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0: V0 V2 V6 V8 V10 \nV12 V14 V16 V18 V20 V22 \nV24 V26 V28 V30 V32 V34 \nV38 V40 V42 V44 V46 V48 \nV50 V52 V54 V56 V58 V60 \nV62 V64 V66 V68 V70 V72 \nV74 V76 V78 V80 V82 V84 \nV86 V88 V90 V92 V94 V327 \nV329 V331 V333 V347 V349 V351 \nV353 V367 V369 V371 V373 V387 \nV389 V391 V393 V407 V409 V411 \nV413 V427 V429 V431 V433 V455 \nV457 V459 V475 V477 V479 V495 \nV497 V499 V515 V517 V519 V535 \nV537 V539 V547 V549 V551 V553 \nV567 V569 V571 V573 V587 V589 \nV591 V593 V615 V617 V619 V635 \nV637 V639 V655 V657 V659 V675 \nV677 V679 V687 V689 V691 V693 \nV715 V717 V719 V735 V737 V739 \nV755 V757 V759 V767 V769 V771 \nV773 V795 V797 V799 V815 V817 \nV819 V835 V837 V839 V855 V857 \nV859 V875 V877 V879 V895 V897 \nV899 V907 V909 V911 V913 V935 \nV937 V939 V947 V949 V951 V953 \nV975 V977 V979 V995 V997 V999 \nV1015 V1017 V1019 V1035 V1037 V1039 \nV1055 V1057 V1059 \n22: C1( V0 V2 ) C81( V8 V10 ) C121( V12 V14 ) C161( V16 V18 ) C201( V20 V22 ) \nC241( V24 V26 ) C281( V28 V30 ) C321( V32 V34 ) C401( V40 V42 ) C441( V44 V46 ) C481( V48 V50 ) \nC521( V52 V54 ) C561( V56 V58 ) C601( V60 V62 ) C641( V64 V66 ) C681( V68 V70 ) C721( V72 V74 ) \nC761( V76 V78 ) C801( V80 V82 ) C841( V84 V86 ) C881( V88 V90 ) C921( V92 V94 ) "]1[shape=box, label="id:1 level: 1\n170: V0 V2 V4 V6 V8 \nV10 V12 V14 V16 V18 V20 \nV22 V24 V26 V28 V30 V32 \nV34 V38 V40 V42 V44 V46 \nV48 V50 V52 V54 V56 V58 \nV60 V62 V64 V66 V68 V72 \nV74 V76 V78 V80 V82 V84 \nV86 V88 V90 V92 V94 V327 \nV329 V331 V333 V347 V349 V351 \nV353 V367 V369 V371 V373 V387 \nV389 V391 V393 V407 V409 V411 \nV413 V427 V429 V431 V433 V455 \nV457 V459 V475 V477 V479 V495 \nV497 V499 V515 V517 V519 V535 \nV537 V539 V547 V549 V551 V553 \nV567 V569 V571 V573 V587 V589 \nV591 V593 V615 V617 V619 V635 \nV637 V639 V655 V657 V659 V675 \nV677 V679 V687 V689 V691 V693 \nV715 V717 V719 V735 V737 V739 \nV755 V757 V759 V767 V769 V771 \nV773 V795 V797 V799 V815 V817 \nV819 V835 V837 V839 V855 V857 \nV859 V875 V877 V879 V895 V897 \nV899 V907 V909 V911 V913 V935 \nV937 V939 V947 V949 V951 V953 \nV975 V977 V979 V995 V997 V999 \nV1015 V1017 V1019 V1035 V1037 V1039 \nV1055 V1057 V1059 \n22: C1( V0 V2 ) C41( V4 V6 ) C81( V8 V10 ) C121( V12 V14 ) C161( V16 V18 ) \nC201( V20 V22 ) C241( V24 V26 ) C281( V28 V30 ) C321( V32 V34 ) C401( V40 V42 ) C441( V44 V46 ) \nC481( V48 V50 ) C521( V52 V54 ) C561( V56 V58 ) C601( V60 V62 ) C641( V64 V66 ) C721( V72 V74 ) \nC761( V76 V78 ) C801( V80 V82 ) C841( V84 V86 ) C881( V88 V90 ) C921( V92 V94 ) "];0-&gt;1[label="169: V0 V2 V6 V8 V10 \nV12 V14 V16 V18 V20 V22 \nV24 V26 V28 V30 V32 V34 \nV38 V40 V42 V44 V46 V48 \nV50 V52 V54 V56 V58 V60 \nV62 V64 V66 V68 V72 V74 \nV76 V78 V80 V82 V84 V86 \nV88 V90 V92 V94 V327 V329 \nV331 V333 V347 V349 V351 V353 \nV367 V369 V371 V373 V387 V389 \nV391 V393 V407 V409 V411 V413 \nV427 V429 V431 V433 V455 V457 \nV459 V475 V477 V479 V495 V497 \nV499 V515 V517 V519 V535 V537 \nV539 V547 V549 V551 V553 V567 \nV569 V571 V573 V587 V589 V591 \nV593 V615 V617 V619 V635 V637 \nV639 V655 V657 V659 V675 V677 \nV679 V687 V689 V691 V693 V715 \nV717 V719 V735 V737 V739 V755 \nV757 V759 V767 V769 V771 V773 \nV795 V797 V799 V815 V817 V819 \nV835 V837 V839 V855 V857 V859 \nV875 V877 V879 V895 V897 V899 \nV907 V909 V911 V913 V935 V937 \nV939 V947 V949 V951 V953 V975 \nV977 V979 V995 V997 V999 V1015 \nV1017 V1019 V1035 V1037 V1039 V1055 \nV1057 V1059 \n21: C1 ,C81 ,C121 ,C161 ,C201 ,\nC241 ,C281 ,C321 ,C401 ,C441 ,C481 ,\nC521 ,C561 ,C601 ,C641 ,C721 ,C761 ,\nC801 ,C841 ,C881 ,C921 ,"];2[shape=box, label="id:2 level: 1\n190: V0 V2 V6 V8 V10 \nV12 V14 V16 V18 V20 V22 \nV24 V26 V28 V30 V32 V34 \nV38 V40 V42 V44 V46 V48 \nV50 V52 V54 V56 V58 V60 \nV62 V64 V66 V70 V72 V74 \nV76 V78 V80 V82 V84 V86 \nV88 V90 V92 V94 V327 V329 \nV331 V333 V335 V347 V349 V351 \nV353 V357 V359 V367 V369 V371 \nV373 V377 V379 V387 V389 V391 \nV393 V395 V407 V409 V411 V413 \nV417 V419 V427 V429 V431 V433 \nV435 V455 V457 V459 V475 V477 \nV479 V495 V497 V499 V515 V517 \nV519 V535 V537 V539 V547 V549 \nV551 V553 V557 V559 V567 V569 \nV571 V573 V577 V579 V587 V589 \nV591 V593 V597 V599 V615 V617 \nV619 V635 V637 V639 V655 V657 \nV659 V675 V677 V679 V687 V689 \nV691 V693 V695 V715 V717 V719 \nV735 V737 V739 V755 V757 V759 \nV767 V769 V771 V773 V775 V795 \nV797 V799 V815 V817 V819 V835 \nV837 V839 V855 V857 V859 V875 \nV877 V879 V895 V897 V899 V907 \nV909 V911 V913 V917 V919 V935 \nV937 V939 V947 V949 V951 V953 \nV957 V959 V975 V977 V979 V995 \nV997 V999 V1015 V1017 V1019 V1035 \nV1037 V1039 V1055 V1057 V1059 \n21: C1( V0 V2 ) C81( V8 V10 ) C121( V12 V14 ) C161( V16 V18 ) C201( V20 V22 ) \nC241( V24 V26 ) C281( V28 V30 ) C321( V32 V34 ) C401( V40 V42 ) C441( V44 V46 ) C481( V48 V50 ) \nC521( V52 V54 ) C561( V56 V58 ) C601( V60 V62 ) C641( V64 V66 ) C721( V72 V74 ) C761( V76 V78 ) \nC801( V80 V82 ) C841( V84 V86 ) C881( V88 V90 ) C921( V92 V94 ) "];0-&gt;2[label="169: V0 V2 V6 V8 V10 \nV12 V14 V16 V18 V20 V22 \nV24 V26 V28 V30 V32 V34 \nV38 V40 V42 V44 V46 V48 \nV50 V52 V54 V56 V58 V60 \nV62 V64 V66 V70 V72 V74 \nV76 V78 V80 V82 V84 V86 \nV88 V90 V92 V94 V327 V329 \nV331 V333 V347 V349 V351 V353 \nV367 V369 V371 V373 V387 V389 \nV391 V393 V407 V409 V411 V413 \nV427 V429 V431 V433 V455 V457 \nV459 V475 V477 V479 V495 V497 \nV499 V515 V517 V519 V535 V537 \nV539 V547 V549 V551 V553 V567 \nV569 V571 V573 V587 V589 V591 \nV593 V615 V617 V619 V635 V637 \nV639 V655 V657 V659 V675 V677 \nV679 V687 V689 V691 V693 V715 \nV717 V719 V735 V737 V739 V755 \nV757 V759 V767 V769 V771 V773 \nV795 V797 V799 V815 V817 V819 \nV835 V837 V839 V855 V857 V859 \nV875 V877 V879 V895 V897 V899 \nV907 V909 V911 V913 V935 V937 \nV939 V947 V949 V951 V953 V975 \nV977 V979 V995 V997 V999 V1015 \nV1017 V1019 V1035 V1037 V1039 V1055 \nV1057 V1059 \n21: C1 ,C81 ,C121 ,C161 ,C201 ,\nC241 ,C281 ,C321 ,C401 ,C441 ,C481 ,\nC521 ,C561 ,C601 ,C641 ,C721 ,C761 ,\nC801 ,C841 ,C881 ,C921 ,"];3[shape=box, label="id:3 level: 2\n170: V0 V2 V4 V8 V10 \nV12 V14 V16 V18 V20 V22 \nV24 V26 V28 V30 V32 V34 \nV36 V38 V40 V42 V44 V46 \nV48 V50 V52 V54 V56 V58 \nV60 V62 V64 V66 V68 V72 \nV74 V76 V78 V80 V82 V84 \nV86 V88 V90 V92 V94 V327 \nV329 V331 V333 V347 V349 V351 \nV353 V367 V369 V371 V373 V387 \nV389 V391 V393 V407 V409 V411 \nV413 V427 V429 V431 V433 V455 \nV457 V459 V475 V477 V479 V495 \nV497 V499 V515 V517 V519 V535 \nV537 V539 V547 V549 V551 V553 \nV567 V569 V571 V573 V587 V589 \nV591 V593 V615 V617 V619 V635 \nV637 V639 V655 V657 V659 V675 \nV677 V679 V687 V689 V691 V693 \nV715 V717 V719 V735 V737 V739 \nV755 V757 V759 V767 V769 V771 \nV773 V795 V797 V799 V815 V817 \nV819 V835 V837 V839 V855 V857 \nV859 V875 V877 V879 V895 V897 \nV899 V907 V909 V911 V913 V935 \nV937 V939 V947 V949 V951 V953 \nV975 V977 V979 V995 V997 V999 \nV1015 V1017 V1019 V1035 V1037 V1039 \nV1055 V1057 V1059 \n22: C1( V0 V2 ) C81( V8 V10 ) C121( V12 V14 ) C161( V16 V18 ) C201( V20 V22 ) \nC241( V24 V26 ) C281( V28 V30 ) C321( V32 V34 ) C361( V36 V38 ) C401( V40 V42 ) C441( V44 V46 ) \nC481( V48 V50 ) C521( V52 V54 ) C561( V56 V58 ) C601( V60 V62 ) C641( V64 V66 ) C721( V72 V74 ) \nC761( V76 V78 ) C801( V80 V82 ) C841( V84 V86 ) C881( V88 V90 ) C921( V92 V94 ) "];1-&gt;3[label="169: V0 V2 V4 V8 V10 \nV12 V14 V16 V18 V20 V22 \nV24 V26 V28 V30 V32 V34 \nV38 V40 V42 V44 V46 V48 \nV50 V52 V54 V56 V58 V60 \nV62 V64 V66 V68 V72 V74 \nV76 V78 V80 V82 V84 V86 \nV88 V90 V92 V94 V327 V329 \nV331 V333 V347 V349 V351 V353 \nV367 V369 V371 V373 V387 V389 \nV391 V393 V407 V409 V411 V413 \nV427 V429 V431 V433 V455 V457 \nV459 V475 V477 V479 V495 V497 \nV499 V515 V517 V519 V535 V537 \nV539 V547 V549 V551 V553 V567 \nV569 V571 V573 V587 V589 V591 \nV593 V615 V617 V619 V635 V637 \nV639 V655 V657 V659 V675 V677 \nV679 V687 V689 V691 V693 V715 \nV717 V719 V735 V737 V739 V755 \nV757 V759 V767 V769 V771 V773 \nV795 V797 V799 V815 V817 V819 \nV835 V837 V839 V855 V857 V859 \nV875 V877 V879 V895 V897 V899 \nV907 V909 V911 V913 V935 V937 \nV939 V947 V949 V951 V953 V975 \nV977 V979 V995 V997 V999 V1015 \nV1017 V1019 V1035 V1037 V1039 V1055 \nV1057 V1059 \n21: C1 ,C81 ,C121 ,C161 ,C201 ,\nC241 ,C281 ,C321 ,C401 ,C441 ,C481 ,\nC521 ,C561 ,C601 ,C641 ,C721 ,C761 ,\nC801 ,C841 ,C881 ,C921 ,"];4[shape=box, label="id:4 level: 2\n120: V0 V2 V6 V8 V10 \nV12 V14 V16 V18 V20 V24 \nV26 V28 V30 V32 V34 V38 \nV40 V42 V44 V46 V48 V50 \nV52 V56 V58 V60 V62 V64 \nV66 V70 V72 V74 V76 V78 \nV80 V82 V84 V88 V90 V92 \nV94 V335 V347 V349 V351 V353 \nV357 V359 V367 V369 V371 V373 \nV377 V379 V395 V407 V409 V411 \nV413 V417 V419 V435 V455 V475 \nV495 V515 V535 V547 V549 V551 \nV553 V557 V559 V567 V569 V571 \nV573 V577 V579 V587 V589 V591 \nV593 V595 V597 V599 V615 V635 \nV655 V675 V695 V715 V735 V755 \nV775 V795 V815 V835 V855 V875 \nV895 V907 V909 V911 V913 V917 \nV919 V935 V947 V949 V951 V953 \nV957 V959 V975 V995 V1015 V1035 \nV1055 \n18: C1( V0 V2 ) C81( V8 V10 ) C121( V12 V14 ) C161( V16 V18 ) C241( V24 V26 ) \nC281( V28 V30 ) C321( V32 V34 ) C401( V40 V42 ) C441( V44 V46 ) C481( V48 V50 ) C561( V56 V58 ) \nC601( V60 V62 ) C641( V64 V66 ) C721( V72 V74 ) C761( V76 V78 ) C801( V80 V82 ) C881( V88 V90 ) \nC921( V92 V94 ) "];2-&gt;4[label="119: V0 V2 V6 V8 V10 \nV12 V14 V16 V18 V20 V24 \nV26 V28 V30 V32 V34 V38 \nV40 V42 V44 V46 V48 V50 \nV52 V56 V58 V60 V62 V64 \nV66 V70 V72 V74 V76 V78 \nV80 V82 V84 V88 V90 V92 \nV94 V335 V347 V349 V351 V353 \nV357 V359 V367 V369 V371 V373 \nV377 V379 V395 V407 V409 V411 \nV413 V417 V419 V435 V455 V475 \nV495 V515 V535 V547 V549 V551 \nV553 V557 V559 V567 V569 V571 \nV573 V577 V579 V587 V589 V591 \nV593 V597 V599 V615 V635 V655 \nV675 V695 V715 V735 V755 V775 \nV795 V815 V835 V855 V875 V895 \nV907 V909 V911 V913 V917 V919 \nV935 V947 V949 V951 V953 V957 \nV959 V975 V995 V1015 V1035 V1055 \n18: C1 ,C81 ,C121 ,C161 ,C241 ,\nC281 ,C321 ,C401 ,C441 ,C481 ,C561 ,\nC601 ,C641 ,C721 ,C761 ,C801 ,C881 ,\nC921 ,"];5[shape=box,</w:t>
      </w:r>
    </w:p>
    <w:p>
      <w:pPr>
        <w:pStyle w:val="PreformattedText"/>
        <w:bidi w:val="0"/>
        <w:spacing w:before="0" w:after="0"/>
        <w:jc w:val="left"/>
        <w:rPr/>
      </w:pPr>
      <w:r>
        <w:rPr/>
        <w:t xml:space="preserve"> </w:t>
      </w:r>
      <w:r>
        <w:rPr/>
        <w:t>label="id:5 level: 2\n139: V0 V2 V6 V8 V10 \nV12 V14 V16 V18 V20 V22 \nV24 V26 V28 V30 V32 V34 \nV38 V40 V42 V44 V46 V48 \nV50 V52 V54 V56 V58 V60 \nV62 V64 V66 V70 V72 V74 \nV76 V78 V80 V82 V84 V86 \nV88 V90 V92 V94 V327 V329 \nV331 V333 V335 V339 V357 V359 \nV377 V379 V387 V389 V391 V393 \nV395 V399 V417 V419 V427 V429 \nV431 V433 V435 V437 V457 V459 \nV477 V479 V497 V499 V517 V519 \nV537 V539 V557 V559 V577 V579 \nV597 V599 V617 V619 V637 V639 \nV657 V659 V677 V679 V687 V689 \nV691 V693 V695 V699 V717 V719 \nV737 V739 V757 V759 V767 V769 \nV771 V773 V775 V779 V797 V799 \nV817 V819 V837 V839 V857 V859 \nV877 V879 V897 V899 V917 V919 \nV937 V939 V957 V959 V977 V979 \nV997 V999 V1017 V1019 V1037 V1039 \nV1057 V1059 \n21: C1( V0 V2 ) C81( V8 V10 ) C121( V12 V14 ) C161( V16 V18 ) C201( V20 V22 ) \nC241( V24 V26 ) C281( V28 V30 ) C321( V32 V34 ) C401( V40 V42 ) C441( V44 V46 ) C481( V48 V50 ) \nC521( V52 V54 ) C561( V56 V58 ) C601( V60 V62 ) C641( V64 V66 ) C721( V72 V74 ) C761( V76 V78 ) \nC801( V80 V82 ) C841( V84 V86 ) C881( V88 V90 ) C921( V92 V94 ) "];2-&gt;5[label="134: V0 V2 V6 V8 V10 \nV12 V14 V16 V18 V20 V22 \nV24 V26 V28 V30 V32 V34 \nV38 V40 V42 V44 V46 V48 \nV50 V52 V54 V56 V58 V60 \nV62 V64 V66 V70 V72 V74 \nV76 V78 V80 V82 V84 V86 \nV88 V90 V92 V94 V327 V329 \nV331 V333 V335 V357 V359 V377 \nV379 V387 V389 V391 V393 V395 \nV417 V419 V427 V429 V431 V433 \nV435 V457 V459 V477 V479 V497 \nV499 V517 V519 V537 V539 V557 \nV559 V577 V579 V597 V599 V617 \nV619 V637 V639 V657 V659 V677 \nV679 V687 V689 V691 V693 V695 \nV717 V719 V737 V739 V757 V759 \nV767 V769 V771 V773 V775 V797 \nV799 V817 V819 V837 V839 V857 \nV859 V877 V879 V897 V899 V917 \nV919 V937 V939 V957 V959 V977 \nV979 V997 V999 V1017 V1019 V1037 \nV1039 V1057 V1059 \n21: C1 ,C81 ,C121 ,C161 ,C201 ,\nC241 ,C281 ,C321 ,C401 ,C441 ,C481 ,\nC521 ,C561 ,C601 ,C641 ,C721 ,C761 ,\nC801 ,C841 ,C881 ,C921 ,"];6[shape=box, label="id:6 level: 2\n15: V0 V2 V6 V7 V8 \nV10 V12 V14 V16 V18 V22 \nV24 V26 V28 V30 \n7: C1( V0 V2 ) C66( V6 V7 ) C81( V8 V10 ) C121( V12 V14 ) C161( V16 V18 ) \nC241( V24 V26 ) C281( V28 V30 ) "];2-&gt;6[label="14: V0 V2 V6 V8 V10 \nV12 V14 V16 V18 V22 V24 \nV26 V28 V30 \n6: C1 ,C81 ,C121 ,C161 ,C241 ,\nC281 ,"];7[shape=box, label="id:7 level: 3\n217: V0 V2 V4 V8 V10 \nV12 V14 V16 V18 V20 V22 \nV24 V26 V28 V30 V32 V34 \nV36 V40 V42 V44 V46 V48 \nV50 V52 V54 V56 V58 V60 \nV62 V64 V66 V68 V72 V74 \nV76 V78 V80 V82 V84 V86 \nV88 V90 V92 V94 V327 V329 \nV331 V333 V347 V349 V351 V353 \nV367 V369 V371 V373 V387 V389 \nV391 V393 V407 V409 V411 V413 \nV427 V429 V431 V433 V449 V453 \nV455 V457 V459 V467 V471 V475 \nV477 V479 V487 V491 V495 V497 \nV499 V509 V513 V515 V517 V519 \nV529 V533 V535 V537 V539 V547 \nV549 V551 V553 V567 V569 V571 \nV573 V587 V589 V591 V593 V607 \nV611 V615 V617 V619 V629 V633 \nV635 V637 V639 V647 V651 V655 \nV657 V659 V667 V671 V675 V677 \nV679 V687 V689 V691 V693 V707 \nV711 V715 V717 V719 V727 V731 \nV735 V737 V739 V749 V753 V755 \nV757 V759 V767 V769 V771 V773 \nV789 V793 V795 V797 V799 V809 \nV813 V815 V817 V819 V829 V833 \nV835 V837 V839 V847 V851 V855 \nV857 V859 V869 V873 V875 V877 \nV879 V887 V891 V895 V897 V899 \nV907 V909 V911 V913 V929 V933 \nV935 V937 V939 V947 V949 V951 \nV953 V969 V973 V975 V977 V979 \nV987 V991 V995 V997 V999 V1009 \nV1013 V1015 V1017 V1019 V1027 V1031 \nV1035 V1037 V1039 V1047 V1051 V1055 \nV1057 V1059 \n21: C1( V0 V2 ) C81( V8 V10 ) C121( V12 V14 ) C161( V16 V18 ) C201( V20 V22 ) \nC241( V24 V26 ) C281( V28 V30 ) C321( V32 V34 ) C401( V40 V42 ) C441( V44 V46 ) C481( V48 V50 ) \nC521( V52 V54 ) C561( V56 V58 ) C601( V60 V62 ) C641( V64 V66 ) C721( V72 V74 ) C761( V76 V78 ) \nC801( V80 V82 ) C841( V84 V86 ) C881( V88 V90 ) C921( V92 V94 ) "];3-&gt;7[label="169: V0 V2 V4 V8 V10 \nV12 V14 V16 V18 V20 V22 \nV24 V26 V28 V30 V32 V34 \nV36 V40 V42 V44 V46 V48 \nV50 V52 V54 V56 V58 V60 \nV62 V64 V66 V68 V72 V74 \nV76 V78 V80 V82 V84 V86 \nV88 V90 V92 V94 V327 V329 \nV331 V333 V347 V349 V351 V353 \nV367 V369 V371 V373 V387 V389 \nV391 V393 V407 V409 V411 V413 \nV427 V429 V431 V433 V455 V457 \nV459 V475 V477 V479 V495 V497 \nV499 V515 V517 V519 V535 V537 \nV539 V547 V549 V551 V553 V567 \nV569 V571 V573 V587 V589 V591 \nV593 V615 V617 V619 V635 V637 \nV639 V655 V657 V659 V675 V677 \nV679 V687 V689 V691 V693 V715 \nV717 V719 V735 V737 V739 V755 \nV757 V759 V767 V769 V771 V773 \nV795 V797 V799 V815 V817 V819 \nV835 V837 V839 V855 V857 V859 \nV875 V877 V879 V895 V897 V899 \nV907 V909 V911 V913 V935 V937 \nV939 V947 V949 V951 V953 V975 \nV977 V979 V995 V997 V999 V1015 \nV1017 V1019 V1035 V1037 V1039 V1055 \nV1057 V1059 \n21: C1 ,C81 ,C121 ,C161 ,C201 ,\nC241 ,C281 ,C321 ,C401 ,C441 ,C481 ,\nC521 ,C561 ,C601 ,C641 ,C721 ,C761 ,\nC801 ,C841 ,C881 ,C921 ,"];8[shape=box, label="id:8 level: 3\n32: V0 V6 V10 V14 V18 \nV20 V26 V30 V32 V38 V42 \nV46 V50 V52 V58 V62 V64 \nV70 V74 V78 V82 V84 V90 \nV94 V585 V587 V589 V591 V593 \nV595 V597 V599 \n8: C650( V64 V585 ) C715( V70 V585 ) C749( V74 V585 ) C787( V78 V585 ) C829( V82 V585 ) \nC849( V84 V585 ) C909( V90 V585 ) C949( V94 V585 ) "];4-&gt;8[label="31: V0 V6 V10 V14 V18 \nV20 V26 V30 V32 V38 V42 \nV46 V50 V52 V58 V62 V64 \nV70 V74 V78 V82 V84 V90 \nV94 V587 V589 V591 V593 V595 \nV597 V599 \n0: "];9[shape=box, label="id:9 level: 3\n115: V0 V2 V6 V8 V10 \nV12 V14 V16 V18 V20 V24 \nV26 V28 V30 V32 V34 V38 \nV40 V42 V44 V46 V48 V50 \nV52 V56 V58 V60 V62 V64 \nV66 V70 V72 V74 V76 V78 \nV80 V82 V84 V88 V90 V92 \nV94 V335 V347 V349 V351 V353 \nV357 V359 V367 V369 V371 V373 \nV375 V377 V379 V395 V407 V409 \nV411 V413 V417 V419 V435 V455 \nV475 V495 V515 V535 V547 V549 \nV551 V553 V557 V559 V567 V569 \nV571 V573 V577 V579 V595 V615 \nV635 V655 V675 V695 V715 V735 \nV755 V775 V795 V815 V835 V855 \nV875 V895 V907 V909 V911 V913 \nV917 V919 V935 V947 V949 V951 \nV953 V957 V959 V975 V995 V1015 \nV1035 V1055 \n18: C1( V0 V2 ) C81( V8 V10 ) C121( V12 V14 ) C161( V16 V18 ) C241( V24 V26 ) \nC281( V28 V30 ) C321( V32 V34 ) C401( V40 V42 ) C441( V44 V46 ) C481( V48 V50 ) C561( V56 V58 ) \nC601( V60 V62 ) C641( V64 V66 ) C721( V72 V74 ) C761( V76 V78 ) C801( V80 V82 ) C881( V88 V90 ) \nC921( V92 V94 ) "];4-&gt;9[label="114: V0 V2 V6 V8 V10 \nV12 V14 V16 V18 V20 V24 \nV26 V28 V30 V32 V34 V38 \nV40 V42 V44 V46 V48 V50 \nV52 V56 V58 V60 V62 V64 \nV66 V70 V72 V74 V76 V78 \nV80 V82 V84 V88 V90 V92 \nV94 V335 V347 V349 V351 V353 \nV357 V359 V367 V369 V371 V373 \nV377 V379 V395 V407 V409 V411 \nV413 V417 V419 V435 V455 V475 \nV495 V515 V535 V547 V549 V551 \nV553 V557 V559 V567 V569 V571 \nV573 V577 V579 V595 V615 V635 \nV655 V675 V695 V715 V735 V755 \nV775 V795 V815 V835 V855 V875 \nV895 V907 V909 V911 V913 V917 \nV919 V935 V947 V949 V951 V953 \nV957 V959 V975 V995 V1015 V1035 \nV1055 \n18: C1 ,C81 ,C121 ,C161 ,C241 ,\nC281 ,C321 ,C401 ,C441 ,C481 ,C561 ,\nC601 ,C641 ,C721 ,C761 ,C801 ,C881 ,\nC921 ,"];10[shape=box, label="id:10 level: 3\n15: V64 V66 V70 V72 V74 \nV76 V78 V80 V82 V86 V87 \nV88 V90 V92 V94 \n7: C641( V64 V66 ) C721( V72 V74 ) C761( V76 V78 ) C801( V80 V82 ) C864( V86 V87 ) \nC881( V88 V90 ) C921( V92 V94 ) "];5-&gt;10[label="14: V64 V66 V70 V72 V74 \nV76 V78 V80 V82 V86 V88 \nV90 V92 V94 \n6: C641 ,C721 ,C761 ,C801 ,C881 ,\nC921 ,"];11[shape=box, label="id:11 level: 3\n15: V32 V34 V38 V40 V42 \nV44 V46 V48 V50 V54 V55 \nV56 V58 V60 V62 \n7: C321( V32 V34 ) C401( V40 V42 ) C441( V44 V46 ) C481( V48 V50 ) C544( V54 V55 ) \nC561( V56 V58 ) C601( V60 V62 ) "];5-&gt;11[label="14: V32 V34 V38 V40 V42 \nV44 V46 V48 V50 V54 V56 \nV58 V60 V62 \n6: C321 ,C401 ,C441 ,C481 ,C561 ,\nC601 ,"];12[shape=box, label="id:12 level: 3\n67: V2 V6 V10 V14 V18 \nV20 V26 V28 V34 V38 V42 \nV46 V50 V52 V58 V60 V66 \nV70 V74 V78 V82 V84 V90 \nV92 V339 V359 V379 V399 V419 \nV427 V429 V431 V433 V435 V437 \nV439 V459 V479 V499 V519 V539 \nV559 V579 V599 V619 V639 V659 \nV679 V699 V719 V739 V759 V779 \nV799 V819 V839 V859 V879 V899 \nV919 V939 V959 V979 V999 V1019 \nV1039 V1059 \n0: "];5-&gt;12[label="66: V2 V6 V10 V14 V18 \nV20 V26 V28 V34 V38 V42 \nV46 V50 V52 V58 V60 V66 \nV70 V74 V78 V82 V84 V90 \nV92 V339 V359 V379 V399 V419 \nV427 V429 V431 V433 V435 V437 \nV459 V479 V499 V519 V539 V559 \nV579 V599 V619 V639 V659 V679 \nV699 V719 V739 V759 V779 V799 \nV819 V839 V859 V879 V899 V919 \nV939 V959 V979 V999 V1019 V1039 \nV1059 \n0: "];13[shape=box, label="id:13 level: 3\n94: V0 V2 V6 V8 V12 \nV14 V16 V18 V22 V24 V28 \nV30 V32 V34 V38 V40 V44 \nV46 V48 V50 V54 V56 V60 \nV62 V64 V66 V70 V72 V76 \nV78 V80 V82 V86 V88 V92 \nV94 V327 V329 V331 V333 V335 \nV339 V357 V377 V387 V389 V391 \nV393 V395 V397 V399 V417 V437 \nV457 V477 V497 V517 V537 V557 \nV577 V597 V617 V637 V657 V677 \nV687 V689 V691 V693 V695 V699 \nV717 V737 V757 V767 V769 V771 \nV773 V775 V779 V797 V817 V837 \nV857 V877 V897 V917 V937 V957 \nV977 V997 V1017 V1037 V1057 \n12: C1( V0 V2 ) C121( V12 V14 ) C161( V16 V18 ) C281( V28 V30 ) C321( V32 V34 ) \nC441( V44 V46 ) C481( V48 V50 ) C601( V60 V62 ) C641( V64 V66 ) C761( V76 V78 ) C801( V80 V82 ) \nC921( V92 V94 ) "];5-&gt;13[label="93: V0 V2 V6 V8 V12 \nV14 V16 V18 V22 V24 V28 \nV30 V32 V34 V38 V40 V44 \nV46 V48 V50 V54 V56 V60 \nV62 V64 V66 V70 V72 V76 \nV78 V80 V82 V86 V88 V92 \nV94 V327 V329 V331 V333 V335 \nV339 V357 V377 V387 V389 V391 \nV393 V395 V399 V417 V437 V457 \nV477 V497 V517 V537 V557 V577 \nV597 V617 V637 V657 V677 V687 \nV689 V691 V693 V695 V699 V717 \nV737 V757 V767 V769 V771 V773 \nV775 V779 V797 V817 V837 V857 \nV877 V897 V917 V937 V957 V977 \nV997 V1017 V1037 V1057 \n12: C1 ,C121 ,C161 ,C281 ,C321 ,\nC441 ,C481 ,C601 ,C641 ,C761 ,C801 ,\nC921 ,"];14[shape=box, label="id:14 level: 3\n15: V0 V2 V7 V8 V10 \nV12 V14 V16 V18 V22 V23 \nV24 V26 V28 V30 \n7: C1( V0 V2 ) C81( V8 V10 ) C121( V12 V14 ) C161( V16 V18 ) C224( V22 V23 ) \nC241( V24 V26 ) C281( V28 V30 ) "];6-&gt;14[label="14: V0 V2 V7 V8 V10 \nV12 V14 V16 V18 V22 V24 \nV26 V28 V30 \n6: C1 ,C81 ,C121 ,C161 ,C241 ,\nC281 ,"];15[shape=box, label="id:15</w:t>
      </w:r>
    </w:p>
    <w:p>
      <w:pPr>
        <w:pStyle w:val="PreformattedText"/>
        <w:bidi w:val="0"/>
        <w:spacing w:before="0" w:after="0"/>
        <w:jc w:val="left"/>
        <w:rPr/>
      </w:pPr>
      <w:r>
        <w:rPr/>
        <w:t xml:space="preserve"> </w:t>
      </w:r>
      <w:r>
        <w:rPr/>
        <w:t>level: 4\n161: V0 V4 V8 V10 V12 \nV14 V16 V18 V20 V22 V24 \nV26 V28 V32 V36 V40 V42 \nV44 V46 V48 V50 V52 V54 \nV56 V58 V60 V64 V68 V72 \nV74 V76 V78 V80 V82 V84 \nV86 V88 V90 V92 V327 V331 \nV347 V351 V367 V371 V387 V391 \nV407 V411 V427 V431 V447 V449 \nV453 V455 V457 V459 V467 V471 \nV487 V491 V507 V509 V513 V515 \nV517 V519 V527 V529 V533 V535 \nV537 V539 V547 V551 V567 V571 \nV587 V591 V607 V611 V629 V631 \nV633 V635 V637 V639 V647 V651 \nV667 V671 V687 V691 V707 V711 \nV727 V731 V749 V751 V753 V755 \nV757 V759 V767 V771 V789 V791 \nV793 V795 V797 V799 V809 V811 \nV813 V815 V817 V819 V827 V829 \nV833 V835 V837 V839 V847 V851 \nV867 V869 V873 V875 V877 V879 \nV887 V891 V907 V911 V929 V931 \nV933 V935 V937 V939 V947 V951 \nV967 V969 V973 V975 V977 V979 \nV987 V991 V1009 V1011 V1013 V1015 \nV1017 V1019 V1027 V1031 V1047 V1051 \n15: C81( V8 V10 ) C121( V12 V14 ) C161( V16 V18 ) C201( V20 V22 ) C241( V24 V26 ) \nC401( V40 V42 ) C441( V44 V46 ) C481( V48 V50 ) C521( V52 V54 ) C561( V56 V58 ) C721( V72 V74 ) \nC761( V76 V78 ) C801( V80 V82 ) C841( V84 V86 ) C881( V88 V90 ) "];7-&gt;15[label="149: V0 V4 V8 V10 V12 \nV14 V16 V18 V20 V22 V24 \nV26 V28 V32 V36 V40 V42 \nV44 V46 V48 V50 V52 V54 \nV56 V58 V60 V64 V68 V72 \nV74 V76 V78 V80 V82 V84 \nV86 V88 V90 V92 V327 V331 \nV347 V351 V367 V371 V387 V391 \nV407 V411 V427 V431 V449 V453 \nV455 V457 V459 V467 V471 V487 \nV491 V509 V513 V515 V517 V519 \nV529 V533 V535 V537 V539 V547 \nV551 V567 V571 V587 V591 V607 \nV611 V629 V633 V635 V637 V639 \nV647 V651 V667 V671 V687 V691 \nV707 V711 V727 V731 V749 V753 \nV755 V757 V759 V767 V771 V789 \nV793 V795 V797 V799 V809 V813 \nV815 V817 V819 V829 V833 V835 \nV837 V839 V847 V851 V869 V873 \nV875 V877 V879 V887 V891 V907 \nV911 V929 V933 V935 V937 V939 \nV947 V951 V969 V973 V975 V977 \nV979 V987 V991 V1009 V1013 V1015 \nV1017 V1019 V1027 V1031 V1047 V1051 \n15: C81 ,C121 ,C161 ,C201 ,C241 ,\nC401 ,C441 ,C481 ,C521 ,C561 ,C721 ,\nC761 ,C801 ,C841 ,C881 ,"];16[shape=box, label="id:16 level: 4\n167: V0 V2 V4 V8 V10 \nV12 V14 V16 V18 V20 V22 \nV24 V26 V28 V30 V32 V34 \nV36 V40 V42 V44 V46 V48 \nV50 V52 V54 V56 V58 V60 \nV62 V64 V66 V68 V72 V74 \nV76 V78 V80 V82 V84 V86 \nV88 V90 V92 V94 V329 V333 \nV349 V353 V369 V373 V389 V393 \nV409 V413 V429 V433 V449 V453 \nV467 V471 V473 V475 V477 V479 \nV487 V489 V491 V495 V497 V499 \nV509 V513 V529 V533 V549 V553 \nV569 V573 V589 V593 V607 V609 \nV611 V615 V617 V619 V629 V633 \nV647 V651 V653 V655 V657 V659 \nV667 V671 V673 V675 V677 V679 \nV689 V693 V707 V709 V711 V715 \nV717 V719 V727 V729 V731 V735 \nV737 V739 V749 V753 V769 V773 \nV789 V793 V809 V813 V829 V833 \nV847 V851 V853 V855 V857 V859 \nV869 V873 V887 V889 V891 V895 \nV897 V899 V909 V913 V929 V933 \nV949 V953 V969 V973 V987 V991 \nV993 V995 V997 V999 V1009 V1013 \nV1027 V1031 V1033 V1035 V1037 V1039 \nV1047 V1049 V1051 V1055 V1057 V1059 \n21: C1( V0 V2 ) C81( V8 V10 ) C121( V12 V14 ) C161( V16 V18 ) C201( V20 V22 ) \nC241( V24 V26 ) C281( V28 V30 ) C321( V32 V34 ) C401( V40 V42 ) C441( V44 V46 ) C481( V48 V50 ) \nC521( V52 V54 ) C561( V56 V58 ) C601( V60 V62 ) C641( V64 V66 ) C721( V72 V74 ) C761( V76 V78 ) \nC801( V80 V82 ) C841( V84 V86 ) C881( V88 V90 ) C921( V92 V94 ) "];7-&gt;16[label="155: V0 V2 V4 V8 V10 \nV12 V14 V16 V18 V20 V22 \nV24 V26 V28 V30 V32 V34 \nV36 V40 V42 V44 V46 V48 \nV50 V52 V54 V56 V58 V60 \nV62 V64 V66 V68 V72 V74 \nV76 V78 V80 V82 V84 V86 \nV88 V90 V92 V94 V329 V333 \nV349 V353 V369 V373 V389 V393 \nV409 V413 V429 V433 V449 V453 \nV467 V471 V475 V477 V479 V487 \nV491 V495 V497 V499 V509 V513 \nV529 V533 V549 V553 V569 V573 \nV589 V593 V607 V611 V615 V617 \nV619 V629 V633 V647 V651 V655 \nV657 V659 V667 V671 V675 V677 \nV679 V689 V693 V707 V711 V715 \nV717 V719 V727 V731 V735 V737 \nV739 V749 V753 V769 V773 V789 \nV793 V809 V813 V829 V833 V847 \nV851 V855 V857 V859 V869 V873 \nV887 V891 V895 V897 V899 V909 \nV913 V929 V933 V949 V953 V969 \nV973 V987 V991 V995 V997 V999 \nV1009 V1013 V1027 V1031 V1035 V1037 \nV1039 V1047 V1051 V1055 V1057 V1059 \n21: C1 ,C81 ,C121 ,C161 ,C201 ,\nC241 ,C281 ,C321 ,C401 ,C441 ,C481 ,\nC521 ,C561 ,C601 ,C641 ,C721 ,C761 ,\nC801 ,C841 ,C881 ,C921 ,"];17[shape=box, label="id:17 level: 4\n25: V0 V6 V10 V14 V18 \nV20 V26 V30 V32 V38 V42 \nV46 V50 V52 V58 V62 V583 \nV585 V587 V589 V591 V593 V595 \nV597 V599 \n8: C330( V32 V583 ) C395( V38 V583 ) C429( V42 V583 ) C467( V46 V583 ) C509( V50 V583 ) \nC529( V52 V583 ) C589( V58 V583 ) C629( V62 V583 ) "];8-&gt;17[label="24: V0 V6 V10 V14 V18 \nV20 V26 V30 V32 V38 V42 \nV46 V50 V52 V58 V62 V585 \nV587 V589 V591 V593 V595 V597 \nV599 \n0: "];18[shape=box, label="id:18 level: 4\n32: V0 V6 V10 V14 V16 \nV20 V24 V30 V32 V38 V42 \nV46 V48 V52 V56 V62 V64 \nV70 V74 V78 V80 V84 V88 \nV94 V365 V367 V369 V371 V373 \nV375 V377 V379 \n8: C644( V64 V365 ) C709( V70 V365 ) C742( V74 V365 ) C781( V78 V365 ) C803( V80 V365 ) \nC843( V84 V365 ) C884( V88 V365 ) C946( V94 V365 ) "];9-&gt;18[label="31: V0 V6 V10 V14 V16 \nV20 V24 V30 V32 V38 V42 \nV46 V48 V52 V56 V62 V64 \nV70 V74 V78 V80 V84 V88 \nV94 V367 V369 V371 V373 V375 \nV377 V379 \n0: "];19[shape=box, label="id:19 level: 4\n110: V0 V2 V6 V8 V10 \nV12 V14 V16 V18 V20 V24 \nV26 V28 V30 V32 V34 V38 \nV40 V42 V44 V46 V48 V50 \nV52 V56 V58 V60 V62 V64 \nV66 V70 V72 V74 V76 V78 \nV80 V82 V84 V88 V90 V92 \nV94 V335 V347 V349 V351 V353 \nV355 V357 V359 V375 V395 V407 \nV409 V411 V413 V417 V419 V435 \nV455 V475 V495 V515 V535 V547 \nV549 V551 V553 V557 V559 V567 \nV569 V571 V573 V577 V579 V595 \nV615 V635 V655 V675 V695 V715 \nV735 V755 V775 V795 V815 V835 \nV855 V875 V895 V907 V909 V911 \nV913 V917 V919 V935 V947 V949 \nV951 V953 V957 V959 V975 V995 \nV1015 V1035 V1055 \n18: C1( V0 V2 ) C81( V8 V10 ) C121( V12 V14 ) C161( V16 V18 ) C241( V24 V26 ) \nC281( V28 V30 ) C321( V32 V34 ) C401( V40 V42 ) C441( V44 V46 ) C481( V48 V50 ) C561( V56 V58 ) \nC601( V60 V62 ) C641( V64 V66 ) C721( V72 V74 ) C761( V76 V78 ) C801( V80 V82 ) C881( V88 V90 ) \nC921( V92 V94 ) "];9-&gt;19[label="109: V0 V2 V6 V8 V10 \nV12 V14 V16 V18 V20 V24 \nV26 V28 V30 V32 V34 V38 \nV40 V42 V44 V46 V48 V50 \nV52 V56 V58 V60 V62 V64 \nV66 V70 V72 V74 V76 V78 \nV80 V82 V84 V88 V90 V92 \nV94 V335 V347 V349 V351 V353 \nV357 V359 V375 V395 V407 V409 \nV411 V413 V417 V419 V435 V455 \nV475 V495 V515 V535 V547 V549 \nV551 V553 V557 V559 V567 V569 \nV571 V573 V577 V579 V595 V615 \nV635 V655 V675 V695 V715 V735 \nV755 V775 V795 V815 V835 V855 \nV875 V895 V907 V909 V911 V913 \nV917 V919 V935 V947 V949 V951 \nV953 V957 V959 V975 V995 V1015 \nV1035 V1055 \n18: C1 ,C81 ,C121 ,C161 ,C241 ,\nC281 ,C321 ,C401 ,C441 ,C481 ,C561 ,\nC601 ,C641 ,C721 ,C761 ,C801 ,C881 ,\nC921 ,"];20[shape=box, label="id:20 level: 4\n15: V64 V66 V70 V71 V72 \nV74 V76 V78 V80 V82 V87 \nV88 V90 V92 V94 \n7: C641( V64 V66 ) C706( V70 V71 ) C721( V72 V74 ) C761( V76 V78 ) C801( V80 V82 ) \nC881( V88 V90 ) C921( V92 V94 ) "];10-&gt;20[label="14: V64 V66 V70 V72 V74 \nV76 V78 V80 V82 V87 V88 \nV90 V92 V94 \n6: C641 ,C721 ,C761 ,C801 ,C881 ,\nC921 ,"];21[shape=box, label="id:21 level: 4\n15: V32 V34 V38 V39 V40 \nV42 V44 V46 V48 V50 V55 \nV56 V58 V60 V62 \n7: C321( V32 V34 ) C386( V38 V39 ) C401( V40 V42 ) C441( V44 V46 ) C481( V48 V50 ) \nC561( V56 V58 ) C601( V60 V62 ) "];11-&gt;21[label="14: V32 V34 V38 V40 V42 \nV44 V46 V48 V50 V55 V56 \nV58 V60 V62 \n6: C321 ,C401 ,C441 ,C481 ,C561 ,\nC601 ,"];22[shape=box, label="id:22 level: 4\n32: V2 V6 V10 V14 V18 \nV20 V26 V28 V34 V38 V42 \nV46 V50 V52 V58 V60 V66 \nV70 V74 V78 V82 V84 V90 \nV92 V425 V427 V429 V431 V433 \nV435 V437 V439 \n8: C664( V66 V425 ) C712( V70 V425 ) C743( V74 V425 ) C783( V78 V425 ) C825( V82 V425 ) \nC845( V84 V425 ) C905( V90 V425 ) C924( V92 V425 ) "];12-&gt;22[label="31: V2 V6 V10 V14 V18 \nV20 V26 V28 V34 V38 V42 \nV46 V50 V52 V58 V60 V66 \nV70 V74 V78 V82 V84 V90 \nV92 V427 V429 V431 V433 V435 \nV437 V439 \n0: "];23[shape=box, label="id:23 level: 4\n45: V288 V292 V298 V300 V304 \nV310 V314 V316 V339 V359 V379 \nV399 V419 V439 V459 V479 V499 \nV519 V539 V559 V579 V599 V619 \nV639 V659 V679 V699 V719 V739 \nV759 V779 V799 V819 V839 V859 \nV879 V899 V919 V939 V959 V979 \nV999 V1019 V1039 V1059 \n153: C2882( V288 V339 ) C2883( V288 V359 ) C2884( V288 V379 ) C2885( V288 V399 ) C2886( V288 V419 ) \nC2887( V288 V459 ) C2888( V288 V519 ) C2889( V288 V539 ) C2890( V288 V599 ) C2891( V288 V639 ) C2892( V288 V659 ) \nC2893( V288 V759 ) C2894( V288 V799 ) C2895( V288 V819 ) C2896( V288 V839 ) C2897( V288 V879 ) C2898( V288 V919 ) \nC2899( V288 V939 ) C2900( V288 V979 ) C2901( V288 V999 ) C2902( V288 V1019 ) C2922( V292 V459 ) C2923( V292 V479 ) \nC2924( V292 V499 ) C2925( V292 V519 ) C2926( V292 V539 ) C2927( V292 V619 ) C2928( V292 V639 ) C2929( V292 V659 ) \nC2930( V292 V679 ) C2931( V292 V719 ) C2932( V292 V739 ) C2933( V292 V759 ) C2934( V292 V799 ) C2935( V292 V819 ) \nC2936( V292 V839 ) C2937( V292 V859 ) C2938( V292 V879 ) C2939( V292 V899 ) C2940( V292 V939 ) C2941( V292 V979 ) \nC2942( V292 V999 ) C2943( V292 V1019 ) C2944( V292 V1039 ) C2945( V292 V1059 ) C2981( V298 V359 ) C2982( V298 V379 ) \nC2983( V298 V439 ) C2984( V298 V459 ) C2985( V298 V499 ) C2986( V298 V519 ) C2987( V298 V539 ) C2988( V298 V559 ) \nC2989( V298 V599 ) C2990( V298 V619 ) C2991( V298 V719 ) C2992( V298 V759 ) C2993( V298 V799 ) C2994( V298 V819 ) \nC2995( V298 V899 ) C2996( V298 V919 ) C2997( V298 V979 ) C2998( V298 V1019 ) C2999( V298 V1059 ) C3002( V300 V339 ) \nC3003( V300 V419 ) C3004( V300 V459 ) C3005( V300 V499 ) C3006( V300 V519 ) C3007( V300 V579 ) C3008( V300 V619 ) \nC3009( V300 V639 ) C3010( V300 V719 ) C3011( V300 V739 ) C3012( V300 V799 ) C3013( V300 V879 ) C3014( V300 V899 ) \nC3015( V300 V919 ) C3016( V300 V959 ) C3017( V300 V979 ) C3018( V300 V1059 ) C3042( V304 V339 ) C3043( V304 V379 ) \nC3044( V304 V459 ) C3045( V304 V479 ) C3046( V304 V519 ) C3047( V304 V579 ) C3048( V304 V639 ) C3049( V304 V659 ) \nC3050( V304 V699 ) C3051( V304 V719 )</w:t>
      </w:r>
    </w:p>
    <w:p>
      <w:pPr>
        <w:pStyle w:val="PreformattedText"/>
        <w:bidi w:val="0"/>
        <w:spacing w:before="0" w:after="0"/>
        <w:jc w:val="left"/>
        <w:rPr/>
      </w:pPr>
      <w:r>
        <w:rPr/>
        <w:t xml:space="preserve"> </w:t>
      </w:r>
      <w:r>
        <w:rPr/>
        <w:t>C3052( V304 V759 ) C3053( V304 V779 ) C3054( V304 V799 ) C3055( V304 V819 ) \nC3056( V304 V899 ) C3057( V304 V919 ) C3058( V304 V959 ) C3059( V304 V979 ) C3060( V304 V1019 ) C3105( V310 V339 ) \nC3106( V310 V399 ) C3107( V310 V459 ) C3108( V310 V499 ) C3109( V310 V519 ) C3110( V310 V539 ) C3111( V310 V679 ) \nC3112( V310 V699 ) C3113( V310 V719 ) C3114( V310 V739 ) C3115( V310 V779 ) C3116( V310 V839 ) C3117( V310 V879 ) \nC3118( V310 V899 ) C3119( V310 V979 ) C3144( V314 V419 ) C3145( V314 V439 ) C3146( V314 V459 ) C3147( V314 V479 ) \nC3148( V314 V579 ) C3149( V314 V599 ) C3150( V314 V619 ) C3151( V314 V719 ) C3152( V314 V739 ) C3153( V314 V819 ) \nC3154( V314 V839 ) C3155( V314 V879 ) C3156( V314 V939 ) C3157( V314 V959 ) C3158( V314 V979 ) C3159( V314 V1019 ) \nC3162( V316 V339 ) C3163( V316 V419 ) C3164( V316 V439 ) C3165( V316 V459 ) C3166( V316 V479 ) C3167( V316 V499 ) \nC3168( V316 V519 ) C3169( V316 V539 ) C3170( V316 V579 ) C3171( V316 V639 ) C3172( V316 V699 ) C3173( V316 V719 ) \nC3174( V316 V759 ) C3175( V316 V799 ) C3176( V316 V819 ) C3177( V316 V839 ) C3178( V316 V859 ) C3179( V316 V879 ) \nC3180( V316 V919 ) C3181( V316 V939 ) C3182( V316 V979 ) C3183( V316 V1019 ) "];12-&gt;23[label="37: V339 V359 V379 V399 V419 \nV439 V459 V479 V499 V519 V539 \nV559 V579 V599 V619 V639 V659 \nV679 V699 V719 V739 V759 V779 \nV799 V819 V839 V859 V879 V899 \nV919 V939 V959 V979 V999 V1019 \nV1039 V1059 \n0: "];24[shape=box, label="id:24 level: 4\n32: V0 V6 V8 V14 V18 \nV22 V24 V30 V32 V38 V40 \nV46 V50 V54 V56 V62 V64 \nV70 V72 V78 V82 V86 V88 \nV94 V385 V387 V389 V391 V393 \nV395 V397 V399 \n8: C645( V64 V385 ) C710( V70 V385 ) C723( V72 V385 ) C782( V78 V385 ) C823( V82 V385 ) \nC866( V86 V385 ) C885( V88 V385 ) C947( V94 V385 ) "];13-&gt;24[label="31: V0 V6 V8 V14 V18 \nV22 V24 V30 V32 V38 V40 \nV46 V50 V54 V56 V62 V64 \nV70 V72 V78 V82 V86 V88 \nV94 V387 V389 V391 V393 V395 \nV397 V399 \n0: "];25[shape=box, label="id:25 level: 4\n86: V0 V2 V6 V8 V12 \nV14 V16 V22 V24 V28 V30 \nV32 V34 V38 V40 V44 V46 \nV48 V54 V56 V60 V62 V64 \nV66 V70 V72 V76 V78 V80 \nV86 V88 V92 V94 V327 V329 \nV331 V333 V335 V339 V357 V377 \nV397 V417 V437 V457 V477 V497 \nV517 V537 V557 V577 V597 V617 \nV637 V657 V677 V687 V689 V691 \nV693 V695 V699 V717 V737 V757 \nV767 V769 V771 V773 V775 V777 \nV779 V797 V817 V837 V857 V877 \nV897 V917 V937 V957 V977 V997 \nV1017 V1037 V1057 \n9: C1( V0 V2 ) C121( V12 V14 ) C281( V28 V30 ) C321( V32 V34 ) C441( V44 V46 ) \nC601( V60 V62 ) C641( V64 V66 ) C761( V76 V78 ) C921( V92 V94 ) "];13-&gt;25[label="85: V0 V2 V6 V8 V12 \nV14 V16 V22 V24 V28 V30 \nV32 V34 V38 V40 V44 V46 \nV48 V54 V56 V60 V62 V64 \nV66 V70 V72 V76 V78 V80 \nV86 V88 V92 V94 V327 V329 \nV331 V333 V335 V339 V357 V377 \nV397 V417 V437 V457 V477 V497 \nV517 V537 V557 V577 V597 V617 \nV637 V657 V677 V687 V689 V691 \nV693 V695 V699 V717 V737 V757 \nV767 V769 V771 V773 V775 V779 \nV797 V817 V837 V857 V877 V897 \nV917 V937 V957 V977 V997 V1017 \nV1037 V1057 \n9: C1 ,C121 ,C281 ,C321 ,C441 ,\nC601 ,C641 ,C761 ,C921 ,"];26[shape=box, label="id:26 level: 4\n15: V0 V2 V7 V8 V10 \nV12 V14 V16 V18 V23 V24 \nV26 V28 V30 V31 \n7: C1( V0 V2 ) C81( V8 V10 ) C121( V12 V14 ) C161( V16 V18 ) C241( V24 V26 ) \nC281( V28 V30 ) C304( V30 V31 ) "];14-&gt;26[label="14: V0 V2 V7 V8 V10 \nV12 V14 V16 V18 V23 V24 \nV26 V28 V30 \n6: C1 ,C81 ,C121 ,C161 ,C241 ,\nC281 ,"];27[shape=box, label="id:27 level: 5\n104: V0 V4 V8 V10 V12 \nV14 V16 V18 V22 V24 V26 \nV28 V32 V36 V40 V42 V44 \nV46 V48 V50 V54 V56 V58 \nV60 V64 V68 V72 V74 V76 \nV78 V80 V82 V86 V88 V90 \nV92 V331 V351 V371 V391 V411 \nV431 V447 V449 V453 V455 V457 \nV459 V471 V491 V507 V509 V513 \nV515 V517 V519 V527 V529 V533 \nV535 V537 V539 V551 V571 V591 \nV611 V631 V651 V671 V691 V711 \nV731 V751 V771 V791 V811 V827 \nV829 V833 V835 V837 V839 V851 \nV867 V869 V873 V875 V877 V879 \nV891 V911 V931 V951 V967 V969 \nV971 V973 V975 V977 V979 V991 \nV1011 V1031 V1051 \n12: C81( V8 V10 ) C121( V12 V14 ) C161( V16 V18 ) C241( V24 V26 ) C401( V40 V42 ) \nC441( V44 V46 ) C481( V48 V50 ) C561( V56 V58 ) C721( V72 V74 ) C761( V76 V78 ) C801( V80 V82 ) \nC881( V88 V90 ) "];15-&gt;27[label="103: V0 V4 V8 V10 V12 \nV14 V16 V18 V22 V24 V26 \nV28 V32 V36 V40 V42 V44 \nV46 V48 V50 V54 V56 V58 \nV60 V64 V68 V72 V74 V76 \nV78 V80 V82 V86 V88 V90 \nV92 V331 V351 V371 V391 V411 \nV431 V447 V449 V453 V455 V457 \nV459 V471 V491 V507 V509 V513 \nV515 V517 V519 V527 V529 V533 \nV535 V537 V539 V551 V571 V591 \nV611 V631 V651 V671 V691 V711 \nV731 V751 V771 V791 V811 V827 \nV829 V833 V835 V837 V839 V851 \nV867 V869 V873 V875 V877 V879 \nV891 V911 V931 V951 V967 V969 \nV973 V975 V977 V979 V991 V1011 \nV1031 V1051 \n12: C81 ,C121 ,C161 ,C241 ,C401 ,\nC441 ,C481 ,C561 ,C721 ,C761 ,C801 ,\nC881 ,"];28[shape=box, label="id:28 level: 5\n104: V0 V4 V8 V10 V12 \nV14 V16 V18 V20 V24 V26 \nV28 V32 V36 V40 V42 V44 \nV46 V48 V50 V52 V56 V58 \nV60 V64 V68 V72 V74 V76 \nV78 V80 V82 V84 V88 V90 \nV92 V327 V347 V367 V387 V407 \nV427 V447 V467 V487 V507 V527 \nV547 V567 V587 V607 V629 V631 \nV633 V635 V637 V639 V647 V667 \nV687 V707 V727 V749 V751 V753 \nV755 V757 V759 V767 V789 V791 \nV793 V795 V797 V799 V809 V811 \nV813 V815 V817 V819 V827 V847 \nV867 V887 V907 V927 V929 V931 \nV933 V935 V937 V939 V947 V967 \nV987 V1009 V1011 V1013 V1015 V1017 \nV1019 V1027 V1047 \n12: C81( V8 V10 ) C121( V12 V14 ) C161( V16 V18 ) C241( V24 V26 ) C401( V40 V42 ) \nC441( V44 V46 ) C481( V48 V50 ) C561( V56 V58 ) C721( V72 V74 ) C761( V76 V78 ) C801( V80 V82 ) \nC881( V88 V90 ) "];15-&gt;28[label="103: V0 V4 V8 V10 V12 \nV14 V16 V18 V20 V24 V26 \nV28 V32 V36 V40 V42 V44 \nV46 V48 V50 V52 V56 V58 \nV60 V64 V68 V72 V74 V76 \nV78 V80 V82 V84 V88 V90 \nV92 V327 V347 V367 V387 V407 \nV427 V447 V467 V487 V507 V527 \nV547 V567 V587 V607 V629 V631 \nV633 V635 V637 V639 V647 V667 \nV687 V707 V727 V749 V751 V753 \nV755 V757 V759 V767 V789 V791 \nV793 V795 V797 V799 V809 V811 \nV813 V815 V817 V819 V827 V847 \nV867 V887 V907 V929 V931 V933 \nV935 V937 V939 V947 V967 V987 \nV1009 V1011 V1013 V1015 V1017 V1019 \nV1027 V1047 \n12: C81 ,C121 ,C161 ,C241 ,C401 ,\nC441 ,C481 ,C561 ,C721 ,C761 ,C801 ,\nC881 ,"];29[shape=box, label="id:29 level: 5\n107: V0 V2 V4 V8 V14 \nV16 V18 V20 V22 V24 V26 \nV28 V30 V32 V34 V36 V40 \nV46 V48 V50 V52 V54 V56 \nV58 V60 V62 V64 V66 V68 \nV72 V78 V80 V82 V84 V86 \nV88 V90 V92 V94 V329 V349 \nV369 V389 V409 V429 V449 V467 \nV471 V473 V475 V477 V479 V489 \nV509 V529 V549 V569 V589 V609 \nV629 V647 V651 V653 V655 V657 \nV659 V667 V669 V671 V673 V675 \nV677 V679 V689 V709 V729 V749 \nV769 V789 V809 V829 V847 V851 \nV853 V855 V857 V859 V869 V889 \nV909 V929 V949 V969 V987 V991 \nV993 V995 V997 V999 V1009 V1027 \nV1031 V1033 V1035 V1037 V1039 V1049 \n15: C1( V0 V2 ) C161( V16 V18 ) C201( V20 V22 ) C241( V24 V26 ) C281( V28 V30 ) \nC321( V32 V34 ) C481( V48 V50 ) C521( V52 V54 ) C561( V56 V58 ) C601( V60 V62 ) C641( V64 V66 ) \nC801( V80 V82 ) C841( V84 V86 ) C881( V88 V90 ) C921( V92 V94 ) "];16-&gt;29[label="106: V0 V2 V4 V8 V14 \nV16 V18 V20 V22 V24 V26 \nV28 V30 V32 V34 V36 V40 \nV46 V48 V50 V52 V54 V56 \nV58 V60 V62 V64 V66 V68 \nV72 V78 V80 V82 V84 V86 \nV88 V90 V92 V94 V329 V349 \nV369 V389 V409 V429 V449 V467 \nV471 V473 V475 V477 V479 V489 \nV509 V529 V549 V569 V589 V609 \nV629 V647 V651 V653 V655 V657 \nV659 V667 V671 V673 V675 V677 \nV679 V689 V709 V729 V749 V769 \nV789 V809 V829 V847 V851 V853 \nV855 V857 V859 V869 V889 V909 \nV929 V949 V969 V987 V991 V993 \nV995 V997 V999 V1009 V1027 V1031 \nV1033 V1035 V1037 V1039 V1049 \n15: C1 ,C161 ,C201 ,C241 ,C281 ,\nC321 ,C481 ,C521 ,C561 ,C601 ,C641 ,\nC801 ,C841 ,C881 ,C921 ,"];30[shape=box, label="id:30 level: 5\n107: V2 V4 V8 V10 V12 \nV16 V18 V20 V22 V24 V26 \nV28 V30 V34 V36 V40 V42 \nV44 V48 V50 V52 V54 V56 \nV58 V60 V62 V66 V68 V72 \nV74 V76 V80 V82 V84 V86 \nV88 V90 V92 V94 V333 V353 \nV373 V393 V413 V433 V453 V473 \nV487 V489 V491 V495 V497 V499 \nV513 V533 V553 V573 V593 V607 \nV609 V611 V613 V615 V617 V619 \nV633 V653 V673 V693 V707 V709 \nV711 V715 V717 V719 V727 V729 \nV731 V735 V737 V739 V753 V773 \nV793 V813 V833 V853 V873 V887 \nV889 V891 V895 V897 V899 V913 \nV933 V953 V973 V993 V1013 V1033 \nV1047 V1049 V1051 V1055 V1057 V1059 \n15: C81( V8 V10 ) C161( V16 V18 ) C201( V20 V22 ) C241( V24 V26 ) C281( V28 V30 ) \nC401( V40 V42 ) C481( V48 V50 ) C521( V52 V54 ) C561( V56 V58 ) C601( V60 V62 ) C721( V72 V74 ) \nC801( V80 V82 ) C841( V84 V86 ) C881( V88 V90 ) C921( V92 V94 ) "];16-&gt;30[label="106: V2 V4 V8 V10 V12 \nV16 V18 V20 V22 V24 V26 \nV28 V30 V34 V36 V40 V42 \nV44 V48 V50 V52 V54 V56 \nV58 V60 V62 V66 V68 V72 \nV74 V76 V80 V82 V84 V86 \nV88 V90 V92 V94 V333 V353 \nV373 V393 V413 V433 V453 V473 \nV487 V489 V491 V495 V497 V499 \nV513 V533 V553 V573 V593 V607 \nV609 V611 V615 V617 V619 V633 \nV653 V673 V693 V707 V709 V711 \nV715 V717 V719 V727 V729 V731 \nV735 V737 V739 V753 V773 V793 \nV813 V833 V853 V873 V887 V889 \nV891 V895 V897 V899 V913 V933 \nV953 V973 V993 V1013 V1033 V1047 \nV1049 V1051 V1055 V1057 V1059 \n15: C81 ,C161 ,C201 ,C241 ,C281 ,\nC401 ,C481 ,C521 ,C561 ,C601 ,C721 ,\nC801 ,C841 ,C881 ,C921 ,"];31[shape=box, label="id:31 level: 5\n18: V0 V6 V10 V14 V18 \nV20 V26 V30 V581 V583 V585 \nV587 V589 V591 V593 V595 V597 \nV599 \n8: C10( V0 V581 ) C75( V6 V581 ) C109( V10 V581 ) C147( V14 V581 ) C189( V18 V581 ) \nC209( V20 V581 ) C269( V26 V581 ) C309( V30 V581 ) "];17-&gt;31[label="17: V0 V6 V10 V14 V18 \nV20 V26 V30 V583 V585 V587 \nV589 V591 V593 V595 V597 V599 \n0: "];32[shape=box, label="id:32 level: 5\n25: V0 V6 V10 V14 V16 \nV20 V24 V30 V32 V38 V42 \nV46 V48 V52 V56 V62 V363 \nV365 V367 V369 V371 V373 V375 \nV377 V379 \n8: C324( V32 V363 ) C389( V38 V363 ) C422( V42 V363 ) C461( V46 V363 ) C483( V48 V363 ) \nC523( V52 V363 ) C564( V56 V363 ) C626( V62 V363 ) "];18-&gt;32[label="24: V0 V6 V10 V14 V16 \nV20 V24 V30 V32 V38 V42 \nV46 V48 V52 V56 V62 V365 \nV367 V369 V371 V373 V375 V377 \nV379 \n0:</w:t>
      </w:r>
    </w:p>
    <w:p>
      <w:pPr>
        <w:pStyle w:val="PreformattedText"/>
        <w:bidi w:val="0"/>
        <w:spacing w:before="0" w:after="0"/>
        <w:jc w:val="left"/>
        <w:rPr/>
      </w:pPr>
      <w:r>
        <w:rPr/>
        <w:t xml:space="preserve"> </w:t>
      </w:r>
      <w:r>
        <w:rPr/>
        <w:t>"];33[shape=box, label="id:33 level: 5\n32: V0 V6 V10 V14 V18 \nV20 V24 V30 V32 V38 V42 \nV46 V50 V52 V56 V62 V64 \nV70 V74 V78 V82 V84 V88 \nV94 V345 V347 V349 V351 V353 \nV355 V357 V359 \n8: C643( V64 V345 ) C708( V70 V345 ) C741( V74 V345 ) C780( V78 V345 ) C822( V82 V345 ) \nC842( V84 V345 ) C883( V88 V345 ) C945( V94 V345 ) "];19-&gt;33[label="31: V0 V6 V10 V14 V18 \nV20 V24 V30 V32 V38 V42 \nV46 V50 V52 V56 V62 V64 \nV70 V74 V78 V82 V84 V88 \nV94 V347 V349 V351 V353 V355 \nV357 V359 \n0: "];34[shape=box, label="id:34 level: 5\n105: V0 V2 V6 V8 V10 \nV12 V14 V16 V18 V20 V24 \nV26 V28 V30 V32 V34 V38 \nV40 V42 V44 V46 V48 V50 \nV52 V56 V58 V60 V62 V64 \nV66 V70 V72 V74 V76 V78 \nV80 V82 V84 V88 V90 V92 \nV94 V335 V355 V375 V395 V407 \nV409 V411 V413 V417 V419 V435 \nV455 V475 V495 V515 V535 V547 \nV549 V551 V553 V555 V557 V559 \nV567 V569 V571 V573 V577 V579 \nV595 V615 V635 V655 V675 V695 \nV715 V735 V755 V775 V795 V815 \nV835 V855 V875 V895 V907 V909 \nV911 V913 V917 V919 V935 V947 \nV949 V951 V953 V957 V959 V975 \nV995 V1015 V1035 V1055 \n18: C1( V0 V2 ) C81( V8 V10 ) C121( V12 V14 ) C161( V16 V18 ) C241( V24 V26 ) \nC281( V28 V30 ) C321( V32 V34 ) C401( V40 V42 ) C441( V44 V46 ) C481( V48 V50 ) C561( V56 V58 ) \nC601( V60 V62 ) C641( V64 V66 ) C721( V72 V74 ) C761( V76 V78 ) C801( V80 V82 ) C881( V88 V90 ) \nC921( V92 V94 ) "];19-&gt;34[label="104: V0 V2 V6 V8 V10 \nV12 V14 V16 V18 V20 V24 \nV26 V28 V30 V32 V34 V38 \nV40 V42 V44 V46 V48 V50 \nV52 V56 V58 V60 V62 V64 \nV66 V70 V72 V74 V76 V78 \nV80 V82 V84 V88 V90 V92 \nV94 V335 V355 V375 V395 V407 \nV409 V411 V413 V417 V419 V435 \nV455 V475 V495 V515 V535 V547 \nV549 V551 V553 V557 V559 V567 \nV569 V571 V573 V577 V579 V595 \nV615 V635 V655 V675 V695 V715 \nV735 V755 V775 V795 V815 V835 \nV855 V875 V895 V907 V909 V911 \nV913 V917 V919 V935 V947 V949 \nV951 V953 V957 V959 V975 V995 \nV1015 V1035 V1055 \n18: C1 ,C81 ,C121 ,C161 ,C241 ,\nC281 ,C321 ,C401 ,C441 ,C481 ,C561 ,\nC601 ,C641 ,C721 ,C761 ,C801 ,C881 ,\nC921 ,"];35[shape=box, label="id:35 level: 5\n15: V64 V66 V71 V72 V74 \nV76 V78 V80 V82 V87 V88 \nV90 V92 V94 V95 \n7: C641( V64 V66 ) C721( V72 V74 ) C761( V76 V78 ) C801( V80 V82 ) C881( V88 V90 ) \nC921( V92 V94 ) C944( V94 V95 ) "];20-&gt;35[label="14: V64 V66 V71 V72 V74 \nV76 V78 V80 V82 V87 V88 \nV90 V92 V94 \n6: C641 ,C721 ,C761 ,C801 ,C881 ,\nC921 ,"];36[shape=box, label="id:36 level: 5\n15: V32 V34 V39 V40 V42 \nV44 V46 V48 V50 V55 V56 \nV58 V60 V62 V63 \n7: C321( V32 V34 ) C401( V40 V42 ) C441( V44 V46 ) C481( V48 V50 ) C561( V56 V58 ) \nC601( V60 V62 ) C624( V62 V63 ) "];21-&gt;36[label="14: V32 V34 V39 V40 V42 \nV44 V46 V48 V50 V55 V56 \nV58 V60 V62 \n6: C321 ,C401 ,C441 ,C481 ,C561 ,\nC601 ,"];37[shape=box, label="id:37 level: 5\n25: V2 V6 V10 V14 V18 \nV20 V26 V28 V34 V38 V42 \nV46 V50 V52 V58 V60 V423 \nV425 V427 V429 V431 V433 V435 \nV437 V439 \n8: C344( V34 V423 ) C392( V38 V423 ) C423( V42 V423 ) C463( V46 V423 ) C505( V50 V423 ) \nC525( V52 V423 ) C585( V58 V423 ) C604( V60 V423 ) "];22-&gt;37[label="24: V2 V6 V10 V14 V18 \nV20 V26 V28 V34 V38 V42 \nV46 V50 V52 V58 V60 V425 \nV427 V429 V431 V433 V435 V437 \nV439 \n0: "];38[shape=box, label="id:38 level: 5\n44: V288 V292 V298 V300 V304 \nV310 V312 V314 V316 V339 V359 \nV379 V399 V419 V439 V479 V499 \nV519 V539 V559 V579 V599 V619 \nV639 V659 V679 V699 V719 V739 \nV759 V779 V799 V819 V839 V859 \nV879 V899 V919 V939 V959 V999 \nV1019 V1039 V1059 \n159: C2882( V288 V339 ) C2883( V288 V359 ) C2884( V288 V379 ) C2885( V288 V399 ) C2886( V288 V419 ) \nC2888( V288 V519 ) C2889( V288 V539 ) C2890( V288 V599 ) C2891( V288 V639 ) C2892( V288 V659 ) C2893( V288 V759 ) \nC2894( V288 V799 ) C2895( V288 V819 ) C2896( V288 V839 ) C2897( V288 V879 ) C2898( V288 V919 ) C2899( V288 V939 ) \nC2901( V288 V999 ) C2902( V288 V1019 ) C2923( V292 V479 ) C2924( V292 V499 ) C2925( V292 V519 ) C2926( V292 V539 ) \nC2927( V292 V619 ) C2928( V292 V639 ) C2929( V292 V659 ) C2930( V292 V679 ) C2931( V292 V719 ) C2932( V292 V739 ) \nC2933( V292 V759 ) C2934( V292 V799 ) C2935( V292 V819 ) C2936( V292 V839 ) C2937( V292 V859 ) C2938( V292 V879 ) \nC2939( V292 V899 ) C2940( V292 V939 ) C2942( V292 V999 ) C2943( V292 V1019 ) C2944( V292 V1039 ) C2945( V292 V1059 ) \nC2981( V298 V359 ) C2982( V298 V379 ) C2983( V298 V439 ) C2985( V298 V499 ) C2986( V298 V519 ) C2987( V298 V539 ) \nC2988( V298 V559 ) C2989( V298 V599 ) C2990( V298 V619 ) C2991( V298 V719 ) C2992( V298 V759 ) C2993( V298 V799 ) \nC2994( V298 V819 ) C2995( V298 V899 ) C2996( V298 V919 ) C2998( V298 V1019 ) C2999( V298 V1059 ) C3002( V300 V339 ) \nC3003( V300 V419 ) C3005( V300 V499 ) C3006( V300 V519 ) C3007( V300 V579 ) C3008( V300 V619 ) C3009( V300 V639 ) \nC3010( V300 V719 ) C3011( V300 V739 ) C3012( V300 V799 ) C3013( V300 V879 ) C3014( V300 V899 ) C3015( V300 V919 ) \nC3016( V300 V959 ) C3018( V300 V1059 ) C3042( V304 V339 ) C3043( V304 V379 ) C3045( V304 V479 ) C3046( V304 V519 ) \nC3047( V304 V579 ) C3048( V304 V639 ) C3049( V304 V659 ) C3050( V304 V699 ) C3051( V304 V719 ) C3052( V304 V759 ) \nC3053( V304 V779 ) C3054( V304 V799 ) C3055( V304 V819 ) C3056( V304 V899 ) C3057( V304 V919 ) C3058( V304 V959 ) \nC3060( V304 V1019 ) C3105( V310 V339 ) C3106( V310 V399 ) C3108( V310 V499 ) C3109( V310 V519 ) C3110( V310 V539 ) \nC3111( V310 V679 ) C3112( V310 V699 ) C3113( V310 V719 ) C3114( V310 V739 ) C3115( V310 V779 ) C3116( V310 V839 ) \nC3117( V310 V879 ) C3118( V310 V899 ) C3121( V312 V314 ) C3122( V312 V339 ) C3123( V312 V359 ) C3124( V312 V379 ) \nC3125( V312 V399 ) C3126( V312 V499 ) C3127( V312 V519 ) C3128( V312 V539 ) C3129( V312 V559 ) C3130( V312 V639 ) \nC3131( V312 V659 ) C3132( V312 V679 ) C3133( V312 V699 ) C3134( V312 V759 ) C3135( V312 V779 ) C3136( V312 V799 ) \nC3137( V312 V859 ) C3138( V312 V899 ) C3139( V312 V919 ) C3140( V312 V999 ) C3141( V312 V1039 ) C3142( V312 V1059 ) \nC3144( V314 V419 ) C3145( V314 V439 ) C3147( V314 V479 ) C3148( V314 V579 ) C3149( V314 V599 ) C3150( V314 V619 ) \nC3151( V314 V719 ) C3152( V314 V739 ) C3153( V314 V819 ) C3154( V314 V839 ) C3155( V314 V879 ) C3156( V314 V939 ) \nC3157( V314 V959 ) C3159( V314 V1019 ) C3162( V316 V339 ) C3163( V316 V419 ) C3164( V316 V439 ) C3166( V316 V479 ) \nC3167( V316 V499 ) C3168( V316 V519 ) C3169( V316 V539 ) C3170( V316 V579 ) C3171( V316 V639 ) C3172( V316 V699 ) \nC3173( V316 V719 ) C3174( V316 V759 ) C3175( V316 V799 ) C3176( V316 V819 ) C3177( V316 V839 ) C3178( V316 V859 ) \nC3179( V316 V879 ) C3180( V316 V919 ) C3181( V316 V939 ) C3183( V316 V1019 ) "];23-&gt;38[label="43: V288 V292 V298 V300 V304 \nV310 V314 V316 V339 V359 V379 \nV399 V419 V439 V479 V499 V519 \nV539 V559 V579 V599 V619 V639 \nV659 V679 V699 V719 V739 V759 \nV779 V799 V819 V839 V859 V879 \nV899 V919 V939 V959 V999 V1019 \nV1039 V1059 \n137: C2882 ,C2883 ,C2884 ,C2885 ,C2886 ,\nC2888 ,C2889 ,C2890 ,C2891 ,C2892 ,C2893 ,\nC2894 ,C2895 ,C2896 ,C2897 ,C2898 ,C2899 ,\nC2901 ,C2902 ,C2923 ,C2924 ,C2925 ,C2926 ,\nC2927 ,C2928 ,C2929 ,C2930 ,C2931 ,C2932 ,\nC2933 ,C2934 ,C2935 ,C2936 ,C2937 ,C2938 ,\nC2939 ,C2940 ,C2942 ,C2943 ,C2944 ,C2945 ,\nC2981 ,C2982 ,C2983 ,C2985 ,C2986 ,C2987 ,\nC2988 ,C2989 ,C2990 ,C2991 ,C2992 ,C2993 ,\nC2994 ,C2995 ,C2996 ,C2998 ,C2999 ,C3002 ,\nC3003 ,C3005 ,C3006 ,C3007 ,C3008 ,C3009 ,\nC3010 ,C3011 ,C3012 ,C3013 ,C3014 ,C3015 ,\nC3016 ,C3018 ,C3042 ,C3043 ,C3045 ,C3046 ,\nC3047 ,C3048 ,C3049 ,C3050 ,C3051 ,C3052 ,\nC3053 ,C3054 ,C3055 ,C3056 ,C3057 ,C3058 ,\nC3060 ,C3105 ,C3106 ,C3108 ,C3109 ,C3110 ,\nC3111 ,C3112 ,C3113 ,C3114 ,C3115 ,C3116 ,\nC3117 ,C3118 ,C3144 ,C3145 ,C3147 ,C3148 ,\nC3149 ,C3150 ,C3151 ,C3152 ,C3153 ,C3154 ,\nC3155 ,C3156 ,C3157 ,C3159 ,C3162 ,C3163 ,\nC3164 ,C3166 ,C3167 ,C3168 ,C3169 ,C3170 ,\nC3171 ,C3172 ,C3173 ,C3174 ,C3175 ,C3176 ,\nC3177 ,C3178 ,C3179 ,C3180 ,C3181 ,C3183 ,"];39[shape=box, label="id:39 level: 5\n25: V0 V6 V8 V14 V18 \nV22 V24 V30 V32 V38 V40 \nV46 V50 V54 V56 V62 V383 \nV385 V387 V389 V391 V393 V395 \nV397 V399 \n8: C325( V32 V383 ) C390( V38 V383 ) C403( V40 V383 ) C462( V46 V383 ) C503( V50 V383 ) \nC546( V54 V383 ) C565( V56 V383 ) C627( V62 V383 ) "];24-&gt;39[label="24: V0 V6 V8 V14 V18 \nV22 V24 V30 V32 V38 V40 \nV46 V50 V54 V56 V62 V385 \nV387 V389 V391 V393 V395 V397 \nV399 \n0: "];40[shape=box, label="id:40 level: 5\n32: V2 V6 V8 V14 V16 \nV22 V24 V30 V34 V38 V40 \nV46 V48 V54 V56 V62 V66 \nV70 V72 V78 V80 V86 V88 \nV94 V765 V767 V769 V771 V773 \nV775 V777 V779 \n8: C674( V66 V765 ) C717( V70 V765 ) C732( V72 V765 ) C792( V78 V765 ) C813( V80 V765 ) \nC875( V86 V765 ) C895( V88 V765 ) C954( V94 V765 ) "];25-&gt;40[label="31: V2 V6 V8 V14 V16 \nV22 V24 V30 V34 V38 V40 \nV46 V48 V54 V56 V62 V66 \nV70 V72 V78 V80 V86 V88 \nV94 V767 V769 V771 V773 V775 \nV777 V779 \n0: "];41[shape=box, label="id:41 level: 5\n78: V0 V2 V6 V8 V12 \nV14 V16 V22 V24 V28 V32 \nV34 V38 V40 V44 V46 V48 \nV54 V56 V60 V64 V66 V70 \nV72 V76 V78 V80 V86 V88 \nV92 V327 V329 V331 V333 V335 \nV339 V357 V377 V397 V417 V437 \nV457 V477 V497 V517 V537 V557 \nV577 V597 V617 V637 V657 V677 \nV687 V689 V691 V693 V695 V697 \nV699 V717 V737 V757 V777 V797 \nV817 V837 V857 V877 V897 V917 \nV937 V957 V977 V997 V1017 V1037 \nV1057 \n6: C1( V0 V2 ) C121( V12 V14 ) C321( V32 V34 ) C441( V44 V46 ) C641( V64 V66 ) \nC761( V76 V78 ) "];25-&gt;41[label="77: V0 V2 V6 V8 V12 \nV14 V16 V22 V24 V28 V32 \nV34 V38 V40 V44 V46 V48 \nV54 V56 V60 V64 V66 V70 \nV72 V76 V78 V80 V86 V88 \nV92 V327 V329 V331 V333 V335 \nV339 V357 V377 V397 V417 V437 \nV457 V477 V497 V517 V537 V557 \nV577 V597 V617 V637 V657 V677 \nV687 V689 V691 V693 V695 V699 \nV717 V737 V757 V777 V797 V817 \nV837 V857 V877 V897 V917 V937 \nV957 V977 V997 V1017 V1037 V1057 \n6: C1 ,C121 ,C321 ,C441 ,C641 ,\nC761 ,"];42[shape=box, label="id:42 level: 5\n15: V0 V2 V7 V8 V10 \nV12 V14 V16 V17 V18 V23 \nV24 V26 V28 V31 \n6: C1( V0 V2 ) C81( V8 V10 ) C121( V12 V14 ) C160( V16 V17 ) C161( V16 V18 ) \nC241( V24 V26 ) "];26-&gt;42[label="14: V0</w:t>
      </w:r>
    </w:p>
    <w:p>
      <w:pPr>
        <w:pStyle w:val="PreformattedText"/>
        <w:bidi w:val="0"/>
        <w:spacing w:before="0" w:after="0"/>
        <w:jc w:val="left"/>
        <w:rPr/>
      </w:pPr>
      <w:r>
        <w:rPr/>
        <w:t xml:space="preserve"> </w:t>
      </w:r>
      <w:r>
        <w:rPr/>
        <w:t>V2 V7 V8 V10 \nV12 V14 V16 V18 V23 V24 \nV26 V28 V31 \n5: C1 ,C81 ,C121 ,C161 ,C241 ,"];43[shape=box, label="id:43 level: 6\n32: V0 V4 V10 V12 V16 \nV22 V26 V28 V32 V36 V42 \nV44 V48 V54 V58 V60 V64 \nV68 V74 V76 V80 V86 V90 \nV92 V965 V967 V969 V971 V973 \nV975 V977 V979 \n8: C660( V64 V965 ) C701( V68 V965 ) C757( V74 V965 ) C777( V76 V965 ) C819( V80 V965 ) \nC879( V86 V965 ) C918( V90 V965 ) C942( V92 V965 ) "];27-&gt;43[label="31: V0 V4 V10 V12 V16 \nV22 V26 V28 V32 V36 V42 \nV44 V48 V54 V58 V60 V64 \nV68 V74 V76 V80 V86 V90 \nV92 V967 V969 V971 V973 V975 \nV977 V979 \n0: "];44[shape=box, label="id:44 level: 6\n99: V0 V4 V8 V10 V12 \nV14 V16 V18 V22 V24 V26 \nV28 V32 V36 V40 V42 V44 \nV46 V48 V50 V54 V56 V58 \nV60 V64 V68 V72 V74 V76 \nV78 V80 V82 V86 V88 V90 \nV92 V331 V351 V371 V391 V411 \nV431 V447 V449 V453 V455 V457 \nV459 V471 V491 V507 V509 V511 \nV513 V515 V517 V519 V527 V529 \nV533 V535 V537 V539 V551 V571 \nV591 V611 V631 V651 V671 V691 \nV711 V731 V751 V771 V791 V811 \nV827 V829 V833 V835 V837 V839 \nV851 V867 V869 V873 V875 V877 \nV879 V891 V911 V931 V951 V971 \nV991 V1011 V1031 V1051 \n12: C81( V8 V10 ) C121( V12 V14 ) C161( V16 V18 ) C241( V24 V26 ) C401( V40 V42 ) \nC441( V44 V46 ) C481( V48 V50 ) C561( V56 V58 ) C721( V72 V74 ) C761( V76 V78 ) C801( V80 V82 ) \nC881( V88 V90 ) "];27-&gt;44[label="98: V0 V4 V8 V10 V12 \nV14 V16 V18 V22 V24 V26 \nV28 V32 V36 V40 V42 V44 \nV46 V48 V50 V54 V56 V58 \nV60 V64 V68 V72 V74 V76 \nV78 V80 V82 V86 V88 V90 \nV92 V331 V351 V371 V391 V411 \nV431 V447 V449 V453 V455 V457 \nV459 V471 V491 V507 V509 V513 \nV515 V517 V519 V527 V529 V533 \nV535 V537 V539 V551 V571 V591 \nV611 V631 V651 V671 V691 V711 \nV731 V751 V771 V791 V811 V827 \nV829 V833 V835 V837 V839 V851 \nV867 V869 V873 V875 V877 V879 \nV891 V911 V931 V951 V971 V991 \nV1011 V1031 V1051 \n12: C81 ,C121 ,C161 ,C241 ,C401 ,\nC441 ,C481 ,C561 ,C721 ,C761 ,C801 ,\nC881 ,"];45[shape=box, label="id:45 level: 6\n32: V0 V4 V8 V14 V18 \nV20 V26 V28 V32 V36 V40 \nV46 V50 V52 V58 V60 V64 \nV68 V72 V78 V82 V84 V90 \nV92 V925 V927 V929 V931 V933 \nV935 V937 V939 \n8: C659( V64 V925 ) C700( V68 V925 ) C736( V72 V925 ) C796( V78 V925 ) C836( V82 V925 ) \nC858( V84 V925 ) C916( V90 V925 ) C941( V92 V925 ) "];28-&gt;45[label="31: V0 V4 V8 V14 V18 \nV20 V26 V28 V32 V36 V40 \nV46 V50 V52 V58 V60 V64 \nV68 V72 V78 V82 V84 V90 \nV92 V927 V929 V931 V933 V935 \nV937 V939 \n0: "];46[shape=box, label="id:46 level: 6\n96: V0 V4 V8 V10 V12 \nV14 V16 V20 V24 V26 V28 \nV32 V36 V40 V42 V44 V46 \nV48 V52 V56 V58 V60 V64 \nV68 V72 V74 V76 V78 V80 \nV84 V88 V90 V92 V327 V347 \nV367 V387 V407 V427 V447 V467 \nV487 V507 V527 V547 V567 V587 \nV607 V629 V631 V633 V635 V637 \nV639 V647 V667 V687 V707 V727 \nV749 V751 V753 V755 V757 V759 \nV767 V789 V791 V793 V795 V797 \nV799 V807 V809 V811 V813 V815 \nV817 V819 V827 V847 V867 V887 \nV907 V927 V947 V967 V987 V1009 \nV1011 V1013 V1015 V1017 V1019 V1027 \nV1047 \n9: C81( V8 V10 ) C121( V12 V14 ) C241( V24 V26 ) C401( V40 V42 ) C441( V44 V46 ) \nC561( V56 V58 ) C721( V72 V74 ) C761( V76 V78 ) C881( V88 V90 ) "];28-&gt;46[label="95: V0 V4 V8 V10 V12 \nV14 V16 V20 V24 V26 V28 \nV32 V36 V40 V42 V44 V46 \nV48 V52 V56 V58 V60 V64 \nV68 V72 V74 V76 V78 V80 \nV84 V88 V90 V92 V327 V347 \nV367 V387 V407 V427 V447 V467 \nV487 V507 V527 V547 V567 V587 \nV607 V629 V631 V633 V635 V637 \nV639 V647 V667 V687 V707 V727 \nV749 V751 V753 V755 V757 V759 \nV767 V789 V791 V793 V795 V797 \nV799 V809 V811 V813 V815 V817 \nV819 V827 V847 V867 V887 V907 \nV927 V947 V967 V987 V1009 V1011 \nV1013 V1015 V1017 V1019 V1027 V1047 \n9: C81 ,C121 ,C241 ,C401 ,C441 ,\nC561 ,C721 ,C761 ,C881 ,"];47[shape=box, label="id:47 level: 6\n32: V2 V4 V8 V14 V18 \nV22 V24 V30 V34 V36 V40 \nV46 V50 V54 V56 V62 V66 \nV68 V72 V78 V82 V86 V88 \nV94 V665 V667 V669 V671 V673 \nV675 V677 V679 \n8: C670( V66 V665 ) C690( V68 V665 ) C729( V72 V665 ) C789( V78 V665 ) C831( V82 V665 ) \nC871( V86 V665 ) C892( V88 V665 ) C952( V94 V665 ) "];29-&gt;47[label="31: V2 V4 V8 V14 V18 \nV22 V24 V30 V34 V36 V40 \nV46 V50 V54 V56 V62 V66 \nV68 V72 V78 V82 V86 V88 \nV94 V667 V669 V671 V673 V675 \nV677 V679 \n0: "];48[shape=box, label="id:48 level: 6\n99: V0 V2 V4 V8 V14 \nV16 V18 V20 V24 V26 V28 \nV30 V32 V34 V36 V40 V46 \nV48 V50 V52 V56 V58 V60 \nV62 V64 V66 V68 V72 V78 \nV80 V82 V84 V88 V90 V92 \nV94 V329 V349 V369 V389 V409 \nV429 V449 V467 V469 V471 V473 \nV475 V477 V479 V489 V509 V529 \nV549 V569 V589 V609 V629 V647 \nV651 V653 V655 V657 V659 V669 \nV689 V709 V729 V749 V769 V789 \nV809 V829 V847 V851 V853 V855 \nV857 V859 V869 V889 V909 V929 \nV949 V969 V987 V991 V993 V995 \nV997 V999 V1009 V1027 V1031 V1033 \nV1035 V1037 V1039 V1049 \n12: C1( V0 V2 ) C161( V16 V18 ) C241( V24 V26 ) C281( V28 V30 ) C321( V32 V34 ) \nC481( V48 V50 ) C561( V56 V58 ) C601( V60 V62 ) C641( V64 V66 ) C801( V80 V82 ) C881( V88 V90 ) \nC921( V92 V94 ) "];29-&gt;48[label="98: V0 V2 V4 V8 V14 \nV16 V18 V20 V24 V26 V28 \nV30 V32 V34 V36 V40 V46 \nV48 V50 V52 V56 V58 V60 \nV62 V64 V66 V68 V72 V78 \nV80 V82 V84 V88 V90 V92 \nV94 V329 V349 V369 V389 V409 \nV429 V449 V467 V471 V473 V475 \nV477 V479 V489 V509 V529 V549 \nV569 V589 V609 V629 V647 V651 \nV653 V655 V657 V659 V669 V689 \nV709 V729 V749 V769 V789 V809 \nV829 V847 V851 V853 V855 V857 \nV859 V869 V889 V909 V929 V949 \nV969 V987 V991 V993 V995 V997 \nV999 V1009 V1027 V1031 V1033 V1035 \nV1037 V1039 V1049 \n12: C1 ,C161 ,C241 ,C281 ,C321 ,\nC481 ,C561 ,C601 ,C641 ,C801 ,C881 ,\nC921 ,"];49[shape=box, label="id:49 level: 6\n32: V2 V4 V10 V12 V18 \nV20 V26 V30 V34 V36 V42 \nV44 V50 V52 V58 V62 V66 \nV68 V74 V76 V82 V84 V90 \nV94 V605 V607 V609 V611 V613 \nV615 V617 V619 \n8: C669( V66 V605 ) C687( V68 V605 ) C750( V74 V605 ) C768( V76 V605 ) C830( V82 V605 ) \nC850( V84 V605 ) C910( V90 V605 ) C950( V94 V605 ) "];30-&gt;49[label="31: V2 V4 V10 V12 V18 \nV20 V26 V30 V34 V36 V42 \nV44 V50 V52 V58 V62 V66 \nV68 V74 V76 V82 V84 V90 \nV94 V607 V609 V611 V613 V615 \nV617 V619 \n0: "];50[shape=box, label="id:50 level: 6\n102: V2 V4 V8 V10 V12 \nV16 V18 V20 V22 V24 V26 \nV28 V30 V34 V36 V40 V42 \nV44 V48 V50 V52 V54 V56 \nV58 V60 V62 V66 V68 V72 \nV74 V76 V80 V82 V84 V86 \nV88 V90 V92 V94 V333 V353 \nV373 V393 V413 V433 V453 V473 \nV487 V489 V491 V495 V497 V499 \nV513 V533 V553 V573 V593 V613 \nV633 V653 V673 V693 V707 V709 \nV711 V715 V717 V719 V727 V729 \nV731 V735 V737 V739 V753 V773 \nV793 V813 V833 V853 V873 V887 \nV889 V891 V895 V897 V899 V913 \nV933 V953 V973 V993 V1013 V1033 \nV1047 V1049 V1051 V1053 V1055 V1057 \nV1059 \n15: C81( V8 V10 ) C161( V16 V18 ) C201( V20 V22 ) C241( V24 V26 ) C281( V28 V30 ) \nC401( V40 V42 ) C481( V48 V50 ) C521( V52 V54 ) C561( V56 V58 ) C601( V60 V62 ) C721( V72 V74 ) \nC801( V80 V82 ) C841( V84 V86 ) C881( V88 V90 ) C921( V92 V94 ) "];30-&gt;50[label="101: V2 V4 V8 V10 V12 \nV16 V18 V20 V22 V24 V26 \nV28 V30 V34 V36 V40 V42 \nV44 V48 V50 V52 V54 V56 \nV58 V60 V62 V66 V68 V72 \nV74 V76 V80 V82 V84 V86 \nV88 V90 V92 V94 V333 V353 \nV373 V393 V413 V433 V453 V473 \nV487 V489 V491 V495 V497 V499 \nV513 V533 V553 V573 V593 V613 \nV633 V653 V673 V693 V707 V709 \nV711 V715 V717 V719 V727 V729 \nV731 V735 V737 V739 V753 V773 \nV793 V813 V833 V853 V873 V887 \nV889 V891 V895 V897 V899 V913 \nV933 V953 V973 V993 V1013 V1033 \nV1047 V1049 V1051 V1055 V1057 V1059 \n15: C81 ,C161 ,C201 ,C241 ,C281 ,\nC401 ,C481 ,C521 ,C561 ,C601 ,C721 ,\nC801 ,C841 ,C881 ,C921 ,"];51[shape=box, label="id:51 level: 6\n11: V581 V583 V585 V587 V589 \nV591 V593 V595 V597 V598 V599 \n1: C3339( V598 V599 ) "];31-&gt;51[label="10: V581 V583 V585 V587 V589 \nV591 V593 V595 V597 V599 \n0: "];52[shape=box, label="id:52 level: 6\n18: V0 V6 V10 V14 V16 \nV20 V24 V30 V361 V363 V365 \nV367 V369 V371 V373 V375 V377 \nV379 \n8: C4( V0 V361 ) C69( V6 V361 ) C102( V10 V361 ) C141( V14 V361 ) C163( V16 V361 ) \nC203( V20 V361 ) C244( V24 V361 ) C306( V30 V361 ) "];32-&gt;52[label="17: V0 V6 V10 V14 V16 \nV20 V24 V30 V363 V365 V367 \nV369 V371 V373 V375 V377 V379 \n0: "];53[shape=box, label="id:53 level: 6\n25: V0 V6 V10 V14 V18 \nV20 V24 V30 V32 V38 V42 \nV46 V50 V52 V56 V62 V343 \nV345 V347 V349 V351 V353 V355 \nV357 V359 \n8: C323( V32 V343 ) C388( V38 V343 ) C421( V42 V343 ) C460( V46 V343 ) C502( V50 V343 ) \nC522( V52 V343 ) C563( V56 V343 ) C625( V62 V343 ) "];33-&gt;53[label="24: V0 V6 V10 V14 V18 \nV20 V24 V30 V32 V38 V42 \nV46 V50 V52 V56 V62 V345 \nV347 V349 V351 V353 V355 V357 \nV359 \n0: "];54[shape=box, label="id:54 level: 6\n32: V2 V6 V10 V14 V18 \nV20 V24 V30 V34 V38 V42 \nV46 V50 V52 V56 V62 V66 \nV70 V74 V78 V82 V84 V88 \nV94 V545 V547 V549 V551 V553 \nV555 V557 V559 \n8: C667( V66 V545 ) C713( V70 V545 ) C748( V74 V545 ) C786( V78 V545 ) C828( V82 V545 ) \nC847( V84 V545 ) C889( V88 V545 ) C948( V94 V545 ) "];34-&gt;54[label="31: V2 V6 V10 V14 V18 \nV20 V24 V30 V34 V38 V42 \nV46 V50 V52 V56 V62 V66 \nV70 V74 V78 V82 V84 V88 \nV94 V547 V549 V551 V553 V555 \nV557 V559 \n0: "];55[shape=box, label="id:55 level: 6\n97: V0 V2 V6 V8 V10 \nV12 V16 V18 V20 V24 V26 \nV28 V30 V32 V34 V38 V40 \nV42 V44 V48 V50 V52 V56 \nV58 V60 V62 V64 V66 V70 \nV72 V74 V76 V80 V82 V84 \nV88 V90 V92 V94 V335 V355 \nV375 V395 V407 V409 V411 V413 \nV417 V419 V435 V455 V475 V495 \nV515 V535 V555 V567 V569 V571 \nV573 V577 V579 V595 V615 V635 \nV655 V675 V695 V715 V735 V755 \nV775 V795 V815 V835 V855 V875 \nV895 V907 V909 V911 V913 V915 \nV917 V919 V935 V947 V949 V951 \nV953 V957 V959 V975 V995 V1015 \nV1035 V1055 \n15: C1( V0 V2 ) C81( V8 V10 ) C161( V16 V18 ) C241( V24 V26 ) C281( V28 V30 ) \nC321( V32 V34 ) C401( V40 V42 ) C481( V48 V50 ) C561( V56 V58 ) C601( V60 V62 ) C641( V64 V66 ) \nC721( V72 V74 ) C801( V80 V82 ) C881( V88 V90 ) C921( V92 V94 ) "];34-&gt;55[label="96: V0 V2 V6 V8 V10 \nV12 V16 V18 V20 V24 V26 \nV28 V30 V32 V34 V38 V40 \nV42 V44 V48 V50 V52 V56 \nV58 V60 V62 V64 V66 V70 \nV72 V74 V76 V80 V82 V84 \nV88 V90 V92 V94 V335 V355 \nV375 V395 V407 V409 V411 V413 \nV417 V419 V435 V455</w:t>
      </w:r>
    </w:p>
    <w:p>
      <w:pPr>
        <w:pStyle w:val="PreformattedText"/>
        <w:bidi w:val="0"/>
        <w:spacing w:before="0" w:after="0"/>
        <w:jc w:val="left"/>
        <w:rPr/>
      </w:pPr>
      <w:r>
        <w:rPr/>
        <w:t xml:space="preserve"> </w:t>
      </w:r>
      <w:r>
        <w:rPr/>
        <w:t>V475 V495 \nV515 V535 V555 V567 V569 V571 \nV573 V577 V579 V595 V615 V635 \nV655 V675 V695 V715 V735 V755 \nV775 V795 V815 V835 V855 V875 \nV895 V907 V909 V911 V913 V917 \nV919 V935 V947 V949 V951 V953 \nV957 V959 V975 V995 V1015 V1035 \nV1055 \n15: C1 ,C81 ,C161 ,C241 ,C281 ,\nC321 ,C401 ,C481 ,C561 ,C601 ,C641 ,\nC721 ,C801 ,C881 ,C921 ,"];56[shape=box, label="id:56 level: 6\n15: V64 V66 V71 V72 V74 \nV76 V78 V80 V81 V82 V87 \nV88 V90 V92 V95 \n6: C641( V64 V66 ) C721( V72 V74 ) C761( V76 V78 ) C800( V80 V81 ) C801( V80 V82 ) \nC881( V88 V90 ) "];35-&gt;56[label="14: V64 V66 V71 V72 V74 \nV76 V78 V80 V82 V87 V88 \nV90 V92 V95 \n5: C641 ,C721 ,C761 ,C801 ,C881 ,"];57[shape=box, label="id:57 level: 6\n15: V32 V34 V39 V40 V42 \nV44 V46 V48 V49 V50 V55 \nV56 V58 V60 V63 \n6: C321( V32 V34 ) C401( V40 V42 ) C441( V44 V46 ) C480( V48 V49 ) C481( V48 V50 ) \nC561( V56 V58 ) "];36-&gt;57[label="14: V32 V34 V39 V40 V42 \nV44 V46 V48 V50 V55 V56 \nV58 V60 V63 \n5: C321 ,C401 ,C441 ,C481 ,C561 ,"];58[shape=box, label="id:58 level: 6\n18: V2 V6 V10 V14 V18 \nV20 V26 V28 V421 V423 V425 \nV427 V429 V431 V433 V435 V437 \nV439 \n8: C24( V2 V421 ) C72( V6 V421 ) C103( V10 V421 ) C143( V14 V421 ) C185( V18 V421 ) \nC205( V20 V421 ) C265( V26 V421 ) C284( V28 V421 ) "];37-&gt;58[label="17: V2 V6 V10 V14 V18 \nV20 V26 V28 V423 V425 V427 \nV429 V431 V433 V435 V437 V439 \n0: "];59[shape=box, label="id:59 level: 6\n24: V308 V310 V359 V379 V419 \nV439 V479 V559 V579 V599 V619 \nV639 V659 V759 V799 V819 V859 \nV919 V939 V959 V999 V1019 V1039 \nV1059 \n23: C3081( V308 V310 ) C3082( V308 V359 ) C3083( V308 V379 ) C3084( V308 V419 ) C3085( V308 V439 ) \nC3086( V308 V479 ) C3087( V308 V559 ) C3088( V308 V579 ) C3089( V308 V599 ) C3090( V308 V619 ) C3091( V308 V639 ) \nC3092( V308 V659 ) C3093( V308 V759 ) C3094( V308 V799 ) C3095( V308 V819 ) C3096( V308 V859 ) C3097( V308 V919 ) \nC3098( V308 V939 ) C3099( V308 V959 ) C3100( V308 V999 ) C3101( V308 V1019 ) C3102( V308 V1039 ) C3103( V308 V1059 ) "];38-&gt;59[label="23: V310 V359 V379 V419 V439 \nV479 V559 V579 V599 V619 V639 \nV659 V759 V799 V819 V859 V919 \nV939 V959 V999 V1019 V1039 V1059 \n0: "];60[shape=box, label="id:60 level: 6\n43: V288 V292 V298 V300 V302 \nV304 V310 V312 V314 V316 V339 \nV359 V379 V399 V419 V439 V479 \nV499 V539 V559 V579 V599 V619 \nV639 V659 V679 V699 V719 V739 \nV759 V779 V819 V839 V859 V879 \nV899 V919 V939 V959 V999 V1019 \nV1039 V1059 \n165: C2882( V288 V339 ) C2883( V288 V359 ) C2884( V288 V379 ) C2885( V288 V399 ) C2886( V288 V419 ) \nC2889( V288 V539 ) C2890( V288 V599 ) C2891( V288 V639 ) C2892( V288 V659 ) C2893( V288 V759 ) C2895( V288 V819 ) \nC2896( V288 V839 ) C2897( V288 V879 ) C2898( V288 V919 ) C2899( V288 V939 ) C2901( V288 V999 ) C2902( V288 V1019 ) \nC2923( V292 V479 ) C2924( V292 V499 ) C2926( V292 V539 ) C2927( V292 V619 ) C2928( V292 V639 ) C2929( V292 V659 ) \nC2930( V292 V679 ) C2931( V292 V719 ) C2932( V292 V739 ) C2933( V292 V759 ) C2935( V292 V819 ) C2936( V292 V839 ) \nC2937( V292 V859 ) C2938( V292 V879 ) C2939( V292 V899 ) C2940( V292 V939 ) C2942( V292 V999 ) C2943( V292 V1019 ) \nC2944( V292 V1039 ) C2945( V292 V1059 ) C2981( V298 V359 ) C2982( V298 V379 ) C2983( V298 V439 ) C2985( V298 V499 ) \nC2987( V298 V539 ) C2988( V298 V559 ) C2989( V298 V599 ) C2990( V298 V619 ) C2991( V298 V719 ) C2992( V298 V759 ) \nC2994( V298 V819 ) C2995( V298 V899 ) C2996( V298 V919 ) C2998( V298 V1019 ) C2999( V298 V1059 ) C3001( V300 V302 ) \nC3002( V300 V339 ) C3003( V300 V419 ) C3005( V300 V499 ) C3007( V300 V579 ) C3008( V300 V619 ) C3009( V300 V639 ) \nC3010( V300 V719 ) C3011( V300 V739 ) C3013( V300 V879 ) C3014( V300 V899 ) C3015( V300 V919 ) C3016( V300 V959 ) \nC3018( V300 V1059 ) C3020( V302 V359 ) C3021( V302 V379 ) C3022( V302 V399 ) C3023( V302 V439 ) C3024( V302 V479 ) \nC3025( V302 V539 ) C3026( V302 V559 ) C3027( V302 V599 ) C3028( V302 V659 ) C3029( V302 V679 ) C3030( V302 V699 ) \nC3031( V302 V759 ) C3032( V302 V779 ) C3033( V302 V819 ) C3034( V302 V839 ) C3035( V302 V859 ) C3036( V302 V939 ) \nC3037( V302 V999 ) C3038( V302 V1019 ) C3039( V302 V1039 ) C3042( V304 V339 ) C3043( V304 V379 ) C3045( V304 V479 ) \nC3047( V304 V579 ) C3048( V304 V639 ) C3049( V304 V659 ) C3050( V304 V699 ) C3051( V304 V719 ) C3052( V304 V759 ) \nC3053( V304 V779 ) C3055( V304 V819 ) C3056( V304 V899 ) C3057( V304 V919 ) C3058( V304 V959 ) C3060( V304 V1019 ) \nC3105( V310 V339 ) C3106( V310 V399 ) C3108( V310 V499 ) C3110( V310 V539 ) C3111( V310 V679 ) C3112( V310 V699 ) \nC3113( V310 V719 ) C3114( V310 V739 ) C3115( V310 V779 ) C3116( V310 V839 ) C3117( V310 V879 ) C3118( V310 V899 ) \nC3121( V312 V314 ) C3122( V312 V339 ) C3123( V312 V359 ) C3124( V312 V379 ) C3125( V312 V399 ) C3126( V312 V499 ) \nC3128( V312 V539 ) C3129( V312 V559 ) C3130( V312 V639 ) C3131( V312 V659 ) C3132( V312 V679 ) C3133( V312 V699 ) \nC3134( V312 V759 ) C3135( V312 V779 ) C3137( V312 V859 ) C3138( V312 V899 ) C3139( V312 V919 ) C3140( V312 V999 ) \nC3141( V312 V1039 ) C3142( V312 V1059 ) C3144( V314 V419 ) C3145( V314 V439 ) C3147( V314 V479 ) C3148( V314 V579 ) \nC3149( V314 V599 ) C3150( V314 V619 ) C3151( V314 V719 ) C3152( V314 V739 ) C3153( V314 V819 ) C3154( V314 V839 ) \nC3155( V314 V879 ) C3156( V314 V939 ) C3157( V314 V959 ) C3159( V314 V1019 ) C3162( V316 V339 ) C3163( V316 V419 ) \nC3164( V316 V439 ) C3166( V316 V479 ) C3167( V316 V499 ) C3169( V316 V539 ) C3170( V316 V579 ) C3171( V316 V639 ) \nC3172( V316 V699 ) C3173( V316 V719 ) C3174( V316 V759 ) C3176( V316 V819 ) C3177( V316 V839 ) C3178( V316 V859 ) \nC3179( V316 V879 ) C3180( V316 V919 ) C3181( V316 V939 ) C3183( V316 V1019 ) "];38-&gt;60[label="42: V288 V292 V298 V300 V304 \nV310 V312 V314 V316 V339 V359 \nV379 V399 V419 V439 V479 V499 \nV539 V559 V579 V599 V619 V639 \nV659 V679 V699 V719 V739 V759 \nV779 V819 V839 V859 V879 V899 \nV919 V939 V959 V999 V1019 V1039 \nV1059 \n144: C2882 ,C2883 ,C2884 ,C2885 ,C2886 ,\nC2889 ,C2890 ,C2891 ,C2892 ,C2893 ,C2895 ,\nC2896 ,C2897 ,C2898 ,C2899 ,C2901 ,C2902 ,\nC2923 ,C2924 ,C2926 ,C2927 ,C2928 ,C2929 ,\nC2930 ,C2931 ,C2932 ,C2933 ,C2935 ,C2936 ,\nC2937 ,C2938 ,C2939 ,C2940 ,C2942 ,C2943 ,\nC2944 ,C2945 ,C2981 ,C2982 ,C2983 ,C2985 ,\nC2987 ,C2988 ,C2989 ,C2990 ,C2991 ,C2992 ,\nC2994 ,C2995 ,C2996 ,C2998 ,C2999 ,C3002 ,\nC3003 ,C3005 ,C3007 ,C3008 ,C3009 ,C3010 ,\nC3011 ,C3013 ,C3014 ,C3015 ,C3016 ,C3018 ,\nC3042 ,C3043 ,C3045 ,C3047 ,C3048 ,C3049 ,\nC3050 ,C3051 ,C3052 ,C3053 ,C3055 ,C3056 ,\nC3057 ,C3058 ,C3060 ,C3105 ,C3106 ,C3108 ,\nC3110 ,C3111 ,C3112 ,C3113 ,C3114 ,C3115 ,\nC3116 ,C3117 ,C3118 ,C3121 ,C3122 ,C3123 ,\nC3124 ,C3125 ,C3126 ,C3128 ,C3129 ,C3130 ,\nC3131 ,C3132 ,C3133 ,C3134 ,C3135 ,C3137 ,\nC3138 ,C3139 ,C3140 ,C3141 ,C3142 ,C3144 ,\nC3145 ,C3147 ,C3148 ,C3149 ,C3150 ,C3151 ,\nC3152 ,C3153 ,C3154 ,C3155 ,C3156 ,C3157 ,\nC3159 ,C3162 ,C3163 ,C3164 ,C3166 ,C3167 ,\nC3169 ,C3170 ,C3171 ,C3172 ,C3173 ,C3174 ,\nC3176 ,C3177 ,C3178 ,C3179 ,C3180 ,C3181 ,\nC3183 ,"];61[shape=box, label="id:61 level: 6\n18: V0 V6 V8 V14 V18 \nV22 V24 V30 V381 V383 V385 \nV387 V389 V391 V393 V395 V397 \nV399 \n8: C5( V0 V381 ) C70( V6 V381 ) C83( V8 V381 ) C142( V14 V381 ) C183( V18 V381 ) \nC226( V22 V381 ) C245( V24 V381 ) C307( V30 V381 ) "];39-&gt;61[label="17: V0 V6 V8 V14 V18 \nV22 V24 V30 V383 V385 V387 \nV389 V391 V393 V395 V397 V399 \n0: "];62[shape=box, label="id:62 level: 6\n25: V2 V6 V8 V14 V16 \nV22 V24 V30 V34 V38 V40 \nV46 V48 V54 V56 V62 V763 \nV765 V767 V769 V771 V773 V775 \nV777 V779 \n8: C354( V34 V763 ) C397( V38 V763 ) C412( V40 V763 ) C472( V46 V763 ) C493( V48 V763 ) \nC555( V54 V763 ) C575( V56 V763 ) C634( V62 V763 ) "];40-&gt;62[label="24: V2 V6 V8 V14 V16 \nV22 V24 V30 V34 V38 V40 \nV46 V48 V54 V56 V62 V765 \nV767 V769 V771 V773 V775 V777 \nV779 \n0: "];63[shape=box, label="id:63 level: 6\n32: V2 V6 V8 V14 V16 \nV22 V24 V28 V34 V38 V40 \nV46 V48 V54 V56 V60 V66 \nV70 V72 V78 V80 V86 V88 \nV92 V685 V687 V689 V691 V693 \nV695 V697 V699 \n8: C671( V66 V685 ) C716( V70 V685 ) C730( V72 V685 ) C790( V78 V685 ) C810( V80 V685 ) \nC872( V86 V685 ) C893( V88 V685 ) C932( V92 V685 ) "];41-&gt;63[label="31: V2 V6 V8 V14 V16 \nV22 V24 V28 V34 V38 V40 \nV46 V48 V54 V56 V60 V66 \nV70 V72 V78 V80 V86 V88 \nV92 V687 V689 V691 V693 V695 \nV697 V699 \n0: "];64[shape=box, label="id:64 level: 6\n67: V0 V6 V8 V12 V16 \nV22 V24 V28 V32 V38 V40 \nV44 V48 V54 V56 V60 V64 \nV70 V72 V76 V80 V86 V88 \nV92 V327 V329 V331 V333 V335 \nV337 V339 V357 V377 V397 V417 \nV437 V457 V477 V497 V517 V537 \nV557 V577 V597 V617 V637 V657 \nV677 V697 V717 V737 V757 V777 \nV797 V817 V837 V857 V877 V897 \nV917 V937 V957 V977 V997 V1017 \nV1037 V1057 \n0: "];41-&gt;64[label="66: V0 V6 V8 V12 V16 \nV22 V24 V28 V32 V38 V40 \nV44 V48 V54 V56 V60 V64 \nV70 V72 V76 V80 V86 V88 \nV92 V327 V329 V331 V333 V335 \nV339 V357 V377 V397 V417 V437 \nV457 V477 V497 V517 V537 V557 \nV577 V597 V617 V637 V657 V677 \nV697 V717 V737 V757 V777 V797 \nV817 V837 V857 V877 V897 V917 \nV937 V957 V977 V997 V1017 V1037 \nV1057 \n0: "];65[shape=box, label="id:65 level: 6\n15: V0 V2 V7 V8 V10 \nV12 V14 V15 V17 V18 V23 \nV24 V26 V28 V31 \n5: C1( V0 V2 ) C81( V8 V10 ) C121( V12 V14 ) C139( V14 V15 ) C241( V24 V26 ) "];42-&gt;65[label="14: V0 V2 V7 V8 V10 \nV12 V14 V17 V18 V23 V24 \nV26 V28 V31 \n4: C1 ,C81 ,C121 ,C241 ,"];66[shape=box, label="id:66 level: 7\n25: V0 V4 V10 V12 V16 \nV22 V26 V28 V32 V36 V42 \nV44 V48 V54 V58 V60 V963 \nV965 V967 V969 V971 V973 V975 \nV977 V979 \n8: C340( V32 V963 ) C381( V36 V963 ) C437( V42 V963 ) C457( V44 V963 ) C499( V48 V963 ) \nC559( V54 V963 ) C598( V58 V963 ) C622( V60 V963 ) "];43-&gt;66[label="24: V0 V4 V10 V12 V16 \nV22 V26 V28 V32 V36 V42 \nV44 V48 V54 V58 V60 V965 \nV967 V969 V971 V973 V975 V977 \nV979 \n0: "];67[shape=box, label="id:67 level: 7\n32: V0 V4 V10 V12 V16 \nV22 V24 V28 V32 V36 V42 \nV44 V48 V54 V56 V60 V64 \nV68 V74 V76 V80 V86 V88 \nV92 V505 V507 V509 V511 V513 \nV515 V517 V519 \n8: C648(</w:t>
      </w:r>
    </w:p>
    <w:p>
      <w:pPr>
        <w:pStyle w:val="PreformattedText"/>
        <w:bidi w:val="0"/>
        <w:spacing w:before="0" w:after="0"/>
        <w:jc w:val="left"/>
        <w:rPr/>
      </w:pPr>
      <w:r>
        <w:rPr/>
        <w:t xml:space="preserve"> </w:t>
      </w:r>
      <w:r>
        <w:rPr/>
        <w:t>V64 V505 ) C685( V68 V505 ) C746( V74 V505 ) C766( V76 V505 ) C806( V80 V505 ) \nC869( V86 V505 ) C887( V88 V505 ) C928( V92 V505 ) "];44-&gt;67[label="31: V0 V4 V10 V12 V16 \nV22 V24 V28 V32 V36 V42 \nV44 V48 V54 V56 V60 V64 \nV68 V74 V76 V80 V86 V88 \nV92 V507 V509 V511 V513 V515 \nV517 V519 \n0: "];68[shape=box, label="id:68 level: 7\n94: V0 V4 V8 V10 V12 \nV14 V16 V18 V22 V24 V26 \nV28 V32 V36 V40 V42 V44 \nV46 V48 V50 V54 V56 V58 \nV60 V64 V68 V72 V74 V76 \nV78 V80 V82 V86 V88 V90 \nV92 V331 V351 V371 V391 V411 \nV431 V447 V449 V451 V453 V455 \nV457 V459 V471 V491 V511 V527 \nV529 V533 V535 V537 V539 V551 \nV571 V591 V611 V631 V651 V671 \nV691 V711 V731 V751 V771 V791 \nV811 V827 V829 V833 V835 V837 \nV839 V851 V867 V869 V873 V875 \nV877 V879 V891 V911 V931 V951 \nV971 V991 V1011 V1031 V1051 \n12: C81( V8 V10 ) C121( V12 V14 ) C161( V16 V18 ) C241( V24 V26 ) C401( V40 V42 ) \nC441( V44 V46 ) C481( V48 V50 ) C561( V56 V58 ) C721( V72 V74 ) C761( V76 V78 ) C801( V80 V82 ) \nC881( V88 V90 ) "];44-&gt;68[label="93: V0 V4 V8 V10 V12 \nV14 V16 V18 V22 V24 V26 \nV28 V32 V36 V40 V42 V44 \nV46 V48 V50 V54 V56 V58 \nV60 V64 V68 V72 V74 V76 \nV78 V80 V82 V86 V88 V90 \nV92 V331 V351 V371 V391 V411 \nV431 V447 V449 V453 V455 V457 \nV459 V471 V491 V511 V527 V529 \nV533 V535 V537 V539 V551 V571 \nV591 V611 V631 V651 V671 V691 \nV711 V731 V751 V771 V791 V811 \nV827 V829 V833 V835 V837 V839 \nV851 V867 V869 V873 V875 V877 \nV879 V891 V911 V931 V951 V971 \nV991 V1011 V1031 V1051 \n12: C81 ,C121 ,C161 ,C241 ,C401 ,\nC441 ,C481 ,C561 ,C721 ,C761 ,C801 ,\nC881 ,"];69[shape=box, label="id:69 level: 7\n25: V0 V4 V8 V14 V18 \nV20 V26 V28 V32 V36 V40 \nV46 V50 V52 V58 V60 V923 \nV925 V927 V929 V931 V933 V935 \nV937 V939 \n8: C339( V32 V923 ) C380( V36 V923 ) C416( V40 V923 ) C476( V46 V923 ) C516( V50 V923 ) \nC538( V52 V923 ) C596( V58 V923 ) C621( V60 V923 ) "];45-&gt;69[label="24: V0 V4 V8 V14 V18 \nV20 V26 V28 V32 V36 V40 \nV46 V50 V52 V58 V60 V925 \nV927 V929 V931 V933 V935 V937 \nV939 \n0: "];70[shape=box, label="id:70 level: 7\n32: V0 V4 V10 V14 V16 \nV20 V26 V28 V32 V36 V42 \nV46 V48 V52 V58 V60 V64 \nV68 V74 V78 V80 V84 V90 \nV92 V805 V807 V809 V811 V813 \nV815 V817 V819 \n8: C655( V64 V805 ) C695( V68 V805 ) C754( V74 V805 ) C793( V78 V805 ) C815( V80 V805 ) \nC855( V84 V805 ) C913( V90 V805 ) C936( V92 V805 ) "];46-&gt;70[label="31: V0 V4 V10 V14 V16 \nV20 V26 V28 V32 V36 V42 \nV46 V48 V52 V58 V60 V64 \nV68 V74 V78 V80 V84 V90 \nV92 V807 V809 V811 V813 V815 \nV817 V819 \n0: "];71[shape=box, label="id:71 level: 7\n91: V0 V4 V8 V10 V12 \nV14 V16 V20 V24 V26 V28 \nV32 V36 V40 V42 V44 V46 \nV48 V52 V56 V58 V60 V64 \nV68 V72 V74 V76 V78 V80 \nV84 V88 V90 V92 V327 V347 \nV367 V387 V407 V427 V447 V467 \nV487 V507 V527 V547 V567 V587 \nV607 V629 V631 V633 V635 V637 \nV639 V647 V667 V687 V707 V727 \nV749 V751 V753 V755 V757 V759 \nV767 V789 V791 V793 V795 V797 \nV799 V807 V827 V847 V867 V887 \nV907 V927 V947 V967 V987 V1007 \nV1009 V1011 V1013 V1015 V1017 V1019 \nV1027 V1047 \n9: C81( V8 V10 ) C121( V12 V14 ) C241( V24 V26 ) C401( V40 V42 ) C441( V44 V46 ) \nC561( V56 V58 ) C721( V72 V74 ) C761( V76 V78 ) C881( V88 V90 ) "];46-&gt;71[label="90: V0 V4 V8 V10 V12 \nV14 V16 V20 V24 V26 V28 \nV32 V36 V40 V42 V44 V46 \nV48 V52 V56 V58 V60 V64 \nV68 V72 V74 V76 V78 V80 \nV84 V88 V90 V92 V327 V347 \nV367 V387 V407 V427 V447 V467 \nV487 V507 V527 V547 V567 V587 \nV607 V629 V631 V633 V635 V637 \nV639 V647 V667 V687 V707 V727 \nV749 V751 V753 V755 V757 V759 \nV767 V789 V791 V793 V795 V797 \nV799 V807 V827 V847 V867 V887 \nV907 V927 V947 V967 V987 V1009 \nV1011 V1013 V1015 V1017 V1019 V1027 \nV1047 \n9: C81 ,C121 ,C241 ,C401 ,C441 ,\nC561 ,C721 ,C761 ,C881 ,"];72[shape=box, label="id:72 level: 7\n25: V2 V4 V8 V14 V18 \nV22 V24 V30 V34 V36 V40 \nV46 V50 V54 V56 V62 V663 \nV665 V667 V669 V671 V673 V675 \nV677 V679 \n8: C350( V34 V663 ) C370( V36 V663 ) C409( V40 V663 ) C469( V46 V663 ) C511( V50 V663 ) \nC551( V54 V663 ) C572( V56 V663 ) C632( V62 V663 ) "];47-&gt;72[label="24: V2 V4 V8 V14 V18 \nV22 V24 V30 V34 V36 V40 \nV46 V50 V54 V56 V62 V665 \nV667 V669 V671 V673 V675 V677 \nV679 \n0: "];73[shape=box, label="id:73 level: 7\n32: V2 V4 V8 V14 V16 \nV20 V26 V28 V34 V36 V40 \nV46 V48 V52 V58 V60 V66 \nV68 V72 V78 V80 V84 V90 \nV92 V465 V467 V469 V471 V473 \nV475 V477 V479 \n8: C665( V66 V465 ) C683( V68 V465 ) C725( V72 V465 ) C784( V78 V465 ) C805( V80 V465 ) \nC846( V84 V465 ) C907( V90 V465 ) C926( V92 V465 ) "];48-&gt;73[label="31: V2 V4 V8 V14 V16 \nV20 V26 V28 V34 V36 V40 \nV46 V48 V52 V58 V60 V66 \nV68 V72 V78 V80 V84 V90 \nV92 V467 V469 V471 V473 V475 \nV477 V479 \n0: "];74[shape=box, label="id:74 level: 7\n91: V0 V2 V4 V8 V14 \nV16 V18 V20 V24 V28 V30 \nV32 V34 V36 V40 V46 V48 \nV50 V52 V56 V60 V62 V64 \nV66 V68 V72 V78 V80 V82 \nV84 V88 V92 V94 V329 V349 \nV369 V389 V409 V429 V449 V469 \nV489 V509 V529 V549 V569 V589 \nV609 V629 V647 V649 V651 V653 \nV655 V657 V659 V669 V689 V709 \nV729 V749 V769 V789 V809 V829 \nV847 V851 V853 V855 V857 V859 \nV869 V889 V909 V929 V949 V969 \nV987 V991 V993 V995 V997 V999 \nV1009 V1027 V1031 V1033 V1035 V1037 \nV1039 V1049 \n9: C1( V0 V2 ) C161( V16 V18 ) C281( V28 V30 ) C321( V32 V34 ) C481( V48 V50 ) \nC601( V60 V62 ) C641( V64 V66 ) C801( V80 V82 ) C921( V92 V94 ) "];48-&gt;74[label="90: V0 V2 V4 V8 V14 \nV16 V18 V20 V24 V28 V30 \nV32 V34 V36 V40 V46 V48 \nV50 V52 V56 V60 V62 V64 \nV66 V68 V72 V78 V80 V82 \nV84 V88 V92 V94 V329 V349 \nV369 V389 V409 V429 V449 V469 \nV489 V509 V529 V549 V569 V589 \nV609 V629 V647 V651 V653 V655 \nV657 V659 V669 V689 V709 V729 \nV749 V769 V789 V809 V829 V847 \nV851 V853 V855 V857 V859 V869 \nV889 V909 V929 V949 V969 V987 \nV991 V993 V995 V997 V999 V1009 \nV1027 V1031 V1033 V1035 V1037 V1039 \nV1049 \n9: C1 ,C161 ,C281 ,C321 ,C481 ,\nC601 ,C641 ,C801 ,C921 ,"];75[shape=box, label="id:75 level: 7\n25: V2 V4 V10 V12 V18 \nV20 V26 V30 V34 V36 V42 \nV44 V50 V52 V58 V62 V603 \nV605 V607 V609 V611 V613 V615 \nV617 V619 \n8: C349( V34 V603 ) C367( V36 V603 ) C430( V42 V603 ) C448( V44 V603 ) C510( V50 V603 ) \nC530( V52 V603 ) C590( V58 V603 ) C630( V62 V603 ) "];49-&gt;75[label="24: V2 V4 V10 V12 V18 \nV20 V26 V30 V34 V36 V42 \nV44 V50 V52 V58 V62 V605 \nV607 V609 V611 V613 V615 V617 \nV619 \n0: "];76[shape=box, label="id:76 level: 7\n32: V2 V4 V10 V12 V18 \nV20 V24 V30 V34 V36 V42 \nV44 V50 V52 V56 V62 V66 \nV68 V74 V76 V82 V84 V88 \nV94 V1045 V1047 V1049 V1051 V1053 \nV1055 V1057 V1059 \n8: C679( V66 V1045 ) C705( V68 V1045 ) C759( V74 V1045 ) C778( V76 V1045 ) C839( V82 V1045 ) \nC863( V84 V1045 ) C902( V88 V1045 ) C959( V94 V1045 ) "];50-&gt;76[label="31: V2 V4 V10 V12 V18 \nV20 V24 V30 V34 V36 V42 \nV44 V50 V52 V56 V62 V66 \nV68 V74 V76 V82 V84 V88 \nV94 V1047 V1049 V1051 V1053 V1055 \nV1057 V1059 \n0: "];77[shape=box, label="id:77 level: 7\n94: V2 V4 V8 V10 V12 \nV16 V18 V22 V24 V26 V28 \nV30 V34 V36 V40 V42 V44 \nV48 V50 V54 V56 V58 V60 \nV62 V66 V68 V72 V74 V76 \nV80 V82 V86 V88 V90 V92 \nV94 V333 V353 V373 V393 V413 \nV433 V453 V473 V487 V489 V491 \nV495 V497 V499 V513 V533 V553 \nV573 V593 V613 V633 V653 V673 \nV693 V707 V709 V711 V715 V717 \nV719 V727 V729 V731 V733 V735 \nV737 V739 V753 V773 V793 V813 \nV833 V853 V873 V887 V889 V891 \nV895 V897 V899 V913 V933 V953 \nV973 V993 V1013 V1033 V1053 \n12: C81( V8 V10 ) C161( V16 V18 ) C241( V24 V26 ) C281( V28 V30 ) C401( V40 V42 ) \nC481( V48 V50 ) C561( V56 V58 ) C601( V60 V62 ) C721( V72 V74 ) C801( V80 V82 ) C881( V88 V90 ) \nC921( V92 V94 ) "];50-&gt;77[label="93: V2 V4 V8 V10 V12 \nV16 V18 V22 V24 V26 V28 \nV30 V34 V36 V40 V42 V44 \nV48 V50 V54 V56 V58 V60 \nV62 V66 V68 V72 V74 V76 \nV80 V82 V86 V88 V90 V92 \nV94 V333 V353 V373 V393 V413 \nV433 V453 V473 V487 V489 V491 \nV495 V497 V499 V513 V533 V553 \nV573 V593 V613 V633 V653 V673 \nV693 V707 V709 V711 V715 V717 \nV719 V727 V729 V731 V735 V737 \nV739 V753 V773 V793 V813 V833 \nV853 V873 V887 V889 V891 V895 \nV897 V899 V913 V933 V953 V973 \nV993 V1013 V1033 V1053 \n12: C81 ,C161 ,C241 ,C281 ,C401 ,\nC481 ,C561 ,C601 ,C721 ,C801 ,C881 ,\nC921 ,"];78[shape=box, label="id:78 level: 7\n11: V581 V583 V585 V587 V589 \nV591 V593 V595 V596 V597 V598 \n1: C3338( V596 V597 ) "];51-&gt;78[label="10: V581 V583 V585 V587 V589 \nV591 V593 V595 V597 V598 \n0: "];79[shape=box, label="id:79 level: 7\n11: V361 V363 V365 V367 V369 \nV371 V373 V375 V377 V378 V379 \n1: C3229( V378 V379 ) "];52-&gt;79[label="10: V361 V363 V365 V367 V369 \nV371 V373 V375 V377 V379 \n0: "];80[shape=box, label="id:80 level: 7\n18: V0 V6 V10 V14 V18 \nV20 V24 V30 V341 V343 V345 \nV347 V349 V351 V353 V355 V357 \nV359 \n8: C3( V0 V341 ) C68( V6 V341 ) C101( V10 V341 ) C140( V14 V341 ) C182( V18 V341 ) \nC202( V20 V341 ) C243( V24 V341 ) C305( V30 V341 ) "];53-&gt;80[label="17: V0 V6 V10 V14 V18 \nV20 V24 V30 V343 V345 V347 \nV349 V351 V353 V355 V357 V359 \n0: "];81[shape=box, label="id:81 level: 7\n25: V2 V6 V10 V14 V18 \nV20 V24 V30 V34 V38 V42 \nV46 V50 V52 V56 V62 V543 \nV545 V547 V549 V551 V553 V555 \nV557 V559 \n8: C347( V34 V543 ) C393( V38 V543 ) C428( V42 V543 ) C466( V46 V543 ) C508( V50 V543 ) \nC527( V52 V543 ) C569( V56 V543 ) C628( V62 V543 ) "];54-&gt;81[label="24: V2 V6 V10 V14 V18 \nV20 V24 V30 V34 V38 V42 \nV46 V50 V52 V56 V62 V545 \nV547 V549 V551 V553 V555 V557 \nV559 \n0: "];82[shape=box, label="id:82 level: 7\n32: V0 V6 V10 V12 V16 \nV20 V24 V28 V32 V38 V42 \nV44 V48 V52 V56 V60 V64 \nV70 V74 V76 V80 V84 V88 \nV92 V905 V907 V909 V911 V913 \nV915 V917 V919 \n8: C658( V64 V905 ) C718( V70 V905 ) C756( V74 V905 ) C775( V76 V905 ) C817( V80 V905 ) \nC857( V84 V905 ) C899( V88 V905 ) C940( V92 V905 ) "];55-&gt;82[label="31: V0 V6 V10 V12 V16 \nV20 V24 V28 V32 V38 V42 \nV44 V48 V52 V56 V60 V64 \nV70 V74 V76 V80 V84 V88 \nV92 V907 V909 V911 V913 V915 \nV917 V919 \n0: "];83[shape=box, label="id:83 level: 7\n86: V0 V2 V6 V8 V12 \nV16 V18 V20 V26 V28 V30 \nV32 V34 V38 V40 V44 V48 \nV50 V52 V58 V60 V62 V64 \nV66 V70 V72 V76 V80 V82 \nV84 V90</w:t>
      </w:r>
    </w:p>
    <w:p>
      <w:pPr>
        <w:pStyle w:val="PreformattedText"/>
        <w:bidi w:val="0"/>
        <w:spacing w:before="0" w:after="0"/>
        <w:jc w:val="left"/>
        <w:rPr/>
      </w:pPr>
      <w:r>
        <w:rPr/>
        <w:t xml:space="preserve"> </w:t>
      </w:r>
      <w:r>
        <w:rPr/>
        <w:t>V92 V94 V335 V355 \nV375 V395 V407 V409 V411 V413 \nV417 V419 V435 V455 V475 V495 \nV515 V535 V555 V567 V569 V571 \nV573 V577 V579 V595 V615 V635 \nV655 V675 V695 V715 V735 V755 \nV775 V795 V815 V835 V855 V875 \nV895 V915 V935 V947 V949 V951 \nV953 V955 V957 V959 V975 V995 \nV1015 V1035 V1055 \n9: C1( V0 V2 ) C161( V16 V18 ) C281( V28 V30 ) C321( V32 V34 ) C481( V48 V50 ) \nC601( V60 V62 ) C641( V64 V66 ) C801( V80 V82 ) C921( V92 V94 ) "];55-&gt;83[label="85: V0 V2 V6 V8 V12 \nV16 V18 V20 V26 V28 V30 \nV32 V34 V38 V40 V44 V48 \nV50 V52 V58 V60 V62 V64 \nV66 V70 V72 V76 V80 V82 \nV84 V90 V92 V94 V335 V355 \nV375 V395 V407 V409 V411 V413 \nV417 V419 V435 V455 V475 V495 \nV515 V535 V555 V567 V569 V571 \nV573 V577 V579 V595 V615 V635 \nV655 V675 V695 V715 V735 V755 \nV775 V795 V815 V835 V855 V875 \nV895 V915 V935 V947 V949 V951 \nV953 V957 V959 V975 V995 V1015 \nV1035 V1055 \n9: C1 ,C161 ,C281 ,C321 ,C481 ,\nC601 ,C641 ,C801 ,C921 ,"];84[shape=box, label="id:84 level: 7\n15: V64 V66 V71 V72 V74 \nV76 V78 V79 V81 V82 V87 \nV88 V90 V92 V95 \n5: C641( V64 V66 ) C721( V72 V74 ) C761( V76 V78 ) C779( V78 V79 ) C881( V88 V90 ) "];56-&gt;84[label="14: V64 V66 V71 V72 V74 \nV76 V78 V81 V82 V87 V88 \nV90 V92 V95 \n4: C641 ,C721 ,C761 ,C881 ,"];85[shape=box, label="id:85 level: 7\n15: V32 V34 V39 V40 V42 \nV44 V46 V47 V49 V50 V55 \nV56 V58 V60 V63 \n5: C321( V32 V34 ) C401( V40 V42 ) C441( V44 V46 ) C459( V46 V47 ) C561( V56 V58 ) "];57-&gt;85[label="14: V32 V34 V39 V40 V42 \nV44 V46 V49 V50 V55 V56 \nV58 V60 V63 \n4: C321 ,C401 ,C441 ,C561 ,"];86[shape=box, label="id:86 level: 7\n11: V421 V423 V425 V427 V429 \nV431 V433 V435 V437 V438 V439 \n1: C3259( V438 V439 ) "];58-&gt;86[label="10: V421 V423 V425 V427 V429 \nV431 V433 V435 V437 V439 \n0: "];87[shape=box, label="id:87 level: 7\n2: V308 V309 \n1: C3080( V308 V309 ) "];59-&gt;87[label="1: V308 \n0: "];88[shape=box, label="id:88 level: 7\n41: V288 V292 V298 V300 V302 \nV304 V306 V310 V312 V314 V316 \nV339 V359 V379 V399 V419 V439 \nV479 V499 V539 V559 V579 V599 \nV619 V639 V659 V679 V699 V719 \nV739 V779 V839 V859 V879 V899 \nV919 V939 V959 V999 V1039 V1059 \n163: C2882( V288 V339 ) C2883( V288 V359 ) C2884( V288 V379 ) C2885( V288 V399 ) C2886( V288 V419 ) \nC2889( V288 V539 ) C2890( V288 V599 ) C2891( V288 V639 ) C2892( V288 V659 ) C2896( V288 V839 ) C2897( V288 V879 ) \nC2898( V288 V919 ) C2899( V288 V939 ) C2901( V288 V999 ) C2923( V292 V479 ) C2924( V292 V499 ) C2926( V292 V539 ) \nC2927( V292 V619 ) C2928( V292 V639 ) C2929( V292 V659 ) C2930( V292 V679 ) C2931( V292 V719 ) C2932( V292 V739 ) \nC2936( V292 V839 ) C2937( V292 V859 ) C2938( V292 V879 ) C2939( V292 V899 ) C2940( V292 V939 ) C2942( V292 V999 ) \nC2944( V292 V1039 ) C2945( V292 V1059 ) C2981( V298 V359 ) C2982( V298 V379 ) C2983( V298 V439 ) C2985( V298 V499 ) \nC2987( V298 V539 ) C2988( V298 V559 ) C2989( V298 V599 ) C2990( V298 V619 ) C2991( V298 V719 ) C2995( V298 V899 ) \nC2996( V298 V919 ) C2999( V298 V1059 ) C3001( V300 V302 ) C3002( V300 V339 ) C3003( V300 V419 ) C3005( V300 V499 ) \nC3007( V300 V579 ) C3008( V300 V619 ) C3009( V300 V639 ) C3010( V300 V719 ) C3011( V300 V739 ) C3013( V300 V879 ) \nC3014( V300 V899 ) C3015( V300 V919 ) C3016( V300 V959 ) C3018( V300 V1059 ) C3020( V302 V359 ) C3021( V302 V379 ) \nC3022( V302 V399 ) C3023( V302 V439 ) C3024( V302 V479 ) C3025( V302 V539 ) C3026( V302 V559 ) C3027( V302 V599 ) \nC3028( V302 V659 ) C3029( V302 V679 ) C3030( V302 V699 ) C3032( V302 V779 ) C3034( V302 V839 ) C3035( V302 V859 ) \nC3036( V302 V939 ) C3037( V302 V999 ) C3039( V302 V1039 ) C3041( V304 V306 ) C3042( V304 V339 ) C3043( V304 V379 ) \nC3045( V304 V479 ) C3047( V304 V579 ) C3048( V304 V639 ) C3049( V304 V659 ) C3050( V304 V699 ) C3051( V304 V719 ) \nC3053( V304 V779 ) C3056( V304 V899 ) C3057( V304 V919 ) C3058( V304 V959 ) C3062( V306 V359 ) C3063( V306 V399 ) \nC3064( V306 V419 ) C3065( V306 V439 ) C3066( V306 V499 ) C3067( V306 V539 ) C3068( V306 V559 ) C3069( V306 V599 ) \nC3070( V306 V619 ) C3071( V306 V679 ) C3072( V306 V739 ) C3073( V306 V839 ) C3074( V306 V859 ) C3075( V306 V879 ) \nC3076( V306 V939 ) C3077( V306 V999 ) C3078( V306 V1039 ) C3079( V306 V1059 ) C3105( V310 V339 ) C3106( V310 V399 ) \nC3108( V310 V499 ) C3110( V310 V539 ) C3111( V310 V679 ) C3112( V310 V699 ) C3113( V310 V719 ) C3114( V310 V739 ) \nC3115( V310 V779 ) C3116( V310 V839 ) C3117( V310 V879 ) C3118( V310 V899 ) C3121( V312 V314 ) C3122( V312 V339 ) \nC3123( V312 V359 ) C3124( V312 V379 ) C3125( V312 V399 ) C3126( V312 V499 ) C3128( V312 V539 ) C3129( V312 V559 ) \nC3130( V312 V639 ) C3131( V312 V659 ) C3132( V312 V679 ) C3133( V312 V699 ) C3135( V312 V779 ) C3137( V312 V859 ) \nC3138( V312 V899 ) C3139( V312 V919 ) C3140( V312 V999 ) C3141( V312 V1039 ) C3142( V312 V1059 ) C3144( V314 V419 ) \nC3145( V314 V439 ) C3147( V314 V479 ) C3148( V314 V579 ) C3149( V314 V599 ) C3150( V314 V619 ) C3151( V314 V719 ) \nC3152( V314 V739 ) C3154( V314 V839 ) C3155( V314 V879 ) C3156( V314 V939 ) C3157( V314 V959 ) C3162( V316 V339 ) \nC3163( V316 V419 ) C3164( V316 V439 ) C3166( V316 V479 ) C3167( V316 V499 ) C3169( V316 V539 ) C3170( V316 V579 ) \nC3171( V316 V639 ) C3172( V316 V699 ) C3173( V316 V719 ) C3177( V316 V839 ) C3178( V316 V859 ) C3179( V316 V879 ) \nC3180( V316 V919 ) C3181( V316 V939 ) "];60-&gt;88[label="40: V288 V292 V298 V300 V302 \nV304 V310 V312 V314 V316 V339 \nV359 V379 V399 V419 V439 V479 \nV499 V539 V559 V579 V599 V619 \nV639 V659 V679 V699 V719 V739 \nV779 V839 V859 V879 V899 V919 \nV939 V959 V999 V1039 V1059 \n144: C2882 ,C2883 ,C2884 ,C2885 ,C2886 ,\nC2889 ,C2890 ,C2891 ,C2892 ,C2896 ,C2897 ,\nC2898 ,C2899 ,C2901 ,C2923 ,C2924 ,C2926 ,\nC2927 ,C2928 ,C2929 ,C2930 ,C2931 ,C2932 ,\nC2936 ,C2937 ,C2938 ,C2939 ,C2940 ,C2942 ,\nC2944 ,C2945 ,C2981 ,C2982 ,C2983 ,C2985 ,\nC2987 ,C2988 ,C2989 ,C2990 ,C2991 ,C2995 ,\nC2996 ,C2999 ,C3001 ,C3002 ,C3003 ,C3005 ,\nC3007 ,C3008 ,C3009 ,C3010 ,C3011 ,C3013 ,\nC3014 ,C3015 ,C3016 ,C3018 ,C3020 ,C3021 ,\nC3022 ,C3023 ,C3024 ,C3025 ,C3026 ,C3027 ,\nC3028 ,C3029 ,C3030 ,C3032 ,C3034 ,C3035 ,\nC3036 ,C3037 ,C3039 ,C3042 ,C3043 ,C3045 ,\nC3047 ,C3048 ,C3049 ,C3050 ,C3051 ,C3053 ,\nC3056 ,C3057 ,C3058 ,C3105 ,C3106 ,C3108 ,\nC3110 ,C3111 ,C3112 ,C3113 ,C3114 ,C3115 ,\nC3116 ,C3117 ,C3118 ,C3121 ,C3122 ,C3123 ,\nC3124 ,C3125 ,C3126 ,C3128 ,C3129 ,C3130 ,\nC3131 ,C3132 ,C3133 ,C3135 ,C3137 ,C3138 ,\nC3139 ,C3140 ,C3141 ,C3142 ,C3144 ,C3145 ,\nC3147 ,C3148 ,C3149 ,C3150 ,C3151 ,C3152 ,\nC3154 ,C3155 ,C3156 ,C3157 ,C3162 ,C3163 ,\nC3164 ,C3166 ,C3167 ,C3169 ,C3170 ,C3171 ,\nC3172 ,C3173 ,C3177 ,C3178 ,C3179 ,C3180 ,\nC3181 ,"];89[shape=box, label="id:89 level: 7\n11: V381 V383 V385 V387 V389 \nV391 V393 V395 V397 V398 V399 \n1: C3239( V398 V399 ) "];61-&gt;89[label="10: V381 V383 V385 V387 V389 \nV391 V393 V395 V397 V399 \n0: "];90[shape=box, label="id:90 level: 7\n18: V2 V6 V8 V14 V16 \nV22 V24 V30 V761 V763 V765 \nV767 V769 V771 V773 V775 V777 \nV779 \n8: C34( V2 V761 ) C77( V6 V761 ) C92( V8 V761 ) C152( V14 V761 ) C173( V16 V761 ) \nC235( V22 V761 ) C255( V24 V761 ) C314( V30 V761 ) "];62-&gt;90[label="17: V2 V6 V8 V14 V16 \nV22 V24 V30 V763 V765 V767 \nV769 V771 V773 V775 V777 V779 \n0: "];91[shape=box, label="id:91 level: 7\n25: V2 V6 V8 V14 V16 \nV22 V24 V28 V34 V38 V40 \nV46 V48 V54 V56 V60 V683 \nV685 V687 V689 V691 V693 V695 \nV697 V699 \n8: C351( V34 V683 ) C396( V38 V683 ) C410( V40 V683 ) C470( V46 V683 ) C490( V48 V683 ) \nC552( V54 V683 ) C573( V56 V683 ) C612( V60 V683 ) "];63-&gt;91[label="24: V2 V6 V8 V14 V16 \nV22 V24 V28 V34 V38 V40 \nV46 V48 V54 V56 V60 V685 \nV687 V689 V691 V693 V695 V697 \nV699 \n0: "];92[shape=box, label="id:92 level: 7\n32: V0 V6 V8 V12 V16 \nV22 V24 V28 V32 V38 V40 \nV44 V48 V54 V56 V60 V64 \nV70 V72 V76 V80 V86 V88 \nV92 V325 V327 V329 V331 V333 \nV335 V337 V339 \n8: C642( V64 V325 ) C707( V70 V325 ) C722( V72 V325 ) C762( V76 V325 ) C802( V80 V325 ) \nC865( V86 V325 ) C882( V88 V325 ) C922( V92 V325 ) "];64-&gt;92[label="31: V0 V6 V8 V12 V16 \nV22 V24 V28 V32 V38 V40 \nV44 V48 V54 V56 V60 V64 \nV70 V72 V76 V80 V86 V88 \nV92 V327 V329 V331 V333 V335 \nV337 V339 \n0: "];93[shape=box, label="id:93 level: 7\n45: V256 V260 V266 V268 V272 \nV278 V282 V284 V337 V357 V377 \nV397 V417 V437 V457 V477 V497 \nV517 V537 V557 V577 V597 V617 \nV637 V657 V677 V697 V717 V737 \nV757 V777 V797 V817 V837 V857 \nV877 V897 V917 V937 V957 V977 \nV997 V1017 V1037 V1057 \n153: C2562( V256 V337 ) C2563( V256 V357 ) C2564( V256 V377 ) C2565( V256 V397 ) C2566( V256 V417 ) \nC2567( V256 V457 ) C2568( V256 V517 ) C2569( V256 V537 ) C2570( V256 V597 ) C2571( V256 V637 ) C2572( V256 V657 ) \nC2573( V256 V757 ) C2574( V256 V797 ) C2575( V256 V817 ) C2576( V256 V837 ) C2577( V256 V877 ) C2578( V256 V917 ) \nC2579( V256 V937 ) C2580( V256 V977 ) C2581( V256 V997 ) C2582( V256 V1017 ) C2602( V260 V457 ) C2603( V260 V477 ) \nC2604( V260 V497 ) C2605( V260 V517 ) C2606( V260 V537 ) C2607( V260 V617 ) C2608( V260 V637 ) C2609( V260 V657 ) \nC2610( V260 V677 ) C2611( V260 V717 ) C2612( V260 V737 ) C2613( V260 V757 ) C2614( V260 V797 ) C2615( V260 V817 ) \nC2616( V260 V837 ) C2617( V260 V857 ) C2618( V260 V877 ) C2619( V260 V897 ) C2620( V260 V937 ) C2621( V260 V977 ) \nC2622( V260 V997 ) C2623( V260 V1017 ) C2624( V260 V1037 ) C2625( V260 V1057 ) C2661( V266 V357 ) C2662( V266 V377 ) \nC2663( V266 V437 ) C2664( V266 V457 ) C2665( V266 V497 ) C2666( V266 V517 ) C2667( V266 V537 ) C2668( V266 V557 ) \nC2669( V266 V597 ) C2670( V266 V617 ) C2671( V266 V717 ) C2672( V266 V757 ) C2673( V266 V797 ) C2674( V266 V817 ) \nC2675( V266 V897 ) C2676( V266 V917 ) C2677( V266 V977 ) C2678( V266 V1017 ) C2679( V266 V1057 ) C2682( V268 V337 ) \nC2683( V268 V417 ) C2684( V268 V457 ) C2685( V268 V497 ) C2686( V268 V517 ) C2687( V268 V577 ) C2688( V268 V617 ) \nC2689( V268 V637 ) C2690( V268 V717 ) C2691( V268 V737 ) C2692( V268 V797 ) C2693( V268 V877 ) C2694( V268 V897 ) \nC2695( V268 V917 ) C2696(</w:t>
      </w:r>
    </w:p>
    <w:p>
      <w:pPr>
        <w:pStyle w:val="PreformattedText"/>
        <w:bidi w:val="0"/>
        <w:spacing w:before="0" w:after="0"/>
        <w:jc w:val="left"/>
        <w:rPr/>
      </w:pPr>
      <w:r>
        <w:rPr/>
        <w:t xml:space="preserve"> </w:t>
      </w:r>
      <w:r>
        <w:rPr/>
        <w:t>V268 V957 ) C2697( V268 V977 ) C2698( V268 V1057 ) C2722( V272 V337 ) C2723( V272 V377 ) \nC2724( V272 V457 ) C2725( V272 V477 ) C2726( V272 V517 ) C2727( V272 V577 ) C2728( V272 V637 ) C2729( V272 V657 ) \nC2730( V272 V697 ) C2731( V272 V717 ) C2732( V272 V757 ) C2733( V272 V777 ) C2734( V272 V797 ) C2735( V272 V817 ) \nC2736( V272 V897 ) C2737( V272 V917 ) C2738( V272 V957 ) C2739( V272 V977 ) C2740( V272 V1017 ) C2785( V278 V337 ) \nC2786( V278 V397 ) C2787( V278 V457 ) C2788( V278 V497 ) C2789( V278 V517 ) C2790( V278 V537 ) C2791( V278 V677 ) \nC2792( V278 V697 ) C2793( V278 V717 ) C2794( V278 V737 ) C2795( V278 V777 ) C2796( V278 V837 ) C2797( V278 V877 ) \nC2798( V278 V897 ) C2799( V278 V977 ) C2824( V282 V417 ) C2825( V282 V437 ) C2826( V282 V457 ) C2827( V282 V477 ) \nC2828( V282 V577 ) C2829( V282 V597 ) C2830( V282 V617 ) C2831( V282 V717 ) C2832( V282 V737 ) C2833( V282 V817 ) \nC2834( V282 V837 ) C2835( V282 V877 ) C2836( V282 V937 ) C2837( V282 V957 ) C2838( V282 V977 ) C2839( V282 V1017 ) \nC2842( V284 V337 ) C2843( V284 V417 ) C2844( V284 V437 ) C2845( V284 V457 ) C2846( V284 V477 ) C2847( V284 V497 ) \nC2848( V284 V517 ) C2849( V284 V537 ) C2850( V284 V577 ) C2851( V284 V637 ) C2852( V284 V697 ) C2853( V284 V717 ) \nC2854( V284 V757 ) C2855( V284 V797 ) C2856( V284 V817 ) C2857( V284 V837 ) C2858( V284 V857 ) C2859( V284 V877 ) \nC2860( V284 V917 ) C2861( V284 V937 ) C2862( V284 V977 ) C2863( V284 V1017 ) "];64-&gt;93[label="37: V337 V357 V377 V397 V417 \nV437 V457 V477 V497 V517 V537 \nV557 V577 V597 V617 V637 V657 \nV677 V697 V717 V737 V757 V777 \nV797 V817 V837 V857 V877 V897 \nV917 V937 V957 V977 V997 V1017 \nV1037 V1057 \n0: "];94[shape=box, label="id:94 level: 7\n15: V0 V2 V7 V8 V10 \nV11 V12 V15 V17 V18 V23 \nV24 V26 V28 V31 \n4: C1( V0 V2 ) C81( V8 V10 ) C100( V10 V11 ) C241( V24 V26 ) "];65-&gt;94[label="14: V0 V2 V7 V8 V10 \nV12 V15 V17 V18 V23 V24 \nV26 V28 V31 \n3: C1 ,C81 ,C241 ,"];95[shape=box, label="id:95 level: 8\n18: V0 V4 V10 V12 V16 \nV22 V26 V28 V961 V963 V965 \nV967 V969 V971 V973 V975 V977 \nV979 \n8: C20( V0 V961 ) C61( V4 V961 ) C117( V10 V961 ) C137( V12 V961 ) C179( V16 V961 ) \nC239( V22 V961 ) C278( V26 V961 ) C302( V28 V961 ) "];66-&gt;95[label="17: V0 V4 V10 V12 V16 \nV22 V26 V28 V963 V965 V967 \nV969 V971 V973 V975 V977 V979 \n0: "];96[shape=box, label="id:96 level: 8\n25: V0 V4 V10 V12 V16 \nV22 V24 V28 V32 V36 V42 \nV44 V48 V54 V56 V60 V503 \nV505 V507 V509 V511 V513 V515 \nV517 V519 \n8: C328( V32 V503 ) C365( V36 V503 ) C426( V42 V503 ) C446( V44 V503 ) C486( V48 V503 ) \nC549( V54 V503 ) C567( V56 V503 ) C608( V60 V503 ) "];67-&gt;96[label="24: V0 V4 V10 V12 V16 \nV22 V24 V28 V32 V36 V42 \nV44 V48 V54 V56 V60 V505 \nV507 V509 V511 V513 V515 V517 \nV519 \n0: "];97[shape=box, label="id:97 level: 8\n32: V0 V4 V10 V12 V16 \nV22 V26 V28 V32 V36 V42 \nV44 V48 V54 V58 V60 V64 \nV68 V74 V76 V80 V86 V90 \nV92 V445 V447 V449 V451 V453 \nV455 V457 V459 \n8: C647( V64 V445 ) C682( V68 V445 ) C744( V74 V445 ) C764( V76 V445 ) C804( V80 V445 ) \nC867( V86 V445 ) C906( V90 V445 ) C925( V92 V445 ) "];68-&gt;97[label="31: V0 V4 V10 V12 V16 \nV22 V26 V28 V32 V36 V42 \nV44 V48 V54 V58 V60 V64 \nV68 V74 V76 V80 V86 V90 \nV92 V447 V449 V451 V453 V455 \nV457 V459 \n0: "];98[shape=box, label="id:98 level: 8\n86: V0 V4 V8 V10 V12 \nV14 V18 V22 V24 V26 V28 \nV32 V36 V40 V42 V44 V46 \nV50 V54 V56 V58 V60 V64 \nV68 V72 V74 V76 V78 V82 \nV86 V88 V90 V92 V331 V351 \nV371 V391 V411 V431 V451 V471 \nV491 V511 V527 V529 V533 V535 \nV537 V539 V551 V571 V591 V611 \nV631 V651 V671 V691 V711 V731 \nV751 V771 V791 V811 V827 V829 \nV833 V835 V837 V839 V851 V867 \nV869 V871 V873 V875 V877 V879 \nV891 V911 V931 V951 V971 V991 \nV1011 V1031 V1051 \n9: C81( V8 V10 ) C121( V12 V14 ) C241( V24 V26 ) C401( V40 V42 ) C441( V44 V46 ) \nC561( V56 V58 ) C721( V72 V74 ) C761( V76 V78 ) C881( V88 V90 ) "];68-&gt;98[label="85: V0 V4 V8 V10 V12 \nV14 V18 V22 V24 V26 V28 \nV32 V36 V40 V42 V44 V46 \nV50 V54 V56 V58 V60 V64 \nV68 V72 V74 V76 V78 V82 \nV86 V88 V90 V92 V331 V351 \nV371 V391 V411 V431 V451 V471 \nV491 V511 V527 V529 V533 V535 \nV537 V539 V551 V571 V591 V611 \nV631 V651 V671 V691 V711 V731 \nV751 V771 V791 V811 V827 V829 \nV833 V835 V837 V839 V851 V867 \nV869 V873 V875 V877 V879 V891 \nV911 V931 V951 V971 V991 V1011 \nV1031 V1051 \n9: C81 ,C121 ,C241 ,C401 ,C441 ,\nC561 ,C721 ,C761 ,C881 ,"];99[shape=box, label="id:99 level: 8\n18: V0 V4 V8 V14 V18 \nV20 V26 V28 V921 V923 V925 \nV927 V929 V931 V933 V935 V937 \nV939 \n8: C19( V0 V921 ) C60( V4 V921 ) C96( V8 V921 ) C156( V14 V921 ) C196( V18 V921 ) \nC218( V20 V921 ) C276( V26 V921 ) C301( V28 V921 ) "];69-&gt;99[label="17: V0 V4 V8 V14 V18 \nV20 V26 V28 V923 V925 V927 \nV929 V931 V933 V935 V937 V939 \n0: "];100[shape=box, label="id:100 level: 8\n25: V0 V4 V10 V14 V16 \nV20 V26 V28 V32 V36 V42 \nV46 V48 V52 V58 V60 V803 \nV805 V807 V809 V811 V813 V815 \nV817 V819 \n8: C335( V32 V803 ) C375( V36 V803 ) C434( V42 V803 ) C473( V46 V803 ) C495( V48 V803 ) \nC535( V52 V803 ) C593( V58 V803 ) C616( V60 V803 ) "];70-&gt;100[label="24: V0 V4 V10 V14 V16 \nV20 V26 V28 V32 V36 V42 \nV46 V48 V52 V58 V60 V805 \nV807 V809 V811 V813 V815 V817 \nV819 \n0: "];101[shape=box, label="id:101 level: 8\n32: V0 V4 V10 V14 V16 \nV20 V26 V28 V32 V36 V42 \nV46 V48 V52 V58 V60 V64 \nV68 V74 V78 V80 V84 V90 \nV92 V1005 V1007 V1009 V1011 V1013 \nV1015 V1017 V1019 \n8: C662( V64 V1005 ) C703( V68 V1005 ) C758( V74 V1005 ) C798( V78 V1005 ) C820( V80 V1005 ) \nC861( V84 V1005 ) C919( V90 V1005 ) C943( V92 V1005 ) "];71-&gt;101[label="31: V0 V4 V10 V14 V16 \nV20 V26 V28 V32 V36 V42 \nV46 V48 V52 V58 V60 V64 \nV68 V74 V78 V80 V84 V90 \nV92 V1007 V1009 V1011 V1013 V1015 \nV1017 V1019 \n0: "];102[shape=box, label="id:102 level: 8\n83: V0 V4 V8 V10 V12 \nV14 V16 V20 V24 V28 V32 \nV36 V40 V42 V44 V46 V48 \nV52 V56 V60 V64 V68 V72 \nV74 V76 V78 V80 V84 V88 \nV92 V327 V347 V367 V387 V407 \nV427 V447 V467 V487 V507 V527 \nV547 V567 V587 V607 V627 V629 \nV631 V633 V635 V637 V639 V647 \nV667 V687 V707 V727 V749 V751 \nV753 V755 V757 V759 V767 V789 \nV791 V793 V795 V797 V799 V807 \nV827 V847 V867 V887 V907 V927 \nV947 V967 V987 V1007 V1027 V1047 \n6: C81( V8 V10 ) C121( V12 V14 ) C401( V40 V42 ) C441( V44 V46 ) C721( V72 V74 ) \nC761( V76 V78 ) "];71-&gt;102[label="82: V0 V4 V8 V10 V12 \nV14 V16 V20 V24 V28 V32 \nV36 V40 V42 V44 V46 V48 \nV52 V56 V60 V64 V68 V72 \nV74 V76 V78 V80 V84 V88 \nV92 V327 V347 V367 V387 V407 \nV427 V447 V467 V487 V507 V527 \nV547 V567 V587 V607 V629 V631 \nV633 V635 V637 V639 V647 V667 \nV687 V707 V727 V749 V751 V753 \nV755 V757 V759 V767 V789 V791 \nV793 V795 V797 V799 V807 V827 \nV847 V867 V887 V907 V927 V947 \nV967 V987 V1007 V1027 V1047 \n6: C81 ,C121 ,C401 ,C441 ,C721 ,\nC761 ,"];103[shape=box, label="id:103 level: 8\n18: V2 V4 V8 V14 V18 \nV22 V24 V30 V661 V663 V665 \nV667 V669 V671 V673 V675 V677 \nV679 \n8: C30( V2 V661 ) C50( V4 V661 ) C89( V8 V661 ) C149( V14 V661 ) C191( V18 V661 ) \nC231( V22 V661 ) C252( V24 V661 ) C312( V30 V661 ) "];72-&gt;103[label="17: V2 V4 V8 V14 V18 \nV22 V24 V30 V663 V665 V667 \nV669 V671 V673 V675 V677 V679 \n0: "];104[shape=box, label="id:104 level: 8\n25: V2 V4 V8 V14 V16 \nV20 V26 V28 V34 V36 V40 \nV46 V48 V52 V58 V60 V463 \nV465 V467 V469 V471 V473 V475 \nV477 V479 \n8: C345( V34 V463 ) C363( V36 V463 ) C405( V40 V463 ) C464( V46 V463 ) C485( V48 V463 ) \nC526( V52 V463 ) C587( V58 V463 ) C606( V60 V463 ) "];73-&gt;104[label="24: V2 V4 V8 V14 V16 \nV20 V26 V28 V34 V36 V40 \nV46 V48 V52 V58 V60 V465 \nV467 V469 V471 V473 V475 V477 \nV479 \n0: "];105[shape=box, label="id:105 level: 8\n32: V0 V4 V8 V14 V16 \nV20 V24 V30 V32 V36 V40 \nV46 V48 V52 V56 V62 V64 \nV68 V72 V78 V80 V84 V88 \nV94 V645 V647 V649 V651 V653 \nV655 V657 V659 \n8: C652( V64 V645 ) C689( V68 V645 ) C728( V72 V645 ) C788( V78 V645 ) C809( V80 V645 ) \nC852( V84 V645 ) C891( V88 V645 ) C951( V94 V645 ) "];74-&gt;105[label="31: V0 V4 V8 V14 V16 \nV20 V24 V30 V32 V36 V40 \nV46 V48 V52 V56 V62 V64 \nV68 V72 V78 V80 V84 V88 \nV94 V647 V649 V651 V653 V655 \nV657 V659 \n0: "];106[shape=box, label="id:106 level: 8\n83: V0 V2 V4 V8 V14 \nV18 V20 V24 V28 V30 V32 \nV34 V36 V40 V46 V50 V52 \nV56 V60 V62 V64 V66 V68 \nV72 V78 V82 V84 V88 V92 \nV94 V329 V349 V369 V389 V409 \nV429 V449 V469 V489 V509 V529 \nV549 V569 V589 V609 V629 V649 \nV669 V689 V709 V729 V749 V769 \nV789 V809 V829 V847 V851 V853 \nV855 V857 V859 V869 V889 V909 \nV929 V949 V969 V987 V989 V991 \nV993 V995 V997 V999 V1009 V1027 \nV1031 V1033 V1035 V1037 V1039 V1049 \n6: C1( V0 V2 ) C281( V28 V30 ) C321( V32 V34 ) C601( V60 V62 ) C641( V64 V66 ) \nC921( V92 V94 ) "];74-&gt;106[label="82: V0 V2 V4 V8 V14 \nV18 V20 V24 V28 V30 V32 \nV34 V36 V40 V46 V50 V52 \nV56 V60 V62 V64 V66 V68 \nV72 V78 V82 V84 V88 V92 \nV94 V329 V349 V369 V389 V409 \nV429 V449 V469 V489 V509 V529 \nV549 V569 V589 V609 V629 V649 \nV669 V689 V709 V729 V749 V769 \nV789 V809 V829 V847 V851 V853 \nV855 V857 V859 V869 V889 V909 \nV929 V949 V969 V987 V991 V993 \nV995 V997 V999 V1009 V1027 V1031 \nV1033 V1035 V1037 V1039 V1049 \n6: C1 ,C281 ,C321 ,C601 ,C641 ,\nC921 ,"];107[shape=box, label="id:107 level: 8\n18: V2 V4 V10 V12 V18 \nV20 V26 V30 V601 V603 V605 \nV607 V609 V611 V613 V615 V617 \nV619 \n8: C29( V2 V601 ) C47( V4 V601 ) C110( V10 V601 ) C128( V12 V601 ) C190( V18 V601 ) \nC210( V20 V601 ) C270( V26 V601 ) C310( V30 V601 ) "];75-&gt;107[label="17: V2 V4 V10 V12 V18 \nV20 V26 V30 V603 V605 V607 \nV609 V611 V613 V615 V617 V619 \n0: "];108[shape=box, label="id:108 level: 8\n25: V2 V4 V10 V12 V18 \nV20 V24 V30 V34 V36 V42 \nV44 V50 V52 V56 V62 V1043 \nV1045 V1047 V1049 V1051 V1053 V1055 \nV1057 V1059 \n8: C359( V34 V1043 ) C385( V36 V1043 ) C439( V42 V1043 ) C458( V44 V1043 ) C519( V50 V1043 ) \nC543( V52 V1043 ) C582( V56 V1043 ) C639( V62 V1043 ) "];76-&gt;108[label="24: V2 V4 V10 V12 V18 \nV20 V24 V30 V34 V36 V42 \nV44 V50 V52 V56 V62 V1045 \nV1047 V1049 V1051 V1053 V1055 V1057 \nV1059</w:t>
      </w:r>
    </w:p>
    <w:p>
      <w:pPr>
        <w:pStyle w:val="PreformattedText"/>
        <w:bidi w:val="0"/>
        <w:spacing w:before="0" w:after="0"/>
        <w:jc w:val="left"/>
        <w:rPr/>
      </w:pPr>
      <w:r>
        <w:rPr/>
        <w:t xml:space="preserve"> </w:t>
      </w:r>
      <w:r>
        <w:rPr/>
        <w:t>\n0: "];109[shape=box, label="id:109 level: 8\n32: V2 V4 V8 V12 V18 \nV22 V26 V30 V34 V36 V40 \nV44 V50 V54 V58 V62 V66 \nV68 V72 V76 V82 V86 V90 \nV94 V725 V727 V729 V731 V733 \nV735 V737 V739 \n8: C673( V66 V725 ) C692( V68 V725 ) C731( V72 V725 ) C771( V76 V725 ) C832( V82 V725 ) \nC874( V86 V725 ) C912( V90 V725 ) C953( V94 V725 ) "];77-&gt;109[label="31: V2 V4 V8 V12 V18 \nV22 V26 V30 V34 V36 V40 \nV44 V50 V54 V58 V62 V66 \nV68 V72 V76 V82 V86 V90 \nV94 V727 V729 V731 V733 V735 \nV737 V739 \n0: "];110[shape=box, label="id:110 level: 8\n86: V2 V4 V10 V12 V16 \nV18 V22 V24 V26 V28 V30 \nV34 V36 V42 V44 V48 V50 \nV54 V56 V58 V60 V62 V66 \nV68 V74 V76 V80 V82 V86 \nV88 V90 V92 V94 V333 V353 \nV373 V393 V413 V433 V453 V473 \nV487 V489 V491 V495 V497 V499 \nV513 V533 V553 V573 V593 V613 \nV633 V653 V673 V693 V707 V709 \nV711 V715 V717 V719 V733 V753 \nV773 V793 V813 V833 V853 V873 \nV887 V889 V891 V893 V895 V897 \nV899 V913 V933 V953 V973 V993 \nV1013 V1033 V1053 \n9: C161( V16 V18 ) C241( V24 V26 ) C281( V28 V30 ) C481( V48 V50 ) C561( V56 V58 ) \nC601( V60 V62 ) C801( V80 V82 ) C881( V88 V90 ) C921( V92 V94 ) "];77-&gt;110[label="85: V2 V4 V10 V12 V16 \nV18 V22 V24 V26 V28 V30 \nV34 V36 V42 V44 V48 V50 \nV54 V56 V58 V60 V62 V66 \nV68 V74 V76 V80 V82 V86 \nV88 V90 V92 V94 V333 V353 \nV373 V393 V413 V433 V453 V473 \nV487 V489 V491 V495 V497 V499 \nV513 V533 V553 V573 V593 V613 \nV633 V653 V673 V693 V707 V709 \nV711 V715 V717 V719 V733 V753 \nV773 V793 V813 V833 V853 V873 \nV887 V889 V891 V895 V897 V899 \nV913 V933 V953 V973 V993 V1013 \nV1033 V1053 \n9: C161 ,C241 ,C281 ,C481 ,C561 ,\nC601 ,C801 ,C881 ,C921 ,"];111[shape=box, label="id:111 level: 8\n11: V581 V583 V585 V587 V589 \nV591 V593 V594 V595 V596 V598 \n1: C3337( V594 V595 ) "];78-&gt;111[label="10: V581 V583 V585 V587 V589 \nV591 V593 V595 V596 V598 \n0: "];112[shape=box, label="id:112 level: 8\n11: V361 V363 V365 V367 V369 \nV371 V373 V375 V376 V377 V378 \n1: C3228( V376 V377 ) "];79-&gt;112[label="10: V361 V363 V365 V367 V369 \nV371 V373 V375 V377 V378 \n0: "];113[shape=box, label="id:113 level: 8\n11: V341 V343 V345 V347 V349 \nV351 V353 V355 V357 V358 V359 \n1: C3219( V358 V359 ) "];80-&gt;113[label="10: V341 V343 V345 V347 V349 \nV351 V353 V355 V357 V359 \n0: "];114[shape=box, label="id:114 level: 8\n18: V2 V6 V10 V14 V18 \nV20 V24 V30 V541 V543 V545 \nV547 V549 V551 V553 V555 V557 \nV559 \n8: C27( V2 V541 ) C73( V6 V541 ) C108( V10 V541 ) C146( V14 V541 ) C188( V18 V541 ) \nC207( V20 V541 ) C249( V24 V541 ) C308( V30 V541 ) "];81-&gt;114[label="17: V2 V6 V10 V14 V18 \nV20 V24 V30 V543 V545 V547 \nV549 V551 V553 V555 V557 V559 \n0: "];115[shape=box, label="id:115 level: 8\n25: V0 V6 V10 V12 V16 \nV20 V24 V28 V32 V38 V42 \nV44 V48 V52 V56 V60 V903 \nV905 V907 V909 V911 V913 V915 \nV917 V919 \n8: C338( V32 V903 ) C398( V38 V903 ) C436( V42 V903 ) C455( V44 V903 ) C497( V48 V903 ) \nC537( V52 V903 ) C579( V56 V903 ) C620( V60 V903 ) "];82-&gt;115[label="24: V0 V6 V10 V12 V16 \nV20 V24 V28 V32 V38 V42 \nV44 V48 V52 V56 V60 V905 \nV907 V909 V911 V913 V915 V917 \nV919 \n0: "];116[shape=box, label="id:116 level: 8\n32: V2 V6 V8 V12 V16 \nV20 V26 V30 V34 V38 V40 \nV44 V48 V52 V58 V62 V66 \nV70 V72 V76 V80 V84 V90 \nV94 V945 V947 V949 V951 V953 \nV955 V957 V959 \n8: C677( V66 V945 ) C719( V70 V945 ) C737( V72 V945 ) C776( V76 V945 ) C818( V80 V945 ) \nC859( V84 V945 ) C917( V90 V945 ) C956( V94 V945 ) "];83-&gt;116[label="31: V2 V6 V8 V12 V16 \nV20 V26 V30 V34 V38 V40 \nV44 V48 V52 V58 V62 V66 \nV70 V72 V76 V80 V84 V90 \nV94 V947 V949 V951 V953 V955 \nV957 V959 \n0: "];117[shape=box, label="id:117 level: 8\n78: V0 V2 V6 V8 V12 \nV16 V18 V20 V26 V28 V32 \nV34 V38 V40 V44 V48 V50 \nV52 V58 V60 V64 V66 V70 \nV72 V76 V80 V82 V84 V90 \nV92 V335 V355 V375 V395 V407 \nV409 V411 V413 V417 V419 V435 \nV455 V475 V495 V515 V535 V555 \nV567 V569 V571 V573 V575 V577 \nV579 V595 V615 V635 V655 V675 \nV695 V715 V735 V755 V775 V795 \nV815 V835 V855 V875 V895 V915 \nV935 V955 V975 V995 V1015 V1035 \nV1055 \n6: C1( V0 V2 ) C161( V16 V18 ) C321( V32 V34 ) C481( V48 V50 ) C641( V64 V66 ) \nC801( V80 V82 ) "];83-&gt;117[label="77: V0 V2 V6 V8 V12 \nV16 V18 V20 V26 V28 V32 \nV34 V38 V40 V44 V48 V50 \nV52 V58 V60 V64 V66 V70 \nV72 V76 V80 V82 V84 V90 \nV92 V335 V355 V375 V395 V407 \nV409 V411 V413 V417 V419 V435 \nV455 V475 V495 V515 V535 V555 \nV567 V569 V571 V573 V577 V579 \nV595 V615 V635 V655 V675 V695 \nV715 V735 V755 V775 V795 V815 \nV835 V855 V875 V895 V915 V935 \nV955 V975 V995 V1015 V1035 V1055 \n6: C1 ,C161 ,C321 ,C481 ,C641 ,\nC801 ,"];118[shape=box, label="id:118 level: 8\n15: V64 V66 V71 V72 V74 \nV75 V76 V79 V81 V82 V87 \nV88 V90 V92 V95 \n4: C641( V64 V66 ) C721( V72 V74 ) C740( V74 V75 ) C881( V88 V90 ) "];84-&gt;118[label="14: V64 V66 V71 V72 V74 \nV76 V79 V81 V82 V87 V88 \nV90 V92 V95 \n3: C641 ,C721 ,C881 ,"];119[shape=box, label="id:119 level: 8\n15: V32 V34 V39 V40 V42 \nV43 V44 V47 V49 V50 V55 \nV56 V58 V60 V63 \n4: C321( V32 V34 ) C401( V40 V42 ) C420( V42 V43 ) C561( V56 V58 ) "];85-&gt;119[label="14: V32 V34 V39 V40 V42 \nV44 V47 V49 V50 V55 V56 \nV58 V60 V63 \n3: C321 ,C401 ,C561 ,"];120[shape=box, label="id:120 level: 8\n11: V421 V423 V425 V427 V429 \nV431 V433 V435 V436 V437 V438 \n1: C3258( V436 V437 ) "];86-&gt;120[label="10: V421 V423 V425 V427 V429 \nV431 V433 V435 V437 V438 \n0: "];121[shape=box, label="id:121 level: 8\n41: V288 V292 V296 V298 V300 \nV302 V304 V306 V310 V312 V314 \nV316 V339 V359 V379 V399 V419 \nV439 V479 V499 V559 V579 V599 \nV619 V639 V659 V679 V699 V719 \nV739 V779 V839 V859 V879 V899 \nV919 V939 V959 V999 V1039 V1059 \n174: C2882( V288 V339 ) C2883( V288 V359 ) C2884( V288 V379 ) C2885( V288 V399 ) C2886( V288 V419 ) \nC2890( V288 V599 ) C2891( V288 V639 ) C2892( V288 V659 ) C2896( V288 V839 ) C2897( V288 V879 ) C2898( V288 V919 ) \nC2899( V288 V939 ) C2901( V288 V999 ) C2923( V292 V479 ) C2924( V292 V499 ) C2927( V292 V619 ) C2928( V292 V639 ) \nC2929( V292 V659 ) C2930( V292 V679 ) C2931( V292 V719 ) C2932( V292 V739 ) C2936( V292 V839 ) C2937( V292 V859 ) \nC2938( V292 V879 ) C2939( V292 V899 ) C2940( V292 V939 ) C2942( V292 V999 ) C2944( V292 V1039 ) C2945( V292 V1059 ) \nC2961( V296 V298 ) C2962( V296 V339 ) C2963( V296 V399 ) C2964( V296 V419 ) C2965( V296 V479 ) C2966( V296 V579 ) \nC2967( V296 V639 ) C2968( V296 V659 ) C2969( V296 V679 ) C2970( V296 V699 ) C2971( V296 V739 ) C2972( V296 V779 ) \nC2973( V296 V839 ) C2974( V296 V859 ) C2975( V296 V879 ) C2976( V296 V939 ) C2977( V296 V959 ) C2978( V296 V999 ) \nC2979( V296 V1039 ) C2981( V298 V359 ) C2982( V298 V379 ) C2983( V298 V439 ) C2985( V298 V499 ) C2988( V298 V559 ) \nC2989( V298 V599 ) C2990( V298 V619 ) C2991( V298 V719 ) C2995( V298 V899 ) C2996( V298 V919 ) C2999( V298 V1059 ) \nC3001( V300 V302 ) C3002( V300 V339 ) C3003( V300 V419 ) C3005( V300 V499 ) C3007( V300 V579 ) C3008( V300 V619 ) \nC3009( V300 V639 ) C3010( V300 V719 ) C3011( V300 V739 ) C3013( V300 V879 ) C3014( V300 V899 ) C3015( V300 V919 ) \nC3016( V300 V959 ) C3018( V300 V1059 ) C3020( V302 V359 ) C3021( V302 V379 ) C3022( V302 V399 ) C3023( V302 V439 ) \nC3024( V302 V479 ) C3026( V302 V559 ) C3027( V302 V599 ) C3028( V302 V659 ) C3029( V302 V679 ) C3030( V302 V699 ) \nC3032( V302 V779 ) C3034( V302 V839 ) C3035( V302 V859 ) C3036( V302 V939 ) C3037( V302 V999 ) C3039( V302 V1039 ) \nC3041( V304 V306 ) C3042( V304 V339 ) C3043( V304 V379 ) C3045( V304 V479 ) C3047( V304 V579 ) C3048( V304 V639 ) \nC3049( V304 V659 ) C3050( V304 V699 ) C3051( V304 V719 ) C3053( V304 V779 ) C3056( V304 V899 ) C3057( V304 V919 ) \nC3058( V304 V959 ) C3062( V306 V359 ) C3063( V306 V399 ) C3064( V306 V419 ) C3065( V306 V439 ) C3066( V306 V499 ) \nC3068( V306 V559 ) C3069( V306 V599 ) C3070( V306 V619 ) C3071( V306 V679 ) C3072( V306 V739 ) C3073( V306 V839 ) \nC3074( V306 V859 ) C3075( V306 V879 ) C3076( V306 V939 ) C3077( V306 V999 ) C3078( V306 V1039 ) C3079( V306 V1059 ) \nC3105( V310 V339 ) C3106( V310 V399 ) C3108( V310 V499 ) C3111( V310 V679 ) C3112( V310 V699 ) C3113( V310 V719 ) \nC3114( V310 V739 ) C3115( V310 V779 ) C3116( V310 V839 ) C3117( V310 V879 ) C3118( V310 V899 ) C3121( V312 V314 ) \nC3122( V312 V339 ) C3123( V312 V359 ) C3124( V312 V379 ) C3125( V312 V399 ) C3126( V312 V499 ) C3129( V312 V559 ) \nC3130( V312 V639 ) C3131( V312 V659 ) C3132( V312 V679 ) C3133( V312 V699 ) C3135( V312 V779 ) C3137( V312 V859 ) \nC3138( V312 V899 ) C3139( V312 V919 ) C3140( V312 V999 ) C3141( V312 V1039 ) C3142( V312 V1059 ) C3144( V314 V419 ) \nC3145( V314 V439 ) C3147( V314 V479 ) C3148( V314 V579 ) C3149( V314 V599 ) C3150( V314 V619 ) C3151( V314 V719 ) \nC3152( V314 V739 ) C3154( V314 V839 ) C3155( V314 V879 ) C3156( V314 V939 ) C3157( V314 V959 ) C3162( V316 V339 ) \nC3163( V316 V419 ) C3164( V316 V439 ) C3166( V316 V479 ) C3167( V316 V499 ) C3170( V316 V579 ) C3171( V316 V639 ) \nC3172( V316 V699 ) C3173( V316 V719 ) C3177( V316 V839 ) C3178( V316 V859 ) C3179( V316 V879 ) C3180( V316 V919 ) \nC3181( V316 V939 ) "];88-&gt;121[label="40: V288 V292 V298 V300 V302 \nV304 V306 V310 V312 V314 V316 \nV339 V359 V379 V399 V419 V439 \nV479 V499 V559 V579 V599 V619 \nV639 V659 V679 V699 V719 V739 \nV779 V839 V859 V879 V899 V919 \nV939 V959 V999 V1039 V1059 \n155: C2882 ,C2883 ,C2884 ,C2885 ,C2886 ,\nC2890 ,C2891 ,C2892 ,C2896 ,C2897 ,C2898 ,\nC2899 ,C2901 ,C2923 ,C2924 ,C2927 ,C2928 ,\nC2929 ,C2930 ,C2931 ,C2932 ,C2936 ,C2937 ,\nC2938 ,C2939 ,C2940 ,C2942 ,C2944 ,C2945 ,\nC2981 ,C2982 ,C2983 ,C2985 ,C2988 ,C2989 ,\nC2990 ,C2991 ,C2995 ,C2996 ,C2999 ,C3001 ,\nC3002 ,C3003 ,C3005 ,C3007 ,C3008 ,C3009 ,\nC3010 ,C3011 ,C3013 ,C3014 ,C3015 ,C3016 ,\nC3018 ,C3020 ,C3021 ,C3022 ,C3023 ,C3024 ,\nC3026 ,C3027 ,C3028 ,C3029 ,C3030 ,C3032 ,\nC3034 ,C3035 ,C3036 ,C3037 ,C3039 ,C3041 ,\nC3042 ,C3043 ,C3045 ,C3047 ,C3048 ,C3049 ,\nC3050 ,C3051 ,C3053 ,C3056 ,C3057 ,C3058 ,\nC3062 ,C3063 ,C3064 ,C3065 ,C3066 ,C3068 ,\nC3069 ,C3070 ,C3071 ,C3072 ,C3073 ,C3074 ,\nC3075 ,C3076</w:t>
      </w:r>
    </w:p>
    <w:p>
      <w:pPr>
        <w:pStyle w:val="PreformattedText"/>
        <w:bidi w:val="0"/>
        <w:spacing w:before="0" w:after="0"/>
        <w:jc w:val="left"/>
        <w:rPr/>
      </w:pPr>
      <w:r>
        <w:rPr/>
        <w:t xml:space="preserve"> </w:t>
      </w:r>
      <w:r>
        <w:rPr/>
        <w:t>,C3077 ,C3078 ,C3079 ,C3105 ,\nC3106 ,C3108 ,C3111 ,C3112 ,C3113 ,C3114 ,\nC3115 ,C3116 ,C3117 ,C3118 ,C3121 ,C3122 ,\nC3123 ,C3124 ,C3125 ,C3126 ,C3129 ,C3130 ,\nC3131 ,C3132 ,C3133 ,C3135 ,C3137 ,C3138 ,\nC3139 ,C3140 ,C3141 ,C3142 ,C3144 ,C3145 ,\nC3147 ,C3148 ,C3149 ,C3150 ,C3151 ,C3152 ,\nC3154 ,C3155 ,C3156 ,C3157 ,C3162 ,C3163 ,\nC3164 ,C3166 ,C3167 ,C3170 ,C3171 ,C3172 ,\nC3173 ,C3177 ,C3178 ,C3179 ,C3180 ,C3181 ,"];122[shape=box, label="id:122 level: 8\n11: V381 V383 V385 V387 V389 \nV391 V393 V395 V396 V397 V398 \n1: C3238( V396 V397 ) "];89-&gt;122[label="10: V381 V383 V385 V387 V389 \nV391 V393 V395 V397 V398 \n0: "];123[shape=box, label="id:123 level: 8\n11: V761 V763 V765 V767 V769 \nV771 V773 V775 V777 V778 V779 \n1: C3429( V778 V779 ) "];90-&gt;123[label="10: V761 V763 V765 V767 V769 \nV771 V773 V775 V777 V779 \n0: "];124[shape=box, label="id:124 level: 8\n18: V2 V6 V8 V14 V16 \nV22 V24 V28 V681 V683 V685 \nV687 V689 V691 V693 V695 V697 \nV699 \n8: C31( V2 V681 ) C76( V6 V681 ) C90( V8 V681 ) C150( V14 V681 ) C170( V16 V681 ) \nC232( V22 V681 ) C253( V24 V681 ) C292( V28 V681 ) "];91-&gt;124[label="17: V2 V6 V8 V14 V16 \nV22 V24 V28 V683 V685 V687 \nV689 V691 V693 V695 V697 V699 \n0: "];125[shape=box, label="id:125 level: 8\n25: V0 V6 V8 V12 V16 \nV22 V24 V28 V32 V38 V40 \nV44 V48 V54 V56 V60 V323 \nV325 V327 V329 V331 V333 V335 \nV337 V339 \n8: C322( V32 V323 ) C387( V38 V323 ) C402( V40 V323 ) C442( V44 V323 ) C482( V48 V323 ) \nC545( V54 V323 ) C562( V56 V323 ) C602( V60 V323 ) "];92-&gt;125[label="24: V0 V6 V8 V12 V16 \nV22 V24 V28 V32 V38 V40 \nV44 V48 V54 V56 V60 V325 \nV327 V329 V331 V333 V335 V337 \nV339 \n0: "];126[shape=box, label="id:126 level: 8\n44: V256 V260 V266 V268 V272 \nV278 V280 V282 V284 V337 V357 \nV377 V397 V417 V437 V477 V497 \nV517 V537 V557 V577 V597 V617 \nV637 V657 V677 V697 V717 V737 \nV757 V777 V797 V817 V837 V857 \nV877 V897 V917 V937 V957 V997 \nV1017 V1037 V1057 \n159: C2562( V256 V337 ) C2563( V256 V357 ) C2564( V256 V377 ) C2565( V256 V397 ) C2566( V256 V417 ) \nC2568( V256 V517 ) C2569( V256 V537 ) C2570( V256 V597 ) C2571( V256 V637 ) C2572( V256 V657 ) C2573( V256 V757 ) \nC2574( V256 V797 ) C2575( V256 V817 ) C2576( V256 V837 ) C2577( V256 V877 ) C2578( V256 V917 ) C2579( V256 V937 ) \nC2581( V256 V997 ) C2582( V256 V1017 ) C2603( V260 V477 ) C2604( V260 V497 ) C2605( V260 V517 ) C2606( V260 V537 ) \nC2607( V260 V617 ) C2608( V260 V637 ) C2609( V260 V657 ) C2610( V260 V677 ) C2611( V260 V717 ) C2612( V260 V737 ) \nC2613( V260 V757 ) C2614( V260 V797 ) C2615( V260 V817 ) C2616( V260 V837 ) C2617( V260 V857 ) C2618( V260 V877 ) \nC2619( V260 V897 ) C2620( V260 V937 ) C2622( V260 V997 ) C2623( V260 V1017 ) C2624( V260 V1037 ) C2625( V260 V1057 ) \nC2661( V266 V357 ) C2662( V266 V377 ) C2663( V266 V437 ) C2665( V266 V497 ) C2666( V266 V517 ) C2667( V266 V537 ) \nC2668( V266 V557 ) C2669( V266 V597 ) C2670( V266 V617 ) C2671( V266 V717 ) C2672( V266 V757 ) C2673( V266 V797 ) \nC2674( V266 V817 ) C2675( V266 V897 ) C2676( V266 V917 ) C2678( V266 V1017 ) C2679( V266 V1057 ) C2682( V268 V337 ) \nC2683( V268 V417 ) C2685( V268 V497 ) C2686( V268 V517 ) C2687( V268 V577 ) C2688( V268 V617 ) C2689( V268 V637 ) \nC2690( V268 V717 ) C2691( V268 V737 ) C2692( V268 V797 ) C2693( V268 V877 ) C2694( V268 V897 ) C2695( V268 V917 ) \nC2696( V268 V957 ) C2698( V268 V1057 ) C2722( V272 V337 ) C2723( V272 V377 ) C2725( V272 V477 ) C2726( V272 V517 ) \nC2727( V272 V577 ) C2728( V272 V637 ) C2729( V272 V657 ) C2730( V272 V697 ) C2731( V272 V717 ) C2732( V272 V757 ) \nC2733( V272 V777 ) C2734( V272 V797 ) C2735( V272 V817 ) C2736( V272 V897 ) C2737( V272 V917 ) C2738( V272 V957 ) \nC2740( V272 V1017 ) C2785( V278 V337 ) C2786( V278 V397 ) C2788( V278 V497 ) C2789( V278 V517 ) C2790( V278 V537 ) \nC2791( V278 V677 ) C2792( V278 V697 ) C2793( V278 V717 ) C2794( V278 V737 ) C2795( V278 V777 ) C2796( V278 V837 ) \nC2797( V278 V877 ) C2798( V278 V897 ) C2801( V280 V282 ) C2802( V280 V337 ) C2803( V280 V357 ) C2804( V280 V377 ) \nC2805( V280 V397 ) C2806( V280 V497 ) C2807( V280 V517 ) C2808( V280 V537 ) C2809( V280 V557 ) C2810( V280 V637 ) \nC2811( V280 V657 ) C2812( V280 V677 ) C2813( V280 V697 ) C2814( V280 V757 ) C2815( V280 V777 ) C2816( V280 V797 ) \nC2817( V280 V857 ) C2818( V280 V897 ) C2819( V280 V917 ) C2820( V280 V997 ) C2821( V280 V1037 ) C2822( V280 V1057 ) \nC2824( V282 V417 ) C2825( V282 V437 ) C2827( V282 V477 ) C2828( V282 V577 ) C2829( V282 V597 ) C2830( V282 V617 ) \nC2831( V282 V717 ) C2832( V282 V737 ) C2833( V282 V817 ) C2834( V282 V837 ) C2835( V282 V877 ) C2836( V282 V937 ) \nC2837( V282 V957 ) C2839( V282 V1017 ) C2842( V284 V337 ) C2843( V284 V417 ) C2844( V284 V437 ) C2846( V284 V477 ) \nC2847( V284 V497 ) C2848( V284 V517 ) C2849( V284 V537 ) C2850( V284 V577 ) C2851( V284 V637 ) C2852( V284 V697 ) \nC2853( V284 V717 ) C2854( V284 V757 ) C2855( V284 V797 ) C2856( V284 V817 ) C2857( V284 V837 ) C2858( V284 V857 ) \nC2859( V284 V877 ) C2860( V284 V917 ) C2861( V284 V937 ) C2863( V284 V1017 ) "];93-&gt;126[label="43: V256 V260 V266 V268 V272 \nV278 V282 V284 V337 V357 V377 \nV397 V417 V437 V477 V497 V517 \nV537 V557 V577 V597 V617 V637 \nV657 V677 V697 V717 V737 V757 \nV777 V797 V817 V837 V857 V877 \nV897 V917 V937 V957 V997 V1017 \nV1037 V1057 \n137: C2562 ,C2563 ,C2564 ,C2565 ,C2566 ,\nC2568 ,C2569 ,C2570 ,C2571 ,C2572 ,C2573 ,\nC2574 ,C2575 ,C2576 ,C2577 ,C2578 ,C2579 ,\nC2581 ,C2582 ,C2603 ,C2604 ,C2605 ,C2606 ,\nC2607 ,C2608 ,C2609 ,C2610 ,C2611 ,C2612 ,\nC2613 ,C2614 ,C2615 ,C2616 ,C2617 ,C2618 ,\nC2619 ,C2620 ,C2622 ,C2623 ,C2624 ,C2625 ,\nC2661 ,C2662 ,C2663 ,C2665 ,C2666 ,C2667 ,\nC2668 ,C2669 ,C2670 ,C2671 ,C2672 ,C2673 ,\nC2674 ,C2675 ,C2676 ,C2678 ,C2679 ,C2682 ,\nC2683 ,C2685 ,C2686 ,C2687 ,C2688 ,C2689 ,\nC2690 ,C2691 ,C2692 ,C2693 ,C2694 ,C2695 ,\nC2696 ,C2698 ,C2722 ,C2723 ,C2725 ,C2726 ,\nC2727 ,C2728 ,C2729 ,C2730 ,C2731 ,C2732 ,\nC2733 ,C2734 ,C2735 ,C2736 ,C2737 ,C2738 ,\nC2740 ,C2785 ,C2786 ,C2788 ,C2789 ,C2790 ,\nC2791 ,C2792 ,C2793 ,C2794 ,C2795 ,C2796 ,\nC2797 ,C2798 ,C2824 ,C2825 ,C2827 ,C2828 ,\nC2829 ,C2830 ,C2831 ,C2832 ,C2833 ,C2834 ,\nC2835 ,C2836 ,C2837 ,C2839 ,C2842 ,C2843 ,\nC2844 ,C2846 ,C2847 ,C2848 ,C2849 ,C2850 ,\nC2851 ,C2852 ,C2853 ,C2854 ,C2855 ,C2856 ,\nC2857 ,C2858 ,C2859 ,C2860 ,C2861 ,C2863 ,"];127[shape=box, label="id:127 level: 8\n15: V0 V1 V2 V7 V8 \nV11 V12 V15 V17 V18 V23 \nV24 V26 V28 V31 \n3: C0( V0 V1 ) C1( V0 V2 ) C241( V24 V26 ) "];94-&gt;127[label="14: V0 V2 V7 V8 V11 \nV12 V15 V17 V18 V23 V24 \nV26 V28 V31 \n2: C1 ,C241 ,"];128[shape=box, label="id:128 level: 9\n11: V961 V963 V965 V967 V969 \nV971 V973 V975 V977 V978 V979 \n1: C3529( V978 V979 ) "];95-&gt;128[label="10: V961 V963 V965 V967 V969 \nV971 V973 V975 V977 V979 \n0: "];129[shape=box, label="id:129 level: 9\n18: V0 V4 V10 V12 V16 \nV22 V24 V28 V501 V503 V505 \nV507 V509 V511 V513 V515 V517 \nV519 \n8: C8( V0 V501 ) C45( V4 V501 ) C106( V10 V501 ) C126( V12 V501 ) C166( V16 V501 ) \nC229( V22 V501 ) C247( V24 V501 ) C288( V28 V501 ) "];96-&gt;129[label="17: V0 V4 V10 V12 V16 \nV22 V24 V28 V503 V505 V507 \nV509 V511 V513 V515 V517 V519 \n0: "];130[shape=box, label="id:130 level: 9\n25: V0 V4 V10 V12 V16 \nV22 V26 V28 V32 V36 V42 \nV44 V48 V54 V58 V60 V443 \nV445 V447 V449 V451 V453 V455 \nV457 V459 \n8: C327( V32 V443 ) C362( V36 V443 ) C424( V42 V443 ) C444( V44 V443 ) C484( V48 V443 ) \nC547( V54 V443 ) C586( V58 V443 ) C605( V60 V443 ) "];97-&gt;130[label="24: V0 V4 V10 V12 V16 \nV22 V26 V28 V32 V36 V42 \nV44 V48 V54 V58 V60 V445 \nV447 V449 V451 V453 V455 V457 \nV459 \n0: "];131[shape=box, label="id:131 level: 9\n32: V0 V4 V8 V12 V18 \nV22 V26 V28 V32 V36 V40 \nV44 V50 V54 V58 V60 V64 \nV68 V72 V76 V82 V86 V90 \nV92 V865 V867 V869 V871 V873 \nV875 V877 V879 \n8: C657( V64 V865 ) C698( V68 V865 ) C735( V72 V865 ) C773( V76 V865 ) C835( V82 V865 ) \nC877( V86 V865 ) C915( V90 V865 ) C939( V92 V865 ) "];98-&gt;131[label="31: V0 V4 V8 V12 V18 \nV22 V26 V28 V32 V36 V40 \nV44 V50 V54 V58 V60 V64 \nV68 V72 V76 V82 V86 V90 \nV92 V867 V869 V871 V873 V875 \nV877 V879 \n0: "];132[shape=box, label="id:132 level: 9\n78: V0 V4 V8 V10 V14 \nV18 V22 V24 V26 V28 V32 \nV36 V40 V42 V46 V50 V54 \nV56 V58 V60 V64 V68 V72 \nV74 V78 V82 V86 V88 V90 \nV92 V331 V351 V371 V391 V411 \nV431 V451 V471 V491 V511 V527 \nV529 V533 V535 V537 V539 V551 \nV571 V591 V611 V631 V651 V671 \nV691 V711 V731 V751 V771 V791 \nV811 V827 V829 V831 V833 V835 \nV837 V839 V851 V871 V891 V911 \nV931 V951 V971 V991 V1011 V1031 \nV1051 \n6: C81( V8 V10 ) C241( V24 V26 ) C401( V40 V42 ) C561( V56 V58 ) C721( V72 V74 ) \nC881( V88 V90 ) "];98-&gt;132[label="77: V0 V4 V8 V10 V14 \nV18 V22 V24 V26 V28 V32 \nV36 V40 V42 V46 V50 V54 \nV56 V58 V60 V64 V68 V72 \nV74 V78 V82 V86 V88 V90 \nV92 V331 V351 V371 V391 V411 \nV431 V451 V471 V491 V511 V527 \nV529 V533 V535 V537 V539 V551 \nV571 V591 V611 V631 V651 V671 \nV691 V711 V731 V751 V771 V791 \nV811 V827 V829 V833 V835 V837 \nV839 V851 V871 V891 V911 V931 \nV951 V971 V991 V1011 V1031 V1051 \n6: C81 ,C241 ,C401 ,C561 ,C721 ,\nC881 ,"];133[shape=box, label="id:133 level: 9\n11: V921 V923 V925 V927 V929 \nV931 V933 V935 V937 V938 V939 \n1: C3509( V938 V939 ) "];99-&gt;133[label="10: V921 V923 V925 V927 V929 \nV931 V933 V935 V937 V939 \n0: "];134[shape=box, label="id:134 level: 9\n18: V0 V4 V10 V14 V16 \nV20 V26 V28 V801 V803 V805 \nV807 V809 V811 V813 V815 V817 \nV819 \n8: C15( V0 V801 ) C55( V4 V801 ) C114( V10 V801 ) C153( V14 V801 ) C175( V16 V801 ) \nC215( V20 V801 ) C273( V26 V801 ) C296( V28 V801 ) "];100-&gt;134[label="17: V0 V4 V10 V14 V16 \nV20 V26 V28 V803 V805 V807 \nV809 V811 V813 V815 V817 V819 \n0: "];135[shape=box, label="id:135 level: 9\n25: V0 V4 V10 V14 V16 \nV20 V26 V28 V32 V36 V42 \nV46 V48 V52 V58 V60 V1003 \nV1005 V1007 V1009 V1011 V1013 V1015 \nV1017 V1019 \n8: C342( V32 V1003 ) C383( V36 V1003 ) C438( V42 V1003 ) C478( V46 V1003 ) C500( V48 V1003 ) \nC541( V52 V1003 ) C599(</w:t>
      </w:r>
    </w:p>
    <w:p>
      <w:pPr>
        <w:pStyle w:val="PreformattedText"/>
        <w:bidi w:val="0"/>
        <w:spacing w:before="0" w:after="0"/>
        <w:jc w:val="left"/>
        <w:rPr/>
      </w:pPr>
      <w:r>
        <w:rPr/>
        <w:t xml:space="preserve"> </w:t>
      </w:r>
      <w:r>
        <w:rPr/>
        <w:t>V58 V1003 ) C623( V60 V1003 ) "];101-&gt;135[label="24: V0 V4 V10 V14 V16 \nV20 V26 V28 V32 V36 V42 \nV46 V48 V52 V58 V60 V1005 \nV1007 V1009 V1011 V1013 V1015 V1017 \nV1019 \n0: "];136[shape=box, label="id:136 level: 9\n32: V0 V4 V8 V12 V16 \nV20 V24 V28 V32 V36 V40 \nV44 V48 V52 V56 V60 V64 \nV68 V72 V76 V80 V84 V88 \nV92 V625 V627 V629 V631 V633 \nV635 V637 V639 \n8: C651( V64 V625 ) C688( V68 V625 ) C727( V72 V625 ) C769( V76 V625 ) C808( V80 V625 ) \nC851( V84 V625 ) C890( V88 V625 ) C931( V92 V625 ) "];102-&gt;136[label="31: V0 V4 V8 V12 V16 \nV20 V24 V28 V32 V36 V40 \nV44 V48 V52 V56 V60 V64 \nV68 V72 V76 V80 V84 V88 \nV92 V627 V629 V631 V633 V635 \nV637 V639 \n0: "];137[shape=box, label="id:137 level: 9\n75: V0 V4 V10 V12 V14 \nV16 V20 V24 V28 V32 V36 \nV42 V44 V46 V48 V52 V56 \nV60 V64 V68 V74 V76 V78 \nV80 V84 V88 V92 V327 V347 \nV367 V387 V407 V427 V447 V467 \nV487 V507 V527 V547 V567 V587 \nV607 V627 V647 V667 V687 V707 \nV727 V749 V751 V753 V755 V757 \nV759 V767 V787 V789 V791 V793 \nV795 V797 V799 V807 V827 V847 \nV867 V887 V907 V927 V947 V967 \nV987 V1007 V1027 V1047 \n3: C121( V12 V14 ) C441( V44 V46 ) C761( V76 V78 ) "];102-&gt;137[label="74: V0 V4 V10 V12 V14 \nV16 V20 V24 V28 V32 V36 \nV42 V44 V46 V48 V52 V56 \nV60 V64 V68 V74 V76 V78 \nV80 V84 V88 V92 V327 V347 \nV367 V387 V407 V427 V447 V467 \nV487 V507 V527 V547 V567 V587 \nV607 V627 V647 V667 V687 V707 \nV727 V749 V751 V753 V755 V757 \nV759 V767 V789 V791 V793 V795 \nV797 V799 V807 V827 V847 V867 \nV887 V907 V927 V947 V967 V987 \nV1007 V1027 V1047 \n3: C121 ,C441 ,C761 ,"];138[shape=box, label="id:138 level: 9\n11: V661 V663 V665 V667 V669 \nV671 V673 V675 V677 V678 V679 \n1: C3379( V678 V679 ) "];103-&gt;138[label="10: V661 V663 V665 V667 V669 \nV671 V673 V675 V677 V679 \n0: "];139[shape=box, label="id:139 level: 9\n18: V2 V4 V8 V14 V16 \nV20 V26 V28 V461 V463 V465 \nV467 V469 V471 V473 V475 V477 \nV479 \n8: C25( V2 V461 ) C43( V4 V461 ) C85( V8 V461 ) C144( V14 V461 ) C165( V16 V461 ) \nC206( V20 V461 ) C267( V26 V461 ) C286( V28 V461 ) "];104-&gt;139[label="17: V2 V4 V8 V14 V16 \nV20 V26 V28 V463 V465 V467 \nV469 V471 V473 V475 V477 V479 \n0: "];140[shape=box, label="id:140 level: 9\n25: V0 V4 V8 V14 V16 \nV20 V24 V30 V32 V36 V40 \nV46 V48 V52 V56 V62 V643 \nV645 V647 V649 V651 V653 V655 \nV657 V659 \n8: C332( V32 V643 ) C369( V36 V643 ) C408( V40 V643 ) C468( V46 V643 ) C489( V48 V643 ) \nC532( V52 V643 ) C571( V56 V643 ) C631( V62 V643 ) "];105-&gt;140[label="24: V0 V4 V8 V14 V16 \nV20 V24 V30 V32 V36 V40 \nV46 V48 V52 V56 V62 V645 \nV647 V649 V651 V653 V655 V657 \nV659 \n0: "];141[shape=box, label="id:141 level: 9\n32: V0 V4 V8 V14 V18 \nV20 V24 V30 V32 V36 V40 \nV46 V50 V52 V56 V62 V64 \nV68 V72 V78 V82 V84 V88 \nV94 V985 V987 V989 V991 V993 \nV995 V997 V999 \n8: C661( V64 V985 ) C702( V68 V985 ) C738( V72 V985 ) C797( V78 V985 ) C837( V82 V985 ) \nC860( V84 V985 ) C900( V88 V985 ) C957( V94 V985 ) "];106-&gt;141[label="31: V0 V4 V8 V14 V18 \nV20 V24 V30 V32 V36 V40 \nV46 V50 V52 V56 V62 V64 \nV68 V72 V78 V82 V84 V88 \nV94 V987 V989 V991 V993 V995 \nV997 V999 \n0: "];142[shape=box, label="id:142 level: 9\n75: V2 V4 V8 V14 V18 \nV20 V24 V28 V30 V34 V36 \nV40 V46 V50 V52 V56 V60 \nV62 V66 V68 V72 V78 V82 \nV84 V88 V92 V94 V329 V349 \nV369 V389 V409 V429 V449 V469 \nV489 V509 V529 V549 V569 V589 \nV609 V629 V649 V669 V689 V709 \nV729 V749 V769 V789 V809 V829 \nV847 V851 V853 V855 V857 V859 \nV869 V889 V909 V929 V949 V969 \nV989 V1009 V1027 V1029 V1031 V1033 \nV1035 V1037 V1039 V1049 \n3: C281( V28 V30 ) C601( V60 V62 ) C921( V92 V94 ) "];106-&gt;142[label="74: V2 V4 V8 V14 V18 \nV20 V24 V28 V30 V34 V36 \nV40 V46 V50 V52 V56 V60 \nV62 V66 V68 V72 V78 V82 \nV84 V88 V92 V94 V329 V349 \nV369 V389 V409 V429 V449 V469 \nV489 V509 V529 V549 V569 V589 \nV609 V629 V649 V669 V689 V709 \nV729 V749 V769 V789 V809 V829 \nV847 V851 V853 V855 V857 V859 \nV869 V889 V909 V929 V949 V969 \nV989 V1009 V1027 V1031 V1033 V1035 \nV1037 V1039 V1049 \n3: C281 ,C601 ,C921 ,"];143[shape=box, label="id:143 level: 9\n11: V601 V603 V605 V607 V609 \nV611 V613 V615 V617 V618 V619 \n1: C3349( V618 V619 ) "];107-&gt;143[label="10: V601 V603 V605 V607 V609 \nV611 V613 V615 V617 V619 \n0: "];144[shape=box, label="id:144 level: 9\n18: V2 V4 V10 V12 V18 \nV20 V24 V30 V1041 V1043 V1045 \nV1047 V1049 V1051 V1053 V1055 V1057 \nV1059 \n8: C39( V2 V1041 ) C65( V4 V1041 ) C119( V10 V1041 ) C138( V12 V1041 ) C199( V18 V1041 ) \nC223( V20 V1041 ) C262( V24 V1041 ) C319( V30 V1041 ) "];108-&gt;144[label="17: V2 V4 V10 V12 V18 \nV20 V24 V30 V1043 V1045 V1047 \nV1049 V1051 V1053 V1055 V1057 V1059 \n0: "];145[shape=box, label="id:145 level: 9\n25: V2 V4 V8 V12 V18 \nV22 V26 V30 V34 V36 V40 \nV44 V50 V54 V58 V62 V723 \nV725 V727 V729 V731 V733 V735 \nV737 V739 \n8: C353( V34 V723 ) C372( V36 V723 ) C411( V40 V723 ) C451( V44 V723 ) C512( V50 V723 ) \nC554( V54 V723 ) C592( V58 V723 ) C633( V62 V723 ) "];109-&gt;145[label="24: V2 V4 V8 V12 V18 \nV22 V26 V30 V34 V36 V40 \nV44 V50 V54 V58 V62 V725 \nV727 V729 V731 V733 V735 V737 \nV739 \n0: "];146[shape=box, label="id:146 level: 9\n32: V2 V4 V10 V12 V16 \nV22 V24 V30 V34 V36 V42 \nV44 V48 V54 V56 V62 V66 \nV68 V74 V76 V80 V86 V88 \nV94 V885 V887 V889 V891 V893 \nV895 V897 V899 \n8: C676( V66 V885 ) C699( V68 V885 ) C755( V74 V885 ) C774( V76 V885 ) C816( V80 V885 ) \nC878( V86 V885 ) C898( V88 V885 ) C955( V94 V885 ) "];110-&gt;146[label="31: V2 V4 V10 V12 V16 \nV22 V24 V30 V34 V36 V42 \nV44 V48 V54 V56 V62 V66 \nV68 V74 V76 V80 V86 V88 \nV94 V887 V889 V891 V893 V895 \nV897 V899 \n0: "];147[shape=box, label="id:147 level: 9\n78: V2 V4 V10 V12 V16 \nV18 V22 V24 V26 V28 V34 \nV36 V42 V44 V48 V50 V54 \nV56 V58 V60 V66 V68 V74 \nV76 V80 V82 V86 V88 V90 \nV92 V333 V353 V373 V393 V413 \nV433 V453 V473 V487 V489 V491 \nV495 V497 V499 V513 V533 V553 \nV573 V593 V613 V633 V653 V673 \nV693 V707 V709 V711 V713 V715 \nV717 V719 V733 V753 V773 V793 \nV813 V833 V853 V873 V893 V913 \nV933 V953 V973 V993 V1013 V1033 \nV1053 \n6: C161( V16 V18 ) C241( V24 V26 ) C481( V48 V50 ) C561( V56 V58 ) C801( V80 V82 ) \nC881( V88 V90 ) "];110-&gt;147[label="77: V2 V4 V10 V12 V16 \nV18 V22 V24 V26 V28 V34 \nV36 V42 V44 V48 V50 V54 \nV56 V58 V60 V66 V68 V74 \nV76 V80 V82 V86 V88 V90 \nV92 V333 V353 V373 V393 V413 \nV433 V453 V473 V487 V489 V491 \nV495 V497 V499 V513 V533 V553 \nV573 V593 V613 V633 V653 V673 \nV693 V707 V709 V711 V715 V717 \nV719 V733 V753 V773 V793 V813 \nV833 V853 V873 V893 V913 V933 \nV953 V973 V993 V1013 V1033 V1053 \n6: C161 ,C241 ,C481 ,C561 ,C801 ,\nC881 ,"];148[shape=box, label="id:148 level: 9\n11: V581 V583 V585 V587 V589 \nV591 V592 V593 V594 V596 V598 \n1: C3336( V592 V593 ) "];111-&gt;148[label="10: V581 V583 V585 V587 V589 \nV591 V593 V594 V596 V598 \n0: "];149[shape=box, label="id:149 level: 9\n11: V361 V363 V365 V367 V369 \nV371 V373 V374 V375 V376 V378 \n1: C3227( V374 V375 ) "];112-&gt;149[label="10: V361 V363 V365 V367 V369 \nV371 V373 V375 V376 V378 \n0: "];150[shape=box, label="id:150 level: 9\n11: V341 V343 V345 V347 V349 \nV351 V353 V355 V356 V357 V358 \n1: C3218( V356 V357 ) "];113-&gt;150[label="10: V341 V343 V345 V347 V349 \nV351 V353 V355 V357 V358 \n0: "];151[shape=box, label="id:151 level: 9\n11: V541 V543 V545 V547 V549 \nV551 V553 V555 V557 V558 V559 \n1: C3319( V558 V559 ) "];114-&gt;151[label="10: V541 V543 V545 V547 V549 \nV551 V553 V555 V557 V559 \n0: "];152[shape=box, label="id:152 level: 9\n18: V0 V6 V10 V12 V16 \nV20 V24 V28 V901 V903 V905 \nV907 V909 V911 V913 V915 V917 \nV919 \n8: C18( V0 V901 ) C78( V6 V901 ) C116( V10 V901 ) C135( V12 V901 ) C177( V16 V901 ) \nC217( V20 V901 ) C259( V24 V901 ) C300( V28 V901 ) "];115-&gt;152[label="17: V0 V6 V10 V12 V16 \nV20 V24 V28 V903 V905 V907 \nV909 V911 V913 V915 V917 V919 \n0: "];153[shape=box, label="id:153 level: 9\n25: V2 V6 V8 V12 V16 \nV20 V26 V30 V34 V38 V40 \nV44 V48 V52 V58 V62 V943 \nV945 V947 V949 V951 V953 V955 \nV957 V959 \n8: C357( V34 V943 ) C399( V38 V943 ) C417( V40 V943 ) C456( V44 V943 ) C498( V48 V943 ) \nC539( V52 V943 ) C597( V58 V943 ) C636( V62 V943 ) "];116-&gt;153[label="24: V2 V6 V8 V12 V16 \nV20 V26 V30 V34 V38 V40 \nV44 V48 V52 V58 V62 V945 \nV947 V949 V951 V953 V955 V957 \nV959 \n0: "];154[shape=box, label="id:154 level: 9\n32: V2 V6 V8 V12 V16 \nV20 V26 V28 V34 V38 V40 \nV44 V48 V52 V58 V60 V66 \nV70 V72 V76 V80 V84 V90 \nV92 V565 V567 V569 V571 V573 \nV575 V577 V579 \n8: C668( V66 V565 ) C714( V70 V565 ) C726( V72 V565 ) C767( V76 V565 ) C807( V80 V565 ) \nC848( V84 V565 ) C908( V90 V565 ) C930( V92 V565 ) "];117-&gt;154[label="31: V2 V6 V8 V12 V16 \nV20 V26 V28 V34 V38 V40 \nV44 V48 V52 V58 V60 V66 \nV70 V72 V76 V80 V84 V90 \nV92 V567 V569 V571 V573 V575 \nV577 V579 \n0: "];155[shape=box, label="id:155 level: 9\n67: V0 V6 V8 V12 V18 \nV20 V26 V28 V32 V38 V40 \nV44 V50 V52 V58 V60 V64 \nV70 V72 V76 V82 V84 V90 \nV92 V335 V355 V375 V395 V407 \nV409 V411 V413 V415 V417 V419 \nV435 V455 V475 V495 V515 V535 \nV555 V575 V595 V615 V635 V655 \nV675 V695 V715 V735 V755 V775 \nV795 V815 V835 V855 V875 V895 \nV915 V935 V955 V975 V995 V1015 \nV1035 V1055 \n0: "];117-&gt;155[label="66: V0 V6 V8 V12 V18 \nV20 V26 V28 V32 V38 V40 \nV44 V50 V52 V58 V60 V64 \nV70 V72 V76 V82 V84 V90 \nV92 V335 V355 V375 V395 V407 \nV409 V411 V413 V417 V419 V435 \nV455 V475 V495 V515 V535 V555 \nV575 V595 V615 V635 V655 V675 \nV695 V715 V735 V755 V775 V795 \nV815 V835 V855 V875 V895 V915 \nV935 V955 V975 V995 V1015 V1035 \nV1055 \n0: "];156[shape=box, label="id:156 level: 9\n15: V64 V65 V66 V71 V72 \nV75 V76 V79 V81 V82 V87 \nV88 V90 V92 V95 \n3: C640( V64 V65 ) C641( V64 V66 ) C881( V88 V90 ) "];118-&gt;156[label="14: V64 V66 V71 V72 V75 \nV76 V79 V81 V82 V87 V88 \nV90 V92 V95 \n2: C641 ,C881 ,"];157[shape=box, label="id:157 level: 9\n15: V32 V33 V34 V39 V40 \nV43 V44 V47 V49 V50 V55 \nV56 V58 V60 V63 \n3: C320( V32 V33 ) C321( V32 V34 ) C561( V56 V58 ) "];119-&gt;157[label="14: V32 V34 V39 V40 V43 \nV44 V47 V49 V50 V55 V56 \nV58 V60 V63</w:t>
      </w:r>
    </w:p>
    <w:p>
      <w:pPr>
        <w:pStyle w:val="PreformattedText"/>
        <w:bidi w:val="0"/>
        <w:spacing w:before="0" w:after="0"/>
        <w:jc w:val="left"/>
        <w:rPr/>
      </w:pPr>
      <w:r>
        <w:rPr/>
        <w:t xml:space="preserve"> </w:t>
      </w:r>
      <w:r>
        <w:rPr/>
        <w:t>\n2: C321 ,C561 ,"];158[shape=box, label="id:158 level: 9\n11: V421 V423 V425 V427 V429 \nV431 V433 V434 V435 V436 V438 \n1: C3257( V434 V435 ) "];120-&gt;158[label="10: V421 V423 V425 V427 V429 \nV431 V433 V435 V436 V438 \n0: "];159[shape=box, label="id:159 level: 9\n38: V288 V290 V292 V296 V298 \nV300 V302 V304 V306 V310 V312 \nV314 V316 V339 V359 V379 V399 \nV419 V439 V479 V499 V559 V579 \nV599 V619 V659 V679 V699 V719 \nV739 V779 V859 V899 V919 V959 \nV999 V1039 V1059 \n161: C2881( V288 V290 ) C2882( V288 V339 ) C2883( V288 V359 ) C2884( V288 V379 ) C2885( V288 V399 ) \nC2886( V288 V419 ) C2890( V288 V599 ) C2892( V288 V659 ) C2898( V288 V919 ) C2901( V288 V999 ) C2904( V290 V439 ) \nC2905( V290 V479 ) C2906( V290 V499 ) C2907( V290 V559 ) C2908( V290 V579 ) C2909( V290 V619 ) C2910( V290 V679 ) \nC2911( V290 V699 ) C2912( V290 V719 ) C2913( V290 V739 ) C2914( V290 V779 ) C2915( V290 V859 ) C2916( V290 V899 ) \nC2917( V290 V959 ) C2918( V290 V1039 ) C2919( V290 V1059 ) C2923( V292 V479 ) C2924( V292 V499 ) C2927( V292 V619 ) \nC2929( V292 V659 ) C2930( V292 V679 ) C2931( V292 V719 ) C2932( V292 V739 ) C2937( V292 V859 ) C2939( V292 V899 ) \nC2942( V292 V999 ) C2944( V292 V1039 ) C2945( V292 V1059 ) C2961( V296 V298 ) C2962( V296 V339 ) C2963( V296 V399 ) \nC2964( V296 V419 ) C2965( V296 V479 ) C2966( V296 V579 ) C2968( V296 V659 ) C2969( V296 V679 ) C2970( V296 V699 ) \nC2971( V296 V739 ) C2972( V296 V779 ) C2974( V296 V859 ) C2977( V296 V959 ) C2978( V296 V999 ) C2979( V296 V1039 ) \nC2981( V298 V359 ) C2982( V298 V379 ) C2983( V298 V439 ) C2985( V298 V499 ) C2988( V298 V559 ) C2989( V298 V599 ) \nC2990( V298 V619 ) C2991( V298 V719 ) C2995( V298 V899 ) C2996( V298 V919 ) C2999( V298 V1059 ) C3001( V300 V302 ) \nC3002( V300 V339 ) C3003( V300 V419 ) C3005( V300 V499 ) C3007( V300 V579 ) C3008( V300 V619 ) C3010( V300 V719 ) \nC3011( V300 V739 ) C3014( V300 V899 ) C3015( V300 V919 ) C3016( V300 V959 ) C3018( V300 V1059 ) C3020( V302 V359 ) \nC3021( V302 V379 ) C3022( V302 V399 ) C3023( V302 V439 ) C3024( V302 V479 ) C3026( V302 V559 ) C3027( V302 V599 ) \nC3028( V302 V659 ) C3029( V302 V679 ) C3030( V302 V699 ) C3032( V302 V779 ) C3035( V302 V859 ) C3037( V302 V999 ) \nC3039( V302 V1039 ) C3041( V304 V306 ) C3042( V304 V339 ) C3043( V304 V379 ) C3045( V304 V479 ) C3047( V304 V579 ) \nC3049( V304 V659 ) C3050( V304 V699 ) C3051( V304 V719 ) C3053( V304 V779 ) C3056( V304 V899 ) C3057( V304 V919 ) \nC3058( V304 V959 ) C3062( V306 V359 ) C3063( V306 V399 ) C3064( V306 V419 ) C3065( V306 V439 ) C3066( V306 V499 ) \nC3068( V306 V559 ) C3069( V306 V599 ) C3070( V306 V619 ) C3071( V306 V679 ) C3072( V306 V739 ) C3074( V306 V859 ) \nC3077( V306 V999 ) C3078( V306 V1039 ) C3079( V306 V1059 ) C3105( V310 V339 ) C3106( V310 V399 ) C3108( V310 V499 ) \nC3111( V310 V679 ) C3112( V310 V699 ) C3113( V310 V719 ) C3114( V310 V739 ) C3115( V310 V779 ) C3118( V310 V899 ) \nC3121( V312 V314 ) C3122( V312 V339 ) C3123( V312 V359 ) C3124( V312 V379 ) C3125( V312 V399 ) C3126( V312 V499 ) \nC3129( V312 V559 ) C3131( V312 V659 ) C3132( V312 V679 ) C3133( V312 V699 ) C3135( V312 V779 ) C3137( V312 V859 ) \nC3138( V312 V899 ) C3139( V312 V919 ) C3140( V312 V999 ) C3141( V312 V1039 ) C3142( V312 V1059 ) C3144( V314 V419 ) \nC3145( V314 V439 ) C3147( V314 V479 ) C3148( V314 V579 ) C3149( V314 V599 ) C3150( V314 V619 ) C3151( V314 V719 ) \nC3152( V314 V739 ) C3157( V314 V959 ) C3162( V316 V339 ) C3163( V316 V419 ) C3164( V316 V439 ) C3166( V316 V479 ) \nC3167( V316 V499 ) C3170( V316 V579 ) C3172( V316 V699 ) C3173( V316 V719 ) C3178( V316 V859 ) C3180( V316 V919 ) "];121-&gt;159[label="37: V288 V292 V296 V298 V300 \nV302 V304 V306 V310 V312 V314 \nV316 V339 V359 V379 V399 V419 \nV439 V479 V499 V559 V579 V599 \nV619 V659 V679 V699 V719 V739 \nV779 V859 V899 V919 V959 V999 \nV1039 V1059 \n144: C2882 ,C2883 ,C2884 ,C2885 ,C2886 ,\nC2890 ,C2892 ,C2898 ,C2901 ,C2923 ,C2924 ,\nC2927 ,C2929 ,C2930 ,C2931 ,C2932 ,C2937 ,\nC2939 ,C2942 ,C2944 ,C2945 ,C2961 ,C2962 ,\nC2963 ,C2964 ,C2965 ,C2966 ,C2968 ,C2969 ,\nC2970 ,C2971 ,C2972 ,C2974 ,C2977 ,C2978 ,\nC2979 ,C2981 ,C2982 ,C2983 ,C2985 ,C2988 ,\nC2989 ,C2990 ,C2991 ,C2995 ,C2996 ,C2999 ,\nC3001 ,C3002 ,C3003 ,C3005 ,C3007 ,C3008 ,\nC3010 ,C3011 ,C3014 ,C3015 ,C3016 ,C3018 ,\nC3020 ,C3021 ,C3022 ,C3023 ,C3024 ,C3026 ,\nC3027 ,C3028 ,C3029 ,C3030 ,C3032 ,C3035 ,\nC3037 ,C3039 ,C3041 ,C3042 ,C3043 ,C3045 ,\nC3047 ,C3049 ,C3050 ,C3051 ,C3053 ,C3056 ,\nC3057 ,C3058 ,C3062 ,C3063 ,C3064 ,C3065 ,\nC3066 ,C3068 ,C3069 ,C3070 ,C3071 ,C3072 ,\nC3074 ,C3077 ,C3078 ,C3079 ,C3105 ,C3106 ,\nC3108 ,C3111 ,C3112 ,C3113 ,C3114 ,C3115 ,\nC3118 ,C3121 ,C3122 ,C3123 ,C3124 ,C3125 ,\nC3126 ,C3129 ,C3131 ,C3132 ,C3133 ,C3135 ,\nC3137 ,C3138 ,C3139 ,C3140 ,C3141 ,C3142 ,\nC3144 ,C3145 ,C3147 ,C3148 ,C3149 ,C3150 ,\nC3151 ,C3152 ,C3157 ,C3162 ,C3163 ,C3164 ,\nC3166 ,C3167 ,C3170 ,C3172 ,C3173 ,C3178 ,\nC3180 ,"];160[shape=box, label="id:160 level: 9\n11: V381 V383 V385 V387 V389 \nV391 V393 V394 V395 V396 V398 \n1: C3237( V394 V395 ) "];122-&gt;160[label="10: V381 V383 V385 V387 V389 \nV391 V393 V395 V396 V398 \n0: "];161[shape=box, label="id:161 level: 9\n11: V761 V763 V765 V767 V769 \nV771 V773 V775 V776 V777 V778 \n1: C3428( V776 V777 ) "];123-&gt;161[label="10: V761 V763 V765 V767 V769 \nV771 V773 V775 V777 V778 \n0: "];162[shape=box, label="id:162 level: 9\n11: V681 V683 V685 V687 V689 \nV691 V693 V695 V697 V698 V699 \n1: C3389( V698 V699 ) "];124-&gt;162[label="10: V681 V683 V685 V687 V689 \nV691 V693 V695 V697 V699 \n0: "];163[shape=box, label="id:163 level: 9\n18: V0 V6 V8 V12 V16 \nV22 V24 V28 V321 V323 V325 \nV327 V329 V331 V333 V335 V337 \nV339 \n8: C2( V0 V321 ) C67( V6 V321 ) C82( V8 V321 ) C122( V12 V321 ) C162( V16 V321 ) \nC225( V22 V321 ) C242( V24 V321 ) C282( V28 V321 ) "];125-&gt;163[label="17: V0 V6 V8 V12 V16 \nV22 V24 V28 V323 V325 V327 \nV329 V331 V333 V335 V337 V339 \n0: "];164[shape=box, label="id:164 level: 9\n24: V276 V278 V357 V377 V417 \nV437 V477 V557 V577 V597 V617 \nV637 V657 V757 V797 V817 V857 \nV917 V937 V957 V997 V1017 V1037 \nV1057 \n23: C2761( V276 V278 ) C2762( V276 V357 ) C2763( V276 V377 ) C2764( V276 V417 ) C2765( V276 V437 ) \nC2766( V276 V477 ) C2767( V276 V557 ) C2768( V276 V577 ) C2769( V276 V597 ) C2770( V276 V617 ) C2771( V276 V637 ) \nC2772( V276 V657 ) C2773( V276 V757 ) C2774( V276 V797 ) C2775( V276 V817 ) C2776( V276 V857 ) C2777( V276 V917 ) \nC2778( V276 V937 ) C2779( V276 V957 ) C2780( V276 V997 ) C2781( V276 V1017 ) C2782( V276 V1037 ) C2783( V276 V1057 ) "];126-&gt;164[label="23: V278 V357 V377 V417 V437 \nV477 V557 V577 V597 V617 V637 \nV657 V757 V797 V817 V857 V917 \nV937 V957 V997 V1017 V1037 V1057 \n0: "];165[shape=box, label="id:165 level: 9\n43: V256 V260 V266 V268 V270 \nV272 V278 V280 V282 V284 V337 \nV357 V377 V397 V417 V437 V477 \nV497 V537 V557 V577 V597 V617 \nV637 V657 V677 V697 V717 V737 \nV757 V777 V817 V837 V857 V877 \nV897 V917 V937 V957 V997 V1017 \nV1037 V1057 \n165: C2562( V256 V337 ) C2563( V256 V357 ) C2564( V256 V377 ) C2565( V256 V397 ) C2566( V256 V417 ) \nC2569( V256 V537 ) C2570( V256 V597 ) C2571( V256 V637 ) C2572( V256 V657 ) C2573( V256 V757 ) C2575( V256 V817 ) \nC2576( V256 V837 ) C2577( V256 V877 ) C2578( V256 V917 ) C2579( V256 V937 ) C2581( V256 V997 ) C2582( V256 V1017 ) \nC2603( V260 V477 ) C2604( V260 V497 ) C2606( V260 V537 ) C2607( V260 V617 ) C2608( V260 V637 ) C2609( V260 V657 ) \nC2610( V260 V677 ) C2611( V260 V717 ) C2612( V260 V737 ) C2613( V260 V757 ) C2615( V260 V817 ) C2616( V260 V837 ) \nC2617( V260 V857 ) C2618( V260 V877 ) C2619( V260 V897 ) C2620( V260 V937 ) C2622( V260 V997 ) C2623( V260 V1017 ) \nC2624( V260 V1037 ) C2625( V260 V1057 ) C2661( V266 V357 ) C2662( V266 V377 ) C2663( V266 V437 ) C2665( V266 V497 ) \nC2667( V266 V537 ) C2668( V266 V557 ) C2669( V266 V597 ) C2670( V266 V617 ) C2671( V266 V717 ) C2672( V266 V757 ) \nC2674( V266 V817 ) C2675( V266 V897 ) C2676( V266 V917 ) C2678( V266 V1017 ) C2679( V266 V1057 ) C2681( V268 V270 ) \nC2682( V268 V337 ) C2683( V268 V417 ) C2685( V268 V497 ) C2687( V268 V577 ) C2688( V268 V617 ) C2689( V268 V637 ) \nC2690( V268 V717 ) C2691( V268 V737 ) C2693( V268 V877 ) C2694( V268 V897 ) C2695( V268 V917 ) C2696( V268 V957 ) \nC2698( V268 V1057 ) C2700( V270 V357 ) C2701( V270 V377 ) C2702( V270 V397 ) C2703( V270 V437 ) C2704( V270 V477 ) \nC2705( V270 V537 ) C2706( V270 V557 ) C2707( V270 V597 ) C2708( V270 V657 ) C2709( V270 V677 ) C2710( V270 V697 ) \nC2711( V270 V757 ) C2712( V270 V777 ) C2713( V270 V817 ) C2714( V270 V837 ) C2715( V270 V857 ) C2716( V270 V937 ) \nC2717( V270 V997 ) C2718( V270 V1017 ) C2719( V270 V1037 ) C2722( V272 V337 ) C2723( V272 V377 ) C2725( V272 V477 ) \nC2727( V272 V577 ) C2728( V272 V637 ) C2729( V272 V657 ) C2730( V272 V697 ) C2731( V272 V717 ) C2732( V272 V757 ) \nC2733( V272 V777 ) C2735( V272 V817 ) C2736( V272 V897 ) C2737( V272 V917 ) C2738( V272 V957 ) C2740( V272 V1017 ) \nC2785( V278 V337 ) C2786( V278 V397 ) C2788( V278 V497 ) C2790( V278 V537 ) C2791( V278 V677 ) C2792( V278 V697 ) \nC2793( V278 V717 ) C2794( V278 V737 ) C2795( V278 V777 ) C2796( V278 V837 ) C2797( V278 V877 ) C2798( V278 V897 ) \nC2801( V280 V282 ) C2802( V280 V337 ) C2803( V280 V357 ) C2804( V280 V377 ) C2805( V280 V397 ) C2806( V280 V497 ) \nC2808( V280 V537 ) C2809( V280 V557 ) C2810( V280 V637 ) C2811( V280 V657 ) C2812( V280 V677 ) C2813( V280 V697 ) \nC2814( V280 V757 ) C2815( V280 V777 ) C2817( V280 V857 ) C2818( V280 V897 ) C2819( V280 V917 ) C2820( V280 V997 ) \nC2821( V280 V1037 ) C2822( V280 V1057 ) C2824( V282 V417 ) C2825( V282 V437 ) C2827( V282 V477 ) C2828( V282 V577 ) \nC2829( V282 V597 ) C2830( V282 V617 ) C2831( V282 V717 ) C2832( V282 V737 ) C2833( V282 V817 ) C2834( V282 V837 ) \nC2835( V282 V877 ) C2836( V282 V937 ) C2837( V282 V957 ) C2839( V282 V1017 ) C2842( V284 V337 ) C2843( V284 V417 ) \nC2844( V284 V437 ) C2846( V284 V477 ) C2847( V284 V497 )</w:t>
      </w:r>
    </w:p>
    <w:p>
      <w:pPr>
        <w:pStyle w:val="PreformattedText"/>
        <w:bidi w:val="0"/>
        <w:spacing w:before="0" w:after="0"/>
        <w:jc w:val="left"/>
        <w:rPr/>
      </w:pPr>
      <w:r>
        <w:rPr/>
        <w:t xml:space="preserve"> </w:t>
      </w:r>
      <w:r>
        <w:rPr/>
        <w:t>C2849( V284 V537 ) C2850( V284 V577 ) C2851( V284 V637 ) \nC2852( V284 V697 ) C2853( V284 V717 ) C2854( V284 V757 ) C2856( V284 V817 ) C2857( V284 V837 ) C2858( V284 V857 ) \nC2859( V284 V877 ) C2860( V284 V917 ) C2861( V284 V937 ) C2863( V284 V1017 ) "];126-&gt;165[label="42: V256 V260 V266 V268 V272 \nV278 V280 V282 V284 V337 V357 \nV377 V397 V417 V437 V477 V497 \nV537 V557 V577 V597 V617 V637 \nV657 V677 V697 V717 V737 V757 \nV777 V817 V837 V857 V877 V897 \nV917 V937 V957 V997 V1017 V1037 \nV1057 \n144: C2562 ,C2563 ,C2564 ,C2565 ,C2566 ,\nC2569 ,C2570 ,C2571 ,C2572 ,C2573 ,C2575 ,\nC2576 ,C2577 ,C2578 ,C2579 ,C2581 ,C2582 ,\nC2603 ,C2604 ,C2606 ,C2607 ,C2608 ,C2609 ,\nC2610 ,C2611 ,C2612 ,C2613 ,C2615 ,C2616 ,\nC2617 ,C2618 ,C2619 ,C2620 ,C2622 ,C2623 ,\nC2624 ,C2625 ,C2661 ,C2662 ,C2663 ,C2665 ,\nC2667 ,C2668 ,C2669 ,C2670 ,C2671 ,C2672 ,\nC2674 ,C2675 ,C2676 ,C2678 ,C2679 ,C2682 ,\nC2683 ,C2685 ,C2687 ,C2688 ,C2689 ,C2690 ,\nC2691 ,C2693 ,C2694 ,C2695 ,C2696 ,C2698 ,\nC2722 ,C2723 ,C2725 ,C2727 ,C2728 ,C2729 ,\nC2730 ,C2731 ,C2732 ,C2733 ,C2735 ,C2736 ,\nC2737 ,C2738 ,C2740 ,C2785 ,C2786 ,C2788 ,\nC2790 ,C2791 ,C2792 ,C2793 ,C2794 ,C2795 ,\nC2796 ,C2797 ,C2798 ,C2801 ,C2802 ,C2803 ,\nC2804 ,C2805 ,C2806 ,C2808 ,C2809 ,C2810 ,\nC2811 ,C2812 ,C2813 ,C2814 ,C2815 ,C2817 ,\nC2818 ,C2819 ,C2820 ,C2821 ,C2822 ,C2824 ,\nC2825 ,C2827 ,C2828 ,C2829 ,C2830 ,C2831 ,\nC2832 ,C2833 ,C2834 ,C2835 ,C2836 ,C2837 ,\nC2839 ,C2842 ,C2843 ,C2844 ,C2846 ,C2847 ,\nC2849 ,C2850 ,C2851 ,C2852 ,C2853 ,C2854 ,\nC2856 ,C2857 ,C2858 ,C2859 ,C2860 ,C2861 ,\nC2863 ,"];166[shape=box, label="id:166 level: 9\n9: V1 V7 V11 V15 V17 \nV23 V24 V25 V31 \n2: C240( V24 V25 ) C3572( V1 V7 V11 V15 V17 V23 V25 V31 ) "];127-&gt;166[label="8: V1 V7 V11 V15 V17 \nV23 V24 V31 \n0: "];167[shape=box, label="id:167 level: 9\n14: V1 V2 V7 V8 V9 \nV11 V12 V15 V17 V18 V23 \nV26 V28 V31 \n1: C80( V8 V9 ) "];127-&gt;167[label="13: V1 V2 V7 V8 V11 \nV12 V15 V17 V18 V23 V26 \nV28 V31 \n0: "];168[shape=box, label="id:168 level: 10\n11: V961 V963 V965 V967 V969 \nV971 V973 V975 V976 V977 V978 \n1: C3528( V976 V977 ) "];128-&gt;168[label="10: V961 V963 V965 V967 V969 \nV971 V973 V975 V977 V978 \n0: "];169[shape=box, label="id:169 level: 10\n11: V501 V503 V505 V507 V509 \nV511 V513 V515 V517 V518 V519 \n1: C3299( V518 V519 ) "];129-&gt;169[label="10: V501 V503 V505 V507 V509 \nV511 V513 V515 V517 V519 \n0: "];170[shape=box, label="id:170 level: 10\n18: V0 V4 V10 V12 V16 \nV22 V26 V28 V441 V443 V445 \nV447 V449 V451 V453 V455 V457 \nV459 \n8: C7( V0 V441 ) C42( V4 V441 ) C104( V10 V441 ) C124( V12 V441 ) C164( V16 V441 ) \nC227( V22 V441 ) C266( V26 V441 ) C285( V28 V441 ) "];130-&gt;170[label="17: V0 V4 V10 V12 V16 \nV22 V26 V28 V443 V445 V447 \nV449 V451 V453 V455 V457 V459 \n0: "];171[shape=box, label="id:171 level: 10\n25: V0 V4 V8 V12 V18 \nV22 V26 V28 V32 V36 V40 \nV44 V50 V54 V58 V60 V863 \nV865 V867 V869 V871 V873 V875 \nV877 V879 \n8: C337( V32 V863 ) C378( V36 V863 ) C415( V40 V863 ) C453( V44 V863 ) C515( V50 V863 ) \nC557( V54 V863 ) C595( V58 V863 ) C619( V60 V863 ) "];131-&gt;171[label="24: V0 V4 V8 V12 V18 \nV22 V26 V28 V32 V36 V40 \nV44 V50 V54 V58 V60 V865 \nV867 V869 V871 V873 V875 V877 \nV879 \n0: "];172[shape=box, label="id:172 level: 10\n32: V0 V4 V8 V14 V18 \nV22 V26 V28 V32 V36 V40 \nV46 V50 V54 V58 V60 V64 \nV68 V72 V78 V82 V86 V90 \nV92 V825 V827 V829 V831 V833 \nV835 V837 V839 \n8: C656( V64 V825 ) C696( V68 V825 ) C733( V72 V825 ) C794( V78 V825 ) C833( V82 V825 ) \nC876( V86 V825 ) C914( V90 V825 ) C937( V92 V825 ) "];132-&gt;172[label="31: V0 V4 V8 V14 V18 \nV22 V26 V28 V32 V36 V40 \nV46 V50 V54 V58 V60 V64 \nV68 V72 V78 V82 V86 V90 \nV92 V827 V829 V831 V833 V835 \nV837 V839 \n0: "];173[shape=box, label="id:173 level: 10\n67: V0 V4 V10 V14 V18 \nV22 V24 V28 V32 V36 V42 \nV46 V50 V54 V56 V60 V64 \nV68 V74 V78 V82 V86 V88 \nV92 V331 V351 V371 V391 V411 \nV431 V451 V471 V491 V511 V527 \nV529 V531 V533 V535 V537 V539 \nV551 V571 V591 V611 V631 V651 \nV671 V691 V711 V731 V751 V771 \nV791 V811 V831 V851 V871 V891 \nV911 V931 V951 V971 V991 V1011 \nV1031 V1051 \n0: "];132-&gt;173[label="66: V0 V4 V10 V14 V18 \nV22 V24 V28 V32 V36 V42 \nV46 V50 V54 V56 V60 V64 \nV68 V74 V78 V82 V86 V88 \nV92 V331 V351 V371 V391 V411 \nV431 V451 V471 V491 V511 V527 \nV529 V533 V535 V537 V539 V551 \nV571 V591 V611 V631 V651 V671 \nV691 V711 V731 V751 V771 V791 \nV811 V831 V851 V871 V891 V911 \nV931 V951 V971 V991 V1011 V1031 \nV1051 \n0: "];174[shape=box, label="id:174 level: 10\n11: V921 V923 V925 V927 V929 \nV931 V933 V935 V936 V937 V938 \n1: C3508( V936 V937 ) "];133-&gt;174[label="10: V921 V923 V925 V927 V929 \nV931 V933 V935 V937 V938 \n0: "];175[shape=box, label="id:175 level: 10\n11: V801 V803 V805 V807 V809 \nV811 V813 V815 V817 V818 V819 \n1: C3449( V818 V819 ) "];134-&gt;175[label="10: V801 V803 V805 V807 V809 \nV811 V813 V815 V817 V819 \n0: "];176[shape=box, label="id:176 level: 10\n18: V0 V4 V10 V14 V16 \nV20 V26 V28 V1001 V1003 V1005 \nV1007 V1009 V1011 V1013 V1015 V1017 \nV1019 \n8: C22( V0 V1001 ) C63( V4 V1001 ) C118( V10 V1001 ) C158( V14 V1001 ) C180( V16 V1001 ) \nC221( V20 V1001 ) C279( V26 V1001 ) C303( V28 V1001 ) "];135-&gt;176[label="17: V0 V4 V10 V14 V16 \nV20 V26 V28 V1003 V1005 V1007 \nV1009 V1011 V1013 V1015 V1017 V1019 \n0: "];177[shape=box, label="id:177 level: 10\n25: V0 V4 V8 V12 V16 \nV20 V24 V28 V32 V36 V40 \nV44 V48 V52 V56 V60 V623 \nV625 V627 V629 V631 V633 V635 \nV637 V639 \n8: C331( V32 V623 ) C368( V36 V623 ) C407( V40 V623 ) C449( V44 V623 ) C488( V48 V623 ) \nC531( V52 V623 ) C570( V56 V623 ) C611( V60 V623 ) "];136-&gt;177[label="24: V0 V4 V8 V12 V16 \nV20 V24 V28 V32 V36 V40 \nV44 V48 V52 V56 V60 V625 \nV627 V629 V631 V633 V635 V637 \nV639 \n0: "];178[shape=box, label="id:178 level: 10\n32: V0 V4 V10 V12 V16 \nV20 V24 V28 V32 V36 V42 \nV44 V48 V52 V56 V60 V64 \nV68 V74 V76 V80 V84 V88 \nV92 V785 V787 V789 V791 V793 \nV795 V797 V799 \n8: C654( V64 V785 ) C694( V68 V785 ) C753( V74 V785 ) C772( V76 V785 ) C814( V80 V785 ) \nC854( V84 V785 ) C896( V88 V785 ) C935( V92 V785 ) "];137-&gt;178[label="31: V0 V4 V10 V12 V16 \nV20 V24 V28 V32 V36 V42 \nV44 V48 V52 V56 V60 V64 \nV68 V74 V76 V80 V84 V88 \nV92 V787 V789 V791 V793 V795 \nV797 V799 \n0: "];179[shape=box, label="id:179 level: 10\n67: V0 V4 V10 V14 V16 \nV20 V24 V28 V32 V36 V42 \nV46 V48 V52 V56 V60 V64 \nV68 V74 V78 V80 V84 V88 \nV92 V327 V347 V367 V387 V407 \nV427 V447 V467 V487 V507 V527 \nV547 V567 V587 V607 V627 V647 \nV667 V687 V707 V727 V747 V749 \nV751 V753 V755 V757 V759 V767 \nV787 V807 V827 V847 V867 V887 \nV907 V927 V947 V967 V987 V1007 \nV1027 V1047 \n0: "];137-&gt;179[label="66: V0 V4 V10 V14 V16 \nV20 V24 V28 V32 V36 V42 \nV46 V48 V52 V56 V60 V64 \nV68 V74 V78 V80 V84 V88 \nV92 V327 V347 V367 V387 V407 \nV427 V447 V467 V487 V507 V527 \nV547 V567 V587 V607 V627 V647 \nV667 V687 V707 V727 V749 V751 \nV753 V755 V757 V759 V767 V787 \nV807 V827 V847 V867 V887 V907 \nV927 V947 V967 V987 V1007 V1027 \nV1047 \n0: "];180[shape=box, label="id:180 level: 10\n11: V661 V663 V665 V667 V669 \nV671 V673 V675 V676 V677 V678 \n1: C3378( V676 V677 ) "];138-&gt;180[label="10: V661 V663 V665 V667 V669 \nV671 V673 V675 V677 V678 \n0: "];181[shape=box, label="id:181 level: 10\n11: V461 V463 V465 V467 V469 \nV471 V473 V475 V477 V478 V479 \n1: C3279( V478 V479 ) "];139-&gt;181[label="10: V461 V463 V465 V467 V469 \nV471 V473 V475 V477 V479 \n0: "];182[shape=box, label="id:182 level: 10\n18: V0 V4 V8 V14 V16 \nV20 V24 V30 V641 V643 V645 \nV647 V649 V651 V653 V655 V657 \nV659 \n8: C12( V0 V641 ) C49( V4 V641 ) C88( V8 V641 ) C148( V14 V641 ) C169( V16 V641 ) \nC212( V20 V641 ) C251( V24 V641 ) C311( V30 V641 ) "];140-&gt;182[label="17: V0 V4 V8 V14 V16 \nV20 V24 V30 V643 V645 V647 \nV649 V651 V653 V655 V657 V659 \n0: "];183[shape=box, label="id:183 level: 10\n2: V84 V85 \n1: C840( V84 V85 ) "];141-&gt;183[label="1: V84 \n0: "];184[shape=box, label="id:184 level: 10\n2: V68 V69 \n1: C680( V68 V69 ) "];141-&gt;184[label="1: V68 \n0: "];185[shape=box, label="id:185 level: 10\n25: V0 V4 V8 V14 V18 \nV20 V24 V30 V32 V36 V40 \nV46 V50 V52 V56 V62 V983 \nV985 V987 V989 V991 V993 V995 \nV997 V999 \n8: C341( V32 V983 ) C382( V36 V983 ) C418( V40 V983 ) C477( V46 V983 ) C517( V50 V983 ) \nC540( V52 V983 ) C580( V56 V983 ) C637( V62 V983 ) "];141-&gt;185[label="24: V0 V4 V8 V14 V18 \nV20 V24 V30 V32 V36 V40 \nV46 V50 V52 V56 V62 V985 \nV987 V989 V991 V993 V995 V997 \nV999 \n0: "];186[shape=box, label="id:186 level: 10\n32: V2 V4 V8 V14 V18 \nV20 V24 V30 V34 V36 V40 \nV46 V50 V52 V56 V62 V66 \nV68 V72 V78 V82 V84 V88 \nV94 V1025 V1027 V1029 V1031 V1033 \nV1035 V1037 V1039 \n8: C678( V66 V1025 ) C704( V68 V1025 ) C739( V72 V1025 ) C799( V78 V1025 ) C838( V82 V1025 ) \nC862( V84 V1025 ) C901( V88 V1025 ) C958( V94 V1025 ) "];142-&gt;186[label="31: V2 V4 V8 V14 V18 \nV20 V24 V30 V34 V36 V40 \nV46 V50 V52 V56 V62 V66 \nV68 V72 V78 V82 V84 V88 \nV94 V1027 V1029 V1031 V1033 V1035 \nV1037 V1039 \n0: "];187[shape=box, label="id:187 level: 10\n67: V2 V4 V8 V14 V18 \nV20 V24 V28 V34 V36 V40 \nV46 V50 V52 V56 V60 V66 \nV68 V72 V78 V82 V84 V88 \nV92 V329 V349 V369 V389 V409 \nV429 V449 V469 V489 V509 V529 \nV549 V569 V589 V609 V629 V649 \nV669 V689 V709 V729 V749 V769 \nV789 V809 V829 V847 V849 V851 \nV853 V855 V857 V859 V869 V889 \nV909 V929 V949 V969 V989 V1009 \nV1029 V1049 \n0: "];142-&gt;187[label="66: V2 V4 V8 V14 V18 \nV20 V24 V28 V34 V36 V40 \nV46 V50 V52 V56 V60 V66 \nV68 V72 V78 V82 V84 V88 \nV92 V329 V349 V369 V389 V409 \nV429 V449 V469 V489 V509 V529 \nV549 V569 V589 V609 V629 V649 \nV669 V689 V709 V729 V749 V769 \nV789 V809 V829 V847 V851 V853 \nV855 V857 V859 V869 V889 V909 \nV929 V949 V969 V989 V1009 V1029 \nV1049 \n0: "];188[shape=box, label="id:188 level: 10\n11: V601 V603 V605 V607 V609 \nV611 V613 V615 V616 V617 V618 \n1: C3348( V616 V617 ) "];143-&gt;188[label="10: V601 V603 V605 V607 V609 \nV611 V613 V615 V617 V618 \n0: "];189[shape=box, label="id:189 level:</w:t>
      </w:r>
    </w:p>
    <w:p>
      <w:pPr>
        <w:pStyle w:val="PreformattedText"/>
        <w:bidi w:val="0"/>
        <w:spacing w:before="0" w:after="0"/>
        <w:jc w:val="left"/>
        <w:rPr/>
      </w:pPr>
      <w:r>
        <w:rPr/>
        <w:t xml:space="preserve"> </w:t>
      </w:r>
      <w:r>
        <w:rPr/>
        <w:t>10\n11: V1041 V1043 V1045 V1047 V1049 \nV1051 V1053 V1055 V1057 V1058 V1059 \n1: C3569( V1058 V1059 ) "];144-&gt;189[label="10: V1041 V1043 V1045 V1047 V1049 \nV1051 V1053 V1055 V1057 V1059 \n0: "];190[shape=box, label="id:190 level: 10\n18: V2 V4 V8 V12 V18 \nV22 V26 V30 V721 V723 V725 \nV727 V729 V731 V733 V735 V737 \nV739 \n8: C33( V2 V721 ) C52( V4 V721 ) C91( V8 V721 ) C131( V12 V721 ) C192( V18 V721 ) \nC234( V22 V721 ) C272( V26 V721 ) C313( V30 V721 ) "];145-&gt;190[label="17: V2 V4 V8 V12 V18 \nV22 V26 V30 V723 V725 V727 \nV729 V731 V733 V735 V737 V739 \n0: "];191[shape=box, label="id:191 level: 10\n25: V2 V4 V10 V12 V16 \nV22 V24 V30 V34 V36 V42 \nV44 V48 V54 V56 V62 V883 \nV885 V887 V889 V891 V893 V895 \nV897 V899 \n8: C356( V34 V883 ) C379( V36 V883 ) C435( V42 V883 ) C454( V44 V883 ) C496( V48 V883 ) \nC558( V54 V883 ) C578( V56 V883 ) C635( V62 V883 ) "];146-&gt;191[label="24: V2 V4 V10 V12 V16 \nV22 V24 V30 V34 V36 V42 \nV44 V48 V54 V56 V62 V885 \nV887 V889 V891 V893 V895 V897 \nV899 \n0: "];192[shape=box, label="id:192 level: 10\n32: V2 V4 V10 V12 V16 \nV22 V26 V28 V34 V36 V42 \nV44 V48 V54 V58 V60 V66 \nV68 V74 V76 V80 V86 V90 \nV92 V705 V707 V709 V711 V713 \nV715 V717 V719 \n8: C672( V66 V705 ) C691( V68 V705 ) C751( V74 V705 ) C770( V76 V705 ) C811( V80 V705 ) \nC873( V86 V705 ) C911( V90 V705 ) C933( V92 V705 ) "];147-&gt;192[label="31: V2 V4 V10 V12 V16 \nV22 V26 V28 V34 V36 V42 \nV44 V48 V54 V58 V60 V66 \nV68 V74 V76 V80 V86 V90 \nV92 V707 V709 V711 V713 V715 \nV717 V719 \n0: "];193[shape=box, label="id:193 level: 10\n67: V2 V4 V10 V12 V18 \nV22 V24 V28 V34 V36 V42 \nV44 V50 V54 V56 V60 V66 \nV68 V74 V76 V82 V86 V88 \nV92 V333 V353 V373 V393 V413 \nV433 V453 V473 V487 V489 V491 \nV493 V495 V497 V499 V513 V533 \nV553 V573 V593 V613 V633 V653 \nV673 V693 V713 V733 V753 V773 \nV793 V813 V833 V853 V873 V893 \nV913 V933 V953 V973 V993 V1013 \nV1033 V1053 \n0: "];147-&gt;193[label="66: V2 V4 V10 V12 V18 \nV22 V24 V28 V34 V36 V42 \nV44 V50 V54 V56 V60 V66 \nV68 V74 V76 V82 V86 V88 \nV92 V333 V353 V373 V393 V413 \nV433 V453 V473 V487 V489 V491 \nV495 V497 V499 V513 V533 V553 \nV573 V593 V613 V633 V653 V673 \nV693 V713 V733 V753 V773 V793 \nV813 V833 V853 V873 V893 V913 \nV933 V953 V973 V993 V1013 V1033 \nV1053 \n0: "];194[shape=box, label="id:194 level: 10\n11: V581 V583 V585 V587 V589 \nV590 V591 V592 V594 V596 V598 \n1: C3335( V590 V591 ) "];148-&gt;194[label="10: V581 V583 V585 V587 V589 \nV591 V592 V594 V596 V598 \n0: "];195[shape=box, label="id:195 level: 10\n11: V361 V363 V365 V367 V369 \nV371 V372 V373 V374 V376 V378 \n1: C3226( V372 V373 ) "];149-&gt;195[label="10: V361 V363 V365 V367 V369 \nV371 V373 V374 V376 V378 \n0: "];196[shape=box, label="id:196 level: 10\n11: V341 V343 V345 V347 V349 \nV351 V353 V354 V355 V356 V358 \n1: C3217( V354 V355 ) "];150-&gt;196[label="10: V341 V343 V345 V347 V349 \nV351 V353 V355 V356 V358 \n0: "];197[shape=box, label="id:197 level: 10\n11: V541 V543 V545 V547 V549 \nV551 V553 V555 V556 V557 V558 \n1: C3318( V556 V557 ) "];151-&gt;197[label="10: V541 V543 V545 V547 V549 \nV551 V553 V555 V557 V558 \n0: "];198[shape=box, label="id:198 level: 10\n11: V901 V903 V905 V907 V909 \nV911 V913 V915 V917 V918 V919 \n1: C3499( V918 V919 ) "];152-&gt;198[label="10: V901 V903 V905 V907 V909 \nV911 V913 V915 V917 V919 \n0: "];199[shape=box, label="id:199 level: 10\n18: V2 V6 V8 V12 V16 \nV20 V26 V30 V941 V943 V945 \nV947 V949 V951 V953 V955 V957 \nV959 \n8: C37( V2 V941 ) C79( V6 V941 ) C97( V8 V941 ) C136( V12 V941 ) C178( V16 V941 ) \nC219( V20 V941 ) C277( V26 V941 ) C316( V30 V941 ) "];153-&gt;199[label="17: V2 V6 V8 V12 V16 \nV20 V26 V30 V943 V945 V947 \nV949 V951 V953 V955 V957 V959 \n0: "];200[shape=box, label="id:200 level: 10\n25: V2 V6 V8 V12 V16 \nV20 V26 V28 V34 V38 V40 \nV44 V48 V52 V58 V60 V563 \nV565 V567 V569 V571 V573 V575 \nV577 V579 \n8: C348( V34 V563 ) C394( V38 V563 ) C406( V40 V563 ) C447( V44 V563 ) C487( V48 V563 ) \nC528( V52 V563 ) C588( V58 V563 ) C610( V60 V563 ) "];154-&gt;200[label="24: V2 V6 V8 V12 V16 \nV20 V26 V28 V34 V38 V40 \nV44 V48 V52 V58 V60 V565 \nV567 V569 V571 V573 V575 V577 \nV579 \n0: "];201[shape=box, label="id:201 level: 10\n32: V0 V6 V8 V12 V18 \nV20 V26 V28 V32 V38 V40 \nV44 V50 V52 V58 V60 V64 \nV70 V72 V76 V82 V84 V90 \nV92 V405 V407 V409 V411 V413 \nV415 V417 V419 \n8: C646( V64 V405 ) C711( V70 V405 ) C724( V72 V405 ) C763( V76 V405 ) C824( V82 V405 ) \nC844( V84 V405 ) C904( V90 V405 ) C923( V92 V405 ) "];155-&gt;201[label="31: V0 V6 V8 V12 V18 \nV20 V26 V28 V32 V38 V40 \nV44 V50 V52 V58 V60 V64 \nV70 V72 V76 V82 V84 V90 \nV92 V407 V409 V411 V413 V415 \nV417 V419 \n0: "];202[shape=box, label="id:202 level: 10\n45: V224 V228 V234 V236 V240 \nV246 V250 V252 V335 V355 V375 \nV395 V415 V435 V455 V475 V495 \nV515 V535 V555 V575 V595 V615 \nV635 V655 V675 V695 V715 V735 \nV755 V775 V795 V815 V835 V855 \nV875 V895 V915 V935 V955 V975 \nV995 V1015 V1035 V1055 \n153: C2242( V224 V335 ) C2243( V224 V355 ) C2244( V224 V375 ) C2245( V224 V395 ) C2246( V224 V415 ) \nC2247( V224 V455 ) C2248( V224 V515 ) C2249( V224 V535 ) C2250( V224 V595 ) C2251( V224 V635 ) C2252( V224 V655 ) \nC2253( V224 V755 ) C2254( V224 V795 ) C2255( V224 V815 ) C2256( V224 V835 ) C2257( V224 V875 ) C2258( V224 V915 ) \nC2259( V224 V935 ) C2260( V224 V975 ) C2261( V224 V995 ) C2262( V224 V1015 ) C2282( V228 V455 ) C2283( V228 V475 ) \nC2284( V228 V495 ) C2285( V228 V515 ) C2286( V228 V535 ) C2287( V228 V615 ) C2288( V228 V635 ) C2289( V228 V655 ) \nC2290( V228 V675 ) C2291( V228 V715 ) C2292( V228 V735 ) C2293( V228 V755 ) C2294( V228 V795 ) C2295( V228 V815 ) \nC2296( V228 V835 ) C2297( V228 V855 ) C2298( V228 V875 ) C2299( V228 V895 ) C2300( V228 V935 ) C2301( V228 V975 ) \nC2302( V228 V995 ) C2303( V228 V1015 ) C2304( V228 V1035 ) C2305( V228 V1055 ) C2341( V234 V355 ) C2342( V234 V375 ) \nC2343( V234 V435 ) C2344( V234 V455 ) C2345( V234 V495 ) C2346( V234 V515 ) C2347( V234 V535 ) C2348( V234 V555 ) \nC2349( V234 V595 ) C2350( V234 V615 ) C2351( V234 V715 ) C2352( V234 V755 ) C2353( V234 V795 ) C2354( V234 V815 ) \nC2355( V234 V895 ) C2356( V234 V915 ) C2357( V234 V975 ) C2358( V234 V1015 ) C2359( V234 V1055 ) C2362( V236 V335 ) \nC2363( V236 V415 ) C2364( V236 V455 ) C2365( V236 V495 ) C2366( V236 V515 ) C2367( V236 V575 ) C2368( V236 V615 ) \nC2369( V236 V635 ) C2370( V236 V715 ) C2371( V236 V735 ) C2372( V236 V795 ) C2373( V236 V875 ) C2374( V236 V895 ) \nC2375( V236 V915 ) C2376( V236 V955 ) C2377( V236 V975 ) C2378( V236 V1055 ) C2402( V240 V335 ) C2403( V240 V375 ) \nC2404( V240 V455 ) C2405( V240 V475 ) C2406( V240 V515 ) C2407( V240 V575 ) C2408( V240 V635 ) C2409( V240 V655 ) \nC2410( V240 V695 ) C2411( V240 V715 ) C2412( V240 V755 ) C2413( V240 V775 ) C2414( V240 V795 ) C2415( V240 V815 ) \nC2416( V240 V895 ) C2417( V240 V915 ) C2418( V240 V955 ) C2419( V240 V975 ) C2420( V240 V1015 ) C2465( V246 V335 ) \nC2466( V246 V395 ) C2467( V246 V455 ) C2468( V246 V495 ) C2469( V246 V515 ) C2470( V246 V535 ) C2471( V246 V675 ) \nC2472( V246 V695 ) C2473( V246 V715 ) C2474( V246 V735 ) C2475( V246 V775 ) C2476( V246 V835 ) C2477( V246 V875 ) \nC2478( V246 V895 ) C2479( V246 V975 ) C2504( V250 V415 ) C2505( V250 V435 ) C2506( V250 V455 ) C2507( V250 V475 ) \nC2508( V250 V575 ) C2509( V250 V595 ) C2510( V250 V615 ) C2511( V250 V715 ) C2512( V250 V735 ) C2513( V250 V815 ) \nC2514( V250 V835 ) C2515( V250 V875 ) C2516( V250 V935 ) C2517( V250 V955 ) C2518( V250 V975 ) C2519( V250 V1015 ) \nC2522( V252 V335 ) C2523( V252 V415 ) C2524( V252 V435 ) C2525( V252 V455 ) C2526( V252 V475 ) C2527( V252 V495 ) \nC2528( V252 V515 ) C2529( V252 V535 ) C2530( V252 V575 ) C2531( V252 V635 ) C2532( V252 V695 ) C2533( V252 V715 ) \nC2534( V252 V755 ) C2535( V252 V795 ) C2536( V252 V815 ) C2537( V252 V835 ) C2538( V252 V855 ) C2539( V252 V875 ) \nC2540( V252 V915 ) C2541( V252 V935 ) C2542( V252 V975 ) C2543( V252 V1015 ) "];155-&gt;202[label="37: V335 V355 V375 V395 V415 \nV435 V455 V475 V495 V515 V535 \nV555 V575 V595 V615 V635 V655 \nV675 V695 V715 V735 V755 V775 \nV795 V815 V835 V855 V875 V895 \nV915 V935 V955 V975 V995 V1015 \nV1035 V1055 \n0: "];203[shape=box, label="id:203 level: 10\n9: V65 V71 V75 V79 V81 \nV87 V88 V89 V95 \n2: C880( V88 V89 ) C3598( V65 V71 V75 V79 V81 V87 V89 V95 ) "];156-&gt;203[label="8: V65 V71 V75 V79 V81 \nV87 V88 V95 \n0: "];204[shape=box, label="id:204 level: 10\n14: V65 V66 V71 V72 V75 \nV76 V79 V81 V82 V87 V90 \nV92 V93 V95 \n1: C920( V92 V93 ) "];156-&gt;204[label="13: V65 V66 V71 V72 V75 \nV76 V79 V81 V82 V87 V90 \nV92 V95 \n0: "];205[shape=box, label="id:205 level: 10\n9: V33 V39 V43 V47 V49 \nV55 V56 V57 V63 \n2: C560( V56 V57 ) C3585( V33 V39 V43 V47 V49 V55 V57 V63 ) "];157-&gt;205[label="8: V33 V39 V43 V47 V49 \nV55 V56 V63 \n0: "];206[shape=box, label="id:206 level: 10\n14: V33 V34 V39 V40 V43 \nV44 V47 V49 V50 V55 V58 \nV60 V61 V63 \n1: C600( V60 V61 ) "];157-&gt;206[label="13: V33 V34 V39 V40 V43 \nV44 V47 V49 V50 V55 V58 \nV60 V63 \n0: "];207[shape=box, label="id:207 level: 10\n11: V421 V423 V425 V427 V429 \nV431 V432 V433 V434 V436 V438 \n1: C3256( V432 V433 ) "];158-&gt;207[label="10: V421 V423 V425 V427 V429 \nV431 V433 V434 V436 V438 \n0: "];208[shape=box, label="id:208 level: 10\n35: V288 V290 V292 V296 V298 \nV300 V302 V304 V306 V310 V312 \nV314 V316 V318 V339 V359 V379 \nV399 V419 V439 V559 V579 V599 \nV619 V659 V679 V699 V739 V779 \nV899 V919 V959 V999 V1039 V1059 \n147: C2881( V288 V290 ) C2882( V288 V339 ) C2883( V288 V359 ) C2884( V288 V379 ) C2885( V288 V399 ) \nC2886( V288 V419 ) C2890( V288 V599 ) C2892( V288 V659 ) C2898( V288 V919 ) C2901( V288 V999 ) C2904( V290 V439 ) \nC2907( V290 V559 ) C2908( V290 V579 ) C2909( V290 V619 ) C2910( V290 V679 ) C2911( V290 V699 ) C2913( V290 V739 ) \nC2914( V290 V779 ) C2916( V290 V899 ) C2917( V290 V959 ) C2918( V290 V1039 ) C2919( V290 V1059 ) C2927( V292 V619 ) \nC2929( V292 V659 ) C2930( V292 V679 ) C2932( V292 V739 ) C2939( V292</w:t>
      </w:r>
    </w:p>
    <w:p>
      <w:pPr>
        <w:pStyle w:val="PreformattedText"/>
        <w:bidi w:val="0"/>
        <w:spacing w:before="0" w:after="0"/>
        <w:jc w:val="left"/>
        <w:rPr/>
      </w:pPr>
      <w:r>
        <w:rPr/>
        <w:t xml:space="preserve"> </w:t>
      </w:r>
      <w:r>
        <w:rPr/>
        <w:t>V899 ) C2942( V292 V999 ) C2944( V292 V1039 ) \nC2945( V292 V1059 ) C2961( V296 V298 ) C2962( V296 V339 ) C2963( V296 V399 ) C2964( V296 V419 ) C2966( V296 V579 ) \nC2968( V296 V659 ) C2969( V296 V679 ) C2970( V296 V699 ) C2971( V296 V739 ) C2972( V296 V779 ) C2977( V296 V959 ) \nC2978( V296 V999 ) C2979( V296 V1039 ) C2981( V298 V359 ) C2982( V298 V379 ) C2983( V298 V439 ) C2988( V298 V559 ) \nC2989( V298 V599 ) C2990( V298 V619 ) C2995( V298 V899 ) C2996( V298 V919 ) C2999( V298 V1059 ) C3001( V300 V302 ) \nC3002( V300 V339 ) C3003( V300 V419 ) C3007( V300 V579 ) C3008( V300 V619 ) C3011( V300 V739 ) C3014( V300 V899 ) \nC3015( V300 V919 ) C3016( V300 V959 ) C3018( V300 V1059 ) C3020( V302 V359 ) C3021( V302 V379 ) C3022( V302 V399 ) \nC3023( V302 V439 ) C3026( V302 V559 ) C3027( V302 V599 ) C3028( V302 V659 ) C3029( V302 V679 ) C3030( V302 V699 ) \nC3032( V302 V779 ) C3037( V302 V999 ) C3039( V302 V1039 ) C3041( V304 V306 ) C3042( V304 V339 ) C3043( V304 V379 ) \nC3047( V304 V579 ) C3049( V304 V659 ) C3050( V304 V699 ) C3053( V304 V779 ) C3056( V304 V899 ) C3057( V304 V919 ) \nC3058( V304 V959 ) C3062( V306 V359 ) C3063( V306 V399 ) C3064( V306 V419 ) C3065( V306 V439 ) C3068( V306 V559 ) \nC3069( V306 V599 ) C3070( V306 V619 ) C3071( V306 V679 ) C3072( V306 V739 ) C3077( V306 V999 ) C3078( V306 V1039 ) \nC3079( V306 V1059 ) C3105( V310 V339 ) C3106( V310 V399 ) C3111( V310 V679 ) C3112( V310 V699 ) C3114( V310 V739 ) \nC3115( V310 V779 ) C3118( V310 V899 ) C3121( V312 V314 ) C3122( V312 V339 ) C3123( V312 V359 ) C3124( V312 V379 ) \nC3125( V312 V399 ) C3129( V312 V559 ) C3131( V312 V659 ) C3132( V312 V679 ) C3133( V312 V699 ) C3135( V312 V779 ) \nC3138( V312 V899 ) C3139( V312 V919 ) C3140( V312 V999 ) C3141( V312 V1039 ) C3142( V312 V1059 ) C3144( V314 V419 ) \nC3145( V314 V439 ) C3148( V314 V579 ) C3149( V314 V599 ) C3150( V314 V619 ) C3152( V314 V739 ) C3157( V314 V959 ) \nC3161( V316 V318 ) C3162( V316 V339 ) C3163( V316 V419 ) C3164( V316 V439 ) C3170( V316 V579 ) C3172( V316 V699 ) \nC3180( V316 V919 ) C3185( V318 V359 ) C3186( V318 V379 ) C3187( V318 V399 ) C3188( V318 V559 ) C3189( V318 V599 ) \nC3190( V318 V619 ) C3191( V318 V659 ) C3192( V318 V679 ) C3193( V318 V739 ) C3194( V318 V779 ) C3195( V318 V899 ) \nC3196( V318 V959 ) C3197( V318 V999 ) C3198( V318 V1039 ) C3199( V318 V1059 ) "];159-&gt;208[label="34: V288 V290 V292 V296 V298 \nV300 V302 V304 V306 V310 V312 \nV314 V316 V339 V359 V379 V399 \nV419 V439 V559 V579 V599 V619 \nV659 V679 V699 V739 V779 V899 \nV919 V959 V999 V1039 V1059 \n131: C2881 ,C2882 ,C2883 ,C2884 ,C2885 ,\nC2886 ,C2890 ,C2892 ,C2898 ,C2901 ,C2904 ,\nC2907 ,C2908 ,C2909 ,C2910 ,C2911 ,C2913 ,\nC2914 ,C2916 ,C2917 ,C2918 ,C2919 ,C2927 ,\nC2929 ,C2930 ,C2932 ,C2939 ,C2942 ,C2944 ,\nC2945 ,C2961 ,C2962 ,C2963 ,C2964 ,C2966 ,\nC2968 ,C2969 ,C2970 ,C2971 ,C2972 ,C2977 ,\nC2978 ,C2979 ,C2981 ,C2982 ,C2983 ,C2988 ,\nC2989 ,C2990 ,C2995 ,C2996 ,C2999 ,C3001 ,\nC3002 ,C3003 ,C3007 ,C3008 ,C3011 ,C3014 ,\nC3015 ,C3016 ,C3018 ,C3020 ,C3021 ,C3022 ,\nC3023 ,C3026 ,C3027 ,C3028 ,C3029 ,C3030 ,\nC3032 ,C3037 ,C3039 ,C3041 ,C3042 ,C3043 ,\nC3047 ,C3049 ,C3050 ,C3053 ,C3056 ,C3057 ,\nC3058 ,C3062 ,C3063 ,C3064 ,C3065 ,C3068 ,\nC3069 ,C3070 ,C3071 ,C3072 ,C3077 ,C3078 ,\nC3079 ,C3105 ,C3106 ,C3111 ,C3112 ,C3114 ,\nC3115 ,C3118 ,C3121 ,C3122 ,C3123 ,C3124 ,\nC3125 ,C3129 ,C3131 ,C3132 ,C3133 ,C3135 ,\nC3138 ,C3139 ,C3140 ,C3141 ,C3142 ,C3144 ,\nC3145 ,C3148 ,C3149 ,C3150 ,C3152 ,C3157 ,\nC3162 ,C3163 ,C3164 ,C3170 ,C3172 ,C3180 ,"];209[shape=box, label="id:209 level: 10\n11: V381 V383 V385 V387 V389 \nV391 V392 V393 V394 V396 V398 \n1: C3236( V392 V393 ) "];160-&gt;209[label="10: V381 V383 V385 V387 V389 \nV391 V393 V394 V396 V398 \n0: "];210[shape=box, label="id:210 level: 10\n11: V761 V763 V765 V767 V769 \nV771 V773 V774 V775 V776 V778 \n1: C3427( V774 V775 ) "];161-&gt;210[label="10: V761 V763 V765 V767 V769 \nV771 V773 V775 V776 V778 \n0: "];211[shape=box, label="id:211 level: 10\n11: V681 V683 V685 V687 V689 \nV691 V693 V695 V696 V697 V698 \n1: C3388( V696 V697 ) "];162-&gt;211[label="10: V681 V683 V685 V687 V689 \nV691 V693 V695 V697 V698 \n0: "];212[shape=box, label="id:212 level: 10\n11: V321 V323 V325 V327 V329 \nV331 V333 V335 V337 V338 V339 \n1: C3209( V338 V339 ) "];163-&gt;212[label="10: V321 V323 V325 V327 V329 \nV331 V333 V335 V337 V339 \n0: "];213[shape=box, label="id:213 level: 10\n2: V276 V277 \n1: C2760( V276 V277 ) "];164-&gt;213[label="1: V276 \n0: "];214[shape=box, label="id:214 level: 10\n41: V256 V260 V266 V268 V270 \nV272 V274 V278 V280 V282 V284 \nV337 V357 V377 V397 V417 V437 \nV477 V497 V537 V557 V577 V597 \nV617 V637 V657 V677 V697 V717 \nV737 V777 V837 V857 V877 V897 \nV917 V937 V957 V997 V1037 V1057 \n163: C2562( V256 V337 ) C2563( V256 V357 ) C2564( V256 V377 ) C2565( V256 V397 ) C2566( V256 V417 ) \nC2569( V256 V537 ) C2570( V256 V597 ) C2571( V256 V637 ) C2572( V256 V657 ) C2576( V256 V837 ) C2577( V256 V877 ) \nC2578( V256 V917 ) C2579( V256 V937 ) C2581( V256 V997 ) C2603( V260 V477 ) C2604( V260 V497 ) C2606( V260 V537 ) \nC2607( V260 V617 ) C2608( V260 V637 ) C2609( V260 V657 ) C2610( V260 V677 ) C2611( V260 V717 ) C2612( V260 V737 ) \nC2616( V260 V837 ) C2617( V260 V857 ) C2618( V260 V877 ) C2619( V260 V897 ) C2620( V260 V937 ) C2622( V260 V997 ) \nC2624( V260 V1037 ) C2625( V260 V1057 ) C2661( V266 V357 ) C2662( V266 V377 ) C2663( V266 V437 ) C2665( V266 V497 ) \nC2667( V266 V537 ) C2668( V266 V557 ) C2669( V266 V597 ) C2670( V266 V617 ) C2671( V266 V717 ) C2675( V266 V897 ) \nC2676( V266 V917 ) C2679( V266 V1057 ) C2681( V268 V270 ) C2682( V268 V337 ) C2683( V268 V417 ) C2685( V268 V497 ) \nC2687( V268 V577 ) C2688( V268 V617 ) C2689( V268 V637 ) C2690( V268 V717 ) C2691( V268 V737 ) C2693( V268 V877 ) \nC2694( V268 V897 ) C2695( V268 V917 ) C2696( V268 V957 ) C2698( V268 V1057 ) C2700( V270 V357 ) C2701( V270 V377 ) \nC2702( V270 V397 ) C2703( V270 V437 ) C2704( V270 V477 ) C2705( V270 V537 ) C2706( V270 V557 ) C2707( V270 V597 ) \nC2708( V270 V657 ) C2709( V270 V677 ) C2710( V270 V697 ) C2712( V270 V777 ) C2714( V270 V837 ) C2715( V270 V857 ) \nC2716( V270 V937 ) C2717( V270 V997 ) C2719( V270 V1037 ) C2721( V272 V274 ) C2722( V272 V337 ) C2723( V272 V377 ) \nC2725( V272 V477 ) C2727( V272 V577 ) C2728( V272 V637 ) C2729( V272 V657 ) C2730( V272 V697 ) C2731( V272 V717 ) \nC2733( V272 V777 ) C2736( V272 V897 ) C2737( V272 V917 ) C2738( V272 V957 ) C2742( V274 V357 ) C2743( V274 V397 ) \nC2744( V274 V417 ) C2745( V274 V437 ) C2746( V274 V497 ) C2747( V274 V537 ) C2748( V274 V557 ) C2749( V274 V597 ) \nC2750( V274 V617 ) C2751( V274 V677 ) C2752( V274 V737 ) C2753( V274 V837 ) C2754( V274 V857 ) C2755( V274 V877 ) \nC2756( V274 V937 ) C2757( V274 V997 ) C2758( V274 V1037 ) C2759( V274 V1057 ) C2785( V278 V337 ) C2786( V278 V397 ) \nC2788( V278 V497 ) C2790( V278 V537 ) C2791( V278 V677 ) C2792( V278 V697 ) C2793( V278 V717 ) C2794( V278 V737 ) \nC2795( V278 V777 ) C2796( V278 V837 ) C2797( V278 V877 ) C2798( V278 V897 ) C2801( V280 V282 ) C2802( V280 V337 ) \nC2803( V280 V357 ) C2804( V280 V377 ) C2805( V280 V397 ) C2806( V280 V497 ) C2808( V280 V537 ) C2809( V280 V557 ) \nC2810( V280 V637 ) C2811( V280 V657 ) C2812( V280 V677 ) C2813( V280 V697 ) C2815( V280 V777 ) C2817( V280 V857 ) \nC2818( V280 V897 ) C2819( V280 V917 ) C2820( V280 V997 ) C2821( V280 V1037 ) C2822( V280 V1057 ) C2824( V282 V417 ) \nC2825( V282 V437 ) C2827( V282 V477 ) C2828( V282 V577 ) C2829( V282 V597 ) C2830( V282 V617 ) C2831( V282 V717 ) \nC2832( V282 V737 ) C2834( V282 V837 ) C2835( V282 V877 ) C2836( V282 V937 ) C2837( V282 V957 ) C2842( V284 V337 ) \nC2843( V284 V417 ) C2844( V284 V437 ) C2846( V284 V477 ) C2847( V284 V497 ) C2849( V284 V537 ) C2850( V284 V577 ) \nC2851( V284 V637 ) C2852( V284 V697 ) C2853( V284 V717 ) C2857( V284 V837 ) C2858( V284 V857 ) C2859( V284 V877 ) \nC2860( V284 V917 ) C2861( V284 V937 ) "];165-&gt;214[label="40: V256 V260 V266 V268 V270 \nV272 V278 V280 V282 V284 V337 \nV357 V377 V397 V417 V437 V477 \nV497 V537 V557 V577 V597 V617 \nV637 V657 V677 V697 V717 V737 \nV777 V837 V857 V877 V897 V917 \nV937 V957 V997 V1037 V1057 \n144: C2562 ,C2563 ,C2564 ,C2565 ,C2566 ,\nC2569 ,C2570 ,C2571 ,C2572 ,C2576 ,C2577 ,\nC2578 ,C2579 ,C2581 ,C2603 ,C2604 ,C2606 ,\nC2607 ,C2608 ,C2609 ,C2610 ,C2611 ,C2612 ,\nC2616 ,C2617 ,C2618 ,C2619 ,C2620 ,C2622 ,\nC2624 ,C2625 ,C2661 ,C2662 ,C2663 ,C2665 ,\nC2667 ,C2668 ,C2669 ,C2670 ,C2671 ,C2675 ,\nC2676 ,C2679 ,C2681 ,C2682 ,C2683 ,C2685 ,\nC2687 ,C2688 ,C2689 ,C2690 ,C2691 ,C2693 ,\nC2694 ,C2695 ,C2696 ,C2698 ,C2700 ,C2701 ,\nC2702 ,C2703 ,C2704 ,C2705 ,C2706 ,C2707 ,\nC2708 ,C2709 ,C2710 ,C2712 ,C2714 ,C2715 ,\nC2716 ,C2717 ,C2719 ,C2722 ,C2723 ,C2725 ,\nC2727 ,C2728 ,C2729 ,C2730 ,C2731 ,C2733 ,\nC2736 ,C2737 ,C2738 ,C2785 ,C2786 ,C2788 ,\nC2790 ,C2791 ,C2792 ,C2793 ,C2794 ,C2795 ,\nC2796 ,C2797 ,C2798 ,C2801 ,C2802 ,C2803 ,\nC2804 ,C2805 ,C2806 ,C2808 ,C2809 ,C2810 ,\nC2811 ,C2812 ,C2813 ,C2815 ,C2817 ,C2818 ,\nC2819 ,C2820 ,C2821 ,C2822 ,C2824 ,C2825 ,\nC2827 ,C2828 ,C2829 ,C2830 ,C2831 ,C2832 ,\nC2834 ,C2835 ,C2836 ,C2837 ,C2842 ,C2843 ,\nC2844 ,C2846 ,C2847 ,C2849 ,C2850 ,C2851 ,\nC2852 ,C2853 ,C2857 ,C2858 ,C2859 ,C2860 ,\nC2861 ,"];215[shape=box, label="id:215 level: 10\n14: V1 V2 V3 V7 V9 \nV11 V12 V15 V17 V18 V23 \nV26 V28 V31 \n1: C23( V2 V3 ) "];167-&gt;215[label="13: V1 V2 V7 V9 V11 \nV12 V15 V17 V18 V23 V26 \nV28 V31 \n0: "];216[shape=box, label="id:216 level: 11\n11: V961 V963 V965 V967 V969 \nV971 V973 V974 V975 V976 V978 \n1: C3527( V974 V975 ) "];168-&gt;216[label="10: V961 V963 V965 V967 V969 \nV971 V973 V975 V976 V978 \n0: "];217[shape=box, label="id:217 level: 11\n11: V501 V503 V505 V507 V509 \nV511 V513 V515 V516 V517 V518 \n1: C3298( V516 V517 ) "];169-&gt;217[label="10: V501 V503 V505 V507 V509 \nV511 V513 V515 V517 V518 \n0: "];218[shape=box, label="id:218 level: 11\n11: V441 V443 V445 V447 V449 \nV451 V453 V455 V457 V458</w:t>
      </w:r>
    </w:p>
    <w:p>
      <w:pPr>
        <w:pStyle w:val="PreformattedText"/>
        <w:bidi w:val="0"/>
        <w:spacing w:before="0" w:after="0"/>
        <w:jc w:val="left"/>
        <w:rPr/>
      </w:pPr>
      <w:r>
        <w:rPr/>
        <w:t xml:space="preserve"> </w:t>
      </w:r>
      <w:r>
        <w:rPr/>
        <w:t>V459 \n1: C3269( V458 V459 ) "];170-&gt;218[label="10: V441 V443 V445 V447 V449 \nV451 V453 V455 V457 V459 \n0: "];219[shape=box, label="id:219 level: 11\n18: V0 V4 V8 V12 V18 \nV22 V26 V28 V861 V863 V865 \nV867 V869 V871 V873 V875 V877 \nV879 \n8: C17( V0 V861 ) C58( V4 V861 ) C95( V8 V861 ) C133( V12 V861 ) C195( V18 V861 ) \nC237( V22 V861 ) C275( V26 V861 ) C299( V28 V861 ) "];171-&gt;219[label="17: V0 V4 V8 V12 V18 \nV22 V26 V28 V863 V865 V867 \nV869 V871 V873 V875 V877 V879 \n0: "];220[shape=box, label="id:220 level: 11\n25: V0 V4 V8 V14 V18 \nV22 V26 V28 V32 V36 V40 \nV46 V50 V54 V58 V60 V823 \nV825 V827 V829 V831 V833 V835 \nV837 V839 \n8: C336( V32 V823 ) C376( V36 V823 ) C413( V40 V823 ) C474( V46 V823 ) C513( V50 V823 ) \nC556( V54 V823 ) C594( V58 V823 ) C617( V60 V823 ) "];172-&gt;220[label="24: V0 V4 V8 V14 V18 \nV22 V26 V28 V32 V36 V40 \nV46 V50 V54 V58 V60 V825 \nV827 V829 V831 V833 V835 V837 \nV839 \n0: "];221[shape=box, label="id:221 level: 11\n32: V0 V4 V10 V14 V18 \nV22 V24 V28 V32 V36 V42 \nV46 V50 V54 V56 V60 V64 \nV68 V74 V78 V82 V86 V88 \nV92 V525 V527 V529 V531 V533 \nV535 V537 V539 \n8: C649( V64 V525 ) C686( V68 V525 ) C747( V74 V525 ) C785( V78 V525 ) C827( V82 V525 ) \nC870( V86 V525 ) C888( V88 V525 ) C929( V92 V525 ) "];173-&gt;221[label="31: V0 V4 V10 V14 V18 \nV22 V24 V28 V32 V36 V42 \nV46 V50 V54 V56 V60 V64 \nV68 V74 V78 V82 V86 V88 \nV92 V527 V529 V531 V533 V535 \nV537 V539 \n0: "];222[shape=box, label="id:222 level: 11\n45: V160 V164 V170 V172 V176 \nV182 V186 V188 V331 V351 V371 \nV391 V411 V431 V451 V471 V491 \nV511 V531 V551 V571 V591 V611 \nV631 V651 V671 V691 V711 V731 \nV751 V771 V791 V811 V831 V851 \nV871 V891 V911 V931 V951 V971 \nV991 V1011 V1031 V1051 \n153: C1602( V160 V331 ) C1603( V160 V351 ) C1604( V160 V371 ) C1605( V160 V391 ) C1606( V160 V411 ) \nC1607( V160 V451 ) C1608( V160 V511 ) C1609( V160 V531 ) C1610( V160 V591 ) C1611( V160 V631 ) C1612( V160 V651 ) \nC1613( V160 V751 ) C1614( V160 V791 ) C1615( V160 V811 ) C1616( V160 V831 ) C1617( V160 V871 ) C1618( V160 V911 ) \nC1619( V160 V931 ) C1620( V160 V971 ) C1621( V160 V991 ) C1622( V160 V1011 ) C1642( V164 V451 ) C1643( V164 V471 ) \nC1644( V164 V491 ) C1645( V164 V511 ) C1646( V164 V531 ) C1647( V164 V611 ) C1648( V164 V631 ) C1649( V164 V651 ) \nC1650( V164 V671 ) C1651( V164 V711 ) C1652( V164 V731 ) C1653( V164 V751 ) C1654( V164 V791 ) C1655( V164 V811 ) \nC1656( V164 V831 ) C1657( V164 V851 ) C1658( V164 V871 ) C1659( V164 V891 ) C1660( V164 V931 ) C1661( V164 V971 ) \nC1662( V164 V991 ) C1663( V164 V1011 ) C1664( V164 V1031 ) C1665( V164 V1051 ) C1701( V170 V351 ) C1702( V170 V371 ) \nC1703( V170 V431 ) C1704( V170 V451 ) C1705( V170 V491 ) C1706( V170 V511 ) C1707( V170 V531 ) C1708( V170 V551 ) \nC1709( V170 V591 ) C1710( V170 V611 ) C1711( V170 V711 ) C1712( V170 V751 ) C1713( V170 V791 ) C1714( V170 V811 ) \nC1715( V170 V891 ) C1716( V170 V911 ) C1717( V170 V971 ) C1718( V170 V1011 ) C1719( V170 V1051 ) C1722( V172 V331 ) \nC1723( V172 V411 ) C1724( V172 V451 ) C1725( V172 V491 ) C1726( V172 V511 ) C1727( V172 V571 ) C1728( V172 V611 ) \nC1729( V172 V631 ) C1730( V172 V711 ) C1731( V172 V731 ) C1732( V172 V791 ) C1733( V172 V871 ) C1734( V172 V891 ) \nC1735( V172 V911 ) C1736( V172 V951 ) C1737( V172 V971 ) C1738( V172 V1051 ) C1762( V176 V331 ) C1763( V176 V371 ) \nC1764( V176 V451 ) C1765( V176 V471 ) C1766( V176 V511 ) C1767( V176 V571 ) C1768( V176 V631 ) C1769( V176 V651 ) \nC1770( V176 V691 ) C1771( V176 V711 ) C1772( V176 V751 ) C1773( V176 V771 ) C1774( V176 V791 ) C1775( V176 V811 ) \nC1776( V176 V891 ) C1777( V176 V911 ) C1778( V176 V951 ) C1779( V176 V971 ) C1780( V176 V1011 ) C1825( V182 V331 ) \nC1826( V182 V391 ) C1827( V182 V451 ) C1828( V182 V491 ) C1829( V182 V511 ) C1830( V182 V531 ) C1831( V182 V671 ) \nC1832( V182 V691 ) C1833( V182 V711 ) C1834( V182 V731 ) C1835( V182 V771 ) C1836( V182 V831 ) C1837( V182 V871 ) \nC1838( V182 V891 ) C1839( V182 V971 ) C1864( V186 V411 ) C1865( V186 V431 ) C1866( V186 V451 ) C1867( V186 V471 ) \nC1868( V186 V571 ) C1869( V186 V591 ) C1870( V186 V611 ) C1871( V186 V711 ) C1872( V186 V731 ) C1873( V186 V811 ) \nC1874( V186 V831 ) C1875( V186 V871 ) C1876( V186 V931 ) C1877( V186 V951 ) C1878( V186 V971 ) C1879( V186 V1011 ) \nC1882( V188 V331 ) C1883( V188 V411 ) C1884( V188 V431 ) C1885( V188 V451 ) C1886( V188 V471 ) C1887( V188 V491 ) \nC1888( V188 V511 ) C1889( V188 V531 ) C1890( V188 V571 ) C1891( V188 V631 ) C1892( V188 V691 ) C1893( V188 V711 ) \nC1894( V188 V751 ) C1895( V188 V791 ) C1896( V188 V811 ) C1897( V188 V831 ) C1898( V188 V851 ) C1899( V188 V871 ) \nC1900( V188 V911 ) C1901( V188 V931 ) C1902( V188 V971 ) C1903( V188 V1011 ) "];173-&gt;222[label="37: V331 V351 V371 V391 V411 \nV431 V451 V471 V491 V511 V531 \nV551 V571 V591 V611 V631 V651 \nV671 V691 V711 V731 V751 V771 \nV791 V811 V831 V851 V871 V891 \nV911 V931 V951 V971 V991 V1011 \nV1031 V1051 \n0: "];223[shape=box, label="id:223 level: 11\n11: V921 V923 V925 V927 V929 \nV931 V933 V934 V935 V936 V938 \n1: C3507( V934 V935 ) "];174-&gt;223[label="10: V921 V923 V925 V927 V929 \nV931 V933 V935 V936 V938 \n0: "];224[shape=box, label="id:224 level: 11\n11: V801 V803 V805 V807 V809 \nV811 V813 V815 V816 V817 V818 \n1: C3448( V816 V817 ) "];175-&gt;224[label="10: V801 V803 V805 V807 V809 \nV811 V813 V815 V817 V818 \n0: "];225[shape=box, label="id:225 level: 11\n11: V1001 V1003 V1005 V1007 V1009 \nV1011 V1013 V1015 V1017 V1018 V1019 \n1: C3549( V1018 V1019 ) "];176-&gt;225[label="10: V1001 V1003 V1005 V1007 V1009 \nV1011 V1013 V1015 V1017 V1019 \n0: "];226[shape=box, label="id:226 level: 11\n18: V0 V4 V8 V12 V16 \nV20 V24 V28 V621 V623 V625 \nV627 V629 V631 V633 V635 V637 \nV639 \n8: C11( V0 V621 ) C48( V4 V621 ) C87( V8 V621 ) C129( V12 V621 ) C168( V16 V621 ) \nC211( V20 V621 ) C250( V24 V621 ) C291( V28 V621 ) "];177-&gt;226[label="17: V0 V4 V8 V12 V16 \nV20 V24 V28 V623 V625 V627 \nV629 V631 V633 V635 V637 V639 \n0: "];227[shape=box, label="id:227 level: 11\n25: V0 V4 V10 V12 V16 \nV20 V24 V28 V32 V36 V42 \nV44 V48 V52 V56 V60 V783 \nV785 V787 V789 V791 V793 V795 \nV797 V799 \n8: C334( V32 V783 ) C374( V36 V783 ) C433( V42 V783 ) C452( V44 V783 ) C494( V48 V783 ) \nC534( V52 V783 ) C576( V56 V783 ) C615( V60 V783 ) "];178-&gt;227[label="24: V0 V4 V10 V12 V16 \nV20 V24 V28 V32 V36 V42 \nV44 V48 V52 V56 V60 V785 \nV787 V789 V791 V793 V795 V797 \nV799 \n0: "];228[shape=box, label="id:228 level: 11\n32: V0 V4 V10 V14 V16 \nV20 V24 V28 V32 V36 V42 \nV46 V48 V52 V56 V60 V64 \nV68 V74 V78 V80 V84 V88 \nV92 V745 V747 V749 V751 V753 \nV755 V757 V759 \n8: C653( V64 V745 ) C693( V68 V745 ) C752( V74 V745 ) C791( V78 V745 ) C812( V80 V745 ) \nC853( V84 V745 ) C894( V88 V745 ) C934( V92 V745 ) "];179-&gt;228[label="31: V0 V4 V10 V14 V16 \nV20 V24 V28 V32 V36 V42 \nV46 V48 V52 V56 V60 V64 \nV68 V74 V78 V80 V84 V88 \nV92 V747 V749 V751 V753 V755 \nV757 V759 \n0: "];229[shape=box, label="id:229 level: 11\n45: V96 V100 V106 V108 V112 \nV118 V122 V124 V327 V347 V367 \nV387 V407 V427 V447 V467 V487 \nV507 V527 V547 V567 V587 V607 \nV627 V647 V667 V687 V707 V727 \nV747 V767 V787 V807 V827 V847 \nV867 V887 V907 V927 V947 V967 \nV987 V1007 V1027 V1047 \n153: C962( V96 V327 ) C963( V96 V347 ) C964( V96 V367 ) C965( V96 V387 ) C966( V96 V407 ) \nC967( V96 V447 ) C968( V96 V507 ) C969( V96 V527 ) C970( V96 V587 ) C971( V96 V627 ) C972( V96 V647 ) \nC973( V96 V747 ) C974( V96 V787 ) C975( V96 V807 ) C976( V96 V827 ) C977( V96 V867 ) C978( V96 V907 ) \nC979( V96 V927 ) C980( V96 V967 ) C981( V96 V987 ) C982( V96 V1007 ) C1002( V100 V447 ) C1003( V100 V467 ) \nC1004( V100 V487 ) C1005( V100 V507 ) C1006( V100 V527 ) C1007( V100 V607 ) C1008( V100 V627 ) C1009( V100 V647 ) \nC1010( V100 V667 ) C1011( V100 V707 ) C1012( V100 V727 ) C1013( V100 V747 ) C1014( V100 V787 ) C1015( V100 V807 ) \nC1016( V100 V827 ) C1017( V100 V847 ) C1018( V100 V867 ) C1019( V100 V887 ) C1020( V100 V927 ) C1021( V100 V967 ) \nC1022( V100 V987 ) C1023( V100 V1007 ) C1024( V100 V1027 ) C1025( V100 V1047 ) C1061( V106 V347 ) C1062( V106 V367 ) \nC1063( V106 V427 ) C1064( V106 V447 ) C1065( V106 V487 ) C1066( V106 V507 ) C1067( V106 V527 ) C1068( V106 V547 ) \nC1069( V106 V587 ) C1070( V106 V607 ) C1071( V106 V707 ) C1072( V106 V747 ) C1073( V106 V787 ) C1074( V106 V807 ) \nC1075( V106 V887 ) C1076( V106 V907 ) C1077( V106 V967 ) C1078( V106 V1007 ) C1079( V106 V1047 ) C1082( V108 V327 ) \nC1083( V108 V407 ) C1084( V108 V447 ) C1085( V108 V487 ) C1086( V108 V507 ) C1087( V108 V567 ) C1088( V108 V607 ) \nC1089( V108 V627 ) C1090( V108 V707 ) C1091( V108 V727 ) C1092( V108 V787 ) C1093( V108 V867 ) C1094( V108 V887 ) \nC1095( V108 V907 ) C1096( V108 V947 ) C1097( V108 V967 ) C1098( V108 V1047 ) C1122( V112 V327 ) C1123( V112 V367 ) \nC1124( V112 V447 ) C1125( V112 V467 ) C1126( V112 V507 ) C1127( V112 V567 ) C1128( V112 V627 ) C1129( V112 V647 ) \nC1130( V112 V687 ) C1131( V112 V707 ) C1132( V112 V747 ) C1133( V112 V767 ) C1134( V112 V787 ) C1135( V112 V807 ) \nC1136( V112 V887 ) C1137( V112 V907 ) C1138( V112 V947 ) C1139( V112 V967 ) C1140( V112 V1007 ) C1185( V118 V327 ) \nC1186( V118 V387 ) C1187( V118 V447 ) C1188( V118 V487 ) C1189( V118 V507 ) C1190( V118 V527 ) C1191( V118 V667 ) \nC1192( V118 V687 ) C1193( V118 V707 ) C1194( V118 V727 ) C1195( V118 V767 ) C1196( V118 V827 ) C1197( V118 V867 ) \nC1198( V118 V887 ) C1199( V118 V967 ) C1224( V122 V407 ) C1225( V122 V427 ) C1226( V122 V447 ) C1227( V122 V467 ) \nC1228( V122 V567 ) C1229( V122 V587 ) C1230( V122 V607 ) C1231( V122 V707 ) C1232( V122 V727 ) C1233( V122 V807 ) \nC1234( V122 V827 ) C1235( V122 V867 ) C1236( V122 V927 ) C1237( V122 V947 ) C1238( V122 V967 ) C1239( V122 V1007 ) \nC1242( V124 V327 ) C1243( V124 V407 ) C1244( V124 V427 ) C1245( V124 V447 ) C1246( V124 V467 ) C1247( V124 V487 ) \nC1248( V124 V507 ) C1249( V124 V527 ) C1250( V124 V567 ) C1251( V124 V627 ) C1252( V124 V687 ) C1253( V124</w:t>
      </w:r>
    </w:p>
    <w:p>
      <w:pPr>
        <w:pStyle w:val="PreformattedText"/>
        <w:bidi w:val="0"/>
        <w:spacing w:before="0" w:after="0"/>
        <w:jc w:val="left"/>
        <w:rPr/>
      </w:pPr>
      <w:r>
        <w:rPr/>
        <w:t xml:space="preserve"> </w:t>
      </w:r>
      <w:r>
        <w:rPr/>
        <w:t>V707 ) \nC1254( V124 V747 ) C1255( V124 V787 ) C1256( V124 V807 ) C1257( V124 V827 ) C1258( V124 V847 ) C1259( V124 V867 ) \nC1260( V124 V907 ) C1261( V124 V927 ) C1262( V124 V967 ) C1263( V124 V1007 ) "];179-&gt;229[label="37: V327 V347 V367 V387 V407 \nV427 V447 V467 V487 V507 V527 \nV547 V567 V587 V607 V627 V647 \nV667 V687 V707 V727 V747 V767 \nV787 V807 V827 V847 V867 V887 \nV907 V927 V947 V967 V987 V1007 \nV1027 V1047 \n0: "];230[shape=box, label="id:230 level: 11\n11: V661 V663 V665 V667 V669 \nV671 V673 V674 V675 V676 V678 \n1: C3377( V674 V675 ) "];180-&gt;230[label="10: V661 V663 V665 V667 V669 \nV671 V673 V675 V676 V678 \n0: "];231[shape=box, label="id:231 level: 11\n11: V461 V463 V465 V467 V469 \nV471 V473 V475 V476 V477 V478 \n1: C3278( V476 V477 ) "];181-&gt;231[label="10: V461 V463 V465 V467 V469 \nV471 V473 V475 V477 V478 \n0: "];232[shape=box, label="id:232 level: 11\n11: V641 V643 V645 V647 V649 \nV651 V653 V655 V657 V658 V659 \n1: C3369( V658 V659 ) "];182-&gt;232[label="10: V641 V643 V645 V647 V649 \nV651 V653 V655 V657 V659 \n0: "];233[shape=box, label="id:233 level: 11\n2: V52 V53 \n1: C520( V52 V53 ) "];185-&gt;233[label="1: V52 \n0: "];234[shape=box, label="id:234 level: 11\n2: V36 V37 \n1: C360( V36 V37 ) "];185-&gt;234[label="1: V36 \n0: "];235[shape=box, label="id:235 level: 11\n18: V0 V4 V8 V14 V18 \nV20 V24 V30 V981 V983 V985 \nV987 V989 V991 V993 V995 V997 \nV999 \n8: C21( V0 V981 ) C62( V4 V981 ) C98( V8 V981 ) C157( V14 V981 ) C197( V18 V981 ) \nC220( V20 V981 ) C260( V24 V981 ) C317( V30 V981 ) "];185-&gt;235[label="17: V0 V4 V8 V14 V18 \nV20 V24 V30 V983 V985 V987 \nV989 V991 V993 V995 V997 V999 \n0: "];236[shape=box, label="id:236 level: 11\n25: V2 V4 V8 V14 V18 \nV20 V24 V30 V34 V36 V40 \nV46 V50 V52 V56 V62 V1023 \nV1025 V1027 V1029 V1031 V1033 V1035 \nV1037 V1039 \n8: C358( V34 V1023 ) C384( V36 V1023 ) C419( V40 V1023 ) C479( V46 V1023 ) C518( V50 V1023 ) \nC542( V52 V1023 ) C581( V56 V1023 ) C638( V62 V1023 ) "];186-&gt;236[label="24: V2 V4 V8 V14 V18 \nV20 V24 V30 V34 V36 V40 \nV46 V50 V52 V56 V62 V1025 \nV1027 V1029 V1031 V1033 V1035 V1037 \nV1039 \n0: "];237[shape=box, label="id:237 level: 11\n32: V2 V4 V8 V14 V18 \nV20 V24 V28 V34 V36 V40 \nV46 V50 V52 V56 V60 V66 \nV68 V72 V78 V82 V84 V88 \nV92 V845 V847 V849 V851 V853 \nV855 V857 V859 \n8: C675( V66 V845 ) C697( V68 V845 ) C734( V72 V845 ) C795( V78 V845 ) C834( V82 V845 ) \nC856( V84 V845 ) C897( V88 V845 ) C938( V92 V845 ) "];187-&gt;237[label="31: V2 V4 V8 V14 V18 \nV20 V24 V28 V34 V36 V40 \nV46 V50 V52 V56 V60 V66 \nV68 V72 V78 V82 V84 V88 \nV92 V847 V849 V851 V853 V855 \nV857 V859 \n0: "];238[shape=box, label="id:238 level: 11\n45: V128 V132 V138 V140 V144 \nV150 V154 V156 V329 V349 V369 \nV389 V409 V429 V449 V469 V489 \nV509 V529 V549 V569 V589 V609 \nV629 V649 V669 V689 V709 V729 \nV749 V769 V789 V809 V829 V849 \nV869 V889 V909 V929 V949 V969 \nV989 V1009 V1029 V1049 \n153: C1282( V128 V329 ) C1283( V128 V349 ) C1284( V128 V369 ) C1285( V128 V389 ) C1286( V128 V409 ) \nC1287( V128 V449 ) C1288( V128 V509 ) C1289( V128 V529 ) C1290( V128 V589 ) C1291( V128 V629 ) C1292( V128 V649 ) \nC1293( V128 V749 ) C1294( V128 V789 ) C1295( V128 V809 ) C1296( V128 V829 ) C1297( V128 V869 ) C1298( V128 V909 ) \nC1299( V128 V929 ) C1300( V128 V969 ) C1301( V128 V989 ) C1302( V128 V1009 ) C1322( V132 V449 ) C1323( V132 V469 ) \nC1324( V132 V489 ) C1325( V132 V509 ) C1326( V132 V529 ) C1327( V132 V609 ) C1328( V132 V629 ) C1329( V132 V649 ) \nC1330( V132 V669 ) C1331( V132 V709 ) C1332( V132 V729 ) C1333( V132 V749 ) C1334( V132 V789 ) C1335( V132 V809 ) \nC1336( V132 V829 ) C1337( V132 V849 ) C1338( V132 V869 ) C1339( V132 V889 ) C1340( V132 V929 ) C1341( V132 V969 ) \nC1342( V132 V989 ) C1343( V132 V1009 ) C1344( V132 V1029 ) C1345( V132 V1049 ) C1381( V138 V349 ) C1382( V138 V369 ) \nC1383( V138 V429 ) C1384( V138 V449 ) C1385( V138 V489 ) C1386( V138 V509 ) C1387( V138 V529 ) C1388( V138 V549 ) \nC1389( V138 V589 ) C1390( V138 V609 ) C1391( V138 V709 ) C1392( V138 V749 ) C1393( V138 V789 ) C1394( V138 V809 ) \nC1395( V138 V889 ) C1396( V138 V909 ) C1397( V138 V969 ) C1398( V138 V1009 ) C1399( V138 V1049 ) C1402( V140 V329 ) \nC1403( V140 V409 ) C1404( V140 V449 ) C1405( V140 V489 ) C1406( V140 V509 ) C1407( V140 V569 ) C1408( V140 V609 ) \nC1409( V140 V629 ) C1410( V140 V709 ) C1411( V140 V729 ) C1412( V140 V789 ) C1413( V140 V869 ) C1414( V140 V889 ) \nC1415( V140 V909 ) C1416( V140 V949 ) C1417( V140 V969 ) C1418( V140 V1049 ) C1442( V144 V329 ) C1443( V144 V369 ) \nC1444( V144 V449 ) C1445( V144 V469 ) C1446( V144 V509 ) C1447( V144 V569 ) C1448( V144 V629 ) C1449( V144 V649 ) \nC1450( V144 V689 ) C1451( V144 V709 ) C1452( V144 V749 ) C1453( V144 V769 ) C1454( V144 V789 ) C1455( V144 V809 ) \nC1456( V144 V889 ) C1457( V144 V909 ) C1458( V144 V949 ) C1459( V144 V969 ) C1460( V144 V1009 ) C1505( V150 V329 ) \nC1506( V150 V389 ) C1507( V150 V449 ) C1508( V150 V489 ) C1509( V150 V509 ) C1510( V150 V529 ) C1511( V150 V669 ) \nC1512( V150 V689 ) C1513( V150 V709 ) C1514( V150 V729 ) C1515( V150 V769 ) C1516( V150 V829 ) C1517( V150 V869 ) \nC1518( V150 V889 ) C1519( V150 V969 ) C1544( V154 V409 ) C1545( V154 V429 ) C1546( V154 V449 ) C1547( V154 V469 ) \nC1548( V154 V569 ) C1549( V154 V589 ) C1550( V154 V609 ) C1551( V154 V709 ) C1552( V154 V729 ) C1553( V154 V809 ) \nC1554( V154 V829 ) C1555( V154 V869 ) C1556( V154 V929 ) C1557( V154 V949 ) C1558( V154 V969 ) C1559( V154 V1009 ) \nC1562( V156 V329 ) C1563( V156 V409 ) C1564( V156 V429 ) C1565( V156 V449 ) C1566( V156 V469 ) C1567( V156 V489 ) \nC1568( V156 V509 ) C1569( V156 V529 ) C1570( V156 V569 ) C1571( V156 V629 ) C1572( V156 V689 ) C1573( V156 V709 ) \nC1574( V156 V749 ) C1575( V156 V789 ) C1576( V156 V809 ) C1577( V156 V829 ) C1578( V156 V849 ) C1579( V156 V869 ) \nC1580( V156 V909 ) C1581( V156 V929 ) C1582( V156 V969 ) C1583( V156 V1009 ) "];187-&gt;238[label="37: V329 V349 V369 V389 V409 \nV429 V449 V469 V489 V509 V529 \nV549 V569 V589 V609 V629 V649 \nV669 V689 V709 V729 V749 V769 \nV789 V809 V829 V849 V869 V889 \nV909 V929 V949 V969 V989 V1009 \nV1029 V1049 \n0: "];239[shape=box, label="id:239 level: 11\n11: V601 V603 V605 V607 V609 \nV611 V613 V614 V615 V616 V618 \n1: C3347( V614 V615 ) "];188-&gt;239[label="10: V601 V603 V605 V607 V609 \nV611 V613 V615 V616 V618 \n0: "];240[shape=box, label="id:240 level: 11\n11: V1041 V1043 V1045 V1047 V1049 \nV1051 V1053 V1055 V1056 V1057 V1058 \n1: C3568( V1056 V1057 ) "];189-&gt;240[label="10: V1041 V1043 V1045 V1047 V1049 \nV1051 V1053 V1055 V1057 V1058 \n0: "];241[shape=box, label="id:241 level: 11\n11: V721 V723 V725 V727 V729 \nV731 V733 V735 V737 V738 V739 \n1: C3409( V738 V739 ) "];190-&gt;241[label="10: V721 V723 V725 V727 V729 \nV731 V733 V735 V737 V739 \n0: "];242[shape=box, label="id:242 level: 11\n18: V2 V4 V10 V12 V16 \nV22 V24 V30 V881 V883 V885 \nV887 V889 V891 V893 V895 V897 \nV899 \n8: C36( V2 V881 ) C59( V4 V881 ) C115( V10 V881 ) C134( V12 V881 ) C176( V16 V881 ) \nC238( V22 V881 ) C258( V24 V881 ) C315( V30 V881 ) "];191-&gt;242[label="17: V2 V4 V10 V12 V16 \nV22 V24 V30 V883 V885 V887 \nV889 V891 V893 V895 V897 V899 \n0: "];243[shape=box, label="id:243 level: 11\n25: V2 V4 V10 V12 V16 \nV22 V26 V28 V34 V36 V42 \nV44 V48 V54 V58 V60 V703 \nV705 V707 V709 V711 V713 V715 \nV717 V719 \n8: C352( V34 V703 ) C371( V36 V703 ) C431( V42 V703 ) C450( V44 V703 ) C491( V48 V703 ) \nC553( V54 V703 ) C591( V58 V703 ) C613( V60 V703 ) "];192-&gt;243[label="24: V2 V4 V10 V12 V16 \nV22 V26 V28 V34 V36 V42 \nV44 V48 V54 V58 V60 V705 \nV707 V709 V711 V713 V715 V717 \nV719 \n0: "];244[shape=box, label="id:244 level: 11\n32: V2 V4 V10 V12 V18 \nV22 V24 V28 V34 V36 V42 \nV44 V50 V54 V56 V60 V66 \nV68 V74 V76 V82 V86 V88 \nV92 V485 V487 V489 V491 V493 \nV495 V497 V499 \n8: C666( V66 V485 ) C684( V68 V485 ) C745( V74 V485 ) C765( V76 V485 ) C826( V82 V485 ) \nC868( V86 V485 ) C886( V88 V485 ) C927( V92 V485 ) "];193-&gt;244[label="31: V2 V4 V10 V12 V18 \nV22 V24 V28 V34 V36 V42 \nV44 V50 V54 V56 V60 V66 \nV68 V74 V76 V82 V86 V88 \nV92 V487 V489 V491 V493 V495 \nV497 V499 \n0: "];245[shape=box, label="id:245 level: 11\n45: V192 V196 V202 V204 V208 \nV214 V218 V220 V333 V353 V373 \nV393 V413 V433 V453 V473 V493 \nV513 V533 V553 V573 V593 V613 \nV633 V653 V673 V693 V713 V733 \nV753 V773 V793 V813 V833 V853 \nV873 V893 V913 V933 V953 V973 \nV993 V1013 V1033 V1053 \n153: C1922( V192 V333 ) C1923( V192 V353 ) C1924( V192 V373 ) C1925( V192 V393 ) C1926( V192 V413 ) \nC1927( V192 V453 ) C1928( V192 V513 ) C1929( V192 V533 ) C1930( V192 V593 ) C1931( V192 V633 ) C1932( V192 V653 ) \nC1933( V192 V753 ) C1934( V192 V793 ) C1935( V192 V813 ) C1936( V192 V833 ) C1937( V192 V873 ) C1938( V192 V913 ) \nC1939( V192 V933 ) C1940( V192 V973 ) C1941( V192 V993 ) C1942( V192 V1013 ) C1962( V196 V453 ) C1963( V196 V473 ) \nC1964( V196 V493 ) C1965( V196 V513 ) C1966( V196 V533 ) C1967( V196 V613 ) C1968( V196 V633 ) C1969( V196 V653 ) \nC1970( V196 V673 ) C1971( V196 V713 ) C1972( V196 V733 ) C1973( V196 V753 ) C1974( V196 V793 ) C1975( V196 V813 ) \nC1976( V196 V833 ) C1977( V196 V853 ) C1978( V196 V873 ) C1979( V196 V893 ) C1980( V196 V933 ) C1981( V196 V973 ) \nC1982( V196 V993 ) C1983( V196 V1013 ) C1984( V196 V1033 ) C1985( V196 V1053 ) C2021( V202 V353 ) C2022( V202 V373 ) \nC2023( V202 V433 ) C2024( V202 V453 ) C2025( V202 V493 ) C2026( V202 V513 ) C2027( V202 V533 ) C2028( V202 V553 ) \nC2029( V202 V593 ) C2030( V202 V613 ) C2031( V202 V713 ) C2032( V202 V753 ) C2033( V202 V793 ) C2034( V202 V813 ) \nC2035( V202 V893 ) C2036( V202 V913 ) C2037( V202 V973 ) C2038( V202 V1013 ) C2039( V202 V1053 ) C2042( V204 V333 ) \nC2043( V204 V413 ) C2044( V204 V453 ) C2045( V204 V493 ) C2046( V204 V513 ) C2047( V204 V573 ) C2048( V204 V613 ) \nC2049( V204 V633 ) C2050( V204 V713 ) C2051( V204 V733 ) C2052( V204 V793 ) C2053( V204 V873 ) C2054( V204 V893 ) \nC2055( V204 V913 ) C2056( V204 V953 ) C2057(</w:t>
      </w:r>
    </w:p>
    <w:p>
      <w:pPr>
        <w:pStyle w:val="PreformattedText"/>
        <w:bidi w:val="0"/>
        <w:spacing w:before="0" w:after="0"/>
        <w:jc w:val="left"/>
        <w:rPr/>
      </w:pPr>
      <w:r>
        <w:rPr/>
        <w:t xml:space="preserve"> </w:t>
      </w:r>
      <w:r>
        <w:rPr/>
        <w:t>V204 V973 ) C2058( V204 V1053 ) C2082( V208 V333 ) C2083( V208 V373 ) \nC2084( V208 V453 ) C2085( V208 V473 ) C2086( V208 V513 ) C2087( V208 V573 ) C2088( V208 V633 ) C2089( V208 V653 ) \nC2090( V208 V693 ) C2091( V208 V713 ) C2092( V208 V753 ) C2093( V208 V773 ) C2094( V208 V793 ) C2095( V208 V813 ) \nC2096( V208 V893 ) C2097( V208 V913 ) C2098( V208 V953 ) C2099( V208 V973 ) C2100( V208 V1013 ) C2145( V214 V333 ) \nC2146( V214 V393 ) C2147( V214 V453 ) C2148( V214 V493 ) C2149( V214 V513 ) C2150( V214 V533 ) C2151( V214 V673 ) \nC2152( V214 V693 ) C2153( V214 V713 ) C2154( V214 V733 ) C2155( V214 V773 ) C2156( V214 V833 ) C2157( V214 V873 ) \nC2158( V214 V893 ) C2159( V214 V973 ) C2184( V218 V413 ) C2185( V218 V433 ) C2186( V218 V453 ) C2187( V218 V473 ) \nC2188( V218 V573 ) C2189( V218 V593 ) C2190( V218 V613 ) C2191( V218 V713 ) C2192( V218 V733 ) C2193( V218 V813 ) \nC2194( V218 V833 ) C2195( V218 V873 ) C2196( V218 V933 ) C2197( V218 V953 ) C2198( V218 V973 ) C2199( V218 V1013 ) \nC2202( V220 V333 ) C2203( V220 V413 ) C2204( V220 V433 ) C2205( V220 V453 ) C2206( V220 V473 ) C2207( V220 V493 ) \nC2208( V220 V513 ) C2209( V220 V533 ) C2210( V220 V573 ) C2211( V220 V633 ) C2212( V220 V693 ) C2213( V220 V713 ) \nC2214( V220 V753 ) C2215( V220 V793 ) C2216( V220 V813 ) C2217( V220 V833 ) C2218( V220 V853 ) C2219( V220 V873 ) \nC2220( V220 V913 ) C2221( V220 V933 ) C2222( V220 V973 ) C2223( V220 V1013 ) "];193-&gt;245[label="37: V333 V353 V373 V393 V413 \nV433 V453 V473 V493 V513 V533 \nV553 V573 V593 V613 V633 V653 \nV673 V693 V713 V733 V753 V773 \nV793 V813 V833 V853 V873 V893 \nV913 V933 V953 V973 V993 V1013 \nV1033 V1053 \n0: "];246[shape=box, label="id:246 level: 11\n11: V581 V583 V585 V587 V588 \nV589 V590 V592 V594 V596 V598 \n1: C3334( V588 V589 ) "];194-&gt;246[label="10: V581 V583 V585 V587 V589 \nV590 V592 V594 V596 V598 \n0: "];247[shape=box, label="id:247 level: 11\n11: V361 V363 V365 V367 V369 \nV370 V371 V372 V374 V376 V378 \n1: C3225( V370 V371 ) "];195-&gt;247[label="10: V361 V363 V365 V367 V369 \nV371 V372 V374 V376 V378 \n0: "];248[shape=box, label="id:248 level: 11\n11: V341 V343 V345 V347 V349 \nV351 V352 V353 V354 V356 V358 \n1: C3216( V352 V353 ) "];196-&gt;248[label="10: V341 V343 V345 V347 V349 \nV351 V353 V354 V356 V358 \n0: "];249[shape=box, label="id:249 level: 11\n11: V541 V543 V545 V547 V549 \nV551 V553 V554 V555 V556 V558 \n1: C3317( V554 V555 ) "];197-&gt;249[label="10: V541 V543 V545 V547 V549 \nV551 V553 V555 V556 V558 \n0: "];250[shape=box, label="id:250 level: 11\n11: V901 V903 V905 V907 V909 \nV911 V913 V915 V916 V917 V918 \n1: C3498( V916 V917 ) "];198-&gt;250[label="10: V901 V903 V905 V907 V909 \nV911 V913 V915 V917 V918 \n0: "];251[shape=box, label="id:251 level: 11\n11: V941 V943 V945 V947 V949 \nV951 V953 V955 V957 V958 V959 \n1: C3519( V958 V959 ) "];199-&gt;251[label="10: V941 V943 V945 V947 V949 \nV951 V953 V955 V957 V959 \n0: "];252[shape=box, label="id:252 level: 11\n18: V2 V6 V8 V12 V16 \nV20 V26 V28 V561 V563 V565 \nV567 V569 V571 V573 V575 V577 \nV579 \n8: C28( V2 V561 ) C74( V6 V561 ) C86( V8 V561 ) C127( V12 V561 ) C167( V16 V561 ) \nC208( V20 V561 ) C268( V26 V561 ) C290( V28 V561 ) "];200-&gt;252[label="17: V2 V6 V8 V12 V16 \nV20 V26 V28 V563 V565 V567 \nV569 V571 V573 V575 V577 V579 \n0: "];253[shape=box, label="id:253 level: 11\n25: V0 V6 V8 V12 V18 \nV20 V26 V28 V32 V38 V40 \nV44 V50 V52 V58 V60 V403 \nV405 V407 V409 V411 V413 V415 \nV417 V419 \n8: C326( V32 V403 ) C391( V38 V403 ) C404( V40 V403 ) C443( V44 V403 ) C504( V50 V403 ) \nC524( V52 V403 ) C584( V58 V403 ) C603( V60 V403 ) "];201-&gt;253[label="24: V0 V6 V8 V12 V18 \nV20 V26 V28 V32 V38 V40 \nV44 V50 V52 V58 V60 V405 \nV407 V409 V411 V413 V415 V417 \nV419 \n0: "];254[shape=box, label="id:254 level: 11\n44: V224 V228 V234 V236 V240 \nV246 V248 V250 V252 V335 V355 \nV375 V395 V415 V435 V475 V495 \nV515 V535 V555 V575 V595 V615 \nV635 V655 V675 V695 V715 V735 \nV755 V775 V795 V815 V835 V855 \nV875 V895 V915 V935 V955 V995 \nV1015 V1035 V1055 \n159: C2242( V224 V335 ) C2243( V224 V355 ) C2244( V224 V375 ) C2245( V224 V395 ) C2246( V224 V415 ) \nC2248( V224 V515 ) C2249( V224 V535 ) C2250( V224 V595 ) C2251( V224 V635 ) C2252( V224 V655 ) C2253( V224 V755 ) \nC2254( V224 V795 ) C2255( V224 V815 ) C2256( V224 V835 ) C2257( V224 V875 ) C2258( V224 V915 ) C2259( V224 V935 ) \nC2261( V224 V995 ) C2262( V224 V1015 ) C2283( V228 V475 ) C2284( V228 V495 ) C2285( V228 V515 ) C2286( V228 V535 ) \nC2287( V228 V615 ) C2288( V228 V635 ) C2289( V228 V655 ) C2290( V228 V675 ) C2291( V228 V715 ) C2292( V228 V735 ) \nC2293( V228 V755 ) C2294( V228 V795 ) C2295( V228 V815 ) C2296( V228 V835 ) C2297( V228 V855 ) C2298( V228 V875 ) \nC2299( V228 V895 ) C2300( V228 V935 ) C2302( V228 V995 ) C2303( V228 V1015 ) C2304( V228 V1035 ) C2305( V228 V1055 ) \nC2341( V234 V355 ) C2342( V234 V375 ) C2343( V234 V435 ) C2345( V234 V495 ) C2346( V234 V515 ) C2347( V234 V535 ) \nC2348( V234 V555 ) C2349( V234 V595 ) C2350( V234 V615 ) C2351( V234 V715 ) C2352( V234 V755 ) C2353( V234 V795 ) \nC2354( V234 V815 ) C2355( V234 V895 ) C2356( V234 V915 ) C2358( V234 V1015 ) C2359( V234 V1055 ) C2362( V236 V335 ) \nC2363( V236 V415 ) C2365( V236 V495 ) C2366( V236 V515 ) C2367( V236 V575 ) C2368( V236 V615 ) C2369( V236 V635 ) \nC2370( V236 V715 ) C2371( V236 V735 ) C2372( V236 V795 ) C2373( V236 V875 ) C2374( V236 V895 ) C2375( V236 V915 ) \nC2376( V236 V955 ) C2378( V236 V1055 ) C2402( V240 V335 ) C2403( V240 V375 ) C2405( V240 V475 ) C2406( V240 V515 ) \nC2407( V240 V575 ) C2408( V240 V635 ) C2409( V240 V655 ) C2410( V240 V695 ) C2411( V240 V715 ) C2412( V240 V755 ) \nC2413( V240 V775 ) C2414( V240 V795 ) C2415( V240 V815 ) C2416( V240 V895 ) C2417( V240 V915 ) C2418( V240 V955 ) \nC2420( V240 V1015 ) C2465( V246 V335 ) C2466( V246 V395 ) C2468( V246 V495 ) C2469( V246 V515 ) C2470( V246 V535 ) \nC2471( V246 V675 ) C2472( V246 V695 ) C2473( V246 V715 ) C2474( V246 V735 ) C2475( V246 V775 ) C2476( V246 V835 ) \nC2477( V246 V875 ) C2478( V246 V895 ) C2481( V248 V250 ) C2482( V248 V335 ) C2483( V248 V355 ) C2484( V248 V375 ) \nC2485( V248 V395 ) C2486( V248 V495 ) C2487( V248 V515 ) C2488( V248 V535 ) C2489( V248 V555 ) C2490( V248 V635 ) \nC2491( V248 V655 ) C2492( V248 V675 ) C2493( V248 V695 ) C2494( V248 V755 ) C2495( V248 V775 ) C2496( V248 V795 ) \nC2497( V248 V855 ) C2498( V248 V895 ) C2499( V248 V915 ) C2500( V248 V995 ) C2501( V248 V1035 ) C2502( V248 V1055 ) \nC2504( V250 V415 ) C2505( V250 V435 ) C2507( V250 V475 ) C2508( V250 V575 ) C2509( V250 V595 ) C2510( V250 V615 ) \nC2511( V250 V715 ) C2512( V250 V735 ) C2513( V250 V815 ) C2514( V250 V835 ) C2515( V250 V875 ) C2516( V250 V935 ) \nC2517( V250 V955 ) C2519( V250 V1015 ) C2522( V252 V335 ) C2523( V252 V415 ) C2524( V252 V435 ) C2526( V252 V475 ) \nC2527( V252 V495 ) C2528( V252 V515 ) C2529( V252 V535 ) C2530( V252 V575 ) C2531( V252 V635 ) C2532( V252 V695 ) \nC2533( V252 V715 ) C2534( V252 V755 ) C2535( V252 V795 ) C2536( V252 V815 ) C2537( V252 V835 ) C2538( V252 V855 ) \nC2539( V252 V875 ) C2540( V252 V915 ) C2541( V252 V935 ) C2543( V252 V1015 ) "];202-&gt;254[label="43: V224 V228 V234 V236 V240 \nV246 V250 V252 V335 V355 V375 \nV395 V415 V435 V475 V495 V515 \nV535 V555 V575 V595 V615 V635 \nV655 V675 V695 V715 V735 V755 \nV775 V795 V815 V835 V855 V875 \nV895 V915 V935 V955 V995 V1015 \nV1035 V1055 \n137: C2242 ,C2243 ,C2244 ,C2245 ,C2246 ,\nC2248 ,C2249 ,C2250 ,C2251 ,C2252 ,C2253 ,\nC2254 ,C2255 ,C2256 ,C2257 ,C2258 ,C2259 ,\nC2261 ,C2262 ,C2283 ,C2284 ,C2285 ,C2286 ,\nC2287 ,C2288 ,C2289 ,C2290 ,C2291 ,C2292 ,\nC2293 ,C2294 ,C2295 ,C2296 ,C2297 ,C2298 ,\nC2299 ,C2300 ,C2302 ,C2303 ,C2304 ,C2305 ,\nC2341 ,C2342 ,C2343 ,C2345 ,C2346 ,C2347 ,\nC2348 ,C2349 ,C2350 ,C2351 ,C2352 ,C2353 ,\nC2354 ,C2355 ,C2356 ,C2358 ,C2359 ,C2362 ,\nC2363 ,C2365 ,C2366 ,C2367 ,C2368 ,C2369 ,\nC2370 ,C2371 ,C2372 ,C2373 ,C2374 ,C2375 ,\nC2376 ,C2378 ,C2402 ,C2403 ,C2405 ,C2406 ,\nC2407 ,C2408 ,C2409 ,C2410 ,C2411 ,C2412 ,\nC2413 ,C2414 ,C2415 ,C2416 ,C2417 ,C2418 ,\nC2420 ,C2465 ,C2466 ,C2468 ,C2469 ,C2470 ,\nC2471 ,C2472 ,C2473 ,C2474 ,C2475 ,C2476 ,\nC2477 ,C2478 ,C2504 ,C2505 ,C2507 ,C2508 ,\nC2509 ,C2510 ,C2511 ,C2512 ,C2513 ,C2514 ,\nC2515 ,C2516 ,C2517 ,C2519 ,C2522 ,C2523 ,\nC2524 ,C2526 ,C2527 ,C2528 ,C2529 ,C2530 ,\nC2531 ,C2532 ,C2533 ,C2534 ,C2535 ,C2536 ,\nC2537 ,C2538 ,C2539 ,C2540 ,C2541 ,C2543 ,"];255[shape=box, label="id:255 level: 11\n14: V65 V66 V71 V72 V75 \nV76 V79 V81 V82 V87 V90 \nV91 V93 V95 \n1: C903( V90 V91 ) "];204-&gt;255[label="13: V65 V66 V71 V72 V75 \nV76 V79 V81 V82 V87 V90 \nV93 V95 \n0: "];256[shape=box, label="id:256 level: 11\n14: V33 V34 V39 V40 V43 \nV44 V47 V49 V50 V55 V58 \nV59 V61 V63 \n1: C583( V58 V59 ) "];206-&gt;256[label="13: V33 V34 V39 V40 V43 \nV44 V47 V49 V50 V55 V58 \nV61 V63 \n0: "];257[shape=box, label="id:257 level: 11\n11: V421 V423 V425 V427 V429 \nV430 V431 V432 V434 V436 V438 \n1: C3255( V430 V431 ) "];207-&gt;257[label="10: V421 V423 V425 V427 V429 \nV431 V432 V434 V436 V438 \n0: "];258[shape=box, label="id:258 level: 11\n28: V288 V290 V292 V294 V296 \nV298 V300 V302 V304 V306 V310 \nV312 V314 V316 V318 V339 V359 \nV379 V399 V419 V439 V559 V579 \nV599 V699 V779 V919 V959 \n102: C2881( V288 V290 ) C2882( V288 V339 ) C2883( V288 V359 ) C2884( V288 V379 ) C2885( V288 V399 ) \nC2886( V288 V419 ) C2890( V288 V599 ) C2898( V288 V919 ) C2904( V290 V439 ) C2907( V290 V559 ) C2908( V290 V579 ) \nC2911( V290 V699 ) C2914( V290 V779 ) C2917( V290 V959 ) C2921( V292 V294 ) C2947( V294 V339 ) C2948( V294 V359 ) \nC2949( V294 V379 ) C2950( V294 V399 ) C2951( V294 V419 ) C2952( V294 V439 ) C2953( V294 V559 ) C2954( V294 V579 ) \nC2955( V294 V599 ) C2956( V294 V699 ) C2957( V294 V779 ) C2958( V294 V919 ) C2959( V294 V959 ) C2961( V296 V298 ) \nC2962( V296 V339 ) C2963( V296 V399 ) C2964( V296 V419 ) C2966( V296 V579 ) C2970( V296 V699 ) C2972( V296 V779 ) \nC2977( V296 V959 ) C2981( V298</w:t>
      </w:r>
    </w:p>
    <w:p>
      <w:pPr>
        <w:pStyle w:val="PreformattedText"/>
        <w:bidi w:val="0"/>
        <w:spacing w:before="0" w:after="0"/>
        <w:jc w:val="left"/>
        <w:rPr/>
      </w:pPr>
      <w:r>
        <w:rPr/>
        <w:t xml:space="preserve"> </w:t>
      </w:r>
      <w:r>
        <w:rPr/>
        <w:t>V359 ) C2982( V298 V379 ) C2983( V298 V439 ) C2988( V298 V559 ) C2989( V298 V599 ) \nC2996( V298 V919 ) C3001( V300 V302 ) C3002( V300 V339 ) C3003( V300 V419 ) C3007( V300 V579 ) C3015( V300 V919 ) \nC3016( V300 V959 ) C3020( V302 V359 ) C3021( V302 V379 ) C3022( V302 V399 ) C3023( V302 V439 ) C3026( V302 V559 ) \nC3027( V302 V599 ) C3030( V302 V699 ) C3032( V302 V779 ) C3041( V304 V306 ) C3042( V304 V339 ) C3043( V304 V379 ) \nC3047( V304 V579 ) C3050( V304 V699 ) C3053( V304 V779 ) C3057( V304 V919 ) C3058( V304 V959 ) C3062( V306 V359 ) \nC3063( V306 V399 ) C3064( V306 V419 ) C3065( V306 V439 ) C3068( V306 V559 ) C3069( V306 V599 ) C3105( V310 V339 ) \nC3106( V310 V399 ) C3112( V310 V699 ) C3115( V310 V779 ) C3121( V312 V314 ) C3122( V312 V339 ) C3123( V312 V359 ) \nC3124( V312 V379 ) C3125( V312 V399 ) C3129( V312 V559 ) C3133( V312 V699 ) C3135( V312 V779 ) C3139( V312 V919 ) \nC3144( V314 V419 ) C3145( V314 V439 ) C3148( V314 V579 ) C3149( V314 V599 ) C3157( V314 V959 ) C3161( V316 V318 ) \nC3162( V316 V339 ) C3163( V316 V419 ) C3164( V316 V439 ) C3170( V316 V579 ) C3172( V316 V699 ) C3180( V316 V919 ) \nC3185( V318 V359 ) C3186( V318 V379 ) C3187( V318 V399 ) C3188( V318 V559 ) C3189( V318 V599 ) C3194( V318 V779 ) \nC3196( V318 V959 ) "];208-&gt;258[label="27: V288 V290 V292 V296 V298 \nV300 V302 V304 V306 V310 V312 \nV314 V316 V318 V339 V359 V379 \nV399 V419 V439 V559 V579 V599 \nV699 V779 V919 V959 \n88: C2881 ,C2882 ,C2883 ,C2884 ,C2885 ,\nC2886 ,C2890 ,C2898 ,C2904 ,C2907 ,C2908 ,\nC2911 ,C2914 ,C2917 ,C2961 ,C2962 ,C2963 ,\nC2964 ,C2966 ,C2970 ,C2972 ,C2977 ,C2981 ,\nC2982 ,C2983 ,C2988 ,C2989 ,C2996 ,C3001 ,\nC3002 ,C3003 ,C3007 ,C3015 ,C3016 ,C3020 ,\nC3021 ,C3022 ,C3023 ,C3026 ,C3027 ,C3030 ,\nC3032 ,C3041 ,C3042 ,C3043 ,C3047 ,C3050 ,\nC3053 ,C3057 ,C3058 ,C3062 ,C3063 ,C3064 ,\nC3065 ,C3068 ,C3069 ,C3105 ,C3106 ,C3112 ,\nC3115 ,C3121 ,C3122 ,C3123 ,C3124 ,C3125 ,\nC3129 ,C3133 ,C3135 ,C3139 ,C3144 ,C3145 ,\nC3148 ,C3149 ,C3157 ,C3161 ,C3162 ,C3163 ,\nC3164 ,C3170 ,C3172 ,C3180 ,C3185 ,C3186 ,\nC3187 ,C3188 ,C3189 ,C3194 ,C3196 ,"];259[shape=box, label="id:259 level: 11\n11: V381 V383 V385 V387 V389 \nV390 V391 V392 V394 V396 V398 \n1: C3235( V390 V391 ) "];209-&gt;259[label="10: V381 V383 V385 V387 V389 \nV391 V392 V394 V396 V398 \n0: "];260[shape=box, label="id:260 level: 11\n11: V761 V763 V765 V767 V769 \nV771 V772 V773 V774 V776 V778 \n1: C3426( V772 V773 ) "];210-&gt;260[label="10: V761 V763 V765 V767 V769 \nV771 V773 V774 V776 V778 \n0: "];261[shape=box, label="id:261 level: 11\n11: V681 V683 V685 V687 V689 \nV691 V693 V694 V695 V696 V698 \n1: C3387( V694 V695 ) "];211-&gt;261[label="10: V681 V683 V685 V687 V689 \nV691 V693 V695 V696 V698 \n0: "];262[shape=box, label="id:262 level: 11\n11: V321 V323 V325 V327 V329 \nV331 V333 V335 V336 V337 V338 \n1: C3208( V336 V337 ) "];212-&gt;262[label="10: V321 V323 V325 V327 V329 \nV331 V333 V335 V337 V338 \n0: "];263[shape=box, label="id:263 level: 11\n41: V256 V260 V264 V266 V268 \nV270 V272 V274 V278 V280 V282 \nV284 V337 V357 V377 V397 V417 \nV437 V477 V497 V557 V577 V597 \nV617 V637 V657 V677 V697 V717 \nV737 V777 V837 V857 V877 V897 \nV917 V937 V957 V997 V1037 V1057 \n174: C2562( V256 V337 ) C2563( V256 V357 ) C2564( V256 V377 ) C2565( V256 V397 ) C2566( V256 V417 ) \nC2570( V256 V597 ) C2571( V256 V637 ) C2572( V256 V657 ) C2576( V256 V837 ) C2577( V256 V877 ) C2578( V256 V917 ) \nC2579( V256 V937 ) C2581( V256 V997 ) C2603( V260 V477 ) C2604( V260 V497 ) C2607( V260 V617 ) C2608( V260 V637 ) \nC2609( V260 V657 ) C2610( V260 V677 ) C2611( V260 V717 ) C2612( V260 V737 ) C2616( V260 V837 ) C2617( V260 V857 ) \nC2618( V260 V877 ) C2619( V260 V897 ) C2620( V260 V937 ) C2622( V260 V997 ) C2624( V260 V1037 ) C2625( V260 V1057 ) \nC2641( V264 V266 ) C2642( V264 V337 ) C2643( V264 V397 ) C2644( V264 V417 ) C2645( V264 V477 ) C2646( V264 V577 ) \nC2647( V264 V637 ) C2648( V264 V657 ) C2649( V264 V677 ) C2650( V264 V697 ) C2651( V264 V737 ) C2652( V264 V777 ) \nC2653( V264 V837 ) C2654( V264 V857 ) C2655( V264 V877 ) C2656( V264 V937 ) C2657( V264 V957 ) C2658( V264 V997 ) \nC2659( V264 V1037 ) C2661( V266 V357 ) C2662( V266 V377 ) C2663( V266 V437 ) C2665( V266 V497 ) C2668( V266 V557 ) \nC2669( V266 V597 ) C2670( V266 V617 ) C2671( V266 V717 ) C2675( V266 V897 ) C2676( V266 V917 ) C2679( V266 V1057 ) \nC2681( V268 V270 ) C2682( V268 V337 ) C2683( V268 V417 ) C2685( V268 V497 ) C2687( V268 V577 ) C2688( V268 V617 ) \nC2689( V268 V637 ) C2690( V268 V717 ) C2691( V268 V737 ) C2693( V268 V877 ) C2694( V268 V897 ) C2695( V268 V917 ) \nC2696( V268 V957 ) C2698( V268 V1057 ) C2700( V270 V357 ) C2701( V270 V377 ) C2702( V270 V397 ) C2703( V270 V437 ) \nC2704( V270 V477 ) C2706( V270 V557 ) C2707( V270 V597 ) C2708( V270 V657 ) C2709( V270 V677 ) C2710( V270 V697 ) \nC2712( V270 V777 ) C2714( V270 V837 ) C2715( V270 V857 ) C2716( V270 V937 ) C2717( V270 V997 ) C2719( V270 V1037 ) \nC2721( V272 V274 ) C2722( V272 V337 ) C2723( V272 V377 ) C2725( V272 V477 ) C2727( V272 V577 ) C2728( V272 V637 ) \nC2729( V272 V657 ) C2730( V272 V697 ) C2731( V272 V717 ) C2733( V272 V777 ) C2736( V272 V897 ) C2737( V272 V917 ) \nC2738( V272 V957 ) C2742( V274 V357 ) C2743( V274 V397 ) C2744( V274 V417 ) C2745( V274 V437 ) C2746( V274 V497 ) \nC2748( V274 V557 ) C2749( V274 V597 ) C2750( V274 V617 ) C2751( V274 V677 ) C2752( V274 V737 ) C2753( V274 V837 ) \nC2754( V274 V857 ) C2755( V274 V877 ) C2756( V274 V937 ) C2757( V274 V997 ) C2758( V274 V1037 ) C2759( V274 V1057 ) \nC2785( V278 V337 ) C2786( V278 V397 ) C2788( V278 V497 ) C2791( V278 V677 ) C2792( V278 V697 ) C2793( V278 V717 ) \nC2794( V278 V737 ) C2795( V278 V777 ) C2796( V278 V837 ) C2797( V278 V877 ) C2798( V278 V897 ) C2801( V280 V282 ) \nC2802( V280 V337 ) C2803( V280 V357 ) C2804( V280 V377 ) C2805( V280 V397 ) C2806( V280 V497 ) C2809( V280 V557 ) \nC2810( V280 V637 ) C2811( V280 V657 ) C2812( V280 V677 ) C2813( V280 V697 ) C2815( V280 V777 ) C2817( V280 V857 ) \nC2818( V280 V897 ) C2819( V280 V917 ) C2820( V280 V997 ) C2821( V280 V1037 ) C2822( V280 V1057 ) C2824( V282 V417 ) \nC2825( V282 V437 ) C2827( V282 V477 ) C2828( V282 V577 ) C2829( V282 V597 ) C2830( V282 V617 ) C2831( V282 V717 ) \nC2832( V282 V737 ) C2834( V282 V837 ) C2835( V282 V877 ) C2836( V282 V937 ) C2837( V282 V957 ) C2842( V284 V337 ) \nC2843( V284 V417 ) C2844( V284 V437 ) C2846( V284 V477 ) C2847( V284 V497 ) C2850( V284 V577 ) C2851( V284 V637 ) \nC2852( V284 V697 ) C2853( V284 V717 ) C2857( V284 V837 ) C2858( V284 V857 ) C2859( V284 V877 ) C2860( V284 V917 ) \nC2861( V284 V937 ) "];214-&gt;263[label="40: V256 V260 V266 V268 V270 \nV272 V274 V278 V280 V282 V284 \nV337 V357 V377 V397 V417 V437 \nV477 V497 V557 V577 V597 V617 \nV637 V657 V677 V697 V717 V737 \nV777 V837 V857 V877 V897 V917 \nV937 V957 V997 V1037 V1057 \n155: C2562 ,C2563 ,C2564 ,C2565 ,C2566 ,\nC2570 ,C2571 ,C2572 ,C2576 ,C2577 ,C2578 ,\nC2579 ,C2581 ,C2603 ,C2604 ,C2607 ,C2608 ,\nC2609 ,C2610 ,C2611 ,C2612 ,C2616 ,C2617 ,\nC2618 ,C2619 ,C2620 ,C2622 ,C2624 ,C2625 ,\nC2661 ,C2662 ,C2663 ,C2665 ,C2668 ,C2669 ,\nC2670 ,C2671 ,C2675 ,C2676 ,C2679 ,C2681 ,\nC2682 ,C2683 ,C2685 ,C2687 ,C2688 ,C2689 ,\nC2690 ,C2691 ,C2693 ,C2694 ,C2695 ,C2696 ,\nC2698 ,C2700 ,C2701 ,C2702 ,C2703 ,C2704 ,\nC2706 ,C2707 ,C2708 ,C2709 ,C2710 ,C2712 ,\nC2714 ,C2715 ,C2716 ,C2717 ,C2719 ,C2721 ,\nC2722 ,C2723 ,C2725 ,C2727 ,C2728 ,C2729 ,\nC2730 ,C2731 ,C2733 ,C2736 ,C2737 ,C2738 ,\nC2742 ,C2743 ,C2744 ,C2745 ,C2746 ,C2748 ,\nC2749 ,C2750 ,C2751 ,C2752 ,C2753 ,C2754 ,\nC2755 ,C2756 ,C2757 ,C2758 ,C2759 ,C2785 ,\nC2786 ,C2788 ,C2791 ,C2792 ,C2793 ,C2794 ,\nC2795 ,C2796 ,C2797 ,C2798 ,C2801 ,C2802 ,\nC2803 ,C2804 ,C2805 ,C2806 ,C2809 ,C2810 ,\nC2811 ,C2812 ,C2813 ,C2815 ,C2817 ,C2818 ,\nC2819 ,C2820 ,C2821 ,C2822 ,C2824 ,C2825 ,\nC2827 ,C2828 ,C2829 ,C2830 ,C2831 ,C2832 ,\nC2834 ,C2835 ,C2836 ,C2837 ,C2842 ,C2843 ,\nC2844 ,C2846 ,C2847 ,C2850 ,C2851 ,C2852 ,\nC2853 ,C2857 ,C2858 ,C2859 ,C2860 ,C2861 ,"];264[shape=box, label="id:264 level: 11\n14: V1 V3 V7 V9 V11 \nV12 V15 V17 V18 V23 V26 \nV28 V29 V31 \n1: C280( V28 V29 ) "];215-&gt;264[label="13: V1 V3 V7 V9 V11 \nV12 V15 V17 V18 V23 V26 \nV28 V31 \n0: "];265[shape=box, label="id:265 level: 12\n11: V961 V963 V965 V967 V969 \nV971 V972 V973 V974 V976 V978 \n1: C3526( V972 V973 ) "];216-&gt;265[label="10: V961 V963 V965 V967 V969 \nV971 V973 V974 V976 V978 \n0: "];266[shape=box, label="id:266 level: 12\n11: V501 V503 V505 V507 V509 \nV511 V513 V514 V515 V516 V518 \n1: C3297( V514 V515 ) "];217-&gt;266[label="10: V501 V503 V505 V507 V509 \nV511 V513 V515 V516 V518 \n0: "];267[shape=box, label="id:267 level: 12\n11: V441 V443 V445 V447 V449 \nV451 V453 V455 V456 V457 V458 \n1: C3268( V456 V457 ) "];218-&gt;267[label="10: V441 V443 V445 V447 V449 \nV451 V453 V455 V457 V458 \n0: "];268[shape=box, label="id:268 level: 12\n11: V861 V863 V865 V867 V869 \nV871 V873 V875 V877 V878 V879 \n1: C3479( V878 V879 ) "];219-&gt;268[label="10: V861 V863 V865 V867 V869 \nV871 V873 V875 V877 V879 \n0: "];269[shape=box, label="id:269 level: 12\n18: V0 V4 V8 V14 V18 \nV22 V26 V28 V821 V823 V825 \nV827 V829 V831 V833 V835 V837 \nV839 \n8: C16( V0 V821 ) C56( V4 V821 ) C93( V8 V821 ) C154( V14 V821 ) C193( V18 V821 ) \nC236( V22 V821 ) C274( V26 V821 ) C297( V28 V821 ) "];220-&gt;269[label="17: V0 V4 V8 V14 V18 \nV22 V26 V28 V823 V825 V827 \nV829 V831 V833 V835 V837 V839 \n0: "];270[shape=box, label="id:270 level: 12\n25: V0 V4 V10 V14 V18 \nV22 V24 V28 V32 V36 V42 \nV46 V50 V54 V56 V60 V523 \nV525 V527 V529 V531 V533 V535 \nV537 V539 \n8: C329( V32 V523 ) C366( V36 V523 ) C427( V42 V523 ) C465( V46 V523 ) C507( V50 V523 ) \nC550( V54 V523 ) C568( V56 V523 ) C609( V60 V523 ) "];221-&gt;270[label="24: V0 V4 V10 V14 V18 \nV22 V24 V28 V32 V36 V42 \nV46 V50 V54 V56 V60 V525 \nV527 V529 V531 V533 V535 V537 \nV539 \n0: "];271[shape=box, label="id:271 level: 12\n44: V160 V164 V170 V172 V176 \nV182 V184 V186 V188 V331 V351 \nV371</w:t>
      </w:r>
    </w:p>
    <w:p>
      <w:pPr>
        <w:pStyle w:val="PreformattedText"/>
        <w:bidi w:val="0"/>
        <w:spacing w:before="0" w:after="0"/>
        <w:jc w:val="left"/>
        <w:rPr/>
      </w:pPr>
      <w:r>
        <w:rPr/>
        <w:t xml:space="preserve"> </w:t>
      </w:r>
      <w:r>
        <w:rPr/>
        <w:t>V391 V411 V431 V471 V491 \nV511 V531 V551 V571 V591 V611 \nV631 V651 V671 V691 V711 V731 \nV751 V771 V791 V811 V831 V851 \nV871 V891 V911 V931 V951 V991 \nV1011 V1031 V1051 \n159: C1602( V160 V331 ) C1603( V160 V351 ) C1604( V160 V371 ) C1605( V160 V391 ) C1606( V160 V411 ) \nC1608( V160 V511 ) C1609( V160 V531 ) C1610( V160 V591 ) C1611( V160 V631 ) C1612( V160 V651 ) C1613( V160 V751 ) \nC1614( V160 V791 ) C1615( V160 V811 ) C1616( V160 V831 ) C1617( V160 V871 ) C1618( V160 V911 ) C1619( V160 V931 ) \nC1621( V160 V991 ) C1622( V160 V1011 ) C1643( V164 V471 ) C1644( V164 V491 ) C1645( V164 V511 ) C1646( V164 V531 ) \nC1647( V164 V611 ) C1648( V164 V631 ) C1649( V164 V651 ) C1650( V164 V671 ) C1651( V164 V711 ) C1652( V164 V731 ) \nC1653( V164 V751 ) C1654( V164 V791 ) C1655( V164 V811 ) C1656( V164 V831 ) C1657( V164 V851 ) C1658( V164 V871 ) \nC1659( V164 V891 ) C1660( V164 V931 ) C1662( V164 V991 ) C1663( V164 V1011 ) C1664( V164 V1031 ) C1665( V164 V1051 ) \nC1701( V170 V351 ) C1702( V170 V371 ) C1703( V170 V431 ) C1705( V170 V491 ) C1706( V170 V511 ) C1707( V170 V531 ) \nC1708( V170 V551 ) C1709( V170 V591 ) C1710( V170 V611 ) C1711( V170 V711 ) C1712( V170 V751 ) C1713( V170 V791 ) \nC1714( V170 V811 ) C1715( V170 V891 ) C1716( V170 V911 ) C1718( V170 V1011 ) C1719( V170 V1051 ) C1722( V172 V331 ) \nC1723( V172 V411 ) C1725( V172 V491 ) C1726( V172 V511 ) C1727( V172 V571 ) C1728( V172 V611 ) C1729( V172 V631 ) \nC1730( V172 V711 ) C1731( V172 V731 ) C1732( V172 V791 ) C1733( V172 V871 ) C1734( V172 V891 ) C1735( V172 V911 ) \nC1736( V172 V951 ) C1738( V172 V1051 ) C1762( V176 V331 ) C1763( V176 V371 ) C1765( V176 V471 ) C1766( V176 V511 ) \nC1767( V176 V571 ) C1768( V176 V631 ) C1769( V176 V651 ) C1770( V176 V691 ) C1771( V176 V711 ) C1772( V176 V751 ) \nC1773( V176 V771 ) C1774( V176 V791 ) C1775( V176 V811 ) C1776( V176 V891 ) C1777( V176 V911 ) C1778( V176 V951 ) \nC1780( V176 V1011 ) C1825( V182 V331 ) C1826( V182 V391 ) C1828( V182 V491 ) C1829( V182 V511 ) C1830( V182 V531 ) \nC1831( V182 V671 ) C1832( V182 V691 ) C1833( V182 V711 ) C1834( V182 V731 ) C1835( V182 V771 ) C1836( V182 V831 ) \nC1837( V182 V871 ) C1838( V182 V891 ) C1841( V184 V186 ) C1842( V184 V331 ) C1843( V184 V351 ) C1844( V184 V371 ) \nC1845( V184 V391 ) C1846( V184 V491 ) C1847( V184 V511 ) C1848( V184 V531 ) C1849( V184 V551 ) C1850( V184 V631 ) \nC1851( V184 V651 ) C1852( V184 V671 ) C1853( V184 V691 ) C1854( V184 V751 ) C1855( V184 V771 ) C1856( V184 V791 ) \nC1857( V184 V851 ) C1858( V184 V891 ) C1859( V184 V911 ) C1860( V184 V991 ) C1861( V184 V1031 ) C1862( V184 V1051 ) \nC1864( V186 V411 ) C1865( V186 V431 ) C1867( V186 V471 ) C1868( V186 V571 ) C1869( V186 V591 ) C1870( V186 V611 ) \nC1871( V186 V711 ) C1872( V186 V731 ) C1873( V186 V811 ) C1874( V186 V831 ) C1875( V186 V871 ) C1876( V186 V931 ) \nC1877( V186 V951 ) C1879( V186 V1011 ) C1882( V188 V331 ) C1883( V188 V411 ) C1884( V188 V431 ) C1886( V188 V471 ) \nC1887( V188 V491 ) C1888( V188 V511 ) C1889( V188 V531 ) C1890( V188 V571 ) C1891( V188 V631 ) C1892( V188 V691 ) \nC1893( V188 V711 ) C1894( V188 V751 ) C1895( V188 V791 ) C1896( V188 V811 ) C1897( V188 V831 ) C1898( V188 V851 ) \nC1899( V188 V871 ) C1900( V188 V911 ) C1901( V188 V931 ) C1903( V188 V1011 ) "];222-&gt;271[label="43: V160 V164 V170 V172 V176 \nV182 V186 V188 V331 V351 V371 \nV391 V411 V431 V471 V491 V511 \nV531 V551 V571 V591 V611 V631 \nV651 V671 V691 V711 V731 V751 \nV771 V791 V811 V831 V851 V871 \nV891 V911 V931 V951 V991 V1011 \nV1031 V1051 \n137: C1602 ,C1603 ,C1604 ,C1605 ,C1606 ,\nC1608 ,C1609 ,C1610 ,C1611 ,C1612 ,C1613 ,\nC1614 ,C1615 ,C1616 ,C1617 ,C1618 ,C1619 ,\nC1621 ,C1622 ,C1643 ,C1644 ,C1645 ,C1646 ,\nC1647 ,C1648 ,C1649 ,C1650 ,C1651 ,C1652 ,\nC1653 ,C1654 ,C1655 ,C1656 ,C1657 ,C1658 ,\nC1659 ,C1660 ,C1662 ,C1663 ,C1664 ,C1665 ,\nC1701 ,C1702 ,C1703 ,C1705 ,C1706 ,C1707 ,\nC1708 ,C1709 ,C1710 ,C1711 ,C1712 ,C1713 ,\nC1714 ,C1715 ,C1716 ,C1718 ,C1719 ,C1722 ,\nC1723 ,C1725 ,C1726 ,C1727 ,C1728 ,C1729 ,\nC1730 ,C1731 ,C1732 ,C1733 ,C1734 ,C1735 ,\nC1736 ,C1738 ,C1762 ,C1763 ,C1765 ,C1766 ,\nC1767 ,C1768 ,C1769 ,C1770 ,C1771 ,C1772 ,\nC1773 ,C1774 ,C1775 ,C1776 ,C1777 ,C1778 ,\nC1780 ,C1825 ,C1826 ,C1828 ,C1829 ,C1830 ,\nC1831 ,C1832 ,C1833 ,C1834 ,C1835 ,C1836 ,\nC1837 ,C1838 ,C1864 ,C1865 ,C1867 ,C1868 ,\nC1869 ,C1870 ,C1871 ,C1872 ,C1873 ,C1874 ,\nC1875 ,C1876 ,C1877 ,C1879 ,C1882 ,C1883 ,\nC1884 ,C1886 ,C1887 ,C1888 ,C1889 ,C1890 ,\nC1891 ,C1892 ,C1893 ,C1894 ,C1895 ,C1896 ,\nC1897 ,C1898 ,C1899 ,C1900 ,C1901 ,C1903 ,"];272[shape=box, label="id:272 level: 12\n11: V921 V923 V925 V927 V929 \nV931 V932 V933 V934 V936 V938 \n1: C3506( V932 V933 ) "];223-&gt;272[label="10: V921 V923 V925 V927 V929 \nV931 V933 V934 V936 V938 \n0: "];273[shape=box, label="id:273 level: 12\n11: V801 V803 V805 V807 V809 \nV811 V813 V814 V815 V816 V818 \n1: C3447( V814 V815 ) "];224-&gt;273[label="10: V801 V803 V805 V807 V809 \nV811 V813 V815 V816 V818 \n0: "];274[shape=box, label="id:274 level: 12\n11: V1001 V1003 V1005 V1007 V1009 \nV1011 V1013 V1015 V1016 V1017 V1018 \n1: C3548( V1016 V1017 ) "];225-&gt;274[label="10: V1001 V1003 V1005 V1007 V1009 \nV1011 V1013 V1015 V1017 V1018 \n0: "];275[shape=box, label="id:275 level: 12\n11: V621 V623 V625 V627 V629 \nV631 V633 V635 V637 V638 V639 \n1: C3359( V638 V639 ) "];226-&gt;275[label="10: V621 V623 V625 V627 V629 \nV631 V633 V635 V637 V639 \n0: "];276[shape=box, label="id:276 level: 12\n18: V0 V4 V10 V12 V16 \nV20 V24 V28 V781 V783 V785 \nV787 V789 V791 V793 V795 V797 \nV799 \n8: C14( V0 V781 ) C54( V4 V781 ) C113( V10 V781 ) C132( V12 V781 ) C174( V16 V781 ) \nC214( V20 V781 ) C256( V24 V781 ) C295( V28 V781 ) "];227-&gt;276[label="17: V0 V4 V10 V12 V16 \nV20 V24 V28 V783 V785 V787 \nV789 V791 V793 V795 V797 V799 \n0: "];277[shape=box, label="id:277 level: 12\n25: V0 V4 V10 V14 V16 \nV20 V24 V28 V32 V36 V42 \nV46 V48 V52 V56 V60 V743 \nV745 V747 V749 V751 V753 V755 \nV757 V759 \n8: C333( V32 V743 ) C373( V36 V743 ) C432( V42 V743 ) C471( V46 V743 ) C492( V48 V743 ) \nC533( V52 V743 ) C574( V56 V743 ) C614( V60 V743 ) "];228-&gt;277[label="24: V0 V4 V10 V14 V16 \nV20 V24 V28 V32 V36 V42 \nV46 V48 V52 V56 V60 V745 \nV747 V749 V751 V753 V755 V757 \nV759 \n0: "];278[shape=box, label="id:278 level: 12\n44: V96 V100 V106 V108 V112 \nV118 V120 V122 V124 V327 V347 \nV367 V387 V407 V427 V467 V487 \nV507 V527 V547 V567 V587 V607 \nV627 V647 V667 V687 V707 V727 \nV747 V767 V787 V807 V827 V847 \nV867 V887 V907 V927 V947 V987 \nV1007 V1027 V1047 \n159: C962( V96 V327 ) C963( V96 V347 ) C964( V96 V367 ) C965( V96 V387 ) C966( V96 V407 ) \nC968( V96 V507 ) C969( V96 V527 ) C970( V96 V587 ) C971( V96 V627 ) C972( V96 V647 ) C973( V96 V747 ) \nC974( V96 V787 ) C975( V96 V807 ) C976( V96 V827 ) C977( V96 V867 ) C978( V96 V907 ) C979( V96 V927 ) \nC981( V96 V987 ) C982( V96 V1007 ) C1003( V100 V467 ) C1004( V100 V487 ) C1005( V100 V507 ) C1006( V100 V527 ) \nC1007( V100 V607 ) C1008( V100 V627 ) C1009( V100 V647 ) C1010( V100 V667 ) C1011( V100 V707 ) C1012( V100 V727 ) \nC1013( V100 V747 ) C1014( V100 V787 ) C1015( V100 V807 ) C1016( V100 V827 ) C1017( V100 V847 ) C1018( V100 V867 ) \nC1019( V100 V887 ) C1020( V100 V927 ) C1022( V100 V987 ) C1023( V100 V1007 ) C1024( V100 V1027 ) C1025( V100 V1047 ) \nC1061( V106 V347 ) C1062( V106 V367 ) C1063( V106 V427 ) C1065( V106 V487 ) C1066( V106 V507 ) C1067( V106 V527 ) \nC1068( V106 V547 ) C1069( V106 V587 ) C1070( V106 V607 ) C1071( V106 V707 ) C1072( V106 V747 ) C1073( V106 V787 ) \nC1074( V106 V807 ) C1075( V106 V887 ) C1076( V106 V907 ) C1078( V106 V1007 ) C1079( V106 V1047 ) C1082( V108 V327 ) \nC1083( V108 V407 ) C1085( V108 V487 ) C1086( V108 V507 ) C1087( V108 V567 ) C1088( V108 V607 ) C1089( V108 V627 ) \nC1090( V108 V707 ) C1091( V108 V727 ) C1092( V108 V787 ) C1093( V108 V867 ) C1094( V108 V887 ) C1095( V108 V907 ) \nC1096( V108 V947 ) C1098( V108 V1047 ) C1122( V112 V327 ) C1123( V112 V367 ) C1125( V112 V467 ) C1126( V112 V507 ) \nC1127( V112 V567 ) C1128( V112 V627 ) C1129( V112 V647 ) C1130( V112 V687 ) C1131( V112 V707 ) C1132( V112 V747 ) \nC1133( V112 V767 ) C1134( V112 V787 ) C1135( V112 V807 ) C1136( V112 V887 ) C1137( V112 V907 ) C1138( V112 V947 ) \nC1140( V112 V1007 ) C1185( V118 V327 ) C1186( V118 V387 ) C1188( V118 V487 ) C1189( V118 V507 ) C1190( V118 V527 ) \nC1191( V118 V667 ) C1192( V118 V687 ) C1193( V118 V707 ) C1194( V118 V727 ) C1195( V118 V767 ) C1196( V118 V827 ) \nC1197( V118 V867 ) C1198( V118 V887 ) C1201( V120 V122 ) C1202( V120 V327 ) C1203( V120 V347 ) C1204( V120 V367 ) \nC1205( V120 V387 ) C1206( V120 V487 ) C1207( V120 V507 ) C1208( V120 V527 ) C1209( V120 V547 ) C1210( V120 V627 ) \nC1211( V120 V647 ) C1212( V120 V667 ) C1213( V120 V687 ) C1214( V120 V747 ) C1215( V120 V767 ) C1216( V120 V787 ) \nC1217( V120 V847 ) C1218( V120 V887 ) C1219( V120 V907 ) C1220( V120 V987 ) C1221( V120 V1027 ) C1222( V120 V1047 ) \nC1224( V122 V407 ) C1225( V122 V427 ) C1227( V122 V467 ) C1228( V122 V567 ) C1229( V122 V587 ) C1230( V122 V607 ) \nC1231( V122 V707 ) C1232( V122 V727 ) C1233( V122 V807 ) C1234( V122 V827 ) C1235( V122 V867 ) C1236( V122 V927 ) \nC1237( V122 V947 ) C1239( V122 V1007 ) C1242( V124 V327 ) C1243( V124 V407 ) C1244( V124 V427 ) C1246( V124 V467 ) \nC1247( V124 V487 ) C1248( V124 V507 ) C1249( V124 V527 ) C1250( V124 V567 ) C1251( V124 V627 ) C1252( V124 V687 ) \nC1253( V124 V707 ) C1254( V124 V747 ) C1255( V124 V787 ) C1256( V124 V807 ) C1257( V124 V827 ) C1258( V124 V847 ) \nC1259( V124 V867 ) C1260( V124 V907 ) C1261( V124 V927 ) C1263( V124 V1007 ) "];229-&gt;278[label="43: V96 V100 V106 V108 V112 \nV118 V122 V124 V327 V347 V367 \nV387 V407 V427 V467 V487 V507 \nV527 V547 V567 V587 V607 V627 \nV647 V667 V687 V707 V727 V747 \nV767 V787 V807 V827 V847 V867 \nV887 V907 V927 V947 V987 V1007 \nV1027 V1047 \n137: C962 ,C963 ,C964 ,C965 ,C966 ,\nC968 ,C969 ,C970 ,C971 ,C972 ,C973 ,\nC974 ,C975 ,C976 ,C977 ,C978</w:t>
      </w:r>
    </w:p>
    <w:p>
      <w:pPr>
        <w:pStyle w:val="PreformattedText"/>
        <w:bidi w:val="0"/>
        <w:spacing w:before="0" w:after="0"/>
        <w:jc w:val="left"/>
        <w:rPr/>
      </w:pPr>
      <w:r>
        <w:rPr/>
        <w:t xml:space="preserve"> </w:t>
      </w:r>
      <w:r>
        <w:rPr/>
        <w:t>,C979 ,\nC981 ,C982 ,C1003 ,C1004 ,C1005 ,C1006 ,\nC1007 ,C1008 ,C1009 ,C1010 ,C1011 ,C1012 ,\nC1013 ,C1014 ,C1015 ,C1016 ,C1017 ,C1018 ,\nC1019 ,C1020 ,C1022 ,C1023 ,C1024 ,C1025 ,\nC1061 ,C1062 ,C1063 ,C1065 ,C1066 ,C1067 ,\nC1068 ,C1069 ,C1070 ,C1071 ,C1072 ,C1073 ,\nC1074 ,C1075 ,C1076 ,C1078 ,C1079 ,C1082 ,\nC1083 ,C1085 ,C1086 ,C1087 ,C1088 ,C1089 ,\nC1090 ,C1091 ,C1092 ,C1093 ,C1094 ,C1095 ,\nC1096 ,C1098 ,C1122 ,C1123 ,C1125 ,C1126 ,\nC1127 ,C1128 ,C1129 ,C1130 ,C1131 ,C1132 ,\nC1133 ,C1134 ,C1135 ,C1136 ,C1137 ,C1138 ,\nC1140 ,C1185 ,C1186 ,C1188 ,C1189 ,C1190 ,\nC1191 ,C1192 ,C1193 ,C1194 ,C1195 ,C1196 ,\nC1197 ,C1198 ,C1224 ,C1225 ,C1227 ,C1228 ,\nC1229 ,C1230 ,C1231 ,C1232 ,C1233 ,C1234 ,\nC1235 ,C1236 ,C1237 ,C1239 ,C1242 ,C1243 ,\nC1244 ,C1246 ,C1247 ,C1248 ,C1249 ,C1250 ,\nC1251 ,C1252 ,C1253 ,C1254 ,C1255 ,C1256 ,\nC1257 ,C1258 ,C1259 ,C1260 ,C1261 ,C1263 ,"];279[shape=box, label="id:279 level: 12\n11: V661 V663 V665 V667 V669 \nV671 V672 V673 V674 V676 V678 \n1: C3376( V672 V673 ) "];230-&gt;279[label="10: V661 V663 V665 V667 V669 \nV671 V673 V674 V676 V678 \n0: "];280[shape=box, label="id:280 level: 12\n11: V461 V463 V465 V467 V469 \nV471 V473 V474 V475 V476 V478 \n1: C3277( V474 V475 ) "];231-&gt;280[label="10: V461 V463 V465 V467 V469 \nV471 V473 V475 V476 V478 \n0: "];281[shape=box, label="id:281 level: 12\n11: V641 V643 V645 V647 V649 \nV651 V653 V655 V656 V657 V658 \n1: C3368( V656 V657 ) "];232-&gt;281[label="10: V641 V643 V645 V647 V649 \nV651 V653 V655 V657 V658 \n0: "];282[shape=box, label="id:282 level: 12\n2: V4 V5 \n1: C40( V4 V5 ) "];235-&gt;282[label="1: V4 \n0: "];283[shape=box, label="id:283 level: 12\n2: V20 V21 \n1: C200( V20 V21 ) "];235-&gt;283[label="1: V20 \n0: "];284[shape=box, label="id:284 level: 12\n11: V981 V983 V985 V987 V989 \nV991 V993 V995 V997 V998 V999 \n1: C3539( V998 V999 ) "];235-&gt;284[label="10: V981 V983 V985 V987 V989 \nV991 V993 V995 V997 V999 \n0: "];285[shape=box, label="id:285 level: 12\n18: V2 V4 V8 V14 V18 \nV20 V24 V30 V1021 V1023 V1025 \nV1027 V1029 V1031 V1033 V1035 V1037 \nV1039 \n8: C38( V2 V1021 ) C64( V4 V1021 ) C99( V8 V1021 ) C159( V14 V1021 ) C198( V18 V1021 ) \nC222( V20 V1021 ) C261( V24 V1021 ) C318( V30 V1021 ) "];236-&gt;285[label="17: V2 V4 V8 V14 V18 \nV20 V24 V30 V1023 V1025 V1027 \nV1029 V1031 V1033 V1035 V1037 V1039 \n0: "];286[shape=box, label="id:286 level: 12\n25: V2 V4 V8 V14 V18 \nV20 V24 V28 V34 V36 V40 \nV46 V50 V52 V56 V60 V843 \nV845 V847 V849 V851 V853 V855 \nV857 V859 \n8: C355( V34 V843 ) C377( V36 V843 ) C414( V40 V843 ) C475( V46 V843 ) C514( V50 V843 ) \nC536( V52 V843 ) C577( V56 V843 ) C618( V60 V843 ) "];237-&gt;286[label="24: V2 V4 V8 V14 V18 \nV20 V24 V28 V34 V36 V40 \nV46 V50 V52 V56 V60 V845 \nV847 V849 V851 V853 V855 V857 \nV859 \n0: "];287[shape=box, label="id:287 level: 12\n44: V128 V132 V138 V140 V144 \nV150 V152 V154 V156 V329 V349 \nV369 V389 V409 V429 V469 V489 \nV509 V529 V549 V569 V589 V609 \nV629 V649 V669 V689 V709 V729 \nV749 V769 V789 V809 V829 V849 \nV869 V889 V909 V929 V949 V989 \nV1009 V1029 V1049 \n159: C1282( V128 V329 ) C1283( V128 V349 ) C1284( V128 V369 ) C1285( V128 V389 ) C1286( V128 V409 ) \nC1288( V128 V509 ) C1289( V128 V529 ) C1290( V128 V589 ) C1291( V128 V629 ) C1292( V128 V649 ) C1293( V128 V749 ) \nC1294( V128 V789 ) C1295( V128 V809 ) C1296( V128 V829 ) C1297( V128 V869 ) C1298( V128 V909 ) C1299( V128 V929 ) \nC1301( V128 V989 ) C1302( V128 V1009 ) C1323( V132 V469 ) C1324( V132 V489 ) C1325( V132 V509 ) C1326( V132 V529 ) \nC1327( V132 V609 ) C1328( V132 V629 ) C1329( V132 V649 ) C1330( V132 V669 ) C1331( V132 V709 ) C1332( V132 V729 ) \nC1333( V132 V749 ) C1334( V132 V789 ) C1335( V132 V809 ) C1336( V132 V829 ) C1337( V132 V849 ) C1338( V132 V869 ) \nC1339( V132 V889 ) C1340( V132 V929 ) C1342( V132 V989 ) C1343( V132 V1009 ) C1344( V132 V1029 ) C1345( V132 V1049 ) \nC1381( V138 V349 ) C1382( V138 V369 ) C1383( V138 V429 ) C1385( V138 V489 ) C1386( V138 V509 ) C1387( V138 V529 ) \nC1388( V138 V549 ) C1389( V138 V589 ) C1390( V138 V609 ) C1391( V138 V709 ) C1392( V138 V749 ) C1393( V138 V789 ) \nC1394( V138 V809 ) C1395( V138 V889 ) C1396( V138 V909 ) C1398( V138 V1009 ) C1399( V138 V1049 ) C1402( V140 V329 ) \nC1403( V140 V409 ) C1405( V140 V489 ) C1406( V140 V509 ) C1407( V140 V569 ) C1408( V140 V609 ) C1409( V140 V629 ) \nC1410( V140 V709 ) C1411( V140 V729 ) C1412( V140 V789 ) C1413( V140 V869 ) C1414( V140 V889 ) C1415( V140 V909 ) \nC1416( V140 V949 ) C1418( V140 V1049 ) C1442( V144 V329 ) C1443( V144 V369 ) C1445( V144 V469 ) C1446( V144 V509 ) \nC1447( V144 V569 ) C1448( V144 V629 ) C1449( V144 V649 ) C1450( V144 V689 ) C1451( V144 V709 ) C1452( V144 V749 ) \nC1453( V144 V769 ) C1454( V144 V789 ) C1455( V144 V809 ) C1456( V144 V889 ) C1457( V144 V909 ) C1458( V144 V949 ) \nC1460( V144 V1009 ) C1505( V150 V329 ) C1506( V150 V389 ) C1508( V150 V489 ) C1509( V150 V509 ) C1510( V150 V529 ) \nC1511( V150 V669 ) C1512( V150 V689 ) C1513( V150 V709 ) C1514( V150 V729 ) C1515( V150 V769 ) C1516( V150 V829 ) \nC1517( V150 V869 ) C1518( V150 V889 ) C1521( V152 V154 ) C1522( V152 V329 ) C1523( V152 V349 ) C1524( V152 V369 ) \nC1525( V152 V389 ) C1526( V152 V489 ) C1527( V152 V509 ) C1528( V152 V529 ) C1529( V152 V549 ) C1530( V152 V629 ) \nC1531( V152 V649 ) C1532( V152 V669 ) C1533( V152 V689 ) C1534( V152 V749 ) C1535( V152 V769 ) C1536( V152 V789 ) \nC1537( V152 V849 ) C1538( V152 V889 ) C1539( V152 V909 ) C1540( V152 V989 ) C1541( V152 V1029 ) C1542( V152 V1049 ) \nC1544( V154 V409 ) C1545( V154 V429 ) C1547( V154 V469 ) C1548( V154 V569 ) C1549( V154 V589 ) C1550( V154 V609 ) \nC1551( V154 V709 ) C1552( V154 V729 ) C1553( V154 V809 ) C1554( V154 V829 ) C1555( V154 V869 ) C1556( V154 V929 ) \nC1557( V154 V949 ) C1559( V154 V1009 ) C1562( V156 V329 ) C1563( V156 V409 ) C1564( V156 V429 ) C1566( V156 V469 ) \nC1567( V156 V489 ) C1568( V156 V509 ) C1569( V156 V529 ) C1570( V156 V569 ) C1571( V156 V629 ) C1572( V156 V689 ) \nC1573( V156 V709 ) C1574( V156 V749 ) C1575( V156 V789 ) C1576( V156 V809 ) C1577( V156 V829 ) C1578( V156 V849 ) \nC1579( V156 V869 ) C1580( V156 V909 ) C1581( V156 V929 ) C1583( V156 V1009 ) "];238-&gt;287[label="43: V128 V132 V138 V140 V144 \nV150 V154 V156 V329 V349 V369 \nV389 V409 V429 V469 V489 V509 \nV529 V549 V569 V589 V609 V629 \nV649 V669 V689 V709 V729 V749 \nV769 V789 V809 V829 V849 V869 \nV889 V909 V929 V949 V989 V1009 \nV1029 V1049 \n137: C1282 ,C1283 ,C1284 ,C1285 ,C1286 ,\nC1288 ,C1289 ,C1290 ,C1291 ,C1292 ,C1293 ,\nC1294 ,C1295 ,C1296 ,C1297 ,C1298 ,C1299 ,\nC1301 ,C1302 ,C1323 ,C1324 ,C1325 ,C1326 ,\nC1327 ,C1328 ,C1329 ,C1330 ,C1331 ,C1332 ,\nC1333 ,C1334 ,C1335 ,C1336 ,C1337 ,C1338 ,\nC1339 ,C1340 ,C1342 ,C1343 ,C1344 ,C1345 ,\nC1381 ,C1382 ,C1383 ,C1385 ,C1386 ,C1387 ,\nC1388 ,C1389 ,C1390 ,C1391 ,C1392 ,C1393 ,\nC1394 ,C1395 ,C1396 ,C1398 ,C1399 ,C1402 ,\nC1403 ,C1405 ,C1406 ,C1407 ,C1408 ,C1409 ,\nC1410 ,C1411 ,C1412 ,C1413 ,C1414 ,C1415 ,\nC1416 ,C1418 ,C1442 ,C1443 ,C1445 ,C1446 ,\nC1447 ,C1448 ,C1449 ,C1450 ,C1451 ,C1452 ,\nC1453 ,C1454 ,C1455 ,C1456 ,C1457 ,C1458 ,\nC1460 ,C1505 ,C1506 ,C1508 ,C1509 ,C1510 ,\nC1511 ,C1512 ,C1513 ,C1514 ,C1515 ,C1516 ,\nC1517 ,C1518 ,C1544 ,C1545 ,C1547 ,C1548 ,\nC1549 ,C1550 ,C1551 ,C1552 ,C1553 ,C1554 ,\nC1555 ,C1556 ,C1557 ,C1559 ,C1562 ,C1563 ,\nC1564 ,C1566 ,C1567 ,C1568 ,C1569 ,C1570 ,\nC1571 ,C1572 ,C1573 ,C1574 ,C1575 ,C1576 ,\nC1577 ,C1578 ,C1579 ,C1580 ,C1581 ,C1583 ,"];288[shape=box, label="id:288 level: 12\n11: V601 V603 V605 V607 V609 \nV611 V612 V613 V614 V616 V618 \n1: C3346( V612 V613 ) "];239-&gt;288[label="10: V601 V603 V605 V607 V609 \nV611 V613 V614 V616 V618 \n0: "];289[shape=box, label="id:289 level: 12\n11: V1041 V1043 V1045 V1047 V1049 \nV1051 V1053 V1054 V1055 V1056 V1058 \n1: C3567( V1054 V1055 ) "];240-&gt;289[label="10: V1041 V1043 V1045 V1047 V1049 \nV1051 V1053 V1055 V1056 V1058 \n0: "];290[shape=box, label="id:290 level: 12\n11: V721 V723 V725 V727 V729 \nV731 V733 V735 V736 V737 V738 \n1: C3408( V736 V737 ) "];241-&gt;290[label="10: V721 V723 V725 V727 V729 \nV731 V733 V735 V737 V738 \n0: "];291[shape=box, label="id:291 level: 12\n11: V881 V883 V885 V887 V889 \nV891 V893 V895 V897 V898 V899 \n1: C3489( V898 V899 ) "];242-&gt;291[label="10: V881 V883 V885 V887 V889 \nV891 V893 V895 V897 V899 \n0: "];292[shape=box, label="id:292 level: 12\n18: V2 V4 V10 V12 V16 \nV22 V26 V28 V701 V703 V705 \nV707 V709 V711 V713 V715 V717 \nV719 \n8: C32( V2 V701 ) C51( V4 V701 ) C111( V10 V701 ) C130( V12 V701 ) C171( V16 V701 ) \nC233( V22 V701 ) C271( V26 V701 ) C293( V28 V701 ) "];243-&gt;292[label="17: V2 V4 V10 V12 V16 \nV22 V26 V28 V703 V705 V707 \nV709 V711 V713 V715 V717 V719 \n0: "];293[shape=box, label="id:293 level: 12\n25: V2 V4 V10 V12 V18 \nV22 V24 V28 V34 V36 V42 \nV44 V50 V54 V56 V60 V483 \nV485 V487 V489 V491 V493 V495 \nV497 V499 \n8: C346( V34 V483 ) C364( V36 V483 ) C425( V42 V483 ) C445( V44 V483 ) C506( V50 V483 ) \nC548( V54 V483 ) C566( V56 V483 ) C607( V60 V483 ) "];244-&gt;293[label="24: V2 V4 V10 V12 V18 \nV22 V24 V28 V34 V36 V42 \nV44 V50 V54 V56 V60 V485 \nV487 V489 V491 V493 V495 V497 \nV499 \n0: "];294[shape=box, label="id:294 level: 12\n44: V192 V196 V202 V204 V208 \nV214 V216 V218 V220 V333 V353 \nV373 V393 V413 V433 V473 V493 \nV513 V533 V553 V573 V593 V613 \nV633 V653 V673 V693 V713 V733 \nV753 V773 V793 V813 V833 V853 \nV873 V893 V913 V933 V953 V993 \nV1013 V1033 V1053 \n159: C1922( V192 V333 ) C1923( V192 V353 ) C1924( V192 V373 ) C1925( V192 V393 ) C1926( V192 V413 ) \nC1928( V192 V513 ) C1929( V192 V533 ) C1930( V192 V593 ) C1931( V192 V633 ) C1932( V192 V653 ) C1933( V192 V753 ) \nC1934( V192 V793 ) C1935( V192 V813 ) C1936( V192 V833 ) C1937( V192 V873 ) C1938( V192 V913 ) C1939( V192 V933 ) \nC1941( V192 V993 ) C1942( V192 V1013 ) C1963( V196 V473 ) C1964( V196 V493 ) C1965( V196 V513 ) C1966( V196 V533 ) \nC1967( V196 V613 ) C1968( V196 V633 ) C1969( V196 V653 ) C1970( V196 V673 ) C1971(</w:t>
      </w:r>
    </w:p>
    <w:p>
      <w:pPr>
        <w:pStyle w:val="PreformattedText"/>
        <w:bidi w:val="0"/>
        <w:spacing w:before="0" w:after="0"/>
        <w:jc w:val="left"/>
        <w:rPr/>
      </w:pPr>
      <w:r>
        <w:rPr/>
        <w:t xml:space="preserve"> </w:t>
      </w:r>
      <w:r>
        <w:rPr/>
        <w:t>V196 V713 ) C1972( V196 V733 ) \nC1973( V196 V753 ) C1974( V196 V793 ) C1975( V196 V813 ) C1976( V196 V833 ) C1977( V196 V853 ) C1978( V196 V873 ) \nC1979( V196 V893 ) C1980( V196 V933 ) C1982( V196 V993 ) C1983( V196 V1013 ) C1984( V196 V1033 ) C1985( V196 V1053 ) \nC2021( V202 V353 ) C2022( V202 V373 ) C2023( V202 V433 ) C2025( V202 V493 ) C2026( V202 V513 ) C2027( V202 V533 ) \nC2028( V202 V553 ) C2029( V202 V593 ) C2030( V202 V613 ) C2031( V202 V713 ) C2032( V202 V753 ) C2033( V202 V793 ) \nC2034( V202 V813 ) C2035( V202 V893 ) C2036( V202 V913 ) C2038( V202 V1013 ) C2039( V202 V1053 ) C2042( V204 V333 ) \nC2043( V204 V413 ) C2045( V204 V493 ) C2046( V204 V513 ) C2047( V204 V573 ) C2048( V204 V613 ) C2049( V204 V633 ) \nC2050( V204 V713 ) C2051( V204 V733 ) C2052( V204 V793 ) C2053( V204 V873 ) C2054( V204 V893 ) C2055( V204 V913 ) \nC2056( V204 V953 ) C2058( V204 V1053 ) C2082( V208 V333 ) C2083( V208 V373 ) C2085( V208 V473 ) C2086( V208 V513 ) \nC2087( V208 V573 ) C2088( V208 V633 ) C2089( V208 V653 ) C2090( V208 V693 ) C2091( V208 V713 ) C2092( V208 V753 ) \nC2093( V208 V773 ) C2094( V208 V793 ) C2095( V208 V813 ) C2096( V208 V893 ) C2097( V208 V913 ) C2098( V208 V953 ) \nC2100( V208 V1013 ) C2145( V214 V333 ) C2146( V214 V393 ) C2148( V214 V493 ) C2149( V214 V513 ) C2150( V214 V533 ) \nC2151( V214 V673 ) C2152( V214 V693 ) C2153( V214 V713 ) C2154( V214 V733 ) C2155( V214 V773 ) C2156( V214 V833 ) \nC2157( V214 V873 ) C2158( V214 V893 ) C2161( V216 V218 ) C2162( V216 V333 ) C2163( V216 V353 ) C2164( V216 V373 ) \nC2165( V216 V393 ) C2166( V216 V493 ) C2167( V216 V513 ) C2168( V216 V533 ) C2169( V216 V553 ) C2170( V216 V633 ) \nC2171( V216 V653 ) C2172( V216 V673 ) C2173( V216 V693 ) C2174( V216 V753 ) C2175( V216 V773 ) C2176( V216 V793 ) \nC2177( V216 V853 ) C2178( V216 V893 ) C2179( V216 V913 ) C2180( V216 V993 ) C2181( V216 V1033 ) C2182( V216 V1053 ) \nC2184( V218 V413 ) C2185( V218 V433 ) C2187( V218 V473 ) C2188( V218 V573 ) C2189( V218 V593 ) C2190( V218 V613 ) \nC2191( V218 V713 ) C2192( V218 V733 ) C2193( V218 V813 ) C2194( V218 V833 ) C2195( V218 V873 ) C2196( V218 V933 ) \nC2197( V218 V953 ) C2199( V218 V1013 ) C2202( V220 V333 ) C2203( V220 V413 ) C2204( V220 V433 ) C2206( V220 V473 ) \nC2207( V220 V493 ) C2208( V220 V513 ) C2209( V220 V533 ) C2210( V220 V573 ) C2211( V220 V633 ) C2212( V220 V693 ) \nC2213( V220 V713 ) C2214( V220 V753 ) C2215( V220 V793 ) C2216( V220 V813 ) C2217( V220 V833 ) C2218( V220 V853 ) \nC2219( V220 V873 ) C2220( V220 V913 ) C2221( V220 V933 ) C2223( V220 V1013 ) "];245-&gt;294[label="43: V192 V196 V202 V204 V208 \nV214 V218 V220 V333 V353 V373 \nV393 V413 V433 V473 V493 V513 \nV533 V553 V573 V593 V613 V633 \nV653 V673 V693 V713 V733 V753 \nV773 V793 V813 V833 V853 V873 \nV893 V913 V933 V953 V993 V1013 \nV1033 V1053 \n137: C1922 ,C1923 ,C1924 ,C1925 ,C1926 ,\nC1928 ,C1929 ,C1930 ,C1931 ,C1932 ,C1933 ,\nC1934 ,C1935 ,C1936 ,C1937 ,C1938 ,C1939 ,\nC1941 ,C1942 ,C1963 ,C1964 ,C1965 ,C1966 ,\nC1967 ,C1968 ,C1969 ,C1970 ,C1971 ,C1972 ,\nC1973 ,C1974 ,C1975 ,C1976 ,C1977 ,C1978 ,\nC1979 ,C1980 ,C1982 ,C1983 ,C1984 ,C1985 ,\nC2021 ,C2022 ,C2023 ,C2025 ,C2026 ,C2027 ,\nC2028 ,C2029 ,C2030 ,C2031 ,C2032 ,C2033 ,\nC2034 ,C2035 ,C2036 ,C2038 ,C2039 ,C2042 ,\nC2043 ,C2045 ,C2046 ,C2047 ,C2048 ,C2049 ,\nC2050 ,C2051 ,C2052 ,C2053 ,C2054 ,C2055 ,\nC2056 ,C2058 ,C2082 ,C2083 ,C2085 ,C2086 ,\nC2087 ,C2088 ,C2089 ,C2090 ,C2091 ,C2092 ,\nC2093 ,C2094 ,C2095 ,C2096 ,C2097 ,C2098 ,\nC2100 ,C2145 ,C2146 ,C2148 ,C2149 ,C2150 ,\nC2151 ,C2152 ,C2153 ,C2154 ,C2155 ,C2156 ,\nC2157 ,C2158 ,C2184 ,C2185 ,C2187 ,C2188 ,\nC2189 ,C2190 ,C2191 ,C2192 ,C2193 ,C2194 ,\nC2195 ,C2196 ,C2197 ,C2199 ,C2202 ,C2203 ,\nC2204 ,C2206 ,C2207 ,C2208 ,C2209 ,C2210 ,\nC2211 ,C2212 ,C2213 ,C2214 ,C2215 ,C2216 ,\nC2217 ,C2218 ,C2219 ,C2220 ,C2221 ,C2223 ,"];295[shape=box, label="id:295 level: 12\n11: V581 V583 V585 V586 V587 \nV588 V590 V592 V594 V596 V598 \n1: C3333( V586 V587 ) "];246-&gt;295[label="10: V581 V583 V585 V587 V588 \nV590 V592 V594 V596 V598 \n0: "];296[shape=box, label="id:296 level: 12\n11: V361 V363 V365 V367 V368 \nV369 V370 V372 V374 V376 V378 \n1: C3224( V368 V369 ) "];247-&gt;296[label="10: V361 V363 V365 V367 V369 \nV370 V372 V374 V376 V378 \n0: "];297[shape=box, label="id:297 level: 12\n11: V341 V343 V345 V347 V349 \nV350 V351 V352 V354 V356 V358 \n1: C3215( V350 V351 ) "];248-&gt;297[label="10: V341 V343 V345 V347 V349 \nV351 V352 V354 V356 V358 \n0: "];298[shape=box, label="id:298 level: 12\n11: V541 V543 V545 V547 V549 \nV551 V552 V553 V554 V556 V558 \n1: C3316( V552 V553 ) "];249-&gt;298[label="10: V541 V543 V545 V547 V549 \nV551 V553 V554 V556 V558 \n0: "];299[shape=box, label="id:299 level: 12\n11: V901 V903 V905 V907 V909 \nV911 V913 V914 V915 V916 V918 \n1: C3497( V914 V915 ) "];250-&gt;299[label="10: V901 V903 V905 V907 V909 \nV911 V913 V915 V916 V918 \n0: "];300[shape=box, label="id:300 level: 12\n11: V941 V943 V945 V947 V949 \nV951 V953 V955 V956 V957 V958 \n1: C3518( V956 V957 ) "];251-&gt;300[label="10: V941 V943 V945 V947 V949 \nV951 V953 V955 V957 V958 \n0: "];301[shape=box, label="id:301 level: 12\n11: V561 V563 V565 V567 V569 \nV571 V573 V575 V577 V578 V579 \n1: C3329( V578 V579 ) "];252-&gt;301[label="10: V561 V563 V565 V567 V569 \nV571 V573 V575 V577 V579 \n0: "];302[shape=box, label="id:302 level: 12\n18: V0 V6 V8 V12 V18 \nV20 V26 V28 V401 V403 V405 \nV407 V409 V411 V413 V415 V417 \nV419 \n8: C6( V0 V401 ) C71( V6 V401 ) C84( V8 V401 ) C123( V12 V401 ) C184( V18 V401 ) \nC204( V20 V401 ) C264( V26 V401 ) C283( V28 V401 ) "];253-&gt;302[label="17: V0 V6 V8 V12 V18 \nV20 V26 V28 V403 V405 V407 \nV409 V411 V413 V415 V417 V419 \n0: "];303[shape=box, label="id:303 level: 12\n24: V244 V246 V355 V375 V415 \nV435 V475 V555 V575 V595 V615 \nV635 V655 V755 V795 V815 V855 \nV915 V935 V955 V995 V1015 V1035 \nV1055 \n23: C2441( V244 V246 ) C2442( V244 V355 ) C2443( V244 V375 ) C2444( V244 V415 ) C2445( V244 V435 ) \nC2446( V244 V475 ) C2447( V244 V555 ) C2448( V244 V575 ) C2449( V244 V595 ) C2450( V244 V615 ) C2451( V244 V635 ) \nC2452( V244 V655 ) C2453( V244 V755 ) C2454( V244 V795 ) C2455( V244 V815 ) C2456( V244 V855 ) C2457( V244 V915 ) \nC2458( V244 V935 ) C2459( V244 V955 ) C2460( V244 V995 ) C2461( V244 V1015 ) C2462( V244 V1035 ) C2463( V244 V1055 ) "];254-&gt;303[label="23: V246 V355 V375 V415 V435 \nV475 V555 V575 V595 V615 V635 \nV655 V755 V795 V815 V855 V915 \nV935 V955 V995 V1015 V1035 V1055 \n0: "];304[shape=box, label="id:304 level: 12\n43: V224 V228 V234 V236 V238 \nV240 V246 V248 V250 V252 V335 \nV355 V375 V395 V415 V435 V475 \nV495 V535 V555 V575 V595 V615 \nV635 V655 V675 V695 V715 V735 \nV755 V775 V815 V835 V855 V875 \nV895 V915 V935 V955 V995 V1015 \nV1035 V1055 \n165: C2242( V224 V335 ) C2243( V224 V355 ) C2244( V224 V375 ) C2245( V224 V395 ) C2246( V224 V415 ) \nC2249( V224 V535 ) C2250( V224 V595 ) C2251( V224 V635 ) C2252( V224 V655 ) C2253( V224 V755 ) C2255( V224 V815 ) \nC2256( V224 V835 ) C2257( V224 V875 ) C2258( V224 V915 ) C2259( V224 V935 ) C2261( V224 V995 ) C2262( V224 V1015 ) \nC2283( V228 V475 ) C2284( V228 V495 ) C2286( V228 V535 ) C2287( V228 V615 ) C2288( V228 V635 ) C2289( V228 V655 ) \nC2290( V228 V675 ) C2291( V228 V715 ) C2292( V228 V735 ) C2293( V228 V755 ) C2295( V228 V815 ) C2296( V228 V835 ) \nC2297( V228 V855 ) C2298( V228 V875 ) C2299( V228 V895 ) C2300( V228 V935 ) C2302( V228 V995 ) C2303( V228 V1015 ) \nC2304( V228 V1035 ) C2305( V228 V1055 ) C2341( V234 V355 ) C2342( V234 V375 ) C2343( V234 V435 ) C2345( V234 V495 ) \nC2347( V234 V535 ) C2348( V234 V555 ) C2349( V234 V595 ) C2350( V234 V615 ) C2351( V234 V715 ) C2352( V234 V755 ) \nC2354( V234 V815 ) C2355( V234 V895 ) C2356( V234 V915 ) C2358( V234 V1015 ) C2359( V234 V1055 ) C2361( V236 V238 ) \nC2362( V236 V335 ) C2363( V236 V415 ) C2365( V236 V495 ) C2367( V236 V575 ) C2368( V236 V615 ) C2369( V236 V635 ) \nC2370( V236 V715 ) C2371( V236 V735 ) C2373( V236 V875 ) C2374( V236 V895 ) C2375( V236 V915 ) C2376( V236 V955 ) \nC2378( V236 V1055 ) C2380( V238 V355 ) C2381( V238 V375 ) C2382( V238 V395 ) C2383( V238 V435 ) C2384( V238 V475 ) \nC2385( V238 V535 ) C2386( V238 V555 ) C2387( V238 V595 ) C2388( V238 V655 ) C2389( V238 V675 ) C2390( V238 V695 ) \nC2391( V238 V755 ) C2392( V238 V775 ) C2393( V238 V815 ) C2394( V238 V835 ) C2395( V238 V855 ) C2396( V238 V935 ) \nC2397( V238 V995 ) C2398( V238 V1015 ) C2399( V238 V1035 ) C2402( V240 V335 ) C2403( V240 V375 ) C2405( V240 V475 ) \nC2407( V240 V575 ) C2408( V240 V635 ) C2409( V240 V655 ) C2410( V240 V695 ) C2411( V240 V715 ) C2412( V240 V755 ) \nC2413( V240 V775 ) C2415( V240 V815 ) C2416( V240 V895 ) C2417( V240 V915 ) C2418( V240 V955 ) C2420( V240 V1015 ) \nC2465( V246 V335 ) C2466( V246 V395 ) C2468( V246 V495 ) C2470( V246 V535 ) C2471( V246 V675 ) C2472( V246 V695 ) \nC2473( V246 V715 ) C2474( V246 V735 ) C2475( V246 V775 ) C2476( V246 V835 ) C2477( V246 V875 ) C2478( V246 V895 ) \nC2481( V248 V250 ) C2482( V248 V335 ) C2483( V248 V355 ) C2484( V248 V375 ) C2485( V248 V395 ) C2486( V248 V495 ) \nC2488( V248 V535 ) C2489( V248 V555 ) C2490( V248 V635 ) C2491( V248 V655 ) C2492( V248 V675 ) C2493( V248 V695 ) \nC2494( V248 V755 ) C2495( V248 V775 ) C2497( V248 V855 ) C2498( V248 V895 ) C2499( V248 V915 ) C2500( V248 V995 ) \nC2501( V248 V1035 ) C2502( V248 V1055 ) C2504( V250 V415 ) C2505( V250 V435 ) C2507( V250 V475 ) C2508( V250 V575 ) \nC2509( V250 V595 ) C2510( V250 V615 ) C2511( V250 V715 ) C2512( V250 V735 ) C2513( V250 V815 ) C2514( V250 V835 ) \nC2515( V250 V875 ) C2516( V250 V935 ) C2517( V250 V955 ) C2519( V250 V1015 ) C2522( V252 V335 ) C2523( V252 V415 ) \nC2524( V252 V435 ) C2526( V252 V475 ) C2527( V252 V495 ) C2529( V252 V535 ) C2530( V252 V575 ) C2531( V252 V635 ) \nC2532( V252 V695 ) C2533( V252 V715 ) C2534( V252 V755 ) C2536( V252 V815 ) C2537( V252 V835 ) C2538( V252 V855 ) \nC2539( V252 V875 ) C2540( V252 V915 ) C2541( V252 V935</w:t>
      </w:r>
    </w:p>
    <w:p>
      <w:pPr>
        <w:pStyle w:val="PreformattedText"/>
        <w:bidi w:val="0"/>
        <w:spacing w:before="0" w:after="0"/>
        <w:jc w:val="left"/>
        <w:rPr/>
      </w:pPr>
      <w:r>
        <w:rPr/>
        <w:t xml:space="preserve"> </w:t>
      </w:r>
      <w:r>
        <w:rPr/>
        <w:t>) C2543( V252 V1015 ) "];254-&gt;304[label="42: V224 V228 V234 V236 V240 \nV246 V248 V250 V252 V335 V355 \nV375 V395 V415 V435 V475 V495 \nV535 V555 V575 V595 V615 V635 \nV655 V675 V695 V715 V735 V755 \nV775 V815 V835 V855 V875 V895 \nV915 V935 V955 V995 V1015 V1035 \nV1055 \n144: C2242 ,C2243 ,C2244 ,C2245 ,C2246 ,\nC2249 ,C2250 ,C2251 ,C2252 ,C2253 ,C2255 ,\nC2256 ,C2257 ,C2258 ,C2259 ,C2261 ,C2262 ,\nC2283 ,C2284 ,C2286 ,C2287 ,C2288 ,C2289 ,\nC2290 ,C2291 ,C2292 ,C2293 ,C2295 ,C2296 ,\nC2297 ,C2298 ,C2299 ,C2300 ,C2302 ,C2303 ,\nC2304 ,C2305 ,C2341 ,C2342 ,C2343 ,C2345 ,\nC2347 ,C2348 ,C2349 ,C2350 ,C2351 ,C2352 ,\nC2354 ,C2355 ,C2356 ,C2358 ,C2359 ,C2362 ,\nC2363 ,C2365 ,C2367 ,C2368 ,C2369 ,C2370 ,\nC2371 ,C2373 ,C2374 ,C2375 ,C2376 ,C2378 ,\nC2402 ,C2403 ,C2405 ,C2407 ,C2408 ,C2409 ,\nC2410 ,C2411 ,C2412 ,C2413 ,C2415 ,C2416 ,\nC2417 ,C2418 ,C2420 ,C2465 ,C2466 ,C2468 ,\nC2470 ,C2471 ,C2472 ,C2473 ,C2474 ,C2475 ,\nC2476 ,C2477 ,C2478 ,C2481 ,C2482 ,C2483 ,\nC2484 ,C2485 ,C2486 ,C2488 ,C2489 ,C2490 ,\nC2491 ,C2492 ,C2493 ,C2494 ,C2495 ,C2497 ,\nC2498 ,C2499 ,C2500 ,C2501 ,C2502 ,C2504 ,\nC2505 ,C2507 ,C2508 ,C2509 ,C2510 ,C2511 ,\nC2512 ,C2513 ,C2514 ,C2515 ,C2516 ,C2517 ,\nC2519 ,C2522 ,C2523 ,C2524 ,C2526 ,C2527 ,\nC2529 ,C2530 ,C2531 ,C2532 ,C2533 ,C2534 ,\nC2536 ,C2537 ,C2538 ,C2539 ,C2540 ,C2541 ,\nC2543 ,"];305[shape=box, label="id:305 level: 12\n14: V65 V66 V71 V72 V75 \nV76 V79 V81 V82 V83 V87 \nV91 V93 V95 \n2: C821( V82 V83 ) C3599( V65 V71 V75 V79 V83 V87 V91 V93 ) "];255-&gt;305[label="13: V65 V66 V71 V72 V75 \nV76 V79 V81 V82 V87 V91 \nV93 V95 \n0: "];306[shape=box, label="id:306 level: 12\n14: V33 V34 V39 V40 V43 \nV44 V47 V49 V50 V51 V55 \nV59 V61 V63 \n2: C501( V50 V51 ) C3586( V33 V39 V43 V47 V51 V55 V59 V61 ) "];256-&gt;306[label="13: V33 V34 V39 V40 V43 \nV44 V47 V49 V50 V55 V59 \nV61 V63 \n0: "];307[shape=box, label="id:307 level: 12\n11: V421 V423 V425 V427 V428 \nV429 V430 V432 V434 V436 V438 \n1: C3254( V428 V429 ) "];257-&gt;307[label="10: V421 V423 V425 V427 V429 \nV430 V432 V434 V436 V438 \n0: "];308[shape=box, label="id:308 level: 12\n2: V292 V293 \n1: C2920( V292 V293 ) "];258-&gt;308[label="1: V292 \n0: "];309[shape=box, label="id:309 level: 12\n15: V288 V290 V294 V296 V298 \nV300 V302 V304 V306 V310 V311 \nV312 V314 V316 V318 \n7: C2881( V288 V290 ) C2961( V296 V298 ) C3001( V300 V302 ) C3041( V304 V306 ) C3104( V310 V311 ) \nC3121( V312 V314 ) C3161( V316 V318 ) "];258-&gt;309[label="14: V288 V290 V294 V296 V298 \nV300 V302 V304 V306 V310 V312 \nV314 V316 V318 \n6: C2881 ,C2961 ,C3001 ,C3041 ,C3121 ,\nC3161 ,"];310[shape=box, label="id:310 level: 12\n11: V381 V383 V385 V387 V388 \nV389 V390 V392 V394 V396 V398 \n1: C3234( V388 V389 ) "];259-&gt;310[label="10: V381 V383 V385 V387 V389 \nV390 V392 V394 V396 V398 \n0: "];311[shape=box, label="id:311 level: 12\n11: V761 V763 V765 V767 V769 \nV770 V771 V772 V774 V776 V778 \n1: C3425( V770 V771 ) "];260-&gt;311[label="10: V761 V763 V765 V767 V769 \nV771 V772 V774 V776 V778 \n0: "];312[shape=box, label="id:312 level: 12\n11: V681 V683 V685 V687 V689 \nV691 V692 V693 V694 V696 V698 \n1: C3386( V692 V693 ) "];261-&gt;312[label="10: V681 V683 V685 V687 V689 \nV691 V693 V694 V696 V698 \n0: "];313[shape=box, label="id:313 level: 12\n11: V321 V323 V325 V327 V329 \nV331 V333 V334 V335 V336 V338 \n1: C3207( V334 V335 ) "];262-&gt;313[label="10: V321 V323 V325 V327 V329 \nV331 V333 V335 V336 V338 \n0: "];314[shape=box, label="id:314 level: 12\n38: V256 V258 V260 V264 V266 \nV268 V270 V272 V274 V278 V280 \nV282 V284 V337 V357 V377 V397 \nV417 V437 V477 V497 V557 V577 \nV597 V617 V657 V677 V697 V717 \nV737 V777 V857 V897 V917 V957 \nV997 V1037 V1057 \n161: C2561( V256 V258 ) C2562( V256 V337 ) C2563( V256 V357 ) C2564( V256 V377 ) C2565( V256 V397 ) \nC2566( V256 V417 ) C2570( V256 V597 ) C2572( V256 V657 ) C2578( V256 V917 ) C2581( V256 V997 ) C2584( V258 V437 ) \nC2585( V258 V477 ) C2586( V258 V497 ) C2587( V258 V557 ) C2588( V258 V577 ) C2589( V258 V617 ) C2590( V258 V677 ) \nC2591( V258 V697 ) C2592( V258 V717 ) C2593( V258 V737 ) C2594( V258 V777 ) C2595( V258 V857 ) C2596( V258 V897 ) \nC2597( V258 V957 ) C2598( V258 V1037 ) C2599( V258 V1057 ) C2603( V260 V477 ) C2604( V260 V497 ) C2607( V260 V617 ) \nC2609( V260 V657 ) C2610( V260 V677 ) C2611( V260 V717 ) C2612( V260 V737 ) C2617( V260 V857 ) C2619( V260 V897 ) \nC2622( V260 V997 ) C2624( V260 V1037 ) C2625( V260 V1057 ) C2641( V264 V266 ) C2642( V264 V337 ) C2643( V264 V397 ) \nC2644( V264 V417 ) C2645( V264 V477 ) C2646( V264 V577 ) C2648( V264 V657 ) C2649( V264 V677 ) C2650( V264 V697 ) \nC2651( V264 V737 ) C2652( V264 V777 ) C2654( V264 V857 ) C2657( V264 V957 ) C2658( V264 V997 ) C2659( V264 V1037 ) \nC2661( V266 V357 ) C2662( V266 V377 ) C2663( V266 V437 ) C2665( V266 V497 ) C2668( V266 V557 ) C2669( V266 V597 ) \nC2670( V266 V617 ) C2671( V266 V717 ) C2675( V266 V897 ) C2676( V266 V917 ) C2679( V266 V1057 ) C2681( V268 V270 ) \nC2682( V268 V337 ) C2683( V268 V417 ) C2685( V268 V497 ) C2687( V268 V577 ) C2688( V268 V617 ) C2690( V268 V717 ) \nC2691( V268 V737 ) C2694( V268 V897 ) C2695( V268 V917 ) C2696( V268 V957 ) C2698( V268 V1057 ) C2700( V270 V357 ) \nC2701( V270 V377 ) C2702( V270 V397 ) C2703( V270 V437 ) C2704( V270 V477 ) C2706( V270 V557 ) C2707( V270 V597 ) \nC2708( V270 V657 ) C2709( V270 V677 ) C2710( V270 V697 ) C2712( V270 V777 ) C2715( V270 V857 ) C2717( V270 V997 ) \nC2719( V270 V1037 ) C2721( V272 V274 ) C2722( V272 V337 ) C2723( V272 V377 ) C2725( V272 V477 ) C2727( V272 V577 ) \nC2729( V272 V657 ) C2730( V272 V697 ) C2731( V272 V717 ) C2733( V272 V777 ) C2736( V272 V897 ) C2737( V272 V917 ) \nC2738( V272 V957 ) C2742( V274 V357 ) C2743( V274 V397 ) C2744( V274 V417 ) C2745( V274 V437 ) C2746( V274 V497 ) \nC2748( V274 V557 ) C2749( V274 V597 ) C2750( V274 V617 ) C2751( V274 V677 ) C2752( V274 V737 ) C2754( V274 V857 ) \nC2757( V274 V997 ) C2758( V274 V1037 ) C2759( V274 V1057 ) C2785( V278 V337 ) C2786( V278 V397 ) C2788( V278 V497 ) \nC2791( V278 V677 ) C2792( V278 V697 ) C2793( V278 V717 ) C2794( V278 V737 ) C2795( V278 V777 ) C2798( V278 V897 ) \nC2801( V280 V282 ) C2802( V280 V337 ) C2803( V280 V357 ) C2804( V280 V377 ) C2805( V280 V397 ) C2806( V280 V497 ) \nC2809( V280 V557 ) C2811( V280 V657 ) C2812( V280 V677 ) C2813( V280 V697 ) C2815( V280 V777 ) C2817( V280 V857 ) \nC2818( V280 V897 ) C2819( V280 V917 ) C2820( V280 V997 ) C2821( V280 V1037 ) C2822( V280 V1057 ) C2824( V282 V417 ) \nC2825( V282 V437 ) C2827( V282 V477 ) C2828( V282 V577 ) C2829( V282 V597 ) C2830( V282 V617 ) C2831( V282 V717 ) \nC2832( V282 V737 ) C2837( V282 V957 ) C2842( V284 V337 ) C2843( V284 V417 ) C2844( V284 V437 ) C2846( V284 V477 ) \nC2847( V284 V497 ) C2850( V284 V577 ) C2852( V284 V697 ) C2853( V284 V717 ) C2858( V284 V857 ) C2860( V284 V917 ) "];263-&gt;314[label="37: V256 V260 V264 V266 V268 \nV270 V272 V274 V278 V280 V282 \nV284 V337 V357 V377 V397 V417 \nV437 V477 V497 V557 V577 V597 \nV617 V657 V677 V697 V717 V737 \nV777 V857 V897 V917 V957 V997 \nV1037 V1057 \n144: C2562 ,C2563 ,C2564 ,C2565 ,C2566 ,\nC2570 ,C2572 ,C2578 ,C2581 ,C2603 ,C2604 ,\nC2607 ,C2609 ,C2610 ,C2611 ,C2612 ,C2617 ,\nC2619 ,C2622 ,C2624 ,C2625 ,C2641 ,C2642 ,\nC2643 ,C2644 ,C2645 ,C2646 ,C2648 ,C2649 ,\nC2650 ,C2651 ,C2652 ,C2654 ,C2657 ,C2658 ,\nC2659 ,C2661 ,C2662 ,C2663 ,C2665 ,C2668 ,\nC2669 ,C2670 ,C2671 ,C2675 ,C2676 ,C2679 ,\nC2681 ,C2682 ,C2683 ,C2685 ,C2687 ,C2688 ,\nC2690 ,C2691 ,C2694 ,C2695 ,C2696 ,C2698 ,\nC2700 ,C2701 ,C2702 ,C2703 ,C2704 ,C2706 ,\nC2707 ,C2708 ,C2709 ,C2710 ,C2712 ,C2715 ,\nC2717 ,C2719 ,C2721 ,C2722 ,C2723 ,C2725 ,\nC2727 ,C2729 ,C2730 ,C2731 ,C2733 ,C2736 ,\nC2737 ,C2738 ,C2742 ,C2743 ,C2744 ,C2745 ,\nC2746 ,C2748 ,C2749 ,C2750 ,C2751 ,C2752 ,\nC2754 ,C2757 ,C2758 ,C2759 ,C2785 ,C2786 ,\nC2788 ,C2791 ,C2792 ,C2793 ,C2794 ,C2795 ,\nC2798 ,C2801 ,C2802 ,C2803 ,C2804 ,C2805 ,\nC2806 ,C2809 ,C2811 ,C2812 ,C2813 ,C2815 ,\nC2817 ,C2818 ,C2819 ,C2820 ,C2821 ,C2822 ,\nC2824 ,C2825 ,C2827 ,C2828 ,C2829 ,C2830 ,\nC2831 ,C2832 ,C2837 ,C2842 ,C2843 ,C2844 ,\nC2846 ,C2847 ,C2850 ,C2852 ,C2853 ,C2858 ,\nC2860 ,"];315[shape=box, label="id:315 level: 12\n14: V1 V3 V7 V9 V11 \nV12 V15 V17 V18 V23 V26 \nV27 V29 V31 \n3: C263( V26 V27 ) C3579( V3 V7 V11 V15 V17 V23 V27 V29 ) C3580( V3 V7 V11 V15 V17 V23 V27 V31 ) "];264-&gt;315[label="13: V1 V3 V7 V9 V11 \nV12 V15 V17 V18 V23 V26 \nV29 V31 \n0: "];316[shape=box, label="id:316 level: 13\n11: V961 V963 V965 V967 V969 \nV970 V971 V972 V974 V976 V978 \n1: C3525( V970 V971 ) "];265-&gt;316[label="10: V961 V963 V965 V967 V969 \nV971 V972 V974 V976 V978 \n0: "];317[shape=box, label="id:317 level: 13\n11: V501 V503 V505 V507 V509 \nV511 V512 V513 V514 V516 V518 \n1: C3296( V512 V513 ) "];266-&gt;317[label="10: V501 V503 V505 V507 V509 \nV511 V513 V514 V516 V518 \n0: "];318[shape=box, label="id:318 level: 13\n11: V441 V443 V445 V447 V449 \nV451 V453 V454 V455 V456 V458 \n1: C3267( V454 V455 ) "];267-&gt;318[label="10: V441 V443 V445 V447 V449 \nV451 V453 V455 V456 V458 \n0: "];319[shape=box, label="id:319 level: 13\n11: V861 V863 V865 V867 V869 \nV871 V873 V875 V876 V877 V878 \n1: C3478( V876 V877 ) "];268-&gt;319[label="10: V861 V863 V865 V867 V869 \nV871 V873 V875 V877 V878 \n0: "];320[shape=box, label="id:320 level: 13\n11: V821 V823 V825 V827 V829 \nV831 V833 V835 V837 V838 V839 \n1: C3459( V838 V839 ) "];269-&gt;320[label="10: V821 V823 V825 V827 V829 \nV831 V833 V835 V837 V839 \n0: "];321[shape=box, label="id:321 level: 13\n18: V0 V4 V10 V14 V18 \nV22 V24 V28 V521 V523 V525 \nV527 V529 V531 V533 V535 V537 \nV539 \n8: C9( V0 V521 ) C46( V4 V521 ) C107( V10 V521 ) C145( V14 V521 ) C187( V18 V521 ) \nC230( V22 V521 ) C248( V24 V521 ) C289( V28 V521 ) "];270-&gt;321[label="17: V0 V4 V10 V14 V18 \nV22 V24 V28 V523 V525 V527 \nV529 V531 V533 V535 V537 V539 \n0: "];322[shape=box, label="id:322 level: 13\n24: V180 V182 V351 V371 V411 \nV431 V471 V551 V571 V591 V611 \nV631 V651 V751 V791 V811</w:t>
      </w:r>
    </w:p>
    <w:p>
      <w:pPr>
        <w:pStyle w:val="PreformattedText"/>
        <w:bidi w:val="0"/>
        <w:spacing w:before="0" w:after="0"/>
        <w:jc w:val="left"/>
        <w:rPr/>
      </w:pPr>
      <w:r>
        <w:rPr/>
        <w:t xml:space="preserve"> </w:t>
      </w:r>
      <w:r>
        <w:rPr/>
        <w:t>V851 \nV911 V931 V951 V991 V1011 V1031 \nV1051 \n23: C1801( V180 V182 ) C1802( V180 V351 ) C1803( V180 V371 ) C1804( V180 V411 ) C1805( V180 V431 ) \nC1806( V180 V471 ) C1807( V180 V551 ) C1808( V180 V571 ) C1809( V180 V591 ) C1810( V180 V611 ) C1811( V180 V631 ) \nC1812( V180 V651 ) C1813( V180 V751 ) C1814( V180 V791 ) C1815( V180 V811 ) C1816( V180 V851 ) C1817( V180 V911 ) \nC1818( V180 V931 ) C1819( V180 V951 ) C1820( V180 V991 ) C1821( V180 V1011 ) C1822( V180 V1031 ) C1823( V180 V1051 ) "];271-&gt;322[label="23: V182 V351 V371 V411 V431 \nV471 V551 V571 V591 V611 V631 \nV651 V751 V791 V811 V851 V911 \nV931 V951 V991 V1011 V1031 V1051 \n0: "];323[shape=box, label="id:323 level: 13\n43: V160 V164 V170 V172 V174 \nV176 V182 V184 V186 V188 V331 \nV351 V371 V391 V411 V431 V471 \nV491 V531 V551 V571 V591 V611 \nV631 V651 V671 V691 V711 V731 \nV751 V771 V811 V831 V851 V871 \nV891 V911 V931 V951 V991 V1011 \nV1031 V1051 \n165: C1602( V160 V331 ) C1603( V160 V351 ) C1604( V160 V371 ) C1605( V160 V391 ) C1606( V160 V411 ) \nC1609( V160 V531 ) C1610( V160 V591 ) C1611( V160 V631 ) C1612( V160 V651 ) C1613( V160 V751 ) C1615( V160 V811 ) \nC1616( V160 V831 ) C1617( V160 V871 ) C1618( V160 V911 ) C1619( V160 V931 ) C1621( V160 V991 ) C1622( V160 V1011 ) \nC1643( V164 V471 ) C1644( V164 V491 ) C1646( V164 V531 ) C1647( V164 V611 ) C1648( V164 V631 ) C1649( V164 V651 ) \nC1650( V164 V671 ) C1651( V164 V711 ) C1652( V164 V731 ) C1653( V164 V751 ) C1655( V164 V811 ) C1656( V164 V831 ) \nC1657( V164 V851 ) C1658( V164 V871 ) C1659( V164 V891 ) C1660( V164 V931 ) C1662( V164 V991 ) C1663( V164 V1011 ) \nC1664( V164 V1031 ) C1665( V164 V1051 ) C1701( V170 V351 ) C1702( V170 V371 ) C1703( V170 V431 ) C1705( V170 V491 ) \nC1707( V170 V531 ) C1708( V170 V551 ) C1709( V170 V591 ) C1710( V170 V611 ) C1711( V170 V711 ) C1712( V170 V751 ) \nC1714( V170 V811 ) C1715( V170 V891 ) C1716( V170 V911 ) C1718( V170 V1011 ) C1719( V170 V1051 ) C1721( V172 V174 ) \nC1722( V172 V331 ) C1723( V172 V411 ) C1725( V172 V491 ) C1727( V172 V571 ) C1728( V172 V611 ) C1729( V172 V631 ) \nC1730( V172 V711 ) C1731( V172 V731 ) C1733( V172 V871 ) C1734( V172 V891 ) C1735( V172 V911 ) C1736( V172 V951 ) \nC1738( V172 V1051 ) C1740( V174 V351 ) C1741( V174 V371 ) C1742( V174 V391 ) C1743( V174 V431 ) C1744( V174 V471 ) \nC1745( V174 V531 ) C1746( V174 V551 ) C1747( V174 V591 ) C1748( V174 V651 ) C1749( V174 V671 ) C1750( V174 V691 ) \nC1751( V174 V751 ) C1752( V174 V771 ) C1753( V174 V811 ) C1754( V174 V831 ) C1755( V174 V851 ) C1756( V174 V931 ) \nC1757( V174 V991 ) C1758( V174 V1011 ) C1759( V174 V1031 ) C1762( V176 V331 ) C1763( V176 V371 ) C1765( V176 V471 ) \nC1767( V176 V571 ) C1768( V176 V631 ) C1769( V176 V651 ) C1770( V176 V691 ) C1771( V176 V711 ) C1772( V176 V751 ) \nC1773( V176 V771 ) C1775( V176 V811 ) C1776( V176 V891 ) C1777( V176 V911 ) C1778( V176 V951 ) C1780( V176 V1011 ) \nC1825( V182 V331 ) C1826( V182 V391 ) C1828( V182 V491 ) C1830( V182 V531 ) C1831( V182 V671 ) C1832( V182 V691 ) \nC1833( V182 V711 ) C1834( V182 V731 ) C1835( V182 V771 ) C1836( V182 V831 ) C1837( V182 V871 ) C1838( V182 V891 ) \nC1841( V184 V186 ) C1842( V184 V331 ) C1843( V184 V351 ) C1844( V184 V371 ) C1845( V184 V391 ) C1846( V184 V491 ) \nC1848( V184 V531 ) C1849( V184 V551 ) C1850( V184 V631 ) C1851( V184 V651 ) C1852( V184 V671 ) C1853( V184 V691 ) \nC1854( V184 V751 ) C1855( V184 V771 ) C1857( V184 V851 ) C1858( V184 V891 ) C1859( V184 V911 ) C1860( V184 V991 ) \nC1861( V184 V1031 ) C1862( V184 V1051 ) C1864( V186 V411 ) C1865( V186 V431 ) C1867( V186 V471 ) C1868( V186 V571 ) \nC1869( V186 V591 ) C1870( V186 V611 ) C1871( V186 V711 ) C1872( V186 V731 ) C1873( V186 V811 ) C1874( V186 V831 ) \nC1875( V186 V871 ) C1876( V186 V931 ) C1877( V186 V951 ) C1879( V186 V1011 ) C1882( V188 V331 ) C1883( V188 V411 ) \nC1884( V188 V431 ) C1886( V188 V471 ) C1887( V188 V491 ) C1889( V188 V531 ) C1890( V188 V571 ) C1891( V188 V631 ) \nC1892( V188 V691 ) C1893( V188 V711 ) C1894( V188 V751 ) C1896( V188 V811 ) C1897( V188 V831 ) C1898( V188 V851 ) \nC1899( V188 V871 ) C1900( V188 V911 ) C1901( V188 V931 ) C1903( V188 V1011 ) "];271-&gt;323[label="42: V160 V164 V170 V172 V176 \nV182 V184 V186 V188 V331 V351 \nV371 V391 V411 V431 V471 V491 \nV531 V551 V571 V591 V611 V631 \nV651 V671 V691 V711 V731 V751 \nV771 V811 V831 V851 V871 V891 \nV911 V931 V951 V991 V1011 V1031 \nV1051 \n144: C1602 ,C1603 ,C1604 ,C1605 ,C1606 ,\nC1609 ,C1610 ,C1611 ,C1612 ,C1613 ,C1615 ,\nC1616 ,C1617 ,C1618 ,C1619 ,C1621 ,C1622 ,\nC1643 ,C1644 ,C1646 ,C1647 ,C1648 ,C1649 ,\nC1650 ,C1651 ,C1652 ,C1653 ,C1655 ,C1656 ,\nC1657 ,C1658 ,C1659 ,C1660 ,C1662 ,C1663 ,\nC1664 ,C1665 ,C1701 ,C1702 ,C1703 ,C1705 ,\nC1707 ,C1708 ,C1709 ,C1710 ,C1711 ,C1712 ,\nC1714 ,C1715 ,C1716 ,C1718 ,C1719 ,C1722 ,\nC1723 ,C1725 ,C1727 ,C1728 ,C1729 ,C1730 ,\nC1731 ,C1733 ,C1734 ,C1735 ,C1736 ,C1738 ,\nC1762 ,C1763 ,C1765 ,C1767 ,C1768 ,C1769 ,\nC1770 ,C1771 ,C1772 ,C1773 ,C1775 ,C1776 ,\nC1777 ,C1778 ,C1780 ,C1825 ,C1826 ,C1828 ,\nC1830 ,C1831 ,C1832 ,C1833 ,C1834 ,C1835 ,\nC1836 ,C1837 ,C1838 ,C1841 ,C1842 ,C1843 ,\nC1844 ,C1845 ,C1846 ,C1848 ,C1849 ,C1850 ,\nC1851 ,C1852 ,C1853 ,C1854 ,C1855 ,C1857 ,\nC1858 ,C1859 ,C1860 ,C1861 ,C1862 ,C1864 ,\nC1865 ,C1867 ,C1868 ,C1869 ,C1870 ,C1871 ,\nC1872 ,C1873 ,C1874 ,C1875 ,C1876 ,C1877 ,\nC1879 ,C1882 ,C1883 ,C1884 ,C1886 ,C1887 ,\nC1889 ,C1890 ,C1891 ,C1892 ,C1893 ,C1894 ,\nC1896 ,C1897 ,C1898 ,C1899 ,C1900 ,C1901 ,\nC1903 ,"];324[shape=box, label="id:324 level: 13\n11: V921 V923 V925 V927 V929 \nV930 V931 V932 V934 V936 V938 \n1: C3505( V930 V931 ) "];272-&gt;324[label="10: V921 V923 V925 V927 V929 \nV931 V932 V934 V936 V938 \n0: "];325[shape=box, label="id:325 level: 13\n11: V801 V803 V805 V807 V809 \nV811 V812 V813 V814 V816 V818 \n1: C3446( V812 V813 ) "];273-&gt;325[label="10: V801 V803 V805 V807 V809 \nV811 V813 V814 V816 V818 \n0: "];326[shape=box, label="id:326 level: 13\n11: V1001 V1003 V1005 V1007 V1009 \nV1011 V1013 V1014 V1015 V1016 V1018 \n1: C3547( V1014 V1015 ) "];274-&gt;326[label="10: V1001 V1003 V1005 V1007 V1009 \nV1011 V1013 V1015 V1016 V1018 \n0: "];327[shape=box, label="id:327 level: 13\n11: V621 V623 V625 V627 V629 \nV631 V633 V635 V636 V637 V638 \n1: C3358( V636 V637 ) "];275-&gt;327[label="10: V621 V623 V625 V627 V629 \nV631 V633 V635 V637 V638 \n0: "];328[shape=box, label="id:328 level: 13\n11: V781 V783 V785 V787 V789 \nV791 V793 V795 V797 V798 V799 \n1: C3439( V798 V799 ) "];276-&gt;328[label="10: V781 V783 V785 V787 V789 \nV791 V793 V795 V797 V799 \n0: "];329[shape=box, label="id:329 level: 13\n18: V0 V4 V10 V14 V16 \nV20 V24 V28 V741 V743 V745 \nV747 V749 V751 V753 V755 V757 \nV759 \n8: C13( V0 V741 ) C53( V4 V741 ) C112( V10 V741 ) C151( V14 V741 ) C172( V16 V741 ) \nC213( V20 V741 ) C254( V24 V741 ) C294( V28 V741 ) "];277-&gt;329[label="17: V0 V4 V10 V14 V16 \nV20 V24 V28 V743 V745 V747 \nV749 V751 V753 V755 V757 V759 \n0: "];330[shape=box, label="id:330 level: 13\n24: V116 V118 V347 V367 V407 \nV427 V467 V547 V567 V587 V607 \nV627 V647 V747 V787 V807 V847 \nV907 V927 V947 V987 V1007 V1027 \nV1047 \n23: C1161( V116 V118 ) C1162( V116 V347 ) C1163( V116 V367 ) C1164( V116 V407 ) C1165( V116 V427 ) \nC1166( V116 V467 ) C1167( V116 V547 ) C1168( V116 V567 ) C1169( V116 V587 ) C1170( V116 V607 ) C1171( V116 V627 ) \nC1172( V116 V647 ) C1173( V116 V747 ) C1174( V116 V787 ) C1175( V116 V807 ) C1176( V116 V847 ) C1177( V116 V907 ) \nC1178( V116 V927 ) C1179( V116 V947 ) C1180( V116 V987 ) C1181( V116 V1007 ) C1182( V116 V1027 ) C1183( V116 V1047 ) "];278-&gt;330[label="23: V118 V347 V367 V407 V427 \nV467 V547 V567 V587 V607 V627 \nV647 V747 V787 V807 V847 V907 \nV927 V947 V987 V1007 V1027 V1047 \n0: "];331[shape=box, label="id:331 level: 13\n43: V96 V100 V106 V108 V110 \nV112 V118 V120 V122 V124 V327 \nV347 V367 V387 V407 V427 V467 \nV487 V527 V547 V567 V587 V607 \nV627 V647 V667 V687 V707 V727 \nV747 V767 V807 V827 V847 V867 \nV887 V907 V927 V947 V987 V1007 \nV1027 V1047 \n165: C962( V96 V327 ) C963( V96 V347 ) C964( V96 V367 ) C965( V96 V387 ) C966( V96 V407 ) \nC969( V96 V527 ) C970( V96 V587 ) C971( V96 V627 ) C972( V96 V647 ) C973( V96 V747 ) C975( V96 V807 ) \nC976( V96 V827 ) C977( V96 V867 ) C978( V96 V907 ) C979( V96 V927 ) C981( V96 V987 ) C982( V96 V1007 ) \nC1003( V100 V467 ) C1004( V100 V487 ) C1006( V100 V527 ) C1007( V100 V607 ) C1008( V100 V627 ) C1009( V100 V647 ) \nC1010( V100 V667 ) C1011( V100 V707 ) C1012( V100 V727 ) C1013( V100 V747 ) C1015( V100 V807 ) C1016( V100 V827 ) \nC1017( V100 V847 ) C1018( V100 V867 ) C1019( V100 V887 ) C1020( V100 V927 ) C1022( V100 V987 ) C1023( V100 V1007 ) \nC1024( V100 V1027 ) C1025( V100 V1047 ) C1061( V106 V347 ) C1062( V106 V367 ) C1063( V106 V427 ) C1065( V106 V487 ) \nC1067( V106 V527 ) C1068( V106 V547 ) C1069( V106 V587 ) C1070( V106 V607 ) C1071( V106 V707 ) C1072( V106 V747 ) \nC1074( V106 V807 ) C1075( V106 V887 ) C1076( V106 V907 ) C1078( V106 V1007 ) C1079( V106 V1047 ) C1081( V108 V110 ) \nC1082( V108 V327 ) C1083( V108 V407 ) C1085( V108 V487 ) C1087( V108 V567 ) C1088( V108 V607 ) C1089( V108 V627 ) \nC1090( V108 V707 ) C1091( V108 V727 ) C1093( V108 V867 ) C1094( V108 V887 ) C1095( V108 V907 ) C1096( V108 V947 ) \nC1098( V108 V1047 ) C1100( V110 V347 ) C1101( V110 V367 ) C1102( V110 V387 ) C1103( V110 V427 ) C1104( V110 V467 ) \nC1105( V110 V527 ) C1106( V110 V547 ) C1107( V110 V587 ) C1108( V110 V647 ) C1109( V110 V667 ) C1110( V110 V687 ) \nC1111( V110 V747 ) C1112( V110 V767 ) C1113( V110 V807 ) C1114( V110 V827 ) C1115( V110 V847 ) C1116( V110 V927 ) \nC1117( V110 V987 ) C1118( V110 V1007 ) C1119( V110 V1027 ) C1122( V112 V327 ) C1123( V112 V367 ) C1125( V112 V467 ) \nC1127( V112 V567 ) C1128( V112 V627 ) C1129( V112 V647 ) C1130( V112 V687 ) C1131( V112 V707 ) C1132( V112 V747 ) \nC1133( V112 V767 ) C1135( V112 V807 ) C1136( V112 V887 ) C1137( V112 V907 ) C1138( V112 V947 ) C1140( V112 V1007 ) \nC1185( V118</w:t>
      </w:r>
    </w:p>
    <w:p>
      <w:pPr>
        <w:pStyle w:val="PreformattedText"/>
        <w:bidi w:val="0"/>
        <w:spacing w:before="0" w:after="0"/>
        <w:jc w:val="left"/>
        <w:rPr/>
      </w:pPr>
      <w:r>
        <w:rPr/>
        <w:t xml:space="preserve"> </w:t>
      </w:r>
      <w:r>
        <w:rPr/>
        <w:t>V327 ) C1186( V118 V387 ) C1188( V118 V487 ) C1190( V118 V527 ) C1191( V118 V667 ) C1192( V118 V687 ) \nC1193( V118 V707 ) C1194( V118 V727 ) C1195( V118 V767 ) C1196( V118 V827 ) C1197( V118 V867 ) C1198( V118 V887 ) \nC1201( V120 V122 ) C1202( V120 V327 ) C1203( V120 V347 ) C1204( V120 V367 ) C1205( V120 V387 ) C1206( V120 V487 ) \nC1208( V120 V527 ) C1209( V120 V547 ) C1210( V120 V627 ) C1211( V120 V647 ) C1212( V120 V667 ) C1213( V120 V687 ) \nC1214( V120 V747 ) C1215( V120 V767 ) C1217( V120 V847 ) C1218( V120 V887 ) C1219( V120 V907 ) C1220( V120 V987 ) \nC1221( V120 V1027 ) C1222( V120 V1047 ) C1224( V122 V407 ) C1225( V122 V427 ) C1227( V122 V467 ) C1228( V122 V567 ) \nC1229( V122 V587 ) C1230( V122 V607 ) C1231( V122 V707 ) C1232( V122 V727 ) C1233( V122 V807 ) C1234( V122 V827 ) \nC1235( V122 V867 ) C1236( V122 V927 ) C1237( V122 V947 ) C1239( V122 V1007 ) C1242( V124 V327 ) C1243( V124 V407 ) \nC1244( V124 V427 ) C1246( V124 V467 ) C1247( V124 V487 ) C1249( V124 V527 ) C1250( V124 V567 ) C1251( V124 V627 ) \nC1252( V124 V687 ) C1253( V124 V707 ) C1254( V124 V747 ) C1256( V124 V807 ) C1257( V124 V827 ) C1258( V124 V847 ) \nC1259( V124 V867 ) C1260( V124 V907 ) C1261( V124 V927 ) C1263( V124 V1007 ) "];278-&gt;331[label="42: V96 V100 V106 V108 V112 \nV118 V120 V122 V124 V327 V347 \nV367 V387 V407 V427 V467 V487 \nV527 V547 V567 V587 V607 V627 \nV647 V667 V687 V707 V727 V747 \nV767 V807 V827 V847 V867 V887 \nV907 V927 V947 V987 V1007 V1027 \nV1047 \n144: C962 ,C963 ,C964 ,C965 ,C966 ,\nC969 ,C970 ,C971 ,C972 ,C973 ,C975 ,\nC976 ,C977 ,C978 ,C979 ,C981 ,C982 ,\nC1003 ,C1004 ,C1006 ,C1007 ,C1008 ,C1009 ,\nC1010 ,C1011 ,C1012 ,C1013 ,C1015 ,C1016 ,\nC1017 ,C1018 ,C1019 ,C1020 ,C1022 ,C1023 ,\nC1024 ,C1025 ,C1061 ,C1062 ,C1063 ,C1065 ,\nC1067 ,C1068 ,C1069 ,C1070 ,C1071 ,C1072 ,\nC1074 ,C1075 ,C1076 ,C1078 ,C1079 ,C1082 ,\nC1083 ,C1085 ,C1087 ,C1088 ,C1089 ,C1090 ,\nC1091 ,C1093 ,C1094 ,C1095 ,C1096 ,C1098 ,\nC1122 ,C1123 ,C1125 ,C1127 ,C1128 ,C1129 ,\nC1130 ,C1131 ,C1132 ,C1133 ,C1135 ,C1136 ,\nC1137 ,C1138 ,C1140 ,C1185 ,C1186 ,C1188 ,\nC1190 ,C1191 ,C1192 ,C1193 ,C1194 ,C1195 ,\nC1196 ,C1197 ,C1198 ,C1201 ,C1202 ,C1203 ,\nC1204 ,C1205 ,C1206 ,C1208 ,C1209 ,C1210 ,\nC1211 ,C1212 ,C1213 ,C1214 ,C1215 ,C1217 ,\nC1218 ,C1219 ,C1220 ,C1221 ,C1222 ,C1224 ,\nC1225 ,C1227 ,C1228 ,C1229 ,C1230 ,C1231 ,\nC1232 ,C1233 ,C1234 ,C1235 ,C1236 ,C1237 ,\nC1239 ,C1242 ,C1243 ,C1244 ,C1246 ,C1247 ,\nC1249 ,C1250 ,C1251 ,C1252 ,C1253 ,C1254 ,\nC1256 ,C1257 ,C1258 ,C1259 ,C1260 ,C1261 ,\nC1263 ,"];332[shape=box, label="id:332 level: 13\n11: V661 V663 V665 V667 V669 \nV670 V671 V672 V674 V676 V678 \n1: C3375( V670 V671 ) "];279-&gt;332[label="10: V661 V663 V665 V667 V669 \nV671 V672 V674 V676 V678 \n0: "];333[shape=box, label="id:333 level: 13\n11: V461 V463 V465 V467 V469 \nV471 V472 V473 V474 V476 V478 \n1: C3276( V472 V473 ) "];280-&gt;333[label="10: V461 V463 V465 V467 V469 \nV471 V473 V474 V476 V478 \n0: "];334[shape=box, label="id:334 level: 13\n11: V641 V643 V645 V647 V649 \nV651 V653 V654 V655 V656 V658 \n1: C3367( V654 V655 ) "];281-&gt;334[label="10: V641 V643 V645 V647 V649 \nV651 V653 V655 V656 V658 \n0: "];335[shape=box, label="id:335 level: 13\n11: V981 V983 V985 V987 V989 \nV991 V993 V995 V996 V997 V998 \n1: C3538( V996 V997 ) "];284-&gt;335[label="10: V981 V983 V985 V987 V989 \nV991 V993 V995 V997 V998 \n0: "];336[shape=box, label="id:336 level: 13\n11: V1021 V1023 V1025 V1027 V1029 \nV1031 V1033 V1035 V1037 V1038 V1039 \n1: C3559( V1038 V1039 ) "];285-&gt;336[label="10: V1021 V1023 V1025 V1027 V1029 \nV1031 V1033 V1035 V1037 V1039 \n0: "];337[shape=box, label="id:337 level: 13\n18: V2 V4 V8 V14 V18 \nV20 V24 V28 V841 V843 V845 \nV847 V849 V851 V853 V855 V857 \nV859 \n8: C35( V2 V841 ) C57( V4 V841 ) C94( V8 V841 ) C155( V14 V841 ) C194( V18 V841 ) \nC216( V20 V841 ) C257( V24 V841 ) C298( V28 V841 ) "];286-&gt;337[label="17: V2 V4 V8 V14 V18 \nV20 V24 V28 V843 V845 V847 \nV849 V851 V853 V855 V857 V859 \n0: "];338[shape=box, label="id:338 level: 13\n24: V148 V150 V349 V369 V409 \nV429 V469 V549 V569 V589 V609 \nV629 V649 V749 V789 V809 V849 \nV909 V929 V949 V989 V1009 V1029 \nV1049 \n23: C1481( V148 V150 ) C1482( V148 V349 ) C1483( V148 V369 ) C1484( V148 V409 ) C1485( V148 V429 ) \nC1486( V148 V469 ) C1487( V148 V549 ) C1488( V148 V569 ) C1489( V148 V589 ) C1490( V148 V609 ) C1491( V148 V629 ) \nC1492( V148 V649 ) C1493( V148 V749 ) C1494( V148 V789 ) C1495( V148 V809 ) C1496( V148 V849 ) C1497( V148 V909 ) \nC1498( V148 V929 ) C1499( V148 V949 ) C1500( V148 V989 ) C1501( V148 V1009 ) C1502( V148 V1029 ) C1503( V148 V1049 ) "];287-&gt;338[label="23: V150 V349 V369 V409 V429 \nV469 V549 V569 V589 V609 V629 \nV649 V749 V789 V809 V849 V909 \nV929 V949 V989 V1009 V1029 V1049 \n0: "];339[shape=box, label="id:339 level: 13\n43: V128 V132 V138 V140 V142 \nV144 V150 V152 V154 V156 V329 \nV349 V369 V389 V409 V429 V469 \nV489 V529 V549 V569 V589 V609 \nV629 V649 V669 V689 V709 V729 \nV749 V769 V809 V829 V849 V869 \nV889 V909 V929 V949 V989 V1009 \nV1029 V1049 \n165: C1282( V128 V329 ) C1283( V128 V349 ) C1284( V128 V369 ) C1285( V128 V389 ) C1286( V128 V409 ) \nC1289( V128 V529 ) C1290( V128 V589 ) C1291( V128 V629 ) C1292( V128 V649 ) C1293( V128 V749 ) C1295( V128 V809 ) \nC1296( V128 V829 ) C1297( V128 V869 ) C1298( V128 V909 ) C1299( V128 V929 ) C1301( V128 V989 ) C1302( V128 V1009 ) \nC1323( V132 V469 ) C1324( V132 V489 ) C1326( V132 V529 ) C1327( V132 V609 ) C1328( V132 V629 ) C1329( V132 V649 ) \nC1330( V132 V669 ) C1331( V132 V709 ) C1332( V132 V729 ) C1333( V132 V749 ) C1335( V132 V809 ) C1336( V132 V829 ) \nC1337( V132 V849 ) C1338( V132 V869 ) C1339( V132 V889 ) C1340( V132 V929 ) C1342( V132 V989 ) C1343( V132 V1009 ) \nC1344( V132 V1029 ) C1345( V132 V1049 ) C1381( V138 V349 ) C1382( V138 V369 ) C1383( V138 V429 ) C1385( V138 V489 ) \nC1387( V138 V529 ) C1388( V138 V549 ) C1389( V138 V589 ) C1390( V138 V609 ) C1391( V138 V709 ) C1392( V138 V749 ) \nC1394( V138 V809 ) C1395( V138 V889 ) C1396( V138 V909 ) C1398( V138 V1009 ) C1399( V138 V1049 ) C1401( V140 V142 ) \nC1402( V140 V329 ) C1403( V140 V409 ) C1405( V140 V489 ) C1407( V140 V569 ) C1408( V140 V609 ) C1409( V140 V629 ) \nC1410( V140 V709 ) C1411( V140 V729 ) C1413( V140 V869 ) C1414( V140 V889 ) C1415( V140 V909 ) C1416( V140 V949 ) \nC1418( V140 V1049 ) C1420( V142 V349 ) C1421( V142 V369 ) C1422( V142 V389 ) C1423( V142 V429 ) C1424( V142 V469 ) \nC1425( V142 V529 ) C1426( V142 V549 ) C1427( V142 V589 ) C1428( V142 V649 ) C1429( V142 V669 ) C1430( V142 V689 ) \nC1431( V142 V749 ) C1432( V142 V769 ) C1433( V142 V809 ) C1434( V142 V829 ) C1435( V142 V849 ) C1436( V142 V929 ) \nC1437( V142 V989 ) C1438( V142 V1009 ) C1439( V142 V1029 ) C1442( V144 V329 ) C1443( V144 V369 ) C1445( V144 V469 ) \nC1447( V144 V569 ) C1448( V144 V629 ) C1449( V144 V649 ) C1450( V144 V689 ) C1451( V144 V709 ) C1452( V144 V749 ) \nC1453( V144 V769 ) C1455( V144 V809 ) C1456( V144 V889 ) C1457( V144 V909 ) C1458( V144 V949 ) C1460( V144 V1009 ) \nC1505( V150 V329 ) C1506( V150 V389 ) C1508( V150 V489 ) C1510( V150 V529 ) C1511( V150 V669 ) C1512( V150 V689 ) \nC1513( V150 V709 ) C1514( V150 V729 ) C1515( V150 V769 ) C1516( V150 V829 ) C1517( V150 V869 ) C1518( V150 V889 ) \nC1521( V152 V154 ) C1522( V152 V329 ) C1523( V152 V349 ) C1524( V152 V369 ) C1525( V152 V389 ) C1526( V152 V489 ) \nC1528( V152 V529 ) C1529( V152 V549 ) C1530( V152 V629 ) C1531( V152 V649 ) C1532( V152 V669 ) C1533( V152 V689 ) \nC1534( V152 V749 ) C1535( V152 V769 ) C1537( V152 V849 ) C1538( V152 V889 ) C1539( V152 V909 ) C1540( V152 V989 ) \nC1541( V152 V1029 ) C1542( V152 V1049 ) C1544( V154 V409 ) C1545( V154 V429 ) C1547( V154 V469 ) C1548( V154 V569 ) \nC1549( V154 V589 ) C1550( V154 V609 ) C1551( V154 V709 ) C1552( V154 V729 ) C1553( V154 V809 ) C1554( V154 V829 ) \nC1555( V154 V869 ) C1556( V154 V929 ) C1557( V154 V949 ) C1559( V154 V1009 ) C1562( V156 V329 ) C1563( V156 V409 ) \nC1564( V156 V429 ) C1566( V156 V469 ) C1567( V156 V489 ) C1569( V156 V529 ) C1570( V156 V569 ) C1571( V156 V629 ) \nC1572( V156 V689 ) C1573( V156 V709 ) C1574( V156 V749 ) C1576( V156 V809 ) C1577( V156 V829 ) C1578( V156 V849 ) \nC1579( V156 V869 ) C1580( V156 V909 ) C1581( V156 V929 ) C1583( V156 V1009 ) "];287-&gt;339[label="42: V128 V132 V138 V140 V144 \nV150 V152 V154 V156 V329 V349 \nV369 V389 V409 V429 V469 V489 \nV529 V549 V569 V589 V609 V629 \nV649 V669 V689 V709 V729 V749 \nV769 V809 V829 V849 V869 V889 \nV909 V929 V949 V989 V1009 V1029 \nV1049 \n144: C1282 ,C1283 ,C1284 ,C1285 ,C1286 ,\nC1289 ,C1290 ,C1291 ,C1292 ,C1293 ,C1295 ,\nC1296 ,C1297 ,C1298 ,C1299 ,C1301 ,C1302 ,\nC1323 ,C1324 ,C1326 ,C1327 ,C1328 ,C1329 ,\nC1330 ,C1331 ,C1332 ,C1333 ,C1335 ,C1336 ,\nC1337 ,C1338 ,C1339 ,C1340 ,C1342 ,C1343 ,\nC1344 ,C1345 ,C1381 ,C1382 ,C1383 ,C1385 ,\nC1387 ,C1388 ,C1389 ,C1390 ,C1391 ,C1392 ,\nC1394 ,C1395 ,C1396 ,C1398 ,C1399 ,C1402 ,\nC1403 ,C1405 ,C1407 ,C1408 ,C1409 ,C1410 ,\nC1411 ,C1413 ,C1414 ,C1415 ,C1416 ,C1418 ,\nC1442 ,C1443 ,C1445 ,C1447 ,C1448 ,C1449 ,\nC1450 ,C1451 ,C1452 ,C1453 ,C1455 ,C1456 ,\nC1457 ,C1458 ,C1460 ,C1505 ,C1506 ,C1508 ,\nC1510 ,C1511 ,C1512 ,C1513 ,C1514 ,C1515 ,\nC1516 ,C1517 ,C1518 ,C1521 ,C1522 ,C1523 ,\nC1524 ,C1525 ,C1526 ,C1528 ,C1529 ,C1530 ,\nC1531 ,C1532 ,C1533 ,C1534 ,C1535 ,C1537 ,\nC1538 ,C1539 ,C1540 ,C1541 ,C1542 ,C1544 ,\nC1545 ,C1547 ,C1548 ,C1549 ,C1550 ,C1551 ,\nC1552 ,C1553 ,C1554 ,C1555 ,C1556 ,C1557 ,\nC1559 ,C1562 ,C1563 ,C1564 ,C1566 ,C1567 ,\nC1569 ,C1570 ,C1571 ,C1572 ,C1573 ,C1574 ,\nC1576 ,C1577 ,C1578 ,C1579 ,C1580 ,C1581 ,\nC1583 ,"];340[shape=box, label="id:340 level: 13\n11: V601 V603 V605 V607 V609 \nV610 V611 V612 V614 V616 V618 \n1: C3345( V610 V611 ) "];288-&gt;340[label="10: V601 V603 V605 V607 V609 \nV611 V612 V614 V616 V618 \n0: "];341[shape=box, label="id:341 level: 13\n11: V1041 V1043 V1045 V1047 V1049 \nV1051 V1052 V1053 V1054 V1056 V1058 \n1: C3566( V1052 V1053 ) "];289-&gt;341[label="10:</w:t>
      </w:r>
    </w:p>
    <w:p>
      <w:pPr>
        <w:pStyle w:val="PreformattedText"/>
        <w:bidi w:val="0"/>
        <w:spacing w:before="0" w:after="0"/>
        <w:jc w:val="left"/>
        <w:rPr/>
      </w:pPr>
      <w:r>
        <w:rPr/>
        <w:t xml:space="preserve"> </w:t>
      </w:r>
      <w:r>
        <w:rPr/>
        <w:t>V1041 V1043 V1045 V1047 V1049 \nV1051 V1053 V1054 V1056 V1058 \n0: "];342[shape=box, label="id:342 level: 13\n11: V721 V723 V725 V727 V729 \nV731 V733 V734 V735 V736 V738 \n1: C3407( V734 V735 ) "];290-&gt;342[label="10: V721 V723 V725 V727 V729 \nV731 V733 V735 V736 V738 \n0: "];343[shape=box, label="id:343 level: 13\n11: V881 V883 V885 V887 V889 \nV891 V893 V895 V896 V897 V898 \n1: C3488( V896 V897 ) "];291-&gt;343[label="10: V881 V883 V885 V887 V889 \nV891 V893 V895 V897 V898 \n0: "];344[shape=box, label="id:344 level: 13\n11: V701 V703 V705 V707 V709 \nV711 V713 V715 V717 V718 V719 \n1: C3399( V718 V719 ) "];292-&gt;344[label="10: V701 V703 V705 V707 V709 \nV711 V713 V715 V717 V719 \n0: "];345[shape=box, label="id:345 level: 13\n18: V2 V4 V10 V12 V18 \nV22 V24 V28 V481 V483 V485 \nV487 V489 V491 V493 V495 V497 \nV499 \n8: C26( V2 V481 ) C44( V4 V481 ) C105( V10 V481 ) C125( V12 V481 ) C186( V18 V481 ) \nC228( V22 V481 ) C246( V24 V481 ) C287( V28 V481 ) "];293-&gt;345[label="17: V2 V4 V10 V12 V18 \nV22 V24 V28 V483 V485 V487 \nV489 V491 V493 V495 V497 V499 \n0: "];346[shape=box, label="id:346 level: 13\n24: V212 V214 V353 V373 V413 \nV433 V473 V553 V573 V593 V613 \nV633 V653 V753 V793 V813 V853 \nV913 V933 V953 V993 V1013 V1033 \nV1053 \n23: C2121( V212 V214 ) C2122( V212 V353 ) C2123( V212 V373 ) C2124( V212 V413 ) C2125( V212 V433 ) \nC2126( V212 V473 ) C2127( V212 V553 ) C2128( V212 V573 ) C2129( V212 V593 ) C2130( V212 V613 ) C2131( V212 V633 ) \nC2132( V212 V653 ) C2133( V212 V753 ) C2134( V212 V793 ) C2135( V212 V813 ) C2136( V212 V853 ) C2137( V212 V913 ) \nC2138( V212 V933 ) C2139( V212 V953 ) C2140( V212 V993 ) C2141( V212 V1013 ) C2142( V212 V1033 ) C2143( V212 V1053 ) "];294-&gt;346[label="23: V214 V353 V373 V413 V433 \nV473 V553 V573 V593 V613 V633 \nV653 V753 V793 V813 V853 V913 \nV933 V953 V993 V1013 V1033 V1053 \n0: "];347[shape=box, label="id:347 level: 13\n43: V192 V196 V202 V204 V206 \nV208 V214 V216 V218 V220 V333 \nV353 V373 V393 V413 V433 V473 \nV493 V533 V553 V573 V593 V613 \nV633 V653 V673 V693 V713 V733 \nV753 V773 V813 V833 V853 V873 \nV893 V913 V933 V953 V993 V1013 \nV1033 V1053 \n165: C1922( V192 V333 ) C1923( V192 V353 ) C1924( V192 V373 ) C1925( V192 V393 ) C1926( V192 V413 ) \nC1929( V192 V533 ) C1930( V192 V593 ) C1931( V192 V633 ) C1932( V192 V653 ) C1933( V192 V753 ) C1935( V192 V813 ) \nC1936( V192 V833 ) C1937( V192 V873 ) C1938( V192 V913 ) C1939( V192 V933 ) C1941( V192 V993 ) C1942( V192 V1013 ) \nC1963( V196 V473 ) C1964( V196 V493 ) C1966( V196 V533 ) C1967( V196 V613 ) C1968( V196 V633 ) C1969( V196 V653 ) \nC1970( V196 V673 ) C1971( V196 V713 ) C1972( V196 V733 ) C1973( V196 V753 ) C1975( V196 V813 ) C1976( V196 V833 ) \nC1977( V196 V853 ) C1978( V196 V873 ) C1979( V196 V893 ) C1980( V196 V933 ) C1982( V196 V993 ) C1983( V196 V1013 ) \nC1984( V196 V1033 ) C1985( V196 V1053 ) C2021( V202 V353 ) C2022( V202 V373 ) C2023( V202 V433 ) C2025( V202 V493 ) \nC2027( V202 V533 ) C2028( V202 V553 ) C2029( V202 V593 ) C2030( V202 V613 ) C2031( V202 V713 ) C2032( V202 V753 ) \nC2034( V202 V813 ) C2035( V202 V893 ) C2036( V202 V913 ) C2038( V202 V1013 ) C2039( V202 V1053 ) C2041( V204 V206 ) \nC2042( V204 V333 ) C2043( V204 V413 ) C2045( V204 V493 ) C2047( V204 V573 ) C2048( V204 V613 ) C2049( V204 V633 ) \nC2050( V204 V713 ) C2051( V204 V733 ) C2053( V204 V873 ) C2054( V204 V893 ) C2055( V204 V913 ) C2056( V204 V953 ) \nC2058( V204 V1053 ) C2060( V206 V353 ) C2061( V206 V373 ) C2062( V206 V393 ) C2063( V206 V433 ) C2064( V206 V473 ) \nC2065( V206 V533 ) C2066( V206 V553 ) C2067( V206 V593 ) C2068( V206 V653 ) C2069( V206 V673 ) C2070( V206 V693 ) \nC2071( V206 V753 ) C2072( V206 V773 ) C2073( V206 V813 ) C2074( V206 V833 ) C2075( V206 V853 ) C2076( V206 V933 ) \nC2077( V206 V993 ) C2078( V206 V1013 ) C2079( V206 V1033 ) C2082( V208 V333 ) C2083( V208 V373 ) C2085( V208 V473 ) \nC2087( V208 V573 ) C2088( V208 V633 ) C2089( V208 V653 ) C2090( V208 V693 ) C2091( V208 V713 ) C2092( V208 V753 ) \nC2093( V208 V773 ) C2095( V208 V813 ) C2096( V208 V893 ) C2097( V208 V913 ) C2098( V208 V953 ) C2100( V208 V1013 ) \nC2145( V214 V333 ) C2146( V214 V393 ) C2148( V214 V493 ) C2150( V214 V533 ) C2151( V214 V673 ) C2152( V214 V693 ) \nC2153( V214 V713 ) C2154( V214 V733 ) C2155( V214 V773 ) C2156( V214 V833 ) C2157( V214 V873 ) C2158( V214 V893 ) \nC2161( V216 V218 ) C2162( V216 V333 ) C2163( V216 V353 ) C2164( V216 V373 ) C2165( V216 V393 ) C2166( V216 V493 ) \nC2168( V216 V533 ) C2169( V216 V553 ) C2170( V216 V633 ) C2171( V216 V653 ) C2172( V216 V673 ) C2173( V216 V693 ) \nC2174( V216 V753 ) C2175( V216 V773 ) C2177( V216 V853 ) C2178( V216 V893 ) C2179( V216 V913 ) C2180( V216 V993 ) \nC2181( V216 V1033 ) C2182( V216 V1053 ) C2184( V218 V413 ) C2185( V218 V433 ) C2187( V218 V473 ) C2188( V218 V573 ) \nC2189( V218 V593 ) C2190( V218 V613 ) C2191( V218 V713 ) C2192( V218 V733 ) C2193( V218 V813 ) C2194( V218 V833 ) \nC2195( V218 V873 ) C2196( V218 V933 ) C2197( V218 V953 ) C2199( V218 V1013 ) C2202( V220 V333 ) C2203( V220 V413 ) \nC2204( V220 V433 ) C2206( V220 V473 ) C2207( V220 V493 ) C2209( V220 V533 ) C2210( V220 V573 ) C2211( V220 V633 ) \nC2212( V220 V693 ) C2213( V220 V713 ) C2214( V220 V753 ) C2216( V220 V813 ) C2217( V220 V833 ) C2218( V220 V853 ) \nC2219( V220 V873 ) C2220( V220 V913 ) C2221( V220 V933 ) C2223( V220 V1013 ) "];294-&gt;347[label="42: V192 V196 V202 V204 V208 \nV214 V216 V218 V220 V333 V353 \nV373 V393 V413 V433 V473 V493 \nV533 V553 V573 V593 V613 V633 \nV653 V673 V693 V713 V733 V753 \nV773 V813 V833 V853 V873 V893 \nV913 V933 V953 V993 V1013 V1033 \nV1053 \n144: C1922 ,C1923 ,C1924 ,C1925 ,C1926 ,\nC1929 ,C1930 ,C1931 ,C1932 ,C1933 ,C1935 ,\nC1936 ,C1937 ,C1938 ,C1939 ,C1941 ,C1942 ,\nC1963 ,C1964 ,C1966 ,C1967 ,C1968 ,C1969 ,\nC1970 ,C1971 ,C1972 ,C1973 ,C1975 ,C1976 ,\nC1977 ,C1978 ,C1979 ,C1980 ,C1982 ,C1983 ,\nC1984 ,C1985 ,C2021 ,C2022 ,C2023 ,C2025 ,\nC2027 ,C2028 ,C2029 ,C2030 ,C2031 ,C2032 ,\nC2034 ,C2035 ,C2036 ,C2038 ,C2039 ,C2042 ,\nC2043 ,C2045 ,C2047 ,C2048 ,C2049 ,C2050 ,\nC2051 ,C2053 ,C2054 ,C2055 ,C2056 ,C2058 ,\nC2082 ,C2083 ,C2085 ,C2087 ,C2088 ,C2089 ,\nC2090 ,C2091 ,C2092 ,C2093 ,C2095 ,C2096 ,\nC2097 ,C2098 ,C2100 ,C2145 ,C2146 ,C2148 ,\nC2150 ,C2151 ,C2152 ,C2153 ,C2154 ,C2155 ,\nC2156 ,C2157 ,C2158 ,C2161 ,C2162 ,C2163 ,\nC2164 ,C2165 ,C2166 ,C2168 ,C2169 ,C2170 ,\nC2171 ,C2172 ,C2173 ,C2174 ,C2175 ,C2177 ,\nC2178 ,C2179 ,C2180 ,C2181 ,C2182 ,C2184 ,\nC2185 ,C2187 ,C2188 ,C2189 ,C2190 ,C2191 ,\nC2192 ,C2193 ,C2194 ,C2195 ,C2196 ,C2197 ,\nC2199 ,C2202 ,C2203 ,C2204 ,C2206 ,C2207 ,\nC2209 ,C2210 ,C2211 ,C2212 ,C2213 ,C2214 ,\nC2216 ,C2217 ,C2218 ,C2219 ,C2220 ,C2221 ,\nC2223 ,"];348[shape=box, label="id:348 level: 13\n11: V581 V583 V584 V585 V586 \nV588 V590 V592 V594 V596 V598 \n1: C3332( V584 V585 ) "];295-&gt;348[label="10: V581 V583 V585 V586 V588 \nV590 V592 V594 V596 V598 \n0: "];349[shape=box, label="id:349 level: 13\n11: V361 V363 V365 V366 V367 \nV368 V370 V372 V374 V376 V378 \n1: C3223( V366 V367 ) "];296-&gt;349[label="10: V361 V363 V365 V367 V368 \nV370 V372 V374 V376 V378 \n0: "];350[shape=box, label="id:350 level: 13\n11: V341 V343 V345 V347 V348 \nV349 V350 V352 V354 V356 V358 \n1: C3214( V348 V349 ) "];297-&gt;350[label="10: V341 V343 V345 V347 V349 \nV350 V352 V354 V356 V358 \n0: "];351[shape=box, label="id:351 level: 13\n11: V541 V543 V545 V547 V549 \nV550 V551 V552 V554 V556 V558 \n1: C3315( V550 V551 ) "];298-&gt;351[label="10: V541 V543 V545 V547 V549 \nV551 V552 V554 V556 V558 \n0: "];352[shape=box, label="id:352 level: 13\n11: V901 V903 V905 V907 V909 \nV911 V912 V913 V914 V916 V918 \n1: C3496( V912 V913 ) "];299-&gt;352[label="10: V901 V903 V905 V907 V909 \nV911 V913 V914 V916 V918 \n0: "];353[shape=box, label="id:353 level: 13\n11: V941 V943 V945 V947 V949 \nV951 V953 V954 V955 V956 V958 \n1: C3517( V954 V955 ) "];300-&gt;353[label="10: V941 V943 V945 V947 V949 \nV951 V953 V955 V956 V958 \n0: "];354[shape=box, label="id:354 level: 13\n11: V561 V563 V565 V567 V569 \nV571 V573 V575 V576 V577 V578 \n1: C3328( V576 V577 ) "];301-&gt;354[label="10: V561 V563 V565 V567 V569 \nV571 V573 V575 V577 V578 \n0: "];355[shape=box, label="id:355 level: 13\n11: V401 V403 V405 V407 V409 \nV411 V413 V415 V417 V418 V419 \n1: C3249( V418 V419 ) "];302-&gt;355[label="10: V401 V403 V405 V407 V409 \nV411 V413 V415 V417 V419 \n0: "];356[shape=box, label="id:356 level: 13\n2: V244 V245 \n1: C2440( V244 V245 ) "];303-&gt;356[label="1: V244 \n0: "];357[shape=box, label="id:357 level: 13\n41: V224 V228 V234 V236 V238 \nV240 V242 V246 V248 V250 V252 \nV335 V355 V375 V395 V415 V435 \nV475 V495 V535 V555 V575 V595 \nV615 V635 V655 V675 V695 V715 \nV735 V775 V835 V855 V875 V895 \nV915 V935 V955 V995 V1035 V1055 \n163: C2242( V224 V335 ) C2243( V224 V355 ) C2244( V224 V375 ) C2245( V224 V395 ) C2246( V224 V415 ) \nC2249( V224 V535 ) C2250( V224 V595 ) C2251( V224 V635 ) C2252( V224 V655 ) C2256( V224 V835 ) C2257( V224 V875 ) \nC2258( V224 V915 ) C2259( V224 V935 ) C2261( V224 V995 ) C2283( V228 V475 ) C2284( V228 V495 ) C2286( V228 V535 ) \nC2287( V228 V615 ) C2288( V228 V635 ) C2289( V228 V655 ) C2290( V228 V675 ) C2291( V228 V715 ) C2292( V228 V735 ) \nC2296( V228 V835 ) C2297( V228 V855 ) C2298( V228 V875 ) C2299( V228 V895 ) C2300( V228 V935 ) C2302( V228 V995 ) \nC2304( V228 V1035 ) C2305( V228 V1055 ) C2341( V234 V355 ) C2342( V234 V375 ) C2343( V234 V435 ) C2345( V234 V495 ) \nC2347( V234 V535 ) C2348( V234 V555 ) C2349( V234 V595 ) C2350( V234 V615 ) C2351( V234 V715 ) C2355( V234 V895 ) \nC2356( V234 V915 ) C2359( V234 V1055 ) C2361( V236 V238 ) C2362( V236 V335 ) C2363( V236 V415 ) C2365( V236 V495 ) \nC2367( V236 V575 ) C2368( V236 V615 ) C2369( V236 V635 ) C2370( V236 V715 ) C2371( V236 V735 ) C2373( V236 V875 ) \nC2374( V236 V895 ) C2375( V236 V915 ) C2376( V236 V955 ) C2378( V236 V1055 ) C2380( V238 V355 ) C2381( V238 V375 ) \nC2382( V238 V395 ) C2383( V238 V435 ) C2384( V238 V475</w:t>
      </w:r>
    </w:p>
    <w:p>
      <w:pPr>
        <w:pStyle w:val="PreformattedText"/>
        <w:bidi w:val="0"/>
        <w:spacing w:before="0" w:after="0"/>
        <w:jc w:val="left"/>
        <w:rPr/>
      </w:pPr>
      <w:r>
        <w:rPr/>
        <w:t xml:space="preserve"> </w:t>
      </w:r>
      <w:r>
        <w:rPr/>
        <w:t>) C2385( V238 V535 ) C2386( V238 V555 ) C2387( V238 V595 ) \nC2388( V238 V655 ) C2389( V238 V675 ) C2390( V238 V695 ) C2392( V238 V775 ) C2394( V238 V835 ) C2395( V238 V855 ) \nC2396( V238 V935 ) C2397( V238 V995 ) C2399( V238 V1035 ) C2401( V240 V242 ) C2402( V240 V335 ) C2403( V240 V375 ) \nC2405( V240 V475 ) C2407( V240 V575 ) C2408( V240 V635 ) C2409( V240 V655 ) C2410( V240 V695 ) C2411( V240 V715 ) \nC2413( V240 V775 ) C2416( V240 V895 ) C2417( V240 V915 ) C2418( V240 V955 ) C2422( V242 V355 ) C2423( V242 V395 ) \nC2424( V242 V415 ) C2425( V242 V435 ) C2426( V242 V495 ) C2427( V242 V535 ) C2428( V242 V555 ) C2429( V242 V595 ) \nC2430( V242 V615 ) C2431( V242 V675 ) C2432( V242 V735 ) C2433( V242 V835 ) C2434( V242 V855 ) C2435( V242 V875 ) \nC2436( V242 V935 ) C2437( V242 V995 ) C2438( V242 V1035 ) C2439( V242 V1055 ) C2465( V246 V335 ) C2466( V246 V395 ) \nC2468( V246 V495 ) C2470( V246 V535 ) C2471( V246 V675 ) C2472( V246 V695 ) C2473( V246 V715 ) C2474( V246 V735 ) \nC2475( V246 V775 ) C2476( V246 V835 ) C2477( V246 V875 ) C2478( V246 V895 ) C2481( V248 V250 ) C2482( V248 V335 ) \nC2483( V248 V355 ) C2484( V248 V375 ) C2485( V248 V395 ) C2486( V248 V495 ) C2488( V248 V535 ) C2489( V248 V555 ) \nC2490( V248 V635 ) C2491( V248 V655 ) C2492( V248 V675 ) C2493( V248 V695 ) C2495( V248 V775 ) C2497( V248 V855 ) \nC2498( V248 V895 ) C2499( V248 V915 ) C2500( V248 V995 ) C2501( V248 V1035 ) C2502( V248 V1055 ) C2504( V250 V415 ) \nC2505( V250 V435 ) C2507( V250 V475 ) C2508( V250 V575 ) C2509( V250 V595 ) C2510( V250 V615 ) C2511( V250 V715 ) \nC2512( V250 V735 ) C2514( V250 V835 ) C2515( V250 V875 ) C2516( V250 V935 ) C2517( V250 V955 ) C2522( V252 V335 ) \nC2523( V252 V415 ) C2524( V252 V435 ) C2526( V252 V475 ) C2527( V252 V495 ) C2529( V252 V535 ) C2530( V252 V575 ) \nC2531( V252 V635 ) C2532( V252 V695 ) C2533( V252 V715 ) C2537( V252 V835 ) C2538( V252 V855 ) C2539( V252 V875 ) \nC2540( V252 V915 ) C2541( V252 V935 ) "];304-&gt;357[label="40: V224 V228 V234 V236 V238 \nV240 V246 V248 V250 V252 V335 \nV355 V375 V395 V415 V435 V475 \nV495 V535 V555 V575 V595 V615 \nV635 V655 V675 V695 V715 V735 \nV775 V835 V855 V875 V895 V915 \nV935 V955 V995 V1035 V1055 \n144: C2242 ,C2243 ,C2244 ,C2245 ,C2246 ,\nC2249 ,C2250 ,C2251 ,C2252 ,C2256 ,C2257 ,\nC2258 ,C2259 ,C2261 ,C2283 ,C2284 ,C2286 ,\nC2287 ,C2288 ,C2289 ,C2290 ,C2291 ,C2292 ,\nC2296 ,C2297 ,C2298 ,C2299 ,C2300 ,C2302 ,\nC2304 ,C2305 ,C2341 ,C2342 ,C2343 ,C2345 ,\nC2347 ,C2348 ,C2349 ,C2350 ,C2351 ,C2355 ,\nC2356 ,C2359 ,C2361 ,C2362 ,C2363 ,C2365 ,\nC2367 ,C2368 ,C2369 ,C2370 ,C2371 ,C2373 ,\nC2374 ,C2375 ,C2376 ,C2378 ,C2380 ,C2381 ,\nC2382 ,C2383 ,C2384 ,C2385 ,C2386 ,C2387 ,\nC2388 ,C2389 ,C2390 ,C2392 ,C2394 ,C2395 ,\nC2396 ,C2397 ,C2399 ,C2402 ,C2403 ,C2405 ,\nC2407 ,C2408 ,C2409 ,C2410 ,C2411 ,C2413 ,\nC2416 ,C2417 ,C2418 ,C2465 ,C2466 ,C2468 ,\nC2470 ,C2471 ,C2472 ,C2473 ,C2474 ,C2475 ,\nC2476 ,C2477 ,C2478 ,C2481 ,C2482 ,C2483 ,\nC2484 ,C2485 ,C2486 ,C2488 ,C2489 ,C2490 ,\nC2491 ,C2492 ,C2493 ,C2495 ,C2497 ,C2498 ,\nC2499 ,C2500 ,C2501 ,C2502 ,C2504 ,C2505 ,\nC2507 ,C2508 ,C2509 ,C2510 ,C2511 ,C2512 ,\nC2514 ,C2515 ,C2516 ,C2517 ,C2522 ,C2523 ,\nC2524 ,C2526 ,C2527 ,C2529 ,C2530 ,C2531 ,\nC2532 ,C2533 ,C2537 ,C2538 ,C2539 ,C2540 ,\nC2541 ,"];358[shape=box, label="id:358 level: 13\n14: V65 V66 V71 V72 V75 \nV76 V77 V79 V81 V83 V87 \nV91 V93 V95 \n3: C760( V76 V77 ) C3597( V65 V71 V75 V77 V83 V87 V91 V95 ) C3599( V65 V71 V75 V79 V83 V87 V91 V93 ) "];305-&gt;358[label="13: V65 V66 V71 V72 V75 \nV76 V79 V81 V83 V87 V91 \nV93 V95 \n1: C3599 ,"];359[shape=box, label="id:359 level: 13\n14: V33 V34 V39 V40 V43 \nV44 V45 V47 V49 V51 V55 \nV59 V61 V63 \n3: C440( V44 V45 ) C3584( V33 V39 V43 V45 V51 V55 V59 V63 ) C3586( V33 V39 V43 V47 V51 V55 V59 V61 ) "];306-&gt;359[label="13: V33 V34 V39 V40 V43 \nV44 V47 V49 V51 V55 V59 \nV61 V63 \n1: C3586 ,"];360[shape=box, label="id:360 level: 13\n11: V421 V423 V425 V426 V427 \nV428 V430 V432 V434 V436 V438 \n1: C3253( V426 V427 ) "];307-&gt;360[label="10: V421 V423 V425 V427 V428 \nV430 V432 V434 V436 V438 \n0: "];361[shape=box, label="id:361 level: 13\n15: V288 V290 V294 V295 V296 \nV298 V300 V302 V304 V306 V311 \nV312 V314 V316 V318 \n7: C2881( V288 V290 ) C2946( V294 V295 ) C2961( V296 V298 ) C3001( V300 V302 ) C3041( V304 V306 ) \nC3121( V312 V314 ) C3161( V316 V318 ) "];309-&gt;361[label="14: V288 V290 V294 V296 V298 \nV300 V302 V304 V306 V311 V312 \nV314 V316 V318 \n6: C2881 ,C2961 ,C3001 ,C3041 ,C3121 ,\nC3161 ,"];362[shape=box, label="id:362 level: 13\n11: V381 V383 V385 V386 V387 \nV388 V390 V392 V394 V396 V398 \n1: C3233( V386 V387 ) "];310-&gt;362[label="10: V381 V383 V385 V387 V388 \nV390 V392 V394 V396 V398 \n0: "];363[shape=box, label="id:363 level: 13\n11: V761 V763 V765 V767 V768 \nV769 V770 V772 V774 V776 V778 \n1: C3424( V768 V769 ) "];311-&gt;363[label="10: V761 V763 V765 V767 V769 \nV770 V772 V774 V776 V778 \n0: "];364[shape=box, label="id:364 level: 13\n11: V681 V683 V685 V687 V689 \nV690 V691 V692 V694 V696 V698 \n1: C3385( V690 V691 ) "];312-&gt;364[label="10: V681 V683 V685 V687 V689 \nV691 V692 V694 V696 V698 \n0: "];365[shape=box, label="id:365 level: 13\n11: V321 V323 V325 V327 V329 \nV331 V332 V333 V334 V336 V338 \n1: C3206( V332 V333 ) "];313-&gt;365[label="10: V321 V323 V325 V327 V329 \nV331 V333 V334 V336 V338 \n0: "];366[shape=box, label="id:366 level: 13\n35: V256 V258 V260 V264 V266 \nV268 V270 V272 V274 V278 V280 \nV282 V284 V286 V337 V357 V377 \nV397 V417 V437 V557 V577 V597 \nV617 V657 V677 V697 V737 V777 \nV897 V917 V957 V997 V1037 V1057 \n147: C2561( V256 V258 ) C2562( V256 V337 ) C2563( V256 V357 ) C2564( V256 V377 ) C2565( V256 V397 ) \nC2566( V256 V417 ) C2570( V256 V597 ) C2572( V256 V657 ) C2578( V256 V917 ) C2581( V256 V997 ) C2584( V258 V437 ) \nC2587( V258 V557 ) C2588( V258 V577 ) C2589( V258 V617 ) C2590( V258 V677 ) C2591( V258 V697 ) C2593( V258 V737 ) \nC2594( V258 V777 ) C2596( V258 V897 ) C2597( V258 V957 ) C2598( V258 V1037 ) C2599( V258 V1057 ) C2607( V260 V617 ) \nC2609( V260 V657 ) C2610( V260 V677 ) C2612( V260 V737 ) C2619( V260 V897 ) C2622( V260 V997 ) C2624( V260 V1037 ) \nC2625( V260 V1057 ) C2641( V264 V266 ) C2642( V264 V337 ) C2643( V264 V397 ) C2644( V264 V417 ) C2646( V264 V577 ) \nC2648( V264 V657 ) C2649( V264 V677 ) C2650( V264 V697 ) C2651( V264 V737 ) C2652( V264 V777 ) C2657( V264 V957 ) \nC2658( V264 V997 ) C2659( V264 V1037 ) C2661( V266 V357 ) C2662( V266 V377 ) C2663( V266 V437 ) C2668( V266 V557 ) \nC2669( V266 V597 ) C2670( V266 V617 ) C2675( V266 V897 ) C2676( V266 V917 ) C2679( V266 V1057 ) C2681( V268 V270 ) \nC2682( V268 V337 ) C2683( V268 V417 ) C2687( V268 V577 ) C2688( V268 V617 ) C2691( V268 V737 ) C2694( V268 V897 ) \nC2695( V268 V917 ) C2696( V268 V957 ) C2698( V268 V1057 ) C2700( V270 V357 ) C2701( V270 V377 ) C2702( V270 V397 ) \nC2703( V270 V437 ) C2706( V270 V557 ) C2707( V270 V597 ) C2708( V270 V657 ) C2709( V270 V677 ) C2710( V270 V697 ) \nC2712( V270 V777 ) C2717( V270 V997 ) C2719( V270 V1037 ) C2721( V272 V274 ) C2722( V272 V337 ) C2723( V272 V377 ) \nC2727( V272 V577 ) C2729( V272 V657 ) C2730( V272 V697 ) C2733( V272 V777 ) C2736( V272 V897 ) C2737( V272 V917 ) \nC2738( V272 V957 ) C2742( V274 V357 ) C2743( V274 V397 ) C2744( V274 V417 ) C2745( V274 V437 ) C2748( V274 V557 ) \nC2749( V274 V597 ) C2750( V274 V617 ) C2751( V274 V677 ) C2752( V274 V737 ) C2757( V274 V997 ) C2758( V274 V1037 ) \nC2759( V274 V1057 ) C2785( V278 V337 ) C2786( V278 V397 ) C2791( V278 V677 ) C2792( V278 V697 ) C2794( V278 V737 ) \nC2795( V278 V777 ) C2798( V278 V897 ) C2801( V280 V282 ) C2802( V280 V337 ) C2803( V280 V357 ) C2804( V280 V377 ) \nC2805( V280 V397 ) C2809( V280 V557 ) C2811( V280 V657 ) C2812( V280 V677 ) C2813( V280 V697 ) C2815( V280 V777 ) \nC2818( V280 V897 ) C2819( V280 V917 ) C2820( V280 V997 ) C2821( V280 V1037 ) C2822( V280 V1057 ) C2824( V282 V417 ) \nC2825( V282 V437 ) C2828( V282 V577 ) C2829( V282 V597 ) C2830( V282 V617 ) C2832( V282 V737 ) C2837( V282 V957 ) \nC2841( V284 V286 ) C2842( V284 V337 ) C2843( V284 V417 ) C2844( V284 V437 ) C2850( V284 V577 ) C2852( V284 V697 ) \nC2860( V284 V917 ) C2865( V286 V357 ) C2866( V286 V377 ) C2867( V286 V397 ) C2868( V286 V557 ) C2869( V286 V597 ) \nC2870( V286 V617 ) C2871( V286 V657 ) C2872( V286 V677 ) C2873( V286 V737 ) C2874( V286 V777 ) C2875( V286 V897 ) \nC2876( V286 V957 ) C2877( V286 V997 ) C2878( V286 V1037 ) C2879( V286 V1057 ) "];314-&gt;366[label="34: V256 V258 V260 V264 V266 \nV268 V270 V272 V274 V278 V280 \nV282 V284 V337 V357 V377 V397 \nV417 V437 V557 V577 V597 V617 \nV657 V677 V697 V737 V777 V897 \nV917 V957 V997 V1037 V1057 \n131: C2561 ,C2562 ,C2563 ,C2564 ,C2565 ,\nC2566 ,C2570 ,C2572 ,C2578 ,C2581 ,C2584 ,\nC2587 ,C2588 ,C2589 ,C2590 ,C2591 ,C2593 ,\nC2594 ,C2596 ,C2597 ,C2598 ,C2599 ,C2607 ,\nC2609 ,C2610 ,C2612 ,C2619 ,C2622 ,C2624 ,\nC2625 ,C2641 ,C2642 ,C2643 ,C2644 ,C2646 ,\nC2648 ,C2649 ,C2650 ,C2651 ,C2652 ,C2657 ,\nC2658 ,C2659 ,C2661 ,C2662 ,C2663 ,C2668 ,\nC2669 ,C2670 ,C2675 ,C2676 ,C2679 ,C2681 ,\nC2682 ,C2683 ,C2687 ,C2688 ,C2691 ,C2694 ,\nC2695 ,C2696 ,C2698 ,C2700 ,C2701 ,C2702 ,\nC2703 ,C2706 ,C2707 ,C2708 ,C2709 ,C2710 ,\nC2712 ,C2717 ,C2719 ,C2721 ,C2722 ,C2723 ,\nC2727 ,C2729 ,C2730 ,C2733 ,C2736 ,C2737 ,\nC2738 ,C2742 ,C2743 ,C2744 ,C2745 ,C2748 ,\nC2749 ,C2750 ,C2751 ,C2752 ,C2757 ,C2758 ,\nC2759 ,C2785 ,C2786 ,C2791 ,C2792 ,C2794 ,\nC2795 ,C2798 ,C2801 ,C2802 ,C2803 ,C2804 ,\nC2805 ,C2809 ,C2811 ,C2812 ,C2813 ,C2815 ,\nC2818 ,C2819 ,C2820 ,C2821 ,C2822 ,C2824 ,\nC2825 ,C2828 ,C2829 ,C2830 ,C2832 ,C2837 ,\nC2842 ,C2843 ,C2844 ,C2850 ,C2852 ,C2860 ,"];367[shape=box, label="id:367 level: 13\n14: V1 V3 V7 V9 V11 \nV12 V15 V17 V18 V19 V23 \nV27 V29 V31 \n7: C181( V18 V19 ) C3573( V1 V7 V11 V15 V19 V23 V27 V29 ) C3575( V3 V7 V9 V15 V19 V23 V27 V29 ) C3576( V3 V7 V9 V15 V19 V23 V27 V31 ) C3579( V3 V7 V11 V15 V17 V23 V27 V29 ) \nC3580( V3 V7 V11 V15 V17 V23 V27 V31 )</w:t>
      </w:r>
    </w:p>
    <w:p>
      <w:pPr>
        <w:pStyle w:val="PreformattedText"/>
        <w:bidi w:val="0"/>
        <w:spacing w:before="0" w:after="0"/>
        <w:jc w:val="left"/>
        <w:rPr/>
      </w:pPr>
      <w:r>
        <w:rPr/>
        <w:t xml:space="preserve"> </w:t>
      </w:r>
      <w:r>
        <w:rPr/>
        <w:t>C3582( V3 V7 V11 V15 V19 V23 V27 V29 ) "];315-&gt;367[label="13: V1 V3 V7 V9 V11 \nV12 V15 V17 V18 V23 V27 \nV29 V31 \n2: C3579 ,C3580 ,"];368[shape=box, label="id:368 level: 14\n11: V961 V963 V965 V967 V968 \nV969 V970 V972 V974 V976 V978 \n1: C3524( V968 V969 ) "];316-&gt;368[label="10: V961 V963 V965 V967 V969 \nV970 V972 V974 V976 V978 \n0: "];369[shape=box, label="id:369 level: 14\n11: V501 V503 V505 V507 V509 \nV510 V511 V512 V514 V516 V518 \n1: C3295( V510 V511 ) "];317-&gt;369[label="10: V501 V503 V505 V507 V509 \nV511 V512 V514 V516 V518 \n0: "];370[shape=box, label="id:370 level: 14\n11: V441 V443 V445 V447 V449 \nV451 V452 V453 V454 V456 V458 \n1: C3266( V452 V453 ) "];318-&gt;370[label="10: V441 V443 V445 V447 V449 \nV451 V453 V454 V456 V458 \n0: "];371[shape=box, label="id:371 level: 14\n11: V861 V863 V865 V867 V869 \nV871 V873 V874 V875 V876 V878 \n1: C3477( V874 V875 ) "];319-&gt;371[label="10: V861 V863 V865 V867 V869 \nV871 V873 V875 V876 V878 \n0: "];372[shape=box, label="id:372 level: 14\n11: V821 V823 V825 V827 V829 \nV831 V833 V835 V836 V837 V838 \n1: C3458( V836 V837 ) "];320-&gt;372[label="10: V821 V823 V825 V827 V829 \nV831 V833 V835 V837 V838 \n0: "];373[shape=box, label="id:373 level: 14\n11: V521 V523 V525 V527 V529 \nV531 V533 V535 V537 V538 V539 \n1: C3309( V538 V539 ) "];321-&gt;373[label="10: V521 V523 V525 V527 V529 \nV531 V533 V535 V537 V539 \n0: "];374[shape=box, label="id:374 level: 14\n2: V180 V181 \n1: C1800( V180 V181 ) "];322-&gt;374[label="1: V180 \n0: "];375[shape=box, label="id:375 level: 14\n41: V160 V164 V170 V172 V174 \nV176 V178 V182 V184 V186 V188 \nV331 V351 V371 V391 V411 V431 \nV471 V491 V531 V551 V571 V591 \nV611 V631 V651 V671 V691 V711 \nV731 V771 V831 V851 V871 V891 \nV911 V931 V951 V991 V1031 V1051 \n163: C1602( V160 V331 ) C1603( V160 V351 ) C1604( V160 V371 ) C1605( V160 V391 ) C1606( V160 V411 ) \nC1609( V160 V531 ) C1610( V160 V591 ) C1611( V160 V631 ) C1612( V160 V651 ) C1616( V160 V831 ) C1617( V160 V871 ) \nC1618( V160 V911 ) C1619( V160 V931 ) C1621( V160 V991 ) C1643( V164 V471 ) C1644( V164 V491 ) C1646( V164 V531 ) \nC1647( V164 V611 ) C1648( V164 V631 ) C1649( V164 V651 ) C1650( V164 V671 ) C1651( V164 V711 ) C1652( V164 V731 ) \nC1656( V164 V831 ) C1657( V164 V851 ) C1658( V164 V871 ) C1659( V164 V891 ) C1660( V164 V931 ) C1662( V164 V991 ) \nC1664( V164 V1031 ) C1665( V164 V1051 ) C1701( V170 V351 ) C1702( V170 V371 ) C1703( V170 V431 ) C1705( V170 V491 ) \nC1707( V170 V531 ) C1708( V170 V551 ) C1709( V170 V591 ) C1710( V170 V611 ) C1711( V170 V711 ) C1715( V170 V891 ) \nC1716( V170 V911 ) C1719( V170 V1051 ) C1721( V172 V174 ) C1722( V172 V331 ) C1723( V172 V411 ) C1725( V172 V491 ) \nC1727( V172 V571 ) C1728( V172 V611 ) C1729( V172 V631 ) C1730( V172 V711 ) C1731( V172 V731 ) C1733( V172 V871 ) \nC1734( V172 V891 ) C1735( V172 V911 ) C1736( V172 V951 ) C1738( V172 V1051 ) C1740( V174 V351 ) C1741( V174 V371 ) \nC1742( V174 V391 ) C1743( V174 V431 ) C1744( V174 V471 ) C1745( V174 V531 ) C1746( V174 V551 ) C1747( V174 V591 ) \nC1748( V174 V651 ) C1749( V174 V671 ) C1750( V174 V691 ) C1752( V174 V771 ) C1754( V174 V831 ) C1755( V174 V851 ) \nC1756( V174 V931 ) C1757( V174 V991 ) C1759( V174 V1031 ) C1761( V176 V178 ) C1762( V176 V331 ) C1763( V176 V371 ) \nC1765( V176 V471 ) C1767( V176 V571 ) C1768( V176 V631 ) C1769( V176 V651 ) C1770( V176 V691 ) C1771( V176 V711 ) \nC1773( V176 V771 ) C1776( V176 V891 ) C1777( V176 V911 ) C1778( V176 V951 ) C1782( V178 V351 ) C1783( V178 V391 ) \nC1784( V178 V411 ) C1785( V178 V431 ) C1786( V178 V491 ) C1787( V178 V531 ) C1788( V178 V551 ) C1789( V178 V591 ) \nC1790( V178 V611 ) C1791( V178 V671 ) C1792( V178 V731 ) C1793( V178 V831 ) C1794( V178 V851 ) C1795( V178 V871 ) \nC1796( V178 V931 ) C1797( V178 V991 ) C1798( V178 V1031 ) C1799( V178 V1051 ) C1825( V182 V331 ) C1826( V182 V391 ) \nC1828( V182 V491 ) C1830( V182 V531 ) C1831( V182 V671 ) C1832( V182 V691 ) C1833( V182 V711 ) C1834( V182 V731 ) \nC1835( V182 V771 ) C1836( V182 V831 ) C1837( V182 V871 ) C1838( V182 V891 ) C1841( V184 V186 ) C1842( V184 V331 ) \nC1843( V184 V351 ) C1844( V184 V371 ) C1845( V184 V391 ) C1846( V184 V491 ) C1848( V184 V531 ) C1849( V184 V551 ) \nC1850( V184 V631 ) C1851( V184 V651 ) C1852( V184 V671 ) C1853( V184 V691 ) C1855( V184 V771 ) C1857( V184 V851 ) \nC1858( V184 V891 ) C1859( V184 V911 ) C1860( V184 V991 ) C1861( V184 V1031 ) C1862( V184 V1051 ) C1864( V186 V411 ) \nC1865( V186 V431 ) C1867( V186 V471 ) C1868( V186 V571 ) C1869( V186 V591 ) C1870( V186 V611 ) C1871( V186 V711 ) \nC1872( V186 V731 ) C1874( V186 V831 ) C1875( V186 V871 ) C1876( V186 V931 ) C1877( V186 V951 ) C1882( V188 V331 ) \nC1883( V188 V411 ) C1884( V188 V431 ) C1886( V188 V471 ) C1887( V188 V491 ) C1889( V188 V531 ) C1890( V188 V571 ) \nC1891( V188 V631 ) C1892( V188 V691 ) C1893( V188 V711 ) C1897( V188 V831 ) C1898( V188 V851 ) C1899( V188 V871 ) \nC1900( V188 V911 ) C1901( V188 V931 ) "];323-&gt;375[label="40: V160 V164 V170 V172 V174 \nV176 V182 V184 V186 V188 V331 \nV351 V371 V391 V411 V431 V471 \nV491 V531 V551 V571 V591 V611 \nV631 V651 V671 V691 V711 V731 \nV771 V831 V851 V871 V891 V911 \nV931 V951 V991 V1031 V1051 \n144: C1602 ,C1603 ,C1604 ,C1605 ,C1606 ,\nC1609 ,C1610 ,C1611 ,C1612 ,C1616 ,C1617 ,\nC1618 ,C1619 ,C1621 ,C1643 ,C1644 ,C1646 ,\nC1647 ,C1648 ,C1649 ,C1650 ,C1651 ,C1652 ,\nC1656 ,C1657 ,C1658 ,C1659 ,C1660 ,C1662 ,\nC1664 ,C1665 ,C1701 ,C1702 ,C1703 ,C1705 ,\nC1707 ,C1708 ,C1709 ,C1710 ,C1711 ,C1715 ,\nC1716 ,C1719 ,C1721 ,C1722 ,C1723 ,C1725 ,\nC1727 ,C1728 ,C1729 ,C1730 ,C1731 ,C1733 ,\nC1734 ,C1735 ,C1736 ,C1738 ,C1740 ,C1741 ,\nC1742 ,C1743 ,C1744 ,C1745 ,C1746 ,C1747 ,\nC1748 ,C1749 ,C1750 ,C1752 ,C1754 ,C1755 ,\nC1756 ,C1757 ,C1759 ,C1762 ,C1763 ,C1765 ,\nC1767 ,C1768 ,C1769 ,C1770 ,C1771 ,C1773 ,\nC1776 ,C1777 ,C1778 ,C1825 ,C1826 ,C1828 ,\nC1830 ,C1831 ,C1832 ,C1833 ,C1834 ,C1835 ,\nC1836 ,C1837 ,C1838 ,C1841 ,C1842 ,C1843 ,\nC1844 ,C1845 ,C1846 ,C1848 ,C1849 ,C1850 ,\nC1851 ,C1852 ,C1853 ,C1855 ,C1857 ,C1858 ,\nC1859 ,C1860 ,C1861 ,C1862 ,C1864 ,C1865 ,\nC1867 ,C1868 ,C1869 ,C1870 ,C1871 ,C1872 ,\nC1874 ,C1875 ,C1876 ,C1877 ,C1882 ,C1883 ,\nC1884 ,C1886 ,C1887 ,C1889 ,C1890 ,C1891 ,\nC1892 ,C1893 ,C1897 ,C1898 ,C1899 ,C1900 ,\nC1901 ,"];376[shape=box, label="id:376 level: 14\n11: V921 V923 V925 V927 V928 \nV929 V930 V932 V934 V936 V938 \n1: C3504( V928 V929 ) "];324-&gt;376[label="10: V921 V923 V925 V927 V929 \nV930 V932 V934 V936 V938 \n0: "];377[shape=box, label="id:377 level: 14\n11: V801 V803 V805 V807 V809 \nV810 V811 V812 V814 V816 V818 \n1: C3445( V810 V811 ) "];325-&gt;377[label="10: V801 V803 V805 V807 V809 \nV811 V812 V814 V816 V818 \n0: "];378[shape=box, label="id:378 level: 14\n11: V1001 V1003 V1005 V1007 V1009 \nV1011 V1012 V1013 V1014 V1016 V1018 \n1: C3546( V1012 V1013 ) "];326-&gt;378[label="10: V1001 V1003 V1005 V1007 V1009 \nV1011 V1013 V1014 V1016 V1018 \n0: "];379[shape=box, label="id:379 level: 14\n11: V621 V623 V625 V627 V629 \nV631 V633 V634 V635 V636 V638 \n1: C3357( V634 V635 ) "];327-&gt;379[label="10: V621 V623 V625 V627 V629 \nV631 V633 V635 V636 V638 \n0: "];380[shape=box, label="id:380 level: 14\n11: V781 V783 V785 V787 V789 \nV791 V793 V795 V796 V797 V798 \n1: C3438( V796 V797 ) "];328-&gt;380[label="10: V781 V783 V785 V787 V789 \nV791 V793 V795 V797 V798 \n0: "];381[shape=box, label="id:381 level: 14\n11: V741 V743 V745 V747 V749 \nV751 V753 V755 V757 V758 V759 \n1: C3419( V758 V759 ) "];329-&gt;381[label="10: V741 V743 V745 V747 V749 \nV751 V753 V755 V757 V759 \n0: "];382[shape=box, label="id:382 level: 14\n2: V116 V117 \n1: C1160( V116 V117 ) "];330-&gt;382[label="1: V116 \n0: "];383[shape=box, label="id:383 level: 14\n41: V96 V100 V106 V108 V110 \nV112 V114 V118 V120 V122 V124 \nV327 V347 V367 V387 V407 V427 \nV467 V487 V527 V547 V567 V587 \nV607 V627 V647 V667 V687 V707 \nV727 V767 V827 V847 V867 V887 \nV907 V927 V947 V987 V1027 V1047 \n163: C962( V96 V327 ) C963( V96 V347 ) C964( V96 V367 ) C965( V96 V387 ) C966( V96 V407 ) \nC969( V96 V527 ) C970( V96 V587 ) C971( V96 V627 ) C972( V96 V647 ) C976( V96 V827 ) C977( V96 V867 ) \nC978( V96 V907 ) C979( V96 V927 ) C981( V96 V987 ) C1003( V100 V467 ) C1004( V100 V487 ) C1006( V100 V527 ) \nC1007( V100 V607 ) C1008( V100 V627 ) C1009( V100 V647 ) C1010( V100 V667 ) C1011( V100 V707 ) C1012( V100 V727 ) \nC1016( V100 V827 ) C1017( V100 V847 ) C1018( V100 V867 ) C1019( V100 V887 ) C1020( V100 V927 ) C1022( V100 V987 ) \nC1024( V100 V1027 ) C1025( V100 V1047 ) C1061( V106 V347 ) C1062( V106 V367 ) C1063( V106 V427 ) C1065( V106 V487 ) \nC1067( V106 V527 ) C1068( V106 V547 ) C1069( V106 V587 ) C1070( V106 V607 ) C1071( V106 V707 ) C1075( V106 V887 ) \nC1076( V106 V907 ) C1079( V106 V1047 ) C1081( V108 V110 ) C1082( V108 V327 ) C1083( V108 V407 ) C1085( V108 V487 ) \nC1087( V108 V567 ) C1088( V108 V607 ) C1089( V108 V627 ) C1090( V108 V707 ) C1091( V108 V727 ) C1093( V108 V867 ) \nC1094( V108 V887 ) C1095( V108 V907 ) C1096( V108 V947 ) C1098( V108 V1047 ) C1100( V110 V347 ) C1101( V110 V367 ) \nC1102( V110 V387 ) C1103( V110 V427 ) C1104( V110 V467 ) C1105( V110 V527 ) C1106( V110 V547 ) C1107( V110 V587 ) \nC1108( V110 V647 ) C1109( V110 V667 ) C1110( V110 V687 ) C1112( V110 V767 ) C1114( V110 V827 ) C1115( V110 V847 ) \nC1116( V110 V927 ) C1117( V110 V987 ) C1119( V110 V1027 ) C1121( V112 V114 ) C1122( V112 V327 ) C1123( V112 V367 ) \nC1125( V112 V467 ) C1127( V112 V567 ) C1128( V112 V627 ) C1129( V112 V647 ) C1130( V112 V687 ) C1131( V112 V707 ) \nC1133( V112 V767 ) C1136( V112 V887 ) C1137( V112 V907 ) C1138( V112 V947 ) C1142( V114 V347 ) C1143( V114 V387 ) \nC1144( V114 V407 ) C1145( V114 V427 ) C1146( V114 V487 ) C1147( V114 V527 ) C1148( V114 V547 ) C1149( V114 V587 ) \nC1150( V114 V607 ) C1151( V114 V667 ) C1152( V114 V727 ) C1153( V114 V827 ) C1154( V114 V847 ) C1155( V114 V867 ) \nC1156( V114 V927 ) C1157( V114 V987 ) C1158( V114 V1027 ) C1159( V114 V1047 ) C1185( V118</w:t>
      </w:r>
    </w:p>
    <w:p>
      <w:pPr>
        <w:pStyle w:val="PreformattedText"/>
        <w:bidi w:val="0"/>
        <w:spacing w:before="0" w:after="0"/>
        <w:jc w:val="left"/>
        <w:rPr/>
      </w:pPr>
      <w:r>
        <w:rPr/>
        <w:t xml:space="preserve"> </w:t>
      </w:r>
      <w:r>
        <w:rPr/>
        <w:t>V327 ) C1186( V118 V387 ) \nC1188( V118 V487 ) C1190( V118 V527 ) C1191( V118 V667 ) C1192( V118 V687 ) C1193( V118 V707 ) C1194( V118 V727 ) \nC1195( V118 V767 ) C1196( V118 V827 ) C1197( V118 V867 ) C1198( V118 V887 ) C1201( V120 V122 ) C1202( V120 V327 ) \nC1203( V120 V347 ) C1204( V120 V367 ) C1205( V120 V387 ) C1206( V120 V487 ) C1208( V120 V527 ) C1209( V120 V547 ) \nC1210( V120 V627 ) C1211( V120 V647 ) C1212( V120 V667 ) C1213( V120 V687 ) C1215( V120 V767 ) C1217( V120 V847 ) \nC1218( V120 V887 ) C1219( V120 V907 ) C1220( V120 V987 ) C1221( V120 V1027 ) C1222( V120 V1047 ) C1224( V122 V407 ) \nC1225( V122 V427 ) C1227( V122 V467 ) C1228( V122 V567 ) C1229( V122 V587 ) C1230( V122 V607 ) C1231( V122 V707 ) \nC1232( V122 V727 ) C1234( V122 V827 ) C1235( V122 V867 ) C1236( V122 V927 ) C1237( V122 V947 ) C1242( V124 V327 ) \nC1243( V124 V407 ) C1244( V124 V427 ) C1246( V124 V467 ) C1247( V124 V487 ) C1249( V124 V527 ) C1250( V124 V567 ) \nC1251( V124 V627 ) C1252( V124 V687 ) C1253( V124 V707 ) C1257( V124 V827 ) C1258( V124 V847 ) C1259( V124 V867 ) \nC1260( V124 V907 ) C1261( V124 V927 ) "];331-&gt;383[label="40: V96 V100 V106 V108 V110 \nV112 V118 V120 V122 V124 V327 \nV347 V367 V387 V407 V427 V467 \nV487 V527 V547 V567 V587 V607 \nV627 V647 V667 V687 V707 V727 \nV767 V827 V847 V867 V887 V907 \nV927 V947 V987 V1027 V1047 \n144: C962 ,C963 ,C964 ,C965 ,C966 ,\nC969 ,C970 ,C971 ,C972 ,C976 ,C977 ,\nC978 ,C979 ,C981 ,C1003 ,C1004 ,C1006 ,\nC1007 ,C1008 ,C1009 ,C1010 ,C1011 ,C1012 ,\nC1016 ,C1017 ,C1018 ,C1019 ,C1020 ,C1022 ,\nC1024 ,C1025 ,C1061 ,C1062 ,C1063 ,C1065 ,\nC1067 ,C1068 ,C1069 ,C1070 ,C1071 ,C1075 ,\nC1076 ,C1079 ,C1081 ,C1082 ,C1083 ,C1085 ,\nC1087 ,C1088 ,C1089 ,C1090 ,C1091 ,C1093 ,\nC1094 ,C1095 ,C1096 ,C1098 ,C1100 ,C1101 ,\nC1102 ,C1103 ,C1104 ,C1105 ,C1106 ,C1107 ,\nC1108 ,C1109 ,C1110 ,C1112 ,C1114 ,C1115 ,\nC1116 ,C1117 ,C1119 ,C1122 ,C1123 ,C1125 ,\nC1127 ,C1128 ,C1129 ,C1130 ,C1131 ,C1133 ,\nC1136 ,C1137 ,C1138 ,C1185 ,C1186 ,C1188 ,\nC1190 ,C1191 ,C1192 ,C1193 ,C1194 ,C1195 ,\nC1196 ,C1197 ,C1198 ,C1201 ,C1202 ,C1203 ,\nC1204 ,C1205 ,C1206 ,C1208 ,C1209 ,C1210 ,\nC1211 ,C1212 ,C1213 ,C1215 ,C1217 ,C1218 ,\nC1219 ,C1220 ,C1221 ,C1222 ,C1224 ,C1225 ,\nC1227 ,C1228 ,C1229 ,C1230 ,C1231 ,C1232 ,\nC1234 ,C1235 ,C1236 ,C1237 ,C1242 ,C1243 ,\nC1244 ,C1246 ,C1247 ,C1249 ,C1250 ,C1251 ,\nC1252 ,C1253 ,C1257 ,C1258 ,C1259 ,C1260 ,\nC1261 ,"];384[shape=box, label="id:384 level: 14\n11: V661 V663 V665 V667 V668 \nV669 V670 V672 V674 V676 V678 \n1: C3374( V668 V669 ) "];332-&gt;384[label="10: V661 V663 V665 V667 V669 \nV670 V672 V674 V676 V678 \n0: "];385[shape=box, label="id:385 level: 14\n11: V461 V463 V465 V467 V469 \nV470 V471 V472 V474 V476 V478 \n1: C3275( V470 V471 ) "];333-&gt;385[label="10: V461 V463 V465 V467 V469 \nV471 V472 V474 V476 V478 \n0: "];386[shape=box, label="id:386 level: 14\n11: V641 V643 V645 V647 V649 \nV651 V652 V653 V654 V656 V658 \n1: C3366( V652 V653 ) "];334-&gt;386[label="10: V641 V643 V645 V647 V649 \nV651 V653 V654 V656 V658 \n0: "];387[shape=box, label="id:387 level: 14\n11: V981 V983 V985 V987 V989 \nV991 V993 V994 V995 V996 V998 \n1: C3537( V994 V995 ) "];335-&gt;387[label="10: V981 V983 V985 V987 V989 \nV991 V993 V995 V996 V998 \n0: "];388[shape=box, label="id:388 level: 14\n11: V1021 V1023 V1025 V1027 V1029 \nV1031 V1033 V1035 V1036 V1037 V1038 \n1: C3558( V1036 V1037 ) "];336-&gt;388[label="10: V1021 V1023 V1025 V1027 V1029 \nV1031 V1033 V1035 V1037 V1038 \n0: "];389[shape=box, label="id:389 level: 14\n11: V841 V843 V845 V847 V849 \nV851 V853 V855 V857 V858 V859 \n1: C3469( V858 V859 ) "];337-&gt;389[label="10: V841 V843 V845 V847 V849 \nV851 V853 V855 V857 V859 \n0: "];390[shape=box, label="id:390 level: 14\n2: V148 V149 \n1: C1480( V148 V149 ) "];338-&gt;390[label="1: V148 \n0: "];391[shape=box, label="id:391 level: 14\n41: V128 V132 V138 V140 V142 \nV144 V146 V150 V152 V154 V156 \nV329 V349 V369 V389 V409 V429 \nV469 V489 V529 V549 V569 V589 \nV609 V629 V649 V669 V689 V709 \nV729 V769 V829 V849 V869 V889 \nV909 V929 V949 V989 V1029 V1049 \n163: C1282( V128 V329 ) C1283( V128 V349 ) C1284( V128 V369 ) C1285( V128 V389 ) C1286( V128 V409 ) \nC1289( V128 V529 ) C1290( V128 V589 ) C1291( V128 V629 ) C1292( V128 V649 ) C1296( V128 V829 ) C1297( V128 V869 ) \nC1298( V128 V909 ) C1299( V128 V929 ) C1301( V128 V989 ) C1323( V132 V469 ) C1324( V132 V489 ) C1326( V132 V529 ) \nC1327( V132 V609 ) C1328( V132 V629 ) C1329( V132 V649 ) C1330( V132 V669 ) C1331( V132 V709 ) C1332( V132 V729 ) \nC1336( V132 V829 ) C1337( V132 V849 ) C1338( V132 V869 ) C1339( V132 V889 ) C1340( V132 V929 ) C1342( V132 V989 ) \nC1344( V132 V1029 ) C1345( V132 V1049 ) C1381( V138 V349 ) C1382( V138 V369 ) C1383( V138 V429 ) C1385( V138 V489 ) \nC1387( V138 V529 ) C1388( V138 V549 ) C1389( V138 V589 ) C1390( V138 V609 ) C1391( V138 V709 ) C1395( V138 V889 ) \nC1396( V138 V909 ) C1399( V138 V1049 ) C1401( V140 V142 ) C1402( V140 V329 ) C1403( V140 V409 ) C1405( V140 V489 ) \nC1407( V140 V569 ) C1408( V140 V609 ) C1409( V140 V629 ) C1410( V140 V709 ) C1411( V140 V729 ) C1413( V140 V869 ) \nC1414( V140 V889 ) C1415( V140 V909 ) C1416( V140 V949 ) C1418( V140 V1049 ) C1420( V142 V349 ) C1421( V142 V369 ) \nC1422( V142 V389 ) C1423( V142 V429 ) C1424( V142 V469 ) C1425( V142 V529 ) C1426( V142 V549 ) C1427( V142 V589 ) \nC1428( V142 V649 ) C1429( V142 V669 ) C1430( V142 V689 ) C1432( V142 V769 ) C1434( V142 V829 ) C1435( V142 V849 ) \nC1436( V142 V929 ) C1437( V142 V989 ) C1439( V142 V1029 ) C1441( V144 V146 ) C1442( V144 V329 ) C1443( V144 V369 ) \nC1445( V144 V469 ) C1447( V144 V569 ) C1448( V144 V629 ) C1449( V144 V649 ) C1450( V144 V689 ) C1451( V144 V709 ) \nC1453( V144 V769 ) C1456( V144 V889 ) C1457( V144 V909 ) C1458( V144 V949 ) C1462( V146 V349 ) C1463( V146 V389 ) \nC1464( V146 V409 ) C1465( V146 V429 ) C1466( V146 V489 ) C1467( V146 V529 ) C1468( V146 V549 ) C1469( V146 V589 ) \nC1470( V146 V609 ) C1471( V146 V669 ) C1472( V146 V729 ) C1473( V146 V829 ) C1474( V146 V849 ) C1475( V146 V869 ) \nC1476( V146 V929 ) C1477( V146 V989 ) C1478( V146 V1029 ) C1479( V146 V1049 ) C1505( V150 V329 ) C1506( V150 V389 ) \nC1508( V150 V489 ) C1510( V150 V529 ) C1511( V150 V669 ) C1512( V150 V689 ) C1513( V150 V709 ) C1514( V150 V729 ) \nC1515( V150 V769 ) C1516( V150 V829 ) C1517( V150 V869 ) C1518( V150 V889 ) C1521( V152 V154 ) C1522( V152 V329 ) \nC1523( V152 V349 ) C1524( V152 V369 ) C1525( V152 V389 ) C1526( V152 V489 ) C1528( V152 V529 ) C1529( V152 V549 ) \nC1530( V152 V629 ) C1531( V152 V649 ) C1532( V152 V669 ) C1533( V152 V689 ) C1535( V152 V769 ) C1537( V152 V849 ) \nC1538( V152 V889 ) C1539( V152 V909 ) C1540( V152 V989 ) C1541( V152 V1029 ) C1542( V152 V1049 ) C1544( V154 V409 ) \nC1545( V154 V429 ) C1547( V154 V469 ) C1548( V154 V569 ) C1549( V154 V589 ) C1550( V154 V609 ) C1551( V154 V709 ) \nC1552( V154 V729 ) C1554( V154 V829 ) C1555( V154 V869 ) C1556( V154 V929 ) C1557( V154 V949 ) C1562( V156 V329 ) \nC1563( V156 V409 ) C1564( V156 V429 ) C1566( V156 V469 ) C1567( V156 V489 ) C1569( V156 V529 ) C1570( V156 V569 ) \nC1571( V156 V629 ) C1572( V156 V689 ) C1573( V156 V709 ) C1577( V156 V829 ) C1578( V156 V849 ) C1579( V156 V869 ) \nC1580( V156 V909 ) C1581( V156 V929 ) "];339-&gt;391[label="40: V128 V132 V138 V140 V142 \nV144 V150 V152 V154 V156 V329 \nV349 V369 V389 V409 V429 V469 \nV489 V529 V549 V569 V589 V609 \nV629 V649 V669 V689 V709 V729 \nV769 V829 V849 V869 V889 V909 \nV929 V949 V989 V1029 V1049 \n144: C1282 ,C1283 ,C1284 ,C1285 ,C1286 ,\nC1289 ,C1290 ,C1291 ,C1292 ,C1296 ,C1297 ,\nC1298 ,C1299 ,C1301 ,C1323 ,C1324 ,C1326 ,\nC1327 ,C1328 ,C1329 ,C1330 ,C1331 ,C1332 ,\nC1336 ,C1337 ,C1338 ,C1339 ,C1340 ,C1342 ,\nC1344 ,C1345 ,C1381 ,C1382 ,C1383 ,C1385 ,\nC1387 ,C1388 ,C1389 ,C1390 ,C1391 ,C1395 ,\nC1396 ,C1399 ,C1401 ,C1402 ,C1403 ,C1405 ,\nC1407 ,C1408 ,C1409 ,C1410 ,C1411 ,C1413 ,\nC1414 ,C1415 ,C1416 ,C1418 ,C1420 ,C1421 ,\nC1422 ,C1423 ,C1424 ,C1425 ,C1426 ,C1427 ,\nC1428 ,C1429 ,C1430 ,C1432 ,C1434 ,C1435 ,\nC1436 ,C1437 ,C1439 ,C1442 ,C1443 ,C1445 ,\nC1447 ,C1448 ,C1449 ,C1450 ,C1451 ,C1453 ,\nC1456 ,C1457 ,C1458 ,C1505 ,C1506 ,C1508 ,\nC1510 ,C1511 ,C1512 ,C1513 ,C1514 ,C1515 ,\nC1516 ,C1517 ,C1518 ,C1521 ,C1522 ,C1523 ,\nC1524 ,C1525 ,C1526 ,C1528 ,C1529 ,C1530 ,\nC1531 ,C1532 ,C1533 ,C1535 ,C1537 ,C1538 ,\nC1539 ,C1540 ,C1541 ,C1542 ,C1544 ,C1545 ,\nC1547 ,C1548 ,C1549 ,C1550 ,C1551 ,C1552 ,\nC1554 ,C1555 ,C1556 ,C1557 ,C1562 ,C1563 ,\nC1564 ,C1566 ,C1567 ,C1569 ,C1570 ,C1571 ,\nC1572 ,C1573 ,C1577 ,C1578 ,C1579 ,C1580 ,\nC1581 ,"];392[shape=box, label="id:392 level: 14\n11: V601 V603 V605 V607 V608 \nV609 V610 V612 V614 V616 V618 \n1: C3344( V608 V609 ) "];340-&gt;392[label="10: V601 V603 V605 V607 V609 \nV610 V612 V614 V616 V618 \n0: "];393[shape=box, label="id:393 level: 14\n11: V1041 V1043 V1045 V1047 V1049 \nV1050 V1051 V1052 V1054 V1056 V1058 \n1: C3565( V1050 V1051 ) "];341-&gt;393[label="10: V1041 V1043 V1045 V1047 V1049 \nV1051 V1052 V1054 V1056 V1058 \n0: "];394[shape=box, label="id:394 level: 14\n11: V721 V723 V725 V727 V729 \nV731 V732 V733 V734 V736 V738 \n1: C3406( V732 V733 ) "];342-&gt;394[label="10: V721 V723 V725 V727 V729 \nV731 V733 V734 V736 V738 \n0: "];395[shape=box, label="id:395 level: 14\n11: V881 V883 V885 V887 V889 \nV891 V893 V894 V895 V896 V898 \n1: C3487( V894 V895 ) "];343-&gt;395[label="10: V881 V883 V885 V887 V889 \nV891 V893 V895 V896 V898 \n0: "];396[shape=box, label="id:396 level: 14\n11: V701 V703 V705 V707 V709 \nV711 V713 V715 V716 V717 V718 \n1: C3398( V716 V717 ) "];344-&gt;396[label="10: V701 V703 V705 V707 V709 \nV711 V713 V715 V717 V718 \n0: "];397[shape=box, label="id:397 level: 14\n11: V481 V483 V485 V487 V489 \nV491 V493 V495 V497 V498 V499 \n1: C3289( V498 V499 ) "];345-&gt;397[label="10: V481 V483 V485 V487 V489 \nV491 V493 V495 V497 V499 \n0: "];398[shape=box, label="id:398 level: 14\n2: V212 V213 \n1: C2120( V212 V213 ) "];346-&gt;398[label="1: V212 \n0: "];399[shape=box,</w:t>
      </w:r>
    </w:p>
    <w:p>
      <w:pPr>
        <w:pStyle w:val="PreformattedText"/>
        <w:bidi w:val="0"/>
        <w:spacing w:before="0" w:after="0"/>
        <w:jc w:val="left"/>
        <w:rPr/>
      </w:pPr>
      <w:r>
        <w:rPr/>
        <w:t xml:space="preserve"> </w:t>
      </w:r>
      <w:r>
        <w:rPr/>
        <w:t>label="id:399 level: 14\n41: V192 V196 V202 V204 V206 \nV208 V210 V214 V216 V218 V220 \nV333 V353 V373 V393 V413 V433 \nV473 V493 V533 V553 V573 V593 \nV613 V633 V653 V673 V693 V713 \nV733 V773 V833 V853 V873 V893 \nV913 V933 V953 V993 V1033 V1053 \n163: C1922( V192 V333 ) C1923( V192 V353 ) C1924( V192 V373 ) C1925( V192 V393 ) C1926( V192 V413 ) \nC1929( V192 V533 ) C1930( V192 V593 ) C1931( V192 V633 ) C1932( V192 V653 ) C1936( V192 V833 ) C1937( V192 V873 ) \nC1938( V192 V913 ) C1939( V192 V933 ) C1941( V192 V993 ) C1963( V196 V473 ) C1964( V196 V493 ) C1966( V196 V533 ) \nC1967( V196 V613 ) C1968( V196 V633 ) C1969( V196 V653 ) C1970( V196 V673 ) C1971( V196 V713 ) C1972( V196 V733 ) \nC1976( V196 V833 ) C1977( V196 V853 ) C1978( V196 V873 ) C1979( V196 V893 ) C1980( V196 V933 ) C1982( V196 V993 ) \nC1984( V196 V1033 ) C1985( V196 V1053 ) C2021( V202 V353 ) C2022( V202 V373 ) C2023( V202 V433 ) C2025( V202 V493 ) \nC2027( V202 V533 ) C2028( V202 V553 ) C2029( V202 V593 ) C2030( V202 V613 ) C2031( V202 V713 ) C2035( V202 V893 ) \nC2036( V202 V913 ) C2039( V202 V1053 ) C2041( V204 V206 ) C2042( V204 V333 ) C2043( V204 V413 ) C2045( V204 V493 ) \nC2047( V204 V573 ) C2048( V204 V613 ) C2049( V204 V633 ) C2050( V204 V713 ) C2051( V204 V733 ) C2053( V204 V873 ) \nC2054( V204 V893 ) C2055( V204 V913 ) C2056( V204 V953 ) C2058( V204 V1053 ) C2060( V206 V353 ) C2061( V206 V373 ) \nC2062( V206 V393 ) C2063( V206 V433 ) C2064( V206 V473 ) C2065( V206 V533 ) C2066( V206 V553 ) C2067( V206 V593 ) \nC2068( V206 V653 ) C2069( V206 V673 ) C2070( V206 V693 ) C2072( V206 V773 ) C2074( V206 V833 ) C2075( V206 V853 ) \nC2076( V206 V933 ) C2077( V206 V993 ) C2079( V206 V1033 ) C2081( V208 V210 ) C2082( V208 V333 ) C2083( V208 V373 ) \nC2085( V208 V473 ) C2087( V208 V573 ) C2088( V208 V633 ) C2089( V208 V653 ) C2090( V208 V693 ) C2091( V208 V713 ) \nC2093( V208 V773 ) C2096( V208 V893 ) C2097( V208 V913 ) C2098( V208 V953 ) C2102( V210 V353 ) C2103( V210 V393 ) \nC2104( V210 V413 ) C2105( V210 V433 ) C2106( V210 V493 ) C2107( V210 V533 ) C2108( V210 V553 ) C2109( V210 V593 ) \nC2110( V210 V613 ) C2111( V210 V673 ) C2112( V210 V733 ) C2113( V210 V833 ) C2114( V210 V853 ) C2115( V210 V873 ) \nC2116( V210 V933 ) C2117( V210 V993 ) C2118( V210 V1033 ) C2119( V210 V1053 ) C2145( V214 V333 ) C2146( V214 V393 ) \nC2148( V214 V493 ) C2150( V214 V533 ) C2151( V214 V673 ) C2152( V214 V693 ) C2153( V214 V713 ) C2154( V214 V733 ) \nC2155( V214 V773 ) C2156( V214 V833 ) C2157( V214 V873 ) C2158( V214 V893 ) C2161( V216 V218 ) C2162( V216 V333 ) \nC2163( V216 V353 ) C2164( V216 V373 ) C2165( V216 V393 ) C2166( V216 V493 ) C2168( V216 V533 ) C2169( V216 V553 ) \nC2170( V216 V633 ) C2171( V216 V653 ) C2172( V216 V673 ) C2173( V216 V693 ) C2175( V216 V773 ) C2177( V216 V853 ) \nC2178( V216 V893 ) C2179( V216 V913 ) C2180( V216 V993 ) C2181( V216 V1033 ) C2182( V216 V1053 ) C2184( V218 V413 ) \nC2185( V218 V433 ) C2187( V218 V473 ) C2188( V218 V573 ) C2189( V218 V593 ) C2190( V218 V613 ) C2191( V218 V713 ) \nC2192( V218 V733 ) C2194( V218 V833 ) C2195( V218 V873 ) C2196( V218 V933 ) C2197( V218 V953 ) C2202( V220 V333 ) \nC2203( V220 V413 ) C2204( V220 V433 ) C2206( V220 V473 ) C2207( V220 V493 ) C2209( V220 V533 ) C2210( V220 V573 ) \nC2211( V220 V633 ) C2212( V220 V693 ) C2213( V220 V713 ) C2217( V220 V833 ) C2218( V220 V853 ) C2219( V220 V873 ) \nC2220( V220 V913 ) C2221( V220 V933 ) "];347-&gt;399[label="40: V192 V196 V202 V204 V206 \nV208 V214 V216 V218 V220 V333 \nV353 V373 V393 V413 V433 V473 \nV493 V533 V553 V573 V593 V613 \nV633 V653 V673 V693 V713 V733 \nV773 V833 V853 V873 V893 V913 \nV933 V953 V993 V1033 V1053 \n144: C1922 ,C1923 ,C1924 ,C1925 ,C1926 ,\nC1929 ,C1930 ,C1931 ,C1932 ,C1936 ,C1937 ,\nC1938 ,C1939 ,C1941 ,C1963 ,C1964 ,C1966 ,\nC1967 ,C1968 ,C1969 ,C1970 ,C1971 ,C1972 ,\nC1976 ,C1977 ,C1978 ,C1979 ,C1980 ,C1982 ,\nC1984 ,C1985 ,C2021 ,C2022 ,C2023 ,C2025 ,\nC2027 ,C2028 ,C2029 ,C2030 ,C2031 ,C2035 ,\nC2036 ,C2039 ,C2041 ,C2042 ,C2043 ,C2045 ,\nC2047 ,C2048 ,C2049 ,C2050 ,C2051 ,C2053 ,\nC2054 ,C2055 ,C2056 ,C2058 ,C2060 ,C2061 ,\nC2062 ,C2063 ,C2064 ,C2065 ,C2066 ,C2067 ,\nC2068 ,C2069 ,C2070 ,C2072 ,C2074 ,C2075 ,\nC2076 ,C2077 ,C2079 ,C2082 ,C2083 ,C2085 ,\nC2087 ,C2088 ,C2089 ,C2090 ,C2091 ,C2093 ,\nC2096 ,C2097 ,C2098 ,C2145 ,C2146 ,C2148 ,\nC2150 ,C2151 ,C2152 ,C2153 ,C2154 ,C2155 ,\nC2156 ,C2157 ,C2158 ,C2161 ,C2162 ,C2163 ,\nC2164 ,C2165 ,C2166 ,C2168 ,C2169 ,C2170 ,\nC2171 ,C2172 ,C2173 ,C2175 ,C2177 ,C2178 ,\nC2179 ,C2180 ,C2181 ,C2182 ,C2184 ,C2185 ,\nC2187 ,C2188 ,C2189 ,C2190 ,C2191 ,C2192 ,\nC2194 ,C2195 ,C2196 ,C2197 ,C2202 ,C2203 ,\nC2204 ,C2206 ,C2207 ,C2209 ,C2210 ,C2211 ,\nC2212 ,C2213 ,C2217 ,C2218 ,C2219 ,C2220 ,\nC2221 ,"];400[shape=box, label="id:400 level: 14\n11: V581 V582 V583 V584 V586 \nV588 V590 V592 V594 V596 V598 \n1: C3331( V582 V583 ) "];348-&gt;400[label="10: V581 V583 V584 V586 V588 \nV590 V592 V594 V596 V598 \n0: "];401[shape=box, label="id:401 level: 14\n11: V361 V363 V364 V365 V366 \nV368 V370 V372 V374 V376 V378 \n1: C3222( V364 V365 ) "];349-&gt;401[label="10: V361 V363 V365 V366 V368 \nV370 V372 V374 V376 V378 \n0: "];402[shape=box, label="id:402 level: 14\n11: V341 V343 V345 V346 V347 \nV348 V350 V352 V354 V356 V358 \n1: C3213( V346 V347 ) "];350-&gt;402[label="10: V341 V343 V345 V347 V348 \nV350 V352 V354 V356 V358 \n0: "];403[shape=box, label="id:403 level: 14\n11: V541 V543 V545 V547 V548 \nV549 V550 V552 V554 V556 V558 \n1: C3314( V548 V549 ) "];351-&gt;403[label="10: V541 V543 V545 V547 V549 \nV550 V552 V554 V556 V558 \n0: "];404[shape=box, label="id:404 level: 14\n11: V901 V903 V905 V907 V909 \nV910 V911 V912 V914 V916 V918 \n1: C3495( V910 V911 ) "];352-&gt;404[label="10: V901 V903 V905 V907 V909 \nV911 V912 V914 V916 V918 \n0: "];405[shape=box, label="id:405 level: 14\n11: V941 V943 V945 V947 V949 \nV951 V952 V953 V954 V956 V958 \n1: C3516( V952 V953 ) "];353-&gt;405[label="10: V941 V943 V945 V947 V949 \nV951 V953 V954 V956 V958 \n0: "];406[shape=box, label="id:406 level: 14\n11: V561 V563 V565 V567 V569 \nV571 V573 V574 V575 V576 V578 \n1: C3327( V574 V575 ) "];354-&gt;406[label="10: V561 V563 V565 V567 V569 \nV571 V573 V575 V576 V578 \n0: "];407[shape=box, label="id:407 level: 14\n11: V401 V403 V405 V407 V409 \nV411 V413 V415 V416 V417 V418 \n1: C3248( V416 V417 ) "];355-&gt;407[label="10: V401 V403 V405 V407 V409 \nV411 V413 V415 V417 V418 \n0: "];408[shape=box, label="id:408 level: 14\n41: V224 V228 V232 V234 V236 \nV238 V240 V242 V246 V248 V250 \nV252 V335 V355 V375 V395 V415 \nV435 V475 V495 V555 V575 V595 \nV615 V635 V655 V675 V695 V715 \nV735 V775 V835 V855 V875 V895 \nV915 V935 V955 V995 V1035 V1055 \n174: C2242( V224 V335 ) C2243( V224 V355 ) C2244( V224 V375 ) C2245( V224 V395 ) C2246( V224 V415 ) \nC2250( V224 V595 ) C2251( V224 V635 ) C2252( V224 V655 ) C2256( V224 V835 ) C2257( V224 V875 ) C2258( V224 V915 ) \nC2259( V224 V935 ) C2261( V224 V995 ) C2283( V228 V475 ) C2284( V228 V495 ) C2287( V228 V615 ) C2288( V228 V635 ) \nC2289( V228 V655 ) C2290( V228 V675 ) C2291( V228 V715 ) C2292( V228 V735 ) C2296( V228 V835 ) C2297( V228 V855 ) \nC2298( V228 V875 ) C2299( V228 V895 ) C2300( V228 V935 ) C2302( V228 V995 ) C2304( V228 V1035 ) C2305( V228 V1055 ) \nC2321( V232 V234 ) C2322( V232 V335 ) C2323( V232 V395 ) C2324( V232 V415 ) C2325( V232 V475 ) C2326( V232 V575 ) \nC2327( V232 V635 ) C2328( V232 V655 ) C2329( V232 V675 ) C2330( V232 V695 ) C2331( V232 V735 ) C2332( V232 V775 ) \nC2333( V232 V835 ) C2334( V232 V855 ) C2335( V232 V875 ) C2336( V232 V935 ) C2337( V232 V955 ) C2338( V232 V995 ) \nC2339( V232 V1035 ) C2341( V234 V355 ) C2342( V234 V375 ) C2343( V234 V435 ) C2345( V234 V495 ) C2348( V234 V555 ) \nC2349( V234 V595 ) C2350( V234 V615 ) C2351( V234 V715 ) C2355( V234 V895 ) C2356( V234 V915 ) C2359( V234 V1055 ) \nC2361( V236 V238 ) C2362( V236 V335 ) C2363( V236 V415 ) C2365( V236 V495 ) C2367( V236 V575 ) C2368( V236 V615 ) \nC2369( V236 V635 ) C2370( V236 V715 ) C2371( V236 V735 ) C2373( V236 V875 ) C2374( V236 V895 ) C2375( V236 V915 ) \nC2376( V236 V955 ) C2378( V236 V1055 ) C2380( V238 V355 ) C2381( V238 V375 ) C2382( V238 V395 ) C2383( V238 V435 ) \nC2384( V238 V475 ) C2386( V238 V555 ) C2387( V238 V595 ) C2388( V238 V655 ) C2389( V238 V675 ) C2390( V238 V695 ) \nC2392( V238 V775 ) C2394( V238 V835 ) C2395( V238 V855 ) C2396( V238 V935 ) C2397( V238 V995 ) C2399( V238 V1035 ) \nC2401( V240 V242 ) C2402( V240 V335 ) C2403( V240 V375 ) C2405( V240 V475 ) C2407( V240 V575 ) C2408( V240 V635 ) \nC2409( V240 V655 ) C2410( V240 V695 ) C2411( V240 V715 ) C2413( V240 V775 ) C2416( V240 V895 ) C2417( V240 V915 ) \nC2418( V240 V955 ) C2422( V242 V355 ) C2423( V242 V395 ) C2424( V242 V415 ) C2425( V242 V435 ) C2426( V242 V495 ) \nC2428( V242 V555 ) C2429( V242 V595 ) C2430( V242 V615 ) C2431( V242 V675 ) C2432( V242 V735 ) C2433( V242 V835 ) \nC2434( V242 V855 ) C2435( V242 V875 ) C2436( V242 V935 ) C2437( V242 V995 ) C2438( V242 V1035 ) C2439( V242 V1055 ) \nC2465( V246 V335 ) C2466( V246 V395 ) C2468( V246 V495 ) C2471( V246 V675 ) C2472( V246 V695 ) C2473( V246 V715 ) \nC2474( V246 V735 ) C2475( V246 V775 ) C2476( V246 V835 ) C2477( V246 V875 ) C2478( V246 V895 ) C2481( V248 V250 ) \nC2482( V248 V335 ) C2483( V248 V355 ) C2484( V248 V375 ) C2485( V248 V395 ) C2486( V248 V495 ) C2489( V248 V555 ) \nC2490( V248 V635 ) C2491( V248 V655 ) C2492( V248 V675 ) C2493( V248 V695 ) C2495( V248 V775 ) C2497( V248 V855 ) \nC2498( V248 V895 ) C2499( V248 V915 ) C2500( V248 V995 ) C2501( V248 V1035 ) C2502( V248 V1055 ) C2504( V250 V415 ) \nC2505( V250 V435 ) C2507( V250 V475 ) C2508( V250 V575 ) C2509( V250 V595 ) C2510( V250 V615 ) C2511( V250 V715 ) \nC2512( V250 V735 ) C2514( V250 V835 ) C2515( V250 V875 ) C2516( V250 V935 ) C2517( V250 V955 ) C2522( V252 V335 ) \nC2523( V252 V415 ) C2524( V252 V435 ) C2526( V252 V475 ) C2527( V252 V495 ) C2530( V252 V575 ) C2531( V252 V635 ) \nC2532( V252</w:t>
      </w:r>
    </w:p>
    <w:p>
      <w:pPr>
        <w:pStyle w:val="PreformattedText"/>
        <w:bidi w:val="0"/>
        <w:spacing w:before="0" w:after="0"/>
        <w:jc w:val="left"/>
        <w:rPr/>
      </w:pPr>
      <w:r>
        <w:rPr/>
        <w:t xml:space="preserve"> </w:t>
      </w:r>
      <w:r>
        <w:rPr/>
        <w:t>V695 ) C2533( V252 V715 ) C2537( V252 V835 ) C2538( V252 V855 ) C2539( V252 V875 ) C2540( V252 V915 ) \nC2541( V252 V935 ) "];357-&gt;408[label="40: V224 V228 V234 V236 V238 \nV240 V242 V246 V248 V250 V252 \nV335 V355 V375 V395 V415 V435 \nV475 V495 V555 V575 V595 V615 \nV635 V655 V675 V695 V715 V735 \nV775 V835 V855 V875 V895 V915 \nV935 V955 V995 V1035 V1055 \n155: C2242 ,C2243 ,C2244 ,C2245 ,C2246 ,\nC2250 ,C2251 ,C2252 ,C2256 ,C2257 ,C2258 ,\nC2259 ,C2261 ,C2283 ,C2284 ,C2287 ,C2288 ,\nC2289 ,C2290 ,C2291 ,C2292 ,C2296 ,C2297 ,\nC2298 ,C2299 ,C2300 ,C2302 ,C2304 ,C2305 ,\nC2341 ,C2342 ,C2343 ,C2345 ,C2348 ,C2349 ,\nC2350 ,C2351 ,C2355 ,C2356 ,C2359 ,C2361 ,\nC2362 ,C2363 ,C2365 ,C2367 ,C2368 ,C2369 ,\nC2370 ,C2371 ,C2373 ,C2374 ,C2375 ,C2376 ,\nC2378 ,C2380 ,C2381 ,C2382 ,C2383 ,C2384 ,\nC2386 ,C2387 ,C2388 ,C2389 ,C2390 ,C2392 ,\nC2394 ,C2395 ,C2396 ,C2397 ,C2399 ,C2401 ,\nC2402 ,C2403 ,C2405 ,C2407 ,C2408 ,C2409 ,\nC2410 ,C2411 ,C2413 ,C2416 ,C2417 ,C2418 ,\nC2422 ,C2423 ,C2424 ,C2425 ,C2426 ,C2428 ,\nC2429 ,C2430 ,C2431 ,C2432 ,C2433 ,C2434 ,\nC2435 ,C2436 ,C2437 ,C2438 ,C2439 ,C2465 ,\nC2466 ,C2468 ,C2471 ,C2472 ,C2473 ,C2474 ,\nC2475 ,C2476 ,C2477 ,C2478 ,C2481 ,C2482 ,\nC2483 ,C2484 ,C2485 ,C2486 ,C2489 ,C2490 ,\nC2491 ,C2492 ,C2493 ,C2495 ,C2497 ,C2498 ,\nC2499 ,C2500 ,C2501 ,C2502 ,C2504 ,C2505 ,\nC2507 ,C2508 ,C2509 ,C2510 ,C2511 ,C2512 ,\nC2514 ,C2515 ,C2516 ,C2517 ,C2522 ,C2523 ,\nC2524 ,C2526 ,C2527 ,C2530 ,C2531 ,C2532 ,\nC2533 ,C2537 ,C2538 ,C2539 ,C2540 ,C2541 ,"];409[shape=box, label="id:409 level: 14\n14: V65 V66 V71 V72 V73 \nV75 V77 V79 V81 V83 V87 \nV91 V93 V95 \n4: C720( V72 V73 ) C3596( V65 V71 V73 V77 V81 V87 V91 V95 ) C3597( V65 V71 V75 V77 V83 V87 V91 V95 ) C3599( V65 V71 V75 V79 V83 V87 V91 V93 ) "];358-&gt;409[label="13: V65 V66 V71 V72 V75 \nV77 V79 V81 V83 V87 V91 \nV93 V95 \n2: C3597 ,C3599 ,"];410[shape=box, label="id:410 level: 14\n14: V33 V34 V39 V40 V41 \nV43 V45 V47 V49 V51 V55 \nV59 V61 V63 \n4: C400( V40 V41 ) C3583( V33 V39 V41 V45 V49 V55 V59 V63 ) C3584( V33 V39 V43 V45 V51 V55 V59 V63 ) C3586( V33 V39 V43 V47 V51 V55 V59 V61 ) "];359-&gt;410[label="13: V33 V34 V39 V40 V43 \nV45 V47 V49 V51 V55 V59 \nV61 V63 \n2: C3584 ,C3586 ,"];411[shape=box, label="id:411 level: 14\n11: V421 V423 V424 V425 V426 \nV428 V430 V432 V434 V436 V438 \n1: C3252( V424 V425 ) "];360-&gt;411[label="10: V421 V423 V425 V426 V428 \nV430 V432 V434 V436 V438 \n0: "];412[shape=box, label="id:412 level: 14\n15: V288 V290 V295 V296 V298 \nV300 V302 V304 V306 V311 V312 \nV314 V316 V318 V319 \n7: C2881( V288 V290 ) C2961( V296 V298 ) C3001( V300 V302 ) C3041( V304 V306 ) C3121( V312 V314 ) \nC3161( V316 V318 ) C3184( V318 V319 ) "];361-&gt;412[label="14: V288 V290 V295 V296 V298 \nV300 V302 V304 V306 V311 V312 \nV314 V316 V318 \n6: C2881 ,C2961 ,C3001 ,C3041 ,C3121 ,\nC3161 ,"];413[shape=box, label="id:413 level: 14\n11: V381 V383 V384 V385 V386 \nV388 V390 V392 V394 V396 V398 \n1: C3232( V384 V385 ) "];362-&gt;413[label="10: V381 V383 V385 V386 V388 \nV390 V392 V394 V396 V398 \n0: "];414[shape=box, label="id:414 level: 14\n11: V761 V763 V765 V766 V767 \nV768 V770 V772 V774 V776 V778 \n1: C3423( V766 V767 ) "];363-&gt;414[label="10: V761 V763 V765 V767 V768 \nV770 V772 V774 V776 V778 \n0: "];415[shape=box, label="id:415 level: 14\n11: V681 V683 V685 V687 V688 \nV689 V690 V692 V694 V696 V698 \n1: C3384( V688 V689 ) "];364-&gt;415[label="10: V681 V683 V685 V687 V689 \nV690 V692 V694 V696 V698 \n0: "];416[shape=box, label="id:416 level: 14\n11: V321 V323 V325 V327 V329 \nV330 V331 V332 V334 V336 V338 \n1: C3205( V330 V331 ) "];365-&gt;416[label="10: V321 V323 V325 V327 V329 \nV331 V332 V334 V336 V338 \n0: "];417[shape=box, label="id:417 level: 14\n28: V256 V258 V260 V262 V264 \nV266 V268 V270 V272 V274 V278 \nV280 V282 V284 V286 V337 V357 \nV377 V397 V417 V437 V557 V577 \nV597 V697 V777 V917 V957 \n102: C2561( V256 V258 ) C2562( V256 V337 ) C2563( V256 V357 ) C2564( V256 V377 ) C2565( V256 V397 ) \nC2566( V256 V417 ) C2570( V256 V597 ) C2578( V256 V917 ) C2584( V258 V437 ) C2587( V258 V557 ) C2588( V258 V577 ) \nC2591( V258 V697 ) C2594( V258 V777 ) C2597( V258 V957 ) C2601( V260 V262 ) C2627( V262 V337 ) C2628( V262 V357 ) \nC2629( V262 V377 ) C2630( V262 V397 ) C2631( V262 V417 ) C2632( V262 V437 ) C2633( V262 V557 ) C2634( V262 V577 ) \nC2635( V262 V597 ) C2636( V262 V697 ) C2637( V262 V777 ) C2638( V262 V917 ) C2639( V262 V957 ) C2641( V264 V266 ) \nC2642( V264 V337 ) C2643( V264 V397 ) C2644( V264 V417 ) C2646( V264 V577 ) C2650( V264 V697 ) C2652( V264 V777 ) \nC2657( V264 V957 ) C2661( V266 V357 ) C2662( V266 V377 ) C2663( V266 V437 ) C2668( V266 V557 ) C2669( V266 V597 ) \nC2676( V266 V917 ) C2681( V268 V270 ) C2682( V268 V337 ) C2683( V268 V417 ) C2687( V268 V577 ) C2695( V268 V917 ) \nC2696( V268 V957 ) C2700( V270 V357 ) C2701( V270 V377 ) C2702( V270 V397 ) C2703( V270 V437 ) C2706( V270 V557 ) \nC2707( V270 V597 ) C2710( V270 V697 ) C2712( V270 V777 ) C2721( V272 V274 ) C2722( V272 V337 ) C2723( V272 V377 ) \nC2727( V272 V577 ) C2730( V272 V697 ) C2733( V272 V777 ) C2737( V272 V917 ) C2738( V272 V957 ) C2742( V274 V357 ) \nC2743( V274 V397 ) C2744( V274 V417 ) C2745( V274 V437 ) C2748( V274 V557 ) C2749( V274 V597 ) C2785( V278 V337 ) \nC2786( V278 V397 ) C2792( V278 V697 ) C2795( V278 V777 ) C2801( V280 V282 ) C2802( V280 V337 ) C2803( V280 V357 ) \nC2804( V280 V377 ) C2805( V280 V397 ) C2809( V280 V557 ) C2813( V280 V697 ) C2815( V280 V777 ) C2819( V280 V917 ) \nC2824( V282 V417 ) C2825( V282 V437 ) C2828( V282 V577 ) C2829( V282 V597 ) C2837( V282 V957 ) C2841( V284 V286 ) \nC2842( V284 V337 ) C2843( V284 V417 ) C2844( V284 V437 ) C2850( V284 V577 ) C2852( V284 V697 ) C2860( V284 V917 ) \nC2865( V286 V357 ) C2866( V286 V377 ) C2867( V286 V397 ) C2868( V286 V557 ) C2869( V286 V597 ) C2874( V286 V777 ) \nC2876( V286 V957 ) "];366-&gt;417[label="27: V256 V258 V260 V264 V266 \nV268 V270 V272 V274 V278 V280 \nV282 V284 V286 V337 V357 V377 \nV397 V417 V437 V557 V577 V597 \nV697 V777 V917 V957 \n88: C2561 ,C2562 ,C2563 ,C2564 ,C2565 ,\nC2566 ,C2570 ,C2578 ,C2584 ,C2587 ,C2588 ,\nC2591 ,C2594 ,C2597 ,C2641 ,C2642 ,C2643 ,\nC2644 ,C2646 ,C2650 ,C2652 ,C2657 ,C2661 ,\nC2662 ,C2663 ,C2668 ,C2669 ,C2676 ,C2681 ,\nC2682 ,C2683 ,C2687 ,C2695 ,C2696 ,C2700 ,\nC2701 ,C2702 ,C2703 ,C2706 ,C2707 ,C2710 ,\nC2712 ,C2721 ,C2722 ,C2723 ,C2727 ,C2730 ,\nC2733 ,C2737 ,C2738 ,C2742 ,C2743 ,C2744 ,\nC2745 ,C2748 ,C2749 ,C2785 ,C2786 ,C2792 ,\nC2795 ,C2801 ,C2802 ,C2803 ,C2804 ,C2805 ,\nC2809 ,C2813 ,C2815 ,C2819 ,C2824 ,C2825 ,\nC2828 ,C2829 ,C2837 ,C2841 ,C2842 ,C2843 ,\nC2844 ,C2850 ,C2852 ,C2860 ,C2865 ,C2866 ,\nC2867 ,C2868 ,C2869 ,C2874 ,C2876 ,"];418[shape=box, label="id:418 level: 14\n13: V1 V3 V7 V9 V11 \nV12 V13 V17 V19 V23 V27 \nV29 V31 \n6: C120( V12 V13 ) C3570( V1 V7 V9 V13 V17 V23 V27 V31 ) C3571( V1 V7 V11 V13 V19 V23 V27 V31 ) C3574( V3 V7 V9 V13 V19 V23 V27 V29 ) C3577( V3 V7 V11 V13 V17 V23 V27 V31 ) \nC3578( V3 V7 V11 V13 V19 V23 V27 V31 ) "];367-&gt;418[label="12: V1 V3 V7 V9 V11 \nV12 V17 V19 V23 V27 V29 \nV31 \n0: "];419[shape=box, label="id:419 level: 15\n11: V961 V963 V965 V966 V967 \nV968 V970 V972 V974 V976 V978 \n1: C3523( V966 V967 ) "];368-&gt;419[label="10: V961 V963 V965 V967 V968 \nV970 V972 V974 V976 V978 \n0: "];420[shape=box, label="id:420 level: 15\n11: V501 V503 V505 V507 V508 \nV509 V510 V512 V514 V516 V518 \n1: C3294( V508 V509 ) "];369-&gt;420[label="10: V501 V503 V505 V507 V509 \nV510 V512 V514 V516 V518 \n0: "];421[shape=box, label="id:421 level: 15\n11: V441 V443 V445 V447 V449 \nV450 V451 V452 V454 V456 V458 \n1: C3265( V450 V451 ) "];370-&gt;421[label="10: V441 V443 V445 V447 V449 \nV451 V452 V454 V456 V458 \n0: "];422[shape=box, label="id:422 level: 15\n11: V861 V863 V865 V867 V869 \nV871 V872 V873 V874 V876 V878 \n1: C3476( V872 V873 ) "];371-&gt;422[label="10: V861 V863 V865 V867 V869 \nV871 V873 V874 V876 V878 \n0: "];423[shape=box, label="id:423 level: 15\n11: V821 V823 V825 V827 V829 \nV831 V833 V834 V835 V836 V838 \n1: C3457( V834 V835 ) "];372-&gt;423[label="10: V821 V823 V825 V827 V829 \nV831 V833 V835 V836 V838 \n0: "];424[shape=box, label="id:424 level: 15\n11: V521 V523 V525 V527 V529 \nV531 V533 V535 V536 V537 V538 \n1: C3308( V536 V537 ) "];373-&gt;424[label="10: V521 V523 V525 V527 V529 \nV531 V533 V535 V537 V538 \n0: "];425[shape=box, label="id:425 level: 15\n41: V160 V164 V168 V170 V172 \nV174 V176 V178 V182 V184 V186 \nV188 V331 V351 V371 V391 V411 \nV431 V471 V491 V551 V571 V591 \nV611 V631 V651 V671 V691 V711 \nV731 V771 V831 V851 V871 V891 \nV911 V931 V951 V991 V1031 V1051 \n174: C1602( V160 V331 ) C1603( V160 V351 ) C1604( V160 V371 ) C1605( V160 V391 ) C1606( V160 V411 ) \nC1610( V160 V591 ) C1611( V160 V631 ) C1612( V160 V651 ) C1616( V160 V831 ) C1617( V160 V871 ) C1618( V160 V911 ) \nC1619( V160 V931 ) C1621( V160 V991 ) C1643( V164 V471 ) C1644( V164 V491 ) C1647( V164 V611 ) C1648( V164 V631 ) \nC1649( V164 V651 ) C1650( V164 V671 ) C1651( V164 V711 ) C1652( V164 V731 ) C1656( V164 V831 ) C1657( V164 V851 ) \nC1658( V164 V871 ) C1659( V164 V891 ) C1660( V164 V931 ) C1662( V164 V991 ) C1664( V164 V1031 ) C1665( V164 V1051 ) \nC1681( V168 V170 ) C1682( V168 V331 ) C1683( V168 V391 ) C1684( V168 V411 ) C1685( V168 V471 ) C1686( V168 V571 ) \nC1687( V168 V631 ) C1688( V168 V651 ) C1689( V168 V671 ) C1690( V168 V691 ) C1691( V168 V731 ) C1692( V168 V771 ) \nC1693( V168 V831 ) C1694( V168 V851 ) C1695( V168 V871 ) C1696( V168 V931 ) C1697( V168 V951 ) C1698( V168 V991 ) \nC1699( V168 V1031 ) C1701( V170 V351 ) C1702( V170 V371 ) C1703( V170 V431 ) C1705( V170 V491 ) C1708( V170 V551 ) \nC1709( V170 V591 ) C1710( V170 V611 ) C1711( V170 V711 ) C1715( V170 V891 ) C1716( V170 V911 ) C1719( V170 V1051 ) \nC1721( V172 V174 ) C1722( V172 V331 ) C1723( V172 V411 ) C1725( V172 V491 ) C1727( V172 V571 ) C1728( V172 V611 ) \nC1729( V172 V631 ) C1730( V172 V711 ) C1731( V172 V731 ) C1733( V172 V871 ) C1734( V172</w:t>
      </w:r>
    </w:p>
    <w:p>
      <w:pPr>
        <w:pStyle w:val="PreformattedText"/>
        <w:bidi w:val="0"/>
        <w:spacing w:before="0" w:after="0"/>
        <w:jc w:val="left"/>
        <w:rPr/>
      </w:pPr>
      <w:r>
        <w:rPr/>
        <w:t xml:space="preserve"> </w:t>
      </w:r>
      <w:r>
        <w:rPr/>
        <w:t>V891 ) C1735( V172 V911 ) \nC1736( V172 V951 ) C1738( V172 V1051 ) C1740( V174 V351 ) C1741( V174 V371 ) C1742( V174 V391 ) C1743( V174 V431 ) \nC1744( V174 V471 ) C1746( V174 V551 ) C1747( V174 V591 ) C1748( V174 V651 ) C1749( V174 V671 ) C1750( V174 V691 ) \nC1752( V174 V771 ) C1754( V174 V831 ) C1755( V174 V851 ) C1756( V174 V931 ) C1757( V174 V991 ) C1759( V174 V1031 ) \nC1761( V176 V178 ) C1762( V176 V331 ) C1763( V176 V371 ) C1765( V176 V471 ) C1767( V176 V571 ) C1768( V176 V631 ) \nC1769( V176 V651 ) C1770( V176 V691 ) C1771( V176 V711 ) C1773( V176 V771 ) C1776( V176 V891 ) C1777( V176 V911 ) \nC1778( V176 V951 ) C1782( V178 V351 ) C1783( V178 V391 ) C1784( V178 V411 ) C1785( V178 V431 ) C1786( V178 V491 ) \nC1788( V178 V551 ) C1789( V178 V591 ) C1790( V178 V611 ) C1791( V178 V671 ) C1792( V178 V731 ) C1793( V178 V831 ) \nC1794( V178 V851 ) C1795( V178 V871 ) C1796( V178 V931 ) C1797( V178 V991 ) C1798( V178 V1031 ) C1799( V178 V1051 ) \nC1825( V182 V331 ) C1826( V182 V391 ) C1828( V182 V491 ) C1831( V182 V671 ) C1832( V182 V691 ) C1833( V182 V711 ) \nC1834( V182 V731 ) C1835( V182 V771 ) C1836( V182 V831 ) C1837( V182 V871 ) C1838( V182 V891 ) C1841( V184 V186 ) \nC1842( V184 V331 ) C1843( V184 V351 ) C1844( V184 V371 ) C1845( V184 V391 ) C1846( V184 V491 ) C1849( V184 V551 ) \nC1850( V184 V631 ) C1851( V184 V651 ) C1852( V184 V671 ) C1853( V184 V691 ) C1855( V184 V771 ) C1857( V184 V851 ) \nC1858( V184 V891 ) C1859( V184 V911 ) C1860( V184 V991 ) C1861( V184 V1031 ) C1862( V184 V1051 ) C1864( V186 V411 ) \nC1865( V186 V431 ) C1867( V186 V471 ) C1868( V186 V571 ) C1869( V186 V591 ) C1870( V186 V611 ) C1871( V186 V711 ) \nC1872( V186 V731 ) C1874( V186 V831 ) C1875( V186 V871 ) C1876( V186 V931 ) C1877( V186 V951 ) C1882( V188 V331 ) \nC1883( V188 V411 ) C1884( V188 V431 ) C1886( V188 V471 ) C1887( V188 V491 ) C1890( V188 V571 ) C1891( V188 V631 ) \nC1892( V188 V691 ) C1893( V188 V711 ) C1897( V188 V831 ) C1898( V188 V851 ) C1899( V188 V871 ) C1900( V188 V911 ) \nC1901( V188 V931 ) "];375-&gt;425[label="40: V160 V164 V170 V172 V174 \nV176 V178 V182 V184 V186 V188 \nV331 V351 V371 V391 V411 V431 \nV471 V491 V551 V571 V591 V611 \nV631 V651 V671 V691 V711 V731 \nV771 V831 V851 V871 V891 V911 \nV931 V951 V991 V1031 V1051 \n155: C1602 ,C1603 ,C1604 ,C1605 ,C1606 ,\nC1610 ,C1611 ,C1612 ,C1616 ,C1617 ,C1618 ,\nC1619 ,C1621 ,C1643 ,C1644 ,C1647 ,C1648 ,\nC1649 ,C1650 ,C1651 ,C1652 ,C1656 ,C1657 ,\nC1658 ,C1659 ,C1660 ,C1662 ,C1664 ,C1665 ,\nC1701 ,C1702 ,C1703 ,C1705 ,C1708 ,C1709 ,\nC1710 ,C1711 ,C1715 ,C1716 ,C1719 ,C1721 ,\nC1722 ,C1723 ,C1725 ,C1727 ,C1728 ,C1729 ,\nC1730 ,C1731 ,C1733 ,C1734 ,C1735 ,C1736 ,\nC1738 ,C1740 ,C1741 ,C1742 ,C1743 ,C1744 ,\nC1746 ,C1747 ,C1748 ,C1749 ,C1750 ,C1752 ,\nC1754 ,C1755 ,C1756 ,C1757 ,C1759 ,C1761 ,\nC1762 ,C1763 ,C1765 ,C1767 ,C1768 ,C1769 ,\nC1770 ,C1771 ,C1773 ,C1776 ,C1777 ,C1778 ,\nC1782 ,C1783 ,C1784 ,C1785 ,C1786 ,C1788 ,\nC1789 ,C1790 ,C1791 ,C1792 ,C1793 ,C1794 ,\nC1795 ,C1796 ,C1797 ,C1798 ,C1799 ,C1825 ,\nC1826 ,C1828 ,C1831 ,C1832 ,C1833 ,C1834 ,\nC1835 ,C1836 ,C1837 ,C1838 ,C1841 ,C1842 ,\nC1843 ,C1844 ,C1845 ,C1846 ,C1849 ,C1850 ,\nC1851 ,C1852 ,C1853 ,C1855 ,C1857 ,C1858 ,\nC1859 ,C1860 ,C1861 ,C1862 ,C1864 ,C1865 ,\nC1867 ,C1868 ,C1869 ,C1870 ,C1871 ,C1872 ,\nC1874 ,C1875 ,C1876 ,C1877 ,C1882 ,C1883 ,\nC1884 ,C1886 ,C1887 ,C1890 ,C1891 ,C1892 ,\nC1893 ,C1897 ,C1898 ,C1899 ,C1900 ,C1901 ,"];426[shape=box, label="id:426 level: 15\n11: V921 V923 V925 V926 V927 \nV928 V930 V932 V934 V936 V938 \n1: C3503( V926 V927 ) "];376-&gt;426[label="10: V921 V923 V925 V927 V928 \nV930 V932 V934 V936 V938 \n0: "];427[shape=box, label="id:427 level: 15\n11: V801 V803 V805 V807 V808 \nV809 V810 V812 V814 V816 V818 \n1: C3444( V808 V809 ) "];377-&gt;427[label="10: V801 V803 V805 V807 V809 \nV810 V812 V814 V816 V818 \n0: "];428[shape=box, label="id:428 level: 15\n11: V1001 V1003 V1005 V1007 V1009 \nV1010 V1011 V1012 V1014 V1016 V1018 \n1: C3545( V1010 V1011 ) "];378-&gt;428[label="10: V1001 V1003 V1005 V1007 V1009 \nV1011 V1012 V1014 V1016 V1018 \n0: "];429[shape=box, label="id:429 level: 15\n11: V621 V623 V625 V627 V629 \nV631 V632 V633 V634 V636 V638 \n1: C3356( V632 V633 ) "];379-&gt;429[label="10: V621 V623 V625 V627 V629 \nV631 V633 V634 V636 V638 \n0: "];430[shape=box, label="id:430 level: 15\n11: V781 V783 V785 V787 V789 \nV791 V793 V794 V795 V796 V798 \n1: C3437( V794 V795 ) "];380-&gt;430[label="10: V781 V783 V785 V787 V789 \nV791 V793 V795 V796 V798 \n0: "];431[shape=box, label="id:431 level: 15\n11: V741 V743 V745 V747 V749 \nV751 V753 V755 V756 V757 V758 \n1: C3418( V756 V757 ) "];381-&gt;431[label="10: V741 V743 V745 V747 V749 \nV751 V753 V755 V757 V758 \n0: "];432[shape=box, label="id:432 level: 15\n41: V96 V100 V104 V106 V108 \nV110 V112 V114 V118 V120 V122 \nV124 V327 V347 V367 V387 V407 \nV427 V467 V487 V547 V567 V587 \nV607 V627 V647 V667 V687 V707 \nV727 V767 V827 V847 V867 V887 \nV907 V927 V947 V987 V1027 V1047 \n174: C962( V96 V327 ) C963( V96 V347 ) C964( V96 V367 ) C965( V96 V387 ) C966( V96 V407 ) \nC970( V96 V587 ) C971( V96 V627 ) C972( V96 V647 ) C976( V96 V827 ) C977( V96 V867 ) C978( V96 V907 ) \nC979( V96 V927 ) C981( V96 V987 ) C1003( V100 V467 ) C1004( V100 V487 ) C1007( V100 V607 ) C1008( V100 V627 ) \nC1009( V100 V647 ) C1010( V100 V667 ) C1011( V100 V707 ) C1012( V100 V727 ) C1016( V100 V827 ) C1017( V100 V847 ) \nC1018( V100 V867 ) C1019( V100 V887 ) C1020( V100 V927 ) C1022( V100 V987 ) C1024( V100 V1027 ) C1025( V100 V1047 ) \nC1041( V104 V106 ) C1042( V104 V327 ) C1043( V104 V387 ) C1044( V104 V407 ) C1045( V104 V467 ) C1046( V104 V567 ) \nC1047( V104 V627 ) C1048( V104 V647 ) C1049( V104 V667 ) C1050( V104 V687 ) C1051( V104 V727 ) C1052( V104 V767 ) \nC1053( V104 V827 ) C1054( V104 V847 ) C1055( V104 V867 ) C1056( V104 V927 ) C1057( V104 V947 ) C1058( V104 V987 ) \nC1059( V104 V1027 ) C1061( V106 V347 ) C1062( V106 V367 ) C1063( V106 V427 ) C1065( V106 V487 ) C1068( V106 V547 ) \nC1069( V106 V587 ) C1070( V106 V607 ) C1071( V106 V707 ) C1075( V106 V887 ) C1076( V106 V907 ) C1079( V106 V1047 ) \nC1081( V108 V110 ) C1082( V108 V327 ) C1083( V108 V407 ) C1085( V108 V487 ) C1087( V108 V567 ) C1088( V108 V607 ) \nC1089( V108 V627 ) C1090( V108 V707 ) C1091( V108 V727 ) C1093( V108 V867 ) C1094( V108 V887 ) C1095( V108 V907 ) \nC1096( V108 V947 ) C1098( V108 V1047 ) C1100( V110 V347 ) C1101( V110 V367 ) C1102( V110 V387 ) C1103( V110 V427 ) \nC1104( V110 V467 ) C1106( V110 V547 ) C1107( V110 V587 ) C1108( V110 V647 ) C1109( V110 V667 ) C1110( V110 V687 ) \nC1112( V110 V767 ) C1114( V110 V827 ) C1115( V110 V847 ) C1116( V110 V927 ) C1117( V110 V987 ) C1119( V110 V1027 ) \nC1121( V112 V114 ) C1122( V112 V327 ) C1123( V112 V367 ) C1125( V112 V467 ) C1127( V112 V567 ) C1128( V112 V627 ) \nC1129( V112 V647 ) C1130( V112 V687 ) C1131( V112 V707 ) C1133( V112 V767 ) C1136( V112 V887 ) C1137( V112 V907 ) \nC1138( V112 V947 ) C1142( V114 V347 ) C1143( V114 V387 ) C1144( V114 V407 ) C1145( V114 V427 ) C1146( V114 V487 ) \nC1148( V114 V547 ) C1149( V114 V587 ) C1150( V114 V607 ) C1151( V114 V667 ) C1152( V114 V727 ) C1153( V114 V827 ) \nC1154( V114 V847 ) C1155( V114 V867 ) C1156( V114 V927 ) C1157( V114 V987 ) C1158( V114 V1027 ) C1159( V114 V1047 ) \nC1185( V118 V327 ) C1186( V118 V387 ) C1188( V118 V487 ) C1191( V118 V667 ) C1192( V118 V687 ) C1193( V118 V707 ) \nC1194( V118 V727 ) C1195( V118 V767 ) C1196( V118 V827 ) C1197( V118 V867 ) C1198( V118 V887 ) C1201( V120 V122 ) \nC1202( V120 V327 ) C1203( V120 V347 ) C1204( V120 V367 ) C1205( V120 V387 ) C1206( V120 V487 ) C1209( V120 V547 ) \nC1210( V120 V627 ) C1211( V120 V647 ) C1212( V120 V667 ) C1213( V120 V687 ) C1215( V120 V767 ) C1217( V120 V847 ) \nC1218( V120 V887 ) C1219( V120 V907 ) C1220( V120 V987 ) C1221( V120 V1027 ) C1222( V120 V1047 ) C1224( V122 V407 ) \nC1225( V122 V427 ) C1227( V122 V467 ) C1228( V122 V567 ) C1229( V122 V587 ) C1230( V122 V607 ) C1231( V122 V707 ) \nC1232( V122 V727 ) C1234( V122 V827 ) C1235( V122 V867 ) C1236( V122 V927 ) C1237( V122 V947 ) C1242( V124 V327 ) \nC1243( V124 V407 ) C1244( V124 V427 ) C1246( V124 V467 ) C1247( V124 V487 ) C1250( V124 V567 ) C1251( V124 V627 ) \nC1252( V124 V687 ) C1253( V124 V707 ) C1257( V124 V827 ) C1258( V124 V847 ) C1259( V124 V867 ) C1260( V124 V907 ) \nC1261( V124 V927 ) "];383-&gt;432[label="40: V96 V100 V106 V108 V110 \nV112 V114 V118 V120 V122 V124 \nV327 V347 V367 V387 V407 V427 \nV467 V487 V547 V567 V587 V607 \nV627 V647 V667 V687 V707 V727 \nV767 V827 V847 V867 V887 V907 \nV927 V947 V987 V1027 V1047 \n155: C962 ,C963 ,C964 ,C965 ,C966 ,\nC970 ,C971 ,C972 ,C976 ,C977 ,C978 ,\nC979 ,C981 ,C1003 ,C1004 ,C1007 ,C1008 ,\nC1009 ,C1010 ,C1011 ,C1012 ,C1016 ,C1017 ,\nC1018 ,C1019 ,C1020 ,C1022 ,C1024 ,C1025 ,\nC1061 ,C1062 ,C1063 ,C1065 ,C1068 ,C1069 ,\nC1070 ,C1071 ,C1075 ,C1076 ,C1079 ,C1081 ,\nC1082 ,C1083 ,C1085 ,C1087 ,C1088 ,C1089 ,\nC1090 ,C1091 ,C1093 ,C1094 ,C1095 ,C1096 ,\nC1098 ,C1100 ,C1101 ,C1102 ,C1103 ,C1104 ,\nC1106 ,C1107 ,C1108 ,C1109 ,C1110 ,C1112 ,\nC1114 ,C1115 ,C1116 ,C1117 ,C1119 ,C1121 ,\nC1122 ,C1123 ,C1125 ,C1127 ,C1128 ,C1129 ,\nC1130 ,C1131 ,C1133 ,C1136 ,C1137 ,C1138 ,\nC1142 ,C1143 ,C1144 ,C1145 ,C1146 ,C1148 ,\nC1149 ,C1150 ,C1151 ,C1152 ,C1153 ,C1154 ,\nC1155 ,C1156 ,C1157 ,C1158 ,C1159 ,C1185 ,\nC1186 ,C1188 ,C1191 ,C1192 ,C1193 ,C1194 ,\nC1195 ,C1196 ,C1197 ,C1198 ,C1201 ,C1202 ,\nC1203 ,C1204 ,C1205 ,C1206 ,C1209 ,C1210 ,\nC1211 ,C1212 ,C1213 ,C1215 ,C1217 ,C1218 ,\nC1219 ,C1220 ,C1221 ,C1222 ,C1224 ,C1225 ,\nC1227 ,C1228 ,C1229 ,C1230 ,C1231 ,C1232 ,\nC1234 ,C1235 ,C1236 ,C1237 ,C1242 ,C1243 ,\nC1244 ,C1246 ,C1247 ,C1250 ,C1251 ,C1252 ,\nC1253 ,C1257 ,C1258 ,C1259 ,C1260 ,C1261 ,"];433[shape=box, label="id:433 level: 15\n11: V661 V663 V665 V666 V667 \nV668 V670 V672 V674 V676 V678 \n1: C3373( V666 V667 ) "];384-&gt;433[label="10: V661 V663 V665 V667 V668 \nV670 V672 V674 V676 V678 \n0: "];434[shape=box, label="id:434</w:t>
      </w:r>
    </w:p>
    <w:p>
      <w:pPr>
        <w:pStyle w:val="PreformattedText"/>
        <w:bidi w:val="0"/>
        <w:spacing w:before="0" w:after="0"/>
        <w:jc w:val="left"/>
        <w:rPr/>
      </w:pPr>
      <w:r>
        <w:rPr/>
        <w:t xml:space="preserve"> </w:t>
      </w:r>
      <w:r>
        <w:rPr/>
        <w:t>level: 15\n11: V461 V463 V465 V467 V468 \nV469 V470 V472 V474 V476 V478 \n1: C3274( V468 V469 ) "];385-&gt;434[label="10: V461 V463 V465 V467 V469 \nV470 V472 V474 V476 V478 \n0: "];435[shape=box, label="id:435 level: 15\n11: V641 V643 V645 V647 V649 \nV650 V651 V652 V654 V656 V658 \n1: C3365( V650 V651 ) "];386-&gt;435[label="10: V641 V643 V645 V647 V649 \nV651 V652 V654 V656 V658 \n0: "];436[shape=box, label="id:436 level: 15\n11: V981 V983 V985 V987 V989 \nV991 V992 V993 V994 V996 V998 \n1: C3536( V992 V993 ) "];387-&gt;436[label="10: V981 V983 V985 V987 V989 \nV991 V993 V994 V996 V998 \n0: "];437[shape=box, label="id:437 level: 15\n11: V1021 V1023 V1025 V1027 V1029 \nV1031 V1033 V1034 V1035 V1036 V1038 \n1: C3557( V1034 V1035 ) "];388-&gt;437[label="10: V1021 V1023 V1025 V1027 V1029 \nV1031 V1033 V1035 V1036 V1038 \n0: "];438[shape=box, label="id:438 level: 15\n11: V841 V843 V845 V847 V849 \nV851 V853 V855 V856 V857 V858 \n1: C3468( V856 V857 ) "];389-&gt;438[label="10: V841 V843 V845 V847 V849 \nV851 V853 V855 V857 V858 \n0: "];439[shape=box, label="id:439 level: 15\n41: V128 V132 V136 V138 V140 \nV142 V144 V146 V150 V152 V154 \nV156 V329 V349 V369 V389 V409 \nV429 V469 V489 V549 V569 V589 \nV609 V629 V649 V669 V689 V709 \nV729 V769 V829 V849 V869 V889 \nV909 V929 V949 V989 V1029 V1049 \n174: C1282( V128 V329 ) C1283( V128 V349 ) C1284( V128 V369 ) C1285( V128 V389 ) C1286( V128 V409 ) \nC1290( V128 V589 ) C1291( V128 V629 ) C1292( V128 V649 ) C1296( V128 V829 ) C1297( V128 V869 ) C1298( V128 V909 ) \nC1299( V128 V929 ) C1301( V128 V989 ) C1323( V132 V469 ) C1324( V132 V489 ) C1327( V132 V609 ) C1328( V132 V629 ) \nC1329( V132 V649 ) C1330( V132 V669 ) C1331( V132 V709 ) C1332( V132 V729 ) C1336( V132 V829 ) C1337( V132 V849 ) \nC1338( V132 V869 ) C1339( V132 V889 ) C1340( V132 V929 ) C1342( V132 V989 ) C1344( V132 V1029 ) C1345( V132 V1049 ) \nC1361( V136 V138 ) C1362( V136 V329 ) C1363( V136 V389 ) C1364( V136 V409 ) C1365( V136 V469 ) C1366( V136 V569 ) \nC1367( V136 V629 ) C1368( V136 V649 ) C1369( V136 V669 ) C1370( V136 V689 ) C1371( V136 V729 ) C1372( V136 V769 ) \nC1373( V136 V829 ) C1374( V136 V849 ) C1375( V136 V869 ) C1376( V136 V929 ) C1377( V136 V949 ) C1378( V136 V989 ) \nC1379( V136 V1029 ) C1381( V138 V349 ) C1382( V138 V369 ) C1383( V138 V429 ) C1385( V138 V489 ) C1388( V138 V549 ) \nC1389( V138 V589 ) C1390( V138 V609 ) C1391( V138 V709 ) C1395( V138 V889 ) C1396( V138 V909 ) C1399( V138 V1049 ) \nC1401( V140 V142 ) C1402( V140 V329 ) C1403( V140 V409 ) C1405( V140 V489 ) C1407( V140 V569 ) C1408( V140 V609 ) \nC1409( V140 V629 ) C1410( V140 V709 ) C1411( V140 V729 ) C1413( V140 V869 ) C1414( V140 V889 ) C1415( V140 V909 ) \nC1416( V140 V949 ) C1418( V140 V1049 ) C1420( V142 V349 ) C1421( V142 V369 ) C1422( V142 V389 ) C1423( V142 V429 ) \nC1424( V142 V469 ) C1426( V142 V549 ) C1427( V142 V589 ) C1428( V142 V649 ) C1429( V142 V669 ) C1430( V142 V689 ) \nC1432( V142 V769 ) C1434( V142 V829 ) C1435( V142 V849 ) C1436( V142 V929 ) C1437( V142 V989 ) C1439( V142 V1029 ) \nC1441( V144 V146 ) C1442( V144 V329 ) C1443( V144 V369 ) C1445( V144 V469 ) C1447( V144 V569 ) C1448( V144 V629 ) \nC1449( V144 V649 ) C1450( V144 V689 ) C1451( V144 V709 ) C1453( V144 V769 ) C1456( V144 V889 ) C1457( V144 V909 ) \nC1458( V144 V949 ) C1462( V146 V349 ) C1463( V146 V389 ) C1464( V146 V409 ) C1465( V146 V429 ) C1466( V146 V489 ) \nC1468( V146 V549 ) C1469( V146 V589 ) C1470( V146 V609 ) C1471( V146 V669 ) C1472( V146 V729 ) C1473( V146 V829 ) \nC1474( V146 V849 ) C1475( V146 V869 ) C1476( V146 V929 ) C1477( V146 V989 ) C1478( V146 V1029 ) C1479( V146 V1049 ) \nC1505( V150 V329 ) C1506( V150 V389 ) C1508( V150 V489 ) C1511( V150 V669 ) C1512( V150 V689 ) C1513( V150 V709 ) \nC1514( V150 V729 ) C1515( V150 V769 ) C1516( V150 V829 ) C1517( V150 V869 ) C1518( V150 V889 ) C1521( V152 V154 ) \nC1522( V152 V329 ) C1523( V152 V349 ) C1524( V152 V369 ) C1525( V152 V389 ) C1526( V152 V489 ) C1529( V152 V549 ) \nC1530( V152 V629 ) C1531( V152 V649 ) C1532( V152 V669 ) C1533( V152 V689 ) C1535( V152 V769 ) C1537( V152 V849 ) \nC1538( V152 V889 ) C1539( V152 V909 ) C1540( V152 V989 ) C1541( V152 V1029 ) C1542( V152 V1049 ) C1544( V154 V409 ) \nC1545( V154 V429 ) C1547( V154 V469 ) C1548( V154 V569 ) C1549( V154 V589 ) C1550( V154 V609 ) C1551( V154 V709 ) \nC1552( V154 V729 ) C1554( V154 V829 ) C1555( V154 V869 ) C1556( V154 V929 ) C1557( V154 V949 ) C1562( V156 V329 ) \nC1563( V156 V409 ) C1564( V156 V429 ) C1566( V156 V469 ) C1567( V156 V489 ) C1570( V156 V569 ) C1571( V156 V629 ) \nC1572( V156 V689 ) C1573( V156 V709 ) C1577( V156 V829 ) C1578( V156 V849 ) C1579( V156 V869 ) C1580( V156 V909 ) \nC1581( V156 V929 ) "];391-&gt;439[label="40: V128 V132 V138 V140 V142 \nV144 V146 V150 V152 V154 V156 \nV329 V349 V369 V389 V409 V429 \nV469 V489 V549 V569 V589 V609 \nV629 V649 V669 V689 V709 V729 \nV769 V829 V849 V869 V889 V909 \nV929 V949 V989 V1029 V1049 \n155: C1282 ,C1283 ,C1284 ,C1285 ,C1286 ,\nC1290 ,C1291 ,C1292 ,C1296 ,C1297 ,C1298 ,\nC1299 ,C1301 ,C1323 ,C1324 ,C1327 ,C1328 ,\nC1329 ,C1330 ,C1331 ,C1332 ,C1336 ,C1337 ,\nC1338 ,C1339 ,C1340 ,C1342 ,C1344 ,C1345 ,\nC1381 ,C1382 ,C1383 ,C1385 ,C1388 ,C1389 ,\nC1390 ,C1391 ,C1395 ,C1396 ,C1399 ,C1401 ,\nC1402 ,C1403 ,C1405 ,C1407 ,C1408 ,C1409 ,\nC1410 ,C1411 ,C1413 ,C1414 ,C1415 ,C1416 ,\nC1418 ,C1420 ,C1421 ,C1422 ,C1423 ,C1424 ,\nC1426 ,C1427 ,C1428 ,C1429 ,C1430 ,C1432 ,\nC1434 ,C1435 ,C1436 ,C1437 ,C1439 ,C1441 ,\nC1442 ,C1443 ,C1445 ,C1447 ,C1448 ,C1449 ,\nC1450 ,C1451 ,C1453 ,C1456 ,C1457 ,C1458 ,\nC1462 ,C1463 ,C1464 ,C1465 ,C1466 ,C1468 ,\nC1469 ,C1470 ,C1471 ,C1472 ,C1473 ,C1474 ,\nC1475 ,C1476 ,C1477 ,C1478 ,C1479 ,C1505 ,\nC1506 ,C1508 ,C1511 ,C1512 ,C1513 ,C1514 ,\nC1515 ,C1516 ,C1517 ,C1518 ,C1521 ,C1522 ,\nC1523 ,C1524 ,C1525 ,C1526 ,C1529 ,C1530 ,\nC1531 ,C1532 ,C1533 ,C1535 ,C1537 ,C1538 ,\nC1539 ,C1540 ,C1541 ,C1542 ,C1544 ,C1545 ,\nC1547 ,C1548 ,C1549 ,C1550 ,C1551 ,C1552 ,\nC1554 ,C1555 ,C1556 ,C1557 ,C1562 ,C1563 ,\nC1564 ,C1566 ,C1567 ,C1570 ,C1571 ,C1572 ,\nC1573 ,C1577 ,C1578 ,C1579 ,C1580 ,C1581 ,"];440[shape=box, label="id:440 level: 15\n11: V601 V603 V605 V606 V607 \nV608 V610 V612 V614 V616 V618 \n1: C3343( V606 V607 ) "];392-&gt;440[label="10: V601 V603 V605 V607 V608 \nV610 V612 V614 V616 V618 \n0: "];441[shape=box, label="id:441 level: 15\n11: V1041 V1043 V1045 V1047 V1048 \nV1049 V1050 V1052 V1054 V1056 V1058 \n1: C3564( V1048 V1049 ) "];393-&gt;441[label="10: V1041 V1043 V1045 V1047 V1049 \nV1050 V1052 V1054 V1056 V1058 \n0: "];442[shape=box, label="id:442 level: 15\n11: V721 V723 V725 V727 V729 \nV730 V731 V732 V734 V736 V738 \n1: C3405( V730 V731 ) "];394-&gt;442[label="10: V721 V723 V725 V727 V729 \nV731 V732 V734 V736 V738 \n0: "];443[shape=box, label="id:443 level: 15\n11: V881 V883 V885 V887 V889 \nV891 V892 V893 V894 V896 V898 \n1: C3486( V892 V893 ) "];395-&gt;443[label="10: V881 V883 V885 V887 V889 \nV891 V893 V894 V896 V898 \n0: "];444[shape=box, label="id:444 level: 15\n11: V701 V703 V705 V707 V709 \nV711 V713 V714 V715 V716 V718 \n1: C3397( V714 V715 ) "];396-&gt;444[label="10: V701 V703 V705 V707 V709 \nV711 V713 V715 V716 V718 \n0: "];445[shape=box, label="id:445 level: 15\n11: V481 V483 V485 V487 V489 \nV491 V493 V495 V496 V497 V498 \n1: C3288( V496 V497 ) "];397-&gt;445[label="10: V481 V483 V485 V487 V489 \nV491 V493 V495 V497 V498 \n0: "];446[shape=box, label="id:446 level: 15\n41: V192 V196 V200 V202 V204 \nV206 V208 V210 V214 V216 V218 \nV220 V333 V353 V373 V393 V413 \nV433 V473 V493 V553 V573 V593 \nV613 V633 V653 V673 V693 V713 \nV733 V773 V833 V853 V873 V893 \nV913 V933 V953 V993 V1033 V1053 \n174: C1922( V192 V333 ) C1923( V192 V353 ) C1924( V192 V373 ) C1925( V192 V393 ) C1926( V192 V413 ) \nC1930( V192 V593 ) C1931( V192 V633 ) C1932( V192 V653 ) C1936( V192 V833 ) C1937( V192 V873 ) C1938( V192 V913 ) \nC1939( V192 V933 ) C1941( V192 V993 ) C1963( V196 V473 ) C1964( V196 V493 ) C1967( V196 V613 ) C1968( V196 V633 ) \nC1969( V196 V653 ) C1970( V196 V673 ) C1971( V196 V713 ) C1972( V196 V733 ) C1976( V196 V833 ) C1977( V196 V853 ) \nC1978( V196 V873 ) C1979( V196 V893 ) C1980( V196 V933 ) C1982( V196 V993 ) C1984( V196 V1033 ) C1985( V196 V1053 ) \nC2001( V200 V202 ) C2002( V200 V333 ) C2003( V200 V393 ) C2004( V200 V413 ) C2005( V200 V473 ) C2006( V200 V573 ) \nC2007( V200 V633 ) C2008( V200 V653 ) C2009( V200 V673 ) C2010( V200 V693 ) C2011( V200 V733 ) C2012( V200 V773 ) \nC2013( V200 V833 ) C2014( V200 V853 ) C2015( V200 V873 ) C2016( V200 V933 ) C2017( V200 V953 ) C2018( V200 V993 ) \nC2019( V200 V1033 ) C2021( V202 V353 ) C2022( V202 V373 ) C2023( V202 V433 ) C2025( V202 V493 ) C2028( V202 V553 ) \nC2029( V202 V593 ) C2030( V202 V613 ) C2031( V202 V713 ) C2035( V202 V893 ) C2036( V202 V913 ) C2039( V202 V1053 ) \nC2041( V204 V206 ) C2042( V204 V333 ) C2043( V204 V413 ) C2045( V204 V493 ) C2047( V204 V573 ) C2048( V204 V613 ) \nC2049( V204 V633 ) C2050( V204 V713 ) C2051( V204 V733 ) C2053( V204 V873 ) C2054( V204 V893 ) C2055( V204 V913 ) \nC2056( V204 V953 ) C2058( V204 V1053 ) C2060( V206 V353 ) C2061( V206 V373 ) C2062( V206 V393 ) C2063( V206 V433 ) \nC2064( V206 V473 ) C2066( V206 V553 ) C2067( V206 V593 ) C2068( V206 V653 ) C2069( V206 V673 ) C2070( V206 V693 ) \nC2072( V206 V773 ) C2074( V206 V833 ) C2075( V206 V853 ) C2076( V206 V933 ) C2077( V206 V993 ) C2079( V206 V1033 ) \nC2081( V208 V210 ) C2082( V208 V333 ) C2083( V208 V373 ) C2085( V208 V473 ) C2087( V208 V573 ) C2088( V208 V633 ) \nC2089( V208 V653 ) C2090( V208 V693 ) C2091( V208 V713 ) C2093( V208 V773 ) C2096( V208 V893 ) C2097( V208 V913 ) \nC2098( V208 V953 ) C2102( V210 V353 ) C2103( V210 V393 ) C2104( V210 V413 ) C2105( V210 V433 ) C2106( V210 V493 ) \nC2108( V210 V553 ) C2109( V210 V593 ) C2110( V210 V613 ) C2111( V210 V673 ) C2112( V210 V733 ) C2113( V210 V833 ) \nC2114( V210 V853 ) C2115( V210 V873 ) C2116( V210 V933 ) C2117( V210 V993 ) C2118( V210 V1033 ) C2119( V210</w:t>
      </w:r>
    </w:p>
    <w:p>
      <w:pPr>
        <w:pStyle w:val="PreformattedText"/>
        <w:bidi w:val="0"/>
        <w:spacing w:before="0" w:after="0"/>
        <w:jc w:val="left"/>
        <w:rPr/>
      </w:pPr>
      <w:r>
        <w:rPr/>
        <w:t xml:space="preserve"> </w:t>
      </w:r>
      <w:r>
        <w:rPr/>
        <w:t>V1053 ) \nC2145( V214 V333 ) C2146( V214 V393 ) C2148( V214 V493 ) C2151( V214 V673 ) C2152( V214 V693 ) C2153( V214 V713 ) \nC2154( V214 V733 ) C2155( V214 V773 ) C2156( V214 V833 ) C2157( V214 V873 ) C2158( V214 V893 ) C2161( V216 V218 ) \nC2162( V216 V333 ) C2163( V216 V353 ) C2164( V216 V373 ) C2165( V216 V393 ) C2166( V216 V493 ) C2169( V216 V553 ) \nC2170( V216 V633 ) C2171( V216 V653 ) C2172( V216 V673 ) C2173( V216 V693 ) C2175( V216 V773 ) C2177( V216 V853 ) \nC2178( V216 V893 ) C2179( V216 V913 ) C2180( V216 V993 ) C2181( V216 V1033 ) C2182( V216 V1053 ) C2184( V218 V413 ) \nC2185( V218 V433 ) C2187( V218 V473 ) C2188( V218 V573 ) C2189( V218 V593 ) C2190( V218 V613 ) C2191( V218 V713 ) \nC2192( V218 V733 ) C2194( V218 V833 ) C2195( V218 V873 ) C2196( V218 V933 ) C2197( V218 V953 ) C2202( V220 V333 ) \nC2203( V220 V413 ) C2204( V220 V433 ) C2206( V220 V473 ) C2207( V220 V493 ) C2210( V220 V573 ) C2211( V220 V633 ) \nC2212( V220 V693 ) C2213( V220 V713 ) C2217( V220 V833 ) C2218( V220 V853 ) C2219( V220 V873 ) C2220( V220 V913 ) \nC2221( V220 V933 ) "];399-&gt;446[label="40: V192 V196 V202 V204 V206 \nV208 V210 V214 V216 V218 V220 \nV333 V353 V373 V393 V413 V433 \nV473 V493 V553 V573 V593 V613 \nV633 V653 V673 V693 V713 V733 \nV773 V833 V853 V873 V893 V913 \nV933 V953 V993 V1033 V1053 \n155: C1922 ,C1923 ,C1924 ,C1925 ,C1926 ,\nC1930 ,C1931 ,C1932 ,C1936 ,C1937 ,C1938 ,\nC1939 ,C1941 ,C1963 ,C1964 ,C1967 ,C1968 ,\nC1969 ,C1970 ,C1971 ,C1972 ,C1976 ,C1977 ,\nC1978 ,C1979 ,C1980 ,C1982 ,C1984 ,C1985 ,\nC2021 ,C2022 ,C2023 ,C2025 ,C2028 ,C2029 ,\nC2030 ,C2031 ,C2035 ,C2036 ,C2039 ,C2041 ,\nC2042 ,C2043 ,C2045 ,C2047 ,C2048 ,C2049 ,\nC2050 ,C2051 ,C2053 ,C2054 ,C2055 ,C2056 ,\nC2058 ,C2060 ,C2061 ,C2062 ,C2063 ,C2064 ,\nC2066 ,C2067 ,C2068 ,C2069 ,C2070 ,C2072 ,\nC2074 ,C2075 ,C2076 ,C2077 ,C2079 ,C2081 ,\nC2082 ,C2083 ,C2085 ,C2087 ,C2088 ,C2089 ,\nC2090 ,C2091 ,C2093 ,C2096 ,C2097 ,C2098 ,\nC2102 ,C2103 ,C2104 ,C2105 ,C2106 ,C2108 ,\nC2109 ,C2110 ,C2111 ,C2112 ,C2113 ,C2114 ,\nC2115 ,C2116 ,C2117 ,C2118 ,C2119 ,C2145 ,\nC2146 ,C2148 ,C2151 ,C2152 ,C2153 ,C2154 ,\nC2155 ,C2156 ,C2157 ,C2158 ,C2161 ,C2162 ,\nC2163 ,C2164 ,C2165 ,C2166 ,C2169 ,C2170 ,\nC2171 ,C2172 ,C2173 ,C2175 ,C2177 ,C2178 ,\nC2179 ,C2180 ,C2181 ,C2182 ,C2184 ,C2185 ,\nC2187 ,C2188 ,C2189 ,C2190 ,C2191 ,C2192 ,\nC2194 ,C2195 ,C2196 ,C2197 ,C2202 ,C2203 ,\nC2204 ,C2206 ,C2207 ,C2210 ,C2211 ,C2212 ,\nC2213 ,C2217 ,C2218 ,C2219 ,C2220 ,C2221 ,"];447[shape=box, label="id:447 level: 15\n11: V580 V581 V582 V584 V586 \nV588 V590 V592 V594 V596 V598 \n2: C3330( V580 V581 ) C3713( V580 V582 V584 V586 V588 V590 V592 V594 V596 V598 ) "];400-&gt;447[label="10: V581 V582 V584 V586 V588 \nV590 V592 V594 V596 V598 \n0: "];448[shape=box, label="id:448 level: 15\n11: V361 V362 V363 V364 V366 \nV368 V370 V372 V374 V376 V378 \n1: C3221( V362 V363 ) "];401-&gt;448[label="10: V361 V363 V364 V366 V368 \nV370 V372 V374 V376 V378 \n0: "];449[shape=box, label="id:449 level: 15\n11: V341 V343 V344 V345 V346 \nV348 V350 V352 V354 V356 V358 \n1: C3212( V344 V345 ) "];402-&gt;449[label="10: V341 V343 V345 V346 V348 \nV350 V352 V354 V356 V358 \n0: "];450[shape=box, label="id:450 level: 15\n11: V541 V543 V545 V546 V547 \nV548 V550 V552 V554 V556 V558 \n1: C3313( V546 V547 ) "];403-&gt;450[label="10: V541 V543 V545 V547 V548 \nV550 V552 V554 V556 V558 \n0: "];451[shape=box, label="id:451 level: 15\n11: V901 V903 V905 V907 V908 \nV909 V910 V912 V914 V916 V918 \n1: C3494( V908 V909 ) "];404-&gt;451[label="10: V901 V903 V905 V907 V909 \nV910 V912 V914 V916 V918 \n0: "];452[shape=box, label="id:452 level: 15\n11: V941 V943 V945 V947 V949 \nV950 V951 V952 V954 V956 V958 \n1: C3515( V950 V951 ) "];405-&gt;452[label="10: V941 V943 V945 V947 V949 \nV951 V952 V954 V956 V958 \n0: "];453[shape=box, label="id:453 level: 15\n11: V561 V563 V565 V567 V569 \nV571 V572 V573 V574 V576 V578 \n1: C3326( V572 V573 ) "];406-&gt;453[label="10: V561 V563 V565 V567 V569 \nV571 V573 V574 V576 V578 \n0: "];454[shape=box, label="id:454 level: 15\n11: V401 V403 V405 V407 V409 \nV411 V413 V414 V415 V416 V418 \n1: C3247( V414 V415 ) "];407-&gt;454[label="10: V401 V403 V405 V407 V409 \nV411 V413 V415 V416 V418 \n0: "];455[shape=box, label="id:455 level: 15\n38: V224 V226 V228 V232 V234 \nV236 V238 V240 V242 V246 V248 \nV250 V252 V335 V355 V375 V395 \nV415 V435 V475 V495 V555 V575 \nV595 V615 V655 V675 V695 V715 \nV735 V775 V855 V895 V915 V955 \nV995 V1035 V1055 \n161: C2241( V224 V226 ) C2242( V224 V335 ) C2243( V224 V355 ) C2244( V224 V375 ) C2245( V224 V395 ) \nC2246( V224 V415 ) C2250( V224 V595 ) C2252( V224 V655 ) C2258( V224 V915 ) C2261( V224 V995 ) C2264( V226 V435 ) \nC2265( V226 V475 ) C2266( V226 V495 ) C2267( V226 V555 ) C2268( V226 V575 ) C2269( V226 V615 ) C2270( V226 V675 ) \nC2271( V226 V695 ) C2272( V226 V715 ) C2273( V226 V735 ) C2274( V226 V775 ) C2275( V226 V855 ) C2276( V226 V895 ) \nC2277( V226 V955 ) C2278( V226 V1035 ) C2279( V226 V1055 ) C2283( V228 V475 ) C2284( V228 V495 ) C2287( V228 V615 ) \nC2289( V228 V655 ) C2290( V228 V675 ) C2291( V228 V715 ) C2292( V228 V735 ) C2297( V228 V855 ) C2299( V228 V895 ) \nC2302( V228 V995 ) C2304( V228 V1035 ) C2305( V228 V1055 ) C2321( V232 V234 ) C2322( V232 V335 ) C2323( V232 V395 ) \nC2324( V232 V415 ) C2325( V232 V475 ) C2326( V232 V575 ) C2328( V232 V655 ) C2329( V232 V675 ) C2330( V232 V695 ) \nC2331( V232 V735 ) C2332( V232 V775 ) C2334( V232 V855 ) C2337( V232 V955 ) C2338( V232 V995 ) C2339( V232 V1035 ) \nC2341( V234 V355 ) C2342( V234 V375 ) C2343( V234 V435 ) C2345( V234 V495 ) C2348( V234 V555 ) C2349( V234 V595 ) \nC2350( V234 V615 ) C2351( V234 V715 ) C2355( V234 V895 ) C2356( V234 V915 ) C2359( V234 V1055 ) C2361( V236 V238 ) \nC2362( V236 V335 ) C2363( V236 V415 ) C2365( V236 V495 ) C2367( V236 V575 ) C2368( V236 V615 ) C2370( V236 V715 ) \nC2371( V236 V735 ) C2374( V236 V895 ) C2375( V236 V915 ) C2376( V236 V955 ) C2378( V236 V1055 ) C2380( V238 V355 ) \nC2381( V238 V375 ) C2382( V238 V395 ) C2383( V238 V435 ) C2384( V238 V475 ) C2386( V238 V555 ) C2387( V238 V595 ) \nC2388( V238 V655 ) C2389( V238 V675 ) C2390( V238 V695 ) C2392( V238 V775 ) C2395( V238 V855 ) C2397( V238 V995 ) \nC2399( V238 V1035 ) C2401( V240 V242 ) C2402( V240 V335 ) C2403( V240 V375 ) C2405( V240 V475 ) C2407( V240 V575 ) \nC2409( V240 V655 ) C2410( V240 V695 ) C2411( V240 V715 ) C2413( V240 V775 ) C2416( V240 V895 ) C2417( V240 V915 ) \nC2418( V240 V955 ) C2422( V242 V355 ) C2423( V242 V395 ) C2424( V242 V415 ) C2425( V242 V435 ) C2426( V242 V495 ) \nC2428( V242 V555 ) C2429( V242 V595 ) C2430( V242 V615 ) C2431( V242 V675 ) C2432( V242 V735 ) C2434( V242 V855 ) \nC2437( V242 V995 ) C2438( V242 V1035 ) C2439( V242 V1055 ) C2465( V246 V335 ) C2466( V246 V395 ) C2468( V246 V495 ) \nC2471( V246 V675 ) C2472( V246 V695 ) C2473( V246 V715 ) C2474( V246 V735 ) C2475( V246 V775 ) C2478( V246 V895 ) \nC2481( V248 V250 ) C2482( V248 V335 ) C2483( V248 V355 ) C2484( V248 V375 ) C2485( V248 V395 ) C2486( V248 V495 ) \nC2489( V248 V555 ) C2491( V248 V655 ) C2492( V248 V675 ) C2493( V248 V695 ) C2495( V248 V775 ) C2497( V248 V855 ) \nC2498( V248 V895 ) C2499( V248 V915 ) C2500( V248 V995 ) C2501( V248 V1035 ) C2502( V248 V1055 ) C2504( V250 V415 ) \nC2505( V250 V435 ) C2507( V250 V475 ) C2508( V250 V575 ) C2509( V250 V595 ) C2510( V250 V615 ) C2511( V250 V715 ) \nC2512( V250 V735 ) C2517( V250 V955 ) C2522( V252 V335 ) C2523( V252 V415 ) C2524( V252 V435 ) C2526( V252 V475 ) \nC2527( V252 V495 ) C2530( V252 V575 ) C2532( V252 V695 ) C2533( V252 V715 ) C2538( V252 V855 ) C2540( V252 V915 ) "];408-&gt;455[label="37: V224 V228 V232 V234 V236 \nV238 V240 V242 V246 V248 V250 \nV252 V335 V355 V375 V395 V415 \nV435 V475 V495 V555 V575 V595 \nV615 V655 V675 V695 V715 V735 \nV775 V855 V895 V915 V955 V995 \nV1035 V1055 \n144: C2242 ,C2243 ,C2244 ,C2245 ,C2246 ,\nC2250 ,C2252 ,C2258 ,C2261 ,C2283 ,C2284 ,\nC2287 ,C2289 ,C2290 ,C2291 ,C2292 ,C2297 ,\nC2299 ,C2302 ,C2304 ,C2305 ,C2321 ,C2322 ,\nC2323 ,C2324 ,C2325 ,C2326 ,C2328 ,C2329 ,\nC2330 ,C2331 ,C2332 ,C2334 ,C2337 ,C2338 ,\nC2339 ,C2341 ,C2342 ,C2343 ,C2345 ,C2348 ,\nC2349 ,C2350 ,C2351 ,C2355 ,C2356 ,C2359 ,\nC2361 ,C2362 ,C2363 ,C2365 ,C2367 ,C2368 ,\nC2370 ,C2371 ,C2374 ,C2375 ,C2376 ,C2378 ,\nC2380 ,C2381 ,C2382 ,C2383 ,C2384 ,C2386 ,\nC2387 ,C2388 ,C2389 ,C2390 ,C2392 ,C2395 ,\nC2397 ,C2399 ,C2401 ,C2402 ,C2403 ,C2405 ,\nC2407 ,C2409 ,C2410 ,C2411 ,C2413 ,C2416 ,\nC2417 ,C2418 ,C2422 ,C2423 ,C2424 ,C2425 ,\nC2426 ,C2428 ,C2429 ,C2430 ,C2431 ,C2432 ,\nC2434 ,C2437 ,C2438 ,C2439 ,C2465 ,C2466 ,\nC2468 ,C2471 ,C2472 ,C2473 ,C2474 ,C2475 ,\nC2478 ,C2481 ,C2482 ,C2483 ,C2484 ,C2485 ,\nC2486 ,C2489 ,C2491 ,C2492 ,C2493 ,C2495 ,\nC2497 ,C2498 ,C2499 ,C2500 ,C2501 ,C2502 ,\nC2504 ,C2505 ,C2507 ,C2508 ,C2509 ,C2510 ,\nC2511 ,C2512 ,C2517 ,C2522 ,C2523 ,C2524 ,\nC2526 ,C2527 ,C2530 ,C2532 ,C2533 ,C2538 ,\nC2540 ,"];456[shape=box, label="id:456 level: 15\n13: V66 V67 V71 V73 V75 \nV77 V79 V81 V83 V87 V91 \nV93 V95 \n9: C663( V66 V67 ) C3600( V67 V71 V73 V77 V83 V87 V91 V93 ) C3601( V67 V71 V73 V79 V83 V87 V91 V93 ) C3602( V67 V71 V73 V79 V83 V87 V91 V95 ) C3603( V67 V71 V75 V77 V81 V87 V91 V95 ) \nC3604( V67 V71 V75 V77 V83 V87 V91 V95 ) C3605( V67 V71 V75 V79 V81 V87 V91 V93 ) C3606( V67 V71 V75 V79 V81 V87 V91 V95 ) C3608( V67 V71 V75 V79 V83 V87 V91 V93 ) "];409-&gt;456[label="12: V66 V71 V73 V75 V77 \nV79 V81 V83 V87 V91 V93 \nV95 \n0: "];457[shape=box, label="id:457 level: 15\n13: V34 V35 V39 V41 V43 \nV45 V47 V49 V51 V55 V59 \nV61 V63 \n9: C343( V34 V35 ) C3587( V35 V39 V41 V45 V51 V55 V59 V61 ) C3588( V35 V39 V41 V47 V51 V55 V59 V61 ) C3589( V35 V39 V41 V47 V51 V55 V59 V63 ) C3590( V35 V39 V43 V45 V49 V55 V59 V63 ) \nC3591( V35 V39 V43 V45 V51 V55 V59 V63 ) C3592( V35 V39 V43 V47 V49 V55 V59 V61 ) C3593( V35 V39 V43 V47 V49 V55 V59 V63 ) C3595( V35 V39 V43 V47 V51 V55 V59 V61 ) "];410-&gt;457[label="12: V34 V39 V41 V43 V45 \nV47 V49 V51 V55 V59 V61</w:t>
      </w:r>
    </w:p>
    <w:p>
      <w:pPr>
        <w:pStyle w:val="PreformattedText"/>
        <w:bidi w:val="0"/>
        <w:spacing w:before="0" w:after="0"/>
        <w:jc w:val="left"/>
        <w:rPr/>
      </w:pPr>
      <w:r>
        <w:rPr/>
        <w:t xml:space="preserve"> </w:t>
      </w:r>
      <w:r>
        <w:rPr/>
        <w:t>\nV63 \n0: "];458[shape=box, label="id:458 level: 15\n11: V421 V422 V423 V424 V426 \nV428 V430 V432 V434 V436 V438 \n1: C3251( V422 V423 ) "];411-&gt;458[label="10: V421 V423 V424 V426 V428 \nV430 V432 V434 V436 V438 \n0: "];459[shape=box, label="id:459 level: 15\n15: V288 V290 V295 V296 V298 \nV300 V302 V304 V305 V306 V311 \nV312 V314 V316 V319 \n6: C2881( V288 V290 ) C2961( V296 V298 ) C3001( V300 V302 ) C3040( V304 V305 ) C3041( V304 V306 ) \nC3121( V312 V314 ) "];412-&gt;459[label="14: V288 V290 V295 V296 V298 \nV300 V302 V304 V306 V311 V312 \nV314 V316 V319 \n5: C2881 ,C2961 ,C3001 ,C3041 ,C3121 ,"];460[shape=box, label="id:460 level: 15\n11: V381 V382 V383 V384 V386 \nV388 V390 V392 V394 V396 V398 \n1: C3231( V382 V383 ) "];413-&gt;460[label="10: V381 V383 V384 V386 V388 \nV390 V392 V394 V396 V398 \n0: "];461[shape=box, label="id:461 level: 15\n11: V761 V763 V764 V765 V766 \nV768 V770 V772 V774 V776 V778 \n1: C3422( V764 V765 ) "];414-&gt;461[label="10: V761 V763 V765 V766 V768 \nV770 V772 V774 V776 V778 \n0: "];462[shape=box, label="id:462 level: 15\n11: V681 V683 V685 V686 V687 \nV688 V690 V692 V694 V696 V698 \n1: C3383( V686 V687 ) "];415-&gt;462[label="10: V681 V683 V685 V687 V688 \nV690 V692 V694 V696 V698 \n0: "];463[shape=box, label="id:463 level: 15\n11: V321 V323 V325 V327 V328 \nV329 V330 V332 V334 V336 V338 \n1: C3204( V328 V329 ) "];416-&gt;463[label="10: V321 V323 V325 V327 V329 \nV330 V332 V334 V336 V338 \n0: "];464[shape=box, label="id:464 level: 15\n2: V260 V261 \n1: C2600( V260 V261 ) "];417-&gt;464[label="1: V260 \n0: "];465[shape=box, label="id:465 level: 15\n15: V256 V258 V262 V264 V266 \nV268 V270 V272 V274 V278 V279 \nV280 V282 V284 V286 \n7: C2561( V256 V258 ) C2641( V264 V266 ) C2681( V268 V270 ) C2721( V272 V274 ) C2784( V278 V279 ) \nC2801( V280 V282 ) C2841( V284 V286 ) "];417-&gt;465[label="14: V256 V258 V262 V264 V266 \nV268 V270 V272 V274 V278 V280 \nV282 V284 V286 \n6: C2561 ,C2641 ,C2681 ,C2721 ,C2801 ,\nC2841 ,"];466[shape=box, label="id:466 level: 16\n11: V961 V963 V964 V965 V966 \nV968 V970 V972 V974 V976 V978 \n1: C3522( V964 V965 ) "];419-&gt;466[label="10: V961 V963 V965 V966 V968 \nV970 V972 V974 V976 V978 \n0: "];467[shape=box, label="id:467 level: 16\n11: V501 V503 V505 V506 V507 \nV508 V510 V512 V514 V516 V518 \n1: C3293( V506 V507 ) "];420-&gt;467[label="10: V501 V503 V505 V507 V508 \nV510 V512 V514 V516 V518 \n0: "];468[shape=box, label="id:468 level: 16\n11: V441 V443 V445 V447 V448 \nV449 V450 V452 V454 V456 V458 \n1: C3264( V448 V449 ) "];421-&gt;468[label="10: V441 V443 V445 V447 V449 \nV450 V452 V454 V456 V458 \n0: "];469[shape=box, label="id:469 level: 16\n11: V861 V863 V865 V867 V869 \nV870 V871 V872 V874 V876 V878 \n1: C3475( V870 V871 ) "];422-&gt;469[label="10: V861 V863 V865 V867 V869 \nV871 V872 V874 V876 V878 \n0: "];470[shape=box, label="id:470 level: 16\n11: V821 V823 V825 V827 V829 \nV831 V832 V833 V834 V836 V838 \n1: C3456( V832 V833 ) "];423-&gt;470[label="10: V821 V823 V825 V827 V829 \nV831 V833 V834 V836 V838 \n0: "];471[shape=box, label="id:471 level: 16\n11: V521 V523 V525 V527 V529 \nV531 V533 V534 V535 V536 V538 \n1: C3307( V534 V535 ) "];424-&gt;471[label="10: V521 V523 V525 V527 V529 \nV531 V533 V535 V536 V538 \n0: "];472[shape=box, label="id:472 level: 16\n38: V160 V162 V164 V168 V170 \nV172 V174 V176 V178 V182 V184 \nV186 V188 V331 V351 V371 V391 \nV411 V431 V471 V491 V551 V571 \nV591 V611 V651 V671 V691 V711 \nV731 V771 V851 V891 V911 V951 \nV991 V1031 V1051 \n161: C1601( V160 V162 ) C1602( V160 V331 ) C1603( V160 V351 ) C1604( V160 V371 ) C1605( V160 V391 ) \nC1606( V160 V411 ) C1610( V160 V591 ) C1612( V160 V651 ) C1618( V160 V911 ) C1621( V160 V991 ) C1624( V162 V431 ) \nC1625( V162 V471 ) C1626( V162 V491 ) C1627( V162 V551 ) C1628( V162 V571 ) C1629( V162 V611 ) C1630( V162 V671 ) \nC1631( V162 V691 ) C1632( V162 V711 ) C1633( V162 V731 ) C1634( V162 V771 ) C1635( V162 V851 ) C1636( V162 V891 ) \nC1637( V162 V951 ) C1638( V162 V1031 ) C1639( V162 V1051 ) C1643( V164 V471 ) C1644( V164 V491 ) C1647( V164 V611 ) \nC1649( V164 V651 ) C1650( V164 V671 ) C1651( V164 V711 ) C1652( V164 V731 ) C1657( V164 V851 ) C1659( V164 V891 ) \nC1662( V164 V991 ) C1664( V164 V1031 ) C1665( V164 V1051 ) C1681( V168 V170 ) C1682( V168 V331 ) C1683( V168 V391 ) \nC1684( V168 V411 ) C1685( V168 V471 ) C1686( V168 V571 ) C1688( V168 V651 ) C1689( V168 V671 ) C1690( V168 V691 ) \nC1691( V168 V731 ) C1692( V168 V771 ) C1694( V168 V851 ) C1697( V168 V951 ) C1698( V168 V991 ) C1699( V168 V1031 ) \nC1701( V170 V351 ) C1702( V170 V371 ) C1703( V170 V431 ) C1705( V170 V491 ) C1708( V170 V551 ) C1709( V170 V591 ) \nC1710( V170 V611 ) C1711( V170 V711 ) C1715( V170 V891 ) C1716( V170 V911 ) C1719( V170 V1051 ) C1721( V172 V174 ) \nC1722( V172 V331 ) C1723( V172 V411 ) C1725( V172 V491 ) C1727( V172 V571 ) C1728( V172 V611 ) C1730( V172 V711 ) \nC1731( V172 V731 ) C1734( V172 V891 ) C1735( V172 V911 ) C1736( V172 V951 ) C1738( V172 V1051 ) C1740( V174 V351 ) \nC1741( V174 V371 ) C1742( V174 V391 ) C1743( V174 V431 ) C1744( V174 V471 ) C1746( V174 V551 ) C1747( V174 V591 ) \nC1748( V174 V651 ) C1749( V174 V671 ) C1750( V174 V691 ) C1752( V174 V771 ) C1755( V174 V851 ) C1757( V174 V991 ) \nC1759( V174 V1031 ) C1761( V176 V178 ) C1762( V176 V331 ) C1763( V176 V371 ) C1765( V176 V471 ) C1767( V176 V571 ) \nC1769( V176 V651 ) C1770( V176 V691 ) C1771( V176 V711 ) C1773( V176 V771 ) C1776( V176 V891 ) C1777( V176 V911 ) \nC1778( V176 V951 ) C1782( V178 V351 ) C1783( V178 V391 ) C1784( V178 V411 ) C1785( V178 V431 ) C1786( V178 V491 ) \nC1788( V178 V551 ) C1789( V178 V591 ) C1790( V178 V611 ) C1791( V178 V671 ) C1792( V178 V731 ) C1794( V178 V851 ) \nC1797( V178 V991 ) C1798( V178 V1031 ) C1799( V178 V1051 ) C1825( V182 V331 ) C1826( V182 V391 ) C1828( V182 V491 ) \nC1831( V182 V671 ) C1832( V182 V691 ) C1833( V182 V711 ) C1834( V182 V731 ) C1835( V182 V771 ) C1838( V182 V891 ) \nC1841( V184 V186 ) C1842( V184 V331 ) C1843( V184 V351 ) C1844( V184 V371 ) C1845( V184 V391 ) C1846( V184 V491 ) \nC1849( V184 V551 ) C1851( V184 V651 ) C1852( V184 V671 ) C1853( V184 V691 ) C1855( V184 V771 ) C1857( V184 V851 ) \nC1858( V184 V891 ) C1859( V184 V911 ) C1860( V184 V991 ) C1861( V184 V1031 ) C1862( V184 V1051 ) C1864( V186 V411 ) \nC1865( V186 V431 ) C1867( V186 V471 ) C1868( V186 V571 ) C1869( V186 V591 ) C1870( V186 V611 ) C1871( V186 V711 ) \nC1872( V186 V731 ) C1877( V186 V951 ) C1882( V188 V331 ) C1883( V188 V411 ) C1884( V188 V431 ) C1886( V188 V471 ) \nC1887( V188 V491 ) C1890( V188 V571 ) C1892( V188 V691 ) C1893( V188 V711 ) C1898( V188 V851 ) C1900( V188 V911 ) "];425-&gt;472[label="37: V160 V164 V168 V170 V172 \nV174 V176 V178 V182 V184 V186 \nV188 V331 V351 V371 V391 V411 \nV431 V471 V491 V551 V571 V591 \nV611 V651 V671 V691 V711 V731 \nV771 V851 V891 V911 V951 V991 \nV1031 V1051 \n144: C1602 ,C1603 ,C1604 ,C1605 ,C1606 ,\nC1610 ,C1612 ,C1618 ,C1621 ,C1643 ,C1644 ,\nC1647 ,C1649 ,C1650 ,C1651 ,C1652 ,C1657 ,\nC1659 ,C1662 ,C1664 ,C1665 ,C1681 ,C1682 ,\nC1683 ,C1684 ,C1685 ,C1686 ,C1688 ,C1689 ,\nC1690 ,C1691 ,C1692 ,C1694 ,C1697 ,C1698 ,\nC1699 ,C1701 ,C1702 ,C1703 ,C1705 ,C1708 ,\nC1709 ,C1710 ,C1711 ,C1715 ,C1716 ,C1719 ,\nC1721 ,C1722 ,C1723 ,C1725 ,C1727 ,C1728 ,\nC1730 ,C1731 ,C1734 ,C1735 ,C1736 ,C1738 ,\nC1740 ,C1741 ,C1742 ,C1743 ,C1744 ,C1746 ,\nC1747 ,C1748 ,C1749 ,C1750 ,C1752 ,C1755 ,\nC1757 ,C1759 ,C1761 ,C1762 ,C1763 ,C1765 ,\nC1767 ,C1769 ,C1770 ,C1771 ,C1773 ,C1776 ,\nC1777 ,C1778 ,C1782 ,C1783 ,C1784 ,C1785 ,\nC1786 ,C1788 ,C1789 ,C1790 ,C1791 ,C1792 ,\nC1794 ,C1797 ,C1798 ,C1799 ,C1825 ,C1826 ,\nC1828 ,C1831 ,C1832 ,C1833 ,C1834 ,C1835 ,\nC1838 ,C1841 ,C1842 ,C1843 ,C1844 ,C1845 ,\nC1846 ,C1849 ,C1851 ,C1852 ,C1853 ,C1855 ,\nC1857 ,C1858 ,C1859 ,C1860 ,C1861 ,C1862 ,\nC1864 ,C1865 ,C1867 ,C1868 ,C1869 ,C1870 ,\nC1871 ,C1872 ,C1877 ,C1882 ,C1883 ,C1884 ,\nC1886 ,C1887 ,C1890 ,C1892 ,C1893 ,C1898 ,\nC1900 ,"];473[shape=box, label="id:473 level: 16\n11: V921 V923 V924 V925 V926 \nV928 V930 V932 V934 V936 V938 \n1: C3502( V924 V925 ) "];426-&gt;473[label="10: V921 V923 V925 V926 V928 \nV930 V932 V934 V936 V938 \n0: "];474[shape=box, label="id:474 level: 16\n11: V801 V803 V805 V806 V807 \nV808 V810 V812 V814 V816 V818 \n1: C3443( V806 V807 ) "];427-&gt;474[label="10: V801 V803 V805 V807 V808 \nV810 V812 V814 V816 V818 \n0: "];475[shape=box, label="id:475 level: 16\n11: V1001 V1003 V1005 V1007 V1008 \nV1009 V1010 V1012 V1014 V1016 V1018 \n1: C3544( V1008 V1009 ) "];428-&gt;475[label="10: V1001 V1003 V1005 V1007 V1009 \nV1010 V1012 V1014 V1016 V1018 \n0: "];476[shape=box, label="id:476 level: 16\n11: V621 V623 V625 V627 V629 \nV630 V631 V632 V634 V636 V638 \n1: C3355( V630 V631 ) "];429-&gt;476[label="10: V621 V623 V625 V627 V629 \nV631 V632 V634 V636 V638 \n0: "];477[shape=box, label="id:477 level: 16\n11: V781 V783 V785 V787 V789 \nV791 V792 V793 V794 V796 V798 \n1: C3436( V792 V793 ) "];430-&gt;477[label="10: V781 V783 V785 V787 V789 \nV791 V793 V794 V796 V798 \n0: "];478[shape=box, label="id:478 level: 16\n11: V741 V743 V745 V747 V749 \nV751 V753 V754 V755 V756 V758 \n1: C3417( V754 V755 ) "];431-&gt;478[label="10: V741 V743 V745 V747 V749 \nV751 V753 V755 V756 V758 \n0: "];479[shape=box, label="id:479 level: 16\n38: V96 V98 V100 V104 V106 \nV108 V110 V112 V114 V118 V120 \nV122 V124 V327 V347 V367 V387 \nV407 V427 V467 V487 V547 V567 \nV587 V607 V647 V667 V687 V707 \nV727 V767 V847 V887 V907 V947 \nV987 V1027 V1047 \n161: C961( V96 V98 ) C962( V96 V327 ) C963( V96 V347 ) C964( V96 V367 ) C965( V96 V387 ) \nC966( V96 V407 ) C970( V96 V587 ) C972( V96 V647 ) C978( V96 V907 ) C981( V96 V987 ) C984( V98 V427 ) \nC985( V98 V467 ) C986( V98 V487 ) C987( V98 V547 ) C988( V98 V567 ) C989( V98 V607 ) C990( V98 V667 ) \nC991( V98 V687 ) C992( V98 V707 ) C993( V98 V727 ) C994( V98 V767 ) C995( V98 V847 ) C996( V98 V887 ) \nC997( V98 V947 ) C998( V98 V1027 ) C999( V98 V1047 ) C1003( V100 V467 ) C1004( V100 V487 ) C1007( V100</w:t>
      </w:r>
    </w:p>
    <w:p>
      <w:pPr>
        <w:pStyle w:val="PreformattedText"/>
        <w:bidi w:val="0"/>
        <w:spacing w:before="0" w:after="0"/>
        <w:jc w:val="left"/>
        <w:rPr/>
      </w:pPr>
      <w:r>
        <w:rPr/>
        <w:t xml:space="preserve"> </w:t>
      </w:r>
      <w:r>
        <w:rPr/>
        <w:t>V607 ) \nC1009( V100 V647 ) C1010( V100 V667 ) C1011( V100 V707 ) C1012( V100 V727 ) C1017( V100 V847 ) C1019( V100 V887 ) \nC1022( V100 V987 ) C1024( V100 V1027 ) C1025( V100 V1047 ) C1041( V104 V106 ) C1042( V104 V327 ) C1043( V104 V387 ) \nC1044( V104 V407 ) C1045( V104 V467 ) C1046( V104 V567 ) C1048( V104 V647 ) C1049( V104 V667 ) C1050( V104 V687 ) \nC1051( V104 V727 ) C1052( V104 V767 ) C1054( V104 V847 ) C1057( V104 V947 ) C1058( V104 V987 ) C1059( V104 V1027 ) \nC1061( V106 V347 ) C1062( V106 V367 ) C1063( V106 V427 ) C1065( V106 V487 ) C1068( V106 V547 ) C1069( V106 V587 ) \nC1070( V106 V607 ) C1071( V106 V707 ) C1075( V106 V887 ) C1076( V106 V907 ) C1079( V106 V1047 ) C1081( V108 V110 ) \nC1082( V108 V327 ) C1083( V108 V407 ) C1085( V108 V487 ) C1087( V108 V567 ) C1088( V108 V607 ) C1090( V108 V707 ) \nC1091( V108 V727 ) C1094( V108 V887 ) C1095( V108 V907 ) C1096( V108 V947 ) C1098( V108 V1047 ) C1100( V110 V347 ) \nC1101( V110 V367 ) C1102( V110 V387 ) C1103( V110 V427 ) C1104( V110 V467 ) C1106( V110 V547 ) C1107( V110 V587 ) \nC1108( V110 V647 ) C1109( V110 V667 ) C1110( V110 V687 ) C1112( V110 V767 ) C1115( V110 V847 ) C1117( V110 V987 ) \nC1119( V110 V1027 ) C1121( V112 V114 ) C1122( V112 V327 ) C1123( V112 V367 ) C1125( V112 V467 ) C1127( V112 V567 ) \nC1129( V112 V647 ) C1130( V112 V687 ) C1131( V112 V707 ) C1133( V112 V767 ) C1136( V112 V887 ) C1137( V112 V907 ) \nC1138( V112 V947 ) C1142( V114 V347 ) C1143( V114 V387 ) C1144( V114 V407 ) C1145( V114 V427 ) C1146( V114 V487 ) \nC1148( V114 V547 ) C1149( V114 V587 ) C1150( V114 V607 ) C1151( V114 V667 ) C1152( V114 V727 ) C1154( V114 V847 ) \nC1157( V114 V987 ) C1158( V114 V1027 ) C1159( V114 V1047 ) C1185( V118 V327 ) C1186( V118 V387 ) C1188( V118 V487 ) \nC1191( V118 V667 ) C1192( V118 V687 ) C1193( V118 V707 ) C1194( V118 V727 ) C1195( V118 V767 ) C1198( V118 V887 ) \nC1201( V120 V122 ) C1202( V120 V327 ) C1203( V120 V347 ) C1204( V120 V367 ) C1205( V120 V387 ) C1206( V120 V487 ) \nC1209( V120 V547 ) C1211( V120 V647 ) C1212( V120 V667 ) C1213( V120 V687 ) C1215( V120 V767 ) C1217( V120 V847 ) \nC1218( V120 V887 ) C1219( V120 V907 ) C1220( V120 V987 ) C1221( V120 V1027 ) C1222( V120 V1047 ) C1224( V122 V407 ) \nC1225( V122 V427 ) C1227( V122 V467 ) C1228( V122 V567 ) C1229( V122 V587 ) C1230( V122 V607 ) C1231( V122 V707 ) \nC1232( V122 V727 ) C1237( V122 V947 ) C1242( V124 V327 ) C1243( V124 V407 ) C1244( V124 V427 ) C1246( V124 V467 ) \nC1247( V124 V487 ) C1250( V124 V567 ) C1252( V124 V687 ) C1253( V124 V707 ) C1258( V124 V847 ) C1260( V124 V907 ) "];432-&gt;479[label="37: V96 V100 V104 V106 V108 \nV110 V112 V114 V118 V120 V122 \nV124 V327 V347 V367 V387 V407 \nV427 V467 V487 V547 V567 V587 \nV607 V647 V667 V687 V707 V727 \nV767 V847 V887 V907 V947 V987 \nV1027 V1047 \n144: C962 ,C963 ,C964 ,C965 ,C966 ,\nC970 ,C972 ,C978 ,C981 ,C1003 ,C1004 ,\nC1007 ,C1009 ,C1010 ,C1011 ,C1012 ,C1017 ,\nC1019 ,C1022 ,C1024 ,C1025 ,C1041 ,C1042 ,\nC1043 ,C1044 ,C1045 ,C1046 ,C1048 ,C1049 ,\nC1050 ,C1051 ,C1052 ,C1054 ,C1057 ,C1058 ,\nC1059 ,C1061 ,C1062 ,C1063 ,C1065 ,C1068 ,\nC1069 ,C1070 ,C1071 ,C1075 ,C1076 ,C1079 ,\nC1081 ,C1082 ,C1083 ,C1085 ,C1087 ,C1088 ,\nC1090 ,C1091 ,C1094 ,C1095 ,C1096 ,C1098 ,\nC1100 ,C1101 ,C1102 ,C1103 ,C1104 ,C1106 ,\nC1107 ,C1108 ,C1109 ,C1110 ,C1112 ,C1115 ,\nC1117 ,C1119 ,C1121 ,C1122 ,C1123 ,C1125 ,\nC1127 ,C1129 ,C1130 ,C1131 ,C1133 ,C1136 ,\nC1137 ,C1138 ,C1142 ,C1143 ,C1144 ,C1145 ,\nC1146 ,C1148 ,C1149 ,C1150 ,C1151 ,C1152 ,\nC1154 ,C1157 ,C1158 ,C1159 ,C1185 ,C1186 ,\nC1188 ,C1191 ,C1192 ,C1193 ,C1194 ,C1195 ,\nC1198 ,C1201 ,C1202 ,C1203 ,C1204 ,C1205 ,\nC1206 ,C1209 ,C1211 ,C1212 ,C1213 ,C1215 ,\nC1217 ,C1218 ,C1219 ,C1220 ,C1221 ,C1222 ,\nC1224 ,C1225 ,C1227 ,C1228 ,C1229 ,C1230 ,\nC1231 ,C1232 ,C1237 ,C1242 ,C1243 ,C1244 ,\nC1246 ,C1247 ,C1250 ,C1252 ,C1253 ,C1258 ,\nC1260 ,"];480[shape=box, label="id:480 level: 16\n11: V661 V663 V664 V665 V666 \nV668 V670 V672 V674 V676 V678 \n1: C3372( V664 V665 ) "];433-&gt;480[label="10: V661 V663 V665 V666 V668 \nV670 V672 V674 V676 V678 \n0: "];481[shape=box, label="id:481 level: 16\n11: V461 V463 V465 V466 V467 \nV468 V470 V472 V474 V476 V478 \n1: C3273( V466 V467 ) "];434-&gt;481[label="10: V461 V463 V465 V467 V468 \nV470 V472 V474 V476 V478 \n0: "];482[shape=box, label="id:482 level: 16\n11: V641 V643 V645 V647 V648 \nV649 V650 V652 V654 V656 V658 \n1: C3364( V648 V649 ) "];435-&gt;482[label="10: V641 V643 V645 V647 V649 \nV650 V652 V654 V656 V658 \n0: "];483[shape=box, label="id:483 level: 16\n11: V981 V983 V985 V987 V989 \nV990 V991 V992 V994 V996 V998 \n1: C3535( V990 V991 ) "];436-&gt;483[label="10: V981 V983 V985 V987 V989 \nV991 V992 V994 V996 V998 \n0: "];484[shape=box, label="id:484 level: 16\n11: V1021 V1023 V1025 V1027 V1029 \nV1031 V1032 V1033 V1034 V1036 V1038 \n1: C3556( V1032 V1033 ) "];437-&gt;484[label="10: V1021 V1023 V1025 V1027 V1029 \nV1031 V1033 V1034 V1036 V1038 \n0: "];485[shape=box, label="id:485 level: 16\n11: V841 V843 V845 V847 V849 \nV851 V853 V854 V855 V856 V858 \n1: C3467( V854 V855 ) "];438-&gt;485[label="10: V841 V843 V845 V847 V849 \nV851 V853 V855 V856 V858 \n0: "];486[shape=box, label="id:486 level: 16\n38: V128 V130 V132 V136 V138 \nV140 V142 V144 V146 V150 V152 \nV154 V156 V329 V349 V369 V389 \nV409 V429 V469 V489 V549 V569 \nV589 V609 V649 V669 V689 V709 \nV729 V769 V849 V889 V909 V949 \nV989 V1029 V1049 \n161: C1281( V128 V130 ) C1282( V128 V329 ) C1283( V128 V349 ) C1284( V128 V369 ) C1285( V128 V389 ) \nC1286( V128 V409 ) C1290( V128 V589 ) C1292( V128 V649 ) C1298( V128 V909 ) C1301( V128 V989 ) C1304( V130 V429 ) \nC1305( V130 V469 ) C1306( V130 V489 ) C1307( V130 V549 ) C1308( V130 V569 ) C1309( V130 V609 ) C1310( V130 V669 ) \nC1311( V130 V689 ) C1312( V130 V709 ) C1313( V130 V729 ) C1314( V130 V769 ) C1315( V130 V849 ) C1316( V130 V889 ) \nC1317( V130 V949 ) C1318( V130 V1029 ) C1319( V130 V1049 ) C1323( V132 V469 ) C1324( V132 V489 ) C1327( V132 V609 ) \nC1329( V132 V649 ) C1330( V132 V669 ) C1331( V132 V709 ) C1332( V132 V729 ) C1337( V132 V849 ) C1339( V132 V889 ) \nC1342( V132 V989 ) C1344( V132 V1029 ) C1345( V132 V1049 ) C1361( V136 V138 ) C1362( V136 V329 ) C1363( V136 V389 ) \nC1364( V136 V409 ) C1365( V136 V469 ) C1366( V136 V569 ) C1368( V136 V649 ) C1369( V136 V669 ) C1370( V136 V689 ) \nC1371( V136 V729 ) C1372( V136 V769 ) C1374( V136 V849 ) C1377( V136 V949 ) C1378( V136 V989 ) C1379( V136 V1029 ) \nC1381( V138 V349 ) C1382( V138 V369 ) C1383( V138 V429 ) C1385( V138 V489 ) C1388( V138 V549 ) C1389( V138 V589 ) \nC1390( V138 V609 ) C1391( V138 V709 ) C1395( V138 V889 ) C1396( V138 V909 ) C1399( V138 V1049 ) C1401( V140 V142 ) \nC1402( V140 V329 ) C1403( V140 V409 ) C1405( V140 V489 ) C1407( V140 V569 ) C1408( V140 V609 ) C1410( V140 V709 ) \nC1411( V140 V729 ) C1414( V140 V889 ) C1415( V140 V909 ) C1416( V140 V949 ) C1418( V140 V1049 ) C1420( V142 V349 ) \nC1421( V142 V369 ) C1422( V142 V389 ) C1423( V142 V429 ) C1424( V142 V469 ) C1426( V142 V549 ) C1427( V142 V589 ) \nC1428( V142 V649 ) C1429( V142 V669 ) C1430( V142 V689 ) C1432( V142 V769 ) C1435( V142 V849 ) C1437( V142 V989 ) \nC1439( V142 V1029 ) C1441( V144 V146 ) C1442( V144 V329 ) C1443( V144 V369 ) C1445( V144 V469 ) C1447( V144 V569 ) \nC1449( V144 V649 ) C1450( V144 V689 ) C1451( V144 V709 ) C1453( V144 V769 ) C1456( V144 V889 ) C1457( V144 V909 ) \nC1458( V144 V949 ) C1462( V146 V349 ) C1463( V146 V389 ) C1464( V146 V409 ) C1465( V146 V429 ) C1466( V146 V489 ) \nC1468( V146 V549 ) C1469( V146 V589 ) C1470( V146 V609 ) C1471( V146 V669 ) C1472( V146 V729 ) C1474( V146 V849 ) \nC1477( V146 V989 ) C1478( V146 V1029 ) C1479( V146 V1049 ) C1505( V150 V329 ) C1506( V150 V389 ) C1508( V150 V489 ) \nC1511( V150 V669 ) C1512( V150 V689 ) C1513( V150 V709 ) C1514( V150 V729 ) C1515( V150 V769 ) C1518( V150 V889 ) \nC1521( V152 V154 ) C1522( V152 V329 ) C1523( V152 V349 ) C1524( V152 V369 ) C1525( V152 V389 ) C1526( V152 V489 ) \nC1529( V152 V549 ) C1531( V152 V649 ) C1532( V152 V669 ) C1533( V152 V689 ) C1535( V152 V769 ) C1537( V152 V849 ) \nC1538( V152 V889 ) C1539( V152 V909 ) C1540( V152 V989 ) C1541( V152 V1029 ) C1542( V152 V1049 ) C1544( V154 V409 ) \nC1545( V154 V429 ) C1547( V154 V469 ) C1548( V154 V569 ) C1549( V154 V589 ) C1550( V154 V609 ) C1551( V154 V709 ) \nC1552( V154 V729 ) C1557( V154 V949 ) C1562( V156 V329 ) C1563( V156 V409 ) C1564( V156 V429 ) C1566( V156 V469 ) \nC1567( V156 V489 ) C1570( V156 V569 ) C1572( V156 V689 ) C1573( V156 V709 ) C1578( V156 V849 ) C1580( V156 V909 ) "];439-&gt;486[label="37: V128 V132 V136 V138 V140 \nV142 V144 V146 V150 V152 V154 \nV156 V329 V349 V369 V389 V409 \nV429 V469 V489 V549 V569 V589 \nV609 V649 V669 V689 V709 V729 \nV769 V849 V889 V909 V949 V989 \nV1029 V1049 \n144: C1282 ,C1283 ,C1284 ,C1285 ,C1286 ,\nC1290 ,C1292 ,C1298 ,C1301 ,C1323 ,C1324 ,\nC1327 ,C1329 ,C1330 ,C1331 ,C1332 ,C1337 ,\nC1339 ,C1342 ,C1344 ,C1345 ,C1361 ,C1362 ,\nC1363 ,C1364 ,C1365 ,C1366 ,C1368 ,C1369 ,\nC1370 ,C1371 ,C1372 ,C1374 ,C1377 ,C1378 ,\nC1379 ,C1381 ,C1382 ,C1383 ,C1385 ,C1388 ,\nC1389 ,C1390 ,C1391 ,C1395 ,C1396 ,C1399 ,\nC1401 ,C1402 ,C1403 ,C1405 ,C1407 ,C1408 ,\nC1410 ,C1411 ,C1414 ,C1415 ,C1416 ,C1418 ,\nC1420 ,C1421 ,C1422 ,C1423 ,C1424 ,C1426 ,\nC1427 ,C1428 ,C1429 ,C1430 ,C1432 ,C1435 ,\nC1437 ,C1439 ,C1441 ,C1442 ,C1443 ,C1445 ,\nC1447 ,C1449 ,C1450 ,C1451 ,C1453 ,C1456 ,\nC1457 ,C1458 ,C1462 ,C1463 ,C1464 ,C1465 ,\nC1466 ,C1468 ,C1469 ,C1470 ,C1471 ,C1472 ,\nC1474 ,C1477 ,C1478 ,C1479 ,C1505 ,C1506 ,\nC1508 ,C1511 ,C1512 ,C1513 ,C1514 ,C1515 ,\nC1518 ,C1521 ,C1522 ,C1523 ,C1524 ,C1525 ,\nC1526 ,C1529 ,C1531 ,C1532 ,C1533 ,C1535 ,\nC1537 ,C1538 ,C1539 ,C1540 ,C1541 ,C1542 ,\nC1544 ,C1545 ,C1547 ,C1548 ,C1549 ,C1550 ,\nC1551 ,C1552 ,C1557 ,C1562 ,C1563 ,C1564 ,\nC1566 ,C1567 ,C1570 ,C1572 ,C1573 ,C1578 ,\nC1580 ,"];487[shape=box, label="id:487 level: 16\n11: V601 V603 V604 V605 V606 \nV608 V610 V612 V614 V616 V618 \n1: C3342( V604</w:t>
      </w:r>
    </w:p>
    <w:p>
      <w:pPr>
        <w:pStyle w:val="PreformattedText"/>
        <w:bidi w:val="0"/>
        <w:spacing w:before="0" w:after="0"/>
        <w:jc w:val="left"/>
        <w:rPr/>
      </w:pPr>
      <w:r>
        <w:rPr/>
        <w:t xml:space="preserve"> </w:t>
      </w:r>
      <w:r>
        <w:rPr/>
        <w:t>V605 ) "];440-&gt;487[label="10: V601 V603 V605 V606 V608 \nV610 V612 V614 V616 V618 \n0: "];488[shape=box, label="id:488 level: 16\n11: V1041 V1043 V1045 V1046 V1047 \nV1048 V1050 V1052 V1054 V1056 V1058 \n1: C3563( V1046 V1047 ) "];441-&gt;488[label="10: V1041 V1043 V1045 V1047 V1048 \nV1050 V1052 V1054 V1056 V1058 \n0: "];489[shape=box, label="id:489 level: 16\n11: V721 V723 V725 V727 V728 \nV729 V730 V732 V734 V736 V738 \n1: C3404( V728 V729 ) "];442-&gt;489[label="10: V721 V723 V725 V727 V729 \nV730 V732 V734 V736 V738 \n0: "];490[shape=box, label="id:490 level: 16\n11: V881 V883 V885 V887 V889 \nV890 V891 V892 V894 V896 V898 \n1: C3485( V890 V891 ) "];443-&gt;490[label="10: V881 V883 V885 V887 V889 \nV891 V892 V894 V896 V898 \n0: "];491[shape=box, label="id:491 level: 16\n11: V701 V703 V705 V707 V709 \nV711 V712 V713 V714 V716 V718 \n1: C3396( V712 V713 ) "];444-&gt;491[label="10: V701 V703 V705 V707 V709 \nV711 V713 V714 V716 V718 \n0: "];492[shape=box, label="id:492 level: 16\n11: V481 V483 V485 V487 V489 \nV491 V493 V494 V495 V496 V498 \n1: C3287( V494 V495 ) "];445-&gt;492[label="10: V481 V483 V485 V487 V489 \nV491 V493 V495 V496 V498 \n0: "];493[shape=box, label="id:493 level: 16\n38: V192 V194 V196 V200 V202 \nV204 V206 V208 V210 V214 V216 \nV218 V220 V333 V353 V373 V393 \nV413 V433 V473 V493 V553 V573 \nV593 V613 V653 V673 V693 V713 \nV733 V773 V853 V893 V913 V953 \nV993 V1033 V1053 \n161: C1921( V192 V194 ) C1922( V192 V333 ) C1923( V192 V353 ) C1924( V192 V373 ) C1925( V192 V393 ) \nC1926( V192 V413 ) C1930( V192 V593 ) C1932( V192 V653 ) C1938( V192 V913 ) C1941( V192 V993 ) C1944( V194 V433 ) \nC1945( V194 V473 ) C1946( V194 V493 ) C1947( V194 V553 ) C1948( V194 V573 ) C1949( V194 V613 ) C1950( V194 V673 ) \nC1951( V194 V693 ) C1952( V194 V713 ) C1953( V194 V733 ) C1954( V194 V773 ) C1955( V194 V853 ) C1956( V194 V893 ) \nC1957( V194 V953 ) C1958( V194 V1033 ) C1959( V194 V1053 ) C1963( V196 V473 ) C1964( V196 V493 ) C1967( V196 V613 ) \nC1969( V196 V653 ) C1970( V196 V673 ) C1971( V196 V713 ) C1972( V196 V733 ) C1977( V196 V853 ) C1979( V196 V893 ) \nC1982( V196 V993 ) C1984( V196 V1033 ) C1985( V196 V1053 ) C2001( V200 V202 ) C2002( V200 V333 ) C2003( V200 V393 ) \nC2004( V200 V413 ) C2005( V200 V473 ) C2006( V200 V573 ) C2008( V200 V653 ) C2009( V200 V673 ) C2010( V200 V693 ) \nC2011( V200 V733 ) C2012( V200 V773 ) C2014( V200 V853 ) C2017( V200 V953 ) C2018( V200 V993 ) C2019( V200 V1033 ) \nC2021( V202 V353 ) C2022( V202 V373 ) C2023( V202 V433 ) C2025( V202 V493 ) C2028( V202 V553 ) C2029( V202 V593 ) \nC2030( V202 V613 ) C2031( V202 V713 ) C2035( V202 V893 ) C2036( V202 V913 ) C2039( V202 V1053 ) C2041( V204 V206 ) \nC2042( V204 V333 ) C2043( V204 V413 ) C2045( V204 V493 ) C2047( V204 V573 ) C2048( V204 V613 ) C2050( V204 V713 ) \nC2051( V204 V733 ) C2054( V204 V893 ) C2055( V204 V913 ) C2056( V204 V953 ) C2058( V204 V1053 ) C2060( V206 V353 ) \nC2061( V206 V373 ) C2062( V206 V393 ) C2063( V206 V433 ) C2064( V206 V473 ) C2066( V206 V553 ) C2067( V206 V593 ) \nC2068( V206 V653 ) C2069( V206 V673 ) C2070( V206 V693 ) C2072( V206 V773 ) C2075( V206 V853 ) C2077( V206 V993 ) \nC2079( V206 V1033 ) C2081( V208 V210 ) C2082( V208 V333 ) C2083( V208 V373 ) C2085( V208 V473 ) C2087( V208 V573 ) \nC2089( V208 V653 ) C2090( V208 V693 ) C2091( V208 V713 ) C2093( V208 V773 ) C2096( V208 V893 ) C2097( V208 V913 ) \nC2098( V208 V953 ) C2102( V210 V353 ) C2103( V210 V393 ) C2104( V210 V413 ) C2105( V210 V433 ) C2106( V210 V493 ) \nC2108( V210 V553 ) C2109( V210 V593 ) C2110( V210 V613 ) C2111( V210 V673 ) C2112( V210 V733 ) C2114( V210 V853 ) \nC2117( V210 V993 ) C2118( V210 V1033 ) C2119( V210 V1053 ) C2145( V214 V333 ) C2146( V214 V393 ) C2148( V214 V493 ) \nC2151( V214 V673 ) C2152( V214 V693 ) C2153( V214 V713 ) C2154( V214 V733 ) C2155( V214 V773 ) C2158( V214 V893 ) \nC2161( V216 V218 ) C2162( V216 V333 ) C2163( V216 V353 ) C2164( V216 V373 ) C2165( V216 V393 ) C2166( V216 V493 ) \nC2169( V216 V553 ) C2171( V216 V653 ) C2172( V216 V673 ) C2173( V216 V693 ) C2175( V216 V773 ) C2177( V216 V853 ) \nC2178( V216 V893 ) C2179( V216 V913 ) C2180( V216 V993 ) C2181( V216 V1033 ) C2182( V216 V1053 ) C2184( V218 V413 ) \nC2185( V218 V433 ) C2187( V218 V473 ) C2188( V218 V573 ) C2189( V218 V593 ) C2190( V218 V613 ) C2191( V218 V713 ) \nC2192( V218 V733 ) C2197( V218 V953 ) C2202( V220 V333 ) C2203( V220 V413 ) C2204( V220 V433 ) C2206( V220 V473 ) \nC2207( V220 V493 ) C2210( V220 V573 ) C2212( V220 V693 ) C2213( V220 V713 ) C2218( V220 V853 ) C2220( V220 V913 ) "];446-&gt;493[label="37: V192 V196 V200 V202 V204 \nV206 V208 V210 V214 V216 V218 \nV220 V333 V353 V373 V393 V413 \nV433 V473 V493 V553 V573 V593 \nV613 V653 V673 V693 V713 V733 \nV773 V853 V893 V913 V953 V993 \nV1033 V1053 \n144: C1922 ,C1923 ,C1924 ,C1925 ,C1926 ,\nC1930 ,C1932 ,C1938 ,C1941 ,C1963 ,C1964 ,\nC1967 ,C1969 ,C1970 ,C1971 ,C1972 ,C1977 ,\nC1979 ,C1982 ,C1984 ,C1985 ,C2001 ,C2002 ,\nC2003 ,C2004 ,C2005 ,C2006 ,C2008 ,C2009 ,\nC2010 ,C2011 ,C2012 ,C2014 ,C2017 ,C2018 ,\nC2019 ,C2021 ,C2022 ,C2023 ,C2025 ,C2028 ,\nC2029 ,C2030 ,C2031 ,C2035 ,C2036 ,C2039 ,\nC2041 ,C2042 ,C2043 ,C2045 ,C2047 ,C2048 ,\nC2050 ,C2051 ,C2054 ,C2055 ,C2056 ,C2058 ,\nC2060 ,C2061 ,C2062 ,C2063 ,C2064 ,C2066 ,\nC2067 ,C2068 ,C2069 ,C2070 ,C2072 ,C2075 ,\nC2077 ,C2079 ,C2081 ,C2082 ,C2083 ,C2085 ,\nC2087 ,C2089 ,C2090 ,C2091 ,C2093 ,C2096 ,\nC2097 ,C2098 ,C2102 ,C2103 ,C2104 ,C2105 ,\nC2106 ,C2108 ,C2109 ,C2110 ,C2111 ,C2112 ,\nC2114 ,C2117 ,C2118 ,C2119 ,C2145 ,C2146 ,\nC2148 ,C2151 ,C2152 ,C2153 ,C2154 ,C2155 ,\nC2158 ,C2161 ,C2162 ,C2163 ,C2164 ,C2165 ,\nC2166 ,C2169 ,C2171 ,C2172 ,C2173 ,C2175 ,\nC2177 ,C2178 ,C2179 ,C2180 ,C2181 ,C2182 ,\nC2184 ,C2185 ,C2187 ,C2188 ,C2189 ,C2190 ,\nC2191 ,C2192 ,C2197 ,C2202 ,C2203 ,C2204 ,\nC2206 ,C2207 ,C2210 ,C2212 ,C2213 ,C2218 ,\nC2220 ,"];494[shape=box, label="id:494 level: 16\n11: V360 V361 V362 V364 V366 \nV368 V370 V372 V374 V376 V378 \n2: C3220( V360 V361 ) C3702( V360 V362 V364 V366 V368 V370 V372 V374 V376 V378 ) "];448-&gt;494[label="10: V361 V362 V364 V366 V368 \nV370 V372 V374 V376 V378 \n0: "];495[shape=box, label="id:495 level: 16\n11: V341 V342 V343 V344 V346 \nV348 V350 V352 V354 V356 V358 \n1: C3211( V342 V343 ) "];449-&gt;495[label="10: V341 V343 V344 V346 V348 \nV350 V352 V354 V356 V358 \n0: "];496[shape=box, label="id:496 level: 16\n11: V541 V543 V544 V545 V546 \nV548 V550 V552 V554 V556 V558 \n1: C3312( V544 V545 ) "];450-&gt;496[label="10: V541 V543 V545 V546 V548 \nV550 V552 V554 V556 V558 \n0: "];497[shape=box, label="id:497 level: 16\n11: V901 V903 V905 V906 V907 \nV908 V910 V912 V914 V916 V918 \n1: C3493( V906 V907 ) "];451-&gt;497[label="10: V901 V903 V905 V907 V908 \nV910 V912 V914 V916 V918 \n0: "];498[shape=box, label="id:498 level: 16\n11: V941 V943 V945 V947 V948 \nV949 V950 V952 V954 V956 V958 \n1: C3514( V948 V949 ) "];452-&gt;498[label="10: V941 V943 V945 V947 V949 \nV950 V952 V954 V956 V958 \n0: "];499[shape=box, label="id:499 level: 16\n11: V561 V563 V565 V567 V569 \nV570 V571 V572 V574 V576 V578 \n1: C3325( V570 V571 ) "];453-&gt;499[label="10: V561 V563 V565 V567 V569 \nV571 V572 V574 V576 V578 \n0: "];500[shape=box, label="id:500 level: 16\n11: V401 V403 V405 V407 V409 \nV411 V412 V413 V414 V416 V418 \n1: C3246( V412 V413 ) "];454-&gt;500[label="10: V401 V403 V405 V407 V409 \nV411 V413 V414 V416 V418 \n0: "];501[shape=box, label="id:501 level: 16\n35: V224 V226 V228 V232 V234 \nV236 V238 V240 V242 V246 V248 \nV250 V252 V254 V335 V355 V375 \nV395 V415 V435 V555 V575 V595 \nV615 V655 V675 V695 V735 V775 \nV895 V915 V955 V995 V1035 V1055 \n147: C2241( V224 V226 ) C2242( V224 V335 ) C2243( V224 V355 ) C2244( V224 V375 ) C2245( V224 V395 ) \nC2246( V224 V415 ) C2250( V224 V595 ) C2252( V224 V655 ) C2258( V224 V915 ) C2261( V224 V995 ) C2264( V226 V435 ) \nC2267( V226 V555 ) C2268( V226 V575 ) C2269( V226 V615 ) C2270( V226 V675 ) C2271( V226 V695 ) C2273( V226 V735 ) \nC2274( V226 V775 ) C2276( V226 V895 ) C2277( V226 V955 ) C2278( V226 V1035 ) C2279( V226 V1055 ) C2287( V228 V615 ) \nC2289( V228 V655 ) C2290( V228 V675 ) C2292( V228 V735 ) C2299( V228 V895 ) C2302( V228 V995 ) C2304( V228 V1035 ) \nC2305( V228 V1055 ) C2321( V232 V234 ) C2322( V232 V335 ) C2323( V232 V395 ) C2324( V232 V415 ) C2326( V232 V575 ) \nC2328( V232 V655 ) C2329( V232 V675 ) C2330( V232 V695 ) C2331( V232 V735 ) C2332( V232 V775 ) C2337( V232 V955 ) \nC2338( V232 V995 ) C2339( V232 V1035 ) C2341( V234 V355 ) C2342( V234 V375 ) C2343( V234 V435 ) C2348( V234 V555 ) \nC2349( V234 V595 ) C2350( V234 V615 ) C2355( V234 V895 ) C2356( V234 V915 ) C2359( V234 V1055 ) C2361( V236 V238 ) \nC2362( V236 V335 ) C2363( V236 V415 ) C2367( V236 V575 ) C2368( V236 V615 ) C2371( V236 V735 ) C2374( V236 V895 ) \nC2375( V236 V915 ) C2376( V236 V955 ) C2378( V236 V1055 ) C2380( V238 V355 ) C2381( V238 V375 ) C2382( V238 V395 ) \nC2383( V238 V435 ) C2386( V238 V555 ) C2387( V238 V595 ) C2388( V238 V655 ) C2389( V238 V675 ) C2390( V238 V695 ) \nC2392( V238 V775 ) C2397( V238 V995 ) C2399( V238 V1035 ) C2401( V240 V242 ) C2402( V240 V335 ) C2403( V240 V375 ) \nC2407( V240 V575 ) C2409( V240 V655 ) C2410( V240 V695 ) C2413( V240 V775 ) C2416( V240 V895 ) C2417( V240 V915 ) \nC2418( V240 V955 ) C2422( V242 V355 ) C2423( V242 V395 ) C2424( V242 V415 ) C2425( V242 V435 ) C2428( V242 V555 ) \nC2429( V242 V595 ) C2430( V242 V615 ) C2431( V242 V675 ) C2432( V242 V735 ) C2437( V242 V995 ) C2438( V242 V1035 ) \nC2439( V242 V1055 ) C2465( V246 V335 ) C2466( V246 V395 ) C2471( V246 V675 ) C2472( V246 V695 ) C2474( V246 V735 ) \nC2475( V246 V775 ) C2478( V246 V895 ) C2481( V248 V250 ) C2482( V248 V335 ) C2483( V248 V355 ) C2484( V248 V375 ) \nC2485( V248 V395 ) C2489( V248 V555 ) C2491( V248 V655 ) C2492( V248 V675 ) C2493( V248 V695 ) C2495( V248 V775 ) \nC2498( V248 V895 ) C2499( V248 V915 ) C2500( V248 V995 ) C2501( V248 V1035 ) C2502( V248 V1055 ) C2504( V250 V415 ) \nC2505( V250 V435</w:t>
      </w:r>
    </w:p>
    <w:p>
      <w:pPr>
        <w:pStyle w:val="PreformattedText"/>
        <w:bidi w:val="0"/>
        <w:spacing w:before="0" w:after="0"/>
        <w:jc w:val="left"/>
        <w:rPr/>
      </w:pPr>
      <w:r>
        <w:rPr/>
        <w:t xml:space="preserve"> </w:t>
      </w:r>
      <w:r>
        <w:rPr/>
        <w:t>) C2508( V250 V575 ) C2509( V250 V595 ) C2510( V250 V615 ) C2512( V250 V735 ) C2517( V250 V955 ) \nC2521( V252 V254 ) C2522( V252 V335 ) C2523( V252 V415 ) C2524( V252 V435 ) C2530( V252 V575 ) C2532( V252 V695 ) \nC2540( V252 V915 ) C2545( V254 V355 ) C2546( V254 V375 ) C2547( V254 V395 ) C2548( V254 V555 ) C2549( V254 V595 ) \nC2550( V254 V615 ) C2551( V254 V655 ) C2552( V254 V675 ) C2553( V254 V735 ) C2554( V254 V775 ) C2555( V254 V895 ) \nC2556( V254 V955 ) C2557( V254 V995 ) C2558( V254 V1035 ) C2559( V254 V1055 ) "];455-&gt;501[label="34: V224 V226 V228 V232 V234 \nV236 V238 V240 V242 V246 V248 \nV250 V252 V335 V355 V375 V395 \nV415 V435 V555 V575 V595 V615 \nV655 V675 V695 V735 V775 V895 \nV915 V955 V995 V1035 V1055 \n131: C2241 ,C2242 ,C2243 ,C2244 ,C2245 ,\nC2246 ,C2250 ,C2252 ,C2258 ,C2261 ,C2264 ,\nC2267 ,C2268 ,C2269 ,C2270 ,C2271 ,C2273 ,\nC2274 ,C2276 ,C2277 ,C2278 ,C2279 ,C2287 ,\nC2289 ,C2290 ,C2292 ,C2299 ,C2302 ,C2304 ,\nC2305 ,C2321 ,C2322 ,C2323 ,C2324 ,C2326 ,\nC2328 ,C2329 ,C2330 ,C2331 ,C2332 ,C2337 ,\nC2338 ,C2339 ,C2341 ,C2342 ,C2343 ,C2348 ,\nC2349 ,C2350 ,C2355 ,C2356 ,C2359 ,C2361 ,\nC2362 ,C2363 ,C2367 ,C2368 ,C2371 ,C2374 ,\nC2375 ,C2376 ,C2378 ,C2380 ,C2381 ,C2382 ,\nC2383 ,C2386 ,C2387 ,C2388 ,C2389 ,C2390 ,\nC2392 ,C2397 ,C2399 ,C2401 ,C2402 ,C2403 ,\nC2407 ,C2409 ,C2410 ,C2413 ,C2416 ,C2417 ,\nC2418 ,C2422 ,C2423 ,C2424 ,C2425 ,C2428 ,\nC2429 ,C2430 ,C2431 ,C2432 ,C2437 ,C2438 ,\nC2439 ,C2465 ,C2466 ,C2471 ,C2472 ,C2474 ,\nC2475 ,C2478 ,C2481 ,C2482 ,C2483 ,C2484 ,\nC2485 ,C2489 ,C2491 ,C2492 ,C2493 ,C2495 ,\nC2498 ,C2499 ,C2500 ,C2501 ,C2502 ,C2504 ,\nC2505 ,C2508 ,C2509 ,C2510 ,C2512 ,C2517 ,\nC2522 ,C2523 ,C2524 ,C2530 ,C2532 ,C2540 ,"];502[shape=box, label="id:502 level: 16\n11: V420 V421 V422 V424 V426 \nV428 V430 V432 V434 V436 V438 \n2: C3250( V420 V421 ) C3705( V420 V422 V424 V426 V428 V430 V432 V434 V436 V438 ) "];458-&gt;502[label="10: V421 V422 V424 V426 V428 \nV430 V432 V434 V436 V438 \n0: "];503[shape=box, label="id:503 level: 16\n15: V288 V290 V295 V296 V298 \nV300 V302 V303 V305 V306 V311 \nV312 V314 V316 V319 \n5: C2881( V288 V290 ) C2961( V296 V298 ) C3001( V300 V302 ) C3019( V302 V303 ) C3121( V312 V314 ) "];459-&gt;503[label="14: V288 V290 V295 V296 V298 \nV300 V302 V305 V306 V311 V312 \nV314 V316 V319 \n4: C2881 ,C2961 ,C3001 ,C3121 ,"];504[shape=box, label="id:504 level: 16\n11: V380 V381 V382 V384 V386 \nV388 V390 V392 V394 V396 V398 \n2: C3230( V380 V381 ) C3703( V380 V382 V384 V386 V388 V390 V392 V394 V396 V398 ) "];460-&gt;504[label="10: V381 V382 V384 V386 V388 \nV390 V392 V394 V396 V398 \n0: "];505[shape=box, label="id:505 level: 16\n11: V761 V762 V763 V764 V766 \nV768 V770 V772 V774 V776 V778 \n1: C3421( V762 V763 ) "];461-&gt;505[label="10: V761 V763 V764 V766 V768 \nV770 V772 V774 V776 V778 \n0: "];506[shape=box, label="id:506 level: 16\n11: V681 V683 V684 V685 V686 \nV688 V690 V692 V694 V696 V698 \n1: C3382( V684 V685 ) "];462-&gt;506[label="10: V681 V683 V685 V686 V688 \nV690 V692 V694 V696 V698 \n0: "];507[shape=box, label="id:507 level: 16\n11: V321 V323 V325 V326 V327 \nV328 V330 V332 V334 V336 V338 \n1: C3203( V326 V327 ) "];463-&gt;507[label="10: V321 V323 V325 V327 V328 \nV330 V332 V334 V336 V338 \n0: "];508[shape=box, label="id:508 level: 16\n15: V256 V258 V262 V263 V264 \nV266 V268 V270 V272 V274 V279 \nV280 V282 V284 V286 \n7: C2561( V256 V258 ) C2626( V262 V263 ) C2641( V264 V266 ) C2681( V268 V270 ) C2721( V272 V274 ) \nC2801( V280 V282 ) C2841( V284 V286 ) "];465-&gt;508[label="14: V256 V258 V262 V264 V266 \nV268 V270 V272 V274 V279 V280 \nV282 V284 V286 \n6: C2561 ,C2641 ,C2681 ,C2721 ,C2801 ,\nC2841 ,"];509[shape=box, label="id:509 level: 17\n11: V961 V962 V963 V964 V966 \nV968 V970 V972 V974 V976 V978 \n1: C3521( V962 V963 ) "];466-&gt;509[label="10: V961 V963 V964 V966 V968 \nV970 V972 V974 V976 V978 \n0: "];510[shape=box, label="id:510 level: 17\n11: V501 V503 V504 V505 V506 \nV508 V510 V512 V514 V516 V518 \n1: C3292( V504 V505 ) "];467-&gt;510[label="10: V501 V503 V505 V506 V508 \nV510 V512 V514 V516 V518 \n0: "];511[shape=box, label="id:511 level: 17\n11: V441 V443 V445 V446 V447 \nV448 V450 V452 V454 V456 V458 \n1: C3263( V446 V447 ) "];468-&gt;511[label="10: V441 V443 V445 V447 V448 \nV450 V452 V454 V456 V458 \n0: "];512[shape=box, label="id:512 level: 17\n11: V861 V863 V865 V867 V868 \nV869 V870 V872 V874 V876 V878 \n1: C3474( V868 V869 ) "];469-&gt;512[label="10: V861 V863 V865 V867 V869 \nV870 V872 V874 V876 V878 \n0: "];513[shape=box, label="id:513 level: 17\n11: V821 V823 V825 V827 V829 \nV830 V831 V832 V834 V836 V838 \n1: C3455( V830 V831 ) "];470-&gt;513[label="10: V821 V823 V825 V827 V829 \nV831 V832 V834 V836 V838 \n0: "];514[shape=box, label="id:514 level: 17\n11: V521 V523 V525 V527 V529 \nV531 V532 V533 V534 V536 V538 \n1: C3306( V532 V533 ) "];471-&gt;514[label="10: V521 V523 V525 V527 V529 \nV531 V533 V534 V536 V538 \n0: "];515[shape=box, label="id:515 level: 17\n35: V160 V162 V164 V168 V170 \nV172 V174 V176 V178 V182 V184 \nV186 V188 V190 V331 V351 V371 \nV391 V411 V431 V551 V571 V591 \nV611 V651 V671 V691 V731 V771 \nV891 V911 V951 V991 V1031 V1051 \n147: C1601( V160 V162 ) C1602( V160 V331 ) C1603( V160 V351 ) C1604( V160 V371 ) C1605( V160 V391 ) \nC1606( V160 V411 ) C1610( V160 V591 ) C1612( V160 V651 ) C1618( V160 V911 ) C1621( V160 V991 ) C1624( V162 V431 ) \nC1627( V162 V551 ) C1628( V162 V571 ) C1629( V162 V611 ) C1630( V162 V671 ) C1631( V162 V691 ) C1633( V162 V731 ) \nC1634( V162 V771 ) C1636( V162 V891 ) C1637( V162 V951 ) C1638( V162 V1031 ) C1639( V162 V1051 ) C1647( V164 V611 ) \nC1649( V164 V651 ) C1650( V164 V671 ) C1652( V164 V731 ) C1659( V164 V891 ) C1662( V164 V991 ) C1664( V164 V1031 ) \nC1665( V164 V1051 ) C1681( V168 V170 ) C1682( V168 V331 ) C1683( V168 V391 ) C1684( V168 V411 ) C1686( V168 V571 ) \nC1688( V168 V651 ) C1689( V168 V671 ) C1690( V168 V691 ) C1691( V168 V731 ) C1692( V168 V771 ) C1697( V168 V951 ) \nC1698( V168 V991 ) C1699( V168 V1031 ) C1701( V170 V351 ) C1702( V170 V371 ) C1703( V170 V431 ) C1708( V170 V551 ) \nC1709( V170 V591 ) C1710( V170 V611 ) C1715( V170 V891 ) C1716( V170 V911 ) C1719( V170 V1051 ) C1721( V172 V174 ) \nC1722( V172 V331 ) C1723( V172 V411 ) C1727( V172 V571 ) C1728( V172 V611 ) C1731( V172 V731 ) C1734( V172 V891 ) \nC1735( V172 V911 ) C1736( V172 V951 ) C1738( V172 V1051 ) C1740( V174 V351 ) C1741( V174 V371 ) C1742( V174 V391 ) \nC1743( V174 V431 ) C1746( V174 V551 ) C1747( V174 V591 ) C1748( V174 V651 ) C1749( V174 V671 ) C1750( V174 V691 ) \nC1752( V174 V771 ) C1757( V174 V991 ) C1759( V174 V1031 ) C1761( V176 V178 ) C1762( V176 V331 ) C1763( V176 V371 ) \nC1767( V176 V571 ) C1769( V176 V651 ) C1770( V176 V691 ) C1773( V176 V771 ) C1776( V176 V891 ) C1777( V176 V911 ) \nC1778( V176 V951 ) C1782( V178 V351 ) C1783( V178 V391 ) C1784( V178 V411 ) C1785( V178 V431 ) C1788( V178 V551 ) \nC1789( V178 V591 ) C1790( V178 V611 ) C1791( V178 V671 ) C1792( V178 V731 ) C1797( V178 V991 ) C1798( V178 V1031 ) \nC1799( V178 V1051 ) C1825( V182 V331 ) C1826( V182 V391 ) C1831( V182 V671 ) C1832( V182 V691 ) C1834( V182 V731 ) \nC1835( V182 V771 ) C1838( V182 V891 ) C1841( V184 V186 ) C1842( V184 V331 ) C1843( V184 V351 ) C1844( V184 V371 ) \nC1845( V184 V391 ) C1849( V184 V551 ) C1851( V184 V651 ) C1852( V184 V671 ) C1853( V184 V691 ) C1855( V184 V771 ) \nC1858( V184 V891 ) C1859( V184 V911 ) C1860( V184 V991 ) C1861( V184 V1031 ) C1862( V184 V1051 ) C1864( V186 V411 ) \nC1865( V186 V431 ) C1868( V186 V571 ) C1869( V186 V591 ) C1870( V186 V611 ) C1872( V186 V731 ) C1877( V186 V951 ) \nC1881( V188 V190 ) C1882( V188 V331 ) C1883( V188 V411 ) C1884( V188 V431 ) C1890( V188 V571 ) C1892( V188 V691 ) \nC1900( V188 V911 ) C1905( V190 V351 ) C1906( V190 V371 ) C1907( V190 V391 ) C1908( V190 V551 ) C1909( V190 V591 ) \nC1910( V190 V611 ) C1911( V190 V651 ) C1912( V190 V671 ) C1913( V190 V731 ) C1914( V190 V771 ) C1915( V190 V891 ) \nC1916( V190 V951 ) C1917( V190 V991 ) C1918( V190 V1031 ) C1919( V190 V1051 ) "];472-&gt;515[label="34: V160 V162 V164 V168 V170 \nV172 V174 V176 V178 V182 V184 \nV186 V188 V331 V351 V371 V391 \nV411 V431 V551 V571 V591 V611 \nV651 V671 V691 V731 V771 V891 \nV911 V951 V991 V1031 V1051 \n131: C1601 ,C1602 ,C1603 ,C1604 ,C1605 ,\nC1606 ,C1610 ,C1612 ,C1618 ,C1621 ,C1624 ,\nC1627 ,C1628 ,C1629 ,C1630 ,C1631 ,C1633 ,\nC1634 ,C1636 ,C1637 ,C1638 ,C1639 ,C1647 ,\nC1649 ,C1650 ,C1652 ,C1659 ,C1662 ,C1664 ,\nC1665 ,C1681 ,C1682 ,C1683 ,C1684 ,C1686 ,\nC1688 ,C1689 ,C1690 ,C1691 ,C1692 ,C1697 ,\nC1698 ,C1699 ,C1701 ,C1702 ,C1703 ,C1708 ,\nC1709 ,C1710 ,C1715 ,C1716 ,C1719 ,C1721 ,\nC1722 ,C1723 ,C1727 ,C1728 ,C1731 ,C1734 ,\nC1735 ,C1736 ,C1738 ,C1740 ,C1741 ,C1742 ,\nC1743 ,C1746 ,C1747 ,C1748 ,C1749 ,C1750 ,\nC1752 ,C1757 ,C1759 ,C1761 ,C1762 ,C1763 ,\nC1767 ,C1769 ,C1770 ,C1773 ,C1776 ,C1777 ,\nC1778 ,C1782 ,C1783 ,C1784 ,C1785 ,C1788 ,\nC1789 ,C1790 ,C1791 ,C1792 ,C1797 ,C1798 ,\nC1799 ,C1825 ,C1826 ,C1831 ,C1832 ,C1834 ,\nC1835 ,C1838 ,C1841 ,C1842 ,C1843 ,C1844 ,\nC1845 ,C1849 ,C1851 ,C1852 ,C1853 ,C1855 ,\nC1858 ,C1859 ,C1860 ,C1861 ,C1862 ,C1864 ,\nC1865 ,C1868 ,C1869 ,C1870 ,C1872 ,C1877 ,\nC1882 ,C1883 ,C1884 ,C1890 ,C1892 ,C1900 ,"];516[shape=box, label="id:516 level: 17\n11: V921 V922 V923 V924 V926 \nV928 V930 V932 V934 V936 V938 \n1: C3501( V922 V923 ) "];473-&gt;516[label="10: V921 V923 V924 V926 V928 \nV930 V932 V934 V936 V938 \n0: "];517[shape=box, label="id:517 level: 17\n11: V801 V803 V804 V805 V806 \nV808 V810 V812 V814 V816 V818 \n1: C3442( V804 V805 ) "];474-&gt;517[label="10: V801 V803 V805 V806 V808 \nV810 V812 V814 V816 V818 \n0: "];518[shape=box, label="id:518 level: 17\n11: V1001 V1003 V1005 V1006 V1007 \nV1008 V1010 V1012 V1014 V1016 V1018 \n1: C3543( V1006 V1007 ) "];475-&gt;518[label="10: V1001 V1003 V1005 V1007 V1008 \nV1010 V1012 V1014 V1016 V1018 \n0: "];519[shape=box, label="id:519 level: 17\n11: V621 V623 V625 V627 V628 \nV629 V630 V632 V634 V636 V638 \n1: C3354(</w:t>
      </w:r>
    </w:p>
    <w:p>
      <w:pPr>
        <w:pStyle w:val="PreformattedText"/>
        <w:bidi w:val="0"/>
        <w:spacing w:before="0" w:after="0"/>
        <w:jc w:val="left"/>
        <w:rPr/>
      </w:pPr>
      <w:r>
        <w:rPr/>
        <w:t xml:space="preserve"> </w:t>
      </w:r>
      <w:r>
        <w:rPr/>
        <w:t>V628 V629 ) "];476-&gt;519[label="10: V621 V623 V625 V627 V629 \nV630 V632 V634 V636 V638 \n0: "];520[shape=box, label="id:520 level: 17\n11: V781 V783 V785 V787 V789 \nV790 V791 V792 V794 V796 V798 \n1: C3435( V790 V791 ) "];477-&gt;520[label="10: V781 V783 V785 V787 V789 \nV791 V792 V794 V796 V798 \n0: "];521[shape=box, label="id:521 level: 17\n11: V741 V743 V745 V747 V749 \nV751 V752 V753 V754 V756 V758 \n1: C3416( V752 V753 ) "];478-&gt;521[label="10: V741 V743 V745 V747 V749 \nV751 V753 V754 V756 V758 \n0: "];522[shape=box, label="id:522 level: 17\n35: V96 V98 V100 V104 V106 \nV108 V110 V112 V114 V118 V120 \nV122 V124 V126 V327 V347 V367 \nV387 V407 V427 V547 V567 V587 \nV607 V647 V667 V687 V727 V767 \nV887 V907 V947 V987 V1027 V1047 \n147: C961( V96 V98 ) C962( V96 V327 ) C963( V96 V347 ) C964( V96 V367 ) C965( V96 V387 ) \nC966( V96 V407 ) C970( V96 V587 ) C972( V96 V647 ) C978( V96 V907 ) C981( V96 V987 ) C984( V98 V427 ) \nC987( V98 V547 ) C988( V98 V567 ) C989( V98 V607 ) C990( V98 V667 ) C991( V98 V687 ) C993( V98 V727 ) \nC994( V98 V767 ) C996( V98 V887 ) C997( V98 V947 ) C998( V98 V1027 ) C999( V98 V1047 ) C1007( V100 V607 ) \nC1009( V100 V647 ) C1010( V100 V667 ) C1012( V100 V727 ) C1019( V100 V887 ) C1022( V100 V987 ) C1024( V100 V1027 ) \nC1025( V100 V1047 ) C1041( V104 V106 ) C1042( V104 V327 ) C1043( V104 V387 ) C1044( V104 V407 ) C1046( V104 V567 ) \nC1048( V104 V647 ) C1049( V104 V667 ) C1050( V104 V687 ) C1051( V104 V727 ) C1052( V104 V767 ) C1057( V104 V947 ) \nC1058( V104 V987 ) C1059( V104 V1027 ) C1061( V106 V347 ) C1062( V106 V367 ) C1063( V106 V427 ) C1068( V106 V547 ) \nC1069( V106 V587 ) C1070( V106 V607 ) C1075( V106 V887 ) C1076( V106 V907 ) C1079( V106 V1047 ) C1081( V108 V110 ) \nC1082( V108 V327 ) C1083( V108 V407 ) C1087( V108 V567 ) C1088( V108 V607 ) C1091( V108 V727 ) C1094( V108 V887 ) \nC1095( V108 V907 ) C1096( V108 V947 ) C1098( V108 V1047 ) C1100( V110 V347 ) C1101( V110 V367 ) C1102( V110 V387 ) \nC1103( V110 V427 ) C1106( V110 V547 ) C1107( V110 V587 ) C1108( V110 V647 ) C1109( V110 V667 ) C1110( V110 V687 ) \nC1112( V110 V767 ) C1117( V110 V987 ) C1119( V110 V1027 ) C1121( V112 V114 ) C1122( V112 V327 ) C1123( V112 V367 ) \nC1127( V112 V567 ) C1129( V112 V647 ) C1130( V112 V687 ) C1133( V112 V767 ) C1136( V112 V887 ) C1137( V112 V907 ) \nC1138( V112 V947 ) C1142( V114 V347 ) C1143( V114 V387 ) C1144( V114 V407 ) C1145( V114 V427 ) C1148( V114 V547 ) \nC1149( V114 V587 ) C1150( V114 V607 ) C1151( V114 V667 ) C1152( V114 V727 ) C1157( V114 V987 ) C1158( V114 V1027 ) \nC1159( V114 V1047 ) C1185( V118 V327 ) C1186( V118 V387 ) C1191( V118 V667 ) C1192( V118 V687 ) C1194( V118 V727 ) \nC1195( V118 V767 ) C1198( V118 V887 ) C1201( V120 V122 ) C1202( V120 V327 ) C1203( V120 V347 ) C1204( V120 V367 ) \nC1205( V120 V387 ) C1209( V120 V547 ) C1211( V120 V647 ) C1212( V120 V667 ) C1213( V120 V687 ) C1215( V120 V767 ) \nC1218( V120 V887 ) C1219( V120 V907 ) C1220( V120 V987 ) C1221( V120 V1027 ) C1222( V120 V1047 ) C1224( V122 V407 ) \nC1225( V122 V427 ) C1228( V122 V567 ) C1229( V122 V587 ) C1230( V122 V607 ) C1232( V122 V727 ) C1237( V122 V947 ) \nC1241( V124 V126 ) C1242( V124 V327 ) C1243( V124 V407 ) C1244( V124 V427 ) C1250( V124 V567 ) C1252( V124 V687 ) \nC1260( V124 V907 ) C1265( V126 V347 ) C1266( V126 V367 ) C1267( V126 V387 ) C1268( V126 V547 ) C1269( V126 V587 ) \nC1270( V126 V607 ) C1271( V126 V647 ) C1272( V126 V667 ) C1273( V126 V727 ) C1274( V126 V767 ) C1275( V126 V887 ) \nC1276( V126 V947 ) C1277( V126 V987 ) C1278( V126 V1027 ) C1279( V126 V1047 ) "];479-&gt;522[label="34: V96 V98 V100 V104 V106 \nV108 V110 V112 V114 V118 V120 \nV122 V124 V327 V347 V367 V387 \nV407 V427 V547 V567 V587 V607 \nV647 V667 V687 V727 V767 V887 \nV907 V947 V987 V1027 V1047 \n131: C961 ,C962 ,C963 ,C964 ,C965 ,\nC966 ,C970 ,C972 ,C978 ,C981 ,C984 ,\nC987 ,C988 ,C989 ,C990 ,C991 ,C993 ,\nC994 ,C996 ,C997 ,C998 ,C999 ,C1007 ,\nC1009 ,C1010 ,C1012 ,C1019 ,C1022 ,C1024 ,\nC1025 ,C1041 ,C1042 ,C1043 ,C1044 ,C1046 ,\nC1048 ,C1049 ,C1050 ,C1051 ,C1052 ,C1057 ,\nC1058 ,C1059 ,C1061 ,C1062 ,C1063 ,C1068 ,\nC1069 ,C1070 ,C1075 ,C1076 ,C1079 ,C1081 ,\nC1082 ,C1083 ,C1087 ,C1088 ,C1091 ,C1094 ,\nC1095 ,C1096 ,C1098 ,C1100 ,C1101 ,C1102 ,\nC1103 ,C1106 ,C1107 ,C1108 ,C1109 ,C1110 ,\nC1112 ,C1117 ,C1119 ,C1121 ,C1122 ,C1123 ,\nC1127 ,C1129 ,C1130 ,C1133 ,C1136 ,C1137 ,\nC1138 ,C1142 ,C1143 ,C1144 ,C1145 ,C1148 ,\nC1149 ,C1150 ,C1151 ,C1152 ,C1157 ,C1158 ,\nC1159 ,C1185 ,C1186 ,C1191 ,C1192 ,C1194 ,\nC1195 ,C1198 ,C1201 ,C1202 ,C1203 ,C1204 ,\nC1205 ,C1209 ,C1211 ,C1212 ,C1213 ,C1215 ,\nC1218 ,C1219 ,C1220 ,C1221 ,C1222 ,C1224 ,\nC1225 ,C1228 ,C1229 ,C1230 ,C1232 ,C1237 ,\nC1242 ,C1243 ,C1244 ,C1250 ,C1252 ,C1260 ,"];523[shape=box, label="id:523 level: 17\n11: V661 V662 V663 V664 V666 \nV668 V670 V672 V674 V676 V678 \n1: C3371( V662 V663 ) "];480-&gt;523[label="10: V661 V663 V664 V666 V668 \nV670 V672 V674 V676 V678 \n0: "];524[shape=box, label="id:524 level: 17\n11: V461 V463 V464 V465 V466 \nV468 V470 V472 V474 V476 V478 \n1: C3272( V464 V465 ) "];481-&gt;524[label="10: V461 V463 V465 V466 V468 \nV470 V472 V474 V476 V478 \n0: "];525[shape=box, label="id:525 level: 17\n11: V641 V643 V645 V646 V647 \nV648 V650 V652 V654 V656 V658 \n1: C3363( V646 V647 ) "];482-&gt;525[label="10: V641 V643 V645 V647 V648 \nV650 V652 V654 V656 V658 \n0: "];526[shape=box, label="id:526 level: 17\n11: V981 V983 V985 V987 V988 \nV989 V990 V992 V994 V996 V998 \n1: C3534( V988 V989 ) "];483-&gt;526[label="10: V981 V983 V985 V987 V989 \nV990 V992 V994 V996 V998 \n0: "];527[shape=box, label="id:527 level: 17\n11: V1021 V1023 V1025 V1027 V1029 \nV1030 V1031 V1032 V1034 V1036 V1038 \n1: C3555( V1030 V1031 ) "];484-&gt;527[label="10: V1021 V1023 V1025 V1027 V1029 \nV1031 V1032 V1034 V1036 V1038 \n0: "];528[shape=box, label="id:528 level: 17\n11: V841 V843 V845 V847 V849 \nV851 V852 V853 V854 V856 V858 \n1: C3466( V852 V853 ) "];485-&gt;528[label="10: V841 V843 V845 V847 V849 \nV851 V853 V854 V856 V858 \n0: "];529[shape=box, label="id:529 level: 17\n35: V128 V130 V132 V136 V138 \nV140 V142 V144 V146 V150 V152 \nV154 V156 V158 V329 V349 V369 \nV389 V409 V429 V549 V569 V589 \nV609 V649 V669 V689 V729 V769 \nV889 V909 V949 V989 V1029 V1049 \n147: C1281( V128 V130 ) C1282( V128 V329 ) C1283( V128 V349 ) C1284( V128 V369 ) C1285( V128 V389 ) \nC1286( V128 V409 ) C1290( V128 V589 ) C1292( V128 V649 ) C1298( V128 V909 ) C1301( V128 V989 ) C1304( V130 V429 ) \nC1307( V130 V549 ) C1308( V130 V569 ) C1309( V130 V609 ) C1310( V130 V669 ) C1311( V130 V689 ) C1313( V130 V729 ) \nC1314( V130 V769 ) C1316( V130 V889 ) C1317( V130 V949 ) C1318( V130 V1029 ) C1319( V130 V1049 ) C1327( V132 V609 ) \nC1329( V132 V649 ) C1330( V132 V669 ) C1332( V132 V729 ) C1339( V132 V889 ) C1342( V132 V989 ) C1344( V132 V1029 ) \nC1345( V132 V1049 ) C1361( V136 V138 ) C1362( V136 V329 ) C1363( V136 V389 ) C1364( V136 V409 ) C1366( V136 V569 ) \nC1368( V136 V649 ) C1369( V136 V669 ) C1370( V136 V689 ) C1371( V136 V729 ) C1372( V136 V769 ) C1377( V136 V949 ) \nC1378( V136 V989 ) C1379( V136 V1029 ) C1381( V138 V349 ) C1382( V138 V369 ) C1383( V138 V429 ) C1388( V138 V549 ) \nC1389( V138 V589 ) C1390( V138 V609 ) C1395( V138 V889 ) C1396( V138 V909 ) C1399( V138 V1049 ) C1401( V140 V142 ) \nC1402( V140 V329 ) C1403( V140 V409 ) C1407( V140 V569 ) C1408( V140 V609 ) C1411( V140 V729 ) C1414( V140 V889 ) \nC1415( V140 V909 ) C1416( V140 V949 ) C1418( V140 V1049 ) C1420( V142 V349 ) C1421( V142 V369 ) C1422( V142 V389 ) \nC1423( V142 V429 ) C1426( V142 V549 ) C1427( V142 V589 ) C1428( V142 V649 ) C1429( V142 V669 ) C1430( V142 V689 ) \nC1432( V142 V769 ) C1437( V142 V989 ) C1439( V142 V1029 ) C1441( V144 V146 ) C1442( V144 V329 ) C1443( V144 V369 ) \nC1447( V144 V569 ) C1449( V144 V649 ) C1450( V144 V689 ) C1453( V144 V769 ) C1456( V144 V889 ) C1457( V144 V909 ) \nC1458( V144 V949 ) C1462( V146 V349 ) C1463( V146 V389 ) C1464( V146 V409 ) C1465( V146 V429 ) C1468( V146 V549 ) \nC1469( V146 V589 ) C1470( V146 V609 ) C1471( V146 V669 ) C1472( V146 V729 ) C1477( V146 V989 ) C1478( V146 V1029 ) \nC1479( V146 V1049 ) C1505( V150 V329 ) C1506( V150 V389 ) C1511( V150 V669 ) C1512( V150 V689 ) C1514( V150 V729 ) \nC1515( V150 V769 ) C1518( V150 V889 ) C1521( V152 V154 ) C1522( V152 V329 ) C1523( V152 V349 ) C1524( V152 V369 ) \nC1525( V152 V389 ) C1529( V152 V549 ) C1531( V152 V649 ) C1532( V152 V669 ) C1533( V152 V689 ) C1535( V152 V769 ) \nC1538( V152 V889 ) C1539( V152 V909 ) C1540( V152 V989 ) C1541( V152 V1029 ) C1542( V152 V1049 ) C1544( V154 V409 ) \nC1545( V154 V429 ) C1548( V154 V569 ) C1549( V154 V589 ) C1550( V154 V609 ) C1552( V154 V729 ) C1557( V154 V949 ) \nC1561( V156 V158 ) C1562( V156 V329 ) C1563( V156 V409 ) C1564( V156 V429 ) C1570( V156 V569 ) C1572( V156 V689 ) \nC1580( V156 V909 ) C1585( V158 V349 ) C1586( V158 V369 ) C1587( V158 V389 ) C1588( V158 V549 ) C1589( V158 V589 ) \nC1590( V158 V609 ) C1591( V158 V649 ) C1592( V158 V669 ) C1593( V158 V729 ) C1594( V158 V769 ) C1595( V158 V889 ) \nC1596( V158 V949 ) C1597( V158 V989 ) C1598( V158 V1029 ) C1599( V158 V1049 ) "];486-&gt;529[label="34: V128 V130 V132 V136 V138 \nV140 V142 V144 V146 V150 V152 \nV154 V156 V329 V349 V369 V389 \nV409 V429 V549 V569 V589 V609 \nV649 V669 V689 V729 V769 V889 \nV909 V949 V989 V1029 V1049 \n131: C1281 ,C1282 ,C1283 ,C1284 ,C1285 ,\nC1286 ,C1290 ,C1292 ,C1298 ,C1301 ,C1304 ,\nC1307 ,C1308 ,C1309 ,C1310 ,C1311 ,C1313 ,\nC1314 ,C1316 ,C1317 ,C1318 ,C1319 ,C1327 ,\nC1329 ,C1330 ,C1332 ,C1339 ,C1342 ,C1344 ,\nC1345 ,C1361 ,C1362 ,C1363 ,C1364 ,C1366 ,\nC1368 ,C1369 ,C1370 ,C1371 ,C1372 ,C1377 ,\nC1378 ,C1379 ,C1381 ,C1382 ,C1383 ,C1388 ,\nC1389 ,C1390 ,C1395 ,C1396 ,C1399 ,C1401 ,\nC1402 ,C1403 ,C1407 ,C1408 ,C1411 ,C1414 ,\nC1415 ,C1416 ,C1418 ,C1420 ,C1421 ,C1422 ,\nC1423 ,C1426 ,C1427 ,C1428 ,C1429 ,C1430 ,\nC1432 ,C1437 ,C1439 ,C1441 ,C1442 ,C1443 ,\nC1447 ,C1449 ,C1450 ,C1453 ,C1456 ,C1457 ,\nC1458 ,C1462</w:t>
      </w:r>
    </w:p>
    <w:p>
      <w:pPr>
        <w:pStyle w:val="PreformattedText"/>
        <w:bidi w:val="0"/>
        <w:spacing w:before="0" w:after="0"/>
        <w:jc w:val="left"/>
        <w:rPr/>
      </w:pPr>
      <w:r>
        <w:rPr/>
        <w:t xml:space="preserve"> </w:t>
      </w:r>
      <w:r>
        <w:rPr/>
        <w:t>,C1463 ,C1464 ,C1465 ,C1468 ,\nC1469 ,C1470 ,C1471 ,C1472 ,C1477 ,C1478 ,\nC1479 ,C1505 ,C1506 ,C1511 ,C1512 ,C1514 ,\nC1515 ,C1518 ,C1521 ,C1522 ,C1523 ,C1524 ,\nC1525 ,C1529 ,C1531 ,C1532 ,C1533 ,C1535 ,\nC1538 ,C1539 ,C1540 ,C1541 ,C1542 ,C1544 ,\nC1545 ,C1548 ,C1549 ,C1550 ,C1552 ,C1557 ,\nC1562 ,C1563 ,C1564 ,C1570 ,C1572 ,C1580 ,"];530[shape=box, label="id:530 level: 17\n11: V601 V602 V603 V604 V606 \nV608 V610 V612 V614 V616 V618 \n1: C3341( V602 V603 ) "];487-&gt;530[label="10: V601 V603 V604 V606 V608 \nV610 V612 V614 V616 V618 \n0: "];531[shape=box, label="id:531 level: 17\n11: V1041 V1043 V1044 V1045 V1046 \nV1048 V1050 V1052 V1054 V1056 V1058 \n1: C3562( V1044 V1045 ) "];488-&gt;531[label="10: V1041 V1043 V1045 V1046 V1048 \nV1050 V1052 V1054 V1056 V1058 \n0: "];532[shape=box, label="id:532 level: 17\n11: V721 V723 V725 V726 V727 \nV728 V730 V732 V734 V736 V738 \n1: C3403( V726 V727 ) "];489-&gt;532[label="10: V721 V723 V725 V727 V728 \nV730 V732 V734 V736 V738 \n0: "];533[shape=box, label="id:533 level: 17\n11: V881 V883 V885 V887 V888 \nV889 V890 V892 V894 V896 V898 \n1: C3484( V888 V889 ) "];490-&gt;533[label="10: V881 V883 V885 V887 V889 \nV890 V892 V894 V896 V898 \n0: "];534[shape=box, label="id:534 level: 17\n11: V701 V703 V705 V707 V709 \nV710 V711 V712 V714 V716 V718 \n1: C3395( V710 V711 ) "];491-&gt;534[label="10: V701 V703 V705 V707 V709 \nV711 V712 V714 V716 V718 \n0: "];535[shape=box, label="id:535 level: 17\n11: V481 V483 V485 V487 V489 \nV491 V492 V493 V494 V496 V498 \n1: C3286( V492 V493 ) "];492-&gt;535[label="10: V481 V483 V485 V487 V489 \nV491 V493 V494 V496 V498 \n0: "];536[shape=box, label="id:536 level: 17\n35: V192 V194 V196 V200 V202 \nV204 V206 V208 V210 V214 V216 \nV218 V220 V222 V333 V353 V373 \nV393 V413 V433 V553 V573 V593 \nV613 V653 V673 V693 V733 V773 \nV893 V913 V953 V993 V1033 V1053 \n147: C1921( V192 V194 ) C1922( V192 V333 ) C1923( V192 V353 ) C1924( V192 V373 ) C1925( V192 V393 ) \nC1926( V192 V413 ) C1930( V192 V593 ) C1932( V192 V653 ) C1938( V192 V913 ) C1941( V192 V993 ) C1944( V194 V433 ) \nC1947( V194 V553 ) C1948( V194 V573 ) C1949( V194 V613 ) C1950( V194 V673 ) C1951( V194 V693 ) C1953( V194 V733 ) \nC1954( V194 V773 ) C1956( V194 V893 ) C1957( V194 V953 ) C1958( V194 V1033 ) C1959( V194 V1053 ) C1967( V196 V613 ) \nC1969( V196 V653 ) C1970( V196 V673 ) C1972( V196 V733 ) C1979( V196 V893 ) C1982( V196 V993 ) C1984( V196 V1033 ) \nC1985( V196 V1053 ) C2001( V200 V202 ) C2002( V200 V333 ) C2003( V200 V393 ) C2004( V200 V413 ) C2006( V200 V573 ) \nC2008( V200 V653 ) C2009( V200 V673 ) C2010( V200 V693 ) C2011( V200 V733 ) C2012( V200 V773 ) C2017( V200 V953 ) \nC2018( V200 V993 ) C2019( V200 V1033 ) C2021( V202 V353 ) C2022( V202 V373 ) C2023( V202 V433 ) C2028( V202 V553 ) \nC2029( V202 V593 ) C2030( V202 V613 ) C2035( V202 V893 ) C2036( V202 V913 ) C2039( V202 V1053 ) C2041( V204 V206 ) \nC2042( V204 V333 ) C2043( V204 V413 ) C2047( V204 V573 ) C2048( V204 V613 ) C2051( V204 V733 ) C2054( V204 V893 ) \nC2055( V204 V913 ) C2056( V204 V953 ) C2058( V204 V1053 ) C2060( V206 V353 ) C2061( V206 V373 ) C2062( V206 V393 ) \nC2063( V206 V433 ) C2066( V206 V553 ) C2067( V206 V593 ) C2068( V206 V653 ) C2069( V206 V673 ) C2070( V206 V693 ) \nC2072( V206 V773 ) C2077( V206 V993 ) C2079( V206 V1033 ) C2081( V208 V210 ) C2082( V208 V333 ) C2083( V208 V373 ) \nC2087( V208 V573 ) C2089( V208 V653 ) C2090( V208 V693 ) C2093( V208 V773 ) C2096( V208 V893 ) C2097( V208 V913 ) \nC2098( V208 V953 ) C2102( V210 V353 ) C2103( V210 V393 ) C2104( V210 V413 ) C2105( V210 V433 ) C2108( V210 V553 ) \nC2109( V210 V593 ) C2110( V210 V613 ) C2111( V210 V673 ) C2112( V210 V733 ) C2117( V210 V993 ) C2118( V210 V1033 ) \nC2119( V210 V1053 ) C2145( V214 V333 ) C2146( V214 V393 ) C2151( V214 V673 ) C2152( V214 V693 ) C2154( V214 V733 ) \nC2155( V214 V773 ) C2158( V214 V893 ) C2161( V216 V218 ) C2162( V216 V333 ) C2163( V216 V353 ) C2164( V216 V373 ) \nC2165( V216 V393 ) C2169( V216 V553 ) C2171( V216 V653 ) C2172( V216 V673 ) C2173( V216 V693 ) C2175( V216 V773 ) \nC2178( V216 V893 ) C2179( V216 V913 ) C2180( V216 V993 ) C2181( V216 V1033 ) C2182( V216 V1053 ) C2184( V218 V413 ) \nC2185( V218 V433 ) C2188( V218 V573 ) C2189( V218 V593 ) C2190( V218 V613 ) C2192( V218 V733 ) C2197( V218 V953 ) \nC2201( V220 V222 ) C2202( V220 V333 ) C2203( V220 V413 ) C2204( V220 V433 ) C2210( V220 V573 ) C2212( V220 V693 ) \nC2220( V220 V913 ) C2225( V222 V353 ) C2226( V222 V373 ) C2227( V222 V393 ) C2228( V222 V553 ) C2229( V222 V593 ) \nC2230( V222 V613 ) C2231( V222 V653 ) C2232( V222 V673 ) C2233( V222 V733 ) C2234( V222 V773 ) C2235( V222 V893 ) \nC2236( V222 V953 ) C2237( V222 V993 ) C2238( V222 V1033 ) C2239( V222 V1053 ) "];493-&gt;536[label="34: V192 V194 V196 V200 V202 \nV204 V206 V208 V210 V214 V216 \nV218 V220 V333 V353 V373 V393 \nV413 V433 V553 V573 V593 V613 \nV653 V673 V693 V733 V773 V893 \nV913 V953 V993 V1033 V1053 \n131: C1921 ,C1922 ,C1923 ,C1924 ,C1925 ,\nC1926 ,C1930 ,C1932 ,C1938 ,C1941 ,C1944 ,\nC1947 ,C1948 ,C1949 ,C1950 ,C1951 ,C1953 ,\nC1954 ,C1956 ,C1957 ,C1958 ,C1959 ,C1967 ,\nC1969 ,C1970 ,C1972 ,C1979 ,C1982 ,C1984 ,\nC1985 ,C2001 ,C2002 ,C2003 ,C2004 ,C2006 ,\nC2008 ,C2009 ,C2010 ,C2011 ,C2012 ,C2017 ,\nC2018 ,C2019 ,C2021 ,C2022 ,C2023 ,C2028 ,\nC2029 ,C2030 ,C2035 ,C2036 ,C2039 ,C2041 ,\nC2042 ,C2043 ,C2047 ,C2048 ,C2051 ,C2054 ,\nC2055 ,C2056 ,C2058 ,C2060 ,C2061 ,C2062 ,\nC2063 ,C2066 ,C2067 ,C2068 ,C2069 ,C2070 ,\nC2072 ,C2077 ,C2079 ,C2081 ,C2082 ,C2083 ,\nC2087 ,C2089 ,C2090 ,C2093 ,C2096 ,C2097 ,\nC2098 ,C2102 ,C2103 ,C2104 ,C2105 ,C2108 ,\nC2109 ,C2110 ,C2111 ,C2112 ,C2117 ,C2118 ,\nC2119 ,C2145 ,C2146 ,C2151 ,C2152 ,C2154 ,\nC2155 ,C2158 ,C2161 ,C2162 ,C2163 ,C2164 ,\nC2165 ,C2169 ,C2171 ,C2172 ,C2173 ,C2175 ,\nC2178 ,C2179 ,C2180 ,C2181 ,C2182 ,C2184 ,\nC2185 ,C2188 ,C2189 ,C2190 ,C2192 ,C2197 ,\nC2202 ,C2203 ,C2204 ,C2210 ,C2212 ,C2220 ,"];537[shape=box, label="id:537 level: 17\n11: V340 V341 V342 V344 V346 \nV348 V350 V352 V354 V356 V358 \n2: C3210( V340 V341 ) C3701( V340 V342 V344 V346 V348 V350 V352 V354 V356 V358 ) "];495-&gt;537[label="10: V341 V342 V344 V346 V348 \nV350 V352 V354 V356 V358 \n0: "];538[shape=box, label="id:538 level: 17\n11: V541 V542 V543 V544 V546 \nV548 V550 V552 V554 V556 V558 \n1: C3311( V542 V543 ) "];496-&gt;538[label="10: V541 V543 V544 V546 V548 \nV550 V552 V554 V556 V558 \n0: "];539[shape=box, label="id:539 level: 17\n11: V901 V903 V904 V905 V906 \nV908 V910 V912 V914 V916 V918 \n1: C3492( V904 V905 ) "];497-&gt;539[label="10: V901 V903 V905 V906 V908 \nV910 V912 V914 V916 V918 \n0: "];540[shape=box, label="id:540 level: 17\n11: V941 V943 V945 V946 V947 \nV948 V950 V952 V954 V956 V958 \n1: C3513( V946 V947 ) "];498-&gt;540[label="10: V941 V943 V945 V947 V948 \nV950 V952 V954 V956 V958 \n0: "];541[shape=box, label="id:541 level: 17\n11: V561 V563 V565 V567 V568 \nV569 V570 V572 V574 V576 V578 \n1: C3324( V568 V569 ) "];499-&gt;541[label="10: V561 V563 V565 V567 V569 \nV570 V572 V574 V576 V578 \n0: "];542[shape=box, label="id:542 level: 17\n11: V401 V403 V405 V407 V409 \nV410 V411 V412 V414 V416 V418 \n1: C3245( V410 V411 ) "];500-&gt;542[label="10: V401 V403 V405 V407 V409 \nV411 V412 V414 V416 V418 \n0: "];543[shape=box, label="id:543 level: 17\n28: V224 V226 V228 V230 V232 \nV234 V236 V238 V240 V242 V246 \nV248 V250 V252 V254 V335 V355 \nV375 V395 V415 V435 V555 V575 \nV595 V695 V775 V915 V955 \n102: C2241( V224 V226 ) C2242( V224 V335 ) C2243( V224 V355 ) C2244( V224 V375 ) C2245( V224 V395 ) \nC2246( V224 V415 ) C2250( V224 V595 ) C2258( V224 V915 ) C2264( V226 V435 ) C2267( V226 V555 ) C2268( V226 V575 ) \nC2271( V226 V695 ) C2274( V226 V775 ) C2277( V226 V955 ) C2281( V228 V230 ) C2307( V230 V335 ) C2308( V230 V355 ) \nC2309( V230 V375 ) C2310( V230 V395 ) C2311( V230 V415 ) C2312( V230 V435 ) C2313( V230 V555 ) C2314( V230 V575 ) \nC2315( V230 V595 ) C2316( V230 V695 ) C2317( V230 V775 ) C2318( V230 V915 ) C2319( V230 V955 ) C2321( V232 V234 ) \nC2322( V232 V335 ) C2323( V232 V395 ) C2324( V232 V415 ) C2326( V232 V575 ) C2330( V232 V695 ) C2332( V232 V775 ) \nC2337( V232 V955 ) C2341( V234 V355 ) C2342( V234 V375 ) C2343( V234 V435 ) C2348( V234 V555 ) C2349( V234 V595 ) \nC2356( V234 V915 ) C2361( V236 V238 ) C2362( V236 V335 ) C2363( V236 V415 ) C2367( V236 V575 ) C2375( V236 V915 ) \nC2376( V236 V955 ) C2380( V238 V355 ) C2381( V238 V375 ) C2382( V238 V395 ) C2383( V238 V435 ) C2386( V238 V555 ) \nC2387( V238 V595 ) C2390( V238 V695 ) C2392( V238 V775 ) C2401( V240 V242 ) C2402( V240 V335 ) C2403( V240 V375 ) \nC2407( V240 V575 ) C2410( V240 V695 ) C2413( V240 V775 ) C2417( V240 V915 ) C2418( V240 V955 ) C2422( V242 V355 ) \nC2423( V242 V395 ) C2424( V242 V415 ) C2425( V242 V435 ) C2428( V242 V555 ) C2429( V242 V595 ) C2465( V246 V335 ) \nC2466( V246 V395 ) C2472( V246 V695 ) C2475( V246 V775 ) C2481( V248 V250 ) C2482( V248 V335 ) C2483( V248 V355 ) \nC2484( V248 V375 ) C2485( V248 V395 ) C2489( V248 V555 ) C2493( V248 V695 ) C2495( V248 V775 ) C2499( V248 V915 ) \nC2504( V250 V415 ) C2505( V250 V435 ) C2508( V250 V575 ) C2509( V250 V595 ) C2517( V250 V955 ) C2521( V252 V254 ) \nC2522( V252 V335 ) C2523( V252 V415 ) C2524( V252 V435 ) C2530( V252 V575 ) C2532( V252 V695 ) C2540( V252 V915 ) \nC2545( V254 V355 ) C2546( V254 V375 ) C2547( V254 V395 ) C2548( V254 V555 ) C2549( V254 V595 ) C2554( V254 V775 ) \nC2556( V254 V955 ) "];501-&gt;543[label="27: V224 V226 V228 V232 V234 \nV236 V238 V240 V242 V246 V248 \nV250 V252 V254 V335 V355 V375 \nV395 V415 V435 V555 V575 V595 \nV695 V775 V915 V955 \n88: C2241 ,C2242 ,C2243 ,C2244 ,C2245 ,\nC2246 ,C2250 ,C2258 ,C2264 ,C2267 ,C2268 ,\nC2271 ,C2274 ,C2277 ,C2321 ,C2322 ,C2323 ,\nC2324 ,C2326 ,C2330 ,C2332 ,C2337 ,C2341 ,\nC2342 ,C2343 ,C2348 ,C2349 ,C2356 ,C2361 ,\nC2362 ,C2363 ,C2367 ,C2375 ,C2376 ,C2380 ,\nC2381 ,C2382 ,C2383 ,C2386 ,C2387 ,C2390 ,\nC2392 ,C2401 ,C2402 ,C2403 ,C2407 ,C2410 ,\nC2413 ,C2417 ,C2418 ,C2422</w:t>
      </w:r>
    </w:p>
    <w:p>
      <w:pPr>
        <w:pStyle w:val="PreformattedText"/>
        <w:bidi w:val="0"/>
        <w:spacing w:before="0" w:after="0"/>
        <w:jc w:val="left"/>
        <w:rPr/>
      </w:pPr>
      <w:r>
        <w:rPr/>
        <w:t xml:space="preserve"> </w:t>
      </w:r>
      <w:r>
        <w:rPr/>
        <w:t>,C2423 ,C2424 ,\nC2425 ,C2428 ,C2429 ,C2465 ,C2466 ,C2472 ,\nC2475 ,C2481 ,C2482 ,C2483 ,C2484 ,C2485 ,\nC2489 ,C2493 ,C2495 ,C2499 ,C2504 ,C2505 ,\nC2508 ,C2509 ,C2517 ,C2521 ,C2522 ,C2523 ,\nC2524 ,C2530 ,C2532 ,C2540 ,C2545 ,C2546 ,\nC2547 ,C2548 ,C2549 ,C2554 ,C2556 ,"];544[shape=box, label="id:544 level: 17\n15: V288 V290 V295 V296 V298 \nV299 V300 V303 V305 V306 V311 \nV312 V314 V316 V319 \n4: C2881( V288 V290 ) C2961( V296 V298 ) C2980( V298 V299 ) C3121( V312 V314 ) "];503-&gt;544[label="14: V288 V290 V295 V296 V298 \nV300 V303 V305 V306 V311 V312 \nV314 V316 V319 \n3: C2881 ,C2961 ,C3121 ,"];545[shape=box, label="id:545 level: 17\n11: V760 V761 V762 V764 V766 \nV768 V770 V772 V774 V776 V778 \n2: C3420( V760 V761 ) C3722( V760 V762 V764 V766 V768 V770 V772 V774 V776 V778 ) "];505-&gt;545[label="10: V761 V762 V764 V766 V768 \nV770 V772 V774 V776 V778 \n0: "];546[shape=box, label="id:546 level: 17\n11: V681 V682 V683 V684 V686 \nV688 V690 V692 V694 V696 V698 \n1: C3381( V682 V683 ) "];506-&gt;546[label="10: V681 V683 V684 V686 V688 \nV690 V692 V694 V696 V698 \n0: "];547[shape=box, label="id:547 level: 17\n11: V321 V323 V324 V325 V326 \nV328 V330 V332 V334 V336 V338 \n1: C3202( V324 V325 ) "];507-&gt;547[label="10: V321 V323 V325 V326 V328 \nV330 V332 V334 V336 V338 \n0: "];548[shape=box, label="id:548 level: 17\n15: V256 V258 V263 V264 V266 \nV268 V270 V272 V274 V279 V280 \nV282 V284 V286 V287 \n7: C2561( V256 V258 ) C2641( V264 V266 ) C2681( V268 V270 ) C2721( V272 V274 ) C2801( V280 V282 ) \nC2841( V284 V286 ) C2864( V286 V287 ) "];508-&gt;548[label="14: V256 V258 V263 V264 V266 \nV268 V270 V272 V274 V279 V280 \nV282 V284 V286 \n6: C2561 ,C2641 ,C2681 ,C2721 ,C2801 ,\nC2841 ,"];549[shape=box, label="id:549 level: 18\n11: V960 V961 V962 V964 V966 \nV968 V970 V972 V974 V976 V978 \n2: C3520( V960 V961 ) C3732( V960 V962 V964 V966 V968 V970 V972 V974 V976 V978 ) "];509-&gt;549[label="10: V961 V962 V964 V966 V968 \nV970 V972 V974 V976 V978 \n0: "];550[shape=box, label="id:550 level: 18\n11: V501 V502 V503 V504 V506 \nV508 V510 V512 V514 V516 V518 \n1: C3291( V502 V503 ) "];510-&gt;550[label="10: V501 V503 V504 V506 V508 \nV510 V512 V514 V516 V518 \n0: "];551[shape=box, label="id:551 level: 18\n11: V441 V443 V444 V445 V446 \nV448 V450 V452 V454 V456 V458 \n1: C3262( V444 V445 ) "];511-&gt;551[label="10: V441 V443 V445 V446 V448 \nV450 V452 V454 V456 V458 \n0: "];552[shape=box, label="id:552 level: 18\n11: V861 V863 V865 V866 V867 \nV868 V870 V872 V874 V876 V878 \n1: C3473( V866 V867 ) "];512-&gt;552[label="10: V861 V863 V865 V867 V868 \nV870 V872 V874 V876 V878 \n0: "];553[shape=box, label="id:553 level: 18\n11: V821 V823 V825 V827 V828 \nV829 V830 V832 V834 V836 V838 \n1: C3454( V828 V829 ) "];513-&gt;553[label="10: V821 V823 V825 V827 V829 \nV830 V832 V834 V836 V838 \n0: "];554[shape=box, label="id:554 level: 18\n11: V521 V523 V525 V527 V529 \nV530 V531 V532 V534 V536 V538 \n1: C3305( V530 V531 ) "];514-&gt;554[label="10: V521 V523 V525 V527 V529 \nV531 V532 V534 V536 V538 \n0: "];555[shape=box, label="id:555 level: 18\n28: V160 V162 V164 V166 V168 \nV170 V172 V174 V176 V178 V182 \nV184 V186 V188 V190 V331 V351 \nV371 V391 V411 V431 V551 V571 \nV591 V691 V771 V911 V951 \n102: C1601( V160 V162 ) C1602( V160 V331 ) C1603( V160 V351 ) C1604( V160 V371 ) C1605( V160 V391 ) \nC1606( V160 V411 ) C1610( V160 V591 ) C1618( V160 V911 ) C1624( V162 V431 ) C1627( V162 V551 ) C1628( V162 V571 ) \nC1631( V162 V691 ) C1634( V162 V771 ) C1637( V162 V951 ) C1641( V164 V166 ) C1667( V166 V331 ) C1668( V166 V351 ) \nC1669( V166 V371 ) C1670( V166 V391 ) C1671( V166 V411 ) C1672( V166 V431 ) C1673( V166 V551 ) C1674( V166 V571 ) \nC1675( V166 V591 ) C1676( V166 V691 ) C1677( V166 V771 ) C1678( V166 V911 ) C1679( V166 V951 ) C1681( V168 V170 ) \nC1682( V168 V331 ) C1683( V168 V391 ) C1684( V168 V411 ) C1686( V168 V571 ) C1690( V168 V691 ) C1692( V168 V771 ) \nC1697( V168 V951 ) C1701( V170 V351 ) C1702( V170 V371 ) C1703( V170 V431 ) C1708( V170 V551 ) C1709( V170 V591 ) \nC1716( V170 V911 ) C1721( V172 V174 ) C1722( V172 V331 ) C1723( V172 V411 ) C1727( V172 V571 ) C1735( V172 V911 ) \nC1736( V172 V951 ) C1740( V174 V351 ) C1741( V174 V371 ) C1742( V174 V391 ) C1743( V174 V431 ) C1746( V174 V551 ) \nC1747( V174 V591 ) C1750( V174 V691 ) C1752( V174 V771 ) C1761( V176 V178 ) C1762( V176 V331 ) C1763( V176 V371 ) \nC1767( V176 V571 ) C1770( V176 V691 ) C1773( V176 V771 ) C1777( V176 V911 ) C1778( V176 V951 ) C1782( V178 V351 ) \nC1783( V178 V391 ) C1784( V178 V411 ) C1785( V178 V431 ) C1788( V178 V551 ) C1789( V178 V591 ) C1825( V182 V331 ) \nC1826( V182 V391 ) C1832( V182 V691 ) C1835( V182 V771 ) C1841( V184 V186 ) C1842( V184 V331 ) C1843( V184 V351 ) \nC1844( V184 V371 ) C1845( V184 V391 ) C1849( V184 V551 ) C1853( V184 V691 ) C1855( V184 V771 ) C1859( V184 V911 ) \nC1864( V186 V411 ) C1865( V186 V431 ) C1868( V186 V571 ) C1869( V186 V591 ) C1877( V186 V951 ) C1881( V188 V190 ) \nC1882( V188 V331 ) C1883( V188 V411 ) C1884( V188 V431 ) C1890( V188 V571 ) C1892( V188 V691 ) C1900( V188 V911 ) \nC1905( V190 V351 ) C1906( V190 V371 ) C1907( V190 V391 ) C1908( V190 V551 ) C1909( V190 V591 ) C1914( V190 V771 ) \nC1916( V190 V951 ) "];515-&gt;555[label="27: V160 V162 V164 V168 V170 \nV172 V174 V176 V178 V182 V184 \nV186 V188 V190 V331 V351 V371 \nV391 V411 V431 V551 V571 V591 \nV691 V771 V911 V951 \n88: C1601 ,C1602 ,C1603 ,C1604 ,C1605 ,\nC1606 ,C1610 ,C1618 ,C1624 ,C1627 ,C1628 ,\nC1631 ,C1634 ,C1637 ,C1681 ,C1682 ,C1683 ,\nC1684 ,C1686 ,C1690 ,C1692 ,C1697 ,C1701 ,\nC1702 ,C1703 ,C1708 ,C1709 ,C1716 ,C1721 ,\nC1722 ,C1723 ,C1727 ,C1735 ,C1736 ,C1740 ,\nC1741 ,C1742 ,C1743 ,C1746 ,C1747 ,C1750 ,\nC1752 ,C1761 ,C1762 ,C1763 ,C1767 ,C1770 ,\nC1773 ,C1777 ,C1778 ,C1782 ,C1783 ,C1784 ,\nC1785 ,C1788 ,C1789 ,C1825 ,C1826 ,C1832 ,\nC1835 ,C1841 ,C1842 ,C1843 ,C1844 ,C1845 ,\nC1849 ,C1853 ,C1855 ,C1859 ,C1864 ,C1865 ,\nC1868 ,C1869 ,C1877 ,C1881 ,C1882 ,C1883 ,\nC1884 ,C1890 ,C1892 ,C1900 ,C1905 ,C1906 ,\nC1907 ,C1908 ,C1909 ,C1914 ,C1916 ,"];556[shape=box, label="id:556 level: 18\n11: V920 V921 V922 V924 V926 \nV928 V930 V932 V934 V936 V938 \n2: C3500( V920 V921 ) C3730( V920 V922 V924 V926 V928 V930 V932 V934 V936 V938 ) "];516-&gt;556[label="10: V921 V922 V924 V926 V928 \nV930 V932 V934 V936 V938 \n0: "];557[shape=box, label="id:557 level: 18\n11: V801 V802 V803 V804 V806 \nV808 V810 V812 V814 V816 V818 \n1: C3441( V802 V803 ) "];517-&gt;557[label="10: V801 V803 V804 V806 V808 \nV810 V812 V814 V816 V818 \n0: "];558[shape=box, label="id:558 level: 18\n11: V1001 V1003 V1004 V1005 V1006 \nV1008 V1010 V1012 V1014 V1016 V1018 \n1: C3542( V1004 V1005 ) "];518-&gt;558[label="10: V1001 V1003 V1005 V1006 V1008 \nV1010 V1012 V1014 V1016 V1018 \n0: "];559[shape=box, label="id:559 level: 18\n11: V621 V623 V625 V626 V627 \nV628 V630 V632 V634 V636 V638 \n1: C3353( V626 V627 ) "];519-&gt;559[label="10: V621 V623 V625 V627 V628 \nV630 V632 V634 V636 V638 \n0: "];560[shape=box, label="id:560 level: 18\n11: V781 V783 V785 V787 V788 \nV789 V790 V792 V794 V796 V798 \n1: C3434( V788 V789 ) "];520-&gt;560[label="10: V781 V783 V785 V787 V789 \nV790 V792 V794 V796 V798 \n0: "];561[shape=box, label="id:561 level: 18\n11: V741 V743 V745 V747 V749 \nV750 V751 V752 V754 V756 V758 \n1: C3415( V750 V751 ) "];521-&gt;561[label="10: V741 V743 V745 V747 V749 \nV751 V752 V754 V756 V758 \n0: "];562[shape=box, label="id:562 level: 18\n28: V96 V98 V100 V102 V104 \nV106 V108 V110 V112 V114 V118 \nV120 V122 V124 V126 V327 V347 \nV367 V387 V407 V427 V547 V567 \nV587 V687 V767 V907 V947 \n102: C961( V96 V98 ) C962( V96 V327 ) C963( V96 V347 ) C964( V96 V367 ) C965( V96 V387 ) \nC966( V96 V407 ) C970( V96 V587 ) C978( V96 V907 ) C984( V98 V427 ) C987( V98 V547 ) C988( V98 V567 ) \nC991( V98 V687 ) C994( V98 V767 ) C997( V98 V947 ) C1001( V100 V102 ) C1027( V102 V327 ) C1028( V102 V347 ) \nC1029( V102 V367 ) C1030( V102 V387 ) C1031( V102 V407 ) C1032( V102 V427 ) C1033( V102 V547 ) C1034( V102 V567 ) \nC1035( V102 V587 ) C1036( V102 V687 ) C1037( V102 V767 ) C1038( V102 V907 ) C1039( V102 V947 ) C1041( V104 V106 ) \nC1042( V104 V327 ) C1043( V104 V387 ) C1044( V104 V407 ) C1046( V104 V567 ) C1050( V104 V687 ) C1052( V104 V767 ) \nC1057( V104 V947 ) C1061( V106 V347 ) C1062( V106 V367 ) C1063( V106 V427 ) C1068( V106 V547 ) C1069( V106 V587 ) \nC1076( V106 V907 ) C1081( V108 V110 ) C1082( V108 V327 ) C1083( V108 V407 ) C1087( V108 V567 ) C1095( V108 V907 ) \nC1096( V108 V947 ) C1100( V110 V347 ) C1101( V110 V367 ) C1102( V110 V387 ) C1103( V110 V427 ) C1106( V110 V547 ) \nC1107( V110 V587 ) C1110( V110 V687 ) C1112( V110 V767 ) C1121( V112 V114 ) C1122( V112 V327 ) C1123( V112 V367 ) \nC1127( V112 V567 ) C1130( V112 V687 ) C1133( V112 V767 ) C1137( V112 V907 ) C1138( V112 V947 ) C1142( V114 V347 ) \nC1143( V114 V387 ) C1144( V114 V407 ) C1145( V114 V427 ) C1148( V114 V547 ) C1149( V114 V587 ) C1185( V118 V327 ) \nC1186( V118 V387 ) C1192( V118 V687 ) C1195( V118 V767 ) C1201( V120 V122 ) C1202( V120 V327 ) C1203( V120 V347 ) \nC1204( V120 V367 ) C1205( V120 V387 ) C1209( V120 V547 ) C1213( V120 V687 ) C1215( V120 V767 ) C1219( V120 V907 ) \nC1224( V122 V407 ) C1225( V122 V427 ) C1228( V122 V567 ) C1229( V122 V587 ) C1237( V122 V947 ) C1241( V124 V126 ) \nC1242( V124 V327 ) C1243( V124 V407 ) C1244( V124 V427 ) C1250( V124 V567 ) C1252( V124 V687 ) C1260( V124 V907 ) \nC1265( V126 V347 ) C1266( V126 V367 ) C1267( V126 V387 ) C1268( V126 V547 ) C1269( V126 V587 ) C1274( V126 V767 ) \nC1276( V126 V947 ) "];522-&gt;562[label="27: V96 V98 V100 V104 V106 \nV108 V110 V112 V114 V118 V120 \nV122 V124 V126 V327 V347 V367 \nV387 V407 V427 V547 V567 V587 \nV687 V767 V907 V947 \n88: C961 ,C962 ,C963 ,C964 ,C965 ,\nC966 ,C970 ,C978 ,C984 ,C987 ,C988 ,\nC991 ,C994 ,C997 ,C1041 ,C1042 ,C1043 ,\nC1044 ,C1046 ,C1050 ,C1052 ,C1057 ,C1061 ,\nC1062 ,C1063 ,C1068 ,C1069 ,C1076 ,C1081 ,\nC1082 ,C1083 ,C1087 ,C1095 ,C1096 ,C1100 ,\nC1101 ,C1102 ,C1103</w:t>
      </w:r>
    </w:p>
    <w:p>
      <w:pPr>
        <w:pStyle w:val="PreformattedText"/>
        <w:bidi w:val="0"/>
        <w:spacing w:before="0" w:after="0"/>
        <w:jc w:val="left"/>
        <w:rPr/>
      </w:pPr>
      <w:r>
        <w:rPr/>
        <w:t xml:space="preserve"> </w:t>
      </w:r>
      <w:r>
        <w:rPr/>
        <w:t>,C1106 ,C1107 ,C1110 ,\nC1112 ,C1121 ,C1122 ,C1123 ,C1127 ,C1130 ,\nC1133 ,C1137 ,C1138 ,C1142 ,C1143 ,C1144 ,\nC1145 ,C1148 ,C1149 ,C1185 ,C1186 ,C1192 ,\nC1195 ,C1201 ,C1202 ,C1203 ,C1204 ,C1205 ,\nC1209 ,C1213 ,C1215 ,C1219 ,C1224 ,C1225 ,\nC1228 ,C1229 ,C1237 ,C1241 ,C1242 ,C1243 ,\nC1244 ,C1250 ,C1252 ,C1260 ,C1265 ,C1266 ,\nC1267 ,C1268 ,C1269 ,C1274 ,C1276 ,"];563[shape=box, label="id:563 level: 18\n11: V660 V661 V662 V664 V666 \nV668 V670 V672 V674 V676 V678 \n2: C3370( V660 V661 ) C3717( V660 V662 V664 V666 V668 V670 V672 V674 V676 V678 ) "];523-&gt;563[label="10: V661 V662 V664 V666 V668 \nV670 V672 V674 V676 V678 \n0: "];564[shape=box, label="id:564 level: 18\n11: V461 V462 V463 V464 V466 \nV468 V470 V472 V474 V476 V478 \n1: C3271( V462 V463 ) "];524-&gt;564[label="10: V461 V463 V464 V466 V468 \nV470 V472 V474 V476 V478 \n0: "];565[shape=box, label="id:565 level: 18\n11: V641 V643 V644 V645 V646 \nV648 V650 V652 V654 V656 V658 \n1: C3362( V644 V645 ) "];525-&gt;565[label="10: V641 V643 V645 V646 V648 \nV650 V652 V654 V656 V658 \n0: "];566[shape=box, label="id:566 level: 18\n11: V981 V983 V985 V986 V987 \nV988 V990 V992 V994 V996 V998 \n1: C3533( V986 V987 ) "];526-&gt;566[label="10: V981 V983 V985 V987 V988 \nV990 V992 V994 V996 V998 \n0: "];567[shape=box, label="id:567 level: 18\n11: V1021 V1023 V1025 V1027 V1028 \nV1029 V1030 V1032 V1034 V1036 V1038 \n1: C3554( V1028 V1029 ) "];527-&gt;567[label="10: V1021 V1023 V1025 V1027 V1029 \nV1030 V1032 V1034 V1036 V1038 \n0: "];568[shape=box, label="id:568 level: 18\n11: V841 V843 V845 V847 V849 \nV850 V851 V852 V854 V856 V858 \n1: C3465( V850 V851 ) "];528-&gt;568[label="10: V841 V843 V845 V847 V849 \nV851 V852 V854 V856 V858 \n0: "];569[shape=box, label="id:569 level: 18\n28: V128 V130 V132 V134 V136 \nV138 V140 V142 V144 V146 V150 \nV152 V154 V156 V158 V329 V349 \nV369 V389 V409 V429 V549 V569 \nV589 V689 V769 V909 V949 \n102: C1281( V128 V130 ) C1282( V128 V329 ) C1283( V128 V349 ) C1284( V128 V369 ) C1285( V128 V389 ) \nC1286( V128 V409 ) C1290( V128 V589 ) C1298( V128 V909 ) C1304( V130 V429 ) C1307( V130 V549 ) C1308( V130 V569 ) \nC1311( V130 V689 ) C1314( V130 V769 ) C1317( V130 V949 ) C1321( V132 V134 ) C1347( V134 V329 ) C1348( V134 V349 ) \nC1349( V134 V369 ) C1350( V134 V389 ) C1351( V134 V409 ) C1352( V134 V429 ) C1353( V134 V549 ) C1354( V134 V569 ) \nC1355( V134 V589 ) C1356( V134 V689 ) C1357( V134 V769 ) C1358( V134 V909 ) C1359( V134 V949 ) C1361( V136 V138 ) \nC1362( V136 V329 ) C1363( V136 V389 ) C1364( V136 V409 ) C1366( V136 V569 ) C1370( V136 V689 ) C1372( V136 V769 ) \nC1377( V136 V949 ) C1381( V138 V349 ) C1382( V138 V369 ) C1383( V138 V429 ) C1388( V138 V549 ) C1389( V138 V589 ) \nC1396( V138 V909 ) C1401( V140 V142 ) C1402( V140 V329 ) C1403( V140 V409 ) C1407( V140 V569 ) C1415( V140 V909 ) \nC1416( V140 V949 ) C1420( V142 V349 ) C1421( V142 V369 ) C1422( V142 V389 ) C1423( V142 V429 ) C1426( V142 V549 ) \nC1427( V142 V589 ) C1430( V142 V689 ) C1432( V142 V769 ) C1441( V144 V146 ) C1442( V144 V329 ) C1443( V144 V369 ) \nC1447( V144 V569 ) C1450( V144 V689 ) C1453( V144 V769 ) C1457( V144 V909 ) C1458( V144 V949 ) C1462( V146 V349 ) \nC1463( V146 V389 ) C1464( V146 V409 ) C1465( V146 V429 ) C1468( V146 V549 ) C1469( V146 V589 ) C1505( V150 V329 ) \nC1506( V150 V389 ) C1512( V150 V689 ) C1515( V150 V769 ) C1521( V152 V154 ) C1522( V152 V329 ) C1523( V152 V349 ) \nC1524( V152 V369 ) C1525( V152 V389 ) C1529( V152 V549 ) C1533( V152 V689 ) C1535( V152 V769 ) C1539( V152 V909 ) \nC1544( V154 V409 ) C1545( V154 V429 ) C1548( V154 V569 ) C1549( V154 V589 ) C1557( V154 V949 ) C1561( V156 V158 ) \nC1562( V156 V329 ) C1563( V156 V409 ) C1564( V156 V429 ) C1570( V156 V569 ) C1572( V156 V689 ) C1580( V156 V909 ) \nC1585( V158 V349 ) C1586( V158 V369 ) C1587( V158 V389 ) C1588( V158 V549 ) C1589( V158 V589 ) C1594( V158 V769 ) \nC1596( V158 V949 ) "];529-&gt;569[label="27: V128 V130 V132 V136 V138 \nV140 V142 V144 V146 V150 V152 \nV154 V156 V158 V329 V349 V369 \nV389 V409 V429 V549 V569 V589 \nV689 V769 V909 V949 \n88: C1281 ,C1282 ,C1283 ,C1284 ,C1285 ,\nC1286 ,C1290 ,C1298 ,C1304 ,C1307 ,C1308 ,\nC1311 ,C1314 ,C1317 ,C1361 ,C1362 ,C1363 ,\nC1364 ,C1366 ,C1370 ,C1372 ,C1377 ,C1381 ,\nC1382 ,C1383 ,C1388 ,C1389 ,C1396 ,C1401 ,\nC1402 ,C1403 ,C1407 ,C1415 ,C1416 ,C1420 ,\nC1421 ,C1422 ,C1423 ,C1426 ,C1427 ,C1430 ,\nC1432 ,C1441 ,C1442 ,C1443 ,C1447 ,C1450 ,\nC1453 ,C1457 ,C1458 ,C1462 ,C1463 ,C1464 ,\nC1465 ,C1468 ,C1469 ,C1505 ,C1506 ,C1512 ,\nC1515 ,C1521 ,C1522 ,C1523 ,C1524 ,C1525 ,\nC1529 ,C1533 ,C1535 ,C1539 ,C1544 ,C1545 ,\nC1548 ,C1549 ,C1557 ,C1561 ,C1562 ,C1563 ,\nC1564 ,C1570 ,C1572 ,C1580 ,C1585 ,C1586 ,\nC1587 ,C1588 ,C1589 ,C1594 ,C1596 ,"];570[shape=box, label="id:570 level: 18\n11: V600 V601 V602 V604 V606 \nV608 V610 V612 V614 V616 V618 \n2: C3340( V600 V601 ) C3714( V600 V602 V604 V606 V608 V610 V612 V614 V616 V618 ) "];530-&gt;570[label="10: V601 V602 V604 V606 V608 \nV610 V612 V614 V616 V618 \n0: "];571[shape=box, label="id:571 level: 18\n11: V1041 V1042 V1043 V1044 V1046 \nV1048 V1050 V1052 V1054 V1056 V1058 \n1: C3561( V1042 V1043 ) "];531-&gt;571[label="10: V1041 V1043 V1044 V1046 V1048 \nV1050 V1052 V1054 V1056 V1058 \n0: "];572[shape=box, label="id:572 level: 18\n11: V721 V723 V724 V725 V726 \nV728 V730 V732 V734 V736 V738 \n1: C3402( V724 V725 ) "];532-&gt;572[label="10: V721 V723 V725 V726 V728 \nV730 V732 V734 V736 V738 \n0: "];573[shape=box, label="id:573 level: 18\n11: V881 V883 V885 V886 V887 \nV888 V890 V892 V894 V896 V898 \n1: C3483( V886 V887 ) "];533-&gt;573[label="10: V881 V883 V885 V887 V888 \nV890 V892 V894 V896 V898 \n0: "];574[shape=box, label="id:574 level: 18\n11: V701 V703 V705 V707 V708 \nV709 V710 V712 V714 V716 V718 \n1: C3394( V708 V709 ) "];534-&gt;574[label="10: V701 V703 V705 V707 V709 \nV710 V712 V714 V716 V718 \n0: "];575[shape=box, label="id:575 level: 18\n11: V481 V483 V485 V487 V489 \nV490 V491 V492 V494 V496 V498 \n1: C3285( V490 V491 ) "];535-&gt;575[label="10: V481 V483 V485 V487 V489 \nV491 V492 V494 V496 V498 \n0: "];576[shape=box, label="id:576 level: 18\n28: V192 V194 V196 V198 V200 \nV202 V204 V206 V208 V210 V214 \nV216 V218 V220 V222 V333 V353 \nV373 V393 V413 V433 V553 V573 \nV593 V693 V773 V913 V953 \n102: C1921( V192 V194 ) C1922( V192 V333 ) C1923( V192 V353 ) C1924( V192 V373 ) C1925( V192 V393 ) \nC1926( V192 V413 ) C1930( V192 V593 ) C1938( V192 V913 ) C1944( V194 V433 ) C1947( V194 V553 ) C1948( V194 V573 ) \nC1951( V194 V693 ) C1954( V194 V773 ) C1957( V194 V953 ) C1961( V196 V198 ) C1987( V198 V333 ) C1988( V198 V353 ) \nC1989( V198 V373 ) C1990( V198 V393 ) C1991( V198 V413 ) C1992( V198 V433 ) C1993( V198 V553 ) C1994( V198 V573 ) \nC1995( V198 V593 ) C1996( V198 V693 ) C1997( V198 V773 ) C1998( V198 V913 ) C1999( V198 V953 ) C2001( V200 V202 ) \nC2002( V200 V333 ) C2003( V200 V393 ) C2004( V200 V413 ) C2006( V200 V573 ) C2010( V200 V693 ) C2012( V200 V773 ) \nC2017( V200 V953 ) C2021( V202 V353 ) C2022( V202 V373 ) C2023( V202 V433 ) C2028( V202 V553 ) C2029( V202 V593 ) \nC2036( V202 V913 ) C2041( V204 V206 ) C2042( V204 V333 ) C2043( V204 V413 ) C2047( V204 V573 ) C2055( V204 V913 ) \nC2056( V204 V953 ) C2060( V206 V353 ) C2061( V206 V373 ) C2062( V206 V393 ) C2063( V206 V433 ) C2066( V206 V553 ) \nC2067( V206 V593 ) C2070( V206 V693 ) C2072( V206 V773 ) C2081( V208 V210 ) C2082( V208 V333 ) C2083( V208 V373 ) \nC2087( V208 V573 ) C2090( V208 V693 ) C2093( V208 V773 ) C2097( V208 V913 ) C2098( V208 V953 ) C2102( V210 V353 ) \nC2103( V210 V393 ) C2104( V210 V413 ) C2105( V210 V433 ) C2108( V210 V553 ) C2109( V210 V593 ) C2145( V214 V333 ) \nC2146( V214 V393 ) C2152( V214 V693 ) C2155( V214 V773 ) C2161( V216 V218 ) C2162( V216 V333 ) C2163( V216 V353 ) \nC2164( V216 V373 ) C2165( V216 V393 ) C2169( V216 V553 ) C2173( V216 V693 ) C2175( V216 V773 ) C2179( V216 V913 ) \nC2184( V218 V413 ) C2185( V218 V433 ) C2188( V218 V573 ) C2189( V218 V593 ) C2197( V218 V953 ) C2201( V220 V222 ) \nC2202( V220 V333 ) C2203( V220 V413 ) C2204( V220 V433 ) C2210( V220 V573 ) C2212( V220 V693 ) C2220( V220 V913 ) \nC2225( V222 V353 ) C2226( V222 V373 ) C2227( V222 V393 ) C2228( V222 V553 ) C2229( V222 V593 ) C2234( V222 V773 ) \nC2236( V222 V953 ) "];536-&gt;576[label="27: V192 V194 V196 V200 V202 \nV204 V206 V208 V210 V214 V216 \nV218 V220 V222 V333 V353 V373 \nV393 V413 V433 V553 V573 V593 \nV693 V773 V913 V953 \n88: C1921 ,C1922 ,C1923 ,C1924 ,C1925 ,\nC1926 ,C1930 ,C1938 ,C1944 ,C1947 ,C1948 ,\nC1951 ,C1954 ,C1957 ,C2001 ,C2002 ,C2003 ,\nC2004 ,C2006 ,C2010 ,C2012 ,C2017 ,C2021 ,\nC2022 ,C2023 ,C2028 ,C2029 ,C2036 ,C2041 ,\nC2042 ,C2043 ,C2047 ,C2055 ,C2056 ,C2060 ,\nC2061 ,C2062 ,C2063 ,C2066 ,C2067 ,C2070 ,\nC2072 ,C2081 ,C2082 ,C2083 ,C2087 ,C2090 ,\nC2093 ,C2097 ,C2098 ,C2102 ,C2103 ,C2104 ,\nC2105 ,C2108 ,C2109 ,C2145 ,C2146 ,C2152 ,\nC2155 ,C2161 ,C2162 ,C2163 ,C2164 ,C2165 ,\nC2169 ,C2173 ,C2175 ,C2179 ,C2184 ,C2185 ,\nC2188 ,C2189 ,C2197 ,C2201 ,C2202 ,C2203 ,\nC2204 ,C2210 ,C2212 ,C2220 ,C2225 ,C2226 ,\nC2227 ,C2228 ,C2229 ,C2234 ,C2236 ,"];577[shape=box, label="id:577 level: 18\n11: V540 V541 V542 V544 V546 \nV548 V550 V552 V554 V556 V558 \n2: C3310( V540 V541 ) C3711( V540 V542 V544 V546 V548 V550 V552 V554 V556 V558 ) "];538-&gt;577[label="10: V541 V542 V544 V546 V548 \nV550 V552 V554 V556 V558 \n0: "];578[shape=box, label="id:578 level: 18\n11: V901 V902 V903 V904 V906 \nV908 V910 V912 V914 V916 V918 \n1: C3491( V902 V903 ) "];539-&gt;578[label="10: V901 V903 V904 V906 V908 \nV910 V912 V914 V916 V918 \n0: "];579[shape=box, label="id:579 level: 18\n11: V941 V943 V944 V945 V946 \nV948 V950 V952 V954 V956 V958 \n1: C3512( V944 V945 ) "];540-&gt;579[label="10: V941 V943 V945 V946 V948 \nV950 V952 V954 V956 V958 \n0: "];580[shape=box, label="id:580 level: 18\n11: V561 V563 V565 V566 V567 \nV568 V570 V572 V574 V576 V578 \n1: C3323( V566 V567 ) "];541-&gt;580[label="10: V561 V563 V565 V567 V568 \nV570 V572 V574 V576 V578 \n0: "];581[shape=box,</w:t>
      </w:r>
    </w:p>
    <w:p>
      <w:pPr>
        <w:pStyle w:val="PreformattedText"/>
        <w:bidi w:val="0"/>
        <w:spacing w:before="0" w:after="0"/>
        <w:jc w:val="left"/>
        <w:rPr/>
      </w:pPr>
      <w:r>
        <w:rPr/>
        <w:t xml:space="preserve"> </w:t>
      </w:r>
      <w:r>
        <w:rPr/>
        <w:t>label="id:581 level: 18\n11: V401 V403 V405 V407 V408 \nV409 V410 V412 V414 V416 V418 \n1: C3244( V408 V409 ) "];542-&gt;581[label="10: V401 V403 V405 V407 V409 \nV410 V412 V414 V416 V418 \n0: "];582[shape=box, label="id:582 level: 18\n2: V228 V229 \n1: C2280( V228 V229 ) "];543-&gt;582[label="1: V228 \n0: "];583[shape=box, label="id:583 level: 18\n15: V224 V226 V230 V232 V234 \nV236 V238 V240 V242 V246 V247 \nV248 V250 V252 V254 \n7: C2241( V224 V226 ) C2321( V232 V234 ) C2361( V236 V238 ) C2401( V240 V242 ) C2464( V246 V247 ) \nC2481( V248 V250 ) C2521( V252 V254 ) "];543-&gt;583[label="14: V224 V226 V230 V232 V234 \nV236 V238 V240 V242 V246 V248 \nV250 V252 V254 \n6: C2241 ,C2321 ,C2361 ,C2401 ,C2481 ,\nC2521 ,"];584[shape=box, label="id:584 level: 18\n15: V288 V289 V290 V295 V296 \nV299 V300 V303 V305 V306 V311 \nV312 V314 V316 V319 \n3: C2880( V288 V289 ) C2881( V288 V290 ) C3121( V312 V314 ) "];544-&gt;584[label="14: V288 V290 V295 V296 V299 \nV300 V303 V305 V306 V311 V312 \nV314 V316 V319 \n2: C2881 ,C3121 ,"];585[shape=box, label="id:585 level: 18\n11: V680 V681 V682 V684 V686 \nV688 V690 V692 V694 V696 V698 \n2: C3380( V680 V681 ) C3718( V680 V682 V684 V686 V688 V690 V692 V694 V696 V698 ) "];546-&gt;585[label="10: V681 V682 V684 V686 V688 \nV690 V692 V694 V696 V698 \n0: "];586[shape=box, label="id:586 level: 18\n11: V321 V322 V323 V324 V326 \nV328 V330 V332 V334 V336 V338 \n1: C3201( V322 V323 ) "];547-&gt;586[label="10: V321 V323 V324 V326 V328 \nV330 V332 V334 V336 V338 \n0: "];587[shape=box, label="id:587 level: 18\n15: V256 V258 V263 V264 V266 \nV268 V270 V272 V273 V274 V279 \nV280 V282 V284 V287 \n6: C2561( V256 V258 ) C2641( V264 V266 ) C2681( V268 V270 ) C2720( V272 V273 ) C2721( V272 V274 ) \nC2801( V280 V282 ) "];548-&gt;587[label="14: V256 V258 V263 V264 V266 \nV268 V270 V272 V274 V279 V280 \nV282 V284 V287 \n5: C2561 ,C2641 ,C2681 ,C2721 ,C2801 ,"];588[shape=box, label="id:588 level: 19\n11: V500 V501 V502 V504 V506 \nV508 V510 V512 V514 V516 V518 \n2: C3290( V500 V501 ) C3709( V500 V502 V504 V506 V508 V510 V512 V514 V516 V518 ) "];550-&gt;588[label="10: V501 V502 V504 V506 V508 \nV510 V512 V514 V516 V518 \n0: "];589[shape=box, label="id:589 level: 19\n11: V441 V442 V443 V444 V446 \nV448 V450 V452 V454 V456 V458 \n1: C3261( V442 V443 ) "];551-&gt;589[label="10: V441 V443 V444 V446 V448 \nV450 V452 V454 V456 V458 \n0: "];590[shape=box, label="id:590 level: 19\n11: V861 V863 V864 V865 V866 \nV868 V870 V872 V874 V876 V878 \n1: C3472( V864 V865 ) "];552-&gt;590[label="10: V861 V863 V865 V866 V868 \nV870 V872 V874 V876 V878 \n0: "];591[shape=box, label="id:591 level: 19\n11: V821 V823 V825 V826 V827 \nV828 V830 V832 V834 V836 V838 \n1: C3453( V826 V827 ) "];553-&gt;591[label="10: V821 V823 V825 V827 V828 \nV830 V832 V834 V836 V838 \n0: "];592[shape=box, label="id:592 level: 19\n11: V521 V523 V525 V527 V528 \nV529 V530 V532 V534 V536 V538 \n1: C3304( V528 V529 ) "];554-&gt;592[label="10: V521 V523 V525 V527 V529 \nV530 V532 V534 V536 V538 \n0: "];593[shape=box, label="id:593 level: 19\n2: V164 V165 \n1: C1640( V164 V165 ) "];555-&gt;593[label="1: V164 \n0: "];594[shape=box, label="id:594 level: 19\n15: V160 V162 V166 V168 V170 \nV172 V174 V176 V178 V182 V183 \nV184 V186 V188 V190 \n7: C1601( V160 V162 ) C1681( V168 V170 ) C1721( V172 V174 ) C1761( V176 V178 ) C1824( V182 V183 ) \nC1841( V184 V186 ) C1881( V188 V190 ) "];555-&gt;594[label="14: V160 V162 V166 V168 V170 \nV172 V174 V176 V178 V182 V184 \nV186 V188 V190 \n6: C1601 ,C1681 ,C1721 ,C1761 ,C1841 ,\nC1881 ,"];595[shape=box, label="id:595 level: 19\n11: V800 V801 V802 V804 V806 \nV808 V810 V812 V814 V816 V818 \n2: C3440( V800 V801 ) C3724( V800 V802 V804 V806 V808 V810 V812 V814 V816 V818 ) "];557-&gt;595[label="10: V801 V802 V804 V806 V808 \nV810 V812 V814 V816 V818 \n0: "];596[shape=box, label="id:596 level: 19\n11: V1001 V1002 V1003 V1004 V1006 \nV1008 V1010 V1012 V1014 V1016 V1018 \n1: C3541( V1002 V1003 ) "];558-&gt;596[label="10: V1001 V1003 V1004 V1006 V1008 \nV1010 V1012 V1014 V1016 V1018 \n0: "];597[shape=box, label="id:597 level: 19\n11: V621 V623 V624 V625 V626 \nV628 V630 V632 V634 V636 V638 \n1: C3352( V624 V625 ) "];559-&gt;597[label="10: V621 V623 V625 V626 V628 \nV630 V632 V634 V636 V638 \n0: "];598[shape=box, label="id:598 level: 19\n11: V781 V783 V785 V786 V787 \nV788 V790 V792 V794 V796 V798 \n1: C3433( V786 V787 ) "];560-&gt;598[label="10: V781 V783 V785 V787 V788 \nV790 V792 V794 V796 V798 \n0: "];599[shape=box, label="id:599 level: 19\n11: V741 V743 V745 V747 V748 \nV749 V750 V752 V754 V756 V758 \n1: C3414( V748 V749 ) "];561-&gt;599[label="10: V741 V743 V745 V747 V749 \nV750 V752 V754 V756 V758 \n0: "];600[shape=box, label="id:600 level: 19\n2: V100 V101 \n1: C1000( V100 V101 ) "];562-&gt;600[label="1: V100 \n0: "];601[shape=box, label="id:601 level: 19\n15: V96 V98 V102 V104 V106 \nV108 V110 V112 V114 V118 V119 \nV120 V122 V124 V126 \n7: C961( V96 V98 ) C1041( V104 V106 ) C1081( V108 V110 ) C1121( V112 V114 ) C1184( V118 V119 ) \nC1201( V120 V122 ) C1241( V124 V126 ) "];562-&gt;601[label="14: V96 V98 V102 V104 V106 \nV108 V110 V112 V114 V118 V120 \nV122 V124 V126 \n6: C961 ,C1041 ,C1081 ,C1121 ,C1201 ,\nC1241 ,"];602[shape=box, label="id:602 level: 19\n11: V460 V461 V462 V464 V466 \nV468 V470 V472 V474 V476 V478 \n2: C3270( V460 V461 ) C3707( V460 V462 V464 V466 V468 V470 V472 V474 V476 V478 ) "];564-&gt;602[label="10: V461 V462 V464 V466 V468 \nV470 V472 V474 V476 V478 \n0: "];603[shape=box, label="id:603 level: 19\n11: V641 V642 V643 V644 V646 \nV648 V650 V652 V654 V656 V658 \n1: C3361( V642 V643 ) "];565-&gt;603[label="10: V641 V643 V644 V646 V648 \nV650 V652 V654 V656 V658 \n0: "];604[shape=box, label="id:604 level: 19\n11: V981 V983 V984 V985 V986 \nV988 V990 V992 V994 V996 V998 \n1: C3532( V984 V985 ) "];566-&gt;604[label="10: V981 V983 V985 V986 V988 \nV990 V992 V994 V996 V998 \n0: "];605[shape=box, label="id:605 level: 19\n11: V1021 V1023 V1025 V1026 V1027 \nV1028 V1030 V1032 V1034 V1036 V1038 \n1: C3553( V1026 V1027 ) "];567-&gt;605[label="10: V1021 V1023 V1025 V1027 V1028 \nV1030 V1032 V1034 V1036 V1038 \n0: "];606[shape=box, label="id:606 level: 19\n11: V841 V843 V845 V847 V848 \nV849 V850 V852 V854 V856 V858 \n1: C3464( V848 V849 ) "];568-&gt;606[label="10: V841 V843 V845 V847 V849 \nV850 V852 V854 V856 V858 \n0: "];607[shape=box, label="id:607 level: 19\n2: V132 V133 \n1: C1320( V132 V133 ) "];569-&gt;607[label="1: V132 \n0: "];608[shape=box, label="id:608 level: 19\n15: V128 V130 V134 V136 V138 \nV140 V142 V144 V146 V150 V151 \nV152 V154 V156 V158 \n7: C1281( V128 V130 ) C1361( V136 V138 ) C1401( V140 V142 ) C1441( V144 V146 ) C1504( V150 V151 ) \nC1521( V152 V154 ) C1561( V156 V158 ) "];569-&gt;608[label="14: V128 V130 V134 V136 V138 \nV140 V142 V144 V146 V150 V152 \nV154 V156 V158 \n6: C1281 ,C1361 ,C1401 ,C1441 ,C1521 ,\nC1561 ,"];609[shape=box, label="id:609 level: 19\n11: V1040 V1041 V1042 V1044 V1046 \nV1048 V1050 V1052 V1054 V1056 V1058 \n2: C3560( V1040 V1041 ) C3736( V1040 V1042 V1044 V1046 V1048 V1050 V1052 V1054 V1056 V1058 ) "];571-&gt;609[label="10: V1041 V1042 V1044 V1046 V1048 \nV1050 V1052 V1054 V1056 V1058 \n0: "];610[shape=box, label="id:610 level: 19\n11: V721 V722 V723 V724 V726 \nV728 V730 V732 V734 V736 V738 \n1: C3401( V722 V723 ) "];572-&gt;610[label="10: V721 V723 V724 V726 V728 \nV730 V732 V734 V736 V738 \n0: "];611[shape=box, label="id:611 level: 19\n11: V881 V883 V884 V885 V886 \nV888 V890 V892 V894 V896 V898 \n1: C3482( V884 V885 ) "];573-&gt;611[label="10: V881 V883 V885 V886 V888 \nV890 V892 V894 V896 V898 \n0: "];612[shape=box, label="id:612 level: 19\n11: V701 V703 V705 V706 V707 \nV708 V710 V712 V714 V716 V718 \n1: C3393( V706 V707 ) "];574-&gt;612[label="10: V701 V703 V705 V707 V708 \nV710 V712 V714 V716 V718 \n0: "];613[shape=box, label="id:613 level: 19\n11: V481 V483 V485 V487 V488 \nV489 V490 V492 V494 V496 V498 \n1: C3284( V488 V489 ) "];575-&gt;613[label="10: V481 V483 V485 V487 V489 \nV490 V492 V494 V496 V498 \n0: "];614[shape=box, label="id:614 level: 19\n2: V196 V197 \n1: C1960( V196 V197 ) "];576-&gt;614[label="1: V196 \n0: "];615[shape=box, label="id:615 level: 19\n15: V192 V194 V198 V200 V202 \nV204 V206 V208 V210 V214 V215 \nV216 V218 V220 V222 \n7: C1921( V192 V194 ) C2001( V200 V202 ) C2041( V204 V206 ) C2081( V208 V210 ) C2144( V214 V215 ) \nC2161( V216 V218 ) C2201( V220 V222 ) "];576-&gt;615[label="14: V192 V194 V198 V200 V202 \nV204 V206 V208 V210 V214 V216 \nV218 V220 V222 \n6: C1921 ,C2001 ,C2041 ,C2081 ,C2161 ,\nC2201 ,"];616[shape=box, label="id:616 level: 19\n11: V900 V901 V902 V904 V906 \nV908 V910 V912 V914 V916 V918 \n2: C3490( V900 V901 ) C3729( V900 V902 V904 V906 V908 V910 V912 V914 V916 V918 ) "];578-&gt;616[label="10: V901 V902 V904 V906 V908 \nV910 V912 V914 V916 V918 \n0: "];617[shape=box, label="id:617 level: 19\n11: V941 V942 V943 V944 V946 \nV948 V950 V952 V954 V956 V958 \n1: C3511( V942 V943 ) "];579-&gt;617[label="10: V941 V943 V944 V946 V948 \nV950 V952 V954 V956 V958 \n0: "];618[shape=box, label="id:618 level: 19\n11: V561 V563 V564 V565 V566 \nV568 V570 V572 V574 V576 V578 \n1: C3322( V564 V565 ) "];580-&gt;618[label="10: V561 V563 V565 V566 V568 \nV570 V572 V574 V576 V578 \n0: "];619[shape=box, label="id:619 level: 19\n11: V401 V403 V405 V406 V407 \nV408 V410 V412 V414 V416 V418 \n1: C3243( V406 V407 ) "];581-&gt;619[label="10: V401 V403 V405 V407 V408 \nV410 V412 V414 V416 V418 \n0: "];620[shape=box, label="id:620 level: 19\n15: V224 V226 V230 V231 V232 \nV234 V236 V238 V240 V242 V247 \nV248 V250 V252 V254 \n7: C2241( V224 V226 ) C2306( V230 V231 ) C2321( V232 V234 ) C2361( V236 V238 ) C2401( V240 V242 ) \nC2481( V248 V250 ) C2521( V252 V254 ) "];583-&gt;620[label="14: V224 V226 V230 V232 V234 \nV236 V238 V240 V242 V247 V248 \nV250 V252 V254 \n6: C2241 ,C2321 ,C2361 ,C2401 ,C2481 ,\nC2521 ,"];621[shape=box, label="id:621 level: 19\n9: V289 V295 V299 V303 V305 \nV311 V312 V313 V319 \n2: C3120( V312 V313 ) C3689( V289 V295 V299 V303 V305 V311 V313</w:t>
      </w:r>
    </w:p>
    <w:p>
      <w:pPr>
        <w:pStyle w:val="PreformattedText"/>
        <w:bidi w:val="0"/>
        <w:spacing w:before="0" w:after="0"/>
        <w:jc w:val="left"/>
        <w:rPr/>
      </w:pPr>
      <w:r>
        <w:rPr/>
        <w:t xml:space="preserve"> </w:t>
      </w:r>
      <w:r>
        <w:rPr/>
        <w:t>V319 ) "];584-&gt;621[label="8: V289 V295 V299 V303 V305 \nV311 V312 V319 \n0: "];622[shape=box, label="id:622 level: 19\n14: V289 V290 V295 V296 V299 \nV300 V303 V305 V306 V311 V314 \nV316 V317 V319 \n1: C3160( V316 V317 ) "];584-&gt;622[label="13: V289 V290 V295 V296 V299 \nV300 V303 V305 V306 V311 V314 \nV316 V319 \n0: "];623[shape=box, label="id:623 level: 19\n11: V320 V321 V322 V324 V326 \nV328 V330 V332 V334 V336 V338 \n2: C3200( V320 V321 ) C3700( V320 V322 V324 V326 V328 V330 V332 V334 V336 V338 ) "];586-&gt;623[label="10: V321 V322 V324 V326 V328 \nV330 V332 V334 V336 V338 \n0: "];624[shape=box, label="id:624 level: 19\n15: V256 V258 V263 V264 V266 \nV268 V270 V271 V273 V274 V279 \nV280 V282 V284 V287 \n5: C2561( V256 V258 ) C2641( V264 V266 ) C2681( V268 V270 ) C2699( V270 V271 ) C2801( V280 V282 ) "];587-&gt;624[label="14: V256 V258 V263 V264 V266 \nV268 V270 V273 V274 V279 V280 \nV282 V284 V287 \n4: C2561 ,C2641 ,C2681 ,C2801 ,"];625[shape=box, label="id:625 level: 20\n11: V440 V441 V442 V444 V446 \nV448 V450 V452 V454 V456 V458 \n2: C3260( V440 V441 ) C3706( V440 V442 V444 V446 V448 V450 V452 V454 V456 V458 ) "];589-&gt;625[label="10: V441 V442 V444 V446 V448 \nV450 V452 V454 V456 V458 \n0: "];626[shape=box, label="id:626 level: 20\n11: V861 V862 V863 V864 V866 \nV868 V870 V872 V874 V876 V878 \n1: C3471( V862 V863 ) "];590-&gt;626[label="10: V861 V863 V864 V866 V868 \nV870 V872 V874 V876 V878 \n0: "];627[shape=box, label="id:627 level: 20\n11: V821 V823 V824 V825 V826 \nV828 V830 V832 V834 V836 V838 \n1: C3452( V824 V825 ) "];591-&gt;627[label="10: V821 V823 V825 V826 V828 \nV830 V832 V834 V836 V838 \n0: "];628[shape=box, label="id:628 level: 20\n11: V521 V523 V525 V526 V527 \nV528 V530 V532 V534 V536 V538 \n1: C3303( V526 V527 ) "];592-&gt;628[label="10: V521 V523 V525 V527 V528 \nV530 V532 V534 V536 V538 \n0: "];629[shape=box, label="id:629 level: 20\n15: V160 V162 V166 V167 V168 \nV170 V172 V174 V176 V178 V183 \nV184 V186 V188 V190 \n7: C1601( V160 V162 ) C1666( V166 V167 ) C1681( V168 V170 ) C1721( V172 V174 ) C1761( V176 V178 ) \nC1841( V184 V186 ) C1881( V188 V190 ) "];594-&gt;629[label="14: V160 V162 V166 V168 V170 \nV172 V174 V176 V178 V183 V184 \nV186 V188 V190 \n6: C1601 ,C1681 ,C1721 ,C1761 ,C1841 ,\nC1881 ,"];630[shape=box, label="id:630 level: 20\n11: V1000 V1001 V1002 V1004 V1006 \nV1008 V1010 V1012 V1014 V1016 V1018 \n2: C3540( V1000 V1001 ) C3734( V1000 V1002 V1004 V1006 V1008 V1010 V1012 V1014 V1016 V1018 ) "];596-&gt;630[label="10: V1001 V1002 V1004 V1006 V1008 \nV1010 V1012 V1014 V1016 V1018 \n0: "];631[shape=box, label="id:631 level: 20\n11: V621 V622 V623 V624 V626 \nV628 V630 V632 V634 V636 V638 \n1: C3351( V622 V623 ) "];597-&gt;631[label="10: V621 V623 V624 V626 V628 \nV630 V632 V634 V636 V638 \n0: "];632[shape=box, label="id:632 level: 20\n11: V781 V783 V784 V785 V786 \nV788 V790 V792 V794 V796 V798 \n1: C3432( V784 V785 ) "];598-&gt;632[label="10: V781 V783 V785 V786 V788 \nV790 V792 V794 V796 V798 \n0: "];633[shape=box, label="id:633 level: 20\n11: V741 V743 V745 V746 V747 \nV748 V750 V752 V754 V756 V758 \n1: C3413( V746 V747 ) "];599-&gt;633[label="10: V741 V743 V745 V747 V748 \nV750 V752 V754 V756 V758 \n0: "];634[shape=box, label="id:634 level: 20\n15: V96 V98 V102 V103 V104 \nV106 V108 V110 V112 V114 V119 \nV120 V122 V124 V126 \n7: C961( V96 V98 ) C1026( V102 V103 ) C1041( V104 V106 ) C1081( V108 V110 ) C1121( V112 V114 ) \nC1201( V120 V122 ) C1241( V124 V126 ) "];601-&gt;634[label="14: V96 V98 V102 V104 V106 \nV108 V110 V112 V114 V119 V120 \nV122 V124 V126 \n6: C961 ,C1041 ,C1081 ,C1121 ,C1201 ,\nC1241 ,"];635[shape=box, label="id:635 level: 20\n11: V640 V641 V642 V644 V646 \nV648 V650 V652 V654 V656 V658 \n2: C3360( V640 V641 ) C3716( V640 V642 V644 V646 V648 V650 V652 V654 V656 V658 ) "];603-&gt;635[label="10: V641 V642 V644 V646 V648 \nV650 V652 V654 V656 V658 \n0: "];636[shape=box, label="id:636 level: 20\n11: V981 V982 V983 V984 V986 \nV988 V990 V992 V994 V996 V998 \n1: C3531( V982 V983 ) "];604-&gt;636[label="10: V981 V983 V984 V986 V988 \nV990 V992 V994 V996 V998 \n0: "];637[shape=box, label="id:637 level: 20\n11: V1021 V1023 V1024 V1025 V1026 \nV1028 V1030 V1032 V1034 V1036 V1038 \n1: C3552( V1024 V1025 ) "];605-&gt;637[label="10: V1021 V1023 V1025 V1026 V1028 \nV1030 V1032 V1034 V1036 V1038 \n0: "];638[shape=box, label="id:638 level: 20\n11: V841 V843 V845 V846 V847 \nV848 V850 V852 V854 V856 V858 \n1: C3463( V846 V847 ) "];606-&gt;638[label="10: V841 V843 V845 V847 V848 \nV850 V852 V854 V856 V858 \n0: "];639[shape=box, label="id:639 level: 20\n15: V128 V130 V134 V135 V136 \nV138 V140 V142 V144 V146 V151 \nV152 V154 V156 V158 \n7: C1281( V128 V130 ) C1346( V134 V135 ) C1361( V136 V138 ) C1401( V140 V142 ) C1441( V144 V146 ) \nC1521( V152 V154 ) C1561( V156 V158 ) "];608-&gt;639[label="14: V128 V130 V134 V136 V138 \nV140 V142 V144 V146 V151 V152 \nV154 V156 V158 \n6: C1281 ,C1361 ,C1401 ,C1441 ,C1521 ,\nC1561 ,"];640[shape=box, label="id:640 level: 20\n11: V720 V721 V722 V724 V726 \nV728 V730 V732 V734 V736 V738 \n2: C3400( V720 V721 ) C3720( V720 V722 V724 V726 V728 V730 V732 V734 V736 V738 ) "];610-&gt;640[label="10: V721 V722 V724 V726 V728 \nV730 V732 V734 V736 V738 \n0: "];641[shape=box, label="id:641 level: 20\n11: V881 V882 V883 V884 V886 \nV888 V890 V892 V894 V896 V898 \n1: C3481( V882 V883 ) "];611-&gt;641[label="10: V881 V883 V884 V886 V888 \nV890 V892 V894 V896 V898 \n0: "];642[shape=box, label="id:642 level: 20\n11: V701 V703 V704 V705 V706 \nV708 V710 V712 V714 V716 V718 \n1: C3392( V704 V705 ) "];612-&gt;642[label="10: V701 V703 V705 V706 V708 \nV710 V712 V714 V716 V718 \n0: "];643[shape=box, label="id:643 level: 20\n11: V481 V483 V485 V486 V487 \nV488 V490 V492 V494 V496 V498 \n1: C3283( V486 V487 ) "];613-&gt;643[label="10: V481 V483 V485 V487 V488 \nV490 V492 V494 V496 V498 \n0: "];644[shape=box, label="id:644 level: 20\n15: V192 V194 V198 V199 V200 \nV202 V204 V206 V208 V210 V215 \nV216 V218 V220 V222 \n7: C1921( V192 V194 ) C1986( V198 V199 ) C2001( V200 V202 ) C2041( V204 V206 ) C2081( V208 V210 ) \nC2161( V216 V218 ) C2201( V220 V222 ) "];615-&gt;644[label="14: V192 V194 V198 V200 V202 \nV204 V206 V208 V210 V215 V216 \nV218 V220 V222 \n6: C1921 ,C2001 ,C2041 ,C2081 ,C2161 ,\nC2201 ,"];645[shape=box, label="id:645 level: 20\n11: V940 V941 V942 V944 V946 \nV948 V950 V952 V954 V956 V958 \n2: C3510( V940 V941 ) C3731( V940 V942 V944 V946 V948 V950 V952 V954 V956 V958 ) "];617-&gt;645[label="10: V941 V942 V944 V946 V948 \nV950 V952 V954 V956 V958 \n0: "];646[shape=box, label="id:646 level: 20\n11: V561 V562 V563 V564 V566 \nV568 V570 V572 V574 V576 V578 \n1: C3321( V562 V563 ) "];618-&gt;646[label="10: V561 V563 V564 V566 V568 \nV570 V572 V574 V576 V578 \n0: "];647[shape=box, label="id:647 level: 20\n11: V401 V403 V404 V405 V406 \nV408 V410 V412 V414 V416 V418 \n1: C3242( V404 V405 ) "];619-&gt;647[label="10: V401 V403 V405 V406 V408 \nV410 V412 V414 V416 V418 \n0: "];648[shape=box, label="id:648 level: 20\n15: V224 V226 V231 V232 V234 \nV236 V238 V240 V242 V247 V248 \nV250 V252 V254 V255 \n7: C2241( V224 V226 ) C2321( V232 V234 ) C2361( V236 V238 ) C2401( V240 V242 ) C2481( V248 V250 ) \nC2521( V252 V254 ) C2544( V254 V255 ) "];620-&gt;648[label="14: V224 V226 V231 V232 V234 \nV236 V238 V240 V242 V247 V248 \nV250 V252 V254 \n6: C2241 ,C2321 ,C2361 ,C2401 ,C2481 ,\nC2521 ,"];649[shape=box, label="id:649 level: 20\n14: V289 V290 V295 V296 V299 \nV300 V303 V305 V306 V311 V314 \nV315 V317 V319 \n1: C3143( V314 V315 ) "];622-&gt;649[label="13: V289 V290 V295 V296 V299 \nV300 V303 V305 V306 V311 V314 \nV317 V319 \n0: "];650[shape=box, label="id:650 level: 20\n15: V256 V258 V263 V264 V266 \nV267 V268 V271 V273 V274 V279 \nV280 V282 V284 V287 \n4: C2561( V256 V258 ) C2641( V264 V266 ) C2660( V266 V267 ) C2801( V280 V282 ) "];624-&gt;650[label="14: V256 V258 V263 V264 V266 \nV268 V271 V273 V274 V279 V280 \nV282 V284 V287 \n3: C2561 ,C2641 ,C2801 ,"];651[shape=box, label="id:651 level: 21\n11: V860 V861 V862 V864 V866 \nV868 V870 V872 V874 V876 V878 \n2: C3470( V860 V861 ) C3727( V860 V862 V864 V866 V868 V870 V872 V874 V876 V878 ) "];626-&gt;651[label="10: V861 V862 V864 V866 V868 \nV870 V872 V874 V876 V878 \n0: "];652[shape=box, label="id:652 level: 21\n11: V821 V822 V823 V824 V826 \nV828 V830 V832 V834 V836 V838 \n1: C3451( V822 V823 ) "];627-&gt;652[label="10: V821 V823 V824 V826 V828 \nV830 V832 V834 V836 V838 \n0: "];653[shape=box, label="id:653 level: 21\n11: V521 V523 V524 V525 V526 \nV528 V530 V532 V534 V536 V538 \n1: C3302( V524 V525 ) "];628-&gt;653[label="10: V521 V523 V525 V526 V528 \nV530 V532 V534 V536 V538 \n0: "];654[shape=box, label="id:654 level: 21\n15: V160 V162 V167 V168 V170 \nV172 V174 V176 V178 V183 V184 \nV186 V188 V190 V191 \n7: C1601( V160 V162 ) C1681( V168 V170 ) C1721( V172 V174 ) C1761( V176 V178 ) C1841( V184 V186 ) \nC1881( V188 V190 ) C1904( V190 V191 ) "];629-&gt;654[label="14: V160 V162 V167 V168 V170 \nV172 V174 V176 V178 V183 V184 \nV186 V188 V190 \n6: C1601 ,C1681 ,C1721 ,C1761 ,C1841 ,\nC1881 ,"];655[shape=box, label="id:655 level: 21\n11: V620 V621 V622 V624 V626 \nV628 V630 V632 V634 V636 V638 \n2: C3350( V620 V621 ) C3715( V620 V622 V624 V626 V628 V630 V632 V634 V636 V638 ) "];631-&gt;655[label="10: V621 V622 V624 V626 V628 \nV630 V632 V634 V636 V638 \n0: "];656[shape=box, label="id:656 level: 21\n11: V781 V782 V783 V784 V786 \nV788 V790 V792 V794 V796 V798 \n1: C3431( V782 V783 ) "];632-&gt;656[label="10: V781 V783 V784 V786 V788 \nV790 V792 V794 V796 V798 \n0: "];657[shape=box, label="id:657 level: 21\n11: V741 V743 V744 V745 V746 \nV748 V750 V752 V754 V756 V758 \n1: C3412( V744 V745 ) "];633-&gt;657[label="10: V741 V743 V745 V746 V748 \nV750 V752 V754 V756 V758 \n0: "];658[shape=box, label="id:658 level: 21\n15: V96 V97 V98 V103 V104 \nV106 V108 V110 V112 V114 V119 \nV120 V122 V124 V126 \n7: C960( V96 V97 ) C961( V96 V98 ) C1041( V104 V106 ) C1081( V108 V110 ) C1121( V112 V114 ) \nC1201( V120 V122 ) C1241( V124 V126</w:t>
      </w:r>
    </w:p>
    <w:p>
      <w:pPr>
        <w:pStyle w:val="PreformattedText"/>
        <w:bidi w:val="0"/>
        <w:spacing w:before="0" w:after="0"/>
        <w:jc w:val="left"/>
        <w:rPr/>
      </w:pPr>
      <w:r>
        <w:rPr/>
        <w:t xml:space="preserve"> </w:t>
      </w:r>
      <w:r>
        <w:rPr/>
        <w:t>) "];634-&gt;658[label="14: V96 V98 V103 V104 V106 \nV108 V110 V112 V114 V119 V120 \nV122 V124 V126 \n6: C961 ,C1041 ,C1081 ,C1121 ,C1201 ,\nC1241 ,"];659[shape=box, label="id:659 level: 21\n11: V980 V981 V982 V984 V986 \nV988 V990 V992 V994 V996 V998 \n2: C3530( V980 V981 ) C3733( V980 V982 V984 V986 V988 V990 V992 V994 V996 V998 ) "];636-&gt;659[label="10: V981 V982 V984 V986 V988 \nV990 V992 V994 V996 V998 \n0: "];660[shape=box, label="id:660 level: 21\n11: V1021 V1022 V1023 V1024 V1026 \nV1028 V1030 V1032 V1034 V1036 V1038 \n1: C3551( V1022 V1023 ) "];637-&gt;660[label="10: V1021 V1023 V1024 V1026 V1028 \nV1030 V1032 V1034 V1036 V1038 \n0: "];661[shape=box, label="id:661 level: 21\n11: V841 V843 V844 V845 V846 \nV848 V850 V852 V854 V856 V858 \n1: C3462( V844 V845 ) "];638-&gt;661[label="10: V841 V843 V845 V846 V848 \nV850 V852 V854 V856 V858 \n0: "];662[shape=box, label="id:662 level: 21\n15: V128 V130 V135 V136 V138 \nV140 V142 V144 V146 V151 V152 \nV154 V156 V158 V159 \n7: C1281( V128 V130 ) C1361( V136 V138 ) C1401( V140 V142 ) C1441( V144 V146 ) C1521( V152 V154 ) \nC1561( V156 V158 ) C1584( V158 V159 ) "];639-&gt;662[label="14: V128 V130 V135 V136 V138 \nV140 V142 V144 V146 V151 V152 \nV154 V156 V158 \n6: C1281 ,C1361 ,C1401 ,C1441 ,C1521 ,\nC1561 ,"];663[shape=box, label="id:663 level: 21\n11: V880 V881 V882 V884 V886 \nV888 V890 V892 V894 V896 V898 \n2: C3480( V880 V881 ) C3728( V880 V882 V884 V886 V888 V890 V892 V894 V896 V898 ) "];641-&gt;663[label="10: V881 V882 V884 V886 V888 \nV890 V892 V894 V896 V898 \n0: "];664[shape=box, label="id:664 level: 21\n11: V701 V702 V703 V704 V706 \nV708 V710 V712 V714 V716 V718 \n1: C3391( V702 V703 ) "];642-&gt;664[label="10: V701 V703 V704 V706 V708 \nV710 V712 V714 V716 V718 \n0: "];665[shape=box, label="id:665 level: 21\n11: V481 V483 V484 V485 V486 \nV488 V490 V492 V494 V496 V498 \n1: C3282( V484 V485 ) "];643-&gt;665[label="10: V481 V483 V485 V486 V488 \nV490 V492 V494 V496 V498 \n0: "];666[shape=box, label="id:666 level: 21\n15: V192 V194 V199 V200 V202 \nV204 V206 V208 V210 V215 V216 \nV218 V220 V222 V223 \n7: C1921( V192 V194 ) C2001( V200 V202 ) C2041( V204 V206 ) C2081( V208 V210 ) C2161( V216 V218 ) \nC2201( V220 V222 ) C2224( V222 V223 ) "];644-&gt;666[label="14: V192 V194 V199 V200 V202 \nV204 V206 V208 V210 V215 V216 \nV218 V220 V222 \n6: C1921 ,C2001 ,C2041 ,C2081 ,C2161 ,\nC2201 ,"];667[shape=box, label="id:667 level: 21\n11: V560 V561 V562 V564 V566 \nV568 V570 V572 V574 V576 V578 \n2: C3320( V560 V561 ) C3712( V560 V562 V564 V566 V568 V570 V572 V574 V576 V578 ) "];646-&gt;667[label="10: V561 V562 V564 V566 V568 \nV570 V572 V574 V576 V578 \n0: "];668[shape=box, label="id:668 level: 21\n11: V401 V402 V403 V404 V406 \nV408 V410 V412 V414 V416 V418 \n1: C3241( V402 V403 ) "];647-&gt;668[label="10: V401 V403 V404 V406 V408 \nV410 V412 V414 V416 V418 \n0: "];669[shape=box, label="id:669 level: 21\n15: V224 V226 V231 V232 V234 \nV236 V238 V240 V241 V242 V247 \nV248 V250 V252 V255 \n6: C2241( V224 V226 ) C2321( V232 V234 ) C2361( V236 V238 ) C2400( V240 V241 ) C2401( V240 V242 ) \nC2481( V248 V250 ) "];648-&gt;669[label="14: V224 V226 V231 V232 V234 \nV236 V238 V240 V242 V247 V248 \nV250 V252 V255 \n5: C2241 ,C2321 ,C2361 ,C2401 ,C2481 ,"];670[shape=box, label="id:670 level: 21\n14: V289 V290 V295 V296 V299 \nV300 V303 V305 V306 V307 V311 \nV315 V317 V319 \n2: C3061( V306 V307 ) C3690( V289 V295 V299 V303 V307 V311 V315 V317 ) "];649-&gt;670[label="13: V289 V290 V295 V296 V299 \nV300 V303 V305 V306 V311 V315 \nV317 V319 \n0: "];671[shape=box, label="id:671 level: 21\n15: V256 V257 V258 V263 V264 \nV267 V268 V271 V273 V274 V279 \nV280 V282 V284 V287 \n3: C2560( V256 V257 ) C2561( V256 V258 ) C2801( V280 V282 ) "];650-&gt;671[label="14: V256 V258 V263 V264 V267 \nV268 V271 V273 V274 V279 V280 \nV282 V284 V287 \n2: C2561 ,C2801 ,"];672[shape=box, label="id:672 level: 22\n11: V820 V821 V822 V824 V826 \nV828 V830 V832 V834 V836 V838 \n2: C3450( V820 V821 ) C3725( V820 V822 V824 V826 V828 V830 V832 V834 V836 V838 ) "];652-&gt;672[label="10: V821 V822 V824 V826 V828 \nV830 V832 V834 V836 V838 \n0: "];673[shape=box, label="id:673 level: 22\n11: V521 V522 V523 V524 V526 \nV528 V530 V532 V534 V536 V538 \n1: C3301( V522 V523 ) "];653-&gt;673[label="10: V521 V523 V524 V526 V528 \nV530 V532 V534 V536 V538 \n0: "];674[shape=box, label="id:674 level: 22\n15: V160 V162 V167 V168 V170 \nV172 V174 V176 V177 V178 V183 \nV184 V186 V188 V191 \n6: C1601( V160 V162 ) C1681( V168 V170 ) C1721( V172 V174 ) C1760( V176 V177 ) C1761( V176 V178 ) \nC1841( V184 V186 ) "];654-&gt;674[label="14: V160 V162 V167 V168 V170 \nV172 V174 V176 V178 V183 V184 \nV186 V188 V191 \n5: C1601 ,C1681 ,C1721 ,C1761 ,C1841 ,"];675[shape=box, label="id:675 level: 22\n11: V780 V781 V782 V784 V786 \nV788 V790 V792 V794 V796 V798 \n2: C3430( V780 V781 ) C3723( V780 V782 V784 V786 V788 V790 V792 V794 V796 V798 ) "];656-&gt;675[label="10: V781 V782 V784 V786 V788 \nV790 V792 V794 V796 V798 \n0: "];676[shape=box, label="id:676 level: 22\n11: V741 V742 V743 V744 V746 \nV748 V750 V752 V754 V756 V758 \n1: C3411( V742 V743 ) "];657-&gt;676[label="10: V741 V743 V744 V746 V748 \nV750 V752 V754 V756 V758 \n0: "];677[shape=box, label="id:677 level: 22\n15: V97 V98 V103 V104 V106 \nV108 V110 V112 V114 V119 V120 \nV122 V124 V126 V127 \n6: C1041( V104 V106 ) C1081( V108 V110 ) C1121( V112 V114 ) C1201( V120 V122 ) C1241( V124 V126 ) \nC1264( V126 V127 ) "];658-&gt;677[label="14: V97 V98 V103 V104 V106 \nV108 V110 V112 V114 V119 V120 \nV122 V124 V126 \n5: C1041 ,C1081 ,C1121 ,C1201 ,C1241 ,"];678[shape=box, label="id:678 level: 22\n11: V1020 V1021 V1022 V1024 V1026 \nV1028 V1030 V1032 V1034 V1036 V1038 \n2: C3550( V1020 V1021 ) C3735( V1020 V1022 V1024 V1026 V1028 V1030 V1032 V1034 V1036 V1038 ) "];660-&gt;678[label="10: V1021 V1022 V1024 V1026 V1028 \nV1030 V1032 V1034 V1036 V1038 \n0: "];679[shape=box, label="id:679 level: 22\n11: V841 V842 V843 V844 V846 \nV848 V850 V852 V854 V856 V858 \n1: C3461( V842 V843 ) "];661-&gt;679[label="10: V841 V843 V844 V846 V848 \nV850 V852 V854 V856 V858 \n0: "];680[shape=box, label="id:680 level: 22\n15: V128 V130 V135 V136 V138 \nV140 V142 V144 V145 V146 V151 \nV152 V154 V156 V159 \n6: C1281( V128 V130 ) C1361( V136 V138 ) C1401( V140 V142 ) C1440( V144 V145 ) C1441( V144 V146 ) \nC1521( V152 V154 ) "];662-&gt;680[label="14: V128 V130 V135 V136 V138 \nV140 V142 V144 V146 V151 V152 \nV154 V156 V159 \n5: C1281 ,C1361 ,C1401 ,C1441 ,C1521 ,"];681[shape=box, label="id:681 level: 22\n11: V700 V701 V702 V704 V706 \nV708 V710 V712 V714 V716 V718 \n2: C3390( V700 V701 ) C3719( V700 V702 V704 V706 V708 V710 V712 V714 V716 V718 ) "];664-&gt;681[label="10: V701 V702 V704 V706 V708 \nV710 V712 V714 V716 V718 \n0: "];682[shape=box, label="id:682 level: 22\n11: V481 V482 V483 V484 V486 \nV488 V490 V492 V494 V496 V498 \n1: C3281( V482 V483 ) "];665-&gt;682[label="10: V481 V483 V484 V486 V488 \nV490 V492 V494 V496 V498 \n0: "];683[shape=box, label="id:683 level: 22\n15: V192 V194 V199 V200 V202 \nV204 V206 V208 V209 V210 V215 \nV216 V218 V220 V223 \n6: C1921( V192 V194 ) C2001( V200 V202 ) C2041( V204 V206 ) C2080( V208 V209 ) C2081( V208 V210 ) \nC2161( V216 V218 ) "];666-&gt;683[label="14: V192 V194 V199 V200 V202 \nV204 V206 V208 V210 V215 V216 \nV218 V220 V223 \n5: C1921 ,C2001 ,C2041 ,C2081 ,C2161 ,"];684[shape=box, label="id:684 level: 22\n11: V400 V401 V402 V404 V406 \nV408 V410 V412 V414 V416 V418 \n2: C3240( V400 V401 ) C3704( V400 V402 V404 V406 V408 V410 V412 V414 V416 V418 ) "];668-&gt;684[label="10: V401 V402 V404 V406 V408 \nV410 V412 V414 V416 V418 \n0: "];685[shape=box, label="id:685 level: 22\n15: V224 V226 V231 V232 V234 \nV236 V238 V239 V241 V242 V247 \nV248 V250 V252 V255 \n5: C2241( V224 V226 ) C2321( V232 V234 ) C2361( V236 V238 ) C2379( V238 V239 ) C2481( V248 V250 ) "];669-&gt;685[label="14: V224 V226 V231 V232 V234 \nV236 V238 V241 V242 V247 V248 \nV250 V252 V255 \n4: C2241 ,C2321 ,C2361 ,C2481 ,"];686[shape=box, label="id:686 level: 22\n14: V289 V290 V295 V296 V299 \nV300 V301 V303 V305 V307 V311 \nV315 V317 V319 \n3: C3000( V300 V301 ) C3688( V289 V295 V299 V301 V307 V311 V315 V319 ) C3690( V289 V295 V299 V303 V307 V311 V315 V317 ) "];670-&gt;686[label="13: V289 V290 V295 V296 V299 \nV300 V303 V305 V307 V311 V315 \nV317 V319 \n1: C3690 ,"];687[shape=box, label="id:687 level: 22\n9: V257 V263 V267 V271 V273 \nV279 V280 V281 V287 \n2: C2800( V280 V281 ) C3676( V257 V263 V267 V271 V273 V279 V281 V287 ) "];671-&gt;687[label="8: V257 V263 V267 V271 V273 \nV279 V280 V287 \n0: "];688[shape=box, label="id:688 level: 22\n14: V257 V258 V263 V264 V267 \nV268 V271 V273 V274 V279 V282 \nV284 V285 V287 \n1: C2840( V284 V285 ) "];671-&gt;688[label="13: V257 V258 V263 V264 V267 \nV268 V271 V273 V274 V279 V282 \nV284 V287 \n0: "];689[shape=box, label="id:689 level: 23\n11: V520 V521 V522 V524 V526 \nV528 V530 V532 V534 V536 V538 \n2: C3300( V520 V521 ) C3710( V520 V522 V524 V526 V528 V530 V532 V534 V536 V538 ) "];673-&gt;689[label="10: V521 V522 V524 V526 V528 \nV530 V532 V534 V536 V538 \n0: "];690[shape=box, label="id:690 level: 23\n15: V160 V162 V167 V168 V170 \nV172 V174 V175 V177 V178 V183 \nV184 V186 V188 V191 \n5: C1601( V160 V162 ) C1681( V168 V170 ) C1721( V172 V174 ) C1739( V174 V175 ) C1841( V184 V186 ) "];674-&gt;690[label="14: V160 V162 V167 V168 V170 \nV172 V174 V177 V178 V183 V184 \nV186 V188 V191 \n4: C1601 ,C1681 ,C1721 ,C1841 ,"];691[shape=box, label="id:691 level: 23\n11: V740 V741 V742 V744 V746 \nV748 V750 V752 V754 V756 V758 \n2: C3410( V740 V741 ) C3721( V740 V742 V744 V746 V748 V750 V752 V754 V756 V758 ) "];676-&gt;691[label="10: V741 V742 V744 V746 V748 \nV750 V752 V754 V756 V758 \n0: "];692[shape=box, label="id:692 level: 23\n15: V97 V98 V103 V104 V106 \nV108 V110 V112 V113 V114 V119 \nV120 V122 V124 V127 \n5: C1041( V104 V106 ) C1081( V108 V110 ) C1120( V112 V113 ) C1121( V112 V114 ) C1201( V120 V122 ) "];677-&gt;692[label="14: V97 V98 V103 V104 V106 \nV108 V110 V112</w:t>
      </w:r>
    </w:p>
    <w:p>
      <w:pPr>
        <w:pStyle w:val="PreformattedText"/>
        <w:bidi w:val="0"/>
        <w:spacing w:before="0" w:after="0"/>
        <w:jc w:val="left"/>
        <w:rPr/>
      </w:pPr>
      <w:r>
        <w:rPr/>
        <w:t xml:space="preserve"> </w:t>
      </w:r>
      <w:r>
        <w:rPr/>
        <w:t>V114 V119 V120 \nV122 V124 V127 \n4: C1041 ,C1081 ,C1121 ,C1201 ,"];693[shape=box, label="id:693 level: 23\n11: V840 V841 V842 V844 V846 \nV848 V850 V852 V854 V856 V858 \n2: C3460( V840 V841 ) C3726( V840 V842 V844 V846 V848 V850 V852 V854 V856 V858 ) "];679-&gt;693[label="10: V841 V842 V844 V846 V848 \nV850 V852 V854 V856 V858 \n0: "];694[shape=box, label="id:694 level: 23\n15: V128 V130 V135 V136 V138 \nV140 V142 V143 V145 V146 V151 \nV152 V154 V156 V159 \n5: C1281( V128 V130 ) C1361( V136 V138 ) C1401( V140 V142 ) C1419( V142 V143 ) C1521( V152 V154 ) "];680-&gt;694[label="14: V128 V130 V135 V136 V138 \nV140 V142 V145 V146 V151 V152 \nV154 V156 V159 \n4: C1281 ,C1361 ,C1401 ,C1521 ,"];695[shape=box, label="id:695 level: 23\n11: V480 V481 V482 V484 V486 \nV488 V490 V492 V494 V496 V498 \n2: C3280( V480 V481 ) C3708( V480 V482 V484 V486 V488 V490 V492 V494 V496 V498 ) "];682-&gt;695[label="10: V481 V482 V484 V486 V488 \nV490 V492 V494 V496 V498 \n0: "];696[shape=box, label="id:696 level: 23\n15: V192 V194 V199 V200 V202 \nV204 V206 V207 V209 V210 V215 \nV216 V218 V220 V223 \n5: C1921( V192 V194 ) C2001( V200 V202 ) C2041( V204 V206 ) C2059( V206 V207 ) C2161( V216 V218 ) "];683-&gt;696[label="14: V192 V194 V199 V200 V202 \nV204 V206 V209 V210 V215 V216 \nV218 V220 V223 \n4: C1921 ,C2001 ,C2041 ,C2161 ,"];697[shape=box, label="id:697 level: 23\n15: V224 V226 V231 V232 V234 \nV235 V236 V239 V241 V242 V247 \nV248 V250 V252 V255 \n4: C2241( V224 V226 ) C2321( V232 V234 ) C2340( V234 V235 ) C2481( V248 V250 ) "];685-&gt;697[label="14: V224 V226 V231 V232 V234 \nV236 V239 V241 V242 V247 V248 \nV250 V252 V255 \n3: C2241 ,C2321 ,C2481 ,"];698[shape=box, label="id:698 level: 23\n14: V289 V290 V295 V296 V297 \nV299 V301 V303 V305 V307 V311 \nV315 V317 V319 \n4: C2960( V296 V297 ) C3687( V289 V295 V297 V301 V305 V311 V315 V319 ) C3688( V289 V295 V299 V301 V307 V311 V315 V319 ) C3690( V289 V295 V299 V303 V307 V311 V315 V317 ) "];686-&gt;698[label="13: V289 V290 V295 V296 V299 \nV301 V303 V305 V307 V311 V315 \nV317 V319 \n2: C3688 ,C3690 ,"];699[shape=box, label="id:699 level: 23\n14: V257 V258 V263 V264 V267 \nV268 V271 V273 V274 V279 V282 \nV283 V285 V287 \n1: C2823( V282 V283 ) "];688-&gt;699[label="13: V257 V258 V263 V264 V267 \nV268 V271 V273 V274 V279 V282 \nV285 V287 \n0: "];700[shape=box, label="id:700 level: 24\n15: V160 V162 V167 V168 V170 \nV171 V172 V175 V177 V178 V183 \nV184 V186 V188 V191 \n4: C1601( V160 V162 ) C1681( V168 V170 ) C1700( V170 V171 ) C1841( V184 V186 ) "];690-&gt;700[label="14: V160 V162 V167 V168 V170 \nV172 V175 V177 V178 V183 V184 \nV186 V188 V191 \n3: C1601 ,C1681 ,C1841 ,"];701[shape=box, label="id:701 level: 24\n15: V97 V98 V103 V104 V106 \nV108 V110 V111 V113 V114 V119 \nV120 V122 V124 V127 \n4: C1041( V104 V106 ) C1081( V108 V110 ) C1099( V110 V111 ) C1201( V120 V122 ) "];692-&gt;701[label="14: V97 V98 V103 V104 V106 \nV108 V110 V113 V114 V119 V120 \nV122 V124 V127 \n3: C1041 ,C1081 ,C1201 ,"];702[shape=box, label="id:702 level: 24\n15: V128 V130 V135 V136 V138 \nV139 V140 V143 V145 V146 V151 \nV152 V154 V156 V159 \n4: C1281( V128 V130 ) C1361( V136 V138 ) C1380( V138 V139 ) C1521( V152 V154 ) "];694-&gt;702[label="14: V128 V130 V135 V136 V138 \nV140 V143 V145 V146 V151 V152 \nV154 V156 V159 \n3: C1281 ,C1361 ,C1521 ,"];703[shape=box, label="id:703 level: 24\n15: V192 V194 V199 V200 V202 \nV203 V204 V207 V209 V210 V215 \nV216 V218 V220 V223 \n4: C1921( V192 V194 ) C2001( V200 V202 ) C2020( V202 V203 ) C2161( V216 V218 ) "];696-&gt;703[label="14: V192 V194 V199 V200 V202 \nV204 V207 V209 V210 V215 V216 \nV218 V220 V223 \n3: C1921 ,C2001 ,C2161 ,"];704[shape=box, label="id:704 level: 24\n15: V224 V225 V226 V231 V232 \nV235 V236 V239 V241 V242 V247 \nV248 V250 V252 V255 \n3: C2240( V224 V225 ) C2241( V224 V226 ) C2481( V248 V250 ) "];697-&gt;704[label="14: V224 V226 V231 V232 V235 \nV236 V239 V241 V242 V247 V248 \nV250 V252 V255 \n2: C2241 ,C2481 ,"];705[shape=box, label="id:705 level: 24\n13: V290 V291 V295 V297 V299 \nV301 V303 V305 V307 V311 V315 \nV317 V319 \n9: C2903( V290 V291 ) C3691( V291 V295 V297 V301 V307 V311 V315 V317 ) C3692( V291 V295 V297 V303 V307 V311 V315 V317 ) C3693( V291 V295 V297 V303 V307 V311 V315 V319 ) C3694( V291 V295 V299 V301 V305 V311 V315 V319 ) \nC3695( V291 V295 V299 V301 V307 V311 V315 V319 ) C3696( V291 V295 V299 V303 V305 V311 V315 V317 ) C3697( V291 V295 V299 V303 V305 V311 V315 V319 ) C3699( V291 V295 V299 V303 V307 V311 V315 V317 ) "];698-&gt;705[label="12: V290 V295 V297 V299 V301 \nV303 V305 V307 V311 V315 V317 \nV319 \n0: "];706[shape=box, label="id:706 level: 24\n14: V257 V258 V263 V264 V267 \nV268 V271 V273 V274 V275 V279 \nV283 V285 V287 \n2: C2741( V274 V275 ) C3677( V257 V263 V267 V271 V275 V279 V283 V285 ) "];699-&gt;706[label="13: V257 V258 V263 V264 V267 \nV268 V271 V273 V274 V279 V283 \nV285 V287 \n0: "];707[shape=box, label="id:707 level: 25\n15: V160 V161 V162 V167 V168 \nV171 V172 V175 V177 V178 V183 \nV184 V186 V188 V191 \n3: C1600( V160 V161 ) C1601( V160 V162 ) C1841( V184 V186 ) "];700-&gt;707[label="14: V160 V162 V167 V168 V171 \nV172 V175 V177 V178 V183 V184 \nV186 V188 V191 \n2: C1601 ,C1841 ,"];708[shape=box, label="id:708 level: 25\n15: V97 V98 V103 V104 V106 \nV107 V108 V111 V113 V114 V119 \nV120 V122 V124 V127 \n3: C1041( V104 V106 ) C1060( V106 V107 ) C1201( V120 V122 ) "];701-&gt;708[label="14: V97 V98 V103 V104 V106 \nV108 V111 V113 V114 V119 V120 \nV122 V124 V127 \n2: C1041 ,C1201 ,"];709[shape=box, label="id:709 level: 25\n15: V128 V129 V130 V135 V136 \nV139 V140 V143 V145 V146 V151 \nV152 V154 V156 V159 \n3: C1280( V128 V129 ) C1281( V128 V130 ) C1521( V152 V154 ) "];702-&gt;709[label="14: V128 V130 V135 V136 V139 \nV140 V143 V145 V146 V151 V152 \nV154 V156 V159 \n2: C1281 ,C1521 ,"];710[shape=box, label="id:710 level: 25\n15: V192 V193 V194 V199 V200 \nV203 V204 V207 V209 V210 V215 \nV216 V218 V220 V223 \n3: C1920( V192 V193 ) C1921( V192 V194 ) C2161( V216 V218 ) "];703-&gt;710[label="14: V192 V194 V199 V200 V203 \nV204 V207 V209 V210 V215 V216 \nV218 V220 V223 \n2: C1921 ,C2161 ,"];711[shape=box, label="id:711 level: 25\n9: V225 V231 V235 V239 V241 \nV247 V248 V249 V255 \n2: C2480( V248 V249 ) C3663( V225 V231 V235 V239 V241 V247 V249 V255 ) "];704-&gt;711[label="8: V225 V231 V235 V239 V241 \nV247 V248 V255 \n0: "];712[shape=box, label="id:712 level: 25\n14: V225 V226 V231 V232 V235 \nV236 V239 V241 V242 V247 V250 \nV252 V253 V255 \n1: C2520( V252 V253 ) "];704-&gt;712[label="13: V225 V226 V231 V232 V235 \nV236 V239 V241 V242 V247 V250 \nV252 V255 \n0: "];713[shape=box, label="id:713 level: 25\n14: V257 V258 V263 V264 V267 \nV268 V269 V271 V273 V275 V279 \nV283 V285 V287 \n3: C2680( V268 V269 ) C3675( V257 V263 V267 V269 V275 V279 V283 V287 ) C3677( V257 V263 V267 V271 V275 V279 V283 V285 ) "];706-&gt;713[label="13: V257 V258 V263 V264 V267 \nV268 V271 V273 V275 V279 V283 \nV285 V287 \n1: C3677 ,"];714[shape=box, label="id:714 level: 26\n9: V161 V167 V171 V175 V177 \nV183 V184 V185 V191 \n2: C1840( V184 V185 ) C3637( V161 V167 V171 V175 V177 V183 V185 V191 ) "];707-&gt;714[label="8: V161 V167 V171 V175 V177 \nV183 V184 V191 \n0: "];715[shape=box, label="id:715 level: 26\n14: V161 V162 V167 V168 V171 \nV172 V175 V177 V178 V183 V186 \nV188 V189 V191 \n1: C1880( V188 V189 ) "];707-&gt;715[label="13: V161 V162 V167 V168 V171 \nV172 V175 V177 V178 V183 V186 \nV188 V191 \n0: "];716[shape=box, label="id:716 level: 26\n9: V97 V103 V107 V111 V113 \nV119 V120 V121 V127 \n2: C1200( V120 V121 ) C3611( V97 V103 V107 V111 V113 V119 V121 V127 ) "];708-&gt;716[label="8: V97 V103 V107 V111 V113 \nV119 V120 V127 \n0: "];717[shape=box, label="id:717 level: 26\n14: V97 V98 V99 V103 V104 \nV107 V108 V111 V113 V114 V119 \nV122 V124 V127 \n1: C983( V98 V99 ) "];708-&gt;717[label="13: V97 V98 V103 V104 V107 \nV108 V111 V113 V114 V119 V122 \nV124 V127 \n0: "];718[shape=box, label="id:718 level: 26\n9: V129 V135 V139 V143 V145 \nV151 V152 V153 V159 \n2: C1520( V152 V153 ) C3624( V129 V135 V139 V143 V145 V151 V153 V159 ) "];709-&gt;718[label="8: V129 V135 V139 V143 V145 \nV151 V152 V159 \n0: "];719[shape=box, label="id:719 level: 26\n14: V129 V130 V135 V136 V139 \nV140 V143 V145 V146 V151 V154 \nV156 V157 V159 \n1: C1560( V156 V157 ) "];709-&gt;719[label="13: V129 V130 V135 V136 V139 \nV140 V143 V145 V146 V151 V154 \nV156 V159 \n0: "];720[shape=box, label="id:720 level: 26\n9: V193 V199 V203 V207 V209 \nV215 V216 V217 V223 \n2: C2160( V216 V217 ) C3650( V193 V199 V203 V207 V209 V215 V217 V223 ) "];710-&gt;720[label="8: V193 V199 V203 V207 V209 \nV215 V216 V223 \n0: "];721[shape=box, label="id:721 level: 26\n14: V193 V194 V199 V200 V203 \nV204 V207 V209 V210 V215 V218 \nV220 V221 V223 \n1: C2200( V220 V221 ) "];710-&gt;721[label="13: V193 V194 V199 V200 V203 \nV204 V207 V209 V210 V215 V218 \nV220 V223 \n0: "];722[shape=box, label="id:722 level: 26\n14: V225 V226 V231 V232 V235 \nV236 V239 V241 V242 V247 V250 \nV251 V253 V255 \n1: C2503( V250 V251 ) "];712-&gt;722[label="13: V225 V226 V231 V232 V235 \nV236 V239 V241 V242 V247 V250 \nV253 V255 \n0: "];723[shape=box, label="id:723 level: 26\n14: V257 V258 V263 V264 V265 \nV267 V269 V271 V273 V275 V279 \nV283 V285 V287 \n4: C2640( V264 V265 ) C3674( V257 V263 V265 V269 V273 V279 V283 V287 ) C3675( V257 V263 V267 V269 V275 V279 V283 V287 ) C3677( V257 V263 V267 V271 V275 V279 V283 V285 ) "];713-&gt;723[label="13: V257 V258 V263 V264 V267 \nV269 V271 V273 V275 V279 V283 \nV285 V287 \n2: C3675 ,C3677 ,"];724[shape=box, label="id:724 level: 27\n14: V161 V162 V167 V168 V171 \nV172 V175 V177 V178 V183 V186 \nV187 V189 V191 \n1: C1863( V186 V187 ) "];715-&gt;724[label="13: V161 V162 V167 V168 V171 \nV172 V175 V177 V178 V183 V186 \nV189 V191 \n0: "];725[shape=box, label="id:725 level: 27\n14: V97 V99 V103 V104 V107 \nV108 V111 V113 V114 V119 V122 \nV124 V125 V127 \n1: C1240( V124 V125 ) "];717-&gt;725[label="13: V97 V99 V103 V104 V107 \nV108 V111 V113 V114 V119 V122 \nV124 V127 \n0: "];726[shape=box, label="id:726</w:t>
      </w:r>
    </w:p>
    <w:p>
      <w:pPr>
        <w:pStyle w:val="PreformattedText"/>
        <w:bidi w:val="0"/>
        <w:spacing w:before="0" w:after="0"/>
        <w:jc w:val="left"/>
        <w:rPr/>
      </w:pPr>
      <w:r>
        <w:rPr/>
        <w:t xml:space="preserve"> </w:t>
      </w:r>
      <w:r>
        <w:rPr/>
        <w:t>level: 27\n14: V129 V130 V135 V136 V139 \nV140 V143 V145 V146 V151 V154 \nV155 V157 V159 \n1: C1543( V154 V155 ) "];719-&gt;726[label="13: V129 V130 V135 V136 V139 \nV140 V143 V145 V146 V151 V154 \nV157 V159 \n0: "];727[shape=box, label="id:727 level: 27\n14: V193 V194 V199 V200 V203 \nV204 V207 V209 V210 V215 V218 \nV219 V221 V223 \n1: C2183( V218 V219 ) "];721-&gt;727[label="13: V193 V194 V199 V200 V203 \nV204 V207 V209 V210 V215 V218 \nV221 V223 \n0: "];728[shape=box, label="id:728 level: 27\n14: V225 V226 V231 V232 V235 \nV236 V239 V241 V242 V243 V247 \nV251 V253 V255 \n2: C2421( V242 V243 ) C3664( V225 V231 V235 V239 V243 V247 V251 V253 ) "];722-&gt;728[label="13: V225 V226 V231 V232 V235 \nV236 V239 V241 V242 V247 V251 \nV253 V255 \n0: "];729[shape=box, label="id:729 level: 27\n13: V258 V259 V263 V265 V267 \nV269 V271 V273 V275 V279 V283 \nV285 V287 \n9: C2583( V258 V259 ) C3678( V259 V263 V265 V269 V275 V279 V283 V285 ) C3679( V259 V263 V265 V271 V275 V279 V283 V285 ) C3680( V259 V263 V265 V271 V275 V279 V283 V287 ) C3681( V259 V263 V267 V269 V273 V279 V283 V287 ) \nC3682( V259 V263 V267 V269 V275 V279 V283 V287 ) C3683( V259 V263 V267 V271 V273 V279 V283 V285 ) C3684( V259 V263 V267 V271 V273 V279 V283 V287 ) C3686( V259 V263 V267 V271 V275 V279 V283 V285 ) "];723-&gt;729[label="12: V258 V263 V265 V267 V269 \nV271 V273 V275 V279 V283 V285 \nV287 \n0: "];730[shape=box, label="id:730 level: 28\n14: V161 V162 V167 V168 V171 \nV172 V175 V177 V178 V179 V183 \nV187 V189 V191 \n2: C1781( V178 V179 ) C3638( V161 V167 V171 V175 V179 V183 V187 V189 ) "];724-&gt;730[label="13: V161 V162 V167 V168 V171 \nV172 V175 V177 V178 V183 V187 \nV189 V191 \n0: "];731[shape=box, label="id:731 level: 28\n14: V97 V99 V103 V104 V107 \nV108 V111 V113 V114 V119 V122 \nV123 V125 V127 \n3: C1223( V122 V123 ) C3618( V99 V103 V107 V111 V113 V119 V123 V125 ) C3619( V99 V103 V107 V111 V113 V119 V123 V127 ) "];725-&gt;731[label="13: V97 V99 V103 V104 V107 \nV108 V111 V113 V114 V119 V122 \nV125 V127 \n0: "];732[shape=box, label="id:732 level: 28\n14: V129 V130 V135 V136 V139 \nV140 V143 V145 V146 V147 V151 \nV155 V157 V159 \n2: C1461( V146 V147 ) C3625( V129 V135 V139 V143 V147 V151 V155 V157 ) "];726-&gt;732[label="13: V129 V130 V135 V136 V139 \nV140 V143 V145 V146 V151 V155 \nV157 V159 \n0: "];733[shape=box, label="id:733 level: 28\n14: V193 V194 V199 V200 V203 \nV204 V207 V209 V210 V211 V215 \nV219 V221 V223 \n2: C2101( V210 V211 ) C3651( V193 V199 V203 V207 V211 V215 V219 V221 ) "];727-&gt;733[label="13: V193 V194 V199 V200 V203 \nV204 V207 V209 V210 V215 V219 \nV221 V223 \n0: "];734[shape=box, label="id:734 level: 28\n14: V225 V226 V231 V232 V235 \nV236 V237 V239 V241 V243 V247 \nV251 V253 V255 \n3: C2360( V236 V237 ) C3662( V225 V231 V235 V237 V243 V247 V251 V255 ) C3664( V225 V231 V235 V239 V243 V247 V251 V253 ) "];728-&gt;734[label="13: V225 V226 V231 V232 V235 \nV236 V239 V241 V243 V247 V251 \nV253 V255 \n1: C3664 ,"];735[shape=box, label="id:735 level: 29\n14: V161 V162 V167 V168 V171 \nV172 V173 V175 V177 V179 V183 \nV187 V189 V191 \n3: C1720( V172 V173 ) C3636( V161 V167 V171 V173 V179 V183 V187 V191 ) C3638( V161 V167 V171 V175 V179 V183 V187 V189 ) "];730-&gt;735[label="13: V161 V162 V167 V168 V171 \nV172 V175 V177 V179 V183 V187 \nV189 V191 \n1: C3638 ,"];736[shape=box, label="id:736 level: 29\n14: V97 V99 V103 V104 V107 \nV108 V111 V113 V114 V115 V119 \nV123 V125 V127 \n5: C1141( V114 V115 ) C3612( V97 V103 V107 V111 V115 V119 V123 V125 ) C3618( V99 V103 V107 V111 V113 V119 V123 V125 ) C3619( V99 V103 V107 V111 V113 V119 V123 V127 ) C3621( V99 V103 V107 V111 V115 V119 V123 V125 ) "];731-&gt;736[label="13: V97 V99 V103 V104 V107 \nV108 V111 V113 V114 V119 V123 \nV125 V127 \n2: C3618 ,C3619 ,"];737[shape=box, label="id:737 level: 29\n14: V129 V130 V135 V136 V139 \nV140 V141 V143 V145 V147 V151 \nV155 V157 V159 \n3: C1400( V140 V141 ) C3623( V129 V135 V139 V141 V147 V151 V155 V159 ) C3625( V129 V135 V139 V143 V147 V151 V155 V157 ) "];732-&gt;737[label="13: V129 V130 V135 V136 V139 \nV140 V143 V145 V147 V151 V155 \nV157 V159 \n1: C3625 ,"];738[shape=box, label="id:738 level: 29\n14: V193 V194 V199 V200 V203 \nV204 V205 V207 V209 V211 V215 \nV219 V221 V223 \n3: C2040( V204 V205 ) C3649( V193 V199 V203 V205 V211 V215 V219 V223 ) C3651( V193 V199 V203 V207 V211 V215 V219 V221 ) "];733-&gt;738[label="13: V193 V194 V199 V200 V203 \nV204 V207 V209 V211 V215 V219 \nV221 V223 \n1: C3651 ,"];739[shape=box, label="id:739 level: 29\n14: V225 V226 V231 V232 V233 \nV235 V237 V239 V241 V243 V247 \nV251 V253 V255 \n4: C2320( V232 V233 ) C3661( V225 V231 V233 V237 V241 V247 V251 V255 ) C3662( V225 V231 V235 V237 V243 V247 V251 V255 ) C3664( V225 V231 V235 V239 V243 V247 V251 V253 ) "];734-&gt;739[label="13: V225 V226 V231 V232 V235 \nV237 V239 V241 V243 V247 V251 \nV253 V255 \n2: C3662 ,C3664 ,"];740[shape=box, label="id:740 level: 30\n14: V161 V162 V167 V168 V169 \nV171 V173 V175 V177 V179 V183 \nV187 V189 V191 \n4: C1680( V168 V169 ) C3635( V161 V167 V169 V173 V177 V183 V187 V191 ) C3636( V161 V167 V171 V173 V179 V183 V187 V191 ) C3638( V161 V167 V171 V175 V179 V183 V187 V189 ) "];735-&gt;740[label="13: V161 V162 V167 V168 V171 \nV173 V175 V177 V179 V183 V187 \nV189 V191 \n2: C3636 ,C3638 ,"];741[shape=box, label="id:741 level: 30\n14: V97 V99 V103 V104 V107 \nV108 V109 V111 V113 V115 V119 \nV123 V125 V127 \n8: C1080( V108 V109 ) C3610( V97 V103 V107 V109 V115 V119 V123 V127 ) C3612( V97 V103 V107 V111 V115 V119 V123 V125 ) C3616( V99 V103 V107 V109 V113 V119 V123 V127 ) C3617( V99 V103 V107 V109 V115 V119 V123 V127 ) \nC3618( V99 V103 V107 V111 V113 V119 V123 V125 ) C3619( V99 V103 V107 V111 V113 V119 V123 V127 ) C3621( V99 V103 V107 V111 V115 V119 V123 V125 ) "];736-&gt;741[label="13: V97 V99 V103 V104 V107 \nV108 V111 V113 V115 V119 V123 \nV125 V127 \n4: C3612 ,C3618 ,C3619 ,C3621 ,"];742[shape=box, label="id:742 level: 30\n14: V129 V130 V135 V136 V137 \nV139 V141 V143 V145 V147 V151 \nV155 V157 V159 \n4: C1360( V136 V137 ) C3622( V129 V135 V137 V141 V145 V151 V155 V159 ) C3623( V129 V135 V139 V141 V147 V151 V155 V159 ) C3625( V129 V135 V139 V143 V147 V151 V155 V157 ) "];737-&gt;742[label="13: V129 V130 V135 V136 V139 \nV141 V143 V145 V147 V151 V155 \nV157 V159 \n2: C3623 ,C3625 ,"];743[shape=box, label="id:743 level: 30\n14: V193 V194 V199 V200 V201 \nV203 V205 V207 V209 V211 V215 \nV219 V221 V223 \n4: C2000( V200 V201 ) C3648( V193 V199 V201 V205 V209 V215 V219 V223 ) C3649( V193 V199 V203 V205 V211 V215 V219 V223 ) C3651( V193 V199 V203 V207 V211 V215 V219 V221 ) "];738-&gt;743[label="13: V193 V194 V199 V200 V203 \nV205 V207 V209 V211 V215 V219 \nV221 V223 \n2: C3649 ,C3651 ,"];744[shape=box, label="id:744 level: 30\n13: V226 V227 V231 V233 V235 \nV237 V239 V241 V243 V247 V251 \nV253 V255 \n9: C2263( V226 V227 ) C3665( V227 V231 V233 V237 V243 V247 V251 V253 ) C3666( V227 V231 V233 V239 V243 V247 V251 V253 ) C3667( V227 V231 V233 V239 V243 V247 V251 V255 ) C3668( V227 V231 V235 V237 V241 V247 V251 V255 ) \nC3669( V227 V231 V235 V237 V243 V247 V251 V255 ) C3670( V227 V231 V235 V239 V241 V247 V251 V253 ) C3671( V227 V231 V235 V239 V241 V247 V251 V255 ) C3673( V227 V231 V235 V239 V243 V247 V251 V253 ) "];739-&gt;744[label="12: V226 V231 V233 V235 V237 \nV239 V241 V243 V247 V251 V253 \nV255 \n0: "];745[shape=box, label="id:745 level: 31\n13: V162 V163 V167 V169 V171 \nV173 V175 V177 V179 V183 V187 \nV189 V191 \n9: C1623( V162 V163 ) C3639( V163 V167 V169 V173 V179 V183 V187 V189 ) C3640( V163 V167 V169 V175 V179 V183 V187 V189 ) C3641( V163 V167 V169 V175 V179 V183 V187 V191 ) C3642( V163 V167 V171 V173 V177 V183 V187 V191 ) \nC3643( V163 V167 V171 V173 V179 V183 V187 V191 ) C3644( V163 V167 V171 V175 V177 V183 V187 V189 ) C3645( V163 V167 V171 V175 V177 V183 V187 V191 ) C3647( V163 V167 V171 V175 V179 V183 V187 V189 ) "];740-&gt;745[label="12: V162 V167 V169 V171 V173 \nV175 V177 V179 V183 V187 V189 \nV191 \n0: "];746[shape=box, label="id:746 level: 31\n13: V97 V99 V103 V104 V105 \nV109 V111 V113 V115 V119 V123 \nV125 V127 \n5: C1040( V104 V105 ) C3609( V97 V103 V105 V109 V113 V119 V123 V127 ) C3613( V99 V103 V105 V109 V115 V119 V123 V125 ) C3614( V99 V103 V105 V111 V115 V119 V123 V125 ) C3615( V99 V103 V105 V111 V115 V119 V123 V127 ) "];741-&gt;746[label="12: V97 V99 V103 V104 V109 \nV111 V113 V115 V119 V123 V125 \nV127 \n0: "];747[shape=box, label="id:747 level: 31\n13: V130 V131 V135 V137 V139 \nV141 V143 V145 V147 V151 V155 \nV157 V159 \n9: C1303( V130 V131 ) C3626( V131 V135 V137 V141 V147 V151 V155 V157 ) C3627( V131 V135 V137 V143 V147 V151 V155 V157 ) C3628( V131 V135 V137 V143 V147 V151 V155 V159 ) C3629( V131 V135 V139 V141 V145 V151 V155 V159 ) \nC3630( V131 V135 V139 V141 V147 V151 V155 V159 ) C3631( V131 V135 V139 V143 V145 V151 V155 V157 ) C3632( V131 V135 V139 V143 V145 V151 V155 V159 ) C3634( V131 V135 V139 V143 V147 V151 V155 V157 ) "];742-&gt;747[label="12: V130 V135 V137 V139 V141 \nV143 V145 V147 V151 V155 V157 \nV159 \n0: "];748[shape=box, label="id:748 level: 31\n13: V194 V195 V199 V201 V203 \nV205 V207 V209 V211 V215 V219 \nV221 V223 \n9: C1943( V194 V195 ) C3652( V195 V199 V201 V205 V211 V215 V219 V221 ) C3653( V195 V199 V201 V207 V211 V215 V219 V221 ) C3654( V195 V199 V201 V207 V211 V215 V219 V223 ) C3655( V195 V199 V203 V205 V209 V215 V219 V223 ) \nC3656( V195 V199 V203 V205 V211 V215 V219 V223 ) C3657( V195 V199 V203 V207 V209 V215 V219 V221 ) C3658( V195 V199 V203 V207 V209 V215 V219 V223 ) C3660( V195 V199 V203 V207 V211 V215 V219 V221 ) "];743-&gt;748[label="12: V194 V199 V201 V203 V205 \nV207 V209 V211 V215 V219 V221 \nV22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