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9[shape=box, label="id:749 level: 0\n133: C2241 C2243 C2250 C2261 C2263 \nC2265 C2266 C2268 C2271 C2272 C2273 \nC2274 C2275 C2279 C2287 C2290 C2299 \nC2302 C2304 C2308 C2312 C2313 C2315 \nC2319 C2321 C2329 C2337 C2338 C2339 \nC2340 C2342 C2344 C2345 C2346 C2347 \nC2351 C2352 C2353 C2354 C2356 C2357 \nC2358 C2359 C2368 C2374 C2376 C2380 \nC2383 C2386 C2387 C2389 C2397 C2399 \nC2401 C2416 C2418 C2421 C2423 C2424 \nC2426 C2427 C2432 C2433 C2434 C2435 \nC2436 C2439 C2442 C2445 C2447 C2449 \nC2450 C2459 C2460 C2462 C2471 C2478 \nC2483 C2489 C2492 C2498 C2500 C2501 \nC2505 C2509 C2510 C2517 C2521 C2524 \nC2544 C2546 C2547 C2551 C2553 C2554 \nC2559 C3700 C3701 C3702 C3703 C3704 \nC3705 C3706 C3707 C3708 C3709 C3710 \nC3711 C3712 C3713 C3714 C3715 C3716 \nC3717 C3718 C3719 C3720 C3721 C3722 \nC3723 C3724 C3725 C3726 C3727 C3728 \nC3729 C3730 C3731 C3732 C3733 C3734 \nC3735 C3736 \n488: C2241_=_C2243( C2241 C2243 ) C2241_=_C2250( C2241 C2250 ) C2241_=_C2261( C2241 C2261 ) C2241_=_C2263( C2241 C2263 ) C2241_=_C2265( C2241 C2265 ) \nC2241_=_C2266( C2241 C2266 ) C2241_=_C2268( C2241 C2268 ) C2241_=_C2271( C2241 C2271 ) C2241_=_C2272( C2241 C2272 ) C2241_=_C2273( C2241 C2273 ) C2241_=_C2274( C2241 C2274 ) \nC2241_=_C2275( C2241 C2275 ) C2241_=_C2279( C2241 C2279 ) C2243_=_C2250( C2243 C2250 ) C2243_=_C2261( C2243 C2261 ) C2243_=_C2308( C2243 C2308 ) C2243_=_C2380( C2243 C2380 ) \nC2243_=_C2442( C2243 C2442 ) C2243_=_C2483( C2243 C2483 ) C2250_=_C2261( C2250 C2261 ) C2250_=_C2315( C2250 C2315 ) C2250_=_C2387( C2250 C2387 ) C2250_=_C2449( C2250 C2449 ) \nC2250_=_C2509( C2250 C2509 ) C2261_=_C2302( C2261 C2302 ) C2261_=_C2338( C2261 C2338 ) C2261_=_C2397( C2261 C2397 ) C2261_=_C2460( C2261 C2460 ) C2261_=_C2500( C2261 C2500 ) \nC2263_=_C2265( C2263 C2265 ) C2263_=_C2266( C2263 C2266 ) C2263_=_C2268( C2263 C2268 ) C2263_=_C2271( C2263 C2271 ) C2263_=_C2272( C2263 C2272 ) C2263_=_C2273( C2263 C2273 ) \nC2263_=_C2274( C2263 C2274 ) C2263_=_C2275( C2263 C2275 ) C2263_=_C2279( C2263 C2279 ) C2265_=_C2266( C2265 C2266 ) C2265_=_C2268( C2265 C2268 ) C2265_=_C2271( C2265 C2271 ) \nC2265_=_C2272( C2265 C2272 ) C2265_=_C2273( C2265 C2273 ) C2265_=_C2274( C2265 C2274 ) C2265_=_C2275( C2265 C2275 ) C2265_=_C2279( C2265 C2279 ) C2266_=_C2268( C2266 C2268 ) \nC2266_=_C2271( C2266 C2271 ) C2266_=_C2272( C2266 C2272 ) C2266_=_C2273( C2266 C2273 ) C2266_=_C2274( C2266 C2274 ) C2266_=_C2275( C2266 C2275 ) C2266_=_C2279( C2266 C2279 ) \nC2266_=_C2345( C2266 C2345 ) C2266_=_C2426( C2266 C2426 ) C2268_=_C2271( C2268 C2271 ) C2268_=_C2272( C2268 C2272 ) C2268_=_C2273( C2268 C2273 ) C2268_=_C2274( C2268 C2274 ) \nC2268_=_C2275( C2268 C2275 ) C2268_=_C2279( C2268 C2279 ) C2271_=_C2272( C2271 C2272 ) C2271_=_C2273( C2271 C2273 ) C2271_=_C2274( C2271 C2274 ) C2271_=_C2275( C2271 C2275 ) \nC2271_=_C2279( C2271 C2279 ) C2272_=_C2273( C2272 C2273 ) C2272_=_C2274( C2272 C2274 ) C2272_=_C2275( C2272 C2275 ) C2272_=_C2279( C2272 C2279 ) C2272_=_C2351( C2272 C2351 ) \nC2273_=_C2274( C2273 C2274 ) C2273_=_C2275( C2273 C2275 ) C2273_=_C2279( C2273 C2279 ) C2273_=_C2432( C2273 C2432 ) C2273_=_C2553( C2273 C2553 ) C2274_=_C2275( C2274 C2275 ) \nC2274_=_C2279( C2274 C2279 ) C2274_=_C2554( C2274 C2554 ) C2275_=_C2279( C2275 C2279 ) C2275_=_C2434( C2275 C2434 ) C2279_=_C2359( C2279 C2359 ) C2279_=_C2439( C2279 C2439 ) \nC2279_=_C2559( C2279 C2559 ) C2287_=_C2290( C2287 C2290 ) C2287_=_C2299( C2287 C2299 ) C2287_=_C2302( C2287 C2302 ) C2287_=_C2304( C2287 C2304 ) C2287_=_C2368( C2287 C2368 ) \nC2287_=_C2450( C2287 C2450 ) C2287_=_C2510( C2287 C2510 ) C2290_=_C2299( C2290 C2299 ) C2290_=_C2302( C2290 C2302 ) C2290_=_C2304( C2290 C2304 ) C2290_=_C2329( C2290 C2329 ) \nC2290_=_C2389( C2290 C2389 ) C2290_=_C2471( C2290 C2471 ) C2290_=_C2492( C2290 C2492 ) C2299_=_C2302( C2299 C2302 ) C2299_=_C2304( C2299 C2304 ) C2299_=_C2374( C2299 C2374 ) \nC2299_=_C2416( C2299 C2416 ) C2299_=_C2478( C2299 C2478 ) C2299_=_C2498( C2299 C2498 ) C2302_=_C2304( C2302 C2304 ) C2302_=_C2338( C2302 C2338 ) C2302_=_C2397( C2302 C2397 ) \nC2302_=_C2460( C2302 C2460 ) C2302_=_C2500( C2302 C2500 ) C2304_=_C2339( C2304 C2339 ) C2304_=_C2399( C2304 C2399 ) C2304_=_C2462( C2304 C2462 ) C2304_=_C2501( C2304 C2501 ) \nC2308_=_C2312( C2308 C2312 ) C2308_=_C2313( C2308 C2313 ) C2308_=_C2315( C2308 C2315 ) C2308_=_C2319( C2308 C2319 ) C2308_=_C2380( C2308 C2380 ) C2308_=_C2442( C2308 C2442 ) \nC2308_=_C2483( C2308 C2483 ) C2312_=_C2313( C2312 C2313 ) C2312_=_C2315( C2312 C2315 ) C2312_=_C2319( C2312 C2319 ) C2312_=_C2383( C2312 C2383 ) C2312_=_C2445( C2312 C2445 ) \nC2312_=_C2505( C2312 C2505 ) C2312_=_C2524( C2312 C2524 ) C2313_=_C2315( C2313 C2315 ) C2313_=_C2319( C2313 C2319 ) C2313_=_C2386( C2313 C2386 ) C2313_=_C2447( C2313 C2447 ) \nC2313_=_C2489( C2313 C2489 ) C2315_=_C2319( C2315 C2319 ) C2315_=_C2387( C2315 C2387 ) C2315_=_C2449( C2315 C2449 ) C2315_=_C2509( C2315 C2509 ) C2319_=_C2337( C2319 C2337 ) \nC2319_=_C2376( C2319 C2376 ) C2319_=_C2418( C2319 C2418 ) C2319_=_C2459( C2319 C2459 ) C2319_=_C2517( C2319 C2517 ) C2321_=_C2329( C2321 C2329 ) C2321_=_C2337( C2321 C2337 ) \nC2321_=_C2338( C2321 C2338 ) C2321_=_C2339( C2321 C2339 ) C2321_=_C2340( C2321 C2340 ) C2321_=_C2342( C2321 C2342 ) C2321_=_C2344( C2321 C2344 ) C2321_=_C2345( C2321 C2345 ) \nC2321_=_C2346( C2321 C2346 ) C2321_=_C2347( C2321 C2347 ) C2321_=_C2351( C2321 C2351 ) C2321_=_C2352( C2321 C2352 ) C2321_=_C2353( C2321 C2353 ) C2321_=_C2354( C2321 C2354 ) \nC2321_=_C2356( C2321 C2356 ) C2321_=_C2357( C2321 C2357 ) C2321_=_C2358( C2321 C2358 ) C2321_=_C2359( C2321 C2359 ) C2329_=_C2337( C2329 C2337 ) C2329_=_C2338( C2329 C2338 ) \nC2329_=_C2339( C2329 C2339 ) C2329_=_C2389( C2329 C2389 ) C2329_=_C2471( C2329 C2471 ) C2329_=_C2492( C2329 C2492 ) C2337_=_C2338( C2337 C2338 ) C2337_=_C2339( C2337 C2339 ) \nC2337_=_C2376( C2337 C2376 ) C2337_=_C2418( C2337 C2418 ) C2337_=_C2459( C2337 C2459 ) C2337_=_C2517( C2337 C2517 ) C2338_=_C2339( C2338 C2339 ) C2338_=_C2397( C2338 C2397 ) \nC2338_=_C2460( C2338 C2460 ) C2338_=_C2500( C2338 C2500 ) C2339_=_C2399( C2339 C2399 ) C2339_=_C2462( C2339 C2462 ) C2339_=_C2501( C2339 C2501 ) C2340_=_C2342( C2340 C2342 ) \nC2340_=_C2344( C2340 C2344 ) C2340_=_C2345( C2340 C2345 ) C2340_=_C2346( C2340 C2346 ) C2340_=_C2347( C2340 C2347 ) C2340_=_C2351( C2340 C2351 ) C2340_=_C2352( C2340 C2352 ) \nC2340_=_C2353( C2340 C2353 ) C2340_=_C2354( C2340 C2354 ) C2340_=_C2356( C2340 C2356 ) C2340_=_C2357( C2340 C2357 ) C2340_=_C2358( C2340 C2358 ) C2340_=_C2359( C2340 C2359 ) \nC2342_=_C2344( C2342 C2344 ) C2342_=_C2345( C2342 C2345 ) C2342_=_C2346( C2342 C2346 ) C2342_=_C2347( C2342 C2347 ) C2342_=_C2351( C2342 C2351 ) C2342_=_C2352( C2342 C2352 ) \nC2342_=_C2353( C2342 C2353 ) C2342_=_C2354( C2342 C2354 ) C2342_=_C2356( C2342 C2356 ) C2342_=_C2357( C2342 C2357 ) C2342_=_C2358( C2342 C2358 ) C2342_=_C2359( C2342 C2359 ) \nC2342_=_C2546( C2342 C2546 ) C2344_=_C2345( C2344 C2345 ) C2344_=_C2346( C2344 C2346 ) C2344_=_C2347( C2344 C2347 ) C2344_=_C2351( C2344 C2351 ) C2344_=_C2352( C2344 C2352 ) \nC2344_=_C2353( C2344 C2353 ) C2344_=_C2354( C2344 C2354 ) C2344_=_C2356( C2344 C2356 ) C2344_=_C2357( C2344 C2357 ) C2344_=_C2358( C2344 C2358 ) C2344_=_C2359( C2344 C2359 ) \nC2345_=_C2346( C2345 C2346 ) C2345_=_C2347( C2345 C2347 ) C2345_=_C2351( C2345 C2351 ) C2345_=_C2352( C2345 C2352 ) C2345_=_C2353( C2345 C2353 ) C2345_=_C2354( C2345 C2354 ) \nC2345_=_C2356( C2345 C2356 ) C2345_=_C2357( C2345 C2357 ) C2345_=_C2358( C2345 C2358 ) C2345_=_C2359( C2345 C2359 ) C2345_=_C2426( C2345 C2426 ) C2346_=_C2347( C2346 C2347 ) \nC2346_=_C2351( C2346 C2351 ) C2346_=_C2352( C2346 C2352 ) C2346_=_C2353( C2346 C2353 ) C2346_=_C2354( C2346 C2354 ) C2346_=_C2356( C2346 C2356 ) C2346_=_C2357( C2346 C2357 ) \nC2346_=_C2358( C2346 C2358 ) C2346_=_C2359( C2346 C2359 ) C2347_=_C2351( C2347 C2351 ) C2347_=_C2352( C2347 C2352 ) C2347_=_C2353( C2347 C2353 ) C2347_=_C2354( C2347 C2354 ) \nC2347_=_C2356( C2347 C2356 ) C2347_=_C2357( C2347 C2357 ) C2347_=_C2358( C2347 C2358 ) C2347_=_C2359( C2347 C2359 ) C2347_=_C2427( C2347 C2427 ) C2351_=_C2352( C2351 C2352 ) \nC2351_=_C2353( C2351 C2353 ) C2351_=_C2354( C2351 C2354 ) C2351_=_C2356( C2351 C2356 ) C2351_=_C2357( C2351 C2357 ) C2351_=_C2358( C2351 C2358 ) C2351_=_C2359( C2351 C2359 ) \nC2352_=_C2353( C2352 C2353 ) C2352_=_C2354( C2352 C2354 ) C2352_=_C2356( C2352 C2356 ) C2352_=_C2357( C2352 C2357 ) C2352_=_C2358( C2352 C2358 ) C2352_=_C2359( C2352 C2359 ) \nC2353_=_C2354( C2353 C2354 ) C2353_=_C2356( C2353 C2356 ) C2353_=_C2357( C2353 C2357 ) C2353_=_C2358( C2353 C2358 ) C2353_=_C2359( C2353 C2359 ) C2354_=_C2356( C2354 C2356 ) \nC2354_=_C2357( C2354 C2357 ) C2354_=_C2358( C2354 C2358 ) C2354_=_C2359( C2354 C2359 ) C2356_=_C2357( C2356 C2357 ) C2356_=_C2358( C2356 C2358 ) C2356_=_C2359( C2356 C2359 ) \nC2357_=_C2358( C2357 C2358 ) C2357_=_C2359( C2357 C2359 ) C2358_=_C2359( C2358 C2359 ) C2359_=_C2439( C2359 C2439 ) C2359_=_C2559( C2359 C2559 ) C2368_=_C2374( C2368 C2374 ) \nC2368_=_C2376( C2368 C2376 ) C2368_=_C2450( C2368 C2450 ) C2368_=_C2510( C2368 C2510 ) C2374_=_C2376( C2374 C2376 ) C2374_=_C2416( C2374 C2416 ) C2374_=_C2478( C2374 C2478 ) \nC2374_=_C2498( C2374 C2498 ) C2376_=_C2418( C2376 C2418 ) C2376_=_C2459( C2376 C2459 ) C2376_=_C2517( C2376 C2517 ) C2380_=_C2383( C2380 C2383 ) C2380_=_C2386( C2380 C2386 ) \nC2380_=_C2387( C2380 C2387 ) C2380_=_C2389( C2380 C2389 ) C2380_=_C2397( C2380 C2397 ) C2380_=_C2399( C2380 C2399 ) C2380_=_C2442( C2380 C2442 ) C2380_=_C2483( C2380 C2483 ) \nC2383_=_C2386( C2383 C2386 ) C2383_=_C2387( C2383 C2387 ) C2383_=_C2389( C2383 C2389 ) C2383_=_C2397( C2383 C2397 ) C2383_=_C2399( C2383 C2399 ) C2383_=_C2445( C2383 C2445 ) \nC2383_=_C2505( C2383 C2505 ) C2383_=_C2524( C2383 C2524 ) C2386_=_C2387( C2386 C2387 ) C2386_=_C2389( C2386 C2389 ) C2386_=_C2397( C2386 C2397 ) C2386_=_C2399( C2386 C2399 ) \nC2386_=_C2447( C2386 C2447</w:t>
      </w:r>
    </w:p>
    <w:p>
      <w:pPr>
        <w:pStyle w:val="PreformattedText"/>
        <w:bidi w:val="0"/>
        <w:spacing w:before="0" w:after="0"/>
        <w:jc w:val="left"/>
        <w:rPr/>
      </w:pPr>
      <w:r>
        <w:rPr/>
        <w:t xml:space="preserve"> </w:t>
      </w:r>
      <w:r>
        <w:rPr/>
        <w:t>) C2386_=_C2489( C2386 C2489 ) C2387_=_C2389( C2387 C2389 ) C2387_=_C2397( C2387 C2397 ) C2387_=_C2399( C2387 C2399 ) C2387_=_C2449( C2387 C2449 ) \nC2387_=_C2509( C2387 C2509 ) C2389_=_C2397( C2389 C2397 ) C2389_=_C2399( C2389 C2399 ) C2389_=_C2471( C2389 C2471 ) C2389_=_C2492( C2389 C2492 ) C2397_=_C2399( C2397 C2399 ) \nC2397_=_C2460( C2397 C2460 ) C2397_=_C2500( C2397 C2500 ) C2399_=_C2462( C2399 C2462 ) C2399_=_C2501( C2399 C2501 ) C2401_=_C2416( C2401 C2416 ) C2401_=_C2418( C2401 C2418 ) \nC2401_=_C2421( C2401 C2421 ) C2401_=_C2423( C2401 C2423 ) C2401_=_C2424( C2401 C2424 ) C2401_=_C2426( C2401 C2426 ) C2401_=_C2427( C2401 C2427 ) C2401_=_C2432( C2401 C2432 ) \nC2401_=_C2433( C2401 C2433 ) C2401_=_C2434( C2401 C2434 ) C2401_=_C2435( C2401 C2435 ) C2401_=_C2436( C2401 C2436 ) C2401_=_C2439( C2401 C2439 ) C2416_=_C2418( C2416 C2418 ) \nC2416_=_C2478( C2416 C2478 ) C2416_=_C2498( C2416 C2498 ) C2418_=_C2459( C2418 C2459 ) C2418_=_C2517( C2418 C2517 ) C2421_=_C2423( C2421 C2423 ) C2421_=_C2424( C2421 C2424 ) \nC2421_=_C2426( C2421 C2426 ) C2421_=_C2427( C2421 C2427 ) C2421_=_C2432( C2421 C2432 ) C2421_=_C2433( C2421 C2433 ) C2421_=_C2434( C2421 C2434 ) C2421_=_C2435( C2421 C2435 ) \nC2421_=_C2436( C2421 C2436 ) C2421_=_C2439( C2421 C2439 ) C2423_=_C2424( C2423 C2424 ) C2423_=_C2426( C2423 C2426 ) C2423_=_C2427( C2423 C2427 ) C2423_=_C2432( C2423 C2432 ) \nC2423_=_C2433( C2423 C2433 ) C2423_=_C2434( C2423 C2434 ) C2423_=_C2435( C2423 C2435 ) C2423_=_C2436( C2423 C2436 ) C2423_=_C2439( C2423 C2439 ) C2423_=_C2547( C2423 C2547 ) \nC2424_=_C2426( C2424 C2426 ) C2424_=_C2427( C2424 C2427 ) C2424_=_C2432( C2424 C2432 ) C2424_=_C2433( C2424 C2433 ) C2424_=_C2434( C2424 C2434 ) C2424_=_C2435( C2424 C2435 ) \nC2424_=_C2436( C2424 C2436 ) C2424_=_C2439( C2424 C2439 ) C2426_=_C2427( C2426 C2427 ) C2426_=_C2432( C2426 C2432 ) C2426_=_C2433( C2426 C2433 ) C2426_=_C2434( C2426 C2434 ) \nC2426_=_C2435( C2426 C2435 ) C2426_=_C2436( C2426 C2436 ) C2426_=_C2439( C2426 C2439 ) C2427_=_C2432( C2427 C2432 ) C2427_=_C2433( C2427 C2433 ) C2427_=_C2434( C2427 C2434 ) \nC2427_=_C2435( C2427 C2435 ) C2427_=_C2436( C2427 C2436 ) C2427_=_C2439( C2427 C2439 ) C2432_=_C2433( C2432 C2433 ) C2432_=_C2434( C2432 C2434 ) C2432_=_C2435( C2432 C2435 ) \nC2432_=_C2436( C2432 C2436 ) C2432_=_C2439( C2432 C2439 ) C2432_=_C2553( C2432 C2553 ) C2433_=_C2434( C2433 C2434 ) C2433_=_C2435( C2433 C2435 ) C2433_=_C2436( C2433 C2436 ) \nC2433_=_C2439( C2433 C2439 ) C2434_=_C2435( C2434 C2435 ) C2434_=_C2436( C2434 C2436 ) C2434_=_C2439( C2434 C2439 ) C2435_=_C2436( C2435 C2436 ) C2435_=_C2439( C2435 C2439 ) \nC2436_=_C2439( C2436 C2439 ) C2439_=_C2559( C2439 C2559 ) C2442_=_C2445( C2442 C2445 ) C2442_=_C2447( C2442 C2447 ) C2442_=_C2449( C2442 C2449 ) C2442_=_C2450( C2442 C2450 ) \nC2442_=_C2459( C2442 C2459 ) C2442_=_C2460( C2442 C2460 ) C2442_=_C2462( C2442 C2462 ) C2442_=_C2483( C2442 C2483 ) C2445_=_C2447( C2445 C2447 ) C2445_=_C2449( C2445 C2449 ) \nC2445_=_C2450( C2445 C2450 ) C2445_=_C2459( C2445 C2459 ) C2445_=_C2460( C2445 C2460 ) C2445_=_C2462( C2445 C2462 ) C2445_=_C2505( C2445 C2505 ) C2445_=_C2524( C2445 C2524 ) \nC2447_=_C2449( C2447 C2449 ) C2447_=_C2450( C2447 C2450 ) C2447_=_C2459( C2447 C2459 ) C2447_=_C2460( C2447 C2460 ) C2447_=_C2462( C2447 C2462 ) C2447_=_C2489( C2447 C2489 ) \nC2449_=_C2450( C2449 C2450 ) C2449_=_C2459( C2449 C2459 ) C2449_=_C2460( C2449 C2460 ) C2449_=_C2462( C2449 C2462 ) C2449_=_C2509( C2449 C2509 ) C2450_=_C2459( C2450 C2459 ) \nC2450_=_C2460( C2450 C2460 ) C2450_=_C2462( C2450 C2462 ) C2450_=_C2510( C2450 C2510 ) C2459_=_C2460( C2459 C2460 ) C2459_=_C2462( C2459 C2462 ) C2459_=_C2517( C2459 C2517 ) \nC2460_=_C2462( C2460 C2462 ) C2460_=_C2500( C2460 C2500 ) C2462_=_C2501( C2462 C2501 ) C2471_=_C2478( C2471 C2478 ) C2471_=_C2492( C2471 C2492 ) C2478_=_C2498( C2478 C2498 ) \nC2483_=_C2489( C2483 C2489 ) C2483_=_C2492( C2483 C2492 ) C2483_=_C2498( C2483 C2498 ) C2483_=_C2500( C2483 C2500 ) C2483_=_C2501( C2483 C2501 ) C2489_=_C2492( C2489 C2492 ) \nC2489_=_C2498( C2489 C2498 ) C2489_=_C2500( C2489 C2500 ) C2489_=_C2501( C2489 C2501 ) C2492_=_C2498( C2492 C2498 ) C2492_=_C2500( C2492 C2500 ) C2492_=_C2501( C2492 C2501 ) \nC2498_=_C2500( C2498 C2500 ) C2498_=_C2501( C2498 C2501 ) C2500_=_C2501( C2500 C2501 ) C2505_=_C2509( C2505 C2509 ) C2505_=_C2510( C2505 C2510 ) C2505_=_C2517( C2505 C2517 ) \nC2505_=_C2524( C2505 C2524 ) C2509_=_C2510( C2509 C2510 ) C2509_=_C2517( C2509 C2517 ) C2510_=_C2517( C2510 C2517 ) C2521_=_C2524( C2521 C2524 ) C2521_=_C2544( C2521 C2544 ) \nC2521_=_C2546( C2521 C2546 ) C2521_=_C2547( C2521 C2547 ) C2521_=_C2551( C2521 C2551 ) C2521_=_C2553( C2521 C2553 ) C2521_=_C2554( C2521 C2554 ) C2521_=_C2559( C2521 C2559 ) \nC2544_=_C2546( C2544 C2546 ) C2544_=_C2547( C2544 C2547 ) C2544_=_C2551( C2544 C2551 ) C2544_=_C2553( C2544 C2553 ) C2544_=_C2554( C2544 C2554 ) C2544_=_C2559( C2544 C2559 ) \nC2546_=_C2547( C2546 C2547 ) C2546_=_C2551( C2546 C2551 ) C2546_=_C2553( C2546 C2553 ) C2546_=_C2554( C2546 C2554 ) C2546_=_C2559( C2546 C2559 ) C2547_=_C2551( C2547 C2551 ) \nC2547_=_C2553( C2547 C2553 ) C2547_=_C2554( C2547 C2554 ) C2547_=_C2559( C2547 C2559 ) C2551_=_C2553( C2551 C2553 ) C2551_=_C2554( C2551 C2554 ) C2551_=_C2559( C2551 C2559 ) \nC2553_=_C2554( C2553 C2554 ) C2553_=_C2559( C2553 C2559 ) C2554_=_C2559( C2554 C2559 ) "]750[shape=box, label="id:750 level: 1\n133: C2561 C2563 C2570 C2581 C2583 \nC2585 C2586 C2588 C2591 C2592 C2593 \nC2594 C2595 C2599 C2607 C2610 C2619 \nC2622 C2624 C2628 C2632 C2633 C2635 \nC2639 C2641 C2649 C2657 C2658 C2659 \nC2660 C2662 C2664 C2665 C2666 C2667 \nC2671 C2672 C2673 C2674 C2676 C2677 \nC2678 C2679 C2688 C2694 C2696 C2700 \nC2703 C2706 C2707 C2709 C2717 C2719 \nC2721 C2736 C2738 C2741 C2743 C2744 \nC2746 C2747 C2752 C2753 C2754 C2755 \nC2756 C2759 C2762 C2765 C2767 C2769 \nC2770 C2779 C2780 C2782 C2791 C2798 \nC2803 C2809 C2812 C2818 C2820 C2821 \nC2825 C2829 C2830 C2837 C2841 C2844 \nC2864 C2866 C2867 C2871 C2873 C2874 \nC2879 C3700 C3701 C3702 C3703 C3704 \nC3705 C3706 C3707 C3708 C3709 C3710 \nC3711 C3712 C3713 C3714 C3715 C3716 \nC3717 C3718 C3719 C3720 C3721 C3722 \nC3723 C3724 C3725 C3726 C3727 C3728 \nC3729 C3730 C3731 C3732 C3733 C3734 \nC3735 C3736 \n488: C2561_=_C2563( C2561 C2563 ) C2561_=_C2570( C2561 C2570 ) C2561_=_C2581( C2561 C2581 ) C2561_=_C2583( C2561 C2583 ) C2561_=_C2585( C2561 C2585 ) \nC2561_=_C2586( C2561 C2586 ) C2561_=_C2588( C2561 C2588 ) C2561_=_C2591( C2561 C2591 ) C2561_=_C2592( C2561 C2592 ) C2561_=_C2593( C2561 C2593 ) C2561_=_C2594( C2561 C2594 ) \nC2561_=_C2595( C2561 C2595 ) C2561_=_C2599( C2561 C2599 ) C2563_=_C2570( C2563 C2570 ) C2563_=_C2581( C2563 C2581 ) C2563_=_C2628( C2563 C2628 ) C2563_=_C2700( C2563 C2700 ) \nC2563_=_C2762( C2563 C2762 ) C2563_=_C2803( C2563 C2803 ) C2570_=_C2581( C2570 C2581 ) C2570_=_C2635( C2570 C2635 ) C2570_=_C2707( C2570 C2707 ) C2570_=_C2769( C2570 C2769 ) \nC2570_=_C2829( C2570 C2829 ) C2581_=_C2622( C2581 C2622 ) C2581_=_C2658( C2581 C2658 ) C2581_=_C2717( C2581 C2717 ) C2581_=_C2780( C2581 C2780 ) C2581_=_C2820( C2581 C2820 ) \nC2583_=_C2585( C2583 C2585 ) C2583_=_C2586( C2583 C2586 ) C2583_=_C2588( C2583 C2588 ) C2583_=_C2591( C2583 C2591 ) C2583_=_C2592( C2583 C2592 ) C2583_=_C2593( C2583 C2593 ) \nC2583_=_C2594( C2583 C2594 ) C2583_=_C2595( C2583 C2595 ) C2583_=_C2599( C2583 C2599 ) C2585_=_C2586( C2585 C2586 ) C2585_=_C2588( C2585 C2588 ) C2585_=_C2591( C2585 C2591 ) \nC2585_=_C2592( C2585 C2592 ) C2585_=_C2593( C2585 C2593 ) C2585_=_C2594( C2585 C2594 ) C2585_=_C2595( C2585 C2595 ) C2585_=_C2599( C2585 C2599 ) C2586_=_C2588( C2586 C2588 ) \nC2586_=_C2591( C2586 C2591 ) C2586_=_C2592( C2586 C2592 ) C2586_=_C2593( C2586 C2593 ) C2586_=_C2594( C2586 C2594 ) C2586_=_C2595( C2586 C2595 ) C2586_=_C2599( C2586 C2599 ) \nC2586_=_C2665( C2586 C2665 ) C2586_=_C2746( C2586 C2746 ) C2588_=_C2591( C2588 C2591 ) C2588_=_C2592( C2588 C2592 ) C2588_=_C2593( C2588 C2593 ) C2588_=_C2594( C2588 C2594 ) \nC2588_=_C2595( C2588 C2595 ) C2588_=_C2599( C2588 C2599 ) C2591_=_C2592( C2591 C2592 ) C2591_=_C2593( C2591 C2593 ) C2591_=_C2594( C2591 C2594 ) C2591_=_C2595( C2591 C2595 ) \nC2591_=_C2599( C2591 C2599 ) C2592_=_C2593( C2592 C2593 ) C2592_=_C2594( C2592 C2594 ) C2592_=_C2595( C2592 C2595 ) C2592_=_C2599( C2592 C2599 ) C2592_=_C2671( C2592 C2671 ) \nC2593_=_C2594( C2593 C2594 ) C2593_=_C2595( C2593 C2595 ) C2593_=_C2599( C2593 C2599 ) C2593_=_C2752( C2593 C2752 ) C2593_=_C2873( C2593 C2873 ) C2594_=_C2595( C2594 C2595 ) \nC2594_=_C2599( C2594 C2599 ) C2594_=_C2874( C2594 C2874 ) C2595_=_C2599( C2595 C2599 ) C2595_=_C2754( C2595 C2754 ) C2599_=_C2679( C2599 C2679 ) C2599_=_C2759( C2599 C2759 ) \nC2599_=_C2879( C2599 C2879 ) C2607_=_C2610( C2607 C2610 ) C2607_=_C2619( C2607 C2619 ) C2607_=_C2622( C2607 C2622 ) C2607_=_C2624( C2607 C2624 ) C2607_=_C2688( C2607 C2688 ) \nC2607_=_C2770( C2607 C2770 ) C2607_=_C2830( C2607 C2830 ) C2610_=_C2619( C2610 C2619 ) C2610_=_C2622( C2610 C2622 ) C2610_=_C2624( C2610 C2624 ) C2610_=_C2649( C2610 C2649 ) \nC2610_=_C2709( C2610 C2709 ) C2610_=_C2791( C2610 C2791 ) C2610_=_C2812( C2610 C2812 ) C2619_=_C2622( C2619 C2622 ) C2619_=_C2624( C2619 C2624 ) C2619_=_C2694( C2619 C2694 ) \nC2619_=_C2736( C2619 C2736 ) C2619_=_C2798( C2619 C2798 ) C2619_=_C2818( C2619 C2818 ) C2622_=_C2624( C2622 C2624 ) C2622_=_C2658( C2622 C2658 ) C2622_=_C2717( C2622 C2717 ) \nC2622_=_C2780( C2622 C2780 ) C2622_=_C2820( C2622 C2820 ) C2624_=_C2659( C2624 C2659 ) C2624_=_C2719( C2624 C2719 ) C2624_=_C2782( C2624 C2782 ) C2624_=_C2821( C2624 C2821 ) \nC2628_=_C2632( C2628 C2632 ) C2628_=_C2633( C2628 C2633 ) C2628_=_C2635( C2628 C2635 ) C2628_=_C2639( C2628 C2639 ) C2628_=_C2700( C2628 C2700 ) C2628_=_C2762( C2628 C2762 ) \nC2628_=_C2803( C2628 C2803 ) C2632_=_C2633( C2632 C2633 ) C2632_=_C2635( C2632 C2635 ) C2632_=_C2639( C2632 C2639 ) C2632_=_C2703( C2632 C2703 ) C2632_=_C2765( C2632 C2765 )</w:t>
      </w:r>
    </w:p>
    <w:p>
      <w:pPr>
        <w:pStyle w:val="PreformattedText"/>
        <w:bidi w:val="0"/>
        <w:spacing w:before="0" w:after="0"/>
        <w:jc w:val="left"/>
        <w:rPr/>
      </w:pPr>
      <w:r>
        <w:rPr/>
        <w:t xml:space="preserve"> </w:t>
      </w:r>
      <w:r>
        <w:rPr/>
        <w:t>\nC2632_=_C2825( C2632 C2825 ) C2632_=_C2844( C2632 C2844 ) C2633_=_C2635( C2633 C2635 ) C2633_=_C2639( C2633 C2639 ) C2633_=_C2706( C2633 C2706 ) C2633_=_C2767( C2633 C2767 ) \nC2633_=_C2809( C2633 C2809 ) C2635_=_C2639( C2635 C2639 ) C2635_=_C2707( C2635 C2707 ) C2635_=_C2769( C2635 C2769 ) C2635_=_C2829( C2635 C2829 ) C2639_=_C2657( C2639 C2657 ) \nC2639_=_C2696( C2639 C2696 ) C2639_=_C2738( C2639 C2738 ) C2639_=_C2779( C2639 C2779 ) C2639_=_C2837( C2639 C2837 ) C2641_=_C2649( C2641 C2649 ) C2641_=_C2657( C2641 C2657 ) \nC2641_=_C2658( C2641 C2658 ) C2641_=_C2659( C2641 C2659 ) C2641_=_C2660( C2641 C2660 ) C2641_=_C2662( C2641 C2662 ) C2641_=_C2664( C2641 C2664 ) C2641_=_C2665( C2641 C2665 ) \nC2641_=_C2666( C2641 C2666 ) C2641_=_C2667( C2641 C2667 ) C2641_=_C2671( C2641 C2671 ) C2641_=_C2672( C2641 C2672 ) C2641_=_C2673( C2641 C2673 ) C2641_=_C2674( C2641 C2674 ) \nC2641_=_C2676( C2641 C2676 ) C2641_=_C2677( C2641 C2677 ) C2641_=_C2678( C2641 C2678 ) C2641_=_C2679( C2641 C2679 ) C2649_=_C2657( C2649 C2657 ) C2649_=_C2658( C2649 C2658 ) \nC2649_=_C2659( C2649 C2659 ) C2649_=_C2709( C2649 C2709 ) C2649_=_C2791( C2649 C2791 ) C2649_=_C2812( C2649 C2812 ) C2657_=_C2658( C2657 C2658 ) C2657_=_C2659( C2657 C2659 ) \nC2657_=_C2696( C2657 C2696 ) C2657_=_C2738( C2657 C2738 ) C2657_=_C2779( C2657 C2779 ) C2657_=_C2837( C2657 C2837 ) C2658_=_C2659( C2658 C2659 ) C2658_=_C2717( C2658 C2717 ) \nC2658_=_C2780( C2658 C2780 ) C2658_=_C2820( C2658 C2820 ) C2659_=_C2719( C2659 C2719 ) C2659_=_C2782( C2659 C2782 ) C2659_=_C2821( C2659 C2821 ) C2660_=_C2662( C2660 C2662 ) \nC2660_=_C2664( C2660 C2664 ) C2660_=_C2665( C2660 C2665 ) C2660_=_C2666( C2660 C2666 ) C2660_=_C2667( C2660 C2667 ) C2660_=_C2671( C2660 C2671 ) C2660_=_C2672( C2660 C2672 ) \nC2660_=_C2673( C2660 C2673 ) C2660_=_C2674( C2660 C2674 ) C2660_=_C2676( C2660 C2676 ) C2660_=_C2677( C2660 C2677 ) C2660_=_C2678( C2660 C2678 ) C2660_=_C2679( C2660 C2679 ) \nC2662_=_C2664( C2662 C2664 ) C2662_=_C2665( C2662 C2665 ) C2662_=_C2666( C2662 C2666 ) C2662_=_C2667( C2662 C2667 ) C2662_=_C2671( C2662 C2671 ) C2662_=_C2672( C2662 C2672 ) \nC2662_=_C2673( C2662 C2673 ) C2662_=_C2674( C2662 C2674 ) C2662_=_C2676( C2662 C2676 ) C2662_=_C2677( C2662 C2677 ) C2662_=_C2678( C2662 C2678 ) C2662_=_C2679( C2662 C2679 ) \nC2662_=_C2866( C2662 C2866 ) C2664_=_C2665( C2664 C2665 ) C2664_=_C2666( C2664 C2666 ) C2664_=_C2667( C2664 C2667 ) C2664_=_C2671( C2664 C2671 ) C2664_=_C2672( C2664 C2672 ) \nC2664_=_C2673( C2664 C2673 ) C2664_=_C2674( C2664 C2674 ) C2664_=_C2676( C2664 C2676 ) C2664_=_C2677( C2664 C2677 ) C2664_=_C2678( C2664 C2678 ) C2664_=_C2679( C2664 C2679 ) \nC2665_=_C2666( C2665 C2666 ) C2665_=_C2667( C2665 C2667 ) C2665_=_C2671( C2665 C2671 ) C2665_=_C2672( C2665 C2672 ) C2665_=_C2673( C2665 C2673 ) C2665_=_C2674( C2665 C2674 ) \nC2665_=_C2676( C2665 C2676 ) C2665_=_C2677( C2665 C2677 ) C2665_=_C2678( C2665 C2678 ) C2665_=_C2679( C2665 C2679 ) C2665_=_C2746( C2665 C2746 ) C2666_=_C2667( C2666 C2667 ) \nC2666_=_C2671( C2666 C2671 ) C2666_=_C2672( C2666 C2672 ) C2666_=_C2673( C2666 C2673 ) C2666_=_C2674( C2666 C2674 ) C2666_=_C2676( C2666 C2676 ) C2666_=_C2677( C2666 C2677 ) \nC2666_=_C2678( C2666 C2678 ) C2666_=_C2679( C2666 C2679 ) C2667_=_C2671( C2667 C2671 ) C2667_=_C2672( C2667 C2672 ) C2667_=_C2673( C2667 C2673 ) C2667_=_C2674( C2667 C2674 ) \nC2667_=_C2676( C2667 C2676 ) C2667_=_C2677( C2667 C2677 ) C2667_=_C2678( C2667 C2678 ) C2667_=_C2679( C2667 C2679 ) C2667_=_C2747( C2667 C2747 ) C2671_=_C2672( C2671 C2672 ) \nC2671_=_C2673( C2671 C2673 ) C2671_=_C2674( C2671 C2674 ) C2671_=_C2676( C2671 C2676 ) C2671_=_C2677( C2671 C2677 ) C2671_=_C2678( C2671 C2678 ) C2671_=_C2679( C2671 C2679 ) \nC2672_=_C2673( C2672 C2673 ) C2672_=_C2674( C2672 C2674 ) C2672_=_C2676( C2672 C2676 ) C2672_=_C2677( C2672 C2677 ) C2672_=_C2678( C2672 C2678 ) C2672_=_C2679( C2672 C2679 ) \nC2673_=_C2674( C2673 C2674 ) C2673_=_C2676( C2673 C2676 ) C2673_=_C2677( C2673 C2677 ) C2673_=_C2678( C2673 C2678 ) C2673_=_C2679( C2673 C2679 ) C2674_=_C2676( C2674 C2676 ) \nC2674_=_C2677( C2674 C2677 ) C2674_=_C2678( C2674 C2678 ) C2674_=_C2679( C2674 C2679 ) C2676_=_C2677( C2676 C2677 ) C2676_=_C2678( C2676 C2678 ) C2676_=_C2679( C2676 C2679 ) \nC2677_=_C2678( C2677 C2678 ) C2677_=_C2679( C2677 C2679 ) C2678_=_C2679( C2678 C2679 ) C2679_=_C2759( C2679 C2759 ) C2679_=_C2879( C2679 C2879 ) C2688_=_C2694( C2688 C2694 ) \nC2688_=_C2696( C2688 C2696 ) C2688_=_C2770( C2688 C2770 ) C2688_=_C2830( C2688 C2830 ) C2694_=_C2696( C2694 C2696 ) C2694_=_C2736( C2694 C2736 ) C2694_=_C2798( C2694 C2798 ) \nC2694_=_C2818( C2694 C2818 ) C2696_=_C2738( C2696 C2738 ) C2696_=_C2779( C2696 C2779 ) C2696_=_C2837( C2696 C2837 ) C2700_=_C2703( C2700 C2703 ) C2700_=_C2706( C2700 C2706 ) \nC2700_=_C2707( C2700 C2707 ) C2700_=_C2709( C2700 C2709 ) C2700_=_C2717( C2700 C2717 ) C2700_=_C2719( C2700 C2719 ) C2700_=_C2762( C2700 C2762 ) C2700_=_C2803( C2700 C2803 ) \nC2703_=_C2706( C2703 C2706 ) C2703_=_C2707( C2703 C2707 ) C2703_=_C2709( C2703 C2709 ) C2703_=_C2717( C2703 C2717 ) C2703_=_C2719( C2703 C2719 ) C2703_=_C2765( C2703 C2765 ) \nC2703_=_C2825( C2703 C2825 ) C2703_=_C2844( C2703 C2844 ) C2706_=_C2707( C2706 C2707 ) C2706_=_C2709( C2706 C2709 ) C2706_=_C2717( C2706 C2717 ) C2706_=_C2719( C2706 C2719 ) \nC2706_=_C2767( C2706 C2767 ) C2706_=_C2809( C2706 C2809 ) C2707_=_C2709( C2707 C2709 ) C2707_=_C2717( C2707 C2717 ) C2707_=_C2719( C2707 C2719 ) C2707_=_C2769( C2707 C2769 ) \nC2707_=_C2829( C2707 C2829 ) C2709_=_C2717( C2709 C2717 ) C2709_=_C2719( C2709 C2719 ) C2709_=_C2791( C2709 C2791 ) C2709_=_C2812( C2709 C2812 ) C2717_=_C2719( C2717 C2719 ) \nC2717_=_C2780( C2717 C2780 ) C2717_=_C2820( C2717 C2820 ) C2719_=_C2782( C2719 C2782 ) C2719_=_C2821( C2719 C2821 ) C2721_=_C2736( C2721 C2736 ) C2721_=_C2738( C2721 C2738 ) \nC2721_=_C2741( C2721 C2741 ) C2721_=_C2743( C2721 C2743 ) C2721_=_C2744( C2721 C2744 ) C2721_=_C2746( C2721 C2746 ) C2721_=_C2747( C2721 C2747 ) C2721_=_C2752( C2721 C2752 ) \nC2721_=_C2753( C2721 C2753 ) C2721_=_C2754( C2721 C2754 ) C2721_=_C2755( C2721 C2755 ) C2721_=_C2756( C2721 C2756 ) C2721_=_C2759( C2721 C2759 ) C2736_=_C2738( C2736 C2738 ) \nC2736_=_C2798( C2736 C2798 ) C2736_=_C2818( C2736 C2818 ) C2738_=_C2779( C2738 C2779 ) C2738_=_C2837( C2738 C2837 ) C2741_=_C2743( C2741 C2743 ) C2741_=_C2744( C2741 C2744 ) \nC2741_=_C2746( C2741 C2746 ) C2741_=_C2747( C2741 C2747 ) C2741_=_C2752( C2741 C2752 ) C2741_=_C2753( C2741 C2753 ) C2741_=_C2754( C2741 C2754 ) C2741_=_C2755( C2741 C2755 ) \nC2741_=_C2756( C2741 C2756 ) C2741_=_C2759( C2741 C2759 ) C2743_=_C2744( C2743 C2744 ) C2743_=_C2746( C2743 C2746 ) C2743_=_C2747( C2743 C2747 ) C2743_=_C2752( C2743 C2752 ) \nC2743_=_C2753( C2743 C2753 ) C2743_=_C2754( C2743 C2754 ) C2743_=_C2755( C2743 C2755 ) C2743_=_C2756( C2743 C2756 ) C2743_=_C2759( C2743 C2759 ) C2743_=_C2867( C2743 C2867 ) \nC2744_=_C2746( C2744 C2746 ) C2744_=_C2747( C2744 C2747 ) C2744_=_C2752( C2744 C2752 ) C2744_=_C2753( C2744 C2753 ) C2744_=_C2754( C2744 C2754 ) C2744_=_C2755( C2744 C2755 ) \nC2744_=_C2756( C2744 C2756 ) C2744_=_C2759( C2744 C2759 ) C2746_=_C2747( C2746 C2747 ) C2746_=_C2752( C2746 C2752 ) C2746_=_C2753( C2746 C2753 ) C2746_=_C2754( C2746 C2754 ) \nC2746_=_C2755( C2746 C2755 ) C2746_=_C2756( C2746 C2756 ) C2746_=_C2759( C2746 C2759 ) C2747_=_C2752( C2747 C2752 ) C2747_=_C2753( C2747 C2753 ) C2747_=_C2754( C2747 C2754 ) \nC2747_=_C2755( C2747 C2755 ) C2747_=_C2756( C2747 C2756 ) C2747_=_C2759( C2747 C2759 ) C2752_=_C2753( C2752 C2753 ) C2752_=_C2754( C2752 C2754 ) C2752_=_C2755( C2752 C2755 ) \nC2752_=_C2756( C2752 C2756 ) C2752_=_C2759( C2752 C2759 ) C2752_=_C2873( C2752 C2873 ) C2753_=_C2754( C2753 C2754 ) C2753_=_C2755( C2753 C2755 ) C2753_=_C2756( C2753 C2756 ) \nC2753_=_C2759( C2753 C2759 ) C2754_=_C2755( C2754 C2755 ) C2754_=_C2756( C2754 C2756 ) C2754_=_C2759( C2754 C2759 ) C2755_=_C2756( C2755 C2756 ) C2755_=_C2759( C2755 C2759 ) \nC2756_=_C2759( C2756 C2759 ) C2759_=_C2879( C2759 C2879 ) C2762_=_C2765( C2762 C2765 ) C2762_=_C2767( C2762 C2767 ) C2762_=_C2769( C2762 C2769 ) C2762_=_C2770( C2762 C2770 ) \nC2762_=_C2779( C2762 C2779 ) C2762_=_C2780( C2762 C2780 ) C2762_=_C2782( C2762 C2782 ) C2762_=_C2803( C2762 C2803 ) C2765_=_C2767( C2765 C2767 ) C2765_=_C2769( C2765 C2769 ) \nC2765_=_C2770( C2765 C2770 ) C2765_=_C2779( C2765 C2779 ) C2765_=_C2780( C2765 C2780 ) C2765_=_C2782( C2765 C2782 ) C2765_=_C2825( C2765 C2825 ) C2765_=_C2844( C2765 C2844 ) \nC2767_=_C2769( C2767 C2769 ) C2767_=_C2770( C2767 C2770 ) C2767_=_C2779( C2767 C2779 ) C2767_=_C2780( C2767 C2780 ) C2767_=_C2782( C2767 C2782 ) C2767_=_C2809( C2767 C2809 ) \nC2769_=_C2770( C2769 C2770 ) C2769_=_C2779( C2769 C2779 ) C2769_=_C2780( C2769 C2780 ) C2769_=_C2782( C2769 C2782 ) C2769_=_C2829( C2769 C2829 ) C2770_=_C2779( C2770 C2779 ) \nC2770_=_C2780( C2770 C2780 ) C2770_=_C2782( C2770 C2782 ) C2770_=_C2830( C2770 C2830 ) C2779_=_C2780( C2779 C2780 ) C2779_=_C2782( C2779 C2782 ) C2779_=_C2837( C2779 C2837 ) \nC2780_=_C2782( C2780 C2782 ) C2780_=_C2820( C2780 C2820 ) C2782_=_C2821( C2782 C2821 ) C2791_=_C2798( C2791 C2798 ) C2791_=_C2812( C2791 C2812 ) C2798_=_C2818( C2798 C2818 ) \nC2803_=_C2809( C2803 C2809 ) C2803_=_C2812( C2803 C2812 ) C2803_=_C2818( C2803 C2818 ) C2803_=_C2820( C2803 C2820 ) C2803_=_C2821( C2803 C2821 ) C2809_=_C2812( C2809 C2812 ) \nC2809_=_C2818( C2809 C2818 ) C2809_=_C2820( C2809 C2820 ) C2809_=_C2821( C2809 C2821 ) C2812_=_C2818( C2812 C2818 ) C2812_=_C2820( C2812 C2820 ) C2812_=_C2821( C2812 C2821 ) \nC2818_=_C2820( C2818 C2820 ) C2818_=_C2821( C2818 C2821 ) C2820_=_C2821( C2820 C2821 ) C2825_=_C2829( C2825 C2829 ) C2825_=_C2830( C2825 C2830 ) C2825_=_C2837( C2825 C2837 ) \nC2825_=_C2844( C2825 C2844 ) C2829_=_C2830( C2829 C2830 ) C2829_=_C2837( C2829 C2837 ) C2830_=_C2837( C2830 C2837 ) C2841_=_C2844( C2841 C2844 ) C2841_=_C2864( C2841 C2864 ) \nC2841_=_C2866( C2841 C2866 ) C2841_=_C2867(</w:t>
      </w:r>
    </w:p>
    <w:p>
      <w:pPr>
        <w:pStyle w:val="PreformattedText"/>
        <w:bidi w:val="0"/>
        <w:spacing w:before="0" w:after="0"/>
        <w:jc w:val="left"/>
        <w:rPr/>
      </w:pPr>
      <w:r>
        <w:rPr/>
        <w:t xml:space="preserve"> </w:t>
      </w:r>
      <w:r>
        <w:rPr/>
        <w:t>C2841 C2867 ) C2841_=_C2871( C2841 C2871 ) C2841_=_C2873( C2841 C2873 ) C2841_=_C2874( C2841 C2874 ) C2841_=_C2879( C2841 C2879 ) \nC2864_=_C2866( C2864 C2866 ) C2864_=_C2867( C2864 C2867 ) C2864_=_C2871( C2864 C2871 ) C2864_=_C2873( C2864 C2873 ) C2864_=_C2874( C2864 C2874 ) C2864_=_C2879( C2864 C2879 ) \nC2866_=_C2867( C2866 C2867 ) C2866_=_C2871( C2866 C2871 ) C2866_=_C2873( C2866 C2873 ) C2866_=_C2874( C2866 C2874 ) C2866_=_C2879( C2866 C2879 ) C2867_=_C2871( C2867 C2871 ) \nC2867_=_C2873( C2867 C2873 ) C2867_=_C2874( C2867 C2874 ) C2867_=_C2879( C2867 C2879 ) C2871_=_C2873( C2871 C2873 ) C2871_=_C2874( C2871 C2874 ) C2871_=_C2879( C2871 C2879 ) \nC2873_=_C2874( C2873 C2874 ) C2873_=_C2879( C2873 C2879 ) C2874_=_C2879( C2874 C2879 ) "];749-&gt;750[label="37: C3700 C3701 C3702 C3703 C3704 \nC3705 C3706 C3707 C3708 C3709 C3710 \nC3711 C3712 C3713 C3714 C3715 C3716 \nC3717 C3718 C3719 C3720 C3721 C3722 \nC3723 C3724 C3725 C3726 C3727 C3728 \nC3729 C3730 C3731 C3732 C3733 C3734 \nC3735 C3736 \n0: "];751[shape=box, label="id:751 level: 1\n117: C2241 C2243 C2250 C2261 C2263 \nC2264 C2265 C2266 C2268 C2269 C2271 \nC2272 C2273 C2274 C2275 C2279 C2287 \nC2290 C2299 C2302 C2304 C2308 C2312 \nC2313 C2315 C2319 C2321 C2329 C2337 \nC2338 C2339 C2340 C2342 C2344 C2345 \nC2346 C2347 C2348 C2351 C2352 C2353 \nC2354 C2355 C2356 C2357 C2358 C2359 \nC2368 C2374 C2376 C2380 C2383 C2386 \nC2387 C2389 C2397 C2399 C2401 C2416 \nC2418 C2421 C2423 C2424 C2426 C2427 \nC2428 C2431 C2432 C2433 C2434 C2435 \nC2436 C2437 C2438 C2439 C2442 C2445 \nC2447 C2449 C2450 C2459 C2460 C2462 \nC2471 C2478 C2483 C2489 C2492 C2498 \nC2500 C2501 C2505 C2509 C2510 C2517 \nC2521 C2524 C2544 C2545 C2546 C2547 \nC2549 C2550 C2551 C2553 C2554 C2559 \nC3701 C3705 C3711 C3713 C3714 C3717 \nC3728 C3731 C3733 C3735 \n677: C2241_=_C2243( C2241 C2243 ) C2241_=_C2250( C2241 C2250 ) C2241_=_C2261( C2241 C2261 ) C2241_=_C2263( C2241 C2263 ) C2241_=_C2264( C2241 C2264 ) \nC2241_=_C2265( C2241 C2265 ) C2241_=_C2266( C2241 C2266 ) C2241_=_C2268( C2241 C2268 ) C2241_=_C2269( C2241 C2269 ) C2241_=_C2271( C2241 C2271 ) C2241_=_C2272( C2241 C2272 ) \nC2241_=_C2273( C2241 C2273 ) C2241_=_C2274( C2241 C2274 ) C2241_=_C2275( C2241 C2275 ) C2241_=_C2279( C2241 C2279 ) C2243_=_C2250( C2243 C2250 ) C2243_=_C2261( C2243 C2261 ) \nC2243_=_C2308( C2243 C2308 ) C2243_=_C2380( C2243 C2380 ) C2243_=_C2442( C2243 C2442 ) C2243_=_C2483( C2243 C2483 ) C2243_=_C2545( C2243 C2545 ) C2250_=_C2261( C2250 C2261 ) \nC2250_=_C2315( C2250 C2315 ) C2250_=_C2387( C2250 C2387 ) C2250_=_C2449( C2250 C2449 ) C2250_=_C2509( C2250 C2509 ) C2250_=_C2549( C2250 C2549 ) C2261_=_C2302( C2261 C2302 ) \nC2261_=_C2338( C2261 C2338 ) C2261_=_C2397( C2261 C2397 ) C2261_=_C2437( C2261 C2437 ) C2261_=_C2460( C2261 C2460 ) C2261_=_C2500( C2261 C2500 ) C2263_=_C2264( C2263 C2264 ) \nC2263_=_C2265( C2263 C2265 ) C2263_=_C2266( C2263 C2266 ) C2263_=_C2268( C2263 C2268 ) C2263_=_C2269( C2263 C2269 ) C2263_=_C2271( C2263 C2271 ) C2263_=_C2272( C2263 C2272 ) \nC2263_=_C2273( C2263 C2273 ) C2263_=_C2274( C2263 C2274 ) C2263_=_C2275( C2263 C2275 ) C2263_=_C2279( C2263 C2279 ) C2264_=_C2265( C2264 C2265 ) C2264_=_C2266( C2264 C2266 ) \nC2264_=_C2268( C2264 C2268 ) C2264_=_C2269( C2264 C2269 ) C2264_=_C2271( C2264 C2271 ) C2264_=_C2272( C2264 C2272 ) C2264_=_C2273( C2264 C2273 ) C2264_=_C2274( C2264 C2274 ) \nC2264_=_C2275( C2264 C2275 ) C2264_=_C2279( C2264 C2279 ) C2264_=_C2312( C2264 C2312 ) C2264_=_C2383( C2264 C2383 ) C2264_=_C2445( C2264 C2445 ) C2264_=_C2505( C2264 C2505 ) \nC2264_=_C2524( C2264 C2524 ) C2265_=_C2266( C2265 C2266 ) C2265_=_C2268( C2265 C2268 ) C2265_=_C2269( C2265 C2269 ) C2265_=_C2271( C2265 C2271 ) C2265_=_C2272( C2265 C2272 ) \nC2265_=_C2273( C2265 C2273 ) C2265_=_C2274( C2265 C2274 ) C2265_=_C2275( C2265 C2275 ) C2265_=_C2279( C2265 C2279 ) C2266_=_C2268( C2266 C2268 ) C2266_=_C2269( C2266 C2269 ) \nC2266_=_C2271( C2266 C2271 ) C2266_=_C2272( C2266 C2272 ) C2266_=_C2273( C2266 C2273 ) C2266_=_C2274( C2266 C2274 ) C2266_=_C2275( C2266 C2275 ) C2266_=_C2279( C2266 C2279 ) \nC2266_=_C2345( C2266 C2345 ) C2266_=_C2426( C2266 C2426 ) C2268_=_C2269( C2268 C2269 ) C2268_=_C2271( C2268 C2271 ) C2268_=_C2272( C2268 C2272 ) C2268_=_C2273( C2268 C2273 ) \nC2268_=_C2274( C2268 C2274 ) C2268_=_C2275( C2268 C2275 ) C2268_=_C2279( C2268 C2279 ) C2269_=_C2271( C2269 C2271 ) C2269_=_C2272( C2269 C2272 ) C2269_=_C2273( C2269 C2273 ) \nC2269_=_C2274( C2269 C2274 ) C2269_=_C2275( C2269 C2275 ) C2269_=_C2279( C2269 C2279 ) C2269_=_C2287( C2269 C2287 ) C2269_=_C2368( C2269 C2368 ) C2269_=_C2450( C2269 C2450 ) \nC2269_=_C2510( C2269 C2510 ) C2269_=_C2550( C2269 C2550 ) C2271_=_C2272( C2271 C2272 ) C2271_=_C2273( C2271 C2273 ) C2271_=_C2274( C2271 C2274 ) C2271_=_C2275( C2271 C2275 ) \nC2271_=_C2279( C2271 C2279 ) C2272_=_C2273( C2272 C2273 ) C2272_=_C2274( C2272 C2274 ) C2272_=_C2275( C2272 C2275 ) C2272_=_C2279( C2272 C2279 ) C2272_=_C2351( C2272 C2351 ) \nC2273_=_C2274( C2273 C2274 ) C2273_=_C2275( C2273 C2275 ) C2273_=_C2279( C2273 C2279 ) C2273_=_C2432( C2273 C2432 ) C2273_=_C2553( C2273 C2553 ) C2274_=_C2275( C2274 C2275 ) \nC2274_=_C2279( C2274 C2279 ) C2274_=_C2554( C2274 C2554 ) C2275_=_C2279( C2275 C2279 ) C2275_=_C2434( C2275 C2434 ) C2279_=_C2359( C2279 C2359 ) C2279_=_C2439( C2279 C2439 ) \nC2279_=_C2559( C2279 C2559 ) C2287_=_C2290( C2287 C2290 ) C2287_=_C2299( C2287 C2299 ) C2287_=_C2302( C2287 C2302 ) C2287_=_C2304( C2287 C2304 ) C2287_=_C2368( C2287 C2368 ) \nC2287_=_C2450( C2287 C2450 ) C2287_=_C2510( C2287 C2510 ) C2287_=_C2550( C2287 C2550 ) C2290_=_C2299( C2290 C2299 ) C2290_=_C2302( C2290 C2302 ) C2290_=_C2304( C2290 C2304 ) \nC2290_=_C2329( C2290 C2329 ) C2290_=_C2389( C2290 C2389 ) C2290_=_C2431( C2290 C2431 ) C2290_=_C2471( C2290 C2471 ) C2290_=_C2492( C2290 C2492 ) C2299_=_C2302( C2299 C2302 ) \nC2299_=_C2304( C2299 C2304 ) C2299_=_C2355( C2299 C2355 ) C2299_=_C2374( C2299 C2374 ) C2299_=_C2416( C2299 C2416 ) C2299_=_C2478( C2299 C2478 ) C2299_=_C2498( C2299 C2498 ) \nC2302_=_C2304( C2302 C2304 ) C2302_=_C2338( C2302 C2338 ) C2302_=_C2397( C2302 C2397 ) C2302_=_C2437( C2302 C2437 ) C2302_=_C2460( C2302 C2460 ) C2302_=_C2500( C2302 C2500 ) \nC2304_=_C2339( C2304 C2339 ) C2304_=_C2399( C2304 C2399 ) C2304_=_C2438( C2304 C2438 ) C2304_=_C2462( C2304 C2462 ) C2304_=_C2501( C2304 C2501 ) C2308_=_C2312( C2308 C2312 ) \nC2308_=_C2313( C2308 C2313 ) C2308_=_C2315( C2308 C2315 ) C2308_=_C2319( C2308 C2319 ) C2308_=_C2380( C2308 C2380 ) C2308_=_C2442( C2308 C2442 ) C2308_=_C2483( C2308 C2483 ) \nC2308_=_C2545( C2308 C2545 ) C2312_=_C2313( C2312 C2313 ) C2312_=_C2315( C2312 C2315 ) C2312_=_C2319( C2312 C2319 ) C2312_=_C2383( C2312 C2383 ) C2312_=_C2445( C2312 C2445 ) \nC2312_=_C2505( C2312 C2505 ) C2312_=_C2524( C2312 C2524 ) C2313_=_C2315( C2313 C2315 ) C2313_=_C2319( C2313 C2319 ) C2313_=_C2348( C2313 C2348 ) C2313_=_C2386( C2313 C2386 ) \nC2313_=_C2428( C2313 C2428 ) C2313_=_C2447( C2313 C2447 ) C2313_=_C2489( C2313 C2489 ) C2315_=_C2319( C2315 C2319 ) C2315_=_C2387( C2315 C2387 ) C2315_=_C2449( C2315 C2449 ) \nC2315_=_C2509( C2315 C2509 ) C2315_=_C2549( C2315 C2549 ) C2319_=_C2337( C2319 C2337 ) C2319_=_C2376( C2319 C2376 ) C2319_=_C2418( C2319 C2418 ) C2319_=_C2459( C2319 C2459 ) \nC2319_=_C2517( C2319 C2517 ) C2321_=_C2329( C2321 C2329 ) C2321_=_C2337( C2321 C2337 ) C2321_=_C2338( C2321 C2338 ) C2321_=_C2339( C2321 C2339 ) C2321_=_C2340( C2321 C2340 ) \nC2321_=_C2342( C2321 C2342 ) C2321_=_C2344( C2321 C2344 ) C2321_=_C2345( C2321 C2345 ) C2321_=_C2346( C2321 C2346 ) C2321_=_C2347( C2321 C2347 ) C2321_=_C2348( C2321 C2348 ) \nC2321_=_C2351( C2321 C2351 ) C2321_=_C2352( C2321 C2352 ) C2321_=_C2353( C2321 C2353 ) C2321_=_C2354( C2321 C2354 ) C2321_=_C2355( C2321 C2355 ) C2321_=_C2356( C2321 C2356 ) \nC2321_=_C2357( C2321 C2357 ) C2321_=_C2358( C2321 C2358 ) C2321_=_C2359( C2321 C2359 ) C2329_=_C2337( C2329 C2337 ) C2329_=_C2338( C2329 C2338 ) C2329_=_C2339( C2329 C2339 ) \nC2329_=_C2389( C2329 C2389 ) C2329_=_C2431( C2329 C2431 ) C2329_=_C2471( C2329 C2471 ) C2329_=_C2492( C2329 C2492 ) C2337_=_C2338( C2337 C2338 ) C2337_=_C2339( C2337 C2339 ) \nC2337_=_C2376( C2337 C2376 ) C2337_=_C2418( C2337 C2418 ) C2337_=_C2459( C2337 C2459 ) C2337_=_C2517( C2337 C2517 ) C2338_=_C2339( C2338 C2339 ) C2338_=_C2397( C2338 C2397 ) \nC2338_=_C2437( C2338 C2437 ) C2338_=_C2460( C2338 C2460 ) C2338_=_C2500( C2338 C2500 ) C2339_=_C2399( C2339 C2399 ) C2339_=_C2438( C2339 C2438 ) C2339_=_C2462( C2339 C2462 ) \nC2339_=_C2501( C2339 C2501 ) C2340_=_C2342( C2340 C2342 ) C2340_=_C2344( C2340 C2344 ) C2340_=_C2345( C2340 C2345 ) C2340_=_C2346( C2340 C2346 ) C2340_=_C2347( C2340 C2347 ) \nC2340_=_C2348( C2340 C2348 ) C2340_=_C2351( C2340 C2351 ) C2340_=_C2352( C2340 C2352 ) C2340_=_C2353( C2340 C2353 ) C2340_=_C2354( C2340 C2354 ) C2340_=_C2355( C2340 C2355 ) \nC2340_=_C2356( C2340 C2356 ) C2340_=_C2357( C2340 C2357 ) C2340_=_C2358( C2340 C2358 ) C2340_=_C2359( C2340 C2359 ) C2342_=_C2344( C2342 C2344 ) C2342_=_C2345( C2342 C2345 ) \nC2342_=_C2346( C2342 C2346 ) C2342_=_C2347( C2342 C2347 ) C2342_=_C2348( C2342 C2348 ) C2342_=_C2351( C2342 C2351 ) C2342_=_C2352( C2342 C2352 ) C2342_=_C2353( C2342 C2353 ) \nC2342_=_C2354( C2342 C2354 ) C2342_=_C2355( C2342 C2355 ) C2342_=_C2356( C2342 C2356 ) C2342_=_C2357( C2342 C2357 ) C2342_=_C2358( C2342 C2358 ) C2342_=_C2359( C2342 C2359 ) \nC2342_=_C2546( C2342 C2546 ) C2344_=_C2345( C2344 C2345 ) C2344_=_C2346( C2344 C2346 ) C2344_=_C2347( C2344 C2347 ) C2344_=_C2348( C2344 C2348 ) C2344_=_C2351( C2344 C2351 ) \nC2344_=_C2352( C2344 C2352 ) C2344_=_C2353( C2344 C2353 ) C2344_=_C2354( C2344 C2354 ) C2344_=_C2355( C2344 C2355 ) C2344_=_C2356( C2344 C2356 ) C2344_=_C2357( C2344 C2357 ) \nC2344_=_C2358( C2344 C2358 ) C2344_=_C2359( C2344 C2359 ) C2345_=_C2346( C2345 C2346 ) C2345_=_C2347( C2345 C2347 ) C2345_=_C2348( C2345 C2348 ) C2345_=_C2351( C2345 C2351 ) \nC2345_=_C2352( C2345 C2352 ) C2345_=_C2353(</w:t>
      </w:r>
    </w:p>
    <w:p>
      <w:pPr>
        <w:pStyle w:val="PreformattedText"/>
        <w:bidi w:val="0"/>
        <w:spacing w:before="0" w:after="0"/>
        <w:jc w:val="left"/>
        <w:rPr/>
      </w:pPr>
      <w:r>
        <w:rPr/>
        <w:t xml:space="preserve"> </w:t>
      </w:r>
      <w:r>
        <w:rPr/>
        <w:t>C2345 C2353 ) C2345_=_C2354( C2345 C2354 ) C2345_=_C2355( C2345 C2355 ) C2345_=_C2356( C2345 C2356 ) C2345_=_C2357( C2345 C2357 ) \nC2345_=_C2358( C2345 C2358 ) C2345_=_C2359( C2345 C2359 ) C2345_=_C2426( C2345 C2426 ) C2346_=_C2347( C2346 C2347 ) C2346_=_C2348( C2346 C2348 ) C2346_=_C2351( C2346 C2351 ) \nC2346_=_C2352( C2346 C2352 ) C2346_=_C2353( C2346 C2353 ) C2346_=_C2354( C2346 C2354 ) C2346_=_C2355( C2346 C2355 ) C2346_=_C2356( C2346 C2356 ) C2346_=_C2357( C2346 C2357 ) \nC2346_=_C2358( C2346 C2358 ) C2346_=_C2359( C2346 C2359 ) C2347_=_C2348( C2347 C2348 ) C2347_=_C2351( C2347 C2351 ) C2347_=_C2352( C2347 C2352 ) C2347_=_C2353( C2347 C2353 ) \nC2347_=_C2354( C2347 C2354 ) C2347_=_C2355( C2347 C2355 ) C2347_=_C2356( C2347 C2356 ) C2347_=_C2357( C2347 C2357 ) C2347_=_C2358( C2347 C2358 ) C2347_=_C2359( C2347 C2359 ) \nC2347_=_C2427( C2347 C2427 ) C2348_=_C2351( C2348 C2351 ) C2348_=_C2352( C2348 C2352 ) C2348_=_C2353( C2348 C2353 ) C2348_=_C2354( C2348 C2354 ) C2348_=_C2355( C2348 C2355 ) \nC2348_=_C2356( C2348 C2356 ) C2348_=_C2357( C2348 C2357 ) C2348_=_C2358( C2348 C2358 ) C2348_=_C2359( C2348 C2359 ) C2348_=_C2386( C2348 C2386 ) C2348_=_C2428( C2348 C2428 ) \nC2348_=_C2447( C2348 C2447 ) C2348_=_C2489( C2348 C2489 ) C2351_=_C2352( C2351 C2352 ) C2351_=_C2353( C2351 C2353 ) C2351_=_C2354( C2351 C2354 ) C2351_=_C2355( C2351 C2355 ) \nC2351_=_C2356( C2351 C2356 ) C2351_=_C2357( C2351 C2357 ) C2351_=_C2358( C2351 C2358 ) C2351_=_C2359( C2351 C2359 ) C2352_=_C2353( C2352 C2353 ) C2352_=_C2354( C2352 C2354 ) \nC2352_=_C2355( C2352 C2355 ) C2352_=_C2356( C2352 C2356 ) C2352_=_C2357( C2352 C2357 ) C2352_=_C2358( C2352 C2358 ) C2352_=_C2359( C2352 C2359 ) C2353_=_C2354( C2353 C2354 ) \nC2353_=_C2355( C2353 C2355 ) C2353_=_C2356( C2353 C2356 ) C2353_=_C2357( C2353 C2357 ) C2353_=_C2358( C2353 C2358 ) C2353_=_C2359( C2353 C2359 ) C2354_=_C2355( C2354 C2355 ) \nC2354_=_C2356( C2354 C2356 ) C2354_=_C2357( C2354 C2357 ) C2354_=_C2358( C2354 C2358 ) C2354_=_C2359( C2354 C2359 ) C2355_=_C2356( C2355 C2356 ) C2355_=_C2357( C2355 C2357 ) \nC2355_=_C2358( C2355 C2358 ) C2355_=_C2359( C2355 C2359 ) C2355_=_C2374( C2355 C2374 ) C2355_=_C2416( C2355 C2416 ) C2355_=_C2478( C2355 C2478 ) C2355_=_C2498( C2355 C2498 ) \nC2356_=_C2357( C2356 C2357 ) C2356_=_C2358( C2356 C2358 ) C2356_=_C2359( C2356 C2359 ) C2357_=_C2358( C2357 C2358 ) C2357_=_C2359( C2357 C2359 ) C2358_=_C2359( C2358 C2359 ) \nC2359_=_C2439( C2359 C2439 ) C2359_=_C2559( C2359 C2559 ) C2368_=_C2374( C2368 C2374 ) C2368_=_C2376( C2368 C2376 ) C2368_=_C2450( C2368 C2450 ) C2368_=_C2510( C2368 C2510 ) \nC2368_=_C2550( C2368 C2550 ) C2374_=_C2376( C2374 C2376 ) C2374_=_C2416( C2374 C2416 ) C2374_=_C2478( C2374 C2478 ) C2374_=_C2498( C2374 C2498 ) C2376_=_C2418( C2376 C2418 ) \nC2376_=_C2459( C2376 C2459 ) C2376_=_C2517( C2376 C2517 ) C2380_=_C2383( C2380 C2383 ) C2380_=_C2386( C2380 C2386 ) C2380_=_C2387( C2380 C2387 ) C2380_=_C2389( C2380 C2389 ) \nC2380_=_C2397( C2380 C2397 ) C2380_=_C2399( C2380 C2399 ) C2380_=_C2442( C2380 C2442 ) C2380_=_C2483( C2380 C2483 ) C2380_=_C2545( C2380 C2545 ) C2383_=_C2386( C2383 C2386 ) \nC2383_=_C2387( C2383 C2387 ) C2383_=_C2389( C2383 C2389 ) C2383_=_C2397( C2383 C2397 ) C2383_=_C2399( C2383 C2399 ) C2383_=_C2445( C2383 C2445 ) C2383_=_C2505( C2383 C2505 ) \nC2383_=_C2524( C2383 C2524 ) C2386_=_C2387( C2386 C2387 ) C2386_=_C2389( C2386 C2389 ) C2386_=_C2397( C2386 C2397 ) C2386_=_C2399( C2386 C2399 ) C2386_=_C2428( C2386 C2428 ) \nC2386_=_C2447( C2386 C2447 ) C2386_=_C2489( C2386 C2489 ) C2387_=_C2389( C2387 C2389 ) C2387_=_C2397( C2387 C2397 ) C2387_=_C2399( C2387 C2399 ) C2387_=_C2449( C2387 C2449 ) \nC2387_=_C2509( C2387 C2509 ) C2387_=_C2549( C2387 C2549 ) C2389_=_C2397( C2389 C2397 ) C2389_=_C2399( C2389 C2399 ) C2389_=_C2431( C2389 C2431 ) C2389_=_C2471( C2389 C2471 ) \nC2389_=_C2492( C2389 C2492 ) C2397_=_C2399( C2397 C2399 ) C2397_=_C2437( C2397 C2437 ) C2397_=_C2460( C2397 C2460 ) C2397_=_C2500( C2397 C2500 ) C2399_=_C2438( C2399 C2438 ) \nC2399_=_C2462( C2399 C2462 ) C2399_=_C2501( C2399 C2501 ) C2401_=_C2416( C2401 C2416 ) C2401_=_C2418( C2401 C2418 ) C2401_=_C2421( C2401 C2421 ) C2401_=_C2423( C2401 C2423 ) \nC2401_=_C2424( C2401 C2424 ) C2401_=_C2426( C2401 C2426 ) C2401_=_C2427( C2401 C2427 ) C2401_=_C2428( C2401 C2428 ) C2401_=_C2431( C2401 C2431 ) C2401_=_C2432( C2401 C2432 ) \nC2401_=_C2433( C2401 C2433 ) C2401_=_C2434( C2401 C2434 ) C2401_=_C2435( C2401 C2435 ) C2401_=_C2436( C2401 C2436 ) C2401_=_C2437( C2401 C2437 ) C2401_=_C2438( C2401 C2438 ) \nC2401_=_C2439( C2401 C2439 ) C2416_=_C2418( C2416 C2418 ) C2416_=_C2478( C2416 C2478 ) C2416_=_C2498( C2416 C2498 ) C2418_=_C2459( C2418 C2459 ) C2418_=_C2517( C2418 C2517 ) \nC2421_=_C2423( C2421 C2423 ) C2421_=_C2424( C2421 C2424 ) C2421_=_C2426( C2421 C2426 ) C2421_=_C2427( C2421 C2427 ) C2421_=_C2428( C2421 C2428 ) C2421_=_C2431( C2421 C2431 ) \nC2421_=_C2432( C2421 C2432 ) C2421_=_C2433( C2421 C2433 ) C2421_=_C2434( C2421 C2434 ) C2421_=_C2435( C2421 C2435 ) C2421_=_C2436( C2421 C2436 ) C2421_=_C2437( C2421 C2437 ) \nC2421_=_C2438( C2421 C2438 ) C2421_=_C2439( C2421 C2439 ) C2423_=_C2424( C2423 C2424 ) C2423_=_C2426( C2423 C2426 ) C2423_=_C2427( C2423 C2427 ) C2423_=_C2428( C2423 C2428 ) \nC2423_=_C2431( C2423 C2431 ) C2423_=_C2432( C2423 C2432 ) C2423_=_C2433( C2423 C2433 ) C2423_=_C2434( C2423 C2434 ) C2423_=_C2435( C2423 C2435 ) C2423_=_C2436( C2423 C2436 ) \nC2423_=_C2437( C2423 C2437 ) C2423_=_C2438( C2423 C2438 ) C2423_=_C2439( C2423 C2439 ) C2423_=_C2547( C2423 C2547 ) C2424_=_C2426( C2424 C2426 ) C2424_=_C2427( C2424 C2427 ) \nC2424_=_C2428( C2424 C2428 ) C2424_=_C2431( C2424 C2431 ) C2424_=_C2432( C2424 C2432 ) C2424_=_C2433( C2424 C2433 ) C2424_=_C2434( C2424 C2434 ) C2424_=_C2435( C2424 C2435 ) \nC2424_=_C2436( C2424 C2436 ) C2424_=_C2437( C2424 C2437 ) C2424_=_C2438( C2424 C2438 ) C2424_=_C2439( C2424 C2439 ) C2426_=_C2427( C2426 C2427 ) C2426_=_C2428( C2426 C2428 ) \nC2426_=_C2431( C2426 C2431 ) C2426_=_C2432( C2426 C2432 ) C2426_=_C2433( C2426 C2433 ) C2426_=_C2434( C2426 C2434 ) C2426_=_C2435( C2426 C2435 ) C2426_=_C2436( C2426 C2436 ) \nC2426_=_C2437( C2426 C2437 ) C2426_=_C2438( C2426 C2438 ) C2426_=_C2439( C2426 C2439 ) C2427_=_C2428( C2427 C2428 ) C2427_=_C2431( C2427 C2431 ) C2427_=_C2432( C2427 C2432 ) \nC2427_=_C2433( C2427 C2433 ) C2427_=_C2434( C2427 C2434 ) C2427_=_C2435( C2427 C2435 ) C2427_=_C2436( C2427 C2436 ) C2427_=_C2437( C2427 C2437 ) C2427_=_C2438( C2427 C2438 ) \nC2427_=_C2439( C2427 C2439 ) C2428_=_C2431( C2428 C2431 ) C2428_=_C2432( C2428 C2432 ) C2428_=_C2433( C2428 C2433 ) C2428_=_C2434( C2428 C2434 ) C2428_=_C2435( C2428 C2435 ) \nC2428_=_C2436( C2428 C2436 ) C2428_=_C2437( C2428 C2437 ) C2428_=_C2438( C2428 C2438 ) C2428_=_C2439( C2428 C2439 ) C2428_=_C2447( C2428 C2447 ) C2428_=_C2489( C2428 C2489 ) \nC2431_=_C2432( C2431 C2432 ) C2431_=_C2433( C2431 C2433 ) C2431_=_C2434( C2431 C2434 ) C2431_=_C2435( C2431 C2435 ) C2431_=_C2436( C2431 C2436 ) C2431_=_C2437( C2431 C2437 ) \nC2431_=_C2438( C2431 C2438 ) C2431_=_C2439( C2431 C2439 ) C2431_=_C2471( C2431 C2471 ) C2431_=_C2492( C2431 C2492 ) C2432_=_C2433( C2432 C2433 ) C2432_=_C2434( C2432 C2434 ) \nC2432_=_C2435( C2432 C2435 ) C2432_=_C2436( C2432 C2436 ) C2432_=_C2437( C2432 C2437 ) C2432_=_C2438( C2432 C2438 ) C2432_=_C2439( C2432 C2439 ) C2432_=_C2553( C2432 C2553 ) \nC2433_=_C2434( C2433 C2434 ) C2433_=_C2435( C2433 C2435 ) C2433_=_C2436( C2433 C2436 ) C2433_=_C2437( C2433 C2437 ) C2433_=_C2438( C2433 C2438 ) C2433_=_C2439( C2433 C2439 ) \nC2434_=_C2435( C2434 C2435 ) C2434_=_C2436( C2434 C2436 ) C2434_=_C2437( C2434 C2437 ) C2434_=_C2438( C2434 C2438 ) C2434_=_C2439( C2434 C2439 ) C2435_=_C2436( C2435 C2436 ) \nC2435_=_C2437( C2435 C2437 ) C2435_=_C2438( C2435 C2438 ) C2435_=_C2439( C2435 C2439 ) C2436_=_C2437( C2436 C2437 ) C2436_=_C2438( C2436 C2438 ) C2436_=_C2439( C2436 C2439 ) \nC2437_=_C2438( C2437 C2438 ) C2437_=_C2439( C2437 C2439 ) C2437_=_C2460( C2437 C2460 ) C2437_=_C2500( C2437 C2500 ) C2438_=_C2439( C2438 C2439 ) C2438_=_C2462( C2438 C2462 ) \nC2438_=_C2501( C2438 C2501 ) C2439_=_C2559( C2439 C2559 ) C2442_=_C2445( C2442 C2445 ) C2442_=_C2447( C2442 C2447 ) C2442_=_C2449( C2442 C2449 ) C2442_=_C2450( C2442 C2450 ) \nC2442_=_C2459( C2442 C2459 ) C2442_=_C2460( C2442 C2460 ) C2442_=_C2462( C2442 C2462 ) C2442_=_C2483( C2442 C2483 ) C2442_=_C2545( C2442 C2545 ) C2445_=_C2447( C2445 C2447 ) \nC2445_=_C2449( C2445 C2449 ) C2445_=_C2450( C2445 C2450 ) C2445_=_C2459( C2445 C2459 ) C2445_=_C2460( C2445 C2460 ) C2445_=_C2462( C2445 C2462 ) C2445_=_C2505( C2445 C2505 ) \nC2445_=_C2524( C2445 C2524 ) C2447_=_C2449( C2447 C2449 ) C2447_=_C2450( C2447 C2450 ) C2447_=_C2459( C2447 C2459 ) C2447_=_C2460( C2447 C2460 ) C2447_=_C2462( C2447 C2462 ) \nC2447_=_C2489( C2447 C2489 ) C2449_=_C2450( C2449 C2450 ) C2449_=_C2459( C2449 C2459 ) C2449_=_C2460( C2449 C2460 ) C2449_=_C2462( C2449 C2462 ) C2449_=_C2509( C2449 C2509 ) \nC2449_=_C2549( C2449 C2549 ) C2450_=_C2459( C2450 C2459 ) C2450_=_C2460( C2450 C2460 ) C2450_=_C2462( C2450 C2462 ) C2450_=_C2510( C2450 C2510 ) C2450_=_C2550( C2450 C2550 ) \nC2459_=_C2460( C2459 C2460 ) C2459_=_C2462( C2459 C2462 ) C2459_=_C2517( C2459 C2517 ) C2460_=_C2462( C2460 C2462 ) C2460_=_C2500( C2460 C2500 ) C2462_=_C2501( C2462 C2501 ) \nC2471_=_C2478( C2471 C2478 ) C2471_=_C2492( C2471 C2492 ) C2478_=_C2498( C2478 C2498 ) C2483_=_C2489( C2483 C2489 ) C2483_=_C2492( C2483 C2492 ) C2483_=_C2498( C2483 C2498 ) \nC2483_=_C2500( C2483 C2500 ) C2483_=_C2501( C2483 C2501 ) C2483_=_C2545( C2483 C2545 ) C2489_=_C2492( C2489 C2492 ) C2489_=_C2498( C2489 C2498 ) C2489_=_C2500( C2489 C2500 ) \nC2489_=_C2501( C2489 C2501 ) C2492_=_C2498( C2492 C2498 ) C2492_=_C2500( C2492 C2500 ) C2492_=_C2501( C2492 C2501 ) C2498_=_C2500( C2498 C2500 ) C2498_=_C2501( C2498 C2501 ) \nC2500_=_C2501( C2500 C2501 ) C2505_=_C2509( C2505 C2509 ) C2505_=_C2510( C2505 C2510 ) C2505_=_C2517(</w:t>
      </w:r>
    </w:p>
    <w:p>
      <w:pPr>
        <w:pStyle w:val="PreformattedText"/>
        <w:bidi w:val="0"/>
        <w:spacing w:before="0" w:after="0"/>
        <w:jc w:val="left"/>
        <w:rPr/>
      </w:pPr>
      <w:r>
        <w:rPr/>
        <w:t xml:space="preserve"> </w:t>
      </w:r>
      <w:r>
        <w:rPr/>
        <w:t>C2505 C2517 ) C2505_=_C2524( C2505 C2524 ) C2509_=_C2510( C2509 C2510 ) \nC2509_=_C2517( C2509 C2517 ) C2509_=_C2549( C2509 C2549 ) C2510_=_C2517( C2510 C2517 ) C2510_=_C2550( C2510 C2550 ) C2521_=_C2524( C2521 C2524 ) C2521_=_C2544( C2521 C2544 ) \nC2521_=_C2545( C2521 C2545 ) C2521_=_C2546( C2521 C2546 ) C2521_=_C2547( C2521 C2547 ) C2521_=_C2549( C2521 C2549 ) C2521_=_C2550( C2521 C2550 ) C2521_=_C2551( C2521 C2551 ) \nC2521_=_C2553( C2521 C2553 ) C2521_=_C2554( C2521 C2554 ) C2521_=_C2559( C2521 C2559 ) C2544_=_C2545( C2544 C2545 ) C2544_=_C2546( C2544 C2546 ) C2544_=_C2547( C2544 C2547 ) \nC2544_=_C2549( C2544 C2549 ) C2544_=_C2550( C2544 C2550 ) C2544_=_C2551( C2544 C2551 ) C2544_=_C2553( C2544 C2553 ) C2544_=_C2554( C2544 C2554 ) C2544_=_C2559( C2544 C2559 ) \nC2545_=_C2546( C2545 C2546 ) C2545_=_C2547( C2545 C2547 ) C2545_=_C2549( C2545 C2549 ) C2545_=_C2550( C2545 C2550 ) C2545_=_C2551( C2545 C2551 ) C2545_=_C2553( C2545 C2553 ) \nC2545_=_C2554( C2545 C2554 ) C2545_=_C2559( C2545 C2559 ) C2546_=_C2547( C2546 C2547 ) C2546_=_C2549( C2546 C2549 ) C2546_=_C2550( C2546 C2550 ) C2546_=_C2551( C2546 C2551 ) \nC2546_=_C2553( C2546 C2553 ) C2546_=_C2554( C2546 C2554 ) C2546_=_C2559( C2546 C2559 ) C2547_=_C2549( C2547 C2549 ) C2547_=_C2550( C2547 C2550 ) C2547_=_C2551( C2547 C2551 ) \nC2547_=_C2553( C2547 C2553 ) C2547_=_C2554( C2547 C2554 ) C2547_=_C2559( C2547 C2559 ) C2549_=_C2550( C2549 C2550 ) C2549_=_C2551( C2549 C2551 ) C2549_=_C2553( C2549 C2553 ) \nC2549_=_C2554( C2549 C2554 ) C2549_=_C2559( C2549 C2559 ) C2550_=_C2551( C2550 C2551 ) C2550_=_C2553( C2550 C2553 ) C2550_=_C2554( C2550 C2554 ) C2550_=_C2559( C2550 C2559 ) \nC2551_=_C2553( C2551 C2553 ) C2551_=_C2554( C2551 C2554 ) C2551_=_C2559( C2551 C2559 ) C2553_=_C2554( C2553 C2554 ) C2553_=_C2559( C2553 C2559 ) C2554_=_C2559( C2554 C2559 ) "];749-&gt;751[label="106: C2241 C2243 C2250 C2261 C2263 \nC2265 C2266 C2268 C2271 C2272 C2273 \nC2274 C2275 C2279 C2287 C2290 C2299 \nC2302 C2304 C2308 C2312 C2313 C2315 \nC2319 C2321 C2329 C2337 C2338 C2339 \nC2340 C2342 C2344 C2345 C2346 C2347 \nC2351 C2352 C2353 C2354 C2356 C2357 \nC2358 C2359 C2368 C2374 C2376 C2380 \nC2383 C2386 C2387 C2389 C2397 C2399 \nC2401 C2416 C2418 C2421 C2423 C2424 \nC2426 C2427 C2432 C2433 C2434 C2435 \nC2436 C2439 C2442 C2445 C2447 C2449 \nC2450 C2459 C2460 C2462 C2471 C2478 \nC2483 C2489 C2492 C2498 C2500 C2501 \nC2505 C2509 C2510 C2517 C2521 C2524 \nC2544 C2546 C2547 C2551 C2553 C2554 \nC2559 C3701 C3705 C3711 C3713 C3714 \nC3717 C3728 C3731 C3733 C3735 \n488: C2241_=_C2243 ,C2241_=_C2250 ,C2241_=_C2261 ,C2241_=_C2263 ,C2241_=_C2265 ,\nC2241_=_C2266 ,C2241_=_C2268 ,C2241_=_C2271 ,C2241_=_C2272 ,C2241_=_C2273 ,C2241_=_C2274 ,\nC2241_=_C2275 ,C2241_=_C2279 ,C2243_=_C2250 ,C2243_=_C2261 ,C2243_=_C2308 ,C2243_=_C2380 ,\nC2243_=_C2442 ,C2243_=_C2483 ,C2250_=_C2261 ,C2250_=_C2315 ,C2250_=_C2387 ,C2250_=_C2449 ,\nC2250_=_C2509 ,C2261_=_C2302 ,C2261_=_C2338 ,C2261_=_C2397 ,C2261_=_C2460 ,C2261_=_C2500 ,\nC2263_=_C2265 ,C2263_=_C2266 ,C2263_=_C2268 ,C2263_=_C2271 ,C2263_=_C2272 ,C2263_=_C2273 ,\nC2263_=_C2274 ,C2263_=_C2275 ,C2263_=_C2279 ,C2265_=_C2266 ,C2265_=_C2268 ,C2265_=_C2271 ,\nC2265_=_C2272 ,C2265_=_C2273 ,C2265_=_C2274 ,C2265_=_C2275 ,C2265_=_C2279 ,C2266_=_C2268 ,\nC2266_=_C2271 ,C2266_=_C2272 ,C2266_=_C2273 ,C2266_=_C2274 ,C2266_=_C2275 ,C2266_=_C2279 ,\nC2266_=_C2345 ,C2266_=_C2426 ,C2268_=_C2271 ,C2268_=_C2272 ,C2268_=_C2273 ,C2268_=_C2274 ,\nC2268_=_C2275 ,C2268_=_C2279 ,C2271_=_C2272 ,C2271_=_C2273 ,C2271_=_C2274 ,C2271_=_C2275 ,\nC2271_=_C2279 ,C2272_=_C2273 ,C2272_=_C2274 ,C2272_=_C2275 ,C2272_=_C2279 ,C2272_=_C2351 ,\nC2273_=_C2274 ,C2273_=_C2275 ,C2273_=_C2279 ,C2273_=_C2432 ,C2273_=_C2553 ,C2274_=_C2275 ,\nC2274_=_C2279 ,C2274_=_C2554 ,C2275_=_C2279 ,C2275_=_C2434 ,C2279_=_C2359 ,C2279_=_C2439 ,\nC2279_=_C2559 ,C2287_=_C2290 ,C2287_=_C2299 ,C2287_=_C2302 ,C2287_=_C2304 ,C2287_=_C2368 ,\nC2287_=_C2450 ,C2287_=_C2510 ,C2290_=_C2299 ,C2290_=_C2302 ,C2290_=_C2304 ,C2290_=_C2329 ,\nC2290_=_C2389 ,C2290_=_C2471 ,C2290_=_C2492 ,C2299_=_C2302 ,C2299_=_C2304 ,C2299_=_C2374 ,\nC2299_=_C2416 ,C2299_=_C2478 ,C2299_=_C2498 ,C2302_=_C2304 ,C2302_=_C2338 ,C2302_=_C2397 ,\nC2302_=_C2460 ,C2302_=_C2500 ,C2304_=_C2339 ,C2304_=_C2399 ,C2304_=_C2462 ,C2304_=_C2501 ,\nC2308_=_C2312 ,C2308_=_C2313 ,C2308_=_C2315 ,C2308_=_C2319 ,C2308_=_C2380 ,C2308_=_C2442 ,\nC2308_=_C2483 ,C2312_=_C2313 ,C2312_=_C2315 ,C2312_=_C2319 ,C2312_=_C2383 ,C2312_=_C2445 ,\nC2312_=_C2505 ,C2312_=_C2524 ,C2313_=_C2315 ,C2313_=_C2319 ,C2313_=_C2386 ,C2313_=_C2447 ,\nC2313_=_C2489 ,C2315_=_C2319 ,C2315_=_C2387 ,C2315_=_C2449 ,C2315_=_C2509 ,C2319_=_C2337 ,\nC2319_=_C2376 ,C2319_=_C2418 ,C2319_=_C2459 ,C2319_=_C2517 ,C2321_=_C2329 ,C2321_=_C2337 ,\nC2321_=_C2338 ,C2321_=_C2339 ,C2321_=_C2340 ,C2321_=_C2342 ,C2321_=_C2344 ,C2321_=_C2345 ,\nC2321_=_C2346 ,C2321_=_C2347 ,C2321_=_C2351 ,C2321_=_C2352 ,C2321_=_C2353 ,C2321_=_C2354 ,\nC2321_=_C2356 ,C2321_=_C2357 ,C2321_=_C2358 ,C2321_=_C2359 ,C2329_=_C2337 ,C2329_=_C2338 ,\nC2329_=_C2339 ,C2329_=_C2389 ,C2329_=_C2471 ,C2329_=_C2492 ,C2337_=_C2338 ,C2337_=_C2339 ,\nC2337_=_C2376 ,C2337_=_C2418 ,C2337_=_C2459 ,C2337_=_C2517 ,C2338_=_C2339 ,C2338_=_C2397 ,\nC2338_=_C2460 ,C2338_=_C2500 ,C2339_=_C2399 ,C2339_=_C2462 ,C2339_=_C2501 ,C2340_=_C2342 ,\nC2340_=_C2344 ,C2340_=_C2345 ,C2340_=_C2346 ,C2340_=_C2347 ,C2340_=_C2351 ,C2340_=_C2352 ,\nC2340_=_C2353 ,C2340_=_C2354 ,C2340_=_C2356 ,C2340_=_C2357 ,C2340_=_C2358 ,C2340_=_C2359 ,\nC2342_=_C2344 ,C2342_=_C2345 ,C2342_=_C2346 ,C2342_=_C2347 ,C2342_=_C2351 ,C2342_=_C2352 ,\nC2342_=_C2353 ,C2342_=_C2354 ,C2342_=_C2356 ,C2342_=_C2357 ,C2342_=_C2358 ,C2342_=_C2359 ,\nC2342_=_C2546 ,C2344_=_C2345 ,C2344_=_C2346 ,C2344_=_C2347 ,C2344_=_C2351 ,C2344_=_C2352 ,\nC2344_=_C2353 ,C2344_=_C2354 ,C2344_=_C2356 ,C2344_=_C2357 ,C2344_=_C2358 ,C2344_=_C2359 ,\nC2345_=_C2346 ,C2345_=_C2347 ,C2345_=_C2351 ,C2345_=_C2352 ,C2345_=_C2353 ,C2345_=_C2354 ,\nC2345_=_C2356 ,C2345_=_C2357 ,C2345_=_C2358 ,C2345_=_C2359 ,C2345_=_C2426 ,C2346_=_C2347 ,\nC2346_=_C2351 ,C2346_=_C2352 ,C2346_=_C2353 ,C2346_=_C2354 ,C2346_=_C2356 ,C2346_=_C2357 ,\nC2346_=_C2358 ,C2346_=_C2359 ,C2347_=_C2351 ,C2347_=_C2352 ,C2347_=_C2353 ,C2347_=_C2354 ,\nC2347_=_C2356 ,C2347_=_C2357 ,C2347_=_C2358 ,C2347_=_C2359 ,C2347_=_C2427 ,C2351_=_C2352 ,\nC2351_=_C2353 ,C2351_=_C2354 ,C2351_=_C2356 ,C2351_=_C2357 ,C2351_=_C2358 ,C2351_=_C2359 ,\nC2352_=_C2353 ,C2352_=_C2354 ,C2352_=_C2356 ,C2352_=_C2357 ,C2352_=_C2358 ,C2352_=_C2359 ,\nC2353_=_C2354 ,C2353_=_C2356 ,C2353_=_C2357 ,C2353_=_C2358 ,C2353_=_C2359 ,C2354_=_C2356 ,\nC2354_=_C2357 ,C2354_=_C2358 ,C2354_=_C2359 ,C2356_=_C2357 ,C2356_=_C2358 ,C2356_=_C2359 ,\nC2357_=_C2358 ,C2357_=_C2359 ,C2358_=_C2359 ,C2359_=_C2439 ,C2359_=_C2559 ,C2368_=_C2374 ,\nC2368_=_C2376 ,C2368_=_C2450 ,C2368_=_C2510 ,C2374_=_C2376 ,C2374_=_C2416 ,C2374_=_C2478 ,\nC2374_=_C2498 ,C2376_=_C2418 ,C2376_=_C2459 ,C2376_=_C2517 ,C2380_=_C2383 ,C2380_=_C2386 ,\nC2380_=_C2387 ,C2380_=_C2389 ,C2380_=_C2397 ,C2380_=_C2399 ,C2380_=_C2442 ,C2380_=_C2483 ,\nC2383_=_C2386 ,C2383_=_C2387 ,C2383_=_C2389 ,C2383_=_C2397 ,C2383_=_C2399 ,C2383_=_C2445 ,\nC2383_=_C2505 ,C2383_=_C2524 ,C2386_=_C2387 ,C2386_=_C2389 ,C2386_=_C2397 ,C2386_=_C2399 ,\nC2386_=_C2447 ,C2386_=_C2489 ,C2387_=_C2389 ,C2387_=_C2397 ,C2387_=_C2399 ,C2387_=_C2449 ,\nC2387_=_C2509 ,C2389_=_C2397 ,C2389_=_C2399 ,C2389_=_C2471 ,C2389_=_C2492 ,C2397_=_C2399 ,\nC2397_=_C2460 ,C2397_=_C2500 ,C2399_=_C2462 ,C2399_=_C2501 ,C2401_=_C2416 ,C2401_=_C2418 ,\nC2401_=_C2421 ,C2401_=_C2423 ,C2401_=_C2424 ,C2401_=_C2426 ,C2401_=_C2427 ,C2401_=_C2432 ,\nC2401_=_C2433 ,C2401_=_C2434 ,C2401_=_C2435 ,C2401_=_C2436 ,C2401_=_C2439 ,C2416_=_C2418 ,\nC2416_=_C2478 ,C2416_=_C2498 ,C2418_=_C2459 ,C2418_=_C2517 ,C2421_=_C2423 ,C2421_=_C2424 ,\nC2421_=_C2426 ,C2421_=_C2427 ,C2421_=_C2432 ,C2421_=_C2433 ,C2421_=_C2434 ,C2421_=_C2435 ,\nC2421_=_C2436 ,C2421_=_C2439 ,C2423_=_C2424 ,C2423_=_C2426 ,C2423_=_C2427 ,C2423_=_C2432 ,\nC2423_=_C2433 ,C2423_=_C2434 ,C2423_=_C2435 ,C2423_=_C2436 ,C2423_=_C2439 ,C2423_=_C2547 ,\nC2424_=_C2426 ,C2424_=_C2427 ,C2424_=_C2432 ,C2424_=_C2433 ,C2424_=_C2434 ,C2424_=_C2435 ,\nC2424_=_C2436 ,C2424_=_C2439 ,C2426_=_C2427 ,C2426_=_C2432 ,C2426_=_C2433 ,C2426_=_C2434 ,\nC2426_=_C2435 ,C2426_=_C2436 ,C2426_=_C2439 ,C2427_=_C2432 ,C2427_=_C2433 ,C2427_=_C2434 ,\nC2427_=_C2435 ,C2427_=_C2436 ,C2427_=_C2439 ,C2432_=_C2433 ,C2432_=_C2434 ,C2432_=_C2435 ,\nC2432_=_C2436 ,C2432_=_C2439 ,C2432_=_C2553 ,C2433_=_C2434 ,C2433_=_C2435 ,C2433_=_C2436 ,\nC2433_=_C2439 ,C2434_=_C2435 ,C2434_=_C2436 ,C2434_=_C2439 ,C2435_=_C2436 ,C2435_=_C2439 ,\nC2436_=_C2439 ,C2439_=_C2559 ,C2442_=_C2445 ,C2442_=_C2447 ,C2442_=_C2449 ,C2442_=_C2450 ,\nC2442_=_C2459 ,C2442_=_C2460 ,C2442_=_C2462 ,C2442_=_C2483 ,C2445_=_C2447 ,C2445_=_C2449 ,\nC2445_=_C2450 ,C2445_=_C2459 ,C2445_=_C2460 ,C2445_=_C2462 ,C2445_=_C2505 ,C2445_=_C2524 ,\nC2447_=_C2449 ,C2447_=_C2450 ,C2447_=_C2459 ,C2447_=_C2460 ,C2447_=_C2462 ,C2447_=_C2489 ,\nC2449_=_C2450 ,C2449_=_C2459 ,C2449_=_C2460 ,C2449_=_C2462 ,C2449_=_C2509 ,C2450_=_C2459 ,\nC2450_=_C2460 ,C2450_=_C2462 ,C2450_=_C2510 ,C2459_=_C2460 ,C2459_=_C2462 ,C2459_=_C2517 ,\nC2460_=_C2462 ,C2460_=_C2500 ,C2462_=_C2501 ,C2471_=_C2478 ,C2471_=_C2492 ,C2478_=_C2498 ,\nC2483_=_C2489 ,C2483_=_C2492 ,C2483_=_C2498 ,C2483_=_C2500 ,C2483_=_C2501 ,C2489_=_C2492 ,\nC2489_=_C2498 ,C2489_=_C2500 ,C2489_=_C2501 ,C2492_=_C2498 ,C2492_=_C2500 ,C2492_=_C2501 ,\nC2498_=_C2500 ,C2498_=_C2501 ,C2500_=_C2501 ,C2505_=_C2509 ,C2505_=_C2510 ,C2505_=_C2517 ,\nC2505_=_C2524 ,C2509_=_C2510 ,C2509_=_C2517 ,C2510_=_C2517 ,C2521_=_C2524 ,C2521_=_C2544 ,\nC2521_=_C2546 ,C2521_=_C2547 ,C2521_=_C2551 ,C2521_=_C2553 ,C2521_=_C2554 ,C2521_=_C2559 ,\nC2544_=_C2546 ,C2544_=_C2547 ,C2544_=_C2551 ,C2544_=_C2553 ,C2544_=_C2554 ,C2544_=_C2559 ,\nC2546_=_C2547 ,C2546_=_C2551 ,C2546_=_C2553 ,C2546_=_C2554 ,C2546_=_C2559 ,C2547_=_C2551 ,\nC2547_=_C2553 ,C2547_=_C2554</w:t>
      </w:r>
    </w:p>
    <w:p>
      <w:pPr>
        <w:pStyle w:val="PreformattedText"/>
        <w:bidi w:val="0"/>
        <w:spacing w:before="0" w:after="0"/>
        <w:jc w:val="left"/>
        <w:rPr/>
      </w:pPr>
      <w:r>
        <w:rPr/>
        <w:t xml:space="preserve"> </w:t>
      </w:r>
      <w:r>
        <w:rPr/>
        <w:t>,C2547_=_C2559 ,C2551_=_C2553 ,C2551_=_C2554 ,C2551_=_C2559 ,\nC2553_=_C2554 ,C2553_=_C2559 ,C2554_=_C2559 ,"];752[shape=box, label="id:752 level: 1\n190: C2240 C2241 C2242 C2243 C2244 \nC2249 C2250 C2252 C2253 C2254 C2258 \nC2261 C2263 C2265 C2266 C2268 C2271 \nC2272 C2273 C2274 C2275 C2279 C2281 \nC2286 C2287 C2289 C2290 C2293 C2294 \nC2299 C2302 C2304 C2308 C2310 C2311 \nC2312 C2313 C2314 C2315 C2319 C2320 \nC2321 C2322 C2328 C2329 C2330 C2332 \nC2337 C2338 C2339 C2340 C2342 C2344 \nC2345 C2346 C2347 C2351 C2352 C2353 \nC2354 C2356 C2357 C2358 C2359 C2360 \nC2361 C2362 C2368 C2372 C2374 C2375 \nC2376 C2380 C2382 C2383 C2384 C2386 \nC2387 C2389 C2393 C2394 C2395 C2396 \nC2397 C2398 C2399 C2401 C2404 C2405 \nC2406 C2407 C2408 C2411 C2415 C2416 \nC2418 C2419 C2420 C2421 C2423 C2424 \nC2426 C2427 C2432 C2433 C2434 C2435 \nC2436 C2439 C2442 C2443 C2445 C2447 \nC2449 C2450 C2452 C2453 C2454 C2457 \nC2459 C2460 C2462 C2464 C2465 C2470 \nC2471 C2472 C2475 C2478 C2481 C2483 \nC2485 C2486 C2487 C2489 C2490 C2492 \nC2497 C2498 C2500 C2501 C2502 C2503 \nC2505 C2509 C2510 C2517 C2520 C2521 \nC2522 C2524 C2529 C2532 C2534 C2535 \nC2540 C2544 C2546 C2547 C2551 C2553 \nC2554 C2559 C3700 C3702 C3703 C3704 \nC3706 C3707 C3708 C3709 C3710 C3712 \nC3715 C3716 C3718 C3719 C3720 C3721 \nC3722 C3723 C3724 C3725 C3726 C3727 \nC3729 C3730 C3732 C3734 C3736 \n1122: C2240_=_C2241( C2240 C2241 ) C2240_=_C2242( C2240 C2242 ) C2240_=_C2243( C2240 C2243 ) C2240_=_C2244( C2240 C2244 ) C2240_=_C2249( C2240 C2249 ) \nC2240_=_C2250( C2240 C2250 ) C2240_=_C2252( C2240 C2252 ) C2240_=_C2253( C2240 C2253 ) C2240_=_C2254( C2240 C2254 ) C2240_=_C2258( C2240 C2258 ) C2240_=_C2261( C2240 C2261 ) \nC2241_=_C2242( C2241 C2242 ) C2241_=_C2243( C2241 C2243 ) C2241_=_C2244( C2241 C2244 ) C2241_=_C2249( C2241 C2249 ) C2241_=_C2250( C2241 C2250 ) C2241_=_C2252( C2241 C2252 ) \nC2241_=_C2253( C2241 C2253 ) C2241_=_C2254( C2241 C2254 ) C2241_=_C2258( C2241 C2258 ) C2241_=_C2261( C2241 C2261 ) C2241_=_C2263( C2241 C2263 ) C2241_=_C2265( C2241 C2265 ) \nC2241_=_C2266( C2241 C2266 ) C2241_=_C2268( C2241 C2268 ) C2241_=_C2271( C2241 C2271 ) C2241_=_C2272( C2241 C2272 ) C2241_=_C2273( C2241 C2273 ) C2241_=_C2274( C2241 C2274 ) \nC2241_=_C2275( C2241 C2275 ) C2241_=_C2279( C2241 C2279 ) C2242_=_C2243( C2242 C2243 ) C2242_=_C2244( C2242 C2244 ) C2242_=_C2249( C2242 C2249 ) C2242_=_C2250( C2242 C2250 ) \nC2242_=_C2252( C2242 C2252 ) C2242_=_C2253( C2242 C2253 ) C2242_=_C2254( C2242 C2254 ) C2242_=_C2258( C2242 C2258 ) C2242_=_C2261( C2242 C2261 ) C2242_=_C2322( C2242 C2322 ) \nC2242_=_C2362( C2242 C2362 ) C2242_=_C2465( C2242 C2465 ) C2242_=_C2522( C2242 C2522 ) C2243_=_C2244( C2243 C2244 ) C2243_=_C2249( C2243 C2249 ) C2243_=_C2250( C2243 C2250 ) \nC2243_=_C2252( C2243 C2252 ) C2243_=_C2253( C2243 C2253 ) C2243_=_C2254( C2243 C2254 ) C2243_=_C2258( C2243 C2258 ) C2243_=_C2261( C2243 C2261 ) C2243_=_C2308( C2243 C2308 ) \nC2243_=_C2380( C2243 C2380 ) C2243_=_C2442( C2243 C2442 ) C2243_=_C2483( C2243 C2483 ) C2244_=_C2249( C2244 C2249 ) C2244_=_C2250( C2244 C2250 ) C2244_=_C2252( C2244 C2252 ) \nC2244_=_C2253( C2244 C2253 ) C2244_=_C2254( C2244 C2254 ) C2244_=_C2258( C2244 C2258 ) C2244_=_C2261( C2244 C2261 ) C2244_=_C2342( C2244 C2342 ) C2244_=_C2443( C2244 C2443 ) \nC2244_=_C2546( C2244 C2546 ) C2249_=_C2250( C2249 C2250 ) C2249_=_C2252( C2249 C2252 ) C2249_=_C2253( C2249 C2253 ) C2249_=_C2254( C2249 C2254 ) C2249_=_C2258( C2249 C2258 ) \nC2249_=_C2261( C2249 C2261 ) C2249_=_C2286( C2249 C2286 ) C2249_=_C2347( C2249 C2347 ) C2249_=_C2427( C2249 C2427 ) C2249_=_C2470( C2249 C2470 ) C2249_=_C2529( C2249 C2529 ) \nC2250_=_C2252( C2250 C2252 ) C2250_=_C2253( C2250 C2253 ) C2250_=_C2254( C2250 C2254 ) C2250_=_C2258( C2250 C2258 ) C2250_=_C2261( C2250 C2261 ) C2250_=_C2315( C2250 C2315 ) \nC2250_=_C2387( C2250 C2387 ) C2250_=_C2449( C2250 C2449 ) C2250_=_C2509( C2250 C2509 ) C2252_=_C2253( C2252 C2253 ) C2252_=_C2254( C2252 C2254 ) C2252_=_C2258( C2252 C2258 ) \nC2252_=_C2261( C2252 C2261 ) C2252_=_C2289( C2252 C2289 ) C2252_=_C2328( C2252 C2328 ) C2252_=_C2452( C2252 C2452 ) C2252_=_C2551( C2252 C2551 ) C2253_=_C2254( C2253 C2254 ) \nC2253_=_C2258( C2253 C2258 ) C2253_=_C2261( C2253 C2261 ) C2253_=_C2293( C2253 C2293 ) C2253_=_C2352( C2253 C2352 ) C2253_=_C2453( C2253 C2453 ) C2253_=_C2534( C2253 C2534 ) \nC2254_=_C2258( C2254 C2258 ) C2254_=_C2261( C2254 C2261 ) C2254_=_C2294( C2254 C2294 ) C2254_=_C2353( C2254 C2353 ) C2254_=_C2372( C2254 C2372 ) C2254_=_C2454( C2254 C2454 ) \nC2254_=_C2535( C2254 C2535 ) C2258_=_C2261( C2258 C2261 ) C2258_=_C2356( C2258 C2356 ) C2258_=_C2375( C2258 C2375 ) C2258_=_C2457( C2258 C2457 ) C2258_=_C2540( C2258 C2540 ) \nC2261_=_C2302( C2261 C2302 ) C2261_=_C2338( C2261 C2338 ) C2261_=_C2397( C2261 C2397 ) C2261_=_C2460( C2261 C2460 ) C2261_=_C2500( C2261 C2500 ) C2263_=_C2265( C2263 C2265 ) \nC2263_=_C2266( C2263 C2266 ) C2263_=_C2268( C2263 C2268 ) C2263_=_C2271( C2263 C2271 ) C2263_=_C2272( C2263 C2272 ) C2263_=_C2273( C2263 C2273 ) C2263_=_C2274( C2263 C2274 ) \nC2263_=_C2275( C2263 C2275 ) C2263_=_C2279( C2263 C2279 ) C2265_=_C2266( C2265 C2266 ) C2265_=_C2268( C2265 C2268 ) C2265_=_C2271( C2265 C2271 ) C2265_=_C2272( C2265 C2272 ) \nC2265_=_C2273( C2265 C2273 ) C2265_=_C2274( C2265 C2274 ) C2265_=_C2275( C2265 C2275 ) C2265_=_C2279( C2265 C2279 ) C2265_=_C2384( C2265 C2384 ) C2265_=_C2405( C2265 C2405 ) \nC2266_=_C2268( C2266 C2268 ) C2266_=_C2271( C2266 C2271 ) C2266_=_C2272( C2266 C2272 ) C2266_=_C2273( C2266 C2273 ) C2266_=_C2274( C2266 C2274 ) C2266_=_C2275( C2266 C2275 ) \nC2266_=_C2279( C2266 C2279 ) C2266_=_C2345( C2266 C2345 ) C2266_=_C2426( C2266 C2426 ) C2266_=_C2486( C2266 C2486 ) C2268_=_C2271( C2268 C2271 ) C2268_=_C2272( C2268 C2272 ) \nC2268_=_C2273( C2268 C2273 ) C2268_=_C2274( C2268 C2274 ) C2268_=_C2275( C2268 C2275 ) C2268_=_C2279( C2268 C2279 ) C2268_=_C2314( C2268 C2314 ) C2268_=_C2407( C2268 C2407 ) \nC2271_=_C2272( C2271 C2272 ) C2271_=_C2273( C2271 C2273 ) C2271_=_C2274( C2271 C2274 ) C2271_=_C2275( C2271 C2275 ) C2271_=_C2279( C2271 C2279 ) C2271_=_C2330( C2271 C2330 ) \nC2271_=_C2472( C2271 C2472 ) C2271_=_C2532( C2271 C2532 ) C2272_=_C2273( C2272 C2273 ) C2272_=_C2274( C2272 C2274 ) C2272_=_C2275( C2272 C2275 ) C2272_=_C2279( C2272 C2279 ) \nC2272_=_C2351( C2272 C2351 ) C2272_=_C2411( C2272 C2411 ) C2273_=_C2274( C2273 C2274 ) C2273_=_C2275( C2273 C2275 ) C2273_=_C2279( C2273 C2279 ) C2273_=_C2432( C2273 C2432 ) \nC2273_=_C2553( C2273 C2553 ) C2274_=_C2275( C2274 C2275 ) C2274_=_C2279( C2274 C2279 ) C2274_=_C2332( C2274 C2332 ) C2274_=_C2475( C2274 C2475 ) C2274_=_C2554( C2274 C2554 ) \nC2275_=_C2279( C2275 C2279 ) C2275_=_C2395( C2275 C2395 ) C2275_=_C2434( C2275 C2434 ) C2275_=_C2497( C2275 C2497 ) C2279_=_C2359( C2279 C2359 ) C2279_=_C2439( C2279 C2439 ) \nC2279_=_C2502( C2279 C2502 ) C2279_=_C2559( C2279 C2559 ) C2281_=_C2286( C2281 C2286 ) C2281_=_C2287( C2281 C2287 ) C2281_=_C2289( C2281 C2289 ) C2281_=_C2290( C2281 C2290 ) \nC2281_=_C2293( C2281 C2293 ) C2281_=_C2294( C2281 C2294 ) C2281_=_C2299( C2281 C2299 ) C2281_=_C2302( C2281 C2302 ) C2281_=_C2304( C2281 C2304 ) C2281_=_C2308( C2281 C2308 ) \nC2281_=_C2310( C2281 C2310 ) C2281_=_C2311( C2281 C2311 ) C2281_=_C2312( C2281 C2312 ) C2281_=_C2313( C2281 C2313 ) C2281_=_C2314( C2281 C2314 ) C2281_=_C2315( C2281 C2315 ) \nC2281_=_C2319( C2281 C2319 ) C2286_=_C2287( C2286 C2287 ) C2286_=_C2289( C2286 C2289 ) C2286_=_C2290( C2286 C2290 ) C2286_=_C2293( C2286 C2293 ) C2286_=_C2294( C2286 C2294 ) \nC2286_=_C2299( C2286 C2299 ) C2286_=_C2302( C2286 C2302 ) C2286_=_C2304( C2286 C2304 ) C2286_=_C2347( C2286 C2347 ) C2286_=_C2427( C2286 C2427 ) C2286_=_C2470( C2286 C2470 ) \nC2286_=_C2529( C2286 C2529 ) C2287_=_C2289( C2287 C2289 ) C2287_=_C2290( C2287 C2290 ) C2287_=_C2293( C2287 C2293 ) C2287_=_C2294( C2287 C2294 ) C2287_=_C2299( C2287 C2299 ) \nC2287_=_C2302( C2287 C2302 ) C2287_=_C2304( C2287 C2304 ) C2287_=_C2368( C2287 C2368 ) C2287_=_C2450( C2287 C2450 ) C2287_=_C2510( C2287 C2510 ) C2289_=_C2290( C2289 C2290 ) \nC2289_=_C2293( C2289 C2293 ) C2289_=_C2294( C2289 C2294 ) C2289_=_C2299( C2289 C2299 ) C2289_=_C2302( C2289 C2302 ) C2289_=_C2304( C2289 C2304 ) C2289_=_C2328( C2289 C2328 ) \nC2289_=_C2452( C2289 C2452 ) C2289_=_C2551( C2289 C2551 ) C2290_=_C2293( C2290 C2293 ) C2290_=_C2294( C2290 C2294 ) C2290_=_C2299( C2290 C2299 ) C2290_=_C2302( C2290 C2302 ) \nC2290_=_C2304( C2290 C2304 ) C2290_=_C2329( C2290 C2329 ) C2290_=_C2389( C2290 C2389 ) C2290_=_C2471( C2290 C2471 ) C2290_=_C2492( C2290 C2492 ) C2293_=_C2294( C2293 C2294 ) \nC2293_=_C2299( C2293 C2299 ) C2293_=_C2302( C2293 C2302 ) C2293_=_C2304( C2293 C2304 ) C2293_=_C2352( C2293 C2352 ) C2293_=_C2453( C2293 C2453 ) C2293_=_C2534( C2293 C2534 ) \nC2294_=_C2299( C2294 C2299 ) C2294_=_C2302( C2294 C2302 ) C2294_=_C2304( C2294 C2304 ) C2294_=_C2353( C2294 C2353 ) C2294_=_C2372( C2294 C2372 ) C2294_=_C2454( C2294 C2454 ) \nC2294_=_C2535( C2294 C2535 ) C2299_=_C2302( C2299 C2302 ) C2299_=_C2304( C2299 C2304 ) C2299_=_C2374( C2299 C2374 ) C2299_=_C2416( C2299 C2416 ) C2299_=_C2478( C2299 C2478 ) \nC2299_=_C2498( C2299 C2498 ) C2302_=_C2304( C2302 C2304 ) C2302_=_C2338( C2302 C2338 ) C2302_=_C2397( C2302 C2397 ) C2302_=_C2460( C2302 C2460 ) C2302_=_C2500( C2302 C2500 ) \nC2304_=_C2339( C2304 C2339 ) C2304_=_C2399( C2304 C2399 ) C2304_=_C2462( C2304 C2462 ) C2304_=_C2501( C2304 C2501 ) C2308_=_C2310( C2308 C2310 ) C2308_=_C2311( C2308 C2311 ) \nC2308_=_C2312( C2308 C2312 ) C2308_=_C2313( C2308 C2313 ) C2308_=_C2314( C2308 C2314 ) C2308_=_C2315( C2308 C2315 ) C2308_=_C2319( C2308 C2319 ) C2308_=_C2380( C2308 C2380 ) \nC2308_=_C2442( C2308 C2442 ) C2308_=_C2483( C2308 C2483 ) C2310_=_C2311( C2310 C2311 ) C2310_=_C2312( C2310 C2312 ) C2310_=_C2313( C2310 C2313 ) C2310_=_C2314( C2310 C2314 ) \nC2310_=_C2315( C2310 C2315 ) C2310_=_C2319( C2310 C2319 ) C2310_=_C2382( C2310 C2382 ) C2310_=_C2423( C2310 C2423 )</w:t>
      </w:r>
    </w:p>
    <w:p>
      <w:pPr>
        <w:pStyle w:val="PreformattedText"/>
        <w:bidi w:val="0"/>
        <w:spacing w:before="0" w:after="0"/>
        <w:jc w:val="left"/>
        <w:rPr/>
      </w:pPr>
      <w:r>
        <w:rPr/>
        <w:t xml:space="preserve"> </w:t>
      </w:r>
      <w:r>
        <w:rPr/>
        <w:t>C2310_=_C2485( C2310 C2485 ) C2310_=_C2547( C2310 C2547 ) \nC2311_=_C2312( C2311 C2312 ) C2311_=_C2313( C2311 C2313 ) C2311_=_C2314( C2311 C2314 ) C2311_=_C2315( C2311 C2315 ) C2311_=_C2319( C2311 C2319 ) C2311_=_C2424( C2311 C2424 ) \nC2312_=_C2313( C2312 C2313 ) C2312_=_C2314( C2312 C2314 ) C2312_=_C2315( C2312 C2315 ) C2312_=_C2319( C2312 C2319 ) C2312_=_C2383( C2312 C2383 ) C2312_=_C2445( C2312 C2445 ) \nC2312_=_C2505( C2312 C2505 ) C2312_=_C2524( C2312 C2524 ) C2313_=_C2314( C2313 C2314 ) C2313_=_C2315( C2313 C2315 ) C2313_=_C2319( C2313 C2319 ) C2313_=_C2386( C2313 C2386 ) \nC2313_=_C2447( C2313 C2447 ) C2313_=_C2489( C2313 C2489 ) C2314_=_C2315( C2314 C2315 ) C2314_=_C2319( C2314 C2319 ) C2314_=_C2407( C2314 C2407 ) C2315_=_C2319( C2315 C2319 ) \nC2315_=_C2387( C2315 C2387 ) C2315_=_C2449( C2315 C2449 ) C2315_=_C2509( C2315 C2509 ) C2319_=_C2337( C2319 C2337 ) C2319_=_C2376( C2319 C2376 ) C2319_=_C2418( C2319 C2418 ) \nC2319_=_C2459( C2319 C2459 ) C2319_=_C2517( C2319 C2517 ) C2320_=_C2321( C2320 C2321 ) C2320_=_C2322( C2320 C2322 ) C2320_=_C2328( C2320 C2328 ) C2320_=_C2329( C2320 C2329 ) \nC2320_=_C2330( C2320 C2330 ) C2320_=_C2332( C2320 C2332 ) C2320_=_C2337( C2320 C2337 ) C2320_=_C2338( C2320 C2338 ) C2320_=_C2339( C2320 C2339 ) C2321_=_C2322( C2321 C2322 ) \nC2321_=_C2328( C2321 C2328 ) C2321_=_C2329( C2321 C2329 ) C2321_=_C2330( C2321 C2330 ) C2321_=_C2332( C2321 C2332 ) C2321_=_C2337( C2321 C2337 ) C2321_=_C2338( C2321 C2338 ) \nC2321_=_C2339( C2321 C2339 ) C2321_=_C2340( C2321 C2340 ) C2321_=_C2342( C2321 C2342 ) C2321_=_C2344( C2321 C2344 ) C2321_=_C2345( C2321 C2345 ) C2321_=_C2346( C2321 C2346 ) \nC2321_=_C2347( C2321 C2347 ) C2321_=_C2351( C2321 C2351 ) C2321_=_C2352( C2321 C2352 ) C2321_=_C2353( C2321 C2353 ) C2321_=_C2354( C2321 C2354 ) C2321_=_C2356( C2321 C2356 ) \nC2321_=_C2357( C2321 C2357 ) C2321_=_C2358( C2321 C2358 ) C2321_=_C2359( C2321 C2359 ) C2322_=_C2328( C2322 C2328 ) C2322_=_C2329( C2322 C2329 ) C2322_=_C2330( C2322 C2330 ) \nC2322_=_C2332( C2322 C2332 ) C2322_=_C2337( C2322 C2337 ) C2322_=_C2338( C2322 C2338 ) C2322_=_C2339( C2322 C2339 ) C2322_=_C2362( C2322 C2362 ) C2322_=_C2465( C2322 C2465 ) \nC2322_=_C2522( C2322 C2522 ) C2328_=_C2329( C2328 C2329 ) C2328_=_C2330( C2328 C2330 ) C2328_=_C2332( C2328 C2332 ) C2328_=_C2337( C2328 C2337 ) C2328_=_C2338( C2328 C2338 ) \nC2328_=_C2339( C2328 C2339 ) C2328_=_C2452( C2328 C2452 ) C2328_=_C2551( C2328 C2551 ) C2329_=_C2330( C2329 C2330 ) C2329_=_C2332( C2329 C2332 ) C2329_=_C2337( C2329 C2337 ) \nC2329_=_C2338( C2329 C2338 ) C2329_=_C2339( C2329 C2339 ) C2329_=_C2389( C2329 C2389 ) C2329_=_C2471( C2329 C2471 ) C2329_=_C2492( C2329 C2492 ) C2330_=_C2332( C2330 C2332 ) \nC2330_=_C2337( C2330 C2337 ) C2330_=_C2338( C2330 C2338 ) C2330_=_C2339( C2330 C2339 ) C2330_=_C2472( C2330 C2472 ) C2330_=_C2532( C2330 C2532 ) C2332_=_C2337( C2332 C2337 ) \nC2332_=_C2338( C2332 C2338 ) C2332_=_C2339( C2332 C2339 ) C2332_=_C2475( C2332 C2475 ) C2332_=_C2554( C2332 C2554 ) C2337_=_C2338( C2337 C2338 ) C2337_=_C2339( C2337 C2339 ) \nC2337_=_C2376( C2337 C2376 ) C2337_=_C2418( C2337 C2418 ) C2337_=_C2459( C2337 C2459 ) C2337_=_C2517( C2337 C2517 ) C2338_=_C2339( C2338 C2339 ) C2338_=_C2397( C2338 C2397 ) \nC2338_=_C2460( C2338 C2460 ) C2338_=_C2500( C2338 C2500 ) C2339_=_C2399( C2339 C2399 ) C2339_=_C2462( C2339 C2462 ) C2339_=_C2501( C2339 C2501 ) C2340_=_C2342( C2340 C2342 ) \nC2340_=_C2344( C2340 C2344 ) C2340_=_C2345( C2340 C2345 ) C2340_=_C2346( C2340 C2346 ) C2340_=_C2347( C2340 C2347 ) C2340_=_C2351( C2340 C2351 ) C2340_=_C2352( C2340 C2352 ) \nC2340_=_C2353( C2340 C2353 ) C2340_=_C2354( C2340 C2354 ) C2340_=_C2356( C2340 C2356 ) C2340_=_C2357( C2340 C2357 ) C2340_=_C2358( C2340 C2358 ) C2340_=_C2359( C2340 C2359 ) \nC2342_=_C2344( C2342 C2344 ) C2342_=_C2345( C2342 C2345 ) C2342_=_C2346( C2342 C2346 ) C2342_=_C2347( C2342 C2347 ) C2342_=_C2351( C2342 C2351 ) C2342_=_C2352( C2342 C2352 ) \nC2342_=_C2353( C2342 C2353 ) C2342_=_C2354( C2342 C2354 ) C2342_=_C2356( C2342 C2356 ) C2342_=_C2357( C2342 C2357 ) C2342_=_C2358( C2342 C2358 ) C2342_=_C2359( C2342 C2359 ) \nC2342_=_C2443( C2342 C2443 ) C2342_=_C2546( C2342 C2546 ) C2344_=_C2345( C2344 C2345 ) C2344_=_C2346( C2344 C2346 ) C2344_=_C2347( C2344 C2347 ) C2344_=_C2351( C2344 C2351 ) \nC2344_=_C2352( C2344 C2352 ) C2344_=_C2353( C2344 C2353 ) C2344_=_C2354( C2344 C2354 ) C2344_=_C2356( C2344 C2356 ) C2344_=_C2357( C2344 C2357 ) C2344_=_C2358( C2344 C2358 ) \nC2344_=_C2359( C2344 C2359 ) C2344_=_C2404( C2344 C2404 ) C2345_=_C2346( C2345 C2346 ) C2345_=_C2347( C2345 C2347 ) C2345_=_C2351( C2345 C2351 ) C2345_=_C2352( C2345 C2352 ) \nC2345_=_C2353( C2345 C2353 ) C2345_=_C2354( C2345 C2354 ) C2345_=_C2356( C2345 C2356 ) C2345_=_C2357( C2345 C2357 ) C2345_=_C2358( C2345 C2358 ) C2345_=_C2359( C2345 C2359 ) \nC2345_=_C2426( C2345 C2426 ) C2345_=_C2486( C2345 C2486 ) C2346_=_C2347( C2346 C2347 ) C2346_=_C2351( C2346 C2351 ) C2346_=_C2352( C2346 C2352 ) C2346_=_C2353( C2346 C2353 ) \nC2346_=_C2354( C2346 C2354 ) C2346_=_C2356( C2346 C2356 ) C2346_=_C2357( C2346 C2357 ) C2346_=_C2358( C2346 C2358 ) C2346_=_C2359( C2346 C2359 ) C2346_=_C2406( C2346 C2406 ) \nC2346_=_C2487( C2346 C2487 ) C2347_=_C2351( C2347 C2351 ) C2347_=_C2352( C2347 C2352 ) C2347_=_C2353( C2347 C2353 ) C2347_=_C2354( C2347 C2354 ) C2347_=_C2356( C2347 C2356 ) \nC2347_=_C2357( C2347 C2357 ) C2347_=_C2358( C2347 C2358 ) C2347_=_C2359( C2347 C2359 ) C2347_=_C2427( C2347 C2427 ) C2347_=_C2470( C2347 C2470 ) C2347_=_C2529( C2347 C2529 ) \nC2351_=_C2352( C2351 C2352 ) C2351_=_C2353( C2351 C2353 ) C2351_=_C2354( C2351 C2354 ) C2351_=_C2356( C2351 C2356 ) C2351_=_C2357( C2351 C2357 ) C2351_=_C2358( C2351 C2358 ) \nC2351_=_C2359( C2351 C2359 ) C2351_=_C2411( C2351 C2411 ) C2352_=_C2353( C2352 C2353 ) C2352_=_C2354( C2352 C2354 ) C2352_=_C2356( C2352 C2356 ) C2352_=_C2357( C2352 C2357 ) \nC2352_=_C2358( C2352 C2358 ) C2352_=_C2359( C2352 C2359 ) C2352_=_C2453( C2352 C2453 ) C2352_=_C2534( C2352 C2534 ) C2353_=_C2354( C2353 C2354 ) C2353_=_C2356( C2353 C2356 ) \nC2353_=_C2357( C2353 C2357 ) C2353_=_C2358( C2353 C2358 ) C2353_=_C2359( C2353 C2359 ) C2353_=_C2372( C2353 C2372 ) C2353_=_C2454( C2353 C2454 ) C2353_=_C2535( C2353 C2535 ) \nC2354_=_C2356( C2354 C2356 ) C2354_=_C2357( C2354 C2357 ) C2354_=_C2358( C2354 C2358 ) C2354_=_C2359( C2354 C2359 ) C2354_=_C2393( C2354 C2393 ) C2354_=_C2415( C2354 C2415 ) \nC2356_=_C2357( C2356 C2357 ) C2356_=_C2358( C2356 C2358 ) C2356_=_C2359( C2356 C2359 ) C2356_=_C2375( C2356 C2375 ) C2356_=_C2457( C2356 C2457 ) C2356_=_C2540( C2356 C2540 ) \nC2357_=_C2358( C2357 C2358 ) C2357_=_C2359( C2357 C2359 ) C2357_=_C2419( C2357 C2419 ) C2358_=_C2359( C2358 C2359 ) C2358_=_C2398( C2358 C2398 ) C2358_=_C2420( C2358 C2420 ) \nC2359_=_C2439( C2359 C2439 ) C2359_=_C2502( C2359 C2502 ) C2359_=_C2559( C2359 C2559 ) C2360_=_C2361( C2360 C2361 ) C2360_=_C2362( C2360 C2362 ) C2360_=_C2368( C2360 C2368 ) \nC2360_=_C2372( C2360 C2372 ) C2360_=_C2374( C2360 C2374 ) C2360_=_C2375( C2360 C2375 ) C2360_=_C2376( C2360 C2376 ) C2361_=_C2362( C2361 C2362 ) C2361_=_C2368( C2361 C2368 ) \nC2361_=_C2372( C2361 C2372 ) C2361_=_C2374( C2361 C2374 ) C2361_=_C2375( C2361 C2375 ) C2361_=_C2376( C2361 C2376 ) C2361_=_C2380( C2361 C2380 ) C2361_=_C2382( C2361 C2382 ) \nC2361_=_C2383( C2361 C2383 ) C2361_=_C2384( C2361 C2384 ) C2361_=_C2386( C2361 C2386 ) C2361_=_C2387( C2361 C2387 ) C2361_=_C2389( C2361 C2389 ) C2361_=_C2393( C2361 C2393 ) \nC2361_=_C2394( C2361 C2394 ) C2361_=_C2395( C2361 C2395 ) C2361_=_C2396( C2361 C2396 ) C2361_=_C2397( C2361 C2397 ) C2361_=_C2398( C2361 C2398 ) C2361_=_C2399( C2361 C2399 ) \nC2362_=_C2368( C2362 C2368 ) C2362_=_C2372( C2362 C2372 ) C2362_=_C2374( C2362 C2374 ) C2362_=_C2375( C2362 C2375 ) C2362_=_C2376( C2362 C2376 ) C2362_=_C2465( C2362 C2465 ) \nC2362_=_C2522( C2362 C2522 ) C2368_=_C2372( C2368 C2372 ) C2368_=_C2374( C2368 C2374 ) C2368_=_C2375( C2368 C2375 ) C2368_=_C2376( C2368 C2376 ) C2368_=_C2450( C2368 C2450 ) \nC2368_=_C2510( C2368 C2510 ) C2372_=_C2374( C2372 C2374 ) C2372_=_C2375( C2372 C2375 ) C2372_=_C2376( C2372 C2376 ) C2372_=_C2454( C2372 C2454 ) C2372_=_C2535( C2372 C2535 ) \nC2374_=_C2375( C2374 C2375 ) C2374_=_C2376( C2374 C2376 ) C2374_=_C2416( C2374 C2416 ) C2374_=_C2478( C2374 C2478 ) C2374_=_C2498( C2374 C2498 ) C2375_=_C2376( C2375 C2376 ) \nC2375_=_C2457( C2375 C2457 ) C2375_=_C2540( C2375 C2540 ) C2376_=_C2418( C2376 C2418 ) C2376_=_C2459( C2376 C2459 ) C2376_=_C2517( C2376 C2517 ) C2380_=_C2382( C2380 C2382 ) \nC2380_=_C2383( C2380 C2383 ) C2380_=_C2384( C2380 C2384 ) C2380_=_C2386( C2380 C2386 ) C2380_=_C2387( C2380 C2387 ) C2380_=_C2389( C2380 C2389 ) C2380_=_C2393( C2380 C2393 ) \nC2380_=_C2394( C2380 C2394 ) C2380_=_C2395( C2380 C2395 ) C2380_=_C2396( C2380 C2396 ) C2380_=_C2397( C2380 C2397 ) C2380_=_C2398( C2380 C2398 ) C2380_=_C2399( C2380 C2399 ) \nC2380_=_C2442( C2380 C2442 ) C2380_=_C2483( C2380 C2483 ) C2382_=_C2383( C2382 C2383 ) C2382_=_C2384( C2382 C2384 ) C2382_=_C2386( C2382 C2386 ) C2382_=_C2387( C2382 C2387 ) \nC2382_=_C2389( C2382 C2389 ) C2382_=_C2393( C2382 C2393 ) C2382_=_C2394( C2382 C2394 ) C2382_=_C2395( C2382 C2395 ) C2382_=_C2396( C2382 C2396 ) C2382_=_C2397( C2382 C2397 ) \nC2382_=_C2398( C2382 C2398 ) C2382_=_C2399( C2382 C2399 ) C2382_=_C2423( C2382 C2423 ) C2382_=_C2485( C2382 C2485 ) C2382_=_C2547( C2382 C2547 ) C2383_=_C2384( C2383 C2384 ) \nC2383_=_C2386( C2383 C2386 ) C2383_=_C2387( C2383 C2387 ) C2383_=_C2389( C2383 C2389 ) C2383_=_C2393( C2383 C2393 ) C2383_=_C2394( C2383 C2394 ) C2383_=_C2395( C2383 C2395 ) \nC2383_=_C2396( C2383 C2396 ) C2383_=_C2397( C2383 C2397 ) C2383_=_C2398( C2383 C2398 ) C2383_=_C2399( C2383 C2399 ) C2383_=_C2445( C2383 C2445 ) C2383_=_C2505( C2383 C2505 ) \nC2383_=_C2524( C2383 C2524 ) C2384_=_C2386( C2384 C2386 ) C2384_=_C2387( C2384 C2387 ) C2384_=_C2389( C2384 C2389 ) C2384_=_C2393( C2384 C2393 ) C2384_=_C2394(</w:t>
      </w:r>
    </w:p>
    <w:p>
      <w:pPr>
        <w:pStyle w:val="PreformattedText"/>
        <w:bidi w:val="0"/>
        <w:spacing w:before="0" w:after="0"/>
        <w:jc w:val="left"/>
        <w:rPr/>
      </w:pPr>
      <w:r>
        <w:rPr/>
        <w:t xml:space="preserve"> </w:t>
      </w:r>
      <w:r>
        <w:rPr/>
        <w:t>C2384 C2394 ) \nC2384_=_C2395( C2384 C2395 ) C2384_=_C2396( C2384 C2396 ) C2384_=_C2397( C2384 C2397 ) C2384_=_C2398( C2384 C2398 ) C2384_=_C2399( C2384 C2399 ) C2384_=_C2405( C2384 C2405 ) \nC2386_=_C2387( C2386 C2387 ) C2386_=_C2389( C2386 C2389 ) C2386_=_C2393( C2386 C2393 ) C2386_=_C2394( C2386 C2394 ) C2386_=_C2395( C2386 C2395 ) C2386_=_C2396( C2386 C2396 ) \nC2386_=_C2397( C2386 C2397 ) C2386_=_C2398( C2386 C2398 ) C2386_=_C2399( C2386 C2399 ) C2386_=_C2447( C2386 C2447 ) C2386_=_C2489( C2386 C2489 ) C2387_=_C2389( C2387 C2389 ) \nC2387_=_C2393( C2387 C2393 ) C2387_=_C2394( C2387 C2394 ) C2387_=_C2395( C2387 C2395 ) C2387_=_C2396( C2387 C2396 ) C2387_=_C2397( C2387 C2397 ) C2387_=_C2398( C2387 C2398 ) \nC2387_=_C2399( C2387 C2399 ) C2387_=_C2449( C2387 C2449 ) C2387_=_C2509( C2387 C2509 ) C2389_=_C2393( C2389 C2393 ) C2389_=_C2394( C2389 C2394 ) C2389_=_C2395( C2389 C2395 ) \nC2389_=_C2396( C2389 C2396 ) C2389_=_C2397( C2389 C2397 ) C2389_=_C2398( C2389 C2398 ) C2389_=_C2399( C2389 C2399 ) C2389_=_C2471( C2389 C2471 ) C2389_=_C2492( C2389 C2492 ) \nC2393_=_C2394( C2393 C2394 ) C2393_=_C2395( C2393 C2395 ) C2393_=_C2396( C2393 C2396 ) C2393_=_C2397( C2393 C2397 ) C2393_=_C2398( C2393 C2398 ) C2393_=_C2399( C2393 C2399 ) \nC2393_=_C2415( C2393 C2415 ) C2394_=_C2395( C2394 C2395 ) C2394_=_C2396( C2394 C2396 ) C2394_=_C2397( C2394 C2397 ) C2394_=_C2398( C2394 C2398 ) C2394_=_C2399( C2394 C2399 ) \nC2394_=_C2433( C2394 C2433 ) C2395_=_C2396( C2395 C2396 ) C2395_=_C2397( C2395 C2397 ) C2395_=_C2398( C2395 C2398 ) C2395_=_C2399( C2395 C2399 ) C2395_=_C2434( C2395 C2434 ) \nC2395_=_C2497( C2395 C2497 ) C2396_=_C2397( C2396 C2397 ) C2396_=_C2398( C2396 C2398 ) C2396_=_C2399( C2396 C2399 ) C2396_=_C2436( C2396 C2436 ) C2397_=_C2398( C2397 C2398 ) \nC2397_=_C2399( C2397 C2399 ) C2397_=_C2460( C2397 C2460 ) C2397_=_C2500( C2397 C2500 ) C2398_=_C2399( C2398 C2399 ) C2398_=_C2420( C2398 C2420 ) C2399_=_C2462( C2399 C2462 ) \nC2399_=_C2501( C2399 C2501 ) C2401_=_C2404( C2401 C2404 ) C2401_=_C2405( C2401 C2405 ) C2401_=_C2406( C2401 C2406 ) C2401_=_C2407( C2401 C2407 ) C2401_=_C2408( C2401 C2408 ) \nC2401_=_C2411( C2401 C2411 ) C2401_=_C2415( C2401 C2415 ) C2401_=_C2416( C2401 C2416 ) C2401_=_C2418( C2401 C2418 ) C2401_=_C2419( C2401 C2419 ) C2401_=_C2420( C2401 C2420 ) \nC2401_=_C2421( C2401 C2421 ) C2401_=_C2423( C2401 C2423 ) C2401_=_C2424( C2401 C2424 ) C2401_=_C2426( C2401 C2426 ) C2401_=_C2427( C2401 C2427 ) C2401_=_C2432( C2401 C2432 ) \nC2401_=_C2433( C2401 C2433 ) C2401_=_C2434( C2401 C2434 ) C2401_=_C2435( C2401 C2435 ) C2401_=_C2436( C2401 C2436 ) C2401_=_C2439( C2401 C2439 ) C2404_=_C2405( C2404 C2405 ) \nC2404_=_C2406( C2404 C2406 ) C2404_=_C2407( C2404 C2407 ) C2404_=_C2408( C2404 C2408 ) C2404_=_C2411( C2404 C2411 ) C2404_=_C2415( C2404 C2415 ) C2404_=_C2416( C2404 C2416 ) \nC2404_=_C2418( C2404 C2418 ) C2404_=_C2419( C2404 C2419 ) C2404_=_C2420( C2404 C2420 ) C2405_=_C2406( C2405 C2406 ) C2405_=_C2407( C2405 C2407 ) C2405_=_C2408( C2405 C2408 ) \nC2405_=_C2411( C2405 C2411 ) C2405_=_C2415( C2405 C2415 ) C2405_=_C2416( C2405 C2416 ) C2405_=_C2418( C2405 C2418 ) C2405_=_C2419( C2405 C2419 ) C2405_=_C2420( C2405 C2420 ) \nC2406_=_C2407( C2406 C2407 ) C2406_=_C2408( C2406 C2408 ) C2406_=_C2411( C2406 C2411 ) C2406_=_C2415( C2406 C2415 ) C2406_=_C2416( C2406 C2416 ) C2406_=_C2418( C2406 C2418 ) \nC2406_=_C2419( C2406 C2419 ) C2406_=_C2420( C2406 C2420 ) C2406_=_C2487( C2406 C2487 ) C2407_=_C2408( C2407 C2408 ) C2407_=_C2411( C2407 C2411 ) C2407_=_C2415( C2407 C2415 ) \nC2407_=_C2416( C2407 C2416 ) C2407_=_C2418( C2407 C2418 ) C2407_=_C2419( C2407 C2419 ) C2407_=_C2420( C2407 C2420 ) C2408_=_C2411( C2408 C2411 ) C2408_=_C2415( C2408 C2415 ) \nC2408_=_C2416( C2408 C2416 ) C2408_=_C2418( C2408 C2418 ) C2408_=_C2419( C2408 C2419 ) C2408_=_C2420( C2408 C2420 ) C2408_=_C2490( C2408 C2490 ) C2411_=_C2415( C2411 C2415 ) \nC2411_=_C2416( C2411 C2416 ) C2411_=_C2418( C2411 C2418 ) C2411_=_C2419( C2411 C2419 ) C2411_=_C2420( C2411 C2420 ) C2415_=_C2416( C2415 C2416 ) C2415_=_C2418( C2415 C2418 ) \nC2415_=_C2419( C2415 C2419 ) C2415_=_C2420( C2415 C2420 ) C2416_=_C2418( C2416 C2418 ) C2416_=_C2419( C2416 C2419 ) C2416_=_C2420( C2416 C2420 ) C2416_=_C2478( C2416 C2478 ) \nC2416_=_C2498( C2416 C2498 ) C2418_=_C2419( C2418 C2419 ) C2418_=_C2420( C2418 C2420 ) C2418_=_C2459( C2418 C2459 ) C2418_=_C2517( C2418 C2517 ) C2419_=_C2420( C2419 C2420 ) \nC2421_=_C2423( C2421 C2423 ) C2421_=_C2424( C2421 C2424 ) C2421_=_C2426( C2421 C2426 ) C2421_=_C2427( C2421 C2427 ) C2421_=_C2432( C2421 C2432 ) C2421_=_C2433( C2421 C2433 ) \nC2421_=_C2434( C2421 C2434 ) C2421_=_C2435( C2421 C2435 ) C2421_=_C2436( C2421 C2436 ) C2421_=_C2439( C2421 C2439 ) C2423_=_C2424( C2423 C2424 ) C2423_=_C2426( C2423 C2426 ) \nC2423_=_C2427( C2423 C2427 ) C2423_=_C2432( C2423 C2432 ) C2423_=_C2433( C2423 C2433 ) C2423_=_C2434( C2423 C2434 ) C2423_=_C2435( C2423 C2435 ) C2423_=_C2436( C2423 C2436 ) \nC2423_=_C2439( C2423 C2439 ) C2423_=_C2485( C2423 C2485 ) C2423_=_C2547( C2423 C2547 ) C2424_=_C2426( C2424 C2426 ) C2424_=_C2427( C2424 C2427 ) C2424_=_C2432( C2424 C2432 ) \nC2424_=_C2433( C2424 C2433 ) C2424_=_C2434( C2424 C2434 ) C2424_=_C2435( C2424 C2435 ) C2424_=_C2436( C2424 C2436 ) C2424_=_C2439( C2424 C2439 ) C2426_=_C2427( C2426 C2427 ) \nC2426_=_C2432( C2426 C2432 ) C2426_=_C2433( C2426 C2433 ) C2426_=_C2434( C2426 C2434 ) C2426_=_C2435( C2426 C2435 ) C2426_=_C2436( C2426 C2436 ) C2426_=_C2439( C2426 C2439 ) \nC2426_=_C2486( C2426 C2486 ) C2427_=_C2432( C2427 C2432 ) C2427_=_C2433( C2427 C2433 ) C2427_=_C2434( C2427 C2434 ) C2427_=_C2435( C2427 C2435 ) C2427_=_C2436( C2427 C2436 ) \nC2427_=_C2439( C2427 C2439 ) C2427_=_C2470( C2427 C2470 ) C2427_=_C2529( C2427 C2529 ) C2432_=_C2433( C2432 C2433 ) C2432_=_C2434( C2432 C2434 ) C2432_=_C2435( C2432 C2435 ) \nC2432_=_C2436( C2432 C2436 ) C2432_=_C2439( C2432 C2439 ) C2432_=_C2553( C2432 C2553 ) C2433_=_C2434( C2433 C2434 ) C2433_=_C2435( C2433 C2435 ) C2433_=_C2436( C2433 C2436 ) \nC2433_=_C2439( C2433 C2439 ) C2434_=_C2435( C2434 C2435 ) C2434_=_C2436( C2434 C2436 ) C2434_=_C2439( C2434 C2439 ) C2434_=_C2497( C2434 C2497 ) C2435_=_C2436( C2435 C2436 ) \nC2435_=_C2439( C2435 C2439 ) C2436_=_C2439( C2436 C2439 ) C2439_=_C2502( C2439 C2502 ) C2439_=_C2559( C2439 C2559 ) C2442_=_C2443( C2442 C2443 ) C2442_=_C2445( C2442 C2445 ) \nC2442_=_C2447( C2442 C2447 ) C2442_=_C2449( C2442 C2449 ) C2442_=_C2450( C2442 C2450 ) C2442_=_C2452( C2442 C2452 ) C2442_=_C2453( C2442 C2453 ) C2442_=_C2454( C2442 C2454 ) \nC2442_=_C2457( C2442 C2457 ) C2442_=_C2459( C2442 C2459 ) C2442_=_C2460( C2442 C2460 ) C2442_=_C2462( C2442 C2462 ) C2442_=_C2483( C2442 C2483 ) C2443_=_C2445( C2443 C2445 ) \nC2443_=_C2447( C2443 C2447 ) C2443_=_C2449( C2443 C2449 ) C2443_=_C2450( C2443 C2450 ) C2443_=_C2452( C2443 C2452 ) C2443_=_C2453( C2443 C2453 ) C2443_=_C2454( C2443 C2454 ) \nC2443_=_C2457( C2443 C2457 ) C2443_=_C2459( C2443 C2459 ) C2443_=_C2460( C2443 C2460 ) C2443_=_C2462( C2443 C2462 ) C2443_=_C2546( C2443 C2546 ) C2445_=_C2447( C2445 C2447 ) \nC2445_=_C2449( C2445 C2449 ) C2445_=_C2450( C2445 C2450 ) C2445_=_C2452( C2445 C2452 ) C2445_=_C2453( C2445 C2453 ) C2445_=_C2454( C2445 C2454 ) C2445_=_C2457( C2445 C2457 ) \nC2445_=_C2459( C2445 C2459 ) C2445_=_C2460( C2445 C2460 ) C2445_=_C2462( C2445 C2462 ) C2445_=_C2505( C2445 C2505 ) C2445_=_C2524( C2445 C2524 ) C2447_=_C2449( C2447 C2449 ) \nC2447_=_C2450( C2447 C2450 ) C2447_=_C2452( C2447 C2452 ) C2447_=_C2453( C2447 C2453 ) C2447_=_C2454( C2447 C2454 ) C2447_=_C2457( C2447 C2457 ) C2447_=_C2459( C2447 C2459 ) \nC2447_=_C2460( C2447 C2460 ) C2447_=_C2462( C2447 C2462 ) C2447_=_C2489( C2447 C2489 ) C2449_=_C2450( C2449 C2450 ) C2449_=_C2452( C2449 C2452 ) C2449_=_C2453( C2449 C2453 ) \nC2449_=_C2454( C2449 C2454 ) C2449_=_C2457( C2449 C2457 ) C2449_=_C2459( C2449 C2459 ) C2449_=_C2460( C2449 C2460 ) C2449_=_C2462( C2449 C2462 ) C2449_=_C2509( C2449 C2509 ) \nC2450_=_C2452( C2450 C2452 ) C2450_=_C2453( C2450 C2453 ) C2450_=_C2454( C2450 C2454 ) C2450_=_C2457( C2450 C2457 ) C2450_=_C2459( C2450 C2459 ) C2450_=_C2460( C2450 C2460 ) \nC2450_=_C2462( C2450 C2462 ) C2450_=_C2510( C2450 C2510 ) C2452_=_C2453( C2452 C2453 ) C2452_=_C2454( C2452 C2454 ) C2452_=_C2457( C2452 C2457 ) C2452_=_C2459( C2452 C2459 ) \nC2452_=_C2460( C2452 C2460 ) C2452_=_C2462( C2452 C2462 ) C2452_=_C2551( C2452 C2551 ) C2453_=_C2454( C2453 C2454 ) C2453_=_C2457( C2453 C2457 ) C2453_=_C2459( C2453 C2459 ) \nC2453_=_C2460( C2453 C2460 ) C2453_=_C2462( C2453 C2462 ) C2453_=_C2534( C2453 C2534 ) C2454_=_C2457( C2454 C2457 ) C2454_=_C2459( C2454 C2459 ) C2454_=_C2460( C2454 C2460 ) \nC2454_=_C2462( C2454 C2462 ) C2454_=_C2535( C2454 C2535 ) C2457_=_C2459( C2457 C2459 ) C2457_=_C2460( C2457 C2460 ) C2457_=_C2462( C2457 C2462 ) C2457_=_C2540( C2457 C2540 ) \nC2459_=_C2460( C2459 C2460 ) C2459_=_C2462( C2459 C2462 ) C2459_=_C2517( C2459 C2517 ) C2460_=_C2462( C2460 C2462 ) C2460_=_C2500( C2460 C2500 ) C2462_=_C2501( C2462 C2501 ) \nC2464_=_C2465( C2464 C2465 ) C2464_=_C2470( C2464 C2470 ) C2464_=_C2471( C2464 C2471 ) C2464_=_C2472( C2464 C2472 ) C2464_=_C2475( C2464 C2475 ) C2464_=_C2478( C2464 C2478 ) \nC2465_=_C2470( C2465 C2470 ) C2465_=_C2471( C2465 C2471 ) C2465_=_C2472( C2465 C2472 ) C2465_=_C2475( C2465 C2475 ) C2465_=_C2478( C2465 C2478 ) C2465_=_C2522( C2465 C2522 ) \nC2470_=_C2471( C2470 C2471 ) C2470_=_C2472( C2470 C2472 ) C2470_=_C2475( C2470 C2475 ) C2470_=_C2478( C2470 C2478 ) C2470_=_C2529( C2470 C2529 ) C2471_=_C2472( C2471 C2472 ) \nC2471_=_C2475( C2471 C2475 ) C2471_=_C2478( C2471 C2478 ) C2471_=_C2492( C2471 C2492 ) C2472_=_C2475( C2472 C2475 ) C2472_=_C2478( C2472 C2478 ) C2472_=_C2532( C2472 C2532 ) \nC2475_=_C2478( C2475 C2478 ) C2475_=_C2554( C2475 C2554 ) C2478_=_C2498( C2478 C2498 ) C2481_=_C2483( C2481 C2483 ) C2481_=_C2485( C2481 C2485 ) C2481_=_C2486( C2481 C2486 ) \nC2481_=_C2487( C2481 C2487 )</w:t>
      </w:r>
    </w:p>
    <w:p>
      <w:pPr>
        <w:pStyle w:val="PreformattedText"/>
        <w:bidi w:val="0"/>
        <w:spacing w:before="0" w:after="0"/>
        <w:jc w:val="left"/>
        <w:rPr/>
      </w:pPr>
      <w:r>
        <w:rPr/>
        <w:t xml:space="preserve"> </w:t>
      </w:r>
      <w:r>
        <w:rPr/>
        <w:t>C2481_=_C2489( C2481 C2489 ) C2481_=_C2490( C2481 C2490 ) C2481_=_C2492( C2481 C2492 ) C2481_=_C2497( C2481 C2497 ) C2481_=_C2498( C2481 C2498 ) \nC2481_=_C2500( C2481 C2500 ) C2481_=_C2501( C2481 C2501 ) C2481_=_C2502( C2481 C2502 ) C2481_=_C2503( C2481 C2503 ) C2481_=_C2505( C2481 C2505 ) C2481_=_C2509( C2481 C2509 ) \nC2481_=_C2510( C2481 C2510 ) C2481_=_C2517( C2481 C2517 ) C2483_=_C2485( C2483 C2485 ) C2483_=_C2486( C2483 C2486 ) C2483_=_C2487( C2483 C2487 ) C2483_=_C2489( C2483 C2489 ) \nC2483_=_C2490( C2483 C2490 ) C2483_=_C2492( C2483 C2492 ) C2483_=_C2497( C2483 C2497 ) C2483_=_C2498( C2483 C2498 ) C2483_=_C2500( C2483 C2500 ) C2483_=_C2501( C2483 C2501 ) \nC2483_=_C2502( C2483 C2502 ) C2485_=_C2486( C2485 C2486 ) C2485_=_C2487( C2485 C2487 ) C2485_=_C2489( C2485 C2489 ) C2485_=_C2490( C2485 C2490 ) C2485_=_C2492( C2485 C2492 ) \nC2485_=_C2497( C2485 C2497 ) C2485_=_C2498( C2485 C2498 ) C2485_=_C2500( C2485 C2500 ) C2485_=_C2501( C2485 C2501 ) C2485_=_C2502( C2485 C2502 ) C2485_=_C2547( C2485 C2547 ) \nC2486_=_C2487( C2486 C2487 ) C2486_=_C2489( C2486 C2489 ) C2486_=_C2490( C2486 C2490 ) C2486_=_C2492( C2486 C2492 ) C2486_=_C2497( C2486 C2497 ) C2486_=_C2498( C2486 C2498 ) \nC2486_=_C2500( C2486 C2500 ) C2486_=_C2501( C2486 C2501 ) C2486_=_C2502( C2486 C2502 ) C2487_=_C2489( C2487 C2489 ) C2487_=_C2490( C2487 C2490 ) C2487_=_C2492( C2487 C2492 ) \nC2487_=_C2497( C2487 C2497 ) C2487_=_C2498( C2487 C2498 ) C2487_=_C2500( C2487 C2500 ) C2487_=_C2501( C2487 C2501 ) C2487_=_C2502( C2487 C2502 ) C2489_=_C2490( C2489 C2490 ) \nC2489_=_C2492( C2489 C2492 ) C2489_=_C2497( C2489 C2497 ) C2489_=_C2498( C2489 C2498 ) C2489_=_C2500( C2489 C2500 ) C2489_=_C2501( C2489 C2501 ) C2489_=_C2502( C2489 C2502 ) \nC2490_=_C2492( C2490 C2492 ) C2490_=_C2497( C2490 C2497 ) C2490_=_C2498( C2490 C2498 ) C2490_=_C2500( C2490 C2500 ) C2490_=_C2501( C2490 C2501 ) C2490_=_C2502( C2490 C2502 ) \nC2492_=_C2497( C2492 C2497 ) C2492_=_C2498( C2492 C2498 ) C2492_=_C2500( C2492 C2500 ) C2492_=_C2501( C2492 C2501 ) C2492_=_C2502( C2492 C2502 ) C2497_=_C2498( C2497 C2498 ) \nC2497_=_C2500( C2497 C2500 ) C2497_=_C2501( C2497 C2501 ) C2497_=_C2502( C2497 C2502 ) C2498_=_C2500( C2498 C2500 ) C2498_=_C2501( C2498 C2501 ) C2498_=_C2502( C2498 C2502 ) \nC2500_=_C2501( C2500 C2501 ) C2500_=_C2502( C2500 C2502 ) C2501_=_C2502( C2501 C2502 ) C2502_=_C2559( C2502 C2559 ) C2503_=_C2505( C2503 C2505 ) C2503_=_C2509( C2503 C2509 ) \nC2503_=_C2510( C2503 C2510 ) C2503_=_C2517( C2503 C2517 ) C2505_=_C2509( C2505 C2509 ) C2505_=_C2510( C2505 C2510 ) C2505_=_C2517( C2505 C2517 ) C2505_=_C2524( C2505 C2524 ) \nC2509_=_C2510( C2509 C2510 ) C2509_=_C2517( C2509 C2517 ) C2510_=_C2517( C2510 C2517 ) C2520_=_C2521( C2520 C2521 ) C2520_=_C2522( C2520 C2522 ) C2520_=_C2524( C2520 C2524 ) \nC2520_=_C2529( C2520 C2529 ) C2520_=_C2532( C2520 C2532 ) C2520_=_C2534( C2520 C2534 ) C2520_=_C2535( C2520 C2535 ) C2520_=_C2540( C2520 C2540 ) C2521_=_C2522( C2521 C2522 ) \nC2521_=_C2524( C2521 C2524 ) C2521_=_C2529( C2521 C2529 ) C2521_=_C2532( C2521 C2532 ) C2521_=_C2534( C2521 C2534 ) C2521_=_C2535( C2521 C2535 ) C2521_=_C2540( C2521 C2540 ) \nC2521_=_C2544( C2521 C2544 ) C2521_=_C2546( C2521 C2546 ) C2521_=_C2547( C2521 C2547 ) C2521_=_C2551( C2521 C2551 ) C2521_=_C2553( C2521 C2553 ) C2521_=_C2554( C2521 C2554 ) \nC2521_=_C2559( C2521 C2559 ) C2522_=_C2524( C2522 C2524 ) C2522_=_C2529( C2522 C2529 ) C2522_=_C2532( C2522 C2532 ) C2522_=_C2534( C2522 C2534 ) C2522_=_C2535( C2522 C2535 ) \nC2522_=_C2540( C2522 C2540 ) C2524_=_C2529( C2524 C2529 ) C2524_=_C2532( C2524 C2532 ) C2524_=_C2534( C2524 C2534 ) C2524_=_C2535( C2524 C2535 ) C2524_=_C2540( C2524 C2540 ) \nC2529_=_C2532( C2529 C2532 ) C2529_=_C2534( C2529 C2534 ) C2529_=_C2535( C2529 C2535 ) C2529_=_C2540( C2529 C2540 ) C2532_=_C2534( C2532 C2534 ) C2532_=_C2535( C2532 C2535 ) \nC2532_=_C2540( C2532 C2540 ) C2534_=_C2535( C2534 C2535 ) C2534_=_C2540( C2534 C2540 ) C2535_=_C2540( C2535 C2540 ) C2544_=_C2546( C2544 C2546 ) C2544_=_C2547( C2544 C2547 ) \nC2544_=_C2551( C2544 C2551 ) C2544_=_C2553( C2544 C2553 ) C2544_=_C2554( C2544 C2554 ) C2544_=_C2559( C2544 C2559 ) C2546_=_C2547( C2546 C2547 ) C2546_=_C2551( C2546 C2551 ) \nC2546_=_C2553( C2546 C2553 ) C2546_=_C2554( C2546 C2554 ) C2546_=_C2559( C2546 C2559 ) C2547_=_C2551( C2547 C2551 ) C2547_=_C2553( C2547 C2553 ) C2547_=_C2554( C2547 C2554 ) \nC2547_=_C2559( C2547 C2559 ) C2551_=_C2553( C2551 C2553 ) C2551_=_C2554( C2551 C2554 ) C2551_=_C2559( C2551 C2559 ) C2553_=_C2554( C2553 C2554 ) C2553_=_C2559( C2553 C2559 ) \nC2554_=_C2559( C2554 C2559 ) "];749-&gt;752[label="123: C2241 C2243 C2250 C2261 C2263 \nC2265 C2266 C2268 C2271 C2272 C2273 \nC2274 C2275 C2279 C2287 C2290 C2299 \nC2302 C2304 C2308 C2312 C2313 C2315 \nC2319 C2321 C2329 C2337 C2338 C2339 \nC2340 C2342 C2344 C2345 C2346 C2347 \nC2351 C2352 C2353 C2354 C2356 C2357 \nC2358 C2359 C2368 C2374 C2376 C2380 \nC2383 C2386 C2387 C2389 C2397 C2399 \nC2401 C2416 C2418 C2421 C2423 C2424 \nC2426 C2427 C2432 C2433 C2434 C2435 \nC2436 C2439 C2442 C2445 C2447 C2449 \nC2450 C2459 C2460 C2462 C2471 C2478 \nC2483 C2489 C2492 C2498 C2500 C2501 \nC2505 C2509 C2510 C2517 C2521 C2524 \nC2544 C2546 C2547 C2551 C2553 C2554 \nC2559 C3700 C3702 C3703 C3704 C3706 \nC3707 C3708 C3709 C3710 C3712 C3715 \nC3716 C3718 C3719 C3720 C3721 C3722 \nC3723 C3724 C3725 C3726 C3727 C3729 \nC3730 C3732 C3734 C3736 \n488: C2241_=_C2243 ,C2241_=_C2250 ,C2241_=_C2261 ,C2241_=_C2263 ,C2241_=_C2265 ,\nC2241_=_C2266 ,C2241_=_C2268 ,C2241_=_C2271 ,C2241_=_C2272 ,C2241_=_C2273 ,C2241_=_C2274 ,\nC2241_=_C2275 ,C2241_=_C2279 ,C2243_=_C2250 ,C2243_=_C2261 ,C2243_=_C2308 ,C2243_=_C2380 ,\nC2243_=_C2442 ,C2243_=_C2483 ,C2250_=_C2261 ,C2250_=_C2315 ,C2250_=_C2387 ,C2250_=_C2449 ,\nC2250_=_C2509 ,C2261_=_C2302 ,C2261_=_C2338 ,C2261_=_C2397 ,C2261_=_C2460 ,C2261_=_C2500 ,\nC2263_=_C2265 ,C2263_=_C2266 ,C2263_=_C2268 ,C2263_=_C2271 ,C2263_=_C2272 ,C2263_=_C2273 ,\nC2263_=_C2274 ,C2263_=_C2275 ,C2263_=_C2279 ,C2265_=_C2266 ,C2265_=_C2268 ,C2265_=_C2271 ,\nC2265_=_C2272 ,C2265_=_C2273 ,C2265_=_C2274 ,C2265_=_C2275 ,C2265_=_C2279 ,C2266_=_C2268 ,\nC2266_=_C2271 ,C2266_=_C2272 ,C2266_=_C2273 ,C2266_=_C2274 ,C2266_=_C2275 ,C2266_=_C2279 ,\nC2266_=_C2345 ,C2266_=_C2426 ,C2268_=_C2271 ,C2268_=_C2272 ,C2268_=_C2273 ,C2268_=_C2274 ,\nC2268_=_C2275 ,C2268_=_C2279 ,C2271_=_C2272 ,C2271_=_C2273 ,C2271_=_C2274 ,C2271_=_C2275 ,\nC2271_=_C2279 ,C2272_=_C2273 ,C2272_=_C2274 ,C2272_=_C2275 ,C2272_=_C2279 ,C2272_=_C2351 ,\nC2273_=_C2274 ,C2273_=_C2275 ,C2273_=_C2279 ,C2273_=_C2432 ,C2273_=_C2553 ,C2274_=_C2275 ,\nC2274_=_C2279 ,C2274_=_C2554 ,C2275_=_C2279 ,C2275_=_C2434 ,C2279_=_C2359 ,C2279_=_C2439 ,\nC2279_=_C2559 ,C2287_=_C2290 ,C2287_=_C2299 ,C2287_=_C2302 ,C2287_=_C2304 ,C2287_=_C2368 ,\nC2287_=_C2450 ,C2287_=_C2510 ,C2290_=_C2299 ,C2290_=_C2302 ,C2290_=_C2304 ,C2290_=_C2329 ,\nC2290_=_C2389 ,C2290_=_C2471 ,C2290_=_C2492 ,C2299_=_C2302 ,C2299_=_C2304 ,C2299_=_C2374 ,\nC2299_=_C2416 ,C2299_=_C2478 ,C2299_=_C2498 ,C2302_=_C2304 ,C2302_=_C2338 ,C2302_=_C2397 ,\nC2302_=_C2460 ,C2302_=_C2500 ,C2304_=_C2339 ,C2304_=_C2399 ,C2304_=_C2462 ,C2304_=_C2501 ,\nC2308_=_C2312 ,C2308_=_C2313 ,C2308_=_C2315 ,C2308_=_C2319 ,C2308_=_C2380 ,C2308_=_C2442 ,\nC2308_=_C2483 ,C2312_=_C2313 ,C2312_=_C2315 ,C2312_=_C2319 ,C2312_=_C2383 ,C2312_=_C2445 ,\nC2312_=_C2505 ,C2312_=_C2524 ,C2313_=_C2315 ,C2313_=_C2319 ,C2313_=_C2386 ,C2313_=_C2447 ,\nC2313_=_C2489 ,C2315_=_C2319 ,C2315_=_C2387 ,C2315_=_C2449 ,C2315_=_C2509 ,C2319_=_C2337 ,\nC2319_=_C2376 ,C2319_=_C2418 ,C2319_=_C2459 ,C2319_=_C2517 ,C2321_=_C2329 ,C2321_=_C2337 ,\nC2321_=_C2338 ,C2321_=_C2339 ,C2321_=_C2340 ,C2321_=_C2342 ,C2321_=_C2344 ,C2321_=_C2345 ,\nC2321_=_C2346 ,C2321_=_C2347 ,C2321_=_C2351 ,C2321_=_C2352 ,C2321_=_C2353 ,C2321_=_C2354 ,\nC2321_=_C2356 ,C2321_=_C2357 ,C2321_=_C2358 ,C2321_=_C2359 ,C2329_=_C2337 ,C2329_=_C2338 ,\nC2329_=_C2339 ,C2329_=_C2389 ,C2329_=_C2471 ,C2329_=_C2492 ,C2337_=_C2338 ,C2337_=_C2339 ,\nC2337_=_C2376 ,C2337_=_C2418 ,C2337_=_C2459 ,C2337_=_C2517 ,C2338_=_C2339 ,C2338_=_C2397 ,\nC2338_=_C2460 ,C2338_=_C2500 ,C2339_=_C2399 ,C2339_=_C2462 ,C2339_=_C2501 ,C2340_=_C2342 ,\nC2340_=_C2344 ,C2340_=_C2345 ,C2340_=_C2346 ,C2340_=_C2347 ,C2340_=_C2351 ,C2340_=_C2352 ,\nC2340_=_C2353 ,C2340_=_C2354 ,C2340_=_C2356 ,C2340_=_C2357 ,C2340_=_C2358 ,C2340_=_C2359 ,\nC2342_=_C2344 ,C2342_=_C2345 ,C2342_=_C2346 ,C2342_=_C2347 ,C2342_=_C2351 ,C2342_=_C2352 ,\nC2342_=_C2353 ,C2342_=_C2354 ,C2342_=_C2356 ,C2342_=_C2357 ,C2342_=_C2358 ,C2342_=_C2359 ,\nC2342_=_C2546 ,C2344_=_C2345 ,C2344_=_C2346 ,C2344_=_C2347 ,C2344_=_C2351 ,C2344_=_C2352 ,\nC2344_=_C2353 ,C2344_=_C2354 ,C2344_=_C2356 ,C2344_=_C2357 ,C2344_=_C2358 ,C2344_=_C2359 ,\nC2345_=_C2346 ,C2345_=_C2347 ,C2345_=_C2351 ,C2345_=_C2352 ,C2345_=_C2353 ,C2345_=_C2354 ,\nC2345_=_C2356 ,C2345_=_C2357 ,C2345_=_C2358 ,C2345_=_C2359 ,C2345_=_C2426 ,C2346_=_C2347 ,\nC2346_=_C2351 ,C2346_=_C2352 ,C2346_=_C2353 ,C2346_=_C2354 ,C2346_=_C2356 ,C2346_=_C2357 ,\nC2346_=_C2358 ,C2346_=_C2359 ,C2347_=_C2351 ,C2347_=_C2352 ,C2347_=_C2353 ,C2347_=_C2354 ,\nC2347_=_C2356 ,C2347_=_C2357 ,C2347_=_C2358 ,C2347_=_C2359 ,C2347_=_C2427 ,C2351_=_C2352 ,\nC2351_=_C2353 ,C2351_=_C2354 ,C2351_=_C2356 ,C2351_=_C2357 ,C2351_=_C2358 ,C2351_=_C2359 ,\nC2352_=_C2353 ,C2352_=_C2354 ,C2352_=_C2356 ,C2352_=_C2357 ,C2352_=_C2358 ,C2352_=_C2359 ,\nC2353_=_C2354 ,C2353_=_C2356 ,C2353_=_C2357 ,C2353_=_C2358 ,C2353_=_C2359 ,C2354_=_C2356 ,\nC2354_=_C2357 ,C2354_=_C2358 ,C2354_=_C2359 ,C2356_=_C2357 ,C2356_=_C2358 ,C2356_=_C2359 ,\nC2357_=_C2358 ,C2357_=_C2359 ,C2358_=_C2359 ,C2359_=_C2439 ,C2359_=_C2559 ,C2368_=_C2374 ,\nC2368_=_C2376 ,C2368_=_C2450 ,C2368_=_C2510 ,C2374_=_C2376 ,C2374_=_C2416 ,C2374_=_C2478 ,\nC2374_=_C2498 ,C2376_=_C2418 ,C2376_=_C2459 ,C2376_=_C2517 ,C2380_=_C2383 ,C2380_=_C2386 ,\nC2380_=_C2387 ,C2380_=_C2389 ,C2380_=_C2397 ,C2380_=_C2399 ,C2380_=_C2442 ,C2380_=_C2483 ,\nC2383_=_C2386 ,C2383_=_C2387</w:t>
      </w:r>
    </w:p>
    <w:p>
      <w:pPr>
        <w:pStyle w:val="PreformattedText"/>
        <w:bidi w:val="0"/>
        <w:spacing w:before="0" w:after="0"/>
        <w:jc w:val="left"/>
        <w:rPr/>
      </w:pPr>
      <w:r>
        <w:rPr/>
        <w:t xml:space="preserve"> </w:t>
      </w:r>
      <w:r>
        <w:rPr/>
        <w:t>,C2383_=_C2389 ,C2383_=_C2397 ,C2383_=_C2399 ,C2383_=_C2445 ,\nC2383_=_C2505 ,C2383_=_C2524 ,C2386_=_C2387 ,C2386_=_C2389 ,C2386_=_C2397 ,C2386_=_C2399 ,\nC2386_=_C2447 ,C2386_=_C2489 ,C2387_=_C2389 ,C2387_=_C2397 ,C2387_=_C2399 ,C2387_=_C2449 ,\nC2387_=_C2509 ,C2389_=_C2397 ,C2389_=_C2399 ,C2389_=_C2471 ,C2389_=_C2492 ,C2397_=_C2399 ,\nC2397_=_C2460 ,C2397_=_C2500 ,C2399_=_C2462 ,C2399_=_C2501 ,C2401_=_C2416 ,C2401_=_C2418 ,\nC2401_=_C2421 ,C2401_=_C2423 ,C2401_=_C2424 ,C2401_=_C2426 ,C2401_=_C2427 ,C2401_=_C2432 ,\nC2401_=_C2433 ,C2401_=_C2434 ,C2401_=_C2435 ,C2401_=_C2436 ,C2401_=_C2439 ,C2416_=_C2418 ,\nC2416_=_C2478 ,C2416_=_C2498 ,C2418_=_C2459 ,C2418_=_C2517 ,C2421_=_C2423 ,C2421_=_C2424 ,\nC2421_=_C2426 ,C2421_=_C2427 ,C2421_=_C2432 ,C2421_=_C2433 ,C2421_=_C2434 ,C2421_=_C2435 ,\nC2421_=_C2436 ,C2421_=_C2439 ,C2423_=_C2424 ,C2423_=_C2426 ,C2423_=_C2427 ,C2423_=_C2432 ,\nC2423_=_C2433 ,C2423_=_C2434 ,C2423_=_C2435 ,C2423_=_C2436 ,C2423_=_C2439 ,C2423_=_C2547 ,\nC2424_=_C2426 ,C2424_=_C2427 ,C2424_=_C2432 ,C2424_=_C2433 ,C2424_=_C2434 ,C2424_=_C2435 ,\nC2424_=_C2436 ,C2424_=_C2439 ,C2426_=_C2427 ,C2426_=_C2432 ,C2426_=_C2433 ,C2426_=_C2434 ,\nC2426_=_C2435 ,C2426_=_C2436 ,C2426_=_C2439 ,C2427_=_C2432 ,C2427_=_C2433 ,C2427_=_C2434 ,\nC2427_=_C2435 ,C2427_=_C2436 ,C2427_=_C2439 ,C2432_=_C2433 ,C2432_=_C2434 ,C2432_=_C2435 ,\nC2432_=_C2436 ,C2432_=_C2439 ,C2432_=_C2553 ,C2433_=_C2434 ,C2433_=_C2435 ,C2433_=_C2436 ,\nC2433_=_C2439 ,C2434_=_C2435 ,C2434_=_C2436 ,C2434_=_C2439 ,C2435_=_C2436 ,C2435_=_C2439 ,\nC2436_=_C2439 ,C2439_=_C2559 ,C2442_=_C2445 ,C2442_=_C2447 ,C2442_=_C2449 ,C2442_=_C2450 ,\nC2442_=_C2459 ,C2442_=_C2460 ,C2442_=_C2462 ,C2442_=_C2483 ,C2445_=_C2447 ,C2445_=_C2449 ,\nC2445_=_C2450 ,C2445_=_C2459 ,C2445_=_C2460 ,C2445_=_C2462 ,C2445_=_C2505 ,C2445_=_C2524 ,\nC2447_=_C2449 ,C2447_=_C2450 ,C2447_=_C2459 ,C2447_=_C2460 ,C2447_=_C2462 ,C2447_=_C2489 ,\nC2449_=_C2450 ,C2449_=_C2459 ,C2449_=_C2460 ,C2449_=_C2462 ,C2449_=_C2509 ,C2450_=_C2459 ,\nC2450_=_C2460 ,C2450_=_C2462 ,C2450_=_C2510 ,C2459_=_C2460 ,C2459_=_C2462 ,C2459_=_C2517 ,\nC2460_=_C2462 ,C2460_=_C2500 ,C2462_=_C2501 ,C2471_=_C2478 ,C2471_=_C2492 ,C2478_=_C2498 ,\nC2483_=_C2489 ,C2483_=_C2492 ,C2483_=_C2498 ,C2483_=_C2500 ,C2483_=_C2501 ,C2489_=_C2492 ,\nC2489_=_C2498 ,C2489_=_C2500 ,C2489_=_C2501 ,C2492_=_C2498 ,C2492_=_C2500 ,C2492_=_C2501 ,\nC2498_=_C2500 ,C2498_=_C2501 ,C2500_=_C2501 ,C2505_=_C2509 ,C2505_=_C2510 ,C2505_=_C2517 ,\nC2505_=_C2524 ,C2509_=_C2510 ,C2509_=_C2517 ,C2510_=_C2517 ,C2521_=_C2524 ,C2521_=_C2544 ,\nC2521_=_C2546 ,C2521_=_C2547 ,C2521_=_C2551 ,C2521_=_C2553 ,C2521_=_C2554 ,C2521_=_C2559 ,\nC2544_=_C2546 ,C2544_=_C2547 ,C2544_=_C2551 ,C2544_=_C2553 ,C2544_=_C2554 ,C2544_=_C2559 ,\nC2546_=_C2547 ,C2546_=_C2551 ,C2546_=_C2553 ,C2546_=_C2554 ,C2546_=_C2559 ,C2547_=_C2551 ,\nC2547_=_C2553 ,C2547_=_C2554 ,C2547_=_C2559 ,C2551_=_C2553 ,C2551_=_C2554 ,C2551_=_C2559 ,\nC2553_=_C2554 ,C2553_=_C2559 ,C2554_=_C2559 ,"];753[shape=box, label="id:753 level: 1\n133: C1921 C1923 C1930 C1941 C1943 \nC1945 C1946 C1948 C1951 C1952 C1953 \nC1954 C1955 C1959 C1967 C1970 C1979 \nC1982 C1984 C1988 C1992 C1993 C1995 \nC1999 C2001 C2009 C2017 C2018 C2019 \nC2020 C2022 C2024 C2025 C2026 C2027 \nC2031 C2032 C2033 C2034 C2036 C2037 \nC2038 C2039 C2048 C2054 C2056 C2060 \nC2063 C2066 C2067 C2069 C2077 C2079 \nC2081 C2096 C2098 C2101 C2103 C2104 \nC2106 C2107 C2112 C2113 C2114 C2115 \nC2116 C2119 C2122 C2125 C2127 C2129 \nC2130 C2139 C2140 C2142 C2151 C2158 \nC2163 C2169 C2172 C2178 C2180 C2181 \nC2185 C2189 C2190 C2197 C2201 C2204 \nC2224 C2226 C2227 C2231 C2233 C2234 \nC2239 C3700 C3701 C3702 C3703 C3704 \nC3705 C3706 C3707 C3708 C3709 C3710 \nC3711 C3712 C3713 C3714 C3715 C3716 \nC3717 C3718 C3719 C3720 C3721 C3722 \nC3723 C3724 C3725 C3726 C3727 C3728 \nC3729 C3730 C3731 C3732 C3733 C3734 \nC3735 C3736 \n488: C1921_=_C1923( C1921 C1923 ) C1921_=_C1930( C1921 C1930 ) C1921_=_C1941( C1921 C1941 ) C1921_=_C1943( C1921 C1943 ) C1921_=_C1945( C1921 C1945 ) \nC1921_=_C1946( C1921 C1946 ) C1921_=_C1948( C1921 C1948 ) C1921_=_C1951( C1921 C1951 ) C1921_=_C1952( C1921 C1952 ) C1921_=_C1953( C1921 C1953 ) C1921_=_C1954( C1921 C1954 ) \nC1921_=_C1955( C1921 C1955 ) C1921_=_C1959( C1921 C1959 ) C1923_=_C1930( C1923 C1930 ) C1923_=_C1941( C1923 C1941 ) C1923_=_C1988( C1923 C1988 ) C1923_=_C2060( C1923 C2060 ) \nC1923_=_C2122( C1923 C2122 ) C1923_=_C2163( C1923 C2163 ) C1930_=_C1941( C1930 C1941 ) C1930_=_C1995( C1930 C1995 ) C1930_=_C2067( C1930 C2067 ) C1930_=_C2129( C1930 C2129 ) \nC1930_=_C2189( C1930 C2189 ) C1941_=_C1982( C1941 C1982 ) C1941_=_C2018( C1941 C2018 ) C1941_=_C2077( C1941 C2077 ) C1941_=_C2140( C1941 C2140 ) C1941_=_C2180( C1941 C2180 ) \nC1943_=_C1945( C1943 C1945 ) C1943_=_C1946( C1943 C1946 ) C1943_=_C1948( C1943 C1948 ) C1943_=_C1951( C1943 C1951 ) C1943_=_C1952( C1943 C1952 ) C1943_=_C1953( C1943 C1953 ) \nC1943_=_C1954( C1943 C1954 ) C1943_=_C1955( C1943 C1955 ) C1943_=_C1959( C1943 C1959 ) C1945_=_C1946( C1945 C1946 ) C1945_=_C1948( C1945 C1948 ) C1945_=_C1951( C1945 C1951 ) \nC1945_=_C1952( C1945 C1952 ) C1945_=_C1953( C1945 C1953 ) C1945_=_C1954( C1945 C1954 ) C1945_=_C1955( C1945 C1955 ) C1945_=_C1959( C1945 C1959 ) C1946_=_C1948( C1946 C1948 ) \nC1946_=_C1951( C1946 C1951 ) C1946_=_C1952( C1946 C1952 ) C1946_=_C1953( C1946 C1953 ) C1946_=_C1954( C1946 C1954 ) C1946_=_C1955( C1946 C1955 ) C1946_=_C1959( C1946 C1959 ) \nC1946_=_C2025( C1946 C2025 ) C1946_=_C2106( C1946 C2106 ) C1948_=_C1951( C1948 C1951 ) C1948_=_C1952( C1948 C1952 ) C1948_=_C1953( C1948 C1953 ) C1948_=_C1954( C1948 C1954 ) \nC1948_=_C1955( C1948 C1955 ) C1948_=_C1959( C1948 C1959 ) C1951_=_C1952( C1951 C1952 ) C1951_=_C1953( C1951 C1953 ) C1951_=_C1954( C1951 C1954 ) C1951_=_C1955( C1951 C1955 ) \nC1951_=_C1959( C1951 C1959 ) C1952_=_C1953( C1952 C1953 ) C1952_=_C1954( C1952 C1954 ) C1952_=_C1955( C1952 C1955 ) C1952_=_C1959( C1952 C1959 ) C1952_=_C2031( C1952 C2031 ) \nC1953_=_C1954( C1953 C1954 ) C1953_=_C1955( C1953 C1955 ) C1953_=_C1959( C1953 C1959 ) C1953_=_C2112( C1953 C2112 ) C1953_=_C2233( C1953 C2233 ) C1954_=_C1955( C1954 C1955 ) \nC1954_=_C1959( C1954 C1959 ) C1954_=_C2234( C1954 C2234 ) C1955_=_C1959( C1955 C1959 ) C1955_=_C2114( C1955 C2114 ) C1959_=_C2039( C1959 C2039 ) C1959_=_C2119( C1959 C2119 ) \nC1959_=_C2239( C1959 C2239 ) C1967_=_C1970( C1967 C1970 ) C1967_=_C1979( C1967 C1979 ) C1967_=_C1982( C1967 C1982 ) C1967_=_C1984( C1967 C1984 ) C1967_=_C2048( C1967 C2048 ) \nC1967_=_C2130( C1967 C2130 ) C1967_=_C2190( C1967 C2190 ) C1970_=_C1979( C1970 C1979 ) C1970_=_C1982( C1970 C1982 ) C1970_=_C1984( C1970 C1984 ) C1970_=_C2009( C1970 C2009 ) \nC1970_=_C2069( C1970 C2069 ) C1970_=_C2151( C1970 C2151 ) C1970_=_C2172( C1970 C2172 ) C1979_=_C1982( C1979 C1982 ) C1979_=_C1984( C1979 C1984 ) C1979_=_C2054( C1979 C2054 ) \nC1979_=_C2096( C1979 C2096 ) C1979_=_C2158( C1979 C2158 ) C1979_=_C2178( C1979 C2178 ) C1982_=_C1984( C1982 C1984 ) C1982_=_C2018( C1982 C2018 ) C1982_=_C2077( C1982 C2077 ) \nC1982_=_C2140( C1982 C2140 ) C1982_=_C2180( C1982 C2180 ) C1984_=_C2019( C1984 C2019 ) C1984_=_C2079( C1984 C2079 ) C1984_=_C2142( C1984 C2142 ) C1984_=_C2181( C1984 C2181 ) \nC1988_=_C1992( C1988 C1992 ) C1988_=_C1993( C1988 C1993 ) C1988_=_C1995( C1988 C1995 ) C1988_=_C1999( C1988 C1999 ) C1988_=_C2060( C1988 C2060 ) C1988_=_C2122( C1988 C2122 ) \nC1988_=_C2163( C1988 C2163 ) C1992_=_C1993( C1992 C1993 ) C1992_=_C1995( C1992 C1995 ) C1992_=_C1999( C1992 C1999 ) C1992_=_C2063( C1992 C2063 ) C1992_=_C2125( C1992 C2125 ) \nC1992_=_C2185( C1992 C2185 ) C1992_=_C2204( C1992 C2204 ) C1993_=_C1995( C1993 C1995 ) C1993_=_C1999( C1993 C1999 ) C1993_=_C2066( C1993 C2066 ) C1993_=_C2127( C1993 C2127 ) \nC1993_=_C2169( C1993 C2169 ) C1995_=_C1999( C1995 C1999 ) C1995_=_C2067( C1995 C2067 ) C1995_=_C2129( C1995 C2129 ) C1995_=_C2189( C1995 C2189 ) C1999_=_C2017( C1999 C2017 ) \nC1999_=_C2056( C1999 C2056 ) C1999_=_C2098( C1999 C2098 ) C1999_=_C2139( C1999 C2139 ) C1999_=_C2197( C1999 C2197 ) C2001_=_C2009( C2001 C2009 ) C2001_=_C2017( C2001 C2017 ) \nC2001_=_C2018( C2001 C2018 ) C2001_=_C2019( C2001 C2019 ) C2001_=_C2020( C2001 C2020 ) C2001_=_C2022( C2001 C2022 ) C2001_=_C2024( C2001 C2024 ) C2001_=_C2025( C2001 C2025 ) \nC2001_=_C2026( C2001 C2026 ) C2001_=_C2027( C2001 C2027 ) C2001_=_C2031( C2001 C2031 ) C2001_=_C2032( C2001 C2032 ) C2001_=_C2033( C2001 C2033 ) C2001_=_C2034( C2001 C2034 ) \nC2001_=_C2036( C2001 C2036 ) C2001_=_C2037( C2001 C2037 ) C2001_=_C2038( C2001 C2038 ) C2001_=_C2039( C2001 C2039 ) C2009_=_C2017( C2009 C2017 ) C2009_=_C2018( C2009 C2018 ) \nC2009_=_C2019( C2009 C2019 ) C2009_=_C2069( C2009 C2069 ) C2009_=_C2151( C2009 C2151 ) C2009_=_C2172( C2009 C2172 ) C2017_=_C2018( C2017 C2018 ) C2017_=_C2019( C2017 C2019 ) \nC2017_=_C2056( C2017 C2056 ) C2017_=_C2098( C2017 C2098 ) C2017_=_C2139( C2017 C2139 ) C2017_=_C2197( C2017 C2197 ) C2018_=_C2019( C2018 C2019 ) C2018_=_C2077( C2018 C2077 ) \nC2018_=_C2140( C2018 C2140 ) C2018_=_C2180( C2018 C2180 ) C2019_=_C2079( C2019 C2079 ) C2019_=_C2142( C2019 C2142 ) C2019_=_C2181( C2019 C2181 ) C2020_=_C2022( C2020 C2022 ) \nC2020_=_C2024( C2020 C2024 ) C2020_=_C2025( C2020 C2025 ) C2020_=_C2026( C2020 C2026 ) C2020_=_C2027( C2020 C2027 ) C2020_=_C2031( C2020 C2031 ) C2020_=_C2032( C2020 C2032 ) \nC2020_=_C2033( C2020 C2033 ) C2020_=_C2034( C2020 C2034 ) C2020_=_C2036( C2020 C2036 ) C2020_=_C2037( C2020 C2037 ) C2020_=_C2038( C2020 C2038 ) C2020_=_C2039( C2020 C2039 ) \nC2022_=_C2024( C2022 C2024 ) C2022_=_C2025( C2022 C2025 ) C2022_=_C2026( C2022 C2026 ) C2022_=_C2027( C2022 C2027 ) C2022_=_C2031( C2022 C2031 ) C2022_=_C2032( C2022 C2032 ) \nC2022_=_C2033( C2022 C2033 ) C2022_=_C2034( C2022 C2034 ) C2022_=_C2036( C2022 C2036 ) C2022_=_C2037( C2022 C2037 ) C2022_=_C2038( C2022 C2038 ) C2022_=_C2039( C2022 C2039 ) \nC2022_=_C2226( C2022 C2226 ) C2024_=_C2025( C2024 C2025 ) C2024_=_C2026( C2024 C2026 ) C2024_=_C2027(</w:t>
      </w:r>
    </w:p>
    <w:p>
      <w:pPr>
        <w:pStyle w:val="PreformattedText"/>
        <w:bidi w:val="0"/>
        <w:spacing w:before="0" w:after="0"/>
        <w:jc w:val="left"/>
        <w:rPr/>
      </w:pPr>
      <w:r>
        <w:rPr/>
        <w:t xml:space="preserve"> </w:t>
      </w:r>
      <w:r>
        <w:rPr/>
        <w:t>C2024 C2027 ) C2024_=_C2031( C2024 C2031 ) C2024_=_C2032( C2024 C2032 ) \nC2024_=_C2033( C2024 C2033 ) C2024_=_C2034( C2024 C2034 ) C2024_=_C2036( C2024 C2036 ) C2024_=_C2037( C2024 C2037 ) C2024_=_C2038( C2024 C2038 ) C2024_=_C2039( C2024 C2039 ) \nC2025_=_C2026( C2025 C2026 ) C2025_=_C2027( C2025 C2027 ) C2025_=_C2031( C2025 C2031 ) C2025_=_C2032( C2025 C2032 ) C2025_=_C2033( C2025 C2033 ) C2025_=_C2034( C2025 C2034 ) \nC2025_=_C2036( C2025 C2036 ) C2025_=_C2037( C2025 C2037 ) C2025_=_C2038( C2025 C2038 ) C2025_=_C2039( C2025 C2039 ) C2025_=_C2106( C2025 C2106 ) C2026_=_C2027( C2026 C2027 ) \nC2026_=_C2031( C2026 C2031 ) C2026_=_C2032( C2026 C2032 ) C2026_=_C2033( C2026 C2033 ) C2026_=_C2034( C2026 C2034 ) C2026_=_C2036( C2026 C2036 ) C2026_=_C2037( C2026 C2037 ) \nC2026_=_C2038( C2026 C2038 ) C2026_=_C2039( C2026 C2039 ) C2027_=_C2031( C2027 C2031 ) C2027_=_C2032( C2027 C2032 ) C2027_=_C2033( C2027 C2033 ) C2027_=_C2034( C2027 C2034 ) \nC2027_=_C2036( C2027 C2036 ) C2027_=_C2037( C2027 C2037 ) C2027_=_C2038( C2027 C2038 ) C2027_=_C2039( C2027 C2039 ) C2027_=_C2107( C2027 C2107 ) C2031_=_C2032( C2031 C2032 ) \nC2031_=_C2033( C2031 C2033 ) C2031_=_C2034( C2031 C2034 ) C2031_=_C2036( C2031 C2036 ) C2031_=_C2037( C2031 C2037 ) C2031_=_C2038( C2031 C2038 ) C2031_=_C2039( C2031 C2039 ) \nC2032_=_C2033( C2032 C2033 ) C2032_=_C2034( C2032 C2034 ) C2032_=_C2036( C2032 C2036 ) C2032_=_C2037( C2032 C2037 ) C2032_=_C2038( C2032 C2038 ) C2032_=_C2039( C2032 C2039 ) \nC2033_=_C2034( C2033 C2034 ) C2033_=_C2036( C2033 C2036 ) C2033_=_C2037( C2033 C2037 ) C2033_=_C2038( C2033 C2038 ) C2033_=_C2039( C2033 C2039 ) C2034_=_C2036( C2034 C2036 ) \nC2034_=_C2037( C2034 C2037 ) C2034_=_C2038( C2034 C2038 ) C2034_=_C2039( C2034 C2039 ) C2036_=_C2037( C2036 C2037 ) C2036_=_C2038( C2036 C2038 ) C2036_=_C2039( C2036 C2039 ) \nC2037_=_C2038( C2037 C2038 ) C2037_=_C2039( C2037 C2039 ) C2038_=_C2039( C2038 C2039 ) C2039_=_C2119( C2039 C2119 ) C2039_=_C2239( C2039 C2239 ) C2048_=_C2054( C2048 C2054 ) \nC2048_=_C2056( C2048 C2056 ) C2048_=_C2130( C2048 C2130 ) C2048_=_C2190( C2048 C2190 ) C2054_=_C2056( C2054 C2056 ) C2054_=_C2096( C2054 C2096 ) C2054_=_C2158( C2054 C2158 ) \nC2054_=_C2178( C2054 C2178 ) C2056_=_C2098( C2056 C2098 ) C2056_=_C2139( C2056 C2139 ) C2056_=_C2197( C2056 C2197 ) C2060_=_C2063( C2060 C2063 ) C2060_=_C2066( C2060 C2066 ) \nC2060_=_C2067( C2060 C2067 ) C2060_=_C2069( C2060 C2069 ) C2060_=_C2077( C2060 C2077 ) C2060_=_C2079( C2060 C2079 ) C2060_=_C2122( C2060 C2122 ) C2060_=_C2163( C2060 C2163 ) \nC2063_=_C2066( C2063 C2066 ) C2063_=_C2067( C2063 C2067 ) C2063_=_C2069( C2063 C2069 ) C2063_=_C2077( C2063 C2077 ) C2063_=_C2079( C2063 C2079 ) C2063_=_C2125( C2063 C2125 ) \nC2063_=_C2185( C2063 C2185 ) C2063_=_C2204( C2063 C2204 ) C2066_=_C2067( C2066 C2067 ) C2066_=_C2069( C2066 C2069 ) C2066_=_C2077( C2066 C2077 ) C2066_=_C2079( C2066 C2079 ) \nC2066_=_C2127( C2066 C2127 ) C2066_=_C2169( C2066 C2169 ) C2067_=_C2069( C2067 C2069 ) C2067_=_C2077( C2067 C2077 ) C2067_=_C2079( C2067 C2079 ) C2067_=_C2129( C2067 C2129 ) \nC2067_=_C2189( C2067 C2189 ) C2069_=_C2077( C2069 C2077 ) C2069_=_C2079( C2069 C2079 ) C2069_=_C2151( C2069 C2151 ) C2069_=_C2172( C2069 C2172 ) C2077_=_C2079( C2077 C2079 ) \nC2077_=_C2140( C2077 C2140 ) C2077_=_C2180( C2077 C2180 ) C2079_=_C2142( C2079 C2142 ) C2079_=_C2181( C2079 C2181 ) C2081_=_C2096( C2081 C2096 ) C2081_=_C2098( C2081 C2098 ) \nC2081_=_C2101( C2081 C2101 ) C2081_=_C2103( C2081 C2103 ) C2081_=_C2104( C2081 C2104 ) C2081_=_C2106( C2081 C2106 ) C2081_=_C2107( C2081 C2107 ) C2081_=_C2112( C2081 C2112 ) \nC2081_=_C2113( C2081 C2113 ) C2081_=_C2114( C2081 C2114 ) C2081_=_C2115( C2081 C2115 ) C2081_=_C2116( C2081 C2116 ) C2081_=_C2119( C2081 C2119 ) C2096_=_C2098( C2096 C2098 ) \nC2096_=_C2158( C2096 C2158 ) C2096_=_C2178( C2096 C2178 ) C2098_=_C2139( C2098 C2139 ) C2098_=_C2197( C2098 C2197 ) C2101_=_C2103( C2101 C2103 ) C2101_=_C2104( C2101 C2104 ) \nC2101_=_C2106( C2101 C2106 ) C2101_=_C2107( C2101 C2107 ) C2101_=_C2112( C2101 C2112 ) C2101_=_C2113( C2101 C2113 ) C2101_=_C2114( C2101 C2114 ) C2101_=_C2115( C2101 C2115 ) \nC2101_=_C2116( C2101 C2116 ) C2101_=_C2119( C2101 C2119 ) C2103_=_C2104( C2103 C2104 ) C2103_=_C2106( C2103 C2106 ) C2103_=_C2107( C2103 C2107 ) C2103_=_C2112( C2103 C2112 ) \nC2103_=_C2113( C2103 C2113 ) C2103_=_C2114( C2103 C2114 ) C2103_=_C2115( C2103 C2115 ) C2103_=_C2116( C2103 C2116 ) C2103_=_C2119( C2103 C2119 ) C2103_=_C2227( C2103 C2227 ) \nC2104_=_C2106( C2104 C2106 ) C2104_=_C2107( C2104 C2107 ) C2104_=_C2112( C2104 C2112 ) C2104_=_C2113( C2104 C2113 ) C2104_=_C2114( C2104 C2114 ) C2104_=_C2115( C2104 C2115 ) \nC2104_=_C2116( C2104 C2116 ) C2104_=_C2119( C2104 C2119 ) C2106_=_C2107( C2106 C2107 ) C2106_=_C2112( C2106 C2112 ) C2106_=_C2113( C2106 C2113 ) C2106_=_C2114( C2106 C2114 ) \nC2106_=_C2115( C2106 C2115 ) C2106_=_C2116( C2106 C2116 ) C2106_=_C2119( C2106 C2119 ) C2107_=_C2112( C2107 C2112 ) C2107_=_C2113( C2107 C2113 ) C2107_=_C2114( C2107 C2114 ) \nC2107_=_C2115( C2107 C2115 ) C2107_=_C2116( C2107 C2116 ) C2107_=_C2119( C2107 C2119 ) C2112_=_C2113( C2112 C2113 ) C2112_=_C2114( C2112 C2114 ) C2112_=_C2115( C2112 C2115 ) \nC2112_=_C2116( C2112 C2116 ) C2112_=_C2119( C2112 C2119 ) C2112_=_C2233( C2112 C2233 ) C2113_=_C2114( C2113 C2114 ) C2113_=_C2115( C2113 C2115 ) C2113_=_C2116( C2113 C2116 ) \nC2113_=_C2119( C2113 C2119 ) C2114_=_C2115( C2114 C2115 ) C2114_=_C2116( C2114 C2116 ) C2114_=_C2119( C2114 C2119 ) C2115_=_C2116( C2115 C2116 ) C2115_=_C2119( C2115 C2119 ) \nC2116_=_C2119( C2116 C2119 ) C2119_=_C2239( C2119 C2239 ) C2122_=_C2125( C2122 C2125 ) C2122_=_C2127( C2122 C2127 ) C2122_=_C2129( C2122 C2129 ) C2122_=_C2130( C2122 C2130 ) \nC2122_=_C2139( C2122 C2139 ) C2122_=_C2140( C2122 C2140 ) C2122_=_C2142( C2122 C2142 ) C2122_=_C2163( C2122 C2163 ) C2125_=_C2127( C2125 C2127 ) C2125_=_C2129( C2125 C2129 ) \nC2125_=_C2130( C2125 C2130 ) C2125_=_C2139( C2125 C2139 ) C2125_=_C2140( C2125 C2140 ) C2125_=_C2142( C2125 C2142 ) C2125_=_C2185( C2125 C2185 ) C2125_=_C2204( C2125 C2204 ) \nC2127_=_C2129( C2127 C2129 ) C2127_=_C2130( C2127 C2130 ) C2127_=_C2139( C2127 C2139 ) C2127_=_C2140( C2127 C2140 ) C2127_=_C2142( C2127 C2142 ) C2127_=_C2169( C2127 C2169 ) \nC2129_=_C2130( C2129 C2130 ) C2129_=_C2139( C2129 C2139 ) C2129_=_C2140( C2129 C2140 ) C2129_=_C2142( C2129 C2142 ) C2129_=_C2189( C2129 C2189 ) C2130_=_C2139( C2130 C2139 ) \nC2130_=_C2140( C2130 C2140 ) C2130_=_C2142( C2130 C2142 ) C2130_=_C2190( C2130 C2190 ) C2139_=_C2140( C2139 C2140 ) C2139_=_C2142( C2139 C2142 ) C2139_=_C2197( C2139 C2197 ) \nC2140_=_C2142( C2140 C2142 ) C2140_=_C2180( C2140 C2180 ) C2142_=_C2181( C2142 C2181 ) C2151_=_C2158( C2151 C2158 ) C2151_=_C2172( C2151 C2172 ) C2158_=_C2178( C2158 C2178 ) \nC2163_=_C2169( C2163 C2169 ) C2163_=_C2172( C2163 C2172 ) C2163_=_C2178( C2163 C2178 ) C2163_=_C2180( C2163 C2180 ) C2163_=_C2181( C2163 C2181 ) C2169_=_C2172( C2169 C2172 ) \nC2169_=_C2178( C2169 C2178 ) C2169_=_C2180( C2169 C2180 ) C2169_=_C2181( C2169 C2181 ) C2172_=_C2178( C2172 C2178 ) C2172_=_C2180( C2172 C2180 ) C2172_=_C2181( C2172 C2181 ) \nC2178_=_C2180( C2178 C2180 ) C2178_=_C2181( C2178 C2181 ) C2180_=_C2181( C2180 C2181 ) C2185_=_C2189( C2185 C2189 ) C2185_=_C2190( C2185 C2190 ) C2185_=_C2197( C2185 C2197 ) \nC2185_=_C2204( C2185 C2204 ) C2189_=_C2190( C2189 C2190 ) C2189_=_C2197( C2189 C2197 ) C2190_=_C2197( C2190 C2197 ) C2201_=_C2204( C2201 C2204 ) C2201_=_C2224( C2201 C2224 ) \nC2201_=_C2226( C2201 C2226 ) C2201_=_C2227( C2201 C2227 ) C2201_=_C2231( C2201 C2231 ) C2201_=_C2233( C2201 C2233 ) C2201_=_C2234( C2201 C2234 ) C2201_=_C2239( C2201 C2239 ) \nC2224_=_C2226( C2224 C2226 ) C2224_=_C2227( C2224 C2227 ) C2224_=_C2231( C2224 C2231 ) C2224_=_C2233( C2224 C2233 ) C2224_=_C2234( C2224 C2234 ) C2224_=_C2239( C2224 C2239 ) \nC2226_=_C2227( C2226 C2227 ) C2226_=_C2231( C2226 C2231 ) C2226_=_C2233( C2226 C2233 ) C2226_=_C2234( C2226 C2234 ) C2226_=_C2239( C2226 C2239 ) C2227_=_C2231( C2227 C2231 ) \nC2227_=_C2233( C2227 C2233 ) C2227_=_C2234( C2227 C2234 ) C2227_=_C2239( C2227 C2239 ) C2231_=_C2233( C2231 C2233 ) C2231_=_C2234( C2231 C2234 ) C2231_=_C2239( C2231 C2239 ) \nC2233_=_C2234( C2233 C2234 ) C2233_=_C2239( C2233 C2239 ) C2234_=_C2239( C2234 C2239 ) "];749-&gt;753[label="37: C3700 C3701 C3702 C3703 C3704 \nC3705 C3706 C3707 C3708 C3709 C3710 \nC3711 C3712 C3713 C3714 C3715 C3716 \nC3717 C3718 C3719 C3720 C3721 C3722 \nC3723 C3724 C3725 C3726 C3727 C3728 \nC3729 C3730 C3731 C3732 C3733 C3734 \nC3735 C3736 \n0: "];754[shape=box, label="id:754 level: 2\n133: C2881 C2883 C2890 C2901 C2903 \nC2905 C2906 C2908 C2911 C2912 C2913 \nC2914 C2915 C2919 C2927 C2930 C2939 \nC2942 C2944 C2948 C2952 C2953 C2955 \nC2959 C2961 C2969 C2977 C2978 C2979 \nC2980 C2982 C2984 C2985 C2986 C2987 \nC2991 C2992 C2993 C2994 C2996 C2997 \nC2998 C2999 C3008 C3014 C3016 C3020 \nC3023 C3026 C3027 C3029 C3037 C3039 \nC3041 C3056 C3058 C3061 C3063 C3064 \nC3066 C3067 C3072 C3073 C3074 C3075 \nC3076 C3079 C3082 C3085 C3087 C3089 \nC3090 C3099 C3100 C3102 C3111 C3118 \nC3123 C3129 C3132 C3138 C3140 C3141 \nC3145 C3149 C3150 C3157 C3161 C3164 \nC3184 C3186 C3187 C3191 C3193 C3194 \nC3199 C3700 C3701 C3702 C3703 C3704 \nC3705 C3706 C3707 C3708 C3709 C3710 \nC3711 C3712 C3713 C3714 C3715 C3716 \nC3717 C3718 C3719 C3720 C3721 C3722 \nC3723 C3724 C3725 C3726 C3727 C3728 \nC3729 C3730 C3731 C3732 C3733 C3734 \nC3735 C3736 \n488: C2881_=_C2883( C2881 C2883 ) C2881_=_C2890( C2881 C2890 ) C2881_=_C2901( C2881 C2901 ) C2881_=_C2903( C2881 C2903 ) C2881_=_C2905( C2881 C2905 ) \nC2881_=_C2906( C2881 C2906 ) C2881_=_C2908( C2881 C2908 ) C2881_=_C2911( C2881 C2911 ) C2881_=_C2912( C2881 C2912 ) C2881_=_C2913( C2881 C2913 ) C2881_=_C2914( C2881 C2914 ) \nC2881_=_C2915( C2881 C2915 ) C2881_=_C2919( C2881 C2919 ) C2883_=_C2890( C2883 C2890 ) C2883_=_C2901( C2883 C2901 ) C2883_=_C2948( C2883 C2948 ) C2883_=_C3020( C2883</w:t>
      </w:r>
    </w:p>
    <w:p>
      <w:pPr>
        <w:pStyle w:val="PreformattedText"/>
        <w:bidi w:val="0"/>
        <w:spacing w:before="0" w:after="0"/>
        <w:jc w:val="left"/>
        <w:rPr/>
      </w:pPr>
      <w:r>
        <w:rPr/>
        <w:t xml:space="preserve"> </w:t>
      </w:r>
      <w:r>
        <w:rPr/>
        <w:t>C3020 ) \nC2883_=_C3082( C2883 C3082 ) C2883_=_C3123( C2883 C3123 ) C2890_=_C2901( C2890 C2901 ) C2890_=_C2955( C2890 C2955 ) C2890_=_C3027( C2890 C3027 ) C2890_=_C3089( C2890 C3089 ) \nC2890_=_C3149( C2890 C3149 ) C2901_=_C2942( C2901 C2942 ) C2901_=_C2978( C2901 C2978 ) C2901_=_C3037( C2901 C3037 ) C2901_=_C3100( C2901 C3100 ) C2901_=_C3140( C2901 C3140 ) \nC2903_=_C2905( C2903 C2905 ) C2903_=_C2906( C2903 C2906 ) C2903_=_C2908( C2903 C2908 ) C2903_=_C2911( C2903 C2911 ) C2903_=_C2912( C2903 C2912 ) C2903_=_C2913( C2903 C2913 ) \nC2903_=_C2914( C2903 C2914 ) C2903_=_C2915( C2903 C2915 ) C2903_=_C2919( C2903 C2919 ) C2905_=_C2906( C2905 C2906 ) C2905_=_C2908( C2905 C2908 ) C2905_=_C2911( C2905 C2911 ) \nC2905_=_C2912( C2905 C2912 ) C2905_=_C2913( C2905 C2913 ) C2905_=_C2914( C2905 C2914 ) C2905_=_C2915( C2905 C2915 ) C2905_=_C2919( C2905 C2919 ) C2906_=_C2908( C2906 C2908 ) \nC2906_=_C2911( C2906 C2911 ) C2906_=_C2912( C2906 C2912 ) C2906_=_C2913( C2906 C2913 ) C2906_=_C2914( C2906 C2914 ) C2906_=_C2915( C2906 C2915 ) C2906_=_C2919( C2906 C2919 ) \nC2906_=_C2985( C2906 C2985 ) C2906_=_C3066( C2906 C3066 ) C2908_=_C2911( C2908 C2911 ) C2908_=_C2912( C2908 C2912 ) C2908_=_C2913( C2908 C2913 ) C2908_=_C2914( C2908 C2914 ) \nC2908_=_C2915( C2908 C2915 ) C2908_=_C2919( C2908 C2919 ) C2911_=_C2912( C2911 C2912 ) C2911_=_C2913( C2911 C2913 ) C2911_=_C2914( C2911 C2914 ) C2911_=_C2915( C2911 C2915 ) \nC2911_=_C2919( C2911 C2919 ) C2912_=_C2913( C2912 C2913 ) C2912_=_C2914( C2912 C2914 ) C2912_=_C2915( C2912 C2915 ) C2912_=_C2919( C2912 C2919 ) C2912_=_C2991( C2912 C2991 ) \nC2913_=_C2914( C2913 C2914 ) C2913_=_C2915( C2913 C2915 ) C2913_=_C2919( C2913 C2919 ) C2913_=_C3072( C2913 C3072 ) C2913_=_C3193( C2913 C3193 ) C2914_=_C2915( C2914 C2915 ) \nC2914_=_C2919( C2914 C2919 ) C2914_=_C3194( C2914 C3194 ) C2915_=_C2919( C2915 C2919 ) C2915_=_C3074( C2915 C3074 ) C2919_=_C2999( C2919 C2999 ) C2919_=_C3079( C2919 C3079 ) \nC2919_=_C3199( C2919 C3199 ) C2927_=_C2930( C2927 C2930 ) C2927_=_C2939( C2927 C2939 ) C2927_=_C2942( C2927 C2942 ) C2927_=_C2944( C2927 C2944 ) C2927_=_C3008( C2927 C3008 ) \nC2927_=_C3090( C2927 C3090 ) C2927_=_C3150( C2927 C3150 ) C2930_=_C2939( C2930 C2939 ) C2930_=_C2942( C2930 C2942 ) C2930_=_C2944( C2930 C2944 ) C2930_=_C2969( C2930 C2969 ) \nC2930_=_C3029( C2930 C3029 ) C2930_=_C3111( C2930 C3111 ) C2930_=_C3132( C2930 C3132 ) C2939_=_C2942( C2939 C2942 ) C2939_=_C2944( C2939 C2944 ) C2939_=_C3014( C2939 C3014 ) \nC2939_=_C3056( C2939 C3056 ) C2939_=_C3118( C2939 C3118 ) C2939_=_C3138( C2939 C3138 ) C2942_=_C2944( C2942 C2944 ) C2942_=_C2978( C2942 C2978 ) C2942_=_C3037( C2942 C3037 ) \nC2942_=_C3100( C2942 C3100 ) C2942_=_C3140( C2942 C3140 ) C2944_=_C2979( C2944 C2979 ) C2944_=_C3039( C2944 C3039 ) C2944_=_C3102( C2944 C3102 ) C2944_=_C3141( C2944 C3141 ) \nC2948_=_C2952( C2948 C2952 ) C2948_=_C2953( C2948 C2953 ) C2948_=_C2955( C2948 C2955 ) C2948_=_C2959( C2948 C2959 ) C2948_=_C3020( C2948 C3020 ) C2948_=_C3082( C2948 C3082 ) \nC2948_=_C3123( C2948 C3123 ) C2952_=_C2953( C2952 C2953 ) C2952_=_C2955( C2952 C2955 ) C2952_=_C2959( C2952 C2959 ) C2952_=_C3023( C2952 C3023 ) C2952_=_C3085( C2952 C3085 ) \nC2952_=_C3145( C2952 C3145 ) C2952_=_C3164( C2952 C3164 ) C2953_=_C2955( C2953 C2955 ) C2953_=_C2959( C2953 C2959 ) C2953_=_C3026( C2953 C3026 ) C2953_=_C3087( C2953 C3087 ) \nC2953_=_C3129( C2953 C3129 ) C2955_=_C2959( C2955 C2959 ) C2955_=_C3027( C2955 C3027 ) C2955_=_C3089( C2955 C3089 ) C2955_=_C3149( C2955 C3149 ) C2959_=_C2977( C2959 C2977 ) \nC2959_=_C3016( C2959 C3016 ) C2959_=_C3058( C2959 C3058 ) C2959_=_C3099( C2959 C3099 ) C2959_=_C3157( C2959 C3157 ) C2961_=_C2969( C2961 C2969 ) C2961_=_C2977( C2961 C2977 ) \nC2961_=_C2978( C2961 C2978 ) C2961_=_C2979( C2961 C2979 ) C2961_=_C2980( C2961 C2980 ) C2961_=_C2982( C2961 C2982 ) C2961_=_C2984( C2961 C2984 ) C2961_=_C2985( C2961 C2985 ) \nC2961_=_C2986( C2961 C2986 ) C2961_=_C2987( C2961 C2987 ) C2961_=_C2991( C2961 C2991 ) C2961_=_C2992( C2961 C2992 ) C2961_=_C2993( C2961 C2993 ) C2961_=_C2994( C2961 C2994 ) \nC2961_=_C2996( C2961 C2996 ) C2961_=_C2997( C2961 C2997 ) C2961_=_C2998( C2961 C2998 ) C2961_=_C2999( C2961 C2999 ) C2969_=_C2977( C2969 C2977 ) C2969_=_C2978( C2969 C2978 ) \nC2969_=_C2979( C2969 C2979 ) C2969_=_C3029( C2969 C3029 ) C2969_=_C3111( C2969 C3111 ) C2969_=_C3132( C2969 C3132 ) C2977_=_C2978( C2977 C2978 ) C2977_=_C2979( C2977 C2979 ) \nC2977_=_C3016( C2977 C3016 ) C2977_=_C3058( C2977 C3058 ) C2977_=_C3099( C2977 C3099 ) C2977_=_C3157( C2977 C3157 ) C2978_=_C2979( C2978 C2979 ) C2978_=_C3037( C2978 C3037 ) \nC2978_=_C3100( C2978 C3100 ) C2978_=_C3140( C2978 C3140 ) C2979_=_C3039( C2979 C3039 ) C2979_=_C3102( C2979 C3102 ) C2979_=_C3141( C2979 C3141 ) C2980_=_C2982( C2980 C2982 ) \nC2980_=_C2984( C2980 C2984 ) C2980_=_C2985( C2980 C2985 ) C2980_=_C2986( C2980 C2986 ) C2980_=_C2987( C2980 C2987 ) C2980_=_C2991( C2980 C2991 ) C2980_=_C2992( C2980 C2992 ) \nC2980_=_C2993( C2980 C2993 ) C2980_=_C2994( C2980 C2994 ) C2980_=_C2996( C2980 C2996 ) C2980_=_C2997( C2980 C2997 ) C2980_=_C2998( C2980 C2998 ) C2980_=_C2999( C2980 C2999 ) \nC2982_=_C2984( C2982 C2984 ) C2982_=_C2985( C2982 C2985 ) C2982_=_C2986( C2982 C2986 ) C2982_=_C2987( C2982 C2987 ) C2982_=_C2991( C2982 C2991 ) C2982_=_C2992( C2982 C2992 ) \nC2982_=_C2993( C2982 C2993 ) C2982_=_C2994( C2982 C2994 ) C2982_=_C2996( C2982 C2996 ) C2982_=_C2997( C2982 C2997 ) C2982_=_C2998( C2982 C2998 ) C2982_=_C2999( C2982 C2999 ) \nC2982_=_C3186( C2982 C3186 ) C2984_=_C2985( C2984 C2985 ) C2984_=_C2986( C2984 C2986 ) C2984_=_C2987( C2984 C2987 ) C2984_=_C2991( C2984 C2991 ) C2984_=_C2992( C2984 C2992 ) \nC2984_=_C2993( C2984 C2993 ) C2984_=_C2994( C2984 C2994 ) C2984_=_C2996( C2984 C2996 ) C2984_=_C2997( C2984 C2997 ) C2984_=_C2998( C2984 C2998 ) C2984_=_C2999( C2984 C2999 ) \nC2985_=_C2986( C2985 C2986 ) C2985_=_C2987( C2985 C2987 ) C2985_=_C2991( C2985 C2991 ) C2985_=_C2992( C2985 C2992 ) C2985_=_C2993( C2985 C2993 ) C2985_=_C2994( C2985 C2994 ) \nC2985_=_C2996( C2985 C2996 ) C2985_=_C2997( C2985 C2997 ) C2985_=_C2998( C2985 C2998 ) C2985_=_C2999( C2985 C2999 ) C2985_=_C3066( C2985 C3066 ) C2986_=_C2987( C2986 C2987 ) \nC2986_=_C2991( C2986 C2991 ) C2986_=_C2992( C2986 C2992 ) C2986_=_C2993( C2986 C2993 ) C2986_=_C2994( C2986 C2994 ) C2986_=_C2996( C2986 C2996 ) C2986_=_C2997( C2986 C2997 ) \nC2986_=_C2998( C2986 C2998 ) C2986_=_C2999( C2986 C2999 ) C2987_=_C2991( C2987 C2991 ) C2987_=_C2992( C2987 C2992 ) C2987_=_C2993( C2987 C2993 ) C2987_=_C2994( C2987 C2994 ) \nC2987_=_C2996( C2987 C2996 ) C2987_=_C2997( C2987 C2997 ) C2987_=_C2998( C2987 C2998 ) C2987_=_C2999( C2987 C2999 ) C2987_=_C3067( C2987 C3067 ) C2991_=_C2992( C2991 C2992 ) \nC2991_=_C2993( C2991 C2993 ) C2991_=_C2994( C2991 C2994 ) C2991_=_C2996( C2991 C2996 ) C2991_=_C2997( C2991 C2997 ) C2991_=_C2998( C2991 C2998 ) C2991_=_C2999( C2991 C2999 ) \nC2992_=_C2993( C2992 C2993 ) C2992_=_C2994( C2992 C2994 ) C2992_=_C2996( C2992 C2996 ) C2992_=_C2997( C2992 C2997 ) C2992_=_C2998( C2992 C2998 ) C2992_=_C2999( C2992 C2999 ) \nC2993_=_C2994( C2993 C2994 ) C2993_=_C2996( C2993 C2996 ) C2993_=_C2997( C2993 C2997 ) C2993_=_C2998( C2993 C2998 ) C2993_=_C2999( C2993 C2999 ) C2994_=_C2996( C2994 C2996 ) \nC2994_=_C2997( C2994 C2997 ) C2994_=_C2998( C2994 C2998 ) C2994_=_C2999( C2994 C2999 ) C2996_=_C2997( C2996 C2997 ) C2996_=_C2998( C2996 C2998 ) C2996_=_C2999( C2996 C2999 ) \nC2997_=_C2998( C2997 C2998 ) C2997_=_C2999( C2997 C2999 ) C2998_=_C2999( C2998 C2999 ) C2999_=_C3079( C2999 C3079 ) C2999_=_C3199( C2999 C3199 ) C3008_=_C3014( C3008 C3014 ) \nC3008_=_C3016( C3008 C3016 ) C3008_=_C3090( C3008 C3090 ) C3008_=_C3150( C3008 C3150 ) C3014_=_C3016( C3014 C3016 ) C3014_=_C3056( C3014 C3056 ) C3014_=_C3118( C3014 C3118 ) \nC3014_=_C3138( C3014 C3138 ) C3016_=_C3058( C3016 C3058 ) C3016_=_C3099( C3016 C3099 ) C3016_=_C3157( C3016 C3157 ) C3020_=_C3023( C3020 C3023 ) C3020_=_C3026( C3020 C3026 ) \nC3020_=_C3027( C3020 C3027 ) C3020_=_C3029( C3020 C3029 ) C3020_=_C3037( C3020 C3037 ) C3020_=_C3039( C3020 C3039 ) C3020_=_C3082( C3020 C3082 ) C3020_=_C3123( C3020 C3123 ) \nC3023_=_C3026( C3023 C3026 ) C3023_=_C3027( C3023 C3027 ) C3023_=_C3029( C3023 C3029 ) C3023_=_C3037( C3023 C3037 ) C3023_=_C3039( C3023 C3039 ) C3023_=_C3085( C3023 C3085 ) \nC3023_=_C3145( C3023 C3145 ) C3023_=_C3164( C3023 C3164 ) C3026_=_C3027( C3026 C3027 ) C3026_=_C3029( C3026 C3029 ) C3026_=_C3037( C3026 C3037 ) C3026_=_C3039( C3026 C3039 ) \nC3026_=_C3087( C3026 C3087 ) C3026_=_C3129( C3026 C3129 ) C3027_=_C3029( C3027 C3029 ) C3027_=_C3037( C3027 C3037 ) C3027_=_C3039( C3027 C3039 ) C3027_=_C3089( C3027 C3089 ) \nC3027_=_C3149( C3027 C3149 ) C3029_=_C3037( C3029 C3037 ) C3029_=_C3039( C3029 C3039 ) C3029_=_C3111( C3029 C3111 ) C3029_=_C3132( C3029 C3132 ) C3037_=_C3039( C3037 C3039 ) \nC3037_=_C3100( C3037 C3100 ) C3037_=_C3140( C3037 C3140 ) C3039_=_C3102( C3039 C3102 ) C3039_=_C3141( C3039 C3141 ) C3041_=_C3056( C3041 C3056 ) C3041_=_C3058( C3041 C3058 ) \nC3041_=_C3061( C3041 C3061 ) C3041_=_C3063( C3041 C3063 ) C3041_=_C3064( C3041 C3064 ) C3041_=_C3066( C3041 C3066 ) C3041_=_C3067( C3041 C3067 ) C3041_=_C3072( C3041 C3072 ) \nC3041_=_C3073( C3041 C3073 ) C3041_=_C3074( C3041 C3074 ) C3041_=_C3075( C3041 C3075 ) C3041_=_C3076( C3041 C3076 ) C3041_=_C3079( C3041 C3079 ) C3056_=_C3058( C3056 C3058 ) \nC3056_=_C3118( C3056 C3118 ) C3056_=_C3138( C3056 C3138 ) C3058_=_C3099( C3058 C3099 ) C3058_=_C3157( C3058 C3157 ) C3061_=_C3063( C3061 C3063 ) C3061_=_C3064( C3061 C3064 ) \nC3061_=_C3066( C3061 C3066 ) C3061_=_C3067( C3061 C3067 ) C3061_=_C3072( C3061 C3072 ) C3061_=_C3073( C3061 C3073 ) C3061_=_C3074( C3061 C3074 ) C3061_=_C3075( C3061 C3075 ) \nC3061_=_C3076( C3061 C3076 ) C3061_=_C3079( C3061 C3079 ) C3063_=_C3064( C3063 C3064 ) C3063_=_C3066( C3063 C3066 ) C3063_=_C3067( C3063 C3067 ) C3063_=_C3072( C3063 C3072 ) \nC3063_=_C3073( C3063 C3073 ) C3063_=_C3074(</w:t>
      </w:r>
    </w:p>
    <w:p>
      <w:pPr>
        <w:pStyle w:val="PreformattedText"/>
        <w:bidi w:val="0"/>
        <w:spacing w:before="0" w:after="0"/>
        <w:jc w:val="left"/>
        <w:rPr/>
      </w:pPr>
      <w:r>
        <w:rPr/>
        <w:t xml:space="preserve"> </w:t>
      </w:r>
      <w:r>
        <w:rPr/>
        <w:t>C3063 C3074 ) C3063_=_C3075( C3063 C3075 ) C3063_=_C3076( C3063 C3076 ) C3063_=_C3079( C3063 C3079 ) C3063_=_C3187( C3063 C3187 ) \nC3064_=_C3066( C3064 C3066 ) C3064_=_C3067( C3064 C3067 ) C3064_=_C3072( C3064 C3072 ) C3064_=_C3073( C3064 C3073 ) C3064_=_C3074( C3064 C3074 ) C3064_=_C3075( C3064 C3075 ) \nC3064_=_C3076( C3064 C3076 ) C3064_=_C3079( C3064 C3079 ) C3066_=_C3067( C3066 C3067 ) C3066_=_C3072( C3066 C3072 ) C3066_=_C3073( C3066 C3073 ) C3066_=_C3074( C3066 C3074 ) \nC3066_=_C3075( C3066 C3075 ) C3066_=_C3076( C3066 C3076 ) C3066_=_C3079( C3066 C3079 ) C3067_=_C3072( C3067 C3072 ) C3067_=_C3073( C3067 C3073 ) C3067_=_C3074( C3067 C3074 ) \nC3067_=_C3075( C3067 C3075 ) C3067_=_C3076( C3067 C3076 ) C3067_=_C3079( C3067 C3079 ) C3072_=_C3073( C3072 C3073 ) C3072_=_C3074( C3072 C3074 ) C3072_=_C3075( C3072 C3075 ) \nC3072_=_C3076( C3072 C3076 ) C3072_=_C3079( C3072 C3079 ) C3072_=_C3193( C3072 C3193 ) C3073_=_C3074( C3073 C3074 ) C3073_=_C3075( C3073 C3075 ) C3073_=_C3076( C3073 C3076 ) \nC3073_=_C3079( C3073 C3079 ) C3074_=_C3075( C3074 C3075 ) C3074_=_C3076( C3074 C3076 ) C3074_=_C3079( C3074 C3079 ) C3075_=_C3076( C3075 C3076 ) C3075_=_C3079( C3075 C3079 ) \nC3076_=_C3079( C3076 C3079 ) C3079_=_C3199( C3079 C3199 ) C3082_=_C3085( C3082 C3085 ) C3082_=_C3087( C3082 C3087 ) C3082_=_C3089( C3082 C3089 ) C3082_=_C3090( C3082 C3090 ) \nC3082_=_C3099( C3082 C3099 ) C3082_=_C3100( C3082 C3100 ) C3082_=_C3102( C3082 C3102 ) C3082_=_C3123( C3082 C3123 ) C3085_=_C3087( C3085 C3087 ) C3085_=_C3089( C3085 C3089 ) \nC3085_=_C3090( C3085 C3090 ) C3085_=_C3099( C3085 C3099 ) C3085_=_C3100( C3085 C3100 ) C3085_=_C3102( C3085 C3102 ) C3085_=_C3145( C3085 C3145 ) C3085_=_C3164( C3085 C3164 ) \nC3087_=_C3089( C3087 C3089 ) C3087_=_C3090( C3087 C3090 ) C3087_=_C3099( C3087 C3099 ) C3087_=_C3100( C3087 C3100 ) C3087_=_C3102( C3087 C3102 ) C3087_=_C3129( C3087 C3129 ) \nC3089_=_C3090( C3089 C3090 ) C3089_=_C3099( C3089 C3099 ) C3089_=_C3100( C3089 C3100 ) C3089_=_C3102( C3089 C3102 ) C3089_=_C3149( C3089 C3149 ) C3090_=_C3099( C3090 C3099 ) \nC3090_=_C3100( C3090 C3100 ) C3090_=_C3102( C3090 C3102 ) C3090_=_C3150( C3090 C3150 ) C3099_=_C3100( C3099 C3100 ) C3099_=_C3102( C3099 C3102 ) C3099_=_C3157( C3099 C3157 ) \nC3100_=_C3102( C3100 C3102 ) C3100_=_C3140( C3100 C3140 ) C3102_=_C3141( C3102 C3141 ) C3111_=_C3118( C3111 C3118 ) C3111_=_C3132( C3111 C3132 ) C3118_=_C3138( C3118 C3138 ) \nC3123_=_C3129( C3123 C3129 ) C3123_=_C3132( C3123 C3132 ) C3123_=_C3138( C3123 C3138 ) C3123_=_C3140( C3123 C3140 ) C3123_=_C3141( C3123 C3141 ) C3129_=_C3132( C3129 C3132 ) \nC3129_=_C3138( C3129 C3138 ) C3129_=_C3140( C3129 C3140 ) C3129_=_C3141( C3129 C3141 ) C3132_=_C3138( C3132 C3138 ) C3132_=_C3140( C3132 C3140 ) C3132_=_C3141( C3132 C3141 ) \nC3138_=_C3140( C3138 C3140 ) C3138_=_C3141( C3138 C3141 ) C3140_=_C3141( C3140 C3141 ) C3145_=_C3149( C3145 C3149 ) C3145_=_C3150( C3145 C3150 ) C3145_=_C3157( C3145 C3157 ) \nC3145_=_C3164( C3145 C3164 ) C3149_=_C3150( C3149 C3150 ) C3149_=_C3157( C3149 C3157 ) C3150_=_C3157( C3150 C3157 ) C3161_=_C3164( C3161 C3164 ) C3161_=_C3184( C3161 C3184 ) \nC3161_=_C3186( C3161 C3186 ) C3161_=_C3187( C3161 C3187 ) C3161_=_C3191( C3161 C3191 ) C3161_=_C3193( C3161 C3193 ) C3161_=_C3194( C3161 C3194 ) C3161_=_C3199( C3161 C3199 ) \nC3184_=_C3186( C3184 C3186 ) C3184_=_C3187( C3184 C3187 ) C3184_=_C3191( C3184 C3191 ) C3184_=_C3193( C3184 C3193 ) C3184_=_C3194( C3184 C3194 ) C3184_=_C3199( C3184 C3199 ) \nC3186_=_C3187( C3186 C3187 ) C3186_=_C3191( C3186 C3191 ) C3186_=_C3193( C3186 C3193 ) C3186_=_C3194( C3186 C3194 ) C3186_=_C3199( C3186 C3199 ) C3187_=_C3191( C3187 C3191 ) \nC3187_=_C3193( C3187 C3193 ) C3187_=_C3194( C3187 C3194 ) C3187_=_C3199( C3187 C3199 ) C3191_=_C3193( C3191 C3193 ) C3191_=_C3194( C3191 C3194 ) C3191_=_C3199( C3191 C3199 ) \nC3193_=_C3194( C3193 C3194 ) C3193_=_C3199( C3193 C3199 ) C3194_=_C3199( C3194 C3199 ) "];750-&gt;754[label="37: C3700 C3701 C3702 C3703 C3704 \nC3705 C3706 C3707 C3708 C3709 C3710 \nC3711 C3712 C3713 C3714 C3715 C3716 \nC3717 C3718 C3719 C3720 C3721 C3722 \nC3723 C3724 C3725 C3726 C3727 C3728 \nC3729 C3730 C3731 C3732 C3733 C3734 \nC3735 C3736 \n0: "];755[shape=box, label="id:755 level: 2\n117: C2561 C2563 C2570 C2581 C2583 \nC2584 C2585 C2586 C2588 C2589 C2591 \nC2592 C2593 C2594 C2595 C2599 C2607 \nC2610 C2619 C2622 C2624 C2628 C2632 \nC2633 C2635 C2639 C2641 C2649 C2657 \nC2658 C2659 C2660 C2662 C2664 C2665 \nC2666 C2667 C2668 C2671 C2672 C2673 \nC2674 C2675 C2676 C2677 C2678 C2679 \nC2688 C2694 C2696 C2700 C2703 C2706 \nC2707 C2709 C2717 C2719 C2721 C2736 \nC2738 C2741 C2743 C2744 C2746 C2747 \nC2748 C2751 C2752 C2753 C2754 C2755 \nC2756 C2757 C2758 C2759 C2762 C2765 \nC2767 C2769 C2770 C2779 C2780 C2782 \nC2791 C2798 C2803 C2809 C2812 C2818 \nC2820 C2821 C2825 C2829 C2830 C2837 \nC2841 C2844 C2864 C2865 C2866 C2867 \nC2869 C2870 C2871 C2873 C2874 C2879 \nC3701 C3705 C3711 C3713 C3714 C3717 \nC3728 C3731 C3733 C3735 \n677: C2561_=_C2563( C2561 C2563 ) C2561_=_C2570( C2561 C2570 ) C2561_=_C2581( C2561 C2581 ) C2561_=_C2583( C2561 C2583 ) C2561_=_C2584( C2561 C2584 ) \nC2561_=_C2585( C2561 C2585 ) C2561_=_C2586( C2561 C2586 ) C2561_=_C2588( C2561 C2588 ) C2561_=_C2589( C2561 C2589 ) C2561_=_C2591( C2561 C2591 ) C2561_=_C2592( C2561 C2592 ) \nC2561_=_C2593( C2561 C2593 ) C2561_=_C2594( C2561 C2594 ) C2561_=_C2595( C2561 C2595 ) C2561_=_C2599( C2561 C2599 ) C2563_=_C2570( C2563 C2570 ) C2563_=_C2581( C2563 C2581 ) \nC2563_=_C2628( C2563 C2628 ) C2563_=_C2700( C2563 C2700 ) C2563_=_C2762( C2563 C2762 ) C2563_=_C2803( C2563 C2803 ) C2563_=_C2865( C2563 C2865 ) C2570_=_C2581( C2570 C2581 ) \nC2570_=_C2635( C2570 C2635 ) C2570_=_C2707( C2570 C2707 ) C2570_=_C2769( C2570 C2769 ) C2570_=_C2829( C2570 C2829 ) C2570_=_C2869( C2570 C2869 ) C2581_=_C2622( C2581 C2622 ) \nC2581_=_C2658( C2581 C2658 ) C2581_=_C2717( C2581 C2717 ) C2581_=_C2757( C2581 C2757 ) C2581_=_C2780( C2581 C2780 ) C2581_=_C2820( C2581 C2820 ) C2583_=_C2584( C2583 C2584 ) \nC2583_=_C2585( C2583 C2585 ) C2583_=_C2586( C2583 C2586 ) C2583_=_C2588( C2583 C2588 ) C2583_=_C2589( C2583 C2589 ) C2583_=_C2591( C2583 C2591 ) C2583_=_C2592( C2583 C2592 ) \nC2583_=_C2593( C2583 C2593 ) C2583_=_C2594( C2583 C2594 ) C2583_=_C2595( C2583 C2595 ) C2583_=_C2599( C2583 C2599 ) C2584_=_C2585( C2584 C2585 ) C2584_=_C2586( C2584 C2586 ) \nC2584_=_C2588( C2584 C2588 ) C2584_=_C2589( C2584 C2589 ) C2584_=_C2591( C2584 C2591 ) C2584_=_C2592( C2584 C2592 ) C2584_=_C2593( C2584 C2593 ) C2584_=_C2594( C2584 C2594 ) \nC2584_=_C2595( C2584 C2595 ) C2584_=_C2599( C2584 C2599 ) C2584_=_C2632( C2584 C2632 ) C2584_=_C2703( C2584 C2703 ) C2584_=_C2765( C2584 C2765 ) C2584_=_C2825( C2584 C2825 ) \nC2584_=_C2844( C2584 C2844 ) C2585_=_C2586( C2585 C2586 ) C2585_=_C2588( C2585 C2588 ) C2585_=_C2589( C2585 C2589 ) C2585_=_C2591( C2585 C2591 ) C2585_=_C2592( C2585 C2592 ) \nC2585_=_C2593( C2585 C2593 ) C2585_=_C2594( C2585 C2594 ) C2585_=_C2595( C2585 C2595 ) C2585_=_C2599( C2585 C2599 ) C2586_=_C2588( C2586 C2588 ) C2586_=_C2589( C2586 C2589 ) \nC2586_=_C2591( C2586 C2591 ) C2586_=_C2592( C2586 C2592 ) C2586_=_C2593( C2586 C2593 ) C2586_=_C2594( C2586 C2594 ) C2586_=_C2595( C2586 C2595 ) C2586_=_C2599( C2586 C2599 ) \nC2586_=_C2665( C2586 C2665 ) C2586_=_C2746( C2586 C2746 ) C2588_=_C2589( C2588 C2589 ) C2588_=_C2591( C2588 C2591 ) C2588_=_C2592( C2588 C2592 ) C2588_=_C2593( C2588 C2593 ) \nC2588_=_C2594( C2588 C2594 ) C2588_=_C2595( C2588 C2595 ) C2588_=_C2599( C2588 C2599 ) C2589_=_C2591( C2589 C2591 ) C2589_=_C2592( C2589 C2592 ) C2589_=_C2593( C2589 C2593 ) \nC2589_=_C2594( C2589 C2594 ) C2589_=_C2595( C2589 C2595 ) C2589_=_C2599( C2589 C2599 ) C2589_=_C2607( C2589 C2607 ) C2589_=_C2688( C2589 C2688 ) C2589_=_C2770( C2589 C2770 ) \nC2589_=_C2830( C2589 C2830 ) C2589_=_C2870( C2589 C2870 ) C2591_=_C2592( C2591 C2592 ) C2591_=_C2593( C2591 C2593 ) C2591_=_C2594( C2591 C2594 ) C2591_=_C2595( C2591 C2595 ) \nC2591_=_C2599( C2591 C2599 ) C2592_=_C2593( C2592 C2593 ) C2592_=_C2594( C2592 C2594 ) C2592_=_C2595( C2592 C2595 ) C2592_=_C2599( C2592 C2599 ) C2592_=_C2671( C2592 C2671 ) \nC2593_=_C2594( C2593 C2594 ) C2593_=_C2595( C2593 C2595 ) C2593_=_C2599( C2593 C2599 ) C2593_=_C2752( C2593 C2752 ) C2593_=_C2873( C2593 C2873 ) C2594_=_C2595( C2594 C2595 ) \nC2594_=_C2599( C2594 C2599 ) C2594_=_C2874( C2594 C2874 ) C2595_=_C2599( C2595 C2599 ) C2595_=_C2754( C2595 C2754 ) C2599_=_C2679( C2599 C2679 ) C2599_=_C2759( C2599 C2759 ) \nC2599_=_C2879( C2599 C2879 ) C2607_=_C2610( C2607 C2610 ) C2607_=_C2619( C2607 C2619 ) C2607_=_C2622( C2607 C2622 ) C2607_=_C2624( C2607 C2624 ) C2607_=_C2688( C2607 C2688 ) \nC2607_=_C2770( C2607 C2770 ) C2607_=_C2830( C2607 C2830 ) C2607_=_C2870( C2607 C2870 ) C2610_=_C2619( C2610 C2619 ) C2610_=_C2622( C2610 C2622 ) C2610_=_C2624( C2610 C2624 ) \nC2610_=_C2649( C2610 C2649 ) C2610_=_C2709( C2610 C2709 ) C2610_=_C2751( C2610 C2751 ) C2610_=_C2791( C2610 C2791 ) C2610_=_C2812( C2610 C2812 ) C2619_=_C2622( C2619 C2622 ) \nC2619_=_C2624( C2619 C2624 ) C2619_=_C2675( C2619 C2675 ) C2619_=_C2694( C2619 C2694 ) C2619_=_C2736( C2619 C2736 ) C2619_=_C2798( C2619 C2798 ) C2619_=_C2818( C2619 C2818 ) \nC2622_=_C2624( C2622 C2624 ) C2622_=_C2658( C2622 C2658 ) C2622_=_C2717( C2622 C2717 ) C2622_=_C2757( C2622 C2757 ) C2622_=_C2780( C2622 C2780 ) C2622_=_C2820( C2622 C2820 ) \nC2624_=_C2659( C2624 C2659 ) C2624_=_C2719( C2624 C2719 ) C2624_=_C2758( C2624 C2758 ) C2624_=_C2782( C2624 C2782 ) C2624_=_C2821( C2624 C2821 ) C2628_=_C2632( C2628 C2632 ) \nC2628_=_C2633( C2628 C2633 ) C2628_=_C2635( C2628 C2635 ) C2628_=_C2639( C2628 C2639 ) C2628_=_C2700( C2628 C2700 ) C2628_=_C2762( C2628 C2762 ) C2628_=_C2803( C2628 C2803 ) \nC2628_=_C2865( C2628 C2865 ) C2632_=_C2633( C2632 C2633 ) C2632_=_C2635( C2632 C2635 ) C2632_=_C2639( C2632 C2639 ) C2632_=_C2703( C2632 C2703 ) C2632_=_C2765( C2632 C2765 ) \nC2632_=_C2825( C2632 C2825 ) C2632_=_C2844(</w:t>
      </w:r>
    </w:p>
    <w:p>
      <w:pPr>
        <w:pStyle w:val="PreformattedText"/>
        <w:bidi w:val="0"/>
        <w:spacing w:before="0" w:after="0"/>
        <w:jc w:val="left"/>
        <w:rPr/>
      </w:pPr>
      <w:r>
        <w:rPr/>
        <w:t xml:space="preserve"> </w:t>
      </w:r>
      <w:r>
        <w:rPr/>
        <w:t>C2632 C2844 ) C2633_=_C2635( C2633 C2635 ) C2633_=_C2639( C2633 C2639 ) C2633_=_C2668( C2633 C2668 ) C2633_=_C2706( C2633 C2706 ) \nC2633_=_C2748( C2633 C2748 ) C2633_=_C2767( C2633 C2767 ) C2633_=_C2809( C2633 C2809 ) C2635_=_C2639( C2635 C2639 ) C2635_=_C2707( C2635 C2707 ) C2635_=_C2769( C2635 C2769 ) \nC2635_=_C2829( C2635 C2829 ) C2635_=_C2869( C2635 C2869 ) C2639_=_C2657( C2639 C2657 ) C2639_=_C2696( C2639 C2696 ) C2639_=_C2738( C2639 C2738 ) C2639_=_C2779( C2639 C2779 ) \nC2639_=_C2837( C2639 C2837 ) C2641_=_C2649( C2641 C2649 ) C2641_=_C2657( C2641 C2657 ) C2641_=_C2658( C2641 C2658 ) C2641_=_C2659( C2641 C2659 ) C2641_=_C2660( C2641 C2660 ) \nC2641_=_C2662( C2641 C2662 ) C2641_=_C2664( C2641 C2664 ) C2641_=_C2665( C2641 C2665 ) C2641_=_C2666( C2641 C2666 ) C2641_=_C2667( C2641 C2667 ) C2641_=_C2668( C2641 C2668 ) \nC2641_=_C2671( C2641 C2671 ) C2641_=_C2672( C2641 C2672 ) C2641_=_C2673( C2641 C2673 ) C2641_=_C2674( C2641 C2674 ) C2641_=_C2675( C2641 C2675 ) C2641_=_C2676( C2641 C2676 ) \nC2641_=_C2677( C2641 C2677 ) C2641_=_C2678( C2641 C2678 ) C2641_=_C2679( C2641 C2679 ) C2649_=_C2657( C2649 C2657 ) C2649_=_C2658( C2649 C2658 ) C2649_=_C2659( C2649 C2659 ) \nC2649_=_C2709( C2649 C2709 ) C2649_=_C2751( C2649 C2751 ) C2649_=_C2791( C2649 C2791 ) C2649_=_C2812( C2649 C2812 ) C2657_=_C2658( C2657 C2658 ) C2657_=_C2659( C2657 C2659 ) \nC2657_=_C2696( C2657 C2696 ) C2657_=_C2738( C2657 C2738 ) C2657_=_C2779( C2657 C2779 ) C2657_=_C2837( C2657 C2837 ) C2658_=_C2659( C2658 C2659 ) C2658_=_C2717( C2658 C2717 ) \nC2658_=_C2757( C2658 C2757 ) C2658_=_C2780( C2658 C2780 ) C2658_=_C2820( C2658 C2820 ) C2659_=_C2719( C2659 C2719 ) C2659_=_C2758( C2659 C2758 ) C2659_=_C2782( C2659 C2782 ) \nC2659_=_C2821( C2659 C2821 ) C2660_=_C2662( C2660 C2662 ) C2660_=_C2664( C2660 C2664 ) C2660_=_C2665( C2660 C2665 ) C2660_=_C2666( C2660 C2666 ) C2660_=_C2667( C2660 C2667 ) \nC2660_=_C2668( C2660 C2668 ) C2660_=_C2671( C2660 C2671 ) C2660_=_C2672( C2660 C2672 ) C2660_=_C2673( C2660 C2673 ) C2660_=_C2674( C2660 C2674 ) C2660_=_C2675( C2660 C2675 ) \nC2660_=_C2676( C2660 C2676 ) C2660_=_C2677( C2660 C2677 ) C2660_=_C2678( C2660 C2678 ) C2660_=_C2679( C2660 C2679 ) C2662_=_C2664( C2662 C2664 ) C2662_=_C2665( C2662 C2665 ) \nC2662_=_C2666( C2662 C2666 ) C2662_=_C2667( C2662 C2667 ) C2662_=_C2668( C2662 C2668 ) C2662_=_C2671( C2662 C2671 ) C2662_=_C2672( C2662 C2672 ) C2662_=_C2673( C2662 C2673 ) \nC2662_=_C2674( C2662 C2674 ) C2662_=_C2675( C2662 C2675 ) C2662_=_C2676( C2662 C2676 ) C2662_=_C2677( C2662 C2677 ) C2662_=_C2678( C2662 C2678 ) C2662_=_C2679( C2662 C2679 ) \nC2662_=_C2866( C2662 C2866 ) C2664_=_C2665( C2664 C2665 ) C2664_=_C2666( C2664 C2666 ) C2664_=_C2667( C2664 C2667 ) C2664_=_C2668( C2664 C2668 ) C2664_=_C2671( C2664 C2671 ) \nC2664_=_C2672( C2664 C2672 ) C2664_=_C2673( C2664 C2673 ) C2664_=_C2674( C2664 C2674 ) C2664_=_C2675( C2664 C2675 ) C2664_=_C2676( C2664 C2676 ) C2664_=_C2677( C2664 C2677 ) \nC2664_=_C2678( C2664 C2678 ) C2664_=_C2679( C2664 C2679 ) C2665_=_C2666( C2665 C2666 ) C2665_=_C2667( C2665 C2667 ) C2665_=_C2668( C2665 C2668 ) C2665_=_C2671( C2665 C2671 ) \nC2665_=_C2672( C2665 C2672 ) C2665_=_C2673( C2665 C2673 ) C2665_=_C2674( C2665 C2674 ) C2665_=_C2675( C2665 C2675 ) C2665_=_C2676( C2665 C2676 ) C2665_=_C2677( C2665 C2677 ) \nC2665_=_C2678( C2665 C2678 ) C2665_=_C2679( C2665 C2679 ) C2665_=_C2746( C2665 C2746 ) C2666_=_C2667( C2666 C2667 ) C2666_=_C2668( C2666 C2668 ) C2666_=_C2671( C2666 C2671 ) \nC2666_=_C2672( C2666 C2672 ) C2666_=_C2673( C2666 C2673 ) C2666_=_C2674( C2666 C2674 ) C2666_=_C2675( C2666 C2675 ) C2666_=_C2676( C2666 C2676 ) C2666_=_C2677( C2666 C2677 ) \nC2666_=_C2678( C2666 C2678 ) C2666_=_C2679( C2666 C2679 ) C2667_=_C2668( C2667 C2668 ) C2667_=_C2671( C2667 C2671 ) C2667_=_C2672( C2667 C2672 ) C2667_=_C2673( C2667 C2673 ) \nC2667_=_C2674( C2667 C2674 ) C2667_=_C2675( C2667 C2675 ) C2667_=_C2676( C2667 C2676 ) C2667_=_C2677( C2667 C2677 ) C2667_=_C2678( C2667 C2678 ) C2667_=_C2679( C2667 C2679 ) \nC2667_=_C2747( C2667 C2747 ) C2668_=_C2671( C2668 C2671 ) C2668_=_C2672( C2668 C2672 ) C2668_=_C2673( C2668 C2673 ) C2668_=_C2674( C2668 C2674 ) C2668_=_C2675( C2668 C2675 ) \nC2668_=_C2676( C2668 C2676 ) C2668_=_C2677( C2668 C2677 ) C2668_=_C2678( C2668 C2678 ) C2668_=_C2679( C2668 C2679 ) C2668_=_C2706( C2668 C2706 ) C2668_=_C2748( C2668 C2748 ) \nC2668_=_C2767( C2668 C2767 ) C2668_=_C2809( C2668 C2809 ) C2671_=_C2672( C2671 C2672 ) C2671_=_C2673( C2671 C2673 ) C2671_=_C2674( C2671 C2674 ) C2671_=_C2675( C2671 C2675 ) \nC2671_=_C2676( C2671 C2676 ) C2671_=_C2677( C2671 C2677 ) C2671_=_C2678( C2671 C2678 ) C2671_=_C2679( C2671 C2679 ) C2672_=_C2673( C2672 C2673 ) C2672_=_C2674( C2672 C2674 ) \nC2672_=_C2675( C2672 C2675 ) C2672_=_C2676( C2672 C2676 ) C2672_=_C2677( C2672 C2677 ) C2672_=_C2678( C2672 C2678 ) C2672_=_C2679( C2672 C2679 ) C2673_=_C2674( C2673 C2674 ) \nC2673_=_C2675( C2673 C2675 ) C2673_=_C2676( C2673 C2676 ) C2673_=_C2677( C2673 C2677 ) C2673_=_C2678( C2673 C2678 ) C2673_=_C2679( C2673 C2679 ) C2674_=_C2675( C2674 C2675 ) \nC2674_=_C2676( C2674 C2676 ) C2674_=_C2677( C2674 C2677 ) C2674_=_C2678( C2674 C2678 ) C2674_=_C2679( C2674 C2679 ) C2675_=_C2676( C2675 C2676 ) C2675_=_C2677( C2675 C2677 ) \nC2675_=_C2678( C2675 C2678 ) C2675_=_C2679( C2675 C2679 ) C2675_=_C2694( C2675 C2694 ) C2675_=_C2736( C2675 C2736 ) C2675_=_C2798( C2675 C2798 ) C2675_=_C2818( C2675 C2818 ) \nC2676_=_C2677( C2676 C2677 ) C2676_=_C2678( C2676 C2678 ) C2676_=_C2679( C2676 C2679 ) C2677_=_C2678( C2677 C2678 ) C2677_=_C2679( C2677 C2679 ) C2678_=_C2679( C2678 C2679 ) \nC2679_=_C2759( C2679 C2759 ) C2679_=_C2879( C2679 C2879 ) C2688_=_C2694( C2688 C2694 ) C2688_=_C2696( C2688 C2696 ) C2688_=_C2770( C2688 C2770 ) C2688_=_C2830( C2688 C2830 ) \nC2688_=_C2870( C2688 C2870 ) C2694_=_C2696( C2694 C2696 ) C2694_=_C2736( C2694 C2736 ) C2694_=_C2798( C2694 C2798 ) C2694_=_C2818( C2694 C2818 ) C2696_=_C2738( C2696 C2738 ) \nC2696_=_C2779( C2696 C2779 ) C2696_=_C2837( C2696 C2837 ) C2700_=_C2703( C2700 C2703 ) C2700_=_C2706( C2700 C2706 ) C2700_=_C2707( C2700 C2707 ) C2700_=_C2709( C2700 C2709 ) \nC2700_=_C2717( C2700 C2717 ) C2700_=_C2719( C2700 C2719 ) C2700_=_C2762( C2700 C2762 ) C2700_=_C2803( C2700 C2803 ) C2700_=_C2865( C2700 C2865 ) C2703_=_C2706( C2703 C2706 ) \nC2703_=_C2707( C2703 C2707 ) C2703_=_C2709( C2703 C2709 ) C2703_=_C2717( C2703 C2717 ) C2703_=_C2719( C2703 C2719 ) C2703_=_C2765( C2703 C2765 ) C2703_=_C2825( C2703 C2825 ) \nC2703_=_C2844( C2703 C2844 ) C2706_=_C2707( C2706 C2707 ) C2706_=_C2709( C2706 C2709 ) C2706_=_C2717( C2706 C2717 ) C2706_=_C2719( C2706 C2719 ) C2706_=_C2748( C2706 C2748 ) \nC2706_=_C2767( C2706 C2767 ) C2706_=_C2809( C2706 C2809 ) C2707_=_C2709( C2707 C2709 ) C2707_=_C2717( C2707 C2717 ) C2707_=_C2719( C2707 C2719 ) C2707_=_C2769( C2707 C2769 ) \nC2707_=_C2829( C2707 C2829 ) C2707_=_C2869( C2707 C2869 ) C2709_=_C2717( C2709 C2717 ) C2709_=_C2719( C2709 C2719 ) C2709_=_C2751( C2709 C2751 ) C2709_=_C2791( C2709 C2791 ) \nC2709_=_C2812( C2709 C2812 ) C2717_=_C2719( C2717 C2719 ) C2717_=_C2757( C2717 C2757 ) C2717_=_C2780( C2717 C2780 ) C2717_=_C2820( C2717 C2820 ) C2719_=_C2758( C2719 C2758 ) \nC2719_=_C2782( C2719 C2782 ) C2719_=_C2821( C2719 C2821 ) C2721_=_C2736( C2721 C2736 ) C2721_=_C2738( C2721 C2738 ) C2721_=_C2741( C2721 C2741 ) C2721_=_C2743( C2721 C2743 ) \nC2721_=_C2744( C2721 C2744 ) C2721_=_C2746( C2721 C2746 ) C2721_=_C2747( C2721 C2747 ) C2721_=_C2748( C2721 C2748 ) C2721_=_C2751( C2721 C2751 ) C2721_=_C2752( C2721 C2752 ) \nC2721_=_C2753( C2721 C2753 ) C2721_=_C2754( C2721 C2754 ) C2721_=_C2755( C2721 C2755 ) C2721_=_C2756( C2721 C2756 ) C2721_=_C2757( C2721 C2757 ) C2721_=_C2758( C2721 C2758 ) \nC2721_=_C2759( C2721 C2759 ) C2736_=_C2738( C2736 C2738 ) C2736_=_C2798( C2736 C2798 ) C2736_=_C2818( C2736 C2818 ) C2738_=_C2779( C2738 C2779 ) C2738_=_C2837( C2738 C2837 ) \nC2741_=_C2743( C2741 C2743 ) C2741_=_C2744( C2741 C2744 ) C2741_=_C2746( C2741 C2746 ) C2741_=_C2747( C2741 C2747 ) C2741_=_C2748( C2741 C2748 ) C2741_=_C2751( C2741 C2751 ) \nC2741_=_C2752( C2741 C2752 ) C2741_=_C2753( C2741 C2753 ) C2741_=_C2754( C2741 C2754 ) C2741_=_C2755( C2741 C2755 ) C2741_=_C2756( C2741 C2756 ) C2741_=_C2757( C2741 C2757 ) \nC2741_=_C2758( C2741 C2758 ) C2741_=_C2759( C2741 C2759 ) C2743_=_C2744( C2743 C2744 ) C2743_=_C2746( C2743 C2746 ) C2743_=_C2747( C2743 C2747 ) C2743_=_C2748( C2743 C2748 ) \nC2743_=_C2751( C2743 C2751 ) C2743_=_C2752( C2743 C2752 ) C2743_=_C2753( C2743 C2753 ) C2743_=_C2754( C2743 C2754 ) C2743_=_C2755( C2743 C2755 ) C2743_=_C2756( C2743 C2756 ) \nC2743_=_C2757( C2743 C2757 ) C2743_=_C2758( C2743 C2758 ) C2743_=_C2759( C2743 C2759 ) C2743_=_C2867( C2743 C2867 ) C2744_=_C2746( C2744 C2746 ) C2744_=_C2747( C2744 C2747 ) \nC2744_=_C2748( C2744 C2748 ) C2744_=_C2751( C2744 C2751 ) C2744_=_C2752( C2744 C2752 ) C2744_=_C2753( C2744 C2753 ) C2744_=_C2754( C2744 C2754 ) C2744_=_C2755( C2744 C2755 ) \nC2744_=_C2756( C2744 C2756 ) C2744_=_C2757( C2744 C2757 ) C2744_=_C2758( C2744 C2758 ) C2744_=_C2759( C2744 C2759 ) C2746_=_C2747( C2746 C2747 ) C2746_=_C2748( C2746 C2748 ) \nC2746_=_C2751( C2746 C2751 ) C2746_=_C2752( C2746 C2752 ) C2746_=_C2753( C2746 C2753 ) C2746_=_C2754( C2746 C2754 ) C2746_=_C2755( C2746 C2755 ) C2746_=_C2756( C2746 C2756 ) \nC2746_=_C2757( C2746 C2757 ) C2746_=_C2758( C2746 C2758 ) C2746_=_C2759( C2746 C2759 ) C2747_=_C2748( C2747 C2748 ) C2747_=_C2751( C2747 C2751 ) C2747_=_C2752( C2747 C2752 ) \nC2747_=_C2753( C2747 C2753 ) C2747_=_C2754( C2747 C2754 ) C2747_=_C2755( C2747 C2755 ) C2747_=_C2756( C2747 C2756 ) C2747_=_C2757( C2747 C2757 ) C2747_=_C2758( C2747 C2758 ) \nC2747_=_C2759( C2747 C2759 ) C2748_=_C2751( C2748 C2751 ) C2748_=_C2752( C2748 C2752 ) C2748_=_C2753( C2748 C2753 ) C2748_=_C2754( C2748 C2754 ) C2748_=_C2755( C2748 C2755 ) \nC2748_=_C2756( C2748 C2756 ) C2748_=_C2757( C2748 C2757 ) C2748_=_C2758( C2748 C2758 ) C2748_=_C2759(</w:t>
      </w:r>
    </w:p>
    <w:p>
      <w:pPr>
        <w:pStyle w:val="PreformattedText"/>
        <w:bidi w:val="0"/>
        <w:spacing w:before="0" w:after="0"/>
        <w:jc w:val="left"/>
        <w:rPr/>
      </w:pPr>
      <w:r>
        <w:rPr/>
        <w:t xml:space="preserve"> </w:t>
      </w:r>
      <w:r>
        <w:rPr/>
        <w:t>C2748 C2759 ) C2748_=_C2767( C2748 C2767 ) C2748_=_C2809( C2748 C2809 ) \nC2751_=_C2752( C2751 C2752 ) C2751_=_C2753( C2751 C2753 ) C2751_=_C2754( C2751 C2754 ) C2751_=_C2755( C2751 C2755 ) C2751_=_C2756( C2751 C2756 ) C2751_=_C2757( C2751 C2757 ) \nC2751_=_C2758( C2751 C2758 ) C2751_=_C2759( C2751 C2759 ) C2751_=_C2791( C2751 C2791 ) C2751_=_C2812( C2751 C2812 ) C2752_=_C2753( C2752 C2753 ) C2752_=_C2754( C2752 C2754 ) \nC2752_=_C2755( C2752 C2755 ) C2752_=_C2756( C2752 C2756 ) C2752_=_C2757( C2752 C2757 ) C2752_=_C2758( C2752 C2758 ) C2752_=_C2759( C2752 C2759 ) C2752_=_C2873( C2752 C2873 ) \nC2753_=_C2754( C2753 C2754 ) C2753_=_C2755( C2753 C2755 ) C2753_=_C2756( C2753 C2756 ) C2753_=_C2757( C2753 C2757 ) C2753_=_C2758( C2753 C2758 ) C2753_=_C2759( C2753 C2759 ) \nC2754_=_C2755( C2754 C2755 ) C2754_=_C2756( C2754 C2756 ) C2754_=_C2757( C2754 C2757 ) C2754_=_C2758( C2754 C2758 ) C2754_=_C2759( C2754 C2759 ) C2755_=_C2756( C2755 C2756 ) \nC2755_=_C2757( C2755 C2757 ) C2755_=_C2758( C2755 C2758 ) C2755_=_C2759( C2755 C2759 ) C2756_=_C2757( C2756 C2757 ) C2756_=_C2758( C2756 C2758 ) C2756_=_C2759( C2756 C2759 ) \nC2757_=_C2758( C2757 C2758 ) C2757_=_C2759( C2757 C2759 ) C2757_=_C2780( C2757 C2780 ) C2757_=_C2820( C2757 C2820 ) C2758_=_C2759( C2758 C2759 ) C2758_=_C2782( C2758 C2782 ) \nC2758_=_C2821( C2758 C2821 ) C2759_=_C2879( C2759 C2879 ) C2762_=_C2765( C2762 C2765 ) C2762_=_C2767( C2762 C2767 ) C2762_=_C2769( C2762 C2769 ) C2762_=_C2770( C2762 C2770 ) \nC2762_=_C2779( C2762 C2779 ) C2762_=_C2780( C2762 C2780 ) C2762_=_C2782( C2762 C2782 ) C2762_=_C2803( C2762 C2803 ) C2762_=_C2865( C2762 C2865 ) C2765_=_C2767( C2765 C2767 ) \nC2765_=_C2769( C2765 C2769 ) C2765_=_C2770( C2765 C2770 ) C2765_=_C2779( C2765 C2779 ) C2765_=_C2780( C2765 C2780 ) C2765_=_C2782( C2765 C2782 ) C2765_=_C2825( C2765 C2825 ) \nC2765_=_C2844( C2765 C2844 ) C2767_=_C2769( C2767 C2769 ) C2767_=_C2770( C2767 C2770 ) C2767_=_C2779( C2767 C2779 ) C2767_=_C2780( C2767 C2780 ) C2767_=_C2782( C2767 C2782 ) \nC2767_=_C2809( C2767 C2809 ) C2769_=_C2770( C2769 C2770 ) C2769_=_C2779( C2769 C2779 ) C2769_=_C2780( C2769 C2780 ) C2769_=_C2782( C2769 C2782 ) C2769_=_C2829( C2769 C2829 ) \nC2769_=_C2869( C2769 C2869 ) C2770_=_C2779( C2770 C2779 ) C2770_=_C2780( C2770 C2780 ) C2770_=_C2782( C2770 C2782 ) C2770_=_C2830( C2770 C2830 ) C2770_=_C2870( C2770 C2870 ) \nC2779_=_C2780( C2779 C2780 ) C2779_=_C2782( C2779 C2782 ) C2779_=_C2837( C2779 C2837 ) C2780_=_C2782( C2780 C2782 ) C2780_=_C2820( C2780 C2820 ) C2782_=_C2821( C2782 C2821 ) \nC2791_=_C2798( C2791 C2798 ) C2791_=_C2812( C2791 C2812 ) C2798_=_C2818( C2798 C2818 ) C2803_=_C2809( C2803 C2809 ) C2803_=_C2812( C2803 C2812 ) C2803_=_C2818( C2803 C2818 ) \nC2803_=_C2820( C2803 C2820 ) C2803_=_C2821( C2803 C2821 ) C2803_=_C2865( C2803 C2865 ) C2809_=_C2812( C2809 C2812 ) C2809_=_C2818( C2809 C2818 ) C2809_=_C2820( C2809 C2820 ) \nC2809_=_C2821( C2809 C2821 ) C2812_=_C2818( C2812 C2818 ) C2812_=_C2820( C2812 C2820 ) C2812_=_C2821( C2812 C2821 ) C2818_=_C2820( C2818 C2820 ) C2818_=_C2821( C2818 C2821 ) \nC2820_=_C2821( C2820 C2821 ) C2825_=_C2829( C2825 C2829 ) C2825_=_C2830( C2825 C2830 ) C2825_=_C2837( C2825 C2837 ) C2825_=_C2844( C2825 C2844 ) C2829_=_C2830( C2829 C2830 ) \nC2829_=_C2837( C2829 C2837 ) C2829_=_C2869( C2829 C2869 ) C2830_=_C2837( C2830 C2837 ) C2830_=_C2870( C2830 C2870 ) C2841_=_C2844( C2841 C2844 ) C2841_=_C2864( C2841 C2864 ) \nC2841_=_C2865( C2841 C2865 ) C2841_=_C2866( C2841 C2866 ) C2841_=_C2867( C2841 C2867 ) C2841_=_C2869( C2841 C2869 ) C2841_=_C2870( C2841 C2870 ) C2841_=_C2871( C2841 C2871 ) \nC2841_=_C2873( C2841 C2873 ) C2841_=_C2874( C2841 C2874 ) C2841_=_C2879( C2841 C2879 ) C2864_=_C2865( C2864 C2865 ) C2864_=_C2866( C2864 C2866 ) C2864_=_C2867( C2864 C2867 ) \nC2864_=_C2869( C2864 C2869 ) C2864_=_C2870( C2864 C2870 ) C2864_=_C2871( C2864 C2871 ) C2864_=_C2873( C2864 C2873 ) C2864_=_C2874( C2864 C2874 ) C2864_=_C2879( C2864 C2879 ) \nC2865_=_C2866( C2865 C2866 ) C2865_=_C2867( C2865 C2867 ) C2865_=_C2869( C2865 C2869 ) C2865_=_C2870( C2865 C2870 ) C2865_=_C2871( C2865 C2871 ) C2865_=_C2873( C2865 C2873 ) \nC2865_=_C2874( C2865 C2874 ) C2865_=_C2879( C2865 C2879 ) C2866_=_C2867( C2866 C2867 ) C2866_=_C2869( C2866 C2869 ) C2866_=_C2870( C2866 C2870 ) C2866_=_C2871( C2866 C2871 ) \nC2866_=_C2873( C2866 C2873 ) C2866_=_C2874( C2866 C2874 ) C2866_=_C2879( C2866 C2879 ) C2867_=_C2869( C2867 C2869 ) C2867_=_C2870( C2867 C2870 ) C2867_=_C2871( C2867 C2871 ) \nC2867_=_C2873( C2867 C2873 ) C2867_=_C2874( C2867 C2874 ) C2867_=_C2879( C2867 C2879 ) C2869_=_C2870( C2869 C2870 ) C2869_=_C2871( C2869 C2871 ) C2869_=_C2873( C2869 C2873 ) \nC2869_=_C2874( C2869 C2874 ) C2869_=_C2879( C2869 C2879 ) C2870_=_C2871( C2870 C2871 ) C2870_=_C2873( C2870 C2873 ) C2870_=_C2874( C2870 C2874 ) C2870_=_C2879( C2870 C2879 ) \nC2871_=_C2873( C2871 C2873 ) C2871_=_C2874( C2871 C2874 ) C2871_=_C2879( C2871 C2879 ) C2873_=_C2874( C2873 C2874 ) C2873_=_C2879( C2873 C2879 ) C2874_=_C2879( C2874 C2879 ) "];750-&gt;755[label="106: C2561 C2563 C2570 C2581 C2583 \nC2585 C2586 C2588 C2591 C2592 C2593 \nC2594 C2595 C2599 C2607 C2610 C2619 \nC2622 C2624 C2628 C2632 C2633 C2635 \nC2639 C2641 C2649 C2657 C2658 C2659 \nC2660 C2662 C2664 C2665 C2666 C2667 \nC2671 C2672 C2673 C2674 C2676 C2677 \nC2678 C2679 C2688 C2694 C2696 C2700 \nC2703 C2706 C2707 C2709 C2717 C2719 \nC2721 C2736 C2738 C2741 C2743 C2744 \nC2746 C2747 C2752 C2753 C2754 C2755 \nC2756 C2759 C2762 C2765 C2767 C2769 \nC2770 C2779 C2780 C2782 C2791 C2798 \nC2803 C2809 C2812 C2818 C2820 C2821 \nC2825 C2829 C2830 C2837 C2841 C2844 \nC2864 C2866 C2867 C2871 C2873 C2874 \nC2879 C3701 C3705 C3711 C3713 C3714 \nC3717 C3728 C3731 C3733 C3735 \n488: C2561_=_C2563 ,C2561_=_C2570 ,C2561_=_C2581 ,C2561_=_C2583 ,C2561_=_C2585 ,\nC2561_=_C2586 ,C2561_=_C2588 ,C2561_=_C2591 ,C2561_=_C2592 ,C2561_=_C2593 ,C2561_=_C2594 ,\nC2561_=_C2595 ,C2561_=_C2599 ,C2563_=_C2570 ,C2563_=_C2581 ,C2563_=_C2628 ,C2563_=_C2700 ,\nC2563_=_C2762 ,C2563_=_C2803 ,C2570_=_C2581 ,C2570_=_C2635 ,C2570_=_C2707 ,C2570_=_C2769 ,\nC2570_=_C2829 ,C2581_=_C2622 ,C2581_=_C2658 ,C2581_=_C2717 ,C2581_=_C2780 ,C2581_=_C2820 ,\nC2583_=_C2585 ,C2583_=_C2586 ,C2583_=_C2588 ,C2583_=_C2591 ,C2583_=_C2592 ,C2583_=_C2593 ,\nC2583_=_C2594 ,C2583_=_C2595 ,C2583_=_C2599 ,C2585_=_C2586 ,C2585_=_C2588 ,C2585_=_C2591 ,\nC2585_=_C2592 ,C2585_=_C2593 ,C2585_=_C2594 ,C2585_=_C2595 ,C2585_=_C2599 ,C2586_=_C2588 ,\nC2586_=_C2591 ,C2586_=_C2592 ,C2586_=_C2593 ,C2586_=_C2594 ,C2586_=_C2595 ,C2586_=_C2599 ,\nC2586_=_C2665 ,C2586_=_C2746 ,C2588_=_C2591 ,C2588_=_C2592 ,C2588_=_C2593 ,C2588_=_C2594 ,\nC2588_=_C2595 ,C2588_=_C2599 ,C2591_=_C2592 ,C2591_=_C2593 ,C2591_=_C2594 ,C2591_=_C2595 ,\nC2591_=_C2599 ,C2592_=_C2593 ,C2592_=_C2594 ,C2592_=_C2595 ,C2592_=_C2599 ,C2592_=_C2671 ,\nC2593_=_C2594 ,C2593_=_C2595 ,C2593_=_C2599 ,C2593_=_C2752 ,C2593_=_C2873 ,C2594_=_C2595 ,\nC2594_=_C2599 ,C2594_=_C2874 ,C2595_=_C2599 ,C2595_=_C2754 ,C2599_=_C2679 ,C2599_=_C2759 ,\nC2599_=_C2879 ,C2607_=_C2610 ,C2607_=_C2619 ,C2607_=_C2622 ,C2607_=_C2624 ,C2607_=_C2688 ,\nC2607_=_C2770 ,C2607_=_C2830 ,C2610_=_C2619 ,C2610_=_C2622 ,C2610_=_C2624 ,C2610_=_C2649 ,\nC2610_=_C2709 ,C2610_=_C2791 ,C2610_=_C2812 ,C2619_=_C2622 ,C2619_=_C2624 ,C2619_=_C2694 ,\nC2619_=_C2736 ,C2619_=_C2798 ,C2619_=_C2818 ,C2622_=_C2624 ,C2622_=_C2658 ,C2622_=_C2717 ,\nC2622_=_C2780 ,C2622_=_C2820 ,C2624_=_C2659 ,C2624_=_C2719 ,C2624_=_C2782 ,C2624_=_C2821 ,\nC2628_=_C2632 ,C2628_=_C2633 ,C2628_=_C2635 ,C2628_=_C2639 ,C2628_=_C2700 ,C2628_=_C2762 ,\nC2628_=_C2803 ,C2632_=_C2633 ,C2632_=_C2635 ,C2632_=_C2639 ,C2632_=_C2703 ,C2632_=_C2765 ,\nC2632_=_C2825 ,C2632_=_C2844 ,C2633_=_C2635 ,C2633_=_C2639 ,C2633_=_C2706 ,C2633_=_C2767 ,\nC2633_=_C2809 ,C2635_=_C2639 ,C2635_=_C2707 ,C2635_=_C2769 ,C2635_=_C2829 ,C2639_=_C2657 ,\nC2639_=_C2696 ,C2639_=_C2738 ,C2639_=_C2779 ,C2639_=_C2837 ,C2641_=_C2649 ,C2641_=_C2657 ,\nC2641_=_C2658 ,C2641_=_C2659 ,C2641_=_C2660 ,C2641_=_C2662 ,C2641_=_C2664 ,C2641_=_C2665 ,\nC2641_=_C2666 ,C2641_=_C2667 ,C2641_=_C2671 ,C2641_=_C2672 ,C2641_=_C2673 ,C2641_=_C2674 ,\nC2641_=_C2676 ,C2641_=_C2677 ,C2641_=_C2678 ,C2641_=_C2679 ,C2649_=_C2657 ,C2649_=_C2658 ,\nC2649_=_C2659 ,C2649_=_C2709 ,C2649_=_C2791 ,C2649_=_C2812 ,C2657_=_C2658 ,C2657_=_C2659 ,\nC2657_=_C2696 ,C2657_=_C2738 ,C2657_=_C2779 ,C2657_=_C2837 ,C2658_=_C2659 ,C2658_=_C2717 ,\nC2658_=_C2780 ,C2658_=_C2820 ,C2659_=_C2719 ,C2659_=_C2782 ,C2659_=_C2821 ,C2660_=_C2662 ,\nC2660_=_C2664 ,C2660_=_C2665 ,C2660_=_C2666 ,C2660_=_C2667 ,C2660_=_C2671 ,C2660_=_C2672 ,\nC2660_=_C2673 ,C2660_=_C2674 ,C2660_=_C2676 ,C2660_=_C2677 ,C2660_=_C2678 ,C2660_=_C2679 ,\nC2662_=_C2664 ,C2662_=_C2665 ,C2662_=_C2666 ,C2662_=_C2667 ,C2662_=_C2671 ,C2662_=_C2672 ,\nC2662_=_C2673 ,C2662_=_C2674 ,C2662_=_C2676 ,C2662_=_C2677 ,C2662_=_C2678 ,C2662_=_C2679 ,\nC2662_=_C2866 ,C2664_=_C2665 ,C2664_=_C2666 ,C2664_=_C2667 ,C2664_=_C2671 ,C2664_=_C2672 ,\nC2664_=_C2673 ,C2664_=_C2674 ,C2664_=_C2676 ,C2664_=_C2677 ,C2664_=_C2678 ,C2664_=_C2679 ,\nC2665_=_C2666 ,C2665_=_C2667 ,C2665_=_C2671 ,C2665_=_C2672 ,C2665_=_C2673 ,C2665_=_C2674 ,\nC2665_=_C2676 ,C2665_=_C2677 ,C2665_=_C2678 ,C2665_=_C2679 ,C2665_=_C2746 ,C2666_=_C2667 ,\nC2666_=_C2671 ,C2666_=_C2672 ,C2666_=_C2673 ,C2666_=_C2674 ,C2666_=_C2676 ,C2666_=_C2677 ,\nC2666_=_C2678 ,C2666_=_C2679 ,C2667_=_C2671 ,C2667_=_C2672 ,C2667_=_C2673 ,C2667_=_C2674 ,\nC2667_=_C2676 ,C2667_=_C2677 ,C2667_=_C2678 ,C2667_=_C2679 ,C2667_=_C2747 ,C2671_=_C2672 ,\nC2671_=_C2673 ,C2671_=_C2674 ,C2671_=_C2676 ,C2671_=_C2677 ,C2671_=_C2678 ,C2671_=_C2679 ,\nC2672_=_C2673 ,C2672_=_C2674 ,C2672_=_C2676 ,C2672_=_C2677 ,C2672_=_C2678 ,C2672_=_C2679 ,\nC2673_=_C2674 ,C2673_=_C2676 ,C2673_=_C2677 ,C2673_=_C2678 ,C2673_=_C2679 ,C2674_=_C2676 ,\nC2674_=_C2677 ,C2674_=_C2678 ,C2674_=_C2679 ,C2676_=_C2677 ,C2676_=_C2678 ,C2676_=_C2679 ,\nC2677_=_C2678 ,C2677_=_C2679 ,C2678_=_C2679 ,C2679_=_C2759 ,C2679_=_C2879</w:t>
      </w:r>
    </w:p>
    <w:p>
      <w:pPr>
        <w:pStyle w:val="PreformattedText"/>
        <w:bidi w:val="0"/>
        <w:spacing w:before="0" w:after="0"/>
        <w:jc w:val="left"/>
        <w:rPr/>
      </w:pPr>
      <w:r>
        <w:rPr/>
        <w:t xml:space="preserve"> </w:t>
      </w:r>
      <w:r>
        <w:rPr/>
        <w:t>,C2688_=_C2694 ,\nC2688_=_C2696 ,C2688_=_C2770 ,C2688_=_C2830 ,C2694_=_C2696 ,C2694_=_C2736 ,C2694_=_C2798 ,\nC2694_=_C2818 ,C2696_=_C2738 ,C2696_=_C2779 ,C2696_=_C2837 ,C2700_=_C2703 ,C2700_=_C2706 ,\nC2700_=_C2707 ,C2700_=_C2709 ,C2700_=_C2717 ,C2700_=_C2719 ,C2700_=_C2762 ,C2700_=_C2803 ,\nC2703_=_C2706 ,C2703_=_C2707 ,C2703_=_C2709 ,C2703_=_C2717 ,C2703_=_C2719 ,C2703_=_C2765 ,\nC2703_=_C2825 ,C2703_=_C2844 ,C2706_=_C2707 ,C2706_=_C2709 ,C2706_=_C2717 ,C2706_=_C2719 ,\nC2706_=_C2767 ,C2706_=_C2809 ,C2707_=_C2709 ,C2707_=_C2717 ,C2707_=_C2719 ,C2707_=_C2769 ,\nC2707_=_C2829 ,C2709_=_C2717 ,C2709_=_C2719 ,C2709_=_C2791 ,C2709_=_C2812 ,C2717_=_C2719 ,\nC2717_=_C2780 ,C2717_=_C2820 ,C2719_=_C2782 ,C2719_=_C2821 ,C2721_=_C2736 ,C2721_=_C2738 ,\nC2721_=_C2741 ,C2721_=_C2743 ,C2721_=_C2744 ,C2721_=_C2746 ,C2721_=_C2747 ,C2721_=_C2752 ,\nC2721_=_C2753 ,C2721_=_C2754 ,C2721_=_C2755 ,C2721_=_C2756 ,C2721_=_C2759 ,C2736_=_C2738 ,\nC2736_=_C2798 ,C2736_=_C2818 ,C2738_=_C2779 ,C2738_=_C2837 ,C2741_=_C2743 ,C2741_=_C2744 ,\nC2741_=_C2746 ,C2741_=_C2747 ,C2741_=_C2752 ,C2741_=_C2753 ,C2741_=_C2754 ,C2741_=_C2755 ,\nC2741_=_C2756 ,C2741_=_C2759 ,C2743_=_C2744 ,C2743_=_C2746 ,C2743_=_C2747 ,C2743_=_C2752 ,\nC2743_=_C2753 ,C2743_=_C2754 ,C2743_=_C2755 ,C2743_=_C2756 ,C2743_=_C2759 ,C2743_=_C2867 ,\nC2744_=_C2746 ,C2744_=_C2747 ,C2744_=_C2752 ,C2744_=_C2753 ,C2744_=_C2754 ,C2744_=_C2755 ,\nC2744_=_C2756 ,C2744_=_C2759 ,C2746_=_C2747 ,C2746_=_C2752 ,C2746_=_C2753 ,C2746_=_C2754 ,\nC2746_=_C2755 ,C2746_=_C2756 ,C2746_=_C2759 ,C2747_=_C2752 ,C2747_=_C2753 ,C2747_=_C2754 ,\nC2747_=_C2755 ,C2747_=_C2756 ,C2747_=_C2759 ,C2752_=_C2753 ,C2752_=_C2754 ,C2752_=_C2755 ,\nC2752_=_C2756 ,C2752_=_C2759 ,C2752_=_C2873 ,C2753_=_C2754 ,C2753_=_C2755 ,C2753_=_C2756 ,\nC2753_=_C2759 ,C2754_=_C2755 ,C2754_=_C2756 ,C2754_=_C2759 ,C2755_=_C2756 ,C2755_=_C2759 ,\nC2756_=_C2759 ,C2759_=_C2879 ,C2762_=_C2765 ,C2762_=_C2767 ,C2762_=_C2769 ,C2762_=_C2770 ,\nC2762_=_C2779 ,C2762_=_C2780 ,C2762_=_C2782 ,C2762_=_C2803 ,C2765_=_C2767 ,C2765_=_C2769 ,\nC2765_=_C2770 ,C2765_=_C2779 ,C2765_=_C2780 ,C2765_=_C2782 ,C2765_=_C2825 ,C2765_=_C2844 ,\nC2767_=_C2769 ,C2767_=_C2770 ,C2767_=_C2779 ,C2767_=_C2780 ,C2767_=_C2782 ,C2767_=_C2809 ,\nC2769_=_C2770 ,C2769_=_C2779 ,C2769_=_C2780 ,C2769_=_C2782 ,C2769_=_C2829 ,C2770_=_C2779 ,\nC2770_=_C2780 ,C2770_=_C2782 ,C2770_=_C2830 ,C2779_=_C2780 ,C2779_=_C2782 ,C2779_=_C2837 ,\nC2780_=_C2782 ,C2780_=_C2820 ,C2782_=_C2821 ,C2791_=_C2798 ,C2791_=_C2812 ,C2798_=_C2818 ,\nC2803_=_C2809 ,C2803_=_C2812 ,C2803_=_C2818 ,C2803_=_C2820 ,C2803_=_C2821 ,C2809_=_C2812 ,\nC2809_=_C2818 ,C2809_=_C2820 ,C2809_=_C2821 ,C2812_=_C2818 ,C2812_=_C2820 ,C2812_=_C2821 ,\nC2818_=_C2820 ,C2818_=_C2821 ,C2820_=_C2821 ,C2825_=_C2829 ,C2825_=_C2830 ,C2825_=_C2837 ,\nC2825_=_C2844 ,C2829_=_C2830 ,C2829_=_C2837 ,C2830_=_C2837 ,C2841_=_C2844 ,C2841_=_C2864 ,\nC2841_=_C2866 ,C2841_=_C2867 ,C2841_=_C2871 ,C2841_=_C2873 ,C2841_=_C2874 ,C2841_=_C2879 ,\nC2864_=_C2866 ,C2864_=_C2867 ,C2864_=_C2871 ,C2864_=_C2873 ,C2864_=_C2874 ,C2864_=_C2879 ,\nC2866_=_C2867 ,C2866_=_C2871 ,C2866_=_C2873 ,C2866_=_C2874 ,C2866_=_C2879 ,C2867_=_C2871 ,\nC2867_=_C2873 ,C2867_=_C2874 ,C2867_=_C2879 ,C2871_=_C2873 ,C2871_=_C2874 ,C2871_=_C2879 ,\nC2873_=_C2874 ,C2873_=_C2879 ,C2874_=_C2879 ,"];756[shape=box, label="id:756 level: 2\n190: C2560 C2561 C2562 C2563 C2564 \nC2569 C2570 C2572 C2573 C2574 C2578 \nC2581 C2583 C2585 C2586 C2588 C2591 \nC2592 C2593 C2594 C2595 C2599 C2601 \nC2606 C2607 C2609 C2610 C2613 C2614 \nC2619 C2622 C2624 C2628 C2630 C2631 \nC2632 C2633 C2634 C2635 C2639 C2640 \nC2641 C2642 C2648 C2649 C2650 C2652 \nC2657 C2658 C2659 C2660 C2662 C2664 \nC2665 C2666 C2667 C2671 C2672 C2673 \nC2674 C2676 C2677 C2678 C2679 C2680 \nC2681 C2682 C2688 C2692 C2694 C2695 \nC2696 C2700 C2702 C2703 C2704 C2706 \nC2707 C2709 C2713 C2714 C2715 C2716 \nC2717 C2718 C2719 C2721 C2724 C2725 \nC2726 C2727 C2728 C2731 C2735 C2736 \nC2738 C2739 C2740 C2741 C2743 C2744 \nC2746 C2747 C2752 C2753 C2754 C2755 \nC2756 C2759 C2762 C2763 C2765 C2767 \nC2769 C2770 C2772 C2773 C2774 C2777 \nC2779 C2780 C2782 C2784 C2785 C2790 \nC2791 C2792 C2795 C2798 C2801 C2803 \nC2805 C2806 C2807 C2809 C2810 C2812 \nC2817 C2818 C2820 C2821 C2822 C2823 \nC2825 C2829 C2830 C2837 C2840 C2841 \nC2842 C2844 C2849 C2852 C2854 C2855 \nC2860 C2864 C2866 C2867 C2871 C2873 \nC2874 C2879 C3700 C3702 C3703 C3704 \nC3706 C3707 C3708 C3709 C3710 C3712 \nC3715 C3716 C3718 C3719 C3720 C3721 \nC3722 C3723 C3724 C3725 C3726 C3727 \nC3729 C3730 C3732 C3734 C3736 \n1122: C2560_=_C2561( C2560 C2561 ) C2560_=_C2562( C2560 C2562 ) C2560_=_C2563( C2560 C2563 ) C2560_=_C2564( C2560 C2564 ) C2560_=_C2569( C2560 C2569 ) \nC2560_=_C2570( C2560 C2570 ) C2560_=_C2572( C2560 C2572 ) C2560_=_C2573( C2560 C2573 ) C2560_=_C2574( C2560 C2574 ) C2560_=_C2578( C2560 C2578 ) C2560_=_C2581( C2560 C2581 ) \nC2561_=_C2562( C2561 C2562 ) C2561_=_C2563( C2561 C2563 ) C2561_=_C2564( C2561 C2564 ) C2561_=_C2569( C2561 C2569 ) C2561_=_C2570( C2561 C2570 ) C2561_=_C2572( C2561 C2572 ) \nC2561_=_C2573( C2561 C2573 ) C2561_=_C2574( C2561 C2574 ) C2561_=_C2578( C2561 C2578 ) C2561_=_C2581( C2561 C2581 ) C2561_=_C2583( C2561 C2583 ) C2561_=_C2585( C2561 C2585 ) \nC2561_=_C2586( C2561 C2586 ) C2561_=_C2588( C2561 C2588 ) C2561_=_C2591( C2561 C2591 ) C2561_=_C2592( C2561 C2592 ) C2561_=_C2593( C2561 C2593 ) C2561_=_C2594( C2561 C2594 ) \nC2561_=_C2595( C2561 C2595 ) C2561_=_C2599( C2561 C2599 ) C2562_=_C2563( C2562 C2563 ) C2562_=_C2564( C2562 C2564 ) C2562_=_C2569( C2562 C2569 ) C2562_=_C2570( C2562 C2570 ) \nC2562_=_C2572( C2562 C2572 ) C2562_=_C2573( C2562 C2573 ) C2562_=_C2574( C2562 C2574 ) C2562_=_C2578( C2562 C2578 ) C2562_=_C2581( C2562 C2581 ) C2562_=_C2642( C2562 C2642 ) \nC2562_=_C2682( C2562 C2682 ) C2562_=_C2785( C2562 C2785 ) C2562_=_C2842( C2562 C2842 ) C2563_=_C2564( C2563 C2564 ) C2563_=_C2569( C2563 C2569 ) C2563_=_C2570( C2563 C2570 ) \nC2563_=_C2572( C2563 C2572 ) C2563_=_C2573( C2563 C2573 ) C2563_=_C2574( C2563 C2574 ) C2563_=_C2578( C2563 C2578 ) C2563_=_C2581( C2563 C2581 ) C2563_=_C2628( C2563 C2628 ) \nC2563_=_C2700( C2563 C2700 ) C2563_=_C2762( C2563 C2762 ) C2563_=_C2803( C2563 C2803 ) C2564_=_C2569( C2564 C2569 ) C2564_=_C2570( C2564 C2570 ) C2564_=_C2572( C2564 C2572 ) \nC2564_=_C2573( C2564 C2573 ) C2564_=_C2574( C2564 C2574 ) C2564_=_C2578( C2564 C2578 ) C2564_=_C2581( C2564 C2581 ) C2564_=_C2662( C2564 C2662 ) C2564_=_C2763( C2564 C2763 ) \nC2564_=_C2866( C2564 C2866 ) C2569_=_C2570( C2569 C2570 ) C2569_=_C2572( C2569 C2572 ) C2569_=_C2573( C2569 C2573 ) C2569_=_C2574( C2569 C2574 ) C2569_=_C2578( C2569 C2578 ) \nC2569_=_C2581( C2569 C2581 ) C2569_=_C2606( C2569 C2606 ) C2569_=_C2667( C2569 C2667 ) C2569_=_C2747( C2569 C2747 ) C2569_=_C2790( C2569 C2790 ) C2569_=_C2849( C2569 C2849 ) \nC2570_=_C2572( C2570 C2572 ) C2570_=_C2573( C2570 C2573 ) C2570_=_C2574( C2570 C2574 ) C2570_=_C2578( C2570 C2578 ) C2570_=_C2581( C2570 C2581 ) C2570_=_C2635( C2570 C2635 ) \nC2570_=_C2707( C2570 C2707 ) C2570_=_C2769( C2570 C2769 ) C2570_=_C2829( C2570 C2829 ) C2572_=_C2573( C2572 C2573 ) C2572_=_C2574( C2572 C2574 ) C2572_=_C2578( C2572 C2578 ) \nC2572_=_C2581( C2572 C2581 ) C2572_=_C2609( C2572 C2609 ) C2572_=_C2648( C2572 C2648 ) C2572_=_C2772( C2572 C2772 ) C2572_=_C2871( C2572 C2871 ) C2573_=_C2574( C2573 C2574 ) \nC2573_=_C2578( C2573 C2578 ) C2573_=_C2581( C2573 C2581 ) C2573_=_C2613( C2573 C2613 ) C2573_=_C2672( C2573 C2672 ) C2573_=_C2773( C2573 C2773 ) C2573_=_C2854( C2573 C2854 ) \nC2574_=_C2578( C2574 C2578 ) C2574_=_C2581( C2574 C2581 ) C2574_=_C2614( C2574 C2614 ) C2574_=_C2673( C2574 C2673 ) C2574_=_C2692( C2574 C2692 ) C2574_=_C2774( C2574 C2774 ) \nC2574_=_C2855( C2574 C2855 ) C2578_=_C2581( C2578 C2581 ) C2578_=_C2676( C2578 C2676 ) C2578_=_C2695( C2578 C2695 ) C2578_=_C2777( C2578 C2777 ) C2578_=_C2860( C2578 C2860 ) \nC2581_=_C2622( C2581 C2622 ) C2581_=_C2658( C2581 C2658 ) C2581_=_C2717( C2581 C2717 ) C2581_=_C2780( C2581 C2780 ) C2581_=_C2820( C2581 C2820 ) C2583_=_C2585( C2583 C2585 ) \nC2583_=_C2586( C2583 C2586 ) C2583_=_C2588( C2583 C2588 ) C2583_=_C2591( C2583 C2591 ) C2583_=_C2592( C2583 C2592 ) C2583_=_C2593( C2583 C2593 ) C2583_=_C2594( C2583 C2594 ) \nC2583_=_C2595( C2583 C2595 ) C2583_=_C2599( C2583 C2599 ) C2585_=_C2586( C2585 C2586 ) C2585_=_C2588( C2585 C2588 ) C2585_=_C2591( C2585 C2591 ) C2585_=_C2592( C2585 C2592 ) \nC2585_=_C2593( C2585 C2593 ) C2585_=_C2594( C2585 C2594 ) C2585_=_C2595( C2585 C2595 ) C2585_=_C2599( C2585 C2599 ) C2585_=_C2704( C2585 C2704 ) C2585_=_C2725( C2585 C2725 ) \nC2586_=_C2588( C2586 C2588 ) C2586_=_C2591( C2586 C2591 ) C2586_=_C2592( C2586 C2592 ) C2586_=_C2593( C2586 C2593 ) C2586_=_C2594( C2586 C2594 ) C2586_=_C2595( C2586 C2595 ) \nC2586_=_C2599( C2586 C2599 ) C2586_=_C2665( C2586 C2665 ) C2586_=_C2746( C2586 C2746 ) C2586_=_C2806( C2586 C2806 ) C2588_=_C2591( C2588 C2591 ) C2588_=_C2592( C2588 C2592 ) \nC2588_=_C2593( C2588 C2593 ) C2588_=_C2594( C2588 C2594 ) C2588_=_C2595( C2588 C2595 ) C2588_=_C2599( C2588 C2599 ) C2588_=_C2634( C2588 C2634 ) C2588_=_C2727( C2588 C2727 ) \nC2591_=_C2592( C2591 C2592 ) C2591_=_C2593( C2591 C2593 ) C2591_=_C2594( C2591 C2594 ) C2591_=_C2595( C2591 C2595 ) C2591_=_C2599( C2591 C2599 ) C2591_=_C2650( C2591 C2650 ) \nC2591_=_C2792( C2591 C2792 ) C2591_=_C2852( C2591 C2852 ) C2592_=_C2593( C2592 C2593 ) C2592_=_C2594( C2592 C2594 ) C2592_=_C2595( C2592 C2595 ) C2592_=_C2599( C2592 C2599 ) \nC2592_=_C2671( C2592 C2671 ) C2592_=_C2731( C2592 C2731 ) C2593_=_C2594( C2593 C2594 ) C2593_=_C2595( C2593 C2595 ) C2593_=_C2599( C2593 C2599 ) C2593_=_C2752( C2593 C2752 ) \nC2593_=_C2873( C2593 C2873 ) C2594_=_C2595( C2594 C2595 ) C2594_=_C2599( C2594 C2599 ) C2594_=_C2652( C2594 C2652 ) C2594_=_C2795( C2594 C2795 ) C2594_=_C2874( C2594 C2874 ) \nC2595_=_C2599( C2595 C2599 ) C2595_=_C2715( C2595 C2715 ) C2595_=_C2754( C2595 C2754 ) C2595_=_C2817( C2595 C2817</w:t>
      </w:r>
    </w:p>
    <w:p>
      <w:pPr>
        <w:pStyle w:val="PreformattedText"/>
        <w:bidi w:val="0"/>
        <w:spacing w:before="0" w:after="0"/>
        <w:jc w:val="left"/>
        <w:rPr/>
      </w:pPr>
      <w:r>
        <w:rPr/>
        <w:t xml:space="preserve"> </w:t>
      </w:r>
      <w:r>
        <w:rPr/>
        <w:t>) C2599_=_C2679( C2599 C2679 ) C2599_=_C2759( C2599 C2759 ) \nC2599_=_C2822( C2599 C2822 ) C2599_=_C2879( C2599 C2879 ) C2601_=_C2606( C2601 C2606 ) C2601_=_C2607( C2601 C2607 ) C2601_=_C2609( C2601 C2609 ) C2601_=_C2610( C2601 C2610 ) \nC2601_=_C2613( C2601 C2613 ) C2601_=_C2614( C2601 C2614 ) C2601_=_C2619( C2601 C2619 ) C2601_=_C2622( C2601 C2622 ) C2601_=_C2624( C2601 C2624 ) C2601_=_C2628( C2601 C2628 ) \nC2601_=_C2630( C2601 C2630 ) C2601_=_C2631( C2601 C2631 ) C2601_=_C2632( C2601 C2632 ) C2601_=_C2633( C2601 C2633 ) C2601_=_C2634( C2601 C2634 ) C2601_=_C2635( C2601 C2635 ) \nC2601_=_C2639( C2601 C2639 ) C2606_=_C2607( C2606 C2607 ) C2606_=_C2609( C2606 C2609 ) C2606_=_C2610( C2606 C2610 ) C2606_=_C2613( C2606 C2613 ) C2606_=_C2614( C2606 C2614 ) \nC2606_=_C2619( C2606 C2619 ) C2606_=_C2622( C2606 C2622 ) C2606_=_C2624( C2606 C2624 ) C2606_=_C2667( C2606 C2667 ) C2606_=_C2747( C2606 C2747 ) C2606_=_C2790( C2606 C2790 ) \nC2606_=_C2849( C2606 C2849 ) C2607_=_C2609( C2607 C2609 ) C2607_=_C2610( C2607 C2610 ) C2607_=_C2613( C2607 C2613 ) C2607_=_C2614( C2607 C2614 ) C2607_=_C2619( C2607 C2619 ) \nC2607_=_C2622( C2607 C2622 ) C2607_=_C2624( C2607 C2624 ) C2607_=_C2688( C2607 C2688 ) C2607_=_C2770( C2607 C2770 ) C2607_=_C2830( C2607 C2830 ) C2609_=_C2610( C2609 C2610 ) \nC2609_=_C2613( C2609 C2613 ) C2609_=_C2614( C2609 C2614 ) C2609_=_C2619( C2609 C2619 ) C2609_=_C2622( C2609 C2622 ) C2609_=_C2624( C2609 C2624 ) C2609_=_C2648( C2609 C2648 ) \nC2609_=_C2772( C2609 C2772 ) C2609_=_C2871( C2609 C2871 ) C2610_=_C2613( C2610 C2613 ) C2610_=_C2614( C2610 C2614 ) C2610_=_C2619( C2610 C2619 ) C2610_=_C2622( C2610 C2622 ) \nC2610_=_C2624( C2610 C2624 ) C2610_=_C2649( C2610 C2649 ) C2610_=_C2709( C2610 C2709 ) C2610_=_C2791( C2610 C2791 ) C2610_=_C2812( C2610 C2812 ) C2613_=_C2614( C2613 C2614 ) \nC2613_=_C2619( C2613 C2619 ) C2613_=_C2622( C2613 C2622 ) C2613_=_C2624( C2613 C2624 ) C2613_=_C2672( C2613 C2672 ) C2613_=_C2773( C2613 C2773 ) C2613_=_C2854( C2613 C2854 ) \nC2614_=_C2619( C2614 C2619 ) C2614_=_C2622( C2614 C2622 ) C2614_=_C2624( C2614 C2624 ) C2614_=_C2673( C2614 C2673 ) C2614_=_C2692( C2614 C2692 ) C2614_=_C2774( C2614 C2774 ) \nC2614_=_C2855( C2614 C2855 ) C2619_=_C2622( C2619 C2622 ) C2619_=_C2624( C2619 C2624 ) C2619_=_C2694( C2619 C2694 ) C2619_=_C2736( C2619 C2736 ) C2619_=_C2798( C2619 C2798 ) \nC2619_=_C2818( C2619 C2818 ) C2622_=_C2624( C2622 C2624 ) C2622_=_C2658( C2622 C2658 ) C2622_=_C2717( C2622 C2717 ) C2622_=_C2780( C2622 C2780 ) C2622_=_C2820( C2622 C2820 ) \nC2624_=_C2659( C2624 C2659 ) C2624_=_C2719( C2624 C2719 ) C2624_=_C2782( C2624 C2782 ) C2624_=_C2821( C2624 C2821 ) C2628_=_C2630( C2628 C2630 ) C2628_=_C2631( C2628 C2631 ) \nC2628_=_C2632( C2628 C2632 ) C2628_=_C2633( C2628 C2633 ) C2628_=_C2634( C2628 C2634 ) C2628_=_C2635( C2628 C2635 ) C2628_=_C2639( C2628 C2639 ) C2628_=_C2700( C2628 C2700 ) \nC2628_=_C2762( C2628 C2762 ) C2628_=_C2803( C2628 C2803 ) C2630_=_C2631( C2630 C2631 ) C2630_=_C2632( C2630 C2632 ) C2630_=_C2633( C2630 C2633 ) C2630_=_C2634( C2630 C2634 ) \nC2630_=_C2635( C2630 C2635 ) C2630_=_C2639( C2630 C2639 ) C2630_=_C2702( C2630 C2702 ) C2630_=_C2743( C2630 C2743 ) C2630_=_C2805( C2630 C2805 ) C2630_=_C2867( C2630 C2867 ) \nC2631_=_C2632( C2631 C2632 ) C2631_=_C2633( C2631 C2633 ) C2631_=_C2634( C2631 C2634 ) C2631_=_C2635( C2631 C2635 ) C2631_=_C2639( C2631 C2639 ) C2631_=_C2744( C2631 C2744 ) \nC2632_=_C2633( C2632 C2633 ) C2632_=_C2634( C2632 C2634 ) C2632_=_C2635( C2632 C2635 ) C2632_=_C2639( C2632 C2639 ) C2632_=_C2703( C2632 C2703 ) C2632_=_C2765( C2632 C2765 ) \nC2632_=_C2825( C2632 C2825 ) C2632_=_C2844( C2632 C2844 ) C2633_=_C2634( C2633 C2634 ) C2633_=_C2635( C2633 C2635 ) C2633_=_C2639( C2633 C2639 ) C2633_=_C2706( C2633 C2706 ) \nC2633_=_C2767( C2633 C2767 ) C2633_=_C2809( C2633 C2809 ) C2634_=_C2635( C2634 C2635 ) C2634_=_C2639( C2634 C2639 ) C2634_=_C2727( C2634 C2727 ) C2635_=_C2639( C2635 C2639 ) \nC2635_=_C2707( C2635 C2707 ) C2635_=_C2769( C2635 C2769 ) C2635_=_C2829( C2635 C2829 ) C2639_=_C2657( C2639 C2657 ) C2639_=_C2696( C2639 C2696 ) C2639_=_C2738( C2639 C2738 ) \nC2639_=_C2779( C2639 C2779 ) C2639_=_C2837( C2639 C2837 ) C2640_=_C2641( C2640 C2641 ) C2640_=_C2642( C2640 C2642 ) C2640_=_C2648( C2640 C2648 ) C2640_=_C2649( C2640 C2649 ) \nC2640_=_C2650( C2640 C2650 ) C2640_=_C2652( C2640 C2652 ) C2640_=_C2657( C2640 C2657 ) C2640_=_C2658( C2640 C2658 ) C2640_=_C2659( C2640 C2659 ) C2641_=_C2642( C2641 C2642 ) \nC2641_=_C2648( C2641 C2648 ) C2641_=_C2649( C2641 C2649 ) C2641_=_C2650( C2641 C2650 ) C2641_=_C2652( C2641 C2652 ) C2641_=_C2657( C2641 C2657 ) C2641_=_C2658( C2641 C2658 ) \nC2641_=_C2659( C2641 C2659 ) C2641_=_C2660( C2641 C2660 ) C2641_=_C2662( C2641 C2662 ) C2641_=_C2664( C2641 C2664 ) C2641_=_C2665( C2641 C2665 ) C2641_=_C2666( C2641 C2666 ) \nC2641_=_C2667( C2641 C2667 ) C2641_=_C2671( C2641 C2671 ) C2641_=_C2672( C2641 C2672 ) C2641_=_C2673( C2641 C2673 ) C2641_=_C2674( C2641 C2674 ) C2641_=_C2676( C2641 C2676 ) \nC2641_=_C2677( C2641 C2677 ) C2641_=_C2678( C2641 C2678 ) C2641_=_C2679( C2641 C2679 ) C2642_=_C2648( C2642 C2648 ) C2642_=_C2649( C2642 C2649 ) C2642_=_C2650( C2642 C2650 ) \nC2642_=_C2652( C2642 C2652 ) C2642_=_C2657( C2642 C2657 ) C2642_=_C2658( C2642 C2658 ) C2642_=_C2659( C2642 C2659 ) C2642_=_C2682( C2642 C2682 ) C2642_=_C2785( C2642 C2785 ) \nC2642_=_C2842( C2642 C2842 ) C2648_=_C2649( C2648 C2649 ) C2648_=_C2650( C2648 C2650 ) C2648_=_C2652( C2648 C2652 ) C2648_=_C2657( C2648 C2657 ) C2648_=_C2658( C2648 C2658 ) \nC2648_=_C2659( C2648 C2659 ) C2648_=_C2772( C2648 C2772 ) C2648_=_C2871( C2648 C2871 ) C2649_=_C2650( C2649 C2650 ) C2649_=_C2652( C2649 C2652 ) C2649_=_C2657( C2649 C2657 ) \nC2649_=_C2658( C2649 C2658 ) C2649_=_C2659( C2649 C2659 ) C2649_=_C2709( C2649 C2709 ) C2649_=_C2791( C2649 C2791 ) C2649_=_C2812( C2649 C2812 ) C2650_=_C2652( C2650 C2652 ) \nC2650_=_C2657( C2650 C2657 ) C2650_=_C2658( C2650 C2658 ) C2650_=_C2659( C2650 C2659 ) C2650_=_C2792( C2650 C2792 ) C2650_=_C2852( C2650 C2852 ) C2652_=_C2657( C2652 C2657 ) \nC2652_=_C2658( C2652 C2658 ) C2652_=_C2659( C2652 C2659 ) C2652_=_C2795( C2652 C2795 ) C2652_=_C2874( C2652 C2874 ) C2657_=_C2658( C2657 C2658 ) C2657_=_C2659( C2657 C2659 ) \nC2657_=_C2696( C2657 C2696 ) C2657_=_C2738( C2657 C2738 ) C2657_=_C2779( C2657 C2779 ) C2657_=_C2837( C2657 C2837 ) C2658_=_C2659( C2658 C2659 ) C2658_=_C2717( C2658 C2717 ) \nC2658_=_C2780( C2658 C2780 ) C2658_=_C2820( C2658 C2820 ) C2659_=_C2719( C2659 C2719 ) C2659_=_C2782( C2659 C2782 ) C2659_=_C2821( C2659 C2821 ) C2660_=_C2662( C2660 C2662 ) \nC2660_=_C2664( C2660 C2664 ) C2660_=_C2665( C2660 C2665 ) C2660_=_C2666( C2660 C2666 ) C2660_=_C2667( C2660 C2667 ) C2660_=_C2671( C2660 C2671 ) C2660_=_C2672( C2660 C2672 ) \nC2660_=_C2673( C2660 C2673 ) C2660_=_C2674( C2660 C2674 ) C2660_=_C2676( C2660 C2676 ) C2660_=_C2677( C2660 C2677 ) C2660_=_C2678( C2660 C2678 ) C2660_=_C2679( C2660 C2679 ) \nC2662_=_C2664( C2662 C2664 ) C2662_=_C2665( C2662 C2665 ) C2662_=_C2666( C2662 C2666 ) C2662_=_C2667( C2662 C2667 ) C2662_=_C2671( C2662 C2671 ) C2662_=_C2672( C2662 C2672 ) \nC2662_=_C2673( C2662 C2673 ) C2662_=_C2674( C2662 C2674 ) C2662_=_C2676( C2662 C2676 ) C2662_=_C2677( C2662 C2677 ) C2662_=_C2678( C2662 C2678 ) C2662_=_C2679( C2662 C2679 ) \nC2662_=_C2763( C2662 C2763 ) C2662_=_C2866( C2662 C2866 ) C2664_=_C2665( C2664 C2665 ) C2664_=_C2666( C2664 C2666 ) C2664_=_C2667( C2664 C2667 ) C2664_=_C2671( C2664 C2671 ) \nC2664_=_C2672( C2664 C2672 ) C2664_=_C2673( C2664 C2673 ) C2664_=_C2674( C2664 C2674 ) C2664_=_C2676( C2664 C2676 ) C2664_=_C2677( C2664 C2677 ) C2664_=_C2678( C2664 C2678 ) \nC2664_=_C2679( C2664 C2679 ) C2664_=_C2724( C2664 C2724 ) C2665_=_C2666( C2665 C2666 ) C2665_=_C2667( C2665 C2667 ) C2665_=_C2671( C2665 C2671 ) C2665_=_C2672( C2665 C2672 ) \nC2665_=_C2673( C2665 C2673 ) C2665_=_C2674( C2665 C2674 ) C2665_=_C2676( C2665 C2676 ) C2665_=_C2677( C2665 C2677 ) C2665_=_C2678( C2665 C2678 ) C2665_=_C2679( C2665 C2679 ) \nC2665_=_C2746( C2665 C2746 ) C2665_=_C2806( C2665 C2806 ) C2666_=_C2667( C2666 C2667 ) C2666_=_C2671( C2666 C2671 ) C2666_=_C2672( C2666 C2672 ) C2666_=_C2673( C2666 C2673 ) \nC2666_=_C2674( C2666 C2674 ) C2666_=_C2676( C2666 C2676 ) C2666_=_C2677( C2666 C2677 ) C2666_=_C2678( C2666 C2678 ) C2666_=_C2679( C2666 C2679 ) C2666_=_C2726( C2666 C2726 ) \nC2666_=_C2807( C2666 C2807 ) C2667_=_C2671( C2667 C2671 ) C2667_=_C2672( C2667 C2672 ) C2667_=_C2673( C2667 C2673 ) C2667_=_C2674( C2667 C2674 ) C2667_=_C2676( C2667 C2676 ) \nC2667_=_C2677( C2667 C2677 ) C2667_=_C2678( C2667 C2678 ) C2667_=_C2679( C2667 C2679 ) C2667_=_C2747( C2667 C2747 ) C2667_=_C2790( C2667 C2790 ) C2667_=_C2849( C2667 C2849 ) \nC2671_=_C2672( C2671 C2672 ) C2671_=_C2673( C2671 C2673 ) C2671_=_C2674( C2671 C2674 ) C2671_=_C2676( C2671 C2676 ) C2671_=_C2677( C2671 C2677 ) C2671_=_C2678( C2671 C2678 ) \nC2671_=_C2679( C2671 C2679 ) C2671_=_C2731( C2671 C2731 ) C2672_=_C2673( C2672 C2673 ) C2672_=_C2674( C2672 C2674 ) C2672_=_C2676( C2672 C2676 ) C2672_=_C2677( C2672 C2677 ) \nC2672_=_C2678( C2672 C2678 ) C2672_=_C2679( C2672 C2679 ) C2672_=_C2773( C2672 C2773 ) C2672_=_C2854( C2672 C2854 ) C2673_=_C2674( C2673 C2674 ) C2673_=_C2676( C2673 C2676 ) \nC2673_=_C2677( C2673 C2677 ) C2673_=_C2678( C2673 C2678 ) C2673_=_C2679( C2673 C2679 ) C2673_=_C2692( C2673 C2692 ) C2673_=_C2774( C2673 C2774 ) C2673_=_C2855( C2673 C2855 ) \nC2674_=_C2676( C2674 C2676 ) C2674_=_C2677( C2674 C2677 ) C2674_=_C2678( C2674 C2678 ) C2674_=_C2679( C2674 C2679 ) C2674_=_C2713( C2674 C2713 ) C2674_=_C2735( C2674 C2735 ) \nC2676_=_C2677( C2676 C2677 ) C2676_=_C2678( C2676 C2678 ) C2676_=_C2679( C2676 C2679 ) C2676_=_C2695( C2676 C2695 ) C2676_=_C2777( C2676 C2777 ) C2676_=_C2860( C2676 C2860 ) \nC2677_=_C2678( C2677 C2678 ) C2677_=_C2679( C2677 C2679 ) C2677_=_C2739( C2677 C2739 ) C2678_=_C2679( C2678 C2679 ) C2678_=_C2718( C2678 C2718 ) C2678_=_C2740(</w:t>
      </w:r>
    </w:p>
    <w:p>
      <w:pPr>
        <w:pStyle w:val="PreformattedText"/>
        <w:bidi w:val="0"/>
        <w:spacing w:before="0" w:after="0"/>
        <w:jc w:val="left"/>
        <w:rPr/>
      </w:pPr>
      <w:r>
        <w:rPr/>
        <w:t xml:space="preserve"> </w:t>
      </w:r>
      <w:r>
        <w:rPr/>
        <w:t>C2678 C2740 ) \nC2679_=_C2759( C2679 C2759 ) C2679_=_C2822( C2679 C2822 ) C2679_=_C2879( C2679 C2879 ) C2680_=_C2681( C2680 C2681 ) C2680_=_C2682( C2680 C2682 ) C2680_=_C2688( C2680 C2688 ) \nC2680_=_C2692( C2680 C2692 ) C2680_=_C2694( C2680 C2694 ) C2680_=_C2695( C2680 C2695 ) C2680_=_C2696( C2680 C2696 ) C2681_=_C2682( C2681 C2682 ) C2681_=_C2688( C2681 C2688 ) \nC2681_=_C2692( C2681 C2692 ) C2681_=_C2694( C2681 C2694 ) C2681_=_C2695( C2681 C2695 ) C2681_=_C2696( C2681 C2696 ) C2681_=_C2700( C2681 C2700 ) C2681_=_C2702( C2681 C2702 ) \nC2681_=_C2703( C2681 C2703 ) C2681_=_C2704( C2681 C2704 ) C2681_=_C2706( C2681 C2706 ) C2681_=_C2707( C2681 C2707 ) C2681_=_C2709( C2681 C2709 ) C2681_=_C2713( C2681 C2713 ) \nC2681_=_C2714( C2681 C2714 ) C2681_=_C2715( C2681 C2715 ) C2681_=_C2716( C2681 C2716 ) C2681_=_C2717( C2681 C2717 ) C2681_=_C2718( C2681 C2718 ) C2681_=_C2719( C2681 C2719 ) \nC2682_=_C2688( C2682 C2688 ) C2682_=_C2692( C2682 C2692 ) C2682_=_C2694( C2682 C2694 ) C2682_=_C2695( C2682 C2695 ) C2682_=_C2696( C2682 C2696 ) C2682_=_C2785( C2682 C2785 ) \nC2682_=_C2842( C2682 C2842 ) C2688_=_C2692( C2688 C2692 ) C2688_=_C2694( C2688 C2694 ) C2688_=_C2695( C2688 C2695 ) C2688_=_C2696( C2688 C2696 ) C2688_=_C2770( C2688 C2770 ) \nC2688_=_C2830( C2688 C2830 ) C2692_=_C2694( C2692 C2694 ) C2692_=_C2695( C2692 C2695 ) C2692_=_C2696( C2692 C2696 ) C2692_=_C2774( C2692 C2774 ) C2692_=_C2855( C2692 C2855 ) \nC2694_=_C2695( C2694 C2695 ) C2694_=_C2696( C2694 C2696 ) C2694_=_C2736( C2694 C2736 ) C2694_=_C2798( C2694 C2798 ) C2694_=_C2818( C2694 C2818 ) C2695_=_C2696( C2695 C2696 ) \nC2695_=_C2777( C2695 C2777 ) C2695_=_C2860( C2695 C2860 ) C2696_=_C2738( C2696 C2738 ) C2696_=_C2779( C2696 C2779 ) C2696_=_C2837( C2696 C2837 ) C2700_=_C2702( C2700 C2702 ) \nC2700_=_C2703( C2700 C2703 ) C2700_=_C2704( C2700 C2704 ) C2700_=_C2706( C2700 C2706 ) C2700_=_C2707( C2700 C2707 ) C2700_=_C2709( C2700 C2709 ) C2700_=_C2713( C2700 C2713 ) \nC2700_=_C2714( C2700 C2714 ) C2700_=_C2715( C2700 C2715 ) C2700_=_C2716( C2700 C2716 ) C2700_=_C2717( C2700 C2717 ) C2700_=_C2718( C2700 C2718 ) C2700_=_C2719( C2700 C2719 ) \nC2700_=_C2762( C2700 C2762 ) C2700_=_C2803( C2700 C2803 ) C2702_=_C2703( C2702 C2703 ) C2702_=_C2704( C2702 C2704 ) C2702_=_C2706( C2702 C2706 ) C2702_=_C2707( C2702 C2707 ) \nC2702_=_C2709( C2702 C2709 ) C2702_=_C2713( C2702 C2713 ) C2702_=_C2714( C2702 C2714 ) C2702_=_C2715( C2702 C2715 ) C2702_=_C2716( C2702 C2716 ) C2702_=_C2717( C2702 C2717 ) \nC2702_=_C2718( C2702 C2718 ) C2702_=_C2719( C2702 C2719 ) C2702_=_C2743( C2702 C2743 ) C2702_=_C2805( C2702 C2805 ) C2702_=_C2867( C2702 C2867 ) C2703_=_C2704( C2703 C2704 ) \nC2703_=_C2706( C2703 C2706 ) C2703_=_C2707( C2703 C2707 ) C2703_=_C2709( C2703 C2709 ) C2703_=_C2713( C2703 C2713 ) C2703_=_C2714( C2703 C2714 ) C2703_=_C2715( C2703 C2715 ) \nC2703_=_C2716( C2703 C2716 ) C2703_=_C2717( C2703 C2717 ) C2703_=_C2718( C2703 C2718 ) C2703_=_C2719( C2703 C2719 ) C2703_=_C2765( C2703 C2765 ) C2703_=_C2825( C2703 C2825 ) \nC2703_=_C2844( C2703 C2844 ) C2704_=_C2706( C2704 C2706 ) C2704_=_C2707( C2704 C2707 ) C2704_=_C2709( C2704 C2709 ) C2704_=_C2713( C2704 C2713 ) C2704_=_C2714( C2704 C2714 ) \nC2704_=_C2715( C2704 C2715 ) C2704_=_C2716( C2704 C2716 ) C2704_=_C2717( C2704 C2717 ) C2704_=_C2718( C2704 C2718 ) C2704_=_C2719( C2704 C2719 ) C2704_=_C2725( C2704 C2725 ) \nC2706_=_C2707( C2706 C2707 ) C2706_=_C2709( C2706 C2709 ) C2706_=_C2713( C2706 C2713 ) C2706_=_C2714( C2706 C2714 ) C2706_=_C2715( C2706 C2715 ) C2706_=_C2716( C2706 C2716 ) \nC2706_=_C2717( C2706 C2717 ) C2706_=_C2718( C2706 C2718 ) C2706_=_C2719( C2706 C2719 ) C2706_=_C2767( C2706 C2767 ) C2706_=_C2809( C2706 C2809 ) C2707_=_C2709( C2707 C2709 ) \nC2707_=_C2713( C2707 C2713 ) C2707_=_C2714( C2707 C2714 ) C2707_=_C2715( C2707 C2715 ) C2707_=_C2716( C2707 C2716 ) C2707_=_C2717( C2707 C2717 ) C2707_=_C2718( C2707 C2718 ) \nC2707_=_C2719( C2707 C2719 ) C2707_=_C2769( C2707 C2769 ) C2707_=_C2829( C2707 C2829 ) C2709_=_C2713( C2709 C2713 ) C2709_=_C2714( C2709 C2714 ) C2709_=_C2715( C2709 C2715 ) \nC2709_=_C2716( C2709 C2716 ) C2709_=_C2717( C2709 C2717 ) C2709_=_C2718( C2709 C2718 ) C2709_=_C2719( C2709 C2719 ) C2709_=_C2791( C2709 C2791 ) C2709_=_C2812( C2709 C2812 ) \nC2713_=_C2714( C2713 C2714 ) C2713_=_C2715( C2713 C2715 ) C2713_=_C2716( C2713 C2716 ) C2713_=_C2717( C2713 C2717 ) C2713_=_C2718( C2713 C2718 ) C2713_=_C2719( C2713 C2719 ) \nC2713_=_C2735( C2713 C2735 ) C2714_=_C2715( C2714 C2715 ) C2714_=_C2716( C2714 C2716 ) C2714_=_C2717( C2714 C2717 ) C2714_=_C2718( C2714 C2718 ) C2714_=_C2719( C2714 C2719 ) \nC2714_=_C2753( C2714 C2753 ) C2715_=_C2716( C2715 C2716 ) C2715_=_C2717( C2715 C2717 ) C2715_=_C2718( C2715 C2718 ) C2715_=_C2719( C2715 C2719 ) C2715_=_C2754( C2715 C2754 ) \nC2715_=_C2817( C2715 C2817 ) C2716_=_C2717( C2716 C2717 ) C2716_=_C2718( C2716 C2718 ) C2716_=_C2719( C2716 C2719 ) C2716_=_C2756( C2716 C2756 ) C2717_=_C2718( C2717 C2718 ) \nC2717_=_C2719( C2717 C2719 ) C2717_=_C2780( C2717 C2780 ) C2717_=_C2820( C2717 C2820 ) C2718_=_C2719( C2718 C2719 ) C2718_=_C2740( C2718 C2740 ) C2719_=_C2782( C2719 C2782 ) \nC2719_=_C2821( C2719 C2821 ) C2721_=_C2724( C2721 C2724 ) C2721_=_C2725( C2721 C2725 ) C2721_=_C2726( C2721 C2726 ) C2721_=_C2727( C2721 C2727 ) C2721_=_C2728( C2721 C2728 ) \nC2721_=_C2731( C2721 C2731 ) C2721_=_C2735( C2721 C2735 ) C2721_=_C2736( C2721 C2736 ) C2721_=_C2738( C2721 C2738 ) C2721_=_C2739( C2721 C2739 ) C2721_=_C2740( C2721 C2740 ) \nC2721_=_C2741( C2721 C2741 ) C2721_=_C2743( C2721 C2743 ) C2721_=_C2744( C2721 C2744 ) C2721_=_C2746( C2721 C2746 ) C2721_=_C2747( C2721 C2747 ) C2721_=_C2752( C2721 C2752 ) \nC2721_=_C2753( C2721 C2753 ) C2721_=_C2754( C2721 C2754 ) C2721_=_C2755( C2721 C2755 ) C2721_=_C2756( C2721 C2756 ) C2721_=_C2759( C2721 C2759 ) C2724_=_C2725( C2724 C2725 ) \nC2724_=_C2726( C2724 C2726 ) C2724_=_C2727( C2724 C2727 ) C2724_=_C2728( C2724 C2728 ) C2724_=_C2731( C2724 C2731 ) C2724_=_C2735( C2724 C2735 ) C2724_=_C2736( C2724 C2736 ) \nC2724_=_C2738( C2724 C2738 ) C2724_=_C2739( C2724 C2739 ) C2724_=_C2740( C2724 C2740 ) C2725_=_C2726( C2725 C2726 ) C2725_=_C2727( C2725 C2727 ) C2725_=_C2728( C2725 C2728 ) \nC2725_=_C2731( C2725 C2731 ) C2725_=_C2735( C2725 C2735 ) C2725_=_C2736( C2725 C2736 ) C2725_=_C2738( C2725 C2738 ) C2725_=_C2739( C2725 C2739 ) C2725_=_C2740( C2725 C2740 ) \nC2726_=_C2727( C2726 C2727 ) C2726_=_C2728( C2726 C2728 ) C2726_=_C2731( C2726 C2731 ) C2726_=_C2735( C2726 C2735 ) C2726_=_C2736( C2726 C2736 ) C2726_=_C2738( C2726 C2738 ) \nC2726_=_C2739( C2726 C2739 ) C2726_=_C2740( C2726 C2740 ) C2726_=_C2807( C2726 C2807 ) C2727_=_C2728( C2727 C2728 ) C2727_=_C2731( C2727 C2731 ) C2727_=_C2735( C2727 C2735 ) \nC2727_=_C2736( C2727 C2736 ) C2727_=_C2738( C2727 C2738 ) C2727_=_C2739( C2727 C2739 ) C2727_=_C2740( C2727 C2740 ) C2728_=_C2731( C2728 C2731 ) C2728_=_C2735( C2728 C2735 ) \nC2728_=_C2736( C2728 C2736 ) C2728_=_C2738( C2728 C2738 ) C2728_=_C2739( C2728 C2739 ) C2728_=_C2740( C2728 C2740 ) C2728_=_C2810( C2728 C2810 ) C2731_=_C2735( C2731 C2735 ) \nC2731_=_C2736( C2731 C2736 ) C2731_=_C2738( C2731 C2738 ) C2731_=_C2739( C2731 C2739 ) C2731_=_C2740( C2731 C2740 ) C2735_=_C2736( C2735 C2736 ) C2735_=_C2738( C2735 C2738 ) \nC2735_=_C2739( C2735 C2739 ) C2735_=_C2740( C2735 C2740 ) C2736_=_C2738( C2736 C2738 ) C2736_=_C2739( C2736 C2739 ) C2736_=_C2740( C2736 C2740 ) C2736_=_C2798( C2736 C2798 ) \nC2736_=_C2818( C2736 C2818 ) C2738_=_C2739( C2738 C2739 ) C2738_=_C2740( C2738 C2740 ) C2738_=_C2779( C2738 C2779 ) C2738_=_C2837( C2738 C2837 ) C2739_=_C2740( C2739 C2740 ) \nC2741_=_C2743( C2741 C2743 ) C2741_=_C2744( C2741 C2744 ) C2741_=_C2746( C2741 C2746 ) C2741_=_C2747( C2741 C2747 ) C2741_=_C2752( C2741 C2752 ) C2741_=_C2753( C2741 C2753 ) \nC2741_=_C2754( C2741 C2754 ) C2741_=_C2755( C2741 C2755 ) C2741_=_C2756( C2741 C2756 ) C2741_=_C2759( C2741 C2759 ) C2743_=_C2744( C2743 C2744 ) C2743_=_C2746( C2743 C2746 ) \nC2743_=_C2747( C2743 C2747 ) C2743_=_C2752( C2743 C2752 ) C2743_=_C2753( C2743 C2753 ) C2743_=_C2754( C2743 C2754 ) C2743_=_C2755( C2743 C2755 ) C2743_=_C2756( C2743 C2756 ) \nC2743_=_C2759( C2743 C2759 ) C2743_=_C2805( C2743 C2805 ) C2743_=_C2867( C2743 C2867 ) C2744_=_C2746( C2744 C2746 ) C2744_=_C2747( C2744 C2747 ) C2744_=_C2752( C2744 C2752 ) \nC2744_=_C2753( C2744 C2753 ) C2744_=_C2754( C2744 C2754 ) C2744_=_C2755( C2744 C2755 ) C2744_=_C2756( C2744 C2756 ) C2744_=_C2759( C2744 C2759 ) C2746_=_C2747( C2746 C2747 ) \nC2746_=_C2752( C2746 C2752 ) C2746_=_C2753( C2746 C2753 ) C2746_=_C2754( C2746 C2754 ) C2746_=_C2755( C2746 C2755 ) C2746_=_C2756( C2746 C2756 ) C2746_=_C2759( C2746 C2759 ) \nC2746_=_C2806( C2746 C2806 ) C2747_=_C2752( C2747 C2752 ) C2747_=_C2753( C2747 C2753 ) C2747_=_C2754( C2747 C2754 ) C2747_=_C2755( C2747 C2755 ) C2747_=_C2756( C2747 C2756 ) \nC2747_=_C2759( C2747 C2759 ) C2747_=_C2790( C2747 C2790 ) C2747_=_C2849( C2747 C2849 ) C2752_=_C2753( C2752 C2753 ) C2752_=_C2754( C2752 C2754 ) C2752_=_C2755( C2752 C2755 ) \nC2752_=_C2756( C2752 C2756 ) C2752_=_C2759( C2752 C2759 ) C2752_=_C2873( C2752 C2873 ) C2753_=_C2754( C2753 C2754 ) C2753_=_C2755( C2753 C2755 ) C2753_=_C2756( C2753 C2756 ) \nC2753_=_C2759( C2753 C2759 ) C2754_=_C2755( C2754 C2755 ) C2754_=_C2756( C2754 C2756 ) C2754_=_C2759( C2754 C2759 ) C2754_=_C2817( C2754 C2817 ) C2755_=_C2756( C2755 C2756 ) \nC2755_=_C2759( C2755 C2759 ) C2756_=_C2759( C2756 C2759 ) C2759_=_C2822( C2759 C2822 ) C2759_=_C2879( C2759 C2879 ) C2762_=_C2763( C2762 C2763 ) C2762_=_C2765( C2762 C2765 ) \nC2762_=_C2767( C2762 C2767 ) C2762_=_C2769( C2762 C2769 ) C2762_=_C2770( C2762 C2770 ) C2762_=_C2772( C2762 C2772 ) C2762_=_C2773( C2762 C2773 ) C2762_=_C2774( C2762 C2774 ) \nC2762_=_C2777( C2762 C2777 ) C2762_=_C2779( C2762 C2779 ) C2762_=_C2780( C2762 C2780 ) C2762_=_C2782( C2762 C2782 ) C2762_=_C2803( C2762 C2803 ) C2763_=_C2765( C2763 C2765 ) \nC2763_=_C2767( C2763 C2767 )</w:t>
      </w:r>
    </w:p>
    <w:p>
      <w:pPr>
        <w:pStyle w:val="PreformattedText"/>
        <w:bidi w:val="0"/>
        <w:spacing w:before="0" w:after="0"/>
        <w:jc w:val="left"/>
        <w:rPr/>
      </w:pPr>
      <w:r>
        <w:rPr/>
        <w:t xml:space="preserve"> </w:t>
      </w:r>
      <w:r>
        <w:rPr/>
        <w:t>C2763_=_C2769( C2763 C2769 ) C2763_=_C2770( C2763 C2770 ) C2763_=_C2772( C2763 C2772 ) C2763_=_C2773( C2763 C2773 ) C2763_=_C2774( C2763 C2774 ) \nC2763_=_C2777( C2763 C2777 ) C2763_=_C2779( C2763 C2779 ) C2763_=_C2780( C2763 C2780 ) C2763_=_C2782( C2763 C2782 ) C2763_=_C2866( C2763 C2866 ) C2765_=_C2767( C2765 C2767 ) \nC2765_=_C2769( C2765 C2769 ) C2765_=_C2770( C2765 C2770 ) C2765_=_C2772( C2765 C2772 ) C2765_=_C2773( C2765 C2773 ) C2765_=_C2774( C2765 C2774 ) C2765_=_C2777( C2765 C2777 ) \nC2765_=_C2779( C2765 C2779 ) C2765_=_C2780( C2765 C2780 ) C2765_=_C2782( C2765 C2782 ) C2765_=_C2825( C2765 C2825 ) C2765_=_C2844( C2765 C2844 ) C2767_=_C2769( C2767 C2769 ) \nC2767_=_C2770( C2767 C2770 ) C2767_=_C2772( C2767 C2772 ) C2767_=_C2773( C2767 C2773 ) C2767_=_C2774( C2767 C2774 ) C2767_=_C2777( C2767 C2777 ) C2767_=_C2779( C2767 C2779 ) \nC2767_=_C2780( C2767 C2780 ) C2767_=_C2782( C2767 C2782 ) C2767_=_C2809( C2767 C2809 ) C2769_=_C2770( C2769 C2770 ) C2769_=_C2772( C2769 C2772 ) C2769_=_C2773( C2769 C2773 ) \nC2769_=_C2774( C2769 C2774 ) C2769_=_C2777( C2769 C2777 ) C2769_=_C2779( C2769 C2779 ) C2769_=_C2780( C2769 C2780 ) C2769_=_C2782( C2769 C2782 ) C2769_=_C2829( C2769 C2829 ) \nC2770_=_C2772( C2770 C2772 ) C2770_=_C2773( C2770 C2773 ) C2770_=_C2774( C2770 C2774 ) C2770_=_C2777( C2770 C2777 ) C2770_=_C2779( C2770 C2779 ) C2770_=_C2780( C2770 C2780 ) \nC2770_=_C2782( C2770 C2782 ) C2770_=_C2830( C2770 C2830 ) C2772_=_C2773( C2772 C2773 ) C2772_=_C2774( C2772 C2774 ) C2772_=_C2777( C2772 C2777 ) C2772_=_C2779( C2772 C2779 ) \nC2772_=_C2780( C2772 C2780 ) C2772_=_C2782( C2772 C2782 ) C2772_=_C2871( C2772 C2871 ) C2773_=_C2774( C2773 C2774 ) C2773_=_C2777( C2773 C2777 ) C2773_=_C2779( C2773 C2779 ) \nC2773_=_C2780( C2773 C2780 ) C2773_=_C2782( C2773 C2782 ) C2773_=_C2854( C2773 C2854 ) C2774_=_C2777( C2774 C2777 ) C2774_=_C2779( C2774 C2779 ) C2774_=_C2780( C2774 C2780 ) \nC2774_=_C2782( C2774 C2782 ) C2774_=_C2855( C2774 C2855 ) C2777_=_C2779( C2777 C2779 ) C2777_=_C2780( C2777 C2780 ) C2777_=_C2782( C2777 C2782 ) C2777_=_C2860( C2777 C2860 ) \nC2779_=_C2780( C2779 C2780 ) C2779_=_C2782( C2779 C2782 ) C2779_=_C2837( C2779 C2837 ) C2780_=_C2782( C2780 C2782 ) C2780_=_C2820( C2780 C2820 ) C2782_=_C2821( C2782 C2821 ) \nC2784_=_C2785( C2784 C2785 ) C2784_=_C2790( C2784 C2790 ) C2784_=_C2791( C2784 C2791 ) C2784_=_C2792( C2784 C2792 ) C2784_=_C2795( C2784 C2795 ) C2784_=_C2798( C2784 C2798 ) \nC2785_=_C2790( C2785 C2790 ) C2785_=_C2791( C2785 C2791 ) C2785_=_C2792( C2785 C2792 ) C2785_=_C2795( C2785 C2795 ) C2785_=_C2798( C2785 C2798 ) C2785_=_C2842( C2785 C2842 ) \nC2790_=_C2791( C2790 C2791 ) C2790_=_C2792( C2790 C2792 ) C2790_=_C2795( C2790 C2795 ) C2790_=_C2798( C2790 C2798 ) C2790_=_C2849( C2790 C2849 ) C2791_=_C2792( C2791 C2792 ) \nC2791_=_C2795( C2791 C2795 ) C2791_=_C2798( C2791 C2798 ) C2791_=_C2812( C2791 C2812 ) C2792_=_C2795( C2792 C2795 ) C2792_=_C2798( C2792 C2798 ) C2792_=_C2852( C2792 C2852 ) \nC2795_=_C2798( C2795 C2798 ) C2795_=_C2874( C2795 C2874 ) C2798_=_C2818( C2798 C2818 ) C2801_=_C2803( C2801 C2803 ) C2801_=_C2805( C2801 C2805 ) C2801_=_C2806( C2801 C2806 ) \nC2801_=_C2807( C2801 C2807 ) C2801_=_C2809( C2801 C2809 ) C2801_=_C2810( C2801 C2810 ) C2801_=_C2812( C2801 C2812 ) C2801_=_C2817( C2801 C2817 ) C2801_=_C2818( C2801 C2818 ) \nC2801_=_C2820( C2801 C2820 ) C2801_=_C2821( C2801 C2821 ) C2801_=_C2822( C2801 C2822 ) C2801_=_C2823( C2801 C2823 ) C2801_=_C2825( C2801 C2825 ) C2801_=_C2829( C2801 C2829 ) \nC2801_=_C2830( C2801 C2830 ) C2801_=_C2837( C2801 C2837 ) C2803_=_C2805( C2803 C2805 ) C2803_=_C2806( C2803 C2806 ) C2803_=_C2807( C2803 C2807 ) C2803_=_C2809( C2803 C2809 ) \nC2803_=_C2810( C2803 C2810 ) C2803_=_C2812( C2803 C2812 ) C2803_=_C2817( C2803 C2817 ) C2803_=_C2818( C2803 C2818 ) C2803_=_C2820( C2803 C2820 ) C2803_=_C2821( C2803 C2821 ) \nC2803_=_C2822( C2803 C2822 ) C2805_=_C2806( C2805 C2806 ) C2805_=_C2807( C2805 C2807 ) C2805_=_C2809( C2805 C2809 ) C2805_=_C2810( C2805 C2810 ) C2805_=_C2812( C2805 C2812 ) \nC2805_=_C2817( C2805 C2817 ) C2805_=_C2818( C2805 C2818 ) C2805_=_C2820( C2805 C2820 ) C2805_=_C2821( C2805 C2821 ) C2805_=_C2822( C2805 C2822 ) C2805_=_C2867( C2805 C2867 ) \nC2806_=_C2807( C2806 C2807 ) C2806_=_C2809( C2806 C2809 ) C2806_=_C2810( C2806 C2810 ) C2806_=_C2812( C2806 C2812 ) C2806_=_C2817( C2806 C2817 ) C2806_=_C2818( C2806 C2818 ) \nC2806_=_C2820( C2806 C2820 ) C2806_=_C2821( C2806 C2821 ) C2806_=_C2822( C2806 C2822 ) C2807_=_C2809( C2807 C2809 ) C2807_=_C2810( C2807 C2810 ) C2807_=_C2812( C2807 C2812 ) \nC2807_=_C2817( C2807 C2817 ) C2807_=_C2818( C2807 C2818 ) C2807_=_C2820( C2807 C2820 ) C2807_=_C2821( C2807 C2821 ) C2807_=_C2822( C2807 C2822 ) C2809_=_C2810( C2809 C2810 ) \nC2809_=_C2812( C2809 C2812 ) C2809_=_C2817( C2809 C2817 ) C2809_=_C2818( C2809 C2818 ) C2809_=_C2820( C2809 C2820 ) C2809_=_C2821( C2809 C2821 ) C2809_=_C2822( C2809 C2822 ) \nC2810_=_C2812( C2810 C2812 ) C2810_=_C2817( C2810 C2817 ) C2810_=_C2818( C2810 C2818 ) C2810_=_C2820( C2810 C2820 ) C2810_=_C2821( C2810 C2821 ) C2810_=_C2822( C2810 C2822 ) \nC2812_=_C2817( C2812 C2817 ) C2812_=_C2818( C2812 C2818 ) C2812_=_C2820( C2812 C2820 ) C2812_=_C2821( C2812 C2821 ) C2812_=_C2822( C2812 C2822 ) C2817_=_C2818( C2817 C2818 ) \nC2817_=_C2820( C2817 C2820 ) C2817_=_C2821( C2817 C2821 ) C2817_=_C2822( C2817 C2822 ) C2818_=_C2820( C2818 C2820 ) C2818_=_C2821( C2818 C2821 ) C2818_=_C2822( C2818 C2822 ) \nC2820_=_C2821( C2820 C2821 ) C2820_=_C2822( C2820 C2822 ) C2821_=_C2822( C2821 C2822 ) C2822_=_C2879( C2822 C2879 ) C2823_=_C2825( C2823 C2825 ) C2823_=_C2829( C2823 C2829 ) \nC2823_=_C2830( C2823 C2830 ) C2823_=_C2837( C2823 C2837 ) C2825_=_C2829( C2825 C2829 ) C2825_=_C2830( C2825 C2830 ) C2825_=_C2837( C2825 C2837 ) C2825_=_C2844( C2825 C2844 ) \nC2829_=_C2830( C2829 C2830 ) C2829_=_C2837( C2829 C2837 ) C2830_=_C2837( C2830 C2837 ) C2840_=_C2841( C2840 C2841 ) C2840_=_C2842( C2840 C2842 ) C2840_=_C2844( C2840 C2844 ) \nC2840_=_C2849( C2840 C2849 ) C2840_=_C2852( C2840 C2852 ) C2840_=_C2854( C2840 C2854 ) C2840_=_C2855( C2840 C2855 ) C2840_=_C2860( C2840 C2860 ) C2841_=_C2842( C2841 C2842 ) \nC2841_=_C2844( C2841 C2844 ) C2841_=_C2849( C2841 C2849 ) C2841_=_C2852( C2841 C2852 ) C2841_=_C2854( C2841 C2854 ) C2841_=_C2855( C2841 C2855 ) C2841_=_C2860( C2841 C2860 ) \nC2841_=_C2864( C2841 C2864 ) C2841_=_C2866( C2841 C2866 ) C2841_=_C2867( C2841 C2867 ) C2841_=_C2871( C2841 C2871 ) C2841_=_C2873( C2841 C2873 ) C2841_=_C2874( C2841 C2874 ) \nC2841_=_C2879( C2841 C2879 ) C2842_=_C2844( C2842 C2844 ) C2842_=_C2849( C2842 C2849 ) C2842_=_C2852( C2842 C2852 ) C2842_=_C2854( C2842 C2854 ) C2842_=_C2855( C2842 C2855 ) \nC2842_=_C2860( C2842 C2860 ) C2844_=_C2849( C2844 C2849 ) C2844_=_C2852( C2844 C2852 ) C2844_=_C2854( C2844 C2854 ) C2844_=_C2855( C2844 C2855 ) C2844_=_C2860( C2844 C2860 ) \nC2849_=_C2852( C2849 C2852 ) C2849_=_C2854( C2849 C2854 ) C2849_=_C2855( C2849 C2855 ) C2849_=_C2860( C2849 C2860 ) C2852_=_C2854( C2852 C2854 ) C2852_=_C2855( C2852 C2855 ) \nC2852_=_C2860( C2852 C2860 ) C2854_=_C2855( C2854 C2855 ) C2854_=_C2860( C2854 C2860 ) C2855_=_C2860( C2855 C2860 ) C2864_=_C2866( C2864 C2866 ) C2864_=_C2867( C2864 C2867 ) \nC2864_=_C2871( C2864 C2871 ) C2864_=_C2873( C2864 C2873 ) C2864_=_C2874( C2864 C2874 ) C2864_=_C2879( C2864 C2879 ) C2866_=_C2867( C2866 C2867 ) C2866_=_C2871( C2866 C2871 ) \nC2866_=_C2873( C2866 C2873 ) C2866_=_C2874( C2866 C2874 ) C2866_=_C2879( C2866 C2879 ) C2867_=_C2871( C2867 C2871 ) C2867_=_C2873( C2867 C2873 ) C2867_=_C2874( C2867 C2874 ) \nC2867_=_C2879( C2867 C2879 ) C2871_=_C2873( C2871 C2873 ) C2871_=_C2874( C2871 C2874 ) C2871_=_C2879( C2871 C2879 ) C2873_=_C2874( C2873 C2874 ) C2873_=_C2879( C2873 C2879 ) \nC2874_=_C2879( C2874 C2879 ) "];750-&gt;756[label="123: C2561 C2563 C2570 C2581 C2583 \nC2585 C2586 C2588 C2591 C2592 C2593 \nC2594 C2595 C2599 C2607 C2610 C2619 \nC2622 C2624 C2628 C2632 C2633 C2635 \nC2639 C2641 C2649 C2657 C2658 C2659 \nC2660 C2662 C2664 C2665 C2666 C2667 \nC2671 C2672 C2673 C2674 C2676 C2677 \nC2678 C2679 C2688 C2694 C2696 C2700 \nC2703 C2706 C2707 C2709 C2717 C2719 \nC2721 C2736 C2738 C2741 C2743 C2744 \nC2746 C2747 C2752 C2753 C2754 C2755 \nC2756 C2759 C2762 C2765 C2767 C2769 \nC2770 C2779 C2780 C2782 C2791 C2798 \nC2803 C2809 C2812 C2818 C2820 C2821 \nC2825 C2829 C2830 C2837 C2841 C2844 \nC2864 C2866 C2867 C2871 C2873 C2874 \nC2879 C3700 C3702 C3703 C3704 C3706 \nC3707 C3708 C3709 C3710 C3712 C3715 \nC3716 C3718 C3719 C3720 C3721 C3722 \nC3723 C3724 C3725 C3726 C3727 C3729 \nC3730 C3732 C3734 C3736 \n488: C2561_=_C2563 ,C2561_=_C2570 ,C2561_=_C2581 ,C2561_=_C2583 ,C2561_=_C2585 ,\nC2561_=_C2586 ,C2561_=_C2588 ,C2561_=_C2591 ,C2561_=_C2592 ,C2561_=_C2593 ,C2561_=_C2594 ,\nC2561_=_C2595 ,C2561_=_C2599 ,C2563_=_C2570 ,C2563_=_C2581 ,C2563_=_C2628 ,C2563_=_C2700 ,\nC2563_=_C2762 ,C2563_=_C2803 ,C2570_=_C2581 ,C2570_=_C2635 ,C2570_=_C2707 ,C2570_=_C2769 ,\nC2570_=_C2829 ,C2581_=_C2622 ,C2581_=_C2658 ,C2581_=_C2717 ,C2581_=_C2780 ,C2581_=_C2820 ,\nC2583_=_C2585 ,C2583_=_C2586 ,C2583_=_C2588 ,C2583_=_C2591 ,C2583_=_C2592 ,C2583_=_C2593 ,\nC2583_=_C2594 ,C2583_=_C2595 ,C2583_=_C2599 ,C2585_=_C2586 ,C2585_=_C2588 ,C2585_=_C2591 ,\nC2585_=_C2592 ,C2585_=_C2593 ,C2585_=_C2594 ,C2585_=_C2595 ,C2585_=_C2599 ,C2586_=_C2588 ,\nC2586_=_C2591 ,C2586_=_C2592 ,C2586_=_C2593 ,C2586_=_C2594 ,C2586_=_C2595 ,C2586_=_C2599 ,\nC2586_=_C2665 ,C2586_=_C2746 ,C2588_=_C2591 ,C2588_=_C2592 ,C2588_=_C2593 ,C2588_=_C2594 ,\nC2588_=_C2595 ,C2588_=_C2599 ,C2591_=_C2592 ,C2591_=_C2593 ,C2591_=_C2594 ,C2591_=_C2595 ,\nC2591_=_C2599 ,C2592_=_C2593 ,C2592_=_C2594 ,C2592_=_C2595 ,C2592_=_C2599 ,C2592_=_C2671 ,\nC2593_=_C2594 ,C2593_=_C2595 ,C2593_=_C2599 ,C2593_=_C2752 ,C2593_=_C2873 ,C2594_=_C2595 ,\nC2594_=_C2599 ,C2594_=_C2874 ,C2595_=_C2599 ,C2595_=_C2754 ,C2599_=_C2679 ,C2599_=_C2759 ,\nC2599_=_C2879 ,C2607_=_C2610 ,C2607_=_C2619 ,C2607_=_C2622 ,C2607_=_C2624</w:t>
      </w:r>
    </w:p>
    <w:p>
      <w:pPr>
        <w:pStyle w:val="PreformattedText"/>
        <w:bidi w:val="0"/>
        <w:spacing w:before="0" w:after="0"/>
        <w:jc w:val="left"/>
        <w:rPr/>
      </w:pPr>
      <w:r>
        <w:rPr/>
        <w:t xml:space="preserve"> </w:t>
      </w:r>
      <w:r>
        <w:rPr/>
        <w:t>,C2607_=_C2688 ,\nC2607_=_C2770 ,C2607_=_C2830 ,C2610_=_C2619 ,C2610_=_C2622 ,C2610_=_C2624 ,C2610_=_C2649 ,\nC2610_=_C2709 ,C2610_=_C2791 ,C2610_=_C2812 ,C2619_=_C2622 ,C2619_=_C2624 ,C2619_=_C2694 ,\nC2619_=_C2736 ,C2619_=_C2798 ,C2619_=_C2818 ,C2622_=_C2624 ,C2622_=_C2658 ,C2622_=_C2717 ,\nC2622_=_C2780 ,C2622_=_C2820 ,C2624_=_C2659 ,C2624_=_C2719 ,C2624_=_C2782 ,C2624_=_C2821 ,\nC2628_=_C2632 ,C2628_=_C2633 ,C2628_=_C2635 ,C2628_=_C2639 ,C2628_=_C2700 ,C2628_=_C2762 ,\nC2628_=_C2803 ,C2632_=_C2633 ,C2632_=_C2635 ,C2632_=_C2639 ,C2632_=_C2703 ,C2632_=_C2765 ,\nC2632_=_C2825 ,C2632_=_C2844 ,C2633_=_C2635 ,C2633_=_C2639 ,C2633_=_C2706 ,C2633_=_C2767 ,\nC2633_=_C2809 ,C2635_=_C2639 ,C2635_=_C2707 ,C2635_=_C2769 ,C2635_=_C2829 ,C2639_=_C2657 ,\nC2639_=_C2696 ,C2639_=_C2738 ,C2639_=_C2779 ,C2639_=_C2837 ,C2641_=_C2649 ,C2641_=_C2657 ,\nC2641_=_C2658 ,C2641_=_C2659 ,C2641_=_C2660 ,C2641_=_C2662 ,C2641_=_C2664 ,C2641_=_C2665 ,\nC2641_=_C2666 ,C2641_=_C2667 ,C2641_=_C2671 ,C2641_=_C2672 ,C2641_=_C2673 ,C2641_=_C2674 ,\nC2641_=_C2676 ,C2641_=_C2677 ,C2641_=_C2678 ,C2641_=_C2679 ,C2649_=_C2657 ,C2649_=_C2658 ,\nC2649_=_C2659 ,C2649_=_C2709 ,C2649_=_C2791 ,C2649_=_C2812 ,C2657_=_C2658 ,C2657_=_C2659 ,\nC2657_=_C2696 ,C2657_=_C2738 ,C2657_=_C2779 ,C2657_=_C2837 ,C2658_=_C2659 ,C2658_=_C2717 ,\nC2658_=_C2780 ,C2658_=_C2820 ,C2659_=_C2719 ,C2659_=_C2782 ,C2659_=_C2821 ,C2660_=_C2662 ,\nC2660_=_C2664 ,C2660_=_C2665 ,C2660_=_C2666 ,C2660_=_C2667 ,C2660_=_C2671 ,C2660_=_C2672 ,\nC2660_=_C2673 ,C2660_=_C2674 ,C2660_=_C2676 ,C2660_=_C2677 ,C2660_=_C2678 ,C2660_=_C2679 ,\nC2662_=_C2664 ,C2662_=_C2665 ,C2662_=_C2666 ,C2662_=_C2667 ,C2662_=_C2671 ,C2662_=_C2672 ,\nC2662_=_C2673 ,C2662_=_C2674 ,C2662_=_C2676 ,C2662_=_C2677 ,C2662_=_C2678 ,C2662_=_C2679 ,\nC2662_=_C2866 ,C2664_=_C2665 ,C2664_=_C2666 ,C2664_=_C2667 ,C2664_=_C2671 ,C2664_=_C2672 ,\nC2664_=_C2673 ,C2664_=_C2674 ,C2664_=_C2676 ,C2664_=_C2677 ,C2664_=_C2678 ,C2664_=_C2679 ,\nC2665_=_C2666 ,C2665_=_C2667 ,C2665_=_C2671 ,C2665_=_C2672 ,C2665_=_C2673 ,C2665_=_C2674 ,\nC2665_=_C2676 ,C2665_=_C2677 ,C2665_=_C2678 ,C2665_=_C2679 ,C2665_=_C2746 ,C2666_=_C2667 ,\nC2666_=_C2671 ,C2666_=_C2672 ,C2666_=_C2673 ,C2666_=_C2674 ,C2666_=_C2676 ,C2666_=_C2677 ,\nC2666_=_C2678 ,C2666_=_C2679 ,C2667_=_C2671 ,C2667_=_C2672 ,C2667_=_C2673 ,C2667_=_C2674 ,\nC2667_=_C2676 ,C2667_=_C2677 ,C2667_=_C2678 ,C2667_=_C2679 ,C2667_=_C2747 ,C2671_=_C2672 ,\nC2671_=_C2673 ,C2671_=_C2674 ,C2671_=_C2676 ,C2671_=_C2677 ,C2671_=_C2678 ,C2671_=_C2679 ,\nC2672_=_C2673 ,C2672_=_C2674 ,C2672_=_C2676 ,C2672_=_C2677 ,C2672_=_C2678 ,C2672_=_C2679 ,\nC2673_=_C2674 ,C2673_=_C2676 ,C2673_=_C2677 ,C2673_=_C2678 ,C2673_=_C2679 ,C2674_=_C2676 ,\nC2674_=_C2677 ,C2674_=_C2678 ,C2674_=_C2679 ,C2676_=_C2677 ,C2676_=_C2678 ,C2676_=_C2679 ,\nC2677_=_C2678 ,C2677_=_C2679 ,C2678_=_C2679 ,C2679_=_C2759 ,C2679_=_C2879 ,C2688_=_C2694 ,\nC2688_=_C2696 ,C2688_=_C2770 ,C2688_=_C2830 ,C2694_=_C2696 ,C2694_=_C2736 ,C2694_=_C2798 ,\nC2694_=_C2818 ,C2696_=_C2738 ,C2696_=_C2779 ,C2696_=_C2837 ,C2700_=_C2703 ,C2700_=_C2706 ,\nC2700_=_C2707 ,C2700_=_C2709 ,C2700_=_C2717 ,C2700_=_C2719 ,C2700_=_C2762 ,C2700_=_C2803 ,\nC2703_=_C2706 ,C2703_=_C2707 ,C2703_=_C2709 ,C2703_=_C2717 ,C2703_=_C2719 ,C2703_=_C2765 ,\nC2703_=_C2825 ,C2703_=_C2844 ,C2706_=_C2707 ,C2706_=_C2709 ,C2706_=_C2717 ,C2706_=_C2719 ,\nC2706_=_C2767 ,C2706_=_C2809 ,C2707_=_C2709 ,C2707_=_C2717 ,C2707_=_C2719 ,C2707_=_C2769 ,\nC2707_=_C2829 ,C2709_=_C2717 ,C2709_=_C2719 ,C2709_=_C2791 ,C2709_=_C2812 ,C2717_=_C2719 ,\nC2717_=_C2780 ,C2717_=_C2820 ,C2719_=_C2782 ,C2719_=_C2821 ,C2721_=_C2736 ,C2721_=_C2738 ,\nC2721_=_C2741 ,C2721_=_C2743 ,C2721_=_C2744 ,C2721_=_C2746 ,C2721_=_C2747 ,C2721_=_C2752 ,\nC2721_=_C2753 ,C2721_=_C2754 ,C2721_=_C2755 ,C2721_=_C2756 ,C2721_=_C2759 ,C2736_=_C2738 ,\nC2736_=_C2798 ,C2736_=_C2818 ,C2738_=_C2779 ,C2738_=_C2837 ,C2741_=_C2743 ,C2741_=_C2744 ,\nC2741_=_C2746 ,C2741_=_C2747 ,C2741_=_C2752 ,C2741_=_C2753 ,C2741_=_C2754 ,C2741_=_C2755 ,\nC2741_=_C2756 ,C2741_=_C2759 ,C2743_=_C2744 ,C2743_=_C2746 ,C2743_=_C2747 ,C2743_=_C2752 ,\nC2743_=_C2753 ,C2743_=_C2754 ,C2743_=_C2755 ,C2743_=_C2756 ,C2743_=_C2759 ,C2743_=_C2867 ,\nC2744_=_C2746 ,C2744_=_C2747 ,C2744_=_C2752 ,C2744_=_C2753 ,C2744_=_C2754 ,C2744_=_C2755 ,\nC2744_=_C2756 ,C2744_=_C2759 ,C2746_=_C2747 ,C2746_=_C2752 ,C2746_=_C2753 ,C2746_=_C2754 ,\nC2746_=_C2755 ,C2746_=_C2756 ,C2746_=_C2759 ,C2747_=_C2752 ,C2747_=_C2753 ,C2747_=_C2754 ,\nC2747_=_C2755 ,C2747_=_C2756 ,C2747_=_C2759 ,C2752_=_C2753 ,C2752_=_C2754 ,C2752_=_C2755 ,\nC2752_=_C2756 ,C2752_=_C2759 ,C2752_=_C2873 ,C2753_=_C2754 ,C2753_=_C2755 ,C2753_=_C2756 ,\nC2753_=_C2759 ,C2754_=_C2755 ,C2754_=_C2756 ,C2754_=_C2759 ,C2755_=_C2756 ,C2755_=_C2759 ,\nC2756_=_C2759 ,C2759_=_C2879 ,C2762_=_C2765 ,C2762_=_C2767 ,C2762_=_C2769 ,C2762_=_C2770 ,\nC2762_=_C2779 ,C2762_=_C2780 ,C2762_=_C2782 ,C2762_=_C2803 ,C2765_=_C2767 ,C2765_=_C2769 ,\nC2765_=_C2770 ,C2765_=_C2779 ,C2765_=_C2780 ,C2765_=_C2782 ,C2765_=_C2825 ,C2765_=_C2844 ,\nC2767_=_C2769 ,C2767_=_C2770 ,C2767_=_C2779 ,C2767_=_C2780 ,C2767_=_C2782 ,C2767_=_C2809 ,\nC2769_=_C2770 ,C2769_=_C2779 ,C2769_=_C2780 ,C2769_=_C2782 ,C2769_=_C2829 ,C2770_=_C2779 ,\nC2770_=_C2780 ,C2770_=_C2782 ,C2770_=_C2830 ,C2779_=_C2780 ,C2779_=_C2782 ,C2779_=_C2837 ,\nC2780_=_C2782 ,C2780_=_C2820 ,C2782_=_C2821 ,C2791_=_C2798 ,C2791_=_C2812 ,C2798_=_C2818 ,\nC2803_=_C2809 ,C2803_=_C2812 ,C2803_=_C2818 ,C2803_=_C2820 ,C2803_=_C2821 ,C2809_=_C2812 ,\nC2809_=_C2818 ,C2809_=_C2820 ,C2809_=_C2821 ,C2812_=_C2818 ,C2812_=_C2820 ,C2812_=_C2821 ,\nC2818_=_C2820 ,C2818_=_C2821 ,C2820_=_C2821 ,C2825_=_C2829 ,C2825_=_C2830 ,C2825_=_C2837 ,\nC2825_=_C2844 ,C2829_=_C2830 ,C2829_=_C2837 ,C2830_=_C2837 ,C2841_=_C2844 ,C2841_=_C2864 ,\nC2841_=_C2866 ,C2841_=_C2867 ,C2841_=_C2871 ,C2841_=_C2873 ,C2841_=_C2874 ,C2841_=_C2879 ,\nC2864_=_C2866 ,C2864_=_C2867 ,C2864_=_C2871 ,C2864_=_C2873 ,C2864_=_C2874 ,C2864_=_C2879 ,\nC2866_=_C2867 ,C2866_=_C2871 ,C2866_=_C2873 ,C2866_=_C2874 ,C2866_=_C2879 ,C2867_=_C2871 ,\nC2867_=_C2873 ,C2867_=_C2874 ,C2867_=_C2879 ,C2871_=_C2873 ,C2871_=_C2874 ,C2871_=_C2879 ,\nC2873_=_C2874 ,C2873_=_C2879 ,C2874_=_C2879 ,"];757[shape=box, label="id:757 level: 2\n65: C2243 C2250 C2264 C2269 C2287 \nC2308 C2312 C2315 C2321 C2340 C2342 \nC2344 C2345 C2346 C2347 C2348 C2349 \nC2350 C2351 C2352 C2353 C2354 C2355 \nC2356 C2357 C2358 C2359 C2368 C2380 \nC2383 C2387 C2401 C2421 C2422 C2423 \nC2424 C2425 C2426 C2427 C2428 C2431 \nC2432 C2433 C2434 C2435 C2436 C2437 \nC2438 C2439 C2442 C2445 C2449 C2450 \nC2483 C2505 C2509 C2510 C2524 C2545 \nC2549 C2550 C3701 C3705 C3713 C3714 \n432: C2243_=_C2250( C2243 C2250 ) C2243_=_C2308( C2243 C2308 ) C2243_=_C2380( C2243 C2380 ) C2243_=_C2422( C2243 C2422 ) C2243_=_C2442( C2243 C2442 ) \nC2243_=_C2483( C2243 C2483 ) C2243_=_C2545( C2243 C2545 ) C2250_=_C2315( C2250 C2315 ) C2250_=_C2349( C2250 C2349 ) C2250_=_C2387( C2250 C2387 ) C2250_=_C2449( C2250 C2449 ) \nC2250_=_C2509( C2250 C2509 ) C2250_=_C2549( C2250 C2549 ) C2264_=_C2269( C2264 C2269 ) C2264_=_C2312( C2264 C2312 ) C2264_=_C2383( C2264 C2383 ) C2264_=_C2425( C2264 C2425 ) \nC2264_=_C2445( C2264 C2445 ) C2264_=_C2505( C2264 C2505 ) C2264_=_C2524( C2264 C2524 ) C2269_=_C2287( C2269 C2287 ) C2269_=_C2350( C2269 C2350 ) C2269_=_C2368( C2269 C2368 ) \nC2269_=_C2450( C2269 C2450 ) C2269_=_C2510( C2269 C2510 ) C2269_=_C2550( C2269 C2550 ) C2287_=_C2350( C2287 C2350 ) C2287_=_C2368( C2287 C2368 ) C2287_=_C2450( C2287 C2450 ) \nC2287_=_C2510( C2287 C2510 ) C2287_=_C2550( C2287 C2550 ) C2308_=_C2312( C2308 C2312 ) C2308_=_C2315( C2308 C2315 ) C2308_=_C2380( C2308 C2380 ) C2308_=_C2422( C2308 C2422 ) \nC2308_=_C2442( C2308 C2442 ) C2308_=_C2483( C2308 C2483 ) C2308_=_C2545( C2308 C2545 ) C2312_=_C2315( C2312 C2315 ) C2312_=_C2383( C2312 C2383 ) C2312_=_C2425( C2312 C2425 ) \nC2312_=_C2445( C2312 C2445 ) C2312_=_C2505( C2312 C2505 ) C2312_=_C2524( C2312 C2524 ) C2315_=_C2349( C2315 C2349 ) C2315_=_C2387( C2315 C2387 ) C2315_=_C2449( C2315 C2449 ) \nC2315_=_C2509( C2315 C2509 ) C2315_=_C2549( C2315 C2549 ) C2321_=_C2340( C2321 C2340 ) C2321_=_C2342( C2321 C2342 ) C2321_=_C2344( C2321 C2344 ) C2321_=_C2345( C2321 C2345 ) \nC2321_=_C2346( C2321 C2346 ) C2321_=_C2347( C2321 C2347 ) C2321_=_C2348( C2321 C2348 ) C2321_=_C2349( C2321 C2349 ) C2321_=_C2350( C2321 C2350 ) C2321_=_C2351( C2321 C2351 ) \nC2321_=_C2352( C2321 C2352 ) C2321_=_C2353( C2321 C2353 ) C2321_=_C2354( C2321 C2354 ) C2321_=_C2355( C2321 C2355 ) C2321_=_C2356( C2321 C2356 ) C2321_=_C2357( C2321 C2357 ) \nC2321_=_C2358( C2321 C2358 ) C2321_=_C2359( C2321 C2359 ) C2340_=_C2342( C2340 C2342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w:t>
      </w:r>
    </w:p>
    <w:p>
      <w:pPr>
        <w:pStyle w:val="PreformattedText"/>
        <w:bidi w:val="0"/>
        <w:spacing w:before="0" w:after="0"/>
        <w:jc w:val="left"/>
        <w:rPr/>
      </w:pPr>
      <w:r>
        <w:rPr/>
        <w:t xml:space="preserve"> </w:t>
      </w:r>
      <w:r>
        <w:rPr/>
        <w:t>C2357 ) \nC2344_=_C2358( C2344 C2358 ) C2344_=_C2359( C2344 C2359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426( C2345 C2426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427( C2347 C2427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428( C2348 C2428 ) C2349_=_C2350( C2349 C2350 ) C2349_=_C2351( C2349 C2351 ) C2349_=_C2352( C2349 C2352 ) C2349_=_C2353( C2349 C2353 ) C2349_=_C2354( C2349 C2354 ) \nC2349_=_C2355( C2349 C2355 ) C2349_=_C2356( C2349 C2356 ) C2349_=_C2357( C2349 C2357 ) C2349_=_C2358( C2349 C2358 ) C2349_=_C2359( C2349 C2359 ) C2349_=_C2387( C2349 C2387 ) \nC2349_=_C2449( C2349 C2449 ) C2349_=_C2509( C2349 C2509 ) C2349_=_C2549( C2349 C2549 ) C2350_=_C2351( C2350 C2351 ) C2350_=_C2352( C2350 C2352 ) C2350_=_C2353( C2350 C2353 ) \nC2350_=_C2354( C2350 C2354 ) C2350_=_C2355( C2350 C2355 ) C2350_=_C2356( C2350 C2356 ) C2350_=_C2357( C2350 C2357 ) C2350_=_C2358( C2350 C2358 ) C2350_=_C2359( C2350 C2359 ) \nC2350_=_C2368( C2350 C2368 ) C2350_=_C2450( C2350 C2450 ) C2350_=_C2510( C2350 C2510 ) C2350_=_C2550( C2350 C2550 ) C2351_=_C2352( C2351 C2352 ) C2351_=_C2353( C2351 C2353 ) \nC2351_=_C2354( C2351 C2354 ) C2351_=_C2355( C2351 C2355 ) C2351_=_C2356( C2351 C2356 ) C2351_=_C2357( C2351 C2357 ) C2351_=_C2358( C2351 C2358 ) C2351_=_C2359( C2351 C2359 ) \nC2352_=_C2353( C2352 C2353 ) C2352_=_C2354( C2352 C2354 ) C2352_=_C2355( C2352 C2355 ) C2352_=_C2356( C2352 C2356 ) C2352_=_C2357( C2352 C2357 ) C2352_=_C2358( C2352 C2358 ) \nC2352_=_C2359( C2352 C2359 ) C2353_=_C2354( C2353 C2354 ) C2353_=_C2355( C2353 C2355 ) C2353_=_C2356( C2353 C2356 ) C2353_=_C2357( C2353 C2357 ) C2353_=_C2358( C2353 C2358 ) \nC2353_=_C2359( C2353 C2359 ) C2354_=_C2355( C2354 C2355 ) C2354_=_C2356( C2354 C2356 ) C2354_=_C2357( C2354 C2357 ) C2354_=_C2358( C2354 C2358 ) C2354_=_C2359( C2354 C2359 ) \nC2355_=_C2356( C2355 C2356 ) C2355_=_C2357( C2355 C2357 ) C2355_=_C2358( C2355 C2358 ) C2355_=_C2359( C2355 C2359 ) C2356_=_C2357( C2356 C2357 ) C2356_=_C2358( C2356 C2358 ) \nC2356_=_C2359( C2356 C2359 ) C2357_=_C2358( C2357 C2358 ) C2357_=_C2359( C2357 C2359 ) C2358_=_C2359( C2358 C2359 ) C2359_=_C2439( C2359 C2439 ) C2368_=_C2450( C2368 C2450 ) \nC2368_=_C2510( C2368 C2510 ) C2368_=_C2550( C2368 C2550 ) C2380_=_C2383( C2380 C2383 ) C2380_=_C2387( C2380 C2387 ) C2380_=_C2422( C2380 C2422 ) C2380_=_C2442( C2380 C2442 ) \nC2380_=_C2483( C2380 C2483 ) C2380_=_C2545( C2380 C2545 ) C2383_=_C2387( C2383 C2387 ) C2383_=_C2425( C2383 C2425 ) C2383_=_C2445( C2383 C2445 ) C2383_=_C2505( C2383 C2505 ) \nC2383_=_C2524( C2383 C2524 ) C2387_=_C2449( C2387 C2449 ) C2387_=_C2509( C2387 C2509 ) C2387_=_C2549( C2387 C2549 ) C2401_=_C2421( C2401 C2421 ) C2401_=_C2422( C2401 C2422 ) \nC2401_=_C2423( C2401 C2423 ) C2401_=_C2424( C2401 C2424 ) C2401_=_C2425( C2401 C2425 ) C2401_=_C2426( C2401 C2426 ) C2401_=_C2427( C2401 C2427 ) C2401_=_C2428( C2401 C2428 ) \nC2401_=_C2431( C2401 C2431 ) C2401_=_C2432( C2401 C2432 ) C2401_=_C2433( C2401 C2433 ) C2401_=_C2434( C2401 C2434 ) C2401_=_C2435( C2401 C2435 ) C2401_=_C2436( C2401 C2436 ) \nC2401_=_C2437( C2401 C2437 ) C2401_=_C2438( C2401 C2438 ) C2401_=_C2439( C2401 C2439 ) C2421_=_C2422( C2421 C2422 ) C2421_=_C2423( C2421 C2423 ) C2421_=_C2424( C2421 C2424 ) \nC2421_=_C2425( C2421 C2425 ) C2421_=_C2426( C2421 C2426 ) C2421_=_C2427( C2421 C2427 ) C2421_=_C2428( C2421 C2428 ) C2421_=_C2431( C2421 C2431 ) C2421_=_C2432( C2421 C2432 ) \nC2421_=_C2433( C2421 C2433 ) C2421_=_C2434( C2421 C2434 ) C2421_=_C2435( C2421 C2435 ) C2421_=_C2436( C2421 C2436 ) C2421_=_C2437( C2421 C2437 ) C2421_=_C2438( C2421 C2438 ) \nC2421_=_C2439( C2421 C2439 ) C2422_=_C2423( C2422 C2423 ) C2422_=_C2424( C2422 C2424 ) C2422_=_C2425( C2422 C2425 ) C2422_=_C2426( C2422 C2426 ) C2422_=_C2427( C2422 C2427 ) \nC2422_=_C2428( C2422 C2428 ) C2422_=_C2431( C2422 C2431 ) C2422_=_C2432( C2422 C2432 ) C2422_=_C2433( C2422 C2433 ) C2422_=_C2434( C2422 C2434 ) C2422_=_C2435( C2422 C2435 ) \nC2422_=_C2436( C2422 C2436 ) C2422_=_C2437( C2422 C2437 ) C2422_=_C2438( C2422 C2438 ) C2422_=_C2439( C2422 C2439 ) C2422_=_C2442( C2422 C2442 ) C2422_=_C2483( C2422 C2483 ) \nC2422_=_C2545( C2422 C2545 ) C2423_=_C2424( C2423 C2424 ) C2423_=_C2425( C2423 C2425 ) C2423_=_C2426( C2423 C2426 ) C2423_=_C2427( C2423 C2427 ) C2423_=_C2428( C2423 C2428 ) \nC2423_=_C2431( C2423 C2431 ) C2423_=_C2432( C2423 C2432 ) C2423_=_C2433( C2423 C2433 ) C2423_=_C2434( C2423 C2434 ) C2423_=_C2435( C2423 C2435 ) C2423_=_C2436( C2423 C2436 ) \nC2423_=_C2437( C2423 C2437 ) C2423_=_C2438( C2423 C2438 ) C2423_=_C2439( C2423 C2439 ) C2424_=_C2425( C2424 C2425 ) C2424_=_C2426( C2424 C2426 ) C2424_=_C2427( C2424 C2427 ) \nC2424_=_C2428( C2424 C2428 ) C2424_=_C2431( C2424 C2431 ) C2424_=_C2432( C2424 C2432 ) C2424_=_C2433( C2424 C2433 ) C2424_=_C2434( C2424 C2434 ) C2424_=_C2435( C2424 C2435 ) \nC2424_=_C2436( C2424 C2436 ) C2424_=_C2437( C2424 C2437 ) C2424_=_C2438( C2424 C2438 ) C2424_=_C2439( C2424 C2439 ) C2425_=_C2426( C2425 C2426 ) C2425_=_C2427( C2425 C2427 ) \nC2425_=_C2428( C2425 C2428 ) C2425_=_C2431( C2425 C2431 ) C2425_=_C2432( C2425 C2432 ) C2425_=_C2433( C2425 C2433 ) C2425_=_C2434( C2425 C2434 ) C2425_=_C2435( C2425 C2435 ) \nC2425_=_C2436( C2425 C2436 ) C2425_=_C2437( C2425 C2437 ) C2425_=_C2438( C2425 C2438 ) C2425_=_C2439( C2425 C2439 ) C2425_=_C2445( C2425 C2445 ) C2425_=_C2505( C2425 C2505 ) \nC2425_=_C2524( C2425 C2524 ) C2426_=_C2427( C2426 C2427 ) C2426_=_C2428( C2426 C2428 ) C2426_=_C2431( C2426 C2431 ) C2426_=_C2432( C2426 C2432 ) C2426_=_C2433( C2426 C2433 ) \nC2426_=_C2434( C2426 C2434 ) C2426_=_C2435( C2426 C2435 ) C2426_=_C2436( C2426 C2436 ) C2426_=_C2437( C2426 C2437 ) C2426_=_C2438( C2426 C2438 ) C2426_=_C2439( C2426 C2439 ) \nC2427_=_C2428( C2427 C2428 ) C2427_=_C2431( C2427 C2431 ) C2427_=_C2432( C2427 C2432 ) C2427_=_C2433( C2427 C2433 ) C2427_=_C2434( C2427 C2434 ) C2427_=_C2435( C2427 C2435 ) \nC2427_=_C2436( C2427 C2436 ) C2427_=_C2437( C2427 C2437 ) C2427_=_C2438( C2427 C2438 ) C2427_=_C2439( C2427 C2439 ) C2428_=_C2431( C2428 C2431 ) C2428_=_C2432( C2428 C2432 ) \nC2428_=_C2433( C2428 C2433 ) C2428_=_C2434( C2428 C2434 ) C2428_=_C2435( C2428 C2435 ) C2428_=_C2436( C2428 C2436 ) C2428_=_C2437( C2428 C2437 ) C2428_=_C2438( C2428 C2438 ) \nC2428_=_C2439( C2428 C2439 ) C2431_=_C2432( C2431 C2432 ) C2431_=_C2433( C2431 C2433 ) C2431_=_C2434( C2431 C2434 ) C2431_=_C2435( C2431 C2435 ) C2431_=_C2436( C2431 C2436 ) \nC2431_=_C2437( C2431 C2437 ) C2431_=_C2438( C2431 C2438 ) C2431_=_C2439( C2431 C2439 ) C2432_=_C2433( C2432 C2433 ) C2432_=_C2434( C2432 C2434 ) C2432_=_C2435( C2432 C2435 ) \nC2432_=_C2436( C2432 C2436 ) C2432_=_C2437( C2432 C2437 ) C2432_=_C2438( C2432 C2438 ) C2432_=_C2439( C2432 C2439 ) C2433_=_C2434( C2433 C2434 ) C2433_=_C2435( C2433 C2435 ) \nC2433_=_C2436( C2433 C2436 ) C2433_=_C2437( C2433 C2437 ) C2433_=_C2438( C2433 C2438 ) C2433_=_C2439( C2433 C2439 ) C2434_=_C2435( C2434 C2435 ) C2434_=_C2436( C2434 C2436 ) \nC2434_=_C2437( C2434 C2437 ) C2434_=_C2438( C2434 C2438 ) C2434_=_C2439( C2434 C2439 ) C2435_=_C2436( C2435 C2436 ) C2435_=_C2437( C2435 C2437 ) C2435_=_C2438( C2435 C2438 ) \nC2435_=_C2439( C2435 C2439 ) C2436_=_C2437( C2436 C2437 ) C2436_=_C2438( C2436 C2438 ) C2436_=_C2439( C2436 C2439 ) C2437_=_C2438( C2437 C2438 ) C2437_=_C2439( C2437 C2439 ) \nC2438_=_C2439( C2438 C2439 ) C2442_=_C2445( C2442 C2445 ) C2442_=_C2449( C2442 C2449 ) C2442_=_C2450( C2442 C2450 ) C2442_=_C2483( C2442 C2483 ) C2442_=_C2545( C2442 C2545 ) \nC2445_=_C2449( C2445 C2449 ) C2445_=_C2450( C2445 C2450 ) C2445_=_C2505( C2445 C2505 ) C2445_=_C2524( C2445 C2524 ) C2449_=_C2450( C2449 C2450 ) C2449_=_C2509( C2449 C2509 ) \nC2449_=_C2549( C2449 C2549 ) C2450_=_C2510( C2450 C2510 ) C2450_=_C2550( C2450 C2550 ) C2483_=_C2545( C2483 C2545 ) C2505_=_C2509( C2505 C2509 ) C2505_=_C2510( C2505 C2510 ) \nC2505_=_C2524( C2505 C2524 ) C2509_=_C2510( C2509 C2510 ) C2509_=_C2549( C2509 C2549 ) C2510_=_C2550( C2510 C2550 ) C2545_=_C2549( C2545 C2549 ) C2545_=_C2550( C2545 C2550 ) \nC2549_=_C2550( C2549 C2550 ) "];751-&gt;757[label="61: C2243 C2250 C2264 C2269 C2287 \nC2308 C2312 C2315 C2321 C2340 C2342 \nC2344 C2345 C2346 C2347 C2348 C2351 \nC2352 C2353 C2354 C2355 C2356 C2357 \nC2358 C2359 C2368 C2380 C2383 C2387 \nC2401 C2421 C2423 C2424 C2426 C2427 \nC2428 C2431 C2432 C2433 C2434 C2435 \nC2436 C2437 C2438 C2439 C2442 C2445 \nC2449 C2450 C2483 C2505 C2509 C2510 \nC2524 C2545 C2549 C2550 C3701 C3705 \nC3713 C3714 \n340: C2243_=_C2250 ,C2243_=_C2308 ,C2243_=_C2380 ,C2243_=_C2442 ,C2243_=_C2483 ,\nC2243_=_C2545 ,C2250_=_C2315 ,C2250_=_C2387</w:t>
      </w:r>
    </w:p>
    <w:p>
      <w:pPr>
        <w:pStyle w:val="PreformattedText"/>
        <w:bidi w:val="0"/>
        <w:spacing w:before="0" w:after="0"/>
        <w:jc w:val="left"/>
        <w:rPr/>
      </w:pPr>
      <w:r>
        <w:rPr/>
        <w:t xml:space="preserve"> </w:t>
      </w:r>
      <w:r>
        <w:rPr/>
        <w:t>,C2250_=_C2449 ,C2250_=_C2509 ,C2250_=_C2549 ,\nC2264_=_C2269 ,C2264_=_C2312 ,C2264_=_C2383 ,C2264_=_C2445 ,C2264_=_C2505 ,C2264_=_C2524 ,\nC2269_=_C2287 ,C2269_=_C2368 ,C2269_=_C2450 ,C2269_=_C2510 ,C2269_=_C2550 ,C2287_=_C2368 ,\nC2287_=_C2450 ,C2287_=_C2510 ,C2287_=_C2550 ,C2308_=_C2312 ,C2308_=_C2315 ,C2308_=_C2380 ,\nC2308_=_C2442 ,C2308_=_C2483 ,C2308_=_C2545 ,C2312_=_C2315 ,C2312_=_C2383 ,C2312_=_C2445 ,\nC2312_=_C2505 ,C2312_=_C2524 ,C2315_=_C2387 ,C2315_=_C2449 ,C2315_=_C2509 ,C2315_=_C2549 ,\nC2321_=_C2340 ,C2321_=_C2342 ,C2321_=_C2344 ,C2321_=_C2345 ,C2321_=_C2346 ,C2321_=_C2347 ,\nC2321_=_C2348 ,C2321_=_C2351 ,C2321_=_C2352 ,C2321_=_C2353 ,C2321_=_C2354 ,C2321_=_C2355 ,\nC2321_=_C2356 ,C2321_=_C2357 ,C2321_=_C2358 ,C2321_=_C2359 ,C2340_=_C2342 ,C2340_=_C2344 ,\nC2340_=_C2345 ,C2340_=_C2346 ,C2340_=_C2347 ,C2340_=_C2348 ,C2340_=_C2351 ,C2340_=_C2352 ,\nC2340_=_C2353 ,C2340_=_C2354 ,C2340_=_C2355 ,C2340_=_C2356 ,C2340_=_C2357 ,C2340_=_C2358 ,\nC2340_=_C2359 ,C2342_=_C2344 ,C2342_=_C2345 ,C2342_=_C2346 ,C2342_=_C2347 ,C2342_=_C2348 ,\nC2342_=_C2351 ,C2342_=_C2352 ,C2342_=_C2353 ,C2342_=_C2354 ,C2342_=_C2355 ,C2342_=_C2356 ,\nC2342_=_C2357 ,C2342_=_C2358 ,C2342_=_C2359 ,C2344_=_C2345 ,C2344_=_C2346 ,C2344_=_C2347 ,\nC2344_=_C2348 ,C2344_=_C2351 ,C2344_=_C2352 ,C2344_=_C2353 ,C2344_=_C2354 ,C2344_=_C2355 ,\nC2344_=_C2356 ,C2344_=_C2357 ,C2344_=_C2358 ,C2344_=_C2359 ,C2345_=_C2346 ,C2345_=_C2347 ,\nC2345_=_C2348 ,C2345_=_C2351 ,C2345_=_C2352 ,C2345_=_C2353 ,C2345_=_C2354 ,C2345_=_C2355 ,\nC2345_=_C2356 ,C2345_=_C2357 ,C2345_=_C2358 ,C2345_=_C2359 ,C2345_=_C2426 ,C2346_=_C2347 ,\nC2346_=_C2348 ,C2346_=_C2351 ,C2346_=_C2352 ,C2346_=_C2353 ,C2346_=_C2354 ,C2346_=_C2355 ,\nC2346_=_C2356 ,C2346_=_C2357 ,C2346_=_C2358 ,C2346_=_C2359 ,C2347_=_C2348 ,C2347_=_C2351 ,\nC2347_=_C2352 ,C2347_=_C2353 ,C2347_=_C2354 ,C2347_=_C2355 ,C2347_=_C2356 ,C2347_=_C2357 ,\nC2347_=_C2358 ,C2347_=_C2359 ,C2347_=_C2427 ,C2348_=_C2351 ,C2348_=_C2352 ,C2348_=_C2353 ,\nC2348_=_C2354 ,C2348_=_C2355 ,C2348_=_C2356 ,C2348_=_C2357 ,C2348_=_C2358 ,C2348_=_C2359 ,\nC2348_=_C2428 ,C2351_=_C2352 ,C2351_=_C2353 ,C2351_=_C2354 ,C2351_=_C2355 ,C2351_=_C2356 ,\nC2351_=_C2357 ,C2351_=_C2358 ,C2351_=_C2359 ,C2352_=_C2353 ,C2352_=_C2354 ,C2352_=_C2355 ,\nC2352_=_C2356 ,C2352_=_C2357 ,C2352_=_C2358 ,C2352_=_C2359 ,C2353_=_C2354 ,C2353_=_C2355 ,\nC2353_=_C2356 ,C2353_=_C2357 ,C2353_=_C2358 ,C2353_=_C2359 ,C2354_=_C2355 ,C2354_=_C2356 ,\nC2354_=_C2357 ,C2354_=_C2358 ,C2354_=_C2359 ,C2355_=_C2356 ,C2355_=_C2357 ,C2355_=_C2358 ,\nC2355_=_C2359 ,C2356_=_C2357 ,C2356_=_C2358 ,C2356_=_C2359 ,C2357_=_C2358 ,C2357_=_C2359 ,\nC2358_=_C2359 ,C2359_=_C2439 ,C2368_=_C2450 ,C2368_=_C2510 ,C2368_=_C2550 ,C2380_=_C2383 ,\nC2380_=_C2387 ,C2380_=_C2442 ,C2380_=_C2483 ,C2380_=_C2545 ,C2383_=_C2387 ,C2383_=_C2445 ,\nC2383_=_C2505 ,C2383_=_C2524 ,C2387_=_C2449 ,C2387_=_C2509 ,C2387_=_C2549 ,C2401_=_C2421 ,\nC2401_=_C2423 ,C2401_=_C2424 ,C2401_=_C2426 ,C2401_=_C2427 ,C2401_=_C2428 ,C2401_=_C2431 ,\nC2401_=_C2432 ,C2401_=_C2433 ,C2401_=_C2434 ,C2401_=_C2435 ,C2401_=_C2436 ,C2401_=_C2437 ,\nC2401_=_C2438 ,C2401_=_C2439 ,C2421_=_C2423 ,C2421_=_C2424 ,C2421_=_C2426 ,C2421_=_C2427 ,\nC2421_=_C2428 ,C2421_=_C2431 ,C2421_=_C2432 ,C2421_=_C2433 ,C2421_=_C2434 ,C2421_=_C2435 ,\nC2421_=_C2436 ,C2421_=_C2437 ,C2421_=_C2438 ,C2421_=_C2439 ,C2423_=_C2424 ,C2423_=_C2426 ,\nC2423_=_C2427 ,C2423_=_C2428 ,C2423_=_C2431 ,C2423_=_C2432 ,C2423_=_C2433 ,C2423_=_C2434 ,\nC2423_=_C2435 ,C2423_=_C2436 ,C2423_=_C2437 ,C2423_=_C2438 ,C2423_=_C2439 ,C2424_=_C2426 ,\nC2424_=_C2427 ,C2424_=_C2428 ,C2424_=_C2431 ,C2424_=_C2432 ,C2424_=_C2433 ,C2424_=_C2434 ,\nC2424_=_C2435 ,C2424_=_C2436 ,C2424_=_C2437 ,C2424_=_C2438 ,C2424_=_C2439 ,C2426_=_C2427 ,\nC2426_=_C2428 ,C2426_=_C2431 ,C2426_=_C2432 ,C2426_=_C2433 ,C2426_=_C2434 ,C2426_=_C2435 ,\nC2426_=_C2436 ,C2426_=_C2437 ,C2426_=_C2438 ,C2426_=_C2439 ,C2427_=_C2428 ,C2427_=_C2431 ,\nC2427_=_C2432 ,C2427_=_C2433 ,C2427_=_C2434 ,C2427_=_C2435 ,C2427_=_C2436 ,C2427_=_C2437 ,\nC2427_=_C2438 ,C2427_=_C2439 ,C2428_=_C2431 ,C2428_=_C2432 ,C2428_=_C2433 ,C2428_=_C2434 ,\nC2428_=_C2435 ,C2428_=_C2436 ,C2428_=_C2437 ,C2428_=_C2438 ,C2428_=_C2439 ,C2431_=_C2432 ,\nC2431_=_C2433 ,C2431_=_C2434 ,C2431_=_C2435 ,C2431_=_C2436 ,C2431_=_C2437 ,C2431_=_C2438 ,\nC2431_=_C2439 ,C2432_=_C2433 ,C2432_=_C2434 ,C2432_=_C2435 ,C2432_=_C2436 ,C2432_=_C2437 ,\nC2432_=_C2438 ,C2432_=_C2439 ,C2433_=_C2434 ,C2433_=_C2435 ,C2433_=_C2436 ,C2433_=_C2437 ,\nC2433_=_C2438 ,C2433_=_C2439 ,C2434_=_C2435 ,C2434_=_C2436 ,C2434_=_C2437 ,C2434_=_C2438 ,\nC2434_=_C2439 ,C2435_=_C2436 ,C2435_=_C2437 ,C2435_=_C2438 ,C2435_=_C2439 ,C2436_=_C2437 ,\nC2436_=_C2438 ,C2436_=_C2439 ,C2437_=_C2438 ,C2437_=_C2439 ,C2438_=_C2439 ,C2442_=_C2445 ,\nC2442_=_C2449 ,C2442_=_C2450 ,C2442_=_C2483 ,C2442_=_C2545 ,C2445_=_C2449 ,C2445_=_C2450 ,\nC2445_=_C2505 ,C2445_=_C2524 ,C2449_=_C2450 ,C2449_=_C2509 ,C2449_=_C2549 ,C2450_=_C2510 ,\nC2450_=_C2550 ,C2483_=_C2545 ,C2505_=_C2509 ,C2505_=_C2510 ,C2505_=_C2524 ,C2509_=_C2510 ,\nC2509_=_C2549 ,C2510_=_C2550 ,C2545_=_C2549 ,C2545_=_C2550 ,C2549_=_C2550 ,"];758[shape=box, label="id:758 level: 2\n72: C2241 C2261 C2263 C2264 C2265 \nC2266 C2268 C2269 C2270 C2271 C2272 \nC2273 C2274 C2275 C2278 C2279 C2290 \nC2299 C2302 C2304 C2313 C2319 C2329 \nC2337 C2338 C2339 C2348 C2355 C2374 \nC2376 C2386 C2389 C2397 C2399 C2416 \nC2418 C2428 C2431 C2437 C2438 C2447 \nC2459 C2460 C2462 C2471 C2478 C2489 \nC2492 C2498 C2500 C2501 C2517 C2521 \nC2544 C2545 C2546 C2547 C2548 C2549 \nC2550 C2551 C2553 C2554 C2555 C2556 \nC2559 C3711 C3717 C3728 C3731 C3733 \nC3735 \n372: C2241_=_C2261( C2241 C2261 ) C2241_=_C2263( C2241 C2263 ) C2241_=_C2264( C2241 C2264 ) C2241_=_C2265( C2241 C2265 ) C2241_=_C2266( C2241 C2266 ) \nC2241_=_C2268( C2241 C2268 ) C2241_=_C2269( C2241 C2269 ) C2241_=_C2270( C2241 C2270 ) C2241_=_C2271( C2241 C2271 ) C2241_=_C2272( C2241 C2272 ) C2241_=_C2273( C2241 C2273 ) \nC2241_=_C2274( C2241 C2274 ) C2241_=_C2275( C2241 C2275 ) C2241_=_C2278( C2241 C2278 ) C2241_=_C2279( C2241 C2279 ) C2261_=_C2302( C2261 C2302 ) C2261_=_C2338( C2261 C2338 ) \nC2261_=_C2397( C2261 C2397 ) C2261_=_C2437( C2261 C2437 ) C2261_=_C2460( C2261 C2460 ) C2261_=_C2500( C2261 C2500 ) C2263_=_C2264( C2263 C2264 ) C2263_=_C2265( C2263 C2265 ) \nC2263_=_C2266( C2263 C2266 ) C2263_=_C2268( C2263 C2268 ) C2263_=_C2269( C2263 C2269 ) C2263_=_C2270( C2263 C2270 ) C2263_=_C2271( C2263 C2271 ) C2263_=_C2272( C2263 C2272 ) \nC2263_=_C2273( C2263 C2273 ) C2263_=_C2274( C2263 C2274 ) C2263_=_C2275( C2263 C2275 ) C2263_=_C2278( C2263 C2278 ) C2263_=_C2279( C2263 C2279 ) C2264_=_C2265( C2264 C2265 ) \nC2264_=_C2266( C2264 C2266 ) C2264_=_C2268( C2264 C2268 ) C2264_=_C2269( C2264 C2269 ) C2264_=_C2270( C2264 C2270 ) C2264_=_C2271( C2264 C2271 ) C2264_=_C2272( C2264 C2272 ) \nC2264_=_C2273( C2264 C2273 ) C2264_=_C2274( C2264 C2274 ) C2264_=_C2275( C2264 C2275 ) C2264_=_C2278( C2264 C2278 ) C2264_=_C2279( C2264 C2279 ) C2265_=_C2266( C2265 C2266 ) \nC2265_=_C2268( C2265 C2268 ) C2265_=_C2269( C2265 C2269 ) C2265_=_C2270( C2265 C2270 ) C2265_=_C2271( C2265 C2271 ) C2265_=_C2272( C2265 C2272 ) C2265_=_C2273( C2265 C2273 ) \nC2265_=_C2274( C2265 C2274 ) C2265_=_C2275( C2265 C2275 ) C2265_=_C2278( C2265 C2278 ) C2265_=_C2279( C2265 C2279 ) C2266_=_C2268( C2266 C2268 ) C2266_=_C2269( C2266 C2269 ) \nC2266_=_C2270( C2266 C2270 ) C2266_=_C2271( C2266 C2271 ) C2266_=_C2272( C2266 C2272 ) C2266_=_C2273( C2266 C2273 ) C2266_=_C2274( C2266 C2274 ) C2266_=_C2275( C2266 C2275 ) \nC2266_=_C2278( C2266 C2278 ) C2266_=_C2279( C2266 C2279 ) C2268_=_C2269( C2268 C2269 ) C2268_=_C2270( C2268 C2270 ) C2268_=_C2271( C2268 C2271 ) C2268_=_C2272( C2268 C2272 ) \nC2268_=_C2273( C2268 C2273 ) C2268_=_C2274( C2268 C2274 ) C2268_=_C2275( C2268 C2275 ) C2268_=_C2278( C2268 C2278 ) C2268_=_C2279( C2268 C2279 ) C2269_=_C2270( C2269 C2270 ) \nC2269_=_C2271( C2269 C2271 ) C2269_=_C2272( C2269 C2272 ) C2269_=_C2273( C2269 C2273 ) C2269_=_C2274( C2269 C2274 ) C2269_=_C2275( C2269 C2275 ) C2269_=_C2278( C2269 C2278 ) \nC2269_=_C2279( C2269 C2279 ) C2269_=_C2550( C2269 C2550 ) C2270_=_C2271( C2270 C2271 ) C2270_=_C2272( C2270 C2272 ) C2270_=_C2273( C2270 C2273 ) C2270_=_C2274( C2270 C2274 ) \nC2270_=_C2275( C2270 C2275 ) C2270_=_C2278( C2270 C2278 ) C2270_=_C2279( C2270 C2279 ) C2270_=_C2290( C2270 C2290 ) C2270_=_C2329( C2270 C2329 ) C2270_=_C2389( C2270 C2389 ) \nC2270_=_C2431( C2270 C2431 ) C2270_=_C2471( C2270 C2471 ) C2270_=_C2492( C2270 C2492 ) C2271_=_C2272( C2271 C2272 ) C2271_=_C2273( C2271 C2273 ) C2271_=_C2274( C2271 C2274 ) \nC2271_=_C2275( C2271 C2275 ) C2271_=_C2278( C2271 C2278 ) C2271_=_C2279( C2271 C2279 ) C2272_=_C2273( C2272 C2273 ) C2272_=_C2274( C2272 C2274 ) C2272_=_C2275( C2272 C2275 ) \nC2272_=_C2278( C2272 C2278 ) C2272_=_C2279( C2272 C2279 ) C2273_=_C2274( C2273 C2274 ) C2273_=_C2275( C2273 C2275 ) C2273_=_C2278( C2273 C2278 ) C2273_=_C2279( C2273 C2279 ) \nC2273_=_C2553( C2273 C2553 ) C2274_=_C2275( C2274 C2275 ) C2274_=_C2278( C2274 C2278 ) C2274_=_C2279( C2274 C2279 ) C2274_=_C2554( C2274 C2554 ) C2275_=_C2278( C2275 C2278 ) \nC2275_=_C2279( C2275 C2279 ) C2278_=_C2279( C2278 C2279 ) C2278_=_C2304( C2278 C2304 ) C2278_=_C2339( C2278 C2339 ) C2278_=_C2399( C2278 C2399 ) C2278_=_C2438( C2278 C2438 ) \nC2278_=_C2462( C2278 C2462 ) C2278_=_C2501( C2278 C2501 ) C2279_=_C2559( C2279 C2559 ) C2290_=_C2299( C2290 C2299 ) C2290_=_C2302( C2290 C2302 ) C2290_=_C2304( C2290 C2304 ) \nC2290_=_C2329( C2290 C2329 ) C2290_=_C2389( C2290 C2389 ) C2290_=_C2431( C2290 C2431 ) C2290_=_C2471( C2290 C2471 ) C2290_=_C2492( C2290 C2492 ) C2299_=_C2302( C2299 C2302 ) \nC2299_=_C2304( C2299 C2304 ) C2299_=_C2355( C2299 C2355 ) C2299_=_C2374( C2299 C2374 ) C2299_=_C2416( C2299 C2416 ) C2299_=_C2478( C2299 C2478 ) C2299_=_C2498( C2299 C2498 ) \nC2299_=_C2555( C2299 C2555 ) C2302_=_C2304( C2302 C2304 ) C2302_=_C2338( C2302 C2338 ) C2302_=_C2397( C2302</w:t>
      </w:r>
    </w:p>
    <w:p>
      <w:pPr>
        <w:pStyle w:val="PreformattedText"/>
        <w:bidi w:val="0"/>
        <w:spacing w:before="0" w:after="0"/>
        <w:jc w:val="left"/>
        <w:rPr/>
      </w:pPr>
      <w:r>
        <w:rPr/>
        <w:t xml:space="preserve"> </w:t>
      </w:r>
      <w:r>
        <w:rPr/>
        <w:t>C2397 ) C2302_=_C2437( C2302 C2437 ) C2302_=_C2460( C2302 C2460 ) \nC2302_=_C2500( C2302 C2500 ) C2304_=_C2339( C2304 C2339 ) C2304_=_C2399( C2304 C2399 ) C2304_=_C2438( C2304 C2438 ) C2304_=_C2462( C2304 C2462 ) C2304_=_C2501( C2304 C2501 ) \nC2313_=_C2319( C2313 C2319 ) C2313_=_C2348( C2313 C2348 ) C2313_=_C2386( C2313 C2386 ) C2313_=_C2428( C2313 C2428 ) C2313_=_C2447( C2313 C2447 ) C2313_=_C2489( C2313 C2489 ) \nC2313_=_C2548( C2313 C2548 ) C2319_=_C2337( C2319 C2337 ) C2319_=_C2376( C2319 C2376 ) C2319_=_C2418( C2319 C2418 ) C2319_=_C2459( C2319 C2459 ) C2319_=_C2517( C2319 C2517 ) \nC2319_=_C2556( C2319 C2556 ) C2329_=_C2337( C2329 C2337 ) C2329_=_C2338( C2329 C2338 ) C2329_=_C2339( C2329 C2339 ) C2329_=_C2389( C2329 C2389 ) C2329_=_C2431( C2329 C2431 ) \nC2329_=_C2471( C2329 C2471 ) C2329_=_C2492( C2329 C2492 ) C2337_=_C2338( C2337 C2338 ) C2337_=_C2339( C2337 C2339 ) C2337_=_C2376( C2337 C2376 ) C2337_=_C2418( C2337 C2418 ) \nC2337_=_C2459( C2337 C2459 ) C2337_=_C2517( C2337 C2517 ) C2337_=_C2556( C2337 C2556 ) C2338_=_C2339( C2338 C2339 ) C2338_=_C2397( C2338 C2397 ) C2338_=_C2437( C2338 C2437 ) \nC2338_=_C2460( C2338 C2460 ) C2338_=_C2500( C2338 C2500 ) C2339_=_C2399( C2339 C2399 ) C2339_=_C2438( C2339 C2438 ) C2339_=_C2462( C2339 C2462 ) C2339_=_C2501( C2339 C2501 ) \nC2348_=_C2355( C2348 C2355 ) C2348_=_C2386( C2348 C2386 ) C2348_=_C2428( C2348 C2428 ) C2348_=_C2447( C2348 C2447 ) C2348_=_C2489( C2348 C2489 ) C2348_=_C2548( C2348 C2548 ) \nC2355_=_C2374( C2355 C2374 ) C2355_=_C2416( C2355 C2416 ) C2355_=_C2478( C2355 C2478 ) C2355_=_C2498( C2355 C2498 ) C2355_=_C2555( C2355 C2555 ) C2374_=_C2376( C2374 C2376 ) \nC2374_=_C2416( C2374 C2416 ) C2374_=_C2478( C2374 C2478 ) C2374_=_C2498( C2374 C2498 ) C2374_=_C2555( C2374 C2555 ) C2376_=_C2418( C2376 C2418 ) C2376_=_C2459( C2376 C2459 ) \nC2376_=_C2517( C2376 C2517 ) C2376_=_C2556( C2376 C2556 ) C2386_=_C2389( C2386 C2389 ) C2386_=_C2397( C2386 C2397 ) C2386_=_C2399( C2386 C2399 ) C2386_=_C2428( C2386 C2428 ) \nC2386_=_C2447( C2386 C2447 ) C2386_=_C2489( C2386 C2489 ) C2386_=_C2548( C2386 C2548 ) C2389_=_C2397( C2389 C2397 ) C2389_=_C2399( C2389 C2399 ) C2389_=_C2431( C2389 C2431 ) \nC2389_=_C2471( C2389 C2471 ) C2389_=_C2492( C2389 C2492 ) C2397_=_C2399( C2397 C2399 ) C2397_=_C2437( C2397 C2437 ) C2397_=_C2460( C2397 C2460 ) C2397_=_C2500( C2397 C2500 ) \nC2399_=_C2438( C2399 C2438 ) C2399_=_C2462( C2399 C2462 ) C2399_=_C2501( C2399 C2501 ) C2416_=_C2418( C2416 C2418 ) C2416_=_C2478( C2416 C2478 ) C2416_=_C2498( C2416 C2498 ) \nC2416_=_C2555( C2416 C2555 ) C2418_=_C2459( C2418 C2459 ) C2418_=_C2517( C2418 C2517 ) C2418_=_C2556( C2418 C2556 ) C2428_=_C2431( C2428 C2431 ) C2428_=_C2437( C2428 C2437 ) \nC2428_=_C2438( C2428 C2438 ) C2428_=_C2447( C2428 C2447 ) C2428_=_C2489( C2428 C2489 ) C2428_=_C2548( C2428 C2548 ) C2431_=_C2437( C2431 C2437 ) C2431_=_C2438( C2431 C2438 ) \nC2431_=_C2471( C2431 C2471 ) C2431_=_C2492( C2431 C2492 ) C2437_=_C2438( C2437 C2438 ) C2437_=_C2460( C2437 C2460 ) C2437_=_C2500( C2437 C2500 ) C2438_=_C2462( C2438 C2462 ) \nC2438_=_C2501( C2438 C2501 ) C2447_=_C2459( C2447 C2459 ) C2447_=_C2460( C2447 C2460 ) C2447_=_C2462( C2447 C2462 ) C2447_=_C2489( C2447 C2489 ) C2447_=_C2548( C2447 C2548 ) \nC2459_=_C2460( C2459 C2460 ) C2459_=_C2462( C2459 C2462 ) C2459_=_C2517( C2459 C2517 ) C2459_=_C2556( C2459 C2556 ) C2460_=_C2462( C2460 C2462 ) C2460_=_C2500( C2460 C2500 ) \nC2462_=_C2501( C2462 C2501 ) C2471_=_C2478( C2471 C2478 ) C2471_=_C2492( C2471 C2492 ) C2478_=_C2498( C2478 C2498 ) C2478_=_C2555( C2478 C2555 ) C2489_=_C2492( C2489 C2492 ) \nC2489_=_C2498( C2489 C2498 ) C2489_=_C2500( C2489 C2500 ) C2489_=_C2501( C2489 C2501 ) C2489_=_C2548( C2489 C2548 ) C2492_=_C2498( C2492 C2498 ) C2492_=_C2500( C2492 C2500 ) \nC2492_=_C2501( C2492 C2501 ) C2498_=_C2500( C2498 C2500 ) C2498_=_C2501( C2498 C2501 ) C2498_=_C2555( C2498 C2555 ) C2500_=_C2501( C2500 C2501 ) C2517_=_C2556( C2517 C2556 ) \nC2521_=_C2544( C2521 C2544 ) C2521_=_C2545( C2521 C2545 ) C2521_=_C2546( C2521 C2546 ) C2521_=_C2547( C2521 C2547 ) C2521_=_C2548( C2521 C2548 ) C2521_=_C2549( C2521 C2549 ) \nC2521_=_C2550( C2521 C2550 ) C2521_=_C2551( C2521 C2551 ) C2521_=_C2553( C2521 C2553 ) C2521_=_C2554( C2521 C2554 ) C2521_=_C2555( C2521 C2555 ) C2521_=_C2556( C2521 C2556 ) \nC2521_=_C2559( C2521 C2559 ) C2544_=_C2545( C2544 C2545 ) C2544_=_C2546( C2544 C2546 ) C2544_=_C2547( C2544 C2547 ) C2544_=_C2548( C2544 C2548 ) C2544_=_C2549( C2544 C2549 ) \nC2544_=_C2550( C2544 C2550 ) C2544_=_C2551( C2544 C2551 ) C2544_=_C2553( C2544 C2553 ) C2544_=_C2554( C2544 C2554 ) C2544_=_C2555( C2544 C2555 ) C2544_=_C2556( C2544 C2556 ) \nC2544_=_C2559( C2544 C2559 ) C2545_=_C2546( C2545 C2546 ) C2545_=_C2547( C2545 C2547 ) C2545_=_C2548( C2545 C2548 ) C2545_=_C2549( C2545 C2549 ) C2545_=_C2550( C2545 C2550 ) \nC2545_=_C2551( C2545 C2551 ) C2545_=_C2553( C2545 C2553 ) C2545_=_C2554( C2545 C2554 ) C2545_=_C2555( C2545 C2555 ) C2545_=_C2556( C2545 C2556 ) C2545_=_C2559( C2545 C2559 ) \nC2546_=_C2547( C2546 C2547 ) C2546_=_C2548( C2546 C2548 ) C2546_=_C2549( C2546 C2549 ) C2546_=_C2550( C2546 C2550 ) C2546_=_C2551( C2546 C2551 ) C2546_=_C2553( C2546 C2553 ) \nC2546_=_C2554( C2546 C2554 ) C2546_=_C2555( C2546 C2555 ) C2546_=_C2556( C2546 C2556 ) C2546_=_C2559( C2546 C2559 ) C2547_=_C2548( C2547 C2548 ) C2547_=_C2549( C2547 C2549 ) \nC2547_=_C2550( C2547 C2550 ) C2547_=_C2551( C2547 C2551 ) C2547_=_C2553( C2547 C2553 ) C2547_=_C2554( C2547 C2554 ) C2547_=_C2555( C2547 C2555 ) C2547_=_C2556( C2547 C2556 ) \nC2547_=_C2559( C2547 C2559 ) C2548_=_C2549( C2548 C2549 ) C2548_=_C2550( C2548 C2550 ) C2548_=_C2551( C2548 C2551 ) C2548_=_C2553( C2548 C2553 ) C2548_=_C2554( C2548 C2554 ) \nC2548_=_C2555( C2548 C2555 ) C2548_=_C2556( C2548 C2556 ) C2548_=_C2559( C2548 C2559 ) C2549_=_C2550( C2549 C2550 ) C2549_=_C2551( C2549 C2551 ) C2549_=_C2553( C2549 C2553 ) \nC2549_=_C2554( C2549 C2554 ) C2549_=_C2555( C2549 C2555 ) C2549_=_C2556( C2549 C2556 ) C2549_=_C2559( C2549 C2559 ) C2550_=_C2551( C2550 C2551 ) C2550_=_C2553( C2550 C2553 ) \nC2550_=_C2554( C2550 C2554 ) C2550_=_C2555( C2550 C2555 ) C2550_=_C2556( C2550 C2556 ) C2550_=_C2559( C2550 C2559 ) C2551_=_C2553( C2551 C2553 ) C2551_=_C2554( C2551 C2554 ) \nC2551_=_C2555( C2551 C2555 ) C2551_=_C2556( C2551 C2556 ) C2551_=_C2559( C2551 C2559 ) C2553_=_C2554( C2553 C2554 ) C2553_=_C2555( C2553 C2555 ) C2553_=_C2556( C2553 C2556 ) \nC2553_=_C2559( C2553 C2559 ) C2554_=_C2555( C2554 C2555 ) C2554_=_C2556( C2554 C2556 ) C2554_=_C2559( C2554 C2559 ) C2555_=_C2556( C2555 C2556 ) C2555_=_C2559( C2555 C2559 ) \nC2556_=_C2559( C2556 C2559 ) "];751-&gt;758[label="67: C2241 C2261 C2263 C2264 C2265 \nC2266 C2268 C2269 C2271 C2272 C2273 \nC2274 C2275 C2279 C2290 C2299 C2302 \nC2304 C2313 C2319 C2329 C2337 C2338 \nC2339 C2348 C2355 C2374 C2376 C2386 \nC2389 C2397 C2399 C2416 C2418 C2428 \nC2431 C2437 C2438 C2447 C2459 C2460 \nC2462 C2471 C2478 C2489 C2492 C2498 \nC2500 C2501 C2517 C2521 C2544 C2545 \nC2546 C2547 C2549 C2550 C2551 C2553 \nC2554 C2559 C3711 C3717 C3728 C3731 \nC3733 C3735 \n279: C2241_=_C2261 ,C2241_=_C2263 ,C2241_=_C2264 ,C2241_=_C2265 ,C2241_=_C2266 ,\nC2241_=_C2268 ,C2241_=_C2269 ,C2241_=_C2271 ,C2241_=_C2272 ,C2241_=_C2273 ,C2241_=_C2274 ,\nC2241_=_C2275 ,C2241_=_C2279 ,C2261_=_C2302 ,C2261_=_C2338 ,C2261_=_C2397 ,C2261_=_C2437 ,\nC2261_=_C2460 ,C2261_=_C2500 ,C2263_=_C2264 ,C2263_=_C2265 ,C2263_=_C2266 ,C2263_=_C2268 ,\nC2263_=_C2269 ,C2263_=_C2271 ,C2263_=_C2272 ,C2263_=_C2273 ,C2263_=_C2274 ,C2263_=_C2275 ,\nC2263_=_C2279 ,C2264_=_C2265 ,C2264_=_C2266 ,C2264_=_C2268 ,C2264_=_C2269 ,C2264_=_C2271 ,\nC2264_=_C2272 ,C2264_=_C2273 ,C2264_=_C2274 ,C2264_=_C2275 ,C2264_=_C2279 ,C2265_=_C2266 ,\nC2265_=_C2268 ,C2265_=_C2269 ,C2265_=_C2271 ,C2265_=_C2272 ,C2265_=_C2273 ,C2265_=_C2274 ,\nC2265_=_C2275 ,C2265_=_C2279 ,C2266_=_C2268 ,C2266_=_C2269 ,C2266_=_C2271 ,C2266_=_C2272 ,\nC2266_=_C2273 ,C2266_=_C2274 ,C2266_=_C2275 ,C2266_=_C2279 ,C2268_=_C2269 ,C2268_=_C2271 ,\nC2268_=_C2272 ,C2268_=_C2273 ,C2268_=_C2274 ,C2268_=_C2275 ,C2268_=_C2279 ,C2269_=_C2271 ,\nC2269_=_C2272 ,C2269_=_C2273 ,C2269_=_C2274 ,C2269_=_C2275 ,C2269_=_C2279 ,C2269_=_C2550 ,\nC2271_=_C2272 ,C2271_=_C2273 ,C2271_=_C2274 ,C2271_=_C2275 ,C2271_=_C2279 ,C2272_=_C2273 ,\nC2272_=_C2274 ,C2272_=_C2275 ,C2272_=_C2279 ,C2273_=_C2274 ,C2273_=_C2275 ,C2273_=_C2279 ,\nC2273_=_C2553 ,C2274_=_C2275 ,C2274_=_C2279 ,C2274_=_C2554 ,C2275_=_C2279 ,C2279_=_C2559 ,\nC2290_=_C2299 ,C2290_=_C2302 ,C2290_=_C2304 ,C2290_=_C2329 ,C2290_=_C2389 ,C2290_=_C2431 ,\nC2290_=_C2471 ,C2290_=_C2492 ,C2299_=_C2302 ,C2299_=_C2304 ,C2299_=_C2355 ,C2299_=_C2374 ,\nC2299_=_C2416 ,C2299_=_C2478 ,C2299_=_C2498 ,C2302_=_C2304 ,C2302_=_C2338 ,C2302_=_C2397 ,\nC2302_=_C2437 ,C2302_=_C2460 ,C2302_=_C2500 ,C2304_=_C2339 ,C2304_=_C2399 ,C2304_=_C2438 ,\nC2304_=_C2462 ,C2304_=_C2501 ,C2313_=_C2319 ,C2313_=_C2348 ,C2313_=_C2386 ,C2313_=_C2428 ,\nC2313_=_C2447 ,C2313_=_C2489 ,C2319_=_C2337 ,C2319_=_C2376 ,C2319_=_C2418 ,C2319_=_C2459 ,\nC2319_=_C2517 ,C2329_=_C2337 ,C2329_=_C2338 ,C2329_=_C2339 ,C2329_=_C2389 ,C2329_=_C2431 ,\nC2329_=_C2471 ,C2329_=_C2492 ,C2337_=_C2338 ,C2337_=_C2339 ,C2337_=_C2376 ,C2337_=_C2418 ,\nC2337_=_C2459 ,C2337_=_C2517 ,C2338_=_C2339 ,C2338_=_C2397 ,C2338_=_C2437 ,C2338_=_C2460 ,\nC2338_=_C2500 ,C2339_=_C2399 ,C2339_=_C2438 ,C2339_=_C2462 ,C2339_=_C2501 ,C2348_=_C2355 ,\nC2348_=_C2386 ,C2348_=_C2428 ,C2348_=_C2447 ,C2348_=_C2489 ,C2355_=_C2374 ,C2355_=_C2416 ,\nC2355_=_C2478 ,C2355_=_C2498 ,C2374_=_C2376 ,C2374_=_C2416 ,C2374_=_C2478 ,C2374_=_C2498 ,\nC2376_=_C2418 ,C2376_=_C2459 ,C2376_=_C2517 ,C2386_=_C2389 ,C2386_=_C2397 ,C2386_=_C2399 ,\nC2386_=_C2428 ,C2386_=_C2447 ,C2386_=_C2489 ,C2389_=_C2397 ,C2389_=_C2399 ,C2389_=_C2431 ,\nC2389_=_C2471 ,C2389_=_C2492 ,C2397_=_C2399 ,C2397_=_C2437 ,C2397_=_C2460 ,C2397_=_C2500 ,\nC2399_=_C2438 ,C2399_=_C2462 ,C2399_=_C2501 ,C2416_=_C2418 ,C2416_=_C2478 ,C2416_=_C2498 ,\nC2418_=_C2459</w:t>
      </w:r>
    </w:p>
    <w:p>
      <w:pPr>
        <w:pStyle w:val="PreformattedText"/>
        <w:bidi w:val="0"/>
        <w:spacing w:before="0" w:after="0"/>
        <w:jc w:val="left"/>
        <w:rPr/>
      </w:pPr>
      <w:r>
        <w:rPr/>
        <w:t xml:space="preserve"> </w:t>
      </w:r>
      <w:r>
        <w:rPr/>
        <w:t>,C2418_=_C2517 ,C2428_=_C2431 ,C2428_=_C2437 ,C2428_=_C2438 ,C2428_=_C2447 ,\nC2428_=_C2489 ,C2431_=_C2437 ,C2431_=_C2438 ,C2431_=_C2471 ,C2431_=_C2492 ,C2437_=_C2438 ,\nC2437_=_C2460 ,C2437_=_C2500 ,C2438_=_C2462 ,C2438_=_C2501 ,C2447_=_C2459 ,C2447_=_C2460 ,\nC2447_=_C2462 ,C2447_=_C2489 ,C2459_=_C2460 ,C2459_=_C2462 ,C2459_=_C2517 ,C2460_=_C2462 ,\nC2460_=_C2500 ,C2462_=_C2501 ,C2471_=_C2478 ,C2471_=_C2492 ,C2478_=_C2498 ,C2489_=_C2492 ,\nC2489_=_C2498 ,C2489_=_C2500 ,C2489_=_C2501 ,C2492_=_C2498 ,C2492_=_C2500 ,C2492_=_C2501 ,\nC2498_=_C2500 ,C2498_=_C2501 ,C2500_=_C2501 ,C2521_=_C2544 ,C2521_=_C2545 ,C2521_=_C2546 ,\nC2521_=_C2547 ,C2521_=_C2549 ,C2521_=_C2550 ,C2521_=_C2551 ,C2521_=_C2553 ,C2521_=_C2554 ,\nC2521_=_C2559 ,C2544_=_C2545 ,C2544_=_C2546 ,C2544_=_C2547 ,C2544_=_C2549 ,C2544_=_C2550 ,\nC2544_=_C2551 ,C2544_=_C2553 ,C2544_=_C2554 ,C2544_=_C2559 ,C2545_=_C2546 ,C2545_=_C2547 ,\nC2545_=_C2549 ,C2545_=_C2550 ,C2545_=_C2551 ,C2545_=_C2553 ,C2545_=_C2554 ,C2545_=_C2559 ,\nC2546_=_C2547 ,C2546_=_C2549 ,C2546_=_C2550 ,C2546_=_C2551 ,C2546_=_C2553 ,C2546_=_C2554 ,\nC2546_=_C2559 ,C2547_=_C2549 ,C2547_=_C2550 ,C2547_=_C2551 ,C2547_=_C2553 ,C2547_=_C2554 ,\nC2547_=_C2559 ,C2549_=_C2550 ,C2549_=_C2551 ,C2549_=_C2553 ,C2549_=_C2554 ,C2549_=_C2559 ,\nC2550_=_C2551 ,C2550_=_C2553 ,C2550_=_C2554 ,C2550_=_C2559 ,C2551_=_C2553 ,C2551_=_C2554 ,\nC2551_=_C2559 ,C2553_=_C2554 ,C2553_=_C2559 ,C2554_=_C2559 ,"];759[shape=box, label="id:759 level: 2\n126: C2240 C2242 C2244 C2249 C2252 \nC2253 C2254 C2258 C2263 C2271 C2274 \nC2281 C2286 C2289 C2293 C2294 C2308 \nC2309 C2310 C2311 C2312 C2313 C2314 \nC2315 C2317 C2319 C2320 C2322 C2328 \nC2330 C2332 C2340 C2342 C2347 C2352 \nC2353 C2356 C2360 C2361 C2362 C2372 \nC2375 C2379 C2380 C2382 C2383 C2384 \nC2386 C2387 C2389 C2390 C2391 C2393 \nC2394 C2395 C2396 C2397 C2398 C2399 \nC2401 C2403 C2404 C2405 C2406 C2407 \nC2408 C2409 C2411 C2413 C2415 C2416 \nC2418 C2419 C2420 C2421 C2427 C2443 \nC2452 C2453 C2454 C2457 C2464 C2465 \nC2470 C2472 C2475 C2481 C2482 C2483 \nC2485 C2486 C2487 C2489 C2490 C2492 \nC2493 C2494 C2496 C2497 C2498 C2499 \nC2500 C2501 C2502 C2503 C2520 C2522 \nC2529 C2532 C2534 C2535 C2540 C2544 \nC2546 C2551 C2554 C3663 C3700 C3702 \nC3710 C3716 C3718 C3721 C3722 C3723 \nC3729 \n768: C2240_=_C2242( C2240 C2242 ) C2240_=_C2244( C2240 C2244 ) C2240_=_C2249( C2240 C2249 ) C2240_=_C2252( C2240 C2252 ) C2240_=_C2253( C2240 C2253 ) \nC2240_=_C2254( C2240 C2254 ) C2240_=_C2258( C2240 C2258 ) C2240_=_C3663( C2240 C3663 ) C2242_=_C2244( C2242 C2244 ) C2242_=_C2249( C2242 C2249 ) C2242_=_C2252( C2242 C2252 ) \nC2242_=_C2253( C2242 C2253 ) C2242_=_C2254( C2242 C2254 ) C2242_=_C2258( C2242 C2258 ) C2242_=_C2322( C2242 C2322 ) C2242_=_C2362( C2242 C2362 ) C2242_=_C2465( C2242 C2465 ) \nC2242_=_C2482( C2242 C2482 ) C2242_=_C2522( C2242 C2522 ) C2244_=_C2249( C2244 C2249 ) C2244_=_C2252( C2244 C2252 ) C2244_=_C2253( C2244 C2253 ) C2244_=_C2254( C2244 C2254 ) \nC2244_=_C2258( C2244 C2258 ) C2244_=_C2309( C2244 C2309 ) C2244_=_C2342( C2244 C2342 ) C2244_=_C2403( C2244 C2403 ) C2244_=_C2443( C2244 C2443 ) C2244_=_C2546( C2244 C2546 ) \nC2249_=_C2252( C2249 C2252 ) C2249_=_C2253( C2249 C2253 ) C2249_=_C2254( C2249 C2254 ) C2249_=_C2258( C2249 C2258 ) C2249_=_C2286( C2249 C2286 ) C2249_=_C2347( C2249 C2347 ) \nC2249_=_C2427( C2249 C2427 ) C2249_=_C2470( C2249 C2470 ) C2249_=_C2529( C2249 C2529 ) C2252_=_C2253( C2252 C2253 ) C2252_=_C2254( C2252 C2254 ) C2252_=_C2258( C2252 C2258 ) \nC2252_=_C2289( C2252 C2289 ) C2252_=_C2328( C2252 C2328 ) C2252_=_C2409( C2252 C2409 ) C2252_=_C2452( C2252 C2452 ) C2252_=_C2551( C2252 C2551 ) C2253_=_C2254( C2253 C2254 ) \nC2253_=_C2258( C2253 C2258 ) C2253_=_C2293( C2253 C2293 ) C2253_=_C2352( C2253 C2352 ) C2253_=_C2391( C2253 C2391 ) C2253_=_C2453( C2253 C2453 ) C2253_=_C2494( C2253 C2494 ) \nC2253_=_C2534( C2253 C2534 ) C2254_=_C2258( C2254 C2258 ) C2254_=_C2294( C2254 C2294 ) C2254_=_C2353( C2254 C2353 ) C2254_=_C2372( C2254 C2372 ) C2254_=_C2454( C2254 C2454 ) \nC2254_=_C2496( C2254 C2496 ) C2254_=_C2535( C2254 C2535 ) C2258_=_C2356( C2258 C2356 ) C2258_=_C2375( C2258 C2375 ) C2258_=_C2457( C2258 C2457 ) C2258_=_C2499( C2258 C2499 ) \nC2258_=_C2540( C2258 C2540 ) C2263_=_C2271( C2263 C2271 ) C2263_=_C2274( C2263 C2274 ) C2271_=_C2274( C2271 C2274 ) C2271_=_C2330( C2271 C2330 ) C2271_=_C2390( C2271 C2390 ) \nC2271_=_C2472( C2271 C2472 ) C2271_=_C2493( C2271 C2493 ) C2271_=_C2532( C2271 C2532 ) C2274_=_C2317( C2274 C2317 ) C2274_=_C2332( C2274 C2332 ) C2274_=_C2413( C2274 C2413 ) \nC2274_=_C2475( C2274 C2475 ) C2274_=_C2554( C2274 C2554 ) C2281_=_C2286( C2281 C2286 ) C2281_=_C2289( C2281 C2289 ) C2281_=_C2293( C2281 C2293 ) C2281_=_C2294( C2281 C2294 ) \nC2281_=_C2308( C2281 C2308 ) C2281_=_C2309( C2281 C2309 ) C2281_=_C2310( C2281 C2310 ) C2281_=_C2311( C2281 C2311 ) C2281_=_C2312( C2281 C2312 ) C2281_=_C2313( C2281 C2313 ) \nC2281_=_C2314( C2281 C2314 ) C2281_=_C2315( C2281 C2315 ) C2281_=_C2317( C2281 C2317 ) C2281_=_C2319( C2281 C2319 ) C2286_=_C2289( C2286 C2289 ) C2286_=_C2293( C2286 C2293 ) \nC2286_=_C2294( C2286 C2294 ) C2286_=_C2347( C2286 C2347 ) C2286_=_C2427( C2286 C2427 ) C2286_=_C2470( C2286 C2470 ) C2286_=_C2529( C2286 C2529 ) C2289_=_C2293( C2289 C2293 ) \nC2289_=_C2294( C2289 C2294 ) C2289_=_C2328( C2289 C2328 ) C2289_=_C2409( C2289 C2409 ) C2289_=_C2452( C2289 C2452 ) C2289_=_C2551( C2289 C2551 ) C2293_=_C2294( C2293 C2294 ) \nC2293_=_C2352( C2293 C2352 ) C2293_=_C2391( C2293 C2391 ) C2293_=_C2453( C2293 C2453 ) C2293_=_C2494( C2293 C2494 ) C2293_=_C2534( C2293 C2534 ) C2294_=_C2353( C2294 C2353 ) \nC2294_=_C2372( C2294 C2372 ) C2294_=_C2454( C2294 C2454 ) C2294_=_C2496( C2294 C2496 ) C2294_=_C2535( C2294 C2535 ) C2308_=_C2309( C2308 C2309 ) C2308_=_C2310( C2308 C2310 ) \nC2308_=_C2311( C2308 C2311 ) C2308_=_C2312( C2308 C2312 ) C2308_=_C2313( C2308 C2313 ) C2308_=_C2314( C2308 C2314 ) C2308_=_C2315( C2308 C2315 ) C2308_=_C2317( C2308 C2317 ) \nC2308_=_C2319( C2308 C2319 ) C2308_=_C2380( C2308 C2380 ) C2308_=_C2483( C2308 C2483 ) C2309_=_C2310( C2309 C2310 ) C2309_=_C2311( C2309 C2311 ) C2309_=_C2312( C2309 C2312 ) \nC2309_=_C2313( C2309 C2313 ) C2309_=_C2314( C2309 C2314 ) C2309_=_C2315( C2309 C2315 ) C2309_=_C2317( C2309 C2317 ) C2309_=_C2319( C2309 C2319 ) C2309_=_C2342( C2309 C2342 ) \nC2309_=_C2403( C2309 C2403 ) C2309_=_C2443( C2309 C2443 ) C2309_=_C2546( C2309 C2546 ) C2310_=_C2311( C2310 C2311 ) C2310_=_C2312( C2310 C2312 ) C2310_=_C2313( C2310 C2313 ) \nC2310_=_C2314( C2310 C2314 ) C2310_=_C2315( C2310 C2315 ) C2310_=_C2317( C2310 C2317 ) C2310_=_C2319( C2310 C2319 ) C2310_=_C2382( C2310 C2382 ) C2310_=_C2485( C2310 C2485 ) \nC2311_=_C2312( C2311 C2312 ) C2311_=_C2313( C2311 C2313 ) C2311_=_C2314( C2311 C2314 ) C2311_=_C2315( C2311 C2315 ) C2311_=_C2317( C2311 C2317 ) C2311_=_C2319( C2311 C2319 ) \nC2312_=_C2313( C2312 C2313 ) C2312_=_C2314( C2312 C2314 ) C2312_=_C2315( C2312 C2315 ) C2312_=_C2317( C2312 C2317 ) C2312_=_C2319( C2312 C2319 ) C2312_=_C2383( C2312 C2383 ) \nC2313_=_C2314( C2313 C2314 ) C2313_=_C2315( C2313 C2315 ) C2313_=_C2317( C2313 C2317 ) C2313_=_C2319( C2313 C2319 ) C2313_=_C2386( C2313 C2386 ) C2313_=_C2489( C2313 C2489 ) \nC2314_=_C2315( C2314 C2315 ) C2314_=_C2317( C2314 C2317 ) C2314_=_C2319( C2314 C2319 ) C2314_=_C2407( C2314 C2407 ) C2315_=_C2317( C2315 C2317 ) C2315_=_C2319( C2315 C2319 ) \nC2315_=_C2387( C2315 C2387 ) C2317_=_C2319( C2317 C2319 ) C2317_=_C2332( C2317 C2332 ) C2317_=_C2413( C2317 C2413 ) C2317_=_C2475( C2317 C2475 ) C2317_=_C2554( C2317 C2554 ) \nC2319_=_C2418( C2319 C2418 ) C2320_=_C2322( C2320 C2322 ) C2320_=_C2328( C2320 C2328 ) C2320_=_C2330( C2320 C2330 ) C2320_=_C2332( C2320 C2332 ) C2322_=_C2328( C2322 C2328 ) \nC2322_=_C2330( C2322 C2330 ) C2322_=_C2332( C2322 C2332 ) C2322_=_C2362( C2322 C2362 ) C2322_=_C2465( C2322 C2465 ) C2322_=_C2482( C2322 C2482 ) C2322_=_C2522( C2322 C2522 ) \nC2328_=_C2330( C2328 C2330 ) C2328_=_C2332( C2328 C2332 ) C2328_=_C2409( C2328 C2409 ) C2328_=_C2452( C2328 C2452 ) C2328_=_C2551( C2328 C2551 ) C2330_=_C2332( C2330 C2332 ) \nC2330_=_C2390( C2330 C2390 ) C2330_=_C2472( C2330 C2472 ) C2330_=_C2493( C2330 C2493 ) C2330_=_C2532( C2330 C2532 ) C2332_=_C2413( C2332 C2413 ) C2332_=_C2475( C2332 C2475 ) \nC2332_=_C2554( C2332 C2554 ) C2340_=_C2342( C2340 C2342 ) C2340_=_C2347( C2340 C2347 ) C2340_=_C2352( C2340 C2352 ) C2340_=_C2353( C2340 C2353 ) C2340_=_C2356( C2340 C2356 ) \nC2340_=_C3663( C2340 C3663 ) C2342_=_C2347( C2342 C2347 ) C2342_=_C2352( C2342 C2352 ) C2342_=_C2353( C2342 C2353 ) C2342_=_C2356( C2342 C2356 ) C2342_=_C2403( C2342 C2403 ) \nC2342_=_C2443( C2342 C2443 ) C2342_=_C2546( C2342 C2546 ) C2347_=_C2352( C2347 C2352 ) C2347_=_C2353( C2347 C2353 ) C2347_=_C2356( C2347 C2356 ) C2347_=_C2427( C2347 C2427 ) \nC2347_=_C2470( C2347 C2470 ) C2347_=_C2529( C2347 C2529 ) C2352_=_C2353( C2352 C2353 ) C2352_=_C2356( C2352 C2356 ) C2352_=_C2391( C2352 C2391 ) C2352_=_C2453( C2352 C2453 ) \nC2352_=_C2494( C2352 C2494 ) C2352_=_C2534( C2352 C2534 ) C2353_=_C2356( C2353 C2356 ) C2353_=_C2372( C2353 C2372 ) C2353_=_C2454( C2353 C2454 ) C2353_=_C2496( C2353 C2496 ) \nC2353_=_C2535( C2353 C2535 ) C2356_=_C2375( C2356 C2375 ) C2356_=_C2457( C2356 C2457 ) C2356_=_C2499( C2356 C2499 ) C2356_=_C2540( C2356 C2540 ) C2360_=_C2361( C2360 C2361 ) \nC2360_=_C2362( C2360 C2362 ) C2360_=_C2372( C2360 C2372 ) C2360_=_C2375( C2360 C2375 ) C2361_=_C2362( C2361 C2362 ) C2361_=_C2372( C2361 C2372 ) C2361_=_C2375( C2361 C2375 ) \nC2361_=_C2379( C2361 C2379 ) C2361_=_C2380( C2361 C2380 ) C2361_=_C2382( C2361 C2382 ) C2361_=_C2383( C2361 C2383 ) C2361_=_C2384( C2361 C2384 ) C2361_=_C2386( C2361 C2386 ) \nC2361_=_C2387( C2361 C2387 ) C2361_=_C2389( C2361 C2389 ) C2361_=_C2390( C2361 C2390 ) C2361_=_C2391( C2361 C2391 ) C2361_=_C2393( C2361 C2393 ) C2361_=_C2394( C2361 C2394 ) \nC2361_=_C2395( C2361 C2395 ) C2361_=_C2396( C2361 C2396 ) C2361_=_C2397( C2361 C2397</w:t>
      </w:r>
    </w:p>
    <w:p>
      <w:pPr>
        <w:pStyle w:val="PreformattedText"/>
        <w:bidi w:val="0"/>
        <w:spacing w:before="0" w:after="0"/>
        <w:jc w:val="left"/>
        <w:rPr/>
      </w:pPr>
      <w:r>
        <w:rPr/>
        <w:t xml:space="preserve"> </w:t>
      </w:r>
      <w:r>
        <w:rPr/>
        <w:t>) C2361_=_C2398( C2361 C2398 ) C2361_=_C2399( C2361 C2399 ) C2362_=_C2372( C2362 C2372 ) \nC2362_=_C2375( C2362 C2375 ) C2362_=_C2465( C2362 C2465 ) C2362_=_C2482( C2362 C2482 ) C2362_=_C2522( C2362 C2522 ) C2372_=_C2375( C2372 C2375 ) C2372_=_C2454( C2372 C2454 ) \nC2372_=_C2496( C2372 C2496 ) C2372_=_C2535( C2372 C2535 ) C2375_=_C2457( C2375 C2457 ) C2375_=_C2499( C2375 C2499 ) C2375_=_C2540( C2375 C2540 ) C2379_=_C2380( C2379 C2380 ) \nC2379_=_C2382( C2379 C2382 ) C2379_=_C2383( C2379 C2383 ) C2379_=_C2384( C2379 C2384 ) C2379_=_C2386( C2379 C2386 ) C2379_=_C2387( C2379 C2387 ) C2379_=_C2389( C2379 C2389 ) \nC2379_=_C2390( C2379 C2390 ) C2379_=_C2391( C2379 C2391 ) C2379_=_C2393( C2379 C2393 ) C2379_=_C2394( C2379 C2394 ) C2379_=_C2395( C2379 C2395 ) C2379_=_C2396( C2379 C2396 ) \nC2379_=_C2397( C2379 C2397 ) C2379_=_C2398( C2379 C2398 ) C2379_=_C2399( C2379 C2399 ) C2379_=_C3663( C2379 C3663 ) C2380_=_C2382( C2380 C2382 ) C2380_=_C2383( C2380 C2383 ) \nC2380_=_C2384( C2380 C2384 ) C2380_=_C2386( C2380 C2386 ) C2380_=_C2387( C2380 C2387 ) C2380_=_C2389( C2380 C2389 ) C2380_=_C2390( C2380 C2390 ) C2380_=_C2391( C2380 C2391 ) \nC2380_=_C2393( C2380 C2393 ) C2380_=_C2394( C2380 C2394 ) C2380_=_C2395( C2380 C2395 ) C2380_=_C2396( C2380 C2396 ) C2380_=_C2397( C2380 C2397 ) C2380_=_C2398( C2380 C2398 ) \nC2380_=_C2399( C2380 C2399 ) C2380_=_C2483( C2380 C2483 ) C2382_=_C2383( C2382 C2383 ) C2382_=_C2384( C2382 C2384 ) C2382_=_C2386( C2382 C2386 ) C2382_=_C2387( C2382 C2387 ) \nC2382_=_C2389( C2382 C2389 ) C2382_=_C2390( C2382 C2390 ) C2382_=_C2391( C2382 C2391 ) C2382_=_C2393( C2382 C2393 ) C2382_=_C2394( C2382 C2394 ) C2382_=_C2395( C2382 C2395 ) \nC2382_=_C2396( C2382 C2396 ) C2382_=_C2397( C2382 C2397 ) C2382_=_C2398( C2382 C2398 ) C2382_=_C2399( C2382 C2399 ) C2382_=_C2485( C2382 C2485 ) C2383_=_C2384( C2383 C2384 ) \nC2383_=_C2386( C2383 C2386 ) C2383_=_C2387( C2383 C2387 ) C2383_=_C2389( C2383 C2389 ) C2383_=_C2390( C2383 C2390 ) C2383_=_C2391( C2383 C2391 ) C2383_=_C2393( C2383 C2393 ) \nC2383_=_C2394( C2383 C2394 ) C2383_=_C2395( C2383 C2395 ) C2383_=_C2396( C2383 C2396 ) C2383_=_C2397( C2383 C2397 ) C2383_=_C2398( C2383 C2398 ) C2383_=_C2399( C2383 C2399 ) \nC2384_=_C2386( C2384 C2386 ) C2384_=_C2387( C2384 C2387 ) C2384_=_C2389( C2384 C2389 ) C2384_=_C2390( C2384 C2390 ) C2384_=_C2391( C2384 C2391 ) C2384_=_C2393( C2384 C2393 ) \nC2384_=_C2394( C2384 C2394 ) C2384_=_C2395( C2384 C2395 ) C2384_=_C2396( C2384 C2396 ) C2384_=_C2397( C2384 C2397 ) C2384_=_C2398( C2384 C2398 ) C2384_=_C2399( C2384 C2399 ) \nC2384_=_C2405( C2384 C2405 ) C2386_=_C2387( C2386 C2387 ) C2386_=_C2389( C2386 C2389 ) C2386_=_C2390( C2386 C2390 ) C2386_=_C2391( C2386 C2391 ) C2386_=_C2393( C2386 C2393 ) \nC2386_=_C2394( C2386 C2394 ) C2386_=_C2395( C2386 C2395 ) C2386_=_C2396( C2386 C2396 ) C2386_=_C2397( C2386 C2397 ) C2386_=_C2398( C2386 C2398 ) C2386_=_C2399( C2386 C2399 ) \nC2386_=_C2489( C2386 C2489 ) C2387_=_C2389( C2387 C2389 ) C2387_=_C2390( C2387 C2390 ) C2387_=_C2391( C2387 C2391 ) C2387_=_C2393( C2387 C2393 ) C2387_=_C2394( C2387 C2394 ) \nC2387_=_C2395( C2387 C2395 ) C2387_=_C2396( C2387 C2396 ) C2387_=_C2397( C2387 C2397 ) C2387_=_C2398( C2387 C2398 ) C2387_=_C2399( C2387 C2399 ) C2389_=_C2390( C2389 C2390 ) \nC2389_=_C2391( C2389 C2391 ) C2389_=_C2393( C2389 C2393 ) C2389_=_C2394( C2389 C2394 ) C2389_=_C2395( C2389 C2395 ) C2389_=_C2396( C2389 C2396 ) C2389_=_C2397( C2389 C2397 ) \nC2389_=_C2398( C2389 C2398 ) C2389_=_C2399( C2389 C2399 ) C2389_=_C2492( C2389 C2492 ) C2390_=_C2391( C2390 C2391 ) C2390_=_C2393( C2390 C2393 ) C2390_=_C2394( C2390 C2394 ) \nC2390_=_C2395( C2390 C2395 ) C2390_=_C2396( C2390 C2396 ) C2390_=_C2397( C2390 C2397 ) C2390_=_C2398( C2390 C2398 ) C2390_=_C2399( C2390 C2399 ) C2390_=_C2472( C2390 C2472 ) \nC2390_=_C2493( C2390 C2493 ) C2390_=_C2532( C2390 C2532 ) C2391_=_C2393( C2391 C2393 ) C2391_=_C2394( C2391 C2394 ) C2391_=_C2395( C2391 C2395 ) C2391_=_C2396( C2391 C2396 ) \nC2391_=_C2397( C2391 C2397 ) C2391_=_C2398( C2391 C2398 ) C2391_=_C2399( C2391 C2399 ) C2391_=_C2453( C2391 C2453 ) C2391_=_C2494( C2391 C2494 ) C2391_=_C2534( C2391 C2534 ) \nC2393_=_C2394( C2393 C2394 ) C2393_=_C2395( C2393 C2395 ) C2393_=_C2396( C2393 C2396 ) C2393_=_C2397( C2393 C2397 ) C2393_=_C2398( C2393 C2398 ) C2393_=_C2399( C2393 C2399 ) \nC2393_=_C2415( C2393 C2415 ) C2394_=_C2395( C2394 C2395 ) C2394_=_C2396( C2394 C2396 ) C2394_=_C2397( C2394 C2397 ) C2394_=_C2398( C2394 C2398 ) C2394_=_C2399( C2394 C2399 ) \nC2395_=_C2396( C2395 C2396 ) C2395_=_C2397( C2395 C2397 ) C2395_=_C2398( C2395 C2398 ) C2395_=_C2399( C2395 C2399 ) C2395_=_C2497( C2395 C2497 ) C2396_=_C2397( C2396 C2397 ) \nC2396_=_C2398( C2396 C2398 ) C2396_=_C2399( C2396 C2399 ) C2397_=_C2398( C2397 C2398 ) C2397_=_C2399( C2397 C2399 ) C2397_=_C2500( C2397 C2500 ) C2398_=_C2399( C2398 C2399 ) \nC2398_=_C2420( C2398 C2420 ) C2399_=_C2501( C2399 C2501 ) C2401_=_C2403( C2401 C2403 ) C2401_=_C2404( C2401 C2404 ) C2401_=_C2405( C2401 C2405 ) C2401_=_C2406( C2401 C2406 ) \nC2401_=_C2407( C2401 C2407 ) C2401_=_C2408( C2401 C2408 ) C2401_=_C2409( C2401 C2409 ) C2401_=_C2411( C2401 C2411 ) C2401_=_C2413( C2401 C2413 ) C2401_=_C2415( C2401 C2415 ) \nC2401_=_C2416( C2401 C2416 ) C2401_=_C2418( C2401 C2418 ) C2401_=_C2419( C2401 C2419 ) C2401_=_C2420( C2401 C2420 ) C2401_=_C2421( C2401 C2421 ) C2401_=_C2427( C2401 C2427 ) \nC2403_=_C2404( C2403 C2404 ) C2403_=_C2405( C2403 C2405 ) C2403_=_C2406( C2403 C2406 ) C2403_=_C2407( C2403 C2407 ) C2403_=_C2408( C2403 C2408 ) C2403_=_C2409( C2403 C2409 ) \nC2403_=_C2411( C2403 C2411 ) C2403_=_C2413( C2403 C2413 ) C2403_=_C2415( C2403 C2415 ) C2403_=_C2416( C2403 C2416 ) C2403_=_C2418( C2403 C2418 ) C2403_=_C2419( C2403 C2419 ) \nC2403_=_C2420( C2403 C2420 ) C2403_=_C2443( C2403 C2443 ) C2403_=_C2546( C2403 C2546 ) C2404_=_C2405( C2404 C2405 ) C2404_=_C2406( C2404 C2406 ) C2404_=_C2407( C2404 C2407 ) \nC2404_=_C2408( C2404 C2408 ) C2404_=_C2409( C2404 C2409 ) C2404_=_C2411( C2404 C2411 ) C2404_=_C2413( C2404 C2413 ) C2404_=_C2415( C2404 C2415 ) C2404_=_C2416( C2404 C2416 ) \nC2404_=_C2418( C2404 C2418 ) C2404_=_C2419( C2404 C2419 ) C2404_=_C2420( C2404 C2420 ) C2405_=_C2406( C2405 C2406 ) C2405_=_C2407( C2405 C2407 ) C2405_=_C2408( C2405 C2408 ) \nC2405_=_C2409( C2405 C2409 ) C2405_=_C2411( C2405 C2411 ) C2405_=_C2413( C2405 C2413 ) C2405_=_C2415( C2405 C2415 ) C2405_=_C2416( C2405 C2416 ) C2405_=_C2418( C2405 C2418 ) \nC2405_=_C2419( C2405 C2419 ) C2405_=_C2420( C2405 C2420 ) C2406_=_C2407( C2406 C2407 ) C2406_=_C2408( C2406 C2408 ) C2406_=_C2409( C2406 C2409 ) C2406_=_C2411( C2406 C2411 ) \nC2406_=_C2413( C2406 C2413 ) C2406_=_C2415( C2406 C2415 ) C2406_=_C2416( C2406 C2416 ) C2406_=_C2418( C2406 C2418 ) C2406_=_C2419( C2406 C2419 ) C2406_=_C2420( C2406 C2420 ) \nC2406_=_C2487( C2406 C2487 ) C2407_=_C2408( C2407 C2408 ) C2407_=_C2409( C2407 C2409 ) C2407_=_C2411( C2407 C2411 ) C2407_=_C2413( C2407 C2413 ) C2407_=_C2415( C2407 C2415 ) \nC2407_=_C2416( C2407 C2416 ) C2407_=_C2418( C2407 C2418 ) C2407_=_C2419( C2407 C2419 ) C2407_=_C2420( C2407 C2420 ) C2408_=_C2409( C2408 C2409 ) C2408_=_C2411( C2408 C2411 ) \nC2408_=_C2413( C2408 C2413 ) C2408_=_C2415( C2408 C2415 ) C2408_=_C2416( C2408 C2416 ) C2408_=_C2418( C2408 C2418 ) C2408_=_C2419( C2408 C2419 ) C2408_=_C2420( C2408 C2420 ) \nC2408_=_C2490( C2408 C2490 ) C2409_=_C2411( C2409 C2411 ) C2409_=_C2413( C2409 C2413 ) C2409_=_C2415( C2409 C2415 ) C2409_=_C2416( C2409 C2416 ) C2409_=_C2418( C2409 C2418 ) \nC2409_=_C2419( C2409 C2419 ) C2409_=_C2420( C2409 C2420 ) C2409_=_C2452( C2409 C2452 ) C2409_=_C2551( C2409 C2551 ) C2411_=_C2413( C2411 C2413 ) C2411_=_C2415( C2411 C2415 ) \nC2411_=_C2416( C2411 C2416 ) C2411_=_C2418( C2411 C2418 ) C2411_=_C2419( C2411 C2419 ) C2411_=_C2420( C2411 C2420 ) C2413_=_C2415( C2413 C2415 ) C2413_=_C2416( C2413 C2416 ) \nC2413_=_C2418( C2413 C2418 ) C2413_=_C2419( C2413 C2419 ) C2413_=_C2420( C2413 C2420 ) C2413_=_C2475( C2413 C2475 ) C2413_=_C2554( C2413 C2554 ) C2415_=_C2416( C2415 C2416 ) \nC2415_=_C2418( C2415 C2418 ) C2415_=_C2419( C2415 C2419 ) C2415_=_C2420( C2415 C2420 ) C2416_=_C2418( C2416 C2418 ) C2416_=_C2419( C2416 C2419 ) C2416_=_C2420( C2416 C2420 ) \nC2416_=_C2498( C2416 C2498 ) C2418_=_C2419( C2418 C2419 ) C2418_=_C2420( C2418 C2420 ) C2419_=_C2420( C2419 C2420 ) C2421_=_C2427( C2421 C2427 ) C2427_=_C2470( C2427 C2470 ) \nC2427_=_C2529( C2427 C2529 ) C2443_=_C2452( C2443 C2452 ) C2443_=_C2453( C2443 C2453 ) C2443_=_C2454( C2443 C2454 ) C2443_=_C2457( C2443 C2457 ) C2443_=_C2546( C2443 C2546 ) \nC2452_=_C2453( C2452 C2453 ) C2452_=_C2454( C2452 C2454 ) C2452_=_C2457( C2452 C2457 ) C2452_=_C2551( C2452 C2551 ) C2453_=_C2454( C2453 C2454 ) C2453_=_C2457( C2453 C2457 ) \nC2453_=_C2494( C2453 C2494 ) C2453_=_C2534( C2453 C2534 ) C2454_=_C2457( C2454 C2457 ) C2454_=_C2496( C2454 C2496 ) C2454_=_C2535( C2454 C2535 ) C2457_=_C2499( C2457 C2499 ) \nC2457_=_C2540( C2457 C2540 ) C2464_=_C2465( C2464 C2465 ) C2464_=_C2470( C2464 C2470 ) C2464_=_C2472( C2464 C2472 ) C2464_=_C2475( C2464 C2475 ) C2464_=_C3663( C2464 C3663 ) \nC2465_=_C2470( C2465 C2470 ) C2465_=_C2472( C2465 C2472 ) C2465_=_C2475( C2465 C2475 ) C2465_=_C2482( C2465 C2482 ) C2465_=_C2522( C2465 C2522 ) C2470_=_C2472( C2470 C2472 ) \nC2470_=_C2475( C2470 C2475 ) C2470_=_C2529( C2470 C2529 ) C2472_=_C2475( C2472 C2475 ) C2472_=_C2493( C2472 C2493 ) C2472_=_C2532( C2472 C2532 ) C2475_=_C2554( C2475 C2554 ) \nC2481_=_C2482( C2481 C2482 ) C2481_=_C2483( C2481 C2483 ) C2481_=_C2485( C2481 C2485 ) C2481_=_C2486( C2481 C2486 ) C2481_=_C2487( C2481 C2487 ) C2481_=_C2489( C2481 C2489 ) \nC2481_=_C2490( C2481 C2490 ) C2481_=_C2492( C2481 C2492 ) C2481_=_C2493( C2481 C2493 ) C2481_=_C2494( C2481 C2494 ) C2481_=_C2496( C2481 C2496 ) C2481_=_C2497( C2481 C2497 ) \nC2481_=_C2498( C2481 C2498 ) C2481_=_C2499( C2481 C2499 ) C2481_=_C2500( C2481 C2500 ) C2481_=_C2501( C2481 C2501 ) C2481_=_C2502(</w:t>
      </w:r>
    </w:p>
    <w:p>
      <w:pPr>
        <w:pStyle w:val="PreformattedText"/>
        <w:bidi w:val="0"/>
        <w:spacing w:before="0" w:after="0"/>
        <w:jc w:val="left"/>
        <w:rPr/>
      </w:pPr>
      <w:r>
        <w:rPr/>
        <w:t xml:space="preserve"> </w:t>
      </w:r>
      <w:r>
        <w:rPr/>
        <w:t>C2481 C2502 ) C2481_=_C2503( C2481 C2503 ) \nC2482_=_C2483( C2482 C2483 ) C2482_=_C2485( C2482 C2485 ) C2482_=_C2486( C2482 C2486 ) C2482_=_C2487( C2482 C2487 ) C2482_=_C2489( C2482 C2489 ) C2482_=_C2490( C2482 C2490 ) \nC2482_=_C2492( C2482 C2492 ) C2482_=_C2493( C2482 C2493 ) C2482_=_C2494( C2482 C2494 ) C2482_=_C2496( C2482 C2496 ) C2482_=_C2497( C2482 C2497 ) C2482_=_C2498( C2482 C2498 ) \nC2482_=_C2499( C2482 C2499 ) C2482_=_C2500( C2482 C2500 ) C2482_=_C2501( C2482 C2501 ) C2482_=_C2502( C2482 C2502 ) C2482_=_C2522( C2482 C2522 ) C2483_=_C2485( C2483 C2485 ) \nC2483_=_C2486( C2483 C2486 ) C2483_=_C2487( C2483 C2487 ) C2483_=_C2489( C2483 C2489 ) C2483_=_C2490( C2483 C2490 ) C2483_=_C2492( C2483 C2492 ) C2483_=_C2493( C2483 C2493 ) \nC2483_=_C2494( C2483 C2494 ) C2483_=_C2496( C2483 C2496 ) C2483_=_C2497( C2483 C2497 ) C2483_=_C2498( C2483 C2498 ) C2483_=_C2499( C2483 C2499 ) C2483_=_C2500( C2483 C2500 ) \nC2483_=_C2501( C2483 C2501 ) C2483_=_C2502( C2483 C2502 ) C2485_=_C2486( C2485 C2486 ) C2485_=_C2487( C2485 C2487 ) C2485_=_C2489( C2485 C2489 ) C2485_=_C2490( C2485 C2490 ) \nC2485_=_C2492( C2485 C2492 ) C2485_=_C2493( C2485 C2493 ) C2485_=_C2494( C2485 C2494 ) C2485_=_C2496( C2485 C2496 ) C2485_=_C2497( C2485 C2497 ) C2485_=_C2498( C2485 C2498 ) \nC2485_=_C2499( C2485 C2499 ) C2485_=_C2500( C2485 C2500 ) C2485_=_C2501( C2485 C2501 ) C2485_=_C2502( C2485 C2502 ) C2486_=_C2487( C2486 C2487 ) C2486_=_C2489( C2486 C2489 ) \nC2486_=_C2490( C2486 C2490 ) C2486_=_C2492( C2486 C2492 ) C2486_=_C2493( C2486 C2493 ) C2486_=_C2494( C2486 C2494 ) C2486_=_C2496( C2486 C2496 ) C2486_=_C2497( C2486 C2497 ) \nC2486_=_C2498( C2486 C2498 ) C2486_=_C2499( C2486 C2499 ) C2486_=_C2500( C2486 C2500 ) C2486_=_C2501( C2486 C2501 ) C2486_=_C2502( C2486 C2502 ) C2487_=_C2489( C2487 C2489 ) \nC2487_=_C2490( C2487 C2490 ) C2487_=_C2492( C2487 C2492 ) C2487_=_C2493( C2487 C2493 ) C2487_=_C2494( C2487 C2494 ) C2487_=_C2496( C2487 C2496 ) C2487_=_C2497( C2487 C2497 ) \nC2487_=_C2498( C2487 C2498 ) C2487_=_C2499( C2487 C2499 ) C2487_=_C2500( C2487 C2500 ) C2487_=_C2501( C2487 C2501 ) C2487_=_C2502( C2487 C2502 ) C2489_=_C2490( C2489 C2490 ) \nC2489_=_C2492( C2489 C2492 ) C2489_=_C2493( C2489 C2493 ) C2489_=_C2494( C2489 C2494 ) C2489_=_C2496( C2489 C2496 ) C2489_=_C2497( C2489 C2497 ) C2489_=_C2498( C2489 C2498 ) \nC2489_=_C2499( C2489 C2499 ) C2489_=_C2500( C2489 C2500 ) C2489_=_C2501( C2489 C2501 ) C2489_=_C2502( C2489 C2502 ) C2490_=_C2492( C2490 C2492 ) C2490_=_C2493( C2490 C2493 ) \nC2490_=_C2494( C2490 C2494 ) C2490_=_C2496( C2490 C2496 ) C2490_=_C2497( C2490 C2497 ) C2490_=_C2498( C2490 C2498 ) C2490_=_C2499( C2490 C2499 ) C2490_=_C2500( C2490 C2500 ) \nC2490_=_C2501( C2490 C2501 ) C2490_=_C2502( C2490 C2502 ) C2492_=_C2493( C2492 C2493 ) C2492_=_C2494( C2492 C2494 ) C2492_=_C2496( C2492 C2496 ) C2492_=_C2497( C2492 C2497 ) \nC2492_=_C2498( C2492 C2498 ) C2492_=_C2499( C2492 C2499 ) C2492_=_C2500( C2492 C2500 ) C2492_=_C2501( C2492 C2501 ) C2492_=_C2502( C2492 C2502 ) C2493_=_C2494( C2493 C2494 ) \nC2493_=_C2496( C2493 C2496 ) C2493_=_C2497( C2493 C2497 ) C2493_=_C2498( C2493 C2498 ) C2493_=_C2499( C2493 C2499 ) C2493_=_C2500( C2493 C2500 ) C2493_=_C2501( C2493 C2501 ) \nC2493_=_C2502( C2493 C2502 ) C2493_=_C2532( C2493 C2532 ) C2494_=_C2496( C2494 C2496 ) C2494_=_C2497( C2494 C2497 ) C2494_=_C2498( C2494 C2498 ) C2494_=_C2499( C2494 C2499 ) \nC2494_=_C2500( C2494 C2500 ) C2494_=_C2501( C2494 C2501 ) C2494_=_C2502( C2494 C2502 ) C2494_=_C2534( C2494 C2534 ) C2496_=_C2497( C2496 C2497 ) C2496_=_C2498( C2496 C2498 ) \nC2496_=_C2499( C2496 C2499 ) C2496_=_C2500( C2496 C2500 ) C2496_=_C2501( C2496 C2501 ) C2496_=_C2502( C2496 C2502 ) C2496_=_C2535( C2496 C2535 ) C2497_=_C2498( C2497 C2498 ) \nC2497_=_C2499( C2497 C2499 ) C2497_=_C2500( C2497 C2500 ) C2497_=_C2501( C2497 C2501 ) C2497_=_C2502( C2497 C2502 ) C2498_=_C2499( C2498 C2499 ) C2498_=_C2500( C2498 C2500 ) \nC2498_=_C2501( C2498 C2501 ) C2498_=_C2502( C2498 C2502 ) C2499_=_C2500( C2499 C2500 ) C2499_=_C2501( C2499 C2501 ) C2499_=_C2502( C2499 C2502 ) C2499_=_C2540( C2499 C2540 ) \nC2500_=_C2501( C2500 C2501 ) C2500_=_C2502( C2500 C2502 ) C2501_=_C2502( C2501 C2502 ) C2520_=_C2522( C2520 C2522 ) C2520_=_C2529( C2520 C2529 ) C2520_=_C2532( C2520 C2532 ) \nC2520_=_C2534( C2520 C2534 ) C2520_=_C2535( C2520 C2535 ) C2520_=_C2540( C2520 C2540 ) C2522_=_C2529( C2522 C2529 ) C2522_=_C2532( C2522 C2532 ) C2522_=_C2534( C2522 C2534 ) \nC2522_=_C2535( C2522 C2535 ) C2522_=_C2540( C2522 C2540 ) C2529_=_C2532( C2529 C2532 ) C2529_=_C2534( C2529 C2534 ) C2529_=_C2535( C2529 C2535 ) C2529_=_C2540( C2529 C2540 ) \nC2532_=_C2534( C2532 C2534 ) C2532_=_C2535( C2532 C2535 ) C2532_=_C2540( C2532 C2540 ) C2534_=_C2535( C2534 C2535 ) C2534_=_C2540( C2534 C2540 ) C2535_=_C2540( C2535 C2540 ) \nC2544_=_C2546( C2544 C2546 ) C2544_=_C2551( C2544 C2551 ) C2544_=_C2554( C2544 C2554 ) C2544_=_C3663( C2544 C3663 ) C2546_=_C2551( C2546 C2551 ) C2546_=_C2554( C2546 C2554 ) \nC2551_=_C2554( C2551 C2554 ) "];752-&gt;759[label="112: C2240 C2242 C2244 C2249 C2252 \nC2253 C2254 C2258 C2263 C2271 C2274 \nC2281 C2286 C2289 C2293 C2294 C2308 \nC2310 C2311 C2312 C2313 C2314 C2315 \nC2319 C2320 C2322 C2328 C2330 C2332 \nC2340 C2342 C2347 C2352 C2353 C2356 \nC2360 C2361 C2362 C2372 C2375 C2380 \nC2382 C2383 C2384 C2386 C2387 C2389 \nC2393 C2394 C2395 C2396 C2397 C2398 \nC2399 C2401 C2404 C2405 C2406 C2407 \nC2408 C2411 C2415 C2416 C2418 C2419 \nC2420 C2421 C2427 C2443 C2452 C2453 \nC2454 C2457 C2464 C2465 C2470 C2472 \nC2475 C2481 C2483 C2485 C2486 C2487 \nC2489 C2490 C2492 C2497 C2498 C2500 \nC2501 C2502 C2503 C2520 C2522 C2529 \nC2532 C2534 C2535 C2540 C2544 C2546 \nC2551 C2554 C3700 C3702 C3710 C3716 \nC3718 C3721 C3722 C3723 C3729 \n523: C2240_=_C2242 ,C2240_=_C2244 ,C2240_=_C2249 ,C2240_=_C2252 ,C2240_=_C2253 ,\nC2240_=_C2254 ,C2240_=_C2258 ,C2242_=_C2244 ,C2242_=_C2249 ,C2242_=_C2252 ,C2242_=_C2253 ,\nC2242_=_C2254 ,C2242_=_C2258 ,C2242_=_C2322 ,C2242_=_C2362 ,C2242_=_C2465 ,C2242_=_C2522 ,\nC2244_=_C2249 ,C2244_=_C2252 ,C2244_=_C2253 ,C2244_=_C2254 ,C2244_=_C2258 ,C2244_=_C2342 ,\nC2244_=_C2443 ,C2244_=_C2546 ,C2249_=_C2252 ,C2249_=_C2253 ,C2249_=_C2254 ,C2249_=_C2258 ,\nC2249_=_C2286 ,C2249_=_C2347 ,C2249_=_C2427 ,C2249_=_C2470 ,C2249_=_C2529 ,C2252_=_C2253 ,\nC2252_=_C2254 ,C2252_=_C2258 ,C2252_=_C2289 ,C2252_=_C2328 ,C2252_=_C2452 ,C2252_=_C2551 ,\nC2253_=_C2254 ,C2253_=_C2258 ,C2253_=_C2293 ,C2253_=_C2352 ,C2253_=_C2453 ,C2253_=_C2534 ,\nC2254_=_C2258 ,C2254_=_C2294 ,C2254_=_C2353 ,C2254_=_C2372 ,C2254_=_C2454 ,C2254_=_C2535 ,\nC2258_=_C2356 ,C2258_=_C2375 ,C2258_=_C2457 ,C2258_=_C2540 ,C2263_=_C2271 ,C2263_=_C2274 ,\nC2271_=_C2274 ,C2271_=_C2330 ,C2271_=_C2472 ,C2271_=_C2532 ,C2274_=_C2332 ,C2274_=_C2475 ,\nC2274_=_C2554 ,C2281_=_C2286 ,C2281_=_C2289 ,C2281_=_C2293 ,C2281_=_C2294 ,C2281_=_C2308 ,\nC2281_=_C2310 ,C2281_=_C2311 ,C2281_=_C2312 ,C2281_=_C2313 ,C2281_=_C2314 ,C2281_=_C2315 ,\nC2281_=_C2319 ,C2286_=_C2289 ,C2286_=_C2293 ,C2286_=_C2294 ,C2286_=_C2347 ,C2286_=_C2427 ,\nC2286_=_C2470 ,C2286_=_C2529 ,C2289_=_C2293 ,C2289_=_C2294 ,C2289_=_C2328 ,C2289_=_C2452 ,\nC2289_=_C2551 ,C2293_=_C2294 ,C2293_=_C2352 ,C2293_=_C2453 ,C2293_=_C2534 ,C2294_=_C2353 ,\nC2294_=_C2372 ,C2294_=_C2454 ,C2294_=_C2535 ,C2308_=_C2310 ,C2308_=_C2311 ,C2308_=_C2312 ,\nC2308_=_C2313 ,C2308_=_C2314 ,C2308_=_C2315 ,C2308_=_C2319 ,C2308_=_C2380 ,C2308_=_C2483 ,\nC2310_=_C2311 ,C2310_=_C2312 ,C2310_=_C2313 ,C2310_=_C2314 ,C2310_=_C2315 ,C2310_=_C2319 ,\nC2310_=_C2382 ,C2310_=_C2485 ,C2311_=_C2312 ,C2311_=_C2313 ,C2311_=_C2314 ,C2311_=_C2315 ,\nC2311_=_C2319 ,C2312_=_C2313 ,C2312_=_C2314 ,C2312_=_C2315 ,C2312_=_C2319 ,C2312_=_C2383 ,\nC2313_=_C2314 ,C2313_=_C2315 ,C2313_=_C2319 ,C2313_=_C2386 ,C2313_=_C2489 ,C2314_=_C2315 ,\nC2314_=_C2319 ,C2314_=_C2407 ,C2315_=_C2319 ,C2315_=_C2387 ,C2319_=_C2418 ,C2320_=_C2322 ,\nC2320_=_C2328 ,C2320_=_C2330 ,C2320_=_C2332 ,C2322_=_C2328 ,C2322_=_C2330 ,C2322_=_C2332 ,\nC2322_=_C2362 ,C2322_=_C2465 ,C2322_=_C2522 ,C2328_=_C2330 ,C2328_=_C2332 ,C2328_=_C2452 ,\nC2328_=_C2551 ,C2330_=_C2332 ,C2330_=_C2472 ,C2330_=_C2532 ,C2332_=_C2475 ,C2332_=_C2554 ,\nC2340_=_C2342 ,C2340_=_C2347 ,C2340_=_C2352 ,C2340_=_C2353 ,C2340_=_C2356 ,C2342_=_C2347 ,\nC2342_=_C2352 ,C2342_=_C2353 ,C2342_=_C2356 ,C2342_=_C2443 ,C2342_=_C2546 ,C2347_=_C2352 ,\nC2347_=_C2353 ,C2347_=_C2356 ,C2347_=_C2427 ,C2347_=_C2470 ,C2347_=_C2529 ,C2352_=_C2353 ,\nC2352_=_C2356 ,C2352_=_C2453 ,C2352_=_C2534 ,C2353_=_C2356 ,C2353_=_C2372 ,C2353_=_C2454 ,\nC2353_=_C2535 ,C2356_=_C2375 ,C2356_=_C2457 ,C2356_=_C2540 ,C2360_=_C2361 ,C2360_=_C2362 ,\nC2360_=_C2372 ,C2360_=_C2375 ,C2361_=_C2362 ,C2361_=_C2372 ,C2361_=_C2375 ,C2361_=_C2380 ,\nC2361_=_C2382 ,C2361_=_C2383 ,C2361_=_C2384 ,C2361_=_C2386 ,C2361_=_C2387 ,C2361_=_C2389 ,\nC2361_=_C2393 ,C2361_=_C2394 ,C2361_=_C2395 ,C2361_=_C2396 ,C2361_=_C2397 ,C2361_=_C2398 ,\nC2361_=_C2399 ,C2362_=_C2372 ,C2362_=_C2375 ,C2362_=_C2465 ,C2362_=_C2522 ,C2372_=_C2375 ,\nC2372_=_C2454 ,C2372_=_C2535 ,C2375_=_C2457 ,C2375_=_C2540 ,C2380_=_C2382 ,C2380_=_C2383 ,\nC2380_=_C2384 ,C2380_=_C2386 ,C2380_=_C2387 ,C2380_=_C2389 ,C2380_=_C2393 ,C2380_=_C2394 ,\nC2380_=_C2395 ,C2380_=_C2396 ,C2380_=_C2397 ,C2380_=_C2398 ,C2380_=_C2399 ,C2380_=_C2483 ,\nC2382_=_C2383 ,C2382_=_C2384 ,C2382_=_C2386 ,C2382_=_C2387 ,C2382_=_C2389 ,C2382_=_C2393 ,\nC2382_=_C2394 ,C2382_=_C2395 ,C2382_=_C2396 ,C2382_=_C2397 ,C2382_=_C2398 ,C2382_=_C2399 ,\nC2382_=_C2485 ,C2383_=_C2384 ,C2383_=_C2386 ,C2383_=_C2387 ,C2383_=_C2389 ,C2383_=_C2393 ,\nC2383_=_C2394 ,C2383_=_C2395 ,C2383_=_C2396 ,C2383_=_C2397 ,C2383_=_C2398 ,C2383_=_C2399 ,\nC2384_=_C2386 ,C2384_=_C2387 ,C2384_=_C2389 ,C2384_=_C2393 ,C2384_=_C2394 ,C2384_=_C2395 ,\nC2384_=_C2396 ,C2384_=_C2397 ,C2384_=_C2398 ,C2384_=_C2399 ,C2384_=_C2405 ,C2386_=_C2387 ,\nC2386_=_C2389 ,C2386_=_C2393 ,C2386_=_C2394 ,C2386_=_C2395 ,C2386_=_C2396 ,C2386_=_C2397 ,\nC2386_=_C2398 ,C2386_=_C2399 ,C2386_=_C2489</w:t>
      </w:r>
    </w:p>
    <w:p>
      <w:pPr>
        <w:pStyle w:val="PreformattedText"/>
        <w:bidi w:val="0"/>
        <w:spacing w:before="0" w:after="0"/>
        <w:jc w:val="left"/>
        <w:rPr/>
      </w:pPr>
      <w:r>
        <w:rPr/>
        <w:t xml:space="preserve"> </w:t>
      </w:r>
      <w:r>
        <w:rPr/>
        <w:t>,C2387_=_C2389 ,C2387_=_C2393 ,C2387_=_C2394 ,\nC2387_=_C2395 ,C2387_=_C2396 ,C2387_=_C2397 ,C2387_=_C2398 ,C2387_=_C2399 ,C2389_=_C2393 ,\nC2389_=_C2394 ,C2389_=_C2395 ,C2389_=_C2396 ,C2389_=_C2397 ,C2389_=_C2398 ,C2389_=_C2399 ,\nC2389_=_C2492 ,C2393_=_C2394 ,C2393_=_C2395 ,C2393_=_C2396 ,C2393_=_C2397 ,C2393_=_C2398 ,\nC2393_=_C2399 ,C2393_=_C2415 ,C2394_=_C2395 ,C2394_=_C2396 ,C2394_=_C2397 ,C2394_=_C2398 ,\nC2394_=_C2399 ,C2395_=_C2396 ,C2395_=_C2397 ,C2395_=_C2398 ,C2395_=_C2399 ,C2395_=_C2497 ,\nC2396_=_C2397 ,C2396_=_C2398 ,C2396_=_C2399 ,C2397_=_C2398 ,C2397_=_C2399 ,C2397_=_C2500 ,\nC2398_=_C2399 ,C2398_=_C2420 ,C2399_=_C2501 ,C2401_=_C2404 ,C2401_=_C2405 ,C2401_=_C2406 ,\nC2401_=_C2407 ,C2401_=_C2408 ,C2401_=_C2411 ,C2401_=_C2415 ,C2401_=_C2416 ,C2401_=_C2418 ,\nC2401_=_C2419 ,C2401_=_C2420 ,C2401_=_C2421 ,C2401_=_C2427 ,C2404_=_C2405 ,C2404_=_C2406 ,\nC2404_=_C2407 ,C2404_=_C2408 ,C2404_=_C2411 ,C2404_=_C2415 ,C2404_=_C2416 ,C2404_=_C2418 ,\nC2404_=_C2419 ,C2404_=_C2420 ,C2405_=_C2406 ,C2405_=_C2407 ,C2405_=_C2408 ,C2405_=_C2411 ,\nC2405_=_C2415 ,C2405_=_C2416 ,C2405_=_C2418 ,C2405_=_C2419 ,C2405_=_C2420 ,C2406_=_C2407 ,\nC2406_=_C2408 ,C2406_=_C2411 ,C2406_=_C2415 ,C2406_=_C2416 ,C2406_=_C2418 ,C2406_=_C2419 ,\nC2406_=_C2420 ,C2406_=_C2487 ,C2407_=_C2408 ,C2407_=_C2411 ,C2407_=_C2415 ,C2407_=_C2416 ,\nC2407_=_C2418 ,C2407_=_C2419 ,C2407_=_C2420 ,C2408_=_C2411 ,C2408_=_C2415 ,C2408_=_C2416 ,\nC2408_=_C2418 ,C2408_=_C2419 ,C2408_=_C2420 ,C2408_=_C2490 ,C2411_=_C2415 ,C2411_=_C2416 ,\nC2411_=_C2418 ,C2411_=_C2419 ,C2411_=_C2420 ,C2415_=_C2416 ,C2415_=_C2418 ,C2415_=_C2419 ,\nC2415_=_C2420 ,C2416_=_C2418 ,C2416_=_C2419 ,C2416_=_C2420 ,C2416_=_C2498 ,C2418_=_C2419 ,\nC2418_=_C2420 ,C2419_=_C2420 ,C2421_=_C2427 ,C2427_=_C2470 ,C2427_=_C2529 ,C2443_=_C2452 ,\nC2443_=_C2453 ,C2443_=_C2454 ,C2443_=_C2457 ,C2443_=_C2546 ,C2452_=_C2453 ,C2452_=_C2454 ,\nC2452_=_C2457 ,C2452_=_C2551 ,C2453_=_C2454 ,C2453_=_C2457 ,C2453_=_C2534 ,C2454_=_C2457 ,\nC2454_=_C2535 ,C2457_=_C2540 ,C2464_=_C2465 ,C2464_=_C2470 ,C2464_=_C2472 ,C2464_=_C2475 ,\nC2465_=_C2470 ,C2465_=_C2472 ,C2465_=_C2475 ,C2465_=_C2522 ,C2470_=_C2472 ,C2470_=_C2475 ,\nC2470_=_C2529 ,C2472_=_C2475 ,C2472_=_C2532 ,C2475_=_C2554 ,C2481_=_C2483 ,C2481_=_C2485 ,\nC2481_=_C2486 ,C2481_=_C2487 ,C2481_=_C2489 ,C2481_=_C2490 ,C2481_=_C2492 ,C2481_=_C2497 ,\nC2481_=_C2498 ,C2481_=_C2500 ,C2481_=_C2501 ,C2481_=_C2502 ,C2481_=_C2503 ,C2483_=_C2485 ,\nC2483_=_C2486 ,C2483_=_C2487 ,C2483_=_C2489 ,C2483_=_C2490 ,C2483_=_C2492 ,C2483_=_C2497 ,\nC2483_=_C2498 ,C2483_=_C2500 ,C2483_=_C2501 ,C2483_=_C2502 ,C2485_=_C2486 ,C2485_=_C2487 ,\nC2485_=_C2489 ,C2485_=_C2490 ,C2485_=_C2492 ,C2485_=_C2497 ,C2485_=_C2498 ,C2485_=_C2500 ,\nC2485_=_C2501 ,C2485_=_C2502 ,C2486_=_C2487 ,C2486_=_C2489 ,C2486_=_C2490 ,C2486_=_C2492 ,\nC2486_=_C2497 ,C2486_=_C2498 ,C2486_=_C2500 ,C2486_=_C2501 ,C2486_=_C2502 ,C2487_=_C2489 ,\nC2487_=_C2490 ,C2487_=_C2492 ,C2487_=_C2497 ,C2487_=_C2498 ,C2487_=_C2500 ,C2487_=_C2501 ,\nC2487_=_C2502 ,C2489_=_C2490 ,C2489_=_C2492 ,C2489_=_C2497 ,C2489_=_C2498 ,C2489_=_C2500 ,\nC2489_=_C2501 ,C2489_=_C2502 ,C2490_=_C2492 ,C2490_=_C2497 ,C2490_=_C2498 ,C2490_=_C2500 ,\nC2490_=_C2501 ,C2490_=_C2502 ,C2492_=_C2497 ,C2492_=_C2498 ,C2492_=_C2500 ,C2492_=_C2501 ,\nC2492_=_C2502 ,C2497_=_C2498 ,C2497_=_C2500 ,C2497_=_C2501 ,C2497_=_C2502 ,C2498_=_C2500 ,\nC2498_=_C2501 ,C2498_=_C2502 ,C2500_=_C2501 ,C2500_=_C2502 ,C2501_=_C2502 ,C2520_=_C2522 ,\nC2520_=_C2529 ,C2520_=_C2532 ,C2520_=_C2534 ,C2520_=_C2535 ,C2520_=_C2540 ,C2522_=_C2529 ,\nC2522_=_C2532 ,C2522_=_C2534 ,C2522_=_C2535 ,C2522_=_C2540 ,C2529_=_C2532 ,C2529_=_C2534 ,\nC2529_=_C2535 ,C2529_=_C2540 ,C2532_=_C2534 ,C2532_=_C2535 ,C2532_=_C2540 ,C2534_=_C2535 ,\nC2534_=_C2540 ,C2535_=_C2540 ,C2544_=_C2546 ,C2544_=_C2551 ,C2544_=_C2554 ,C2546_=_C2551 ,\nC2546_=_C2554 ,C2551_=_C2554 ,"];760[shape=box, label="id:760 level: 2\n185: C2240 C2241 C2242 C2243 C2244 \nC2246 C2249 C2250 C2251 C2252 C2253 \nC2254 C2255 C2257 C2258 C2260 C2261 \nC2265 C2266 C2268 C2272 C2273 C2275 \nC2279 C2281 C2283 C2286 C2287 C2288 \nC2289 C2290 C2291 C2292 C2293 C2294 \nC2295 C2298 C2299 C2301 C2302 C2304 \nC2310 C2311 C2314 C2320 C2321 C2322 \nC2323 C2328 C2329 C2330 C2332 C2333 \nC2334 C2336 C2337 C2338 C2339 C2344 \nC2345 C2346 C2351 C2354 C2357 C2358 \nC2359 C2360 C2361 C2362 C2364 C2365 \nC2366 C2368 C2372 C2374 C2375 C2376 \nC2378 C2382 C2384 C2393 C2394 C2395 \nC2396 C2398 C2404 C2405 C2406 C2407 \nC2408 C2411 C2415 C2419 C2420 C2423 \nC2424 C2426 C2432 C2433 C2434 C2435 \nC2436 C2439 C2442 C2443 C2444 C2445 \nC2446 C2447 C2448 C2449 C2450 C2451 \nC2452 C2453 C2454 C2455 C2457 C2459 \nC2460 C2462 C2464 C2465 C2470 C2471 \nC2472 C2473 C2474 C2475 C2477 C2478 \nC2479 C2481 C2485 C2486 C2487 C2490 \nC2497 C2502 C2503 C2505 C2506 C2509 \nC2510 C2514 C2516 C2517 C2519 C2520 \nC2521 C2522 C2524 C2525 C2527 C2528 \nC2529 C2532 C2534 C2535 C2537 C2538 \nC2540 C2541 C2543 C2547 C2553 C2559 \nC3703 C3704 C3706 C3707 C3708 C3709 \nC3712 C3715 C3719 C3720 C3724 C3725 \nC3726 C3727 C3730 C3732 C3734 C3736 \n1275: C2240_=_C2241( C2240 C2241 ) C2240_=_C2242( C2240 C2242 ) C2240_=_C2243( C2240 C2243 ) C2240_=_C2244( C2240 C2244 ) C2240_=_C2246( C2240 C2246 ) \nC2240_=_C2249( C2240 C2249 ) C2240_=_C2250( C2240 C2250 ) C2240_=_C2251( C2240 C2251 ) C2240_=_C2252( C2240 C2252 ) C2240_=_C2253( C2240 C2253 ) C2240_=_C2254( C2240 C2254 ) \nC2240_=_C2255( C2240 C2255 ) C2240_=_C2257( C2240 C2257 ) C2240_=_C2258( C2240 C2258 ) C2240_=_C2260( C2240 C2260 ) C2240_=_C2261( C2240 C2261 ) C2241_=_C2242( C2241 C2242 ) \nC2241_=_C2243( C2241 C2243 ) C2241_=_C2244( C2241 C2244 ) C2241_=_C2246( C2241 C2246 ) C2241_=_C2249( C2241 C2249 ) C2241_=_C2250( C2241 C2250 ) C2241_=_C2251( C2241 C2251 ) \nC2241_=_C2252( C2241 C2252 ) C2241_=_C2253( C2241 C2253 ) C2241_=_C2254( C2241 C2254 ) C2241_=_C2255( C2241 C2255 ) C2241_=_C2257( C2241 C2257 ) C2241_=_C2258( C2241 C2258 ) \nC2241_=_C2260( C2241 C2260 ) C2241_=_C2261( C2241 C2261 ) C2241_=_C2265( C2241 C2265 ) C2241_=_C2266( C2241 C2266 ) C2241_=_C2268( C2241 C2268 ) C2241_=_C2272( C2241 C2272 ) \nC2241_=_C2273( C2241 C2273 ) C2241_=_C2275( C2241 C2275 ) C2241_=_C2279( C2241 C2279 ) C2242_=_C2243( C2242 C2243 ) C2242_=_C2244( C2242 C2244 ) C2242_=_C2246( C2242 C2246 ) \nC2242_=_C2249( C2242 C2249 ) C2242_=_C2250( C2242 C2250 ) C2242_=_C2251( C2242 C2251 ) C2242_=_C2252( C2242 C2252 ) C2242_=_C2253( C2242 C2253 ) C2242_=_C2254( C2242 C2254 ) \nC2242_=_C2255( C2242 C2255 ) C2242_=_C2257( C2242 C2257 ) C2242_=_C2258( C2242 C2258 ) C2242_=_C2260( C2242 C2260 ) C2242_=_C2261( C2242 C2261 ) C2242_=_C2322( C2242 C2322 ) \nC2242_=_C2362( C2242 C2362 ) C2242_=_C2465( C2242 C2465 ) C2242_=_C2522( C2242 C2522 ) C2243_=_C2244( C2243 C2244 ) C2243_=_C2246( C2243 C2246 ) C2243_=_C2249( C2243 C2249 ) \nC2243_=_C2250( C2243 C2250 ) C2243_=_C2251( C2243 C2251 ) C2243_=_C2252( C2243 C2252 ) C2243_=_C2253( C2243 C2253 ) C2243_=_C2254( C2243 C2254 ) C2243_=_C2255( C2243 C2255 ) \nC2243_=_C2257( C2243 C2257 ) C2243_=_C2258( C2243 C2258 ) C2243_=_C2260( C2243 C2260 ) C2243_=_C2261( C2243 C2261 ) C2243_=_C2442( C2243 C2442 ) C2244_=_C2246( C2244 C2246 ) \nC2244_=_C2249( C2244 C2249 ) C2244_=_C2250( C2244 C2250 ) C2244_=_C2251( C2244 C2251 ) C2244_=_C2252( C2244 C2252 ) C2244_=_C2253( C2244 C2253 ) C2244_=_C2254( C2244 C2254 ) \nC2244_=_C2255( C2244 C2255 ) C2244_=_C2257( C2244 C2257 ) C2244_=_C2258( C2244 C2258 ) C2244_=_C2260( C2244 C2260 ) C2244_=_C2261( C2244 C2261 ) C2244_=_C2443( C2244 C2443 ) \nC2246_=_C2249( C2246 C2249 ) C2246_=_C2250( C2246 C2250 ) C2246_=_C2251( C2246 C2251 ) C2246_=_C2252( C2246 C2252 ) C2246_=_C2253( C2246 C2253 ) C2246_=_C2254( C2246 C2254 ) \nC2246_=_C2255( C2246 C2255 ) C2246_=_C2257( C2246 C2257 ) C2246_=_C2258( C2246 C2258 ) C2246_=_C2260( C2246 C2260 ) C2246_=_C2261( C2246 C2261 ) C2246_=_C2311( C2246 C2311 ) \nC2246_=_C2424( C2246 C2424 ) C2246_=_C2444( C2246 C2444 ) C2249_=_C2250( C2249 C2250 ) C2249_=_C2251( C2249 C2251 ) C2249_=_C2252( C2249 C2252 ) C2249_=_C2253( C2249 C2253 ) \nC2249_=_C2254( C2249 C2254 ) C2249_=_C2255( C2249 C2255 ) C2249_=_C2257( C2249 C2257 ) C2249_=_C2258( C2249 C2258 ) C2249_=_C2260( C2249 C2260 ) C2249_=_C2261( C2249 C2261 ) \nC2249_=_C2286( C2249 C2286 ) C2249_=_C2470( C2249 C2470 ) C2249_=_C2529( C2249 C2529 ) C2250_=_C2251( C2250 C2251 ) C2250_=_C2252( C2250 C2252 ) C2250_=_C2253( C2250 C2253 ) \nC2250_=_C2254( C2250 C2254 ) C2250_=_C2255( C2250 C2255 ) C2250_=_C2257( C2250 C2257 ) C2250_=_C2258( C2250 C2258 ) C2250_=_C2260( C2250 C2260 ) C2250_=_C2261( C2250 C2261 ) \nC2250_=_C2449( C2250 C2449 ) C2250_=_C2509( C2250 C2509 ) C2251_=_C2252( C2251 C2252 ) C2251_=_C2253( C2251 C2253 ) C2251_=_C2254( C2251 C2254 ) C2251_=_C2255( C2251 C2255 ) \nC2251_=_C2257( C2251 C2257 ) C2251_=_C2258( C2251 C2258 ) C2251_=_C2260( C2251 C2260 ) C2251_=_C2261( C2251 C2261 ) C2251_=_C2288( C2251 C2288 ) C2251_=_C2408( C2251 C2408 ) \nC2251_=_C2451( C2251 C2451 ) C2251_=_C2490( C2251 C2490 ) C2252_=_C2253( C2252 C2253 ) C2252_=_C2254( C2252 C2254 ) C2252_=_C2255( C2252 C2255 ) C2252_=_C2257( C2252 C2257 ) \nC2252_=_C2258( C2252 C2258 ) C2252_=_C2260( C2252 C2260 ) C2252_=_C2261( C2252 C2261 ) C2252_=_C2289( C2252 C2289 ) C2252_=_C2328( C2252 C2328 ) C2252_=_C2452( C2252 C2452 ) \nC2253_=_C2254( C2253 C2254 ) C2253_=_C2255( C2253 C2255 ) C2253_=_C2257( C2253 C2257 ) C2253_=_C2258( C2253 C2258 ) C2253_=_C2260( C2253 C2260 ) C2253_=_C2261( C2253 C2261 ) \nC2253_=_C2293( C2253 C2293 ) C2253_=_C2453( C2253 C2453 ) C2253_=_C2534( C2253 C2534 ) C2254_=_C2255( C2254 C2255 ) C2254_=_C2257( C2254 C2257 ) C2254_=_C2258( C2254 C2258 ) \nC2254_=_C2260( C2254 C2260 ) C2254_=_C2261( C2254 C2261 ) C2254_=_C2294( C2254 C2294 ) C2254_=_C2372( C2254 C2372 ) C2254_=_C2454( C2254 C2454 ) C2254_=_C2535( C2254 C2535 ) \nC2255_=_C2257( C2255 C2257 ) C2255_=_C2258( C2255 C2258 ) C2255_=_C2260( C2255 C2260 ) C2255_=_C2261(</w:t>
      </w:r>
    </w:p>
    <w:p>
      <w:pPr>
        <w:pStyle w:val="PreformattedText"/>
        <w:bidi w:val="0"/>
        <w:spacing w:before="0" w:after="0"/>
        <w:jc w:val="left"/>
        <w:rPr/>
      </w:pPr>
      <w:r>
        <w:rPr/>
        <w:t xml:space="preserve"> </w:t>
      </w:r>
      <w:r>
        <w:rPr/>
        <w:t>C2255 C2261 ) C2255_=_C2295( C2255 C2295 ) C2255_=_C2354( C2255 C2354 ) \nC2255_=_C2393( C2255 C2393 ) C2255_=_C2415( C2255 C2415 ) C2255_=_C2455( C2255 C2455 ) C2257_=_C2258( C2257 C2258 ) C2257_=_C2260( C2257 C2260 ) C2257_=_C2261( C2257 C2261 ) \nC2257_=_C2298( C2257 C2298 ) C2257_=_C2435( C2257 C2435 ) C2257_=_C2477( C2257 C2477 ) C2258_=_C2260( C2258 C2260 ) C2258_=_C2261( C2258 C2261 ) C2258_=_C2375( C2258 C2375 ) \nC2258_=_C2457( C2258 C2457 ) C2258_=_C2540( C2258 C2540 ) C2260_=_C2261( C2260 C2261 ) C2260_=_C2301( C2260 C2301 ) C2260_=_C2357( C2260 C2357 ) C2260_=_C2419( C2260 C2419 ) \nC2260_=_C2479( C2260 C2479 ) C2261_=_C2302( C2261 C2302 ) C2261_=_C2338( C2261 C2338 ) C2261_=_C2460( C2261 C2460 ) C2265_=_C2266( C2265 C2266 ) C2265_=_C2268( C2265 C2268 ) \nC2265_=_C2272( C2265 C2272 ) C2265_=_C2273( C2265 C2273 ) C2265_=_C2275( C2265 C2275 ) C2265_=_C2279( C2265 C2279 ) C2265_=_C2283( C2265 C2283 ) C2265_=_C2384( C2265 C2384 ) \nC2265_=_C2405( C2265 C2405 ) C2265_=_C2446( C2265 C2446 ) C2266_=_C2268( C2266 C2268 ) C2266_=_C2272( C2266 C2272 ) C2266_=_C2273( C2266 C2273 ) C2266_=_C2275( C2266 C2275 ) \nC2266_=_C2279( C2266 C2279 ) C2266_=_C2345( C2266 C2345 ) C2266_=_C2365( C2266 C2365 ) C2266_=_C2426( C2266 C2426 ) C2266_=_C2486( C2266 C2486 ) C2266_=_C2527( C2266 C2527 ) \nC2268_=_C2272( C2268 C2272 ) C2268_=_C2273( C2268 C2273 ) C2268_=_C2275( C2268 C2275 ) C2268_=_C2279( C2268 C2279 ) C2268_=_C2314( C2268 C2314 ) C2268_=_C2407( C2268 C2407 ) \nC2268_=_C2448( C2268 C2448 ) C2272_=_C2273( C2272 C2273 ) C2272_=_C2275( C2272 C2275 ) C2272_=_C2279( C2272 C2279 ) C2272_=_C2291( C2272 C2291 ) C2272_=_C2351( C2272 C2351 ) \nC2272_=_C2411( C2272 C2411 ) C2272_=_C2473( C2272 C2473 ) C2273_=_C2275( C2273 C2275 ) C2273_=_C2279( C2273 C2279 ) C2273_=_C2292( C2273 C2292 ) C2273_=_C2432( C2273 C2432 ) \nC2273_=_C2474( C2273 C2474 ) C2273_=_C2553( C2273 C2553 ) C2275_=_C2279( C2275 C2279 ) C2275_=_C2334( C2275 C2334 ) C2275_=_C2395( C2275 C2395 ) C2275_=_C2434( C2275 C2434 ) \nC2275_=_C2497( C2275 C2497 ) C2275_=_C2538( C2275 C2538 ) C2279_=_C2359( C2279 C2359 ) C2279_=_C2378( C2279 C2378 ) C2279_=_C2439( C2279 C2439 ) C2279_=_C2502( C2279 C2502 ) \nC2279_=_C2559( C2279 C2559 ) C2281_=_C2283( C2281 C2283 ) C2281_=_C2286( C2281 C2286 ) C2281_=_C2287( C2281 C2287 ) C2281_=_C2288( C2281 C2288 ) C2281_=_C2289( C2281 C2289 ) \nC2281_=_C2290( C2281 C2290 ) C2281_=_C2291( C2281 C2291 ) C2281_=_C2292( C2281 C2292 ) C2281_=_C2293( C2281 C2293 ) C2281_=_C2294( C2281 C2294 ) C2281_=_C2295( C2281 C2295 ) \nC2281_=_C2298( C2281 C2298 ) C2281_=_C2299( C2281 C2299 ) C2281_=_C2301( C2281 C2301 ) C2281_=_C2302( C2281 C2302 ) C2281_=_C2304( C2281 C2304 ) C2281_=_C2310( C2281 C2310 ) \nC2281_=_C2311( C2281 C2311 ) C2281_=_C2314( C2281 C2314 ) C2283_=_C2286( C2283 C2286 ) C2283_=_C2287( C2283 C2287 ) C2283_=_C2288( C2283 C2288 ) C2283_=_C2289( C2283 C2289 ) \nC2283_=_C2290( C2283 C2290 ) C2283_=_C2291( C2283 C2291 ) C2283_=_C2292( C2283 C2292 ) C2283_=_C2293( C2283 C2293 ) C2283_=_C2294( C2283 C2294 ) C2283_=_C2295( C2283 C2295 ) \nC2283_=_C2298( C2283 C2298 ) C2283_=_C2299( C2283 C2299 ) C2283_=_C2301( C2283 C2301 ) C2283_=_C2302( C2283 C2302 ) C2283_=_C2304( C2283 C2304 ) C2283_=_C2384( C2283 C2384 ) \nC2283_=_C2405( C2283 C2405 ) C2283_=_C2446( C2283 C2446 ) C2286_=_C2287( C2286 C2287 ) C2286_=_C2288( C2286 C2288 ) C2286_=_C2289( C2286 C2289 ) C2286_=_C2290( C2286 C2290 ) \nC2286_=_C2291( C2286 C2291 ) C2286_=_C2292( C2286 C2292 ) C2286_=_C2293( C2286 C2293 ) C2286_=_C2294( C2286 C2294 ) C2286_=_C2295( C2286 C2295 ) C2286_=_C2298( C2286 C2298 ) \nC2286_=_C2299( C2286 C2299 ) C2286_=_C2301( C2286 C2301 ) C2286_=_C2302( C2286 C2302 ) C2286_=_C2304( C2286 C2304 ) C2286_=_C2470( C2286 C2470 ) C2286_=_C2529( C2286 C2529 ) \nC2287_=_C2288( C2287 C2288 ) C2287_=_C2289( C2287 C2289 ) C2287_=_C2290( C2287 C2290 ) C2287_=_C2291( C2287 C2291 ) C2287_=_C2292( C2287 C2292 ) C2287_=_C2293( C2287 C2293 ) \nC2287_=_C2294( C2287 C2294 ) C2287_=_C2295( C2287 C2295 ) C2287_=_C2298( C2287 C2298 ) C2287_=_C2299( C2287 C2299 ) C2287_=_C2301( C2287 C2301 ) C2287_=_C2302( C2287 C2302 ) \nC2287_=_C2304( C2287 C2304 ) C2287_=_C2368( C2287 C2368 ) C2287_=_C2450( C2287 C2450 ) C2287_=_C2510( C2287 C2510 ) C2288_=_C2289( C2288 C2289 ) C2288_=_C2290( C2288 C2290 ) \nC2288_=_C2291( C2288 C2291 ) C2288_=_C2292( C2288 C2292 ) C2288_=_C2293( C2288 C2293 ) C2288_=_C2294( C2288 C2294 ) C2288_=_C2295( C2288 C2295 ) C2288_=_C2298( C2288 C2298 ) \nC2288_=_C2299( C2288 C2299 ) C2288_=_C2301( C2288 C2301 ) C2288_=_C2302( C2288 C2302 ) C2288_=_C2304( C2288 C2304 ) C2288_=_C2408( C2288 C2408 ) C2288_=_C2451( C2288 C2451 ) \nC2288_=_C2490( C2288 C2490 ) C2289_=_C2290( C2289 C2290 ) C2289_=_C2291( C2289 C2291 ) C2289_=_C2292( C2289 C2292 ) C2289_=_C2293( C2289 C2293 ) C2289_=_C2294( C2289 C2294 ) \nC2289_=_C2295( C2289 C2295 ) C2289_=_C2298( C2289 C2298 ) C2289_=_C2299( C2289 C2299 ) C2289_=_C2301( C2289 C2301 ) C2289_=_C2302( C2289 C2302 ) C2289_=_C2304( C2289 C2304 ) \nC2289_=_C2328( C2289 C2328 ) C2289_=_C2452( C2289 C2452 ) C2290_=_C2291( C2290 C2291 ) C2290_=_C2292( C2290 C2292 ) C2290_=_C2293( C2290 C2293 ) C2290_=_C2294( C2290 C2294 ) \nC2290_=_C2295( C2290 C2295 ) C2290_=_C2298( C2290 C2298 ) C2290_=_C2299( C2290 C2299 ) C2290_=_C2301( C2290 C2301 ) C2290_=_C2302( C2290 C2302 ) C2290_=_C2304( C2290 C2304 ) \nC2290_=_C2329( C2290 C2329 ) C2290_=_C2471( C2290 C2471 ) C2291_=_C2292( C2291 C2292 ) C2291_=_C2293( C2291 C2293 ) C2291_=_C2294( C2291 C2294 ) C2291_=_C2295( C2291 C2295 ) \nC2291_=_C2298( C2291 C2298 ) C2291_=_C2299( C2291 C2299 ) C2291_=_C2301( C2291 C2301 ) C2291_=_C2302( C2291 C2302 ) C2291_=_C2304( C2291 C2304 ) C2291_=_C2351( C2291 C2351 ) \nC2291_=_C2411( C2291 C2411 ) C2291_=_C2473( C2291 C2473 ) C2292_=_C2293( C2292 C2293 ) C2292_=_C2294( C2292 C2294 ) C2292_=_C2295( C2292 C2295 ) C2292_=_C2298( C2292 C2298 ) \nC2292_=_C2299( C2292 C2299 ) C2292_=_C2301( C2292 C2301 ) C2292_=_C2302( C2292 C2302 ) C2292_=_C2304( C2292 C2304 ) C2292_=_C2432( C2292 C2432 ) C2292_=_C2474( C2292 C2474 ) \nC2292_=_C2553( C2292 C2553 ) C2293_=_C2294( C2293 C2294 ) C2293_=_C2295( C2293 C2295 ) C2293_=_C2298( C2293 C2298 ) C2293_=_C2299( C2293 C2299 ) C2293_=_C2301( C2293 C2301 ) \nC2293_=_C2302( C2293 C2302 ) C2293_=_C2304( C2293 C2304 ) C2293_=_C2453( C2293 C2453 ) C2293_=_C2534( C2293 C2534 ) C2294_=_C2295( C2294 C2295 ) C2294_=_C2298( C2294 C2298 ) \nC2294_=_C2299( C2294 C2299 ) C2294_=_C2301( C2294 C2301 ) C2294_=_C2302( C2294 C2302 ) C2294_=_C2304( C2294 C2304 ) C2294_=_C2372( C2294 C2372 ) C2294_=_C2454( C2294 C2454 ) \nC2294_=_C2535( C2294 C2535 ) C2295_=_C2298( C2295 C2298 ) C2295_=_C2299( C2295 C2299 ) C2295_=_C2301( C2295 C2301 ) C2295_=_C2302( C2295 C2302 ) C2295_=_C2304( C2295 C2304 ) \nC2295_=_C2354( C2295 C2354 ) C2295_=_C2393( C2295 C2393 ) C2295_=_C2415( C2295 C2415 ) C2295_=_C2455( C2295 C2455 ) C2298_=_C2299( C2298 C2299 ) C2298_=_C2301( C2298 C2301 ) \nC2298_=_C2302( C2298 C2302 ) C2298_=_C2304( C2298 C2304 ) C2298_=_C2435( C2298 C2435 ) C2298_=_C2477( C2298 C2477 ) C2299_=_C2301( C2299 C2301 ) C2299_=_C2302( C2299 C2302 ) \nC2299_=_C2304( C2299 C2304 ) C2299_=_C2374( C2299 C2374 ) C2299_=_C2478( C2299 C2478 ) C2301_=_C2302( C2301 C2302 ) C2301_=_C2304( C2301 C2304 ) C2301_=_C2357( C2301 C2357 ) \nC2301_=_C2419( C2301 C2419 ) C2301_=_C2479( C2301 C2479 ) C2302_=_C2304( C2302 C2304 ) C2302_=_C2338( C2302 C2338 ) C2302_=_C2460( C2302 C2460 ) C2304_=_C2339( C2304 C2339 ) \nC2304_=_C2462( C2304 C2462 ) C2310_=_C2311( C2310 C2311 ) C2310_=_C2314( C2310 C2314 ) C2310_=_C2323( C2310 C2323 ) C2310_=_C2382( C2310 C2382 ) C2310_=_C2423( C2310 C2423 ) \nC2310_=_C2485( C2310 C2485 ) C2310_=_C2547( C2310 C2547 ) C2311_=_C2314( C2311 C2314 ) C2311_=_C2424( C2311 C2424 ) C2311_=_C2444( C2311 C2444 ) C2314_=_C2407( C2314 C2407 ) \nC2314_=_C2448( C2314 C2448 ) C2320_=_C2321( C2320 C2321 ) C2320_=_C2322( C2320 C2322 ) C2320_=_C2323( C2320 C2323 ) C2320_=_C2328( C2320 C2328 ) C2320_=_C2329( C2320 C2329 ) \nC2320_=_C2330( C2320 C2330 ) C2320_=_C2332( C2320 C2332 ) C2320_=_C2333( C2320 C2333 ) C2320_=_C2334( C2320 C2334 ) C2320_=_C2336( C2320 C2336 ) C2320_=_C2337( C2320 C2337 ) \nC2320_=_C2338( C2320 C2338 ) C2320_=_C2339( C2320 C2339 ) C2321_=_C2322( C2321 C2322 ) C2321_=_C2323( C2321 C2323 ) C2321_=_C2328( C2321 C2328 ) C2321_=_C2329( C2321 C2329 ) \nC2321_=_C2330( C2321 C2330 ) C2321_=_C2332( C2321 C2332 ) C2321_=_C2333( C2321 C2333 ) C2321_=_C2334( C2321 C2334 ) C2321_=_C2336( C2321 C2336 ) C2321_=_C2337( C2321 C2337 ) \nC2321_=_C2338( C2321 C2338 ) C2321_=_C2339( C2321 C2339 ) C2321_=_C2344( C2321 C2344 ) C2321_=_C2345( C2321 C2345 ) C2321_=_C2346( C2321 C2346 ) C2321_=_C2351( C2321 C2351 ) \nC2321_=_C2354( C2321 C2354 ) C2321_=_C2357( C2321 C2357 ) C2321_=_C2358( C2321 C2358 ) C2321_=_C2359( C2321 C2359 ) C2322_=_C2323( C2322 C2323 ) C2322_=_C2328( C2322 C2328 ) \nC2322_=_C2329( C2322 C2329 ) C2322_=_C2330( C2322 C2330 ) C2322_=_C2332( C2322 C2332 ) C2322_=_C2333( C2322 C2333 ) C2322_=_C2334( C2322 C2334 ) C2322_=_C2336( C2322 C2336 ) \nC2322_=_C2337( C2322 C2337 ) C2322_=_C2338( C2322 C2338 ) C2322_=_C2339( C2322 C2339 ) C2322_=_C2362( C2322 C2362 ) C2322_=_C2465( C2322 C2465 ) C2322_=_C2522( C2322 C2522 ) \nC2323_=_C2328( C2323 C2328 ) C2323_=_C2329( C2323 C2329 ) C2323_=_C2330( C2323 C2330 ) C2323_=_C2332( C2323 C2332 ) C2323_=_C2333( C2323 C2333 ) C2323_=_C2334( C2323 C2334 ) \nC2323_=_C2336( C2323 C2336 ) C2323_=_C2337( C2323 C2337 ) C2323_=_C2338( C2323 C2338 ) C2323_=_C2339( C2323 C2339 ) C2323_=_C2382( C2323 C2382 ) C2323_=_C2423( C2323 C2423 ) \nC2323_=_C2485( C2323 C2485 ) C2323_=_C2547( C2323 C2547 ) C2328_=_C2329( C2328 C2329 ) C2328_=_C2330( C2328 C2330 ) C2328_=_C2332( C2328 C2332 ) C2328_=_C2333( C2328 C2333 ) \nC2328_=_C2334( C2328 C2334 ) C2328_=_C2336( C2328 C2336 ) C2328_=_C2337( C2328 C2337 ) C2328_=_C2338( C2328 C2338 ) C2328_=_C2339( C2328 C2339 ) C2328_=_C2452(</w:t>
      </w:r>
    </w:p>
    <w:p>
      <w:pPr>
        <w:pStyle w:val="PreformattedText"/>
        <w:bidi w:val="0"/>
        <w:spacing w:before="0" w:after="0"/>
        <w:jc w:val="left"/>
        <w:rPr/>
      </w:pPr>
      <w:r>
        <w:rPr/>
        <w:t xml:space="preserve"> </w:t>
      </w:r>
      <w:r>
        <w:rPr/>
        <w:t>C2328 C2452 ) \nC2329_=_C2330( C2329 C2330 ) C2329_=_C2332( C2329 C2332 ) C2329_=_C2333( C2329 C2333 ) C2329_=_C2334( C2329 C2334 ) C2329_=_C2336( C2329 C2336 ) C2329_=_C2337( C2329 C2337 ) \nC2329_=_C2338( C2329 C2338 ) C2329_=_C2339( C2329 C2339 ) C2329_=_C2471( C2329 C2471 ) C2330_=_C2332( C2330 C2332 ) C2330_=_C2333( C2330 C2333 ) C2330_=_C2334( C2330 C2334 ) \nC2330_=_C2336( C2330 C2336 ) C2330_=_C2337( C2330 C2337 ) C2330_=_C2338( C2330 C2338 ) C2330_=_C2339( C2330 C2339 ) C2330_=_C2472( C2330 C2472 ) C2330_=_C2532( C2330 C2532 ) \nC2332_=_C2333( C2332 C2333 ) C2332_=_C2334( C2332 C2334 ) C2332_=_C2336( C2332 C2336 ) C2332_=_C2337( C2332 C2337 ) C2332_=_C2338( C2332 C2338 ) C2332_=_C2339( C2332 C2339 ) \nC2332_=_C2475( C2332 C2475 ) C2333_=_C2334( C2333 C2334 ) C2333_=_C2336( C2333 C2336 ) C2333_=_C2337( C2333 C2337 ) C2333_=_C2338( C2333 C2338 ) C2333_=_C2339( C2333 C2339 ) \nC2333_=_C2394( C2333 C2394 ) C2333_=_C2433( C2333 C2433 ) C2333_=_C2514( C2333 C2514 ) C2333_=_C2537( C2333 C2537 ) C2334_=_C2336( C2334 C2336 ) C2334_=_C2337( C2334 C2337 ) \nC2334_=_C2338( C2334 C2338 ) C2334_=_C2339( C2334 C2339 ) C2334_=_C2395( C2334 C2395 ) C2334_=_C2434( C2334 C2434 ) C2334_=_C2497( C2334 C2497 ) C2334_=_C2538( C2334 C2538 ) \nC2336_=_C2337( C2336 C2337 ) C2336_=_C2338( C2336 C2338 ) C2336_=_C2339( C2336 C2339 ) C2336_=_C2396( C2336 C2396 ) C2336_=_C2436( C2336 C2436 ) C2336_=_C2516( C2336 C2516 ) \nC2336_=_C2541( C2336 C2541 ) C2337_=_C2338( C2337 C2338 ) C2337_=_C2339( C2337 C2339 ) C2337_=_C2376( C2337 C2376 ) C2337_=_C2459( C2337 C2459 ) C2337_=_C2517( C2337 C2517 ) \nC2338_=_C2339( C2338 C2339 ) C2338_=_C2460( C2338 C2460 ) C2339_=_C2462( C2339 C2462 ) C2344_=_C2345( C2344 C2345 ) C2344_=_C2346( C2344 C2346 ) C2344_=_C2351( C2344 C2351 ) \nC2344_=_C2354( C2344 C2354 ) C2344_=_C2357( C2344 C2357 ) C2344_=_C2358( C2344 C2358 ) C2344_=_C2359( C2344 C2359 ) C2344_=_C2364( C2344 C2364 ) C2344_=_C2404( C2344 C2404 ) \nC2344_=_C2506( C2344 C2506 ) C2344_=_C2525( C2344 C2525 ) C2345_=_C2346( C2345 C2346 ) C2345_=_C2351( C2345 C2351 ) C2345_=_C2354( C2345 C2354 ) C2345_=_C2357( C2345 C2357 ) \nC2345_=_C2358( C2345 C2358 ) C2345_=_C2359( C2345 C2359 ) C2345_=_C2365( C2345 C2365 ) C2345_=_C2426( C2345 C2426 ) C2345_=_C2486( C2345 C2486 ) C2345_=_C2527( C2345 C2527 ) \nC2346_=_C2351( C2346 C2351 ) C2346_=_C2354( C2346 C2354 ) C2346_=_C2357( C2346 C2357 ) C2346_=_C2358( C2346 C2358 ) C2346_=_C2359( C2346 C2359 ) C2346_=_C2366( C2346 C2366 ) \nC2346_=_C2406( C2346 C2406 ) C2346_=_C2487( C2346 C2487 ) C2346_=_C2528( C2346 C2528 ) C2351_=_C2354( C2351 C2354 ) C2351_=_C2357( C2351 C2357 ) C2351_=_C2358( C2351 C2358 ) \nC2351_=_C2359( C2351 C2359 ) C2351_=_C2411( C2351 C2411 ) C2351_=_C2473( C2351 C2473 ) C2354_=_C2357( C2354 C2357 ) C2354_=_C2358( C2354 C2358 ) C2354_=_C2359( C2354 C2359 ) \nC2354_=_C2393( C2354 C2393 ) C2354_=_C2415( C2354 C2415 ) C2354_=_C2455( C2354 C2455 ) C2357_=_C2358( C2357 C2358 ) C2357_=_C2359( C2357 C2359 ) C2357_=_C2419( C2357 C2419 ) \nC2357_=_C2479( C2357 C2479 ) C2358_=_C2359( C2358 C2359 ) C2358_=_C2398( C2358 C2398 ) C2358_=_C2420( C2358 C2420 ) C2358_=_C2519( C2358 C2519 ) C2358_=_C2543( C2358 C2543 ) \nC2359_=_C2378( C2359 C2378 ) C2359_=_C2439( C2359 C2439 ) C2359_=_C2502( C2359 C2502 ) C2359_=_C2559( C2359 C2559 ) C2360_=_C2361( C2360 C2361 ) C2360_=_C2362( C2360 C2362 ) \nC2360_=_C2364( C2360 C2364 ) C2360_=_C2365( C2360 C2365 ) C2360_=_C2366( C2360 C2366 ) C2360_=_C2368( C2360 C2368 ) C2360_=_C2372( C2360 C2372 ) C2360_=_C2374( C2360 C2374 ) \nC2360_=_C2375( C2360 C2375 ) C2360_=_C2376( C2360 C2376 ) C2360_=_C2378( C2360 C2378 ) C2361_=_C2362( C2361 C2362 ) C2361_=_C2364( C2361 C2364 ) C2361_=_C2365( C2361 C2365 ) \nC2361_=_C2366( C2361 C2366 ) C2361_=_C2368( C2361 C2368 ) C2361_=_C2372( C2361 C2372 ) C2361_=_C2374( C2361 C2374 ) C2361_=_C2375( C2361 C2375 ) C2361_=_C2376( C2361 C2376 ) \nC2361_=_C2378( C2361 C2378 ) C2361_=_C2382( C2361 C2382 ) C2361_=_C2384( C2361 C2384 ) C2361_=_C2393( C2361 C2393 ) C2361_=_C2394( C2361 C2394 ) C2361_=_C2395( C2361 C2395 ) \nC2361_=_C2396( C2361 C2396 ) C2361_=_C2398( C2361 C2398 ) C2362_=_C2364( C2362 C2364 ) C2362_=_C2365( C2362 C2365 ) C2362_=_C2366( C2362 C2366 ) C2362_=_C2368( C2362 C2368 ) \nC2362_=_C2372( C2362 C2372 ) C2362_=_C2374( C2362 C2374 ) C2362_=_C2375( C2362 C2375 ) C2362_=_C2376( C2362 C2376 ) C2362_=_C2378( C2362 C2378 ) C2362_=_C2465( C2362 C2465 ) \nC2362_=_C2522( C2362 C2522 ) C2364_=_C2365( C2364 C2365 ) C2364_=_C2366( C2364 C2366 ) C2364_=_C2368( C2364 C2368 ) C2364_=_C2372( C2364 C2372 ) C2364_=_C2374( C2364 C2374 ) \nC2364_=_C2375( C2364 C2375 ) C2364_=_C2376( C2364 C2376 ) C2364_=_C2378( C2364 C2378 ) C2364_=_C2404( C2364 C2404 ) C2364_=_C2506( C2364 C2506 ) C2364_=_C2525( C2364 C2525 ) \nC2365_=_C2366( C2365 C2366 ) C2365_=_C2368( C2365 C2368 ) C2365_=_C2372( C2365 C2372 ) C2365_=_C2374( C2365 C2374 ) C2365_=_C2375( C2365 C2375 ) C2365_=_C2376( C2365 C2376 ) \nC2365_=_C2378( C2365 C2378 ) C2365_=_C2426( C2365 C2426 ) C2365_=_C2486( C2365 C2486 ) C2365_=_C2527( C2365 C2527 ) C2366_=_C2368( C2366 C2368 ) C2366_=_C2372( C2366 C2372 ) \nC2366_=_C2374( C2366 C2374 ) C2366_=_C2375( C2366 C2375 ) C2366_=_C2376( C2366 C2376 ) C2366_=_C2378( C2366 C2378 ) C2366_=_C2406( C2366 C2406 ) C2366_=_C2487( C2366 C2487 ) \nC2366_=_C2528( C2366 C2528 ) C2368_=_C2372( C2368 C2372 ) C2368_=_C2374( C2368 C2374 ) C2368_=_C2375( C2368 C2375 ) C2368_=_C2376( C2368 C2376 ) C2368_=_C2378( C2368 C2378 ) \nC2368_=_C2450( C2368 C2450 ) C2368_=_C2510( C2368 C2510 ) C2372_=_C2374( C2372 C2374 ) C2372_=_C2375( C2372 C2375 ) C2372_=_C2376( C2372 C2376 ) C2372_=_C2378( C2372 C2378 ) \nC2372_=_C2454( C2372 C2454 ) C2372_=_C2535( C2372 C2535 ) C2374_=_C2375( C2374 C2375 ) C2374_=_C2376( C2374 C2376 ) C2374_=_C2378( C2374 C2378 ) C2374_=_C2478( C2374 C2478 ) \nC2375_=_C2376( C2375 C2376 ) C2375_=_C2378( C2375 C2378 ) C2375_=_C2457( C2375 C2457 ) C2375_=_C2540( C2375 C2540 ) C2376_=_C2378( C2376 C2378 ) C2376_=_C2459( C2376 C2459 ) \nC2376_=_C2517( C2376 C2517 ) C2378_=_C2439( C2378 C2439 ) C2378_=_C2502( C2378 C2502 ) C2378_=_C2559( C2378 C2559 ) C2382_=_C2384( C2382 C2384 ) C2382_=_C2393( C2382 C2393 ) \nC2382_=_C2394( C2382 C2394 ) C2382_=_C2395( C2382 C2395 ) C2382_=_C2396( C2382 C2396 ) C2382_=_C2398( C2382 C2398 ) C2382_=_C2423( C2382 C2423 ) C2382_=_C2485( C2382 C2485 ) \nC2382_=_C2547( C2382 C2547 ) C2384_=_C2393( C2384 C2393 ) C2384_=_C2394( C2384 C2394 ) C2384_=_C2395( C2384 C2395 ) C2384_=_C2396( C2384 C2396 ) C2384_=_C2398( C2384 C2398 ) \nC2384_=_C2405( C2384 C2405 ) C2384_=_C2446( C2384 C2446 ) C2393_=_C2394( C2393 C2394 ) C2393_=_C2395( C2393 C2395 ) C2393_=_C2396( C2393 C2396 ) C2393_=_C2398( C2393 C2398 ) \nC2393_=_C2415( C2393 C2415 ) C2393_=_C2455( C2393 C2455 ) C2394_=_C2395( C2394 C2395 ) C2394_=_C2396( C2394 C2396 ) C2394_=_C2398( C2394 C2398 ) C2394_=_C2433( C2394 C2433 ) \nC2394_=_C2514( C2394 C2514 ) C2394_=_C2537( C2394 C2537 ) C2395_=_C2396( C2395 C2396 ) C2395_=_C2398( C2395 C2398 ) C2395_=_C2434( C2395 C2434 ) C2395_=_C2497( C2395 C2497 ) \nC2395_=_C2538( C2395 C2538 ) C2396_=_C2398( C2396 C2398 ) C2396_=_C2436( C2396 C2436 ) C2396_=_C2516( C2396 C2516 ) C2396_=_C2541( C2396 C2541 ) C2398_=_C2420( C2398 C2420 ) \nC2398_=_C2519( C2398 C2519 ) C2398_=_C2543( C2398 C2543 ) C2404_=_C2405( C2404 C2405 ) C2404_=_C2406( C2404 C2406 ) C2404_=_C2407( C2404 C2407 ) C2404_=_C2408( C2404 C2408 ) \nC2404_=_C2411( C2404 C2411 ) C2404_=_C2415( C2404 C2415 ) C2404_=_C2419( C2404 C2419 ) C2404_=_C2420( C2404 C2420 ) C2404_=_C2506( C2404 C2506 ) C2404_=_C2525( C2404 C2525 ) \nC2405_=_C2406( C2405 C2406 ) C2405_=_C2407( C2405 C2407 ) C2405_=_C2408( C2405 C2408 ) C2405_=_C2411( C2405 C2411 ) C2405_=_C2415( C2405 C2415 ) C2405_=_C2419( C2405 C2419 ) \nC2405_=_C2420( C2405 C2420 ) C2405_=_C2446( C2405 C2446 ) C2406_=_C2407( C2406 C2407 ) C2406_=_C2408( C2406 C2408 ) C2406_=_C2411( C2406 C2411 ) C2406_=_C2415( C2406 C2415 ) \nC2406_=_C2419( C2406 C2419 ) C2406_=_C2420( C2406 C2420 ) C2406_=_C2487( C2406 C2487 ) C2406_=_C2528( C2406 C2528 ) C2407_=_C2408( C2407 C2408 ) C2407_=_C2411( C2407 C2411 ) \nC2407_=_C2415( C2407 C2415 ) C2407_=_C2419( C2407 C2419 ) C2407_=_C2420( C2407 C2420 ) C2407_=_C2448( C2407 C2448 ) C2408_=_C2411( C2408 C2411 ) C2408_=_C2415( C2408 C2415 ) \nC2408_=_C2419( C2408 C2419 ) C2408_=_C2420( C2408 C2420 ) C2408_=_C2451( C2408 C2451 ) C2408_=_C2490( C2408 C2490 ) C2411_=_C2415( C2411 C2415 ) C2411_=_C2419( C2411 C2419 ) \nC2411_=_C2420( C2411 C2420 ) C2411_=_C2473( C2411 C2473 ) C2415_=_C2419( C2415 C2419 ) C2415_=_C2420( C2415 C2420 ) C2415_=_C2455( C2415 C2455 ) C2419_=_C2420( C2419 C2420 ) \nC2419_=_C2479( C2419 C2479 ) C2420_=_C2519( C2420 C2519 ) C2420_=_C2543( C2420 C2543 ) C2423_=_C2424( C2423 C2424 ) C2423_=_C2426( C2423 C2426 ) C2423_=_C2432( C2423 C2432 ) \nC2423_=_C2433( C2423 C2433 ) C2423_=_C2434( C2423 C2434 ) C2423_=_C2435( C2423 C2435 ) C2423_=_C2436( C2423 C2436 ) C2423_=_C2439( C2423 C2439 ) C2423_=_C2485( C2423 C2485 ) \nC2423_=_C2547( C2423 C2547 ) C2424_=_C2426( C2424 C2426 ) C2424_=_C2432( C2424 C2432 ) C2424_=_C2433( C2424 C2433 ) C2424_=_C2434( C2424 C2434 ) C2424_=_C2435( C2424 C2435 ) \nC2424_=_C2436( C2424 C2436 ) C2424_=_C2439( C2424 C2439 ) C2424_=_C2444( C2424 C2444 ) C2426_=_C2432( C2426 C2432 ) C2426_=_C2433( C2426 C2433 ) C2426_=_C2434( C2426 C2434 ) \nC2426_=_C2435( C2426 C2435 ) C2426_=_C2436( C2426 C2436 ) C2426_=_C2439( C2426 C2439 ) C2426_=_C2486( C2426 C2486 ) C2426_=_C2527( C2426 C2527 ) C2432_=_C2433( C2432 C2433 ) \nC2432_=_C2434( C2432 C2434 ) C2432_=_C2435( C2432 C2435 ) C2432_=_C2436( C2432 C2436 ) C2432_=_C2439( C2432 C2439 ) C2432_=_C2474( C2432 C2474 ) C2432_=_C2553( C2432 C2553 ) \nC2433_=_C2434( C2433 C2434 ) C2433_=_C2435( C2433 C2435 ) C2433_=_C2436( C2433 C2436 ) C2433_=_C2439( C2433 C2439 ) C2433_=_C2514( C2433 C2514 ) C2433_=_C2537( C2433 C2537 ) \nC2434_=_C2435( C2434 C2435 )</w:t>
      </w:r>
    </w:p>
    <w:p>
      <w:pPr>
        <w:pStyle w:val="PreformattedText"/>
        <w:bidi w:val="0"/>
        <w:spacing w:before="0" w:after="0"/>
        <w:jc w:val="left"/>
        <w:rPr/>
      </w:pPr>
      <w:r>
        <w:rPr/>
        <w:t xml:space="preserve"> </w:t>
      </w:r>
      <w:r>
        <w:rPr/>
        <w:t>C2434_=_C2436( C2434 C2436 ) C2434_=_C2439( C2434 C2439 ) C2434_=_C2497( C2434 C2497 ) C2434_=_C2538( C2434 C2538 ) C2435_=_C2436( C2435 C2436 ) \nC2435_=_C2439( C2435 C2439 ) C2435_=_C2477( C2435 C2477 ) C2436_=_C2439( C2436 C2439 ) C2436_=_C2516( C2436 C2516 ) C2436_=_C2541( C2436 C2541 ) C2439_=_C2502( C2439 C2502 ) \nC2439_=_C2559( C2439 C2559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7( C2442 C2457 ) C2442_=_C2459( C2442 C2459 ) C2442_=_C2460( C2442 C2460 ) C2442_=_C2462( C2442 C2462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7( C2443 C2457 ) C2443_=_C2459( C2443 C2459 ) C2443_=_C2460( C2443 C2460 ) C2443_=_C2462( C2443 C2462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7( C2444 C2457 ) C2444_=_C2459( C2444 C2459 ) C2444_=_C2460( C2444 C2460 ) \nC2444_=_C2462( C2444 C2462 ) C2445_=_C2446( C2445 C2446 ) C2445_=_C2447( C2445 C2447 ) C2445_=_C2448( C2445 C2448 ) C2445_=_C2449( C2445 C2449 ) C2445_=_C2450( C2445 C2450 ) \nC2445_=_C2451( C2445 C2451 ) C2445_=_C2452( C2445 C2452 ) C2445_=_C2453( C2445 C2453 ) C2445_=_C2454( C2445 C2454 ) C2445_=_C2455( C2445 C2455 ) C2445_=_C2457( C2445 C2457 ) \nC2445_=_C2459( C2445 C2459 ) C2445_=_C2460( C2445 C2460 ) C2445_=_C2462( C2445 C2462 ) C2445_=_C2505( C2445 C2505 ) C2445_=_C2524( C2445 C2524 ) C2446_=_C2447( C2446 C2447 ) \nC2446_=_C2448( C2446 C2448 ) C2446_=_C2449( C2446 C2449 ) C2446_=_C2450( C2446 C2450 ) C2446_=_C2451( C2446 C2451 ) C2446_=_C2452( C2446 C2452 ) C2446_=_C2453( C2446 C2453 ) \nC2446_=_C2454( C2446 C2454 ) C2446_=_C2455( C2446 C2455 ) C2446_=_C2457( C2446 C2457 ) C2446_=_C2459( C2446 C2459 ) C2446_=_C2460( C2446 C2460 ) C2446_=_C2462( C2446 C2462 ) \nC2447_=_C2448( C2447 C2448 ) C2447_=_C2449( C2447 C2449 ) C2447_=_C2450( C2447 C2450 ) C2447_=_C2451( C2447 C2451 ) C2447_=_C2452( C2447 C2452 ) C2447_=_C2453( C2447 C2453 ) \nC2447_=_C2454( C2447 C2454 ) C2447_=_C2455( C2447 C2455 ) C2447_=_C2457( C2447 C2457 ) C2447_=_C2459( C2447 C2459 ) C2447_=_C2460( C2447 C2460 ) C2447_=_C2462( C2447 C2462 ) \nC2448_=_C2449( C2448 C2449 ) C2448_=_C2450( C2448 C2450 ) C2448_=_C2451( C2448 C2451 ) C2448_=_C2452( C2448 C2452 ) C2448_=_C2453( C2448 C2453 ) C2448_=_C2454( C2448 C2454 ) \nC2448_=_C2455( C2448 C2455 ) C2448_=_C2457( C2448 C2457 ) C2448_=_C2459( C2448 C2459 ) C2448_=_C2460( C2448 C2460 ) C2448_=_C2462( C2448 C2462 ) C2449_=_C2450( C2449 C2450 ) \nC2449_=_C2451( C2449 C2451 ) C2449_=_C2452( C2449 C2452 ) C2449_=_C2453( C2449 C2453 ) C2449_=_C2454( C2449 C2454 ) C2449_=_C2455( C2449 C2455 ) C2449_=_C2457( C2449 C2457 ) \nC2449_=_C2459( C2449 C2459 ) C2449_=_C2460( C2449 C2460 ) C2449_=_C2462( C2449 C2462 ) C2449_=_C2509( C2449 C2509 ) C2450_=_C2451( C2450 C2451 ) C2450_=_C2452( C2450 C2452 ) \nC2450_=_C2453( C2450 C2453 ) C2450_=_C2454( C2450 C2454 ) C2450_=_C2455( C2450 C2455 ) C2450_=_C2457( C2450 C2457 ) C2450_=_C2459( C2450 C2459 ) C2450_=_C2460( C2450 C2460 ) \nC2450_=_C2462( C2450 C2462 ) C2450_=_C2510( C2450 C2510 ) C2451_=_C2452( C2451 C2452 ) C2451_=_C2453( C2451 C2453 ) C2451_=_C2454( C2451 C2454 ) C2451_=_C2455( C2451 C2455 ) \nC2451_=_C2457( C2451 C2457 ) C2451_=_C2459( C2451 C2459 ) C2451_=_C2460( C2451 C2460 ) C2451_=_C2462( C2451 C2462 ) C2451_=_C2490( C2451 C2490 ) C2452_=_C2453( C2452 C2453 ) \nC2452_=_C2454( C2452 C2454 ) C2452_=_C2455( C2452 C2455 ) C2452_=_C2457( C2452 C2457 ) C2452_=_C2459( C2452 C2459 ) C2452_=_C2460( C2452 C2460 ) C2452_=_C2462( C2452 C2462 ) \nC2453_=_C2454( C2453 C2454 ) C2453_=_C2455( C2453 C2455 ) C2453_=_C2457( C2453 C2457 ) C2453_=_C2459( C2453 C2459 ) C2453_=_C2460( C2453 C2460 ) C2453_=_C2462( C2453 C2462 ) \nC2453_=_C2534( C2453 C2534 ) C2454_=_C2455( C2454 C2455 ) C2454_=_C2457( C2454 C2457 ) C2454_=_C2459( C2454 C2459 ) C2454_=_C2460( C2454 C2460 ) C2454_=_C2462( C2454 C2462 ) \nC2454_=_C2535( C2454 C2535 ) C2455_=_C2457( C2455 C2457 ) C2455_=_C2459( C2455 C2459 ) C2455_=_C2460( C2455 C2460 ) C2455_=_C2462( C2455 C2462 ) C2457_=_C2459( C2457 C2459 ) \nC2457_=_C2460( C2457 C2460 ) C2457_=_C2462( C2457 C2462 ) C2457_=_C2540( C2457 C2540 ) C2459_=_C2460( C2459 C2460 ) C2459_=_C2462( C2459 C2462 ) C2459_=_C2517( C2459 C2517 ) \nC2460_=_C2462( C2460 C2462 ) C2464_=_C2465( C2464 C2465 ) C2464_=_C2470( C2464 C2470 ) C2464_=_C2471( C2464 C2471 ) C2464_=_C2472( C2464 C2472 ) C2464_=_C2473( C2464 C2473 ) \nC2464_=_C2474( C2464 C2474 ) C2464_=_C2475( C2464 C2475 ) C2464_=_C2477( C2464 C2477 ) C2464_=_C2478( C2464 C2478 ) C2464_=_C2479( C2464 C2479 ) C2465_=_C2470( C2465 C2470 ) \nC2465_=_C2471( C2465 C2471 ) C2465_=_C2472( C2465 C2472 ) C2465_=_C2473( C2465 C2473 ) C2465_=_C2474( C2465 C2474 ) C2465_=_C2475( C2465 C2475 ) C2465_=_C2477( C2465 C2477 ) \nC2465_=_C2478( C2465 C2478 ) C2465_=_C2479( C2465 C2479 ) C2465_=_C2522( C2465 C2522 ) C2470_=_C2471( C2470 C2471 ) C2470_=_C2472( C2470 C2472 ) C2470_=_C2473( C2470 C2473 ) \nC2470_=_C2474( C2470 C2474 ) C2470_=_C2475( C2470 C2475 ) C2470_=_C2477( C2470 C2477 ) C2470_=_C2478( C2470 C2478 ) C2470_=_C2479( C2470 C2479 ) C2470_=_C2529( C2470 C2529 ) \nC2471_=_C2472( C2471 C2472 ) C2471_=_C2473( C2471 C2473 ) C2471_=_C2474( C2471 C2474 ) C2471_=_C2475( C2471 C2475 ) C2471_=_C2477( C2471 C2477 ) C2471_=_C2478( C2471 C2478 ) \nC2471_=_C2479( C2471 C2479 ) C2472_=_C2473( C2472 C2473 ) C2472_=_C2474( C2472 C2474 ) C2472_=_C2475( C2472 C2475 ) C2472_=_C2477( C2472 C2477 ) C2472_=_C2478( C2472 C2478 ) \nC2472_=_C2479( C2472 C2479 ) C2472_=_C2532( C2472 C2532 ) C2473_=_C2474( C2473 C2474 ) C2473_=_C2475( C2473 C2475 ) C2473_=_C2477( C2473 C2477 ) C2473_=_C2478( C2473 C2478 ) \nC2473_=_C2479( C2473 C2479 ) C2474_=_C2475( C2474 C2475 ) C2474_=_C2477( C2474 C2477 ) C2474_=_C2478( C2474 C2478 ) C2474_=_C2479( C2474 C2479 ) C2474_=_C2553( C2474 C2553 ) \nC2475_=_C2477( C2475 C2477 ) C2475_=_C2478( C2475 C2478 ) C2475_=_C2479( C2475 C2479 ) C2477_=_C2478( C2477 C2478 ) C2477_=_C2479( C2477 C2479 ) C2478_=_C2479( C2478 C2479 ) \nC2481_=_C2485( C2481 C2485 ) C2481_=_C2486( C2481 C2486 ) C2481_=_C2487( C2481 C2487 ) C2481_=_C2490( C2481 C2490 ) C2481_=_C2497( C2481 C2497 ) C2481_=_C2502( C2481 C2502 ) \nC2481_=_C2503( C2481 C2503 ) C2481_=_C2505( C2481 C2505 ) C2481_=_C2506( C2481 C2506 ) C2481_=_C2509( C2481 C2509 ) C2481_=_C2510( C2481 C2510 ) C2481_=_C2514( C2481 C2514 ) \nC2481_=_C2516( C2481 C2516 ) C2481_=_C2517( C2481 C2517 ) C2481_=_C2519( C2481 C2519 ) C2485_=_C2486( C2485 C2486 ) C2485_=_C2487( C2485 C2487 ) C2485_=_C2490( C2485 C2490 ) \nC2485_=_C2497( C2485 C2497 ) C2485_=_C2502( C2485 C2502 ) C2485_=_C2547( C2485 C2547 ) C2486_=_C2487( C2486 C2487 ) C2486_=_C2490( C2486 C2490 ) C2486_=_C2497( C2486 C2497 ) \nC2486_=_C2502( C2486 C2502 ) C2486_=_C2527( C2486 C2527 ) C2487_=_C2490( C2487 C2490 ) C2487_=_C2497( C2487 C2497 ) C2487_=_C2502( C2487 C2502 ) C2487_=_C2528( C2487 C2528 ) \nC2490_=_C2497( C2490 C2497 ) C2490_=_C2502( C2490 C2502 ) C2497_=_C2502( C2497 C2502 ) C2497_=_C2538( C2497 C2538 ) C2502_=_C2559( C2502 C2559 ) C2503_=_C2505( C2503 C2505 ) \nC2503_=_C2506( C2503 C2506 ) C2503_=_C2509( C2503 C2509 ) C2503_=_C2510( C2503 C2510 ) C2503_=_C2514( C2503 C2514 ) C2503_=_C2516( C2503 C2516 ) C2503_=_C2517( C2503 C2517 ) \nC2503_=_C2519( C2503 C2519 ) C2505_=_C2506( C2505 C2506 ) C2505_=_C2509( C2505 C2509 ) C2505_=_C2510( C2505 C2510 ) C2505_=_C2514( C2505 C2514 ) C2505_=_C2516( C2505 C2516 ) \nC2505_=_C2517( C2505 C2517 ) C2505_=_C2519( C2505 C2519 ) C2505_=_C2524( C2505 C2524 ) C2506_=_C2509( C2506 C2509 ) C2506_=_C2510( C2506 C2510 ) C2506_=_C2514( C2506 C2514 ) \nC2506_=_C2516( C2506 C2516 ) C2506_=_C2517( C2506 C2517 ) C2506_=_C2519( C2506 C2519 ) C2506_=_C2525( C2506 C2525 ) C2509_=_C2510( C2509 C2510 ) C2509_=_C2514( C2509 C2514 ) \nC2509_=_C2516( C2509 C2516 ) C2509_=_C2517( C2509 C2517 ) C2509_=_C2519( C2509 C2519 ) C2510_=_C2514( C2510 C2514 ) C2510_=_C2516( C2510 C2516 ) C2510_=_C2517( C2510 C2517 ) \nC2510_=_C2519( C2510 C2519 ) C2514_=_C2516( C2514 C2516 ) C2514_=_C2517( C2514 C2517 ) C2514_=_C2519( C2514 C2519 ) C2514_=_C2537( C2514 C2537 ) C2516_=_C2517( C2516 C2517 ) \nC2516_=_C2519( C2516 C2519 ) C2516_=_C2541( C2516 C2541 ) C2517_=_C2519( C2517 C2519 ) C2519_=_C2543( C2519 C2543 ) C2520_=_C2521( C2520 C2521 ) C2520_=_C2522( C2520 C2522 ) \nC2520_=_C2524( C2520 C2524 ) C2520_=_C2525( C2520 C2525 ) C2520_=_C2527( C2520 C2527 ) C2520_=_C2528( C2520 C2528 ) C2520_=_C2529( C2520 C2529 ) C2520_=_C2532( C2520 C2532 ) \nC2520_=_C2534( C2520 C2534 ) C2520_=_C2535( C2520 C2535 ) C2520_=_C2537( C2520 C2537 ) C2520_=_C2538( C2520 C2538 ) C2520_=_C2540( C2520 C2540 ) C2520_=_C2541( C2520 C2541 ) \nC2520_=_C2543( C2520 C2543 ) C2521_=_C2522( C2521 C2522 ) C2521_=_C2524( C2521 C2524 ) C2521_=_C2525( C2521 C2525 ) C2521_=_C2527( C2521 C2527 ) C2521_=_C2528( C2521 C2528 ) \nC2521_=_C2529( C2521 C2529 ) C2521_=_C2532( C2521 C2532 ) C2521_=_C2534( C2521 C2534 ) C2521_=_C2535( C2521 C2535 ) C2521_=_C2537( C2521 C2537 ) C2521_=_C2538( C2521 C2538 ) \nC2521_=_C2540( C2521 C2540 ) C2521_=_C2541( C2521 C2541 ) C2521_=_C2543(</w:t>
      </w:r>
    </w:p>
    <w:p>
      <w:pPr>
        <w:pStyle w:val="PreformattedText"/>
        <w:bidi w:val="0"/>
        <w:spacing w:before="0" w:after="0"/>
        <w:jc w:val="left"/>
        <w:rPr/>
      </w:pPr>
      <w:r>
        <w:rPr/>
        <w:t xml:space="preserve"> </w:t>
      </w:r>
      <w:r>
        <w:rPr/>
        <w:t>C2521 C2543 ) C2521_=_C2547( C2521 C2547 ) C2521_=_C2553( C2521 C2553 ) C2521_=_C2559( C2521 C2559 ) \nC2522_=_C2524( C2522 C2524 ) C2522_=_C2525( C2522 C2525 ) C2522_=_C2527( C2522 C2527 ) C2522_=_C2528( C2522 C2528 ) C2522_=_C2529( C2522 C2529 ) C2522_=_C2532( C2522 C2532 ) \nC2522_=_C2534( C2522 C2534 ) C2522_=_C2535( C2522 C2535 ) C2522_=_C2537( C2522 C2537 ) C2522_=_C2538( C2522 C2538 ) C2522_=_C2540( C2522 C2540 ) C2522_=_C2541( C2522 C2541 ) \nC2522_=_C2543( C2522 C2543 ) C2524_=_C2525( C2524 C2525 ) C2524_=_C2527( C2524 C2527 ) C2524_=_C2528( C2524 C2528 ) C2524_=_C2529( C2524 C2529 ) C2524_=_C2532( C2524 C2532 ) \nC2524_=_C2534( C2524 C2534 ) C2524_=_C2535( C2524 C2535 ) C2524_=_C2537( C2524 C2537 ) C2524_=_C2538( C2524 C2538 ) C2524_=_C2540( C2524 C2540 ) C2524_=_C2541( C2524 C2541 ) \nC2524_=_C2543( C2524 C2543 ) C2525_=_C2527( C2525 C2527 ) C2525_=_C2528( C2525 C2528 ) C2525_=_C2529( C2525 C2529 ) C2525_=_C2532( C2525 C2532 ) C2525_=_C2534( C2525 C2534 ) \nC2525_=_C2535( C2525 C2535 ) C2525_=_C2537( C2525 C2537 ) C2525_=_C2538( C2525 C2538 ) C2525_=_C2540( C2525 C2540 ) C2525_=_C2541( C2525 C2541 ) C2525_=_C2543( C2525 C2543 ) \nC2527_=_C2528( C2527 C2528 ) C2527_=_C2529( C2527 C2529 ) C2527_=_C2532( C2527 C2532 ) C2527_=_C2534( C2527 C2534 ) C2527_=_C2535( C2527 C2535 ) C2527_=_C2537( C2527 C2537 ) \nC2527_=_C2538( C2527 C2538 ) C2527_=_C2540( C2527 C2540 ) C2527_=_C2541( C2527 C2541 ) C2527_=_C2543( C2527 C2543 ) C2528_=_C2529( C2528 C2529 ) C2528_=_C2532( C2528 C2532 ) \nC2528_=_C2534( C2528 C2534 ) C2528_=_C2535( C2528 C2535 ) C2528_=_C2537( C2528 C2537 ) C2528_=_C2538( C2528 C2538 ) C2528_=_C2540( C2528 C2540 ) C2528_=_C2541( C2528 C2541 ) \nC2528_=_C2543( C2528 C2543 ) C2529_=_C2532( C2529 C2532 ) C2529_=_C2534( C2529 C2534 ) C2529_=_C2535( C2529 C2535 ) C2529_=_C2537( C2529 C2537 ) C2529_=_C2538( C2529 C2538 ) \nC2529_=_C2540( C2529 C2540 ) C2529_=_C2541( C2529 C2541 ) C2529_=_C2543( C2529 C2543 ) C2532_=_C2534( C2532 C2534 ) C2532_=_C2535( C2532 C2535 ) C2532_=_C2537( C2532 C2537 ) \nC2532_=_C2538( C2532 C2538 ) C2532_=_C2540( C2532 C2540 ) C2532_=_C2541( C2532 C2541 ) C2532_=_C2543( C2532 C2543 ) C2534_=_C2535( C2534 C2535 ) C2534_=_C2537( C2534 C2537 ) \nC2534_=_C2538( C2534 C2538 ) C2534_=_C2540( C2534 C2540 ) C2534_=_C2541( C2534 C2541 ) C2534_=_C2543( C2534 C2543 ) C2535_=_C2537( C2535 C2537 ) C2535_=_C2538( C2535 C2538 ) \nC2535_=_C2540( C2535 C2540 ) C2535_=_C2541( C2535 C2541 ) C2535_=_C2543( C2535 C2543 ) C2537_=_C2538( C2537 C2538 ) C2537_=_C2540( C2537 C2540 ) C2537_=_C2541( C2537 C2541 ) \nC2537_=_C2543( C2537 C2543 ) C2538_=_C2540( C2538 C2540 ) C2538_=_C2541( C2538 C2541 ) C2538_=_C2543( C2538 C2543 ) C2540_=_C2541( C2540 C2541 ) C2540_=_C2543( C2540 C2543 ) \nC2541_=_C2543( C2541 C2543 ) C2547_=_C2553( C2547 C2553 ) C2547_=_C2559( C2547 C2559 ) C2553_=_C2559( C2553 C2559 ) "];752-&gt;760[label="145: C2240 C2241 C2242 C2243 C2244 \nC2249 C2250 C2252 C2253 C2254 C2258 \nC2261 C2265 C2266 C2268 C2272 C2273 \nC2275 C2279 C2281 C2286 C2287 C2289 \nC2290 C2293 C2294 C2299 C2302 C2304 \nC2310 C2311 C2314 C2320 C2321 C2322 \nC2328 C2329 C2330 C2332 C2337 C2338 \nC2339 C2344 C2345 C2346 C2351 C2354 \nC2357 C2358 C2359 C2360 C2361 C2362 \nC2368 C2372 C2374 C2375 C2376 C2382 \nC2384 C2393 C2394 C2395 C2396 C2398 \nC2404 C2405 C2406 C2407 C2408 C2411 \nC2415 C2419 C2420 C2423 C2424 C2426 \nC2432 C2433 C2434 C2435 C2436 C2439 \nC2442 C2443 C2445 C2447 C2449 C2450 \nC2452 C2453 C2454 C2457 C2459 C2460 \nC2462 C2464 C2465 C2470 C2471 C2472 \nC2475 C2478 C2481 C2485 C2486 C2487 \nC2490 C2497 C2502 C2503 C2505 C2509 \nC2510 C2517 C2520 C2521 C2522 C2524 \nC2529 C2532 C2534 C2535 C2540 C2547 \nC2553 C2559 C3703 C3704 C3706 C3707 \nC3708 C3709 C3712 C3715 C3719 C3720 \nC3724 C3725 C3726 C3727 C3730 C3732 \nC3734 C3736 \n673: C2240_=_C2241 ,C2240_=_C2242 ,C2240_=_C2243 ,C2240_=_C2244 ,C2240_=_C2249 ,\nC2240_=_C2250 ,C2240_=_C2252 ,C2240_=_C2253 ,C2240_=_C2254 ,C2240_=_C2258 ,C2240_=_C2261 ,\nC2241_=_C2242 ,C2241_=_C2243 ,C2241_=_C2244 ,C2241_=_C2249 ,C2241_=_C2250 ,C2241_=_C2252 ,\nC2241_=_C2253 ,C2241_=_C2254 ,C2241_=_C2258 ,C2241_=_C2261 ,C2241_=_C2265 ,C2241_=_C2266 ,\nC2241_=_C2268 ,C2241_=_C2272 ,C2241_=_C2273 ,C2241_=_C2275 ,C2241_=_C2279 ,C2242_=_C2243 ,\nC2242_=_C2244 ,C2242_=_C2249 ,C2242_=_C2250 ,C2242_=_C2252 ,C2242_=_C2253 ,C2242_=_C2254 ,\nC2242_=_C2258 ,C2242_=_C2261 ,C2242_=_C2322 ,C2242_=_C2362 ,C2242_=_C2465 ,C2242_=_C2522 ,\nC2243_=_C2244 ,C2243_=_C2249 ,C2243_=_C2250 ,C2243_=_C2252 ,C2243_=_C2253 ,C2243_=_C2254 ,\nC2243_=_C2258 ,C2243_=_C2261 ,C2243_=_C2442 ,C2244_=_C2249 ,C2244_=_C2250 ,C2244_=_C2252 ,\nC2244_=_C2253 ,C2244_=_C2254 ,C2244_=_C2258 ,C2244_=_C2261 ,C2244_=_C2443 ,C2249_=_C2250 ,\nC2249_=_C2252 ,C2249_=_C2253 ,C2249_=_C2254 ,C2249_=_C2258 ,C2249_=_C2261 ,C2249_=_C2286 ,\nC2249_=_C2470 ,C2249_=_C2529 ,C2250_=_C2252 ,C2250_=_C2253 ,C2250_=_C2254 ,C2250_=_C2258 ,\nC2250_=_C2261 ,C2250_=_C2449 ,C2250_=_C2509 ,C2252_=_C2253 ,C2252_=_C2254 ,C2252_=_C2258 ,\nC2252_=_C2261 ,C2252_=_C2289 ,C2252_=_C2328 ,C2252_=_C2452 ,C2253_=_C2254 ,C2253_=_C2258 ,\nC2253_=_C2261 ,C2253_=_C2293 ,C2253_=_C2453 ,C2253_=_C2534 ,C2254_=_C2258 ,C2254_=_C2261 ,\nC2254_=_C2294 ,C2254_=_C2372 ,C2254_=_C2454 ,C2254_=_C2535 ,C2258_=_C2261 ,C2258_=_C2375 ,\nC2258_=_C2457 ,C2258_=_C2540 ,C2261_=_C2302 ,C2261_=_C2338 ,C2261_=_C2460 ,C2265_=_C2266 ,\nC2265_=_C2268 ,C2265_=_C2272 ,C2265_=_C2273 ,C2265_=_C2275 ,C2265_=_C2279 ,C2265_=_C2384 ,\nC2265_=_C2405 ,C2266_=_C2268 ,C2266_=_C2272 ,C2266_=_C2273 ,C2266_=_C2275 ,C2266_=_C2279 ,\nC2266_=_C2345 ,C2266_=_C2426 ,C2266_=_C2486 ,C2268_=_C2272 ,C2268_=_C2273 ,C2268_=_C2275 ,\nC2268_=_C2279 ,C2268_=_C2314 ,C2268_=_C2407 ,C2272_=_C2273 ,C2272_=_C2275 ,C2272_=_C2279 ,\nC2272_=_C2351 ,C2272_=_C2411 ,C2273_=_C2275 ,C2273_=_C2279 ,C2273_=_C2432 ,C2273_=_C2553 ,\nC2275_=_C2279 ,C2275_=_C2395 ,C2275_=_C2434 ,C2275_=_C2497 ,C2279_=_C2359 ,C2279_=_C2439 ,\nC2279_=_C2502 ,C2279_=_C2559 ,C2281_=_C2286 ,C2281_=_C2287 ,C2281_=_C2289 ,C2281_=_C2290 ,\nC2281_=_C2293 ,C2281_=_C2294 ,C2281_=_C2299 ,C2281_=_C2302 ,C2281_=_C2304 ,C2281_=_C2310 ,\nC2281_=_C2311 ,C2281_=_C2314 ,C2286_=_C2287 ,C2286_=_C2289 ,C2286_=_C2290 ,C2286_=_C2293 ,\nC2286_=_C2294 ,C2286_=_C2299 ,C2286_=_C2302 ,C2286_=_C2304 ,C2286_=_C2470 ,C2286_=_C2529 ,\nC2287_=_C2289 ,C2287_=_C2290 ,C2287_=_C2293 ,C2287_=_C2294 ,C2287_=_C2299 ,C2287_=_C2302 ,\nC2287_=_C2304 ,C2287_=_C2368 ,C2287_=_C2450 ,C2287_=_C2510 ,C2289_=_C2290 ,C2289_=_C2293 ,\nC2289_=_C2294 ,C2289_=_C2299 ,C2289_=_C2302 ,C2289_=_C2304 ,C2289_=_C2328 ,C2289_=_C2452 ,\nC2290_=_C2293 ,C2290_=_C2294 ,C2290_=_C2299 ,C2290_=_C2302 ,C2290_=_C2304 ,C2290_=_C2329 ,\nC2290_=_C2471 ,C2293_=_C2294 ,C2293_=_C2299 ,C2293_=_C2302 ,C2293_=_C2304 ,C2293_=_C2453 ,\nC2293_=_C2534 ,C2294_=_C2299 ,C2294_=_C2302 ,C2294_=_C2304 ,C2294_=_C2372 ,C2294_=_C2454 ,\nC2294_=_C2535 ,C2299_=_C2302 ,C2299_=_C2304 ,C2299_=_C2374 ,C2299_=_C2478 ,C2302_=_C2304 ,\nC2302_=_C2338 ,C2302_=_C2460 ,C2304_=_C2339 ,C2304_=_C2462 ,C2310_=_C2311 ,C2310_=_C2314 ,\nC2310_=_C2382 ,C2310_=_C2423 ,C2310_=_C2485 ,C2310_=_C2547 ,C2311_=_C2314 ,C2311_=_C2424 ,\nC2314_=_C2407 ,C2320_=_C2321 ,C2320_=_C2322 ,C2320_=_C2328 ,C2320_=_C2329 ,C2320_=_C2330 ,\nC2320_=_C2332 ,C2320_=_C2337 ,C2320_=_C2338 ,C2320_=_C2339 ,C2321_=_C2322 ,C2321_=_C2328 ,\nC2321_=_C2329 ,C2321_=_C2330 ,C2321_=_C2332 ,C2321_=_C2337 ,C2321_=_C2338 ,C2321_=_C2339 ,\nC2321_=_C2344 ,C2321_=_C2345 ,C2321_=_C2346 ,C2321_=_C2351 ,C2321_=_C2354 ,C2321_=_C2357 ,\nC2321_=_C2358 ,C2321_=_C2359 ,C2322_=_C2328 ,C2322_=_C2329 ,C2322_=_C2330 ,C2322_=_C2332 ,\nC2322_=_C2337 ,C2322_=_C2338 ,C2322_=_C2339 ,C2322_=_C2362 ,C2322_=_C2465 ,C2322_=_C2522 ,\nC2328_=_C2329 ,C2328_=_C2330 ,C2328_=_C2332 ,C2328_=_C2337 ,C2328_=_C2338 ,C2328_=_C2339 ,\nC2328_=_C2452 ,C2329_=_C2330 ,C2329_=_C2332 ,C2329_=_C2337 ,C2329_=_C2338 ,C2329_=_C2339 ,\nC2329_=_C2471 ,C2330_=_C2332 ,C2330_=_C2337 ,C2330_=_C2338 ,C2330_=_C2339 ,C2330_=_C2472 ,\nC2330_=_C2532 ,C2332_=_C2337 ,C2332_=_C2338 ,C2332_=_C2339 ,C2332_=_C2475 ,C2337_=_C2338 ,\nC2337_=_C2339 ,C2337_=_C2376 ,C2337_=_C2459 ,C2337_=_C2517 ,C2338_=_C2339 ,C2338_=_C2460 ,\nC2339_=_C2462 ,C2344_=_C2345 ,C2344_=_C2346 ,C2344_=_C2351 ,C2344_=_C2354 ,C2344_=_C2357 ,\nC2344_=_C2358 ,C2344_=_C2359 ,C2344_=_C2404 ,C2345_=_C2346 ,C2345_=_C2351 ,C2345_=_C2354 ,\nC2345_=_C2357 ,C2345_=_C2358 ,C2345_=_C2359 ,C2345_=_C2426 ,C2345_=_C2486 ,C2346_=_C2351 ,\nC2346_=_C2354 ,C2346_=_C2357 ,C2346_=_C2358 ,C2346_=_C2359 ,C2346_=_C2406 ,C2346_=_C2487 ,\nC2351_=_C2354 ,C2351_=_C2357 ,C2351_=_C2358 ,C2351_=_C2359 ,C2351_=_C2411 ,C2354_=_C2357 ,\nC2354_=_C2358 ,C2354_=_C2359 ,C2354_=_C2393 ,C2354_=_C2415 ,C2357_=_C2358 ,C2357_=_C2359 ,\nC2357_=_C2419 ,C2358_=_C2359 ,C2358_=_C2398 ,C2358_=_C2420 ,C2359_=_C2439 ,C2359_=_C2502 ,\nC2359_=_C2559 ,C2360_=_C2361 ,C2360_=_C2362 ,C2360_=_C2368 ,C2360_=_C2372 ,C2360_=_C2374 ,\nC2360_=_C2375 ,C2360_=_C2376 ,C2361_=_C2362 ,C2361_=_C2368 ,C2361_=_C2372 ,C2361_=_C2374 ,\nC2361_=_C2375 ,C2361_=_C2376 ,C2361_=_C2382 ,C2361_=_C2384 ,C2361_=_C2393 ,C2361_=_C2394 ,\nC2361_=_C2395 ,C2361_=_C2396 ,C2361_=_C2398 ,C2362_=_C2368 ,C2362_=_C2372 ,C2362_=_C2374 ,\nC2362_=_C2375 ,C2362_=_C2376 ,C2362_=_C2465 ,C2362_=_C2522 ,C2368_=_C2372 ,C2368_=_C2374 ,\nC2368_=_C2375 ,C2368_=_C2376 ,C2368_=_C2450 ,C2368_=_C2510 ,C2372_=_C2374 ,C2372_=_C2375 ,\nC2372_=_C2376 ,C2372_=_C2454 ,C2372_=_C2535 ,C2374_=_C2375 ,C2374_=_C2376 ,C2374_=_C2478 ,\nC2375_=_C2376 ,C2375_=_C2457 ,C2375_=_C2540 ,C2376_=_C2459 ,C2376_=_C2517 ,C2382_=_C2384 ,\nC2382_=_C2393 ,C2382_=_C2394 ,C2382_=_C2395 ,C2382_=_C2396 ,C2382_=_C2398 ,C2382_=_C2423 ,\nC2382_=_C2485 ,C2382_=_C2547 ,C2384_=_C2393 ,C2384_=_C2394 ,C2384_=_C2395 ,C2384_=_C2396 ,\nC2384_=_C2398 ,C2384_=_C2405 ,C2393_=_C2394 ,C2393_=_C2395 ,C2393_=_C2396 ,C2393_=_C2398 ,\nC2393_=_C2415 ,C2394_=_C2395 ,C2394_=_C2396 ,C2394_=_C2398 ,C2394_=_C2433 ,C2395_=_C2396 ,\nC2395_=_C2398 ,C2395_=_C2434 ,C2395_=_C2497</w:t>
      </w:r>
    </w:p>
    <w:p>
      <w:pPr>
        <w:pStyle w:val="PreformattedText"/>
        <w:bidi w:val="0"/>
        <w:spacing w:before="0" w:after="0"/>
        <w:jc w:val="left"/>
        <w:rPr/>
      </w:pPr>
      <w:r>
        <w:rPr/>
        <w:t xml:space="preserve"> </w:t>
      </w:r>
      <w:r>
        <w:rPr/>
        <w:t>,C2396_=_C2398 ,C2396_=_C2436 ,C2398_=_C2420 ,\nC2404_=_C2405 ,C2404_=_C2406 ,C2404_=_C2407 ,C2404_=_C2408 ,C2404_=_C2411 ,C2404_=_C2415 ,\nC2404_=_C2419 ,C2404_=_C2420 ,C2405_=_C2406 ,C2405_=_C2407 ,C2405_=_C2408 ,C2405_=_C2411 ,\nC2405_=_C2415 ,C2405_=_C2419 ,C2405_=_C2420 ,C2406_=_C2407 ,C2406_=_C2408 ,C2406_=_C2411 ,\nC2406_=_C2415 ,C2406_=_C2419 ,C2406_=_C2420 ,C2406_=_C2487 ,C2407_=_C2408 ,C2407_=_C2411 ,\nC2407_=_C2415 ,C2407_=_C2419 ,C2407_=_C2420 ,C2408_=_C2411 ,C2408_=_C2415 ,C2408_=_C2419 ,\nC2408_=_C2420 ,C2408_=_C2490 ,C2411_=_C2415 ,C2411_=_C2419 ,C2411_=_C2420 ,C2415_=_C2419 ,\nC2415_=_C2420 ,C2419_=_C2420 ,C2423_=_C2424 ,C2423_=_C2426 ,C2423_=_C2432 ,C2423_=_C2433 ,\nC2423_=_C2434 ,C2423_=_C2435 ,C2423_=_C2436 ,C2423_=_C2439 ,C2423_=_C2485 ,C2423_=_C2547 ,\nC2424_=_C2426 ,C2424_=_C2432 ,C2424_=_C2433 ,C2424_=_C2434 ,C2424_=_C2435 ,C2424_=_C2436 ,\nC2424_=_C2439 ,C2426_=_C2432 ,C2426_=_C2433 ,C2426_=_C2434 ,C2426_=_C2435 ,C2426_=_C2436 ,\nC2426_=_C2439 ,C2426_=_C2486 ,C2432_=_C2433 ,C2432_=_C2434 ,C2432_=_C2435 ,C2432_=_C2436 ,\nC2432_=_C2439 ,C2432_=_C2553 ,C2433_=_C2434 ,C2433_=_C2435 ,C2433_=_C2436 ,C2433_=_C2439 ,\nC2434_=_C2435 ,C2434_=_C2436 ,C2434_=_C2439 ,C2434_=_C2497 ,C2435_=_C2436 ,C2435_=_C2439 ,\nC2436_=_C2439 ,C2439_=_C2502 ,C2439_=_C2559 ,C2442_=_C2443 ,C2442_=_C2445 ,C2442_=_C2447 ,\nC2442_=_C2449 ,C2442_=_C2450 ,C2442_=_C2452 ,C2442_=_C2453 ,C2442_=_C2454 ,C2442_=_C2457 ,\nC2442_=_C2459 ,C2442_=_C2460 ,C2442_=_C2462 ,C2443_=_C2445 ,C2443_=_C2447 ,C2443_=_C2449 ,\nC2443_=_C2450 ,C2443_=_C2452 ,C2443_=_C2453 ,C2443_=_C2454 ,C2443_=_C2457 ,C2443_=_C2459 ,\nC2443_=_C2460 ,C2443_=_C2462 ,C2445_=_C2447 ,C2445_=_C2449 ,C2445_=_C2450 ,C2445_=_C2452 ,\nC2445_=_C2453 ,C2445_=_C2454 ,C2445_=_C2457 ,C2445_=_C2459 ,C2445_=_C2460 ,C2445_=_C2462 ,\nC2445_=_C2505 ,C2445_=_C2524 ,C2447_=_C2449 ,C2447_=_C2450 ,C2447_=_C2452 ,C2447_=_C2453 ,\nC2447_=_C2454 ,C2447_=_C2457 ,C2447_=_C2459 ,C2447_=_C2460 ,C2447_=_C2462 ,C2449_=_C2450 ,\nC2449_=_C2452 ,C2449_=_C2453 ,C2449_=_C2454 ,C2449_=_C2457 ,C2449_=_C2459 ,C2449_=_C2460 ,\nC2449_=_C2462 ,C2449_=_C2509 ,C2450_=_C2452 ,C2450_=_C2453 ,C2450_=_C2454 ,C2450_=_C2457 ,\nC2450_=_C2459 ,C2450_=_C2460 ,C2450_=_C2462 ,C2450_=_C2510 ,C2452_=_C2453 ,C2452_=_C2454 ,\nC2452_=_C2457 ,C2452_=_C2459 ,C2452_=_C2460 ,C2452_=_C2462 ,C2453_=_C2454 ,C2453_=_C2457 ,\nC2453_=_C2459 ,C2453_=_C2460 ,C2453_=_C2462 ,C2453_=_C2534 ,C2454_=_C2457 ,C2454_=_C2459 ,\nC2454_=_C2460 ,C2454_=_C2462 ,C2454_=_C2535 ,C2457_=_C2459 ,C2457_=_C2460 ,C2457_=_C2462 ,\nC2457_=_C2540 ,C2459_=_C2460 ,C2459_=_C2462 ,C2459_=_C2517 ,C2460_=_C2462 ,C2464_=_C2465 ,\nC2464_=_C2470 ,C2464_=_C2471 ,C2464_=_C2472 ,C2464_=_C2475 ,C2464_=_C2478 ,C2465_=_C2470 ,\nC2465_=_C2471 ,C2465_=_C2472 ,C2465_=_C2475 ,C2465_=_C2478 ,C2465_=_C2522 ,C2470_=_C2471 ,\nC2470_=_C2472 ,C2470_=_C2475 ,C2470_=_C2478 ,C2470_=_C2529 ,C2471_=_C2472 ,C2471_=_C2475 ,\nC2471_=_C2478 ,C2472_=_C2475 ,C2472_=_C2478 ,C2472_=_C2532 ,C2475_=_C2478 ,C2481_=_C2485 ,\nC2481_=_C2486 ,C2481_=_C2487 ,C2481_=_C2490 ,C2481_=_C2497 ,C2481_=_C2502 ,C2481_=_C2503 ,\nC2481_=_C2505 ,C2481_=_C2509 ,C2481_=_C2510 ,C2481_=_C2517 ,C2485_=_C2486 ,C2485_=_C2487 ,\nC2485_=_C2490 ,C2485_=_C2497 ,C2485_=_C2502 ,C2485_=_C2547 ,C2486_=_C2487 ,C2486_=_C2490 ,\nC2486_=_C2497 ,C2486_=_C2502 ,C2487_=_C2490 ,C2487_=_C2497 ,C2487_=_C2502 ,C2490_=_C2497 ,\nC2490_=_C2502 ,C2497_=_C2502 ,C2502_=_C2559 ,C2503_=_C2505 ,C2503_=_C2509 ,C2503_=_C2510 ,\nC2503_=_C2517 ,C2505_=_C2509 ,C2505_=_C2510 ,C2505_=_C2517 ,C2505_=_C2524 ,C2509_=_C2510 ,\nC2509_=_C2517 ,C2510_=_C2517 ,C2520_=_C2521 ,C2520_=_C2522 ,C2520_=_C2524 ,C2520_=_C2529 ,\nC2520_=_C2532 ,C2520_=_C2534 ,C2520_=_C2535 ,C2520_=_C2540 ,C2521_=_C2522 ,C2521_=_C2524 ,\nC2521_=_C2529 ,C2521_=_C2532 ,C2521_=_C2534 ,C2521_=_C2535 ,C2521_=_C2540 ,C2521_=_C2547 ,\nC2521_=_C2553 ,C2521_=_C2559 ,C2522_=_C2524 ,C2522_=_C2529 ,C2522_=_C2532 ,C2522_=_C2534 ,\nC2522_=_C2535 ,C2522_=_C2540 ,C2524_=_C2529 ,C2524_=_C2532 ,C2524_=_C2534 ,C2524_=_C2535 ,\nC2524_=_C2540 ,C2529_=_C2532 ,C2529_=_C2534 ,C2529_=_C2535 ,C2529_=_C2540 ,C2532_=_C2534 ,\nC2532_=_C2535 ,C2532_=_C2540 ,C2534_=_C2535 ,C2534_=_C2540 ,C2535_=_C2540 ,C2547_=_C2553 ,\nC2547_=_C2559 ,C2553_=_C2559 ,"];761[shape=box, label="id:761 level: 2\n117: C1921 C1923 C1930 C1941 C1943 \nC1944 C1945 C1946 C1948 C1949 C1951 \nC1952 C1953 C1954 C1955 C1959 C1967 \nC1970 C1979 C1982 C1984 C1988 C1992 \nC1993 C1995 C1999 C2001 C2009 C2017 \nC2018 C2019 C2020 C2022 C2024 C2025 \nC2026 C2027 C2028 C2031 C2032 C2033 \nC2034 C2035 C2036 C2037 C2038 C2039 \nC2048 C2054 C2056 C2060 C2063 C2066 \nC2067 C2069 C2077 C2079 C2081 C2096 \nC2098 C2101 C2103 C2104 C2106 C2107 \nC2108 C2111 C2112 C2113 C2114 C2115 \nC2116 C2117 C2118 C2119 C2122 C2125 \nC2127 C2129 C2130 C2139 C2140 C2142 \nC2151 C2158 C2163 C2169 C2172 C2178 \nC2180 C2181 C2185 C2189 C2190 C2197 \nC2201 C2204 C2224 C2225 C2226 C2227 \nC2229 C2230 C2231 C2233 C2234 C2239 \nC3701 C3705 C3711 C3713 C3714 C3717 \nC3728 C3731 C3733 C3735 \n677: C1921_=_C1923( C1921 C1923 ) C1921_=_C1930( C1921 C1930 ) C1921_=_C1941( C1921 C1941 ) C1921_=_C1943( C1921 C1943 ) C1921_=_C1944( C1921 C1944 ) \nC1921_=_C1945( C1921 C1945 ) C1921_=_C1946( C1921 C1946 ) C1921_=_C1948( C1921 C1948 ) C1921_=_C1949( C1921 C1949 ) C1921_=_C1951( C1921 C1951 ) C1921_=_C1952( C1921 C1952 ) \nC1921_=_C1953( C1921 C1953 ) C1921_=_C1954( C1921 C1954 ) C1921_=_C1955( C1921 C1955 ) C1921_=_C1959( C1921 C1959 ) C1923_=_C1930( C1923 C1930 ) C1923_=_C1941( C1923 C1941 ) \nC1923_=_C1988( C1923 C1988 ) C1923_=_C2060( C1923 C2060 ) C1923_=_C2122( C1923 C2122 ) C1923_=_C2163( C1923 C2163 ) C1923_=_C2225( C1923 C2225 ) C1930_=_C1941( C1930 C1941 ) \nC1930_=_C1995( C1930 C1995 ) C1930_=_C2067( C1930 C2067 ) C1930_=_C2129( C1930 C2129 ) C1930_=_C2189( C1930 C2189 ) C1930_=_C2229( C1930 C2229 ) C1941_=_C1982( C1941 C1982 ) \nC1941_=_C2018( C1941 C2018 ) C1941_=_C2077( C1941 C2077 ) C1941_=_C2117( C1941 C2117 ) C1941_=_C2140( C1941 C2140 ) C1941_=_C2180( C1941 C2180 ) C1943_=_C1944( C1943 C1944 ) \nC1943_=_C1945( C1943 C1945 ) C1943_=_C1946( C1943 C1946 ) C1943_=_C1948( C1943 C1948 ) C1943_=_C1949( C1943 C1949 ) C1943_=_C1951( C1943 C1951 ) C1943_=_C1952( C1943 C1952 ) \nC1943_=_C1953( C1943 C1953 ) C1943_=_C1954( C1943 C1954 ) C1943_=_C1955( C1943 C1955 ) C1943_=_C1959( C1943 C1959 ) C1944_=_C1945( C1944 C1945 ) C1944_=_C1946( C1944 C1946 ) \nC1944_=_C1948( C1944 C1948 ) C1944_=_C1949( C1944 C1949 ) C1944_=_C1951( C1944 C1951 ) C1944_=_C1952( C1944 C1952 ) C1944_=_C1953( C1944 C1953 ) C1944_=_C1954( C1944 C1954 ) \nC1944_=_C1955( C1944 C1955 ) C1944_=_C1959( C1944 C1959 ) C1944_=_C1992( C1944 C1992 ) C1944_=_C2063( C1944 C2063 ) C1944_=_C2125( C1944 C2125 ) C1944_=_C2185( C1944 C2185 ) \nC1944_=_C2204( C1944 C2204 ) C1945_=_C1946( C1945 C1946 ) C1945_=_C1948( C1945 C1948 ) C1945_=_C1949( C1945 C1949 ) C1945_=_C1951( C1945 C1951 ) C1945_=_C1952( C1945 C1952 ) \nC1945_=_C1953( C1945 C1953 ) C1945_=_C1954( C1945 C1954 ) C1945_=_C1955( C1945 C1955 ) C1945_=_C1959( C1945 C1959 ) C1946_=_C1948( C1946 C1948 ) C1946_=_C1949( C1946 C1949 ) \nC1946_=_C1951( C1946 C1951 ) C1946_=_C1952( C1946 C1952 ) C1946_=_C1953( C1946 C1953 ) C1946_=_C1954( C1946 C1954 ) C1946_=_C1955( C1946 C1955 ) C1946_=_C1959( C1946 C1959 ) \nC1946_=_C2025( C1946 C2025 ) C1946_=_C2106( C1946 C2106 ) C1948_=_C1949( C1948 C1949 ) C1948_=_C1951( C1948 C1951 ) C1948_=_C1952( C1948 C1952 ) C1948_=_C1953( C1948 C1953 ) \nC1948_=_C1954( C1948 C1954 ) C1948_=_C1955( C1948 C1955 ) C1948_=_C1959( C1948 C1959 ) C1949_=_C1951( C1949 C1951 ) C1949_=_C1952( C1949 C1952 ) C1949_=_C1953( C1949 C1953 ) \nC1949_=_C1954( C1949 C1954 ) C1949_=_C1955( C1949 C1955 ) C1949_=_C1959( C1949 C1959 ) C1949_=_C1967( C1949 C1967 ) C1949_=_C2048( C1949 C2048 ) C1949_=_C2130( C1949 C2130 ) \nC1949_=_C2190( C1949 C2190 ) C1949_=_C2230( C1949 C2230 ) C1951_=_C1952( C1951 C1952 ) C1951_=_C1953( C1951 C1953 ) C1951_=_C1954( C1951 C1954 ) C1951_=_C1955( C1951 C1955 ) \nC1951_=_C1959( C1951 C1959 ) C1952_=_C1953( C1952 C1953 ) C1952_=_C1954( C1952 C1954 ) C1952_=_C1955( C1952 C1955 ) C1952_=_C1959( C1952 C1959 ) C1952_=_C2031( C1952 C2031 ) \nC1953_=_C1954( C1953 C1954 ) C1953_=_C1955( C1953 C1955 ) C1953_=_C1959( C1953 C1959 ) C1953_=_C2112( C1953 C2112 ) C1953_=_C2233( C1953 C2233 ) C1954_=_C1955( C1954 C1955 ) \nC1954_=_C1959( C1954 C1959 ) C1954_=_C2234( C1954 C2234 ) C1955_=_C1959( C1955 C1959 ) C1955_=_C2114( C1955 C2114 ) C1959_=_C2039( C1959 C2039 ) C1959_=_C2119( C1959 C2119 ) \nC1959_=_C2239( C1959 C2239 ) C1967_=_C1970( C1967 C1970 ) C1967_=_C1979( C1967 C1979 ) C1967_=_C1982( C1967 C1982 ) C1967_=_C1984( C1967 C1984 ) C1967_=_C2048( C1967 C2048 ) \nC1967_=_C2130( C1967 C2130 ) C1967_=_C2190( C1967 C2190 ) C1967_=_C2230( C1967 C2230 ) C1970_=_C1979( C1970 C1979 ) C1970_=_C1982( C1970 C1982 ) C1970_=_C1984( C1970 C1984 ) \nC1970_=_C2009( C1970 C2009 ) C1970_=_C2069( C1970 C2069 ) C1970_=_C2111( C1970 C2111 ) C1970_=_C2151( C1970 C2151 ) C1970_=_C2172( C1970 C2172 ) C1979_=_C1982( C1979 C1982 ) \nC1979_=_C1984( C1979 C1984 ) C1979_=_C2035( C1979 C2035 ) C1979_=_C2054( C1979 C2054 ) C1979_=_C2096( C1979 C2096 ) C1979_=_C2158( C1979 C2158 ) C1979_=_C2178( C1979 C2178 ) \nC1982_=_C1984( C1982 C1984 ) C1982_=_C2018( C1982 C2018 ) C1982_=_C2077( C1982 C2077 ) C1982_=_C2117( C1982 C2117 ) C1982_=_C2140( C1982 C2140 ) C1982_=_C2180( C1982 C2180 ) \nC1984_=_C2019( C1984 C2019 ) C1984_=_C2079( C1984 C2079 ) C1984_=_C2118( C1984 C2118 ) C1984_=_C2142( C1984 C2142 ) C1984_=_C2181( C1984 C2181 ) C1988_=_C1992( C1988 C1992 ) \nC1988_=_C1993( C1988 C1993 ) C1988_=_C1995( C1988 C1995 ) C1988_=_C1999( C1988 C1999 ) C1988_=_C2060( C1988 C2060 ) C1988_=_C2122( C1988 C2122 ) C1988_=_C2163( C1988 C2163 ) \nC1988_=_C2225( C1988 C2225 ) C1992_=_C1993( C1992 C1993 ) C1992_=_C1995( C1992 C1995 ) C1992_=_C1999( C1992 C1999 ) C1992_=_C2063( C1992 C2063 ) C1992_=_C2125( C1992</w:t>
      </w:r>
    </w:p>
    <w:p>
      <w:pPr>
        <w:pStyle w:val="PreformattedText"/>
        <w:bidi w:val="0"/>
        <w:spacing w:before="0" w:after="0"/>
        <w:jc w:val="left"/>
        <w:rPr/>
      </w:pPr>
      <w:r>
        <w:rPr/>
        <w:t xml:space="preserve"> </w:t>
      </w:r>
      <w:r>
        <w:rPr/>
        <w:t>C2125 ) \nC1992_=_C2185( C1992 C2185 ) C1992_=_C2204( C1992 C2204 ) C1993_=_C1995( C1993 C1995 ) C1993_=_C1999( C1993 C1999 ) C1993_=_C2028( C1993 C2028 ) C1993_=_C2066( C1993 C2066 ) \nC1993_=_C2108( C1993 C2108 ) C1993_=_C2127( C1993 C2127 ) C1993_=_C2169( C1993 C2169 ) C1995_=_C1999( C1995 C1999 ) C1995_=_C2067( C1995 C2067 ) C1995_=_C2129( C1995 C2129 ) \nC1995_=_C2189( C1995 C2189 ) C1995_=_C2229( C1995 C2229 ) C1999_=_C2017( C1999 C2017 ) C1999_=_C2056( C1999 C2056 ) C1999_=_C2098( C1999 C2098 ) C1999_=_C2139( C1999 C2139 ) \nC1999_=_C2197( C1999 C2197 ) C2001_=_C2009( C2001 C2009 ) C2001_=_C2017( C2001 C2017 ) C2001_=_C2018( C2001 C2018 ) C2001_=_C2019( C2001 C2019 ) C2001_=_C2020( C2001 C2020 ) \nC2001_=_C2022( C2001 C2022 ) C2001_=_C2024( C2001 C2024 ) C2001_=_C2025( C2001 C2025 ) C2001_=_C2026( C2001 C2026 ) C2001_=_C2027( C2001 C2027 ) C2001_=_C2028( C2001 C2028 ) \nC2001_=_C2031( C2001 C2031 ) C2001_=_C2032( C2001 C2032 ) C2001_=_C2033( C2001 C2033 ) C2001_=_C2034( C2001 C2034 ) C2001_=_C2035( C2001 C2035 ) C2001_=_C2036( C2001 C2036 ) \nC2001_=_C2037( C2001 C2037 ) C2001_=_C2038( C2001 C2038 ) C2001_=_C2039( C2001 C2039 ) C2009_=_C2017( C2009 C2017 ) C2009_=_C2018( C2009 C2018 ) C2009_=_C2019( C2009 C2019 ) \nC2009_=_C2069( C2009 C2069 ) C2009_=_C2111( C2009 C2111 ) C2009_=_C2151( C2009 C2151 ) C2009_=_C2172( C2009 C2172 ) C2017_=_C2018( C2017 C2018 ) C2017_=_C2019( C2017 C2019 ) \nC2017_=_C2056( C2017 C2056 ) C2017_=_C2098( C2017 C2098 ) C2017_=_C2139( C2017 C2139 ) C2017_=_C2197( C2017 C2197 ) C2018_=_C2019( C2018 C2019 ) C2018_=_C2077( C2018 C2077 ) \nC2018_=_C2117( C2018 C2117 ) C2018_=_C2140( C2018 C2140 ) C2018_=_C2180( C2018 C2180 ) C2019_=_C2079( C2019 C2079 ) C2019_=_C2118( C2019 C2118 ) C2019_=_C2142( C2019 C2142 ) \nC2019_=_C2181( C2019 C2181 ) C2020_=_C2022( C2020 C2022 ) C2020_=_C2024( C2020 C2024 ) C2020_=_C2025( C2020 C2025 ) C2020_=_C2026( C2020 C2026 ) C2020_=_C2027( C2020 C2027 ) \nC2020_=_C2028( C2020 C2028 ) C2020_=_C2031( C2020 C2031 ) C2020_=_C2032( C2020 C2032 ) C2020_=_C2033( C2020 C2033 ) C2020_=_C2034( C2020 C2034 ) C2020_=_C2035( C2020 C2035 ) \nC2020_=_C2036( C2020 C2036 ) C2020_=_C2037( C2020 C2037 ) C2020_=_C2038( C2020 C2038 ) C2020_=_C2039( C2020 C2039 ) C2022_=_C2024( C2022 C2024 ) C2022_=_C2025( C2022 C2025 ) \nC2022_=_C2026( C2022 C2026 ) C2022_=_C2027( C2022 C2027 ) C2022_=_C2028( C2022 C2028 ) C2022_=_C2031( C2022 C2031 ) C2022_=_C2032( C2022 C2032 ) C2022_=_C2033( C2022 C2033 ) \nC2022_=_C2034( C2022 C2034 ) C2022_=_C2035( C2022 C2035 ) C2022_=_C2036( C2022 C2036 ) C2022_=_C2037( C2022 C2037 ) C2022_=_C2038( C2022 C2038 ) C2022_=_C2039( C2022 C2039 ) \nC2022_=_C2226( C2022 C2226 ) C2024_=_C2025( C2024 C2025 ) C2024_=_C2026( C2024 C2026 ) C2024_=_C2027( C2024 C2027 ) C2024_=_C2028( C2024 C2028 ) C2024_=_C2031( C2024 C2031 ) \nC2024_=_C2032( C2024 C2032 ) C2024_=_C2033( C2024 C2033 ) C2024_=_C2034( C2024 C2034 ) C2024_=_C2035( C2024 C2035 ) C2024_=_C2036( C2024 C2036 ) C2024_=_C2037( C2024 C2037 ) \nC2024_=_C2038( C2024 C2038 ) C2024_=_C2039( C2024 C2039 ) C2025_=_C2026( C2025 C2026 ) C2025_=_C2027( C2025 C2027 ) C2025_=_C2028( C2025 C2028 ) C2025_=_C2031( C2025 C2031 ) \nC2025_=_C2032( C2025 C2032 ) C2025_=_C2033( C2025 C2033 ) C2025_=_C2034( C2025 C2034 ) C2025_=_C2035( C2025 C2035 ) C2025_=_C2036( C2025 C2036 ) C2025_=_C2037( C2025 C2037 ) \nC2025_=_C2038( C2025 C2038 ) C2025_=_C2039( C2025 C2039 ) C2025_=_C2106( C2025 C2106 ) C2026_=_C2027( C2026 C2027 ) C2026_=_C2028( C2026 C2028 ) C2026_=_C2031( C2026 C2031 ) \nC2026_=_C2032( C2026 C2032 ) C2026_=_C2033( C2026 C2033 ) C2026_=_C2034( C2026 C2034 ) C2026_=_C2035( C2026 C2035 ) C2026_=_C2036( C2026 C2036 ) C2026_=_C2037( C2026 C2037 ) \nC2026_=_C2038( C2026 C2038 ) C2026_=_C2039( C2026 C2039 ) C2027_=_C2028( C2027 C2028 ) C2027_=_C2031( C2027 C2031 ) C2027_=_C2032( C2027 C2032 ) C2027_=_C2033( C2027 C2033 ) \nC2027_=_C2034( C2027 C2034 ) C2027_=_C2035( C2027 C2035 ) C2027_=_C2036( C2027 C2036 ) C2027_=_C2037( C2027 C2037 ) C2027_=_C2038( C2027 C2038 ) C2027_=_C2039( C2027 C2039 ) \nC2027_=_C2107( C2027 C2107 ) C2028_=_C2031( C2028 C2031 ) C2028_=_C2032( C2028 C2032 ) C2028_=_C2033( C2028 C2033 ) C2028_=_C2034( C2028 C2034 ) C2028_=_C2035( C2028 C2035 ) \nC2028_=_C2036( C2028 C2036 ) C2028_=_C2037( C2028 C2037 ) C2028_=_C2038( C2028 C2038 ) C2028_=_C2039( C2028 C2039 ) C2028_=_C2066( C2028 C2066 ) C2028_=_C2108( C2028 C2108 ) \nC2028_=_C2127( C2028 C2127 ) C2028_=_C2169( C2028 C216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5_=_C2054( C2035 C2054 ) C2035_=_C2096( C2035 C2096 ) C2035_=_C2158( C2035 C2158 ) C2035_=_C2178( C2035 C2178 ) \nC2036_=_C2037( C2036 C2037 ) C2036_=_C2038( C2036 C2038 ) C2036_=_C2039( C2036 C2039 ) C2037_=_C2038( C2037 C2038 ) C2037_=_C2039( C2037 C2039 ) C2038_=_C2039( C2038 C2039 ) \nC2039_=_C2119( C2039 C2119 ) C2039_=_C2239( C2039 C2239 ) C2048_=_C2054( C2048 C2054 ) C2048_=_C2056( C2048 C2056 ) C2048_=_C2130( C2048 C2130 ) C2048_=_C2190( C2048 C2190 ) \nC2048_=_C2230( C2048 C2230 ) C2054_=_C2056( C2054 C2056 ) C2054_=_C2096( C2054 C2096 ) C2054_=_C2158( C2054 C2158 ) C2054_=_C2178( C2054 C2178 ) C2056_=_C2098( C2056 C2098 ) \nC2056_=_C2139( C2056 C2139 ) C2056_=_C2197( C2056 C2197 ) C2060_=_C2063( C2060 C2063 ) C2060_=_C2066( C2060 C2066 ) C2060_=_C2067( C2060 C2067 ) C2060_=_C2069( C2060 C2069 ) \nC2060_=_C2077( C2060 C2077 ) C2060_=_C2079( C2060 C2079 ) C2060_=_C2122( C2060 C2122 ) C2060_=_C2163( C2060 C2163 ) C2060_=_C2225( C2060 C2225 ) C2063_=_C2066( C2063 C2066 ) \nC2063_=_C2067( C2063 C2067 ) C2063_=_C2069( C2063 C2069 ) C2063_=_C2077( C2063 C2077 ) C2063_=_C2079( C2063 C2079 ) C2063_=_C2125( C2063 C2125 ) C2063_=_C2185( C2063 C2185 ) \nC2063_=_C2204( C2063 C2204 ) C2066_=_C2067( C2066 C2067 ) C2066_=_C2069( C2066 C2069 ) C2066_=_C2077( C2066 C2077 ) C2066_=_C2079( C2066 C2079 ) C2066_=_C2108( C2066 C2108 ) \nC2066_=_C2127( C2066 C2127 ) C2066_=_C2169( C2066 C2169 ) C2067_=_C2069( C2067 C2069 ) C2067_=_C2077( C2067 C2077 ) C2067_=_C2079( C2067 C2079 ) C2067_=_C2129( C2067 C2129 ) \nC2067_=_C2189( C2067 C2189 ) C2067_=_C2229( C2067 C2229 ) C2069_=_C2077( C2069 C2077 ) C2069_=_C2079( C2069 C2079 ) C2069_=_C2111( C2069 C2111 ) C2069_=_C2151( C2069 C2151 ) \nC2069_=_C2172( C2069 C2172 ) C2077_=_C2079( C2077 C2079 ) C2077_=_C2117( C2077 C2117 ) C2077_=_C2140( C2077 C2140 ) C2077_=_C2180( C2077 C2180 ) C2079_=_C2118( C2079 C2118 ) \nC2079_=_C2142( C2079 C2142 ) C2079_=_C2181( C2079 C2181 ) C2081_=_C2096( C2081 C2096 ) C2081_=_C2098( C2081 C2098 ) C2081_=_C2101( C2081 C2101 ) C2081_=_C2103( C2081 C2103 ) \nC2081_=_C2104( C2081 C2104 ) C2081_=_C2106( C2081 C2106 ) C2081_=_C2107( C2081 C2107 ) C2081_=_C2108( C2081 C2108 ) C2081_=_C2111( C2081 C2111 ) C2081_=_C2112( C2081 C2112 ) \nC2081_=_C2113( C2081 C2113 ) C2081_=_C2114( C2081 C2114 ) C2081_=_C2115( C2081 C2115 ) C2081_=_C2116( C2081 C2116 ) C2081_=_C2117( C2081 C2117 ) C2081_=_C2118( C2081 C2118 ) \nC2081_=_C2119( C2081 C2119 ) C2096_=_C2098( C2096 C2098 ) C2096_=_C2158( C2096 C2158 ) C2096_=_C2178( C2096 C2178 ) C2098_=_C2139( C2098 C2139 ) C2098_=_C2197( C2098 C2197 ) \nC2101_=_C2103( C2101 C2103 ) C2101_=_C2104( C2101 C2104 ) C2101_=_C2106( C2101 C2106 ) C2101_=_C2107( C2101 C2107 ) C2101_=_C2108( C2101 C2108 ) C2101_=_C2111( C2101 C2111 ) \nC2101_=_C2112( C2101 C2112 ) C2101_=_C2113( C2101 C2113 ) C2101_=_C2114( C2101 C2114 ) C2101_=_C2115( C2101 C2115 ) C2101_=_C2116( C2101 C2116 ) C2101_=_C2117( C2101 C2117 ) \nC2101_=_C2118( C2101 C2118 ) C2101_=_C2119( C2101 C2119 ) C2103_=_C2104( C2103 C2104 ) C2103_=_C2106( C2103 C2106 ) C2103_=_C2107( C2103 C2107 ) C2103_=_C2108( C2103 C2108 ) \nC2103_=_C2111( C2103 C2111 ) C2103_=_C2112( C2103 C2112 ) C2103_=_C2113( C2103 C2113 ) C2103_=_C2114( C2103 C2114 ) C2103_=_C2115( C2103 C2115 ) C2103_=_C2116( C2103 C2116 ) \nC2103_=_C2117( C2103 C2117 ) C2103_=_C2118( C2103 C2118 ) C2103_=_C2119( C2103 C2119 ) C2103_=_C2227( C2103 C2227 ) C2104_=_C2106( C2104 C2106 ) C2104_=_C2107( C2104 C2107 ) \nC2104_=_C2108( C2104 C2108 ) C2104_=_C2111( C2104 C2111 ) C2104_=_C2112( C2104 C2112 ) C2104_=_C2113( C2104 C2113 ) C2104_=_C2114( C2104 C2114 ) C2104_=_C2115( C2104 C2115 ) \nC2104_=_C2116( C2104 C2116 ) C2104_=_C2117( C2104 C2117 ) C2104_=_C2118( C2104 C2118 ) C2104_=_C2119( C2104 C2119 ) C2106_=_C2107( C2106 C2107 ) C2106_=_C2108( C2106 C2108 ) \nC2106_=_C2111( C2106 C2111 ) C2106_=_C2112( C2106 C2112 ) C2106_=_C2113( C2106 C2113 ) C2106_=_C2114( C2106 C2114 ) C2106_=_C2115( C2106 C2115 ) C2106_=_C2116( C2106 C2116 ) \nC2106_=_C2117( C2106 C2117 ) C2106_=_C2118( C2106 C2118 ) C2106_=_C2119( C2106 C2119 ) C2107_=_C2108( C2107 C2108 ) C2107_=_C2111( C2107 C2111 ) C2107_=_C2112( C2107 C2112 ) \nC2107_=_C2113( C2107 C2113 ) C2107_=_C2114( C2107 C2114 ) C2107_=_C2115( C2107 C2115 ) C2107_=_C2116( C2107 C2116 ) C2107_=_C2117( C2107 C2117 ) C2107_=_C2118( C2107 C2118 ) \nC2107_=_C2119( C2107 C2119 ) C2108_=_C2111( C2108 C2111 ) C2108_=_C2112( C2108 C2112 ) C2108_=_C2113( C2108 C2113 ) C2108_=_C2114( C2108 C2114 ) C2108_=_C2115( C2108 C2115 ) \nC2108_=_C2116( C2108 C2116 ) C2108_=_C2117(</w:t>
      </w:r>
    </w:p>
    <w:p>
      <w:pPr>
        <w:pStyle w:val="PreformattedText"/>
        <w:bidi w:val="0"/>
        <w:spacing w:before="0" w:after="0"/>
        <w:jc w:val="left"/>
        <w:rPr/>
      </w:pPr>
      <w:r>
        <w:rPr/>
        <w:t xml:space="preserve"> </w:t>
      </w:r>
      <w:r>
        <w:rPr/>
        <w:t>C2108 C2117 ) C2108_=_C2118( C2108 C2118 ) C2108_=_C2119( C2108 C2119 ) C2108_=_C2127( C2108 C2127 ) C2108_=_C2169( C2108 C2169 ) \nC2111_=_C2112( C2111 C2112 ) C2111_=_C2113( C2111 C2113 ) C2111_=_C2114( C2111 C2114 ) C2111_=_C2115( C2111 C2115 ) C2111_=_C2116( C2111 C2116 ) C2111_=_C2117( C2111 C2117 ) \nC2111_=_C2118( C2111 C2118 ) C2111_=_C2119( C2111 C2119 ) C2111_=_C2151( C2111 C2151 ) C2111_=_C2172( C2111 C2172 ) C2112_=_C2113( C2112 C2113 ) C2112_=_C2114( C2112 C2114 ) \nC2112_=_C2115( C2112 C2115 ) C2112_=_C2116( C2112 C2116 ) C2112_=_C2117( C2112 C2117 ) C2112_=_C2118( C2112 C2118 ) C2112_=_C2119( C2112 C2119 ) C2112_=_C2233( C2112 C2233 ) \nC2113_=_C2114( C2113 C2114 ) C2113_=_C2115( C2113 C2115 ) C2113_=_C2116( C2113 C2116 ) C2113_=_C2117( C2113 C2117 ) C2113_=_C2118( C2113 C2118 ) C2113_=_C2119( C2113 C2119 ) \nC2114_=_C2115( C2114 C2115 ) C2114_=_C2116( C2114 C2116 ) C2114_=_C2117( C2114 C2117 ) C2114_=_C2118( C2114 C2118 ) C2114_=_C2119( C2114 C2119 ) C2115_=_C2116( C2115 C2116 ) \nC2115_=_C2117( C2115 C2117 ) C2115_=_C2118( C2115 C2118 ) C2115_=_C2119( C2115 C2119 ) C2116_=_C2117( C2116 C2117 ) C2116_=_C2118( C2116 C2118 ) C2116_=_C2119( C2116 C2119 ) \nC2117_=_C2118( C2117 C2118 ) C2117_=_C2119( C2117 C2119 ) C2117_=_C2140( C2117 C2140 ) C2117_=_C2180( C2117 C2180 ) C2118_=_C2119( C2118 C2119 ) C2118_=_C2142( C2118 C2142 ) \nC2118_=_C2181( C2118 C2181 ) C2119_=_C2239( C2119 C2239 ) C2122_=_C2125( C2122 C2125 ) C2122_=_C2127( C2122 C2127 ) C2122_=_C2129( C2122 C2129 ) C2122_=_C2130( C2122 C2130 ) \nC2122_=_C2139( C2122 C2139 ) C2122_=_C2140( C2122 C2140 ) C2122_=_C2142( C2122 C2142 ) C2122_=_C2163( C2122 C2163 ) C2122_=_C2225( C2122 C2225 ) C2125_=_C2127( C2125 C2127 ) \nC2125_=_C2129( C2125 C2129 ) C2125_=_C2130( C2125 C2130 ) C2125_=_C2139( C2125 C2139 ) C2125_=_C2140( C2125 C2140 ) C2125_=_C2142( C2125 C2142 ) C2125_=_C2185( C2125 C2185 ) \nC2125_=_C2204( C2125 C2204 ) C2127_=_C2129( C2127 C2129 ) C2127_=_C2130( C2127 C2130 ) C2127_=_C2139( C2127 C2139 ) C2127_=_C2140( C2127 C2140 ) C2127_=_C2142( C2127 C2142 ) \nC2127_=_C2169( C2127 C2169 ) C2129_=_C2130( C2129 C2130 ) C2129_=_C2139( C2129 C2139 ) C2129_=_C2140( C2129 C2140 ) C2129_=_C2142( C2129 C2142 ) C2129_=_C2189( C2129 C2189 ) \nC2129_=_C2229( C2129 C2229 ) C2130_=_C2139( C2130 C2139 ) C2130_=_C2140( C2130 C2140 ) C2130_=_C2142( C2130 C2142 ) C2130_=_C2190( C2130 C2190 ) C2130_=_C2230( C2130 C2230 ) \nC2139_=_C2140( C2139 C2140 ) C2139_=_C2142( C2139 C2142 ) C2139_=_C2197( C2139 C2197 ) C2140_=_C2142( C2140 C2142 ) C2140_=_C2180( C2140 C2180 ) C2142_=_C2181( C2142 C2181 ) \nC2151_=_C2158( C2151 C2158 ) C2151_=_C2172( C2151 C2172 ) C2158_=_C2178( C2158 C2178 ) C2163_=_C2169( C2163 C2169 ) C2163_=_C2172( C2163 C2172 ) C2163_=_C2178( C2163 C2178 ) \nC2163_=_C2180( C2163 C2180 ) C2163_=_C2181( C2163 C2181 ) C2163_=_C2225( C2163 C2225 ) C2169_=_C2172( C2169 C2172 ) C2169_=_C2178( C2169 C2178 ) C2169_=_C2180( C2169 C2180 ) \nC2169_=_C2181( C2169 C2181 ) C2172_=_C2178( C2172 C2178 ) C2172_=_C2180( C2172 C2180 ) C2172_=_C2181( C2172 C2181 ) C2178_=_C2180( C2178 C2180 ) C2178_=_C2181( C2178 C2181 ) \nC2180_=_C2181( C2180 C2181 ) C2185_=_C2189( C2185 C2189 ) C2185_=_C2190( C2185 C2190 ) C2185_=_C2197( C2185 C2197 ) C2185_=_C2204( C2185 C2204 ) C2189_=_C2190( C2189 C2190 ) \nC2189_=_C2197( C2189 C2197 ) C2189_=_C2229( C2189 C2229 ) C2190_=_C2197( C2190 C2197 ) C2190_=_C2230( C2190 C2230 ) C2201_=_C2204( C2201 C2204 ) C2201_=_C2224( C2201 C2224 ) \nC2201_=_C2225( C2201 C2225 ) C2201_=_C2226( C2201 C2226 ) C2201_=_C2227( C2201 C2227 ) C2201_=_C2229( C2201 C2229 ) C2201_=_C2230( C2201 C2230 ) C2201_=_C2231( C2201 C2231 ) \nC2201_=_C2233( C2201 C2233 ) C2201_=_C2234( C2201 C2234 ) C2201_=_C2239( C2201 C2239 ) C2224_=_C2225( C2224 C2225 ) C2224_=_C2226( C2224 C2226 ) C2224_=_C2227( C2224 C2227 ) \nC2224_=_C2229( C2224 C2229 ) C2224_=_C2230( C2224 C2230 ) C2224_=_C2231( C2224 C2231 ) C2224_=_C2233( C2224 C2233 ) C2224_=_C2234( C2224 C2234 ) C2224_=_C2239( C2224 C2239 ) \nC2225_=_C2226( C2225 C2226 ) C2225_=_C2227( C2225 C2227 ) C2225_=_C2229( C2225 C2229 ) C2225_=_C2230( C2225 C2230 ) C2225_=_C2231( C2225 C2231 ) C2225_=_C2233( C2225 C2233 ) \nC2225_=_C2234( C2225 C2234 ) C2225_=_C2239( C2225 C2239 ) C2226_=_C2227( C2226 C2227 ) C2226_=_C2229( C2226 C2229 ) C2226_=_C2230( C2226 C2230 ) C2226_=_C2231( C2226 C2231 ) \nC2226_=_C2233( C2226 C2233 ) C2226_=_C2234( C2226 C2234 ) C2226_=_C2239( C2226 C2239 ) C2227_=_C2229( C2227 C2229 ) C2227_=_C2230( C2227 C2230 ) C2227_=_C2231( C2227 C2231 ) \nC2227_=_C2233( C2227 C2233 ) C2227_=_C2234( C2227 C2234 ) C2227_=_C2239( C2227 C2239 ) C2229_=_C2230( C2229 C2230 ) C2229_=_C2231( C2229 C2231 ) C2229_=_C2233( C2229 C2233 ) \nC2229_=_C2234( C2229 C2234 ) C2229_=_C2239( C2229 C2239 ) C2230_=_C2231( C2230 C2231 ) C2230_=_C2233( C2230 C2233 ) C2230_=_C2234( C2230 C2234 ) C2230_=_C2239( C2230 C2239 ) \nC2231_=_C2233( C2231 C2233 ) C2231_=_C2234( C2231 C2234 ) C2231_=_C2239( C2231 C2239 ) C2233_=_C2234( C2233 C2234 ) C2233_=_C2239( C2233 C2239 ) C2234_=_C2239( C2234 C2239 ) "];753-&gt;761[label="106: C1921 C1923 C1930 C1941 C1943 \nC1945 C1946 C1948 C1951 C1952 C1953 \nC1954 C1955 C1959 C1967 C1970 C1979 \nC1982 C1984 C1988 C1992 C1993 C1995 \nC1999 C2001 C2009 C2017 C2018 C2019 \nC2020 C2022 C2024 C2025 C2026 C2027 \nC2031 C2032 C2033 C2034 C2036 C2037 \nC2038 C2039 C2048 C2054 C2056 C2060 \nC2063 C2066 C2067 C2069 C2077 C2079 \nC2081 C2096 C2098 C2101 C2103 C2104 \nC2106 C2107 C2112 C2113 C2114 C2115 \nC2116 C2119 C2122 C2125 C2127 C2129 \nC2130 C2139 C2140 C2142 C2151 C2158 \nC2163 C2169 C2172 C2178 C2180 C2181 \nC2185 C2189 C2190 C2197 C2201 C2204 \nC2224 C2226 C2227 C2231 C2233 C2234 \nC2239 C3701 C3705 C3711 C3713 C3714 \nC3717 C3728 C3731 C3733 C3735 \n488: C1921_=_C1923 ,C1921_=_C1930 ,C1921_=_C1941 ,C1921_=_C1943 ,C1921_=_C1945 ,\nC1921_=_C1946 ,C1921_=_C1948 ,C1921_=_C1951 ,C1921_=_C1952 ,C1921_=_C1953 ,C1921_=_C1954 ,\nC1921_=_C1955 ,C1921_=_C1959 ,C1923_=_C1930 ,C1923_=_C1941 ,C1923_=_C1988 ,C1923_=_C2060 ,\nC1923_=_C2122 ,C1923_=_C2163 ,C1930_=_C1941 ,C1930_=_C1995 ,C1930_=_C2067 ,C1930_=_C2129 ,\nC1930_=_C2189 ,C1941_=_C1982 ,C1941_=_C2018 ,C1941_=_C2077 ,C1941_=_C2140 ,C1941_=_C2180 ,\nC1943_=_C1945 ,C1943_=_C1946 ,C1943_=_C1948 ,C1943_=_C1951 ,C1943_=_C1952 ,C1943_=_C1953 ,\nC1943_=_C1954 ,C1943_=_C1955 ,C1943_=_C1959 ,C1945_=_C1946 ,C1945_=_C1948 ,C1945_=_C1951 ,\nC1945_=_C1952 ,C1945_=_C1953 ,C1945_=_C1954 ,C1945_=_C1955 ,C1945_=_C1959 ,C1946_=_C1948 ,\nC1946_=_C1951 ,C1946_=_C1952 ,C1946_=_C1953 ,C1946_=_C1954 ,C1946_=_C1955 ,C1946_=_C1959 ,\nC1946_=_C2025 ,C1946_=_C2106 ,C1948_=_C1951 ,C1948_=_C1952 ,C1948_=_C1953 ,C1948_=_C1954 ,\nC1948_=_C1955 ,C1948_=_C1959 ,C1951_=_C1952 ,C1951_=_C1953 ,C1951_=_C1954 ,C1951_=_C1955 ,\nC1951_=_C1959 ,C1952_=_C1953 ,C1952_=_C1954 ,C1952_=_C1955 ,C1952_=_C1959 ,C1952_=_C2031 ,\nC1953_=_C1954 ,C1953_=_C1955 ,C1953_=_C1959 ,C1953_=_C2112 ,C1953_=_C2233 ,C1954_=_C1955 ,\nC1954_=_C1959 ,C1954_=_C2234 ,C1955_=_C1959 ,C1955_=_C2114 ,C1959_=_C2039 ,C1959_=_C2119 ,\nC1959_=_C2239 ,C1967_=_C1970 ,C1967_=_C1979 ,C1967_=_C1982 ,C1967_=_C1984 ,C1967_=_C2048 ,\nC1967_=_C2130 ,C1967_=_C2190 ,C1970_=_C1979 ,C1970_=_C1982 ,C1970_=_C1984 ,C1970_=_C2009 ,\nC1970_=_C2069 ,C1970_=_C2151 ,C1970_=_C2172 ,C1979_=_C1982 ,C1979_=_C1984 ,C1979_=_C2054 ,\nC1979_=_C2096 ,C1979_=_C2158 ,C1979_=_C2178 ,C1982_=_C1984 ,C1982_=_C2018 ,C1982_=_C2077 ,\nC1982_=_C2140 ,C1982_=_C2180 ,C1984_=_C2019 ,C1984_=_C2079 ,C1984_=_C2142 ,C1984_=_C2181 ,\nC1988_=_C1992 ,C1988_=_C1993 ,C1988_=_C1995 ,C1988_=_C1999 ,C1988_=_C2060 ,C1988_=_C2122 ,\nC1988_=_C2163 ,C1992_=_C1993 ,C1992_=_C1995 ,C1992_=_C1999 ,C1992_=_C2063 ,C1992_=_C2125 ,\nC1992_=_C2185 ,C1992_=_C2204 ,C1993_=_C1995 ,C1993_=_C1999 ,C1993_=_C2066 ,C1993_=_C2127 ,\nC1993_=_C2169 ,C1995_=_C1999 ,C1995_=_C2067 ,C1995_=_C2129 ,C1995_=_C2189 ,C1999_=_C2017 ,\nC1999_=_C2056 ,C1999_=_C2098 ,C1999_=_C2139 ,C1999_=_C2197 ,C2001_=_C2009 ,C2001_=_C2017 ,\nC2001_=_C2018 ,C2001_=_C2019 ,C2001_=_C2020 ,C2001_=_C2022 ,C2001_=_C2024 ,C2001_=_C2025 ,\nC2001_=_C2026 ,C2001_=_C2027 ,C2001_=_C2031 ,C2001_=_C2032 ,C2001_=_C2033 ,C2001_=_C2034 ,\nC2001_=_C2036 ,C2001_=_C2037 ,C2001_=_C2038 ,C2001_=_C2039 ,C2009_=_C2017 ,C2009_=_C2018 ,\nC2009_=_C2019 ,C2009_=_C2069 ,C2009_=_C2151 ,C2009_=_C2172 ,C2017_=_C2018 ,C2017_=_C2019 ,\nC2017_=_C2056 ,C2017_=_C2098 ,C2017_=_C2139 ,C2017_=_C2197 ,C2018_=_C2019 ,C2018_=_C2077 ,\nC2018_=_C2140 ,C2018_=_C2180 ,C2019_=_C2079 ,C2019_=_C2142 ,C2019_=_C2181 ,C2020_=_C2022 ,\nC2020_=_C2024 ,C2020_=_C2025 ,C2020_=_C2026 ,C2020_=_C2027 ,C2020_=_C2031 ,C2020_=_C2032 ,\nC2020_=_C2033 ,C2020_=_C2034 ,C2020_=_C2036 ,C2020_=_C2037 ,C2020_=_C2038 ,C2020_=_C2039 ,\nC2022_=_C2024 ,C2022_=_C2025 ,C2022_=_C2026 ,C2022_=_C2027 ,C2022_=_C2031 ,C2022_=_C2032 ,\nC2022_=_C2033 ,C2022_=_C2034 ,C2022_=_C2036 ,C2022_=_C2037 ,C2022_=_C2038 ,C2022_=_C2039 ,\nC2022_=_C2226 ,C2024_=_C2025 ,C2024_=_C2026 ,C2024_=_C2027 ,C2024_=_C2031 ,C2024_=_C2032 ,\nC2024_=_C2033 ,C2024_=_C2034 ,C2024_=_C2036 ,C2024_=_C2037 ,C2024_=_C2038 ,C2024_=_C2039 ,\nC2025_=_C2026 ,C2025_=_C2027 ,C2025_=_C2031 ,C2025_=_C2032 ,C2025_=_C2033 ,C2025_=_C2034 ,\nC2025_=_C2036 ,C2025_=_C2037 ,C2025_=_C2038 ,C2025_=_C2039 ,C2025_=_C2106 ,C2026_=_C2027 ,\nC2026_=_C2031 ,C2026_=_C2032 ,C2026_=_C2033 ,C2026_=_C2034 ,C2026_=_C2036 ,C2026_=_C2037 ,\nC2026_=_C2038 ,C2026_=_C2039 ,C2027_=_C2031 ,C2027_=_C2032 ,C2027_=_C2033 ,C2027_=_C2034 ,\nC2027_=_C2036 ,C2027_=_C2037 ,C2027_=_C2038 ,C2027_=_C2039 ,C2027_=_C2107 ,C2031_=_C2032 ,\nC2031_=_C2033 ,C2031_=_C2034 ,C2031_=_C2036 ,C2031_=_C2037 ,C2031_=_C2038 ,C2031_=_C2039 ,\nC2032_=_C2033 ,C2032_=_C2034 ,C2032_=_C2036 ,C2032_=_C2037 ,C2032_=_C2038 ,C2032_=_C2039 ,\nC2033_=_C2034 ,C2033_=_C2036 ,C2033_=_C2037 ,C2033_=_C2038 ,C2033_=_C2039 ,C2034_=_C2036 ,\nC2034_=_C2037 ,C2034_=_C2038 ,C2034_=_C2039 ,C2036_=_C2037 ,C2036_=_C2038 ,C2036_=_C2039 ,\nC2037_=_C2038 ,C2037_=_C2039</w:t>
      </w:r>
    </w:p>
    <w:p>
      <w:pPr>
        <w:pStyle w:val="PreformattedText"/>
        <w:bidi w:val="0"/>
        <w:spacing w:before="0" w:after="0"/>
        <w:jc w:val="left"/>
        <w:rPr/>
      </w:pPr>
      <w:r>
        <w:rPr/>
        <w:t xml:space="preserve"> </w:t>
      </w:r>
      <w:r>
        <w:rPr/>
        <w:t>,C2038_=_C2039 ,C2039_=_C2119 ,C2039_=_C2239 ,C2048_=_C2054 ,\nC2048_=_C2056 ,C2048_=_C2130 ,C2048_=_C2190 ,C2054_=_C2056 ,C2054_=_C2096 ,C2054_=_C2158 ,\nC2054_=_C2178 ,C2056_=_C2098 ,C2056_=_C2139 ,C2056_=_C2197 ,C2060_=_C2063 ,C2060_=_C2066 ,\nC2060_=_C2067 ,C2060_=_C2069 ,C2060_=_C2077 ,C2060_=_C2079 ,C2060_=_C2122 ,C2060_=_C2163 ,\nC2063_=_C2066 ,C2063_=_C2067 ,C2063_=_C2069 ,C2063_=_C2077 ,C2063_=_C2079 ,C2063_=_C2125 ,\nC2063_=_C2185 ,C2063_=_C2204 ,C2066_=_C2067 ,C2066_=_C2069 ,C2066_=_C2077 ,C2066_=_C2079 ,\nC2066_=_C2127 ,C2066_=_C2169 ,C2067_=_C2069 ,C2067_=_C2077 ,C2067_=_C2079 ,C2067_=_C2129 ,\nC2067_=_C2189 ,C2069_=_C2077 ,C2069_=_C2079 ,C2069_=_C2151 ,C2069_=_C2172 ,C2077_=_C2079 ,\nC2077_=_C2140 ,C2077_=_C2180 ,C2079_=_C2142 ,C2079_=_C2181 ,C2081_=_C2096 ,C2081_=_C2098 ,\nC2081_=_C2101 ,C2081_=_C2103 ,C2081_=_C2104 ,C2081_=_C2106 ,C2081_=_C2107 ,C2081_=_C2112 ,\nC2081_=_C2113 ,C2081_=_C2114 ,C2081_=_C2115 ,C2081_=_C2116 ,C2081_=_C2119 ,C2096_=_C2098 ,\nC2096_=_C2158 ,C2096_=_C2178 ,C2098_=_C2139 ,C2098_=_C2197 ,C2101_=_C2103 ,C2101_=_C2104 ,\nC2101_=_C2106 ,C2101_=_C2107 ,C2101_=_C2112 ,C2101_=_C2113 ,C2101_=_C2114 ,C2101_=_C2115 ,\nC2101_=_C2116 ,C2101_=_C2119 ,C2103_=_C2104 ,C2103_=_C2106 ,C2103_=_C2107 ,C2103_=_C2112 ,\nC2103_=_C2113 ,C2103_=_C2114 ,C2103_=_C2115 ,C2103_=_C2116 ,C2103_=_C2119 ,C2103_=_C2227 ,\nC2104_=_C2106 ,C2104_=_C2107 ,C2104_=_C2112 ,C2104_=_C2113 ,C2104_=_C2114 ,C2104_=_C2115 ,\nC2104_=_C2116 ,C2104_=_C2119 ,C2106_=_C2107 ,C2106_=_C2112 ,C2106_=_C2113 ,C2106_=_C2114 ,\nC2106_=_C2115 ,C2106_=_C2116 ,C2106_=_C2119 ,C2107_=_C2112 ,C2107_=_C2113 ,C2107_=_C2114 ,\nC2107_=_C2115 ,C2107_=_C2116 ,C2107_=_C2119 ,C2112_=_C2113 ,C2112_=_C2114 ,C2112_=_C2115 ,\nC2112_=_C2116 ,C2112_=_C2119 ,C2112_=_C2233 ,C2113_=_C2114 ,C2113_=_C2115 ,C2113_=_C2116 ,\nC2113_=_C2119 ,C2114_=_C2115 ,C2114_=_C2116 ,C2114_=_C2119 ,C2115_=_C2116 ,C2115_=_C2119 ,\nC2116_=_C2119 ,C2119_=_C2239 ,C2122_=_C2125 ,C2122_=_C2127 ,C2122_=_C2129 ,C2122_=_C2130 ,\nC2122_=_C2139 ,C2122_=_C2140 ,C2122_=_C2142 ,C2122_=_C2163 ,C2125_=_C2127 ,C2125_=_C2129 ,\nC2125_=_C2130 ,C2125_=_C2139 ,C2125_=_C2140 ,C2125_=_C2142 ,C2125_=_C2185 ,C2125_=_C2204 ,\nC2127_=_C2129 ,C2127_=_C2130 ,C2127_=_C2139 ,C2127_=_C2140 ,C2127_=_C2142 ,C2127_=_C2169 ,\nC2129_=_C2130 ,C2129_=_C2139 ,C2129_=_C2140 ,C2129_=_C2142 ,C2129_=_C2189 ,C2130_=_C2139 ,\nC2130_=_C2140 ,C2130_=_C2142 ,C2130_=_C2190 ,C2139_=_C2140 ,C2139_=_C2142 ,C2139_=_C2197 ,\nC2140_=_C2142 ,C2140_=_C2180 ,C2142_=_C2181 ,C2151_=_C2158 ,C2151_=_C2172 ,C2158_=_C2178 ,\nC2163_=_C2169 ,C2163_=_C2172 ,C2163_=_C2178 ,C2163_=_C2180 ,C2163_=_C2181 ,C2169_=_C2172 ,\nC2169_=_C2178 ,C2169_=_C2180 ,C2169_=_C2181 ,C2172_=_C2178 ,C2172_=_C2180 ,C2172_=_C2181 ,\nC2178_=_C2180 ,C2178_=_C2181 ,C2180_=_C2181 ,C2185_=_C2189 ,C2185_=_C2190 ,C2185_=_C2197 ,\nC2185_=_C2204 ,C2189_=_C2190 ,C2189_=_C2197 ,C2190_=_C2197 ,C2201_=_C2204 ,C2201_=_C2224 ,\nC2201_=_C2226 ,C2201_=_C2227 ,C2201_=_C2231 ,C2201_=_C2233 ,C2201_=_C2234 ,C2201_=_C2239 ,\nC2224_=_C2226 ,C2224_=_C2227 ,C2224_=_C2231 ,C2224_=_C2233 ,C2224_=_C2234 ,C2224_=_C2239 ,\nC2226_=_C2227 ,C2226_=_C2231 ,C2226_=_C2233 ,C2226_=_C2234 ,C2226_=_C2239 ,C2227_=_C2231 ,\nC2227_=_C2233 ,C2227_=_C2234 ,C2227_=_C2239 ,C2231_=_C2233 ,C2231_=_C2234 ,C2231_=_C2239 ,\nC2233_=_C2234 ,C2233_=_C2239 ,C2234_=_C2239 ,"];762[shape=box, label="id:762 level: 2\n190: C1920 C1921 C1922 C1923 C1924 \nC1929 C1930 C1932 C1933 C1934 C1938 \nC1941 C1943 C1945 C1946 C1948 C1951 \nC1952 C1953 C1954 C1955 C1959 C1961 \nC1966 C1967 C1969 C1970 C1973 C1974 \nC1979 C1982 C1984 C1988 C1990 C1991 \nC1992 C1993 C1994 C1995 C1999 C2000 \nC2001 C2002 C2008 C2009 C2010 C2012 \nC2017 C2018 C2019 C2020 C2022 C2024 \nC2025 C2026 C2027 C2031 C2032 C2033 \nC2034 C2036 C2037 C2038 C2039 C2040 \nC2041 C2042 C2048 C2052 C2054 C2055 \nC2056 C2060 C2062 C2063 C2064 C2066 \nC2067 C2069 C2073 C2074 C2075 C2076 \nC2077 C2078 C2079 C2081 C2084 C2085 \nC2086 C2087 C2088 C2091 C2095 C2096 \nC2098 C2099 C2100 C2101 C2103 C2104 \nC2106 C2107 C2112 C2113 C2114 C2115 \nC2116 C2119 C2122 C2123 C2125 C2127 \nC2129 C2130 C2132 C2133 C2134 C2137 \nC2139 C2140 C2142 C2144 C2145 C2150 \nC2151 C2152 C2155 C2158 C2161 C2163 \nC2165 C2166 C2167 C2169 C2170 C2172 \nC2177 C2178 C2180 C2181 C2182 C2183 \nC2185 C2189 C2190 C2197 C2200 C2201 \nC2202 C2204 C2209 C2212 C2214 C2215 \nC2220 C2224 C2226 C2227 C2231 C2233 \nC2234 C2239 C3700 C3702 C3703 C3704 \nC3706 C3707 C3708 C3709 C3710 C3712 \nC3715 C3716 C3718 C3719 C3720 C3721 \nC3722 C3723 C3724 C3725 C3726 C3727 \nC3729 C3730 C3732 C3734 C3736 \n1122: C1920_=_C1921( C1920 C1921 ) C1920_=_C1922( C1920 C1922 ) C1920_=_C1923( C1920 C1923 ) C1920_=_C1924( C1920 C1924 ) C1920_=_C1929( C1920 C1929 ) \nC1920_=_C1930( C1920 C1930 ) C1920_=_C1932( C1920 C1932 ) C1920_=_C1933( C1920 C1933 ) C1920_=_C1934( C1920 C1934 ) C1920_=_C1938( C1920 C1938 ) C1920_=_C1941( C1920 C1941 ) \nC1921_=_C1922( C1921 C1922 ) C1921_=_C1923( C1921 C1923 ) C1921_=_C1924( C1921 C1924 ) C1921_=_C1929( C1921 C1929 ) C1921_=_C1930( C1921 C1930 ) C1921_=_C1932( C1921 C1932 ) \nC1921_=_C1933( C1921 C1933 ) C1921_=_C1934( C1921 C1934 ) C1921_=_C1938( C1921 C1938 ) C1921_=_C1941( C1921 C1941 ) C1921_=_C1943( C1921 C1943 ) C1921_=_C1945( C1921 C1945 ) \nC1921_=_C1946( C1921 C1946 ) C1921_=_C1948( C1921 C1948 ) C1921_=_C1951( C1921 C1951 ) C1921_=_C1952( C1921 C1952 ) C1921_=_C1953( C1921 C1953 ) C1921_=_C1954( C1921 C1954 ) \nC1921_=_C1955( C1921 C1955 ) C1921_=_C1959( C1921 C1959 ) C1922_=_C1923( C1922 C1923 ) C1922_=_C1924( C1922 C1924 ) C1922_=_C1929( C1922 C1929 ) C1922_=_C1930( C1922 C1930 ) \nC1922_=_C1932( C1922 C1932 ) C1922_=_C1933( C1922 C1933 ) C1922_=_C1934( C1922 C1934 ) C1922_=_C1938( C1922 C1938 ) C1922_=_C1941( C1922 C1941 ) C1922_=_C2002( C1922 C2002 ) \nC1922_=_C2042( C1922 C2042 ) C1922_=_C2145( C1922 C2145 ) C1922_=_C2202( C1922 C2202 ) C1923_=_C1924( C1923 C1924 ) C1923_=_C1929( C1923 C1929 ) C1923_=_C1930( C1923 C1930 ) \nC1923_=_C1932( C1923 C1932 ) C1923_=_C1933( C1923 C1933 ) C1923_=_C1934( C1923 C1934 ) C1923_=_C1938( C1923 C1938 ) C1923_=_C1941( C1923 C1941 ) C1923_=_C1988( C1923 C1988 ) \nC1923_=_C2060( C1923 C2060 ) C1923_=_C2122( C1923 C2122 ) C1923_=_C2163( C1923 C2163 ) C1924_=_C1929( C1924 C1929 ) C1924_=_C1930( C1924 C1930 ) C1924_=_C1932( C1924 C1932 ) \nC1924_=_C1933( C1924 C1933 ) C1924_=_C1934( C1924 C1934 ) C1924_=_C1938( C1924 C1938 ) C1924_=_C1941( C1924 C1941 ) C1924_=_C2022( C1924 C2022 ) C1924_=_C2123( C1924 C2123 ) \nC1924_=_C2226( C1924 C2226 ) C1929_=_C1930( C1929 C1930 ) C1929_=_C1932( C1929 C1932 ) C1929_=_C1933( C1929 C1933 ) C1929_=_C1934( C1929 C1934 ) C1929_=_C1938( C1929 C1938 ) \nC1929_=_C1941( C1929 C1941 ) C1929_=_C1966( C1929 C1966 ) C1929_=_C2027( C1929 C2027 ) C1929_=_C2107( C1929 C2107 ) C1929_=_C2150( C1929 C2150 ) C1929_=_C2209( C1929 C2209 ) \nC1930_=_C1932( C1930 C1932 ) C1930_=_C1933( C1930 C1933 ) C1930_=_C1934( C1930 C1934 ) C1930_=_C1938( C1930 C1938 ) C1930_=_C1941( C1930 C1941 ) C1930_=_C1995( C1930 C1995 ) \nC1930_=_C2067( C1930 C2067 ) C1930_=_C2129( C1930 C2129 ) C1930_=_C2189( C1930 C2189 ) C1932_=_C1933( C1932 C1933 ) C1932_=_C1934( C1932 C1934 ) C1932_=_C1938( C1932 C1938 ) \nC1932_=_C1941( C1932 C1941 ) C1932_=_C1969( C1932 C1969 ) C1932_=_C2008( C1932 C2008 ) C1932_=_C2132( C1932 C2132 ) C1932_=_C2231( C1932 C2231 ) C1933_=_C1934( C1933 C1934 ) \nC1933_=_C1938( C1933 C1938 ) C1933_=_C1941( C1933 C1941 ) C1933_=_C1973( C1933 C1973 ) C1933_=_C2032( C1933 C2032 ) C1933_=_C2133( C1933 C2133 ) C1933_=_C2214( C1933 C2214 ) \nC1934_=_C1938( C1934 C1938 ) C1934_=_C1941( C1934 C1941 ) C1934_=_C1974( C1934 C1974 ) C1934_=_C2033( C1934 C2033 ) C1934_=_C2052( C1934 C2052 ) C1934_=_C2134( C1934 C2134 ) \nC1934_=_C2215( C1934 C2215 ) C1938_=_C1941( C1938 C1941 ) C1938_=_C2036( C1938 C2036 ) C1938_=_C2055( C1938 C2055 ) C1938_=_C2137( C1938 C2137 ) C1938_=_C2220( C1938 C2220 ) \nC1941_=_C1982( C1941 C1982 ) C1941_=_C2018( C1941 C2018 ) C1941_=_C2077( C1941 C2077 ) C1941_=_C2140( C1941 C2140 ) C1941_=_C2180( C1941 C2180 ) C1943_=_C1945( C1943 C1945 ) \nC1943_=_C1946( C1943 C1946 ) C1943_=_C1948( C1943 C1948 ) C1943_=_C1951( C1943 C1951 ) C1943_=_C1952( C1943 C1952 ) C1943_=_C1953( C1943 C1953 ) C1943_=_C1954( C1943 C1954 ) \nC1943_=_C1955( C1943 C1955 ) C1943_=_C1959( C1943 C1959 ) C1945_=_C1946( C1945 C1946 ) C1945_=_C1948( C1945 C1948 ) C1945_=_C1951( C1945 C1951 ) C1945_=_C1952( C1945 C1952 ) \nC1945_=_C1953( C1945 C1953 ) C1945_=_C1954( C1945 C1954 ) C1945_=_C1955( C1945 C1955 ) C1945_=_C1959( C1945 C1959 ) C1945_=_C2064( C1945 C2064 ) C1945_=_C2085( C1945 C2085 ) \nC1946_=_C1948( C1946 C1948 ) C1946_=_C1951( C1946 C1951 ) C1946_=_C1952( C1946 C1952 ) C1946_=_C1953( C1946 C1953 ) C1946_=_C1954( C1946 C1954 ) C1946_=_C1955( C1946 C1955 ) \nC1946_=_C1959( C1946 C1959 ) C1946_=_C2025( C1946 C2025 ) C1946_=_C2106( C1946 C2106 ) C1946_=_C2166( C1946 C2166 ) C1948_=_C1951( C1948 C1951 ) C1948_=_C1952( C1948 C1952 ) \nC1948_=_C1953( C1948 C1953 ) C1948_=_C1954( C1948 C1954 ) C1948_=_C1955( C1948 C1955 ) C1948_=_C1959( C1948 C1959 ) C1948_=_C1994( C1948 C1994 ) C1948_=_C2087( C1948 C2087 ) \nC1951_=_C1952( C1951 C1952 ) C1951_=_C1953( C1951 C1953 ) C1951_=_C1954( C1951 C1954 ) C1951_=_C1955( C1951 C1955 ) C1951_=_C1959( C1951 C1959 ) C1951_=_C2010( C1951 C2010 ) \nC1951_=_C2152( C1951 C2152 ) C1951_=_C2212( C1951 C2212 ) C1952_=_C1953( C1952 C1953 ) C1952_=_C1954( C1952 C1954 ) C1952_=_C1955( C1952 C1955 ) C1952_=_C1959( C1952 C1959 ) \nC1952_=_C2031( C1952 C2031 ) C1952_=_C2091( C1952 C2091 ) C1953_=_C1954( C1953 C1954 ) C1953_=_C1955( C1953 C1955 ) C1953_=_C1959( C1953 C1959 ) C1953_=_C2112( C1953 C2112 ) \nC1953_=_C2233( C1953 C2233 ) C1954_=_C1955( C1954 C1955 ) C1954_=_C1959( C1954 C1959 ) C1954_=_C2012( C1954 C2012 ) C1954_=_C2155( C1954 C2155 ) C1954_=_C2234( C1954 C2234 ) \nC1955_=_C1959( C1955 C1959 ) C1955_=_C2075( C1955 C2075 ) C1955_=_C2114(</w:t>
      </w:r>
    </w:p>
    <w:p>
      <w:pPr>
        <w:pStyle w:val="PreformattedText"/>
        <w:bidi w:val="0"/>
        <w:spacing w:before="0" w:after="0"/>
        <w:jc w:val="left"/>
        <w:rPr/>
      </w:pPr>
      <w:r>
        <w:rPr/>
        <w:t xml:space="preserve"> </w:t>
      </w:r>
      <w:r>
        <w:rPr/>
        <w:t>C1955 C2114 ) C1955_=_C2177( C1955 C2177 ) C1959_=_C2039( C1959 C2039 ) C1959_=_C2119( C1959 C2119 ) \nC1959_=_C2182( C1959 C2182 ) C1959_=_C2239( C1959 C2239 ) C1961_=_C1966( C1961 C1966 ) C1961_=_C1967( C1961 C1967 ) C1961_=_C1969( C1961 C1969 ) C1961_=_C1970( C1961 C1970 ) \nC1961_=_C1973( C1961 C1973 ) C1961_=_C1974( C1961 C1974 ) C1961_=_C1979( C1961 C1979 ) C1961_=_C1982( C1961 C1982 ) C1961_=_C1984( C1961 C1984 ) C1961_=_C1988( C1961 C1988 ) \nC1961_=_C1990( C1961 C1990 ) C1961_=_C1991( C1961 C1991 ) C1961_=_C1992( C1961 C1992 ) C1961_=_C1993( C1961 C1993 ) C1961_=_C1994( C1961 C1994 ) C1961_=_C1995( C1961 C1995 ) \nC1961_=_C1999( C1961 C1999 ) C1966_=_C1967( C1966 C1967 ) C1966_=_C1969( C1966 C1969 ) C1966_=_C1970( C1966 C1970 ) C1966_=_C1973( C1966 C1973 ) C1966_=_C1974( C1966 C1974 ) \nC1966_=_C1979( C1966 C1979 ) C1966_=_C1982( C1966 C1982 ) C1966_=_C1984( C1966 C1984 ) C1966_=_C2027( C1966 C2027 ) C1966_=_C2107( C1966 C2107 ) C1966_=_C2150( C1966 C2150 ) \nC1966_=_C2209( C1966 C2209 ) C1967_=_C1969( C1967 C1969 ) C1967_=_C1970( C1967 C1970 ) C1967_=_C1973( C1967 C1973 ) C1967_=_C1974( C1967 C1974 ) C1967_=_C1979( C1967 C1979 ) \nC1967_=_C1982( C1967 C1982 ) C1967_=_C1984( C1967 C1984 ) C1967_=_C2048( C1967 C2048 ) C1967_=_C2130( C1967 C2130 ) C1967_=_C2190( C1967 C2190 ) C1969_=_C1970( C1969 C1970 ) \nC1969_=_C1973( C1969 C1973 ) C1969_=_C1974( C1969 C1974 ) C1969_=_C1979( C1969 C1979 ) C1969_=_C1982( C1969 C1982 ) C1969_=_C1984( C1969 C1984 ) C1969_=_C2008( C1969 C2008 ) \nC1969_=_C2132( C1969 C2132 ) C1969_=_C2231( C1969 C2231 ) C1970_=_C1973( C1970 C1973 ) C1970_=_C1974( C1970 C1974 ) C1970_=_C1979( C1970 C1979 ) C1970_=_C1982( C1970 C1982 ) \nC1970_=_C1984( C1970 C1984 ) C1970_=_C2009( C1970 C2009 ) C1970_=_C2069( C1970 C2069 ) C1970_=_C2151( C1970 C2151 ) C1970_=_C2172( C1970 C2172 ) C1973_=_C1974( C1973 C1974 ) \nC1973_=_C1979( C1973 C1979 ) C1973_=_C1982( C1973 C1982 ) C1973_=_C1984( C1973 C1984 ) C1973_=_C2032( C1973 C2032 ) C1973_=_C2133( C1973 C2133 ) C1973_=_C2214( C1973 C2214 ) \nC1974_=_C1979( C1974 C1979 ) C1974_=_C1982( C1974 C1982 ) C1974_=_C1984( C1974 C1984 ) C1974_=_C2033( C1974 C2033 ) C1974_=_C2052( C1974 C2052 ) C1974_=_C2134( C1974 C2134 ) \nC1974_=_C2215( C1974 C2215 ) C1979_=_C1982( C1979 C1982 ) C1979_=_C1984( C1979 C1984 ) C1979_=_C2054( C1979 C2054 ) C1979_=_C2096( C1979 C2096 ) C1979_=_C2158( C1979 C2158 ) \nC1979_=_C2178( C1979 C2178 ) C1982_=_C1984( C1982 C1984 ) C1982_=_C2018( C1982 C2018 ) C1982_=_C2077( C1982 C2077 ) C1982_=_C2140( C1982 C2140 ) C1982_=_C2180( C1982 C2180 ) \nC1984_=_C2019( C1984 C2019 ) C1984_=_C2079( C1984 C2079 ) C1984_=_C2142( C1984 C2142 ) C1984_=_C2181( C1984 C2181 ) C1988_=_C1990( C1988 C1990 ) C1988_=_C1991( C1988 C1991 ) \nC1988_=_C1992( C1988 C1992 ) C1988_=_C1993( C1988 C1993 ) C1988_=_C1994( C1988 C1994 ) C1988_=_C1995( C1988 C1995 ) C1988_=_C1999( C1988 C1999 ) C1988_=_C2060( C1988 C2060 ) \nC1988_=_C2122( C1988 C2122 ) C1988_=_C2163( C1988 C2163 ) C1990_=_C1991( C1990 C1991 ) C1990_=_C1992( C1990 C1992 ) C1990_=_C1993( C1990 C1993 ) C1990_=_C1994( C1990 C1994 ) \nC1990_=_C1995( C1990 C1995 ) C1990_=_C1999( C1990 C1999 ) C1990_=_C2062( C1990 C2062 ) C1990_=_C2103( C1990 C2103 ) C1990_=_C2165( C1990 C2165 ) C1990_=_C2227( C1990 C2227 ) \nC1991_=_C1992( C1991 C1992 ) C1991_=_C1993( C1991 C1993 ) C1991_=_C1994( C1991 C1994 ) C1991_=_C1995( C1991 C1995 ) C1991_=_C1999( C1991 C1999 ) C1991_=_C2104( C1991 C2104 ) \nC1992_=_C1993( C1992 C1993 ) C1992_=_C1994( C1992 C1994 ) C1992_=_C1995( C1992 C1995 ) C1992_=_C1999( C1992 C1999 ) C1992_=_C2063( C1992 C2063 ) C1992_=_C2125( C1992 C2125 ) \nC1992_=_C2185( C1992 C2185 ) C1992_=_C2204( C1992 C2204 ) C1993_=_C1994( C1993 C1994 ) C1993_=_C1995( C1993 C1995 ) C1993_=_C1999( C1993 C1999 ) C1993_=_C2066( C1993 C2066 ) \nC1993_=_C2127( C1993 C2127 ) C1993_=_C2169( C1993 C2169 ) C1994_=_C1995( C1994 C1995 ) C1994_=_C1999( C1994 C1999 ) C1994_=_C2087( C1994 C2087 ) C1995_=_C1999( C1995 C1999 ) \nC1995_=_C2067( C1995 C2067 ) C1995_=_C2129( C1995 C2129 ) C1995_=_C2189( C1995 C2189 ) C1999_=_C2017( C1999 C2017 ) C1999_=_C2056( C1999 C2056 ) C1999_=_C2098( C1999 C2098 ) \nC1999_=_C2139( C1999 C2139 ) C1999_=_C2197( C1999 C2197 ) C2000_=_C2001( C2000 C2001 ) C2000_=_C2002( C2000 C2002 ) C2000_=_C2008( C2000 C2008 ) C2000_=_C2009( C2000 C2009 ) \nC2000_=_C2010( C2000 C2010 ) C2000_=_C2012( C2000 C2012 ) C2000_=_C2017( C2000 C2017 ) C2000_=_C2018( C2000 C2018 ) C2000_=_C2019( C2000 C2019 ) C2001_=_C2002( C2001 C2002 ) \nC2001_=_C2008( C2001 C2008 ) C2001_=_C2009( C2001 C2009 ) C2001_=_C2010( C2001 C2010 ) C2001_=_C2012( C2001 C2012 ) C2001_=_C2017( C2001 C2017 ) C2001_=_C2018( C2001 C2018 ) \nC2001_=_C2019( C2001 C2019 ) C2001_=_C2020( C2001 C2020 ) C2001_=_C2022( C2001 C2022 ) C2001_=_C2024( C2001 C2024 ) C2001_=_C2025( C2001 C2025 ) C2001_=_C2026( C2001 C2026 ) \nC2001_=_C2027( C2001 C2027 ) C2001_=_C2031( C2001 C2031 ) C2001_=_C2032( C2001 C2032 ) C2001_=_C2033( C2001 C2033 ) C2001_=_C2034( C2001 C2034 ) C2001_=_C2036( C2001 C2036 ) \nC2001_=_C2037( C2001 C2037 ) C2001_=_C2038( C2001 C2038 ) C2001_=_C2039( C2001 C2039 ) C2002_=_C2008( C2002 C2008 ) C2002_=_C2009( C2002 C2009 ) C2002_=_C2010( C2002 C2010 ) \nC2002_=_C2012( C2002 C2012 ) C2002_=_C2017( C2002 C2017 ) C2002_=_C2018( C2002 C2018 ) C2002_=_C2019( C2002 C2019 ) C2002_=_C2042( C2002 C2042 ) C2002_=_C2145( C2002 C2145 ) \nC2002_=_C2202( C2002 C2202 ) C2008_=_C2009( C2008 C2009 ) C2008_=_C2010( C2008 C2010 ) C2008_=_C2012( C2008 C2012 ) C2008_=_C2017( C2008 C2017 ) C2008_=_C2018( C2008 C2018 ) \nC2008_=_C2019( C2008 C2019 ) C2008_=_C2132( C2008 C2132 ) C2008_=_C2231( C2008 C2231 ) C2009_=_C2010( C2009 C2010 ) C2009_=_C2012( C2009 C2012 ) C2009_=_C2017( C2009 C2017 ) \nC2009_=_C2018( C2009 C2018 ) C2009_=_C2019( C2009 C2019 ) C2009_=_C2069( C2009 C2069 ) C2009_=_C2151( C2009 C2151 ) C2009_=_C2172( C2009 C2172 ) C2010_=_C2012( C2010 C2012 ) \nC2010_=_C2017( C2010 C2017 ) C2010_=_C2018( C2010 C2018 ) C2010_=_C2019( C2010 C2019 ) C2010_=_C2152( C2010 C2152 ) C2010_=_C2212( C2010 C2212 ) C2012_=_C2017( C2012 C2017 ) \nC2012_=_C2018( C2012 C2018 ) C2012_=_C2019( C2012 C2019 ) C2012_=_C2155( C2012 C2155 ) C2012_=_C2234( C2012 C2234 ) C2017_=_C2018( C2017 C2018 ) C2017_=_C2019( C2017 C2019 ) \nC2017_=_C2056( C2017 C2056 ) C2017_=_C2098( C2017 C2098 ) C2017_=_C2139( C2017 C2139 ) C2017_=_C2197( C2017 C2197 ) C2018_=_C2019( C2018 C2019 ) C2018_=_C2077( C2018 C2077 ) \nC2018_=_C2140( C2018 C2140 ) C2018_=_C2180( C2018 C2180 ) C2019_=_C2079( C2019 C2079 ) C2019_=_C2142( C2019 C2142 ) C2019_=_C2181( C2019 C2181 ) C2020_=_C2022( C2020 C2022 ) \nC2020_=_C2024( C2020 C2024 ) C2020_=_C2025( C2020 C2025 ) C2020_=_C2026( C2020 C2026 ) C2020_=_C2027( C2020 C2027 ) C2020_=_C2031( C2020 C2031 ) C2020_=_C2032( C2020 C2032 ) \nC2020_=_C2033( C2020 C2033 ) C2020_=_C2034( C2020 C2034 ) C2020_=_C2036( C2020 C2036 ) C2020_=_C2037( C2020 C2037 ) C2020_=_C2038( C2020 C2038 ) C2020_=_C2039( C2020 C2039 ) \nC2022_=_C2024( C2022 C2024 ) C2022_=_C2025( C2022 C2025 ) C2022_=_C2026( C2022 C2026 ) C2022_=_C2027( C2022 C2027 ) C2022_=_C2031( C2022 C2031 ) C2022_=_C2032( C2022 C2032 ) \nC2022_=_C2033( C2022 C2033 ) C2022_=_C2034( C2022 C2034 ) C2022_=_C2036( C2022 C2036 ) C2022_=_C2037( C2022 C2037 ) C2022_=_C2038( C2022 C2038 ) C2022_=_C2039( C2022 C2039 ) \nC2022_=_C2123( C2022 C2123 ) C2022_=_C2226( C2022 C2226 ) C2024_=_C2025( C2024 C2025 ) C2024_=_C2026( C2024 C2026 ) C2024_=_C2027( C2024 C2027 ) C2024_=_C2031( C2024 C2031 ) \nC2024_=_C2032( C2024 C2032 ) C2024_=_C2033( C2024 C2033 ) C2024_=_C2034( C2024 C2034 ) C2024_=_C2036( C2024 C2036 ) C2024_=_C2037( C2024 C2037 ) C2024_=_C2038( C2024 C2038 ) \nC2024_=_C2039( C2024 C2039 ) C2024_=_C2084( C2024 C2084 ) C2025_=_C2026( C2025 C2026 ) C2025_=_C2027( C2025 C2027 ) C2025_=_C2031( C2025 C2031 ) C2025_=_C2032( C2025 C2032 ) \nC2025_=_C2033( C2025 C2033 ) C2025_=_C2034( C2025 C2034 ) C2025_=_C2036( C2025 C2036 ) C2025_=_C2037( C2025 C2037 ) C2025_=_C2038( C2025 C2038 ) C2025_=_C2039( C2025 C2039 ) \nC2025_=_C2106( C2025 C2106 ) C2025_=_C2166( C2025 C2166 ) C2026_=_C2027( C2026 C2027 ) C2026_=_C2031( C2026 C2031 ) C2026_=_C2032( C2026 C2032 ) C2026_=_C2033( C2026 C2033 ) \nC2026_=_C2034( C2026 C2034 ) C2026_=_C2036( C2026 C2036 ) C2026_=_C2037( C2026 C2037 ) C2026_=_C2038( C2026 C2038 ) C2026_=_C2039( C2026 C2039 ) C2026_=_C2086( C2026 C2086 ) \nC2026_=_C2167( C2026 C2167 ) C2027_=_C2031( C2027 C2031 ) C2027_=_C2032( C2027 C2032 ) C2027_=_C2033( C2027 C2033 ) C2027_=_C2034( C2027 C2034 ) C2027_=_C2036( C2027 C2036 ) \nC2027_=_C2037( C2027 C2037 ) C2027_=_C2038( C2027 C2038 ) C2027_=_C2039( C2027 C2039 ) C2027_=_C2107( C2027 C2107 ) C2027_=_C2150( C2027 C2150 ) C2027_=_C2209( C2027 C2209 ) \nC2031_=_C2032( C2031 C2032 ) C2031_=_C2033( C2031 C2033 ) C2031_=_C2034( C2031 C2034 ) C2031_=_C2036( C2031 C2036 ) C2031_=_C2037( C2031 C2037 ) C2031_=_C2038( C2031 C2038 ) \nC2031_=_C2039( C2031 C2039 ) C2031_=_C2091( C2031 C2091 ) C2032_=_C2033( C2032 C2033 ) C2032_=_C2034( C2032 C2034 ) C2032_=_C2036( C2032 C2036 ) C2032_=_C2037( C2032 C2037 ) \nC2032_=_C2038( C2032 C2038 ) C2032_=_C2039( C2032 C2039 ) C2032_=_C2133( C2032 C2133 ) C2032_=_C2214( C2032 C2214 ) C2033_=_C2034( C2033 C2034 ) C2033_=_C2036( C2033 C2036 ) \nC2033_=_C2037( C2033 C2037 ) C2033_=_C2038( C2033 C2038 ) C2033_=_C2039( C2033 C2039 ) C2033_=_C2052( C2033 C2052 ) C2033_=_C2134( C2033 C2134 ) C2033_=_C2215( C2033 C2215 ) \nC2034_=_C2036( C2034 C2036 ) C2034_=_C2037( C2034 C2037 ) C2034_=_C2038( C2034 C2038 ) C2034_=_C2039( C2034 C2039 ) C2034_=_C2073( C2034 C2073 ) C2034_=_C2095( C2034 C2095 ) \nC2036_=_C2037( C2036 C2037 ) C2036_=_C2038( C2036 C2038 ) C2036_=_C2039( C2036 C2039 ) C2036_=_C2055( C2036 C2055 ) C2036_=_C2137( C2036 C2137 ) C2036_=_C2220( C2036 C2220 ) \nC2037_=_C2038( C2037 C2038 ) C2037_=_C2039( C2037 C2039 ) C2037_=_C2099( C2037 C2099 ) C2038_=_C2039( C2038 C2039 ) C2038_=_C2078(</w:t>
      </w:r>
    </w:p>
    <w:p>
      <w:pPr>
        <w:pStyle w:val="PreformattedText"/>
        <w:bidi w:val="0"/>
        <w:spacing w:before="0" w:after="0"/>
        <w:jc w:val="left"/>
        <w:rPr/>
      </w:pPr>
      <w:r>
        <w:rPr/>
        <w:t xml:space="preserve"> </w:t>
      </w:r>
      <w:r>
        <w:rPr/>
        <w:t>C2038 C2078 ) C2038_=_C2100( C2038 C2100 ) \nC2039_=_C2119( C2039 C2119 ) C2039_=_C2182( C2039 C2182 ) C2039_=_C2239( C2039 C2239 ) C2040_=_C2041( C2040 C2041 ) C2040_=_C2042( C2040 C2042 ) C2040_=_C2048( C2040 C2048 ) \nC2040_=_C2052( C2040 C2052 ) C2040_=_C2054( C2040 C2054 ) C2040_=_C2055( C2040 C2055 ) C2040_=_C2056( C2040 C2056 ) C2041_=_C2042( C2041 C2042 ) C2041_=_C2048( C2041 C2048 ) \nC2041_=_C2052( C2041 C2052 ) C2041_=_C2054( C2041 C2054 ) C2041_=_C2055( C2041 C2055 ) C2041_=_C2056( C2041 C2056 ) C2041_=_C2060( C2041 C2060 ) C2041_=_C2062( C2041 C2062 ) \nC2041_=_C2063( C2041 C2063 ) C2041_=_C2064( C2041 C2064 ) C2041_=_C2066( C2041 C2066 ) C2041_=_C2067( C2041 C2067 ) C2041_=_C2069( C2041 C2069 ) C2041_=_C2073( C2041 C2073 ) \nC2041_=_C2074( C2041 C2074 ) C2041_=_C2075( C2041 C2075 ) C2041_=_C2076( C2041 C2076 ) C2041_=_C2077( C2041 C2077 ) C2041_=_C2078( C2041 C2078 ) C2041_=_C2079( C2041 C2079 ) \nC2042_=_C2048( C2042 C2048 ) C2042_=_C2052( C2042 C2052 ) C2042_=_C2054( C2042 C2054 ) C2042_=_C2055( C2042 C2055 ) C2042_=_C2056( C2042 C2056 ) C2042_=_C2145( C2042 C2145 ) \nC2042_=_C2202( C2042 C2202 ) C2048_=_C2052( C2048 C2052 ) C2048_=_C2054( C2048 C2054 ) C2048_=_C2055( C2048 C2055 ) C2048_=_C2056( C2048 C2056 ) C2048_=_C2130( C2048 C2130 ) \nC2048_=_C2190( C2048 C2190 ) C2052_=_C2054( C2052 C2054 ) C2052_=_C2055( C2052 C2055 ) C2052_=_C2056( C2052 C2056 ) C2052_=_C2134( C2052 C2134 ) C2052_=_C2215( C2052 C2215 ) \nC2054_=_C2055( C2054 C2055 ) C2054_=_C2056( C2054 C2056 ) C2054_=_C2096( C2054 C2096 ) C2054_=_C2158( C2054 C2158 ) C2054_=_C2178( C2054 C2178 ) C2055_=_C2056( C2055 C2056 ) \nC2055_=_C2137( C2055 C2137 ) C2055_=_C2220( C2055 C2220 ) C2056_=_C2098( C2056 C2098 ) C2056_=_C2139( C2056 C2139 ) C2056_=_C2197( C2056 C2197 ) C2060_=_C2062( C2060 C2062 ) \nC2060_=_C2063( C2060 C2063 ) C2060_=_C2064( C2060 C2064 ) C2060_=_C2066( C2060 C2066 ) C2060_=_C2067( C2060 C2067 ) C2060_=_C2069( C2060 C2069 ) C2060_=_C2073( C2060 C2073 ) \nC2060_=_C2074( C2060 C2074 ) C2060_=_C2075( C2060 C2075 ) C2060_=_C2076( C2060 C2076 ) C2060_=_C2077( C2060 C2077 ) C2060_=_C2078( C2060 C2078 ) C2060_=_C2079( C2060 C2079 ) \nC2060_=_C2122( C2060 C2122 ) C2060_=_C2163( C2060 C2163 ) C2062_=_C2063( C2062 C2063 ) C2062_=_C2064( C2062 C2064 ) C2062_=_C2066( C2062 C2066 ) C2062_=_C2067( C2062 C2067 ) \nC2062_=_C2069( C2062 C2069 ) C2062_=_C2073( C2062 C2073 ) C2062_=_C2074( C2062 C2074 ) C2062_=_C2075( C2062 C2075 ) C2062_=_C2076( C2062 C2076 ) C2062_=_C2077( C2062 C2077 ) \nC2062_=_C2078( C2062 C2078 ) C2062_=_C2079( C2062 C2079 ) C2062_=_C2103( C2062 C2103 ) C2062_=_C2165( C2062 C2165 ) C2062_=_C2227( C2062 C2227 ) C2063_=_C2064( C2063 C2064 ) \nC2063_=_C2066( C2063 C2066 ) C2063_=_C2067( C2063 C2067 ) C2063_=_C2069( C2063 C2069 ) C2063_=_C2073( C2063 C2073 ) C2063_=_C2074( C2063 C2074 ) C2063_=_C2075( C2063 C2075 ) \nC2063_=_C2076( C2063 C2076 ) C2063_=_C2077( C2063 C2077 ) C2063_=_C2078( C2063 C2078 ) C2063_=_C2079( C2063 C2079 ) C2063_=_C2125( C2063 C2125 ) C2063_=_C2185( C2063 C2185 ) \nC2063_=_C2204( C2063 C2204 ) C2064_=_C2066( C2064 C2066 ) C2064_=_C2067( C2064 C2067 ) C2064_=_C2069( C2064 C2069 ) C2064_=_C2073( C2064 C2073 ) C2064_=_C2074( C2064 C2074 ) \nC2064_=_C2075( C2064 C2075 ) C2064_=_C2076( C2064 C2076 ) C2064_=_C2077( C2064 C2077 ) C2064_=_C2078( C2064 C2078 ) C2064_=_C2079( C2064 C2079 ) C2064_=_C2085( C2064 C2085 ) \nC2066_=_C2067( C2066 C2067 ) C2066_=_C2069( C2066 C2069 ) C2066_=_C2073( C2066 C2073 ) C2066_=_C2074( C2066 C2074 ) C2066_=_C2075( C2066 C2075 ) C2066_=_C2076( C2066 C2076 ) \nC2066_=_C2077( C2066 C2077 ) C2066_=_C2078( C2066 C2078 ) C2066_=_C2079( C2066 C2079 ) C2066_=_C2127( C2066 C2127 ) C2066_=_C2169( C2066 C2169 ) C2067_=_C2069( C2067 C2069 ) \nC2067_=_C2073( C2067 C2073 ) C2067_=_C2074( C2067 C2074 ) C2067_=_C2075( C2067 C2075 ) C2067_=_C2076( C2067 C2076 ) C2067_=_C2077( C2067 C2077 ) C2067_=_C2078( C2067 C2078 ) \nC2067_=_C2079( C2067 C2079 ) C2067_=_C2129( C2067 C2129 ) C2067_=_C2189( C2067 C2189 ) C2069_=_C2073( C2069 C2073 ) C2069_=_C2074( C2069 C2074 ) C2069_=_C2075( C2069 C2075 ) \nC2069_=_C2076( C2069 C2076 ) C2069_=_C2077( C2069 C2077 ) C2069_=_C2078( C2069 C2078 ) C2069_=_C2079( C2069 C2079 ) C2069_=_C2151( C2069 C2151 ) C2069_=_C2172( C2069 C2172 ) \nC2073_=_C2074( C2073 C2074 ) C2073_=_C2075( C2073 C2075 ) C2073_=_C2076( C2073 C2076 ) C2073_=_C2077( C2073 C2077 ) C2073_=_C2078( C2073 C2078 ) C2073_=_C2079( C2073 C2079 ) \nC2073_=_C2095( C2073 C2095 ) C2074_=_C2075( C2074 C2075 ) C2074_=_C2076( C2074 C2076 ) C2074_=_C2077( C2074 C2077 ) C2074_=_C2078( C2074 C2078 ) C2074_=_C2079( C2074 C2079 ) \nC2074_=_C2113( C2074 C2113 ) C2075_=_C2076( C2075 C2076 ) C2075_=_C2077( C2075 C2077 ) C2075_=_C2078( C2075 C2078 ) C2075_=_C2079( C2075 C2079 ) C2075_=_C2114( C2075 C2114 ) \nC2075_=_C2177( C2075 C2177 ) C2076_=_C2077( C2076 C2077 ) C2076_=_C2078( C2076 C2078 ) C2076_=_C2079( C2076 C2079 ) C2076_=_C2116( C2076 C2116 ) C2077_=_C2078( C2077 C2078 ) \nC2077_=_C2079( C2077 C2079 ) C2077_=_C2140( C2077 C2140 ) C2077_=_C2180( C2077 C2180 ) C2078_=_C2079( C2078 C2079 ) C2078_=_C2100( C2078 C2100 ) C2079_=_C2142( C2079 C2142 ) \nC2079_=_C2181( C2079 C2181 ) C2081_=_C2084( C2081 C2084 ) C2081_=_C2085( C2081 C2085 ) C2081_=_C2086( C2081 C2086 ) C2081_=_C2087( C2081 C2087 ) C2081_=_C2088( C2081 C2088 ) \nC2081_=_C2091( C2081 C2091 ) C2081_=_C2095( C2081 C2095 ) C2081_=_C2096( C2081 C2096 ) C2081_=_C2098( C2081 C2098 ) C2081_=_C2099( C2081 C2099 ) C2081_=_C2100( C2081 C2100 ) \nC2081_=_C2101( C2081 C2101 ) C2081_=_C2103( C2081 C2103 ) C2081_=_C2104( C2081 C2104 ) C2081_=_C2106( C2081 C2106 ) C2081_=_C2107( C2081 C2107 ) C2081_=_C2112( C2081 C2112 ) \nC2081_=_C2113( C2081 C2113 ) C2081_=_C2114( C2081 C2114 ) C2081_=_C2115( C2081 C2115 ) C2081_=_C2116( C2081 C2116 ) C2081_=_C2119( C2081 C2119 ) C2084_=_C2085( C2084 C2085 ) \nC2084_=_C2086( C2084 C2086 ) C2084_=_C2087( C2084 C2087 ) C2084_=_C2088( C2084 C2088 ) C2084_=_C2091( C2084 C2091 ) C2084_=_C2095( C2084 C2095 ) C2084_=_C2096( C2084 C2096 ) \nC2084_=_C2098( C2084 C2098 ) C2084_=_C2099( C2084 C2099 ) C2084_=_C2100( C2084 C2100 ) C2085_=_C2086( C2085 C2086 ) C2085_=_C2087( C2085 C2087 ) C2085_=_C2088( C2085 C2088 ) \nC2085_=_C2091( C2085 C2091 ) C2085_=_C2095( C2085 C2095 ) C2085_=_C2096( C2085 C2096 ) C2085_=_C2098( C2085 C2098 ) C2085_=_C2099( C2085 C2099 ) C2085_=_C2100( C2085 C2100 ) \nC2086_=_C2087( C2086 C2087 ) C2086_=_C2088( C2086 C2088 ) C2086_=_C2091( C2086 C2091 ) C2086_=_C2095( C2086 C2095 ) C2086_=_C2096( C2086 C2096 ) C2086_=_C2098( C2086 C2098 ) \nC2086_=_C2099( C2086 C2099 ) C2086_=_C2100( C2086 C2100 ) C2086_=_C2167( C2086 C2167 ) C2087_=_C2088( C2087 C2088 ) C2087_=_C2091( C2087 C2091 ) C2087_=_C2095( C2087 C2095 ) \nC2087_=_C2096( C2087 C2096 ) C2087_=_C2098( C2087 C2098 ) C2087_=_C2099( C2087 C2099 ) C2087_=_C2100( C2087 C2100 ) C2088_=_C2091( C2088 C2091 ) C2088_=_C2095( C2088 C2095 ) \nC2088_=_C2096( C2088 C2096 ) C2088_=_C2098( C2088 C2098 ) C2088_=_C2099( C2088 C2099 ) C2088_=_C2100( C2088 C2100 ) C2088_=_C2170( C2088 C2170 ) C2091_=_C2095( C2091 C2095 ) \nC2091_=_C2096( C2091 C2096 ) C2091_=_C2098( C2091 C2098 ) C2091_=_C2099( C2091 C2099 ) C2091_=_C2100( C2091 C2100 ) C2095_=_C2096( C2095 C2096 ) C2095_=_C2098( C2095 C2098 ) \nC2095_=_C2099( C2095 C2099 ) C2095_=_C2100( C2095 C2100 ) C2096_=_C2098( C2096 C2098 ) C2096_=_C2099( C2096 C2099 ) C2096_=_C2100( C2096 C2100 ) C2096_=_C2158( C2096 C2158 ) \nC2096_=_C2178( C2096 C2178 ) C2098_=_C2099( C2098 C2099 ) C2098_=_C2100( C2098 C2100 ) C2098_=_C2139( C2098 C2139 ) C2098_=_C2197( C2098 C2197 ) C2099_=_C2100( C2099 C2100 ) \nC2101_=_C2103( C2101 C2103 ) C2101_=_C2104( C2101 C2104 ) C2101_=_C2106( C2101 C2106 ) C2101_=_C2107( C2101 C2107 ) C2101_=_C2112( C2101 C2112 ) C2101_=_C2113( C2101 C2113 ) \nC2101_=_C2114( C2101 C2114 ) C2101_=_C2115( C2101 C2115 ) C2101_=_C2116( C2101 C2116 ) C2101_=_C2119( C2101 C2119 ) C2103_=_C2104( C2103 C2104 ) C2103_=_C2106( C2103 C2106 ) \nC2103_=_C2107( C2103 C2107 ) C2103_=_C2112( C2103 C2112 ) C2103_=_C2113( C2103 C2113 ) C2103_=_C2114( C2103 C2114 ) C2103_=_C2115( C2103 C2115 ) C2103_=_C2116( C2103 C2116 ) \nC2103_=_C2119( C2103 C2119 ) C2103_=_C2165( C2103 C2165 ) C2103_=_C2227( C2103 C2227 ) C2104_=_C2106( C2104 C2106 ) C2104_=_C2107( C2104 C2107 ) C2104_=_C2112( C2104 C2112 ) \nC2104_=_C2113( C2104 C2113 ) C2104_=_C2114( C2104 C2114 ) C2104_=_C2115( C2104 C2115 ) C2104_=_C2116( C2104 C2116 ) C2104_=_C2119( C2104 C2119 ) C2106_=_C2107( C2106 C2107 ) \nC2106_=_C2112( C2106 C2112 ) C2106_=_C2113( C2106 C2113 ) C2106_=_C2114( C2106 C2114 ) C2106_=_C2115( C2106 C2115 ) C2106_=_C2116( C2106 C2116 ) C2106_=_C2119( C2106 C2119 ) \nC2106_=_C2166( C2106 C2166 ) C2107_=_C2112( C2107 C2112 ) C2107_=_C2113( C2107 C2113 ) C2107_=_C2114( C2107 C2114 ) C2107_=_C2115( C2107 C2115 ) C2107_=_C2116( C2107 C2116 ) \nC2107_=_C2119( C2107 C2119 ) C2107_=_C2150( C2107 C2150 ) C2107_=_C2209( C2107 C2209 ) C2112_=_C2113( C2112 C2113 ) C2112_=_C2114( C2112 C2114 ) C2112_=_C2115( C2112 C2115 ) \nC2112_=_C2116( C2112 C2116 ) C2112_=_C2119( C2112 C2119 ) C2112_=_C2233( C2112 C2233 ) C2113_=_C2114( C2113 C2114 ) C2113_=_C2115( C2113 C2115 ) C2113_=_C2116( C2113 C2116 ) \nC2113_=_C2119( C2113 C2119 ) C2114_=_C2115( C2114 C2115 ) C2114_=_C2116( C2114 C2116 ) C2114_=_C2119( C2114 C2119 ) C2114_=_C2177( C2114 C2177 ) C2115_=_C2116( C2115 C2116 ) \nC2115_=_C2119( C2115 C2119 ) C2116_=_C2119( C2116 C2119 ) C2119_=_C2182( C2119 C2182 ) C2119_=_C2239( C2119 C2239 ) C2122_=_C2123( C2122 C2123 ) C2122_=_C2125( C2122 C2125 ) \nC2122_=_C2127( C2122 C2127 ) C2122_=_C2129( C2122 C2129 ) C2122_=_C2130( C2122 C2130 ) C2122_=_C2132( C2122 C2132 ) C2122_=_C2133( C2122 C2133 ) C2122_=_C2134( C2122 C2134 ) \nC2122_=_C2137( C2122 C2137 ) C2122_=_C2139( C2122 C2139 ) C2122_=_C2140( C2122 C2140 ) C2122_=_C2142( C2122 C2142 ) C2122_=_C2163( C2122 C2163 ) C2123_=_C2125( C2123 C2125 ) \nC2123_=_C2127(</w:t>
      </w:r>
    </w:p>
    <w:p>
      <w:pPr>
        <w:pStyle w:val="PreformattedText"/>
        <w:bidi w:val="0"/>
        <w:spacing w:before="0" w:after="0"/>
        <w:jc w:val="left"/>
        <w:rPr/>
      </w:pPr>
      <w:r>
        <w:rPr/>
        <w:t xml:space="preserve"> </w:t>
      </w:r>
      <w:r>
        <w:rPr/>
        <w:t>C2123 C2127 ) C2123_=_C2129( C2123 C2129 ) C2123_=_C2130( C2123 C2130 ) C2123_=_C2132( C2123 C2132 ) C2123_=_C2133( C2123 C2133 ) C2123_=_C2134( C2123 C2134 ) \nC2123_=_C2137( C2123 C2137 ) C2123_=_C2139( C2123 C2139 ) C2123_=_C2140( C2123 C2140 ) C2123_=_C2142( C2123 C2142 ) C2123_=_C2226( C2123 C2226 ) C2125_=_C2127( C2125 C2127 ) \nC2125_=_C2129( C2125 C2129 ) C2125_=_C2130( C2125 C2130 ) C2125_=_C2132( C2125 C2132 ) C2125_=_C2133( C2125 C2133 ) C2125_=_C2134( C2125 C2134 ) C2125_=_C2137( C2125 C2137 ) \nC2125_=_C2139( C2125 C2139 ) C2125_=_C2140( C2125 C2140 ) C2125_=_C2142( C2125 C2142 ) C2125_=_C2185( C2125 C2185 ) C2125_=_C2204( C2125 C2204 ) C2127_=_C2129( C2127 C2129 ) \nC2127_=_C2130( C2127 C2130 ) C2127_=_C2132( C2127 C2132 ) C2127_=_C2133( C2127 C2133 ) C2127_=_C2134( C2127 C2134 ) C2127_=_C2137( C2127 C2137 ) C2127_=_C2139( C2127 C2139 ) \nC2127_=_C2140( C2127 C2140 ) C2127_=_C2142( C2127 C2142 ) C2127_=_C2169( C2127 C2169 ) C2129_=_C2130( C2129 C2130 ) C2129_=_C2132( C2129 C2132 ) C2129_=_C2133( C2129 C2133 ) \nC2129_=_C2134( C2129 C2134 ) C2129_=_C2137( C2129 C2137 ) C2129_=_C2139( C2129 C2139 ) C2129_=_C2140( C2129 C2140 ) C2129_=_C2142( C2129 C2142 ) C2129_=_C2189( C2129 C2189 ) \nC2130_=_C2132( C2130 C2132 ) C2130_=_C2133( C2130 C2133 ) C2130_=_C2134( C2130 C2134 ) C2130_=_C2137( C2130 C2137 ) C2130_=_C2139( C2130 C2139 ) C2130_=_C2140( C2130 C2140 ) \nC2130_=_C2142( C2130 C2142 ) C2130_=_C2190( C2130 C2190 ) C2132_=_C2133( C2132 C2133 ) C2132_=_C2134( C2132 C2134 ) C2132_=_C2137( C2132 C2137 ) C2132_=_C2139( C2132 C2139 ) \nC2132_=_C2140( C2132 C2140 ) C2132_=_C2142( C2132 C2142 ) C2132_=_C2231( C2132 C2231 ) C2133_=_C2134( C2133 C2134 ) C2133_=_C2137( C2133 C2137 ) C2133_=_C2139( C2133 C2139 ) \nC2133_=_C2140( C2133 C2140 ) C2133_=_C2142( C2133 C2142 ) C2133_=_C2214( C2133 C2214 ) C2134_=_C2137( C2134 C2137 ) C2134_=_C2139( C2134 C2139 ) C2134_=_C2140( C2134 C2140 ) \nC2134_=_C2142( C2134 C2142 ) C2134_=_C2215( C2134 C2215 ) C2137_=_C2139( C2137 C2139 ) C2137_=_C2140( C2137 C2140 ) C2137_=_C2142( C2137 C2142 ) C2137_=_C2220( C2137 C2220 ) \nC2139_=_C2140( C2139 C2140 ) C2139_=_C2142( C2139 C2142 ) C2139_=_C2197( C2139 C2197 ) C2140_=_C2142( C2140 C2142 ) C2140_=_C2180( C2140 C2180 ) C2142_=_C2181( C2142 C2181 ) \nC2144_=_C2145( C2144 C2145 ) C2144_=_C2150( C2144 C2150 ) C2144_=_C2151( C2144 C2151 ) C2144_=_C2152( C2144 C2152 ) C2144_=_C2155( C2144 C2155 ) C2144_=_C2158( C2144 C2158 ) \nC2145_=_C2150( C2145 C2150 ) C2145_=_C2151( C2145 C2151 ) C2145_=_C2152( C2145 C2152 ) C2145_=_C2155( C2145 C2155 ) C2145_=_C2158( C2145 C2158 ) C2145_=_C2202( C2145 C2202 ) \nC2150_=_C2151( C2150 C2151 ) C2150_=_C2152( C2150 C2152 ) C2150_=_C2155( C2150 C2155 ) C2150_=_C2158( C2150 C2158 ) C2150_=_C2209( C2150 C2209 ) C2151_=_C2152( C2151 C2152 ) \nC2151_=_C2155( C2151 C2155 ) C2151_=_C2158( C2151 C2158 ) C2151_=_C2172( C2151 C2172 ) C2152_=_C2155( C2152 C2155 ) C2152_=_C2158( C2152 C2158 ) C2152_=_C2212( C2152 C2212 ) \nC2155_=_C2158( C2155 C2158 ) C2155_=_C2234( C2155 C2234 ) C2158_=_C2178( C2158 C2178 ) C2161_=_C2163( C2161 C2163 ) C2161_=_C2165( C2161 C2165 ) C2161_=_C2166( C2161 C2166 ) \nC2161_=_C2167( C2161 C2167 ) C2161_=_C2169( C2161 C2169 ) C2161_=_C2170( C2161 C2170 ) C2161_=_C2172( C2161 C2172 ) C2161_=_C2177( C2161 C2177 ) C2161_=_C2178( C2161 C2178 ) \nC2161_=_C2180( C2161 C2180 ) C2161_=_C2181( C2161 C2181 ) C2161_=_C2182( C2161 C2182 ) C2161_=_C2183( C2161 C2183 ) C2161_=_C2185( C2161 C2185 ) C2161_=_C2189( C2161 C2189 ) \nC2161_=_C2190( C2161 C2190 ) C2161_=_C2197( C2161 C2197 ) C2163_=_C2165( C2163 C2165 ) C2163_=_C2166( C2163 C2166 ) C2163_=_C2167( C2163 C2167 ) C2163_=_C2169( C2163 C2169 ) \nC2163_=_C2170( C2163 C2170 ) C2163_=_C2172( C2163 C2172 ) C2163_=_C2177( C2163 C2177 ) C2163_=_C2178( C2163 C2178 ) C2163_=_C2180( C2163 C2180 ) C2163_=_C2181( C2163 C2181 ) \nC2163_=_C2182( C2163 C2182 ) C2165_=_C2166( C2165 C2166 ) C2165_=_C2167( C2165 C2167 ) C2165_=_C2169( C2165 C2169 ) C2165_=_C2170( C2165 C2170 ) C2165_=_C2172( C2165 C2172 ) \nC2165_=_C2177( C2165 C2177 ) C2165_=_C2178( C2165 C2178 ) C2165_=_C2180( C2165 C2180 ) C2165_=_C2181( C2165 C2181 ) C2165_=_C2182( C2165 C2182 ) C2165_=_C2227( C2165 C2227 ) \nC2166_=_C2167( C2166 C2167 ) C2166_=_C2169( C2166 C2169 ) C2166_=_C2170( C2166 C2170 ) C2166_=_C2172( C2166 C2172 ) C2166_=_C2177( C2166 C2177 ) C2166_=_C2178( C2166 C2178 ) \nC2166_=_C2180( C2166 C2180 ) C2166_=_C2181( C2166 C2181 ) C2166_=_C2182( C2166 C2182 ) C2167_=_C2169( C2167 C2169 ) C2167_=_C2170( C2167 C2170 ) C2167_=_C2172( C2167 C2172 ) \nC2167_=_C2177( C2167 C2177 ) C2167_=_C2178( C2167 C2178 ) C2167_=_C2180( C2167 C2180 ) C2167_=_C2181( C2167 C2181 ) C2167_=_C2182( C2167 C2182 ) C2169_=_C2170( C2169 C2170 ) \nC2169_=_C2172( C2169 C2172 ) C2169_=_C2177( C2169 C2177 ) C2169_=_C2178( C2169 C2178 ) C2169_=_C2180( C2169 C2180 ) C2169_=_C2181( C2169 C2181 ) C2169_=_C2182( C2169 C2182 ) \nC2170_=_C2172( C2170 C2172 ) C2170_=_C2177( C2170 C2177 ) C2170_=_C2178( C2170 C2178 ) C2170_=_C2180( C2170 C2180 ) C2170_=_C2181( C2170 C2181 ) C2170_=_C2182( C2170 C2182 ) \nC2172_=_C2177( C2172 C2177 ) C2172_=_C2178( C2172 C2178 ) C2172_=_C2180( C2172 C2180 ) C2172_=_C2181( C2172 C2181 ) C2172_=_C2182( C2172 C2182 ) C2177_=_C2178( C2177 C2178 ) \nC2177_=_C2180( C2177 C2180 ) C2177_=_C2181( C2177 C2181 ) C2177_=_C2182( C2177 C2182 ) C2178_=_C2180( C2178 C2180 ) C2178_=_C2181( C2178 C2181 ) C2178_=_C2182( C2178 C2182 ) \nC2180_=_C2181( C2180 C2181 ) C2180_=_C2182( C2180 C2182 ) C2181_=_C2182( C2181 C2182 ) C2182_=_C2239( C2182 C2239 ) C2183_=_C2185( C2183 C2185 ) C2183_=_C2189( C2183 C2189 ) \nC2183_=_C2190( C2183 C2190 ) C2183_=_C2197( C2183 C2197 ) C2185_=_C2189( C2185 C2189 ) C2185_=_C2190( C2185 C2190 ) C2185_=_C2197( C2185 C2197 ) C2185_=_C2204( C2185 C2204 ) \nC2189_=_C2190( C2189 C2190 ) C2189_=_C2197( C2189 C2197 ) C2190_=_C2197( C2190 C2197 ) C2200_=_C2201( C2200 C2201 ) C2200_=_C2202( C2200 C2202 ) C2200_=_C2204( C2200 C2204 ) \nC2200_=_C2209( C2200 C2209 ) C2200_=_C2212( C2200 C2212 ) C2200_=_C2214( C2200 C2214 ) C2200_=_C2215( C2200 C2215 ) C2200_=_C2220( C2200 C2220 ) C2201_=_C2202( C2201 C2202 ) \nC2201_=_C2204( C2201 C2204 ) C2201_=_C2209( C2201 C2209 ) C2201_=_C2212( C2201 C2212 ) C2201_=_C2214( C2201 C2214 ) C2201_=_C2215( C2201 C2215 ) C2201_=_C2220( C2201 C2220 ) \nC2201_=_C2224( C2201 C2224 ) C2201_=_C2226( C2201 C2226 ) C2201_=_C2227( C2201 C2227 ) C2201_=_C2231( C2201 C2231 ) C2201_=_C2233( C2201 C2233 ) C2201_=_C2234( C2201 C2234 ) \nC2201_=_C2239( C2201 C2239 ) C2202_=_C2204( C2202 C2204 ) C2202_=_C2209( C2202 C2209 ) C2202_=_C2212( C2202 C2212 ) C2202_=_C2214( C2202 C2214 ) C2202_=_C2215( C2202 C2215 ) \nC2202_=_C2220( C2202 C2220 ) C2204_=_C2209( C2204 C2209 ) C2204_=_C2212( C2204 C2212 ) C2204_=_C2214( C2204 C2214 ) C2204_=_C2215( C2204 C2215 ) C2204_=_C2220( C2204 C2220 ) \nC2209_=_C2212( C2209 C2212 ) C2209_=_C2214( C2209 C2214 ) C2209_=_C2215( C2209 C2215 ) C2209_=_C2220( C2209 C2220 ) C2212_=_C2214( C2212 C2214 ) C2212_=_C2215( C2212 C2215 ) \nC2212_=_C2220( C2212 C2220 ) C2214_=_C2215( C2214 C2215 ) C2214_=_C2220( C2214 C2220 ) C2215_=_C2220( C2215 C2220 ) C2224_=_C2226( C2224 C2226 ) C2224_=_C2227( C2224 C2227 ) \nC2224_=_C2231( C2224 C2231 ) C2224_=_C2233( C2224 C2233 ) C2224_=_C2234( C2224 C2234 ) C2224_=_C2239( C2224 C2239 ) C2226_=_C2227( C2226 C2227 ) C2226_=_C2231( C2226 C2231 ) \nC2226_=_C2233( C2226 C2233 ) C2226_=_C2234( C2226 C2234 ) C2226_=_C2239( C2226 C2239 ) C2227_=_C2231( C2227 C2231 ) C2227_=_C2233( C2227 C2233 ) C2227_=_C2234( C2227 C2234 ) \nC2227_=_C2239( C2227 C2239 ) C2231_=_C2233( C2231 C2233 ) C2231_=_C2234( C2231 C2234 ) C2231_=_C2239( C2231 C2239 ) C2233_=_C2234( C2233 C2234 ) C2233_=_C2239( C2233 C2239 ) \nC2234_=_C2239( C2234 C2239 ) "];753-&gt;762[label="123: C1921 C1923 C1930 C1941 C1943 \nC1945 C1946 C1948 C1951 C1952 C1953 \nC1954 C1955 C1959 C1967 C1970 C1979 \nC1982 C1984 C1988 C1992 C1993 C1995 \nC1999 C2001 C2009 C2017 C2018 C2019 \nC2020 C2022 C2024 C2025 C2026 C2027 \nC2031 C2032 C2033 C2034 C2036 C2037 \nC2038 C2039 C2048 C2054 C2056 C2060 \nC2063 C2066 C2067 C2069 C2077 C2079 \nC2081 C2096 C2098 C2101 C2103 C2104 \nC2106 C2107 C2112 C2113 C2114 C2115 \nC2116 C2119 C2122 C2125 C2127 C2129 \nC2130 C2139 C2140 C2142 C2151 C2158 \nC2163 C2169 C2172 C2178 C2180 C2181 \nC2185 C2189 C2190 C2197 C2201 C2204 \nC2224 C2226 C2227 C2231 C2233 C2234 \nC2239 C3700 C3702 C3703 C3704 C3706 \nC3707 C3708 C3709 C3710 C3712 C3715 \nC3716 C3718 C3719 C3720 C3721 C3722 \nC3723 C3724 C3725 C3726 C3727 C3729 \nC3730 C3732 C3734 C3736 \n488: C1921_=_C1923 ,C1921_=_C1930 ,C1921_=_C1941 ,C1921_=_C1943 ,C1921_=_C1945 ,\nC1921_=_C1946 ,C1921_=_C1948 ,C1921_=_C1951 ,C1921_=_C1952 ,C1921_=_C1953 ,C1921_=_C1954 ,\nC1921_=_C1955 ,C1921_=_C1959 ,C1923_=_C1930 ,C1923_=_C1941 ,C1923_=_C1988 ,C1923_=_C2060 ,\nC1923_=_C2122 ,C1923_=_C2163 ,C1930_=_C1941 ,C1930_=_C1995 ,C1930_=_C2067 ,C1930_=_C2129 ,\nC1930_=_C2189 ,C1941_=_C1982 ,C1941_=_C2018 ,C1941_=_C2077 ,C1941_=_C2140 ,C1941_=_C2180 ,\nC1943_=_C1945 ,C1943_=_C1946 ,C1943_=_C1948 ,C1943_=_C1951 ,C1943_=_C1952 ,C1943_=_C1953 ,\nC1943_=_C1954 ,C1943_=_C1955 ,C1943_=_C1959 ,C1945_=_C1946 ,C1945_=_C1948 ,C1945_=_C1951 ,\nC1945_=_C1952 ,C1945_=_C1953 ,C1945_=_C1954 ,C1945_=_C1955 ,C1945_=_C1959 ,C1946_=_C1948 ,\nC1946_=_C1951 ,C1946_=_C1952 ,C1946_=_C1953 ,C1946_=_C1954 ,C1946_=_C1955 ,C1946_=_C1959 ,\nC1946_=_C2025 ,C1946_=_C2106 ,C1948_=_C1951 ,C1948_=_C1952 ,C1948_=_C1953 ,C1948_=_C1954 ,\nC1948_=_C1955 ,C1948_=_C1959 ,C1951_=_C1952 ,C1951_=_C1953 ,C1951_=_C1954 ,C1951_=_C1955 ,\nC1951_=_C1959 ,C1952_=_C1953 ,C1952_=_C1954 ,C1952_=_C1955 ,C1952_=_C1959 ,C1952_=_C2031 ,\nC1953_=_C1954 ,C1953_=_C1955 ,C1953_=_C1959 ,C1953_=_C2112 ,C1953_=_C2233 ,C1954_=_C1955 ,\nC1954_=_C1959 ,C1954_=_C2234 ,C1955_=_C1959 ,C1955_=_C2114 ,C1959_=_C2039 ,C1959_=_C2119 ,\nC1959_=_C2239 ,C1967_=_C1970 ,C1967_=_C1979 ,C1967_=_C1982 ,C1967_=_C1984</w:t>
      </w:r>
    </w:p>
    <w:p>
      <w:pPr>
        <w:pStyle w:val="PreformattedText"/>
        <w:bidi w:val="0"/>
        <w:spacing w:before="0" w:after="0"/>
        <w:jc w:val="left"/>
        <w:rPr/>
      </w:pPr>
      <w:r>
        <w:rPr/>
        <w:t xml:space="preserve"> </w:t>
      </w:r>
      <w:r>
        <w:rPr/>
        <w:t>,C1967_=_C2048 ,\nC1967_=_C2130 ,C1967_=_C2190 ,C1970_=_C1979 ,C1970_=_C1982 ,C1970_=_C1984 ,C1970_=_C2009 ,\nC1970_=_C2069 ,C1970_=_C2151 ,C1970_=_C2172 ,C1979_=_C1982 ,C1979_=_C1984 ,C1979_=_C2054 ,\nC1979_=_C2096 ,C1979_=_C2158 ,C1979_=_C2178 ,C1982_=_C1984 ,C1982_=_C2018 ,C1982_=_C2077 ,\nC1982_=_C2140 ,C1982_=_C2180 ,C1984_=_C2019 ,C1984_=_C2079 ,C1984_=_C2142 ,C1984_=_C2181 ,\nC1988_=_C1992 ,C1988_=_C1993 ,C1988_=_C1995 ,C1988_=_C1999 ,C1988_=_C2060 ,C1988_=_C2122 ,\nC1988_=_C2163 ,C1992_=_C1993 ,C1992_=_C1995 ,C1992_=_C1999 ,C1992_=_C2063 ,C1992_=_C2125 ,\nC1992_=_C2185 ,C1992_=_C2204 ,C1993_=_C1995 ,C1993_=_C1999 ,C1993_=_C2066 ,C1993_=_C2127 ,\nC1993_=_C2169 ,C1995_=_C1999 ,C1995_=_C2067 ,C1995_=_C2129 ,C1995_=_C2189 ,C1999_=_C2017 ,\nC1999_=_C2056 ,C1999_=_C2098 ,C1999_=_C2139 ,C1999_=_C2197 ,C2001_=_C2009 ,C2001_=_C2017 ,\nC2001_=_C2018 ,C2001_=_C2019 ,C2001_=_C2020 ,C2001_=_C2022 ,C2001_=_C2024 ,C2001_=_C2025 ,\nC2001_=_C2026 ,C2001_=_C2027 ,C2001_=_C2031 ,C2001_=_C2032 ,C2001_=_C2033 ,C2001_=_C2034 ,\nC2001_=_C2036 ,C2001_=_C2037 ,C2001_=_C2038 ,C2001_=_C2039 ,C2009_=_C2017 ,C2009_=_C2018 ,\nC2009_=_C2019 ,C2009_=_C2069 ,C2009_=_C2151 ,C2009_=_C2172 ,C2017_=_C2018 ,C2017_=_C2019 ,\nC2017_=_C2056 ,C2017_=_C2098 ,C2017_=_C2139 ,C2017_=_C2197 ,C2018_=_C2019 ,C2018_=_C2077 ,\nC2018_=_C2140 ,C2018_=_C2180 ,C2019_=_C2079 ,C2019_=_C2142 ,C2019_=_C2181 ,C2020_=_C2022 ,\nC2020_=_C2024 ,C2020_=_C2025 ,C2020_=_C2026 ,C2020_=_C2027 ,C2020_=_C2031 ,C2020_=_C2032 ,\nC2020_=_C2033 ,C2020_=_C2034 ,C2020_=_C2036 ,C2020_=_C2037 ,C2020_=_C2038 ,C2020_=_C2039 ,\nC2022_=_C2024 ,C2022_=_C2025 ,C2022_=_C2026 ,C2022_=_C2027 ,C2022_=_C2031 ,C2022_=_C2032 ,\nC2022_=_C2033 ,C2022_=_C2034 ,C2022_=_C2036 ,C2022_=_C2037 ,C2022_=_C2038 ,C2022_=_C2039 ,\nC2022_=_C2226 ,C2024_=_C2025 ,C2024_=_C2026 ,C2024_=_C2027 ,C2024_=_C2031 ,C2024_=_C2032 ,\nC2024_=_C2033 ,C2024_=_C2034 ,C2024_=_C2036 ,C2024_=_C2037 ,C2024_=_C2038 ,C2024_=_C2039 ,\nC2025_=_C2026 ,C2025_=_C2027 ,C2025_=_C2031 ,C2025_=_C2032 ,C2025_=_C2033 ,C2025_=_C2034 ,\nC2025_=_C2036 ,C2025_=_C2037 ,C2025_=_C2038 ,C2025_=_C2039 ,C2025_=_C2106 ,C2026_=_C2027 ,\nC2026_=_C2031 ,C2026_=_C2032 ,C2026_=_C2033 ,C2026_=_C2034 ,C2026_=_C2036 ,C2026_=_C2037 ,\nC2026_=_C2038 ,C2026_=_C2039 ,C2027_=_C2031 ,C2027_=_C2032 ,C2027_=_C2033 ,C2027_=_C2034 ,\nC2027_=_C2036 ,C2027_=_C2037 ,C2027_=_C2038 ,C2027_=_C2039 ,C2027_=_C2107 ,C2031_=_C2032 ,\nC2031_=_C2033 ,C2031_=_C2034 ,C2031_=_C2036 ,C2031_=_C2037 ,C2031_=_C2038 ,C2031_=_C2039 ,\nC2032_=_C2033 ,C2032_=_C2034 ,C2032_=_C2036 ,C2032_=_C2037 ,C2032_=_C2038 ,C2032_=_C2039 ,\nC2033_=_C2034 ,C2033_=_C2036 ,C2033_=_C2037 ,C2033_=_C2038 ,C2033_=_C2039 ,C2034_=_C2036 ,\nC2034_=_C2037 ,C2034_=_C2038 ,C2034_=_C2039 ,C2036_=_C2037 ,C2036_=_C2038 ,C2036_=_C2039 ,\nC2037_=_C2038 ,C2037_=_C2039 ,C2038_=_C2039 ,C2039_=_C2119 ,C2039_=_C2239 ,C2048_=_C2054 ,\nC2048_=_C2056 ,C2048_=_C2130 ,C2048_=_C2190 ,C2054_=_C2056 ,C2054_=_C2096 ,C2054_=_C2158 ,\nC2054_=_C2178 ,C2056_=_C2098 ,C2056_=_C2139 ,C2056_=_C2197 ,C2060_=_C2063 ,C2060_=_C2066 ,\nC2060_=_C2067 ,C2060_=_C2069 ,C2060_=_C2077 ,C2060_=_C2079 ,C2060_=_C2122 ,C2060_=_C2163 ,\nC2063_=_C2066 ,C2063_=_C2067 ,C2063_=_C2069 ,C2063_=_C2077 ,C2063_=_C2079 ,C2063_=_C2125 ,\nC2063_=_C2185 ,C2063_=_C2204 ,C2066_=_C2067 ,C2066_=_C2069 ,C2066_=_C2077 ,C2066_=_C2079 ,\nC2066_=_C2127 ,C2066_=_C2169 ,C2067_=_C2069 ,C2067_=_C2077 ,C2067_=_C2079 ,C2067_=_C2129 ,\nC2067_=_C2189 ,C2069_=_C2077 ,C2069_=_C2079 ,C2069_=_C2151 ,C2069_=_C2172 ,C2077_=_C2079 ,\nC2077_=_C2140 ,C2077_=_C2180 ,C2079_=_C2142 ,C2079_=_C2181 ,C2081_=_C2096 ,C2081_=_C2098 ,\nC2081_=_C2101 ,C2081_=_C2103 ,C2081_=_C2104 ,C2081_=_C2106 ,C2081_=_C2107 ,C2081_=_C2112 ,\nC2081_=_C2113 ,C2081_=_C2114 ,C2081_=_C2115 ,C2081_=_C2116 ,C2081_=_C2119 ,C2096_=_C2098 ,\nC2096_=_C2158 ,C2096_=_C2178 ,C2098_=_C2139 ,C2098_=_C2197 ,C2101_=_C2103 ,C2101_=_C2104 ,\nC2101_=_C2106 ,C2101_=_C2107 ,C2101_=_C2112 ,C2101_=_C2113 ,C2101_=_C2114 ,C2101_=_C2115 ,\nC2101_=_C2116 ,C2101_=_C2119 ,C2103_=_C2104 ,C2103_=_C2106 ,C2103_=_C2107 ,C2103_=_C2112 ,\nC2103_=_C2113 ,C2103_=_C2114 ,C2103_=_C2115 ,C2103_=_C2116 ,C2103_=_C2119 ,C2103_=_C2227 ,\nC2104_=_C2106 ,C2104_=_C2107 ,C2104_=_C2112 ,C2104_=_C2113 ,C2104_=_C2114 ,C2104_=_C2115 ,\nC2104_=_C2116 ,C2104_=_C2119 ,C2106_=_C2107 ,C2106_=_C2112 ,C2106_=_C2113 ,C2106_=_C2114 ,\nC2106_=_C2115 ,C2106_=_C2116 ,C2106_=_C2119 ,C2107_=_C2112 ,C2107_=_C2113 ,C2107_=_C2114 ,\nC2107_=_C2115 ,C2107_=_C2116 ,C2107_=_C2119 ,C2112_=_C2113 ,C2112_=_C2114 ,C2112_=_C2115 ,\nC2112_=_C2116 ,C2112_=_C2119 ,C2112_=_C2233 ,C2113_=_C2114 ,C2113_=_C2115 ,C2113_=_C2116 ,\nC2113_=_C2119 ,C2114_=_C2115 ,C2114_=_C2116 ,C2114_=_C2119 ,C2115_=_C2116 ,C2115_=_C2119 ,\nC2116_=_C2119 ,C2119_=_C2239 ,C2122_=_C2125 ,C2122_=_C2127 ,C2122_=_C2129 ,C2122_=_C2130 ,\nC2122_=_C2139 ,C2122_=_C2140 ,C2122_=_C2142 ,C2122_=_C2163 ,C2125_=_C2127 ,C2125_=_C2129 ,\nC2125_=_C2130 ,C2125_=_C2139 ,C2125_=_C2140 ,C2125_=_C2142 ,C2125_=_C2185 ,C2125_=_C2204 ,\nC2127_=_C2129 ,C2127_=_C2130 ,C2127_=_C2139 ,C2127_=_C2140 ,C2127_=_C2142 ,C2127_=_C2169 ,\nC2129_=_C2130 ,C2129_=_C2139 ,C2129_=_C2140 ,C2129_=_C2142 ,C2129_=_C2189 ,C2130_=_C2139 ,\nC2130_=_C2140 ,C2130_=_C2142 ,C2130_=_C2190 ,C2139_=_C2140 ,C2139_=_C2142 ,C2139_=_C2197 ,\nC2140_=_C2142 ,C2140_=_C2180 ,C2142_=_C2181 ,C2151_=_C2158 ,C2151_=_C2172 ,C2158_=_C2178 ,\nC2163_=_C2169 ,C2163_=_C2172 ,C2163_=_C2178 ,C2163_=_C2180 ,C2163_=_C2181 ,C2169_=_C2172 ,\nC2169_=_C2178 ,C2169_=_C2180 ,C2169_=_C2181 ,C2172_=_C2178 ,C2172_=_C2180 ,C2172_=_C2181 ,\nC2178_=_C2180 ,C2178_=_C2181 ,C2180_=_C2181 ,C2185_=_C2189 ,C2185_=_C2190 ,C2185_=_C2197 ,\nC2185_=_C2204 ,C2189_=_C2190 ,C2189_=_C2197 ,C2190_=_C2197 ,C2201_=_C2204 ,C2201_=_C2224 ,\nC2201_=_C2226 ,C2201_=_C2227 ,C2201_=_C2231 ,C2201_=_C2233 ,C2201_=_C2234 ,C2201_=_C2239 ,\nC2224_=_C2226 ,C2224_=_C2227 ,C2224_=_C2231 ,C2224_=_C2233 ,C2224_=_C2234 ,C2224_=_C2239 ,\nC2226_=_C2227 ,C2226_=_C2231 ,C2226_=_C2233 ,C2226_=_C2234 ,C2226_=_C2239 ,C2227_=_C2231 ,\nC2227_=_C2233 ,C2227_=_C2234 ,C2227_=_C2239 ,C2231_=_C2233 ,C2231_=_C2234 ,C2231_=_C2239 ,\nC2233_=_C2234 ,C2233_=_C2239 ,C2234_=_C2239 ,"];763[shape=box, label="id:763 level: 2\n133: C1601 C1603 C1610 C1621 C1623 \nC1625 C1626 C1628 C1631 C1632 C1633 \nC1634 C1635 C1639 C1647 C1650 C1659 \nC1662 C1664 C1668 C1672 C1673 C1675 \nC1679 C1681 C1689 C1697 C1698 C1699 \nC1700 C1702 C1704 C1705 C1706 C1707 \nC1711 C1712 C1713 C1714 C1716 C1717 \nC1718 C1719 C1728 C1734 C1736 C1740 \nC1743 C1746 C1747 C1749 C1757 C1759 \nC1761 C1776 C1778 C1781 C1783 C1784 \nC1786 C1787 C1792 C1793 C1794 C1795 \nC1796 C1799 C1802 C1805 C1807 C1809 \nC1810 C1819 C1820 C1822 C1831 C1838 \nC1843 C1849 C1852 C1858 C1860 C1861 \nC1865 C1869 C1870 C1877 C1881 C1884 \nC1904 C1906 C1907 C1911 C1913 C1914 \nC1919 C3700 C3701 C3702 C3703 C3704 \nC3705 C3706 C3707 C3708 C3709 C3710 \nC3711 C3712 C3713 C3714 C3715 C3716 \nC3717 C3718 C3719 C3720 C3721 C3722 \nC3723 C3724 C3725 C3726 C3727 C3728 \nC3729 C3730 C3731 C3732 C3733 C3734 \nC3735 C3736 \n488: C1601_=_C1603( C1601 C1603 ) C1601_=_C1610( C1601 C1610 ) C1601_=_C1621( C1601 C1621 ) C1601_=_C1623( C1601 C1623 ) C1601_=_C1625( C1601 C1625 ) \nC1601_=_C1626( C1601 C1626 ) C1601_=_C1628( C1601 C1628 ) C1601_=_C1631( C1601 C1631 ) C1601_=_C1632( C1601 C1632 ) C1601_=_C1633( C1601 C1633 ) C1601_=_C1634( C1601 C1634 ) \nC1601_=_C1635( C1601 C1635 ) C1601_=_C1639( C1601 C1639 ) C1603_=_C1610( C1603 C1610 ) C1603_=_C1621( C1603 C1621 ) C1603_=_C1668( C1603 C1668 ) C1603_=_C1740( C1603 C1740 ) \nC1603_=_C1802( C1603 C1802 ) C1603_=_C1843( C1603 C1843 ) C1610_=_C1621( C1610 C1621 ) C1610_=_C1675( C1610 C1675 ) C1610_=_C1747( C1610 C1747 ) C1610_=_C1809( C1610 C1809 ) \nC1610_=_C1869( C1610 C1869 ) C1621_=_C1662( C1621 C1662 ) C1621_=_C1698( C1621 C1698 ) C1621_=_C1757( C1621 C1757 ) C1621_=_C1820( C1621 C1820 ) C1621_=_C1860( C1621 C1860 ) \nC1623_=_C1625( C1623 C1625 ) C1623_=_C1626( C1623 C1626 ) C1623_=_C1628( C1623 C1628 ) C1623_=_C1631( C1623 C1631 ) C1623_=_C1632( C1623 C1632 ) C1623_=_C1633( C1623 C1633 ) \nC1623_=_C1634( C1623 C1634 ) C1623_=_C1635( C1623 C1635 ) C1623_=_C1639( C1623 C1639 ) C1625_=_C1626( C1625 C1626 ) C1625_=_C1628( C1625 C1628 ) C1625_=_C1631( C1625 C1631 ) \nC1625_=_C1632( C1625 C1632 ) C1625_=_C1633( C1625 C1633 ) C1625_=_C1634( C1625 C1634 ) C1625_=_C1635( C1625 C1635 ) C1625_=_C1639( C1625 C1639 ) C1626_=_C1628( C1626 C1628 ) \nC1626_=_C1631( C1626 C1631 ) C1626_=_C1632( C1626 C1632 ) C1626_=_C1633( C1626 C1633 ) C1626_=_C1634( C1626 C1634 ) C1626_=_C1635( C1626 C1635 ) C1626_=_C1639( C1626 C1639 ) \nC1626_=_C1705( C1626 C1705 ) C1626_=_C1786( C1626 C1786 ) C1628_=_C1631( C1628 C1631 ) C1628_=_C1632( C1628 C1632 ) C1628_=_C1633( C1628 C1633 ) C1628_=_C1634( C1628 C1634 ) \nC1628_=_C1635( C1628 C1635 ) C1628_=_C1639( C1628 C1639 ) C1631_=_C1632( C1631 C1632 ) C1631_=_C1633( C1631 C1633 ) C1631_=_C1634( C1631 C1634 ) C1631_=_C1635( C1631 C1635 ) \nC1631_=_C1639( C1631 C1639 ) C1632_=_C1633( C1632 C1633 ) C1632_=_C1634( C1632 C1634 ) C1632_=_C1635( C1632 C1635 ) C1632_=_C1639( C1632 C1639 ) C1632_=_C1711( C1632 C1711 ) \nC1633_=_C1634( C1633 C1634 ) C1633_=_C1635( C1633 C1635 ) C1633_=_C1639( C1633 C1639 ) C1633_=_C1792( C1633 C1792 ) C1633_=_C1913( C1633 C1913 ) C1634_=_C1635( C1634 C1635 ) \nC1634_=_C1639( C1634 C1639 ) C1634_=_C1914( C1634 C1914 ) C1635_=_C1639( C1635 C1639 ) C1635_=_C1794( C1635 C1794 ) C1639_=_C1719( C1639 C1719 ) C1639_=_C1799( C1639 C1799 ) \nC1639_=_C1919( C1639 C1919 ) C1647_=_C1650( C1647 C1650 ) C1647_=_C1659( C1647 C1659 ) C1647_=_C1662( C1647 C1662 ) C1647_=_C1664( C1647 C1664 ) C1647_=_C1728( C1647 C1728 ) \nC1647_=_C1810( C1647 C1810 ) C1647_=_C1870( C1647 C1870 ) C1650_=_C1659( C1650 C1659 ) C1650_=_C1662( C1650 C1662 ) C1650_=_C1664( C1650 C1664 ) C1650_=_C1689( C1650 C1689 ) \nC1650_=_C1749( C1650 C1749 ) C1650_=_C1831( C1650 C1831 ) C1650_=_C1852( C1650 C1852</w:t>
      </w:r>
    </w:p>
    <w:p>
      <w:pPr>
        <w:pStyle w:val="PreformattedText"/>
        <w:bidi w:val="0"/>
        <w:spacing w:before="0" w:after="0"/>
        <w:jc w:val="left"/>
        <w:rPr/>
      </w:pPr>
      <w:r>
        <w:rPr/>
        <w:t xml:space="preserve"> </w:t>
      </w:r>
      <w:r>
        <w:rPr/>
        <w:t>) C1659_=_C1662( C1659 C1662 ) C1659_=_C1664( C1659 C1664 ) C1659_=_C1734( C1659 C1734 ) \nC1659_=_C1776( C1659 C1776 ) C1659_=_C1838( C1659 C1838 ) C1659_=_C1858( C1659 C1858 ) C1662_=_C1664( C1662 C1664 ) C1662_=_C1698( C1662 C1698 ) C1662_=_C1757( C1662 C1757 ) \nC1662_=_C1820( C1662 C1820 ) C1662_=_C1860( C1662 C1860 ) C1664_=_C1699( C1664 C1699 ) C1664_=_C1759( C1664 C1759 ) C1664_=_C1822( C1664 C1822 ) C1664_=_C1861( C1664 C1861 ) \nC1668_=_C1672( C1668 C1672 ) C1668_=_C1673( C1668 C1673 ) C1668_=_C1675( C1668 C1675 ) C1668_=_C1679( C1668 C1679 ) C1668_=_C1740( C1668 C1740 ) C1668_=_C1802( C1668 C1802 ) \nC1668_=_C1843( C1668 C1843 ) C1672_=_C1673( C1672 C1673 ) C1672_=_C1675( C1672 C1675 ) C1672_=_C1679( C1672 C1679 ) C1672_=_C1743( C1672 C1743 ) C1672_=_C1805( C1672 C1805 ) \nC1672_=_C1865( C1672 C1865 ) C1672_=_C1884( C1672 C1884 ) C1673_=_C1675( C1673 C1675 ) C1673_=_C1679( C1673 C1679 ) C1673_=_C1746( C1673 C1746 ) C1673_=_C1807( C1673 C1807 ) \nC1673_=_C1849( C1673 C1849 ) C1675_=_C1679( C1675 C1679 ) C1675_=_C1747( C1675 C1747 ) C1675_=_C1809( C1675 C1809 ) C1675_=_C1869( C1675 C1869 ) C1679_=_C1697( C1679 C1697 ) \nC1679_=_C1736( C1679 C1736 ) C1679_=_C1778( C1679 C1778 ) C1679_=_C1819( C1679 C1819 ) C1679_=_C1877( C1679 C1877 ) C1681_=_C1689( C1681 C1689 ) C1681_=_C1697( C1681 C1697 ) \nC1681_=_C1698( C1681 C1698 ) C1681_=_C1699( C1681 C1699 ) C1681_=_C1700( C1681 C1700 ) C1681_=_C1702( C1681 C1702 ) C1681_=_C1704( C1681 C1704 ) C1681_=_C1705( C1681 C1705 ) \nC1681_=_C1706( C1681 C1706 ) C1681_=_C1707( C1681 C1707 ) C1681_=_C1711( C1681 C1711 ) C1681_=_C1712( C1681 C1712 ) C1681_=_C1713( C1681 C1713 ) C1681_=_C1714( C1681 C1714 ) \nC1681_=_C1716( C1681 C1716 ) C1681_=_C1717( C1681 C1717 ) C1681_=_C1718( C1681 C1718 ) C1681_=_C1719( C1681 C1719 ) C1689_=_C1697( C1689 C1697 ) C1689_=_C1698( C1689 C1698 ) \nC1689_=_C1699( C1689 C1699 ) C1689_=_C1749( C1689 C1749 ) C1689_=_C1831( C1689 C1831 ) C1689_=_C1852( C1689 C1852 ) C1697_=_C1698( C1697 C1698 ) C1697_=_C1699( C1697 C1699 ) \nC1697_=_C1736( C1697 C1736 ) C1697_=_C1778( C1697 C1778 ) C1697_=_C1819( C1697 C1819 ) C1697_=_C1877( C1697 C1877 ) C1698_=_C1699( C1698 C1699 ) C1698_=_C1757( C1698 C1757 ) \nC1698_=_C1820( C1698 C1820 ) C1698_=_C1860( C1698 C1860 ) C1699_=_C1759( C1699 C1759 ) C1699_=_C1822( C1699 C1822 ) C1699_=_C1861( C1699 C1861 ) C1700_=_C1702( C1700 C1702 ) \nC1700_=_C1704( C1700 C1704 ) C1700_=_C1705( C1700 C1705 ) C1700_=_C1706( C1700 C1706 ) C1700_=_C1707( C1700 C1707 ) C1700_=_C1711( C1700 C1711 ) C1700_=_C1712( C1700 C1712 ) \nC1700_=_C1713( C1700 C1713 ) C1700_=_C1714( C1700 C1714 ) C1700_=_C1716( C1700 C1716 ) C1700_=_C1717( C1700 C1717 ) C1700_=_C1718( C1700 C1718 ) C1700_=_C1719( C1700 C1719 ) \nC1702_=_C1704( C1702 C1704 ) C1702_=_C1705( C1702 C1705 ) C1702_=_C1706( C1702 C1706 ) C1702_=_C1707( C1702 C1707 ) C1702_=_C1711( C1702 C1711 ) C1702_=_C1712( C1702 C1712 ) \nC1702_=_C1713( C1702 C1713 ) C1702_=_C1714( C1702 C1714 ) C1702_=_C1716( C1702 C1716 ) C1702_=_C1717( C1702 C1717 ) C1702_=_C1718( C1702 C1718 ) C1702_=_C1719( C1702 C1719 ) \nC1702_=_C1906( C1702 C1906 ) C1704_=_C1705( C1704 C1705 ) C1704_=_C1706( C1704 C1706 ) C1704_=_C1707( C1704 C1707 ) C1704_=_C1711( C1704 C1711 ) C1704_=_C1712( C1704 C1712 ) \nC1704_=_C1713( C1704 C1713 ) C1704_=_C1714( C1704 C1714 ) C1704_=_C1716( C1704 C1716 ) C1704_=_C1717( C1704 C1717 ) C1704_=_C1718( C1704 C1718 ) C1704_=_C1719( C1704 C1719 ) \nC1705_=_C1706( C1705 C1706 ) C1705_=_C1707( C1705 C1707 ) C1705_=_C1711( C1705 C1711 ) C1705_=_C1712( C1705 C1712 ) C1705_=_C1713( C1705 C1713 ) C1705_=_C1714( C1705 C1714 ) \nC1705_=_C1716( C1705 C1716 ) C1705_=_C1717( C1705 C1717 ) C1705_=_C1718( C1705 C1718 ) C1705_=_C1719( C1705 C1719 ) C1705_=_C1786( C1705 C1786 ) C1706_=_C1707( C1706 C1707 ) \nC1706_=_C1711( C1706 C1711 ) C1706_=_C1712( C1706 C1712 ) C1706_=_C1713( C1706 C1713 ) C1706_=_C1714( C1706 C1714 ) C1706_=_C1716( C1706 C1716 ) C1706_=_C1717( C1706 C1717 ) \nC1706_=_C1718( C1706 C1718 ) C1706_=_C1719( C1706 C1719 ) C1707_=_C1711( C1707 C1711 ) C1707_=_C1712( C1707 C1712 ) C1707_=_C1713( C1707 C1713 ) C1707_=_C1714( C1707 C1714 ) \nC1707_=_C1716( C1707 C1716 ) C1707_=_C1717( C1707 C1717 ) C1707_=_C1718( C1707 C1718 ) C1707_=_C1719( C1707 C1719 ) C1707_=_C1787( C1707 C1787 ) C1711_=_C1712( C1711 C1712 ) \nC1711_=_C1713( C1711 C1713 ) C1711_=_C1714( C1711 C1714 ) C1711_=_C1716( C1711 C1716 ) C1711_=_C1717( C1711 C1717 ) C1711_=_C1718( C1711 C1718 ) C1711_=_C1719( C1711 C1719 ) \nC1712_=_C1713( C1712 C1713 ) C1712_=_C1714( C1712 C1714 ) C1712_=_C1716( C1712 C1716 ) C1712_=_C1717( C1712 C1717 ) C1712_=_C1718( C1712 C1718 ) C1712_=_C1719( C1712 C1719 ) \nC1713_=_C1714( C1713 C1714 ) C1713_=_C1716( C1713 C1716 ) C1713_=_C1717( C1713 C1717 ) C1713_=_C1718( C1713 C1718 ) C1713_=_C1719( C1713 C1719 ) C1714_=_C1716( C1714 C1716 ) \nC1714_=_C1717( C1714 C1717 ) C1714_=_C1718( C1714 C1718 ) C1714_=_C1719( C1714 C1719 ) C1716_=_C1717( C1716 C1717 ) C1716_=_C1718( C1716 C1718 ) C1716_=_C1719( C1716 C1719 ) \nC1717_=_C1718( C1717 C1718 ) C1717_=_C1719( C1717 C1719 ) C1718_=_C1719( C1718 C1719 ) C1719_=_C1799( C1719 C1799 ) C1719_=_C1919( C1719 C1919 ) C1728_=_C1734( C1728 C1734 ) \nC1728_=_C1736( C1728 C1736 ) C1728_=_C1810( C1728 C1810 ) C1728_=_C1870( C1728 C1870 ) C1734_=_C1736( C1734 C1736 ) C1734_=_C1776( C1734 C1776 ) C1734_=_C1838( C1734 C1838 ) \nC1734_=_C1858( C1734 C1858 ) C1736_=_C1778( C1736 C1778 ) C1736_=_C1819( C1736 C1819 ) C1736_=_C1877( C1736 C1877 ) C1740_=_C1743( C1740 C1743 ) C1740_=_C1746( C1740 C1746 ) \nC1740_=_C1747( C1740 C1747 ) C1740_=_C1749( C1740 C1749 ) C1740_=_C1757( C1740 C1757 ) C1740_=_C1759( C1740 C1759 ) C1740_=_C1802( C1740 C1802 ) C1740_=_C1843( C1740 C1843 ) \nC1743_=_C1746( C1743 C1746 ) C1743_=_C1747( C1743 C1747 ) C1743_=_C1749( C1743 C1749 ) C1743_=_C1757( C1743 C1757 ) C1743_=_C1759( C1743 C1759 ) C1743_=_C1805( C1743 C1805 ) \nC1743_=_C1865( C1743 C1865 ) C1743_=_C1884( C1743 C1884 ) C1746_=_C1747( C1746 C1747 ) C1746_=_C1749( C1746 C1749 ) C1746_=_C1757( C1746 C1757 ) C1746_=_C1759( C1746 C1759 ) \nC1746_=_C1807( C1746 C1807 ) C1746_=_C1849( C1746 C1849 ) C1747_=_C1749( C1747 C1749 ) C1747_=_C1757( C1747 C1757 ) C1747_=_C1759( C1747 C1759 ) C1747_=_C1809( C1747 C1809 ) \nC1747_=_C1869( C1747 C1869 ) C1749_=_C1757( C1749 C1757 ) C1749_=_C1759( C1749 C1759 ) C1749_=_C1831( C1749 C1831 ) C1749_=_C1852( C1749 C1852 ) C1757_=_C1759( C1757 C1759 ) \nC1757_=_C1820( C1757 C1820 ) C1757_=_C1860( C1757 C1860 ) C1759_=_C1822( C1759 C1822 ) C1759_=_C1861( C1759 C1861 ) C1761_=_C1776( C1761 C1776 ) C1761_=_C1778( C1761 C1778 ) \nC1761_=_C1781( C1761 C1781 ) C1761_=_C1783( C1761 C1783 ) C1761_=_C1784( C1761 C1784 ) C1761_=_C1786( C1761 C1786 ) C1761_=_C1787( C1761 C1787 ) C1761_=_C1792( C1761 C1792 ) \nC1761_=_C1793( C1761 C1793 ) C1761_=_C1794( C1761 C1794 ) C1761_=_C1795( C1761 C1795 ) C1761_=_C1796( C1761 C1796 ) C1761_=_C1799( C1761 C1799 ) C1776_=_C1778( C1776 C1778 ) \nC1776_=_C1838( C1776 C1838 ) C1776_=_C1858( C1776 C1858 ) C1778_=_C1819( C1778 C1819 ) C1778_=_C1877( C1778 C1877 ) C1781_=_C1783( C1781 C1783 ) C1781_=_C1784( C1781 C1784 ) \nC1781_=_C1786( C1781 C1786 ) C1781_=_C1787( C1781 C1787 ) C1781_=_C1792( C1781 C1792 ) C1781_=_C1793( C1781 C1793 ) C1781_=_C1794( C1781 C1794 ) C1781_=_C1795( C1781 C1795 ) \nC1781_=_C1796( C1781 C1796 ) C1781_=_C1799( C1781 C1799 ) C1783_=_C1784( C1783 C1784 ) C1783_=_C1786( C1783 C1786 ) C1783_=_C1787( C1783 C1787 ) C1783_=_C1792( C1783 C1792 ) \nC1783_=_C1793( C1783 C1793 ) C1783_=_C1794( C1783 C1794 ) C1783_=_C1795( C1783 C1795 ) C1783_=_C1796( C1783 C1796 ) C1783_=_C1799( C1783 C1799 ) C1783_=_C1907( C1783 C1907 ) \nC1784_=_C1786( C1784 C1786 ) C1784_=_C1787( C1784 C1787 ) C1784_=_C1792( C1784 C1792 ) C1784_=_C1793( C1784 C1793 ) C1784_=_C1794( C1784 C1794 ) C1784_=_C1795( C1784 C1795 ) \nC1784_=_C1796( C1784 C1796 ) C1784_=_C1799( C1784 C1799 ) C1786_=_C1787( C1786 C1787 ) C1786_=_C1792( C1786 C1792 ) C1786_=_C1793( C1786 C1793 ) C1786_=_C1794( C1786 C1794 ) \nC1786_=_C1795( C1786 C1795 ) C1786_=_C1796( C1786 C1796 ) C1786_=_C1799( C1786 C1799 ) C1787_=_C1792( C1787 C1792 ) C1787_=_C1793( C1787 C1793 ) C1787_=_C1794( C1787 C1794 ) \nC1787_=_C1795( C1787 C1795 ) C1787_=_C1796( C1787 C1796 ) C1787_=_C1799( C1787 C1799 ) C1792_=_C1793( C1792 C1793 ) C1792_=_C1794( C1792 C1794 ) C1792_=_C1795( C1792 C1795 ) \nC1792_=_C1796( C1792 C1796 ) C1792_=_C1799( C1792 C1799 ) C1792_=_C1913( C1792 C1913 ) C1793_=_C1794( C1793 C1794 ) C1793_=_C1795( C1793 C1795 ) C1793_=_C1796( C1793 C1796 ) \nC1793_=_C1799( C1793 C1799 ) C1794_=_C1795( C1794 C1795 ) C1794_=_C1796( C1794 C1796 ) C1794_=_C1799( C1794 C1799 ) C1795_=_C1796( C1795 C1796 ) C1795_=_C1799( C1795 C1799 ) \nC1796_=_C1799( C1796 C1799 ) C1799_=_C1919( C1799 C1919 ) C1802_=_C1805( C1802 C1805 ) C1802_=_C1807( C1802 C1807 ) C1802_=_C1809( C1802 C1809 ) C1802_=_C1810( C1802 C1810 ) \nC1802_=_C1819( C1802 C1819 ) C1802_=_C1820( C1802 C1820 ) C1802_=_C1822( C1802 C1822 ) C1802_=_C1843( C1802 C1843 ) C1805_=_C1807( C1805 C1807 ) C1805_=_C1809( C1805 C1809 ) \nC1805_=_C1810( C1805 C1810 ) C1805_=_C1819( C1805 C1819 ) C1805_=_C1820( C1805 C1820 ) C1805_=_C1822( C1805 C1822 ) C1805_=_C1865( C1805 C1865 ) C1805_=_C1884( C1805 C1884 ) \nC1807_=_C1809( C1807 C1809 ) C1807_=_C1810( C1807 C1810 ) C1807_=_C1819( C1807 C1819 ) C1807_=_C1820( C1807 C1820 ) C1807_=_C1822( C1807 C1822 ) C1807_=_C1849( C1807 C1849 ) \nC1809_=_C1810( C1809 C1810 ) C1809_=_C1819( C1809 C1819 ) C1809_=_C1820( C1809 C1820 ) C1809_=_C1822( C1809 C1822 ) C1809_=_C1869( C1809 C1869 ) C1810_=_C1819( C1810 C1819 ) \nC1810_=_C1820( C1810 C1820 ) C1810_=_C1822( C1810 C1822 ) C1810_=_C1870( C1810 C1870 ) C1819_=_C1820( C1819 C1820 ) C1819_=_C1822( C1819 C1822 ) C1819_=_C1877( C1819 C1877 ) \nC1820_=_C1822( C1820 C1822 ) C1820_=_C1860( C1820 C1860 ) C1822_=_C1861( C1822 C1861 ) C1831_=_C1838( C1831 C1838 ) C1831_=_C1852(</w:t>
      </w:r>
    </w:p>
    <w:p>
      <w:pPr>
        <w:pStyle w:val="PreformattedText"/>
        <w:bidi w:val="0"/>
        <w:spacing w:before="0" w:after="0"/>
        <w:jc w:val="left"/>
        <w:rPr/>
      </w:pPr>
      <w:r>
        <w:rPr/>
        <w:t xml:space="preserve"> </w:t>
      </w:r>
      <w:r>
        <w:rPr/>
        <w:t>C1831 C1852 ) C1838_=_C1858( C1838 C1858 ) \nC1843_=_C1849( C1843 C1849 ) C1843_=_C1852( C1843 C1852 ) C1843_=_C1858( C1843 C1858 ) C1843_=_C1860( C1843 C1860 ) C1843_=_C1861( C1843 C1861 ) C1849_=_C1852( C1849 C1852 ) \nC1849_=_C1858( C1849 C1858 ) C1849_=_C1860( C1849 C1860 ) C1849_=_C1861( C1849 C1861 ) C1852_=_C1858( C1852 C1858 ) C1852_=_C1860( C1852 C1860 ) C1852_=_C1861( C1852 C1861 ) \nC1858_=_C1860( C1858 C1860 ) C1858_=_C1861( C1858 C1861 ) C1860_=_C1861( C1860 C1861 ) C1865_=_C1869( C1865 C1869 ) C1865_=_C1870( C1865 C1870 ) C1865_=_C1877( C1865 C1877 ) \nC1865_=_C1884( C1865 C1884 ) C1869_=_C1870( C1869 C1870 ) C1869_=_C1877( C1869 C1877 ) C1870_=_C1877( C1870 C1877 ) C1881_=_C1884( C1881 C1884 ) C1881_=_C1904( C1881 C1904 ) \nC1881_=_C1906( C1881 C1906 ) C1881_=_C1907( C1881 C1907 ) C1881_=_C1911( C1881 C1911 ) C1881_=_C1913( C1881 C1913 ) C1881_=_C1914( C1881 C1914 ) C1881_=_C1919( C1881 C1919 ) \nC1904_=_C1906( C1904 C1906 ) C1904_=_C1907( C1904 C1907 ) C1904_=_C1911( C1904 C1911 ) C1904_=_C1913( C1904 C1913 ) C1904_=_C1914( C1904 C1914 ) C1904_=_C1919( C1904 C1919 ) \nC1906_=_C1907( C1906 C1907 ) C1906_=_C1911( C1906 C1911 ) C1906_=_C1913( C1906 C1913 ) C1906_=_C1914( C1906 C1914 ) C1906_=_C1919( C1906 C1919 ) C1907_=_C1911( C1907 C1911 ) \nC1907_=_C1913( C1907 C1913 ) C1907_=_C1914( C1907 C1914 ) C1907_=_C1919( C1907 C1919 ) C1911_=_C1913( C1911 C1913 ) C1911_=_C1914( C1911 C1914 ) C1911_=_C1919( C1911 C1919 ) \nC1913_=_C1914( C1913 C1914 ) C1913_=_C1919( C1913 C1919 ) C1914_=_C1919( C1914 C1919 ) "];753-&gt;763[label="37: C3700 C3701 C3702 C3703 C3704 \nC3705 C3706 C3707 C3708 C3709 C3710 \nC3711 C3712 C3713 C3714 C3715 C3716 \nC3717 C3718 C3719 C3720 C3721 C3722 \nC3723 C3724 C3725 C3726 C3727 C3728 \nC3729 C3730 C3731 C3732 C3733 C3734 \nC3735 C3736 \n0: "];764[shape=box, label="id:764 level: 3\n133: C321 C323 C330 C341 C343 \nC345 C346 C348 C351 C352 C353 \nC354 C355 C359 C367 C370 C379 \nC382 C384 C388 C392 C393 C395 \nC399 C401 C409 C417 C418 C419 \nC420 C422 C424 C425 C426 C427 \nC431 C432 C433 C434 C436 C437 \nC438 C439 C448 C454 C456 C460 \nC463 C466 C467 C469 C477 C479 \nC481 C496 C498 C501 C503 C504 \nC506 C507 C512 C513 C514 C515 \nC516 C519 C522 C525 C527 C529 \nC530 C539 C540 C542 C551 C558 \nC563 C569 C572 C578 C580 C581 \nC585 C589 C590 C597 C601 C604 \nC624 C626 C627 C631 C633 C634 \nC639 C3700 C3701 C3702 C3703 C3704 \nC3705 C3706 C3707 C3708 C3709 C3710 \nC3711 C3712 C3713 C3714 C3715 C3716 \nC3717 C3718 C3719 C3720 C3721 C3722 \nC3723 C3724 C3725 C3726 C3727 C3728 \nC3729 C3730 C3731 C3732 C3733 C3734 \nC3735 C3736 \n488: C321_=_C323( C321 C323 ) C321_=_C330( C321 C330 ) C321_=_C341( C321 C341 ) C321_=_C343( C321 C343 ) C321_=_C345( C321 C345 ) \nC321_=_C346( C321 C346 ) C321_=_C348( C321 C348 ) C321_=_C351( C321 C351 ) C321_=_C352( C321 C352 ) C321_=_C353( C321 C353 ) C321_=_C354( C321 C354 ) \nC321_=_C355( C321 C355 ) C321_=_C359( C321 C359 ) C323_=_C330( C323 C330 ) C323_=_C341( C323 C341 ) C323_=_C388( C323 C388 ) C323_=_C460( C323 C460 ) \nC323_=_C522( C323 C522 ) C323_=_C563( C323 C563 ) C330_=_C341( C330 C341 ) C330_=_C395( C330 C395 ) C330_=_C467( C330 C467 ) C330_=_C529( C330 C529 ) \nC330_=_C589( C330 C589 ) C341_=_C382( C341 C382 ) C341_=_C418( C341 C418 ) C341_=_C477( C341 C477 ) C341_=_C540( C341 C540 ) C341_=_C580( C341 C580 ) \nC343_=_C345( C343 C345 ) C343_=_C346( C343 C346 ) C343_=_C348( C343 C348 ) C343_=_C351( C343 C351 ) C343_=_C352( C343 C352 ) C343_=_C353( C343 C353 ) \nC343_=_C354( C343 C354 ) C343_=_C355( C343 C355 ) C343_=_C359( C343 C359 ) C345_=_C346( C345 C346 ) C345_=_C348( C345 C348 ) C345_=_C351( C345 C351 ) \nC345_=_C352( C345 C352 ) C345_=_C353( C345 C353 ) C345_=_C354( C345 C354 ) C345_=_C355( C345 C355 ) C345_=_C359( C345 C359 ) C346_=_C348( C346 C348 ) \nC346_=_C351( C346 C351 ) C346_=_C352( C346 C352 ) C346_=_C353( C346 C353 ) C346_=_C354( C346 C354 ) C346_=_C355( C346 C355 ) C346_=_C359( C346 C359 ) \nC346_=_C425( C346 C425 ) C346_=_C506( C346 C506 ) C348_=_C351( C348 C351 ) C348_=_C352( C348 C352 ) C348_=_C353( C348 C353 ) C348_=_C354( C348 C354 ) \nC348_=_C355( C348 C355 ) C348_=_C359( C348 C359 ) C351_=_C352( C351 C352 ) C351_=_C353( C351 C353 ) C351_=_C354( C351 C354 ) C351_=_C355( C351 C355 ) \nC351_=_C359( C351 C359 ) C352_=_C353( C352 C353 ) C352_=_C354( C352 C354 ) C352_=_C355( C352 C355 ) C352_=_C359( C352 C359 ) C352_=_C431( C352 C431 ) \nC353_=_C354( C353 C354 ) C353_=_C355( C353 C355 ) C353_=_C359( C353 C359 ) C353_=_C512( C353 C512 ) C353_=_C633( C353 C633 ) C354_=_C355( C354 C355 ) \nC354_=_C359( C354 C359 ) C354_=_C634( C354 C634 ) C355_=_C359( C355 C359 ) C355_=_C514( C355 C514 ) C359_=_C439( C359 C439 ) C359_=_C519( C359 C519 ) \nC359_=_C639( C359 C639 ) C367_=_C370( C367 C370 ) C367_=_C379( C367 C379 ) C367_=_C382( C367 C382 ) C367_=_C384( C367 C384 ) C367_=_C448( C367 C448 ) \nC367_=_C530( C367 C530 ) C367_=_C590( C367 C590 ) C370_=_C379( C370 C379 ) C370_=_C382( C370 C382 ) C370_=_C384( C370 C384 ) C370_=_C409( C370 C409 ) \nC370_=_C469( C370 C469 ) C370_=_C551( C370 C551 ) C370_=_C572( C370 C572 ) C379_=_C382( C379 C382 ) C379_=_C384( C379 C384 ) C379_=_C454( C379 C454 ) \nC379_=_C496( C379 C496 ) C379_=_C558( C379 C558 ) C379_=_C578( C379 C578 ) C382_=_C384( C382 C384 ) C382_=_C418( C382 C418 ) C382_=_C477( C382 C477 ) \nC382_=_C540( C382 C540 ) C382_=_C580( C382 C580 ) C384_=_C419( C384 C419 ) C384_=_C479( C384 C479 ) C384_=_C542( C384 C542 ) C384_=_C581( C384 C581 ) \nC388_=_C392( C388 C392 ) C388_=_C393( C388 C393 ) C388_=_C395( C388 C395 ) C388_=_C399( C388 C399 ) C388_=_C460( C388 C460 ) C388_=_C522( C388 C522 ) \nC388_=_C563( C388 C563 ) C392_=_C393( C392 C393 ) C392_=_C395( C392 C395 ) C392_=_C399( C392 C399 ) C392_=_C463( C392 C463 ) C392_=_C525( C392 C525 ) \nC392_=_C585( C392 C585 ) C392_=_C604( C392 C604 ) C393_=_C395( C393 C395 ) C393_=_C399( C393 C399 ) C393_=_C466( C393 C466 ) C393_=_C527( C393 C527 ) \nC393_=_C569( C393 C569 ) C395_=_C399( C395 C399 ) C395_=_C467( C395 C467 ) C395_=_C529( C395 C529 ) C395_=_C589( C395 C589 ) C399_=_C417( C399 C417 ) \nC399_=_C456( C399 C456 ) C399_=_C498( C399 C498 ) C399_=_C539( C399 C539 ) C399_=_C597( C399 C597 ) C401_=_C409( C401 C409 ) C401_=_C417( C401 C417 ) \nC401_=_C418( C401 C418 ) C401_=_C419( C401 C419 ) C401_=_C420( C401 C420 ) C401_=_C422( C401 C422 ) C401_=_C424( C401 C424 ) C401_=_C425( C401 C425 ) \nC401_=_C426( C401 C426 ) C401_=_C427( C401 C427 ) C401_=_C431( C401 C431 ) C401_=_C432( C401 C432 ) C401_=_C433( C401 C433 ) C401_=_C434( C401 C434 ) \nC401_=_C436( C401 C436 ) C401_=_C437( C401 C437 ) C401_=_C438( C401 C438 ) C401_=_C439( C401 C439 ) C409_=_C417( C409 C417 ) C409_=_C418( C409 C418 ) \nC409_=_C419( C409 C419 ) C409_=_C469( C409 C469 ) C409_=_C551( C409 C551 ) C409_=_C572( C409 C572 ) C417_=_C418( C417 C418 ) C417_=_C419( C417 C419 ) \nC417_=_C456( C417 C456 ) C417_=_C498( C417 C498 ) C417_=_C539( C417 C539 ) C417_=_C597( C417 C597 ) C418_=_C419( C418 C419 ) C418_=_C477( C418 C477 ) \nC418_=_C540( C418 C540 ) C418_=_C580( C418 C580 ) C419_=_C479( C419 C479 ) C419_=_C542( C419 C542 ) C419_=_C581( C419 C581 ) C420_=_C422( C420 C422 ) \nC420_=_C424( C420 C424 ) C420_=_C425( C420 C425 ) C420_=_C426( C420 C426 ) C420_=_C427( C420 C427 ) C420_=_C431( C420 C431 ) C420_=_C432( C420 C432 ) \nC420_=_C433( C420 C433 ) C420_=_C434( C420 C434 ) C420_=_C436( C420 C436 ) C420_=_C437( C420 C437 ) C420_=_C438( C420 C438 ) C420_=_C439( C420 C439 ) \nC422_=_C424( C422 C424 ) C422_=_C425( C422 C425 ) C422_=_C426( C422 C426 ) C422_=_C427( C422 C427 ) C422_=_C431( C422 C431 ) C422_=_C432( C422 C432 ) \nC422_=_C433( C422 C433 ) C422_=_C434( C422 C434 ) C422_=_C436( C422 C436 ) C422_=_C437( C422 C437 ) C422_=_C438( C422 C438 ) C422_=_C439( C422 C439 ) \nC422_=_C626( C422 C626 ) C424_=_C425( C424 C425 ) C424_=_C426( C424 C426 ) C424_=_C427( C424 C427 ) C424_=_C431( C424 C431 ) C424_=_C432( C424 C432 ) \nC424_=_C433( C424 C433 ) C424_=_C434( C424 C434 ) C424_=_C436( C424 C436 ) C424_=_C437( C424 C437 ) C424_=_C438( C424 C438 ) C424_=_C439( C424 C439 ) \nC425_=_C426( C425 C426 ) C425_=_C427( C425 C427 ) C425_=_C431( C425 C431 ) C425_=_C432( C425 C432 ) C425_=_C433( C425 C433 ) C425_=_C434( C425 C434 ) \nC425_=_C436( C425 C436 ) C425_=_C437( C425 C437 ) C425_=_C438( C425 C438 ) C425_=_C439( C425 C439 ) C425_=_C506( C425 C506 ) C426_=_C427( C426 C427 ) \nC426_=_C431( C426 C431 ) C426_=_C432( C426 C432 ) C426_=_C433( C426 C433 ) C426_=_C434( C426 C434 ) C426_=_C436( C426 C436 ) C426_=_C437( C426 C437 ) \nC426_=_C438( C426 C438 ) C426_=_C439( C426 C439 ) C427_=_C431( C427 C431 ) C427_=_C432( C427 C432 ) C427_=_C433( C427 C433 ) C427_=_C434( C427 C434 ) \nC427_=_C436( C427 C436 ) C427_=_C437( C427 C437 ) C427_=_C438( C427 C438 ) C427_=_C439( C427 C439 ) C427_=_C507( C427 C507 ) C431_=_C432( C431 C432 ) \nC431_=_C433( C431 C433 ) C431_=_C434( C431 C434 ) C431_=_C436( C431 C436 ) C431_=_C437( C431 C437 ) C431_=_C438( C431 C438 ) C431_=_C439( C431 C439 ) \nC432_=_C433( C432 C433 ) C432_=_C434( C432 C434 ) C432_=_C436( C432 C436 ) C432_=_C437( C432 C437 ) C432_=_C438( C432 C438 ) C432_=_C439( C432 C439 ) \nC433_=_C434( C433 C434 ) C433_=_C436( C433 C436 ) C433_=_C437( C433 C437 ) C433_=_C438( C433 C438 ) C433_=_C439( C433 C439 ) C434_=_C436( C434 C436 ) \nC434_=_C437( C434 C437 ) C434_=_C438( C434 C438 ) C434_=_C439( C434 C439 ) C436_=_C437( C436 C437 ) C436_=_C438( C436 C438 ) C436_=_C439( C436 C439 ) \nC437_=_C438( C437 C438 ) C437_=_C439( C437 C439 ) C438_=_C439( C438 C439 ) C439_=_C519( C439 C519 ) C439_=_C639( C439 C639 ) C448_=_C454( C448 C454 ) \nC448_=_C456( C448 C456 ) C448_=_C530( C448 C530 ) C448_=_C590( C448 C590 ) C454_=_C456( C454 C456 ) C454_=_C496( C454 C496 ) C454_=_C558( C454 C558 ) \nC454_=_C578( C454 C578 ) C456_=_C498( C456 C498 ) C456_=_C539( C456 C539 ) C456_=_C597( C456 C597 ) C460_=_C463( C460 C463 ) C460_=_C466( C460 C466 ) \nC460_=_C467( C460 C467 ) C460_=_C469(</w:t>
      </w:r>
    </w:p>
    <w:p>
      <w:pPr>
        <w:pStyle w:val="PreformattedText"/>
        <w:bidi w:val="0"/>
        <w:spacing w:before="0" w:after="0"/>
        <w:jc w:val="left"/>
        <w:rPr/>
      </w:pPr>
      <w:r>
        <w:rPr/>
        <w:t xml:space="preserve"> </w:t>
      </w:r>
      <w:r>
        <w:rPr/>
        <w:t>C460 C469 ) C460_=_C477( C460 C477 ) C460_=_C479( C460 C479 ) C460_=_C522( C460 C522 ) C460_=_C563( C460 C563 ) \nC463_=_C466( C463 C466 ) C463_=_C467( C463 C467 ) C463_=_C469( C463 C469 ) C463_=_C477( C463 C477 ) C463_=_C479( C463 C479 ) C463_=_C525( C463 C525 ) \nC463_=_C585( C463 C585 ) C463_=_C604( C463 C604 ) C466_=_C467( C466 C467 ) C466_=_C469( C466 C469 ) C466_=_C477( C466 C477 ) C466_=_C479( C466 C479 ) \nC466_=_C527( C466 C527 ) C466_=_C569( C466 C569 ) C467_=_C469( C467 C469 ) C467_=_C477( C467 C477 ) C467_=_C479( C467 C479 ) C467_=_C529( C467 C529 ) \nC467_=_C589( C467 C589 ) C469_=_C477( C469 C477 ) C469_=_C479( C469 C479 ) C469_=_C551( C469 C551 ) C469_=_C572( C469 C572 ) C477_=_C479( C477 C479 ) \nC477_=_C540( C477 C540 ) C477_=_C580( C477 C580 ) C479_=_C542( C479 C542 ) C479_=_C581( C479 C581 ) C481_=_C496( C481 C496 ) C481_=_C498( C481 C498 ) \nC481_=_C501( C481 C501 ) C481_=_C503( C481 C503 ) C481_=_C504( C481 C504 ) C481_=_C506( C481 C506 ) C481_=_C507( C481 C507 ) C481_=_C512( C481 C512 ) \nC481_=_C513( C481 C513 ) C481_=_C514( C481 C514 ) C481_=_C515( C481 C515 ) C481_=_C516( C481 C516 ) C481_=_C519( C481 C519 ) C496_=_C498( C496 C498 ) \nC496_=_C558( C496 C558 ) C496_=_C578( C496 C578 ) C498_=_C539( C498 C539 ) C498_=_C597( C498 C597 ) C501_=_C503( C501 C503 ) C501_=_C504( C501 C504 ) \nC501_=_C506( C501 C506 ) C501_=_C507( C501 C507 ) C501_=_C512( C501 C512 ) C501_=_C513( C501 C513 ) C501_=_C514( C501 C514 ) C501_=_C515( C501 C515 ) \nC501_=_C516( C501 C516 ) C501_=_C519( C501 C519 ) C503_=_C504( C503 C504 ) C503_=_C506( C503 C506 ) C503_=_C507( C503 C507 ) C503_=_C512( C503 C512 ) \nC503_=_C513( C503 C513 ) C503_=_C514( C503 C514 ) C503_=_C515( C503 C515 ) C503_=_C516( C503 C516 ) C503_=_C519( C503 C519 ) C503_=_C627( C503 C627 ) \nC504_=_C506( C504 C506 ) C504_=_C507( C504 C507 ) C504_=_C512( C504 C512 ) C504_=_C513( C504 C513 ) C504_=_C514( C504 C514 ) C504_=_C515( C504 C515 ) \nC504_=_C516( C504 C516 ) C504_=_C519( C504 C519 ) C506_=_C507( C506 C507 ) C506_=_C512( C506 C512 ) C506_=_C513( C506 C513 ) C506_=_C514( C506 C514 ) \nC506_=_C515( C506 C515 ) C506_=_C516( C506 C516 ) C506_=_C519( C506 C519 ) C507_=_C512( C507 C512 ) C507_=_C513( C507 C513 ) C507_=_C514( C507 C514 ) \nC507_=_C515( C507 C515 ) C507_=_C516( C507 C516 ) C507_=_C519( C507 C519 ) C512_=_C513( C512 C513 ) C512_=_C514( C512 C514 ) C512_=_C515( C512 C515 ) \nC512_=_C516( C512 C516 ) C512_=_C519( C512 C519 ) C512_=_C633( C512 C633 ) C513_=_C514( C513 C514 ) C513_=_C515( C513 C515 ) C513_=_C516( C513 C516 ) \nC513_=_C519( C513 C519 ) C514_=_C515( C514 C515 ) C514_=_C516( C514 C516 ) C514_=_C519( C514 C519 ) C515_=_C516( C515 C516 ) C515_=_C519( C515 C519 ) \nC516_=_C519( C516 C519 ) C519_=_C639( C519 C639 ) C522_=_C525( C522 C525 ) C522_=_C527( C522 C527 ) C522_=_C529( C522 C529 ) C522_=_C530( C522 C530 ) \nC522_=_C539( C522 C539 ) C522_=_C540( C522 C540 ) C522_=_C542( C522 C542 ) C522_=_C563( C522 C563 ) C525_=_C527( C525 C527 ) C525_=_C529( C525 C529 ) \nC525_=_C530( C525 C530 ) C525_=_C539( C525 C539 ) C525_=_C540( C525 C540 ) C525_=_C542( C525 C542 ) C525_=_C585( C525 C585 ) C525_=_C604( C525 C604 ) \nC527_=_C529( C527 C529 ) C527_=_C530( C527 C530 ) C527_=_C539( C527 C539 ) C527_=_C540( C527 C540 ) C527_=_C542( C527 C542 ) C527_=_C569( C527 C569 ) \nC529_=_C530( C529 C530 ) C529_=_C539( C529 C539 ) C529_=_C540( C529 C540 ) C529_=_C542( C529 C542 ) C529_=_C589( C529 C589 ) C530_=_C539( C530 C539 ) \nC530_=_C540( C530 C540 ) C530_=_C542( C530 C542 ) C530_=_C590( C530 C590 ) C539_=_C540( C539 C540 ) C539_=_C542( C539 C542 ) C539_=_C597( C539 C597 ) \nC540_=_C542( C540 C542 ) C540_=_C580( C540 C580 ) C542_=_C581( C542 C581 ) C551_=_C558( C551 C558 ) C551_=_C572( C551 C572 ) C558_=_C578( C558 C578 ) \nC563_=_C569( C563 C569 ) C563_=_C572( C563 C572 ) C563_=_C578( C563 C578 ) C563_=_C580( C563 C580 ) C563_=_C581( C563 C581 ) C569_=_C572( C569 C572 ) \nC569_=_C578( C569 C578 ) C569_=_C580( C569 C580 ) C569_=_C581( C569 C581 ) C572_=_C578( C572 C578 ) C572_=_C580( C572 C580 ) C572_=_C581( C572 C581 ) \nC578_=_C580( C578 C580 ) C578_=_C581( C578 C581 ) C580_=_C581( C580 C581 ) C585_=_C589( C585 C589 ) C585_=_C590( C585 C590 ) C585_=_C597( C585 C597 ) \nC585_=_C604( C585 C604 ) C589_=_C590( C589 C590 ) C589_=_C597( C589 C597 ) C590_=_C597( C590 C597 ) C601_=_C604( C601 C604 ) C601_=_C624( C601 C624 ) \nC601_=_C626( C601 C626 ) C601_=_C627( C601 C627 ) C601_=_C631( C601 C631 ) C601_=_C633( C601 C633 ) C601_=_C634( C601 C634 ) C601_=_C639( C601 C639 ) \nC624_=_C626( C624 C626 ) C624_=_C627( C624 C627 ) C624_=_C631( C624 C631 ) C624_=_C633( C624 C633 ) C624_=_C634( C624 C634 ) C624_=_C639( C624 C639 ) \nC626_=_C627( C626 C627 ) C626_=_C631( C626 C631 ) C626_=_C633( C626 C633 ) C626_=_C634( C626 C634 ) C626_=_C639( C626 C639 ) C627_=_C631( C627 C631 ) \nC627_=_C633( C627 C633 ) C627_=_C634( C627 C634 ) C627_=_C639( C627 C639 ) C631_=_C633( C631 C633 ) C631_=_C634( C631 C634 ) C631_=_C639( C631 C639 ) \nC633_=_C634( C633 C634 ) C633_=_C639( C633 C639 ) C634_=_C639( C634 C639 ) "];754-&gt;764[label="37: C3700 C3701 C3702 C3703 C3704 \nC3705 C3706 C3707 C3708 C3709 C3710 \nC3711 C3712 C3713 C3714 C3715 C3716 \nC3717 C3718 C3719 C3720 C3721 C3722 \nC3723 C3724 C3725 C3726 C3727 C3728 \nC3729 C3730 C3731 C3732 C3733 C3734 \nC3735 C3736 \n0: "];765[shape=box, label="id:765 level: 3\n117: C2881 C2883 C2890 C2901 C2903 \nC2904 C2905 C2906 C2908 C2909 C2911 \nC2912 C2913 C2914 C2915 C2919 C2927 \nC2930 C2939 C2942 C2944 C2948 C2952 \nC2953 C2955 C2959 C2961 C2969 C2977 \nC2978 C2979 C2980 C2982 C2984 C2985 \nC2986 C2987 C2988 C2991 C2992 C2993 \nC2994 C2995 C2996 C2997 C2998 C2999 \nC3008 C3014 C3016 C3020 C3023 C3026 \nC3027 C3029 C3037 C3039 C3041 C3056 \nC3058 C3061 C3063 C3064 C3066 C3067 \nC3068 C3071 C3072 C3073 C3074 C3075 \nC3076 C3077 C3078 C3079 C3082 C3085 \nC3087 C3089 C3090 C3099 C3100 C3102 \nC3111 C3118 C3123 C3129 C3132 C3138 \nC3140 C3141 C3145 C3149 C3150 C3157 \nC3161 C3164 C3184 C3185 C3186 C3187 \nC3189 C3190 C3191 C3193 C3194 C3199 \nC3701 C3705 C3711 C3713 C3714 C3717 \nC3728 C3731 C3733 C3735 \n677: C2881_=_C2883( C2881 C2883 ) C2881_=_C2890( C2881 C2890 ) C2881_=_C2901( C2881 C2901 ) C2881_=_C2903( C2881 C2903 ) C2881_=_C2904( C2881 C2904 ) \nC2881_=_C2905( C2881 C2905 ) C2881_=_C2906( C2881 C2906 ) C2881_=_C2908( C2881 C2908 ) C2881_=_C2909( C2881 C2909 ) C2881_=_C2911( C2881 C2911 ) C2881_=_C2912( C2881 C2912 ) \nC2881_=_C2913( C2881 C2913 ) C2881_=_C2914( C2881 C2914 ) C2881_=_C2915( C2881 C2915 ) C2881_=_C2919( C2881 C2919 ) C2883_=_C2890( C2883 C2890 ) C2883_=_C2901( C2883 C2901 ) \nC2883_=_C2948( C2883 C2948 ) C2883_=_C3020( C2883 C3020 ) C2883_=_C3082( C2883 C3082 ) C2883_=_C3123( C2883 C3123 ) C2883_=_C3185( C2883 C3185 ) C2890_=_C2901( C2890 C2901 ) \nC2890_=_C2955( C2890 C2955 ) C2890_=_C3027( C2890 C3027 ) C2890_=_C3089( C2890 C3089 ) C2890_=_C3149( C2890 C3149 ) C2890_=_C3189( C2890 C3189 ) C2901_=_C2942( C2901 C2942 ) \nC2901_=_C2978( C2901 C2978 ) C2901_=_C3037( C2901 C3037 ) C2901_=_C3077( C2901 C3077 ) C2901_=_C3100( C2901 C3100 ) C2901_=_C3140( C2901 C3140 ) C2903_=_C2904( C2903 C2904 ) \nC2903_=_C2905( C2903 C2905 ) C2903_=_C2906( C2903 C2906 ) C2903_=_C2908( C2903 C2908 ) C2903_=_C2909( C2903 C2909 ) C2903_=_C2911( C2903 C2911 ) C2903_=_C2912( C2903 C2912 ) \nC2903_=_C2913( C2903 C2913 ) C2903_=_C2914( C2903 C2914 ) C2903_=_C2915( C2903 C2915 ) C2903_=_C2919( C2903 C2919 ) C2904_=_C2905( C2904 C2905 ) C2904_=_C2906( C2904 C2906 ) \nC2904_=_C2908( C2904 C2908 ) C2904_=_C2909( C2904 C2909 ) C2904_=_C2911( C2904 C2911 ) C2904_=_C2912( C2904 C2912 ) C2904_=_C2913( C2904 C2913 ) C2904_=_C2914( C2904 C2914 ) \nC2904_=_C2915( C2904 C2915 ) C2904_=_C2919( C2904 C2919 ) C2904_=_C2952( C2904 C2952 ) C2904_=_C3023( C2904 C3023 ) C2904_=_C3085( C2904 C3085 ) C2904_=_C3145( C2904 C3145 ) \nC2904_=_C3164( C2904 C3164 ) C2905_=_C2906( C2905 C2906 ) C2905_=_C2908( C2905 C2908 ) C2905_=_C2909( C2905 C2909 ) C2905_=_C2911( C2905 C2911 ) C2905_=_C2912( C2905 C2912 ) \nC2905_=_C2913( C2905 C2913 ) C2905_=_C2914( C2905 C2914 ) C2905_=_C2915( C2905 C2915 ) C2905_=_C2919( C2905 C2919 ) C2906_=_C2908( C2906 C2908 ) C2906_=_C2909( C2906 C2909 ) \nC2906_=_C2911( C2906 C2911 ) C2906_=_C2912( C2906 C2912 ) C2906_=_C2913( C2906 C2913 ) C2906_=_C2914( C2906 C2914 ) C2906_=_C2915( C2906 C2915 ) C2906_=_C2919( C2906 C2919 ) \nC2906_=_C2985( C2906 C2985 ) C2906_=_C3066( C2906 C3066 ) C2908_=_C2909( C2908 C2909 ) C2908_=_C2911( C2908 C2911 ) C2908_=_C2912( C2908 C2912 ) C2908_=_C2913( C2908 C2913 ) \nC2908_=_C2914( C2908 C2914 ) C2908_=_C2915( C2908 C2915 ) C2908_=_C2919( C2908 C2919 ) C2909_=_C2911( C2909 C2911 ) C2909_=_C2912( C2909 C2912 ) C2909_=_C2913( C2909 C2913 ) \nC2909_=_C2914( C2909 C2914 ) C2909_=_C2915( C2909 C2915 ) C2909_=_C2919( C2909 C2919 ) C2909_=_C2927( C2909 C2927 ) C2909_=_C3008( C2909 C3008 ) C2909_=_C3090( C2909 C3090 ) \nC2909_=_C3150( C2909 C3150 ) C2909_=_C3190( C2909 C3190 ) C2911_=_C2912( C2911 C2912 ) C2911_=_C2913( C2911 C2913 ) C2911_=_C2914( C2911 C2914 ) C2911_=_C2915( C2911 C2915 ) \nC2911_=_C2919( C2911 C2919 ) C2912_=_C2913( C2912 C2913 ) C2912_=_C2914( C2912 C2914 ) C2912_=_C2915( C2912 C2915 ) C2912_=_C2919( C2912 C2919 ) C2912_=_C2991( C2912 C2991 ) \nC2913_=_C2914( C2913 C2914 ) C2913_=_C2915( C2913 C2915 ) C2913_=_C2919( C2913 C2919 ) C2913_=_C3072( C2913 C3072 ) C2913_=_C3193( C2913 C3193 ) C2914_=_C2915( C2914 C2915 ) \nC2914_=_C2919( C2914 C2919 ) C2914_=_C3194( C2914 C3194 ) C2915_=_C2919( C2915 C2919 ) C2915_=_C3074( C2915 C3074 ) C2919_=_C2999( C2919 C2999 ) C2919_=_C3079( C2919 C3079 ) \nC2919_=_C3199( C2919 C3199 ) C2927_=_C2930( C2927 C2930 ) C2927_=_C2939( C2927 C2939 ) C2927_=_C2942( C2927 C2942 ) C2927_=_C2944( C2927 C2944 ) C2927_=_C3008( C2927 C3008 ) \nC2927_=_C3090( C2927 C3090 ) C2927_=_C3150( C2927 C3150 ) C2927_=_C3190( C2927 C3190 ) C2930_=_C2939( C2930 C2939 ) C2930_=_C2942(</w:t>
      </w:r>
    </w:p>
    <w:p>
      <w:pPr>
        <w:pStyle w:val="PreformattedText"/>
        <w:bidi w:val="0"/>
        <w:spacing w:before="0" w:after="0"/>
        <w:jc w:val="left"/>
        <w:rPr/>
      </w:pPr>
      <w:r>
        <w:rPr/>
        <w:t xml:space="preserve"> </w:t>
      </w:r>
      <w:r>
        <w:rPr/>
        <w:t>C2930 C2942 ) C2930_=_C2944( C2930 C2944 ) \nC2930_=_C2969( C2930 C2969 ) C2930_=_C3029( C2930 C3029 ) C2930_=_C3071( C2930 C3071 ) C2930_=_C3111( C2930 C3111 ) C2930_=_C3132( C2930 C3132 ) C2939_=_C2942( C2939 C2942 ) \nC2939_=_C2944( C2939 C2944 ) C2939_=_C2995( C2939 C2995 ) C2939_=_C3014( C2939 C3014 ) C2939_=_C3056( C2939 C3056 ) C2939_=_C3118( C2939 C3118 ) C2939_=_C3138( C2939 C3138 ) \nC2942_=_C2944( C2942 C2944 ) C2942_=_C2978( C2942 C2978 ) C2942_=_C3037( C2942 C3037 ) C2942_=_C3077( C2942 C3077 ) C2942_=_C3100( C2942 C3100 ) C2942_=_C3140( C2942 C3140 ) \nC2944_=_C2979( C2944 C2979 ) C2944_=_C3039( C2944 C3039 ) C2944_=_C3078( C2944 C3078 ) C2944_=_C3102( C2944 C3102 ) C2944_=_C3141( C2944 C3141 ) C2948_=_C2952( C2948 C2952 ) \nC2948_=_C2953( C2948 C2953 ) C2948_=_C2955( C2948 C2955 ) C2948_=_C2959( C2948 C2959 ) C2948_=_C3020( C2948 C3020 ) C2948_=_C3082( C2948 C3082 ) C2948_=_C3123( C2948 C3123 ) \nC2948_=_C3185( C2948 C3185 ) C2952_=_C2953( C2952 C2953 ) C2952_=_C2955( C2952 C2955 ) C2952_=_C2959( C2952 C2959 ) C2952_=_C3023( C2952 C3023 ) C2952_=_C3085( C2952 C3085 ) \nC2952_=_C3145( C2952 C3145 ) C2952_=_C3164( C2952 C3164 ) C2953_=_C2955( C2953 C2955 ) C2953_=_C2959( C2953 C2959 ) C2953_=_C2988( C2953 C2988 ) C2953_=_C3026( C2953 C3026 ) \nC2953_=_C3068( C2953 C3068 ) C2953_=_C3087( C2953 C3087 ) C2953_=_C3129( C2953 C3129 ) C2955_=_C2959( C2955 C2959 ) C2955_=_C3027( C2955 C3027 ) C2955_=_C3089( C2955 C3089 ) \nC2955_=_C3149( C2955 C3149 ) C2955_=_C3189( C2955 C3189 ) C2959_=_C2977( C2959 C2977 ) C2959_=_C3016( C2959 C3016 ) C2959_=_C3058( C2959 C3058 ) C2959_=_C3099( C2959 C3099 ) \nC2959_=_C3157( C2959 C3157 ) C2961_=_C2969( C2961 C2969 ) C2961_=_C2977( C2961 C2977 ) C2961_=_C2978( C2961 C2978 ) C2961_=_C2979( C2961 C2979 ) C2961_=_C2980( C2961 C2980 ) \nC2961_=_C2982( C2961 C2982 ) C2961_=_C2984( C2961 C2984 ) C2961_=_C2985( C2961 C2985 ) C2961_=_C2986( C2961 C2986 ) C2961_=_C2987( C2961 C2987 ) C2961_=_C2988( C2961 C2988 ) \nC2961_=_C2991( C2961 C2991 ) C2961_=_C2992( C2961 C2992 ) C2961_=_C2993( C2961 C2993 ) C2961_=_C2994( C2961 C2994 ) C2961_=_C2995( C2961 C2995 ) C2961_=_C2996( C2961 C2996 ) \nC2961_=_C2997( C2961 C2997 ) C2961_=_C2998( C2961 C2998 ) C2961_=_C2999( C2961 C2999 ) C2969_=_C2977( C2969 C2977 ) C2969_=_C2978( C2969 C2978 ) C2969_=_C2979( C2969 C2979 ) \nC2969_=_C3029( C2969 C3029 ) C2969_=_C3071( C2969 C3071 ) C2969_=_C3111( C2969 C3111 ) C2969_=_C3132( C2969 C3132 ) C2977_=_C2978( C2977 C2978 ) C2977_=_C2979( C2977 C2979 ) \nC2977_=_C3016( C2977 C3016 ) C2977_=_C3058( C2977 C3058 ) C2977_=_C3099( C2977 C3099 ) C2977_=_C3157( C2977 C3157 ) C2978_=_C2979( C2978 C2979 ) C2978_=_C3037( C2978 C3037 ) \nC2978_=_C3077( C2978 C3077 ) C2978_=_C3100( C2978 C3100 ) C2978_=_C3140( C2978 C3140 ) C2979_=_C3039( C2979 C3039 ) C2979_=_C3078( C2979 C3078 ) C2979_=_C3102( C2979 C3102 ) \nC2979_=_C3141( C2979 C3141 ) C2980_=_C2982( C2980 C2982 ) C2980_=_C2984( C2980 C2984 ) C2980_=_C2985( C2980 C2985 ) C2980_=_C2986( C2980 C2986 ) C2980_=_C2987( C2980 C2987 ) \nC2980_=_C2988( C2980 C2988 ) C2980_=_C2991( C2980 C2991 ) C2980_=_C2992( C2980 C2992 ) C2980_=_C2993( C2980 C2993 ) C2980_=_C2994( C2980 C2994 ) C2980_=_C2995( C2980 C2995 ) \nC2980_=_C2996( C2980 C2996 ) C2980_=_C2997( C2980 C2997 ) C2980_=_C2998( C2980 C2998 ) C2980_=_C2999( C2980 C2999 ) C2982_=_C2984( C2982 C2984 ) C2982_=_C2985( C2982 C2985 ) \nC2982_=_C2986( C2982 C2986 ) C2982_=_C2987( C2982 C2987 ) C2982_=_C2988( C2982 C2988 ) C2982_=_C2991( C2982 C2991 ) C2982_=_C2992( C2982 C2992 ) C2982_=_C2993( C2982 C2993 ) \nC2982_=_C2994( C2982 C2994 ) C2982_=_C2995( C2982 C2995 ) C2982_=_C2996( C2982 C2996 ) C2982_=_C2997( C2982 C2997 ) C2982_=_C2998( C2982 C2998 ) C2982_=_C2999( C2982 C2999 ) \nC2982_=_C3186( C2982 C3186 ) C2984_=_C2985( C2984 C2985 ) C2984_=_C2986( C2984 C2986 ) C2984_=_C2987( C2984 C2987 ) C2984_=_C2988( C2984 C2988 ) C2984_=_C2991( C2984 C2991 ) \nC2984_=_C2992( C2984 C2992 ) C2984_=_C2993( C2984 C2993 ) C2984_=_C2994( C2984 C2994 ) C2984_=_C2995( C2984 C2995 ) C2984_=_C2996( C2984 C2996 ) C2984_=_C2997( C2984 C2997 ) \nC2984_=_C2998( C2984 C2998 ) C2984_=_C2999( C2984 C2999 ) C2985_=_C2986( C2985 C2986 ) C2985_=_C2987( C2985 C2987 ) C2985_=_C2988( C2985 C2988 ) C2985_=_C2991( C2985 C2991 ) \nC2985_=_C2992( C2985 C2992 ) C2985_=_C2993( C2985 C2993 ) C2985_=_C2994( C2985 C2994 ) C2985_=_C2995( C2985 C2995 ) C2985_=_C2996( C2985 C2996 ) C2985_=_C2997( C2985 C2997 ) \nC2985_=_C2998( C2985 C2998 ) C2985_=_C2999( C2985 C2999 ) C2985_=_C3066( C2985 C3066 ) C2986_=_C2987( C2986 C2987 ) C2986_=_C2988( C2986 C2988 ) C2986_=_C2991( C2986 C2991 ) \nC2986_=_C2992( C2986 C2992 ) C2986_=_C2993( C2986 C2993 ) C2986_=_C2994( C2986 C2994 ) C2986_=_C2995( C2986 C2995 ) C2986_=_C2996( C2986 C2996 ) C2986_=_C2997( C2986 C2997 ) \nC2986_=_C2998( C2986 C2998 ) C2986_=_C2999( C2986 C2999 ) C2987_=_C2988( C2987 C2988 ) C2987_=_C2991( C2987 C2991 ) C2987_=_C2992( C2987 C2992 ) C2987_=_C2993( C2987 C2993 ) \nC2987_=_C2994( C2987 C2994 ) C2987_=_C2995( C2987 C2995 ) C2987_=_C2996( C2987 C2996 ) C2987_=_C2997( C2987 C2997 ) C2987_=_C2998( C2987 C2998 ) C2987_=_C2999( C2987 C2999 ) \nC2987_=_C3067( C2987 C3067 ) C2988_=_C2991( C2988 C2991 ) C2988_=_C2992( C2988 C2992 ) C2988_=_C2993( C2988 C2993 ) C2988_=_C2994( C2988 C2994 ) C2988_=_C2995( C2988 C2995 ) \nC2988_=_C2996( C2988 C2996 ) C2988_=_C2997( C2988 C2997 ) C2988_=_C2998( C2988 C2998 ) C2988_=_C2999( C2988 C2999 ) C2988_=_C3026( C2988 C3026 ) C2988_=_C3068( C2988 C3068 ) \nC2988_=_C3087( C2988 C3087 ) C2988_=_C3129( C2988 C3129 ) C2991_=_C2992( C2991 C2992 ) C2991_=_C2993( C2991 C2993 ) C2991_=_C2994( C2991 C2994 ) C2991_=_C2995( C2991 C2995 ) \nC2991_=_C2996( C2991 C2996 ) C2991_=_C2997( C2991 C2997 ) C2991_=_C2998( C2991 C2998 ) C2991_=_C2999( C2991 C2999 ) C2992_=_C2993( C2992 C2993 ) C2992_=_C2994( C2992 C2994 ) \nC2992_=_C2995( C2992 C2995 ) C2992_=_C2996( C2992 C2996 ) C2992_=_C2997( C2992 C2997 ) C2992_=_C2998( C2992 C2998 ) C2992_=_C2999( C2992 C2999 ) C2993_=_C2994( C2993 C2994 ) \nC2993_=_C2995( C2993 C2995 ) C2993_=_C2996( C2993 C2996 ) C2993_=_C2997( C2993 C2997 ) C2993_=_C2998( C2993 C2998 ) C2993_=_C2999( C2993 C2999 ) C2994_=_C2995( C2994 C2995 ) \nC2994_=_C2996( C2994 C2996 ) C2994_=_C2997( C2994 C2997 ) C2994_=_C2998( C2994 C2998 ) C2994_=_C2999( C2994 C2999 ) C2995_=_C2996( C2995 C2996 ) C2995_=_C2997( C2995 C2997 ) \nC2995_=_C2998( C2995 C2998 ) C2995_=_C2999( C2995 C2999 ) C2995_=_C3014( C2995 C3014 ) C2995_=_C3056( C2995 C3056 ) C2995_=_C3118( C2995 C3118 ) C2995_=_C3138( C2995 C3138 ) \nC2996_=_C2997( C2996 C2997 ) C2996_=_C2998( C2996 C2998 ) C2996_=_C2999( C2996 C2999 ) C2997_=_C2998( C2997 C2998 ) C2997_=_C2999( C2997 C2999 ) C2998_=_C2999( C2998 C2999 ) \nC2999_=_C3079( C2999 C3079 ) C2999_=_C3199( C2999 C3199 ) C3008_=_C3014( C3008 C3014 ) C3008_=_C3016( C3008 C3016 ) C3008_=_C3090( C3008 C3090 ) C3008_=_C3150( C3008 C3150 ) \nC3008_=_C3190( C3008 C3190 ) C3014_=_C3016( C3014 C3016 ) C3014_=_C3056( C3014 C3056 ) C3014_=_C3118( C3014 C3118 ) C3014_=_C3138( C3014 C3138 ) C3016_=_C3058( C3016 C3058 ) \nC3016_=_C3099( C3016 C3099 ) C3016_=_C3157( C3016 C3157 ) C3020_=_C3023( C3020 C3023 ) C3020_=_C3026( C3020 C3026 ) C3020_=_C3027( C3020 C3027 ) C3020_=_C3029( C3020 C3029 ) \nC3020_=_C3037( C3020 C3037 ) C3020_=_C3039( C3020 C3039 ) C3020_=_C3082( C3020 C3082 ) C3020_=_C3123( C3020 C3123 ) C3020_=_C3185( C3020 C3185 ) C3023_=_C3026( C3023 C3026 ) \nC3023_=_C3027( C3023 C3027 ) C3023_=_C3029( C3023 C3029 ) C3023_=_C3037( C3023 C3037 ) C3023_=_C3039( C3023 C3039 ) C3023_=_C3085( C3023 C3085 ) C3023_=_C3145( C3023 C3145 ) \nC3023_=_C3164( C3023 C3164 ) C3026_=_C3027( C3026 C3027 ) C3026_=_C3029( C3026 C3029 ) C3026_=_C3037( C3026 C3037 ) C3026_=_C3039( C3026 C3039 ) C3026_=_C3068( C3026 C3068 ) \nC3026_=_C3087( C3026 C3087 ) C3026_=_C3129( C3026 C3129 ) C3027_=_C3029( C3027 C3029 ) C3027_=_C3037( C3027 C3037 ) C3027_=_C3039( C3027 C3039 ) C3027_=_C3089( C3027 C3089 ) \nC3027_=_C3149( C3027 C3149 ) C3027_=_C3189( C3027 C3189 ) C3029_=_C3037( C3029 C3037 ) C3029_=_C3039( C3029 C3039 ) C3029_=_C3071( C3029 C3071 ) C3029_=_C3111( C3029 C3111 ) \nC3029_=_C3132( C3029 C3132 ) C3037_=_C3039( C3037 C3039 ) C3037_=_C3077( C3037 C3077 ) C3037_=_C3100( C3037 C3100 ) C3037_=_C3140( C3037 C3140 ) C3039_=_C3078( C3039 C3078 ) \nC3039_=_C3102( C3039 C3102 ) C3039_=_C3141( C3039 C3141 ) C3041_=_C3056( C3041 C3056 ) C3041_=_C3058( C3041 C3058 ) C3041_=_C3061( C3041 C3061 ) C3041_=_C3063( C3041 C3063 ) \nC3041_=_C3064( C3041 C3064 ) C3041_=_C3066( C3041 C3066 ) C3041_=_C3067( C3041 C3067 ) C3041_=_C3068( C3041 C3068 ) C3041_=_C3071( C3041 C3071 ) C3041_=_C3072( C3041 C3072 ) \nC3041_=_C3073( C3041 C3073 ) C3041_=_C3074( C3041 C3074 ) C3041_=_C3075( C3041 C3075 ) C3041_=_C3076( C3041 C3076 ) C3041_=_C3077( C3041 C3077 ) C3041_=_C3078( C3041 C3078 ) \nC3041_=_C3079( C3041 C3079 ) C3056_=_C3058( C3056 C3058 ) C3056_=_C3118( C3056 C3118 ) C3056_=_C3138( C3056 C3138 ) C3058_=_C3099( C3058 C3099 ) C3058_=_C3157( C3058 C3157 ) \nC3061_=_C3063( C3061 C3063 ) C3061_=_C3064( C3061 C3064 ) C3061_=_C3066( C3061 C3066 ) C3061_=_C3067( C3061 C3067 ) C3061_=_C3068( C3061 C3068 ) C3061_=_C3071( C3061 C3071 ) \nC3061_=_C3072( C3061 C3072 ) C3061_=_C3073( C3061 C3073 ) C3061_=_C3074( C3061 C3074 ) C3061_=_C3075( C3061 C3075 ) C3061_=_C3076( C3061 C3076 ) C3061_=_C3077( C3061 C3077 ) \nC3061_=_C3078( C3061 C3078 ) C3061_=_C3079( C3061 C3079 ) C3063_=_C3064( C3063 C3064 ) C3063_=_C3066( C3063 C3066 ) C3063_=_C3067( C3063 C3067 ) C3063_=_C3068( C3063 C3068 ) \nC3063_=_C3071( C3063 C3071 ) C3063_=_C3072( C3063 C3072 ) C3063_=_C3073( C3063 C3073 ) C3063_=_C3074( C3063 C3074 ) C3063_=_C3075( C3063 C3075 ) C3063_=_C3076( C3063 C3076 ) \nC3063_=_C3077( C3063 C3077 ) C3063_=_C3078( C3063 C3078 ) C3063_=_C3079( C3063 C3079 ) C3063_=_C3187( C3063 C3187 ) C3064_=_C3066( C3064 C3066 ) C3064_=_C3067( C3064 C3067 ) \nC3064_=_C3068(</w:t>
      </w:r>
    </w:p>
    <w:p>
      <w:pPr>
        <w:pStyle w:val="PreformattedText"/>
        <w:bidi w:val="0"/>
        <w:spacing w:before="0" w:after="0"/>
        <w:jc w:val="left"/>
        <w:rPr/>
      </w:pPr>
      <w:r>
        <w:rPr/>
        <w:t xml:space="preserve"> </w:t>
      </w:r>
      <w:r>
        <w:rPr/>
        <w:t>C3064 C3068 ) C3064_=_C3071( C3064 C3071 ) C3064_=_C3072( C3064 C3072 ) C3064_=_C3073( C3064 C3073 ) C3064_=_C3074( C3064 C3074 ) C3064_=_C3075( C3064 C3075 ) \nC3064_=_C3076( C3064 C3076 ) C3064_=_C3077( C3064 C3077 ) C3064_=_C3078( C3064 C3078 ) C3064_=_C3079( C3064 C3079 ) C3066_=_C3067( C3066 C3067 ) C3066_=_C3068( C3066 C3068 ) \nC3066_=_C3071( C3066 C3071 ) C3066_=_C3072( C3066 C3072 ) C3066_=_C3073( C3066 C3073 ) C3066_=_C3074( C3066 C3074 ) C3066_=_C3075( C3066 C3075 ) C3066_=_C3076( C3066 C3076 ) \nC3066_=_C3077( C3066 C3077 ) C3066_=_C3078( C3066 C3078 ) C3066_=_C3079( C3066 C3079 ) C3067_=_C3068( C3067 C3068 ) C3067_=_C3071( C3067 C3071 ) C3067_=_C3072( C3067 C3072 ) \nC3067_=_C3073( C3067 C3073 ) C3067_=_C3074( C3067 C3074 ) C3067_=_C3075( C3067 C3075 ) C3067_=_C3076( C3067 C3076 ) C3067_=_C3077( C3067 C3077 ) C3067_=_C3078( C3067 C3078 ) \nC3067_=_C3079( C3067 C3079 ) C3068_=_C3071( C3068 C3071 ) C3068_=_C3072( C3068 C3072 ) C3068_=_C3073( C3068 C3073 ) C3068_=_C3074( C3068 C3074 ) C3068_=_C3075( C3068 C3075 ) \nC3068_=_C3076( C3068 C3076 ) C3068_=_C3077( C3068 C3077 ) C3068_=_C3078( C3068 C3078 ) C3068_=_C3079( C3068 C3079 ) C3068_=_C3087( C3068 C3087 ) C3068_=_C3129( C3068 C3129 ) \nC3071_=_C3072( C3071 C3072 ) C3071_=_C3073( C3071 C3073 ) C3071_=_C3074( C3071 C3074 ) C3071_=_C3075( C3071 C3075 ) C3071_=_C3076( C3071 C3076 ) C3071_=_C3077( C3071 C3077 ) \nC3071_=_C3078( C3071 C3078 ) C3071_=_C3079( C3071 C3079 ) C3071_=_C3111( C3071 C3111 ) C3071_=_C3132( C3071 C3132 ) C3072_=_C3073( C3072 C3073 ) C3072_=_C3074( C3072 C3074 ) \nC3072_=_C3075( C3072 C3075 ) C3072_=_C3076( C3072 C3076 ) C3072_=_C3077( C3072 C3077 ) C3072_=_C3078( C3072 C3078 ) C3072_=_C3079( C3072 C3079 ) C3072_=_C3193( C3072 C3193 ) \nC3073_=_C3074( C3073 C3074 ) C3073_=_C3075( C3073 C3075 ) C3073_=_C3076( C3073 C3076 ) C3073_=_C3077( C3073 C3077 ) C3073_=_C3078( C3073 C3078 ) C3073_=_C3079( C3073 C3079 ) \nC3074_=_C3075( C3074 C3075 ) C3074_=_C3076( C3074 C3076 ) C3074_=_C3077( C3074 C3077 ) C3074_=_C3078( C3074 C3078 ) C3074_=_C3079( C3074 C3079 ) C3075_=_C3076( C3075 C3076 ) \nC3075_=_C3077( C3075 C3077 ) C3075_=_C3078( C3075 C3078 ) C3075_=_C3079( C3075 C3079 ) C3076_=_C3077( C3076 C3077 ) C3076_=_C3078( C3076 C3078 ) C3076_=_C3079( C3076 C3079 ) \nC3077_=_C3078( C3077 C3078 ) C3077_=_C3079( C3077 C3079 ) C3077_=_C3100( C3077 C3100 ) C3077_=_C3140( C3077 C3140 ) C3078_=_C3079( C3078 C3079 ) C3078_=_C3102( C3078 C3102 ) \nC3078_=_C3141( C3078 C3141 ) C3079_=_C3199( C3079 C3199 ) C3082_=_C3085( C3082 C3085 ) C3082_=_C3087( C3082 C3087 ) C3082_=_C3089( C3082 C3089 ) C3082_=_C3090( C3082 C3090 ) \nC3082_=_C3099( C3082 C3099 ) C3082_=_C3100( C3082 C3100 ) C3082_=_C3102( C3082 C3102 ) C3082_=_C3123( C3082 C3123 ) C3082_=_C3185( C3082 C3185 ) C3085_=_C3087( C3085 C3087 ) \nC3085_=_C3089( C3085 C3089 ) C3085_=_C3090( C3085 C3090 ) C3085_=_C3099( C3085 C3099 ) C3085_=_C3100( C3085 C3100 ) C3085_=_C3102( C3085 C3102 ) C3085_=_C3145( C3085 C3145 ) \nC3085_=_C3164( C3085 C3164 ) C3087_=_C3089( C3087 C3089 ) C3087_=_C3090( C3087 C3090 ) C3087_=_C3099( C3087 C3099 ) C3087_=_C3100( C3087 C3100 ) C3087_=_C3102( C3087 C3102 ) \nC3087_=_C3129( C3087 C3129 ) C3089_=_C3090( C3089 C3090 ) C3089_=_C3099( C3089 C3099 ) C3089_=_C3100( C3089 C3100 ) C3089_=_C3102( C3089 C3102 ) C3089_=_C3149( C3089 C3149 ) \nC3089_=_C3189( C3089 C3189 ) C3090_=_C3099( C3090 C3099 ) C3090_=_C3100( C3090 C3100 ) C3090_=_C3102( C3090 C3102 ) C3090_=_C3150( C3090 C3150 ) C3090_=_C3190( C3090 C3190 ) \nC3099_=_C3100( C3099 C3100 ) C3099_=_C3102( C3099 C3102 ) C3099_=_C3157( C3099 C3157 ) C3100_=_C3102( C3100 C3102 ) C3100_=_C3140( C3100 C3140 ) C3102_=_C3141( C3102 C3141 ) \nC3111_=_C3118( C3111 C3118 ) C3111_=_C3132( C3111 C3132 ) C3118_=_C3138( C3118 C3138 ) C3123_=_C3129( C3123 C3129 ) C3123_=_C3132( C3123 C3132 ) C3123_=_C3138( C3123 C3138 ) \nC3123_=_C3140( C3123 C3140 ) C3123_=_C3141( C3123 C3141 ) C3123_=_C3185( C3123 C3185 ) C3129_=_C3132( C3129 C3132 ) C3129_=_C3138( C3129 C3138 ) C3129_=_C3140( C3129 C3140 ) \nC3129_=_C3141( C3129 C3141 ) C3132_=_C3138( C3132 C3138 ) C3132_=_C3140( C3132 C3140 ) C3132_=_C3141( C3132 C3141 ) C3138_=_C3140( C3138 C3140 ) C3138_=_C3141( C3138 C3141 ) \nC3140_=_C3141( C3140 C3141 ) C3145_=_C3149( C3145 C3149 ) C3145_=_C3150( C3145 C3150 ) C3145_=_C3157( C3145 C3157 ) C3145_=_C3164( C3145 C3164 ) C3149_=_C3150( C3149 C3150 ) \nC3149_=_C3157( C3149 C3157 ) C3149_=_C3189( C3149 C3189 ) C3150_=_C3157( C3150 C3157 ) C3150_=_C3190( C3150 C3190 ) C3161_=_C3164( C3161 C3164 ) C3161_=_C3184( C3161 C3184 ) \nC3161_=_C3185( C3161 C3185 ) C3161_=_C3186( C3161 C3186 ) C3161_=_C3187( C3161 C3187 ) C3161_=_C3189( C3161 C3189 ) C3161_=_C3190( C3161 C3190 ) C3161_=_C3191( C3161 C3191 ) \nC3161_=_C3193( C3161 C3193 ) C3161_=_C3194( C3161 C3194 ) C3161_=_C3199( C3161 C3199 ) C3184_=_C3185( C3184 C3185 ) C3184_=_C3186( C3184 C3186 ) C3184_=_C3187( C3184 C3187 ) \nC3184_=_C3189( C3184 C3189 ) C3184_=_C3190( C3184 C3190 ) C3184_=_C3191( C3184 C3191 ) C3184_=_C3193( C3184 C3193 ) C3184_=_C3194( C3184 C3194 ) C3184_=_C3199( C3184 C3199 ) \nC3185_=_C3186( C3185 C3186 ) C3185_=_C3187( C3185 C3187 ) C3185_=_C3189( C3185 C3189 ) C3185_=_C3190( C3185 C3190 ) C3185_=_C3191( C3185 C3191 ) C3185_=_C3193( C3185 C3193 ) \nC3185_=_C3194( C3185 C3194 ) C3185_=_C3199( C3185 C3199 ) C3186_=_C3187( C3186 C3187 ) C3186_=_C3189( C3186 C3189 ) C3186_=_C3190( C3186 C3190 ) C3186_=_C3191( C3186 C3191 ) \nC3186_=_C3193( C3186 C3193 ) C3186_=_C3194( C3186 C3194 ) C3186_=_C3199( C3186 C3199 ) C3187_=_C3189( C3187 C3189 ) C3187_=_C3190( C3187 C3190 ) C3187_=_C3191( C3187 C3191 ) \nC3187_=_C3193( C3187 C3193 ) C3187_=_C3194( C3187 C3194 ) C3187_=_C3199( C3187 C3199 ) C3189_=_C3190( C3189 C3190 ) C3189_=_C3191( C3189 C3191 ) C3189_=_C3193( C3189 C3193 ) \nC3189_=_C3194( C3189 C3194 ) C3189_=_C3199( C3189 C3199 ) C3190_=_C3191( C3190 C3191 ) C3190_=_C3193( C3190 C3193 ) C3190_=_C3194( C3190 C3194 ) C3190_=_C3199( C3190 C3199 ) \nC3191_=_C3193( C3191 C3193 ) C3191_=_C3194( C3191 C3194 ) C3191_=_C3199( C3191 C3199 ) C3193_=_C3194( C3193 C3194 ) C3193_=_C3199( C3193 C3199 ) C3194_=_C3199( C3194 C3199 ) "];754-&gt;765[label="106: C2881 C2883 C2890 C2901 C2903 \nC2905 C2906 C2908 C2911 C2912 C2913 \nC2914 C2915 C2919 C2927 C2930 C2939 \nC2942 C2944 C2948 C2952 C2953 C2955 \nC2959 C2961 C2969 C2977 C2978 C2979 \nC2980 C2982 C2984 C2985 C2986 C2987 \nC2991 C2992 C2993 C2994 C2996 C2997 \nC2998 C2999 C3008 C3014 C3016 C3020 \nC3023 C3026 C3027 C3029 C3037 C3039 \nC3041 C3056 C3058 C3061 C3063 C3064 \nC3066 C3067 C3072 C3073 C3074 C3075 \nC3076 C3079 C3082 C3085 C3087 C3089 \nC3090 C3099 C3100 C3102 C3111 C3118 \nC3123 C3129 C3132 C3138 C3140 C3141 \nC3145 C3149 C3150 C3157 C3161 C3164 \nC3184 C3186 C3187 C3191 C3193 C3194 \nC3199 C3701 C3705 C3711 C3713 C3714 \nC3717 C3728 C3731 C3733 C3735 \n488: C2881_=_C2883 ,C2881_=_C2890 ,C2881_=_C2901 ,C2881_=_C2903 ,C2881_=_C2905 ,\nC2881_=_C2906 ,C2881_=_C2908 ,C2881_=_C2911 ,C2881_=_C2912 ,C2881_=_C2913 ,C2881_=_C2914 ,\nC2881_=_C2915 ,C2881_=_C2919 ,C2883_=_C2890 ,C2883_=_C2901 ,C2883_=_C2948 ,C2883_=_C3020 ,\nC2883_=_C3082 ,C2883_=_C3123 ,C2890_=_C2901 ,C2890_=_C2955 ,C2890_=_C3027 ,C2890_=_C3089 ,\nC2890_=_C3149 ,C2901_=_C2942 ,C2901_=_C2978 ,C2901_=_C3037 ,C2901_=_C3100 ,C2901_=_C3140 ,\nC2903_=_C2905 ,C2903_=_C2906 ,C2903_=_C2908 ,C2903_=_C2911 ,C2903_=_C2912 ,C2903_=_C2913 ,\nC2903_=_C2914 ,C2903_=_C2915 ,C2903_=_C2919 ,C2905_=_C2906 ,C2905_=_C2908 ,C2905_=_C2911 ,\nC2905_=_C2912 ,C2905_=_C2913 ,C2905_=_C2914 ,C2905_=_C2915 ,C2905_=_C2919 ,C2906_=_C2908 ,\nC2906_=_C2911 ,C2906_=_C2912 ,C2906_=_C2913 ,C2906_=_C2914 ,C2906_=_C2915 ,C2906_=_C2919 ,\nC2906_=_C2985 ,C2906_=_C3066 ,C2908_=_C2911 ,C2908_=_C2912 ,C2908_=_C2913 ,C2908_=_C2914 ,\nC2908_=_C2915 ,C2908_=_C2919 ,C2911_=_C2912 ,C2911_=_C2913 ,C2911_=_C2914 ,C2911_=_C2915 ,\nC2911_=_C2919 ,C2912_=_C2913 ,C2912_=_C2914 ,C2912_=_C2915 ,C2912_=_C2919 ,C2912_=_C2991 ,\nC2913_=_C2914 ,C2913_=_C2915 ,C2913_=_C2919 ,C2913_=_C3072 ,C2913_=_C3193 ,C2914_=_C2915 ,\nC2914_=_C2919 ,C2914_=_C3194 ,C2915_=_C2919 ,C2915_=_C3074 ,C2919_=_C2999 ,C2919_=_C3079 ,\nC2919_=_C3199 ,C2927_=_C2930 ,C2927_=_C2939 ,C2927_=_C2942 ,C2927_=_C2944 ,C2927_=_C3008 ,\nC2927_=_C3090 ,C2927_=_C3150 ,C2930_=_C2939 ,C2930_=_C2942 ,C2930_=_C2944 ,C2930_=_C2969 ,\nC2930_=_C3029 ,C2930_=_C3111 ,C2930_=_C3132 ,C2939_=_C2942 ,C2939_=_C2944 ,C2939_=_C3014 ,\nC2939_=_C3056 ,C2939_=_C3118 ,C2939_=_C3138 ,C2942_=_C2944 ,C2942_=_C2978 ,C2942_=_C3037 ,\nC2942_=_C3100 ,C2942_=_C3140 ,C2944_=_C2979 ,C2944_=_C3039 ,C2944_=_C3102 ,C2944_=_C3141 ,\nC2948_=_C2952 ,C2948_=_C2953 ,C2948_=_C2955 ,C2948_=_C2959 ,C2948_=_C3020 ,C2948_=_C3082 ,\nC2948_=_C3123 ,C2952_=_C2953 ,C2952_=_C2955 ,C2952_=_C2959 ,C2952_=_C3023 ,C2952_=_C3085 ,\nC2952_=_C3145 ,C2952_=_C3164 ,C2953_=_C2955 ,C2953_=_C2959 ,C2953_=_C3026 ,C2953_=_C3087 ,\nC2953_=_C3129 ,C2955_=_C2959 ,C2955_=_C3027 ,C2955_=_C3089 ,C2955_=_C3149 ,C2959_=_C2977 ,\nC2959_=_C3016 ,C2959_=_C3058 ,C2959_=_C3099 ,C2959_=_C3157 ,C2961_=_C2969 ,C2961_=_C2977 ,\nC2961_=_C2978 ,C2961_=_C2979 ,C2961_=_C2980 ,C2961_=_C2982 ,C2961_=_C2984 ,C2961_=_C2985 ,\nC2961_=_C2986 ,C2961_=_C2987 ,C2961_=_C2991 ,C2961_=_C2992 ,C2961_=_C2993 ,C2961_=_C2994 ,\nC2961_=_C2996 ,C2961_=_C2997 ,C2961_=_C2998 ,C2961_=_C2999 ,C2969_=_C2977 ,C2969_=_C2978 ,\nC2969_=_C2979 ,C2969_=_C3029 ,C2969_=_C3111 ,C2969_=_C3132 ,C2977_=_C2978 ,C2977_=_C2979 ,\nC2977_=_C3016 ,C2977_=_C3058 ,C2977_=_C3099 ,C2977_=_C3157 ,C2978_=_C2979 ,C2978_=_C3037 ,\nC2978_=_C3100 ,C2978_=_C3140 ,C2979_=_C3039 ,C2979_=_C3102 ,C2979_=_C3141 ,C2980_=_C2982 ,\nC2980_=_C2984 ,C2980_=_C2985 ,C2980_=_C2986 ,C2980_=_C2987 ,C2980_=_C2991 ,C2980_=_C2992 ,\nC2980_=_C2993 ,C2980_=_C2994 ,C2980_=_C2996 ,C2980_=_C2997 ,C2980_=_C2998 ,C2980_=_C2999 ,\nC2982_=_C2984 ,C2982_=_C2985 ,C2982_=_C2986 ,C2982_=_C2987 ,C2982_=_C2991 ,C2982_=_C2992 ,\nC2982_=_C2993 ,C2982_=_C2994 ,C2982_=_C2996</w:t>
      </w:r>
    </w:p>
    <w:p>
      <w:pPr>
        <w:pStyle w:val="PreformattedText"/>
        <w:bidi w:val="0"/>
        <w:spacing w:before="0" w:after="0"/>
        <w:jc w:val="left"/>
        <w:rPr/>
      </w:pPr>
      <w:r>
        <w:rPr/>
        <w:t xml:space="preserve"> </w:t>
      </w:r>
      <w:r>
        <w:rPr/>
        <w:t>,C2982_=_C2997 ,C2982_=_C2998 ,C2982_=_C2999 ,\nC2982_=_C3186 ,C2984_=_C2985 ,C2984_=_C2986 ,C2984_=_C2987 ,C2984_=_C2991 ,C2984_=_C2992 ,\nC2984_=_C2993 ,C2984_=_C2994 ,C2984_=_C2996 ,C2984_=_C2997 ,C2984_=_C2998 ,C2984_=_C2999 ,\nC2985_=_C2986 ,C2985_=_C2987 ,C2985_=_C2991 ,C2985_=_C2992 ,C2985_=_C2993 ,C2985_=_C2994 ,\nC2985_=_C2996 ,C2985_=_C2997 ,C2985_=_C2998 ,C2985_=_C2999 ,C2985_=_C3066 ,C2986_=_C2987 ,\nC2986_=_C2991 ,C2986_=_C2992 ,C2986_=_C2993 ,C2986_=_C2994 ,C2986_=_C2996 ,C2986_=_C2997 ,\nC2986_=_C2998 ,C2986_=_C2999 ,C2987_=_C2991 ,C2987_=_C2992 ,C2987_=_C2993 ,C2987_=_C2994 ,\nC2987_=_C2996 ,C2987_=_C2997 ,C2987_=_C2998 ,C2987_=_C2999 ,C2987_=_C3067 ,C2991_=_C2992 ,\nC2991_=_C2993 ,C2991_=_C2994 ,C2991_=_C2996 ,C2991_=_C2997 ,C2991_=_C2998 ,C2991_=_C2999 ,\nC2992_=_C2993 ,C2992_=_C2994 ,C2992_=_C2996 ,C2992_=_C2997 ,C2992_=_C2998 ,C2992_=_C2999 ,\nC2993_=_C2994 ,C2993_=_C2996 ,C2993_=_C2997 ,C2993_=_C2998 ,C2993_=_C2999 ,C2994_=_C2996 ,\nC2994_=_C2997 ,C2994_=_C2998 ,C2994_=_C2999 ,C2996_=_C2997 ,C2996_=_C2998 ,C2996_=_C2999 ,\nC2997_=_C2998 ,C2997_=_C2999 ,C2998_=_C2999 ,C2999_=_C3079 ,C2999_=_C3199 ,C3008_=_C3014 ,\nC3008_=_C3016 ,C3008_=_C3090 ,C3008_=_C3150 ,C3014_=_C3016 ,C3014_=_C3056 ,C3014_=_C3118 ,\nC3014_=_C3138 ,C3016_=_C3058 ,C3016_=_C3099 ,C3016_=_C3157 ,C3020_=_C3023 ,C3020_=_C3026 ,\nC3020_=_C3027 ,C3020_=_C3029 ,C3020_=_C3037 ,C3020_=_C3039 ,C3020_=_C3082 ,C3020_=_C3123 ,\nC3023_=_C3026 ,C3023_=_C3027 ,C3023_=_C3029 ,C3023_=_C3037 ,C3023_=_C3039 ,C3023_=_C3085 ,\nC3023_=_C3145 ,C3023_=_C3164 ,C3026_=_C3027 ,C3026_=_C3029 ,C3026_=_C3037 ,C3026_=_C3039 ,\nC3026_=_C3087 ,C3026_=_C3129 ,C3027_=_C3029 ,C3027_=_C3037 ,C3027_=_C3039 ,C3027_=_C3089 ,\nC3027_=_C3149 ,C3029_=_C3037 ,C3029_=_C3039 ,C3029_=_C3111 ,C3029_=_C3132 ,C3037_=_C3039 ,\nC3037_=_C3100 ,C3037_=_C3140 ,C3039_=_C3102 ,C3039_=_C3141 ,C3041_=_C3056 ,C3041_=_C3058 ,\nC3041_=_C3061 ,C3041_=_C3063 ,C3041_=_C3064 ,C3041_=_C3066 ,C3041_=_C3067 ,C3041_=_C3072 ,\nC3041_=_C3073 ,C3041_=_C3074 ,C3041_=_C3075 ,C3041_=_C3076 ,C3041_=_C3079 ,C3056_=_C3058 ,\nC3056_=_C3118 ,C3056_=_C3138 ,C3058_=_C3099 ,C3058_=_C3157 ,C3061_=_C3063 ,C3061_=_C3064 ,\nC3061_=_C3066 ,C3061_=_C3067 ,C3061_=_C3072 ,C3061_=_C3073 ,C3061_=_C3074 ,C3061_=_C3075 ,\nC3061_=_C3076 ,C3061_=_C3079 ,C3063_=_C3064 ,C3063_=_C3066 ,C3063_=_C3067 ,C3063_=_C3072 ,\nC3063_=_C3073 ,C3063_=_C3074 ,C3063_=_C3075 ,C3063_=_C3076 ,C3063_=_C3079 ,C3063_=_C3187 ,\nC3064_=_C3066 ,C3064_=_C3067 ,C3064_=_C3072 ,C3064_=_C3073 ,C3064_=_C3074 ,C3064_=_C3075 ,\nC3064_=_C3076 ,C3064_=_C3079 ,C3066_=_C3067 ,C3066_=_C3072 ,C3066_=_C3073 ,C3066_=_C3074 ,\nC3066_=_C3075 ,C3066_=_C3076 ,C3066_=_C3079 ,C3067_=_C3072 ,C3067_=_C3073 ,C3067_=_C3074 ,\nC3067_=_C3075 ,C3067_=_C3076 ,C3067_=_C3079 ,C3072_=_C3073 ,C3072_=_C3074 ,C3072_=_C3075 ,\nC3072_=_C3076 ,C3072_=_C3079 ,C3072_=_C3193 ,C3073_=_C3074 ,C3073_=_C3075 ,C3073_=_C3076 ,\nC3073_=_C3079 ,C3074_=_C3075 ,C3074_=_C3076 ,C3074_=_C3079 ,C3075_=_C3076 ,C3075_=_C3079 ,\nC3076_=_C3079 ,C3079_=_C3199 ,C3082_=_C3085 ,C3082_=_C3087 ,C3082_=_C3089 ,C3082_=_C3090 ,\nC3082_=_C3099 ,C3082_=_C3100 ,C3082_=_C3102 ,C3082_=_C3123 ,C3085_=_C3087 ,C3085_=_C3089 ,\nC3085_=_C3090 ,C3085_=_C3099 ,C3085_=_C3100 ,C3085_=_C3102 ,C3085_=_C3145 ,C3085_=_C3164 ,\nC3087_=_C3089 ,C3087_=_C3090 ,C3087_=_C3099 ,C3087_=_C3100 ,C3087_=_C3102 ,C3087_=_C3129 ,\nC3089_=_C3090 ,C3089_=_C3099 ,C3089_=_C3100 ,C3089_=_C3102 ,C3089_=_C3149 ,C3090_=_C3099 ,\nC3090_=_C3100 ,C3090_=_C3102 ,C3090_=_C3150 ,C3099_=_C3100 ,C3099_=_C3102 ,C3099_=_C3157 ,\nC3100_=_C3102 ,C3100_=_C3140 ,C3102_=_C3141 ,C3111_=_C3118 ,C3111_=_C3132 ,C3118_=_C3138 ,\nC3123_=_C3129 ,C3123_=_C3132 ,C3123_=_C3138 ,C3123_=_C3140 ,C3123_=_C3141 ,C3129_=_C3132 ,\nC3129_=_C3138 ,C3129_=_C3140 ,C3129_=_C3141 ,C3132_=_C3138 ,C3132_=_C3140 ,C3132_=_C3141 ,\nC3138_=_C3140 ,C3138_=_C3141 ,C3140_=_C3141 ,C3145_=_C3149 ,C3145_=_C3150 ,C3145_=_C3157 ,\nC3145_=_C3164 ,C3149_=_C3150 ,C3149_=_C3157 ,C3150_=_C3157 ,C3161_=_C3164 ,C3161_=_C3184 ,\nC3161_=_C3186 ,C3161_=_C3187 ,C3161_=_C3191 ,C3161_=_C3193 ,C3161_=_C3194 ,C3161_=_C3199 ,\nC3184_=_C3186 ,C3184_=_C3187 ,C3184_=_C3191 ,C3184_=_C3193 ,C3184_=_C3194 ,C3184_=_C3199 ,\nC3186_=_C3187 ,C3186_=_C3191 ,C3186_=_C3193 ,C3186_=_C3194 ,C3186_=_C3199 ,C3187_=_C3191 ,\nC3187_=_C3193 ,C3187_=_C3194 ,C3187_=_C3199 ,C3191_=_C3193 ,C3191_=_C3194 ,C3191_=_C3199 ,\nC3193_=_C3194 ,C3193_=_C3199 ,C3194_=_C3199 ,"];766[shape=box, label="id:766 level: 3\n190: C2880 C2881 C2882 C2883 C2884 \nC2889 C2890 C2892 C2893 C2894 C2898 \nC2901 C2903 C2905 C2906 C2908 C2911 \nC2912 C2913 C2914 C2915 C2919 C2921 \nC2926 C2927 C2929 C2930 C2933 C2934 \nC2939 C2942 C2944 C2948 C2950 C2951 \nC2952 C2953 C2954 C2955 C2959 C2960 \nC2961 C2962 C2968 C2969 C2970 C2972 \nC2977 C2978 C2979 C2980 C2982 C2984 \nC2985 C2986 C2987 C2991 C2992 C2993 \nC2994 C2996 C2997 C2998 C2999 C3000 \nC3001 C3002 C3008 C3012 C3014 C3015 \nC3016 C3020 C3022 C3023 C3024 C3026 \nC3027 C3029 C3033 C3034 C3035 C3036 \nC3037 C3038 C3039 C3041 C3044 C3045 \nC3046 C3047 C3048 C3051 C3055 C3056 \nC3058 C3059 C3060 C3061 C3063 C3064 \nC3066 C3067 C3072 C3073 C3074 C3075 \nC3076 C3079 C3082 C3083 C3085 C3087 \nC3089 C3090 C3092 C3093 C3094 C3097 \nC3099 C3100 C3102 C3104 C3105 C3110 \nC3111 C3112 C3115 C3118 C3121 C3123 \nC3125 C3126 C3127 C3129 C3130 C3132 \nC3137 C3138 C3140 C3141 C3142 C3143 \nC3145 C3149 C3150 C3157 C3160 C3161 \nC3162 C3164 C3169 C3172 C3174 C3175 \nC3180 C3184 C3186 C3187 C3191 C3193 \nC3194 C3199 C3700 C3702 C3703 C3704 \nC3706 C3707 C3708 C3709 C3710 C3712 \nC3715 C3716 C3718 C3719 C3720 C3721 \nC3722 C3723 C3724 C3725 C3726 C3727 \nC3729 C3730 C3732 C3734 C3736 \n1122: C2880_=_C2881( C2880 C2881 ) C2880_=_C2882( C2880 C2882 ) C2880_=_C2883( C2880 C2883 ) C2880_=_C2884( C2880 C2884 ) C2880_=_C2889( C2880 C2889 ) \nC2880_=_C2890( C2880 C2890 ) C2880_=_C2892( C2880 C2892 ) C2880_=_C2893( C2880 C2893 ) C2880_=_C2894( C2880 C2894 ) C2880_=_C2898( C2880 C2898 ) C2880_=_C2901( C2880 C2901 ) \nC2881_=_C2882( C2881 C2882 ) C2881_=_C2883( C2881 C2883 ) C2881_=_C2884( C2881 C2884 ) C2881_=_C2889( C2881 C2889 ) C2881_=_C2890( C2881 C2890 ) C2881_=_C2892( C2881 C2892 ) \nC2881_=_C2893( C2881 C2893 ) C2881_=_C2894( C2881 C2894 ) C2881_=_C2898( C2881 C2898 ) C2881_=_C2901( C2881 C2901 ) C2881_=_C2903( C2881 C2903 ) C2881_=_C2905( C2881 C2905 ) \nC2881_=_C2906( C2881 C2906 ) C2881_=_C2908( C2881 C2908 ) C2881_=_C2911( C2881 C2911 ) C2881_=_C2912( C2881 C2912 ) C2881_=_C2913( C2881 C2913 ) C2881_=_C2914( C2881 C2914 ) \nC2881_=_C2915( C2881 C2915 ) C2881_=_C2919( C2881 C2919 ) C2882_=_C2883( C2882 C2883 ) C2882_=_C2884( C2882 C2884 ) C2882_=_C2889( C2882 C2889 ) C2882_=_C2890( C2882 C2890 ) \nC2882_=_C2892( C2882 C2892 ) C2882_=_C2893( C2882 C2893 ) C2882_=_C2894( C2882 C2894 ) C2882_=_C2898( C2882 C2898 ) C2882_=_C2901( C2882 C2901 ) C2882_=_C2962( C2882 C2962 ) \nC2882_=_C3002( C2882 C3002 ) C2882_=_C3105( C2882 C3105 ) C2882_=_C3162( C2882 C3162 ) C2883_=_C2884( C2883 C2884 ) C2883_=_C2889( C2883 C2889 ) C2883_=_C2890( C2883 C2890 ) \nC2883_=_C2892( C2883 C2892 ) C2883_=_C2893( C2883 C2893 ) C2883_=_C2894( C2883 C2894 ) C2883_=_C2898( C2883 C2898 ) C2883_=_C2901( C2883 C2901 ) C2883_=_C2948( C2883 C2948 ) \nC2883_=_C3020( C2883 C3020 ) C2883_=_C3082( C2883 C3082 ) C2883_=_C3123( C2883 C3123 ) C2884_=_C2889( C2884 C2889 ) C2884_=_C2890( C2884 C2890 ) C2884_=_C2892( C2884 C2892 ) \nC2884_=_C2893( C2884 C2893 ) C2884_=_C2894( C2884 C2894 ) C2884_=_C2898( C2884 C2898 ) C2884_=_C2901( C2884 C2901 ) C2884_=_C2982( C2884 C2982 ) C2884_=_C3083( C2884 C3083 ) \nC2884_=_C3186( C2884 C3186 ) C2889_=_C2890( C2889 C2890 ) C2889_=_C2892( C2889 C2892 ) C2889_=_C2893( C2889 C2893 ) C2889_=_C2894( C2889 C2894 ) C2889_=_C2898( C2889 C2898 ) \nC2889_=_C2901( C2889 C2901 ) C2889_=_C2926( C2889 C2926 ) C2889_=_C2987( C2889 C2987 ) C2889_=_C3067( C2889 C3067 ) C2889_=_C3110( C2889 C3110 ) C2889_=_C3169( C2889 C3169 ) \nC2890_=_C2892( C2890 C2892 ) C2890_=_C2893( C2890 C2893 ) C2890_=_C2894( C2890 C2894 ) C2890_=_C2898( C2890 C2898 ) C2890_=_C2901( C2890 C2901 ) C2890_=_C2955( C2890 C2955 ) \nC2890_=_C3027( C2890 C3027 ) C2890_=_C3089( C2890 C3089 ) C2890_=_C3149( C2890 C3149 ) C2892_=_C2893( C2892 C2893 ) C2892_=_C2894( C2892 C2894 ) C2892_=_C2898( C2892 C2898 ) \nC2892_=_C2901( C2892 C2901 ) C2892_=_C2929( C2892 C2929 ) C2892_=_C2968( C2892 C2968 ) C2892_=_C3092( C2892 C3092 ) C2892_=_C3191( C2892 C3191 ) C2893_=_C2894( C2893 C2894 ) \nC2893_=_C2898( C2893 C2898 ) C2893_=_C2901( C2893 C2901 ) C2893_=_C2933( C2893 C2933 ) C2893_=_C2992( C2893 C2992 ) C2893_=_C3093( C2893 C3093 ) C2893_=_C3174( C2893 C3174 ) \nC2894_=_C2898( C2894 C2898 ) C2894_=_C2901( C2894 C2901 ) C2894_=_C2934( C2894 C2934 ) C2894_=_C2993( C2894 C2993 ) C2894_=_C3012( C2894 C3012 ) C2894_=_C3094( C2894 C3094 ) \nC2894_=_C3175( C2894 C3175 ) C2898_=_C2901( C2898 C2901 ) C2898_=_C2996( C2898 C2996 ) C2898_=_C3015( C2898 C3015 ) C2898_=_C3097( C2898 C3097 ) C2898_=_C3180( C2898 C3180 ) \nC2901_=_C2942( C2901 C2942 ) C2901_=_C2978( C2901 C2978 ) C2901_=_C3037( C2901 C3037 ) C2901_=_C3100( C2901 C3100 ) C2901_=_C3140( C2901 C3140 ) C2903_=_C2905( C2903 C2905 ) \nC2903_=_C2906( C2903 C2906 ) C2903_=_C2908( C2903 C2908 ) C2903_=_C2911( C2903 C2911 ) C2903_=_C2912( C2903 C2912 ) C2903_=_C2913( C2903 C2913 ) C2903_=_C2914( C2903 C2914 ) \nC2903_=_C2915( C2903 C2915 ) C2903_=_C2919( C2903 C2919 ) C2905_=_C2906( C2905 C2906 ) C2905_=_C2908( C2905 C2908 ) C2905_=_C2911( C2905 C2911 ) C2905_=_C2912( C2905 C2912 ) \nC2905_=_C2913( C2905 C2913 ) C2905_=_C2914( C2905 C2914 ) C2905_=_C2915( C2905 C2915 ) C2905_=_C2919( C2905 C2919 ) C2905_=_C3024( C2905 C3024 ) C2905_=_C3045( C2905 C3045 ) \nC2906_=_C2908( C2906 C2908 ) C2906_=_C2911( C2906 C2911 ) C2906_=_C2912( C2906 C2912 ) C2906_=_C2913( C2906 C2913 ) C2906_=_C2914( C2906 C2914 ) C2906_=_C2915( C2906 C2915 ) \nC2906_=_C2919( C2906 C2919 ) C2906_=_C2985(</w:t>
      </w:r>
    </w:p>
    <w:p>
      <w:pPr>
        <w:pStyle w:val="PreformattedText"/>
        <w:bidi w:val="0"/>
        <w:spacing w:before="0" w:after="0"/>
        <w:jc w:val="left"/>
        <w:rPr/>
      </w:pPr>
      <w:r>
        <w:rPr/>
        <w:t xml:space="preserve"> </w:t>
      </w:r>
      <w:r>
        <w:rPr/>
        <w:t>C2906 C2985 ) C2906_=_C3066( C2906 C3066 ) C2906_=_C3126( C2906 C3126 ) C2908_=_C2911( C2908 C2911 ) C2908_=_C2912( C2908 C2912 ) \nC2908_=_C2913( C2908 C2913 ) C2908_=_C2914( C2908 C2914 ) C2908_=_C2915( C2908 C2915 ) C2908_=_C2919( C2908 C2919 ) C2908_=_C2954( C2908 C2954 ) C2908_=_C3047( C2908 C3047 ) \nC2911_=_C2912( C2911 C2912 ) C2911_=_C2913( C2911 C2913 ) C2911_=_C2914( C2911 C2914 ) C2911_=_C2915( C2911 C2915 ) C2911_=_C2919( C2911 C2919 ) C2911_=_C2970( C2911 C2970 ) \nC2911_=_C3112( C2911 C3112 ) C2911_=_C3172( C2911 C3172 ) C2912_=_C2913( C2912 C2913 ) C2912_=_C2914( C2912 C2914 ) C2912_=_C2915( C2912 C2915 ) C2912_=_C2919( C2912 C2919 ) \nC2912_=_C2991( C2912 C2991 ) C2912_=_C3051( C2912 C3051 ) C2913_=_C2914( C2913 C2914 ) C2913_=_C2915( C2913 C2915 ) C2913_=_C2919( C2913 C2919 ) C2913_=_C3072( C2913 C3072 ) \nC2913_=_C3193( C2913 C3193 ) C2914_=_C2915( C2914 C2915 ) C2914_=_C2919( C2914 C2919 ) C2914_=_C2972( C2914 C2972 ) C2914_=_C3115( C2914 C3115 ) C2914_=_C3194( C2914 C3194 ) \nC2915_=_C2919( C2915 C2919 ) C2915_=_C3035( C2915 C3035 ) C2915_=_C3074( C2915 C3074 ) C2915_=_C3137( C2915 C3137 ) C2919_=_C2999( C2919 C2999 ) C2919_=_C3079( C2919 C3079 ) \nC2919_=_C3142( C2919 C3142 ) C2919_=_C3199( C2919 C3199 ) C2921_=_C2926( C2921 C2926 ) C2921_=_C2927( C2921 C2927 ) C2921_=_C2929( C2921 C2929 ) C2921_=_C2930( C2921 C2930 ) \nC2921_=_C2933( C2921 C2933 ) C2921_=_C2934( C2921 C2934 ) C2921_=_C2939( C2921 C2939 ) C2921_=_C2942( C2921 C2942 ) C2921_=_C2944( C2921 C2944 ) C2921_=_C2948( C2921 C2948 ) \nC2921_=_C2950( C2921 C2950 ) C2921_=_C2951( C2921 C2951 ) C2921_=_C2952( C2921 C2952 ) C2921_=_C2953( C2921 C2953 ) C2921_=_C2954( C2921 C2954 ) C2921_=_C2955( C2921 C2955 ) \nC2921_=_C2959( C2921 C2959 ) C2926_=_C2927( C2926 C2927 ) C2926_=_C2929( C2926 C2929 ) C2926_=_C2930( C2926 C2930 ) C2926_=_C2933( C2926 C2933 ) C2926_=_C2934( C2926 C2934 ) \nC2926_=_C2939( C2926 C2939 ) C2926_=_C2942( C2926 C2942 ) C2926_=_C2944( C2926 C2944 ) C2926_=_C2987( C2926 C2987 ) C2926_=_C3067( C2926 C3067 ) C2926_=_C3110( C2926 C3110 ) \nC2926_=_C3169( C2926 C3169 ) C2927_=_C2929( C2927 C2929 ) C2927_=_C2930( C2927 C2930 ) C2927_=_C2933( C2927 C2933 ) C2927_=_C2934( C2927 C2934 ) C2927_=_C2939( C2927 C2939 ) \nC2927_=_C2942( C2927 C2942 ) C2927_=_C2944( C2927 C2944 ) C2927_=_C3008( C2927 C3008 ) C2927_=_C3090( C2927 C3090 ) C2927_=_C3150( C2927 C3150 ) C2929_=_C2930( C2929 C2930 ) \nC2929_=_C2933( C2929 C2933 ) C2929_=_C2934( C2929 C2934 ) C2929_=_C2939( C2929 C2939 ) C2929_=_C2942( C2929 C2942 ) C2929_=_C2944( C2929 C2944 ) C2929_=_C2968( C2929 C2968 ) \nC2929_=_C3092( C2929 C3092 ) C2929_=_C3191( C2929 C3191 ) C2930_=_C2933( C2930 C2933 ) C2930_=_C2934( C2930 C2934 ) C2930_=_C2939( C2930 C2939 ) C2930_=_C2942( C2930 C2942 ) \nC2930_=_C2944( C2930 C2944 ) C2930_=_C2969( C2930 C2969 ) C2930_=_C3029( C2930 C3029 ) C2930_=_C3111( C2930 C3111 ) C2930_=_C3132( C2930 C3132 ) C2933_=_C2934( C2933 C2934 ) \nC2933_=_C2939( C2933 C2939 ) C2933_=_C2942( C2933 C2942 ) C2933_=_C2944( C2933 C2944 ) C2933_=_C2992( C2933 C2992 ) C2933_=_C3093( C2933 C3093 ) C2933_=_C3174( C2933 C3174 ) \nC2934_=_C2939( C2934 C2939 ) C2934_=_C2942( C2934 C2942 ) C2934_=_C2944( C2934 C2944 ) C2934_=_C2993( C2934 C2993 ) C2934_=_C3012( C2934 C3012 ) C2934_=_C3094( C2934 C3094 ) \nC2934_=_C3175( C2934 C3175 ) C2939_=_C2942( C2939 C2942 ) C2939_=_C2944( C2939 C2944 ) C2939_=_C3014( C2939 C3014 ) C2939_=_C3056( C2939 C3056 ) C2939_=_C3118( C2939 C3118 ) \nC2939_=_C3138( C2939 C3138 ) C2942_=_C2944( C2942 C2944 ) C2942_=_C2978( C2942 C2978 ) C2942_=_C3037( C2942 C3037 ) C2942_=_C3100( C2942 C3100 ) C2942_=_C3140( C2942 C3140 ) \nC2944_=_C2979( C2944 C2979 ) C2944_=_C3039( C2944 C3039 ) C2944_=_C3102( C2944 C3102 ) C2944_=_C3141( C2944 C3141 ) C2948_=_C2950( C2948 C2950 ) C2948_=_C2951( C2948 C2951 ) \nC2948_=_C2952( C2948 C2952 ) C2948_=_C2953( C2948 C2953 ) C2948_=_C2954( C2948 C2954 ) C2948_=_C2955( C2948 C2955 ) C2948_=_C2959( C2948 C2959 ) C2948_=_C3020( C2948 C3020 ) \nC2948_=_C3082( C2948 C3082 ) C2948_=_C3123( C2948 C3123 ) C2950_=_C2951( C2950 C2951 ) C2950_=_C2952( C2950 C2952 ) C2950_=_C2953( C2950 C2953 ) C2950_=_C2954( C2950 C2954 ) \nC2950_=_C2955( C2950 C2955 ) C2950_=_C2959( C2950 C2959 ) C2950_=_C3022( C2950 C3022 ) C2950_=_C3063( C2950 C3063 ) C2950_=_C3125( C2950 C3125 ) C2950_=_C3187( C2950 C3187 ) \nC2951_=_C2952( C2951 C2952 ) C2951_=_C2953( C2951 C2953 ) C2951_=_C2954( C2951 C2954 ) C2951_=_C2955( C2951 C2955 ) C2951_=_C2959( C2951 C2959 ) C2951_=_C3064( C2951 C3064 ) \nC2952_=_C2953( C2952 C2953 ) C2952_=_C2954( C2952 C2954 ) C2952_=_C2955( C2952 C2955 ) C2952_=_C2959( C2952 C2959 ) C2952_=_C3023( C2952 C3023 ) C2952_=_C3085( C2952 C3085 ) \nC2952_=_C3145( C2952 C3145 ) C2952_=_C3164( C2952 C3164 ) C2953_=_C2954( C2953 C2954 ) C2953_=_C2955( C2953 C2955 ) C2953_=_C2959( C2953 C2959 ) C2953_=_C3026( C2953 C3026 ) \nC2953_=_C3087( C2953 C3087 ) C2953_=_C3129( C2953 C3129 ) C2954_=_C2955( C2954 C2955 ) C2954_=_C2959( C2954 C2959 ) C2954_=_C3047( C2954 C3047 ) C2955_=_C2959( C2955 C2959 ) \nC2955_=_C3027( C2955 C3027 ) C2955_=_C3089( C2955 C3089 ) C2955_=_C3149( C2955 C3149 ) C2959_=_C2977( C2959 C2977 ) C2959_=_C3016( C2959 C3016 ) C2959_=_C3058( C2959 C3058 ) \nC2959_=_C3099( C2959 C3099 ) C2959_=_C3157( C2959 C3157 ) C2960_=_C2961( C2960 C2961 ) C2960_=_C2962( C2960 C2962 ) C2960_=_C2968( C2960 C2968 ) C2960_=_C2969( C2960 C2969 ) \nC2960_=_C2970( C2960 C2970 ) C2960_=_C2972( C2960 C2972 ) C2960_=_C2977( C2960 C2977 ) C2960_=_C2978( C2960 C2978 ) C2960_=_C2979( C2960 C2979 ) C2961_=_C2962( C2961 C2962 ) \nC2961_=_C2968( C2961 C2968 ) C2961_=_C2969( C2961 C2969 ) C2961_=_C2970( C2961 C2970 ) C2961_=_C2972( C2961 C2972 ) C2961_=_C2977( C2961 C2977 ) C2961_=_C2978( C2961 C2978 ) \nC2961_=_C2979( C2961 C2979 ) C2961_=_C2980( C2961 C2980 ) C2961_=_C2982( C2961 C2982 ) C2961_=_C2984( C2961 C2984 ) C2961_=_C2985( C2961 C2985 ) C2961_=_C2986( C2961 C2986 ) \nC2961_=_C2987( C2961 C2987 ) C2961_=_C2991( C2961 C2991 ) C2961_=_C2992( C2961 C2992 ) C2961_=_C2993( C2961 C2993 ) C2961_=_C2994( C2961 C2994 ) C2961_=_C2996( C2961 C2996 ) \nC2961_=_C2997( C2961 C2997 ) C2961_=_C2998( C2961 C2998 ) C2961_=_C2999( C2961 C2999 ) C2962_=_C2968( C2962 C2968 ) C2962_=_C2969( C2962 C2969 ) C2962_=_C2970( C2962 C2970 ) \nC2962_=_C2972( C2962 C2972 ) C2962_=_C2977( C2962 C2977 ) C2962_=_C2978( C2962 C2978 ) C2962_=_C2979( C2962 C2979 ) C2962_=_C3002( C2962 C3002 ) C2962_=_C3105( C2962 C3105 ) \nC2962_=_C3162( C2962 C3162 ) C2968_=_C2969( C2968 C2969 ) C2968_=_C2970( C2968 C2970 ) C2968_=_C2972( C2968 C2972 ) C2968_=_C2977( C2968 C2977 ) C2968_=_C2978( C2968 C2978 ) \nC2968_=_C2979( C2968 C2979 ) C2968_=_C3092( C2968 C3092 ) C2968_=_C3191( C2968 C3191 ) C2969_=_C2970( C2969 C2970 ) C2969_=_C2972( C2969 C2972 ) C2969_=_C2977( C2969 C2977 ) \nC2969_=_C2978( C2969 C2978 ) C2969_=_C2979( C2969 C2979 ) C2969_=_C3029( C2969 C3029 ) C2969_=_C3111( C2969 C3111 ) C2969_=_C3132( C2969 C3132 ) C2970_=_C2972( C2970 C2972 ) \nC2970_=_C2977( C2970 C2977 ) C2970_=_C2978( C2970 C2978 ) C2970_=_C2979( C2970 C2979 ) C2970_=_C3112( C2970 C3112 ) C2970_=_C3172( C2970 C3172 ) C2972_=_C2977( C2972 C2977 ) \nC2972_=_C2978( C2972 C2978 ) C2972_=_C2979( C2972 C2979 ) C2972_=_C3115( C2972 C3115 ) C2972_=_C3194( C2972 C3194 ) C2977_=_C2978( C2977 C2978 ) C2977_=_C2979( C2977 C2979 ) \nC2977_=_C3016( C2977 C3016 ) C2977_=_C3058( C2977 C3058 ) C2977_=_C3099( C2977 C3099 ) C2977_=_C3157( C2977 C3157 ) C2978_=_C2979( C2978 C2979 ) C2978_=_C3037( C2978 C3037 ) \nC2978_=_C3100( C2978 C3100 ) C2978_=_C3140( C2978 C3140 ) C2979_=_C3039( C2979 C3039 ) C2979_=_C3102( C2979 C3102 ) C2979_=_C3141( C2979 C3141 ) C2980_=_C2982( C2980 C2982 ) \nC2980_=_C2984( C2980 C2984 ) C2980_=_C2985( C2980 C2985 ) C2980_=_C2986( C2980 C2986 ) C2980_=_C2987( C2980 C2987 ) C2980_=_C2991( C2980 C2991 ) C2980_=_C2992( C2980 C2992 ) \nC2980_=_C2993( C2980 C2993 ) C2980_=_C2994( C2980 C2994 ) C2980_=_C2996( C2980 C2996 ) C2980_=_C2997( C2980 C2997 ) C2980_=_C2998( C2980 C2998 ) C2980_=_C2999( C2980 C2999 ) \nC2982_=_C2984( C2982 C2984 ) C2982_=_C2985( C2982 C2985 ) C2982_=_C2986( C2982 C2986 ) C2982_=_C2987( C2982 C2987 ) C2982_=_C2991( C2982 C2991 ) C2982_=_C2992( C2982 C2992 ) \nC2982_=_C2993( C2982 C2993 ) C2982_=_C2994( C2982 C2994 ) C2982_=_C2996( C2982 C2996 ) C2982_=_C2997( C2982 C2997 ) C2982_=_C2998( C2982 C2998 ) C2982_=_C2999( C2982 C2999 ) \nC2982_=_C3083( C2982 C3083 ) C2982_=_C3186( C2982 C3186 ) C2984_=_C2985( C2984 C2985 ) C2984_=_C2986( C2984 C2986 ) C2984_=_C2987( C2984 C2987 ) C2984_=_C2991( C2984 C2991 ) \nC2984_=_C2992( C2984 C2992 ) C2984_=_C2993( C2984 C2993 ) C2984_=_C2994( C2984 C2994 ) C2984_=_C2996( C2984 C2996 ) C2984_=_C2997( C2984 C2997 ) C2984_=_C2998( C2984 C2998 ) \nC2984_=_C2999( C2984 C2999 ) C2984_=_C3044( C2984 C3044 ) C2985_=_C2986( C2985 C2986 ) C2985_=_C2987( C2985 C2987 ) C2985_=_C2991( C2985 C2991 ) C2985_=_C2992( C2985 C2992 ) \nC2985_=_C2993( C2985 C2993 ) C2985_=_C2994( C2985 C2994 ) C2985_=_C2996( C2985 C2996 ) C2985_=_C2997( C2985 C2997 ) C2985_=_C2998( C2985 C2998 ) C2985_=_C2999( C2985 C2999 ) \nC2985_=_C3066( C2985 C3066 ) C2985_=_C3126( C2985 C3126 ) C2986_=_C2987( C2986 C2987 ) C2986_=_C2991( C2986 C2991 ) C2986_=_C2992( C2986 C2992 ) C2986_=_C2993( C2986 C2993 ) \nC2986_=_C2994( C2986 C2994 ) C2986_=_C2996( C2986 C2996 ) C2986_=_C2997( C2986 C2997 ) C2986_=_C2998( C2986 C2998 ) C2986_=_C2999( C2986 C2999 ) C2986_=_C3046( C2986 C3046 ) \nC2986_=_C3127( C2986 C3127 ) C2987_=_C2991( C2987 C2991 ) C2987_=_C2992( C2987 C2992 ) C2987_=_C2993( C2987 C2993 ) C2987_=_C2994( C2987 C2994 ) C2987_=_C2996( C2987 C2996 ) \nC2987_=_C2997( C2987 C2997 ) C2987_=_C2998( C2987 C2998 ) C2987_=_C2999( C2987 C2999 ) C2987_=_C3067( C2987 C3067 ) C2987_=_C3110( C2987 C3110 ) C2987_=_C3169( C2987 C3169 ) \nC2991_=_C2992( C2991 C2992 ) C2991_=_C2993( C2991 C2993 ) C2991_=_C2994( C2991 C2994 ) C2991_=_C2996(</w:t>
      </w:r>
    </w:p>
    <w:p>
      <w:pPr>
        <w:pStyle w:val="PreformattedText"/>
        <w:bidi w:val="0"/>
        <w:spacing w:before="0" w:after="0"/>
        <w:jc w:val="left"/>
        <w:rPr/>
      </w:pPr>
      <w:r>
        <w:rPr/>
        <w:t xml:space="preserve"> </w:t>
      </w:r>
      <w:r>
        <w:rPr/>
        <w:t>C2991 C2996 ) C2991_=_C2997( C2991 C2997 ) C2991_=_C2998( C2991 C2998 ) \nC2991_=_C2999( C2991 C2999 ) C2991_=_C3051( C2991 C3051 ) C2992_=_C2993( C2992 C2993 ) C2992_=_C2994( C2992 C2994 ) C2992_=_C2996( C2992 C2996 ) C2992_=_C2997( C2992 C2997 ) \nC2992_=_C2998( C2992 C2998 ) C2992_=_C2999( C2992 C2999 ) C2992_=_C3093( C2992 C3093 ) C2992_=_C3174( C2992 C3174 ) C2993_=_C2994( C2993 C2994 ) C2993_=_C2996( C2993 C2996 ) \nC2993_=_C2997( C2993 C2997 ) C2993_=_C2998( C2993 C2998 ) C2993_=_C2999( C2993 C2999 ) C2993_=_C3012( C2993 C3012 ) C2993_=_C3094( C2993 C3094 ) C2993_=_C3175( C2993 C3175 ) \nC2994_=_C2996( C2994 C2996 ) C2994_=_C2997( C2994 C2997 ) C2994_=_C2998( C2994 C2998 ) C2994_=_C2999( C2994 C2999 ) C2994_=_C3033( C2994 C3033 ) C2994_=_C3055( C2994 C3055 ) \nC2996_=_C2997( C2996 C2997 ) C2996_=_C2998( C2996 C2998 ) C2996_=_C2999( C2996 C2999 ) C2996_=_C3015( C2996 C3015 ) C2996_=_C3097( C2996 C3097 ) C2996_=_C3180( C2996 C3180 ) \nC2997_=_C2998( C2997 C2998 ) C2997_=_C2999( C2997 C2999 ) C2997_=_C3059( C2997 C3059 ) C2998_=_C2999( C2998 C2999 ) C2998_=_C3038( C2998 C3038 ) C2998_=_C3060( C2998 C3060 ) \nC2999_=_C3079( C2999 C3079 ) C2999_=_C3142( C2999 C3142 ) C2999_=_C3199( C2999 C3199 ) C3000_=_C3001( C3000 C3001 ) C3000_=_C3002( C3000 C3002 ) C3000_=_C3008( C3000 C3008 ) \nC3000_=_C3012( C3000 C3012 ) C3000_=_C3014( C3000 C3014 ) C3000_=_C3015( C3000 C3015 ) C3000_=_C3016( C3000 C3016 ) C3001_=_C3002( C3001 C3002 ) C3001_=_C3008( C3001 C3008 ) \nC3001_=_C3012( C3001 C3012 ) C3001_=_C3014( C3001 C3014 ) C3001_=_C3015( C3001 C3015 ) C3001_=_C3016( C3001 C3016 ) C3001_=_C3020( C3001 C3020 ) C3001_=_C3022( C3001 C3022 ) \nC3001_=_C3023( C3001 C3023 ) C3001_=_C3024( C3001 C3024 ) C3001_=_C3026( C3001 C3026 ) C3001_=_C3027( C3001 C3027 ) C3001_=_C3029( C3001 C3029 ) C3001_=_C3033( C3001 C3033 ) \nC3001_=_C3034( C3001 C3034 ) C3001_=_C3035( C3001 C3035 ) C3001_=_C3036( C3001 C3036 ) C3001_=_C3037( C3001 C3037 ) C3001_=_C3038( C3001 C3038 ) C3001_=_C3039( C3001 C3039 ) \nC3002_=_C3008( C3002 C3008 ) C3002_=_C3012( C3002 C3012 ) C3002_=_C3014( C3002 C3014 ) C3002_=_C3015( C3002 C3015 ) C3002_=_C3016( C3002 C3016 ) C3002_=_C3105( C3002 C3105 ) \nC3002_=_C3162( C3002 C3162 ) C3008_=_C3012( C3008 C3012 ) C3008_=_C3014( C3008 C3014 ) C3008_=_C3015( C3008 C3015 ) C3008_=_C3016( C3008 C3016 ) C3008_=_C3090( C3008 C3090 ) \nC3008_=_C3150( C3008 C3150 ) C3012_=_C3014( C3012 C3014 ) C3012_=_C3015( C3012 C3015 ) C3012_=_C3016( C3012 C3016 ) C3012_=_C3094( C3012 C3094 ) C3012_=_C3175( C3012 C3175 ) \nC3014_=_C3015( C3014 C3015 ) C3014_=_C3016( C3014 C3016 ) C3014_=_C3056( C3014 C3056 ) C3014_=_C3118( C3014 C3118 ) C3014_=_C3138( C3014 C3138 ) C3015_=_C3016( C3015 C3016 ) \nC3015_=_C3097( C3015 C3097 ) C3015_=_C3180( C3015 C3180 ) C3016_=_C3058( C3016 C3058 ) C3016_=_C3099( C3016 C3099 ) C3016_=_C3157( C3016 C3157 ) C3020_=_C3022( C3020 C3022 ) \nC3020_=_C3023( C3020 C3023 ) C3020_=_C3024( C3020 C3024 ) C3020_=_C3026( C3020 C3026 ) C3020_=_C3027( C3020 C3027 ) C3020_=_C3029( C3020 C3029 ) C3020_=_C3033( C3020 C3033 ) \nC3020_=_C3034( C3020 C3034 ) C3020_=_C3035( C3020 C3035 ) C3020_=_C3036( C3020 C3036 ) C3020_=_C3037( C3020 C3037 ) C3020_=_C3038( C3020 C3038 ) C3020_=_C3039( C3020 C3039 ) \nC3020_=_C3082( C3020 C3082 ) C3020_=_C3123( C3020 C3123 ) C3022_=_C3023( C3022 C3023 ) C3022_=_C3024( C3022 C3024 ) C3022_=_C3026( C3022 C3026 ) C3022_=_C3027( C3022 C3027 ) \nC3022_=_C3029( C3022 C3029 ) C3022_=_C3033( C3022 C3033 ) C3022_=_C3034( C3022 C3034 ) C3022_=_C3035( C3022 C3035 ) C3022_=_C3036( C3022 C3036 ) C3022_=_C3037( C3022 C3037 ) \nC3022_=_C3038( C3022 C3038 ) C3022_=_C3039( C3022 C3039 ) C3022_=_C3063( C3022 C3063 ) C3022_=_C3125( C3022 C3125 ) C3022_=_C3187( C3022 C3187 ) C3023_=_C3024( C3023 C3024 ) \nC3023_=_C3026( C3023 C3026 ) C3023_=_C3027( C3023 C3027 ) C3023_=_C3029( C3023 C3029 ) C3023_=_C3033( C3023 C3033 ) C3023_=_C3034( C3023 C3034 ) C3023_=_C3035( C3023 C3035 ) \nC3023_=_C3036( C3023 C3036 ) C3023_=_C3037( C3023 C3037 ) C3023_=_C3038( C3023 C3038 ) C3023_=_C3039( C3023 C3039 ) C3023_=_C3085( C3023 C3085 ) C3023_=_C3145( C3023 C3145 ) \nC3023_=_C3164( C3023 C3164 ) C3024_=_C3026( C3024 C3026 ) C3024_=_C3027( C3024 C3027 ) C3024_=_C3029( C3024 C3029 ) C3024_=_C3033( C3024 C3033 ) C3024_=_C3034( C3024 C3034 ) \nC3024_=_C3035( C3024 C3035 ) C3024_=_C3036( C3024 C3036 ) C3024_=_C3037( C3024 C3037 ) C3024_=_C3038( C3024 C3038 ) C3024_=_C3039( C3024 C3039 ) C3024_=_C3045( C3024 C3045 ) \nC3026_=_C3027( C3026 C3027 ) C3026_=_C3029( C3026 C3029 ) C3026_=_C3033( C3026 C3033 ) C3026_=_C3034( C3026 C3034 ) C3026_=_C3035( C3026 C3035 ) C3026_=_C3036( C3026 C3036 ) \nC3026_=_C3037( C3026 C3037 ) C3026_=_C3038( C3026 C3038 ) C3026_=_C3039( C3026 C3039 ) C3026_=_C3087( C3026 C3087 ) C3026_=_C3129( C3026 C3129 ) C3027_=_C3029( C3027 C3029 ) \nC3027_=_C3033( C3027 C3033 ) C3027_=_C3034( C3027 C3034 ) C3027_=_C3035( C3027 C3035 ) C3027_=_C3036( C3027 C3036 ) C3027_=_C3037( C3027 C3037 ) C3027_=_C3038( C3027 C3038 ) \nC3027_=_C3039( C3027 C3039 ) C3027_=_C3089( C3027 C3089 ) C3027_=_C3149( C3027 C3149 ) C3029_=_C3033( C3029 C3033 ) C3029_=_C3034( C3029 C3034 ) C3029_=_C3035( C3029 C3035 ) \nC3029_=_C3036( C3029 C3036 ) C3029_=_C3037( C3029 C3037 ) C3029_=_C3038( C3029 C3038 ) C3029_=_C3039( C3029 C3039 ) C3029_=_C3111( C3029 C3111 ) C3029_=_C3132( C3029 C3132 ) \nC3033_=_C3034( C3033 C3034 ) C3033_=_C3035( C3033 C3035 ) C3033_=_C3036( C3033 C3036 ) C3033_=_C3037( C3033 C3037 ) C3033_=_C3038( C3033 C3038 ) C3033_=_C3039( C3033 C3039 ) \nC3033_=_C3055( C3033 C3055 ) C3034_=_C3035( C3034 C3035 ) C3034_=_C3036( C3034 C3036 ) C3034_=_C3037( C3034 C3037 ) C3034_=_C3038( C3034 C3038 ) C3034_=_C3039( C3034 C3039 ) \nC3034_=_C3073( C3034 C3073 ) C3035_=_C3036( C3035 C3036 ) C3035_=_C3037( C3035 C3037 ) C3035_=_C3038( C3035 C3038 ) C3035_=_C3039( C3035 C3039 ) C3035_=_C3074( C3035 C3074 ) \nC3035_=_C3137( C3035 C3137 ) C3036_=_C3037( C3036 C3037 ) C3036_=_C3038( C3036 C3038 ) C3036_=_C3039( C3036 C3039 ) C3036_=_C3076( C3036 C3076 ) C3037_=_C3038( C3037 C3038 ) \nC3037_=_C3039( C3037 C3039 ) C3037_=_C3100( C3037 C3100 ) C3037_=_C3140( C3037 C3140 ) C3038_=_C3039( C3038 C3039 ) C3038_=_C3060( C3038 C3060 ) C3039_=_C3102( C3039 C3102 ) \nC3039_=_C3141( C3039 C3141 ) C3041_=_C3044( C3041 C3044 ) C3041_=_C3045( C3041 C3045 ) C3041_=_C3046( C3041 C3046 ) C3041_=_C3047( C3041 C3047 ) C3041_=_C3048( C3041 C3048 ) \nC3041_=_C3051( C3041 C3051 ) C3041_=_C3055( C3041 C3055 ) C3041_=_C3056( C3041 C3056 ) C3041_=_C3058( C3041 C3058 ) C3041_=_C3059( C3041 C3059 ) C3041_=_C3060( C3041 C3060 ) \nC3041_=_C3061( C3041 C3061 ) C3041_=_C3063( C3041 C3063 ) C3041_=_C3064( C3041 C3064 ) C3041_=_C3066( C3041 C3066 ) C3041_=_C3067( C3041 C3067 ) C3041_=_C3072( C3041 C3072 ) \nC3041_=_C3073( C3041 C3073 ) C3041_=_C3074( C3041 C3074 ) C3041_=_C3075( C3041 C3075 ) C3041_=_C3076( C3041 C3076 ) C3041_=_C3079( C3041 C3079 ) C3044_=_C3045( C3044 C3045 ) \nC3044_=_C3046( C3044 C3046 ) C3044_=_C3047( C3044 C3047 ) C3044_=_C3048( C3044 C3048 ) C3044_=_C3051( C3044 C3051 ) C3044_=_C3055( C3044 C3055 ) C3044_=_C3056( C3044 C3056 ) \nC3044_=_C3058( C3044 C3058 ) C3044_=_C3059( C3044 C3059 ) C3044_=_C3060( C3044 C3060 ) C3045_=_C3046( C3045 C3046 ) C3045_=_C3047( C3045 C3047 ) C3045_=_C3048( C3045 C3048 ) \nC3045_=_C3051( C3045 C3051 ) C3045_=_C3055( C3045 C3055 ) C3045_=_C3056( C3045 C3056 ) C3045_=_C3058( C3045 C3058 ) C3045_=_C3059( C3045 C3059 ) C3045_=_C3060( C3045 C3060 ) \nC3046_=_C3047( C3046 C3047 ) C3046_=_C3048( C3046 C3048 ) C3046_=_C3051( C3046 C3051 ) C3046_=_C3055( C3046 C3055 ) C3046_=_C3056( C3046 C3056 ) C3046_=_C3058( C3046 C3058 ) \nC3046_=_C3059( C3046 C3059 ) C3046_=_C3060( C3046 C3060 ) C3046_=_C3127( C3046 C3127 ) C3047_=_C3048( C3047 C3048 ) C3047_=_C3051( C3047 C3051 ) C3047_=_C3055( C3047 C3055 ) \nC3047_=_C3056( C3047 C3056 ) C3047_=_C3058( C3047 C3058 ) C3047_=_C3059( C3047 C3059 ) C3047_=_C3060( C3047 C3060 ) C3048_=_C3051( C3048 C3051 ) C3048_=_C3055( C3048 C3055 ) \nC3048_=_C3056( C3048 C3056 ) C3048_=_C3058( C3048 C3058 ) C3048_=_C3059( C3048 C3059 ) C3048_=_C3060( C3048 C3060 ) C3048_=_C3130( C3048 C3130 ) C3051_=_C3055( C3051 C3055 ) \nC3051_=_C3056( C3051 C3056 ) C3051_=_C3058( C3051 C3058 ) C3051_=_C3059( C3051 C3059 ) C3051_=_C3060( C3051 C3060 ) C3055_=_C3056( C3055 C3056 ) C3055_=_C3058( C3055 C3058 ) \nC3055_=_C3059( C3055 C3059 ) C3055_=_C3060( C3055 C3060 ) C3056_=_C3058( C3056 C3058 ) C3056_=_C3059( C3056 C3059 ) C3056_=_C3060( C3056 C3060 ) C3056_=_C3118( C3056 C3118 ) \nC3056_=_C3138( C3056 C3138 ) C3058_=_C3059( C3058 C3059 ) C3058_=_C3060( C3058 C3060 ) C3058_=_C3099( C3058 C3099 ) C3058_=_C3157( C3058 C3157 ) C3059_=_C3060( C3059 C3060 ) \nC3061_=_C3063( C3061 C3063 ) C3061_=_C3064( C3061 C3064 ) C3061_=_C3066( C3061 C3066 ) C3061_=_C3067( C3061 C3067 ) C3061_=_C3072( C3061 C3072 ) C3061_=_C3073( C3061 C3073 ) \nC3061_=_C3074( C3061 C3074 ) C3061_=_C3075( C3061 C3075 ) C3061_=_C3076( C3061 C3076 ) C3061_=_C3079( C3061 C3079 ) C3063_=_C3064( C3063 C3064 ) C3063_=_C3066( C3063 C3066 ) \nC3063_=_C3067( C3063 C3067 ) C3063_=_C3072( C3063 C3072 ) C3063_=_C3073( C3063 C3073 ) C3063_=_C3074( C3063 C3074 ) C3063_=_C3075( C3063 C3075 ) C3063_=_C3076( C3063 C3076 ) \nC3063_=_C3079( C3063 C3079 ) C3063_=_C3125( C3063 C3125 ) C3063_=_C3187( C3063 C3187 ) C3064_=_C3066( C3064 C3066 ) C3064_=_C3067( C3064 C3067 ) C3064_=_C3072( C3064 C3072 ) \nC3064_=_C3073( C3064 C3073 ) C3064_=_C3074( C3064 C3074 ) C3064_=_C3075( C3064 C3075 ) C3064_=_C3076( C3064 C3076 ) C3064_=_C3079( C3064 C3079 ) C3066_=_C3067( C3066 C3067 ) \nC3066_=_C3072( C3066 C3072 ) C3066_=_C3073( C3066 C3073 ) C3066_=_C3074( C3066 C3074 ) C3066_=_C3075( C3066 C3075 ) C3066_=_C3076( C3066 C3076 ) C3066_=_C3079( C3066 C3079 ) \nC3066_=_C3126( C3066 C3126 ) C3067_=_C3072( C3067 C3072 ) C3067_=_C3073( C3067 C3073 ) C3067_=_C3074( C3067 C3074 ) C3067_=_C3075( C3067 C3075 ) C3067_=_C3076(</w:t>
      </w:r>
    </w:p>
    <w:p>
      <w:pPr>
        <w:pStyle w:val="PreformattedText"/>
        <w:bidi w:val="0"/>
        <w:spacing w:before="0" w:after="0"/>
        <w:jc w:val="left"/>
        <w:rPr/>
      </w:pPr>
      <w:r>
        <w:rPr/>
        <w:t xml:space="preserve"> </w:t>
      </w:r>
      <w:r>
        <w:rPr/>
        <w:t>C3067 C3076 ) \nC3067_=_C3079( C3067 C3079 ) C3067_=_C3110( C3067 C3110 ) C3067_=_C3169( C3067 C3169 ) C3072_=_C3073( C3072 C3073 ) C3072_=_C3074( C3072 C3074 ) C3072_=_C3075( C3072 C3075 ) \nC3072_=_C3076( C3072 C3076 ) C3072_=_C3079( C3072 C3079 ) C3072_=_C3193( C3072 C3193 ) C3073_=_C3074( C3073 C3074 ) C3073_=_C3075( C3073 C3075 ) C3073_=_C3076( C3073 C3076 ) \nC3073_=_C3079( C3073 C3079 ) C3074_=_C3075( C3074 C3075 ) C3074_=_C3076( C3074 C3076 ) C3074_=_C3079( C3074 C3079 ) C3074_=_C3137( C3074 C3137 ) C3075_=_C3076( C3075 C3076 ) \nC3075_=_C3079( C3075 C3079 ) C3076_=_C3079( C3076 C3079 ) C3079_=_C3142( C3079 C3142 ) C3079_=_C3199( C3079 C3199 ) C3082_=_C3083( C3082 C3083 ) C3082_=_C3085( C3082 C3085 ) \nC3082_=_C3087( C3082 C3087 ) C3082_=_C3089( C3082 C3089 ) C3082_=_C3090( C3082 C3090 ) C3082_=_C3092( C3082 C3092 ) C3082_=_C3093( C3082 C3093 ) C3082_=_C3094( C3082 C3094 ) \nC3082_=_C3097( C3082 C3097 ) C3082_=_C3099( C3082 C3099 ) C3082_=_C3100( C3082 C3100 ) C3082_=_C3102( C3082 C3102 ) C3082_=_C3123( C3082 C3123 ) C3083_=_C3085( C3083 C3085 ) \nC3083_=_C3087( C3083 C3087 ) C3083_=_C3089( C3083 C3089 ) C3083_=_C3090( C3083 C3090 ) C3083_=_C3092( C3083 C3092 ) C3083_=_C3093( C3083 C3093 ) C3083_=_C3094( C3083 C3094 ) \nC3083_=_C3097( C3083 C3097 ) C3083_=_C3099( C3083 C3099 ) C3083_=_C3100( C3083 C3100 ) C3083_=_C3102( C3083 C3102 ) C3083_=_C3186( C3083 C3186 ) C3085_=_C3087( C3085 C3087 ) \nC3085_=_C3089( C3085 C3089 ) C3085_=_C3090( C3085 C3090 ) C3085_=_C3092( C3085 C3092 ) C3085_=_C3093( C3085 C3093 ) C3085_=_C3094( C3085 C3094 ) C3085_=_C3097( C3085 C3097 ) \nC3085_=_C3099( C3085 C3099 ) C3085_=_C3100( C3085 C3100 ) C3085_=_C3102( C3085 C3102 ) C3085_=_C3145( C3085 C3145 ) C3085_=_C3164( C3085 C3164 ) C3087_=_C3089( C3087 C3089 ) \nC3087_=_C3090( C3087 C3090 ) C3087_=_C3092( C3087 C3092 ) C3087_=_C3093( C3087 C3093 ) C3087_=_C3094( C3087 C3094 ) C3087_=_C3097( C3087 C3097 ) C3087_=_C3099( C3087 C3099 ) \nC3087_=_C3100( C3087 C3100 ) C3087_=_C3102( C3087 C3102 ) C3087_=_C3129( C3087 C3129 ) C3089_=_C3090( C3089 C3090 ) C3089_=_C3092( C3089 C3092 ) C3089_=_C3093( C3089 C3093 ) \nC3089_=_C3094( C3089 C3094 ) C3089_=_C3097( C3089 C3097 ) C3089_=_C3099( C3089 C3099 ) C3089_=_C3100( C3089 C3100 ) C3089_=_C3102( C3089 C3102 ) C3089_=_C3149( C3089 C3149 ) \nC3090_=_C3092( C3090 C3092 ) C3090_=_C3093( C3090 C3093 ) C3090_=_C3094( C3090 C3094 ) C3090_=_C3097( C3090 C3097 ) C3090_=_C3099( C3090 C3099 ) C3090_=_C3100( C3090 C3100 ) \nC3090_=_C3102( C3090 C3102 ) C3090_=_C3150( C3090 C3150 ) C3092_=_C3093( C3092 C3093 ) C3092_=_C3094( C3092 C3094 ) C3092_=_C3097( C3092 C3097 ) C3092_=_C3099( C3092 C3099 ) \nC3092_=_C3100( C3092 C3100 ) C3092_=_C3102( C3092 C3102 ) C3092_=_C3191( C3092 C3191 ) C3093_=_C3094( C3093 C3094 ) C3093_=_C3097( C3093 C3097 ) C3093_=_C3099( C3093 C3099 ) \nC3093_=_C3100( C3093 C3100 ) C3093_=_C3102( C3093 C3102 ) C3093_=_C3174( C3093 C3174 ) C3094_=_C3097( C3094 C3097 ) C3094_=_C3099( C3094 C3099 ) C3094_=_C3100( C3094 C3100 ) \nC3094_=_C3102( C3094 C3102 ) C3094_=_C3175( C3094 C3175 ) C3097_=_C3099( C3097 C3099 ) C3097_=_C3100( C3097 C3100 ) C3097_=_C3102( C3097 C3102 ) C3097_=_C3180( C3097 C3180 ) \nC3099_=_C3100( C3099 C3100 ) C3099_=_C3102( C3099 C3102 ) C3099_=_C3157( C3099 C3157 ) C3100_=_C3102( C3100 C3102 ) C3100_=_C3140( C3100 C3140 ) C3102_=_C3141( C3102 C3141 ) \nC3104_=_C3105( C3104 C3105 ) C3104_=_C3110( C3104 C3110 ) C3104_=_C3111( C3104 C3111 ) C3104_=_C3112( C3104 C3112 ) C3104_=_C3115( C3104 C3115 ) C3104_=_C3118( C3104 C3118 ) \nC3105_=_C3110( C3105 C3110 ) C3105_=_C3111( C3105 C3111 ) C3105_=_C3112( C3105 C3112 ) C3105_=_C3115( C3105 C3115 ) C3105_=_C3118( C3105 C3118 ) C3105_=_C3162( C3105 C3162 ) \nC3110_=_C3111( C3110 C3111 ) C3110_=_C3112( C3110 C3112 ) C3110_=_C3115( C3110 C3115 ) C3110_=_C3118( C3110 C3118 ) C3110_=_C3169( C3110 C3169 ) C3111_=_C3112( C3111 C3112 ) \nC3111_=_C3115( C3111 C3115 ) C3111_=_C3118( C3111 C3118 ) C3111_=_C3132( C3111 C3132 ) C3112_=_C3115( C3112 C3115 ) C3112_=_C3118( C3112 C3118 ) C3112_=_C3172( C3112 C3172 ) \nC3115_=_C3118( C3115 C3118 ) C3115_=_C3194( C3115 C3194 ) C3118_=_C3138( C3118 C3138 ) C3121_=_C3123( C3121 C3123 ) C3121_=_C3125( C3121 C3125 ) C3121_=_C3126( C3121 C3126 ) \nC3121_=_C3127( C3121 C3127 ) C3121_=_C3129( C3121 C3129 ) C3121_=_C3130( C3121 C3130 ) C3121_=_C3132( C3121 C3132 ) C3121_=_C3137( C3121 C3137 ) C3121_=_C3138( C3121 C3138 ) \nC3121_=_C3140( C3121 C3140 ) C3121_=_C3141( C3121 C3141 ) C3121_=_C3142( C3121 C3142 ) C3121_=_C3143( C3121 C3143 ) C3121_=_C3145( C3121 C3145 ) C3121_=_C3149( C3121 C3149 ) \nC3121_=_C3150( C3121 C3150 ) C3121_=_C3157( C3121 C3157 ) C3123_=_C3125( C3123 C3125 ) C3123_=_C3126( C3123 C3126 ) C3123_=_C3127( C3123 C3127 ) C3123_=_C3129( C3123 C3129 ) \nC3123_=_C3130( C3123 C3130 ) C3123_=_C3132( C3123 C3132 ) C3123_=_C3137( C3123 C3137 ) C3123_=_C3138( C3123 C3138 ) C3123_=_C3140( C3123 C3140 ) C3123_=_C3141( C3123 C3141 ) \nC3123_=_C3142( C3123 C3142 ) C3125_=_C3126( C3125 C3126 ) C3125_=_C3127( C3125 C3127 ) C3125_=_C3129( C3125 C3129 ) C3125_=_C3130( C3125 C3130 ) C3125_=_C3132( C3125 C3132 ) \nC3125_=_C3137( C3125 C3137 ) C3125_=_C3138( C3125 C3138 ) C3125_=_C3140( C3125 C3140 ) C3125_=_C3141( C3125 C3141 ) C3125_=_C3142( C3125 C3142 ) C3125_=_C3187( C3125 C3187 ) \nC3126_=_C3127( C3126 C3127 ) C3126_=_C3129( C3126 C3129 ) C3126_=_C3130( C3126 C3130 ) C3126_=_C3132( C3126 C3132 ) C3126_=_C3137( C3126 C3137 ) C3126_=_C3138( C3126 C3138 ) \nC3126_=_C3140( C3126 C3140 ) C3126_=_C3141( C3126 C3141 ) C3126_=_C3142( C3126 C3142 ) C3127_=_C3129( C3127 C3129 ) C3127_=_C3130( C3127 C3130 ) C3127_=_C3132( C3127 C3132 ) \nC3127_=_C3137( C3127 C3137 ) C3127_=_C3138( C3127 C3138 ) C3127_=_C3140( C3127 C3140 ) C3127_=_C3141( C3127 C3141 ) C3127_=_C3142( C3127 C3142 ) C3129_=_C3130( C3129 C3130 ) \nC3129_=_C3132( C3129 C3132 ) C3129_=_C3137( C3129 C3137 ) C3129_=_C3138( C3129 C3138 ) C3129_=_C3140( C3129 C3140 ) C3129_=_C3141( C3129 C3141 ) C3129_=_C3142( C3129 C3142 ) \nC3130_=_C3132( C3130 C3132 ) C3130_=_C3137( C3130 C3137 ) C3130_=_C3138( C3130 C3138 ) C3130_=_C3140( C3130 C3140 ) C3130_=_C3141( C3130 C3141 ) C3130_=_C3142( C3130 C3142 ) \nC3132_=_C3137( C3132 C3137 ) C3132_=_C3138( C3132 C3138 ) C3132_=_C3140( C3132 C3140 ) C3132_=_C3141( C3132 C3141 ) C3132_=_C3142( C3132 C3142 ) C3137_=_C3138( C3137 C3138 ) \nC3137_=_C3140( C3137 C3140 ) C3137_=_C3141( C3137 C3141 ) C3137_=_C3142( C3137 C3142 ) C3138_=_C3140( C3138 C3140 ) C3138_=_C3141( C3138 C3141 ) C3138_=_C3142( C3138 C3142 ) \nC3140_=_C3141( C3140 C3141 ) C3140_=_C3142( C3140 C3142 ) C3141_=_C3142( C3141 C3142 ) C3142_=_C3199( C3142 C3199 ) C3143_=_C3145( C3143 C3145 ) C3143_=_C3149( C3143 C3149 ) \nC3143_=_C3150( C3143 C3150 ) C3143_=_C3157( C3143 C3157 ) C3145_=_C3149( C3145 C3149 ) C3145_=_C3150( C3145 C3150 ) C3145_=_C3157( C3145 C3157 ) C3145_=_C3164( C3145 C3164 ) \nC3149_=_C3150( C3149 C3150 ) C3149_=_C3157( C3149 C3157 ) C3150_=_C3157( C3150 C3157 ) C3160_=_C3161( C3160 C3161 ) C3160_=_C3162( C3160 C3162 ) C3160_=_C3164( C3160 C3164 ) \nC3160_=_C3169( C3160 C3169 ) C3160_=_C3172( C3160 C3172 ) C3160_=_C3174( C3160 C3174 ) C3160_=_C3175( C3160 C3175 ) C3160_=_C3180( C3160 C3180 ) C3161_=_C3162( C3161 C3162 ) \nC3161_=_C3164( C3161 C3164 ) C3161_=_C3169( C3161 C3169 ) C3161_=_C3172( C3161 C3172 ) C3161_=_C3174( C3161 C3174 ) C3161_=_C3175( C3161 C3175 ) C3161_=_C3180( C3161 C3180 ) \nC3161_=_C3184( C3161 C3184 ) C3161_=_C3186( C3161 C3186 ) C3161_=_C3187( C3161 C3187 ) C3161_=_C3191( C3161 C3191 ) C3161_=_C3193( C3161 C3193 ) C3161_=_C3194( C3161 C3194 ) \nC3161_=_C3199( C3161 C3199 ) C3162_=_C3164( C3162 C3164 ) C3162_=_C3169( C3162 C3169 ) C3162_=_C3172( C3162 C3172 ) C3162_=_C3174( C3162 C3174 ) C3162_=_C3175( C3162 C3175 ) \nC3162_=_C3180( C3162 C3180 ) C3164_=_C3169( C3164 C3169 ) C3164_=_C3172( C3164 C3172 ) C3164_=_C3174( C3164 C3174 ) C3164_=_C3175( C3164 C3175 ) C3164_=_C3180( C3164 C3180 ) \nC3169_=_C3172( C3169 C3172 ) C3169_=_C3174( C3169 C3174 ) C3169_=_C3175( C3169 C3175 ) C3169_=_C3180( C3169 C3180 ) C3172_=_C3174( C3172 C3174 ) C3172_=_C3175( C3172 C3175 ) \nC3172_=_C3180( C3172 C3180 ) C3174_=_C3175( C3174 C3175 ) C3174_=_C3180( C3174 C3180 ) C3175_=_C3180( C3175 C3180 ) C3184_=_C3186( C3184 C3186 ) C3184_=_C3187( C3184 C3187 ) \nC3184_=_C3191( C3184 C3191 ) C3184_=_C3193( C3184 C3193 ) C3184_=_C3194( C3184 C3194 ) C3184_=_C3199( C3184 C3199 ) C3186_=_C3187( C3186 C3187 ) C3186_=_C3191( C3186 C3191 ) \nC3186_=_C3193( C3186 C3193 ) C3186_=_C3194( C3186 C3194 ) C3186_=_C3199( C3186 C3199 ) C3187_=_C3191( C3187 C3191 ) C3187_=_C3193( C3187 C3193 ) C3187_=_C3194( C3187 C3194 ) \nC3187_=_C3199( C3187 C3199 ) C3191_=_C3193( C3191 C3193 ) C3191_=_C3194( C3191 C3194 ) C3191_=_C3199( C3191 C3199 ) C3193_=_C3194( C3193 C3194 ) C3193_=_C3199( C3193 C3199 ) \nC3194_=_C3199( C3194 C3199 ) "];754-&gt;766[label="123: C2881 C2883 C2890 C2901 C2903 \nC2905 C2906 C2908 C2911 C2912 C2913 \nC2914 C2915 C2919 C2927 C2930 C2939 \nC2942 C2944 C2948 C2952 C2953 C2955 \nC2959 C2961 C2969 C2977 C2978 C2979 \nC2980 C2982 C2984 C2985 C2986 C2987 \nC2991 C2992 C2993 C2994 C2996 C2997 \nC2998 C2999 C3008 C3014 C3016 C3020 \nC3023 C3026 C3027 C3029 C3037 C3039 \nC3041 C3056 C3058 C3061 C3063 C3064 \nC3066 C3067 C3072 C3073 C3074 C3075 \nC3076 C3079 C3082 C3085 C3087 C3089 \nC3090 C3099 C3100 C3102 C3111 C3118 \nC3123 C3129 C3132 C3138 C3140 C3141 \nC3145 C3149 C3150 C3157 C3161 C3164 \nC3184 C3186 C3187 C3191 C3193 C3194 \nC3199 C3700 C3702 C3703 C3704 C3706 \nC3707 C3708 C3709 C3710 C3712 C3715 \nC3716 C3718 C3719 C3720 C3721 C3722 \nC3723 C3724 C3725 C3726 C3727 C3729 \nC3730 C3732 C3734 C3736 \n488: C2881_=_C2883 ,C2881_=_C2890 ,C2881_=_C2901 ,C2881_=_C2903 ,C2881_=_C2905 ,\nC2881_=_C2906 ,C2881_=_C2908 ,C2881_=_C2911 ,C2881_=_C2912 ,C2881_=_C2913 ,C2881_=_C2914 ,\nC2881_=_C2915 ,C2881_=_C2919 ,C2883_=_C2890 ,C2883_=_C2901 ,C2883_=_C2948 ,C2883_=_C3020</w:t>
      </w:r>
    </w:p>
    <w:p>
      <w:pPr>
        <w:pStyle w:val="PreformattedText"/>
        <w:bidi w:val="0"/>
        <w:spacing w:before="0" w:after="0"/>
        <w:jc w:val="left"/>
        <w:rPr/>
      </w:pPr>
      <w:r>
        <w:rPr/>
        <w:t xml:space="preserve"> </w:t>
      </w:r>
      <w:r>
        <w:rPr/>
        <w:t>,\nC2883_=_C3082 ,C2883_=_C3123 ,C2890_=_C2901 ,C2890_=_C2955 ,C2890_=_C3027 ,C2890_=_C3089 ,\nC2890_=_C3149 ,C2901_=_C2942 ,C2901_=_C2978 ,C2901_=_C3037 ,C2901_=_C3100 ,C2901_=_C3140 ,\nC2903_=_C2905 ,C2903_=_C2906 ,C2903_=_C2908 ,C2903_=_C2911 ,C2903_=_C2912 ,C2903_=_C2913 ,\nC2903_=_C2914 ,C2903_=_C2915 ,C2903_=_C2919 ,C2905_=_C2906 ,C2905_=_C2908 ,C2905_=_C2911 ,\nC2905_=_C2912 ,C2905_=_C2913 ,C2905_=_C2914 ,C2905_=_C2915 ,C2905_=_C2919 ,C2906_=_C2908 ,\nC2906_=_C2911 ,C2906_=_C2912 ,C2906_=_C2913 ,C2906_=_C2914 ,C2906_=_C2915 ,C2906_=_C2919 ,\nC2906_=_C2985 ,C2906_=_C3066 ,C2908_=_C2911 ,C2908_=_C2912 ,C2908_=_C2913 ,C2908_=_C2914 ,\nC2908_=_C2915 ,C2908_=_C2919 ,C2911_=_C2912 ,C2911_=_C2913 ,C2911_=_C2914 ,C2911_=_C2915 ,\nC2911_=_C2919 ,C2912_=_C2913 ,C2912_=_C2914 ,C2912_=_C2915 ,C2912_=_C2919 ,C2912_=_C2991 ,\nC2913_=_C2914 ,C2913_=_C2915 ,C2913_=_C2919 ,C2913_=_C3072 ,C2913_=_C3193 ,C2914_=_C2915 ,\nC2914_=_C2919 ,C2914_=_C3194 ,C2915_=_C2919 ,C2915_=_C3074 ,C2919_=_C2999 ,C2919_=_C3079 ,\nC2919_=_C3199 ,C2927_=_C2930 ,C2927_=_C2939 ,C2927_=_C2942 ,C2927_=_C2944 ,C2927_=_C3008 ,\nC2927_=_C3090 ,C2927_=_C3150 ,C2930_=_C2939 ,C2930_=_C2942 ,C2930_=_C2944 ,C2930_=_C2969 ,\nC2930_=_C3029 ,C2930_=_C3111 ,C2930_=_C3132 ,C2939_=_C2942 ,C2939_=_C2944 ,C2939_=_C3014 ,\nC2939_=_C3056 ,C2939_=_C3118 ,C2939_=_C3138 ,C2942_=_C2944 ,C2942_=_C2978 ,C2942_=_C3037 ,\nC2942_=_C3100 ,C2942_=_C3140 ,C2944_=_C2979 ,C2944_=_C3039 ,C2944_=_C3102 ,C2944_=_C3141 ,\nC2948_=_C2952 ,C2948_=_C2953 ,C2948_=_C2955 ,C2948_=_C2959 ,C2948_=_C3020 ,C2948_=_C3082 ,\nC2948_=_C3123 ,C2952_=_C2953 ,C2952_=_C2955 ,C2952_=_C2959 ,C2952_=_C3023 ,C2952_=_C3085 ,\nC2952_=_C3145 ,C2952_=_C3164 ,C2953_=_C2955 ,C2953_=_C2959 ,C2953_=_C3026 ,C2953_=_C3087 ,\nC2953_=_C3129 ,C2955_=_C2959 ,C2955_=_C3027 ,C2955_=_C3089 ,C2955_=_C3149 ,C2959_=_C2977 ,\nC2959_=_C3016 ,C2959_=_C3058 ,C2959_=_C3099 ,C2959_=_C3157 ,C2961_=_C2969 ,C2961_=_C2977 ,\nC2961_=_C2978 ,C2961_=_C2979 ,C2961_=_C2980 ,C2961_=_C2982 ,C2961_=_C2984 ,C2961_=_C2985 ,\nC2961_=_C2986 ,C2961_=_C2987 ,C2961_=_C2991 ,C2961_=_C2992 ,C2961_=_C2993 ,C2961_=_C2994 ,\nC2961_=_C2996 ,C2961_=_C2997 ,C2961_=_C2998 ,C2961_=_C2999 ,C2969_=_C2977 ,C2969_=_C2978 ,\nC2969_=_C2979 ,C2969_=_C3029 ,C2969_=_C3111 ,C2969_=_C3132 ,C2977_=_C2978 ,C2977_=_C2979 ,\nC2977_=_C3016 ,C2977_=_C3058 ,C2977_=_C3099 ,C2977_=_C3157 ,C2978_=_C2979 ,C2978_=_C3037 ,\nC2978_=_C3100 ,C2978_=_C3140 ,C2979_=_C3039 ,C2979_=_C3102 ,C2979_=_C3141 ,C2980_=_C2982 ,\nC2980_=_C2984 ,C2980_=_C2985 ,C2980_=_C2986 ,C2980_=_C2987 ,C2980_=_C2991 ,C2980_=_C2992 ,\nC2980_=_C2993 ,C2980_=_C2994 ,C2980_=_C2996 ,C2980_=_C2997 ,C2980_=_C2998 ,C2980_=_C2999 ,\nC2982_=_C2984 ,C2982_=_C2985 ,C2982_=_C2986 ,C2982_=_C2987 ,C2982_=_C2991 ,C2982_=_C2992 ,\nC2982_=_C2993 ,C2982_=_C2994 ,C2982_=_C2996 ,C2982_=_C2997 ,C2982_=_C2998 ,C2982_=_C2999 ,\nC2982_=_C3186 ,C2984_=_C2985 ,C2984_=_C2986 ,C2984_=_C2987 ,C2984_=_C2991 ,C2984_=_C2992 ,\nC2984_=_C2993 ,C2984_=_C2994 ,C2984_=_C2996 ,C2984_=_C2997 ,C2984_=_C2998 ,C2984_=_C2999 ,\nC2985_=_C2986 ,C2985_=_C2987 ,C2985_=_C2991 ,C2985_=_C2992 ,C2985_=_C2993 ,C2985_=_C2994 ,\nC2985_=_C2996 ,C2985_=_C2997 ,C2985_=_C2998 ,C2985_=_C2999 ,C2985_=_C3066 ,C2986_=_C2987 ,\nC2986_=_C2991 ,C2986_=_C2992 ,C2986_=_C2993 ,C2986_=_C2994 ,C2986_=_C2996 ,C2986_=_C2997 ,\nC2986_=_C2998 ,C2986_=_C2999 ,C2987_=_C2991 ,C2987_=_C2992 ,C2987_=_C2993 ,C2987_=_C2994 ,\nC2987_=_C2996 ,C2987_=_C2997 ,C2987_=_C2998 ,C2987_=_C2999 ,C2987_=_C3067 ,C2991_=_C2992 ,\nC2991_=_C2993 ,C2991_=_C2994 ,C2991_=_C2996 ,C2991_=_C2997 ,C2991_=_C2998 ,C2991_=_C2999 ,\nC2992_=_C2993 ,C2992_=_C2994 ,C2992_=_C2996 ,C2992_=_C2997 ,C2992_=_C2998 ,C2992_=_C2999 ,\nC2993_=_C2994 ,C2993_=_C2996 ,C2993_=_C2997 ,C2993_=_C2998 ,C2993_=_C2999 ,C2994_=_C2996 ,\nC2994_=_C2997 ,C2994_=_C2998 ,C2994_=_C2999 ,C2996_=_C2997 ,C2996_=_C2998 ,C2996_=_C2999 ,\nC2997_=_C2998 ,C2997_=_C2999 ,C2998_=_C2999 ,C2999_=_C3079 ,C2999_=_C3199 ,C3008_=_C3014 ,\nC3008_=_C3016 ,C3008_=_C3090 ,C3008_=_C3150 ,C3014_=_C3016 ,C3014_=_C3056 ,C3014_=_C3118 ,\nC3014_=_C3138 ,C3016_=_C3058 ,C3016_=_C3099 ,C3016_=_C3157 ,C3020_=_C3023 ,C3020_=_C3026 ,\nC3020_=_C3027 ,C3020_=_C3029 ,C3020_=_C3037 ,C3020_=_C3039 ,C3020_=_C3082 ,C3020_=_C3123 ,\nC3023_=_C3026 ,C3023_=_C3027 ,C3023_=_C3029 ,C3023_=_C3037 ,C3023_=_C3039 ,C3023_=_C3085 ,\nC3023_=_C3145 ,C3023_=_C3164 ,C3026_=_C3027 ,C3026_=_C3029 ,C3026_=_C3037 ,C3026_=_C3039 ,\nC3026_=_C3087 ,C3026_=_C3129 ,C3027_=_C3029 ,C3027_=_C3037 ,C3027_=_C3039 ,C3027_=_C3089 ,\nC3027_=_C3149 ,C3029_=_C3037 ,C3029_=_C3039 ,C3029_=_C3111 ,C3029_=_C3132 ,C3037_=_C3039 ,\nC3037_=_C3100 ,C3037_=_C3140 ,C3039_=_C3102 ,C3039_=_C3141 ,C3041_=_C3056 ,C3041_=_C3058 ,\nC3041_=_C3061 ,C3041_=_C3063 ,C3041_=_C3064 ,C3041_=_C3066 ,C3041_=_C3067 ,C3041_=_C3072 ,\nC3041_=_C3073 ,C3041_=_C3074 ,C3041_=_C3075 ,C3041_=_C3076 ,C3041_=_C3079 ,C3056_=_C3058 ,\nC3056_=_C3118 ,C3056_=_C3138 ,C3058_=_C3099 ,C3058_=_C3157 ,C3061_=_C3063 ,C3061_=_C3064 ,\nC3061_=_C3066 ,C3061_=_C3067 ,C3061_=_C3072 ,C3061_=_C3073 ,C3061_=_C3074 ,C3061_=_C3075 ,\nC3061_=_C3076 ,C3061_=_C3079 ,C3063_=_C3064 ,C3063_=_C3066 ,C3063_=_C3067 ,C3063_=_C3072 ,\nC3063_=_C3073 ,C3063_=_C3074 ,C3063_=_C3075 ,C3063_=_C3076 ,C3063_=_C3079 ,C3063_=_C3187 ,\nC3064_=_C3066 ,C3064_=_C3067 ,C3064_=_C3072 ,C3064_=_C3073 ,C3064_=_C3074 ,C3064_=_C3075 ,\nC3064_=_C3076 ,C3064_=_C3079 ,C3066_=_C3067 ,C3066_=_C3072 ,C3066_=_C3073 ,C3066_=_C3074 ,\nC3066_=_C3075 ,C3066_=_C3076 ,C3066_=_C3079 ,C3067_=_C3072 ,C3067_=_C3073 ,C3067_=_C3074 ,\nC3067_=_C3075 ,C3067_=_C3076 ,C3067_=_C3079 ,C3072_=_C3073 ,C3072_=_C3074 ,C3072_=_C3075 ,\nC3072_=_C3076 ,C3072_=_C3079 ,C3072_=_C3193 ,C3073_=_C3074 ,C3073_=_C3075 ,C3073_=_C3076 ,\nC3073_=_C3079 ,C3074_=_C3075 ,C3074_=_C3076 ,C3074_=_C3079 ,C3075_=_C3076 ,C3075_=_C3079 ,\nC3076_=_C3079 ,C3079_=_C3199 ,C3082_=_C3085 ,C3082_=_C3087 ,C3082_=_C3089 ,C3082_=_C3090 ,\nC3082_=_C3099 ,C3082_=_C3100 ,C3082_=_C3102 ,C3082_=_C3123 ,C3085_=_C3087 ,C3085_=_C3089 ,\nC3085_=_C3090 ,C3085_=_C3099 ,C3085_=_C3100 ,C3085_=_C3102 ,C3085_=_C3145 ,C3085_=_C3164 ,\nC3087_=_C3089 ,C3087_=_C3090 ,C3087_=_C3099 ,C3087_=_C3100 ,C3087_=_C3102 ,C3087_=_C3129 ,\nC3089_=_C3090 ,C3089_=_C3099 ,C3089_=_C3100 ,C3089_=_C3102 ,C3089_=_C3149 ,C3090_=_C3099 ,\nC3090_=_C3100 ,C3090_=_C3102 ,C3090_=_C3150 ,C3099_=_C3100 ,C3099_=_C3102 ,C3099_=_C3157 ,\nC3100_=_C3102 ,C3100_=_C3140 ,C3102_=_C3141 ,C3111_=_C3118 ,C3111_=_C3132 ,C3118_=_C3138 ,\nC3123_=_C3129 ,C3123_=_C3132 ,C3123_=_C3138 ,C3123_=_C3140 ,C3123_=_C3141 ,C3129_=_C3132 ,\nC3129_=_C3138 ,C3129_=_C3140 ,C3129_=_C3141 ,C3132_=_C3138 ,C3132_=_C3140 ,C3132_=_C3141 ,\nC3138_=_C3140 ,C3138_=_C3141 ,C3140_=_C3141 ,C3145_=_C3149 ,C3145_=_C3150 ,C3145_=_C3157 ,\nC3145_=_C3164 ,C3149_=_C3150 ,C3149_=_C3157 ,C3150_=_C3157 ,C3161_=_C3164 ,C3161_=_C3184 ,\nC3161_=_C3186 ,C3161_=_C3187 ,C3161_=_C3191 ,C3161_=_C3193 ,C3161_=_C3194 ,C3161_=_C3199 ,\nC3184_=_C3186 ,C3184_=_C3187 ,C3184_=_C3191 ,C3184_=_C3193 ,C3184_=_C3194 ,C3184_=_C3199 ,\nC3186_=_C3187 ,C3186_=_C3191 ,C3186_=_C3193 ,C3186_=_C3194 ,C3186_=_C3199 ,C3187_=_C3191 ,\nC3187_=_C3193 ,C3187_=_C3194 ,C3187_=_C3199 ,C3191_=_C3193 ,C3191_=_C3194 ,C3191_=_C3199 ,\nC3193_=_C3194 ,C3193_=_C3199 ,C3194_=_C3199 ,"];767[shape=box, label="id:767 level: 3\n65: C2563 C2570 C2584 C2589 C2607 \nC2628 C2632 C2635 C2641 C2660 C2662 \nC2664 C2665 C2666 C2667 C2668 C2669 \nC2670 C2671 C2672 C2673 C2674 C2675 \nC2676 C2677 C2678 C2679 C2688 C2700 \nC2703 C2707 C2721 C2741 C2742 C2743 \nC2744 C2745 C2746 C2747 C2748 C2751 \nC2752 C2753 C2754 C2755 C2756 C2757 \nC2758 C2759 C2762 C2765 C2769 C2770 \nC2803 C2825 C2829 C2830 C2844 C2865 \nC2869 C2870 C3701 C3705 C3713 C3714 \n432: C2563_=_C2570( C2563 C2570 ) C2563_=_C2628( C2563 C2628 ) C2563_=_C2700( C2563 C2700 ) C2563_=_C2742( C2563 C2742 ) C2563_=_C2762( C2563 C2762 ) \nC2563_=_C2803( C2563 C2803 ) C2563_=_C2865( C2563 C2865 ) C2570_=_C2635( C2570 C2635 ) C2570_=_C2669( C2570 C2669 ) C2570_=_C2707( C2570 C2707 ) C2570_=_C2769( C2570 C2769 ) \nC2570_=_C2829( C2570 C2829 ) C2570_=_C2869( C2570 C2869 ) C2584_=_C2589( C2584 C2589 ) C2584_=_C2632( C2584 C2632 ) C2584_=_C2703( C2584 C2703 ) C2584_=_C2745( C2584 C2745 ) \nC2584_=_C2765( C2584 C2765 ) C2584_=_C2825( C2584 C2825 ) C2584_=_C2844( C2584 C2844 ) C2589_=_C2607( C2589 C2607 ) C2589_=_C2670( C2589 C2670 ) C2589_=_C2688( C2589 C2688 ) \nC2589_=_C2770( C2589 C2770 ) C2589_=_C2830( C2589 C2830 ) C2589_=_C2870( C2589 C2870 ) C2607_=_C2670( C2607 C2670 ) C2607_=_C2688( C2607 C2688 ) C2607_=_C2770( C2607 C2770 ) \nC2607_=_C2830( C2607 C2830 ) C2607_=_C2870( C2607 C2870 ) C2628_=_C2632( C2628 C2632 ) C2628_=_C2635( C2628 C2635 ) C2628_=_C2700( C2628 C2700 ) C2628_=_C2742( C2628 C2742 ) \nC2628_=_C2762( C2628 C2762 ) C2628_=_C2803( C2628 C2803 ) C2628_=_C2865( C2628 C2865 ) C2632_=_C2635( C2632 C2635 ) C2632_=_C2703( C2632 C2703 ) C2632_=_C2745( C2632 C2745 ) \nC2632_=_C2765( C2632 C2765 ) C2632_=_C2825( C2632 C2825 ) C2632_=_C2844( C2632 C2844 ) C2635_=_C2669( C2635 C2669 ) C2635_=_C2707( C2635 C2707 ) C2635_=_C2769( C2635 C2769 ) \nC2635_=_C2829( C2635 C2829 ) C2635_=_C2869( C2635 C2869 ) C2641_=_C2660( C2641 C2660 ) C2641_=_C2662( C2641 C2662 ) C2641_=_C2664( C2641 C2664 ) C2641_=_C2665( C2641 C2665 ) \nC2641_=_C2666( C2641 C2666 ) C2641_=_C2667( C2641 C2667 ) C2641_=_C2668( C2641 C2668 ) C2641_=_C2669( C2641 C2669 ) C2641_=_C2670( C2641 C2670 ) C2641_=_C2671( C2641 C2671 ) \nC2641_=_C2672( C2641 C2672 ) C2641_=_C2673( C2641 C2673 ) C2641_=_C2674( C2641 C2674 ) C2641_=_C2675( C2641 C2675 ) C2641_=_C2676( C2641 C2676 ) C2641_=_C2677( C2641 C2677 ) \nC2641_=_C2678( C2641 C2678 ) C2641_=_C2679( C2641 C2679 ) C2660_=_C2662( C2660 C2662 ) C2660_=_C2664( C2660 C2664 ) C2660_=_C2665( C2660 C2665 ) C2660_=_C2666( C2660 C2666 ) \nC2660_=_C2667( C2660 C2667 ) C2660_=_C2668( C2660 C2668 ) C2660_=_C2669( C2660 C2669 ) C2660_=_C2670( C2660 C2670 ) C2660_=_C2671(</w:t>
      </w:r>
    </w:p>
    <w:p>
      <w:pPr>
        <w:pStyle w:val="PreformattedText"/>
        <w:bidi w:val="0"/>
        <w:spacing w:before="0" w:after="0"/>
        <w:jc w:val="left"/>
        <w:rPr/>
      </w:pPr>
      <w:r>
        <w:rPr/>
        <w:t xml:space="preserve"> </w:t>
      </w:r>
      <w:r>
        <w:rPr/>
        <w:t>C2660 C2671 ) C2660_=_C2672( C2660 C2672 ) \nC2660_=_C2673( C2660 C2673 ) C2660_=_C2674( C2660 C2674 ) C2660_=_C2675( C2660 C2675 ) C2660_=_C2676( C2660 C2676 ) C2660_=_C2677( C2660 C2677 ) C2660_=_C2678( C2660 C2678 ) \nC2660_=_C2679( C2660 C2679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678( C2662 C2678 ) C2662_=_C2679( C2662 C2679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676( C2664 C2676 ) C2664_=_C2677( C2664 C2677 ) \nC2664_=_C2678( C2664 C2678 ) C2664_=_C2679( C2664 C2679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79( C2665 C2679 ) C2665_=_C2746( C2665 C2746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2678( C2666 C2678 ) C2666_=_C2679( C2666 C2679 ) \nC2667_=_C2668( C2667 C2668 ) C2667_=_C2669( C2667 C2669 ) C2667_=_C2670( C2667 C2670 ) C2667_=_C2671( C2667 C2671 ) C2667_=_C2672( C2667 C2672 ) C2667_=_C2673( C2667 C2673 ) \nC2667_=_C2674( C2667 C2674 ) C2667_=_C2675( C2667 C2675 ) C2667_=_C2676( C2667 C2676 ) C2667_=_C2677( C2667 C2677 ) C2667_=_C2678( C2667 C2678 ) C2667_=_C2679( C2667 C2679 ) \nC2667_=_C2747( C2667 C2747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748( C2668 C2748 ) C2669_=_C2670( C2669 C2670 ) C2669_=_C2671( C2669 C2671 ) C2669_=_C2672( C2669 C2672 ) C2669_=_C2673( C2669 C2673 ) C2669_=_C2674( C2669 C2674 ) \nC2669_=_C2675( C2669 C2675 ) C2669_=_C2676( C2669 C2676 ) C2669_=_C2677( C2669 C2677 ) C2669_=_C2678( C2669 C2678 ) C2669_=_C2679( C2669 C2679 ) C2669_=_C2707( C2669 C2707 ) \nC2669_=_C2769( C2669 C2769 ) C2669_=_C2829( C2669 C2829 ) C2669_=_C2869( C2669 C2869 ) C2670_=_C2671( C2670 C2671 ) C2670_=_C2672( C2670 C2672 ) C2670_=_C2673( C2670 C2673 ) \nC2670_=_C2674( C2670 C2674 ) C2670_=_C2675( C2670 C2675 ) C2670_=_C2676( C2670 C2676 ) C2670_=_C2677( C2670 C2677 ) C2670_=_C2678( C2670 C2678 ) C2670_=_C2679( C2670 C2679 ) \nC2670_=_C2688( C2670 C2688 ) C2670_=_C2770( C2670 C2770 ) C2670_=_C2830( C2670 C2830 ) C2670_=_C2870( C2670 C2870 ) C2671_=_C2672( C2671 C2672 ) C2671_=_C2673( C2671 C2673 ) \nC2671_=_C2674( C2671 C2674 ) C2671_=_C2675( C2671 C2675 ) C2671_=_C2676( C2671 C2676 ) C2671_=_C2677( C2671 C2677 ) C2671_=_C2678( C2671 C2678 ) C2671_=_C2679( C2671 C2679 ) \nC2672_=_C2673( C2672 C2673 ) C2672_=_C2674( C2672 C2674 ) C2672_=_C2675( C2672 C2675 ) C2672_=_C2676( C2672 C2676 ) C2672_=_C2677( C2672 C2677 ) C2672_=_C2678( C2672 C2678 ) \nC2672_=_C2679( C2672 C2679 ) C2673_=_C2674( C2673 C2674 ) C2673_=_C2675( C2673 C2675 ) C2673_=_C2676( C2673 C2676 ) C2673_=_C2677( C2673 C2677 ) C2673_=_C2678( C2673 C2678 ) \nC2673_=_C2679( C2673 C2679 ) C2674_=_C2675( C2674 C2675 ) C2674_=_C2676( C2674 C2676 ) C2674_=_C2677( C2674 C2677 ) C2674_=_C2678( C2674 C2678 ) C2674_=_C2679( C2674 C2679 ) \nC2675_=_C2676( C2675 C2676 ) C2675_=_C2677( C2675 C2677 ) C2675_=_C2678( C2675 C2678 ) C2675_=_C2679( C2675 C2679 ) C2676_=_C2677( C2676 C2677 ) C2676_=_C2678( C2676 C2678 ) \nC2676_=_C2679( C2676 C2679 ) C2677_=_C2678( C2677 C2678 ) C2677_=_C2679( C2677 C2679 ) C2678_=_C2679( C2678 C2679 ) C2679_=_C2759( C2679 C2759 ) C2688_=_C2770( C2688 C2770 ) \nC2688_=_C2830( C2688 C2830 ) C2688_=_C2870( C2688 C2870 ) C2700_=_C2703( C2700 C2703 ) C2700_=_C2707( C2700 C2707 ) C2700_=_C2742( C2700 C2742 ) C2700_=_C2762( C2700 C2762 ) \nC2700_=_C2803( C2700 C2803 ) C2700_=_C2865( C2700 C2865 ) C2703_=_C2707( C2703 C2707 ) C2703_=_C2745( C2703 C2745 ) C2703_=_C2765( C2703 C2765 ) C2703_=_C2825( C2703 C2825 ) \nC2703_=_C2844( C2703 C2844 ) C2707_=_C2769( C2707 C2769 ) C2707_=_C2829( C2707 C2829 ) C2707_=_C2869( C2707 C2869 ) C2721_=_C2741( C2721 C2741 ) C2721_=_C2742( C2721 C2742 ) \nC2721_=_C2743( C2721 C2743 ) C2721_=_C2744( C2721 C2744 ) C2721_=_C2745( C2721 C2745 ) C2721_=_C2746( C2721 C2746 ) C2721_=_C2747( C2721 C2747 ) C2721_=_C2748( C2721 C2748 ) \nC2721_=_C2751( C2721 C2751 ) C2721_=_C2752( C2721 C2752 ) C2721_=_C2753( C2721 C2753 ) C2721_=_C2754( C2721 C2754 ) C2721_=_C2755( C2721 C2755 ) C2721_=_C2756( C2721 C2756 ) \nC2721_=_C2757( C2721 C2757 ) C2721_=_C2758( C2721 C2758 ) C2721_=_C2759( C2721 C2759 ) C2741_=_C2742( C2741 C2742 ) C2741_=_C2743( C2741 C2743 ) C2741_=_C2744( C2741 C2744 ) \nC2741_=_C2745( C2741 C2745 ) C2741_=_C2746( C2741 C2746 ) C2741_=_C2747( C2741 C2747 ) C2741_=_C2748( C2741 C2748 ) C2741_=_C2751( C2741 C2751 ) C2741_=_C2752( C2741 C2752 ) \nC2741_=_C2753( C2741 C2753 ) C2741_=_C2754( C2741 C2754 ) C2741_=_C2755( C2741 C2755 ) C2741_=_C2756( C2741 C2756 ) C2741_=_C2757( C2741 C2757 ) C2741_=_C2758( C2741 C2758 ) \nC2741_=_C2759( C2741 C2759 ) C2742_=_C2743( C2742 C2743 ) C2742_=_C2744( C2742 C2744 ) C2742_=_C2745( C2742 C2745 ) C2742_=_C2746( C2742 C2746 ) C2742_=_C2747( C2742 C2747 ) \nC2742_=_C2748( C2742 C2748 ) C2742_=_C2751( C2742 C2751 ) C2742_=_C2752( C2742 C2752 ) C2742_=_C2753( C2742 C2753 ) C2742_=_C2754( C2742 C2754 ) C2742_=_C2755( C2742 C2755 ) \nC2742_=_C2756( C2742 C2756 ) C2742_=_C2757( C2742 C2757 ) C2742_=_C2758( C2742 C2758 ) C2742_=_C2759( C2742 C2759 ) C2742_=_C2762( C2742 C2762 ) C2742_=_C2803( C2742 C2803 ) \nC2742_=_C2865( C2742 C2865 ) C2743_=_C2744( C2743 C2744 ) C2743_=_C2745( C2743 C2745 ) C2743_=_C2746( C2743 C2746 ) C2743_=_C2747( C2743 C2747 ) C2743_=_C2748( C2743 C2748 ) \nC2743_=_C2751( C2743 C2751 ) C2743_=_C2752( C2743 C2752 ) C2743_=_C2753( C2743 C2753 ) C2743_=_C2754( C2743 C2754 ) C2743_=_C2755( C2743 C2755 ) C2743_=_C2756( C2743 C2756 ) \nC2743_=_C2757( C2743 C2757 ) C2743_=_C2758( C2743 C2758 ) C2743_=_C2759( C2743 C2759 ) C2744_=_C2745( C2744 C2745 ) C2744_=_C2746( C2744 C2746 ) C2744_=_C2747( C2744 C2747 ) \nC2744_=_C2748( C2744 C2748 ) C2744_=_C2751( C2744 C2751 ) C2744_=_C2752( C2744 C2752 ) C2744_=_C2753( C2744 C2753 ) C2744_=_C2754( C2744 C2754 ) C2744_=_C2755( C2744 C2755 ) \nC2744_=_C2756( C2744 C2756 ) C2744_=_C2757( C2744 C2757 ) C2744_=_C2758( C2744 C2758 ) C2744_=_C2759( C2744 C2759 ) C2745_=_C2746( C2745 C2746 ) C2745_=_C2747( C2745 C2747 ) \nC2745_=_C2748( C2745 C2748 ) C2745_=_C2751( C2745 C2751 ) C2745_=_C2752( C2745 C2752 ) C2745_=_C2753( C2745 C2753 ) C2745_=_C2754( C2745 C2754 ) C2745_=_C2755( C2745 C2755 ) \nC2745_=_C2756( C2745 C2756 ) C2745_=_C2757( C2745 C2757 ) C2745_=_C2758( C2745 C2758 ) C2745_=_C2759( C2745 C2759 ) C2745_=_C2765( C2745 C2765 ) C2745_=_C2825( C2745 C2825 ) \nC2745_=_C2844( C2745 C2844 ) C2746_=_C2747( C2746 C2747 ) C2746_=_C2748( C2746 C2748 ) C2746_=_C2751( C2746 C2751 ) C2746_=_C2752( C2746 C2752 ) C2746_=_C2753( C2746 C2753 ) \nC2746_=_C2754( C2746 C2754 ) C2746_=_C2755( C2746 C2755 ) C2746_=_C2756( C2746 C2756 ) C2746_=_C2757( C2746 C2757 ) C2746_=_C2758( C2746 C2758 ) C2746_=_C2759( C2746 C2759 ) \nC2747_=_C2748( C2747 C2748 ) C2747_=_C2751( C2747 C2751 ) C2747_=_C2752( C2747 C2752 ) C2747_=_C2753( C2747 C2753 ) C2747_=_C2754( C2747 C2754 ) C2747_=_C2755( C2747 C2755 ) \nC2747_=_C2756( C2747 C2756 ) C2747_=_C2757( C2747 C2757 ) C2747_=_C2758( C2747 C2758 ) C2747_=_C2759( C2747 C2759 ) C2748_=_C2751( C2748 C2751 ) C2748_=_C2752( C2748 C2752 ) \nC2748_=_C2753( C2748 C2753 ) C2748_=_C2754( C2748 C2754 ) C2748_=_C2755( C2748 C2755 ) C2748_=_C2756( C2748 C2756 ) C2748_=_C2757( C2748 C2757 ) C2748_=_C2758( C2748 C2758 ) \nC2748_=_C2759( C2748 C2759 ) C2751_=_C2752( C2751 C2752 ) C2751_=_C2753( C2751 C2753 ) C2751_=_C2754( C2751 C2754 ) C2751_=_C2755( C2751 C2755 ) C2751_=_C2756( C2751 C2756 ) \nC2751_=_C2757( C2751 C2757 ) C2751_=_C2758( C2751 C2758 ) C2751_=_C2759( C2751 C2759 ) C2752_=_C2753( C2752 C2753 ) C2752_=_C2754( C2752 C2754 ) C2752_=_C2755( C2752 C2755 ) \nC2752_=_C2756( C2752 C2756 ) C2752_=_C2757( C2752 C2757 ) C2752_=_C2758( C2752 C2758 ) C2752_=_C2759( C2752 C2759 ) C2753_=_C2754( C2753 C2754 ) C2753_=_C2755( C2753 C2755 ) \nC2753_=_C2756( C2753 C2756 ) C2753_=_C2757( C2753 C2757 ) C2753_=_C2758( C2753 C2758 ) C2753_=_C2759( C2753 C2759 ) C2754_=_C2755( C2754 C2755 ) C2754_=_C2756( C2754 C2756 ) \nC2754_=_C2757( C2754 C2757 ) C2754_=_C2758( C2754 C2758 ) C2754_=_C2759( C2754 C2759 ) C2755_=_C2756( C2755 C2756 ) C2755_=_C2757( C2755 C2757 ) C2755_=_C2758( C2755 C2758 ) \nC2755_=_C2759( C2755 C2759 ) C2756_=_C2757( C2756 C2757 ) C2756_=_C2758( C2756 C2758 ) C2756_=_C2759( C2756 C2759 ) C2757_=_C2758( C2757 C2758 ) C2757_=_C2759( C2757 C2759 ) \nC2758_=_C2759( C2758 C2759 ) C2762_=_C2765( C2762 C2765 ) C2762_=_C2769( C2762 C2769 ) C2762_=_C2770( C2762 C2770 ) C2762_=_C2803( C2762 C2803 ) C2762_=_C2865( C2762 C2865 ) \nC2765_=_C2769(</w:t>
      </w:r>
    </w:p>
    <w:p>
      <w:pPr>
        <w:pStyle w:val="PreformattedText"/>
        <w:bidi w:val="0"/>
        <w:spacing w:before="0" w:after="0"/>
        <w:jc w:val="left"/>
        <w:rPr/>
      </w:pPr>
      <w:r>
        <w:rPr/>
        <w:t xml:space="preserve"> </w:t>
      </w:r>
      <w:r>
        <w:rPr/>
        <w:t>C2765 C2769 ) C2765_=_C2770( C2765 C2770 ) C2765_=_C2825( C2765 C2825 ) C2765_=_C2844( C2765 C2844 ) C2769_=_C2770( C2769 C2770 ) C2769_=_C2829( C2769 C2829 ) \nC2769_=_C2869( C2769 C2869 ) C2770_=_C2830( C2770 C2830 ) C2770_=_C2870( C2770 C2870 ) C2803_=_C2865( C2803 C2865 ) C2825_=_C2829( C2825 C2829 ) C2825_=_C2830( C2825 C2830 ) \nC2825_=_C2844( C2825 C2844 ) C2829_=_C2830( C2829 C2830 ) C2829_=_C2869( C2829 C2869 ) C2830_=_C2870( C2830 C2870 ) C2865_=_C2869( C2865 C2869 ) C2865_=_C2870( C2865 C2870 ) \nC2869_=_C2870( C2869 C2870 ) "];755-&gt;767[label="61: C2563 C2570 C2584 C2589 C2607 \nC2628 C2632 C2635 C2641 C2660 C2662 \nC2664 C2665 C2666 C2667 C2668 C2671 \nC2672 C2673 C2674 C2675 C2676 C2677 \nC2678 C2679 C2688 C2700 C2703 C2707 \nC2721 C2741 C2743 C2744 C2746 C2747 \nC2748 C2751 C2752 C2753 C2754 C2755 \nC2756 C2757 C2758 C2759 C2762 C2765 \nC2769 C2770 C2803 C2825 C2829 C2830 \nC2844 C2865 C2869 C2870 C3701 C3705 \nC3713 C3714 \n340: C2563_=_C2570 ,C2563_=_C2628 ,C2563_=_C2700 ,C2563_=_C2762 ,C2563_=_C2803 ,\nC2563_=_C2865 ,C2570_=_C2635 ,C2570_=_C2707 ,C2570_=_C2769 ,C2570_=_C2829 ,C2570_=_C2869 ,\nC2584_=_C2589 ,C2584_=_C2632 ,C2584_=_C2703 ,C2584_=_C2765 ,C2584_=_C2825 ,C2584_=_C2844 ,\nC2589_=_C2607 ,C2589_=_C2688 ,C2589_=_C2770 ,C2589_=_C2830 ,C2589_=_C2870 ,C2607_=_C2688 ,\nC2607_=_C2770 ,C2607_=_C2830 ,C2607_=_C2870 ,C2628_=_C2632 ,C2628_=_C2635 ,C2628_=_C2700 ,\nC2628_=_C2762 ,C2628_=_C2803 ,C2628_=_C2865 ,C2632_=_C2635 ,C2632_=_C2703 ,C2632_=_C2765 ,\nC2632_=_C2825 ,C2632_=_C2844 ,C2635_=_C2707 ,C2635_=_C2769 ,C2635_=_C2829 ,C2635_=_C2869 ,\nC2641_=_C2660 ,C2641_=_C2662 ,C2641_=_C2664 ,C2641_=_C2665 ,C2641_=_C2666 ,C2641_=_C2667 ,\nC2641_=_C2668 ,C2641_=_C2671 ,C2641_=_C2672 ,C2641_=_C2673 ,C2641_=_C2674 ,C2641_=_C2675 ,\nC2641_=_C2676 ,C2641_=_C2677 ,C2641_=_C2678 ,C2641_=_C2679 ,C2660_=_C2662 ,C2660_=_C2664 ,\nC2660_=_C2665 ,C2660_=_C2666 ,C2660_=_C2667 ,C2660_=_C2668 ,C2660_=_C2671 ,C2660_=_C2672 ,\nC2660_=_C2673 ,C2660_=_C2674 ,C2660_=_C2675 ,C2660_=_C2676 ,C2660_=_C2677 ,C2660_=_C2678 ,\nC2660_=_C2679 ,C2662_=_C2664 ,C2662_=_C2665 ,C2662_=_C2666 ,C2662_=_C2667 ,C2662_=_C2668 ,\nC2662_=_C2671 ,C2662_=_C2672 ,C2662_=_C2673 ,C2662_=_C2674 ,C2662_=_C2675 ,C2662_=_C2676 ,\nC2662_=_C2677 ,C2662_=_C2678 ,C2662_=_C2679 ,C2664_=_C2665 ,C2664_=_C2666 ,C2664_=_C2667 ,\nC2664_=_C2668 ,C2664_=_C2671 ,C2664_=_C2672 ,C2664_=_C2673 ,C2664_=_C2674 ,C2664_=_C2675 ,\nC2664_=_C2676 ,C2664_=_C2677 ,C2664_=_C2678 ,C2664_=_C2679 ,C2665_=_C2666 ,C2665_=_C2667 ,\nC2665_=_C2668 ,C2665_=_C2671 ,C2665_=_C2672 ,C2665_=_C2673 ,C2665_=_C2674 ,C2665_=_C2675 ,\nC2665_=_C2676 ,C2665_=_C2677 ,C2665_=_C2678 ,C2665_=_C2679 ,C2665_=_C2746 ,C2666_=_C2667 ,\nC2666_=_C2668 ,C2666_=_C2671 ,C2666_=_C2672 ,C2666_=_C2673 ,C2666_=_C2674 ,C2666_=_C2675 ,\nC2666_=_C2676 ,C2666_=_C2677 ,C2666_=_C2678 ,C2666_=_C2679 ,C2667_=_C2668 ,C2667_=_C2671 ,\nC2667_=_C2672 ,C2667_=_C2673 ,C2667_=_C2674 ,C2667_=_C2675 ,C2667_=_C2676 ,C2667_=_C2677 ,\nC2667_=_C2678 ,C2667_=_C2679 ,C2667_=_C2747 ,C2668_=_C2671 ,C2668_=_C2672 ,C2668_=_C2673 ,\nC2668_=_C2674 ,C2668_=_C2675 ,C2668_=_C2676 ,C2668_=_C2677 ,C2668_=_C2678 ,C2668_=_C2679 ,\nC2668_=_C2748 ,C2671_=_C2672 ,C2671_=_C2673 ,C2671_=_C2674 ,C2671_=_C2675 ,C2671_=_C2676 ,\nC2671_=_C2677 ,C2671_=_C2678 ,C2671_=_C2679 ,C2672_=_C2673 ,C2672_=_C2674 ,C2672_=_C2675 ,\nC2672_=_C2676 ,C2672_=_C2677 ,C2672_=_C2678 ,C2672_=_C2679 ,C2673_=_C2674 ,C2673_=_C2675 ,\nC2673_=_C2676 ,C2673_=_C2677 ,C2673_=_C2678 ,C2673_=_C2679 ,C2674_=_C2675 ,C2674_=_C2676 ,\nC2674_=_C2677 ,C2674_=_C2678 ,C2674_=_C2679 ,C2675_=_C2676 ,C2675_=_C2677 ,C2675_=_C2678 ,\nC2675_=_C2679 ,C2676_=_C2677 ,C2676_=_C2678 ,C2676_=_C2679 ,C2677_=_C2678 ,C2677_=_C2679 ,\nC2678_=_C2679 ,C2679_=_C2759 ,C2688_=_C2770 ,C2688_=_C2830 ,C2688_=_C2870 ,C2700_=_C2703 ,\nC2700_=_C2707 ,C2700_=_C2762 ,C2700_=_C2803 ,C2700_=_C2865 ,C2703_=_C2707 ,C2703_=_C2765 ,\nC2703_=_C2825 ,C2703_=_C2844 ,C2707_=_C2769 ,C2707_=_C2829 ,C2707_=_C2869 ,C2721_=_C2741 ,\nC2721_=_C2743 ,C2721_=_C2744 ,C2721_=_C2746 ,C2721_=_C2747 ,C2721_=_C2748 ,C2721_=_C2751 ,\nC2721_=_C2752 ,C2721_=_C2753 ,C2721_=_C2754 ,C2721_=_C2755 ,C2721_=_C2756 ,C2721_=_C2757 ,\nC2721_=_C2758 ,C2721_=_C2759 ,C2741_=_C2743 ,C2741_=_C2744 ,C2741_=_C2746 ,C2741_=_C2747 ,\nC2741_=_C2748 ,C2741_=_C2751 ,C2741_=_C2752 ,C2741_=_C2753 ,C2741_=_C2754 ,C2741_=_C2755 ,\nC2741_=_C2756 ,C2741_=_C2757 ,C2741_=_C2758 ,C2741_=_C2759 ,C2743_=_C2744 ,C2743_=_C2746 ,\nC2743_=_C2747 ,C2743_=_C2748 ,C2743_=_C2751 ,C2743_=_C2752 ,C2743_=_C2753 ,C2743_=_C2754 ,\nC2743_=_C2755 ,C2743_=_C2756 ,C2743_=_C2757 ,C2743_=_C2758 ,C2743_=_C2759 ,C2744_=_C2746 ,\nC2744_=_C2747 ,C2744_=_C2748 ,C2744_=_C2751 ,C2744_=_C2752 ,C2744_=_C2753 ,C2744_=_C2754 ,\nC2744_=_C2755 ,C2744_=_C2756 ,C2744_=_C2757 ,C2744_=_C2758 ,C2744_=_C2759 ,C2746_=_C2747 ,\nC2746_=_C2748 ,C2746_=_C2751 ,C2746_=_C2752 ,C2746_=_C2753 ,C2746_=_C2754 ,C2746_=_C2755 ,\nC2746_=_C2756 ,C2746_=_C2757 ,C2746_=_C2758 ,C2746_=_C2759 ,C2747_=_C2748 ,C2747_=_C2751 ,\nC2747_=_C2752 ,C2747_=_C2753 ,C2747_=_C2754 ,C2747_=_C2755 ,C2747_=_C2756 ,C2747_=_C2757 ,\nC2747_=_C2758 ,C2747_=_C2759 ,C2748_=_C2751 ,C2748_=_C2752 ,C2748_=_C2753 ,C2748_=_C2754 ,\nC2748_=_C2755 ,C2748_=_C2756 ,C2748_=_C2757 ,C2748_=_C2758 ,C2748_=_C2759 ,C2751_=_C2752 ,\nC2751_=_C2753 ,C2751_=_C2754 ,C2751_=_C2755 ,C2751_=_C2756 ,C2751_=_C2757 ,C2751_=_C2758 ,\nC2751_=_C2759 ,C2752_=_C2753 ,C2752_=_C2754 ,C2752_=_C2755 ,C2752_=_C2756 ,C2752_=_C2757 ,\nC2752_=_C2758 ,C2752_=_C2759 ,C2753_=_C2754 ,C2753_=_C2755 ,C2753_=_C2756 ,C2753_=_C2757 ,\nC2753_=_C2758 ,C2753_=_C2759 ,C2754_=_C2755 ,C2754_=_C2756 ,C2754_=_C2757 ,C2754_=_C2758 ,\nC2754_=_C2759 ,C2755_=_C2756 ,C2755_=_C2757 ,C2755_=_C2758 ,C2755_=_C2759 ,C2756_=_C2757 ,\nC2756_=_C2758 ,C2756_=_C2759 ,C2757_=_C2758 ,C2757_=_C2759 ,C2758_=_C2759 ,C2762_=_C2765 ,\nC2762_=_C2769 ,C2762_=_C2770 ,C2762_=_C2803 ,C2762_=_C2865 ,C2765_=_C2769 ,C2765_=_C2770 ,\nC2765_=_C2825 ,C2765_=_C2844 ,C2769_=_C2770 ,C2769_=_C2829 ,C2769_=_C2869 ,C2770_=_C2830 ,\nC2770_=_C2870 ,C2803_=_C2865 ,C2825_=_C2829 ,C2825_=_C2830 ,C2825_=_C2844 ,C2829_=_C2830 ,\nC2829_=_C2869 ,C2830_=_C2870 ,C2865_=_C2869 ,C2865_=_C2870 ,C2869_=_C2870 ,"];768[shape=box, label="id:768 level: 3\n72: C2561 C2581 C2583 C2584 C2585 \nC2586 C2588 C2589 C2590 C2591 C2592 \nC2593 C2594 C2595 C2598 C2599 C2610 \nC2619 C2622 C2624 C2633 C2639 C2649 \nC2657 C2658 C2659 C2668 C2675 C2694 \nC2696 C2706 C2709 C2717 C2719 C2736 \nC2738 C2748 C2751 C2757 C2758 C2767 \nC2779 C2780 C2782 C2791 C2798 C2809 \nC2812 C2818 C2820 C2821 C2837 C2841 \nC2864 C2865 C2866 C2867 C2868 C2869 \nC2870 C2871 C2873 C2874 C2875 C2876 \nC2879 C3711 C3717 C3728 C3731 C3733 \nC3735 \n372: C2561_=_C2581( C2561 C2581 ) C2561_=_C2583( C2561 C2583 ) C2561_=_C2584( C2561 C2584 ) C2561_=_C2585( C2561 C2585 ) C2561_=_C2586( C2561 C2586 ) \nC2561_=_C2588( C2561 C2588 ) C2561_=_C2589( C2561 C2589 ) C2561_=_C2590( C2561 C2590 ) C2561_=_C2591( C2561 C2591 ) C2561_=_C2592( C2561 C2592 ) C2561_=_C2593( C2561 C2593 ) \nC2561_=_C2594( C2561 C2594 ) C2561_=_C2595( C2561 C2595 ) C2561_=_C2598( C2561 C2598 ) C2561_=_C2599( C2561 C2599 ) C2581_=_C2622( C2581 C2622 ) C2581_=_C2658( C2581 C2658 ) \nC2581_=_C2717( C2581 C2717 ) C2581_=_C2757( C2581 C2757 ) C2581_=_C2780( C2581 C2780 ) C2581_=_C2820( C2581 C2820 ) C2583_=_C2584( C2583 C2584 ) C2583_=_C2585( C2583 C2585 ) \nC2583_=_C2586( C2583 C2586 ) C2583_=_C2588( C2583 C2588 ) C2583_=_C2589( C2583 C2589 ) C2583_=_C2590( C2583 C2590 ) C2583_=_C2591( C2583 C2591 ) C2583_=_C2592( C2583 C2592 ) \nC2583_=_C2593( C2583 C2593 ) C2583_=_C2594( C2583 C2594 ) C2583_=_C2595( C2583 C2595 ) C2583_=_C2598( C2583 C2598 ) C2583_=_C2599( C2583 C2599 ) C2584_=_C2585( C2584 C2585 ) \nC2584_=_C2586( C2584 C2586 ) C2584_=_C2588( C2584 C2588 ) C2584_=_C2589( C2584 C2589 ) C2584_=_C2590( C2584 C2590 ) C2584_=_C2591( C2584 C2591 ) C2584_=_C2592( C2584 C2592 ) \nC2584_=_C2593( C2584 C2593 ) C2584_=_C2594( C2584 C2594 ) C2584_=_C2595( C2584 C2595 ) C2584_=_C2598( C2584 C2598 ) C2584_=_C2599( C2584 C2599 ) C2585_=_C2586( C2585 C2586 ) \nC2585_=_C2588( C2585 C2588 ) C2585_=_C2589( C2585 C2589 ) C2585_=_C2590( C2585 C2590 ) C2585_=_C2591( C2585 C2591 ) C2585_=_C2592( C2585 C2592 ) C2585_=_C2593( C2585 C2593 ) \nC2585_=_C2594( C2585 C2594 ) C2585_=_C2595( C2585 C2595 ) C2585_=_C2598( C2585 C2598 ) C2585_=_C2599( C2585 C2599 ) C2586_=_C2588( C2586 C2588 ) C2586_=_C2589( C2586 C2589 ) \nC2586_=_C2590( C2586 C2590 ) C2586_=_C2591( C2586 C2591 ) C2586_=_C2592( C2586 C2592 ) C2586_=_C2593( C2586 C2593 ) C2586_=_C2594( C2586 C2594 ) C2586_=_C2595( C2586 C2595 ) \nC2586_=_C2598( C2586 C2598 ) C2586_=_C2599( C2586 C2599 ) C2588_=_C2589( C2588 C2589 ) C2588_=_C2590( C2588 C2590 ) C2588_=_C2591( C2588 C2591 ) C2588_=_C2592( C2588 C2592 ) \nC2588_=_C2593( C2588 C2593 ) C2588_=_C2594( C2588 C2594 ) C2588_=_C2595( C2588 C2595 ) C2588_=_C2598( C2588 C2598 ) C2588_=_C2599( C2588 C2599 ) C2589_=_C2590( C2589 C2590 ) \nC2589_=_C2591( C2589 C2591 ) C2589_=_C2592( C2589 C2592 ) C2589_=_C2593( C2589 C2593 ) C2589_=_C2594( C2589 C2594 ) C2589_=_C2595( C2589 C2595 ) C2589_=_C2598( C2589 C2598 ) \nC2589_=_C2599( C2589 C2599 ) C2589_=_C2870( C2589 C2870 ) C2590_=_C2591( C2590 C2591 ) C2590_=_C2592( C2590 C2592 ) C2590_=_C2593( C2590 C2593 ) C2590_=_C2594( C2590 C2594 ) \nC2590_=_C2595( C2590 C2595 ) C2590_=_C2598( C2590 C2598 ) C2590_=_C2599( C2590 C2599 ) C2590_=_C2610( C2590 C2610 ) C2590_=_C2649( C2590 C2649 ) C2590_=_C2709( C2590 C2709 ) \nC2590_=_C2751( C2590 C2751 ) C2590_=_C2791( C2590 C2791 ) C2590_=_C2812( C2590 C2812 ) C2591_=_C2592( C2591 C2592 ) C2591_=_C2593( C2591 C2593 ) C2591_=_C2594( C2591 C2594 ) \nC2591_=_C2595( C2591 C2595 ) C2591_=_C2598( C2591 C2598 ) C2591_=_C2599( C2591 C2599 ) C2592_=_C2593( C2592 C2593 ) C2592_=_C2594( C2592 C2594 ) C2592_=_C2595( C2592 C2595 ) \nC2592_=_C2598( C2592 C2598 ) C2592_=_C2599( C2592 C2599 ) C2593_=_C2594( C2593 C2594</w:t>
      </w:r>
    </w:p>
    <w:p>
      <w:pPr>
        <w:pStyle w:val="PreformattedText"/>
        <w:bidi w:val="0"/>
        <w:spacing w:before="0" w:after="0"/>
        <w:jc w:val="left"/>
        <w:rPr/>
      </w:pPr>
      <w:r>
        <w:rPr/>
        <w:t xml:space="preserve"> </w:t>
      </w:r>
      <w:r>
        <w:rPr/>
        <w:t>) C2593_=_C2595( C2593 C2595 ) C2593_=_C2598( C2593 C2598 ) C2593_=_C2599( C2593 C2599 ) \nC2593_=_C2873( C2593 C2873 ) C2594_=_C2595( C2594 C2595 ) C2594_=_C2598( C2594 C2598 ) C2594_=_C2599( C2594 C2599 ) C2594_=_C2874( C2594 C2874 ) C2595_=_C2598( C2595 C2598 ) \nC2595_=_C2599( C2595 C2599 ) C2598_=_C2599( C2598 C2599 ) C2598_=_C2624( C2598 C2624 ) C2598_=_C2659( C2598 C2659 ) C2598_=_C2719( C2598 C2719 ) C2598_=_C2758( C2598 C2758 ) \nC2598_=_C2782( C2598 C2782 ) C2598_=_C2821( C2598 C2821 ) C2599_=_C2879( C2599 C2879 ) C2610_=_C2619( C2610 C2619 ) C2610_=_C2622( C2610 C2622 ) C2610_=_C2624( C2610 C2624 ) \nC2610_=_C2649( C2610 C2649 ) C2610_=_C2709( C2610 C2709 ) C2610_=_C2751( C2610 C2751 ) C2610_=_C2791( C2610 C2791 ) C2610_=_C2812( C2610 C2812 ) C2619_=_C2622( C2619 C2622 ) \nC2619_=_C2624( C2619 C2624 ) C2619_=_C2675( C2619 C2675 ) C2619_=_C2694( C2619 C2694 ) C2619_=_C2736( C2619 C2736 ) C2619_=_C2798( C2619 C2798 ) C2619_=_C2818( C2619 C2818 ) \nC2619_=_C2875( C2619 C2875 ) C2622_=_C2624( C2622 C2624 ) C2622_=_C2658( C2622 C2658 ) C2622_=_C2717( C2622 C2717 ) C2622_=_C2757( C2622 C2757 ) C2622_=_C2780( C2622 C2780 ) \nC2622_=_C2820( C2622 C2820 ) C2624_=_C2659( C2624 C2659 ) C2624_=_C2719( C2624 C2719 ) C2624_=_C2758( C2624 C2758 ) C2624_=_C2782( C2624 C2782 ) C2624_=_C2821( C2624 C2821 ) \nC2633_=_C2639( C2633 C2639 ) C2633_=_C2668( C2633 C2668 ) C2633_=_C2706( C2633 C2706 ) C2633_=_C2748( C2633 C2748 ) C2633_=_C2767( C2633 C2767 ) C2633_=_C2809( C2633 C2809 ) \nC2633_=_C2868( C2633 C2868 ) C2639_=_C2657( C2639 C2657 ) C2639_=_C2696( C2639 C2696 ) C2639_=_C2738( C2639 C2738 ) C2639_=_C2779( C2639 C2779 ) C2639_=_C2837( C2639 C2837 ) \nC2639_=_C2876( C2639 C2876 ) C2649_=_C2657( C2649 C2657 ) C2649_=_C2658( C2649 C2658 ) C2649_=_C2659( C2649 C2659 ) C2649_=_C2709( C2649 C2709 ) C2649_=_C2751( C2649 C2751 ) \nC2649_=_C2791( C2649 C2791 ) C2649_=_C2812( C2649 C2812 ) C2657_=_C2658( C2657 C2658 ) C2657_=_C2659( C2657 C2659 ) C2657_=_C2696( C2657 C2696 ) C2657_=_C2738( C2657 C2738 ) \nC2657_=_C2779( C2657 C2779 ) C2657_=_C2837( C2657 C2837 ) C2657_=_C2876( C2657 C2876 ) C2658_=_C2659( C2658 C2659 ) C2658_=_C2717( C2658 C2717 ) C2658_=_C2757( C2658 C2757 ) \nC2658_=_C2780( C2658 C2780 ) C2658_=_C2820( C2658 C2820 ) C2659_=_C2719( C2659 C2719 ) C2659_=_C2758( C2659 C2758 ) C2659_=_C2782( C2659 C2782 ) C2659_=_C2821( C2659 C2821 ) \nC2668_=_C2675( C2668 C2675 ) C2668_=_C2706( C2668 C2706 ) C2668_=_C2748( C2668 C2748 ) C2668_=_C2767( C2668 C2767 ) C2668_=_C2809( C2668 C2809 ) C2668_=_C2868( C2668 C2868 ) \nC2675_=_C2694( C2675 C2694 ) C2675_=_C2736( C2675 C2736 ) C2675_=_C2798( C2675 C2798 ) C2675_=_C2818( C2675 C2818 ) C2675_=_C2875( C2675 C2875 ) C2694_=_C2696( C2694 C2696 ) \nC2694_=_C2736( C2694 C2736 ) C2694_=_C2798( C2694 C2798 ) C2694_=_C2818( C2694 C2818 ) C2694_=_C2875( C2694 C2875 ) C2696_=_C2738( C2696 C2738 ) C2696_=_C2779( C2696 C2779 ) \nC2696_=_C2837( C2696 C2837 ) C2696_=_C2876( C2696 C2876 ) C2706_=_C2709( C2706 C2709 ) C2706_=_C2717( C2706 C2717 ) C2706_=_C2719( C2706 C2719 ) C2706_=_C2748( C2706 C2748 ) \nC2706_=_C2767( C2706 C2767 ) C2706_=_C2809( C2706 C2809 ) C2706_=_C2868( C2706 C2868 ) C2709_=_C2717( C2709 C2717 ) C2709_=_C2719( C2709 C2719 ) C2709_=_C2751( C2709 C2751 ) \nC2709_=_C2791( C2709 C2791 ) C2709_=_C2812( C2709 C2812 ) C2717_=_C2719( C2717 C2719 ) C2717_=_C2757( C2717 C2757 ) C2717_=_C2780( C2717 C2780 ) C2717_=_C2820( C2717 C2820 ) \nC2719_=_C2758( C2719 C2758 ) C2719_=_C2782( C2719 C2782 ) C2719_=_C2821( C2719 C2821 ) C2736_=_C2738( C2736 C2738 ) C2736_=_C2798( C2736 C2798 ) C2736_=_C2818( C2736 C2818 ) \nC2736_=_C2875( C2736 C2875 ) C2738_=_C2779( C2738 C2779 ) C2738_=_C2837( C2738 C2837 ) C2738_=_C2876( C2738 C2876 ) C2748_=_C2751( C2748 C2751 ) C2748_=_C2757( C2748 C2757 ) \nC2748_=_C2758( C2748 C2758 ) C2748_=_C2767( C2748 C2767 ) C2748_=_C2809( C2748 C2809 ) C2748_=_C2868( C2748 C2868 ) C2751_=_C2757( C2751 C2757 ) C2751_=_C2758( C2751 C2758 ) \nC2751_=_C2791( C2751 C2791 ) C2751_=_C2812( C2751 C2812 ) C2757_=_C2758( C2757 C2758 ) C2757_=_C2780( C2757 C2780 ) C2757_=_C2820( C2757 C2820 ) C2758_=_C2782( C2758 C2782 ) \nC2758_=_C2821( C2758 C2821 ) C2767_=_C2779( C2767 C2779 ) C2767_=_C2780( C2767 C2780 ) C2767_=_C2782( C2767 C2782 ) C2767_=_C2809( C2767 C2809 ) C2767_=_C2868( C2767 C2868 ) \nC2779_=_C2780( C2779 C2780 ) C2779_=_C2782( C2779 C2782 ) C2779_=_C2837( C2779 C2837 ) C2779_=_C2876( C2779 C2876 ) C2780_=_C2782( C2780 C2782 ) C2780_=_C2820( C2780 C2820 ) \nC2782_=_C2821( C2782 C2821 ) C2791_=_C2798( C2791 C2798 ) C2791_=_C2812( C2791 C2812 ) C2798_=_C2818( C2798 C2818 ) C2798_=_C2875( C2798 C2875 ) C2809_=_C2812( C2809 C2812 ) \nC2809_=_C2818( C2809 C2818 ) C2809_=_C2820( C2809 C2820 ) C2809_=_C2821( C2809 C2821 ) C2809_=_C2868( C2809 C2868 ) C2812_=_C2818( C2812 C2818 ) C2812_=_C2820( C2812 C2820 ) \nC2812_=_C2821( C2812 C2821 ) C2818_=_C2820( C2818 C2820 ) C2818_=_C2821( C2818 C2821 ) C2818_=_C2875( C2818 C2875 ) C2820_=_C2821( C2820 C2821 ) C2837_=_C2876( C2837 C2876 ) \nC2841_=_C2864( C2841 C2864 ) C2841_=_C2865( C2841 C2865 ) C2841_=_C2866( C2841 C2866 ) C2841_=_C2867( C2841 C2867 ) C2841_=_C2868( C2841 C2868 ) C2841_=_C2869( C2841 C2869 ) \nC2841_=_C2870( C2841 C2870 ) C2841_=_C2871( C2841 C2871 ) C2841_=_C2873( C2841 C2873 ) C2841_=_C2874( C2841 C2874 ) C2841_=_C2875( C2841 C2875 ) C2841_=_C2876( C2841 C2876 ) \nC2841_=_C2879( C2841 C2879 ) C2864_=_C2865( C2864 C2865 ) C2864_=_C2866( C2864 C2866 ) C2864_=_C2867( C2864 C2867 ) C2864_=_C2868( C2864 C2868 ) C2864_=_C2869( C2864 C2869 ) \nC2864_=_C2870( C2864 C2870 ) C2864_=_C2871( C2864 C2871 ) C2864_=_C2873( C2864 C2873 ) C2864_=_C2874( C2864 C2874 ) C2864_=_C2875( C2864 C2875 ) C2864_=_C2876( C2864 C2876 ) \nC2864_=_C2879( C2864 C2879 ) C2865_=_C2866( C2865 C2866 ) C2865_=_C2867( C2865 C2867 ) C2865_=_C2868( C2865 C2868 ) C2865_=_C2869( C2865 C2869 ) C2865_=_C2870( C2865 C2870 ) \nC2865_=_C2871( C2865 C2871 ) C2865_=_C2873( C2865 C2873 ) C2865_=_C2874( C2865 C2874 ) C2865_=_C2875( C2865 C2875 ) C2865_=_C2876( C2865 C2876 ) C2865_=_C2879( C2865 C2879 ) \nC2866_=_C2867( C2866 C2867 ) C2866_=_C2868( C2866 C2868 ) C2866_=_C2869( C2866 C2869 ) C2866_=_C2870( C2866 C2870 ) C2866_=_C2871( C2866 C2871 ) C2866_=_C2873( C2866 C2873 ) \nC2866_=_C2874( C2866 C2874 ) C2866_=_C2875( C2866 C2875 ) C2866_=_C2876( C2866 C2876 ) C2866_=_C2879( C2866 C2879 ) C2867_=_C2868( C2867 C2868 ) C2867_=_C2869( C2867 C2869 ) \nC2867_=_C2870( C2867 C2870 ) C2867_=_C2871( C2867 C2871 ) C2867_=_C2873( C2867 C2873 ) C2867_=_C2874( C2867 C2874 ) C2867_=_C2875( C2867 C2875 ) C2867_=_C2876( C2867 C2876 ) \nC2867_=_C2879( C2867 C2879 ) C2868_=_C2869( C2868 C2869 ) C2868_=_C2870( C2868 C2870 ) C2868_=_C2871( C2868 C2871 ) C2868_=_C2873( C2868 C2873 ) C2868_=_C2874( C2868 C2874 ) \nC2868_=_C2875( C2868 C2875 ) C2868_=_C2876( C2868 C2876 ) C2868_=_C2879( C2868 C2879 ) C2869_=_C2870( C2869 C2870 ) C2869_=_C2871( C2869 C2871 ) C2869_=_C2873( C2869 C2873 ) \nC2869_=_C2874( C2869 C2874 ) C2869_=_C2875( C2869 C2875 ) C2869_=_C2876( C2869 C2876 ) C2869_=_C2879( C2869 C2879 ) C2870_=_C2871( C2870 C2871 ) C2870_=_C2873( C2870 C2873 ) \nC2870_=_C2874( C2870 C2874 ) C2870_=_C2875( C2870 C2875 ) C2870_=_C2876( C2870 C2876 ) C2870_=_C2879( C2870 C2879 ) C2871_=_C2873( C2871 C2873 ) C2871_=_C2874( C2871 C2874 ) \nC2871_=_C2875( C2871 C2875 ) C2871_=_C2876( C2871 C2876 ) C2871_=_C2879( C2871 C2879 ) C2873_=_C2874( C2873 C2874 ) C2873_=_C2875( C2873 C2875 ) C2873_=_C2876( C2873 C2876 ) \nC2873_=_C2879( C2873 C2879 ) C2874_=_C2875( C2874 C2875 ) C2874_=_C2876( C2874 C2876 ) C2874_=_C2879( C2874 C2879 ) C2875_=_C2876( C2875 C2876 ) C2875_=_C2879( C2875 C2879 ) \nC2876_=_C2879( C2876 C2879 ) "];755-&gt;768[label="67: C2561 C2581 C2583 C2584 C2585 \nC2586 C2588 C2589 C2591 C2592 C2593 \nC2594 C2595 C2599 C2610 C2619 C2622 \nC2624 C2633 C2639 C2649 C2657 C2658 \nC2659 C2668 C2675 C2694 C2696 C2706 \nC2709 C2717 C2719 C2736 C2738 C2748 \nC2751 C2757 C2758 C2767 C2779 C2780 \nC2782 C2791 C2798 C2809 C2812 C2818 \nC2820 C2821 C2837 C2841 C2864 C2865 \nC2866 C2867 C2869 C2870 C2871 C2873 \nC2874 C2879 C3711 C3717 C3728 C3731 \nC3733 C3735 \n279: C2561_=_C2581 ,C2561_=_C2583 ,C2561_=_C2584 ,C2561_=_C2585 ,C2561_=_C2586 ,\nC2561_=_C2588 ,C2561_=_C2589 ,C2561_=_C2591 ,C2561_=_C2592 ,C2561_=_C2593 ,C2561_=_C2594 ,\nC2561_=_C2595 ,C2561_=_C2599 ,C2581_=_C2622 ,C2581_=_C2658 ,C2581_=_C2717 ,C2581_=_C2757 ,\nC2581_=_C2780 ,C2581_=_C2820 ,C2583_=_C2584 ,C2583_=_C2585 ,C2583_=_C2586 ,C2583_=_C2588 ,\nC2583_=_C2589 ,C2583_=_C2591 ,C2583_=_C2592 ,C2583_=_C2593 ,C2583_=_C2594 ,C2583_=_C2595 ,\nC2583_=_C2599 ,C2584_=_C2585 ,C2584_=_C2586 ,C2584_=_C2588 ,C2584_=_C2589 ,C2584_=_C2591 ,\nC2584_=_C2592 ,C2584_=_C2593 ,C2584_=_C2594 ,C2584_=_C2595 ,C2584_=_C2599 ,C2585_=_C2586 ,\nC2585_=_C2588 ,C2585_=_C2589 ,C2585_=_C2591 ,C2585_=_C2592 ,C2585_=_C2593 ,C2585_=_C2594 ,\nC2585_=_C2595 ,C2585_=_C2599 ,C2586_=_C2588 ,C2586_=_C2589 ,C2586_=_C2591 ,C2586_=_C2592 ,\nC2586_=_C2593 ,C2586_=_C2594 ,C2586_=_C2595 ,C2586_=_C2599 ,C2588_=_C2589 ,C2588_=_C2591 ,\nC2588_=_C2592 ,C2588_=_C2593 ,C2588_=_C2594 ,C2588_=_C2595 ,C2588_=_C2599 ,C2589_=_C2591 ,\nC2589_=_C2592 ,C2589_=_C2593 ,C2589_=_C2594 ,C2589_=_C2595 ,C2589_=_C2599 ,C2589_=_C2870 ,\nC2591_=_C2592 ,C2591_=_C2593 ,C2591_=_C2594 ,C2591_=_C2595 ,C2591_=_C2599 ,C2592_=_C2593 ,\nC2592_=_C2594 ,C2592_=_C2595 ,C2592_=_C2599 ,C2593_=_C2594 ,C2593_=_C2595 ,C2593_=_C2599 ,\nC2593_=_C2873 ,C2594_=_C2595 ,C2594_=_C2599 ,C2594_=_C2874 ,C2595_=_C2599 ,C2599_=_C2879 ,\nC2610_=_C2619 ,C2610_=_C2622 ,C2610_=_C2624 ,C2610_=_C2649 ,C2610_=_C2709 ,C2610_=_C2751 ,\nC2610_=_C2791 ,C2610_=_C2812 ,C2619_=_C2622 ,C2619_=_C2624 ,C2619_=_C2675 ,C2619_=_C2694 ,\nC2619_=_C2736 ,C2619_=_C2798 ,C2619_=_C2818 ,C2622_=_C2624 ,C2622_=_C2658 ,C2622_=_C2717 ,\nC2622_=_C2757 ,C2622_=_C2780 ,C2622_=_C2820 ,C2624_=_C2659 ,C2624_=_C2719 ,C2624_=_C2758 ,\nC2624_=_C2782 ,C2624_=_C2821</w:t>
      </w:r>
    </w:p>
    <w:p>
      <w:pPr>
        <w:pStyle w:val="PreformattedText"/>
        <w:bidi w:val="0"/>
        <w:spacing w:before="0" w:after="0"/>
        <w:jc w:val="left"/>
        <w:rPr/>
      </w:pPr>
      <w:r>
        <w:rPr/>
        <w:t xml:space="preserve"> </w:t>
      </w:r>
      <w:r>
        <w:rPr/>
        <w:t>,C2633_=_C2639 ,C2633_=_C2668 ,C2633_=_C2706 ,C2633_=_C2748 ,\nC2633_=_C2767 ,C2633_=_C2809 ,C2639_=_C2657 ,C2639_=_C2696 ,C2639_=_C2738 ,C2639_=_C2779 ,\nC2639_=_C2837 ,C2649_=_C2657 ,C2649_=_C2658 ,C2649_=_C2659 ,C2649_=_C2709 ,C2649_=_C2751 ,\nC2649_=_C2791 ,C2649_=_C2812 ,C2657_=_C2658 ,C2657_=_C2659 ,C2657_=_C2696 ,C2657_=_C2738 ,\nC2657_=_C2779 ,C2657_=_C2837 ,C2658_=_C2659 ,C2658_=_C2717 ,C2658_=_C2757 ,C2658_=_C2780 ,\nC2658_=_C2820 ,C2659_=_C2719 ,C2659_=_C2758 ,C2659_=_C2782 ,C2659_=_C2821 ,C2668_=_C2675 ,\nC2668_=_C2706 ,C2668_=_C2748 ,C2668_=_C2767 ,C2668_=_C2809 ,C2675_=_C2694 ,C2675_=_C2736 ,\nC2675_=_C2798 ,C2675_=_C2818 ,C2694_=_C2696 ,C2694_=_C2736 ,C2694_=_C2798 ,C2694_=_C2818 ,\nC2696_=_C2738 ,C2696_=_C2779 ,C2696_=_C2837 ,C2706_=_C2709 ,C2706_=_C2717 ,C2706_=_C2719 ,\nC2706_=_C2748 ,C2706_=_C2767 ,C2706_=_C2809 ,C2709_=_C2717 ,C2709_=_C2719 ,C2709_=_C2751 ,\nC2709_=_C2791 ,C2709_=_C2812 ,C2717_=_C2719 ,C2717_=_C2757 ,C2717_=_C2780 ,C2717_=_C2820 ,\nC2719_=_C2758 ,C2719_=_C2782 ,C2719_=_C2821 ,C2736_=_C2738 ,C2736_=_C2798 ,C2736_=_C2818 ,\nC2738_=_C2779 ,C2738_=_C2837 ,C2748_=_C2751 ,C2748_=_C2757 ,C2748_=_C2758 ,C2748_=_C2767 ,\nC2748_=_C2809 ,C2751_=_C2757 ,C2751_=_C2758 ,C2751_=_C2791 ,C2751_=_C2812 ,C2757_=_C2758 ,\nC2757_=_C2780 ,C2757_=_C2820 ,C2758_=_C2782 ,C2758_=_C2821 ,C2767_=_C2779 ,C2767_=_C2780 ,\nC2767_=_C2782 ,C2767_=_C2809 ,C2779_=_C2780 ,C2779_=_C2782 ,C2779_=_C2837 ,C2780_=_C2782 ,\nC2780_=_C2820 ,C2782_=_C2821 ,C2791_=_C2798 ,C2791_=_C2812 ,C2798_=_C2818 ,C2809_=_C2812 ,\nC2809_=_C2818 ,C2809_=_C2820 ,C2809_=_C2821 ,C2812_=_C2818 ,C2812_=_C2820 ,C2812_=_C2821 ,\nC2818_=_C2820 ,C2818_=_C2821 ,C2820_=_C2821 ,C2841_=_C2864 ,C2841_=_C2865 ,C2841_=_C2866 ,\nC2841_=_C2867 ,C2841_=_C2869 ,C2841_=_C2870 ,C2841_=_C2871 ,C2841_=_C2873 ,C2841_=_C2874 ,\nC2841_=_C2879 ,C2864_=_C2865 ,C2864_=_C2866 ,C2864_=_C2867 ,C2864_=_C2869 ,C2864_=_C2870 ,\nC2864_=_C2871 ,C2864_=_C2873 ,C2864_=_C2874 ,C2864_=_C2879 ,C2865_=_C2866 ,C2865_=_C2867 ,\nC2865_=_C2869 ,C2865_=_C2870 ,C2865_=_C2871 ,C2865_=_C2873 ,C2865_=_C2874 ,C2865_=_C2879 ,\nC2866_=_C2867 ,C2866_=_C2869 ,C2866_=_C2870 ,C2866_=_C2871 ,C2866_=_C2873 ,C2866_=_C2874 ,\nC2866_=_C2879 ,C2867_=_C2869 ,C2867_=_C2870 ,C2867_=_C2871 ,C2867_=_C2873 ,C2867_=_C2874 ,\nC2867_=_C2879 ,C2869_=_C2870 ,C2869_=_C2871 ,C2869_=_C2873 ,C2869_=_C2874 ,C2869_=_C2879 ,\nC2870_=_C2871 ,C2870_=_C2873 ,C2870_=_C2874 ,C2870_=_C2879 ,C2871_=_C2873 ,C2871_=_C2874 ,\nC2871_=_C2879 ,C2873_=_C2874 ,C2873_=_C2879 ,C2874_=_C2879 ,"];769[shape=box, label="id:769 level: 3\n126: C2560 C2562 C2564 C2569 C2572 \nC2573 C2574 C2578 C2583 C2591 C2594 \nC2601 C2606 C2609 C2613 C2614 C2628 \nC2629 C2630 C2631 C2632 C2633 C2634 \nC2635 C2637 C2639 C2640 C2642 C2648 \nC2650 C2652 C2660 C2662 C2667 C2672 \nC2673 C2676 C2680 C2681 C2682 C2692 \nC2695 C2699 C2700 C2702 C2703 C2704 \nC2706 C2707 C2709 C2710 C2711 C2713 \nC2714 C2715 C2716 C2717 C2718 C2719 \nC2721 C2723 C2724 C2725 C2726 C2727 \nC2728 C2729 C2731 C2733 C2735 C2736 \nC2738 C2739 C2740 C2741 C2747 C2763 \nC2772 C2773 C2774 C2777 C2784 C2785 \nC2790 C2792 C2795 C2801 C2802 C2803 \nC2805 C2806 C2807 C2809 C2810 C2812 \nC2813 C2814 C2816 C2817 C2818 C2819 \nC2820 C2821 C2822 C2823 C2840 C2842 \nC2849 C2852 C2854 C2855 C2860 C2864 \nC2866 C2871 C2874 C3676 C3700 C3702 \nC3710 C3716 C3718 C3721 C3722 C3723 \nC3729 \n768: C2560_=_C2562( C2560 C2562 ) C2560_=_C2564( C2560 C2564 ) C2560_=_C2569( C2560 C2569 ) C2560_=_C2572( C2560 C2572 ) C2560_=_C2573( C2560 C2573 ) \nC2560_=_C2574( C2560 C2574 ) C2560_=_C2578( C2560 C2578 ) C2560_=_C3676( C2560 C3676 ) C2562_=_C2564( C2562 C2564 ) C2562_=_C2569( C2562 C2569 ) C2562_=_C2572( C2562 C2572 ) \nC2562_=_C2573( C2562 C2573 ) C2562_=_C2574( C2562 C2574 ) C2562_=_C2578( C2562 C2578 ) C2562_=_C2642( C2562 C2642 ) C2562_=_C2682( C2562 C2682 ) C2562_=_C2785( C2562 C2785 ) \nC2562_=_C2802( C2562 C2802 ) C2562_=_C2842( C2562 C2842 ) C2564_=_C2569( C2564 C2569 ) C2564_=_C2572( C2564 C2572 ) C2564_=_C2573( C2564 C2573 ) C2564_=_C2574( C2564 C2574 ) \nC2564_=_C2578( C2564 C2578 ) C2564_=_C2629( C2564 C2629 ) C2564_=_C2662( C2564 C2662 ) C2564_=_C2723( C2564 C2723 ) C2564_=_C2763( C2564 C2763 ) C2564_=_C2866( C2564 C2866 ) \nC2569_=_C2572( C2569 C2572 ) C2569_=_C2573( C2569 C2573 ) C2569_=_C2574( C2569 C2574 ) C2569_=_C2578( C2569 C2578 ) C2569_=_C2606( C2569 C2606 ) C2569_=_C2667( C2569 C2667 ) \nC2569_=_C2747( C2569 C2747 ) C2569_=_C2790( C2569 C2790 ) C2569_=_C2849( C2569 C2849 ) C2572_=_C2573( C2572 C2573 ) C2572_=_C2574( C2572 C2574 ) C2572_=_C2578( C2572 C2578 ) \nC2572_=_C2609( C2572 C2609 ) C2572_=_C2648( C2572 C2648 ) C2572_=_C2729( C2572 C2729 ) C2572_=_C2772( C2572 C2772 ) C2572_=_C2871( C2572 C2871 ) C2573_=_C2574( C2573 C2574 ) \nC2573_=_C2578( C2573 C2578 ) C2573_=_C2613( C2573 C2613 ) C2573_=_C2672( C2573 C2672 ) C2573_=_C2711( C2573 C2711 ) C2573_=_C2773( C2573 C2773 ) C2573_=_C2814( C2573 C2814 ) \nC2573_=_C2854( C2573 C2854 ) C2574_=_C2578( C2574 C2578 ) C2574_=_C2614( C2574 C2614 ) C2574_=_C2673( C2574 C2673 ) C2574_=_C2692( C2574 C2692 ) C2574_=_C2774( C2574 C2774 ) \nC2574_=_C2816( C2574 C2816 ) C2574_=_C2855( C2574 C2855 ) C2578_=_C2676( C2578 C2676 ) C2578_=_C2695( C2578 C2695 ) C2578_=_C2777( C2578 C2777 ) C2578_=_C2819( C2578 C2819 ) \nC2578_=_C2860( C2578 C2860 ) C2583_=_C2591( C2583 C2591 ) C2583_=_C2594( C2583 C2594 ) C2591_=_C2594( C2591 C2594 ) C2591_=_C2650( C2591 C2650 ) C2591_=_C2710( C2591 C2710 ) \nC2591_=_C2792( C2591 C2792 ) C2591_=_C2813( C2591 C2813 ) C2591_=_C2852( C2591 C2852 ) C2594_=_C2637( C2594 C2637 ) C2594_=_C2652( C2594 C2652 ) C2594_=_C2733( C2594 C2733 ) \nC2594_=_C2795( C2594 C2795 ) C2594_=_C2874( C2594 C2874 ) C2601_=_C2606( C2601 C2606 ) C2601_=_C2609( C2601 C2609 ) C2601_=_C2613( C2601 C2613 ) C2601_=_C2614( C2601 C2614 ) \nC2601_=_C2628( C2601 C2628 ) C2601_=_C2629( C2601 C2629 ) C2601_=_C2630( C2601 C2630 ) C2601_=_C2631( C2601 C2631 ) C2601_=_C2632( C2601 C2632 ) C2601_=_C2633( C2601 C2633 ) \nC2601_=_C2634( C2601 C2634 ) C2601_=_C2635( C2601 C2635 ) C2601_=_C2637( C2601 C2637 ) C2601_=_C2639( C2601 C2639 ) C2606_=_C2609( C2606 C2609 ) C2606_=_C2613( C2606 C2613 ) \nC2606_=_C2614( C2606 C2614 ) C2606_=_C2667( C2606 C2667 ) C2606_=_C2747( C2606 C2747 ) C2606_=_C2790( C2606 C2790 ) C2606_=_C2849( C2606 C2849 ) C2609_=_C2613( C2609 C2613 ) \nC2609_=_C2614( C2609 C2614 ) C2609_=_C2648( C2609 C2648 ) C2609_=_C2729( C2609 C2729 ) C2609_=_C2772( C2609 C2772 ) C2609_=_C2871( C2609 C2871 ) C2613_=_C2614( C2613 C2614 ) \nC2613_=_C2672( C2613 C2672 ) C2613_=_C2711( C2613 C2711 ) C2613_=_C2773( C2613 C2773 ) C2613_=_C2814( C2613 C2814 ) C2613_=_C2854( C2613 C2854 ) C2614_=_C2673( C2614 C2673 ) \nC2614_=_C2692( C2614 C2692 ) C2614_=_C2774( C2614 C2774 ) C2614_=_C2816( C2614 C2816 ) C2614_=_C2855( C2614 C2855 ) C2628_=_C2629( C2628 C2629 ) C2628_=_C2630( C2628 C2630 ) \nC2628_=_C2631( C2628 C2631 ) C2628_=_C2632( C2628 C2632 ) C2628_=_C2633( C2628 C2633 ) C2628_=_C2634( C2628 C2634 ) C2628_=_C2635( C2628 C2635 ) C2628_=_C2637( C2628 C2637 ) \nC2628_=_C2639( C2628 C2639 ) C2628_=_C2700( C2628 C2700 ) C2628_=_C2803( C2628 C2803 ) C2629_=_C2630( C2629 C2630 ) C2629_=_C2631( C2629 C2631 ) C2629_=_C2632( C2629 C2632 ) \nC2629_=_C2633( C2629 C2633 ) C2629_=_C2634( C2629 C2634 ) C2629_=_C2635( C2629 C2635 ) C2629_=_C2637( C2629 C2637 ) C2629_=_C2639( C2629 C2639 ) C2629_=_C2662( C2629 C2662 ) \nC2629_=_C2723( C2629 C2723 ) C2629_=_C2763( C2629 C2763 ) C2629_=_C2866( C2629 C2866 ) C2630_=_C2631( C2630 C2631 ) C2630_=_C2632( C2630 C2632 ) C2630_=_C2633( C2630 C2633 ) \nC2630_=_C2634( C2630 C2634 ) C2630_=_C2635( C2630 C2635 ) C2630_=_C2637( C2630 C2637 ) C2630_=_C2639( C2630 C2639 ) C2630_=_C2702( C2630 C2702 ) C2630_=_C2805( C2630 C2805 ) \nC2631_=_C2632( C2631 C2632 ) C2631_=_C2633( C2631 C2633 ) C2631_=_C2634( C2631 C2634 ) C2631_=_C2635( C2631 C2635 ) C2631_=_C2637( C2631 C2637 ) C2631_=_C2639( C2631 C2639 ) \nC2632_=_C2633( C2632 C2633 ) C2632_=_C2634( C2632 C2634 ) C2632_=_C2635( C2632 C2635 ) C2632_=_C2637( C2632 C2637 ) C2632_=_C2639( C2632 C2639 ) C2632_=_C2703( C2632 C2703 ) \nC2633_=_C2634( C2633 C2634 ) C2633_=_C2635( C2633 C2635 ) C2633_=_C2637( C2633 C2637 ) C2633_=_C2639( C2633 C2639 ) C2633_=_C2706( C2633 C2706 ) C2633_=_C2809( C2633 C2809 ) \nC2634_=_C2635( C2634 C2635 ) C2634_=_C2637( C2634 C2637 ) C2634_=_C2639( C2634 C2639 ) C2634_=_C2727( C2634 C2727 ) C2635_=_C2637( C2635 C2637 ) C2635_=_C2639( C2635 C2639 ) \nC2635_=_C2707( C2635 C2707 ) C2637_=_C2639( C2637 C2639 ) C2637_=_C2652( C2637 C2652 ) C2637_=_C2733( C2637 C2733 ) C2637_=_C2795( C2637 C2795 ) C2637_=_C2874( C2637 C2874 ) \nC2639_=_C2738( C2639 C2738 ) C2640_=_C2642( C2640 C2642 ) C2640_=_C2648( C2640 C2648 ) C2640_=_C2650( C2640 C2650 ) C2640_=_C2652( C2640 C2652 ) C2642_=_C2648( C2642 C2648 ) \nC2642_=_C2650( C2642 C2650 ) C2642_=_C2652( C2642 C2652 ) C2642_=_C2682( C2642 C2682 ) C2642_=_C2785( C2642 C2785 ) C2642_=_C2802( C2642 C2802 ) C2642_=_C2842( C2642 C2842 ) \nC2648_=_C2650( C2648 C2650 ) C2648_=_C2652( C2648 C2652 ) C2648_=_C2729( C2648 C2729 ) C2648_=_C2772( C2648 C2772 ) C2648_=_C2871( C2648 C2871 ) C2650_=_C2652( C2650 C2652 ) \nC2650_=_C2710( C2650 C2710 ) C2650_=_C2792( C2650 C2792 ) C2650_=_C2813( C2650 C2813 ) C2650_=_C2852( C2650 C2852 ) C2652_=_C2733( C2652 C2733 ) C2652_=_C2795( C2652 C2795 ) \nC2652_=_C2874( C2652 C2874 ) C2660_=_C2662( C2660 C2662 ) C2660_=_C2667( C2660 C2667 ) C2660_=_C2672( C2660 C2672 ) C2660_=_C2673( C2660 C2673 ) C2660_=_C2676( C2660 C2676 ) \nC2660_=_C3676( C2660 C3676 ) C2662_=_C2667( C2662 C2667 ) C2662_=_C2672( C2662 C2672 ) C2662_=_C2673( C2662 C2673 ) C2662_=_C2676( C2662 C2676 ) C2662_=_C2723( C2662 C2723 ) \nC2662_=_C2763( C2662 C2763 ) C2662_=_C2866( C2662 C2866 ) C2667_=_C2672( C2667 C2672 ) C2667_=_C2673( C2667 C2673 ) C2667_=_C2676( C2667 C2676 ) C2667_=_C2747( C2667 C2747 ) \nC2667_=_C2790( C2667 C2790 ) C2667_=_C2849( C2667</w:t>
      </w:r>
    </w:p>
    <w:p>
      <w:pPr>
        <w:pStyle w:val="PreformattedText"/>
        <w:bidi w:val="0"/>
        <w:spacing w:before="0" w:after="0"/>
        <w:jc w:val="left"/>
        <w:rPr/>
      </w:pPr>
      <w:r>
        <w:rPr/>
        <w:t xml:space="preserve"> </w:t>
      </w:r>
      <w:r>
        <w:rPr/>
        <w:t>C2849 ) C2672_=_C2673( C2672 C2673 ) C2672_=_C2676( C2672 C2676 ) C2672_=_C2711( C2672 C2711 ) C2672_=_C2773( C2672 C2773 ) \nC2672_=_C2814( C2672 C2814 ) C2672_=_C2854( C2672 C2854 ) C2673_=_C2676( C2673 C2676 ) C2673_=_C2692( C2673 C2692 ) C2673_=_C2774( C2673 C2774 ) C2673_=_C2816( C2673 C2816 ) \nC2673_=_C2855( C2673 C2855 ) C2676_=_C2695( C2676 C2695 ) C2676_=_C2777( C2676 C2777 ) C2676_=_C2819( C2676 C2819 ) C2676_=_C2860( C2676 C2860 ) C2680_=_C2681( C2680 C2681 ) \nC2680_=_C2682( C2680 C2682 ) C2680_=_C2692( C2680 C2692 ) C2680_=_C2695( C2680 C2695 ) C2681_=_C2682( C2681 C2682 ) C2681_=_C2692( C2681 C2692 ) C2681_=_C2695( C2681 C2695 ) \nC2681_=_C2699( C2681 C2699 ) C2681_=_C2700( C2681 C2700 ) C2681_=_C2702( C2681 C2702 ) C2681_=_C2703( C2681 C2703 ) C2681_=_C2704( C2681 C2704 ) C2681_=_C2706( C2681 C2706 ) \nC2681_=_C2707( C2681 C2707 ) C2681_=_C2709( C2681 C2709 ) C2681_=_C2710( C2681 C2710 ) C2681_=_C2711( C2681 C2711 ) C2681_=_C2713( C2681 C2713 ) C2681_=_C2714( C2681 C2714 ) \nC2681_=_C2715( C2681 C2715 ) C2681_=_C2716( C2681 C2716 ) C2681_=_C2717( C2681 C2717 ) C2681_=_C2718( C2681 C2718 ) C2681_=_C2719( C2681 C2719 ) C2682_=_C2692( C2682 C2692 ) \nC2682_=_C2695( C2682 C2695 ) C2682_=_C2785( C2682 C2785 ) C2682_=_C2802( C2682 C2802 ) C2682_=_C2842( C2682 C2842 ) C2692_=_C2695( C2692 C2695 ) C2692_=_C2774( C2692 C2774 ) \nC2692_=_C2816( C2692 C2816 ) C2692_=_C2855( C2692 C2855 ) C2695_=_C2777( C2695 C2777 ) C2695_=_C2819( C2695 C2819 ) C2695_=_C2860( C2695 C2860 ) C2699_=_C2700( C2699 C2700 ) \nC2699_=_C2702( C2699 C2702 ) C2699_=_C2703( C2699 C2703 ) C2699_=_C2704( C2699 C2704 ) C2699_=_C2706( C2699 C2706 ) C2699_=_C2707( C2699 C2707 ) C2699_=_C2709( C2699 C2709 ) \nC2699_=_C2710( C2699 C2710 ) C2699_=_C2711( C2699 C2711 ) C2699_=_C2713( C2699 C2713 ) C2699_=_C2714( C2699 C2714 ) C2699_=_C2715( C2699 C2715 ) C2699_=_C2716( C2699 C2716 ) \nC2699_=_C2717( C2699 C2717 ) C2699_=_C2718( C2699 C2718 ) C2699_=_C2719( C2699 C2719 ) C2699_=_C3676( C2699 C3676 ) C2700_=_C2702( C2700 C2702 ) C2700_=_C2703( C2700 C2703 ) \nC2700_=_C2704( C2700 C2704 ) C2700_=_C2706( C2700 C2706 ) C2700_=_C2707( C2700 C2707 ) C2700_=_C2709( C2700 C2709 ) C2700_=_C2710( C2700 C2710 ) C2700_=_C2711( C2700 C2711 ) \nC2700_=_C2713( C2700 C2713 ) C2700_=_C2714( C2700 C2714 ) C2700_=_C2715( C2700 C2715 ) C2700_=_C2716( C2700 C2716 ) C2700_=_C2717( C2700 C2717 ) C2700_=_C2718( C2700 C2718 ) \nC2700_=_C2719( C2700 C2719 ) C2700_=_C2803( C2700 C2803 ) C2702_=_C2703( C2702 C2703 ) C2702_=_C2704( C2702 C2704 ) C2702_=_C2706( C2702 C2706 ) C2702_=_C2707( C2702 C2707 ) \nC2702_=_C2709( C2702 C2709 ) C2702_=_C2710( C2702 C2710 ) C2702_=_C2711( C2702 C2711 ) C2702_=_C2713( C2702 C2713 ) C2702_=_C2714( C2702 C2714 ) C2702_=_C2715( C2702 C2715 ) \nC2702_=_C2716( C2702 C2716 ) C2702_=_C2717( C2702 C2717 ) C2702_=_C2718( C2702 C2718 ) C2702_=_C2719( C2702 C2719 ) C2702_=_C2805( C2702 C2805 ) C2703_=_C2704( C2703 C2704 ) \nC2703_=_C2706( C2703 C2706 ) C2703_=_C2707( C2703 C2707 ) C2703_=_C2709( C2703 C2709 ) C2703_=_C2710( C2703 C2710 ) C2703_=_C2711( C2703 C2711 ) C2703_=_C2713( C2703 C2713 ) \nC2703_=_C2714( C2703 C2714 ) C2703_=_C2715( C2703 C2715 ) C2703_=_C2716( C2703 C2716 ) C2703_=_C2717( C2703 C2717 ) C2703_=_C2718( C2703 C2718 ) C2703_=_C2719( C2703 C2719 ) \nC2704_=_C2706( C2704 C2706 ) C2704_=_C2707( C2704 C2707 ) C2704_=_C2709( C2704 C2709 ) C2704_=_C2710( C2704 C2710 ) C2704_=_C2711( C2704 C2711 ) C2704_=_C2713( C2704 C2713 ) \nC2704_=_C2714( C2704 C2714 ) C2704_=_C2715( C2704 C2715 ) C2704_=_C2716( C2704 C2716 ) C2704_=_C2717( C2704 C2717 ) C2704_=_C2718( C2704 C2718 ) C2704_=_C2719( C2704 C2719 ) \nC2704_=_C2725( C2704 C2725 ) C2706_=_C2707( C2706 C2707 ) C2706_=_C2709( C2706 C2709 ) C2706_=_C2710( C2706 C2710 ) C2706_=_C2711( C2706 C2711 ) C2706_=_C2713( C2706 C2713 ) \nC2706_=_C2714( C2706 C2714 ) C2706_=_C2715( C2706 C2715 ) C2706_=_C2716( C2706 C2716 ) C2706_=_C2717( C2706 C2717 ) C2706_=_C2718( C2706 C2718 ) C2706_=_C2719( C2706 C2719 ) \nC2706_=_C2809( C2706 C2809 ) C2707_=_C2709( C2707 C2709 ) C2707_=_C2710( C2707 C2710 ) C2707_=_C2711( C2707 C2711 ) C2707_=_C2713( C2707 C2713 ) C2707_=_C2714( C2707 C2714 ) \nC2707_=_C2715( C2707 C2715 ) C2707_=_C2716( C2707 C2716 ) C2707_=_C2717( C2707 C2717 ) C2707_=_C2718( C2707 C2718 ) C2707_=_C2719( C2707 C2719 ) C2709_=_C2710( C2709 C2710 ) \nC2709_=_C2711( C2709 C2711 ) C2709_=_C2713( C2709 C2713 ) C2709_=_C2714( C2709 C2714 ) C2709_=_C2715( C2709 C2715 ) C2709_=_C2716( C2709 C2716 ) C2709_=_C2717( C2709 C2717 ) \nC2709_=_C2718( C2709 C2718 ) C2709_=_C2719( C2709 C2719 ) C2709_=_C2812( C2709 C2812 ) C2710_=_C2711( C2710 C2711 ) C2710_=_C2713( C2710 C2713 ) C2710_=_C2714( C2710 C2714 ) \nC2710_=_C2715( C2710 C2715 ) C2710_=_C2716( C2710 C2716 ) C2710_=_C2717( C2710 C2717 ) C2710_=_C2718( C2710 C2718 ) C2710_=_C2719( C2710 C2719 ) C2710_=_C2792( C2710 C2792 ) \nC2710_=_C2813( C2710 C2813 ) C2710_=_C2852( C2710 C2852 ) C2711_=_C2713( C2711 C2713 ) C2711_=_C2714( C2711 C2714 ) C2711_=_C2715( C2711 C2715 ) C2711_=_C2716( C2711 C2716 ) \nC2711_=_C2717( C2711 C2717 ) C2711_=_C2718( C2711 C2718 ) C2711_=_C2719( C2711 C2719 ) C2711_=_C2773( C2711 C2773 ) C2711_=_C2814( C2711 C2814 ) C2711_=_C2854( C2711 C2854 ) \nC2713_=_C2714( C2713 C2714 ) C2713_=_C2715( C2713 C2715 ) C2713_=_C2716( C2713 C2716 ) C2713_=_C2717( C2713 C2717 ) C2713_=_C2718( C2713 C2718 ) C2713_=_C2719( C2713 C2719 ) \nC2713_=_C2735( C2713 C2735 ) C2714_=_C2715( C2714 C2715 ) C2714_=_C2716( C2714 C2716 ) C2714_=_C2717( C2714 C2717 ) C2714_=_C2718( C2714 C2718 ) C2714_=_C2719( C2714 C2719 ) \nC2715_=_C2716( C2715 C2716 ) C2715_=_C2717( C2715 C2717 ) C2715_=_C2718( C2715 C2718 ) C2715_=_C2719( C2715 C2719 ) C2715_=_C2817( C2715 C2817 ) C2716_=_C2717( C2716 C2717 ) \nC2716_=_C2718( C2716 C2718 ) C2716_=_C2719( C2716 C2719 ) C2717_=_C2718( C2717 C2718 ) C2717_=_C2719( C2717 C2719 ) C2717_=_C2820( C2717 C2820 ) C2718_=_C2719( C2718 C2719 ) \nC2718_=_C2740( C2718 C2740 ) C2719_=_C2821( C2719 C2821 ) C2721_=_C2723( C2721 C2723 ) C2721_=_C2724( C2721 C2724 ) C2721_=_C2725( C2721 C2725 ) C2721_=_C2726( C2721 C2726 ) \nC2721_=_C2727( C2721 C2727 ) C2721_=_C2728( C2721 C2728 ) C2721_=_C2729( C2721 C2729 ) C2721_=_C2731( C2721 C2731 ) C2721_=_C2733( C2721 C2733 ) C2721_=_C2735( C2721 C2735 ) \nC2721_=_C2736( C2721 C2736 ) C2721_=_C2738( C2721 C2738 ) C2721_=_C2739( C2721 C2739 ) C2721_=_C2740( C2721 C2740 ) C2721_=_C2741( C2721 C2741 ) C2721_=_C2747( C2721 C2747 ) \nC2723_=_C2724( C2723 C2724 ) C2723_=_C2725( C2723 C2725 ) C2723_=_C2726( C2723 C2726 ) C2723_=_C2727( C2723 C2727 ) C2723_=_C2728( C2723 C2728 ) C2723_=_C2729( C2723 C2729 ) \nC2723_=_C2731( C2723 C2731 ) C2723_=_C2733( C2723 C2733 ) C2723_=_C2735( C2723 C2735 ) C2723_=_C2736( C2723 C2736 ) C2723_=_C2738( C2723 C2738 ) C2723_=_C2739( C2723 C2739 ) \nC2723_=_C2740( C2723 C2740 ) C2723_=_C2763( C2723 C2763 ) C2723_=_C2866( C2723 C2866 ) C2724_=_C2725( C2724 C2725 ) C2724_=_C2726( C2724 C2726 ) C2724_=_C2727( C2724 C2727 ) \nC2724_=_C2728( C2724 C2728 ) C2724_=_C2729( C2724 C2729 ) C2724_=_C2731( C2724 C2731 ) C2724_=_C2733( C2724 C2733 ) C2724_=_C2735( C2724 C2735 ) C2724_=_C2736( C2724 C2736 ) \nC2724_=_C2738( C2724 C2738 ) C2724_=_C2739( C2724 C2739 ) C2724_=_C2740( C2724 C2740 ) C2725_=_C2726( C2725 C2726 ) C2725_=_C2727( C2725 C2727 ) C2725_=_C2728( C2725 C2728 ) \nC2725_=_C2729( C2725 C2729 ) C2725_=_C2731( C2725 C2731 ) C2725_=_C2733( C2725 C2733 ) C2725_=_C2735( C2725 C2735 ) C2725_=_C2736( C2725 C2736 ) C2725_=_C2738( C2725 C2738 ) \nC2725_=_C2739( C2725 C2739 ) C2725_=_C2740( C2725 C2740 ) C2726_=_C2727( C2726 C2727 ) C2726_=_C2728( C2726 C2728 ) C2726_=_C2729( C2726 C2729 ) C2726_=_C2731( C2726 C2731 ) \nC2726_=_C2733( C2726 C2733 ) C2726_=_C2735( C2726 C2735 ) C2726_=_C2736( C2726 C2736 ) C2726_=_C2738( C2726 C2738 ) C2726_=_C2739( C2726 C2739 ) C2726_=_C2740( C2726 C2740 ) \nC2726_=_C2807( C2726 C2807 ) C2727_=_C2728( C2727 C2728 ) C2727_=_C2729( C2727 C2729 ) C2727_=_C2731( C2727 C2731 ) C2727_=_C2733( C2727 C2733 ) C2727_=_C2735( C2727 C2735 ) \nC2727_=_C2736( C2727 C2736 ) C2727_=_C2738( C2727 C2738 ) C2727_=_C2739( C2727 C2739 ) C2727_=_C2740( C2727 C2740 ) C2728_=_C2729( C2728 C2729 ) C2728_=_C2731( C2728 C2731 ) \nC2728_=_C2733( C2728 C2733 ) C2728_=_C2735( C2728 C2735 ) C2728_=_C2736( C2728 C2736 ) C2728_=_C2738( C2728 C2738 ) C2728_=_C2739( C2728 C2739 ) C2728_=_C2740( C2728 C2740 ) \nC2728_=_C2810( C2728 C2810 ) C2729_=_C2731( C2729 C2731 ) C2729_=_C2733( C2729 C2733 ) C2729_=_C2735( C2729 C2735 ) C2729_=_C2736( C2729 C2736 ) C2729_=_C2738( C2729 C2738 ) \nC2729_=_C2739( C2729 C2739 ) C2729_=_C2740( C2729 C2740 ) C2729_=_C2772( C2729 C2772 ) C2729_=_C2871( C2729 C2871 ) C2731_=_C2733( C2731 C2733 ) C2731_=_C2735( C2731 C2735 ) \nC2731_=_C2736( C2731 C2736 ) C2731_=_C2738( C2731 C2738 ) C2731_=_C2739( C2731 C2739 ) C2731_=_C2740( C2731 C2740 ) C2733_=_C2735( C2733 C2735 ) C2733_=_C2736( C2733 C2736 ) \nC2733_=_C2738( C2733 C2738 ) C2733_=_C2739( C2733 C2739 ) C2733_=_C2740( C2733 C2740 ) C2733_=_C2795( C2733 C2795 ) C2733_=_C2874( C2733 C2874 ) C2735_=_C2736( C2735 C2736 ) \nC2735_=_C2738( C2735 C2738 ) C2735_=_C2739( C2735 C2739 ) C2735_=_C2740( C2735 C2740 ) C2736_=_C2738( C2736 C2738 ) C2736_=_C2739( C2736 C2739 ) C2736_=_C2740( C2736 C2740 ) \nC2736_=_C2818( C2736 C2818 ) C2738_=_C2739( C2738 C2739 ) C2738_=_C2740( C2738 C2740 ) C2739_=_C2740( C2739 C2740 ) C2741_=_C2747( C2741 C2747 ) C2747_=_C2790( C2747 C2790 ) \nC2747_=_C2849( C2747 C2849 ) C2763_=_C2772( C2763 C2772 ) C2763_=_C2773( C2763 C2773 ) C2763_=_C2774( C2763 C2774 ) C2763_=_C2777( C2763 C2777 ) C2763_=_C2866( C2763 C2866 ) \nC2772_=_C2773( C2772 C2773 ) C2772_=_C2774( C2772 C2774 ) C2772_=_C2777( C2772 C2777 ) C2772_=_C2871( C2772 C2871 ) C2773_=_C2774( C2773 C2774 ) C2773_=_C2777( C2773 C2777 ) \nC2773_=_C2814( C2773 C2814 ) C2773_=_C2854( C2773 C2854 ) C2774_=_C2777( C2774 C2777 ) C2774_=_C2816(</w:t>
      </w:r>
    </w:p>
    <w:p>
      <w:pPr>
        <w:pStyle w:val="PreformattedText"/>
        <w:bidi w:val="0"/>
        <w:spacing w:before="0" w:after="0"/>
        <w:jc w:val="left"/>
        <w:rPr/>
      </w:pPr>
      <w:r>
        <w:rPr/>
        <w:t xml:space="preserve"> </w:t>
      </w:r>
      <w:r>
        <w:rPr/>
        <w:t>C2774 C2816 ) C2774_=_C2855( C2774 C2855 ) C2777_=_C2819( C2777 C2819 ) \nC2777_=_C2860( C2777 C2860 ) C2784_=_C2785( C2784 C2785 ) C2784_=_C2790( C2784 C2790 ) C2784_=_C2792( C2784 C2792 ) C2784_=_C2795( C2784 C2795 ) C2784_=_C3676( C2784 C3676 ) \nC2785_=_C2790( C2785 C2790 ) C2785_=_C2792( C2785 C2792 ) C2785_=_C2795( C2785 C2795 ) C2785_=_C2802( C2785 C2802 ) C2785_=_C2842( C2785 C2842 ) C2790_=_C2792( C2790 C2792 ) \nC2790_=_C2795( C2790 C2795 ) C2790_=_C2849( C2790 C2849 ) C2792_=_C2795( C2792 C2795 ) C2792_=_C2813( C2792 C2813 ) C2792_=_C2852( C2792 C2852 ) C2795_=_C2874( C2795 C2874 ) \nC2801_=_C2802( C2801 C2802 ) C2801_=_C2803( C2801 C2803 ) C2801_=_C2805( C2801 C2805 ) C2801_=_C2806( C2801 C2806 ) C2801_=_C2807( C2801 C2807 ) C2801_=_C2809( C2801 C2809 ) \nC2801_=_C2810( C2801 C2810 ) C2801_=_C2812( C2801 C2812 ) C2801_=_C2813( C2801 C2813 ) C2801_=_C2814( C2801 C2814 ) C2801_=_C2816( C2801 C2816 ) C2801_=_C2817( C2801 C2817 ) \nC2801_=_C2818( C2801 C2818 ) C2801_=_C2819( C2801 C2819 ) C2801_=_C2820( C2801 C2820 ) C2801_=_C2821( C2801 C2821 ) C2801_=_C2822( C2801 C2822 ) C2801_=_C2823( C2801 C2823 ) \nC2802_=_C2803( C2802 C2803 ) C2802_=_C2805( C2802 C2805 ) C2802_=_C2806( C2802 C2806 ) C2802_=_C2807( C2802 C2807 ) C2802_=_C2809( C2802 C2809 ) C2802_=_C2810( C2802 C2810 ) \nC2802_=_C2812( C2802 C2812 ) C2802_=_C2813( C2802 C2813 ) C2802_=_C2814( C2802 C2814 ) C2802_=_C2816( C2802 C2816 ) C2802_=_C2817( C2802 C2817 ) C2802_=_C2818( C2802 C2818 ) \nC2802_=_C2819( C2802 C2819 ) C2802_=_C2820( C2802 C2820 ) C2802_=_C2821( C2802 C2821 ) C2802_=_C2822( C2802 C2822 ) C2802_=_C2842( C2802 C2842 ) C2803_=_C2805( C2803 C2805 ) \nC2803_=_C2806( C2803 C2806 ) C2803_=_C2807( C2803 C2807 ) C2803_=_C2809( C2803 C2809 ) C2803_=_C2810( C2803 C2810 ) C2803_=_C2812( C2803 C2812 ) C2803_=_C2813( C2803 C2813 ) \nC2803_=_C2814( C2803 C2814 ) C2803_=_C2816( C2803 C2816 ) C2803_=_C2817( C2803 C2817 ) C2803_=_C2818( C2803 C2818 ) C2803_=_C2819( C2803 C2819 ) C2803_=_C2820( C2803 C2820 ) \nC2803_=_C2821( C2803 C2821 ) C2803_=_C2822( C2803 C2822 ) C2805_=_C2806( C2805 C2806 ) C2805_=_C2807( C2805 C2807 ) C2805_=_C2809( C2805 C2809 ) C2805_=_C2810( C2805 C2810 ) \nC2805_=_C2812( C2805 C2812 ) C2805_=_C2813( C2805 C2813 ) C2805_=_C2814( C2805 C2814 ) C2805_=_C2816( C2805 C2816 ) C2805_=_C2817( C2805 C2817 ) C2805_=_C2818( C2805 C2818 ) \nC2805_=_C2819( C2805 C2819 ) C2805_=_C2820( C2805 C2820 ) C2805_=_C2821( C2805 C2821 ) C2805_=_C2822( C2805 C2822 ) C2806_=_C2807( C2806 C2807 ) C2806_=_C2809( C2806 C2809 ) \nC2806_=_C2810( C2806 C2810 ) C2806_=_C2812( C2806 C2812 ) C2806_=_C2813( C2806 C2813 ) C2806_=_C2814( C2806 C2814 ) C2806_=_C2816( C2806 C2816 ) C2806_=_C2817( C2806 C2817 ) \nC2806_=_C2818( C2806 C2818 ) C2806_=_C2819( C2806 C2819 ) C2806_=_C2820( C2806 C2820 ) C2806_=_C2821( C2806 C2821 ) C2806_=_C2822( C2806 C2822 ) C2807_=_C2809( C2807 C2809 ) \nC2807_=_C2810( C2807 C2810 ) C2807_=_C2812( C2807 C2812 ) C2807_=_C2813( C2807 C2813 ) C2807_=_C2814( C2807 C2814 ) C2807_=_C2816( C2807 C2816 ) C2807_=_C2817( C2807 C2817 ) \nC2807_=_C2818( C2807 C2818 ) C2807_=_C2819( C2807 C2819 ) C2807_=_C2820( C2807 C2820 ) C2807_=_C2821( C2807 C2821 ) C2807_=_C2822( C2807 C2822 ) C2809_=_C2810( C2809 C2810 ) \nC2809_=_C2812( C2809 C2812 ) C2809_=_C2813( C2809 C2813 ) C2809_=_C2814( C2809 C2814 ) C2809_=_C2816( C2809 C2816 ) C2809_=_C2817( C2809 C2817 ) C2809_=_C2818( C2809 C2818 ) \nC2809_=_C2819( C2809 C2819 ) C2809_=_C2820( C2809 C2820 ) C2809_=_C2821( C2809 C2821 ) C2809_=_C2822( C2809 C2822 ) C2810_=_C2812( C2810 C2812 ) C2810_=_C2813( C2810 C2813 ) \nC2810_=_C2814( C2810 C2814 ) C2810_=_C2816( C2810 C2816 ) C2810_=_C2817( C2810 C2817 ) C2810_=_C2818( C2810 C2818 ) C2810_=_C2819( C2810 C2819 ) C2810_=_C2820( C2810 C2820 ) \nC2810_=_C2821( C2810 C2821 ) C2810_=_C2822( C2810 C2822 ) C2812_=_C2813( C2812 C2813 ) C2812_=_C2814( C2812 C2814 ) C2812_=_C2816( C2812 C2816 ) C2812_=_C2817( C2812 C2817 ) \nC2812_=_C2818( C2812 C2818 ) C2812_=_C2819( C2812 C2819 ) C2812_=_C2820( C2812 C2820 ) C2812_=_C2821( C2812 C2821 ) C2812_=_C2822( C2812 C2822 ) C2813_=_C2814( C2813 C2814 ) \nC2813_=_C2816( C2813 C2816 ) C2813_=_C2817( C2813 C2817 ) C2813_=_C2818( C2813 C2818 ) C2813_=_C2819( C2813 C2819 ) C2813_=_C2820( C2813 C2820 ) C2813_=_C2821( C2813 C2821 ) \nC2813_=_C2822( C2813 C2822 ) C2813_=_C2852( C2813 C2852 ) C2814_=_C2816( C2814 C2816 ) C2814_=_C2817( C2814 C2817 ) C2814_=_C2818( C2814 C2818 ) C2814_=_C2819( C2814 C2819 ) \nC2814_=_C2820( C2814 C2820 ) C2814_=_C2821( C2814 C2821 ) C2814_=_C2822( C2814 C2822 ) C2814_=_C2854( C2814 C2854 ) C2816_=_C2817( C2816 C2817 ) C2816_=_C2818( C2816 C2818 ) \nC2816_=_C2819( C2816 C2819 ) C2816_=_C2820( C2816 C2820 ) C2816_=_C2821( C2816 C2821 ) C2816_=_C2822( C2816 C2822 ) C2816_=_C2855( C2816 C2855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19_=_C2860( C2819 C2860 ) \nC2820_=_C2821( C2820 C2821 ) C2820_=_C2822( C2820 C2822 ) C2821_=_C2822( C2821 C2822 ) C2840_=_C2842( C2840 C2842 ) C2840_=_C2849( C2840 C2849 ) C2840_=_C2852( C2840 C2852 ) \nC2840_=_C2854( C2840 C2854 ) C2840_=_C2855( C2840 C2855 ) C2840_=_C2860( C2840 C2860 ) C2842_=_C2849( C2842 C2849 ) C2842_=_C2852( C2842 C2852 ) C2842_=_C2854( C2842 C2854 ) \nC2842_=_C2855( C2842 C2855 ) C2842_=_C2860( C2842 C2860 ) C2849_=_C2852( C2849 C2852 ) C2849_=_C2854( C2849 C2854 ) C2849_=_C2855( C2849 C2855 ) C2849_=_C2860( C2849 C2860 ) \nC2852_=_C2854( C2852 C2854 ) C2852_=_C2855( C2852 C2855 ) C2852_=_C2860( C2852 C2860 ) C2854_=_C2855( C2854 C2855 ) C2854_=_C2860( C2854 C2860 ) C2855_=_C2860( C2855 C2860 ) \nC2864_=_C2866( C2864 C2866 ) C2864_=_C2871( C2864 C2871 ) C2864_=_C2874( C2864 C2874 ) C2864_=_C3676( C2864 C3676 ) C2866_=_C2871( C2866 C2871 ) C2866_=_C2874( C2866 C2874 ) \nC2871_=_C2874( C2871 C2874 ) "];756-&gt;769[label="112: C2560 C2562 C2564 C2569 C2572 \nC2573 C2574 C2578 C2583 C2591 C2594 \nC2601 C2606 C2609 C2613 C2614 C2628 \nC2630 C2631 C2632 C2633 C2634 C2635 \nC2639 C2640 C2642 C2648 C2650 C2652 \nC2660 C2662 C2667 C2672 C2673 C2676 \nC2680 C2681 C2682 C2692 C2695 C2700 \nC2702 C2703 C2704 C2706 C2707 C2709 \nC2713 C2714 C2715 C2716 C2717 C2718 \nC2719 C2721 C2724 C2725 C2726 C2727 \nC2728 C2731 C2735 C2736 C2738 C2739 \nC2740 C2741 C2747 C2763 C2772 C2773 \nC2774 C2777 C2784 C2785 C2790 C2792 \nC2795 C2801 C2803 C2805 C2806 C2807 \nC2809 C2810 C2812 C2817 C2818 C2820 \nC2821 C2822 C2823 C2840 C2842 C2849 \nC2852 C2854 C2855 C2860 C2864 C2866 \nC2871 C2874 C3700 C3702 C3710 C3716 \nC3718 C3721 C3722 C3723 C3729 \n523: C2560_=_C2562 ,C2560_=_C2564 ,C2560_=_C2569 ,C2560_=_C2572 ,C2560_=_C2573 ,\nC2560_=_C2574 ,C2560_=_C2578 ,C2562_=_C2564 ,C2562_=_C2569 ,C2562_=_C2572 ,C2562_=_C2573 ,\nC2562_=_C2574 ,C2562_=_C2578 ,C2562_=_C2642 ,C2562_=_C2682 ,C2562_=_C2785 ,C2562_=_C2842 ,\nC2564_=_C2569 ,C2564_=_C2572 ,C2564_=_C2573 ,C2564_=_C2574 ,C2564_=_C2578 ,C2564_=_C2662 ,\nC2564_=_C2763 ,C2564_=_C2866 ,C2569_=_C2572 ,C2569_=_C2573 ,C2569_=_C2574 ,C2569_=_C2578 ,\nC2569_=_C2606 ,C2569_=_C2667 ,C2569_=_C2747 ,C2569_=_C2790 ,C2569_=_C2849 ,C2572_=_C2573 ,\nC2572_=_C2574 ,C2572_=_C2578 ,C2572_=_C2609 ,C2572_=_C2648 ,C2572_=_C2772 ,C2572_=_C2871 ,\nC2573_=_C2574 ,C2573_=_C2578 ,C2573_=_C2613 ,C2573_=_C2672 ,C2573_=_C2773 ,C2573_=_C2854 ,\nC2574_=_C2578 ,C2574_=_C2614 ,C2574_=_C2673 ,C2574_=_C2692 ,C2574_=_C2774 ,C2574_=_C2855 ,\nC2578_=_C2676 ,C2578_=_C2695 ,C2578_=_C2777 ,C2578_=_C2860 ,C2583_=_C2591 ,C2583_=_C2594 ,\nC2591_=_C2594 ,C2591_=_C2650 ,C2591_=_C2792 ,C2591_=_C2852 ,C2594_=_C2652 ,C2594_=_C2795 ,\nC2594_=_C2874 ,C2601_=_C2606 ,C2601_=_C2609 ,C2601_=_C2613 ,C2601_=_C2614 ,C2601_=_C2628 ,\nC2601_=_C2630 ,C2601_=_C2631 ,C2601_=_C2632 ,C2601_=_C2633 ,C2601_=_C2634 ,C2601_=_C2635 ,\nC2601_=_C2639 ,C2606_=_C2609 ,C2606_=_C2613 ,C2606_=_C2614 ,C2606_=_C2667 ,C2606_=_C2747 ,\nC2606_=_C2790 ,C2606_=_C2849 ,C2609_=_C2613 ,C2609_=_C2614 ,C2609_=_C2648 ,C2609_=_C2772 ,\nC2609_=_C2871 ,C2613_=_C2614 ,C2613_=_C2672 ,C2613_=_C2773 ,C2613_=_C2854 ,C2614_=_C2673 ,\nC2614_=_C2692 ,C2614_=_C2774 ,C2614_=_C2855 ,C2628_=_C2630 ,C2628_=_C2631 ,C2628_=_C2632 ,\nC2628_=_C2633 ,C2628_=_C2634 ,C2628_=_C2635 ,C2628_=_C2639 ,C2628_=_C2700 ,C2628_=_C2803 ,\nC2630_=_C2631 ,C2630_=_C2632 ,C2630_=_C2633 ,C2630_=_C2634 ,C2630_=_C2635 ,C2630_=_C2639 ,\nC2630_=_C2702 ,C2630_=_C2805 ,C2631_=_C2632 ,C2631_=_C2633 ,C2631_=_C2634 ,C2631_=_C2635 ,\nC2631_=_C2639 ,C2632_=_C2633 ,C2632_=_C2634 ,C2632_=_C2635 ,C2632_=_C2639 ,C2632_=_C2703 ,\nC2633_=_C2634 ,C2633_=_C2635 ,C2633_=_C2639 ,C2633_=_C2706 ,C2633_=_C2809 ,C2634_=_C2635 ,\nC2634_=_C2639 ,C2634_=_C2727 ,C2635_=_C2639 ,C2635_=_C2707 ,C2639_=_C2738 ,C2640_=_C2642 ,\nC2640_=_C2648 ,C2640_=_C2650 ,C2640_=_C2652 ,C2642_=_C2648 ,C2642_=_C2650 ,C2642_=_C2652 ,\nC2642_=_C2682 ,C2642_=_C2785 ,C2642_=_C2842 ,C2648_=_C2650 ,C2648_=_C2652 ,C2648_=_C2772 ,\nC2648_=_C2871 ,C2650_=_C2652 ,C2650_=_C2792 ,C2650_=_C2852 ,C2652_=_C2795 ,C2652_=_C2874 ,\nC2660_=_C2662 ,C2660_=_C2667 ,C2660_=_C2672 ,C2660_=_C2673 ,C2660_=_C2676 ,C2662_=_C2667 ,\nC2662_=_C2672 ,C2662_=_C2673 ,C2662_=_C2676 ,C2662_=_C2763 ,C2662_=_C2866 ,C2667_=_C2672 ,\nC2667_=_C2673 ,C2667_=_C2676 ,C2667_=_C2747 ,C2667_=_C2790 ,C2667_=_C2849 ,C2672_=_C2673 ,\nC2672_=_C2676 ,C2672_=_C2773 ,C2672_=_C2854 ,C2673_=_C2676 ,C2673_=_C2692 ,C2673_=_C2774 ,\nC2673_=_C2855 ,C2676_=_C2695 ,C2676_=_C2777 ,C2676_=_C2860 ,C2680_=_C2681 ,C2680_=_C2682 ,\nC2680_=_C2692 ,C2680_=_C2695 ,C2681_=_C2682 ,C2681_=_C2692 ,C2681_=_C2695 ,C2681_=_C2700 ,\nC2681_=_C2702 ,C2681_=_C2703 ,C2681_=_C2704 ,C2681_=_C2706 ,C2681_=_C2707 ,C2681_=_C2709 ,\nC2681_=_C2713 ,C2681_=_C2714 ,C2681_=_C2715 ,C2681_=_C2716</w:t>
      </w:r>
    </w:p>
    <w:p>
      <w:pPr>
        <w:pStyle w:val="PreformattedText"/>
        <w:bidi w:val="0"/>
        <w:spacing w:before="0" w:after="0"/>
        <w:jc w:val="left"/>
        <w:rPr/>
      </w:pPr>
      <w:r>
        <w:rPr/>
        <w:t xml:space="preserve"> </w:t>
      </w:r>
      <w:r>
        <w:rPr/>
        <w:t>,C2681_=_C2717 ,C2681_=_C2718 ,\nC2681_=_C2719 ,C2682_=_C2692 ,C2682_=_C2695 ,C2682_=_C2785 ,C2682_=_C2842 ,C2692_=_C2695 ,\nC2692_=_C2774 ,C2692_=_C2855 ,C2695_=_C2777 ,C2695_=_C2860 ,C2700_=_C2702 ,C2700_=_C2703 ,\nC2700_=_C2704 ,C2700_=_C2706 ,C2700_=_C2707 ,C2700_=_C2709 ,C2700_=_C2713 ,C2700_=_C2714 ,\nC2700_=_C2715 ,C2700_=_C2716 ,C2700_=_C2717 ,C2700_=_C2718 ,C2700_=_C2719 ,C2700_=_C2803 ,\nC2702_=_C2703 ,C2702_=_C2704 ,C2702_=_C2706 ,C2702_=_C2707 ,C2702_=_C2709 ,C2702_=_C2713 ,\nC2702_=_C2714 ,C2702_=_C2715 ,C2702_=_C2716 ,C2702_=_C2717 ,C2702_=_C2718 ,C2702_=_C2719 ,\nC2702_=_C2805 ,C2703_=_C2704 ,C2703_=_C2706 ,C2703_=_C2707 ,C2703_=_C2709 ,C2703_=_C2713 ,\nC2703_=_C2714 ,C2703_=_C2715 ,C2703_=_C2716 ,C2703_=_C2717 ,C2703_=_C2718 ,C2703_=_C2719 ,\nC2704_=_C2706 ,C2704_=_C2707 ,C2704_=_C2709 ,C2704_=_C2713 ,C2704_=_C2714 ,C2704_=_C2715 ,\nC2704_=_C2716 ,C2704_=_C2717 ,C2704_=_C2718 ,C2704_=_C2719 ,C2704_=_C2725 ,C2706_=_C2707 ,\nC2706_=_C2709 ,C2706_=_C2713 ,C2706_=_C2714 ,C2706_=_C2715 ,C2706_=_C2716 ,C2706_=_C2717 ,\nC2706_=_C2718 ,C2706_=_C2719 ,C2706_=_C2809 ,C2707_=_C2709 ,C2707_=_C2713 ,C2707_=_C2714 ,\nC2707_=_C2715 ,C2707_=_C2716 ,C2707_=_C2717 ,C2707_=_C2718 ,C2707_=_C2719 ,C2709_=_C2713 ,\nC2709_=_C2714 ,C2709_=_C2715 ,C2709_=_C2716 ,C2709_=_C2717 ,C2709_=_C2718 ,C2709_=_C2719 ,\nC2709_=_C2812 ,C2713_=_C2714 ,C2713_=_C2715 ,C2713_=_C2716 ,C2713_=_C2717 ,C2713_=_C2718 ,\nC2713_=_C2719 ,C2713_=_C2735 ,C2714_=_C2715 ,C2714_=_C2716 ,C2714_=_C2717 ,C2714_=_C2718 ,\nC2714_=_C2719 ,C2715_=_C2716 ,C2715_=_C2717 ,C2715_=_C2718 ,C2715_=_C2719 ,C2715_=_C2817 ,\nC2716_=_C2717 ,C2716_=_C2718 ,C2716_=_C2719 ,C2717_=_C2718 ,C2717_=_C2719 ,C2717_=_C2820 ,\nC2718_=_C2719 ,C2718_=_C2740 ,C2719_=_C2821 ,C2721_=_C2724 ,C2721_=_C2725 ,C2721_=_C2726 ,\nC2721_=_C2727 ,C2721_=_C2728 ,C2721_=_C2731 ,C2721_=_C2735 ,C2721_=_C2736 ,C2721_=_C2738 ,\nC2721_=_C2739 ,C2721_=_C2740 ,C2721_=_C2741 ,C2721_=_C2747 ,C2724_=_C2725 ,C2724_=_C2726 ,\nC2724_=_C2727 ,C2724_=_C2728 ,C2724_=_C2731 ,C2724_=_C2735 ,C2724_=_C2736 ,C2724_=_C2738 ,\nC2724_=_C2739 ,C2724_=_C2740 ,C2725_=_C2726 ,C2725_=_C2727 ,C2725_=_C2728 ,C2725_=_C2731 ,\nC2725_=_C2735 ,C2725_=_C2736 ,C2725_=_C2738 ,C2725_=_C2739 ,C2725_=_C2740 ,C2726_=_C2727 ,\nC2726_=_C2728 ,C2726_=_C2731 ,C2726_=_C2735 ,C2726_=_C2736 ,C2726_=_C2738 ,C2726_=_C2739 ,\nC2726_=_C2740 ,C2726_=_C2807 ,C2727_=_C2728 ,C2727_=_C2731 ,C2727_=_C2735 ,C2727_=_C2736 ,\nC2727_=_C2738 ,C2727_=_C2739 ,C2727_=_C2740 ,C2728_=_C2731 ,C2728_=_C2735 ,C2728_=_C2736 ,\nC2728_=_C2738 ,C2728_=_C2739 ,C2728_=_C2740 ,C2728_=_C2810 ,C2731_=_C2735 ,C2731_=_C2736 ,\nC2731_=_C2738 ,C2731_=_C2739 ,C2731_=_C2740 ,C2735_=_C2736 ,C2735_=_C2738 ,C2735_=_C2739 ,\nC2735_=_C2740 ,C2736_=_C2738 ,C2736_=_C2739 ,C2736_=_C2740 ,C2736_=_C2818 ,C2738_=_C2739 ,\nC2738_=_C2740 ,C2739_=_C2740 ,C2741_=_C2747 ,C2747_=_C2790 ,C2747_=_C2849 ,C2763_=_C2772 ,\nC2763_=_C2773 ,C2763_=_C2774 ,C2763_=_C2777 ,C2763_=_C2866 ,C2772_=_C2773 ,C2772_=_C2774 ,\nC2772_=_C2777 ,C2772_=_C2871 ,C2773_=_C2774 ,C2773_=_C2777 ,C2773_=_C2854 ,C2774_=_C2777 ,\nC2774_=_C2855 ,C2777_=_C2860 ,C2784_=_C2785 ,C2784_=_C2790 ,C2784_=_C2792 ,C2784_=_C2795 ,\nC2785_=_C2790 ,C2785_=_C2792 ,C2785_=_C2795 ,C2785_=_C2842 ,C2790_=_C2792 ,C2790_=_C2795 ,\nC2790_=_C2849 ,C2792_=_C2795 ,C2792_=_C2852 ,C2795_=_C2874 ,C2801_=_C2803 ,C2801_=_C2805 ,\nC2801_=_C2806 ,C2801_=_C2807 ,C2801_=_C2809 ,C2801_=_C2810 ,C2801_=_C2812 ,C2801_=_C2817 ,\nC2801_=_C2818 ,C2801_=_C2820 ,C2801_=_C2821 ,C2801_=_C2822 ,C2801_=_C2823 ,C2803_=_C2805 ,\nC2803_=_C2806 ,C2803_=_C2807 ,C2803_=_C2809 ,C2803_=_C2810 ,C2803_=_C2812 ,C2803_=_C2817 ,\nC2803_=_C2818 ,C2803_=_C2820 ,C2803_=_C2821 ,C2803_=_C2822 ,C2805_=_C2806 ,C2805_=_C2807 ,\nC2805_=_C2809 ,C2805_=_C2810 ,C2805_=_C2812 ,C2805_=_C2817 ,C2805_=_C2818 ,C2805_=_C2820 ,\nC2805_=_C2821 ,C2805_=_C2822 ,C2806_=_C2807 ,C2806_=_C2809 ,C2806_=_C2810 ,C2806_=_C2812 ,\nC2806_=_C2817 ,C2806_=_C2818 ,C2806_=_C2820 ,C2806_=_C2821 ,C2806_=_C2822 ,C2807_=_C2809 ,\nC2807_=_C2810 ,C2807_=_C2812 ,C2807_=_C2817 ,C2807_=_C2818 ,C2807_=_C2820 ,C2807_=_C2821 ,\nC2807_=_C2822 ,C2809_=_C2810 ,C2809_=_C2812 ,C2809_=_C2817 ,C2809_=_C2818 ,C2809_=_C2820 ,\nC2809_=_C2821 ,C2809_=_C2822 ,C2810_=_C2812 ,C2810_=_C2817 ,C2810_=_C2818 ,C2810_=_C2820 ,\nC2810_=_C2821 ,C2810_=_C2822 ,C2812_=_C2817 ,C2812_=_C2818 ,C2812_=_C2820 ,C2812_=_C2821 ,\nC2812_=_C2822 ,C2817_=_C2818 ,C2817_=_C2820 ,C2817_=_C2821 ,C2817_=_C2822 ,C2818_=_C2820 ,\nC2818_=_C2821 ,C2818_=_C2822 ,C2820_=_C2821 ,C2820_=_C2822 ,C2821_=_C2822 ,C2840_=_C2842 ,\nC2840_=_C2849 ,C2840_=_C2852 ,C2840_=_C2854 ,C2840_=_C2855 ,C2840_=_C2860 ,C2842_=_C2849 ,\nC2842_=_C2852 ,C2842_=_C2854 ,C2842_=_C2855 ,C2842_=_C2860 ,C2849_=_C2852 ,C2849_=_C2854 ,\nC2849_=_C2855 ,C2849_=_C2860 ,C2852_=_C2854 ,C2852_=_C2855 ,C2852_=_C2860 ,C2854_=_C2855 ,\nC2854_=_C2860 ,C2855_=_C2860 ,C2864_=_C2866 ,C2864_=_C2871 ,C2864_=_C2874 ,C2866_=_C2871 ,\nC2866_=_C2874 ,C2871_=_C2874 ,"];770[shape=box, label="id:770 level: 3\n185: C2560 C2561 C2562 C2563 C2564 \nC2566 C2569 C2570 C2571 C2572 C2573 \nC2574 C2575 C2577 C2578 C2580 C2581 \nC2585 C2586 C2588 C2592 C2593 C2595 \nC2599 C2601 C2603 C2606 C2607 C2608 \nC2609 C2610 C2611 C2612 C2613 C2614 \nC2615 C2618 C2619 C2621 C2622 C2624 \nC2630 C2631 C2634 C2640 C2641 C2642 \nC2643 C2648 C2649 C2650 C2652 C2653 \nC2654 C2656 C2657 C2658 C2659 C2664 \nC2665 C2666 C2671 C2674 C2677 C2678 \nC2679 C2680 C2681 C2682 C2684 C2685 \nC2686 C2688 C2692 C2694 C2695 C2696 \nC2698 C2702 C2704 C2713 C2714 C2715 \nC2716 C2718 C2724 C2725 C2726 C2727 \nC2728 C2731 C2735 C2739 C2740 C2743 \nC2744 C2746 C2752 C2753 C2754 C2755 \nC2756 C2759 C2762 C2763 C2764 C2765 \nC2766 C2767 C2768 C2769 C2770 C2771 \nC2772 C2773 C2774 C2775 C2777 C2779 \nC2780 C2782 C2784 C2785 C2790 C2791 \nC2792 C2793 C2794 C2795 C2797 C2798 \nC2799 C2801 C2805 C2806 C2807 C2810 \nC2817 C2822 C2823 C2825 C2826 C2829 \nC2830 C2834 C2836 C2837 C2839 C2840 \nC2841 C2842 C2844 C2845 C2847 C2848 \nC2849 C2852 C2854 C2855 C2857 C2858 \nC2860 C2861 C2863 C2867 C2873 C2879 \nC3703 C3704 C3706 C3707 C3708 C3709 \nC3712 C3715 C3719 C3720 C3724 C3725 \nC3726 C3727 C3730 C3732 C3734 C3736 \n1275: C2560_=_C2561( C2560 C2561 ) C2560_=_C2562( C2560 C2562 ) C2560_=_C2563( C2560 C2563 ) C2560_=_C2564( C2560 C2564 ) C2560_=_C2566( C2560 C2566 ) \nC2560_=_C2569( C2560 C2569 ) C2560_=_C2570( C2560 C2570 ) C2560_=_C2571( C2560 C2571 ) C2560_=_C2572( C2560 C2572 ) C2560_=_C2573( C2560 C2573 ) C2560_=_C2574( C2560 C2574 ) \nC2560_=_C2575( C2560 C2575 ) C2560_=_C2577( C2560 C2577 ) C2560_=_C2578( C2560 C2578 ) C2560_=_C2580( C2560 C2580 ) C2560_=_C2581( C2560 C2581 ) C2561_=_C2562( C2561 C2562 ) \nC2561_=_C2563( C2561 C2563 ) C2561_=_C2564( C2561 C2564 ) C2561_=_C2566( C2561 C2566 ) C2561_=_C2569( C2561 C2569 ) C2561_=_C2570( C2561 C2570 ) C2561_=_C2571( C2561 C2571 ) \nC2561_=_C2572( C2561 C2572 ) C2561_=_C2573( C2561 C2573 ) C2561_=_C2574( C2561 C2574 ) C2561_=_C2575( C2561 C2575 ) C2561_=_C2577( C2561 C2577 ) C2561_=_C2578( C2561 C2578 ) \nC2561_=_C2580( C2561 C2580 ) C2561_=_C2581( C2561 C2581 ) C2561_=_C2585( C2561 C2585 ) C2561_=_C2586( C2561 C2586 ) C2561_=_C2588( C2561 C2588 ) C2561_=_C2592( C2561 C2592 ) \nC2561_=_C2593( C2561 C2593 ) C2561_=_C2595( C2561 C2595 ) C2561_=_C2599( C2561 C2599 ) C2562_=_C2563( C2562 C2563 ) C2562_=_C2564( C2562 C2564 ) C2562_=_C2566( C2562 C2566 ) \nC2562_=_C2569( C2562 C2569 ) C2562_=_C2570( C2562 C2570 ) C2562_=_C2571( C2562 C2571 ) C2562_=_C2572( C2562 C2572 ) C2562_=_C2573( C2562 C2573 ) C2562_=_C2574( C2562 C2574 ) \nC2562_=_C2575( C2562 C2575 ) C2562_=_C2577( C2562 C2577 ) C2562_=_C2578( C2562 C2578 ) C2562_=_C2580( C2562 C2580 ) C2562_=_C2581( C2562 C2581 ) C2562_=_C2642( C2562 C2642 ) \nC2562_=_C2682( C2562 C2682 ) C2562_=_C2785( C2562 C2785 ) C2562_=_C2842( C2562 C2842 ) C2563_=_C2564( C2563 C2564 ) C2563_=_C2566( C2563 C2566 ) C2563_=_C2569( C2563 C2569 ) \nC2563_=_C2570( C2563 C2570 ) C2563_=_C2571( C2563 C2571 ) C2563_=_C2572( C2563 C2572 ) C2563_=_C2573( C2563 C2573 ) C2563_=_C2574( C2563 C2574 ) C2563_=_C2575( C2563 C2575 ) \nC2563_=_C2577( C2563 C2577 ) C2563_=_C2578( C2563 C2578 ) C2563_=_C2580( C2563 C2580 ) C2563_=_C2581( C2563 C2581 ) C2563_=_C2762( C2563 C2762 ) C2564_=_C2566( C2564 C2566 ) \nC2564_=_C2569( C2564 C2569 ) C2564_=_C2570( C2564 C2570 ) C2564_=_C2571( C2564 C2571 ) C2564_=_C2572( C2564 C2572 ) C2564_=_C2573( C2564 C2573 ) C2564_=_C2574( C2564 C2574 ) \nC2564_=_C2575( C2564 C2575 ) C2564_=_C2577( C2564 C2577 ) C2564_=_C2578( C2564 C2578 ) C2564_=_C2580( C2564 C2580 ) C2564_=_C2581( C2564 C2581 ) C2564_=_C2763( C2564 C2763 ) \nC2566_=_C2569( C2566 C2569 ) C2566_=_C2570( C2566 C2570 ) C2566_=_C2571( C2566 C2571 ) C2566_=_C2572( C2566 C2572 ) C2566_=_C2573( C2566 C2573 ) C2566_=_C2574( C2566 C2574 ) \nC2566_=_C2575( C2566 C2575 ) C2566_=_C2577( C2566 C2577 ) C2566_=_C2578( C2566 C2578 ) C2566_=_C2580( C2566 C2580 ) C2566_=_C2581( C2566 C2581 ) C2566_=_C2631( C2566 C2631 ) \nC2566_=_C2744( C2566 C2744 ) C2566_=_C2764( C2566 C2764 ) C2569_=_C2570( C2569 C2570 ) C2569_=_C2571( C2569 C2571 ) C2569_=_C2572( C2569 C2572 ) C2569_=_C2573( C2569 C2573 ) \nC2569_=_C2574( C2569 C2574 ) C2569_=_C2575( C2569 C2575 ) C2569_=_C2577( C2569 C2577 ) C2569_=_C2578( C2569 C2578 ) C2569_=_C2580( C2569 C2580 ) C2569_=_C2581( C2569 C2581 ) \nC2569_=_C2606( C2569 C2606 ) C2569_=_C2790( C2569 C2790 ) C2569_=_C2849( C2569 C2849 ) C2570_=_C2571( C2570 C2571 ) C2570_=_C2572( C2570 C2572 ) C2570_=_C2573( C2570 C2573 ) \nC2570_=_C2574( C2570 C2574 ) C2570_=_C2575( C2570 C2575 ) C2570_=_C2577( C2570 C2577 ) C2570_=_C2578( C2570 C2578 ) C2570_=_C2580( C2570 C2580 ) C2570_=_C2581( C2570 C2581 ) \nC2570_=_C2769( C2570 C2769 ) C2570_=_C2829( C2570 C2829 ) C2571_=_C2572( C2571 C2572 ) C2571_=_C2573( C2571 C2573 ) C2571_=_C2574( C2571 C2574 ) C2571_=_C2575( C2571 C2575 ) \nC2571_=_C2577( C2571 C2577 ) C2571_=_C2578( C2571 C2578 ) C2571_=_C2580(</w:t>
      </w:r>
    </w:p>
    <w:p>
      <w:pPr>
        <w:pStyle w:val="PreformattedText"/>
        <w:bidi w:val="0"/>
        <w:spacing w:before="0" w:after="0"/>
        <w:jc w:val="left"/>
        <w:rPr/>
      </w:pPr>
      <w:r>
        <w:rPr/>
        <w:t xml:space="preserve"> </w:t>
      </w:r>
      <w:r>
        <w:rPr/>
        <w:t>C2571 C2580 ) C2571_=_C2581( C2571 C2581 ) C2571_=_C2608( C2571 C2608 ) C2571_=_C2728( C2571 C2728 ) \nC2571_=_C2771( C2571 C2771 ) C2571_=_C2810( C2571 C2810 ) C2572_=_C2573( C2572 C2573 ) C2572_=_C2574( C2572 C2574 ) C2572_=_C2575( C2572 C2575 ) C2572_=_C2577( C2572 C2577 ) \nC2572_=_C2578( C2572 C2578 ) C2572_=_C2580( C2572 C2580 ) C2572_=_C2581( C2572 C2581 ) C2572_=_C2609( C2572 C2609 ) C2572_=_C2648( C2572 C2648 ) C2572_=_C2772( C2572 C2772 ) \nC2573_=_C2574( C2573 C2574 ) C2573_=_C2575( C2573 C2575 ) C2573_=_C2577( C2573 C2577 ) C2573_=_C2578( C2573 C2578 ) C2573_=_C2580( C2573 C2580 ) C2573_=_C2581( C2573 C2581 ) \nC2573_=_C2613( C2573 C2613 ) C2573_=_C2773( C2573 C2773 ) C2573_=_C2854( C2573 C2854 ) C2574_=_C2575( C2574 C2575 ) C2574_=_C2577( C2574 C2577 ) C2574_=_C2578( C2574 C2578 ) \nC2574_=_C2580( C2574 C2580 ) C2574_=_C2581( C2574 C2581 ) C2574_=_C2614( C2574 C2614 ) C2574_=_C2692( C2574 C2692 ) C2574_=_C2774( C2574 C2774 ) C2574_=_C2855( C2574 C2855 ) \nC2575_=_C2577( C2575 C2577 ) C2575_=_C2578( C2575 C2578 ) C2575_=_C2580( C2575 C2580 ) C2575_=_C2581( C2575 C2581 ) C2575_=_C2615( C2575 C2615 ) C2575_=_C2674( C2575 C2674 ) \nC2575_=_C2713( C2575 C2713 ) C2575_=_C2735( C2575 C2735 ) C2575_=_C2775( C2575 C2775 ) C2577_=_C2578( C2577 C2578 ) C2577_=_C2580( C2577 C2580 ) C2577_=_C2581( C2577 C2581 ) \nC2577_=_C2618( C2577 C2618 ) C2577_=_C2755( C2577 C2755 ) C2577_=_C2797( C2577 C2797 ) C2578_=_C2580( C2578 C2580 ) C2578_=_C2581( C2578 C2581 ) C2578_=_C2695( C2578 C2695 ) \nC2578_=_C2777( C2578 C2777 ) C2578_=_C2860( C2578 C2860 ) C2580_=_C2581( C2580 C2581 ) C2580_=_C2621( C2580 C2621 ) C2580_=_C2677( C2580 C2677 ) C2580_=_C2739( C2580 C2739 ) \nC2580_=_C2799( C2580 C2799 ) C2581_=_C2622( C2581 C2622 ) C2581_=_C2658( C2581 C2658 ) C2581_=_C2780( C2581 C2780 ) C2585_=_C2586( C2585 C2586 ) C2585_=_C2588( C2585 C2588 ) \nC2585_=_C2592( C2585 C2592 ) C2585_=_C2593( C2585 C2593 ) C2585_=_C2595( C2585 C2595 ) C2585_=_C2599( C2585 C2599 ) C2585_=_C2603( C2585 C2603 ) C2585_=_C2704( C2585 C2704 ) \nC2585_=_C2725( C2585 C2725 ) C2585_=_C2766( C2585 C2766 ) C2586_=_C2588( C2586 C2588 ) C2586_=_C2592( C2586 C2592 ) C2586_=_C2593( C2586 C2593 ) C2586_=_C2595( C2586 C2595 ) \nC2586_=_C2599( C2586 C2599 ) C2586_=_C2665( C2586 C2665 ) C2586_=_C2685( C2586 C2685 ) C2586_=_C2746( C2586 C2746 ) C2586_=_C2806( C2586 C2806 ) C2586_=_C2847( C2586 C2847 ) \nC2588_=_C2592( C2588 C2592 ) C2588_=_C2593( C2588 C2593 ) C2588_=_C2595( C2588 C2595 ) C2588_=_C2599( C2588 C2599 ) C2588_=_C2634( C2588 C2634 ) C2588_=_C2727( C2588 C2727 ) \nC2588_=_C2768( C2588 C2768 ) C2592_=_C2593( C2592 C2593 ) C2592_=_C2595( C2592 C2595 ) C2592_=_C2599( C2592 C2599 ) C2592_=_C2611( C2592 C2611 ) C2592_=_C2671( C2592 C2671 ) \nC2592_=_C2731( C2592 C2731 ) C2592_=_C2793( C2592 C2793 ) C2593_=_C2595( C2593 C2595 ) C2593_=_C2599( C2593 C2599 ) C2593_=_C2612( C2593 C2612 ) C2593_=_C2752( C2593 C2752 ) \nC2593_=_C2794( C2593 C2794 ) C2593_=_C2873( C2593 C2873 ) C2595_=_C2599( C2595 C2599 ) C2595_=_C2654( C2595 C2654 ) C2595_=_C2715( C2595 C2715 ) C2595_=_C2754( C2595 C2754 ) \nC2595_=_C2817( C2595 C2817 ) C2595_=_C2858( C2595 C2858 ) C2599_=_C2679( C2599 C2679 ) C2599_=_C2698( C2599 C2698 ) C2599_=_C2759( C2599 C2759 ) C2599_=_C2822( C2599 C2822 ) \nC2599_=_C2879( C2599 C2879 ) C2601_=_C2603( C2601 C2603 ) C2601_=_C2606( C2601 C2606 ) C2601_=_C2607( C2601 C2607 ) C2601_=_C2608( C2601 C2608 ) C2601_=_C2609( C2601 C2609 ) \nC2601_=_C2610( C2601 C2610 ) C2601_=_C2611( C2601 C2611 ) C2601_=_C2612( C2601 C2612 ) C2601_=_C2613( C2601 C2613 ) C2601_=_C2614( C2601 C2614 ) C2601_=_C2615( C2601 C2615 ) \nC2601_=_C2618( C2601 C2618 ) C2601_=_C2619( C2601 C2619 ) C2601_=_C2621( C2601 C2621 ) C2601_=_C2622( C2601 C2622 ) C2601_=_C2624( C2601 C2624 ) C2601_=_C2630( C2601 C2630 ) \nC2601_=_C2631( C2601 C2631 ) C2601_=_C2634( C2601 C2634 ) C2603_=_C2606( C2603 C2606 ) C2603_=_C2607( C2603 C2607 ) C2603_=_C2608( C2603 C2608 ) C2603_=_C2609( C2603 C2609 ) \nC2603_=_C2610( C2603 C2610 ) C2603_=_C2611( C2603 C2611 ) C2603_=_C2612( C2603 C2612 ) C2603_=_C2613( C2603 C2613 ) C2603_=_C2614( C2603 C2614 ) C2603_=_C2615( C2603 C2615 ) \nC2603_=_C2618( C2603 C2618 ) C2603_=_C2619( C2603 C2619 ) C2603_=_C2621( C2603 C2621 ) C2603_=_C2622( C2603 C2622 ) C2603_=_C2624( C2603 C2624 ) C2603_=_C2704( C2603 C2704 ) \nC2603_=_C2725( C2603 C2725 ) C2603_=_C2766( C2603 C2766 ) C2606_=_C2607( C2606 C2607 ) C2606_=_C2608( C2606 C2608 ) C2606_=_C2609( C2606 C2609 ) C2606_=_C2610( C2606 C2610 ) \nC2606_=_C2611( C2606 C2611 ) C2606_=_C2612( C2606 C2612 ) C2606_=_C2613( C2606 C2613 ) C2606_=_C2614( C2606 C2614 ) C2606_=_C2615( C2606 C2615 ) C2606_=_C2618( C2606 C2618 ) \nC2606_=_C2619( C2606 C2619 ) C2606_=_C2621( C2606 C2621 ) C2606_=_C2622( C2606 C2622 ) C2606_=_C2624( C2606 C2624 ) C2606_=_C2790( C2606 C2790 ) C2606_=_C2849( C2606 C2849 ) \nC2607_=_C2608( C2607 C2608 ) C2607_=_C2609( C2607 C2609 ) C2607_=_C2610( C2607 C2610 ) C2607_=_C2611( C2607 C2611 ) C2607_=_C2612( C2607 C2612 ) C2607_=_C2613( C2607 C2613 ) \nC2607_=_C2614( C2607 C2614 ) C2607_=_C2615( C2607 C2615 ) C2607_=_C2618( C2607 C2618 ) C2607_=_C2619( C2607 C2619 ) C2607_=_C2621( C2607 C2621 ) C2607_=_C2622( C2607 C2622 ) \nC2607_=_C2624( C2607 C2624 ) C2607_=_C2688( C2607 C2688 ) C2607_=_C2770( C2607 C2770 ) C2607_=_C2830( C2607 C2830 ) C2608_=_C2609( C2608 C2609 ) C2608_=_C2610( C2608 C2610 ) \nC2608_=_C2611( C2608 C2611 ) C2608_=_C2612( C2608 C2612 ) C2608_=_C2613( C2608 C2613 ) C2608_=_C2614( C2608 C2614 ) C2608_=_C2615( C2608 C2615 ) C2608_=_C2618( C2608 C2618 ) \nC2608_=_C2619( C2608 C2619 ) C2608_=_C2621( C2608 C2621 ) C2608_=_C2622( C2608 C2622 ) C2608_=_C2624( C2608 C2624 ) C2608_=_C2728( C2608 C2728 ) C2608_=_C2771( C2608 C2771 ) \nC2608_=_C2810( C2608 C2810 ) C2609_=_C2610( C2609 C2610 ) C2609_=_C2611( C2609 C2611 ) C2609_=_C2612( C2609 C2612 ) C2609_=_C2613( C2609 C2613 ) C2609_=_C2614( C2609 C2614 ) \nC2609_=_C2615( C2609 C2615 ) C2609_=_C2618( C2609 C2618 ) C2609_=_C2619( C2609 C2619 ) C2609_=_C2621( C2609 C2621 ) C2609_=_C2622( C2609 C2622 ) C2609_=_C2624( C2609 C2624 ) \nC2609_=_C2648( C2609 C2648 ) C2609_=_C2772( C2609 C2772 ) C2610_=_C2611( C2610 C2611 ) C2610_=_C2612( C2610 C2612 ) C2610_=_C2613( C2610 C2613 ) C2610_=_C2614( C2610 C2614 ) \nC2610_=_C2615( C2610 C2615 ) C2610_=_C2618( C2610 C2618 ) C2610_=_C2619( C2610 C2619 ) C2610_=_C2621( C2610 C2621 ) C2610_=_C2622( C2610 C2622 ) C2610_=_C2624( C2610 C2624 ) \nC2610_=_C2649( C2610 C2649 ) C2610_=_C2791( C2610 C2791 ) C2611_=_C2612( C2611 C2612 ) C2611_=_C2613( C2611 C2613 ) C2611_=_C2614( C2611 C2614 ) C2611_=_C2615( C2611 C2615 ) \nC2611_=_C2618( C2611 C2618 ) C2611_=_C2619( C2611 C2619 ) C2611_=_C2621( C2611 C2621 ) C2611_=_C2622( C2611 C2622 ) C2611_=_C2624( C2611 C2624 ) C2611_=_C2671( C2611 C2671 ) \nC2611_=_C2731( C2611 C2731 ) C2611_=_C2793( C2611 C2793 ) C2612_=_C2613( C2612 C2613 ) C2612_=_C2614( C2612 C2614 ) C2612_=_C2615( C2612 C2615 ) C2612_=_C2618( C2612 C2618 ) \nC2612_=_C2619( C2612 C2619 ) C2612_=_C2621( C2612 C2621 ) C2612_=_C2622( C2612 C2622 ) C2612_=_C2624( C2612 C2624 ) C2612_=_C2752( C2612 C2752 ) C2612_=_C2794( C2612 C2794 ) \nC2612_=_C2873( C2612 C2873 ) C2613_=_C2614( C2613 C2614 ) C2613_=_C2615( C2613 C2615 ) C2613_=_C2618( C2613 C2618 ) C2613_=_C2619( C2613 C2619 ) C2613_=_C2621( C2613 C2621 ) \nC2613_=_C2622( C2613 C2622 ) C2613_=_C2624( C2613 C2624 ) C2613_=_C2773( C2613 C2773 ) C2613_=_C2854( C2613 C2854 ) C2614_=_C2615( C2614 C2615 ) C2614_=_C2618( C2614 C2618 ) \nC2614_=_C2619( C2614 C2619 ) C2614_=_C2621( C2614 C2621 ) C2614_=_C2622( C2614 C2622 ) C2614_=_C2624( C2614 C2624 ) C2614_=_C2692( C2614 C2692 ) C2614_=_C2774( C2614 C2774 ) \nC2614_=_C2855( C2614 C2855 ) C2615_=_C2618( C2615 C2618 ) C2615_=_C2619( C2615 C2619 ) C2615_=_C2621( C2615 C2621 ) C2615_=_C2622( C2615 C2622 ) C2615_=_C2624( C2615 C2624 ) \nC2615_=_C2674( C2615 C2674 ) C2615_=_C2713( C2615 C2713 ) C2615_=_C2735( C2615 C2735 ) C2615_=_C2775( C2615 C2775 ) C2618_=_C2619( C2618 C2619 ) C2618_=_C2621( C2618 C2621 ) \nC2618_=_C2622( C2618 C2622 ) C2618_=_C2624( C2618 C2624 ) C2618_=_C2755( C2618 C2755 ) C2618_=_C2797( C2618 C2797 ) C2619_=_C2621( C2619 C2621 ) C2619_=_C2622( C2619 C2622 ) \nC2619_=_C2624( C2619 C2624 ) C2619_=_C2694( C2619 C2694 ) C2619_=_C2798( C2619 C2798 ) C2621_=_C2622( C2621 C2622 ) C2621_=_C2624( C2621 C2624 ) C2621_=_C2677( C2621 C2677 ) \nC2621_=_C2739( C2621 C2739 ) C2621_=_C2799( C2621 C2799 ) C2622_=_C2624( C2622 C2624 ) C2622_=_C2658( C2622 C2658 ) C2622_=_C2780( C2622 C2780 ) C2624_=_C2659( C2624 C2659 ) \nC2624_=_C2782( C2624 C2782 ) C2630_=_C2631( C2630 C2631 ) C2630_=_C2634( C2630 C2634 ) C2630_=_C2643( C2630 C2643 ) C2630_=_C2702( C2630 C2702 ) C2630_=_C2743( C2630 C2743 ) \nC2630_=_C2805( C2630 C2805 ) C2630_=_C2867( C2630 C2867 ) C2631_=_C2634( C2631 C2634 ) C2631_=_C2744( C2631 C2744 ) C2631_=_C2764( C2631 C2764 ) C2634_=_C2727( C2634 C2727 ) \nC2634_=_C2768( C2634 C2768 ) C2640_=_C2641( C2640 C2641 ) C2640_=_C2642( C2640 C2642 ) C2640_=_C2643( C2640 C2643 ) C2640_=_C2648( C2640 C2648 ) C2640_=_C2649( C2640 C2649 ) \nC2640_=_C2650( C2640 C2650 ) C2640_=_C2652( C2640 C2652 ) C2640_=_C2653( C2640 C2653 ) C2640_=_C2654( C2640 C2654 ) C2640_=_C2656( C2640 C2656 ) C2640_=_C2657( C2640 C2657 ) \nC2640_=_C2658( C2640 C2658 ) C2640_=_C2659( C2640 C2659 ) C2641_=_C2642( C2641 C2642 ) C2641_=_C2643( C2641 C2643 ) C2641_=_C2648( C2641 C2648 ) C2641_=_C2649( C2641 C2649 ) \nC2641_=_C2650( C2641 C2650 ) C2641_=_C2652( C2641 C2652 ) C2641_=_C2653( C2641 C2653 ) C2641_=_C2654( C2641 C2654 ) C2641_=_C2656( C2641 C2656 ) C2641_=_C2657( C2641 C2657 ) \nC2641_=_C2658( C2641 C2658 ) C2641_=_C2659( C2641 C2659 ) C2641_=_C2664( C2641 C2664 ) C2641_=_C2665( C2641 C2665 ) C2641_=_C2666( C2641 C2666 ) C2641_=_C2671( C2641 C2671 ) \nC2641_=_C2674( C2641 C2674 ) C2641_=_C2677( C2641 C2677 ) C2641_=_C2678( C2641 C2678 ) C2641_=_C2679( C2641 C2679 ) C2642_=_C2643(</w:t>
      </w:r>
    </w:p>
    <w:p>
      <w:pPr>
        <w:pStyle w:val="PreformattedText"/>
        <w:bidi w:val="0"/>
        <w:spacing w:before="0" w:after="0"/>
        <w:jc w:val="left"/>
        <w:rPr/>
      </w:pPr>
      <w:r>
        <w:rPr/>
        <w:t xml:space="preserve"> </w:t>
      </w:r>
      <w:r>
        <w:rPr/>
        <w:t>C2642 C2643 ) C2642_=_C2648( C2642 C2648 ) \nC2642_=_C2649( C2642 C2649 ) C2642_=_C2650( C2642 C2650 ) C2642_=_C2652( C2642 C2652 ) C2642_=_C2653( C2642 C2653 ) C2642_=_C2654( C2642 C2654 ) C2642_=_C2656( C2642 C2656 ) \nC2642_=_C2657( C2642 C2657 ) C2642_=_C2658( C2642 C2658 ) C2642_=_C2659( C2642 C2659 ) C2642_=_C2682( C2642 C2682 ) C2642_=_C2785( C2642 C2785 ) C2642_=_C2842( C2642 C2842 ) \nC2643_=_C2648( C2643 C2648 ) C2643_=_C2649( C2643 C2649 ) C2643_=_C2650( C2643 C2650 ) C2643_=_C2652( C2643 C2652 ) C2643_=_C2653( C2643 C2653 ) C2643_=_C2654( C2643 C2654 ) \nC2643_=_C2656( C2643 C2656 ) C2643_=_C2657( C2643 C2657 ) C2643_=_C2658( C2643 C2658 ) C2643_=_C2659( C2643 C2659 ) C2643_=_C2702( C2643 C2702 ) C2643_=_C2743( C2643 C2743 ) \nC2643_=_C2805( C2643 C2805 ) C2643_=_C2867( C2643 C2867 ) C2648_=_C2649( C2648 C2649 ) C2648_=_C2650( C2648 C2650 ) C2648_=_C2652( C2648 C2652 ) C2648_=_C2653( C2648 C2653 ) \nC2648_=_C2654( C2648 C2654 ) C2648_=_C2656( C2648 C2656 ) C2648_=_C2657( C2648 C2657 ) C2648_=_C2658( C2648 C2658 ) C2648_=_C2659( C2648 C2659 ) C2648_=_C2772( C2648 C2772 ) \nC2649_=_C2650( C2649 C2650 ) C2649_=_C2652( C2649 C2652 ) C2649_=_C2653( C2649 C2653 ) C2649_=_C2654( C2649 C2654 ) C2649_=_C2656( C2649 C2656 ) C2649_=_C2657( C2649 C2657 ) \nC2649_=_C2658( C2649 C2658 ) C2649_=_C2659( C2649 C2659 ) C2649_=_C2791( C2649 C2791 ) C2650_=_C2652( C2650 C2652 ) C2650_=_C2653( C2650 C2653 ) C2650_=_C2654( C2650 C2654 ) \nC2650_=_C2656( C2650 C2656 ) C2650_=_C2657( C2650 C2657 ) C2650_=_C2658( C2650 C2658 ) C2650_=_C2659( C2650 C2659 ) C2650_=_C2792( C2650 C2792 ) C2650_=_C2852( C2650 C2852 ) \nC2652_=_C2653( C2652 C2653 ) C2652_=_C2654( C2652 C2654 ) C2652_=_C2656( C2652 C2656 ) C2652_=_C2657( C2652 C2657 ) C2652_=_C2658( C2652 C2658 ) C2652_=_C2659( C2652 C2659 ) \nC2652_=_C2795( C2652 C2795 ) C2653_=_C2654( C2653 C2654 ) C2653_=_C2656( C2653 C2656 ) C2653_=_C2657( C2653 C2657 ) C2653_=_C2658( C2653 C2658 ) C2653_=_C2659( C2653 C2659 ) \nC2653_=_C2714( C2653 C2714 ) C2653_=_C2753( C2653 C2753 ) C2653_=_C2834( C2653 C2834 ) C2653_=_C2857( C2653 C2857 ) C2654_=_C2656( C2654 C2656 ) C2654_=_C2657( C2654 C2657 ) \nC2654_=_C2658( C2654 C2658 ) C2654_=_C2659( C2654 C2659 ) C2654_=_C2715( C2654 C2715 ) C2654_=_C2754( C2654 C2754 ) C2654_=_C2817( C2654 C2817 ) C2654_=_C2858( C2654 C2858 ) \nC2656_=_C2657( C2656 C2657 ) C2656_=_C2658( C2656 C2658 ) C2656_=_C2659( C2656 C2659 ) C2656_=_C2716( C2656 C2716 ) C2656_=_C2756( C2656 C2756 ) C2656_=_C2836( C2656 C2836 ) \nC2656_=_C2861( C2656 C2861 ) C2657_=_C2658( C2657 C2658 ) C2657_=_C2659( C2657 C2659 ) C2657_=_C2696( C2657 C2696 ) C2657_=_C2779( C2657 C2779 ) C2657_=_C2837( C2657 C2837 ) \nC2658_=_C2659( C2658 C2659 ) C2658_=_C2780( C2658 C2780 ) C2659_=_C2782( C2659 C2782 ) C2664_=_C2665( C2664 C2665 ) C2664_=_C2666( C2664 C2666 ) C2664_=_C2671( C2664 C2671 ) \nC2664_=_C2674( C2664 C2674 ) C2664_=_C2677( C2664 C2677 ) C2664_=_C2678( C2664 C2678 ) C2664_=_C2679( C2664 C2679 ) C2664_=_C2684( C2664 C2684 ) C2664_=_C2724( C2664 C2724 ) \nC2664_=_C2826( C2664 C2826 ) C2664_=_C2845( C2664 C2845 ) C2665_=_C2666( C2665 C2666 ) C2665_=_C2671( C2665 C2671 ) C2665_=_C2674( C2665 C2674 ) C2665_=_C2677( C2665 C2677 ) \nC2665_=_C2678( C2665 C2678 ) C2665_=_C2679( C2665 C2679 ) C2665_=_C2685( C2665 C2685 ) C2665_=_C2746( C2665 C2746 ) C2665_=_C2806( C2665 C2806 ) C2665_=_C2847( C2665 C2847 ) \nC2666_=_C2671( C2666 C2671 ) C2666_=_C2674( C2666 C2674 ) C2666_=_C2677( C2666 C2677 ) C2666_=_C2678( C2666 C2678 ) C2666_=_C2679( C2666 C2679 ) C2666_=_C2686( C2666 C2686 ) \nC2666_=_C2726( C2666 C2726 ) C2666_=_C2807( C2666 C2807 ) C2666_=_C2848( C2666 C2848 ) C2671_=_C2674( C2671 C2674 ) C2671_=_C2677( C2671 C2677 ) C2671_=_C2678( C2671 C2678 ) \nC2671_=_C2679( C2671 C2679 ) C2671_=_C2731( C2671 C2731 ) C2671_=_C2793( C2671 C2793 ) C2674_=_C2677( C2674 C2677 ) C2674_=_C2678( C2674 C2678 ) C2674_=_C2679( C2674 C2679 ) \nC2674_=_C2713( C2674 C2713 ) C2674_=_C2735( C2674 C2735 ) C2674_=_C2775( C2674 C2775 ) C2677_=_C2678( C2677 C2678 ) C2677_=_C2679( C2677 C2679 ) C2677_=_C2739( C2677 C2739 ) \nC2677_=_C2799( C2677 C2799 ) C2678_=_C2679( C2678 C2679 ) C2678_=_C2718( C2678 C2718 ) C2678_=_C2740( C2678 C2740 ) C2678_=_C2839( C2678 C2839 ) C2678_=_C2863( C2678 C2863 ) \nC2679_=_C2698( C2679 C2698 ) C2679_=_C2759( C2679 C2759 ) C2679_=_C2822( C2679 C2822 ) C2679_=_C2879( C2679 C2879 ) C2680_=_C2681( C2680 C2681 ) C2680_=_C2682( C2680 C2682 ) \nC2680_=_C2684( C2680 C2684 ) C2680_=_C2685( C2680 C2685 ) C2680_=_C2686( C2680 C2686 ) C2680_=_C2688( C2680 C2688 ) C2680_=_C2692( C2680 C2692 ) C2680_=_C2694( C2680 C2694 ) \nC2680_=_C2695( C2680 C2695 ) C2680_=_C2696( C2680 C2696 ) C2680_=_C2698( C2680 C2698 ) C2681_=_C2682( C2681 C2682 ) C2681_=_C2684( C2681 C2684 ) C2681_=_C2685( C2681 C2685 ) \nC2681_=_C2686( C2681 C2686 ) C2681_=_C2688( C2681 C2688 ) C2681_=_C2692( C2681 C2692 ) C2681_=_C2694( C2681 C2694 ) C2681_=_C2695( C2681 C2695 ) C2681_=_C2696( C2681 C2696 ) \nC2681_=_C2698( C2681 C2698 ) C2681_=_C2702( C2681 C2702 ) C2681_=_C2704( C2681 C2704 ) C2681_=_C2713( C2681 C2713 ) C2681_=_C2714( C2681 C2714 ) C2681_=_C2715( C2681 C2715 ) \nC2681_=_C2716( C2681 C2716 ) C2681_=_C2718( C2681 C2718 ) C2682_=_C2684( C2682 C2684 ) C2682_=_C2685( C2682 C2685 ) C2682_=_C2686( C2682 C2686 ) C2682_=_C2688( C2682 C2688 ) \nC2682_=_C2692( C2682 C2692 ) C2682_=_C2694( C2682 C2694 ) C2682_=_C2695( C2682 C2695 ) C2682_=_C2696( C2682 C2696 ) C2682_=_C2698( C2682 C2698 ) C2682_=_C2785( C2682 C2785 ) \nC2682_=_C2842( C2682 C2842 ) C2684_=_C2685( C2684 C2685 ) C2684_=_C2686( C2684 C2686 ) C2684_=_C2688( C2684 C2688 ) C2684_=_C2692( C2684 C2692 ) C2684_=_C2694( C2684 C2694 ) \nC2684_=_C2695( C2684 C2695 ) C2684_=_C2696( C2684 C2696 ) C2684_=_C2698( C2684 C2698 ) C2684_=_C2724( C2684 C2724 ) C2684_=_C2826( C2684 C2826 ) C2684_=_C2845( C2684 C2845 ) \nC2685_=_C2686( C2685 C2686 ) C2685_=_C2688( C2685 C2688 ) C2685_=_C2692( C2685 C2692 ) C2685_=_C2694( C2685 C2694 ) C2685_=_C2695( C2685 C2695 ) C2685_=_C2696( C2685 C2696 ) \nC2685_=_C2698( C2685 C2698 ) C2685_=_C2746( C2685 C2746 ) C2685_=_C2806( C2685 C2806 ) C2685_=_C2847( C2685 C2847 ) C2686_=_C2688( C2686 C2688 ) C2686_=_C2692( C2686 C2692 ) \nC2686_=_C2694( C2686 C2694 ) C2686_=_C2695( C2686 C2695 ) C2686_=_C2696( C2686 C2696 ) C2686_=_C2698( C2686 C2698 ) C2686_=_C2726( C2686 C2726 ) C2686_=_C2807( C2686 C2807 ) \nC2686_=_C2848( C2686 C2848 ) C2688_=_C2692( C2688 C2692 ) C2688_=_C2694( C2688 C2694 ) C2688_=_C2695( C2688 C2695 ) C2688_=_C2696( C2688 C2696 ) C2688_=_C2698( C2688 C2698 ) \nC2688_=_C2770( C2688 C2770 ) C2688_=_C2830( C2688 C2830 ) C2692_=_C2694( C2692 C2694 ) C2692_=_C2695( C2692 C2695 ) C2692_=_C2696( C2692 C2696 ) C2692_=_C2698( C2692 C2698 ) \nC2692_=_C2774( C2692 C2774 ) C2692_=_C2855( C2692 C2855 ) C2694_=_C2695( C2694 C2695 ) C2694_=_C2696( C2694 C2696 ) C2694_=_C2698( C2694 C2698 ) C2694_=_C2798( C2694 C2798 ) \nC2695_=_C2696( C2695 C2696 ) C2695_=_C2698( C2695 C2698 ) C2695_=_C2777( C2695 C2777 ) C2695_=_C2860( C2695 C2860 ) C2696_=_C2698( C2696 C2698 ) C2696_=_C2779( C2696 C2779 ) \nC2696_=_C2837( C2696 C2837 ) C2698_=_C2759( C2698 C2759 ) C2698_=_C2822( C2698 C2822 ) C2698_=_C2879( C2698 C2879 ) C2702_=_C2704( C2702 C2704 ) C2702_=_C2713( C2702 C2713 ) \nC2702_=_C2714( C2702 C2714 ) C2702_=_C2715( C2702 C2715 ) C2702_=_C2716( C2702 C2716 ) C2702_=_C2718( C2702 C2718 ) C2702_=_C2743( C2702 C2743 ) C2702_=_C2805( C2702 C2805 ) \nC2702_=_C2867( C2702 C2867 ) C2704_=_C2713( C2704 C2713 ) C2704_=_C2714( C2704 C2714 ) C2704_=_C2715( C2704 C2715 ) C2704_=_C2716( C2704 C2716 ) C2704_=_C2718( C2704 C2718 ) \nC2704_=_C2725( C2704 C2725 ) C2704_=_C2766( C2704 C2766 ) C2713_=_C2714( C2713 C2714 ) C2713_=_C2715( C2713 C2715 ) C2713_=_C2716( C2713 C2716 ) C2713_=_C2718( C2713 C2718 ) \nC2713_=_C2735( C2713 C2735 ) C2713_=_C2775( C2713 C2775 ) C2714_=_C2715( C2714 C2715 ) C2714_=_C2716( C2714 C2716 ) C2714_=_C2718( C2714 C2718 ) C2714_=_C2753( C2714 C2753 ) \nC2714_=_C2834( C2714 C2834 ) C2714_=_C2857( C2714 C2857 ) C2715_=_C2716( C2715 C2716 ) C2715_=_C2718( C2715 C2718 ) C2715_=_C2754( C2715 C2754 ) C2715_=_C2817( C2715 C2817 ) \nC2715_=_C2858( C2715 C2858 ) C2716_=_C2718( C2716 C2718 ) C2716_=_C2756( C2716 C2756 ) C2716_=_C2836( C2716 C2836 ) C2716_=_C2861( C2716 C2861 ) C2718_=_C2740( C2718 C2740 ) \nC2718_=_C2839( C2718 C2839 ) C2718_=_C2863( C2718 C2863 ) C2724_=_C2725( C2724 C2725 ) C2724_=_C2726( C2724 C2726 ) C2724_=_C2727( C2724 C2727 ) C2724_=_C2728( C2724 C2728 ) \nC2724_=_C2731( C2724 C2731 ) C2724_=_C2735( C2724 C2735 ) C2724_=_C2739( C2724 C2739 ) C2724_=_C2740( C2724 C2740 ) C2724_=_C2826( C2724 C2826 ) C2724_=_C2845( C2724 C2845 ) \nC2725_=_C2726( C2725 C2726 ) C2725_=_C2727( C2725 C2727 ) C2725_=_C2728( C2725 C2728 ) C2725_=_C2731( C2725 C2731 ) C2725_=_C2735( C2725 C2735 ) C2725_=_C2739( C2725 C2739 ) \nC2725_=_C2740( C2725 C2740 ) C2725_=_C2766( C2725 C2766 ) C2726_=_C2727( C2726 C2727 ) C2726_=_C2728( C2726 C2728 ) C2726_=_C2731( C2726 C2731 ) C2726_=_C2735( C2726 C2735 ) \nC2726_=_C2739( C2726 C2739 ) C2726_=_C2740( C2726 C2740 ) C2726_=_C2807( C2726 C2807 ) C2726_=_C2848( C2726 C2848 ) C2727_=_C2728( C2727 C2728 ) C2727_=_C2731( C2727 C2731 ) \nC2727_=_C2735( C2727 C2735 ) C2727_=_C2739( C2727 C2739 ) C2727_=_C2740( C2727 C2740 ) C2727_=_C2768( C2727 C2768 ) C2728_=_C2731( C2728 C2731 ) C2728_=_C2735( C2728 C2735 ) \nC2728_=_C2739( C2728 C2739 ) C2728_=_C2740( C2728 C2740 ) C2728_=_C2771( C2728 C2771 ) C2728_=_C2810( C2728 C2810 ) C2731_=_C2735( C2731 C2735 ) C2731_=_C2739( C2731 C2739 ) \nC2731_=_C2740( C2731 C2740 ) C2731_=_C2793( C2731 C2793 ) C2735_=_C2739( C2735 C2739 ) C2735_=_C2740( C2735 C2740 ) C2735_=_C2775( C2735 C2775 ) C2739_=_C2740( C2739 C2740 ) \nC2739_=_C2799( C2739 C2799 ) C2740_=_C2839( C2740 C2839 ) C2740_=_C2863( C2740 C2863 ) C2743_=_C2744( C2743 C2744 ) C2743_=_C2746( C2743 C2746 ) C2743_=_C2752( C2743 C2752 ) \nC2743_=_C2753(</w:t>
      </w:r>
    </w:p>
    <w:p>
      <w:pPr>
        <w:pStyle w:val="PreformattedText"/>
        <w:bidi w:val="0"/>
        <w:spacing w:before="0" w:after="0"/>
        <w:jc w:val="left"/>
        <w:rPr/>
      </w:pPr>
      <w:r>
        <w:rPr/>
        <w:t xml:space="preserve"> </w:t>
      </w:r>
      <w:r>
        <w:rPr/>
        <w:t>C2743 C2753 ) C2743_=_C2754( C2743 C2754 ) C2743_=_C2755( C2743 C2755 ) C2743_=_C2756( C2743 C2756 ) C2743_=_C2759( C2743 C2759 ) C2743_=_C2805( C2743 C2805 ) \nC2743_=_C2867( C2743 C2867 ) C2744_=_C2746( C2744 C2746 ) C2744_=_C2752( C2744 C2752 ) C2744_=_C2753( C2744 C2753 ) C2744_=_C2754( C2744 C2754 ) C2744_=_C2755( C2744 C2755 ) \nC2744_=_C2756( C2744 C2756 ) C2744_=_C2759( C2744 C2759 ) C2744_=_C2764( C2744 C2764 ) C2746_=_C2752( C2746 C2752 ) C2746_=_C2753( C2746 C2753 ) C2746_=_C2754( C2746 C2754 ) \nC2746_=_C2755( C2746 C2755 ) C2746_=_C2756( C2746 C2756 ) C2746_=_C2759( C2746 C2759 ) C2746_=_C2806( C2746 C2806 ) C2746_=_C2847( C2746 C2847 ) C2752_=_C2753( C2752 C2753 ) \nC2752_=_C2754( C2752 C2754 ) C2752_=_C2755( C2752 C2755 ) C2752_=_C2756( C2752 C2756 ) C2752_=_C2759( C2752 C2759 ) C2752_=_C2794( C2752 C2794 ) C2752_=_C2873( C2752 C2873 ) \nC2753_=_C2754( C2753 C2754 ) C2753_=_C2755( C2753 C2755 ) C2753_=_C2756( C2753 C2756 ) C2753_=_C2759( C2753 C2759 ) C2753_=_C2834( C2753 C2834 ) C2753_=_C2857( C2753 C2857 ) \nC2754_=_C2755( C2754 C2755 ) C2754_=_C2756( C2754 C2756 ) C2754_=_C2759( C2754 C2759 ) C2754_=_C2817( C2754 C2817 ) C2754_=_C2858( C2754 C2858 ) C2755_=_C2756( C2755 C2756 ) \nC2755_=_C2759( C2755 C2759 ) C2755_=_C2797( C2755 C2797 ) C2756_=_C2759( C2756 C2759 ) C2756_=_C2836( C2756 C2836 ) C2756_=_C2861( C2756 C2861 ) C2759_=_C2822( C2759 C2822 ) \nC2759_=_C2879( C2759 C2879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2775( C2762 C2775 ) C2762_=_C2777( C2762 C2777 ) C2762_=_C2779( C2762 C2779 ) C2762_=_C2780( C2762 C2780 ) C2762_=_C2782( C2762 C2782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7( C2763 C2777 ) C2763_=_C2779( C2763 C2779 ) C2763_=_C2780( C2763 C2780 ) C2763_=_C2782( C2763 C2782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7( C2764 C2777 ) C2764_=_C2779( C2764 C2779 ) C2764_=_C2780( C2764 C2780 ) \nC2764_=_C2782( C2764 C2782 ) C2765_=_C2766( C2765 C2766 ) C2765_=_C2767( C2765 C2767 ) C2765_=_C2768( C2765 C2768 ) C2765_=_C2769( C2765 C2769 ) C2765_=_C2770( C2765 C2770 ) \nC2765_=_C2771( C2765 C2771 ) C2765_=_C2772( C2765 C2772 ) C2765_=_C2773( C2765 C2773 ) C2765_=_C2774( C2765 C2774 ) C2765_=_C2775( C2765 C2775 ) C2765_=_C2777( C2765 C2777 ) \nC2765_=_C2779( C2765 C2779 ) C2765_=_C2780( C2765 C2780 ) C2765_=_C2782( C2765 C2782 ) C2765_=_C2825( C2765 C2825 ) C2765_=_C2844( C2765 C2844 ) C2766_=_C2767( C2766 C2767 ) \nC2766_=_C2768( C2766 C2768 ) C2766_=_C2769( C2766 C2769 ) C2766_=_C2770( C2766 C2770 ) C2766_=_C2771( C2766 C2771 ) C2766_=_C2772( C2766 C2772 ) C2766_=_C2773( C2766 C2773 ) \nC2766_=_C2774( C2766 C2774 ) C2766_=_C2775( C2766 C2775 ) C2766_=_C2777( C2766 C2777 ) C2766_=_C2779( C2766 C2779 ) C2766_=_C2780( C2766 C2780 ) C2766_=_C2782( C2766 C2782 ) \nC2767_=_C2768( C2767 C2768 ) C2767_=_C2769( C2767 C2769 ) C2767_=_C2770( C2767 C2770 ) C2767_=_C2771( C2767 C2771 ) C2767_=_C2772( C2767 C2772 ) C2767_=_C2773( C2767 C2773 ) \nC2767_=_C2774( C2767 C2774 ) C2767_=_C2775( C2767 C2775 ) C2767_=_C2777( C2767 C2777 ) C2767_=_C2779( C2767 C2779 ) C2767_=_C2780( C2767 C2780 ) C2767_=_C2782( C2767 C2782 ) \nC2768_=_C2769( C2768 C2769 ) C2768_=_C2770( C2768 C2770 ) C2768_=_C2771( C2768 C2771 ) C2768_=_C2772( C2768 C2772 ) C2768_=_C2773( C2768 C2773 ) C2768_=_C2774( C2768 C2774 ) \nC2768_=_C2775( C2768 C2775 ) C2768_=_C2777( C2768 C2777 ) C2768_=_C2779( C2768 C2779 ) C2768_=_C2780( C2768 C2780 ) C2768_=_C2782( C2768 C2782 ) C2769_=_C2770( C2769 C2770 ) \nC2769_=_C2771( C2769 C2771 ) C2769_=_C2772( C2769 C2772 ) C2769_=_C2773( C2769 C2773 ) C2769_=_C2774( C2769 C2774 ) C2769_=_C2775( C2769 C2775 ) C2769_=_C2777( C2769 C2777 ) \nC2769_=_C2779( C2769 C2779 ) C2769_=_C2780( C2769 C2780 ) C2769_=_C2782( C2769 C2782 ) C2769_=_C2829( C2769 C2829 ) C2770_=_C2771( C2770 C2771 ) C2770_=_C2772( C2770 C2772 ) \nC2770_=_C2773( C2770 C2773 ) C2770_=_C2774( C2770 C2774 ) C2770_=_C2775( C2770 C2775 ) C2770_=_C2777( C2770 C2777 ) C2770_=_C2779( C2770 C2779 ) C2770_=_C2780( C2770 C2780 ) \nC2770_=_C2782( C2770 C2782 ) C2770_=_C2830( C2770 C2830 ) C2771_=_C2772( C2771 C2772 ) C2771_=_C2773( C2771 C2773 ) C2771_=_C2774( C2771 C2774 ) C2771_=_C2775( C2771 C2775 ) \nC2771_=_C2777( C2771 C2777 ) C2771_=_C2779( C2771 C2779 ) C2771_=_C2780( C2771 C2780 ) C2771_=_C2782( C2771 C2782 ) C2771_=_C2810( C2771 C2810 ) C2772_=_C2773( C2772 C2773 ) \nC2772_=_C2774( C2772 C2774 ) C2772_=_C2775( C2772 C2775 ) C2772_=_C2777( C2772 C2777 ) C2772_=_C2779( C2772 C2779 ) C2772_=_C2780( C2772 C2780 ) C2772_=_C2782( C2772 C2782 ) \nC2773_=_C2774( C2773 C2774 ) C2773_=_C2775( C2773 C2775 ) C2773_=_C2777( C2773 C2777 ) C2773_=_C2779( C2773 C2779 ) C2773_=_C2780( C2773 C2780 ) C2773_=_C2782( C2773 C2782 ) \nC2773_=_C2854( C2773 C2854 ) C2774_=_C2775( C2774 C2775 ) C2774_=_C2777( C2774 C2777 ) C2774_=_C2779( C2774 C2779 ) C2774_=_C2780( C2774 C2780 ) C2774_=_C2782( C2774 C2782 ) \nC2774_=_C2855( C2774 C2855 ) C2775_=_C2777( C2775 C2777 ) C2775_=_C2779( C2775 C2779 ) C2775_=_C2780( C2775 C2780 ) C2775_=_C2782( C2775 C2782 ) C2777_=_C2779( C2777 C2779 ) \nC2777_=_C2780( C2777 C2780 ) C2777_=_C2782( C2777 C2782 ) C2777_=_C2860( C2777 C2860 ) C2779_=_C2780( C2779 C2780 ) C2779_=_C2782( C2779 C2782 ) C2779_=_C2837( C2779 C2837 ) \nC2780_=_C2782( C2780 C2782 ) C2784_=_C2785( C2784 C2785 ) C2784_=_C2790( C2784 C2790 ) C2784_=_C2791( C2784 C2791 ) C2784_=_C2792( C2784 C2792 ) C2784_=_C2793( C2784 C2793 ) \nC2784_=_C2794( C2784 C2794 ) C2784_=_C2795( C2784 C2795 ) C2784_=_C2797( C2784 C2797 ) C2784_=_C2798( C2784 C2798 ) C2784_=_C2799( C2784 C2799 ) C2785_=_C2790( C2785 C2790 ) \nC2785_=_C2791( C2785 C2791 ) C2785_=_C2792( C2785 C2792 ) C2785_=_C2793( C2785 C2793 ) C2785_=_C2794( C2785 C2794 ) C2785_=_C2795( C2785 C2795 ) C2785_=_C2797( C2785 C2797 ) \nC2785_=_C2798( C2785 C2798 ) C2785_=_C2799( C2785 C2799 ) C2785_=_C2842( C2785 C2842 ) C2790_=_C2791( C2790 C2791 ) C2790_=_C2792( C2790 C2792 ) C2790_=_C2793( C2790 C2793 ) \nC2790_=_C2794( C2790 C2794 ) C2790_=_C2795( C2790 C2795 ) C2790_=_C2797( C2790 C2797 ) C2790_=_C2798( C2790 C2798 ) C2790_=_C2799( C2790 C2799 ) C2790_=_C2849( C2790 C2849 ) \nC2791_=_C2792( C2791 C2792 ) C2791_=_C2793( C2791 C2793 ) C2791_=_C2794( C2791 C2794 ) C2791_=_C2795( C2791 C2795 ) C2791_=_C2797( C2791 C2797 ) C2791_=_C2798( C2791 C2798 ) \nC2791_=_C2799( C2791 C2799 ) C2792_=_C2793( C2792 C2793 ) C2792_=_C2794( C2792 C2794 ) C2792_=_C2795( C2792 C2795 ) C2792_=_C2797( C2792 C2797 ) C2792_=_C2798( C2792 C2798 ) \nC2792_=_C2799( C2792 C2799 ) C2792_=_C2852( C2792 C2852 ) C2793_=_C2794( C2793 C2794 ) C2793_=_C2795( C2793 C2795 ) C2793_=_C2797( C2793 C2797 ) C2793_=_C2798( C2793 C2798 ) \nC2793_=_C2799( C2793 C2799 ) C2794_=_C2795( C2794 C2795 ) C2794_=_C2797( C2794 C2797 ) C2794_=_C2798( C2794 C2798 ) C2794_=_C2799( C2794 C2799 ) C2794_=_C2873( C2794 C2873 ) \nC2795_=_C2797( C2795 C2797 ) C2795_=_C2798( C2795 C2798 ) C2795_=_C2799( C2795 C2799 ) C2797_=_C2798( C2797 C2798 ) C2797_=_C2799( C2797 C2799 ) C2798_=_C2799( C2798 C2799 ) \nC2801_=_C2805( C2801 C2805 ) C2801_=_C2806( C2801 C2806 ) C2801_=_C2807( C2801 C2807 ) C2801_=_C2810( C2801 C2810 ) C2801_=_C2817( C2801 C2817 ) C2801_=_C2822( C2801 C2822 ) \nC2801_=_C2823( C2801 C2823 ) C2801_=_C2825( C2801 C2825 ) C2801_=_C2826( C2801 C2826 ) C2801_=_C2829( C2801 C2829 ) C2801_=_C2830( C2801 C2830 ) C2801_=_C2834( C2801 C2834 ) \nC2801_=_C2836( C2801 C2836 ) C2801_=_C2837( C2801 C2837 ) C2801_=_C2839( C2801 C2839 ) C2805_=_C2806( C2805 C2806 ) C2805_=_C2807( C2805 C2807 ) C2805_=_C2810( C2805 C2810 ) \nC2805_=_C2817( C2805 C2817 ) C2805_=_C2822( C2805 C2822 ) C2805_=_C2867( C2805 C2867 ) C2806_=_C2807( C2806 C2807 ) C2806_=_C2810( C2806 C2810 ) C2806_=_C2817( C2806 C2817 ) \nC2806_=_C2822( C2806 C2822 ) C2806_=_C2847( C2806 C2847 ) C2807_=_C2810( C2807 C2810 ) C2807_=_C2817( C2807 C2817 ) C2807_=_C2822( C2807 C2822 ) C2807_=_C2848( C2807 C2848 ) \nC2810_=_C2817( C2810 C2817 ) C2810_=_C2822( C2810 C2822 ) C2817_=_C2822( C2817 C2822 ) C2817_=_C2858( C2817 C2858 ) C2822_=_C2879( C2822 C2879 ) C2823_=_C2825( C2823 C2825 ) \nC2823_=_C2826( C2823 C2826 ) C2823_=_C2829( C2823 C2829 ) C2823_=_C2830( C2823 C2830 ) C2823_=_C2834( C2823 C2834 ) C2823_=_C2836( C2823 C2836 ) C2823_=_C2837( C2823 C2837 ) \nC2823_=_C2839( C2823 C2839 ) C2825_=_C2826( C2825 C2826 ) C2825_=_C2829( C2825 C2829 ) C2825_=_C2830( C2825 C2830 ) C2825_=_C2834( C2825 C2834 ) C2825_=_C2836( C2825 C2836 ) \nC2825_=_C2837( C2825 C2837 ) C2825_=_C2839( C2825 C2839 ) C2825_=_C2844( C2825 C2844 ) C2826_=_C2829( C2826 C2829 ) C2826_=_C2830( C2826 C2830 ) C2826_=_C2834( C2826 C2834 ) \nC2826_=_C2836( C2826 C2836 ) C2826_=_C2837( C2826 C2837 ) C2826_=_C2839( C2826 C2839 ) C2826_=_C2845( C2826 C2845 ) C2829_=_C2830( C2829 C2830 ) C2829_=_C2834( C2829 C2834 ) \nC2829_=_C2836( C2829 C2836 ) C2829_=_C2837( C2829 C2837 ) C2829_=_C2839( C2829 C2839 ) C2830_=_C2834( C2830 C2834 ) C2830_=_C2836( C2830 C2836 ) C2830_=_C2837( C2830 C2837 ) \nC2830_=_C2839( C2830 C2839 ) C2834_=_C2836( C2834 C2836 ) C2834_=_C2837(</w:t>
      </w:r>
    </w:p>
    <w:p>
      <w:pPr>
        <w:pStyle w:val="PreformattedText"/>
        <w:bidi w:val="0"/>
        <w:spacing w:before="0" w:after="0"/>
        <w:jc w:val="left"/>
        <w:rPr/>
      </w:pPr>
      <w:r>
        <w:rPr/>
        <w:t xml:space="preserve"> </w:t>
      </w:r>
      <w:r>
        <w:rPr/>
        <w:t>C2834 C2837 ) C2834_=_C2839( C2834 C2839 ) C2834_=_C2857( C2834 C2857 ) C2836_=_C2837( C2836 C2837 ) \nC2836_=_C2839( C2836 C2839 ) C2836_=_C2861( C2836 C2861 ) C2837_=_C2839( C2837 C2839 ) C2839_=_C2863( C2839 C2863 ) C2840_=_C2841( C2840 C2841 ) C2840_=_C2842( C2840 C2842 ) \nC2840_=_C2844( C2840 C2844 ) C2840_=_C2845( C2840 C2845 ) C2840_=_C2847( C2840 C2847 ) C2840_=_C2848( C2840 C2848 ) C2840_=_C2849( C2840 C2849 ) C2840_=_C2852( C2840 C2852 ) \nC2840_=_C2854( C2840 C2854 ) C2840_=_C2855( C2840 C2855 ) C2840_=_C2857( C2840 C2857 ) C2840_=_C2858( C2840 C2858 ) C2840_=_C2860( C2840 C2860 ) C2840_=_C2861( C2840 C2861 ) \nC2840_=_C2863( C2840 C2863 ) C2841_=_C2842( C2841 C2842 ) C2841_=_C2844( C2841 C2844 ) C2841_=_C2845( C2841 C2845 ) C2841_=_C2847( C2841 C2847 ) C2841_=_C2848( C2841 C2848 ) \nC2841_=_C2849( C2841 C2849 ) C2841_=_C2852( C2841 C2852 ) C2841_=_C2854( C2841 C2854 ) C2841_=_C2855( C2841 C2855 ) C2841_=_C2857( C2841 C2857 ) C2841_=_C2858( C2841 C2858 ) \nC2841_=_C2860( C2841 C2860 ) C2841_=_C2861( C2841 C2861 ) C2841_=_C2863( C2841 C2863 ) C2841_=_C2867( C2841 C2867 ) C2841_=_C2873( C2841 C2873 ) C2841_=_C2879( C2841 C2879 ) \nC2842_=_C2844( C2842 C2844 ) C2842_=_C2845( C2842 C2845 ) C2842_=_C2847( C2842 C2847 ) C2842_=_C2848( C2842 C2848 ) C2842_=_C2849( C2842 C2849 ) C2842_=_C2852( C2842 C2852 ) \nC2842_=_C2854( C2842 C2854 ) C2842_=_C2855( C2842 C2855 ) C2842_=_C2857( C2842 C2857 ) C2842_=_C2858( C2842 C2858 ) C2842_=_C2860( C2842 C2860 ) C2842_=_C2861( C2842 C2861 ) \nC2842_=_C2863( C2842 C2863 ) C2844_=_C2845( C2844 C2845 ) C2844_=_C2847( C2844 C2847 ) C2844_=_C2848( C2844 C2848 ) C2844_=_C2849( C2844 C2849 ) C2844_=_C2852( C2844 C2852 ) \nC2844_=_C2854( C2844 C2854 ) C2844_=_C2855( C2844 C2855 ) C2844_=_C2857( C2844 C2857 ) C2844_=_C2858( C2844 C2858 ) C2844_=_C2860( C2844 C2860 ) C2844_=_C2861( C2844 C2861 ) \nC2844_=_C2863( C2844 C2863 ) C2845_=_C2847( C2845 C2847 ) C2845_=_C2848( C2845 C2848 ) C2845_=_C2849( C2845 C2849 ) C2845_=_C2852( C2845 C2852 ) C2845_=_C2854( C2845 C2854 ) \nC2845_=_C2855( C2845 C2855 ) C2845_=_C2857( C2845 C2857 ) C2845_=_C2858( C2845 C2858 ) C2845_=_C2860( C2845 C2860 ) C2845_=_C2861( C2845 C2861 ) C2845_=_C2863( C2845 C2863 ) \nC2847_=_C2848( C2847 C2848 ) C2847_=_C2849( C2847 C2849 ) C2847_=_C2852( C2847 C2852 ) C2847_=_C2854( C2847 C2854 ) C2847_=_C2855( C2847 C2855 ) C2847_=_C2857( C2847 C2857 ) \nC2847_=_C2858( C2847 C2858 ) C2847_=_C2860( C2847 C2860 ) C2847_=_C2861( C2847 C2861 ) C2847_=_C2863( C2847 C2863 ) C2848_=_C2849( C2848 C2849 ) C2848_=_C2852( C2848 C2852 ) \nC2848_=_C2854( C2848 C2854 ) C2848_=_C2855( C2848 C2855 ) C2848_=_C2857( C2848 C2857 ) C2848_=_C2858( C2848 C2858 ) C2848_=_C2860( C2848 C2860 ) C2848_=_C2861( C2848 C2861 ) \nC2848_=_C2863( C2848 C2863 ) C2849_=_C2852( C2849 C2852 ) C2849_=_C2854( C2849 C2854 ) C2849_=_C2855( C2849 C2855 ) C2849_=_C2857( C2849 C2857 ) C2849_=_C2858( C2849 C2858 ) \nC2849_=_C2860( C2849 C2860 ) C2849_=_C2861( C2849 C2861 ) C2849_=_C2863( C2849 C2863 ) C2852_=_C2854( C2852 C2854 ) C2852_=_C2855( C2852 C2855 ) C2852_=_C2857( C2852 C2857 ) \nC2852_=_C2858( C2852 C2858 ) C2852_=_C2860( C2852 C2860 ) C2852_=_C2861( C2852 C2861 ) C2852_=_C2863( C2852 C2863 ) C2854_=_C2855( C2854 C2855 ) C2854_=_C2857( C2854 C2857 ) \nC2854_=_C2858( C2854 C2858 ) C2854_=_C2860( C2854 C2860 ) C2854_=_C2861( C2854 C2861 ) C2854_=_C2863( C2854 C2863 ) C2855_=_C2857( C2855 C2857 ) C2855_=_C2858( C2855 C2858 ) \nC2855_=_C2860( C2855 C2860 ) C2855_=_C2861( C2855 C2861 ) C2855_=_C2863( C2855 C2863 ) C2857_=_C2858( C2857 C2858 ) C2857_=_C2860( C2857 C2860 ) C2857_=_C2861( C2857 C2861 ) \nC2857_=_C2863( C2857 C2863 ) C2858_=_C2860( C2858 C2860 ) C2858_=_C2861( C2858 C2861 ) C2858_=_C2863( C2858 C2863 ) C2860_=_C2861( C2860 C2861 ) C2860_=_C2863( C2860 C2863 ) \nC2861_=_C2863( C2861 C2863 ) C2867_=_C2873( C2867 C2873 ) C2867_=_C2879( C2867 C2879 ) C2873_=_C2879( C2873 C2879 ) "];756-&gt;770[label="145: C2560 C2561 C2562 C2563 C2564 \nC2569 C2570 C2572 C2573 C2574 C2578 \nC2581 C2585 C2586 C2588 C2592 C2593 \nC2595 C2599 C2601 C2606 C2607 C2609 \nC2610 C2613 C2614 C2619 C2622 C2624 \nC2630 C2631 C2634 C2640 C2641 C2642 \nC2648 C2649 C2650 C2652 C2657 C2658 \nC2659 C2664 C2665 C2666 C2671 C2674 \nC2677 C2678 C2679 C2680 C2681 C2682 \nC2688 C2692 C2694 C2695 C2696 C2702 \nC2704 C2713 C2714 C2715 C2716 C2718 \nC2724 C2725 C2726 C2727 C2728 C2731 \nC2735 C2739 C2740 C2743 C2744 C2746 \nC2752 C2753 C2754 C2755 C2756 C2759 \nC2762 C2763 C2765 C2767 C2769 C2770 \nC2772 C2773 C2774 C2777 C2779 C2780 \nC2782 C2784 C2785 C2790 C2791 C2792 \nC2795 C2798 C2801 C2805 C2806 C2807 \nC2810 C2817 C2822 C2823 C2825 C2829 \nC2830 C2837 C2840 C2841 C2842 C2844 \nC2849 C2852 C2854 C2855 C2860 C2867 \nC2873 C2879 C3703 C3704 C3706 C3707 \nC3708 C3709 C3712 C3715 C3719 C3720 \nC3724 C3725 C3726 C3727 C3730 C3732 \nC3734 C3736 \n673: C2560_=_C2561 ,C2560_=_C2562 ,C2560_=_C2563 ,C2560_=_C2564 ,C2560_=_C2569 ,\nC2560_=_C2570 ,C2560_=_C2572 ,C2560_=_C2573 ,C2560_=_C2574 ,C2560_=_C2578 ,C2560_=_C2581 ,\nC2561_=_C2562 ,C2561_=_C2563 ,C2561_=_C2564 ,C2561_=_C2569 ,C2561_=_C2570 ,C2561_=_C2572 ,\nC2561_=_C2573 ,C2561_=_C2574 ,C2561_=_C2578 ,C2561_=_C2581 ,C2561_=_C2585 ,C2561_=_C2586 ,\nC2561_=_C2588 ,C2561_=_C2592 ,C2561_=_C2593 ,C2561_=_C2595 ,C2561_=_C2599 ,C2562_=_C2563 ,\nC2562_=_C2564 ,C2562_=_C2569 ,C2562_=_C2570 ,C2562_=_C2572 ,C2562_=_C2573 ,C2562_=_C2574 ,\nC2562_=_C2578 ,C2562_=_C2581 ,C2562_=_C2642 ,C2562_=_C2682 ,C2562_=_C2785 ,C2562_=_C2842 ,\nC2563_=_C2564 ,C2563_=_C2569 ,C2563_=_C2570 ,C2563_=_C2572 ,C2563_=_C2573 ,C2563_=_C2574 ,\nC2563_=_C2578 ,C2563_=_C2581 ,C2563_=_C2762 ,C2564_=_C2569 ,C2564_=_C2570 ,C2564_=_C2572 ,\nC2564_=_C2573 ,C2564_=_C2574 ,C2564_=_C2578 ,C2564_=_C2581 ,C2564_=_C2763 ,C2569_=_C2570 ,\nC2569_=_C2572 ,C2569_=_C2573 ,C2569_=_C2574 ,C2569_=_C2578 ,C2569_=_C2581 ,C2569_=_C2606 ,\nC2569_=_C2790 ,C2569_=_C2849 ,C2570_=_C2572 ,C2570_=_C2573 ,C2570_=_C2574 ,C2570_=_C2578 ,\nC2570_=_C2581 ,C2570_=_C2769 ,C2570_=_C2829 ,C2572_=_C2573 ,C2572_=_C2574 ,C2572_=_C2578 ,\nC2572_=_C2581 ,C2572_=_C2609 ,C2572_=_C2648 ,C2572_=_C2772 ,C2573_=_C2574 ,C2573_=_C2578 ,\nC2573_=_C2581 ,C2573_=_C2613 ,C2573_=_C2773 ,C2573_=_C2854 ,C2574_=_C2578 ,C2574_=_C2581 ,\nC2574_=_C2614 ,C2574_=_C2692 ,C2574_=_C2774 ,C2574_=_C2855 ,C2578_=_C2581 ,C2578_=_C2695 ,\nC2578_=_C2777 ,C2578_=_C2860 ,C2581_=_C2622 ,C2581_=_C2658 ,C2581_=_C2780 ,C2585_=_C2586 ,\nC2585_=_C2588 ,C2585_=_C2592 ,C2585_=_C2593 ,C2585_=_C2595 ,C2585_=_C2599 ,C2585_=_C2704 ,\nC2585_=_C2725 ,C2586_=_C2588 ,C2586_=_C2592 ,C2586_=_C2593 ,C2586_=_C2595 ,C2586_=_C2599 ,\nC2586_=_C2665 ,C2586_=_C2746 ,C2586_=_C2806 ,C2588_=_C2592 ,C2588_=_C2593 ,C2588_=_C2595 ,\nC2588_=_C2599 ,C2588_=_C2634 ,C2588_=_C2727 ,C2592_=_C2593 ,C2592_=_C2595 ,C2592_=_C2599 ,\nC2592_=_C2671 ,C2592_=_C2731 ,C2593_=_C2595 ,C2593_=_C2599 ,C2593_=_C2752 ,C2593_=_C2873 ,\nC2595_=_C2599 ,C2595_=_C2715 ,C2595_=_C2754 ,C2595_=_C2817 ,C2599_=_C2679 ,C2599_=_C2759 ,\nC2599_=_C2822 ,C2599_=_C2879 ,C2601_=_C2606 ,C2601_=_C2607 ,C2601_=_C2609 ,C2601_=_C2610 ,\nC2601_=_C2613 ,C2601_=_C2614 ,C2601_=_C2619 ,C2601_=_C2622 ,C2601_=_C2624 ,C2601_=_C2630 ,\nC2601_=_C2631 ,C2601_=_C2634 ,C2606_=_C2607 ,C2606_=_C2609 ,C2606_=_C2610 ,C2606_=_C2613 ,\nC2606_=_C2614 ,C2606_=_C2619 ,C2606_=_C2622 ,C2606_=_C2624 ,C2606_=_C2790 ,C2606_=_C2849 ,\nC2607_=_C2609 ,C2607_=_C2610 ,C2607_=_C2613 ,C2607_=_C2614 ,C2607_=_C2619 ,C2607_=_C2622 ,\nC2607_=_C2624 ,C2607_=_C2688 ,C2607_=_C2770 ,C2607_=_C2830 ,C2609_=_C2610 ,C2609_=_C2613 ,\nC2609_=_C2614 ,C2609_=_C2619 ,C2609_=_C2622 ,C2609_=_C2624 ,C2609_=_C2648 ,C2609_=_C2772 ,\nC2610_=_C2613 ,C2610_=_C2614 ,C2610_=_C2619 ,C2610_=_C2622 ,C2610_=_C2624 ,C2610_=_C2649 ,\nC2610_=_C2791 ,C2613_=_C2614 ,C2613_=_C2619 ,C2613_=_C2622 ,C2613_=_C2624 ,C2613_=_C2773 ,\nC2613_=_C2854 ,C2614_=_C2619 ,C2614_=_C2622 ,C2614_=_C2624 ,C2614_=_C2692 ,C2614_=_C2774 ,\nC2614_=_C2855 ,C2619_=_C2622 ,C2619_=_C2624 ,C2619_=_C2694 ,C2619_=_C2798 ,C2622_=_C2624 ,\nC2622_=_C2658 ,C2622_=_C2780 ,C2624_=_C2659 ,C2624_=_C2782 ,C2630_=_C2631 ,C2630_=_C2634 ,\nC2630_=_C2702 ,C2630_=_C2743 ,C2630_=_C2805 ,C2630_=_C2867 ,C2631_=_C2634 ,C2631_=_C2744 ,\nC2634_=_C2727 ,C2640_=_C2641 ,C2640_=_C2642 ,C2640_=_C2648 ,C2640_=_C2649 ,C2640_=_C2650 ,\nC2640_=_C2652 ,C2640_=_C2657 ,C2640_=_C2658 ,C2640_=_C2659 ,C2641_=_C2642 ,C2641_=_C2648 ,\nC2641_=_C2649 ,C2641_=_C2650 ,C2641_=_C2652 ,C2641_=_C2657 ,C2641_=_C2658 ,C2641_=_C2659 ,\nC2641_=_C2664 ,C2641_=_C2665 ,C2641_=_C2666 ,C2641_=_C2671 ,C2641_=_C2674 ,C2641_=_C2677 ,\nC2641_=_C2678 ,C2641_=_C2679 ,C2642_=_C2648 ,C2642_=_C2649 ,C2642_=_C2650 ,C2642_=_C2652 ,\nC2642_=_C2657 ,C2642_=_C2658 ,C2642_=_C2659 ,C2642_=_C2682 ,C2642_=_C2785 ,C2642_=_C2842 ,\nC2648_=_C2649 ,C2648_=_C2650 ,C2648_=_C2652 ,C2648_=_C2657 ,C2648_=_C2658 ,C2648_=_C2659 ,\nC2648_=_C2772 ,C2649_=_C2650 ,C2649_=_C2652 ,C2649_=_C2657 ,C2649_=_C2658 ,C2649_=_C2659 ,\nC2649_=_C2791 ,C2650_=_C2652 ,C2650_=_C2657 ,C2650_=_C2658 ,C2650_=_C2659 ,C2650_=_C2792 ,\nC2650_=_C2852 ,C2652_=_C2657 ,C2652_=_C2658 ,C2652_=_C2659 ,C2652_=_C2795 ,C2657_=_C2658 ,\nC2657_=_C2659 ,C2657_=_C2696 ,C2657_=_C2779 ,C2657_=_C2837 ,C2658_=_C2659 ,C2658_=_C2780 ,\nC2659_=_C2782 ,C2664_=_C2665 ,C2664_=_C2666 ,C2664_=_C2671 ,C2664_=_C2674 ,C2664_=_C2677 ,\nC2664_=_C2678 ,C2664_=_C2679 ,C2664_=_C2724 ,C2665_=_C2666 ,C2665_=_C2671 ,C2665_=_C2674 ,\nC2665_=_C2677 ,C2665_=_C2678 ,C2665_=_C2679 ,C2665_=_C2746 ,C2665_=_C2806 ,C2666_=_C2671 ,\nC2666_=_C2674 ,C2666_=_C2677 ,C2666_=_C2678 ,C2666_=_C2679 ,C2666_=_C2726 ,C2666_=_C2807 ,\nC2671_=_C2674 ,C2671_=_C2677 ,C2671_=_C2678 ,C2671_=_C2679 ,C2671_=_C2731 ,C2674_=_C2677 ,\nC2674_=_C2678 ,C2674_=_C2679 ,C2674_=_C2713 ,C2674_=_C2735 ,C2677_=_C2678 ,C2677_=_C2679 ,\nC2677_=_C2739 ,C2678_=_C2679 ,C2678_=_C2718 ,C2678_=_C2740 ,C2679_=_C2759 ,C2679_=_C2822 ,\nC2679_=_C2879 ,C2680_=_C2681 ,C2680_=_C2682 ,C2680_=_C2688 ,C2680_=_C2692 ,C2680_=_C2694</w:t>
      </w:r>
    </w:p>
    <w:p>
      <w:pPr>
        <w:pStyle w:val="PreformattedText"/>
        <w:bidi w:val="0"/>
        <w:spacing w:before="0" w:after="0"/>
        <w:jc w:val="left"/>
        <w:rPr/>
      </w:pPr>
      <w:r>
        <w:rPr/>
        <w:t xml:space="preserve"> </w:t>
      </w:r>
      <w:r>
        <w:rPr/>
        <w:t>,\nC2680_=_C2695 ,C2680_=_C2696 ,C2681_=_C2682 ,C2681_=_C2688 ,C2681_=_C2692 ,C2681_=_C2694 ,\nC2681_=_C2695 ,C2681_=_C2696 ,C2681_=_C2702 ,C2681_=_C2704 ,C2681_=_C2713 ,C2681_=_C2714 ,\nC2681_=_C2715 ,C2681_=_C2716 ,C2681_=_C2718 ,C2682_=_C2688 ,C2682_=_C2692 ,C2682_=_C2694 ,\nC2682_=_C2695 ,C2682_=_C2696 ,C2682_=_C2785 ,C2682_=_C2842 ,C2688_=_C2692 ,C2688_=_C2694 ,\nC2688_=_C2695 ,C2688_=_C2696 ,C2688_=_C2770 ,C2688_=_C2830 ,C2692_=_C2694 ,C2692_=_C2695 ,\nC2692_=_C2696 ,C2692_=_C2774 ,C2692_=_C2855 ,C2694_=_C2695 ,C2694_=_C2696 ,C2694_=_C2798 ,\nC2695_=_C2696 ,C2695_=_C2777 ,C2695_=_C2860 ,C2696_=_C2779 ,C2696_=_C2837 ,C2702_=_C2704 ,\nC2702_=_C2713 ,C2702_=_C2714 ,C2702_=_C2715 ,C2702_=_C2716 ,C2702_=_C2718 ,C2702_=_C2743 ,\nC2702_=_C2805 ,C2702_=_C2867 ,C2704_=_C2713 ,C2704_=_C2714 ,C2704_=_C2715 ,C2704_=_C2716 ,\nC2704_=_C2718 ,C2704_=_C2725 ,C2713_=_C2714 ,C2713_=_C2715 ,C2713_=_C2716 ,C2713_=_C2718 ,\nC2713_=_C2735 ,C2714_=_C2715 ,C2714_=_C2716 ,C2714_=_C2718 ,C2714_=_C2753 ,C2715_=_C2716 ,\nC2715_=_C2718 ,C2715_=_C2754 ,C2715_=_C2817 ,C2716_=_C2718 ,C2716_=_C2756 ,C2718_=_C2740 ,\nC2724_=_C2725 ,C2724_=_C2726 ,C2724_=_C2727 ,C2724_=_C2728 ,C2724_=_C2731 ,C2724_=_C2735 ,\nC2724_=_C2739 ,C2724_=_C2740 ,C2725_=_C2726 ,C2725_=_C2727 ,C2725_=_C2728 ,C2725_=_C2731 ,\nC2725_=_C2735 ,C2725_=_C2739 ,C2725_=_C2740 ,C2726_=_C2727 ,C2726_=_C2728 ,C2726_=_C2731 ,\nC2726_=_C2735 ,C2726_=_C2739 ,C2726_=_C2740 ,C2726_=_C2807 ,C2727_=_C2728 ,C2727_=_C2731 ,\nC2727_=_C2735 ,C2727_=_C2739 ,C2727_=_C2740 ,C2728_=_C2731 ,C2728_=_C2735 ,C2728_=_C2739 ,\nC2728_=_C2740 ,C2728_=_C2810 ,C2731_=_C2735 ,C2731_=_C2739 ,C2731_=_C2740 ,C2735_=_C2739 ,\nC2735_=_C2740 ,C2739_=_C2740 ,C2743_=_C2744 ,C2743_=_C2746 ,C2743_=_C2752 ,C2743_=_C2753 ,\nC2743_=_C2754 ,C2743_=_C2755 ,C2743_=_C2756 ,C2743_=_C2759 ,C2743_=_C2805 ,C2743_=_C2867 ,\nC2744_=_C2746 ,C2744_=_C2752 ,C2744_=_C2753 ,C2744_=_C2754 ,C2744_=_C2755 ,C2744_=_C2756 ,\nC2744_=_C2759 ,C2746_=_C2752 ,C2746_=_C2753 ,C2746_=_C2754 ,C2746_=_C2755 ,C2746_=_C2756 ,\nC2746_=_C2759 ,C2746_=_C2806 ,C2752_=_C2753 ,C2752_=_C2754 ,C2752_=_C2755 ,C2752_=_C2756 ,\nC2752_=_C2759 ,C2752_=_C2873 ,C2753_=_C2754 ,C2753_=_C2755 ,C2753_=_C2756 ,C2753_=_C2759 ,\nC2754_=_C2755 ,C2754_=_C2756 ,C2754_=_C2759 ,C2754_=_C2817 ,C2755_=_C2756 ,C2755_=_C2759 ,\nC2756_=_C2759 ,C2759_=_C2822 ,C2759_=_C2879 ,C2762_=_C2763 ,C2762_=_C2765 ,C2762_=_C2767 ,\nC2762_=_C2769 ,C2762_=_C2770 ,C2762_=_C2772 ,C2762_=_C2773 ,C2762_=_C2774 ,C2762_=_C2777 ,\nC2762_=_C2779 ,C2762_=_C2780 ,C2762_=_C2782 ,C2763_=_C2765 ,C2763_=_C2767 ,C2763_=_C2769 ,\nC2763_=_C2770 ,C2763_=_C2772 ,C2763_=_C2773 ,C2763_=_C2774 ,C2763_=_C2777 ,C2763_=_C2779 ,\nC2763_=_C2780 ,C2763_=_C2782 ,C2765_=_C2767 ,C2765_=_C2769 ,C2765_=_C2770 ,C2765_=_C2772 ,\nC2765_=_C2773 ,C2765_=_C2774 ,C2765_=_C2777 ,C2765_=_C2779 ,C2765_=_C2780 ,C2765_=_C2782 ,\nC2765_=_C2825 ,C2765_=_C2844 ,C2767_=_C2769 ,C2767_=_C2770 ,C2767_=_C2772 ,C2767_=_C2773 ,\nC2767_=_C2774 ,C2767_=_C2777 ,C2767_=_C2779 ,C2767_=_C2780 ,C2767_=_C2782 ,C2769_=_C2770 ,\nC2769_=_C2772 ,C2769_=_C2773 ,C2769_=_C2774 ,C2769_=_C2777 ,C2769_=_C2779 ,C2769_=_C2780 ,\nC2769_=_C2782 ,C2769_=_C2829 ,C2770_=_C2772 ,C2770_=_C2773 ,C2770_=_C2774 ,C2770_=_C2777 ,\nC2770_=_C2779 ,C2770_=_C2780 ,C2770_=_C2782 ,C2770_=_C2830 ,C2772_=_C2773 ,C2772_=_C2774 ,\nC2772_=_C2777 ,C2772_=_C2779 ,C2772_=_C2780 ,C2772_=_C2782 ,C2773_=_C2774 ,C2773_=_C2777 ,\nC2773_=_C2779 ,C2773_=_C2780 ,C2773_=_C2782 ,C2773_=_C2854 ,C2774_=_C2777 ,C2774_=_C2779 ,\nC2774_=_C2780 ,C2774_=_C2782 ,C2774_=_C2855 ,C2777_=_C2779 ,C2777_=_C2780 ,C2777_=_C2782 ,\nC2777_=_C2860 ,C2779_=_C2780 ,C2779_=_C2782 ,C2779_=_C2837 ,C2780_=_C2782 ,C2784_=_C2785 ,\nC2784_=_C2790 ,C2784_=_C2791 ,C2784_=_C2792 ,C2784_=_C2795 ,C2784_=_C2798 ,C2785_=_C2790 ,\nC2785_=_C2791 ,C2785_=_C2792 ,C2785_=_C2795 ,C2785_=_C2798 ,C2785_=_C2842 ,C2790_=_C2791 ,\nC2790_=_C2792 ,C2790_=_C2795 ,C2790_=_C2798 ,C2790_=_C2849 ,C2791_=_C2792 ,C2791_=_C2795 ,\nC2791_=_C2798 ,C2792_=_C2795 ,C2792_=_C2798 ,C2792_=_C2852 ,C2795_=_C2798 ,C2801_=_C2805 ,\nC2801_=_C2806 ,C2801_=_C2807 ,C2801_=_C2810 ,C2801_=_C2817 ,C2801_=_C2822 ,C2801_=_C2823 ,\nC2801_=_C2825 ,C2801_=_C2829 ,C2801_=_C2830 ,C2801_=_C2837 ,C2805_=_C2806 ,C2805_=_C2807 ,\nC2805_=_C2810 ,C2805_=_C2817 ,C2805_=_C2822 ,C2805_=_C2867 ,C2806_=_C2807 ,C2806_=_C2810 ,\nC2806_=_C2817 ,C2806_=_C2822 ,C2807_=_C2810 ,C2807_=_C2817 ,C2807_=_C2822 ,C2810_=_C2817 ,\nC2810_=_C2822 ,C2817_=_C2822 ,C2822_=_C2879 ,C2823_=_C2825 ,C2823_=_C2829 ,C2823_=_C2830 ,\nC2823_=_C2837 ,C2825_=_C2829 ,C2825_=_C2830 ,C2825_=_C2837 ,C2825_=_C2844 ,C2829_=_C2830 ,\nC2829_=_C2837 ,C2830_=_C2837 ,C2840_=_C2841 ,C2840_=_C2842 ,C2840_=_C2844 ,C2840_=_C2849 ,\nC2840_=_C2852 ,C2840_=_C2854 ,C2840_=_C2855 ,C2840_=_C2860 ,C2841_=_C2842 ,C2841_=_C2844 ,\nC2841_=_C2849 ,C2841_=_C2852 ,C2841_=_C2854 ,C2841_=_C2855 ,C2841_=_C2860 ,C2841_=_C2867 ,\nC2841_=_C2873 ,C2841_=_C2879 ,C2842_=_C2844 ,C2842_=_C2849 ,C2842_=_C2852 ,C2842_=_C2854 ,\nC2842_=_C2855 ,C2842_=_C2860 ,C2844_=_C2849 ,C2844_=_C2852 ,C2844_=_C2854 ,C2844_=_C2855 ,\nC2844_=_C2860 ,C2849_=_C2852 ,C2849_=_C2854 ,C2849_=_C2855 ,C2849_=_C2860 ,C2852_=_C2854 ,\nC2852_=_C2855 ,C2852_=_C2860 ,C2854_=_C2855 ,C2854_=_C2860 ,C2855_=_C2860 ,C2867_=_C2873 ,\nC2867_=_C2879 ,C2873_=_C2879 ,"];771[shape=box, label="id:771 level: 3\n35: C2250 C2269 C2287 C2315 C2349 \nC2350 C2368 C2387 C2401 C2421 C2422 \nC2423 C2424 C2425 C2426 C2427 C2428 \nC2429 C2431 C2432 C2433 C2434 C2435 \nC2436 C2437 C2438 C2439 C2449 C2450 \nC2509 C2510 C2549 C2550 C3713 C3714 \n224: C2250_=_C2315( C2250 C2315 ) C2250_=_C2349( C2250 C2349 ) C2250_=_C2387( C2250 C2387 ) C2250_=_C2429( C2250 C2429 ) C2250_=_C2449( C2250 C2449 ) \nC2250_=_C2509( C2250 C2509 ) C2250_=_C2549( C2250 C2549 ) C2269_=_C2287( C2269 C2287 ) C2269_=_C2350( C2269 C2350 ) C2269_=_C2368( C2269 C2368 ) C2269_=_C2450( C2269 C2450 ) \nC2269_=_C2510( C2269 C2510 ) C2269_=_C2550( C2269 C2550 ) C2287_=_C2350( C2287 C2350 ) C2287_=_C2368( C2287 C2368 ) C2287_=_C2450( C2287 C2450 ) C2287_=_C2510( C2287 C2510 ) \nC2287_=_C2550( C2287 C2550 ) C2315_=_C2349( C2315 C2349 ) C2315_=_C2387( C2315 C2387 ) C2315_=_C2429( C2315 C2429 ) C2315_=_C2449( C2315 C2449 ) C2315_=_C2509( C2315 C2509 ) \nC2315_=_C2549( C2315 C2549 ) C2349_=_C2350( C2349 C2350 ) C2349_=_C2387( C2349 C2387 ) C2349_=_C2429( C2349 C2429 ) C2349_=_C2449( C2349 C2449 ) C2349_=_C2509( C2349 C2509 ) \nC2349_=_C2549( C2349 C2549 ) C2350_=_C2368( C2350 C2368 ) C2350_=_C2450( C2350 C2450 ) C2350_=_C2510( C2350 C2510 ) C2350_=_C2550( C2350 C2550 ) C2368_=_C2450( C2368 C2450 ) \nC2368_=_C2510( C2368 C2510 ) C2368_=_C2550( C2368 C2550 ) C2387_=_C2429( C2387 C2429 ) C2387_=_C2449( C2387 C2449 ) C2387_=_C2509( C2387 C2509 ) C2387_=_C2549( C2387 C2549 ) \nC2401_=_C2421( C2401 C2421 ) C2401_=_C2422( C2401 C2422 ) C2401_=_C2423( C2401 C2423 ) C2401_=_C2424( C2401 C2424 ) C2401_=_C2425( C2401 C2425 ) C2401_=_C2426( C2401 C2426 ) \nC2401_=_C2427( C2401 C2427 ) C2401_=_C2428( C2401 C2428 ) C2401_=_C2429( C2401 C2429 ) C2401_=_C2431( C2401 C2431 ) C2401_=_C2432( C2401 C2432 ) C2401_=_C2433( C2401 C2433 ) \nC2401_=_C2434( C2401 C2434 ) C2401_=_C2435( C2401 C2435 ) C2401_=_C2436( C2401 C2436 ) C2401_=_C2437( C2401 C2437 ) C2401_=_C2438( C2401 C2438 ) C2401_=_C2439( C2401 C2439 ) \nC2421_=_C2422( C2421 C2422 ) C2421_=_C2423( C2421 C2423 ) C2421_=_C2424( C2421 C2424 ) C2421_=_C2425( C2421 C2425 ) C2421_=_C2426( C2421 C2426 ) C2421_=_C2427( C2421 C2427 ) \nC2421_=_C2428( C2421 C2428 ) C2421_=_C2429( C2421 C2429 ) C2421_=_C2431( C2421 C2431 ) C2421_=_C2432( C2421 C2432 ) C2421_=_C2433( C2421 C2433 ) C2421_=_C2434( C2421 C2434 ) \nC2421_=_C2435( C2421 C2435 ) C2421_=_C2436( C2421 C2436 ) C2421_=_C2437( C2421 C2437 ) C2421_=_C2438( C2421 C2438 ) C2421_=_C2439( C2421 C2439 ) C2422_=_C2423( C2422 C2423 ) \nC2422_=_C2424( C2422 C2424 ) C2422_=_C2425( C2422 C2425 ) C2422_=_C2426( C2422 C2426 ) C2422_=_C2427( C2422 C2427 ) C2422_=_C2428( C2422 C2428 ) C2422_=_C2429( C2422 C2429 ) \nC2422_=_C2431( C2422 C2431 ) C2422_=_C2432( C2422 C2432 ) C2422_=_C2433( C2422 C2433 ) C2422_=_C2434( C2422 C2434 ) C2422_=_C2435( C2422 C2435 ) C2422_=_C2436( C2422 C2436 ) \nC2422_=_C2437( C2422 C2437 ) C2422_=_C2438( C2422 C2438 ) C2422_=_C2439( C2422 C2439 ) C2423_=_C2424( C2423 C2424 ) C2423_=_C2425( C2423 C2425 ) C2423_=_C2426( C2423 C2426 ) \nC2423_=_C2427( C2423 C2427 ) C2423_=_C2428( C2423 C2428 ) C2423_=_C2429( C2423 C2429 ) C2423_=_C2431( C2423 C2431 ) C2423_=_C2432( C2423 C2432 ) C2423_=_C2433( C2423 C2433 ) \nC2423_=_C2434( C2423 C2434 ) C2423_=_C2435( C2423 C2435 ) C2423_=_C2436( C2423 C2436 ) C2423_=_C2437( C2423 C2437 ) C2423_=_C2438( C2423 C2438 ) C2423_=_C2439( C2423 C2439 ) \nC2424_=_C2425( C2424 C2425 ) C2424_=_C2426( C2424 C2426 ) C2424_=_C2427( C2424 C2427 ) C2424_=_C2428( C2424 C2428 ) C2424_=_C2429( C2424 C2429 ) C2424_=_C2431( C2424 C2431 ) \nC2424_=_C2432( C2424 C2432 ) C2424_=_C2433( C2424 C2433 ) C2424_=_C2434( C2424 C2434 ) C2424_=_C2435( C2424 C2435 ) C2424_=_C2436( C2424 C2436 ) C2424_=_C2437( C2424 C2437 ) \nC2424_=_C2438( C2424 C2438 ) C2424_=_C2439( C2424 C2439 ) C2425_=_C2426( C2425 C2426 ) C2425_=_C2427( C2425 C2427 ) C2425_=_C2428( C2425 C2428 ) C2425_=_C2429( C2425 C2429 ) \nC2425_=_C2431( C2425 C2431 ) C2425_=_C2432( C2425 C2432 ) C2425_=_C2433( C2425 C2433 ) C2425_=_C2434( C2425 C2434 ) C2425_=_C2435( C2425 C2435 ) C2425_=_C2436( C2425 C2436 ) \nC2425_=_C2437( C2425 C2437 ) C2425_=_C2438( C2425 C2438 ) C2425_=_C2439( C2425 C2439 ) C2426_=_C2427( C2426 C2427 ) C2426_=_C2428( C2426 C2428 ) C2426_=_C2429( C2426 C2429 ) \nC2426_=_C2431( C2426 C2431 ) C2426_=_C2432( C2426 C2432 ) C2426_=_C2433( C2426 C2433 ) C2426_=_C2434( C2426 C2434 ) C2426_=_C2435( C2426 C2435 ) C2426_=_C2436( C2426 C2436 ) \nC2426_=_C2437( C2426 C2437 ) C2426_=_C2438( C2426 C2438 ) C2426_=_C2439( C2426 C2439 ) C2427_=_C2428( C2427 C2428 ) C2427_=_C2429( C2427 C2429 ) C2427_=_C2431(</w:t>
      </w:r>
    </w:p>
    <w:p>
      <w:pPr>
        <w:pStyle w:val="PreformattedText"/>
        <w:bidi w:val="0"/>
        <w:spacing w:before="0" w:after="0"/>
        <w:jc w:val="left"/>
        <w:rPr/>
      </w:pPr>
      <w:r>
        <w:rPr/>
        <w:t xml:space="preserve"> </w:t>
      </w:r>
      <w:r>
        <w:rPr/>
        <w:t>C2427 C2431 ) \nC2427_=_C2432( C2427 C2432 ) C2427_=_C2433( C2427 C2433 ) C2427_=_C2434( C2427 C2434 ) C2427_=_C2435( C2427 C2435 ) C2427_=_C2436( C2427 C2436 ) C2427_=_C2437( C2427 C2437 ) \nC2427_=_C2438( C2427 C2438 ) C2427_=_C2439( C2427 C2439 ) C2428_=_C2429( C2428 C2429 ) C2428_=_C2431( C2428 C2431 ) C2428_=_C2432( C2428 C2432 ) C2428_=_C2433( C2428 C2433 ) \nC2428_=_C2434( C2428 C2434 ) C2428_=_C2435( C2428 C2435 ) C2428_=_C2436( C2428 C2436 ) C2428_=_C2437( C2428 C2437 ) C2428_=_C2438( C2428 C2438 ) C2428_=_C2439( C2428 C2439 ) \nC2429_=_C2431( C2429 C2431 ) C2429_=_C2432( C2429 C2432 ) C2429_=_C2433( C2429 C2433 ) C2429_=_C2434( C2429 C2434 ) C2429_=_C2435( C2429 C2435 ) C2429_=_C2436( C2429 C2436 ) \nC2429_=_C2437( C2429 C2437 ) C2429_=_C2438( C2429 C2438 ) C2429_=_C2439( C2429 C2439 ) C2429_=_C2449( C2429 C2449 ) C2429_=_C2509( C2429 C2509 ) C2429_=_C2549( C2429 C2549 ) \nC2431_=_C2432( C2431 C2432 ) C2431_=_C2433( C2431 C2433 ) C2431_=_C2434( C2431 C2434 ) C2431_=_C2435( C2431 C2435 ) C2431_=_C2436( C2431 C2436 ) C2431_=_C2437( C2431 C2437 ) \nC2431_=_C2438( C2431 C2438 ) C2431_=_C2439( C2431 C2439 ) C2432_=_C2433( C2432 C2433 ) C2432_=_C2434( C2432 C2434 ) C2432_=_C2435( C2432 C2435 ) C2432_=_C2436( C2432 C2436 ) \nC2432_=_C2437( C2432 C2437 ) C2432_=_C2438( C2432 C2438 ) C2432_=_C2439( C2432 C2439 ) C2433_=_C2434( C2433 C2434 ) C2433_=_C2435( C2433 C2435 ) C2433_=_C2436( C2433 C2436 ) \nC2433_=_C2437( C2433 C2437 ) C2433_=_C2438( C2433 C2438 ) C2433_=_C2439( C2433 C2439 ) C2434_=_C2435( C2434 C2435 ) C2434_=_C2436( C2434 C2436 ) C2434_=_C2437( C2434 C2437 ) \nC2434_=_C2438( C2434 C2438 ) C2434_=_C2439( C2434 C2439 ) C2435_=_C2436( C2435 C2436 ) C2435_=_C2437( C2435 C2437 ) C2435_=_C2438( C2435 C2438 ) C2435_=_C2439( C2435 C2439 ) \nC2436_=_C2437( C2436 C2437 ) C2436_=_C2438( C2436 C2438 ) C2436_=_C2439( C2436 C2439 ) C2437_=_C2438( C2437 C2438 ) C2437_=_C2439( C2437 C2439 ) C2438_=_C2439( C2438 C2439 ) \nC2449_=_C2450( C2449 C2450 ) C2449_=_C2509( C2449 C2509 ) C2449_=_C2549( C2449 C2549 ) C2450_=_C2510( C2450 C2510 ) C2450_=_C2550( C2450 C2550 ) C2509_=_C2510( C2509 C2510 ) \nC2509_=_C2549( C2509 C2549 ) C2510_=_C2550( C2510 C2550 ) C2549_=_C2550( C2549 C2550 ) "];757-&gt;771[label="34: C2250 C2269 C2287 C2315 C2349 \nC2350 C2368 C2387 C2401 C2421 C2422 \nC2423 C2424 C2425 C2426 C2427 C2428 \nC2431 C2432 C2433 C2434 C2435 C2436 \nC2437 C2438 C2439 C2449 C2450 C2509 \nC2510 C2549 C2550 C3713 C3714 \n199: C2250_=_C2315 ,C2250_=_C2349 ,C2250_=_C2387 ,C2250_=_C2449 ,C2250_=_C2509 ,\nC2250_=_C2549 ,C2269_=_C2287 ,C2269_=_C2350 ,C2269_=_C2368 ,C2269_=_C2450 ,C2269_=_C2510 ,\nC2269_=_C2550 ,C2287_=_C2350 ,C2287_=_C2368 ,C2287_=_C2450 ,C2287_=_C2510 ,C2287_=_C2550 ,\nC2315_=_C2349 ,C2315_=_C2387 ,C2315_=_C2449 ,C2315_=_C2509 ,C2315_=_C2549 ,C2349_=_C2350 ,\nC2349_=_C2387 ,C2349_=_C2449 ,C2349_=_C2509 ,C2349_=_C2549 ,C2350_=_C2368 ,C2350_=_C2450 ,\nC2350_=_C2510 ,C2350_=_C2550 ,C2368_=_C2450 ,C2368_=_C2510 ,C2368_=_C2550 ,C2387_=_C2449 ,\nC2387_=_C2509 ,C2387_=_C2549 ,C2401_=_C2421 ,C2401_=_C2422 ,C2401_=_C2423 ,C2401_=_C2424 ,\nC2401_=_C2425 ,C2401_=_C2426 ,C2401_=_C2427 ,C2401_=_C2428 ,C2401_=_C2431 ,C2401_=_C2432 ,\nC2401_=_C2433 ,C2401_=_C2434 ,C2401_=_C2435 ,C2401_=_C2436 ,C2401_=_C2437 ,C2401_=_C2438 ,\nC2401_=_C2439 ,C2421_=_C2422 ,C2421_=_C2423 ,C2421_=_C2424 ,C2421_=_C2425 ,C2421_=_C2426 ,\nC2421_=_C2427 ,C2421_=_C2428 ,C2421_=_C2431 ,C2421_=_C2432 ,C2421_=_C2433 ,C2421_=_C2434 ,\nC2421_=_C2435 ,C2421_=_C2436 ,C2421_=_C2437 ,C2421_=_C2438 ,C2421_=_C2439 ,C2422_=_C2423 ,\nC2422_=_C2424 ,C2422_=_C2425 ,C2422_=_C2426 ,C2422_=_C2427 ,C2422_=_C2428 ,C2422_=_C2431 ,\nC2422_=_C2432 ,C2422_=_C2433 ,C2422_=_C2434 ,C2422_=_C2435 ,C2422_=_C2436 ,C2422_=_C2437 ,\nC2422_=_C2438 ,C2422_=_C2439 ,C2423_=_C2424 ,C2423_=_C2425 ,C2423_=_C2426 ,C2423_=_C2427 ,\nC2423_=_C2428 ,C2423_=_C2431 ,C2423_=_C2432 ,C2423_=_C2433 ,C2423_=_C2434 ,C2423_=_C2435 ,\nC2423_=_C2436 ,C2423_=_C2437 ,C2423_=_C2438 ,C2423_=_C2439 ,C2424_=_C2425 ,C2424_=_C2426 ,\nC2424_=_C2427 ,C2424_=_C2428 ,C2424_=_C2431 ,C2424_=_C2432 ,C2424_=_C2433 ,C2424_=_C2434 ,\nC2424_=_C2435 ,C2424_=_C2436 ,C2424_=_C2437 ,C2424_=_C2438 ,C2424_=_C2439 ,C2425_=_C2426 ,\nC2425_=_C2427 ,C2425_=_C2428 ,C2425_=_C2431 ,C2425_=_C2432 ,C2425_=_C2433 ,C2425_=_C2434 ,\nC2425_=_C2435 ,C2425_=_C2436 ,C2425_=_C2437 ,C2425_=_C2438 ,C2425_=_C2439 ,C2426_=_C2427 ,\nC2426_=_C2428 ,C2426_=_C2431 ,C2426_=_C2432 ,C2426_=_C2433 ,C2426_=_C2434 ,C2426_=_C2435 ,\nC2426_=_C2436 ,C2426_=_C2437 ,C2426_=_C2438 ,C2426_=_C2439 ,C2427_=_C2428 ,C2427_=_C2431 ,\nC2427_=_C2432 ,C2427_=_C2433 ,C2427_=_C2434 ,C2427_=_C2435 ,C2427_=_C2436 ,C2427_=_C2437 ,\nC2427_=_C2438 ,C2427_=_C2439 ,C2428_=_C2431 ,C2428_=_C2432 ,C2428_=_C2433 ,C2428_=_C2434 ,\nC2428_=_C2435 ,C2428_=_C2436 ,C2428_=_C2437 ,C2428_=_C2438 ,C2428_=_C2439 ,C2431_=_C2432 ,\nC2431_=_C2433 ,C2431_=_C2434 ,C2431_=_C2435 ,C2431_=_C2436 ,C2431_=_C2437 ,C2431_=_C2438 ,\nC2431_=_C2439 ,C2432_=_C2433 ,C2432_=_C2434 ,C2432_=_C2435 ,C2432_=_C2436 ,C2432_=_C2437 ,\nC2432_=_C2438 ,C2432_=_C2439 ,C2433_=_C2434 ,C2433_=_C2435 ,C2433_=_C2436 ,C2433_=_C2437 ,\nC2433_=_C2438 ,C2433_=_C2439 ,C2434_=_C2435 ,C2434_=_C2436 ,C2434_=_C2437 ,C2434_=_C2438 ,\nC2434_=_C2439 ,C2435_=_C2436 ,C2435_=_C2437 ,C2435_=_C2438 ,C2435_=_C2439 ,C2436_=_C2437 ,\nC2436_=_C2438 ,C2436_=_C2439 ,C2437_=_C2438 ,C2437_=_C2439 ,C2438_=_C2439 ,C2449_=_C2450 ,\nC2449_=_C2509 ,C2449_=_C2549 ,C2450_=_C2510 ,C2450_=_C2550 ,C2509_=_C2510 ,C2509_=_C2549 ,\nC2510_=_C2550 ,C2549_=_C2550 ,"];772[shape=box, label="id:772 level: 3\n36: C2243 C2264 C2308 C2312 C2321 \nC2340 C2341 C2342 C2344 C2345 C2346 \nC2347 C2348 C2349 C2350 C2351 C2352 \nC2353 C2354 C2355 C2356 C2357 C2358 \nC2359 C2380 C2383 C2422 C2425 C2442 \nC2445 C2483 C2505 C2524 C2545 C3701 \nC3705 \n243: C2243_=_C2308( C2243 C2308 ) C2243_=_C2341( C2243 C2341 ) C2243_=_C2380( C2243 C2380 ) C2243_=_C2422( C2243 C2422 ) C2243_=_C2442( C2243 C2442 ) \nC2243_=_C2483( C2243 C2483 ) C2243_=_C2545( C2243 C2545 ) C2264_=_C2312( C2264 C2312 ) C2264_=_C2383( C2264 C2383 ) C2264_=_C2425( C2264 C2425 ) C2264_=_C2445( C2264 C2445 ) \nC2264_=_C2505( C2264 C2505 ) C2264_=_C2524( C2264 C2524 ) C2308_=_C2312( C2308 C2312 ) C2308_=_C2341( C2308 C2341 ) C2308_=_C2380( C2308 C2380 ) C2308_=_C2422( C2308 C2422 ) \nC2308_=_C2442( C2308 C2442 ) C2308_=_C2483( C2308 C2483 ) C2308_=_C2545( C2308 C2545 ) C2312_=_C2383( C2312 C2383 ) C2312_=_C2425( C2312 C2425 ) C2312_=_C2445( C2312 C2445 ) \nC2312_=_C2505( C2312 C2505 ) C2312_=_C2524( C2312 C2524 ) C2321_=_C2340( C2321 C2340 ) C2321_=_C2341( C2321 C2341 ) C2321_=_C2342( C2321 C2342 ) C2321_=_C2344( C2321 C2344 ) \nC2321_=_C2345( C2321 C2345 ) C2321_=_C2346( C2321 C2346 ) C2321_=_C2347( C2321 C2347 ) C2321_=_C2348( C2321 C2348 ) C2321_=_C2349( C2321 C2349 ) C2321_=_C2350( C2321 C2350 ) \nC2321_=_C2351( C2321 C2351 ) C2321_=_C2352( C2321 C2352 ) C2321_=_C2353( C2321 C2353 ) C2321_=_C2354( C2321 C2354 ) C2321_=_C2355( C2321 C2355 ) C2321_=_C2356( C2321 C2356 ) \nC2321_=_C2357( C2321 C2357 ) C2321_=_C2358( C2321 C2358 ) C2321_=_C2359( C2321 C2359 ) C2340_=_C2341( C2340 C2341 ) C2340_=_C2342( C2340 C2342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0_=_C2359( C2340 C2359 ) C2341_=_C2342( C2341 C2342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1_=_C2380( C2341 C2380 ) C2341_=_C2422( C2341 C2422 ) C2341_=_C2442( C2341 C2442 ) C2341_=_C2483( C2341 C2483 ) \nC2341_=_C2545( C2341 C2545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w:t>
      </w:r>
    </w:p>
    <w:p>
      <w:pPr>
        <w:pStyle w:val="PreformattedText"/>
        <w:bidi w:val="0"/>
        <w:spacing w:before="0" w:after="0"/>
        <w:jc w:val="left"/>
        <w:rPr/>
      </w:pPr>
      <w:r>
        <w:rPr/>
        <w:t xml:space="preserve"> </w:t>
      </w:r>
      <w:r>
        <w:rPr/>
        <w:t>C2346 C2358 ) C2346_=_C2359( C2346 C2359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9_=_C2350( C2349 C2350 ) C2349_=_C2351( C2349 C2351 ) \nC2349_=_C2352( C2349 C2352 ) C2349_=_C2353( C2349 C2353 ) C2349_=_C2354( C2349 C2354 ) C2349_=_C2355( C2349 C2355 ) C2349_=_C2356( C2349 C2356 ) C2349_=_C2357( C2349 C2357 ) \nC2349_=_C2358( C2349 C2358 ) C2349_=_C2359( C2349 C2359 ) C2350_=_C2351( C2350 C2351 ) C2350_=_C2352( C2350 C2352 ) C2350_=_C2353( C2350 C2353 ) C2350_=_C2354( C2350 C2354 ) \nC2350_=_C2355( C2350 C2355 ) C2350_=_C2356( C2350 C2356 ) C2350_=_C2357( C2350 C2357 ) C2350_=_C2358( C2350 C2358 ) C2350_=_C2359( C2350 C2359 ) C2351_=_C2352( C2351 C2352 ) \nC2351_=_C2353( C2351 C2353 ) C2351_=_C2354( C2351 C2354 ) C2351_=_C2355( C2351 C2355 ) C2351_=_C2356( C2351 C2356 ) C2351_=_C2357( C2351 C2357 ) C2351_=_C2358( C2351 C2358 ) \nC2351_=_C2359( C2351 C2359 ) C2352_=_C2353( C2352 C2353 ) C2352_=_C2354( C2352 C2354 ) C2352_=_C2355( C2352 C2355 ) C2352_=_C2356( C2352 C2356 ) C2352_=_C2357( C2352 C2357 ) \nC2352_=_C2358( C2352 C2358 ) C2352_=_C2359( C2352 C2359 ) C2353_=_C2354( C2353 C2354 ) C2353_=_C2355( C2353 C2355 ) C2353_=_C2356( C2353 C2356 ) C2353_=_C2357( C2353 C2357 ) \nC2353_=_C2358( C2353 C2358 ) C2353_=_C2359( C2353 C2359 ) C2354_=_C2355( C2354 C2355 ) C2354_=_C2356( C2354 C2356 ) C2354_=_C2357( C2354 C2357 ) C2354_=_C2358( C2354 C2358 ) \nC2354_=_C2359( C2354 C2359 ) C2355_=_C2356( C2355 C2356 ) C2355_=_C2357( C2355 C2357 ) C2355_=_C2358( C2355 C2358 ) C2355_=_C2359( C2355 C2359 ) C2356_=_C2357( C2356 C2357 ) \nC2356_=_C2358( C2356 C2358 ) C2356_=_C2359( C2356 C2359 ) C2357_=_C2358( C2357 C2358 ) C2357_=_C2359( C2357 C2359 ) C2358_=_C2359( C2358 C2359 ) C2380_=_C2383( C2380 C2383 ) \nC2380_=_C2422( C2380 C2422 ) C2380_=_C2442( C2380 C2442 ) C2380_=_C2483( C2380 C2483 ) C2380_=_C2545( C2380 C2545 ) C2383_=_C2425( C2383 C2425 ) C2383_=_C2445( C2383 C2445 ) \nC2383_=_C2505( C2383 C2505 ) C2383_=_C2524( C2383 C2524 ) C2422_=_C2425( C2422 C2425 ) C2422_=_C2442( C2422 C2442 ) C2422_=_C2483( C2422 C2483 ) C2422_=_C2545( C2422 C2545 ) \nC2425_=_C2445( C2425 C2445 ) C2425_=_C2505( C2425 C2505 ) C2425_=_C2524( C2425 C2524 ) C2442_=_C2445( C2442 C2445 ) C2442_=_C2483( C2442 C2483 ) C2442_=_C2545( C2442 C2545 ) \nC2445_=_C2505( C2445 C2505 ) C2445_=_C2524( C2445 C2524 ) C2483_=_C2545( C2483 C2545 ) C2505_=_C2524( C2505 C2524 ) "];757-&gt;772[label="35: C2243 C2264 C2308 C2312 C2321 \nC2340 C2342 C2344 C2345 C2346 C2347 \nC2348 C2349 C2350 C2351 C2352 C2353 \nC2354 C2355 C2356 C2357 C2358 C2359 \nC2380 C2383 C2422 C2425 C2442 C2445 \nC2483 C2505 C2524 C2545 C3701 C3705 \n217: C2243_=_C2308 ,C2243_=_C2380 ,C2243_=_C2422 ,C2243_=_C2442 ,C2243_=_C2483 ,\nC2243_=_C2545 ,C2264_=_C2312 ,C2264_=_C2383 ,C2264_=_C2425 ,C2264_=_C2445 ,C2264_=_C2505 ,\nC2264_=_C2524 ,C2308_=_C2312 ,C2308_=_C2380 ,C2308_=_C2422 ,C2308_=_C2442 ,C2308_=_C2483 ,\nC2308_=_C2545 ,C2312_=_C2383 ,C2312_=_C2425 ,C2312_=_C2445 ,C2312_=_C2505 ,C2312_=_C2524 ,\nC2321_=_C2340 ,C2321_=_C2342 ,C2321_=_C2344 ,C2321_=_C2345 ,C2321_=_C2346 ,C2321_=_C2347 ,\nC2321_=_C2348 ,C2321_=_C2349 ,C2321_=_C2350 ,C2321_=_C2351 ,C2321_=_C2352 ,C2321_=_C2353 ,\nC2321_=_C2354 ,C2321_=_C2355 ,C2321_=_C2356 ,C2321_=_C2357 ,C2321_=_C2358 ,C2321_=_C2359 ,\nC2340_=_C2342 ,C2340_=_C2344 ,C2340_=_C2345 ,C2340_=_C2346 ,C2340_=_C2347 ,C2340_=_C2348 ,\nC2340_=_C2349 ,C2340_=_C2350 ,C2340_=_C2351 ,C2340_=_C2352 ,C2340_=_C2353 ,C2340_=_C2354 ,\nC2340_=_C2355 ,C2340_=_C2356 ,C2340_=_C2357 ,C2340_=_C2358 ,C2340_=_C2359 ,C2342_=_C2344 ,\nC2342_=_C2345 ,C2342_=_C2346 ,C2342_=_C2347 ,C2342_=_C2348 ,C2342_=_C2349 ,C2342_=_C2350 ,\nC2342_=_C2351 ,C2342_=_C2352 ,C2342_=_C2353 ,C2342_=_C2354 ,C2342_=_C2355 ,C2342_=_C2356 ,\nC2342_=_C2357 ,C2342_=_C2358 ,C2342_=_C2359 ,C2344_=_C2345 ,C2344_=_C2346 ,C2344_=_C2347 ,\nC2344_=_C2348 ,C2344_=_C2349 ,C2344_=_C2350 ,C2344_=_C2351 ,C2344_=_C2352 ,C2344_=_C2353 ,\nC2344_=_C2354 ,C2344_=_C2355 ,C2344_=_C2356 ,C2344_=_C2357 ,C2344_=_C2358 ,C2344_=_C2359 ,\nC2345_=_C2346 ,C2345_=_C2347 ,C2345_=_C2348 ,C2345_=_C2349 ,C2345_=_C2350 ,C2345_=_C2351 ,\nC2345_=_C2352 ,C2345_=_C2353 ,C2345_=_C2354 ,C2345_=_C2355 ,C2345_=_C2356 ,C2345_=_C2357 ,\nC2345_=_C2358 ,C2345_=_C2359 ,C2346_=_C2347 ,C2346_=_C2348 ,C2346_=_C2349 ,C2346_=_C2350 ,\nC2346_=_C2351 ,C2346_=_C2352 ,C2346_=_C2353 ,C2346_=_C2354 ,C2346_=_C2355 ,C2346_=_C2356 ,\nC2346_=_C2357 ,C2346_=_C2358 ,C2346_=_C2359 ,C2347_=_C2348 ,C2347_=_C2349 ,C2347_=_C2350 ,\nC2347_=_C2351 ,C2347_=_C2352 ,C2347_=_C2353 ,C2347_=_C2354 ,C2347_=_C2355 ,C2347_=_C2356 ,\nC2347_=_C2357 ,C2347_=_C2358 ,C2347_=_C2359 ,C2348_=_C2349 ,C2348_=_C2350 ,C2348_=_C2351 ,\nC2348_=_C2352 ,C2348_=_C2353 ,C2348_=_C2354 ,C2348_=_C2355 ,C2348_=_C2356 ,C2348_=_C2357 ,\nC2348_=_C2358 ,C2348_=_C2359 ,C2349_=_C2350 ,C2349_=_C2351 ,C2349_=_C2352 ,C2349_=_C2353 ,\nC2349_=_C2354 ,C2349_=_C2355 ,C2349_=_C2356 ,C2349_=_C2357 ,C2349_=_C2358 ,C2349_=_C2359 ,\nC2350_=_C2351 ,C2350_=_C2352 ,C2350_=_C2353 ,C2350_=_C2354 ,C2350_=_C2355 ,C2350_=_C2356 ,\nC2350_=_C2357 ,C2350_=_C2358 ,C2350_=_C2359 ,C2351_=_C2352 ,C2351_=_C2353 ,C2351_=_C2354 ,\nC2351_=_C2355 ,C2351_=_C2356 ,C2351_=_C2357 ,C2351_=_C2358 ,C2351_=_C2359 ,C2352_=_C2353 ,\nC2352_=_C2354 ,C2352_=_C2355 ,C2352_=_C2356 ,C2352_=_C2357 ,C2352_=_C2358 ,C2352_=_C2359 ,\nC2353_=_C2354 ,C2353_=_C2355 ,C2353_=_C2356 ,C2353_=_C2357 ,C2353_=_C2358 ,C2353_=_C2359 ,\nC2354_=_C2355 ,C2354_=_C2356 ,C2354_=_C2357 ,C2354_=_C2358 ,C2354_=_C2359 ,C2355_=_C2356 ,\nC2355_=_C2357 ,C2355_=_C2358 ,C2355_=_C2359 ,C2356_=_C2357 ,C2356_=_C2358 ,C2356_=_C2359 ,\nC2357_=_C2358 ,C2357_=_C2359 ,C2358_=_C2359 ,C2380_=_C2383 ,C2380_=_C2422 ,C2380_=_C2442 ,\nC2380_=_C2483 ,C2380_=_C2545 ,C2383_=_C2425 ,C2383_=_C2445 ,C2383_=_C2505 ,C2383_=_C2524 ,\nC2422_=_C2425 ,C2422_=_C2442 ,C2422_=_C2483 ,C2422_=_C2545 ,C2425_=_C2445 ,C2425_=_C2505 ,\nC2425_=_C2524 ,C2442_=_C2445 ,C2442_=_C2483 ,C2442_=_C2545 ,C2445_=_C2505 ,C2445_=_C2524 ,\nC2483_=_C2545 ,C2505_=_C2524 ,"];773[shape=box, label="id:773 level: 3\n39: C2261 C2270 C2278 C2290 C2302 \nC2304 C2329 C2338 C2339 C2389 C2397 \nC2399 C2431 C2437 C2438 C2460 C2462 \nC2471 C2492 C2500 C2501 C2521 C2544 \nC2545 C2546 C2547 C2548 C2549 C2550 \nC2551 C2553 C2554 C2555 C2556 C2557 \nC2559 C3717 C3733 C3735 \n192: C2261_=_C2302( C2261 C2302 ) C2261_=_C2338( C2261 C2338 ) C2261_=_C2397( C2261 C2397 ) C2261_=_C2437( C2261 C2437 ) C2261_=_C2460( C2261 C2460 ) \nC2261_=_C2500( C2261 C2500 ) C2261_=_C2557( C2261 C2557 ) C2270_=_C2278( C2270 C2278 ) C2270_=_C2290( C2270 C2290 ) C2270_=_C2329( C2270 C2329 ) C2270_=_C2389( C2270 C2389 ) \nC2270_=_C2431( C2270 C2431 ) C2270_=_C2471( C2270 C2471 ) C2270_=_C2492( C2270 C2492 ) C2278_=_C2304( C2278 C2304 ) C2278_=_C2339( C2278 C2339 ) C2278_=_C2399( C2278 C2399 ) \nC2278_=_C2438( C2278 C2438 ) C2278_=_C2462( C2278 C2462 ) C2278_=_C2501( C2278 C2501 ) C2290_=_C2302( C2290 C2302 ) C2290_=_C2304( C2290 C2304 ) C2290_=_C2329( C2290 C2329 ) \nC2290_=_C2389( C2290 C2389 ) C2290_=_C2431( C2290 C2431 ) C2290_=_C2471( C2290 C2471 ) C2290_=_C2492( C2290 C2492 ) C2302_=_C2304( C2302 C2304 ) C2302_=_C2338( C2302 C2338 ) \nC2302_=_C2397( C2302 C2397 ) C2302_=_C2437( C2302 C2437 ) C2302_=_C2460( C2302 C2460 ) C2302_=_C2500( C2302 C2500 ) C2302_=_C2557( C2302 C2557 ) C2304_=_C2339( C2304 C2339 ) \nC2304_=_C2399( C2304 C2399 ) C2304_=_C2438( C2304 C2438 ) C2304_=_C2462( C2304 C2462 ) C2304_=_C2501( C2304 C2501 ) C2329_=_C2338( C2329 C2338 ) C2329_=_C2339( C2329 C2339 ) \nC2329_=_C2389( C2329 C2389 ) C2329_=_C2431( C2329 C2431 ) C2329_=_C2471( C2329 C2471 ) C2329_=_C2492( C2329 C2492 ) C2338_=_C2339( C2338 C2339 ) C2338_=_C2397( C2338 C2397 ) \nC2338_=_C2437( C2338 C2437 ) C2338_=_C2460( C2338 C2460 ) C2338_=_C2500( C2338 C2500 ) C2338_=_C2557( C2338 C2557 ) C2339_=_C2399( C2339 C2399 ) C2339_=_C2438( C2339 C2438 ) \nC2339_=_C2462( C2339 C2462 ) C2339_=_C2501( C2339 C2501 ) C2389_=_C2397( C2389 C2397 ) C2389_=_C2399( C2389 C2399 ) C2389_=_C2431( C2389 C2431 ) C2389_=_C2471( C2389 C2471 ) \nC2389_=_C2492( C2389 C2492 ) C2397_=_C2399( C2397 C2399 ) C2397_=_C2437( C2397 C2437 ) C2397_=_C2460( C2397 C2460 ) C2397_=_C2500( C2397 C2500 ) C2397_=_C2557( C2397 C2557 ) \nC2399_=_C2438( C2399 C2438 ) C2399_=_C2462( C2399 C2462 ) C2399_=_C2501( C2399 C2501 ) C2431_=_C2437( C2431 C2437 ) C2431_=_C2438( C2431 C2438 ) C2431_=_C2471( C2431 C2471 ) \nC2431_=_C2492( C2431 C2492 ) C2437_=_C2438( C2437 C2438 ) C2437_=_C2460( C2437 C2460 ) C2437_=_C2500( C2437 C2500 ) C2437_=_C2557( C2437 C2557 ) C2438_=_C2462( C2438 C2462 ) \nC2438_=_C2501( C2438 C2501 ) C2460_=_C2462( C2460 C2462 ) C2460_=_C2500( C2460 C2500 ) C2460_=_C2557( C2460 C2557 ) C2462_=_C2501( C2462 C2501 ) C2471_=_C2492( C2471 C2492 ) \nC2492_=_C2500( C2492 C2500 ) C2492_=_C2501( C2492 C2501 ) C2500_=_C2501( C2500 C2501 ) C2500_=_C2557( C2500 C2557 ) C2521_=_C2544( C2521 C2544 ) C2521_=_C2545( C2521 C2545 ) \nC2521_=_C2546( C2521 C2546 ) C2521_=_C2547( C2521 C2547 ) C2521_=_C2548( C2521 C2548 ) C2521_=_C2549( C2521 C2549 ) C2521_=_C2550( C2521 C2550 ) C2521_=_C2551( C2521 C2551 ) \nC2521_=_C2553( C2521 C2553 ) C2521_=_C2554( C2521 C2554 ) C2521_=_C2555( C2521 C2555 ) C2521_=_C2556( C2521 C2556 ) C2521_=_C2557( C2521 C2557 ) C2521_=_C2559( C2521 C2559 ) \nC2544_=_C2545( C2544 C2545 ) C2544_=_C2546( C2544 C2546</w:t>
      </w:r>
    </w:p>
    <w:p>
      <w:pPr>
        <w:pStyle w:val="PreformattedText"/>
        <w:bidi w:val="0"/>
        <w:spacing w:before="0" w:after="0"/>
        <w:jc w:val="left"/>
        <w:rPr/>
      </w:pPr>
      <w:r>
        <w:rPr/>
        <w:t xml:space="preserve"> </w:t>
      </w:r>
      <w:r>
        <w:rPr/>
        <w:t>) C2544_=_C2547( C2544 C2547 ) C2544_=_C2548( C2544 C2548 ) C2544_=_C2549( C2544 C2549 ) C2544_=_C2550( C2544 C2550 ) \nC2544_=_C2551( C2544 C2551 ) C2544_=_C2553( C2544 C2553 ) C2544_=_C2554( C2544 C2554 ) C2544_=_C2555( C2544 C2555 ) C2544_=_C2556( C2544 C2556 ) C2544_=_C2557( C2544 C2557 ) \nC2544_=_C2559( C2544 C2559 ) C2545_=_C2546( C2545 C2546 ) C2545_=_C2547( C2545 C2547 ) C2545_=_C2548( C2545 C2548 ) C2545_=_C2549( C2545 C2549 ) C2545_=_C2550( C2545 C2550 ) \nC2545_=_C2551( C2545 C2551 ) C2545_=_C2553( C2545 C2553 ) C2545_=_C2554( C2545 C2554 ) C2545_=_C2555( C2545 C2555 ) C2545_=_C2556( C2545 C2556 ) C2545_=_C2557( C2545 C2557 ) \nC2545_=_C2559( C2545 C2559 ) C2546_=_C2547( C2546 C2547 ) C2546_=_C2548( C2546 C2548 ) C2546_=_C2549( C2546 C2549 ) C2546_=_C2550( C2546 C2550 ) C2546_=_C2551( C2546 C2551 ) \nC2546_=_C2553( C2546 C2553 ) C2546_=_C2554( C2546 C2554 ) C2546_=_C2555( C2546 C2555 ) C2546_=_C2556( C2546 C2556 ) C2546_=_C2557( C2546 C2557 ) C2546_=_C2559( C2546 C2559 ) \nC2547_=_C2548( C2547 C2548 ) C2547_=_C2549( C2547 C2549 ) C2547_=_C2550( C2547 C2550 ) C2547_=_C2551( C2547 C2551 ) C2547_=_C2553( C2547 C2553 ) C2547_=_C2554( C2547 C2554 ) \nC2547_=_C2555( C2547 C2555 ) C2547_=_C2556( C2547 C2556 ) C2547_=_C2557( C2547 C2557 ) C2547_=_C2559( C2547 C2559 ) C2548_=_C2549( C2548 C2549 ) C2548_=_C2550( C2548 C2550 ) \nC2548_=_C2551( C2548 C2551 ) C2548_=_C2553( C2548 C2553 ) C2548_=_C2554( C2548 C2554 ) C2548_=_C2555( C2548 C2555 ) C2548_=_C2556( C2548 C2556 ) C2548_=_C2557( C2548 C2557 ) \nC2548_=_C2559( C2548 C2559 ) C2549_=_C2550( C2549 C2550 ) C2549_=_C2551( C2549 C2551 ) C2549_=_C2553( C2549 C2553 ) C2549_=_C2554( C2549 C2554 ) C2549_=_C2555( C2549 C2555 ) \nC2549_=_C2556( C2549 C2556 ) C2549_=_C2557( C2549 C2557 ) C2549_=_C2559( C2549 C2559 ) C2550_=_C2551( C2550 C2551 ) C2550_=_C2553( C2550 C2553 ) C2550_=_C2554( C2550 C2554 ) \nC2550_=_C2555( C2550 C2555 ) C2550_=_C2556( C2550 C2556 ) C2550_=_C2557( C2550 C2557 ) C2550_=_C2559( C2550 C2559 ) C2551_=_C2553( C2551 C2553 ) C2551_=_C2554( C2551 C2554 ) \nC2551_=_C2555( C2551 C2555 ) C2551_=_C2556( C2551 C2556 ) C2551_=_C2557( C2551 C2557 ) C2551_=_C2559( C2551 C2559 ) C2553_=_C2554( C2553 C2554 ) C2553_=_C2555( C2553 C2555 ) \nC2553_=_C2556( C2553 C2556 ) C2553_=_C2557( C2553 C2557 ) C2553_=_C2559( C2553 C2559 ) C2554_=_C2555( C2554 C2555 ) C2554_=_C2556( C2554 C2556 ) C2554_=_C2557( C2554 C2557 ) \nC2554_=_C2559( C2554 C2559 ) C2555_=_C2556( C2555 C2556 ) C2555_=_C2557( C2555 C2557 ) C2555_=_C2559( C2555 C2559 ) C2556_=_C2557( C2556 C2557 ) C2556_=_C2559( C2556 C2559 ) \nC2557_=_C2559( C2557 C2559 ) "];758-&gt;773[label="38: C2261 C2270 C2278 C2290 C2302 \nC2304 C2329 C2338 C2339 C2389 C2397 \nC2399 C2431 C2437 C2438 C2460 C2462 \nC2471 C2492 C2500 C2501 C2521 C2544 \nC2545 C2546 C2547 C2548 C2549 C2550 \nC2551 C2553 C2554 C2555 C2556 C2559 \nC3717 C3733 C3735 \n171: C2261_=_C2302 ,C2261_=_C2338 ,C2261_=_C2397 ,C2261_=_C2437 ,C2261_=_C2460 ,\nC2261_=_C2500 ,C2270_=_C2278 ,C2270_=_C2290 ,C2270_=_C2329 ,C2270_=_C2389 ,C2270_=_C2431 ,\nC2270_=_C2471 ,C2270_=_C2492 ,C2278_=_C2304 ,C2278_=_C2339 ,C2278_=_C2399 ,C2278_=_C2438 ,\nC2278_=_C2462 ,C2278_=_C2501 ,C2290_=_C2302 ,C2290_=_C2304 ,C2290_=_C2329 ,C2290_=_C2389 ,\nC2290_=_C2431 ,C2290_=_C2471 ,C2290_=_C2492 ,C2302_=_C2304 ,C2302_=_C2338 ,C2302_=_C2397 ,\nC2302_=_C2437 ,C2302_=_C2460 ,C2302_=_C2500 ,C2304_=_C2339 ,C2304_=_C2399 ,C2304_=_C2438 ,\nC2304_=_C2462 ,C2304_=_C2501 ,C2329_=_C2338 ,C2329_=_C2339 ,C2329_=_C2389 ,C2329_=_C2431 ,\nC2329_=_C2471 ,C2329_=_C2492 ,C2338_=_C2339 ,C2338_=_C2397 ,C2338_=_C2437 ,C2338_=_C2460 ,\nC2338_=_C2500 ,C2339_=_C2399 ,C2339_=_C2438 ,C2339_=_C2462 ,C2339_=_C2501 ,C2389_=_C2397 ,\nC2389_=_C2399 ,C2389_=_C2431 ,C2389_=_C2471 ,C2389_=_C2492 ,C2397_=_C2399 ,C2397_=_C2437 ,\nC2397_=_C2460 ,C2397_=_C2500 ,C2399_=_C2438 ,C2399_=_C2462 ,C2399_=_C2501 ,C2431_=_C2437 ,\nC2431_=_C2438 ,C2431_=_C2471 ,C2431_=_C2492 ,C2437_=_C2438 ,C2437_=_C2460 ,C2437_=_C2500 ,\nC2438_=_C2462 ,C2438_=_C2501 ,C2460_=_C2462 ,C2460_=_C2500 ,C2462_=_C2501 ,C2471_=_C2492 ,\nC2492_=_C2500 ,C2492_=_C2501 ,C2500_=_C2501 ,C2521_=_C2544 ,C2521_=_C2545 ,C2521_=_C2546 ,\nC2521_=_C2547 ,C2521_=_C2548 ,C2521_=_C2549 ,C2521_=_C2550 ,C2521_=_C2551 ,C2521_=_C2553 ,\nC2521_=_C2554 ,C2521_=_C2555 ,C2521_=_C2556 ,C2521_=_C2559 ,C2544_=_C2545 ,C2544_=_C2546 ,\nC2544_=_C2547 ,C2544_=_C2548 ,C2544_=_C2549 ,C2544_=_C2550 ,C2544_=_C2551 ,C2544_=_C2553 ,\nC2544_=_C2554 ,C2544_=_C2555 ,C2544_=_C2556 ,C2544_=_C2559 ,C2545_=_C2546 ,C2545_=_C2547 ,\nC2545_=_C2548 ,C2545_=_C2549 ,C2545_=_C2550 ,C2545_=_C2551 ,C2545_=_C2553 ,C2545_=_C2554 ,\nC2545_=_C2555 ,C2545_=_C2556 ,C2545_=_C2559 ,C2546_=_C2547 ,C2546_=_C2548 ,C2546_=_C2549 ,\nC2546_=_C2550 ,C2546_=_C2551 ,C2546_=_C2553 ,C2546_=_C2554 ,C2546_=_C2555 ,C2546_=_C2556 ,\nC2546_=_C2559 ,C2547_=_C2548 ,C2547_=_C2549 ,C2547_=_C2550 ,C2547_=_C2551 ,C2547_=_C2553 ,\nC2547_=_C2554 ,C2547_=_C2555 ,C2547_=_C2556 ,C2547_=_C2559 ,C2548_=_C2549 ,C2548_=_C2550 ,\nC2548_=_C2551 ,C2548_=_C2553 ,C2548_=_C2554 ,C2548_=_C2555 ,C2548_=_C2556 ,C2548_=_C2559 ,\nC2549_=_C2550 ,C2549_=_C2551 ,C2549_=_C2553 ,C2549_=_C2554 ,C2549_=_C2555 ,C2549_=_C2556 ,\nC2549_=_C2559 ,C2550_=_C2551 ,C2550_=_C2553 ,C2550_=_C2554 ,C2550_=_C2555 ,C2550_=_C2556 ,\nC2550_=_C2559 ,C2551_=_C2553 ,C2551_=_C2554 ,C2551_=_C2555 ,C2551_=_C2556 ,C2551_=_C2559 ,\nC2553_=_C2554 ,C2553_=_C2555 ,C2553_=_C2556 ,C2553_=_C2559 ,C2554_=_C2555 ,C2554_=_C2556 ,\nC2554_=_C2559 ,C2555_=_C2556 ,C2555_=_C2559 ,C2556_=_C2559 ,"];774[shape=box, label="id:774 level: 3\n40: C2241 C2263 C2264 C2265 C2266 \nC2268 C2269 C2270 C2271 C2272 C2273 \nC2274 C2275 C2276 C2278 C2279 C2299 \nC2313 C2319 C2337 C2348 C2355 C2374 \nC2376 C2386 C2416 C2418 C2428 C2447 \nC2459 C2478 C2489 C2498 C2517 C2548 \nC2555 C2556 C3711 C3728 C3731 \n199: C2241_=_C2263( C2241 C2263 ) C2241_=_C2264( C2241 C2264 ) C2241_=_C2265( C2241 C2265 ) C2241_=_C2266( C2241 C2266 ) C2241_=_C2268( C2241 C2268 ) \nC2241_=_C2269( C2241 C2269 ) C2241_=_C2270( C2241 C2270 ) C2241_=_C2271( C2241 C2271 ) C2241_=_C2272( C2241 C2272 ) C2241_=_C2273( C2241 C2273 ) C2241_=_C2274( C2241 C2274 ) \nC2241_=_C2275( C2241 C2275 ) C2241_=_C2276( C2241 C2276 ) C2241_=_C2278( C2241 C2278 ) C2241_=_C2279( C2241 C2279 ) C2263_=_C2264( C2263 C2264 ) C2263_=_C2265( C2263 C2265 ) \nC2263_=_C2266( C2263 C2266 ) C2263_=_C2268( C2263 C2268 ) C2263_=_C2269( C2263 C2269 ) C2263_=_C2270( C2263 C2270 ) C2263_=_C2271( C2263 C2271 ) C2263_=_C2272( C2263 C2272 ) \nC2263_=_C2273( C2263 C2273 ) C2263_=_C2274( C2263 C2274 ) C2263_=_C2275( C2263 C2275 ) C2263_=_C2276( C2263 C2276 ) C2263_=_C2278( C2263 C2278 ) C2263_=_C2279( C2263 C2279 ) \nC2264_=_C2265( C2264 C2265 ) C2264_=_C2266( C2264 C2266 ) C2264_=_C2268( C2264 C2268 ) C2264_=_C2269( C2264 C2269 ) C2264_=_C2270( C2264 C2270 ) C2264_=_C2271( C2264 C2271 ) \nC2264_=_C2272( C2264 C2272 ) C2264_=_C2273( C2264 C2273 ) C2264_=_C2274( C2264 C2274 ) C2264_=_C2275( C2264 C2275 ) C2264_=_C2276( C2264 C2276 ) C2264_=_C2278( C2264 C2278 ) \nC2264_=_C2279( C2264 C2279 ) C2265_=_C2266( C2265 C2266 ) C2265_=_C2268( C2265 C2268 ) C2265_=_C2269( C2265 C2269 ) C2265_=_C2270( C2265 C2270 ) C2265_=_C2271( C2265 C2271 ) \nC2265_=_C2272( C2265 C2272 ) C2265_=_C2273( C2265 C2273 ) C2265_=_C2274( C2265 C2274 ) C2265_=_C2275( C2265 C2275 ) C2265_=_C2276( C2265 C2276 ) C2265_=_C2278( C2265 C2278 ) \nC2265_=_C2279( C2265 C2279 ) C2266_=_C2268( C2266 C2268 ) C2266_=_C2269( C2266 C2269 ) C2266_=_C2270( C2266 C2270 ) C2266_=_C2271( C2266 C2271 ) C2266_=_C2272( C2266 C2272 ) \nC2266_=_C2273( C2266 C2273 ) C2266_=_C2274( C2266 C2274 ) C2266_=_C2275( C2266 C2275 ) C2266_=_C2276( C2266 C2276 ) C2266_=_C2278( C2266 C2278 ) C2266_=_C2279( C2266 C2279 ) \nC2268_=_C2269( C2268 C2269 ) C2268_=_C2270( C2268 C2270 ) C2268_=_C2271( C2268 C2271 ) C2268_=_C2272( C2268 C2272 ) C2268_=_C2273( C2268 C2273 ) C2268_=_C2274( C2268 C2274 ) \nC2268_=_C2275( C2268 C2275 ) C2268_=_C2276( C2268 C2276 ) C2268_=_C2278( C2268 C2278 ) C2268_=_C2279( C2268 C2279 ) C2269_=_C2270( C2269 C2270 ) C2269_=_C2271( C2269 C2271 ) \nC2269_=_C2272( C2269 C2272 ) C2269_=_C2273( C2269 C2273 ) C2269_=_C2274( C2269 C2274 ) C2269_=_C2275( C2269 C2275 ) C2269_=_C2276( C2269 C2276 ) C2269_=_C2278( C2269 C2278 ) \nC2269_=_C2279( C2269 C2279 ) C2270_=_C2271( C2270 C2271 ) C2270_=_C2272( C2270 C2272 ) C2270_=_C2273( C2270 C2273 ) C2270_=_C2274( C2270 C2274 ) C2270_=_C2275( C2270 C2275 ) \nC2270_=_C2276( C2270 C2276 ) C2270_=_C2278( C2270 C2278 ) C2270_=_C2279( C2270 C2279 ) C2271_=_C2272( C2271 C2272 ) C2271_=_C2273( C2271 C2273 ) C2271_=_C2274( C2271 C2274 ) \nC2271_=_C2275( C2271 C2275 ) C2271_=_C2276( C2271 C2276 ) C2271_=_C2278( C2271 C2278 ) C2271_=_C2279( C2271 C2279 ) C2272_=_C2273( C2272 C2273 ) C2272_=_C2274( C2272 C2274 ) \nC2272_=_C2275( C2272 C2275 ) C2272_=_C2276( C2272 C2276 ) C2272_=_C2278( C2272 C2278 ) C2272_=_C2279( C2272 C2279 ) C2273_=_C2274( C2273 C2274 ) C2273_=_C2275( C2273 C2275 ) \nC2273_=_C2276( C2273 C2276 ) C2273_=_C2278( C2273 C2278 ) C2273_=_C2279( C2273 C2279 ) C2274_=_C2275( C2274 C2275 ) C2274_=_C2276( C2274 C2276 ) C2274_=_C2278( C2274 C2278 ) \nC2274_=_C2279( C2274 C2279 ) C2275_=_C2276( C2275 C2276 ) C2275_=_C2278( C2275 C2278 ) C2275_=_C2279( C2275 C2279 ) C2276_=_C2278( C2276 C2278 ) C2276_=_C2279( C2276 C2279 ) \nC2276_=_C2299( C2276 C2299 ) C2276_=_C2355( C2276 C2355 ) C2276_=_C2374( C2276 C2374 ) C2276_=_C2416( C2276 C2416 ) C2276_=_C2478( C2276 C2478 ) C2276_=_C2498( C2276 C2498 ) \nC2276_=_C2555( C2276 C2555 ) C2278_=_C2279( C2278 C2279 ) C2299_=_C2355( C2299 C2355 ) C2299_=_C2374( C2299 C2374 ) C2299_=_C2416( C2299 C2416 ) C2299_=_C2478( C2299 C2478 ) \nC2299_=_C2498( C2299 C2498 ) C2299_=_C2555( C2299 C2555 ) C2313_=_C2319( C2313 C2319 ) C2313_=_C2348( C2313 C2348 ) C2313_=_C2386( C2313 C2386 ) C2313_=_C2428( C2313 C2428 ) \nC2313_=_C2447( C2313 C2447 ) C2313_=_C2489( C2313 C2489 ) C2313_=_C2548(</w:t>
      </w:r>
    </w:p>
    <w:p>
      <w:pPr>
        <w:pStyle w:val="PreformattedText"/>
        <w:bidi w:val="0"/>
        <w:spacing w:before="0" w:after="0"/>
        <w:jc w:val="left"/>
        <w:rPr/>
      </w:pPr>
      <w:r>
        <w:rPr/>
        <w:t xml:space="preserve"> </w:t>
      </w:r>
      <w:r>
        <w:rPr/>
        <w:t>C2313 C2548 ) C2319_=_C2337( C2319 C2337 ) C2319_=_C2376( C2319 C2376 ) C2319_=_C2418( C2319 C2418 ) \nC2319_=_C2459( C2319 C2459 ) C2319_=_C2517( C2319 C2517 ) C2319_=_C2556( C2319 C2556 ) C2337_=_C2376( C2337 C2376 ) C2337_=_C2418( C2337 C2418 ) C2337_=_C2459( C2337 C2459 ) \nC2337_=_C2517( C2337 C2517 ) C2337_=_C2556( C2337 C2556 ) C2348_=_C2355( C2348 C2355 ) C2348_=_C2386( C2348 C2386 ) C2348_=_C2428( C2348 C2428 ) C2348_=_C2447( C2348 C2447 ) \nC2348_=_C2489( C2348 C2489 ) C2348_=_C2548( C2348 C2548 ) C2355_=_C2374( C2355 C2374 ) C2355_=_C2416( C2355 C2416 ) C2355_=_C2478( C2355 C2478 ) C2355_=_C2498( C2355 C2498 ) \nC2355_=_C2555( C2355 C2555 ) C2374_=_C2376( C2374 C2376 ) C2374_=_C2416( C2374 C2416 ) C2374_=_C2478( C2374 C2478 ) C2374_=_C2498( C2374 C2498 ) C2374_=_C2555( C2374 C2555 ) \nC2376_=_C2418( C2376 C2418 ) C2376_=_C2459( C2376 C2459 ) C2376_=_C2517( C2376 C2517 ) C2376_=_C2556( C2376 C2556 ) C2386_=_C2428( C2386 C2428 ) C2386_=_C2447( C2386 C2447 ) \nC2386_=_C2489( C2386 C2489 ) C2386_=_C2548( C2386 C2548 ) C2416_=_C2418( C2416 C2418 ) C2416_=_C2478( C2416 C2478 ) C2416_=_C2498( C2416 C2498 ) C2416_=_C2555( C2416 C2555 ) \nC2418_=_C2459( C2418 C2459 ) C2418_=_C2517( C2418 C2517 ) C2418_=_C2556( C2418 C2556 ) C2428_=_C2447( C2428 C2447 ) C2428_=_C2489( C2428 C2489 ) C2428_=_C2548( C2428 C2548 ) \nC2447_=_C2459( C2447 C2459 ) C2447_=_C2489( C2447 C2489 ) C2447_=_C2548( C2447 C2548 ) C2459_=_C2517( C2459 C2517 ) C2459_=_C2556( C2459 C2556 ) C2478_=_C2498( C2478 C2498 ) \nC2478_=_C2555( C2478 C2555 ) C2489_=_C2498( C2489 C2498 ) C2489_=_C2548( C2489 C2548 ) C2498_=_C2555( C2498 C2555 ) C2517_=_C2556( C2517 C2556 ) C2548_=_C2555( C2548 C2555 ) \nC2548_=_C2556( C2548 C2556 ) C2555_=_C2556( C2555 C2556 ) "];758-&gt;774[label="39: C2241 C2263 C2264 C2265 C2266 \nC2268 C2269 C2270 C2271 C2272 C2273 \nC2274 C2275 C2278 C2279 C2299 C2313 \nC2319 C2337 C2348 C2355 C2374 C2376 \nC2386 C2416 C2418 C2428 C2447 C2459 \nC2478 C2489 C2498 C2517 C2548 C2555 \nC2556 C3711 C3728 C3731 \n177: C2241_=_C2263 ,C2241_=_C2264 ,C2241_=_C2265 ,C2241_=_C2266 ,C2241_=_C2268 ,\nC2241_=_C2269 ,C2241_=_C2270 ,C2241_=_C2271 ,C2241_=_C2272 ,C2241_=_C2273 ,C2241_=_C2274 ,\nC2241_=_C2275 ,C2241_=_C2278 ,C2241_=_C2279 ,C2263_=_C2264 ,C2263_=_C2265 ,C2263_=_C2266 ,\nC2263_=_C2268 ,C2263_=_C2269 ,C2263_=_C2270 ,C2263_=_C2271 ,C2263_=_C2272 ,C2263_=_C2273 ,\nC2263_=_C2274 ,C2263_=_C2275 ,C2263_=_C2278 ,C2263_=_C2279 ,C2264_=_C2265 ,C2264_=_C2266 ,\nC2264_=_C2268 ,C2264_=_C2269 ,C2264_=_C2270 ,C2264_=_C2271 ,C2264_=_C2272 ,C2264_=_C2273 ,\nC2264_=_C2274 ,C2264_=_C2275 ,C2264_=_C2278 ,C2264_=_C2279 ,C2265_=_C2266 ,C2265_=_C2268 ,\nC2265_=_C2269 ,C2265_=_C2270 ,C2265_=_C2271 ,C2265_=_C2272 ,C2265_=_C2273 ,C2265_=_C2274 ,\nC2265_=_C2275 ,C2265_=_C2278 ,C2265_=_C2279 ,C2266_=_C2268 ,C2266_=_C2269 ,C2266_=_C2270 ,\nC2266_=_C2271 ,C2266_=_C2272 ,C2266_=_C2273 ,C2266_=_C2274 ,C2266_=_C2275 ,C2266_=_C2278 ,\nC2266_=_C2279 ,C2268_=_C2269 ,C2268_=_C2270 ,C2268_=_C2271 ,C2268_=_C2272 ,C2268_=_C2273 ,\nC2268_=_C2274 ,C2268_=_C2275 ,C2268_=_C2278 ,C2268_=_C2279 ,C2269_=_C2270 ,C2269_=_C2271 ,\nC2269_=_C2272 ,C2269_=_C2273 ,C2269_=_C2274 ,C2269_=_C2275 ,C2269_=_C2278 ,C2269_=_C2279 ,\nC2270_=_C2271 ,C2270_=_C2272 ,C2270_=_C2273 ,C2270_=_C2274 ,C2270_=_C2275 ,C2270_=_C2278 ,\nC2270_=_C2279 ,C2271_=_C2272 ,C2271_=_C2273 ,C2271_=_C2274 ,C2271_=_C2275 ,C2271_=_C2278 ,\nC2271_=_C2279 ,C2272_=_C2273 ,C2272_=_C2274 ,C2272_=_C2275 ,C2272_=_C2278 ,C2272_=_C2279 ,\nC2273_=_C2274 ,C2273_=_C2275 ,C2273_=_C2278 ,C2273_=_C2279 ,C2274_=_C2275 ,C2274_=_C2278 ,\nC2274_=_C2279 ,C2275_=_C2278 ,C2275_=_C2279 ,C2278_=_C2279 ,C2299_=_C2355 ,C2299_=_C2374 ,\nC2299_=_C2416 ,C2299_=_C2478 ,C2299_=_C2498 ,C2299_=_C2555 ,C2313_=_C2319 ,C2313_=_C2348 ,\nC2313_=_C2386 ,C2313_=_C2428 ,C2313_=_C2447 ,C2313_=_C2489 ,C2313_=_C2548 ,C2319_=_C2337 ,\nC2319_=_C2376 ,C2319_=_C2418 ,C2319_=_C2459 ,C2319_=_C2517 ,C2319_=_C2556 ,C2337_=_C2376 ,\nC2337_=_C2418 ,C2337_=_C2459 ,C2337_=_C2517 ,C2337_=_C2556 ,C2348_=_C2355 ,C2348_=_C2386 ,\nC2348_=_C2428 ,C2348_=_C2447 ,C2348_=_C2489 ,C2348_=_C2548 ,C2355_=_C2374 ,C2355_=_C2416 ,\nC2355_=_C2478 ,C2355_=_C2498 ,C2355_=_C2555 ,C2374_=_C2376 ,C2374_=_C2416 ,C2374_=_C2478 ,\nC2374_=_C2498 ,C2374_=_C2555 ,C2376_=_C2418 ,C2376_=_C2459 ,C2376_=_C2517 ,C2376_=_C2556 ,\nC2386_=_C2428 ,C2386_=_C2447 ,C2386_=_C2489 ,C2386_=_C2548 ,C2416_=_C2418 ,C2416_=_C2478 ,\nC2416_=_C2498 ,C2416_=_C2555 ,C2418_=_C2459 ,C2418_=_C2517 ,C2418_=_C2556 ,C2428_=_C2447 ,\nC2428_=_C2489 ,C2428_=_C2548 ,C2447_=_C2459 ,C2447_=_C2489 ,C2447_=_C2548 ,C2459_=_C2517 ,\nC2459_=_C2556 ,C2478_=_C2498 ,C2478_=_C2555 ,C2489_=_C2498 ,C2489_=_C2548 ,C2498_=_C2555 ,\nC2517_=_C2556 ,C2548_=_C2555 ,C2548_=_C2556 ,C2555_=_C2556 ,"];775[shape=box, label="id:775 level: 3\n69: C2244 C2249 C2252 C2274 C2286 \nC2289 C2309 C2317 C2328 C2332 C2342 \nC2347 C2361 C2379 C2380 C2381 C2382 \nC2383 C2384 C2386 C2387 C2388 C2389 \nC2390 C2391 C2393 C2394 C2395 C2396 \nC2397 C2398 C2399 C2403 C2409 C2413 \nC2427 C2443 C2452 C2470 C2475 C2481 \nC2482 C2483 C2485 C2486 C2487 C2488 \nC2489 C2490 C2492 C2493 C2494 C2495 \nC2496 C2497 C2498 C2499 C2500 C2501 \nC2502 C2529 C2546 C2551 C2554 C3663 \nC3702 C3710 C3716 C3722 \n489: C2244_=_C2249( C2244 C2249 ) C2244_=_C2252( C2244 C2252 ) C2244_=_C2309( C2244 C2309 ) C2244_=_C2342( C2244 C2342 ) C2244_=_C2381( C2244 C2381 ) \nC2244_=_C2403( C2244 C2403 ) C2244_=_C2443( C2244 C2443 ) C2244_=_C2546( C2244 C2546 ) C2249_=_C2252( C2249 C2252 ) C2249_=_C2286( C2249 C2286 ) C2249_=_C2347( C2249 C2347 ) \nC2249_=_C2427( C2249 C2427 ) C2249_=_C2470( C2249 C2470 ) C2249_=_C2488( C2249 C2488 ) C2249_=_C2529( C2249 C2529 ) C2252_=_C2289( C2252 C2289 ) C2252_=_C2328( C2252 C2328 ) \nC2252_=_C2388( C2252 C2388 ) C2252_=_C2409( C2252 C2409 ) C2252_=_C2452( C2252 C2452 ) C2252_=_C2551( C2252 C2551 ) C2274_=_C2317( C2274 C2317 ) C2274_=_C2332( C2274 C2332 ) \nC2274_=_C2413( C2274 C2413 ) C2274_=_C2475( C2274 C2475 ) C2274_=_C2495( C2274 C2495 ) C2274_=_C2554( C2274 C2554 ) C2286_=_C2289( C2286 C2289 ) C2286_=_C2347( C2286 C2347 ) \nC2286_=_C2427( C2286 C2427 ) C2286_=_C2470( C2286 C2470 ) C2286_=_C2488( C2286 C2488 ) C2286_=_C2529( C2286 C2529 ) C2289_=_C2328( C2289 C2328 ) C2289_=_C2388( C2289 C2388 ) \nC2289_=_C2409( C2289 C2409 ) C2289_=_C2452( C2289 C2452 ) C2289_=_C2551( C2289 C2551 ) C2309_=_C2317( C2309 C2317 ) C2309_=_C2342( C2309 C2342 ) C2309_=_C2381( C2309 C2381 ) \nC2309_=_C2403( C2309 C2403 ) C2309_=_C2443( C2309 C2443 ) C2309_=_C2546( C2309 C2546 ) C2317_=_C2332( C2317 C2332 ) C2317_=_C2413( C2317 C2413 ) C2317_=_C2475( C2317 C2475 ) \nC2317_=_C2495( C2317 C2495 ) C2317_=_C2554( C2317 C2554 ) C2328_=_C2332( C2328 C2332 ) C2328_=_C2388( C2328 C2388 ) C2328_=_C2409( C2328 C2409 ) C2328_=_C2452( C2328 C2452 ) \nC2328_=_C2551( C2328 C2551 ) C2332_=_C2413( C2332 C2413 ) C2332_=_C2475( C2332 C2475 ) C2332_=_C2495( C2332 C2495 ) C2332_=_C2554( C2332 C2554 ) C2342_=_C2347( C2342 C2347 ) \nC2342_=_C2381( C2342 C2381 ) C2342_=_C2403( C2342 C2403 ) C2342_=_C2443( C2342 C2443 ) C2342_=_C2546( C2342 C2546 ) C2347_=_C2427( C2347 C2427 ) C2347_=_C2470( C2347 C2470 ) \nC2347_=_C2488( C2347 C2488 ) C2347_=_C2529( C2347 C2529 ) C2361_=_C2379( C2361 C2379 ) C2361_=_C2380( C2361 C2380 ) C2361_=_C2381( C2361 C2381 ) C2361_=_C2382( C2361 C2382 ) \nC2361_=_C2383( C2361 C2383 ) C2361_=_C2384( C2361 C2384 ) C2361_=_C2386( C2361 C2386 ) C2361_=_C2387( C2361 C2387 ) C2361_=_C2388( C2361 C2388 ) C2361_=_C2389( C2361 C2389 ) \nC2361_=_C2390( C2361 C2390 ) C2361_=_C2391( C2361 C2391 ) C2361_=_C2393( C2361 C2393 ) C2361_=_C2394( C2361 C2394 ) C2361_=_C2395( C2361 C2395 ) C2361_=_C2396( C2361 C2396 ) \nC2361_=_C2397( C2361 C2397 ) C2361_=_C2398( C2361 C2398 ) C2361_=_C2399( C2361 C2399 ) C2379_=_C2380( C2379 C2380 ) C2379_=_C2381( C2379 C2381 ) C2379_=_C2382( C2379 C2382 ) \nC2379_=_C2383( C2379 C2383 ) C2379_=_C2384( C2379 C2384 ) C2379_=_C2386( C2379 C2386 ) C2379_=_C2387( C2379 C2387 ) C2379_=_C2388( C2379 C2388 ) C2379_=_C2389( C2379 C2389 ) \nC2379_=_C2390( C2379 C2390 ) C2379_=_C2391( C2379 C2391 ) C2379_=_C2393( C2379 C2393 ) C2379_=_C2394( C2379 C2394 ) C2379_=_C2395( C2379 C2395 ) C2379_=_C2396( C2379 C2396 ) \nC2379_=_C2397( C2379 C2397 ) C2379_=_C2398( C2379 C2398 ) C2379_=_C2399( C2379 C2399 ) C2379_=_C3663( C2379 C3663 ) C2380_=_C2381( C2380 C2381 ) C2380_=_C2382( C2380 C2382 ) \nC2380_=_C2383( C2380 C2383 ) C2380_=_C2384( C2380 C2384 ) C2380_=_C2386( C2380 C2386 ) C2380_=_C2387( C2380 C2387 ) C2380_=_C2388( C2380 C2388 ) C2380_=_C2389( C2380 C2389 ) \nC2380_=_C2390( C2380 C2390 ) C2380_=_C2391( C2380 C2391 ) C2380_=_C2393( C2380 C2393 ) C2380_=_C2394( C2380 C2394 ) C2380_=_C2395( C2380 C2395 ) C2380_=_C2396( C2380 C2396 ) \nC2380_=_C2397( C2380 C2397 ) C2380_=_C2398( C2380 C2398 ) C2380_=_C2399( C2380 C2399 ) C2380_=_C2483( C2380 C2483 ) C2381_=_C2382( C2381 C2382 ) C2381_=_C2383( C2381 C2383 ) \nC2381_=_C2384( C2381 C2384 ) C2381_=_C2386( C2381 C2386 ) C2381_=_C2387( C2381 C2387 ) C2381_=_C2388( C2381 C2388 ) C2381_=_C2389( C2381 C2389 ) C2381_=_C2390( C2381 C2390 ) \nC2381_=_C2391( C2381 C2391 ) C2381_=_C2393( C2381 C2393 ) C2381_=_C2394( C2381 C2394 ) C2381_=_C2395( C2381 C2395 ) C2381_=_C2396( C2381 C2396 ) C2381_=_C2397( C2381 C2397 ) \nC2381_=_C2398( C2381 C2398 ) C2381_=_C2399( C2381 C2399 ) C2381_=_C2403( C2381 C2403 ) C2381_=_C2443( C2381 C2443 ) C2381_=_C2546( C2381 C2546 ) C2382_=_C2383( C2382 C2383 ) \nC2382_=_C2384( C2382 C2384 ) C2382_=_C2386( C2382 C2386 ) C2382_=_C2387( C2382 C2387 ) C2382_=_C2388( C2382 C2388 ) C2382_=_C2389( C2382 C2389 ) C2382_=_C2390( C2382 C2390 ) \nC2382_=_C2391( C2382 C2391 ) C2382_=_C2393( C2382 C2393 ) C2382_=_C2394( C2382 C2394 ) C2382_=_C2395( C2382 C2395 ) C2382_=_C2396( C2382 C2396 ) C2382_=_C2397( C2382 C2397 ) \nC2382_=_C2398( C2382 C2398 ) C2382_=_C2399( C2382 C2399 ) C2382_=_C2485( C2382 C2485 ) C2383_=_C2384( C2383 C2384 ) C2383_=_C2386(</w:t>
      </w:r>
    </w:p>
    <w:p>
      <w:pPr>
        <w:pStyle w:val="PreformattedText"/>
        <w:bidi w:val="0"/>
        <w:spacing w:before="0" w:after="0"/>
        <w:jc w:val="left"/>
        <w:rPr/>
      </w:pPr>
      <w:r>
        <w:rPr/>
        <w:t xml:space="preserve"> </w:t>
      </w:r>
      <w:r>
        <w:rPr/>
        <w:t>C2383 C2386 ) C2383_=_C2387( C2383 C2387 ) \nC2383_=_C2388( C2383 C2388 ) C2383_=_C2389( C2383 C2389 ) C2383_=_C2390( C2383 C2390 ) C2383_=_C2391( C2383 C2391 ) C2383_=_C2393( C2383 C2393 ) C2383_=_C2394( C2383 C2394 ) \nC2383_=_C2395( C2383 C2395 ) C2383_=_C2396( C2383 C2396 ) C2383_=_C2397( C2383 C2397 ) C2383_=_C2398( C2383 C2398 ) C2383_=_C2399( C2383 C2399 ) C2384_=_C2386( C2384 C2386 ) \nC2384_=_C2387( C2384 C2387 ) C2384_=_C2388( C2384 C2388 ) C2384_=_C2389( C2384 C2389 ) C2384_=_C2390( C2384 C2390 ) C2384_=_C2391( C2384 C2391 ) C2384_=_C2393( C2384 C2393 ) \nC2384_=_C2394( C2384 C2394 ) C2384_=_C2395( C2384 C2395 ) C2384_=_C2396( C2384 C2396 ) C2384_=_C2397( C2384 C2397 ) C2384_=_C2398( C2384 C2398 ) C2384_=_C2399( C2384 C2399 ) \nC2386_=_C2387( C2386 C2387 ) C2386_=_C2388( C2386 C2388 ) C2386_=_C2389( C2386 C2389 ) C2386_=_C2390( C2386 C2390 ) C2386_=_C2391( C2386 C2391 ) C2386_=_C2393( C2386 C2393 ) \nC2386_=_C2394( C2386 C2394 ) C2386_=_C2395( C2386 C2395 ) C2386_=_C2396( C2386 C2396 ) C2386_=_C2397( C2386 C2397 ) C2386_=_C2398( C2386 C2398 ) C2386_=_C2399( C2386 C2399 ) \nC2386_=_C2489( C2386 C2489 ) C2387_=_C2388( C2387 C2388 ) C2387_=_C2389( C2387 C2389 ) C2387_=_C2390( C2387 C2390 ) C2387_=_C2391( C2387 C2391 ) C2387_=_C2393( C2387 C2393 ) \nC2387_=_C2394( C2387 C2394 ) C2387_=_C2395( C2387 C2395 ) C2387_=_C2396( C2387 C2396 ) C2387_=_C2397( C2387 C2397 ) C2387_=_C2398( C2387 C2398 ) C2387_=_C2399( C2387 C2399 ) \nC2388_=_C2389( C2388 C2389 ) C2388_=_C2390( C2388 C2390 ) C2388_=_C2391( C2388 C2391 ) C2388_=_C2393( C2388 C2393 ) C2388_=_C2394( C2388 C2394 ) C2388_=_C2395( C2388 C2395 ) \nC2388_=_C2396( C2388 C2396 ) C2388_=_C2397( C2388 C2397 ) C2388_=_C2398( C2388 C2398 ) C2388_=_C2399( C2388 C2399 ) C2388_=_C2409( C2388 C2409 ) C2388_=_C2452( C2388 C2452 ) \nC2388_=_C2551( C2388 C2551 ) C2389_=_C2390( C2389 C2390 ) C2389_=_C2391( C2389 C2391 ) C2389_=_C2393( C2389 C2393 ) C2389_=_C2394( C2389 C2394 ) C2389_=_C2395( C2389 C2395 ) \nC2389_=_C2396( C2389 C2396 ) C2389_=_C2397( C2389 C2397 ) C2389_=_C2398( C2389 C2398 ) C2389_=_C2399( C2389 C2399 ) C2389_=_C2492( C2389 C2492 ) C2390_=_C2391( C2390 C2391 ) \nC2390_=_C2393( C2390 C2393 ) C2390_=_C2394( C2390 C2394 ) C2390_=_C2395( C2390 C2395 ) C2390_=_C2396( C2390 C2396 ) C2390_=_C2397( C2390 C2397 ) C2390_=_C2398( C2390 C2398 ) \nC2390_=_C2399( C2390 C2399 ) C2390_=_C2493( C2390 C2493 ) C2391_=_C2393( C2391 C2393 ) C2391_=_C2394( C2391 C2394 ) C2391_=_C2395( C2391 C2395 ) C2391_=_C2396( C2391 C2396 ) \nC2391_=_C2397( C2391 C2397 ) C2391_=_C2398( C2391 C2398 ) C2391_=_C2399( C2391 C2399 ) C2391_=_C2494( C2391 C2494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5_=_C2396( C2395 C2396 ) C2395_=_C2397( C2395 C2397 ) C2395_=_C2398( C2395 C2398 ) \nC2395_=_C2399( C2395 C2399 ) C2395_=_C2497( C2395 C2497 ) C2396_=_C2397( C2396 C2397 ) C2396_=_C2398( C2396 C2398 ) C2396_=_C2399( C2396 C2399 ) C2397_=_C2398( C2397 C2398 ) \nC2397_=_C2399( C2397 C2399 ) C2397_=_C2500( C2397 C2500 ) C2398_=_C2399( C2398 C2399 ) C2399_=_C2501( C2399 C2501 ) C2403_=_C2409( C2403 C2409 ) C2403_=_C2413( C2403 C2413 ) \nC2403_=_C2443( C2403 C2443 ) C2403_=_C2546( C2403 C2546 ) C2409_=_C2413( C2409 C2413 ) C2409_=_C2452( C2409 C2452 ) C2409_=_C2551( C2409 C2551 ) C2413_=_C2475( C2413 C2475 ) \nC2413_=_C2495( C2413 C2495 ) C2413_=_C2554( C2413 C2554 ) C2427_=_C2470( C2427 C2470 ) C2427_=_C2488( C2427 C2488 ) C2427_=_C2529( C2427 C2529 ) C2443_=_C2452( C2443 C2452 ) \nC2443_=_C2546( C2443 C2546 ) C2452_=_C2551( C2452 C2551 ) C2470_=_C2475( C2470 C2475 ) C2470_=_C2488( C2470 C2488 ) C2470_=_C2529( C2470 C2529 ) C2475_=_C2495( C2475 C2495 ) \nC2475_=_C2554( C2475 C2554 ) C2481_=_C2482( C2481 C2482 ) C2481_=_C2483( C2481 C2483 ) C2481_=_C2485( C2481 C2485 ) C2481_=_C2486( C2481 C2486 ) C2481_=_C2487( C2481 C2487 ) \nC2481_=_C2488( C2481 C2488 ) C2481_=_C2489( C2481 C2489 ) C2481_=_C2490( C2481 C2490 ) C2481_=_C2492( C2481 C2492 ) C2481_=_C2493( C2481 C2493 ) C2481_=_C2494( C2481 C2494 ) \nC2481_=_C2495( C2481 C2495 ) C2481_=_C2496( C2481 C2496 ) C2481_=_C2497( C2481 C2497 ) C2481_=_C2498( C2481 C2498 ) C2481_=_C2499( C2481 C2499 ) C2481_=_C2500( C2481 C2500 ) \nC2481_=_C2501( C2481 C2501 ) C2481_=_C2502( C2481 C2502 ) C2482_=_C2483( C2482 C2483 ) C2482_=_C2485( C2482 C2485 ) C2482_=_C2486( C2482 C2486 ) C2482_=_C2487( C2482 C2487 ) \nC2482_=_C2488( C2482 C2488 ) C2482_=_C2489( C2482 C2489 ) C2482_=_C2490( C2482 C2490 ) C2482_=_C2492( C2482 C2492 ) C2482_=_C2493( C2482 C2493 ) C2482_=_C2494( C2482 C2494 ) \nC2482_=_C2495( C2482 C2495 ) C2482_=_C2496( C2482 C2496 ) C2482_=_C2497( C2482 C2497 ) C2482_=_C2498( C2482 C2498 ) C2482_=_C2499( C2482 C2499 ) C2482_=_C2500( C2482 C2500 ) \nC2482_=_C2501( C2482 C2501 ) C2482_=_C2502( C2482 C2502 ) C2483_=_C2485( C2483 C2485 ) C2483_=_C2486( C2483 C2486 ) C2483_=_C2487( C2483 C2487 ) C2483_=_C2488( C2483 C2488 ) \nC2483_=_C2489( C2483 C2489 ) C2483_=_C2490( C2483 C2490 ) C2483_=_C2492( C2483 C2492 ) C2483_=_C2493( C2483 C2493 ) C2483_=_C2494( C2483 C2494 ) C2483_=_C2495( C2483 C2495 ) \nC2483_=_C2496( C2483 C2496 ) C2483_=_C2497( C2483 C2497 ) C2483_=_C2498( C2483 C2498 ) C2483_=_C2499( C2483 C2499 ) C2483_=_C2500( C2483 C2500 ) C2483_=_C2501( C2483 C2501 ) \nC2483_=_C2502( C2483 C2502 ) C2485_=_C2486( C2485 C2486 ) C2485_=_C2487( C2485 C2487 ) C2485_=_C2488( C2485 C2488 ) C2485_=_C2489( C2485 C2489 ) C2485_=_C2490( C2485 C2490 ) \nC2485_=_C2492( C2485 C2492 ) C2485_=_C2493( C2485 C2493 ) C2485_=_C2494( C2485 C2494 ) C2485_=_C2495( C2485 C2495 ) C2485_=_C2496( C2485 C2496 ) C2485_=_C2497( C2485 C2497 ) \nC2485_=_C2498( C2485 C2498 ) C2485_=_C2499( C2485 C2499 ) C2485_=_C2500( C2485 C2500 ) C2485_=_C2501( C2485 C2501 ) C2485_=_C2502( C2485 C2502 ) C2486_=_C2487( C2486 C2487 ) \nC2486_=_C2488( C2486 C2488 ) C2486_=_C2489( C2486 C2489 ) C2486_=_C2490( C2486 C2490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7_=_C2488( C2487 C2488 ) C2487_=_C2489( C2487 C2489 ) C2487_=_C2490( C2487 C2490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8_=_C2489( C2488 C2489 ) C2488_=_C2490( C2488 C2490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29( C2488 C2529 ) \nC2489_=_C2490( C2489 C2490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2_=_C2493( C2492 C2493 ) \nC2492_=_C2494( C2492 C2494 ) C2492_=_C2495( C2492 C2495 ) C2492_=_C2496( C2492 C2496 ) C2492_=_C2497( C2492 C2497 ) C2492_=_C2498( C2492 C2498 ) C2492_=_C2499( C2492 C2499 ) \nC2492_=_C2500( C2492 C2500 ) C2492_=_C2501( C2492 C2501 ) C2492_=_C2502( C2492 C2502 ) C2493_=_C2494( C2493 C2494 ) C2493_=_C2495( C2493 C2495 ) C2493_=_C2496( C2493 C2496 ) \nC2493_=_C2497( C2493 C2497 ) C2493_=_C2498( C2493 C2498 ) C2493_=_C2499( C2493 C2499 ) C2493_=_C2500( C2493 C2500 ) C2493_=_C2501( C2493 C2501 ) C2493_=_C2502( C2493 C2502 ) \nC2494_=_C2495( C2494 C2495 ) C2494_=_C2496( C2494 C2496 ) C2494_=_C2497( C2494 C2497 ) C2494_=_C2498( C2494 C2498 ) C2494_=_C2499( C2494 C2499 ) C2494_=_C2500( C2494 C2500 ) \nC2494_=_C2501( C2494 C2501 ) C2494_=_C2502( C2494 C2502 ) C2495_=_C2496( C2495 C2496 ) C2495_=_C2497( C2495 C2497 ) C2495_=_C2498( C2495 C2498 ) C2495_=_C2499( C2495 C2499 ) \nC2495_=_C2500( C2495 C2500 ) C2495_=_C2501( C2495 C2501 ) C2495_=_C2502( C2495 C2502 ) C2495_=_C2554( C2495 C2554 ) C2496_=_C2497( C2496 C2497 ) C2496_=_C2498( C2496 C2498 ) \nC2496_=_C2499( C2496 C2499 ) C2496_=_C2500( C2496 C2500 ) C2496_=_C2501( C2496 C2501 ) C2496_=_C2502( C2496 C2502 ) C2497_=_C2498( C2497 C2498 ) C2497_=_C2499( C2497 C2499 ) \nC2497_=_C2500( C2497 C2500 ) C2497_=_C2501( C2497 C2501 ) C2497_=_C2502( C2497 C2502 ) C2498_=_C2499( C2498 C2499 ) C2498_=_C2500( C2498 C2500 ) C2498_=_C2501( C2498 C2501 ) \nC2498_=_C2502( C2498 C2502 ) C2499_=_C2500( C2499 C2500 ) C2499_=_C2501( C2499 C2501 ) C2499_=_C2502( C2499 C2502 ) C2500_=_C2501( C2500 C2501 ) C2500_=_C2502( C2500 C2502 ) \nC2501_=_C2502( C2501 C2502 ) C2546_=_C2551( C2546 C2551 ) C2546_=_C2554( C2546 C2554 ) C2551_=_C2554( C2551 C2554 ) "];759-&gt;775[label="65: C2244 C2249 C2252 C2274 C2286 \nC2289 C2309 C2317 C2328 C2332 C2342 \nC2347 C2361 C2379 C2380 C2382 C2383 \nC2384 C2386 C2387 C2389 C2390 C2391 \nC2393 C2394 C2395 C2396 C2397 C2398 \nC2399 C2403 C2409 C2413 C2427</w:t>
      </w:r>
    </w:p>
    <w:p>
      <w:pPr>
        <w:pStyle w:val="PreformattedText"/>
        <w:bidi w:val="0"/>
        <w:spacing w:before="0" w:after="0"/>
        <w:jc w:val="left"/>
        <w:rPr/>
      </w:pPr>
      <w:r>
        <w:rPr/>
        <w:t xml:space="preserve"> </w:t>
      </w:r>
      <w:r>
        <w:rPr/>
        <w:t>C2443 \nC2452 C2470 C2475 C2481 C2482 C2483 \nC2485 C2486 C2487 C2489 C2490 C2492 \nC2493 C2494 C2496 C2497 C2498 C2499 \nC2500 C2501 C2502 C2529 C2546 C2551 \nC2554 C3663 C3702 C3710 C3716 C3722 \n391: C2244_=_C2249 ,C2244_=_C2252 ,C2244_=_C2309 ,C2244_=_C2342 ,C2244_=_C2403 ,\nC2244_=_C2443 ,C2244_=_C2546 ,C2249_=_C2252 ,C2249_=_C2286 ,C2249_=_C2347 ,C2249_=_C2427 ,\nC2249_=_C2470 ,C2249_=_C2529 ,C2252_=_C2289 ,C2252_=_C2328 ,C2252_=_C2409 ,C2252_=_C2452 ,\nC2252_=_C2551 ,C2274_=_C2317 ,C2274_=_C2332 ,C2274_=_C2413 ,C2274_=_C2475 ,C2274_=_C2554 ,\nC2286_=_C2289 ,C2286_=_C2347 ,C2286_=_C2427 ,C2286_=_C2470 ,C2286_=_C2529 ,C2289_=_C2328 ,\nC2289_=_C2409 ,C2289_=_C2452 ,C2289_=_C2551 ,C2309_=_C2317 ,C2309_=_C2342 ,C2309_=_C2403 ,\nC2309_=_C2443 ,C2309_=_C2546 ,C2317_=_C2332 ,C2317_=_C2413 ,C2317_=_C2475 ,C2317_=_C2554 ,\nC2328_=_C2332 ,C2328_=_C2409 ,C2328_=_C2452 ,C2328_=_C2551 ,C2332_=_C2413 ,C2332_=_C2475 ,\nC2332_=_C2554 ,C2342_=_C2347 ,C2342_=_C2403 ,C2342_=_C2443 ,C2342_=_C2546 ,C2347_=_C2427 ,\nC2347_=_C2470 ,C2347_=_C2529 ,C2361_=_C2379 ,C2361_=_C2380 ,C2361_=_C2382 ,C2361_=_C2383 ,\nC2361_=_C2384 ,C2361_=_C2386 ,C2361_=_C2387 ,C2361_=_C2389 ,C2361_=_C2390 ,C2361_=_C2391 ,\nC2361_=_C2393 ,C2361_=_C2394 ,C2361_=_C2395 ,C2361_=_C2396 ,C2361_=_C2397 ,C2361_=_C2398 ,\nC2361_=_C2399 ,C2379_=_C2380 ,C2379_=_C2382 ,C2379_=_C2383 ,C2379_=_C2384 ,C2379_=_C2386 ,\nC2379_=_C2387 ,C2379_=_C2389 ,C2379_=_C2390 ,C2379_=_C2391 ,C2379_=_C2393 ,C2379_=_C2394 ,\nC2379_=_C2395 ,C2379_=_C2396 ,C2379_=_C2397 ,C2379_=_C2398 ,C2379_=_C2399 ,C2379_=_C3663 ,\nC2380_=_C2382 ,C2380_=_C2383 ,C2380_=_C2384 ,C2380_=_C2386 ,C2380_=_C2387 ,C2380_=_C2389 ,\nC2380_=_C2390 ,C2380_=_C2391 ,C2380_=_C2393 ,C2380_=_C2394 ,C2380_=_C2395 ,C2380_=_C2396 ,\nC2380_=_C2397 ,C2380_=_C2398 ,C2380_=_C2399 ,C2380_=_C2483 ,C2382_=_C2383 ,C2382_=_C2384 ,\nC2382_=_C2386 ,C2382_=_C2387 ,C2382_=_C2389 ,C2382_=_C2390 ,C2382_=_C2391 ,C2382_=_C2393 ,\nC2382_=_C2394 ,C2382_=_C2395 ,C2382_=_C2396 ,C2382_=_C2397 ,C2382_=_C2398 ,C2382_=_C2399 ,\nC2382_=_C2485 ,C2383_=_C2384 ,C2383_=_C2386 ,C2383_=_C2387 ,C2383_=_C2389 ,C2383_=_C2390 ,\nC2383_=_C2391 ,C2383_=_C2393 ,C2383_=_C2394 ,C2383_=_C2395 ,C2383_=_C2396 ,C2383_=_C2397 ,\nC2383_=_C2398 ,C2383_=_C2399 ,C2384_=_C2386 ,C2384_=_C2387 ,C2384_=_C2389 ,C2384_=_C2390 ,\nC2384_=_C2391 ,C2384_=_C2393 ,C2384_=_C2394 ,C2384_=_C2395 ,C2384_=_C2396 ,C2384_=_C2397 ,\nC2384_=_C2398 ,C2384_=_C2399 ,C2386_=_C2387 ,C2386_=_C2389 ,C2386_=_C2390 ,C2386_=_C2391 ,\nC2386_=_C2393 ,C2386_=_C2394 ,C2386_=_C2395 ,C2386_=_C2396 ,C2386_=_C2397 ,C2386_=_C2398 ,\nC2386_=_C2399 ,C2386_=_C2489 ,C2387_=_C2389 ,C2387_=_C2390 ,C2387_=_C2391 ,C2387_=_C2393 ,\nC2387_=_C2394 ,C2387_=_C2395 ,C2387_=_C2396 ,C2387_=_C2397 ,C2387_=_C2398 ,C2387_=_C2399 ,\nC2389_=_C2390 ,C2389_=_C2391 ,C2389_=_C2393 ,C2389_=_C2394 ,C2389_=_C2395 ,C2389_=_C2396 ,\nC2389_=_C2397 ,C2389_=_C2398 ,C2389_=_C2399 ,C2389_=_C2492 ,C2390_=_C2391 ,C2390_=_C2393 ,\nC2390_=_C2394 ,C2390_=_C2395 ,C2390_=_C2396 ,C2390_=_C2397 ,C2390_=_C2398 ,C2390_=_C2399 ,\nC2390_=_C2493 ,C2391_=_C2393 ,C2391_=_C2394 ,C2391_=_C2395 ,C2391_=_C2396 ,C2391_=_C2397 ,\nC2391_=_C2398 ,C2391_=_C2399 ,C2391_=_C2494 ,C2393_=_C2394 ,C2393_=_C2395 ,C2393_=_C2396 ,\nC2393_=_C2397 ,C2393_=_C2398 ,C2393_=_C2399 ,C2394_=_C2395 ,C2394_=_C2396 ,C2394_=_C2397 ,\nC2394_=_C2398 ,C2394_=_C2399 ,C2395_=_C2396 ,C2395_=_C2397 ,C2395_=_C2398 ,C2395_=_C2399 ,\nC2395_=_C2497 ,C2396_=_C2397 ,C2396_=_C2398 ,C2396_=_C2399 ,C2397_=_C2398 ,C2397_=_C2399 ,\nC2397_=_C2500 ,C2398_=_C2399 ,C2399_=_C2501 ,C2403_=_C2409 ,C2403_=_C2413 ,C2403_=_C2443 ,\nC2403_=_C2546 ,C2409_=_C2413 ,C2409_=_C2452 ,C2409_=_C2551 ,C2413_=_C2475 ,C2413_=_C2554 ,\nC2427_=_C2470 ,C2427_=_C2529 ,C2443_=_C2452 ,C2443_=_C2546 ,C2452_=_C2551 ,C2470_=_C2475 ,\nC2470_=_C2529 ,C2475_=_C2554 ,C2481_=_C2482 ,C2481_=_C2483 ,C2481_=_C2485 ,C2481_=_C2486 ,\nC2481_=_C2487 ,C2481_=_C2489 ,C2481_=_C2490 ,C2481_=_C2492 ,C2481_=_C2493 ,C2481_=_C2494 ,\nC2481_=_C2496 ,C2481_=_C2497 ,C2481_=_C2498 ,C2481_=_C2499 ,C2481_=_C2500 ,C2481_=_C2501 ,\nC2481_=_C2502 ,C2482_=_C2483 ,C2482_=_C2485 ,C2482_=_C2486 ,C2482_=_C2487 ,C2482_=_C2489 ,\nC2482_=_C2490 ,C2482_=_C2492 ,C2482_=_C2493 ,C2482_=_C2494 ,C2482_=_C2496 ,C2482_=_C2497 ,\nC2482_=_C2498 ,C2482_=_C2499 ,C2482_=_C2500 ,C2482_=_C2501 ,C2482_=_C2502 ,C2483_=_C2485 ,\nC2483_=_C2486 ,C2483_=_C2487 ,C2483_=_C2489 ,C2483_=_C2490 ,C2483_=_C2492 ,C2483_=_C2493 ,\nC2483_=_C2494 ,C2483_=_C2496 ,C2483_=_C2497 ,C2483_=_C2498 ,C2483_=_C2499 ,C2483_=_C2500 ,\nC2483_=_C2501 ,C2483_=_C2502 ,C2485_=_C2486 ,C2485_=_C2487 ,C2485_=_C2489 ,C2485_=_C2490 ,\nC2485_=_C2492 ,C2485_=_C2493 ,C2485_=_C2494 ,C2485_=_C2496 ,C2485_=_C2497 ,C2485_=_C2498 ,\nC2485_=_C2499 ,C2485_=_C2500 ,C2485_=_C2501 ,C2485_=_C2502 ,C2486_=_C2487 ,C2486_=_C2489 ,\nC2486_=_C2490 ,C2486_=_C2492 ,C2486_=_C2493 ,C2486_=_C2494 ,C2486_=_C2496 ,C2486_=_C2497 ,\nC2486_=_C2498 ,C2486_=_C2499 ,C2486_=_C2500 ,C2486_=_C2501 ,C2486_=_C2502 ,C2487_=_C2489 ,\nC2487_=_C2490 ,C2487_=_C2492 ,C2487_=_C2493 ,C2487_=_C2494 ,C2487_=_C2496 ,C2487_=_C2497 ,\nC2487_=_C2498 ,C2487_=_C2499 ,C2487_=_C2500 ,C2487_=_C2501 ,C2487_=_C2502 ,C2489_=_C2490 ,\nC2489_=_C2492 ,C2489_=_C2493 ,C2489_=_C2494 ,C2489_=_C2496 ,C2489_=_C2497 ,C2489_=_C2498 ,\nC2489_=_C2499 ,C2489_=_C2500 ,C2489_=_C2501 ,C2489_=_C2502 ,C2490_=_C2492 ,C2490_=_C2493 ,\nC2490_=_C2494 ,C2490_=_C2496 ,C2490_=_C2497 ,C2490_=_C2498 ,C2490_=_C2499 ,C2490_=_C2500 ,\nC2490_=_C2501 ,C2490_=_C2502 ,C2492_=_C2493 ,C2492_=_C2494 ,C2492_=_C2496 ,C2492_=_C2497 ,\nC2492_=_C2498 ,C2492_=_C2499 ,C2492_=_C2500 ,C2492_=_C2501 ,C2492_=_C2502 ,C2493_=_C2494 ,\nC2493_=_C2496 ,C2493_=_C2497 ,C2493_=_C2498 ,C2493_=_C2499 ,C2493_=_C2500 ,C2493_=_C2501 ,\nC2493_=_C2502 ,C2494_=_C2496 ,C2494_=_C2497 ,C2494_=_C2498 ,C2494_=_C2499 ,C2494_=_C2500 ,\nC2494_=_C2501 ,C2494_=_C2502 ,C2496_=_C2497 ,C2496_=_C2498 ,C2496_=_C2499 ,C2496_=_C2500 ,\nC2496_=_C2501 ,C2496_=_C2502 ,C2497_=_C2498 ,C2497_=_C2499 ,C2497_=_C2500 ,C2497_=_C2501 ,\nC2497_=_C2502 ,C2498_=_C2499 ,C2498_=_C2500 ,C2498_=_C2501 ,C2498_=_C2502 ,C2499_=_C2500 ,\nC2499_=_C2501 ,C2499_=_C2502 ,C2500_=_C2501 ,C2500_=_C2502 ,C2501_=_C2502 ,C2546_=_C2551 ,\nC2546_=_C2554 ,C2551_=_C2554 ,"];776[shape=box, label="id:776 level: 3\n79: C2240 C2242 C2253 C2254 C2258 \nC2263 C2271 C2281 C2293 C2294 C2308 \nC2309 C2310 C2311 C2312 C2313 C2314 \nC2315 C2317 C2318 C2319 C2320 C2322 \nC2330 C2340 C2352 C2353 C2356 C2360 \nC2362 C2372 C2375 C2379 C2390 C2391 \nC2400 C2401 C2402 C2403 C2404 C2405 \nC2406 C2407 C2408 C2409 C2410 C2411 \nC2413 C2415 C2416 C2418 C2419 C2420 \nC2421 C2453 C2454 C2457 C2464 C2465 \nC2472 C2482 C2493 C2494 C2496 C2499 \nC2503 C2520 C2522 C2532 C2534 C2535 \nC2540 C2544 C3663 C3700 C3718 C3721 \nC3723 C3729 \n398: C2240_=_C2242( C2240 C2242 ) C2240_=_C2253( C2240 C2253 ) C2240_=_C2254( C2240 C2254 ) C2240_=_C2258( C2240 C2258 ) C2240_=_C3663( C2240 C3663 ) \nC2242_=_C2253( C2242 C2253 ) C2242_=_C2254( C2242 C2254 ) C2242_=_C2258( C2242 C2258 ) C2242_=_C2322( C2242 C2322 ) C2242_=_C2362( C2242 C2362 ) C2242_=_C2402( C2242 C2402 ) \nC2242_=_C2465( C2242 C2465 ) C2242_=_C2482( C2242 C2482 ) C2242_=_C2522( C2242 C2522 ) C2253_=_C2254( C2253 C2254 ) C2253_=_C2258( C2253 C2258 ) C2253_=_C2293( C2253 C2293 ) \nC2253_=_C2352( C2253 C2352 ) C2253_=_C2391( C2253 C2391 ) C2253_=_C2453( C2253 C2453 ) C2253_=_C2494( C2253 C2494 ) C2253_=_C2534( C2253 C2534 ) C2254_=_C2258( C2254 C2258 ) \nC2254_=_C2294( C2254 C2294 ) C2254_=_C2353( C2254 C2353 ) C2254_=_C2372( C2254 C2372 ) C2254_=_C2454( C2254 C2454 ) C2254_=_C2496( C2254 C2496 ) C2254_=_C2535( C2254 C2535 ) \nC2258_=_C2318( C2258 C2318 ) C2258_=_C2356( C2258 C2356 ) C2258_=_C2375( C2258 C2375 ) C2258_=_C2457( C2258 C2457 ) C2258_=_C2499( C2258 C2499 ) C2258_=_C2540( C2258 C2540 ) \nC2263_=_C2271( C2263 C2271 ) C2271_=_C2330( C2271 C2330 ) C2271_=_C2390( C2271 C2390 ) C2271_=_C2410( C2271 C2410 ) C2271_=_C2472( C2271 C2472 ) C2271_=_C2493( C2271 C2493 ) \nC2271_=_C2532( C2271 C2532 ) C2281_=_C2293( C2281 C2293 ) C2281_=_C2294( C2281 C2294 ) C2281_=_C2308( C2281 C2308 ) C2281_=_C2309( C2281 C2309 ) C2281_=_C2310( C2281 C2310 ) \nC2281_=_C2311( C2281 C2311 ) C2281_=_C2312( C2281 C2312 ) C2281_=_C2313( C2281 C2313 ) C2281_=_C2314( C2281 C2314 ) C2281_=_C2315( C2281 C2315 ) C2281_=_C2317( C2281 C2317 ) \nC2281_=_C2318( C2281 C2318 ) C2281_=_C2319( C2281 C2319 ) C2293_=_C2294( C2293 C2294 ) C2293_=_C2352( C2293 C2352 ) C2293_=_C2391( C2293 C2391 ) C2293_=_C2453( C2293 C2453 ) \nC2293_=_C2494( C2293 C2494 ) C2293_=_C2534( C2293 C2534 ) C2294_=_C2353( C2294 C2353 ) C2294_=_C2372( C2294 C2372 ) C2294_=_C2454( C2294 C2454 ) C2294_=_C2496( C2294 C2496 ) \nC2294_=_C2535( C2294 C2535 ) C2308_=_C2309( C2308 C2309 ) C2308_=_C2310( C2308 C2310 ) C2308_=_C2311( C2308 C2311 ) C2308_=_C2312( C2308 C2312 ) C2308_=_C2313( C2308 C2313 ) \nC2308_=_C2314( C2308 C2314 ) C2308_=_C2315( C2308 C2315 ) C2308_=_C2317( C2308 C2317 ) C2308_=_C2318( C2308 C2318 ) C2308_=_C2319( C2308 C2319 ) C2309_=_C2310( C2309 C2310 ) \nC2309_=_C2311( C2309 C2311 ) C2309_=_C2312( C2309 C2312 ) C2309_=_C2313( C2309 C2313 ) C2309_=_C2314( C2309 C2314 ) C2309_=_C2315( C2309 C2315 ) C2309_=_C2317( C2309 C2317 ) \nC2309_=_C2318( C2309 C2318 ) C2309_=_C2319( C2309 C2319 ) C2309_=_C2403( C2309 C2403 ) C2310_=_C2311( C2310 C2311 ) C2310_=_C2312( C2310 C2312 ) C2310_=_C2313( C2310 C2313 ) \nC2310_=_C2314( C2310 C2314 ) C2310_=_C2315( C2310 C2315 ) C2310_=_C2317( C2310 C2317 ) C2310_=_C2318( C2310 C2318 ) C2310_=_C2319( C2310 C2319 ) C2311_=_C2312( C2311 C2312 ) \nC2311_=_C2313( C2311 C2313 ) C2311_=_C2314( C2311 C2314 ) C2311_=_C2315( C2311 C2315 ) C2311_=_C2317( C2311 C2317 ) C2311_=_C2318( C2311 C2318 ) C2311_=_C2319( C2311 C2319 ) \nC2312_=_C2313( C2312 C2313 ) C2312_=_C2314( C2312 C2314 ) C2312_=_C2315( C2312 C2315 ) C2312_=_C2317( C2312 C2317 ) C2312_=_C2318( C2312 C2318 ) C2312_=_C2319( C2312 C2319 ) \nC2313_=_C2314(</w:t>
      </w:r>
    </w:p>
    <w:p>
      <w:pPr>
        <w:pStyle w:val="PreformattedText"/>
        <w:bidi w:val="0"/>
        <w:spacing w:before="0" w:after="0"/>
        <w:jc w:val="left"/>
        <w:rPr/>
      </w:pPr>
      <w:r>
        <w:rPr/>
        <w:t xml:space="preserve"> </w:t>
      </w:r>
      <w:r>
        <w:rPr/>
        <w:t>C2313 C2314 ) C2313_=_C2315( C2313 C2315 ) C2313_=_C2317( C2313 C2317 ) C2313_=_C2318( C2313 C2318 ) C2313_=_C2319( C2313 C2319 ) C2314_=_C2315( C2314 C2315 ) \nC2314_=_C2317( C2314 C2317 ) C2314_=_C2318( C2314 C2318 ) C2314_=_C2319( C2314 C2319 ) C2314_=_C2407( C2314 C2407 ) C2315_=_C2317( C2315 C2317 ) C2315_=_C2318( C2315 C2318 ) \nC2315_=_C2319( C2315 C2319 ) C2317_=_C2318( C2317 C2318 ) C2317_=_C2319( C2317 C2319 ) C2317_=_C2413( C2317 C2413 ) C2318_=_C2319( C2318 C2319 ) C2318_=_C2356( C2318 C2356 ) \nC2318_=_C2375( C2318 C2375 ) C2318_=_C2457( C2318 C2457 ) C2318_=_C2499( C2318 C2499 ) C2318_=_C2540( C2318 C2540 ) C2319_=_C2418( C2319 C2418 ) C2320_=_C2322( C2320 C2322 ) \nC2320_=_C2330( C2320 C2330 ) C2322_=_C2330( C2322 C2330 ) C2322_=_C2362( C2322 C2362 ) C2322_=_C2402( C2322 C2402 ) C2322_=_C2465( C2322 C2465 ) C2322_=_C2482( C2322 C2482 ) \nC2322_=_C2522( C2322 C2522 ) C2330_=_C2390( C2330 C2390 ) C2330_=_C2410( C2330 C2410 ) C2330_=_C2472( C2330 C2472 ) C2330_=_C2493( C2330 C2493 ) C2330_=_C2532( C2330 C2532 ) \nC2340_=_C2352( C2340 C2352 ) C2340_=_C2353( C2340 C2353 ) C2340_=_C2356( C2340 C2356 ) C2340_=_C3663( C2340 C3663 ) C2352_=_C2353( C2352 C2353 ) C2352_=_C2356( C2352 C2356 ) \nC2352_=_C2391( C2352 C2391 ) C2352_=_C2453( C2352 C2453 ) C2352_=_C2494( C2352 C2494 ) C2352_=_C2534( C2352 C2534 ) C2353_=_C2356( C2353 C2356 ) C2353_=_C2372( C2353 C2372 ) \nC2353_=_C2454( C2353 C2454 ) C2353_=_C2496( C2353 C2496 ) C2353_=_C2535( C2353 C2535 ) C2356_=_C2375( C2356 C2375 ) C2356_=_C2457( C2356 C2457 ) C2356_=_C2499( C2356 C2499 ) \nC2356_=_C2540( C2356 C2540 ) C2360_=_C2362( C2360 C2362 ) C2360_=_C2372( C2360 C2372 ) C2360_=_C2375( C2360 C2375 ) C2362_=_C2372( C2362 C2372 ) C2362_=_C2375( C2362 C2375 ) \nC2362_=_C2402( C2362 C2402 ) C2362_=_C2465( C2362 C2465 ) C2362_=_C2482( C2362 C2482 ) C2362_=_C2522( C2362 C2522 ) C2372_=_C2375( C2372 C2375 ) C2372_=_C2454( C2372 C2454 ) \nC2372_=_C2496( C2372 C2496 ) C2372_=_C2535( C2372 C2535 ) C2375_=_C2457( C2375 C2457 ) C2375_=_C2499( C2375 C2499 ) C2375_=_C2540( C2375 C2540 ) C2379_=_C2390( C2379 C2390 ) \nC2379_=_C2391( C2379 C2391 ) C2379_=_C3663( C2379 C3663 ) C2390_=_C2391( C2390 C2391 ) C2390_=_C2410( C2390 C2410 ) C2390_=_C2472( C2390 C2472 ) C2390_=_C2493( C2390 C2493 ) \nC2390_=_C2532( C2390 C2532 ) C2391_=_C2453( C2391 C2453 ) C2391_=_C2494( C2391 C2494 ) C2391_=_C2534( C2391 C2534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3( C2400 C2413 ) C2400_=_C2415( C2400 C2415 ) C2400_=_C2416( C2400 C2416 ) \nC2400_=_C2418( C2400 C2418 ) C2400_=_C2419( C2400 C2419 ) C2400_=_C2420( C2400 C2420 ) C2400_=_C3663( C2400 C3663 ) C2401_=_C2402( C2401 C2402 ) C2401_=_C2403( C2401 C2403 ) \nC2401_=_C2404( C2401 C2404 ) C2401_=_C2405( C2401 C2405 ) C2401_=_C2406( C2401 C2406 ) C2401_=_C2407( C2401 C2407 ) C2401_=_C2408( C2401 C2408 ) C2401_=_C2409( C2401 C2409 ) \nC2401_=_C2410( C2401 C2410 ) C2401_=_C2411( C2401 C2411 ) C2401_=_C2413( C2401 C2413 ) C2401_=_C2415( C2401 C2415 ) C2401_=_C2416( C2401 C2416 ) C2401_=_C2418( C2401 C2418 ) \nC2401_=_C2419( C2401 C2419 ) C2401_=_C2420( C2401 C2420 ) C2401_=_C2421( C2401 C2421 ) C2402_=_C2403( C2402 C2403 ) C2402_=_C2404( C2402 C2404 ) C2402_=_C2405( C2402 C2405 ) \nC2402_=_C2406( C2402 C2406 ) C2402_=_C2407( C2402 C2407 ) C2402_=_C2408( C2402 C2408 ) C2402_=_C2409( C2402 C2409 ) C2402_=_C2410( C2402 C2410 ) C2402_=_C2411( C2402 C2411 ) \nC2402_=_C2413( C2402 C2413 ) C2402_=_C2415( C2402 C2415 ) C2402_=_C2416( C2402 C2416 ) C2402_=_C2418( C2402 C2418 ) C2402_=_C2419( C2402 C2419 ) C2402_=_C2420( C2402 C2420 ) \nC2402_=_C2465( C2402 C2465 ) C2402_=_C2482( C2402 C2482 ) C2402_=_C2522( C2402 C2522 ) C2403_=_C2404( C2403 C2404 ) C2403_=_C2405( C2403 C2405 ) C2403_=_C2406( C2403 C2406 ) \nC2403_=_C2407( C2403 C2407 ) C2403_=_C2408( C2403 C2408 ) C2403_=_C2409( C2403 C2409 ) C2403_=_C2410( C2403 C2410 ) C2403_=_C2411( C2403 C2411 ) C2403_=_C2413( C2403 C2413 ) \nC2403_=_C2415( C2403 C2415 ) C2403_=_C2416( C2403 C2416 ) C2403_=_C2418( C2403 C2418 ) C2403_=_C2419( C2403 C2419 ) C2403_=_C2420( C2403 C2420 ) C2404_=_C2405( C2404 C2405 ) \nC2404_=_C2406( C2404 C2406 ) C2404_=_C2407( C2404 C2407 ) C2404_=_C2408( C2404 C2408 ) C2404_=_C2409( C2404 C2409 ) C2404_=_C2410( C2404 C2410 ) C2404_=_C2411( C2404 C2411 ) \nC2404_=_C2413( C2404 C2413 ) C2404_=_C2415( C2404 C2415 ) C2404_=_C2416( C2404 C2416 ) C2404_=_C2418( C2404 C2418 ) C2404_=_C2419( C2404 C2419 ) C2404_=_C2420( C2404 C2420 ) \nC2405_=_C2406( C2405 C2406 ) C2405_=_C2407( C2405 C2407 ) C2405_=_C2408( C2405 C2408 ) C2405_=_C2409( C2405 C2409 ) C2405_=_C2410( C2405 C2410 ) C2405_=_C2411( C2405 C2411 ) \nC2405_=_C2413( C2405 C2413 ) C2405_=_C2415( C2405 C2415 ) C2405_=_C2416( C2405 C2416 ) C2405_=_C2418( C2405 C2418 ) C2405_=_C2419( C2405 C2419 ) C2405_=_C2420( C2405 C2420 ) \nC2406_=_C2407( C2406 C2407 ) C2406_=_C2408( C2406 C2408 ) C2406_=_C2409( C2406 C2409 ) C2406_=_C2410( C2406 C2410 ) C2406_=_C2411( C2406 C2411 ) C2406_=_C2413( C2406 C2413 ) \nC2406_=_C2415( C2406 C2415 ) C2406_=_C2416( C2406 C2416 ) C2406_=_C2418( C2406 C2418 ) C2406_=_C2419( C2406 C2419 ) C2406_=_C2420( C2406 C2420 ) C2407_=_C2408( C2407 C2408 ) \nC2407_=_C2409( C2407 C2409 ) C2407_=_C2410( C2407 C2410 ) C2407_=_C2411( C2407 C2411 ) C2407_=_C2413( C2407 C2413 ) C2407_=_C2415( C2407 C2415 ) C2407_=_C2416( C2407 C2416 ) \nC2407_=_C2418( C2407 C2418 ) C2407_=_C2419( C2407 C2419 ) C2407_=_C2420( C2407 C2420 ) C2408_=_C2409( C2408 C2409 ) C2408_=_C2410( C2408 C2410 ) C2408_=_C2411( C2408 C2411 ) \nC2408_=_C2413( C2408 C2413 ) C2408_=_C2415( C2408 C2415 ) C2408_=_C2416( C2408 C2416 ) C2408_=_C2418( C2408 C2418 ) C2408_=_C2419( C2408 C2419 ) C2408_=_C2420( C2408 C2420 ) \nC2409_=_C2410( C2409 C2410 ) C2409_=_C2411( C2409 C2411 ) C2409_=_C2413( C2409 C2413 ) C2409_=_C2415( C2409 C2415 ) C2409_=_C2416( C2409 C2416 ) C2409_=_C2418( C2409 C2418 ) \nC2409_=_C2419( C2409 C2419 ) C2409_=_C2420( C2409 C2420 ) C2410_=_C2411( C2410 C2411 ) C2410_=_C2413( C2410 C2413 ) C2410_=_C2415( C2410 C2415 ) C2410_=_C2416( C2410 C2416 ) \nC2410_=_C2418( C2410 C2418 ) C2410_=_C2419( C2410 C2419 ) C2410_=_C2420( C2410 C2420 ) C2410_=_C2472( C2410 C2472 ) C2410_=_C2493( C2410 C2493 ) C2410_=_C2532( C2410 C2532 ) \nC2411_=_C2413( C2411 C2413 ) C2411_=_C2415( C2411 C2415 ) C2411_=_C2416( C2411 C2416 ) C2411_=_C2418( C2411 C2418 ) C2411_=_C2419( C2411 C2419 ) C2411_=_C2420( C2411 C2420 ) \nC2413_=_C2415( C2413 C2415 ) C2413_=_C2416( C2413 C2416 ) C2413_=_C2418( C2413 C2418 ) C2413_=_C2419( C2413 C2419 ) C2413_=_C2420( C2413 C2420 ) C2415_=_C2416( C2415 C2416 ) \nC2415_=_C2418( C2415 C2418 ) C2415_=_C2419( C2415 C2419 ) C2415_=_C2420( C2415 C2420 ) C2416_=_C2418( C2416 C2418 ) C2416_=_C2419( C2416 C2419 ) C2416_=_C2420( C2416 C2420 ) \nC2418_=_C2419( C2418 C2419 ) C2418_=_C2420( C2418 C2420 ) C2419_=_C2420( C2419 C2420 ) C2453_=_C2454( C2453 C2454 ) C2453_=_C2457( C2453 C2457 ) C2453_=_C2494( C2453 C2494 ) \nC2453_=_C2534( C2453 C2534 ) C2454_=_C2457( C2454 C2457 ) C2454_=_C2496( C2454 C2496 ) C2454_=_C2535( C2454 C2535 ) C2457_=_C2499( C2457 C2499 ) C2457_=_C2540( C2457 C2540 ) \nC2464_=_C2465( C2464 C2465 ) C2464_=_C2472( C2464 C2472 ) C2464_=_C3663( C2464 C3663 ) C2465_=_C2472( C2465 C2472 ) C2465_=_C2482( C2465 C2482 ) C2465_=_C2522( C2465 C2522 ) \nC2472_=_C2493( C2472 C2493 ) C2472_=_C2532( C2472 C2532 ) C2482_=_C2493( C2482 C2493 ) C2482_=_C2494( C2482 C2494 ) C2482_=_C2496( C2482 C2496 ) C2482_=_C2499( C2482 C2499 ) \nC2482_=_C2522( C2482 C2522 ) C2493_=_C2494( C2493 C2494 ) C2493_=_C2496( C2493 C2496 ) C2493_=_C2499( C2493 C2499 ) C2493_=_C2532( C2493 C2532 ) C2494_=_C2496( C2494 C2496 ) \nC2494_=_C2499( C2494 C2499 ) C2494_=_C2534( C2494 C2534 ) C2496_=_C2499( C2496 C2499 ) C2496_=_C2535( C2496 C2535 ) C2499_=_C2540( C2499 C2540 ) C2520_=_C2522( C2520 C2522 ) \nC2520_=_C2532( C2520 C2532 ) C2520_=_C2534( C2520 C2534 ) C2520_=_C2535( C2520 C2535 ) C2520_=_C2540( C2520 C2540 ) C2522_=_C2532( C2522 C2532 ) C2522_=_C2534( C2522 C2534 ) \nC2522_=_C2535( C2522 C2535 ) C2522_=_C2540( C2522 C2540 ) C2532_=_C2534( C2532 C2534 ) C2532_=_C2535( C2532 C2535 ) C2532_=_C2540( C2532 C2540 ) C2534_=_C2535( C2534 C2535 ) \nC2534_=_C2540( C2534 C2540 ) C2535_=_C2540( C2535 C2540 ) C2544_=_C3663( C2544 C3663 ) "];759-&gt;776[label="75: C2240 C2242 C2253 C2254 C2258 \nC2263 C2271 C2281 C2293 C2294 C2308 \nC2309 C2310 C2311 C2312 C2313 C2314 \nC2315 C2317 C2319 C2320 C2322 C2330 \nC2340 C2352 C2353 C2356 C2360 C2362 \nC2372 C2375 C2379 C2390 C2391 C2401 \nC2403 C2404 C2405 C2406 C2407 C2408 \nC2409 C2411 C2413 C2415 C2416 C2418 \nC2419 C2420 C2421 C2453 C2454 C2457 \nC2464 C2465 C2472 C2482 C2493 C2494 \nC2496 C2499 C2503 C2520 C2522 C2532 \nC2534 C2535 C2540 C2544 C3663 C3700 \nC3718 C3721 C3723 C3729 \n320: C2240_=_C2242 ,C2240_=_C2253 ,C2240_=_C2254 ,C2240_=_C2258 ,C2240_=_C3663 ,\nC2242_=_C2253 ,C2242_=_C2254 ,C2242_=_C2258 ,C2242_=_C2322 ,C2242_=_C2362 ,C2242_=_C2465 ,\nC2242_=_C2482 ,C2242_=_C2522 ,C2253_=_C2254 ,C2253_=_C2258 ,C2253_=_C2293 ,C2253_=_C2352 ,\nC2253_=_C2391 ,C2253_=_C2453 ,C2253_=_C2494 ,C2253_=_C2534 ,C2254_=_C2258 ,C2254_=_C2294 ,\nC2254_=_C2353 ,C2254_=_C2372 ,C2254_=_C2454 ,C2254_=_C2496 ,C2254_=_C2535 ,C2258_=_C2356 ,\nC2258_=_C2375 ,C2258_=_C2457 ,C2258_=_C2499 ,C2258_=_C2540 ,C2263_=_C2271 ,C2271_=_C2330 ,\nC2271_=_C2390 ,C2271_=_C2472 ,C2271_=_C2493 ,C2271_=_C2532 ,C2281_=_C2293 ,C2281_=_C2294 ,\nC2281_=_C2308 ,C2281_=_C2309 ,C2281_=_C2310 ,C2281_=_C2311 ,C2281_=_C2312 ,C2281_=_C2313 ,\nC2281_=_C2314 ,C2281_=_C2315 ,C2281_=_C2317 ,C2281_=_C2319 ,C2293_=_C2294 ,C2293_=_C2352 ,\nC2293_=_C2391 ,C2293_=_C2453 ,C2293_=_C2494 ,C2293_=_C2534 ,C2294_=_C2353</w:t>
      </w:r>
    </w:p>
    <w:p>
      <w:pPr>
        <w:pStyle w:val="PreformattedText"/>
        <w:bidi w:val="0"/>
        <w:spacing w:before="0" w:after="0"/>
        <w:jc w:val="left"/>
        <w:rPr/>
      </w:pPr>
      <w:r>
        <w:rPr/>
        <w:t xml:space="preserve"> </w:t>
      </w:r>
      <w:r>
        <w:rPr/>
        <w:t>,C2294_=_C2372 ,\nC2294_=_C2454 ,C2294_=_C2496 ,C2294_=_C2535 ,C2308_=_C2309 ,C2308_=_C2310 ,C2308_=_C2311 ,\nC2308_=_C2312 ,C2308_=_C2313 ,C2308_=_C2314 ,C2308_=_C2315 ,C2308_=_C2317 ,C2308_=_C2319 ,\nC2309_=_C2310 ,C2309_=_C2311 ,C2309_=_C2312 ,C2309_=_C2313 ,C2309_=_C2314 ,C2309_=_C2315 ,\nC2309_=_C2317 ,C2309_=_C2319 ,C2309_=_C2403 ,C2310_=_C2311 ,C2310_=_C2312 ,C2310_=_C2313 ,\nC2310_=_C2314 ,C2310_=_C2315 ,C2310_=_C2317 ,C2310_=_C2319 ,C2311_=_C2312 ,C2311_=_C2313 ,\nC2311_=_C2314 ,C2311_=_C2315 ,C2311_=_C2317 ,C2311_=_C2319 ,C2312_=_C2313 ,C2312_=_C2314 ,\nC2312_=_C2315 ,C2312_=_C2317 ,C2312_=_C2319 ,C2313_=_C2314 ,C2313_=_C2315 ,C2313_=_C2317 ,\nC2313_=_C2319 ,C2314_=_C2315 ,C2314_=_C2317 ,C2314_=_C2319 ,C2314_=_C2407 ,C2315_=_C2317 ,\nC2315_=_C2319 ,C2317_=_C2319 ,C2317_=_C2413 ,C2319_=_C2418 ,C2320_=_C2322 ,C2320_=_C2330 ,\nC2322_=_C2330 ,C2322_=_C2362 ,C2322_=_C2465 ,C2322_=_C2482 ,C2322_=_C2522 ,C2330_=_C2390 ,\nC2330_=_C2472 ,C2330_=_C2493 ,C2330_=_C2532 ,C2340_=_C2352 ,C2340_=_C2353 ,C2340_=_C2356 ,\nC2340_=_C3663 ,C2352_=_C2353 ,C2352_=_C2356 ,C2352_=_C2391 ,C2352_=_C2453 ,C2352_=_C2494 ,\nC2352_=_C2534 ,C2353_=_C2356 ,C2353_=_C2372 ,C2353_=_C2454 ,C2353_=_C2496 ,C2353_=_C2535 ,\nC2356_=_C2375 ,C2356_=_C2457 ,C2356_=_C2499 ,C2356_=_C2540 ,C2360_=_C2362 ,C2360_=_C2372 ,\nC2360_=_C2375 ,C2362_=_C2372 ,C2362_=_C2375 ,C2362_=_C2465 ,C2362_=_C2482 ,C2362_=_C2522 ,\nC2372_=_C2375 ,C2372_=_C2454 ,C2372_=_C2496 ,C2372_=_C2535 ,C2375_=_C2457 ,C2375_=_C2499 ,\nC2375_=_C2540 ,C2379_=_C2390 ,C2379_=_C2391 ,C2379_=_C3663 ,C2390_=_C2391 ,C2390_=_C2472 ,\nC2390_=_C2493 ,C2390_=_C2532 ,C2391_=_C2453 ,C2391_=_C2494 ,C2391_=_C2534 ,C2401_=_C2403 ,\nC2401_=_C2404 ,C2401_=_C2405 ,C2401_=_C2406 ,C2401_=_C2407 ,C2401_=_C2408 ,C2401_=_C2409 ,\nC2401_=_C2411 ,C2401_=_C2413 ,C2401_=_C2415 ,C2401_=_C2416 ,C2401_=_C2418 ,C2401_=_C2419 ,\nC2401_=_C2420 ,C2401_=_C2421 ,C2403_=_C2404 ,C2403_=_C2405 ,C2403_=_C2406 ,C2403_=_C2407 ,\nC2403_=_C2408 ,C2403_=_C2409 ,C2403_=_C2411 ,C2403_=_C2413 ,C2403_=_C2415 ,C2403_=_C2416 ,\nC2403_=_C2418 ,C2403_=_C2419 ,C2403_=_C2420 ,C2404_=_C2405 ,C2404_=_C2406 ,C2404_=_C2407 ,\nC2404_=_C2408 ,C2404_=_C2409 ,C2404_=_C2411 ,C2404_=_C2413 ,C2404_=_C2415 ,C2404_=_C2416 ,\nC2404_=_C2418 ,C2404_=_C2419 ,C2404_=_C2420 ,C2405_=_C2406 ,C2405_=_C2407 ,C2405_=_C2408 ,\nC2405_=_C2409 ,C2405_=_C2411 ,C2405_=_C2413 ,C2405_=_C2415 ,C2405_=_C2416 ,C2405_=_C2418 ,\nC2405_=_C2419 ,C2405_=_C2420 ,C2406_=_C2407 ,C2406_=_C2408 ,C2406_=_C2409 ,C2406_=_C2411 ,\nC2406_=_C2413 ,C2406_=_C2415 ,C2406_=_C2416 ,C2406_=_C2418 ,C2406_=_C2419 ,C2406_=_C2420 ,\nC2407_=_C2408 ,C2407_=_C2409 ,C2407_=_C2411 ,C2407_=_C2413 ,C2407_=_C2415 ,C2407_=_C2416 ,\nC2407_=_C2418 ,C2407_=_C2419 ,C2407_=_C2420 ,C2408_=_C2409 ,C2408_=_C2411 ,C2408_=_C2413 ,\nC2408_=_C2415 ,C2408_=_C2416 ,C2408_=_C2418 ,C2408_=_C2419 ,C2408_=_C2420 ,C2409_=_C2411 ,\nC2409_=_C2413 ,C2409_=_C2415 ,C2409_=_C2416 ,C2409_=_C2418 ,C2409_=_C2419 ,C2409_=_C2420 ,\nC2411_=_C2413 ,C2411_=_C2415 ,C2411_=_C2416 ,C2411_=_C2418 ,C2411_=_C2419 ,C2411_=_C2420 ,\nC2413_=_C2415 ,C2413_=_C2416 ,C2413_=_C2418 ,C2413_=_C2419 ,C2413_=_C2420 ,C2415_=_C2416 ,\nC2415_=_C2418 ,C2415_=_C2419 ,C2415_=_C2420 ,C2416_=_C2418 ,C2416_=_C2419 ,C2416_=_C2420 ,\nC2418_=_C2419 ,C2418_=_C2420 ,C2419_=_C2420 ,C2453_=_C2454 ,C2453_=_C2457 ,C2453_=_C2494 ,\nC2453_=_C2534 ,C2454_=_C2457 ,C2454_=_C2496 ,C2454_=_C2535 ,C2457_=_C2499 ,C2457_=_C2540 ,\nC2464_=_C2465 ,C2464_=_C2472 ,C2464_=_C3663 ,C2465_=_C2472 ,C2465_=_C2482 ,C2465_=_C2522 ,\nC2472_=_C2493 ,C2472_=_C2532 ,C2482_=_C2493 ,C2482_=_C2494 ,C2482_=_C2496 ,C2482_=_C2499 ,\nC2482_=_C2522 ,C2493_=_C2494 ,C2493_=_C2496 ,C2493_=_C2499 ,C2493_=_C2532 ,C2494_=_C2496 ,\nC2494_=_C2499 ,C2494_=_C2534 ,C2496_=_C2499 ,C2496_=_C2535 ,C2499_=_C2540 ,C2520_=_C2522 ,\nC2520_=_C2532 ,C2520_=_C2534 ,C2520_=_C2535 ,C2520_=_C2540 ,C2522_=_C2532 ,C2522_=_C2534 ,\nC2522_=_C2535 ,C2522_=_C2540 ,C2532_=_C2534 ,C2532_=_C2535 ,C2532_=_C2540 ,C2534_=_C2535 ,\nC2534_=_C2540 ,C2535_=_C2540 ,C2544_=_C3663 ,"];777[shape=box, label="id:777 level: 3\n116: C2246 C2251 C2255 C2257 C2260 \nC2265 C2268 C2272 C2273 C2283 C2288 \nC2291 C2292 C2295 C2298 C2301 C2311 \nC2314 C2320 C2321 C2322 C2323 C2324 \nC2328 C2329 C2330 C2332 C2333 C2334 \nC2335 C2336 C2337 C2338 C2339 C2351 \nC2354 C2357 C2360 C2361 C2362 C2363 \nC2364 C2365 C2366 C2368 C2370 C2372 \nC2373 C2374 C2375 C2376 C2377 C2378 \nC2384 C2393 C2405 C2407 C2408 C2411 \nC2415 C2419 C2424 C2432 C2435 C2444 \nC2446 C2448 C2451 C2455 C2473 C2474 \nC2477 C2479 C2481 C2490 C2503 C2505 \nC2506 C2507 C2508 C2509 C2510 C2512 \nC2514 C2516 C2517 C2519 C2520 C2521 \nC2522 C2524 C2525 C2526 C2527 C2528 \nC2529 C2530 C2531 C2532 C2534 C2535 \nC2537 C2538 C2540 C2541 C2543 C2553 \nC3704 C3707 C3712 C3715 C3719 C3720 \nC3724 C3727 C3732 \n737: C2246_=_C2251( C2246 C2251 ) C2246_=_C2255( C2246 C2255 ) C2246_=_C2257( C2246 C2257 ) C2246_=_C2260( C2246 C2260 ) C2246_=_C2311( C2246 C2311 ) \nC2246_=_C2324( C2246 C2324 ) C2246_=_C2363( C2246 C2363 ) C2246_=_C2424( C2246 C2424 ) C2246_=_C2444( C2246 C2444 ) C2251_=_C2255( C2251 C2255 ) C2251_=_C2257( C2251 C2257 ) \nC2251_=_C2260( C2251 C2260 ) C2251_=_C2288( C2251 C2288 ) C2251_=_C2408( C2251 C2408 ) C2251_=_C2451( C2251 C2451 ) C2251_=_C2490( C2251 C2490 ) C2251_=_C2531( C2251 C2531 ) \nC2255_=_C2257( C2255 C2257 ) C2255_=_C2260( C2255 C2260 ) C2255_=_C2295( C2255 C2295 ) C2255_=_C2354( C2255 C2354 ) C2255_=_C2393( C2255 C2393 ) C2255_=_C2415( C2255 C2415 ) \nC2255_=_C2455( C2255 C2455 ) C2257_=_C2260( C2257 C2260 ) C2257_=_C2298( C2257 C2298 ) C2257_=_C2335( C2257 C2335 ) C2257_=_C2373( C2257 C2373 ) C2257_=_C2435( C2257 C2435 ) \nC2257_=_C2477( C2257 C2477 ) C2260_=_C2301( C2260 C2301 ) C2260_=_C2357( C2260 C2357 ) C2260_=_C2377( C2260 C2377 ) C2260_=_C2419( C2260 C2419 ) C2260_=_C2479( C2260 C2479 ) \nC2265_=_C2268( C2265 C2268 ) C2265_=_C2272( C2265 C2272 ) C2265_=_C2273( C2265 C2273 ) C2265_=_C2283( C2265 C2283 ) C2265_=_C2384( C2265 C2384 ) C2265_=_C2405( C2265 C2405 ) \nC2265_=_C2446( C2265 C2446 ) C2265_=_C2507( C2265 C2507 ) C2265_=_C2526( C2265 C2526 ) C2268_=_C2272( C2268 C2272 ) C2268_=_C2273( C2268 C2273 ) C2268_=_C2314( C2268 C2314 ) \nC2268_=_C2407( C2268 C2407 ) C2268_=_C2448( C2268 C2448 ) C2268_=_C2508( C2268 C2508 ) C2268_=_C2530( C2268 C2530 ) C2272_=_C2273( C2272 C2273 ) C2272_=_C2291( C2272 C2291 ) \nC2272_=_C2351( C2272 C2351 ) C2272_=_C2370( C2272 C2370 ) C2272_=_C2411( C2272 C2411 ) C2272_=_C2473( C2272 C2473 ) C2273_=_C2292( C2273 C2292 ) C2273_=_C2432( C2273 C2432 ) \nC2273_=_C2474( C2273 C2474 ) C2273_=_C2512( C2273 C2512 ) C2273_=_C2553( C2273 C2553 ) C2283_=_C2288( C2283 C2288 ) C2283_=_C2291( C2283 C2291 ) C2283_=_C2292( C2283 C2292 ) \nC2283_=_C2295( C2283 C2295 ) C2283_=_C2298( C2283 C2298 ) C2283_=_C2301( C2283 C2301 ) C2283_=_C2384( C2283 C2384 ) C2283_=_C2405( C2283 C2405 ) C2283_=_C2446( C2283 C2446 ) \nC2283_=_C2507( C2283 C2507 ) C2283_=_C2526( C2283 C2526 ) C2288_=_C2291( C2288 C2291 ) C2288_=_C2292( C2288 C2292 ) C2288_=_C2295( C2288 C2295 ) C2288_=_C2298( C2288 C2298 ) \nC2288_=_C2301( C2288 C2301 ) C2288_=_C2408( C2288 C2408 ) C2288_=_C2451( C2288 C2451 ) C2288_=_C2490( C2288 C2490 ) C2288_=_C2531( C2288 C2531 ) C2291_=_C2292( C2291 C2292 ) \nC2291_=_C2295( C2291 C2295 ) C2291_=_C2298( C2291 C2298 ) C2291_=_C2301( C2291 C2301 ) C2291_=_C2351( C2291 C2351 ) C2291_=_C2370( C2291 C2370 ) C2291_=_C2411( C2291 C2411 ) \nC2291_=_C2473( C2291 C2473 ) C2292_=_C2295( C2292 C2295 ) C2292_=_C2298( C2292 C2298 ) C2292_=_C2301( C2292 C2301 ) C2292_=_C2432( C2292 C2432 ) C2292_=_C2474( C2292 C2474 ) \nC2292_=_C2512( C2292 C2512 ) C2292_=_C2553( C2292 C2553 ) C2295_=_C2298( C2295 C2298 ) C2295_=_C2301( C2295 C2301 ) C2295_=_C2354( C2295 C2354 ) C2295_=_C2393( C2295 C2393 ) \nC2295_=_C2415( C2295 C2415 ) C2295_=_C2455( C2295 C2455 ) C2298_=_C2301( C2298 C2301 ) C2298_=_C2335( C2298 C2335 ) C2298_=_C2373( C2298 C2373 ) C2298_=_C2435( C2298 C2435 ) \nC2298_=_C2477( C2298 C2477 ) C2301_=_C2357( C2301 C2357 ) C2301_=_C2377( C2301 C2377 ) C2301_=_C2419( C2301 C2419 ) C2301_=_C2479( C2301 C2479 ) C2311_=_C2314( C2311 C2314 ) \nC2311_=_C2324( C2311 C2324 ) C2311_=_C2363( C2311 C2363 ) C2311_=_C2424( C2311 C2424 ) C2311_=_C2444( C2311 C2444 ) C2314_=_C2407( C2314 C2407 ) C2314_=_C2448( C2314 C2448 ) \nC2314_=_C2508( C2314 C2508 ) C2314_=_C2530( C2314 C2530 ) C2320_=_C2321( C2320 C2321 ) C2320_=_C2322( C2320 C2322 ) C2320_=_C2323( C2320 C2323 ) C2320_=_C2324( C2320 C2324 ) \nC2320_=_C2328( C2320 C2328 ) C2320_=_C2329( C2320 C2329 ) C2320_=_C2330( C2320 C2330 ) C2320_=_C2332( C2320 C2332 ) C2320_=_C2333( C2320 C2333 ) C2320_=_C2334( C2320 C2334 ) \nC2320_=_C2335( C2320 C2335 ) C2320_=_C2336( C2320 C2336 ) C2320_=_C2337( C2320 C2337 ) C2320_=_C2338( C2320 C2338 ) C2320_=_C2339( C2320 C2339 ) C2321_=_C2322( C2321 C2322 ) \nC2321_=_C2323( C2321 C2323 ) C2321_=_C2324( C2321 C2324 ) C2321_=_C2328( C2321 C2328 ) C2321_=_C2329( C2321 C2329 ) C2321_=_C2330( C2321 C2330 ) C2321_=_C2332( C2321 C2332 ) \nC2321_=_C2333( C2321 C2333 ) C2321_=_C2334( C2321 C2334 ) C2321_=_C2335( C2321 C2335 ) C2321_=_C2336( C2321 C2336 ) C2321_=_C2337( C2321 C2337 ) C2321_=_C2338( C2321 C2338 ) \nC2321_=_C2339( C2321 C2339 ) C2321_=_C2351( C2321 C2351 ) C2321_=_C2354( C2321 C2354 ) C2321_=_C2357( C2321 C2357 ) C2322_=_C2323( C2322 C2323 ) C2322_=_C2324( C2322 C2324 ) \nC2322_=_C2328( C2322 C2328 ) C2322_=_C2329( C2322 C2329 ) C2322_=_C2330( C2322 C2330 ) C2322_=_C2332( C2322 C2332 ) C2322_=_C2333( C2322 C2333 ) C2322_=_C2334( C2322 C2334 ) \nC2322_=_C2335( C2322 C2335 ) C2322_=_C2336( C2322 C2336 ) C2322_=_C2337( C2322 C2337 ) C2322_=_C2338( C2322 C2338 ) C2322_=_C2339( C2322 C2339 ) C2322_=_C2362( C2322 C2362 ) \nC2322_=_C2522( C2322 C2522 ) C2323_=_C2324( C2323 C2324 ) C2323_=_C2328( C2323 C2328 ) C2323_=_C2329( C2323 C2329 ) C2323_=_C2330( C2323 C2330 ) C2323_=_C2332( C2323 C2332 ) \nC2323_=_C2333( C2323</w:t>
      </w:r>
    </w:p>
    <w:p>
      <w:pPr>
        <w:pStyle w:val="PreformattedText"/>
        <w:bidi w:val="0"/>
        <w:spacing w:before="0" w:after="0"/>
        <w:jc w:val="left"/>
        <w:rPr/>
      </w:pPr>
      <w:r>
        <w:rPr/>
        <w:t xml:space="preserve"> </w:t>
      </w:r>
      <w:r>
        <w:rPr/>
        <w:t>C2333 ) C2323_=_C2334( C2323 C2334 ) C2323_=_C2335( C2323 C2335 ) C2323_=_C2336( C2323 C2336 ) C2323_=_C2337( C2323 C2337 ) C2323_=_C2338( C2323 C2338 ) \nC2323_=_C2339( C2323 C2339 ) C2324_=_C2328( C2324 C2328 ) C2324_=_C2329( C2324 C2329 ) C2324_=_C2330( C2324 C2330 ) C2324_=_C2332( C2324 C2332 ) C2324_=_C2333( C2324 C2333 ) \nC2324_=_C2334( C2324 C2334 ) C2324_=_C2335( C2324 C2335 ) C2324_=_C2336( C2324 C2336 ) C2324_=_C2337( C2324 C2337 ) C2324_=_C2338( C2324 C2338 ) C2324_=_C2339( C2324 C2339 ) \nC2324_=_C2363( C2324 C2363 ) C2324_=_C2424( C2324 C2424 ) C2324_=_C2444( C2324 C2444 ) C2328_=_C2329( C2328 C2329 ) C2328_=_C2330( C2328 C2330 ) C2328_=_C2332( C2328 C2332 ) \nC2328_=_C2333( C2328 C2333 ) C2328_=_C2334( C2328 C2334 ) C2328_=_C2335( C2328 C2335 ) C2328_=_C2336( C2328 C2336 ) C2328_=_C2337( C2328 C2337 ) C2328_=_C2338( C2328 C2338 ) \nC2328_=_C2339( C2328 C2339 ) C2329_=_C2330( C2329 C2330 ) C2329_=_C2332( C2329 C2332 ) C2329_=_C2333( C2329 C2333 ) C2329_=_C2334( C2329 C2334 ) C2329_=_C2335( C2329 C2335 ) \nC2329_=_C2336( C2329 C2336 ) C2329_=_C2337( C2329 C2337 ) C2329_=_C2338( C2329 C2338 ) C2329_=_C2339( C2329 C2339 ) C2330_=_C2332( C2330 C2332 ) C2330_=_C2333( C2330 C2333 ) \nC2330_=_C2334( C2330 C2334 ) C2330_=_C2335( C2330 C2335 ) C2330_=_C2336( C2330 C2336 ) C2330_=_C2337( C2330 C2337 ) C2330_=_C2338( C2330 C2338 ) C2330_=_C2339( C2330 C2339 ) \nC2330_=_C2532( C2330 C2532 ) C2332_=_C2333( C2332 C2333 ) C2332_=_C2334( C2332 C2334 ) C2332_=_C2335( C2332 C2335 ) C2332_=_C2336( C2332 C2336 ) C2332_=_C2337( C2332 C2337 ) \nC2332_=_C2338( C2332 C2338 ) C2332_=_C2339( C2332 C2339 ) C2333_=_C2334( C2333 C2334 ) C2333_=_C2335( C2333 C2335 ) C2333_=_C2336( C2333 C2336 ) C2333_=_C2337( C2333 C2337 ) \nC2333_=_C2338( C2333 C2338 ) C2333_=_C2339( C2333 C2339 ) C2333_=_C2514( C2333 C2514 ) C2333_=_C2537( C2333 C2537 ) C2334_=_C2335( C2334 C2335 ) C2334_=_C2336( C2334 C2336 ) \nC2334_=_C2337( C2334 C2337 ) C2334_=_C2338( C2334 C2338 ) C2334_=_C2339( C2334 C2339 ) C2334_=_C2538( C2334 C2538 ) C2335_=_C2336( C2335 C2336 ) C2335_=_C2337( C2335 C2337 ) \nC2335_=_C2338( C2335 C2338 ) C2335_=_C2339( C2335 C2339 ) C2335_=_C2373( C2335 C2373 ) C2335_=_C2435( C2335 C2435 ) C2335_=_C2477( C2335 C2477 ) C2336_=_C2337( C2336 C2337 ) \nC2336_=_C2338( C2336 C2338 ) C2336_=_C2339( C2336 C2339 ) C2336_=_C2516( C2336 C2516 ) C2336_=_C2541( C2336 C2541 ) C2337_=_C2338( C2337 C2338 ) C2337_=_C2339( C2337 C2339 ) \nC2337_=_C2376( C2337 C2376 ) C2337_=_C2517( C2337 C2517 ) C2338_=_C2339( C2338 C2339 ) C2351_=_C2354( C2351 C2354 ) C2351_=_C2357( C2351 C2357 ) C2351_=_C2370( C2351 C2370 ) \nC2351_=_C2411( C2351 C2411 ) C2351_=_C2473( C2351 C2473 ) C2354_=_C2357( C2354 C2357 ) C2354_=_C2393( C2354 C2393 ) C2354_=_C2415( C2354 C2415 ) C2354_=_C2455( C2354 C2455 ) \nC2357_=_C2377( C2357 C2377 ) C2357_=_C2419( C2357 C2419 ) C2357_=_C2479( C2357 C2479 ) C2360_=_C2361( C2360 C2361 ) C2360_=_C2362( C2360 C2362 ) C2360_=_C2363( C2360 C2363 ) \nC2360_=_C2364( C2360 C2364 ) C2360_=_C2365( C2360 C2365 ) C2360_=_C2366( C2360 C2366 ) C2360_=_C2368( C2360 C2368 ) C2360_=_C2370( C2360 C2370 ) C2360_=_C2372( C2360 C2372 ) \nC2360_=_C2373( C2360 C2373 ) C2360_=_C2374( C2360 C2374 ) C2360_=_C2375( C2360 C2375 ) C2360_=_C2376( C2360 C2376 ) C2360_=_C2377( C2360 C2377 ) C2360_=_C2378( C2360 C2378 ) \nC2361_=_C2362( C2361 C2362 ) C2361_=_C2363( C2361 C2363 ) C2361_=_C2364( C2361 C2364 ) C2361_=_C2365( C2361 C2365 ) C2361_=_C2366( C2361 C2366 ) C2361_=_C2368( C2361 C2368 ) \nC2361_=_C2370( C2361 C2370 ) C2361_=_C2372( C2361 C2372 ) C2361_=_C2373( C2361 C2373 ) C2361_=_C2374( C2361 C2374 ) C2361_=_C2375( C2361 C2375 ) C2361_=_C2376( C2361 C2376 ) \nC2361_=_C2377( C2361 C2377 ) C2361_=_C2378( C2361 C2378 ) C2361_=_C2384( C2361 C2384 ) C2361_=_C2393( C2361 C2393 ) C2362_=_C2363( C2362 C2363 ) C2362_=_C2364( C2362 C2364 ) \nC2362_=_C2365( C2362 C2365 ) C2362_=_C2366( C2362 C2366 ) C2362_=_C2368( C2362 C2368 ) C2362_=_C2370( C2362 C2370 ) C2362_=_C2372( C2362 C2372 ) C2362_=_C2373( C2362 C2373 ) \nC2362_=_C2374( C2362 C2374 ) C2362_=_C2375( C2362 C2375 ) C2362_=_C2376( C2362 C2376 ) C2362_=_C2377( C2362 C2377 ) C2362_=_C2378( C2362 C2378 ) C2362_=_C2522( C2362 C2522 ) \nC2363_=_C2364( C2363 C2364 ) C2363_=_C2365( C2363 C2365 ) C2363_=_C2366( C2363 C2366 ) C2363_=_C2368( C2363 C2368 ) C2363_=_C2370( C2363 C2370 ) C2363_=_C2372( C2363 C2372 ) \nC2363_=_C2373( C2363 C2373 ) C2363_=_C2374( C2363 C2374 ) C2363_=_C2375( C2363 C2375 ) C2363_=_C2376( C2363 C2376 ) C2363_=_C2377( C2363 C2377 ) C2363_=_C2378( C2363 C2378 ) \nC2363_=_C2424( C2363 C2424 ) C2363_=_C2444( C2363 C2444 ) C2364_=_C2365( C2364 C2365 ) C2364_=_C2366( C2364 C2366 ) C2364_=_C2368( C2364 C2368 ) C2364_=_C2370( C2364 C2370 ) \nC2364_=_C2372( C2364 C2372 ) C2364_=_C2373( C2364 C2373 ) C2364_=_C2374( C2364 C2374 ) C2364_=_C2375( C2364 C2375 ) C2364_=_C2376( C2364 C2376 ) C2364_=_C2377( C2364 C2377 ) \nC2364_=_C2378( C2364 C2378 ) C2364_=_C2506( C2364 C2506 ) C2364_=_C2525( C2364 C2525 ) C2365_=_C2366( C2365 C2366 ) C2365_=_C2368( C2365 C2368 ) C2365_=_C2370( C2365 C2370 ) \nC2365_=_C2372( C2365 C2372 ) C2365_=_C2373( C2365 C2373 ) C2365_=_C2374( C2365 C2374 ) C2365_=_C2375( C2365 C2375 ) C2365_=_C2376( C2365 C2376 ) C2365_=_C2377( C2365 C2377 ) \nC2365_=_C2378( C2365 C2378 ) C2365_=_C2527( C2365 C2527 ) C2366_=_C2368( C2366 C2368 ) C2366_=_C2370( C2366 C2370 ) C2366_=_C2372( C2366 C2372 ) C2366_=_C2373( C2366 C2373 ) \nC2366_=_C2374( C2366 C2374 ) C2366_=_C2375( C2366 C2375 ) C2366_=_C2376( C2366 C2376 ) C2366_=_C2377( C2366 C2377 ) C2366_=_C2378( C2366 C2378 ) C2366_=_C2528( C2366 C2528 ) \nC2368_=_C2370( C2368 C2370 ) C2368_=_C2372( C2368 C2372 ) C2368_=_C2373( C2368 C2373 ) C2368_=_C2374( C2368 C2374 ) C2368_=_C2375( C2368 C2375 ) C2368_=_C2376( C2368 C2376 ) \nC2368_=_C2377( C2368 C2377 ) C2368_=_C2378( C2368 C2378 ) C2368_=_C2510( C2368 C2510 ) C2370_=_C2372( C2370 C2372 ) C2370_=_C2373( C2370 C2373 ) C2370_=_C2374( C2370 C2374 ) \nC2370_=_C2375( C2370 C2375 ) C2370_=_C2376( C2370 C2376 ) C2370_=_C2377( C2370 C2377 ) C2370_=_C2378( C2370 C2378 ) C2370_=_C2411( C2370 C2411 ) C2370_=_C2473( C2370 C2473 ) \nC2372_=_C2373( C2372 C2373 ) C2372_=_C2374( C2372 C2374 ) C2372_=_C2375( C2372 C2375 ) C2372_=_C2376( C2372 C2376 ) C2372_=_C2377( C2372 C2377 ) C2372_=_C2378( C2372 C2378 ) \nC2372_=_C2535( C2372 C2535 ) C2373_=_C2374( C2373 C2374 ) C2373_=_C2375( C2373 C2375 ) C2373_=_C2376( C2373 C2376 ) C2373_=_C2377( C2373 C2377 ) C2373_=_C2378( C2373 C2378 ) \nC2373_=_C2435( C2373 C2435 ) C2373_=_C2477( C2373 C2477 ) C2374_=_C2375( C2374 C2375 ) C2374_=_C2376( C2374 C2376 ) C2374_=_C2377( C2374 C2377 ) C2374_=_C2378( C2374 C2378 ) \nC2375_=_C2376( C2375 C2376 ) C2375_=_C2377( C2375 C2377 ) C2375_=_C2378( C2375 C2378 ) C2375_=_C2540( C2375 C2540 ) C2376_=_C2377( C2376 C2377 ) C2376_=_C2378( C2376 C2378 ) \nC2376_=_C2517( C2376 C2517 ) C2377_=_C2378( C2377 C2378 ) C2377_=_C2419( C2377 C2419 ) C2377_=_C2479( C2377 C2479 ) C2384_=_C2393( C2384 C2393 ) C2384_=_C2405( C2384 C2405 ) \nC2384_=_C2446( C2384 C2446 ) C2384_=_C2507( C2384 C2507 ) C2384_=_C2526( C2384 C2526 ) C2393_=_C2415( C2393 C2415 ) C2393_=_C2455( C2393 C2455 ) C2405_=_C2407( C2405 C2407 ) \nC2405_=_C2408( C2405 C2408 ) C2405_=_C2411( C2405 C2411 ) C2405_=_C2415( C2405 C2415 ) C2405_=_C2419( C2405 C2419 ) C2405_=_C2446( C2405 C2446 ) C2405_=_C2507( C2405 C2507 ) \nC2405_=_C2526( C2405 C2526 ) C2407_=_C2408( C2407 C2408 ) C2407_=_C2411( C2407 C2411 ) C2407_=_C2415( C2407 C2415 ) C2407_=_C2419( C2407 C2419 ) C2407_=_C2448( C2407 C2448 ) \nC2407_=_C2508( C2407 C2508 ) C2407_=_C2530( C2407 C2530 ) C2408_=_C2411( C2408 C2411 ) C2408_=_C2415( C2408 C2415 ) C2408_=_C2419( C2408 C2419 ) C2408_=_C2451( C2408 C2451 ) \nC2408_=_C2490( C2408 C2490 ) C2408_=_C2531( C2408 C2531 ) C2411_=_C2415( C2411 C2415 ) C2411_=_C2419( C2411 C2419 ) C2411_=_C2473( C2411 C2473 ) C2415_=_C2419( C2415 C2419 ) \nC2415_=_C2455( C2415 C2455 ) C2419_=_C2479( C2419 C2479 ) C2424_=_C2432( C2424 C2432 ) C2424_=_C2435( C2424 C2435 ) C2424_=_C2444( C2424 C2444 ) C2432_=_C2435( C2432 C2435 ) \nC2432_=_C2474( C2432 C2474 ) C2432_=_C2512( C2432 C2512 ) C2432_=_C2553( C2432 C2553 ) C2435_=_C2477( C2435 C2477 ) C2444_=_C2446( C2444 C2446 ) C2444_=_C2448( C2444 C2448 ) \nC2444_=_C2451( C2444 C2451 ) C2444_=_C2455( C2444 C2455 ) C2446_=_C2448( C2446 C2448 ) C2446_=_C2451( C2446 C2451 ) C2446_=_C2455( C2446 C2455 ) C2446_=_C2507( C2446 C2507 ) \nC2446_=_C2526( C2446 C2526 ) C2448_=_C2451( C2448 C2451 ) C2448_=_C2455( C2448 C2455 ) C2448_=_C2508( C2448 C2508 ) C2448_=_C2530( C2448 C2530 ) C2451_=_C2455( C2451 C2455 ) \nC2451_=_C2490( C2451 C2490 ) C2451_=_C2531( C2451 C2531 ) C2473_=_C2474( C2473 C2474 ) C2473_=_C2477( C2473 C2477 ) C2473_=_C2479( C2473 C2479 ) C2474_=_C2477( C2474 C2477 ) \nC2474_=_C2479( C2474 C2479 ) C2474_=_C2512( C2474 C2512 ) C2474_=_C2553( C2474 C2553 ) C2477_=_C2479( C2477 C2479 ) C2481_=_C2490( C2481 C2490 ) C2481_=_C2503( C2481 C2503 ) \nC2481_=_C2505( C2481 C2505 ) C2481_=_C2506( C2481 C2506 ) C2481_=_C2507( C2481 C2507 ) C2481_=_C2508( C2481 C2508 ) C2481_=_C2509( C2481 C2509 ) C2481_=_C2510( C2481 C2510 ) \nC2481_=_C2512( C2481 C2512 ) C2481_=_C2514( C2481 C2514 ) C2481_=_C2516( C2481 C2516 ) C2481_=_C2517( C2481 C2517 ) C2481_=_C2519( C2481 C2519 ) C2490_=_C2531( C2490 C2531 ) \nC2503_=_C2505( C2503 C2505 ) C2503_=_C2506( C2503 C2506 ) C2503_=_C2507( C2503 C2507 ) C2503_=_C2508( C2503 C2508 ) C2503_=_C2509( C2503 C2509 ) C2503_=_C2510( C2503 C2510 ) \nC2503_=_C2512( C2503 C2512 ) C2503_=_C2514( C2503 C2514 ) C2503_=_C2516( C2503 C2516 ) C2503_=_C2517( C2503 C2517 ) C2503_=_C2519( C2503 C2519 ) C2505_=_C2506( C2505 C2506 ) \nC2505_=_C2507( C2505 C2507 ) C2505_=_C2508( C2505 C2508 ) C2505_=_C2509( C2505 C2509 ) C2505_=_C2510( C2505 C2510 ) C2505_=_C2512( C2505 C2512 ) C2505_=_C2514( C2505 C2514 ) \nC2505_=_C2516( C2505 C2516 ) C2505_=_C2517( C2505 C2517 ) C2505_=_C2519(</w:t>
      </w:r>
    </w:p>
    <w:p>
      <w:pPr>
        <w:pStyle w:val="PreformattedText"/>
        <w:bidi w:val="0"/>
        <w:spacing w:before="0" w:after="0"/>
        <w:jc w:val="left"/>
        <w:rPr/>
      </w:pPr>
      <w:r>
        <w:rPr/>
        <w:t xml:space="preserve"> </w:t>
      </w:r>
      <w:r>
        <w:rPr/>
        <w:t>C2505 C2519 ) C2505_=_C2524( C2505 C2524 ) C2506_=_C2507( C2506 C2507 ) C2506_=_C2508( C2506 C2508 ) \nC2506_=_C2509( C2506 C2509 ) C2506_=_C2510( C2506 C2510 ) C2506_=_C2512( C2506 C2512 ) C2506_=_C2514( C2506 C2514 ) C2506_=_C2516( C2506 C2516 ) C2506_=_C2517( C2506 C2517 ) \nC2506_=_C2519( C2506 C2519 ) C2506_=_C2525( C2506 C2525 ) C2507_=_C2508( C2507 C2508 ) C2507_=_C2509( C2507 C2509 ) C2507_=_C2510( C2507 C2510 ) C2507_=_C2512( C2507 C2512 ) \nC2507_=_C2514( C2507 C2514 ) C2507_=_C2516( C2507 C2516 ) C2507_=_C2517( C2507 C2517 ) C2507_=_C2519( C2507 C2519 ) C2507_=_C2526( C2507 C2526 ) C2508_=_C2509( C2508 C2509 ) \nC2508_=_C2510( C2508 C2510 ) C2508_=_C2512( C2508 C2512 ) C2508_=_C2514( C2508 C2514 ) C2508_=_C2516( C2508 C2516 ) C2508_=_C2517( C2508 C2517 ) C2508_=_C2519( C2508 C2519 ) \nC2508_=_C2530( C2508 C2530 ) C2509_=_C2510( C2509 C2510 ) C2509_=_C2512( C2509 C2512 ) C2509_=_C2514( C2509 C2514 ) C2509_=_C2516( C2509 C2516 ) C2509_=_C2517( C2509 C2517 ) \nC2509_=_C2519( C2509 C2519 ) C2510_=_C2512( C2510 C2512 ) C2510_=_C2514( C2510 C2514 ) C2510_=_C2516( C2510 C2516 ) C2510_=_C2517( C2510 C2517 ) C2510_=_C2519( C2510 C2519 ) \nC2512_=_C2514( C2512 C2514 ) C2512_=_C2516( C2512 C2516 ) C2512_=_C2517( C2512 C2517 ) C2512_=_C2519( C2512 C2519 ) C2512_=_C2553( C2512 C2553 ) C2514_=_C2516( C2514 C2516 ) \nC2514_=_C2517( C2514 C2517 ) C2514_=_C2519( C2514 C2519 ) C2514_=_C2537( C2514 C2537 ) C2516_=_C2517( C2516 C2517 ) C2516_=_C2519( C2516 C2519 ) C2516_=_C2541( C2516 C2541 ) \nC2517_=_C2519( C2517 C2519 ) C2519_=_C2543( C2519 C2543 ) C2520_=_C2521( C2520 C2521 ) C2520_=_C2522( C2520 C2522 ) C2520_=_C2524( C2520 C2524 ) C2520_=_C2525( C2520 C2525 ) \nC2520_=_C2526( C2520 C2526 ) C2520_=_C2527( C2520 C2527 ) C2520_=_C2528( C2520 C2528 ) C2520_=_C2529( C2520 C2529 ) C2520_=_C2530( C2520 C2530 ) C2520_=_C2531( C2520 C2531 ) \nC2520_=_C2532( C2520 C2532 ) C2520_=_C2534( C2520 C2534 ) C2520_=_C2535( C2520 C2535 ) C2520_=_C2537( C2520 C2537 ) C2520_=_C2538( C2520 C2538 ) C2520_=_C2540( C2520 C2540 ) \nC2520_=_C2541( C2520 C2541 ) C2520_=_C2543( C2520 C2543 ) C2521_=_C2522( C2521 C2522 ) C2521_=_C2524( C2521 C2524 ) C2521_=_C2525( C2521 C2525 ) C2521_=_C2526( C2521 C2526 ) \nC2521_=_C2527( C2521 C2527 ) C2521_=_C2528( C2521 C2528 ) C2521_=_C2529( C2521 C2529 ) C2521_=_C2530( C2521 C2530 ) C2521_=_C2531( C2521 C2531 ) C2521_=_C2532( C2521 C2532 ) \nC2521_=_C2534( C2521 C2534 ) C2521_=_C2535( C2521 C2535 ) C2521_=_C2537( C2521 C2537 ) C2521_=_C2538( C2521 C2538 ) C2521_=_C2540( C2521 C2540 ) C2521_=_C2541( C2521 C2541 ) \nC2521_=_C2543( C2521 C2543 ) C2521_=_C2553( C2521 C2553 ) C2522_=_C2524( C2522 C2524 ) C2522_=_C2525( C2522 C2525 ) C2522_=_C2526( C2522 C2526 ) C2522_=_C2527( C2522 C2527 ) \nC2522_=_C2528( C2522 C2528 ) C2522_=_C2529( C2522 C2529 ) C2522_=_C2530( C2522 C2530 ) C2522_=_C2531( C2522 C2531 ) C2522_=_C2532( C2522 C2532 ) C2522_=_C2534( C2522 C2534 ) \nC2522_=_C2535( C2522 C2535 ) C2522_=_C2537( C2522 C2537 ) C2522_=_C2538( C2522 C2538 ) C2522_=_C2540( C2522 C2540 ) C2522_=_C2541( C2522 C2541 ) C2522_=_C2543( C2522 C2543 ) \nC2524_=_C2525( C2524 C2525 ) C2524_=_C2526( C2524 C2526 ) C2524_=_C2527( C2524 C2527 ) C2524_=_C2528( C2524 C2528 ) C2524_=_C2529( C2524 C2529 ) C2524_=_C2530( C2524 C2530 ) \nC2524_=_C2531( C2524 C2531 ) C2524_=_C2532( C2524 C2532 ) C2524_=_C2534( C2524 C2534 ) C2524_=_C2535( C2524 C2535 ) C2524_=_C2537( C2524 C2537 ) C2524_=_C2538( C2524 C2538 ) \nC2524_=_C2540( C2524 C2540 ) C2524_=_C2541( C2524 C2541 ) C2524_=_C2543( C2524 C2543 ) C2525_=_C2526( C2525 C2526 ) C2525_=_C2527( C2525 C2527 ) C2525_=_C2528( C2525 C2528 ) \nC2525_=_C2529( C2525 C2529 ) C2525_=_C2530( C2525 C2530 ) C2525_=_C2531( C2525 C2531 ) C2525_=_C2532( C2525 C2532 ) C2525_=_C2534( C2525 C2534 ) C2525_=_C2535( C2525 C2535 ) \nC2525_=_C2537( C2525 C2537 ) C2525_=_C2538( C2525 C2538 ) C2525_=_C2540( C2525 C2540 ) C2525_=_C2541( C2525 C2541 ) C2525_=_C2543( C2525 C2543 ) C2526_=_C2527( C2526 C2527 ) \nC2526_=_C2528( C2526 C2528 ) C2526_=_C2529( C2526 C2529 ) C2526_=_C2530( C2526 C2530 ) C2526_=_C2531( C2526 C2531 ) C2526_=_C2532( C2526 C2532 ) C2526_=_C2534( C2526 C2534 ) \nC2526_=_C2535( C2526 C2535 ) C2526_=_C2537( C2526 C2537 ) C2526_=_C2538( C2526 C2538 ) C2526_=_C2540( C2526 C2540 ) C2526_=_C2541( C2526 C2541 ) C2526_=_C2543( C2526 C2543 ) \nC2527_=_C2528( C2527 C2528 ) C2527_=_C2529( C2527 C2529 ) C2527_=_C2530( C2527 C2530 ) C2527_=_C2531( C2527 C2531 ) C2527_=_C2532( C2527 C2532 ) C2527_=_C2534( C2527 C2534 ) \nC2527_=_C2535( C2527 C2535 ) C2527_=_C2537( C2527 C2537 ) C2527_=_C2538( C2527 C2538 ) C2527_=_C2540( C2527 C2540 ) C2527_=_C2541( C2527 C2541 ) C2527_=_C2543( C2527 C2543 ) \nC2528_=_C2529( C2528 C2529 ) C2528_=_C2530( C2528 C2530 ) C2528_=_C2531( C2528 C2531 ) C2528_=_C2532( C2528 C2532 ) C2528_=_C2534( C2528 C2534 ) C2528_=_C2535( C2528 C2535 ) \nC2528_=_C2537( C2528 C2537 ) C2528_=_C2538( C2528 C2538 ) C2528_=_C2540( C2528 C2540 ) C2528_=_C2541( C2528 C2541 ) C2528_=_C2543( C2528 C2543 ) C2529_=_C2530( C2529 C2530 ) \nC2529_=_C2531( C2529 C2531 ) C2529_=_C2532( C2529 C2532 ) C2529_=_C2534( C2529 C2534 ) C2529_=_C2535( C2529 C2535 ) C2529_=_C2537( C2529 C2537 ) C2529_=_C2538( C2529 C2538 ) \nC2529_=_C2540( C2529 C2540 ) C2529_=_C2541( C2529 C2541 ) C2529_=_C2543( C2529 C2543 ) C2530_=_C2531( C2530 C2531 ) C2530_=_C2532( C2530 C2532 ) C2530_=_C2534( C2530 C2534 ) \nC2530_=_C2535( C2530 C2535 ) C2530_=_C2537( C2530 C2537 ) C2530_=_C2538( C2530 C2538 ) C2530_=_C2540( C2530 C2540 ) C2530_=_C2541( C2530 C2541 ) C2530_=_C2543( C2530 C2543 ) \nC2531_=_C2532( C2531 C2532 ) C2531_=_C2534( C2531 C2534 ) C2531_=_C2535( C2531 C2535 ) C2531_=_C2537( C2531 C2537 ) C2531_=_C2538( C2531 C2538 ) C2531_=_C2540( C2531 C2540 ) \nC2531_=_C2541( C2531 C2541 ) C2531_=_C2543( C2531 C2543 ) C2532_=_C2534( C2532 C2534 ) C2532_=_C2535( C2532 C2535 ) C2532_=_C2537( C2532 C2537 ) C2532_=_C2538( C2532 C2538 ) \nC2532_=_C2540( C2532 C2540 ) C2532_=_C2541( C2532 C2541 ) C2532_=_C2543( C2532 C2543 ) C2534_=_C2535( C2534 C2535 ) C2534_=_C2537( C2534 C2537 ) C2534_=_C2538( C2534 C2538 ) \nC2534_=_C2540( C2534 C2540 ) C2534_=_C2541( C2534 C2541 ) C2534_=_C2543( C2534 C2543 ) C2535_=_C2537( C2535 C2537 ) C2535_=_C2538( C2535 C2538 ) C2535_=_C2540( C2535 C2540 ) \nC2535_=_C2541( C2535 C2541 ) C2535_=_C2543( C2535 C2543 ) C2537_=_C2538( C2537 C2538 ) C2537_=_C2540( C2537 C2540 ) C2537_=_C2541( C2537 C2541 ) C2537_=_C2543( C2537 C2543 ) \nC2538_=_C2540( C2538 C2540 ) C2538_=_C2541( C2538 C2541 ) C2538_=_C2543( C2538 C2543 ) C2540_=_C2541( C2540 C2541 ) C2540_=_C2543( C2540 C2543 ) C2541_=_C2543( C2541 C2543 ) "];760-&gt;777[label="104: C2246 C2251 C2255 C2257 C2260 \nC2265 C2268 C2272 C2273 C2283 C2288 \nC2291 C2292 C2295 C2298 C2301 C2311 \nC2314 C2320 C2321 C2322 C2323 C2328 \nC2329 C2330 C2332 C2333 C2334 C2336 \nC2337 C2338 C2339 C2351 C2354 C2357 \nC2360 C2361 C2362 C2364 C2365 C2366 \nC2368 C2372 C2374 C2375 C2376 C2378 \nC2384 C2393 C2405 C2407 C2408 C2411 \nC2415 C2419 C2424 C2432 C2435 C2444 \nC2446 C2448 C2451 C2455 C2473 C2474 \nC2477 C2479 C2481 C2490 C2503 C2505 \nC2506 C2509 C2510 C2514 C2516 C2517 \nC2519 C2520 C2521 C2522 C2524 C2525 \nC2527 C2528 C2529 C2532 C2534 C2535 \nC2537 C2538 C2540 C2541 C2543 C2553 \nC3704 C3707 C3712 C3715 C3719 C3720 \nC3724 C3727 C3732 \n512: C2246_=_C2251 ,C2246_=_C2255 ,C2246_=_C2257 ,C2246_=_C2260 ,C2246_=_C2311 ,\nC2246_=_C2424 ,C2246_=_C2444 ,C2251_=_C2255 ,C2251_=_C2257 ,C2251_=_C2260 ,C2251_=_C2288 ,\nC2251_=_C2408 ,C2251_=_C2451 ,C2251_=_C2490 ,C2255_=_C2257 ,C2255_=_C2260 ,C2255_=_C2295 ,\nC2255_=_C2354 ,C2255_=_C2393 ,C2255_=_C2415 ,C2255_=_C2455 ,C2257_=_C2260 ,C2257_=_C2298 ,\nC2257_=_C2435 ,C2257_=_C2477 ,C2260_=_C2301 ,C2260_=_C2357 ,C2260_=_C2419 ,C2260_=_C2479 ,\nC2265_=_C2268 ,C2265_=_C2272 ,C2265_=_C2273 ,C2265_=_C2283 ,C2265_=_C2384 ,C2265_=_C2405 ,\nC2265_=_C2446 ,C2268_=_C2272 ,C2268_=_C2273 ,C2268_=_C2314 ,C2268_=_C2407 ,C2268_=_C2448 ,\nC2272_=_C2273 ,C2272_=_C2291 ,C2272_=_C2351 ,C2272_=_C2411 ,C2272_=_C2473 ,C2273_=_C2292 ,\nC2273_=_C2432 ,C2273_=_C2474 ,C2273_=_C2553 ,C2283_=_C2288 ,C2283_=_C2291 ,C2283_=_C2292 ,\nC2283_=_C2295 ,C2283_=_C2298 ,C2283_=_C2301 ,C2283_=_C2384 ,C2283_=_C2405 ,C2283_=_C2446 ,\nC2288_=_C2291 ,C2288_=_C2292 ,C2288_=_C2295 ,C2288_=_C2298 ,C2288_=_C2301 ,C2288_=_C2408 ,\nC2288_=_C2451 ,C2288_=_C2490 ,C2291_=_C2292 ,C2291_=_C2295 ,C2291_=_C2298 ,C2291_=_C2301 ,\nC2291_=_C2351 ,C2291_=_C2411 ,C2291_=_C2473 ,C2292_=_C2295 ,C2292_=_C2298 ,C2292_=_C2301 ,\nC2292_=_C2432 ,C2292_=_C2474 ,C2292_=_C2553 ,C2295_=_C2298 ,C2295_=_C2301 ,C2295_=_C2354 ,\nC2295_=_C2393 ,C2295_=_C2415 ,C2295_=_C2455 ,C2298_=_C2301 ,C2298_=_C2435 ,C2298_=_C2477 ,\nC2301_=_C2357 ,C2301_=_C2419 ,C2301_=_C2479 ,C2311_=_C2314 ,C2311_=_C2424 ,C2311_=_C2444 ,\nC2314_=_C2407 ,C2314_=_C2448 ,C2320_=_C2321 ,C2320_=_C2322 ,C2320_=_C2323 ,C2320_=_C2328 ,\nC2320_=_C2329 ,C2320_=_C2330 ,C2320_=_C2332 ,C2320_=_C2333 ,C2320_=_C2334 ,C2320_=_C2336 ,\nC2320_=_C2337 ,C2320_=_C2338 ,C2320_=_C2339 ,C2321_=_C2322 ,C2321_=_C2323 ,C2321_=_C2328 ,\nC2321_=_C2329 ,C2321_=_C2330 ,C2321_=_C2332 ,C2321_=_C2333 ,C2321_=_C2334 ,C2321_=_C2336 ,\nC2321_=_C2337 ,C2321_=_C2338 ,C2321_=_C2339 ,C2321_=_C2351 ,C2321_=_C2354 ,C2321_=_C2357 ,\nC2322_=_C2323 ,C2322_=_C2328 ,C2322_=_C2329 ,C2322_=_C2330 ,C2322_=_C2332 ,C2322_=_C2333 ,\nC2322_=_C2334 ,C2322_=_C2336 ,C2322_=_C2337 ,C2322_=_C2338 ,C2322_=_C2339 ,C2322_=_C2362 ,\nC2322_=_C2522 ,C2323_=_C2328 ,C2323_=_C2329 ,C2323_=_C2330 ,C2323_=_C2332 ,C2323_=_C2333 ,\nC2323_=_C2334 ,C2323_=_C2336 ,C2323_=_C2337 ,C2323_=_C2338 ,C2323_=_C2339 ,C2328_=_C2329 ,\nC2328_=_C2330 ,C2328_=_C2332 ,C2328_=_C2333 ,C2328_=_C2334 ,C2328_=_C2336 ,C2328_=_C2337 ,\nC2328_=_C2338 ,C2328_=_C2339 ,C2329_=_C2330 ,C2329_=_C2332 ,C2329_=_C2333 ,C2329_=_C2334 ,\nC2329_=_C2336 ,C2329_=_C2337 ,C2329_=_C2338 ,C2329_=_C2339 ,C2330_=_C2332 ,C2330_=_C2333 ,\nC2330_=_C2334 ,C2330_=_C2336 ,C2330_=_C2337</w:t>
      </w:r>
    </w:p>
    <w:p>
      <w:pPr>
        <w:pStyle w:val="PreformattedText"/>
        <w:bidi w:val="0"/>
        <w:spacing w:before="0" w:after="0"/>
        <w:jc w:val="left"/>
        <w:rPr/>
      </w:pPr>
      <w:r>
        <w:rPr/>
        <w:t xml:space="preserve"> </w:t>
      </w:r>
      <w:r>
        <w:rPr/>
        <w:t>,C2330_=_C2338 ,C2330_=_C2339 ,C2330_=_C2532 ,\nC2332_=_C2333 ,C2332_=_C2334 ,C2332_=_C2336 ,C2332_=_C2337 ,C2332_=_C2338 ,C2332_=_C2339 ,\nC2333_=_C2334 ,C2333_=_C2336 ,C2333_=_C2337 ,C2333_=_C2338 ,C2333_=_C2339 ,C2333_=_C2514 ,\nC2333_=_C2537 ,C2334_=_C2336 ,C2334_=_C2337 ,C2334_=_C2338 ,C2334_=_C2339 ,C2334_=_C2538 ,\nC2336_=_C2337 ,C2336_=_C2338 ,C2336_=_C2339 ,C2336_=_C2516 ,C2336_=_C2541 ,C2337_=_C2338 ,\nC2337_=_C2339 ,C2337_=_C2376 ,C2337_=_C2517 ,C2338_=_C2339 ,C2351_=_C2354 ,C2351_=_C2357 ,\nC2351_=_C2411 ,C2351_=_C2473 ,C2354_=_C2357 ,C2354_=_C2393 ,C2354_=_C2415 ,C2354_=_C2455 ,\nC2357_=_C2419 ,C2357_=_C2479 ,C2360_=_C2361 ,C2360_=_C2362 ,C2360_=_C2364 ,C2360_=_C2365 ,\nC2360_=_C2366 ,C2360_=_C2368 ,C2360_=_C2372 ,C2360_=_C2374 ,C2360_=_C2375 ,C2360_=_C2376 ,\nC2360_=_C2378 ,C2361_=_C2362 ,C2361_=_C2364 ,C2361_=_C2365 ,C2361_=_C2366 ,C2361_=_C2368 ,\nC2361_=_C2372 ,C2361_=_C2374 ,C2361_=_C2375 ,C2361_=_C2376 ,C2361_=_C2378 ,C2361_=_C2384 ,\nC2361_=_C2393 ,C2362_=_C2364 ,C2362_=_C2365 ,C2362_=_C2366 ,C2362_=_C2368 ,C2362_=_C2372 ,\nC2362_=_C2374 ,C2362_=_C2375 ,C2362_=_C2376 ,C2362_=_C2378 ,C2362_=_C2522 ,C2364_=_C2365 ,\nC2364_=_C2366 ,C2364_=_C2368 ,C2364_=_C2372 ,C2364_=_C2374 ,C2364_=_C2375 ,C2364_=_C2376 ,\nC2364_=_C2378 ,C2364_=_C2506 ,C2364_=_C2525 ,C2365_=_C2366 ,C2365_=_C2368 ,C2365_=_C2372 ,\nC2365_=_C2374 ,C2365_=_C2375 ,C2365_=_C2376 ,C2365_=_C2378 ,C2365_=_C2527 ,C2366_=_C2368 ,\nC2366_=_C2372 ,C2366_=_C2374 ,C2366_=_C2375 ,C2366_=_C2376 ,C2366_=_C2378 ,C2366_=_C2528 ,\nC2368_=_C2372 ,C2368_=_C2374 ,C2368_=_C2375 ,C2368_=_C2376 ,C2368_=_C2378 ,C2368_=_C2510 ,\nC2372_=_C2374 ,C2372_=_C2375 ,C2372_=_C2376 ,C2372_=_C2378 ,C2372_=_C2535 ,C2374_=_C2375 ,\nC2374_=_C2376 ,C2374_=_C2378 ,C2375_=_C2376 ,C2375_=_C2378 ,C2375_=_C2540 ,C2376_=_C2378 ,\nC2376_=_C2517 ,C2384_=_C2393 ,C2384_=_C2405 ,C2384_=_C2446 ,C2393_=_C2415 ,C2393_=_C2455 ,\nC2405_=_C2407 ,C2405_=_C2408 ,C2405_=_C2411 ,C2405_=_C2415 ,C2405_=_C2419 ,C2405_=_C2446 ,\nC2407_=_C2408 ,C2407_=_C2411 ,C2407_=_C2415 ,C2407_=_C2419 ,C2407_=_C2448 ,C2408_=_C2411 ,\nC2408_=_C2415 ,C2408_=_C2419 ,C2408_=_C2451 ,C2408_=_C2490 ,C2411_=_C2415 ,C2411_=_C2419 ,\nC2411_=_C2473 ,C2415_=_C2419 ,C2415_=_C2455 ,C2419_=_C2479 ,C2424_=_C2432 ,C2424_=_C2435 ,\nC2424_=_C2444 ,C2432_=_C2435 ,C2432_=_C2474 ,C2432_=_C2553 ,C2435_=_C2477 ,C2444_=_C2446 ,\nC2444_=_C2448 ,C2444_=_C2451 ,C2444_=_C2455 ,C2446_=_C2448 ,C2446_=_C2451 ,C2446_=_C2455 ,\nC2448_=_C2451 ,C2448_=_C2455 ,C2451_=_C2455 ,C2451_=_C2490 ,C2473_=_C2474 ,C2473_=_C2477 ,\nC2473_=_C2479 ,C2474_=_C2477 ,C2474_=_C2479 ,C2474_=_C2553 ,C2477_=_C2479 ,C2481_=_C2490 ,\nC2481_=_C2503 ,C2481_=_C2505 ,C2481_=_C2506 ,C2481_=_C2509 ,C2481_=_C2510 ,C2481_=_C2514 ,\nC2481_=_C2516 ,C2481_=_C2517 ,C2481_=_C2519 ,C2503_=_C2505 ,C2503_=_C2506 ,C2503_=_C2509 ,\nC2503_=_C2510 ,C2503_=_C2514 ,C2503_=_C2516 ,C2503_=_C2517 ,C2503_=_C2519 ,C2505_=_C2506 ,\nC2505_=_C2509 ,C2505_=_C2510 ,C2505_=_C2514 ,C2505_=_C2516 ,C2505_=_C2517 ,C2505_=_C2519 ,\nC2505_=_C2524 ,C2506_=_C2509 ,C2506_=_C2510 ,C2506_=_C2514 ,C2506_=_C2516 ,C2506_=_C2517 ,\nC2506_=_C2519 ,C2506_=_C2525 ,C2509_=_C2510 ,C2509_=_C2514 ,C2509_=_C2516 ,C2509_=_C2517 ,\nC2509_=_C2519 ,C2510_=_C2514 ,C2510_=_C2516 ,C2510_=_C2517 ,C2510_=_C2519 ,C2514_=_C2516 ,\nC2514_=_C2517 ,C2514_=_C2519 ,C2514_=_C2537 ,C2516_=_C2517 ,C2516_=_C2519 ,C2516_=_C2541 ,\nC2517_=_C2519 ,C2519_=_C2543 ,C2520_=_C2521 ,C2520_=_C2522 ,C2520_=_C2524 ,C2520_=_C2525 ,\nC2520_=_C2527 ,C2520_=_C2528 ,C2520_=_C2529 ,C2520_=_C2532 ,C2520_=_C2534 ,C2520_=_C2535 ,\nC2520_=_C2537 ,C2520_=_C2538 ,C2520_=_C2540 ,C2520_=_C2541 ,C2520_=_C2543 ,C2521_=_C2522 ,\nC2521_=_C2524 ,C2521_=_C2525 ,C2521_=_C2527 ,C2521_=_C2528 ,C2521_=_C2529 ,C2521_=_C2532 ,\nC2521_=_C2534 ,C2521_=_C2535 ,C2521_=_C2537 ,C2521_=_C2538 ,C2521_=_C2540 ,C2521_=_C2541 ,\nC2521_=_C2543 ,C2521_=_C2553 ,C2522_=_C2524 ,C2522_=_C2525 ,C2522_=_C2527 ,C2522_=_C2528 ,\nC2522_=_C2529 ,C2522_=_C2532 ,C2522_=_C2534 ,C2522_=_C2535 ,C2522_=_C2537 ,C2522_=_C2538 ,\nC2522_=_C2540 ,C2522_=_C2541 ,C2522_=_C2543 ,C2524_=_C2525 ,C2524_=_C2527 ,C2524_=_C2528 ,\nC2524_=_C2529 ,C2524_=_C2532 ,C2524_=_C2534 ,C2524_=_C2535 ,C2524_=_C2537 ,C2524_=_C2538 ,\nC2524_=_C2540 ,C2524_=_C2541 ,C2524_=_C2543 ,C2525_=_C2527 ,C2525_=_C2528 ,C2525_=_C2529 ,\nC2525_=_C2532 ,C2525_=_C2534 ,C2525_=_C2535 ,C2525_=_C2537 ,C2525_=_C2538 ,C2525_=_C2540 ,\nC2525_=_C2541 ,C2525_=_C2543 ,C2527_=_C2528 ,C2527_=_C2529 ,C2527_=_C2532 ,C2527_=_C2534 ,\nC2527_=_C2535 ,C2527_=_C2537 ,C2527_=_C2538 ,C2527_=_C2540 ,C2527_=_C2541 ,C2527_=_C2543 ,\nC2528_=_C2529 ,C2528_=_C2532 ,C2528_=_C2534 ,C2528_=_C2535 ,C2528_=_C2537 ,C2528_=_C2538 ,\nC2528_=_C2540 ,C2528_=_C2541 ,C2528_=_C2543 ,C2529_=_C2532 ,C2529_=_C2534 ,C2529_=_C2535 ,\nC2529_=_C2537 ,C2529_=_C2538 ,C2529_=_C2540 ,C2529_=_C2541 ,C2529_=_C2543 ,C2532_=_C2534 ,\nC2532_=_C2535 ,C2532_=_C2537 ,C2532_=_C2538 ,C2532_=_C2540 ,C2532_=_C2541 ,C2532_=_C2543 ,\nC2534_=_C2535 ,C2534_=_C2537 ,C2534_=_C2538 ,C2534_=_C2540 ,C2534_=_C2541 ,C2534_=_C2543 ,\nC2535_=_C2537 ,C2535_=_C2538 ,C2535_=_C2540 ,C2535_=_C2541 ,C2535_=_C2543 ,C2537_=_C2538 ,\nC2537_=_C2540 ,C2537_=_C2541 ,C2537_=_C2543 ,C2538_=_C2540 ,C2538_=_C2541 ,C2538_=_C2543 ,\nC2540_=_C2541 ,C2540_=_C2543 ,C2541_=_C2543 ,"];778[shape=box, label="id:778 level: 3\n128: C2240 C2241 C2242 C2243 C2244 \nC2246 C2249 C2250 C2251 C2252 C2253 \nC2254 C2255 C2257 C2258 C2259 C2260 \nC2261 C2262 C2266 C2275 C2279 C2281 \nC2282 C2283 C2284 C2285 C2286 C2287 \nC2288 C2289 C2290 C2291 C2292 C2293 \nC2294 C2295 C2296 C2298 C2299 C2301 \nC2302 C2304 C2310 C2323 C2333 C2334 \nC2336 C2344 C2345 C2346 C2358 C2359 \nC2364 C2365 C2366 C2378 C2382 C2394 \nC2395 C2396 C2398 C2404 C2406 C2420 \nC2423 C2426 C2433 C2434 C2436 C2439 \nC2441 C2442 C2443 C2444 C2445 C2446 \nC2447 C2448 C2449 C2450 C2451 C2452 \nC2453 C2454 C2455 C2457 C2459 C2460 \nC2462 C2464 C2465 C2470 C2471 C2472 \nC2473 C2474 C2475 C2477 C2478 C2479 \nC2485 C2486 C2487 C2497 C2502 C2506 \nC2514 C2516 C2519 C2525 C2527 C2528 \nC2537 C2538 C2541 C2543 C2547 C2559 \nC3703 C3706 C3708 C3709 C3725 C3726 \nC3730 C3734 C3736 \n894: C2240_=_C2241( C2240 C2241 ) C2240_=_C2242( C2240 C2242 ) C2240_=_C2243( C2240 C2243 ) C2240_=_C2244( C2240 C2244 ) C2240_=_C2246( C2240 C2246 ) \nC2240_=_C2249( C2240 C2249 ) C2240_=_C2250( C2240 C2250 ) C2240_=_C2251( C2240 C2251 ) C2240_=_C2252( C2240 C2252 ) C2240_=_C2253( C2240 C2253 ) C2240_=_C2254( C2240 C2254 ) \nC2240_=_C2255( C2240 C2255 ) C2240_=_C2257( C2240 C2257 ) C2240_=_C2258( C2240 C2258 ) C2240_=_C2259( C2240 C2259 ) C2240_=_C2260( C2240 C2260 ) C2240_=_C2261( C2240 C2261 ) \nC2240_=_C2262( C2240 C2262 ) C2241_=_C2242( C2241 C2242 ) C2241_=_C2243( C2241 C2243 ) C2241_=_C2244( C2241 C2244 ) C2241_=_C2246( C2241 C2246 ) C2241_=_C2249( C2241 C2249 ) \nC2241_=_C2250( C2241 C2250 ) C2241_=_C2251( C2241 C2251 ) C2241_=_C2252( C2241 C2252 ) C2241_=_C2253( C2241 C2253 ) C2241_=_C2254( C2241 C2254 ) C2241_=_C2255( C2241 C2255 ) \nC2241_=_C2257( C2241 C2257 ) C2241_=_C2258( C2241 C2258 ) C2241_=_C2259( C2241 C2259 ) C2241_=_C2260( C2241 C2260 ) C2241_=_C2261( C2241 C2261 ) C2241_=_C2262( C2241 C2262 ) \nC2241_=_C2266( C2241 C2266 ) C2241_=_C2275( C2241 C2275 ) C2241_=_C2279( C2241 C2279 ) C2242_=_C2243( C2242 C2243 ) C2242_=_C2244( C2242 C2244 ) C2242_=_C2246( C2242 C2246 ) \nC2242_=_C2249( C2242 C2249 ) C2242_=_C2250( C2242 C2250 ) C2242_=_C2251( C2242 C2251 ) C2242_=_C2252( C2242 C2252 ) C2242_=_C2253( C2242 C2253 ) C2242_=_C2254( C2242 C2254 ) \nC2242_=_C2255( C2242 C2255 ) C2242_=_C2257( C2242 C2257 ) C2242_=_C2258( C2242 C2258 ) C2242_=_C2259( C2242 C2259 ) C2242_=_C2260( C2242 C2260 ) C2242_=_C2261( C2242 C2261 ) \nC2242_=_C2262( C2242 C2262 ) C2242_=_C2465( C2242 C2465 ) C2243_=_C2244( C2243 C2244 ) C2243_=_C2246( C2243 C2246 ) C2243_=_C2249( C2243 C2249 ) C2243_=_C2250( C2243 C2250 ) \nC2243_=_C2251( C2243 C2251 ) C2243_=_C2252( C2243 C2252 ) C2243_=_C2253( C2243 C2253 ) C2243_=_C2254( C2243 C2254 ) C2243_=_C2255( C2243 C2255 ) C2243_=_C2257( C2243 C2257 ) \nC2243_=_C2258( C2243 C2258 ) C2243_=_C2259( C2243 C2259 ) C2243_=_C2260( C2243 C2260 ) C2243_=_C2261( C2243 C2261 ) C2243_=_C2262( C2243 C2262 ) C2243_=_C2442( C2243 C2442 ) \nC2244_=_C2246( C2244 C2246 ) C2244_=_C2249( C2244 C2249 ) C2244_=_C2250( C2244 C2250 ) C2244_=_C2251( C2244 C2251 ) C2244_=_C2252( C2244 C2252 ) C2244_=_C2253( C2244 C2253 ) \nC2244_=_C2254( C2244 C2254 ) C2244_=_C2255( C2244 C2255 ) C2244_=_C2257( C2244 C2257 ) C2244_=_C2258( C2244 C2258 ) C2244_=_C2259( C2244 C2259 ) C2244_=_C2260( C2244 C2260 ) \nC2244_=_C2261( C2244 C2261 ) C2244_=_C2262( C2244 C2262 ) C2244_=_C2443( C2244 C2443 ) C2246_=_C2249( C2246 C2249 ) C2246_=_C2250( C2246 C2250 ) C2246_=_C2251( C2246 C2251 ) \nC2246_=_C2252( C2246 C2252 ) C2246_=_C2253( C2246 C2253 ) C2246_=_C2254( C2246 C2254 ) C2246_=_C2255( C2246 C2255 ) C2246_=_C2257( C2246 C2257 ) C2246_=_C2258( C2246 C2258 ) \nC2246_=_C2259( C2246 C2259 ) C2246_=_C2260( C2246 C2260 ) C2246_=_C2261( C2246 C2261 ) C2246_=_C2262( C2246 C2262 ) C2246_=_C2444( C2246 C2444 ) C2249_=_C2250( C2249 C2250 ) \nC2249_=_C2251( C2249 C2251 ) C2249_=_C2252( C2249 C2252 ) C2249_=_C2253( C2249 C2253 ) C2249_=_C2254( C2249 C2254 ) C2249_=_C2255( C2249 C2255 ) C2249_=_C2257( C2249 C2257 ) \nC2249_=_C2258( C2249 C2258 ) C2249_=_C2259( C2249 C2259 ) C2249_=_C2260( C2249 C2260 ) C2249_=_C2261( C2249 C2261 ) C2249_=_C2262( C2249 C2262 ) C2249_=_C2286( C2249 C2286 ) \nC2249_=_C2470( C2249 C2470 ) C2250_=_C2251( C2250 C2251 ) C2250_=_C2252( C2250 C2252 ) C2250_=_C2253( C2250 C2253 ) C2250_=_C2254( C2250 C2254 ) C2250_=_C2255( C2250 C2255 ) \nC2250_=_C2257( C2250 C2257 ) C2250_=_C2258( C2250 C2258 ) C2250_=_C2259( C2250 C2259 ) C2250_=_C2260( C2250 C2260 ) C2250_=_C2261( C2250 C2261 ) C2250_=_C2262( C2250 C2262 ) \nC2250_=_C2449( C2250 C2449 ) C2251_=_C2252( C2251 C2252 ) C2251_=_C2253( C2251 C2253 ) C2251_=_C2254( C2251 C2254 ) C2251_=_C2255(</w:t>
      </w:r>
    </w:p>
    <w:p>
      <w:pPr>
        <w:pStyle w:val="PreformattedText"/>
        <w:bidi w:val="0"/>
        <w:spacing w:before="0" w:after="0"/>
        <w:jc w:val="left"/>
        <w:rPr/>
      </w:pPr>
      <w:r>
        <w:rPr/>
        <w:t xml:space="preserve"> </w:t>
      </w:r>
      <w:r>
        <w:rPr/>
        <w:t>C2251 C2255 ) C2251_=_C2257( C2251 C2257 ) \nC2251_=_C2258( C2251 C2258 ) C2251_=_C2259( C2251 C2259 ) C2251_=_C2260( C2251 C2260 ) C2251_=_C2261( C2251 C2261 ) C2251_=_C2262( C2251 C2262 ) C2251_=_C2288( C2251 C2288 ) \nC2251_=_C2451( C2251 C2451 ) C2252_=_C2253( C2252 C2253 ) C2252_=_C2254( C2252 C2254 ) C2252_=_C2255( C2252 C2255 ) C2252_=_C2257( C2252 C2257 ) C2252_=_C2258( C2252 C2258 ) \nC2252_=_C2259( C2252 C2259 ) C2252_=_C2260( C2252 C2260 ) C2252_=_C2261( C2252 C2261 ) C2252_=_C2262( C2252 C2262 ) C2252_=_C2289( C2252 C2289 ) C2252_=_C2452( C2252 C2452 ) \nC2253_=_C2254( C2253 C2254 ) C2253_=_C2255( C2253 C2255 ) C2253_=_C2257( C2253 C2257 ) C2253_=_C2258( C2253 C2258 ) C2253_=_C2259( C2253 C2259 ) C2253_=_C2260( C2253 C2260 ) \nC2253_=_C2261( C2253 C2261 ) C2253_=_C2262( C2253 C2262 ) C2253_=_C2293( C2253 C2293 ) C2253_=_C2453( C2253 C2453 ) C2254_=_C2255( C2254 C2255 ) C2254_=_C2257( C2254 C2257 ) \nC2254_=_C2258( C2254 C2258 ) C2254_=_C2259( C2254 C2259 ) C2254_=_C2260( C2254 C2260 ) C2254_=_C2261( C2254 C2261 ) C2254_=_C2262( C2254 C2262 ) C2254_=_C2294( C2254 C2294 ) \nC2254_=_C2454( C2254 C2454 ) C2255_=_C2257( C2255 C2257 ) C2255_=_C2258( C2255 C2258 ) C2255_=_C2259( C2255 C2259 ) C2255_=_C2260( C2255 C2260 ) C2255_=_C2261( C2255 C2261 ) \nC2255_=_C2262( C2255 C2262 ) C2255_=_C2295( C2255 C2295 ) C2255_=_C2455( C2255 C2455 ) C2257_=_C2258( C2257 C2258 ) C2257_=_C2259( C2257 C2259 ) C2257_=_C2260( C2257 C2260 ) \nC2257_=_C2261( C2257 C2261 ) C2257_=_C2262( C2257 C2262 ) C2257_=_C2298( C2257 C2298 ) C2257_=_C2477( C2257 C2477 ) C2258_=_C2259( C2258 C2259 ) C2258_=_C2260( C2258 C2260 ) \nC2258_=_C2261( C2258 C2261 ) C2258_=_C2262( C2258 C2262 ) C2258_=_C2457( C2258 C2457 ) C2259_=_C2260( C2259 C2260 ) C2259_=_C2261( C2259 C2261 ) C2259_=_C2262( C2259 C2262 ) \nC2259_=_C2336( C2259 C2336 ) C2259_=_C2396( C2259 C2396 ) C2259_=_C2436( C2259 C2436 ) C2259_=_C2516( C2259 C2516 ) C2259_=_C2541( C2259 C2541 ) C2260_=_C2261( C2260 C2261 ) \nC2260_=_C2262( C2260 C2262 ) C2260_=_C2301( C2260 C2301 ) C2260_=_C2479( C2260 C2479 ) C2261_=_C2262( C2261 C2262 ) C2261_=_C2302( C2261 C2302 ) C2261_=_C2460( C2261 C2460 ) \nC2262_=_C2358( C2262 C2358 ) C2262_=_C2398( C2262 C2398 ) C2262_=_C2420( C2262 C2420 ) C2262_=_C2519( C2262 C2519 ) C2262_=_C2543( C2262 C2543 ) C2266_=_C2275( C2266 C2275 ) \nC2266_=_C2279( C2266 C2279 ) C2266_=_C2284( C2266 C2284 ) C2266_=_C2345( C2266 C2345 ) C2266_=_C2365( C2266 C2365 ) C2266_=_C2426( C2266 C2426 ) C2266_=_C2486( C2266 C2486 ) \nC2266_=_C2527( C2266 C2527 ) C2275_=_C2279( C2275 C2279 ) C2275_=_C2334( C2275 C2334 ) C2275_=_C2395( C2275 C2395 ) C2275_=_C2434( C2275 C2434 ) C2275_=_C2497( C2275 C2497 ) \nC2275_=_C2538( C2275 C2538 ) C2279_=_C2359( C2279 C2359 ) C2279_=_C2378( C2279 C2378 ) C2279_=_C2439( C2279 C2439 ) C2279_=_C2502( C2279 C2502 ) C2279_=_C2559( C2279 C2559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1_=_C2298( C2281 C2298 ) C2281_=_C2299( C2281 C2299 ) C2281_=_C2301( C2281 C2301 ) \nC2281_=_C2302( C2281 C2302 ) C2281_=_C2304( C2281 C2304 ) C2281_=_C2310( C2281 C2310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8( C2282 C2298 ) \nC2282_=_C2299( C2282 C2299 ) C2282_=_C2301( C2282 C2301 ) C2282_=_C2302( C2282 C2302 ) C2282_=_C2304( C2282 C2304 ) C2282_=_C2344( C2282 C2344 ) C2282_=_C2364( C2282 C2364 ) \nC2282_=_C2404( C2282 C2404 ) C2282_=_C2506( C2282 C2506 ) C2282_=_C2525( C2282 C2525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8( C2283 C2298 ) C2283_=_C2299( C2283 C2299 ) \nC2283_=_C2301( C2283 C2301 ) C2283_=_C2302( C2283 C2302 ) C2283_=_C2304( C2283 C2304 ) C2283_=_C2446( C2283 C2446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8( C2284 C2298 ) C2284_=_C2299( C2284 C2299 ) \nC2284_=_C2301( C2284 C2301 ) C2284_=_C2302( C2284 C2302 ) C2284_=_C2304( C2284 C2304 ) C2284_=_C2345( C2284 C2345 ) C2284_=_C2365( C2284 C2365 ) C2284_=_C2426( C2284 C2426 ) \nC2284_=_C2486( C2284 C2486 ) C2284_=_C2527( C2284 C252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8( C2285 C2298 ) C2285_=_C2299( C2285 C2299 ) C2285_=_C2301( C2285 C2301 ) C2285_=_C2302( C2285 C2302 ) C2285_=_C2304( C2285 C2304 ) \nC2285_=_C2346( C2285 C2346 ) C2285_=_C2366( C2285 C2366 ) C2285_=_C2406( C2285 C2406 ) C2285_=_C2487( C2285 C2487 ) C2285_=_C2528( C2285 C2528 ) C2286_=_C2287( C2286 C2287 ) \nC2286_=_C2288( C2286 C2288 ) C2286_=_C2289( C2286 C2289 ) C2286_=_C2290( C2286 C2290 ) C2286_=_C2291( C2286 C2291 ) C2286_=_C2292( C2286 C2292 ) C2286_=_C2293( C2286 C2293 ) \nC2286_=_C2294( C2286 C2294 ) C2286_=_C2295( C2286 C2295 ) C2286_=_C2296( C2286 C2296 ) C2286_=_C2298( C2286 C2298 ) C2286_=_C2299( C2286 C2299 ) C2286_=_C2301( C2286 C2301 ) \nC2286_=_C2302( C2286 C2302 ) C2286_=_C2304( C2286 C2304 ) C2286_=_C2470( C2286 C2470 ) C2287_=_C2288( C2287 C2288 ) C2287_=_C2289( C2287 C2289 ) C2287_=_C2290( C2287 C2290 ) \nC2287_=_C2291( C2287 C2291 ) C2287_=_C2292( C2287 C2292 ) C2287_=_C2293( C2287 C2293 ) C2287_=_C2294( C2287 C2294 ) C2287_=_C2295( C2287 C2295 ) C2287_=_C2296( C2287 C2296 ) \nC2287_=_C2298( C2287 C2298 ) C2287_=_C2299( C2287 C2299 ) C2287_=_C2301( C2287 C2301 ) C2287_=_C2302( C2287 C2302 ) C2287_=_C2304( C2287 C2304 ) C2287_=_C2450( C2287 C2450 ) \nC2288_=_C2289( C2288 C2289 ) C2288_=_C2290( C2288 C2290 ) C2288_=_C2291( C2288 C2291 ) C2288_=_C2292( C2288 C2292 ) C2288_=_C2293( C2288 C2293 ) C2288_=_C2294( C2288 C2294 ) \nC2288_=_C2295( C2288 C2295 ) C2288_=_C2296( C2288 C2296 ) C2288_=_C2298( C2288 C2298 ) C2288_=_C2299( C2288 C2299 ) C2288_=_C2301( C2288 C2301 ) C2288_=_C2302( C2288 C2302 ) \nC2288_=_C2304( C2288 C2304 ) C2288_=_C2451( C2288 C2451 ) C2289_=_C2290( C2289 C2290 ) C2289_=_C2291( C2289 C2291 ) C2289_=_C2292( C2289 C2292 ) C2289_=_C2293( C2289 C2293 ) \nC2289_=_C2294( C2289 C2294 ) C2289_=_C2295( C2289 C2295 ) C2289_=_C2296( C2289 C2296 ) C2289_=_C2298( C2289 C2298 ) C2289_=_C2299( C2289 C2299 ) C2289_=_C2301( C2289 C2301 ) \nC2289_=_C2302( C2289 C2302 ) C2289_=_C2304( C2289 C2304 ) C2289_=_C2452( C2289 C2452 ) C2290_=_C2291( C2290 C2291 ) C2290_=_C2292( C2290 C2292 ) C2290_=_C2293( C2290 C2293 ) \nC2290_=_C2294( C2290 C2294 ) C2290_=_C2295( C2290 C2295 ) C2290_=_C2296( C2290 C2296 ) C2290_=_C2298( C2290 C2298 ) C2290_=_C2299( C2290 C2299 ) C2290_=_C2301( C2290 C2301 ) \nC2290_=_C2302( C2290 C2302 ) C2290_=_C2304( C2290 C2304 ) C2290_=_C2471( C2290 C2471 ) C2291_=_C2292( C2291 C2292 ) C2291_=_C2293( C2291 C2293 ) C2291_=_C2294( C2291 C2294 ) \nC2291_=_C2295( C2291 C2295 ) C2291_=_C2296( C2291 C2296 ) C2291_=_C2298( C2291 C2298 ) C2291_=_C2299( C2291 C2299 ) C2291_=_C2301( C2291 C2301 ) C2291_=_C2302( C2291 C2302 ) \nC2291_=_C2304( C2291 C2304 ) C2291_=_C2473( C2291 C2473 ) C2292_=_C2293( C2292 C2293 ) C2292_=_C2294( C2292 C2294 ) C2292_=_C2295( C2292 C2295 ) C2292_=_C2296( C2292 C2296 ) \nC2292_=_C2298( C2292 C2298 ) C2292_=_C2299( C2292 C2299 ) C2292_=_C2301( C2292 C2301 ) C2292_=_C2302( C2292 C2302 ) C2292_=_C2304( C2292 C2304 ) C2292_=_C2474( C2292 C2474 ) \nC2293_=_C2294( C2293 C2294 ) C2293_=_C2295( C2293 C2295 ) C2293_=_C2296( C2293 C2296 ) C2293_=_C2298( C2293 C2298 ) C2293_=_C2299( C2293 C2299 ) C2293_=_C2301( C2293 C2301 ) \nC2293_=_C2302( C2293 C2302 ) C2293_=_C2304( C2293 C2304 ) C2293_=_C2453( C2293 C2453 ) C2294_=_C2295( C2294 C2295 ) C2294_=_C2296( C2294 C2296 ) C2294_=_C2298( C2294 C2298 ) \nC2294_=_C2299( C2294 C2299 ) C2294_=_C2301( C2294 C2301 ) C2294_=_C2302( C2294 C2302 ) C2294_=_C2304( C2294 C2304 ) C2294_=_C2454( C2294 C2454 ) C2295_=_C2296( C2295 C2296 ) \nC2295_=_C2298( C2295 C2298 ) C2295_=_C2299( C2295 C2299 ) C2295_=_C2301( C2295 C2301 ) C2295_=_C2302( C2295 C2302 ) C2295_=_C2304( C2295 C2304 ) C2295_=_C2455( C2295 C2455 ) \nC2296_=_C2298( C2296 C2298 ) C2296_=_C2299( C2296 C2299 ) C2296_=_C2301( C2296 C2301 ) C2296_=_C2302( C2296 C2302 ) C2296_=_C2304( C2296 C2304 ) C2296_=_C2333( C2296 C2333 ) \nC2296_=_C2394( C2296 C2394 ) C2296_=_C2433( C2296 C2433 ) C2296_=_C2514( C2296 C2514 ) C2296_=_C2537( C2296 C2537 ) C2298_=_C2299( C2298 C2299 ) C2298_=_C2301( C2298 C2301 ) \nC2298_=_C2302( C2298 C2302 ) C2298_=_C2304( C2298 C2304 ) C2298_=_C2477( C2298 C2477 ) C2299_=_C2301( C2299 C2301 ) C2299_=_C2302( C2299 C2302 ) C2299_=_C2304( C2299 C2304 ) \nC2299_=_C2478(</w:t>
      </w:r>
    </w:p>
    <w:p>
      <w:pPr>
        <w:pStyle w:val="PreformattedText"/>
        <w:bidi w:val="0"/>
        <w:spacing w:before="0" w:after="0"/>
        <w:jc w:val="left"/>
        <w:rPr/>
      </w:pPr>
      <w:r>
        <w:rPr/>
        <w:t xml:space="preserve"> </w:t>
      </w:r>
      <w:r>
        <w:rPr/>
        <w:t>C2299 C2478 ) C2301_=_C2302( C2301 C2302 ) C2301_=_C2304( C2301 C2304 ) C2301_=_C2479( C2301 C2479 ) C2302_=_C2304( C2302 C2304 ) C2302_=_C2460( C2302 C2460 ) \nC2304_=_C2462( C2304 C2462 ) C2310_=_C2323( C2310 C2323 ) C2310_=_C2382( C2310 C2382 ) C2310_=_C2423( C2310 C2423 ) C2310_=_C2485( C2310 C2485 ) C2310_=_C2547( C2310 C2547 ) \nC2323_=_C2333( C2323 C2333 ) C2323_=_C2334( C2323 C2334 ) C2323_=_C2336( C2323 C2336 ) C2323_=_C2382( C2323 C2382 ) C2323_=_C2423( C2323 C2423 ) C2323_=_C2485( C2323 C2485 ) \nC2323_=_C2547( C2323 C2547 ) C2333_=_C2334( C2333 C2334 ) C2333_=_C2336( C2333 C2336 ) C2333_=_C2394( C2333 C2394 ) C2333_=_C2433( C2333 C2433 ) C2333_=_C2514( C2333 C2514 ) \nC2333_=_C2537( C2333 C2537 ) C2334_=_C2336( C2334 C2336 ) C2334_=_C2395( C2334 C2395 ) C2334_=_C2434( C2334 C2434 ) C2334_=_C2497( C2334 C2497 ) C2334_=_C2538( C2334 C2538 ) \nC2336_=_C2396( C2336 C2396 ) C2336_=_C2436( C2336 C2436 ) C2336_=_C2516( C2336 C2516 ) C2336_=_C2541( C2336 C2541 ) C2344_=_C2345( C2344 C2345 ) C2344_=_C2346( C2344 C2346 ) \nC2344_=_C2358( C2344 C2358 ) C2344_=_C2359( C2344 C2359 ) C2344_=_C2364( C2344 C2364 ) C2344_=_C2404( C2344 C2404 ) C2344_=_C2506( C2344 C2506 ) C2344_=_C2525( C2344 C2525 ) \nC2345_=_C2346( C2345 C2346 ) C2345_=_C2358( C2345 C2358 ) C2345_=_C2359( C2345 C2359 ) C2345_=_C2365( C2345 C2365 ) C2345_=_C2426( C2345 C2426 ) C2345_=_C2486( C2345 C2486 ) \nC2345_=_C2527( C2345 C2527 ) C2346_=_C2358( C2346 C2358 ) C2346_=_C2359( C2346 C2359 ) C2346_=_C2366( C2346 C2366 ) C2346_=_C2406( C2346 C2406 ) C2346_=_C2487( C2346 C2487 ) \nC2346_=_C2528( C2346 C2528 ) C2358_=_C2359( C2358 C2359 ) C2358_=_C2398( C2358 C2398 ) C2358_=_C2420( C2358 C2420 ) C2358_=_C2519( C2358 C2519 ) C2358_=_C2543( C2358 C2543 ) \nC2359_=_C2378( C2359 C2378 ) C2359_=_C2439( C2359 C2439 ) C2359_=_C2502( C2359 C2502 ) C2359_=_C2559( C2359 C2559 ) C2364_=_C2365( C2364 C2365 ) C2364_=_C2366( C2364 C2366 ) \nC2364_=_C2378( C2364 C2378 ) C2364_=_C2404( C2364 C2404 ) C2364_=_C2506( C2364 C2506 ) C2364_=_C2525( C2364 C2525 ) C2365_=_C2366( C2365 C2366 ) C2365_=_C2378( C2365 C2378 ) \nC2365_=_C2426( C2365 C2426 ) C2365_=_C2486( C2365 C2486 ) C2365_=_C2527( C2365 C2527 ) C2366_=_C2378( C2366 C2378 ) C2366_=_C2406( C2366 C2406 ) C2366_=_C2487( C2366 C2487 ) \nC2366_=_C2528( C2366 C2528 ) C2378_=_C2439( C2378 C2439 ) C2378_=_C2502( C2378 C2502 ) C2378_=_C2559( C2378 C2559 ) C2382_=_C2394( C2382 C2394 ) C2382_=_C2395( C2382 C2395 ) \nC2382_=_C2396( C2382 C2396 ) C2382_=_C2398( C2382 C2398 ) C2382_=_C2423( C2382 C2423 ) C2382_=_C2485( C2382 C2485 ) C2382_=_C2547( C2382 C2547 ) C2394_=_C2395( C2394 C2395 ) \nC2394_=_C2396( C2394 C2396 ) C2394_=_C2398( C2394 C2398 ) C2394_=_C2433( C2394 C2433 ) C2394_=_C2514( C2394 C2514 ) C2394_=_C2537( C2394 C2537 ) C2395_=_C2396( C2395 C2396 ) \nC2395_=_C2398( C2395 C2398 ) C2395_=_C2434( C2395 C2434 ) C2395_=_C2497( C2395 C2497 ) C2395_=_C2538( C2395 C2538 ) C2396_=_C2398( C2396 C2398 ) C2396_=_C2436( C2396 C2436 ) \nC2396_=_C2516( C2396 C2516 ) C2396_=_C2541( C2396 C2541 ) C2398_=_C2420( C2398 C2420 ) C2398_=_C2519( C2398 C2519 ) C2398_=_C2543( C2398 C2543 ) C2404_=_C2406( C2404 C2406 ) \nC2404_=_C2420( C2404 C2420 ) C2404_=_C2506( C2404 C2506 ) C2404_=_C2525( C2404 C2525 ) C2406_=_C2420( C2406 C2420 ) C2406_=_C2487( C2406 C2487 ) C2406_=_C2528( C2406 C2528 ) \nC2420_=_C2519( C2420 C2519 ) C2420_=_C2543( C2420 C2543 ) C2423_=_C2426( C2423 C2426 ) C2423_=_C2433( C2423 C2433 ) C2423_=_C2434( C2423 C2434 ) C2423_=_C2436( C2423 C2436 ) \nC2423_=_C2439( C2423 C2439 ) C2423_=_C2485( C2423 C2485 ) C2423_=_C2547( C2423 C2547 ) C2426_=_C2433( C2426 C2433 ) C2426_=_C2434( C2426 C2434 ) C2426_=_C2436( C2426 C2436 ) \nC2426_=_C2439( C2426 C2439 ) C2426_=_C2486( C2426 C2486 ) C2426_=_C2527( C2426 C2527 ) C2433_=_C2434( C2433 C2434 ) C2433_=_C2436( C2433 C2436 ) C2433_=_C2439( C2433 C2439 ) \nC2433_=_C2514( C2433 C2514 ) C2433_=_C2537( C2433 C2537 ) C2434_=_C2436( C2434 C2436 ) C2434_=_C2439( C2434 C2439 ) C2434_=_C2497( C2434 C2497 ) C2434_=_C2538( C2434 C2538 ) \nC2436_=_C2439( C2436 C2439 ) C2436_=_C2516( C2436 C2516 ) C2436_=_C2541( C2436 C2541 ) C2439_=_C2502( C2439 C2502 ) C2439_=_C2559( C2439 C2559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3( C2441 C2453 ) C2441_=_C2454( C2441 C2454 ) \nC2441_=_C2455( C2441 C2455 ) C2441_=_C2457( C2441 C2457 ) C2441_=_C2459( C2441 C2459 ) C2441_=_C2460( C2441 C2460 ) C2441_=_C2462( C2441 C2462 ) C2441_=_C2464( C2441 C2464 ) \nC2441_=_C2465( C2441 C2465 ) C2441_=_C2470( C2441 C2470 ) C2441_=_C2471( C2441 C2471 ) C2441_=_C2472( C2441 C2472 ) C2441_=_C2473( C2441 C2473 ) C2441_=_C2474( C2441 C2474 ) \nC2441_=_C2475( C2441 C2475 ) C2441_=_C2477( C2441 C2477 ) C2441_=_C2478( C2441 C2478 ) C2441_=_C2479( C2441 C2479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7( C2442 C2457 ) \nC2442_=_C2459( C2442 C2459 ) C2442_=_C2460( C2442 C2460 ) C2442_=_C2462( C2442 C2462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7( C2443 C2457 ) C2443_=_C2459( C2443 C2459 ) C2443_=_C2460( C2443 C2460 ) \nC2443_=_C2462( C2443 C2462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7( C2444 C2457 ) C2444_=_C2459( C2444 C2459 ) C2444_=_C2460( C2444 C2460 ) C2444_=_C2462( C2444 C2462 ) C2445_=_C2446( C2445 C2446 ) C2445_=_C2447( C2445 C2447 ) \nC2445_=_C2448( C2445 C2448 ) C2445_=_C2449( C2445 C2449 ) C2445_=_C2450( C2445 C2450 ) C2445_=_C2451( C2445 C2451 ) C2445_=_C2452( C2445 C2452 ) C2445_=_C2453( C2445 C2453 ) \nC2445_=_C2454( C2445 C2454 ) C2445_=_C2455( C2445 C2455 ) C2445_=_C2457( C2445 C2457 ) C2445_=_C2459( C2445 C2459 ) C2445_=_C2460( C2445 C2460 ) C2445_=_C2462( C2445 C2462 ) \nC2446_=_C2447( C2446 C2447 ) C2446_=_C2448( C2446 C2448 ) C2446_=_C2449( C2446 C2449 ) C2446_=_C2450( C2446 C2450 ) C2446_=_C2451( C2446 C2451 ) C2446_=_C2452( C2446 C2452 ) \nC2446_=_C2453( C2446 C2453 ) C2446_=_C2454( C2446 C2454 ) C2446_=_C2455( C2446 C2455 ) C2446_=_C2457( C2446 C2457 ) C2446_=_C2459( C2446 C2459 ) C2446_=_C2460( C2446 C2460 ) \nC2446_=_C2462( C2446 C2462 ) C2447_=_C2448( C2447 C2448 ) C2447_=_C2449( C2447 C2449 ) C2447_=_C2450( C2447 C2450 ) C2447_=_C2451( C2447 C2451 ) C2447_=_C2452( C2447 C2452 ) \nC2447_=_C2453( C2447 C2453 ) C2447_=_C2454( C2447 C2454 ) C2447_=_C2455( C2447 C2455 ) C2447_=_C2457( C2447 C2457 ) C2447_=_C2459( C2447 C2459 ) C2447_=_C2460( C2447 C2460 ) \nC2447_=_C2462( C2447 C2462 ) C2448_=_C2449( C2448 C2449 ) C2448_=_C2450( C2448 C2450 ) C2448_=_C2451( C2448 C2451 ) C2448_=_C2452( C2448 C2452 ) C2448_=_C2453( C2448 C2453 ) \nC2448_=_C2454( C2448 C2454 ) C2448_=_C2455( C2448 C2455 ) C2448_=_C2457( C2448 C2457 ) C2448_=_C2459( C2448 C2459 ) C2448_=_C2460( C2448 C2460 ) C2448_=_C2462( C2448 C2462 ) \nC2449_=_C2450( C2449 C2450 ) C2449_=_C2451( C2449 C2451 ) C2449_=_C2452( C2449 C2452 ) C2449_=_C2453( C2449 C2453 ) C2449_=_C2454( C2449 C2454 ) C2449_=_C2455( C2449 C2455 ) \nC2449_=_C2457( C2449 C2457 ) C2449_=_C2459( C2449 C2459 ) C2449_=_C2460( C2449 C2460 ) C2449_=_C2462( C2449 C2462 ) C2450_=_C2451( C2450 C2451 ) C2450_=_C2452( C2450 C2452 ) \nC2450_=_C2453( C2450 C2453 ) C2450_=_C2454( C2450 C2454 ) C2450_=_C2455( C2450 C2455 ) C2450_=_C2457( C2450 C2457 ) C2450_=_C2459( C2450 C2459 ) C2450_=_C2460( C2450 C2460 ) \nC2450_=_C2462( C2450 C2462 ) C2451_=_C2452( C2451 C2452 ) C2451_=_C2453( C2451 C2453 ) C2451_=_C2454( C2451 C2454 ) C2451_=_C2455( C2451 C2455 ) C2451_=_C2457( C2451 C2457 ) \nC2451_=_C2459( C2451 C2459 ) C2451_=_C2460( C2451 C2460 ) C2451_=_C2462( C2451 C2462 ) C2452_=_C2453( C2452 C2453 ) C2452_=_C2454( C2452 C2454 ) C2452_=_C2455( C2452 C2455 ) \nC2452_=_C2457( C2452 C2457 ) C2452_=_C2459( C2452 C2459 ) C2452_=_C2460( C2452 C2460 ) C2452_=_C2462( C2452 C2462 ) C2453_=_C2454( C2453 C2454 ) C2453_=_C2455( C2453 C2455 ) \nC2453_=_C2457( C2453 C2457 ) C2453_=_C2459( C2453 C2459 ) C2453_=_C2460( C2453 C2460 ) C2453_=_C2462( C2453 C2462 ) C2454_=_C2455( C2454 C2455 ) C2454_=_C2457( C2454 C2457 ) \nC2454_=_C2459( C2454 C2459 ) C2454_=_C2460( C2454 C2460 ) C2454_=_C2462( C2454 C2462 ) C2455_=_C2457( C2455 C2457 ) C2455_=_C2459( C2455 C2459 ) C2455_=_C2460( C2455 C2460 ) \nC2455_=_C2462( C2455 C2462 ) C2457_=_C2459( C2457 C2459 ) C2457_=_C2460( C2457 C2460 ) C2457_=_C2462( C2457 C2462 ) C2459_=_C2460( C2459 C2460 ) C2459_=_C2462( C2459 C2462 ) \nC2460_=_C2462( C2460 C2462 ) C2464_=_C2465( C2464 C2465 ) C2464_=_C2470( C2464 C2470 ) C2464_=_C2471( C2464 C2471 ) C2464_=_C2472( C2464 C2472 ) C2464_=_C2473( C2464 C2473 ) \nC2464_=_C2474( C2464 C2474 ) C2464_=_C2475( C2464 C2475 ) C2464_=_C2477( C2464 C2477 ) C2464_=_C2478( C2464 C2478 ) C2464_=_C2479( C2464 C2479 ) C2465_=_C2470( C2465 C2470 ) \nC2465_=_C2471( C2465 C2471 ) C2465_=_C2472( C2465 C2472 ) C2465_=_C2473(</w:t>
      </w:r>
    </w:p>
    <w:p>
      <w:pPr>
        <w:pStyle w:val="PreformattedText"/>
        <w:bidi w:val="0"/>
        <w:spacing w:before="0" w:after="0"/>
        <w:jc w:val="left"/>
        <w:rPr/>
      </w:pPr>
      <w:r>
        <w:rPr/>
        <w:t xml:space="preserve"> </w:t>
      </w:r>
      <w:r>
        <w:rPr/>
        <w:t>C2465 C2473 ) C2465_=_C2474( C2465 C2474 ) C2465_=_C2475( C2465 C2475 ) C2465_=_C2477( C2465 C2477 ) \nC2465_=_C2478( C2465 C2478 ) C2465_=_C2479( C2465 C2479 ) C2470_=_C2471( C2470 C2471 ) C2470_=_C2472( C2470 C2472 ) C2470_=_C2473( C2470 C2473 ) C2470_=_C2474( C2470 C2474 ) \nC2470_=_C2475( C2470 C2475 ) C2470_=_C2477( C2470 C2477 ) C2470_=_C2478( C2470 C2478 ) C2470_=_C2479( C2470 C2479 ) C2471_=_C2472( C2471 C2472 ) C2471_=_C2473( C2471 C2473 ) \nC2471_=_C2474( C2471 C2474 ) C2471_=_C2475( C2471 C2475 ) C2471_=_C2477( C2471 C2477 ) C2471_=_C2478( C2471 C2478 ) C2471_=_C2479( C2471 C2479 ) C2472_=_C2473( C2472 C2473 ) \nC2472_=_C2474( C2472 C2474 ) C2472_=_C2475( C2472 C2475 ) C2472_=_C2477( C2472 C2477 ) C2472_=_C2478( C2472 C2478 ) C2472_=_C2479( C2472 C2479 ) C2473_=_C2474( C2473 C2474 ) \nC2473_=_C2475( C2473 C2475 ) C2473_=_C2477( C2473 C2477 ) C2473_=_C2478( C2473 C2478 ) C2473_=_C2479( C2473 C2479 ) C2474_=_C2475( C2474 C2475 ) C2474_=_C2477( C2474 C2477 ) \nC2474_=_C2478( C2474 C2478 ) C2474_=_C2479( C2474 C2479 ) C2475_=_C2477( C2475 C2477 ) C2475_=_C2478( C2475 C2478 ) C2475_=_C2479( C2475 C2479 ) C2477_=_C2478( C2477 C2478 ) \nC2477_=_C2479( C2477 C2479 ) C2478_=_C2479( C2478 C2479 ) C2485_=_C2486( C2485 C2486 ) C2485_=_C2487( C2485 C2487 ) C2485_=_C2497( C2485 C2497 ) C2485_=_C2502( C2485 C2502 ) \nC2485_=_C2547( C2485 C2547 ) C2486_=_C2487( C2486 C2487 ) C2486_=_C2497( C2486 C2497 ) C2486_=_C2502( C2486 C2502 ) C2486_=_C2527( C2486 C2527 ) C2487_=_C2497( C2487 C2497 ) \nC2487_=_C2502( C2487 C2502 ) C2487_=_C2528( C2487 C2528 ) C2497_=_C2502( C2497 C2502 ) C2497_=_C2538( C2497 C2538 ) C2502_=_C2559( C2502 C2559 ) C2506_=_C2514( C2506 C2514 ) \nC2506_=_C2516( C2506 C2516 ) C2506_=_C2519( C2506 C2519 ) C2506_=_C2525( C2506 C2525 ) C2514_=_C2516( C2514 C2516 ) C2514_=_C2519( C2514 C2519 ) C2514_=_C2537( C2514 C2537 ) \nC2516_=_C2519( C2516 C2519 ) C2516_=_C2541( C2516 C2541 ) C2519_=_C2543( C2519 C2543 ) C2525_=_C2527( C2525 C2527 ) C2525_=_C2528( C2525 C2528 ) C2525_=_C2537( C2525 C2537 ) \nC2525_=_C2538( C2525 C2538 ) C2525_=_C2541( C2525 C2541 ) C2525_=_C2543( C2525 C2543 ) C2527_=_C2528( C2527 C2528 ) C2527_=_C2537( C2527 C2537 ) C2527_=_C2538( C2527 C2538 ) \nC2527_=_C2541( C2527 C2541 ) C2527_=_C2543( C2527 C2543 ) C2528_=_C2537( C2528 C2537 ) C2528_=_C2538( C2528 C2538 ) C2528_=_C2541( C2528 C2541 ) C2528_=_C2543( C2528 C2543 ) \nC2537_=_C2538( C2537 C2538 ) C2537_=_C2541( C2537 C2541 ) C2537_=_C2543( C2537 C2543 ) C2538_=_C2541( C2538 C2541 ) C2538_=_C2543( C2538 C2543 ) C2541_=_C2543( C2541 C2543 ) \nC2547_=_C2559( C2547 C2559 ) "];760-&gt;778[label="121: C2240 C2241 C2242 C2243 C2244 \nC2246 C2249 C2250 C2251 C2252 C2253 \nC2254 C2255 C2257 C2258 C2260 C2261 \nC2266 C2275 C2279 C2281 C2283 C2286 \nC2287 C2288 C2289 C2290 C2291 C2292 \nC2293 C2294 C2295 C2298 C2299 C2301 \nC2302 C2304 C2310 C2323 C2333 C2334 \nC2336 C2344 C2345 C2346 C2358 C2359 \nC2364 C2365 C2366 C2378 C2382 C2394 \nC2395 C2396 C2398 C2404 C2406 C2420 \nC2423 C2426 C2433 C2434 C2436 C2439 \nC2442 C2443 C2444 C2445 C2446 C2447 \nC2448 C2449 C2450 C2451 C2452 C2453 \nC2454 C2455 C2457 C2459 C2460 C2462 \nC2464 C2465 C2470 C2471 C2472 C2473 \nC2474 C2475 C2477 C2478 C2479 C2485 \nC2486 C2487 C2497 C2502 C2506 C2514 \nC2516 C2519 C2525 C2527 C2528 C2537 \nC2538 C2541 C2543 C2547 C2559 C3703 \nC3706 C3708 C3709 C3725 C3726 C3730 \nC3734 C3736 \n725: C2240_=_C2241 ,C2240_=_C2242 ,C2240_=_C2243 ,C2240_=_C2244 ,C2240_=_C2246 ,\nC2240_=_C2249 ,C2240_=_C2250 ,C2240_=_C2251 ,C2240_=_C2252 ,C2240_=_C2253 ,C2240_=_C2254 ,\nC2240_=_C2255 ,C2240_=_C2257 ,C2240_=_C2258 ,C2240_=_C2260 ,C2240_=_C2261 ,C2241_=_C2242 ,\nC2241_=_C2243 ,C2241_=_C2244 ,C2241_=_C2246 ,C2241_=_C2249 ,C2241_=_C2250 ,C2241_=_C2251 ,\nC2241_=_C2252 ,C2241_=_C2253 ,C2241_=_C2254 ,C2241_=_C2255 ,C2241_=_C2257 ,C2241_=_C2258 ,\nC2241_=_C2260 ,C2241_=_C2261 ,C2241_=_C2266 ,C2241_=_C2275 ,C2241_=_C2279 ,C2242_=_C2243 ,\nC2242_=_C2244 ,C2242_=_C2246 ,C2242_=_C2249 ,C2242_=_C2250 ,C2242_=_C2251 ,C2242_=_C2252 ,\nC2242_=_C2253 ,C2242_=_C2254 ,C2242_=_C2255 ,C2242_=_C2257 ,C2242_=_C2258 ,C2242_=_C2260 ,\nC2242_=_C2261 ,C2242_=_C2465 ,C2243_=_C2244 ,C2243_=_C2246 ,C2243_=_C2249 ,C2243_=_C2250 ,\nC2243_=_C2251 ,C2243_=_C2252 ,C2243_=_C2253 ,C2243_=_C2254 ,C2243_=_C2255 ,C2243_=_C2257 ,\nC2243_=_C2258 ,C2243_=_C2260 ,C2243_=_C2261 ,C2243_=_C2442 ,C2244_=_C2246 ,C2244_=_C2249 ,\nC2244_=_C2250 ,C2244_=_C2251 ,C2244_=_C2252 ,C2244_=_C2253 ,C2244_=_C2254 ,C2244_=_C2255 ,\nC2244_=_C2257 ,C2244_=_C2258 ,C2244_=_C2260 ,C2244_=_C2261 ,C2244_=_C2443 ,C2246_=_C2249 ,\nC2246_=_C2250 ,C2246_=_C2251 ,C2246_=_C2252 ,C2246_=_C2253 ,C2246_=_C2254 ,C2246_=_C2255 ,\nC2246_=_C2257 ,C2246_=_C2258 ,C2246_=_C2260 ,C2246_=_C2261 ,C2246_=_C2444 ,C2249_=_C2250 ,\nC2249_=_C2251 ,C2249_=_C2252 ,C2249_=_C2253 ,C2249_=_C2254 ,C2249_=_C2255 ,C2249_=_C2257 ,\nC2249_=_C2258 ,C2249_=_C2260 ,C2249_=_C2261 ,C2249_=_C2286 ,C2249_=_C2470 ,C2250_=_C2251 ,\nC2250_=_C2252 ,C2250_=_C2253 ,C2250_=_C2254 ,C2250_=_C2255 ,C2250_=_C2257 ,C2250_=_C2258 ,\nC2250_=_C2260 ,C2250_=_C2261 ,C2250_=_C2449 ,C2251_=_C2252 ,C2251_=_C2253 ,C2251_=_C2254 ,\nC2251_=_C2255 ,C2251_=_C2257 ,C2251_=_C2258 ,C2251_=_C2260 ,C2251_=_C2261 ,C2251_=_C2288 ,\nC2251_=_C2451 ,C2252_=_C2253 ,C2252_=_C2254 ,C2252_=_C2255 ,C2252_=_C2257 ,C2252_=_C2258 ,\nC2252_=_C2260 ,C2252_=_C2261 ,C2252_=_C2289 ,C2252_=_C2452 ,C2253_=_C2254 ,C2253_=_C2255 ,\nC2253_=_C2257 ,C2253_=_C2258 ,C2253_=_C2260 ,C2253_=_C2261 ,C2253_=_C2293 ,C2253_=_C2453 ,\nC2254_=_C2255 ,C2254_=_C2257 ,C2254_=_C2258 ,C2254_=_C2260 ,C2254_=_C2261 ,C2254_=_C2294 ,\nC2254_=_C2454 ,C2255_=_C2257 ,C2255_=_C2258 ,C2255_=_C2260 ,C2255_=_C2261 ,C2255_=_C2295 ,\nC2255_=_C2455 ,C2257_=_C2258 ,C2257_=_C2260 ,C2257_=_C2261 ,C2257_=_C2298 ,C2257_=_C2477 ,\nC2258_=_C2260 ,C2258_=_C2261 ,C2258_=_C2457 ,C2260_=_C2261 ,C2260_=_C2301 ,C2260_=_C2479 ,\nC2261_=_C2302 ,C2261_=_C2460 ,C2266_=_C2275 ,C2266_=_C2279 ,C2266_=_C2345 ,C2266_=_C2365 ,\nC2266_=_C2426 ,C2266_=_C2486 ,C2266_=_C2527 ,C2275_=_C2279 ,C2275_=_C2334 ,C2275_=_C2395 ,\nC2275_=_C2434 ,C2275_=_C2497 ,C2275_=_C2538 ,C2279_=_C2359 ,C2279_=_C2378 ,C2279_=_C2439 ,\nC2279_=_C2502 ,C2279_=_C2559 ,C2281_=_C2283 ,C2281_=_C2286 ,C2281_=_C2287 ,C2281_=_C2288 ,\nC2281_=_C2289 ,C2281_=_C2290 ,C2281_=_C2291 ,C2281_=_C2292 ,C2281_=_C2293 ,C2281_=_C2294 ,\nC2281_=_C2295 ,C2281_=_C2298 ,C2281_=_C2299 ,C2281_=_C2301 ,C2281_=_C2302 ,C2281_=_C2304 ,\nC2281_=_C2310 ,C2283_=_C2286 ,C2283_=_C2287 ,C2283_=_C2288 ,C2283_=_C2289 ,C2283_=_C2290 ,\nC2283_=_C2291 ,C2283_=_C2292 ,C2283_=_C2293 ,C2283_=_C2294 ,C2283_=_C2295 ,C2283_=_C2298 ,\nC2283_=_C2299 ,C2283_=_C2301 ,C2283_=_C2302 ,C2283_=_C2304 ,C2283_=_C2446 ,C2286_=_C2287 ,\nC2286_=_C2288 ,C2286_=_C2289 ,C2286_=_C2290 ,C2286_=_C2291 ,C2286_=_C2292 ,C2286_=_C2293 ,\nC2286_=_C2294 ,C2286_=_C2295 ,C2286_=_C2298 ,C2286_=_C2299 ,C2286_=_C2301 ,C2286_=_C2302 ,\nC2286_=_C2304 ,C2286_=_C2470 ,C2287_=_C2288 ,C2287_=_C2289 ,C2287_=_C2290 ,C2287_=_C2291 ,\nC2287_=_C2292 ,C2287_=_C2293 ,C2287_=_C2294 ,C2287_=_C2295 ,C2287_=_C2298 ,C2287_=_C2299 ,\nC2287_=_C2301 ,C2287_=_C2302 ,C2287_=_C2304 ,C2287_=_C2450 ,C2288_=_C2289 ,C2288_=_C2290 ,\nC2288_=_C2291 ,C2288_=_C2292 ,C2288_=_C2293 ,C2288_=_C2294 ,C2288_=_C2295 ,C2288_=_C2298 ,\nC2288_=_C2299 ,C2288_=_C2301 ,C2288_=_C2302 ,C2288_=_C2304 ,C2288_=_C2451 ,C2289_=_C2290 ,\nC2289_=_C2291 ,C2289_=_C2292 ,C2289_=_C2293 ,C2289_=_C2294 ,C2289_=_C2295 ,C2289_=_C2298 ,\nC2289_=_C2299 ,C2289_=_C2301 ,C2289_=_C2302 ,C2289_=_C2304 ,C2289_=_C2452 ,C2290_=_C2291 ,\nC2290_=_C2292 ,C2290_=_C2293 ,C2290_=_C2294 ,C2290_=_C2295 ,C2290_=_C2298 ,C2290_=_C2299 ,\nC2290_=_C2301 ,C2290_=_C2302 ,C2290_=_C2304 ,C2290_=_C2471 ,C2291_=_C2292 ,C2291_=_C2293 ,\nC2291_=_C2294 ,C2291_=_C2295 ,C2291_=_C2298 ,C2291_=_C2299 ,C2291_=_C2301 ,C2291_=_C2302 ,\nC2291_=_C2304 ,C2291_=_C2473 ,C2292_=_C2293 ,C2292_=_C2294 ,C2292_=_C2295 ,C2292_=_C2298 ,\nC2292_=_C2299 ,C2292_=_C2301 ,C2292_=_C2302 ,C2292_=_C2304 ,C2292_=_C2474 ,C2293_=_C2294 ,\nC2293_=_C2295 ,C2293_=_C2298 ,C2293_=_C2299 ,C2293_=_C2301 ,C2293_=_C2302 ,C2293_=_C2304 ,\nC2293_=_C2453 ,C2294_=_C2295 ,C2294_=_C2298 ,C2294_=_C2299 ,C2294_=_C2301 ,C2294_=_C2302 ,\nC2294_=_C2304 ,C2294_=_C2454 ,C2295_=_C2298 ,C2295_=_C2299 ,C2295_=_C2301 ,C2295_=_C2302 ,\nC2295_=_C2304 ,C2295_=_C2455 ,C2298_=_C2299 ,C2298_=_C2301 ,C2298_=_C2302 ,C2298_=_C2304 ,\nC2298_=_C2477 ,C2299_=_C2301 ,C2299_=_C2302 ,C2299_=_C2304 ,C2299_=_C2478 ,C2301_=_C2302 ,\nC2301_=_C2304 ,C2301_=_C2479 ,C2302_=_C2304 ,C2302_=_C2460 ,C2304_=_C2462 ,C2310_=_C2323 ,\nC2310_=_C2382 ,C2310_=_C2423 ,C2310_=_C2485 ,C2310_=_C2547 ,C2323_=_C2333 ,C2323_=_C2334 ,\nC2323_=_C2336 ,C2323_=_C2382 ,C2323_=_C2423 ,C2323_=_C2485 ,C2323_=_C2547 ,C2333_=_C2334 ,\nC2333_=_C2336 ,C2333_=_C2394 ,C2333_=_C2433 ,C2333_=_C2514 ,C2333_=_C2537 ,C2334_=_C2336 ,\nC2334_=_C2395 ,C2334_=_C2434 ,C2334_=_C2497 ,C2334_=_C2538 ,C2336_=_C2396 ,C2336_=_C2436 ,\nC2336_=_C2516 ,C2336_=_C2541 ,C2344_=_C2345 ,C2344_=_C2346 ,C2344_=_C2358 ,C2344_=_C2359 ,\nC2344_=_C2364 ,C2344_=_C2404 ,C2344_=_C2506 ,C2344_=_C2525 ,C2345_=_C2346 ,C2345_=_C2358 ,\nC2345_=_C2359 ,C2345_=_C2365 ,C2345_=_C2426 ,C2345_=_C2486 ,C2345_=_C2527 ,C2346_=_C2358 ,\nC2346_=_C2359 ,C2346_=_C2366 ,C2346_=_C2406 ,C2346_=_C2487 ,C2346_=_C2528 ,C2358_=_C2359 ,\nC2358_=_C2398 ,C2358_=_C2420 ,C2358_=_C2519 ,C2358_=_C2543 ,C2359_=_C2378 ,C2359_=_C2439 ,\nC2359_=_C2502 ,C2359_=_C2559 ,C2364_=_C2365 ,C2364_=_C2366 ,C2364_=_C2378 ,C2364_=_C2404 ,\nC2364_=_C2506 ,C2364_=_C2525 ,C2365_=_C2366 ,C2365_=_C2378 ,C2365_=_C2426 ,C2365_=_C2486 ,\nC2365_=_C2527 ,C2366_=_C2378 ,C2366_=_C2406 ,C2366_=_C2487 ,C2366_=_C2528 ,C2378_=_C2439 ,\nC2378_=_C2502 ,C2378_=_C2559 ,C2382_=_C2394 ,C2382_=_C2395 ,C2382_=_C2396 ,C2382_=_C2398 ,\nC2382_=_C2423 ,C2382_=_C2485 ,C2382_=_C2547 ,C2394_=_C2395 ,C2394_=_C2396 ,C2394_=_C2398 ,\nC2394_=_C2433 ,C2394_=_C2514 ,C2394_=_C2537 ,C2395_=_C2396 ,C2395_=_C2398 ,C2395_=_C2434</w:t>
      </w:r>
    </w:p>
    <w:p>
      <w:pPr>
        <w:pStyle w:val="PreformattedText"/>
        <w:bidi w:val="0"/>
        <w:spacing w:before="0" w:after="0"/>
        <w:jc w:val="left"/>
        <w:rPr/>
      </w:pPr>
      <w:r>
        <w:rPr/>
        <w:t xml:space="preserve"> </w:t>
      </w:r>
      <w:r>
        <w:rPr/>
        <w:t>,\nC2395_=_C2497 ,C2395_=_C2538 ,C2396_=_C2398 ,C2396_=_C2436 ,C2396_=_C2516 ,C2396_=_C2541 ,\nC2398_=_C2420 ,C2398_=_C2519 ,C2398_=_C2543 ,C2404_=_C2406 ,C2404_=_C2420 ,C2404_=_C2506 ,\nC2404_=_C2525 ,C2406_=_C2420 ,C2406_=_C2487 ,C2406_=_C2528 ,C2420_=_C2519 ,C2420_=_C2543 ,\nC2423_=_C2426 ,C2423_=_C2433 ,C2423_=_C2434 ,C2423_=_C2436 ,C2423_=_C2439 ,C2423_=_C2485 ,\nC2423_=_C2547 ,C2426_=_C2433 ,C2426_=_C2434 ,C2426_=_C2436 ,C2426_=_C2439 ,C2426_=_C2486 ,\nC2426_=_C2527 ,C2433_=_C2434 ,C2433_=_C2436 ,C2433_=_C2439 ,C2433_=_C2514 ,C2433_=_C2537 ,\nC2434_=_C2436 ,C2434_=_C2439 ,C2434_=_C2497 ,C2434_=_C2538 ,C2436_=_C2439 ,C2436_=_C2516 ,\nC2436_=_C2541 ,C2439_=_C2502 ,C2439_=_C2559 ,C2442_=_C2443 ,C2442_=_C2444 ,C2442_=_C2445 ,\nC2442_=_C2446 ,C2442_=_C2447 ,C2442_=_C2448 ,C2442_=_C2449 ,C2442_=_C2450 ,C2442_=_C2451 ,\nC2442_=_C2452 ,C2442_=_C2453 ,C2442_=_C2454 ,C2442_=_C2455 ,C2442_=_C2457 ,C2442_=_C2459 ,\nC2442_=_C2460 ,C2442_=_C2462 ,C2443_=_C2444 ,C2443_=_C2445 ,C2443_=_C2446 ,C2443_=_C2447 ,\nC2443_=_C2448 ,C2443_=_C2449 ,C2443_=_C2450 ,C2443_=_C2451 ,C2443_=_C2452 ,C2443_=_C2453 ,\nC2443_=_C2454 ,C2443_=_C2455 ,C2443_=_C2457 ,C2443_=_C2459 ,C2443_=_C2460 ,C2443_=_C2462 ,\nC2444_=_C2445 ,C2444_=_C2446 ,C2444_=_C2447 ,C2444_=_C2448 ,C2444_=_C2449 ,C2444_=_C2450 ,\nC2444_=_C2451 ,C2444_=_C2452 ,C2444_=_C2453 ,C2444_=_C2454 ,C2444_=_C2455 ,C2444_=_C2457 ,\nC2444_=_C2459 ,C2444_=_C2460 ,C2444_=_C2462 ,C2445_=_C2446 ,C2445_=_C2447 ,C2445_=_C2448 ,\nC2445_=_C2449 ,C2445_=_C2450 ,C2445_=_C2451 ,C2445_=_C2452 ,C2445_=_C2453 ,C2445_=_C2454 ,\nC2445_=_C2455 ,C2445_=_C2457 ,C2445_=_C2459 ,C2445_=_C2460 ,C2445_=_C2462 ,C2446_=_C2447 ,\nC2446_=_C2448 ,C2446_=_C2449 ,C2446_=_C2450 ,C2446_=_C2451 ,C2446_=_C2452 ,C2446_=_C2453 ,\nC2446_=_C2454 ,C2446_=_C2455 ,C2446_=_C2457 ,C2446_=_C2459 ,C2446_=_C2460 ,C2446_=_C2462 ,\nC2447_=_C2448 ,C2447_=_C2449 ,C2447_=_C2450 ,C2447_=_C2451 ,C2447_=_C2452 ,C2447_=_C2453 ,\nC2447_=_C2454 ,C2447_=_C2455 ,C2447_=_C2457 ,C2447_=_C2459 ,C2447_=_C2460 ,C2447_=_C2462 ,\nC2448_=_C2449 ,C2448_=_C2450 ,C2448_=_C2451 ,C2448_=_C2452 ,C2448_=_C2453 ,C2448_=_C2454 ,\nC2448_=_C2455 ,C2448_=_C2457 ,C2448_=_C2459 ,C2448_=_C2460 ,C2448_=_C2462 ,C2449_=_C2450 ,\nC2449_=_C2451 ,C2449_=_C2452 ,C2449_=_C2453 ,C2449_=_C2454 ,C2449_=_C2455 ,C2449_=_C2457 ,\nC2449_=_C2459 ,C2449_=_C2460 ,C2449_=_C2462 ,C2450_=_C2451 ,C2450_=_C2452 ,C2450_=_C2453 ,\nC2450_=_C2454 ,C2450_=_C2455 ,C2450_=_C2457 ,C2450_=_C2459 ,C2450_=_C2460 ,C2450_=_C2462 ,\nC2451_=_C2452 ,C2451_=_C2453 ,C2451_=_C2454 ,C2451_=_C2455 ,C2451_=_C2457 ,C2451_=_C2459 ,\nC2451_=_C2460 ,C2451_=_C2462 ,C2452_=_C2453 ,C2452_=_C2454 ,C2452_=_C2455 ,C2452_=_C2457 ,\nC2452_=_C2459 ,C2452_=_C2460 ,C2452_=_C2462 ,C2453_=_C2454 ,C2453_=_C2455 ,C2453_=_C2457 ,\nC2453_=_C2459 ,C2453_=_C2460 ,C2453_=_C2462 ,C2454_=_C2455 ,C2454_=_C2457 ,C2454_=_C2459 ,\nC2454_=_C2460 ,C2454_=_C2462 ,C2455_=_C2457 ,C2455_=_C2459 ,C2455_=_C2460 ,C2455_=_C2462 ,\nC2457_=_C2459 ,C2457_=_C2460 ,C2457_=_C2462 ,C2459_=_C2460 ,C2459_=_C2462 ,C2460_=_C2462 ,\nC2464_=_C2465 ,C2464_=_C2470 ,C2464_=_C2471 ,C2464_=_C2472 ,C2464_=_C2473 ,C2464_=_C2474 ,\nC2464_=_C2475 ,C2464_=_C2477 ,C2464_=_C2478 ,C2464_=_C2479 ,C2465_=_C2470 ,C2465_=_C2471 ,\nC2465_=_C2472 ,C2465_=_C2473 ,C2465_=_C2474 ,C2465_=_C2475 ,C2465_=_C2477 ,C2465_=_C2478 ,\nC2465_=_C2479 ,C2470_=_C2471 ,C2470_=_C2472 ,C2470_=_C2473 ,C2470_=_C2474 ,C2470_=_C2475 ,\nC2470_=_C2477 ,C2470_=_C2478 ,C2470_=_C2479 ,C2471_=_C2472 ,C2471_=_C2473 ,C2471_=_C2474 ,\nC2471_=_C2475 ,C2471_=_C2477 ,C2471_=_C2478 ,C2471_=_C2479 ,C2472_=_C2473 ,C2472_=_C2474 ,\nC2472_=_C2475 ,C2472_=_C2477 ,C2472_=_C2478 ,C2472_=_C2479 ,C2473_=_C2474 ,C2473_=_C2475 ,\nC2473_=_C2477 ,C2473_=_C2478 ,C2473_=_C2479 ,C2474_=_C2475 ,C2474_=_C2477 ,C2474_=_C2478 ,\nC2474_=_C2479 ,C2475_=_C2477 ,C2475_=_C2478 ,C2475_=_C2479 ,C2477_=_C2478 ,C2477_=_C2479 ,\nC2478_=_C2479 ,C2485_=_C2486 ,C2485_=_C2487 ,C2485_=_C2497 ,C2485_=_C2502 ,C2485_=_C2547 ,\nC2486_=_C2487 ,C2486_=_C2497 ,C2486_=_C2502 ,C2486_=_C2527 ,C2487_=_C2497 ,C2487_=_C2502 ,\nC2487_=_C2528 ,C2497_=_C2502 ,C2497_=_C2538 ,C2502_=_C2559 ,C2506_=_C2514 ,C2506_=_C2516 ,\nC2506_=_C2519 ,C2506_=_C2525 ,C2514_=_C2516 ,C2514_=_C2519 ,C2514_=_C2537 ,C2516_=_C2519 ,\nC2516_=_C2541 ,C2519_=_C2543 ,C2525_=_C2527 ,C2525_=_C2528 ,C2525_=_C2537 ,C2525_=_C2538 ,\nC2525_=_C2541 ,C2525_=_C2543 ,C2527_=_C2528 ,C2527_=_C2537 ,C2527_=_C2538 ,C2527_=_C2541 ,\nC2527_=_C2543 ,C2528_=_C2537 ,C2528_=_C2538 ,C2528_=_C2541 ,C2528_=_C2543 ,C2537_=_C2538 ,\nC2537_=_C2541 ,C2537_=_C2543 ,C2538_=_C2541 ,C2538_=_C2543 ,C2541_=_C2543 ,C2547_=_C2559 ,"];779[shape=box, label="id:779 level: 3\n65: C1923 C1930 C1944 C1949 C1967 \nC1988 C1992 C1995 C2001 C2020 C2022 \nC2024 C2025 C2026 C2027 C2028 C2029 \nC2030 C2031 C2032 C2033 C2034 C2035 \nC2036 C2037 C2038 C2039 C2048 C2060 \nC2063 C2067 C2081 C2101 C2102 C2103 \nC2104 C2105 C2106 C2107 C2108 C2111 \nC2112 C2113 C2114 C2115 C2116 C2117 \nC2118 C2119 C2122 C2125 C2129 C2130 \nC2163 C2185 C2189 C2190 C2204 C2225 \nC2229 C2230 C3701 C3705 C3713 C3714 \n432: C1923_=_C1930( C1923 C1930 ) C1923_=_C1988( C1923 C1988 ) C1923_=_C2060( C1923 C2060 ) C1923_=_C2102( C1923 C2102 ) C1923_=_C2122( C1923 C2122 ) \nC1923_=_C2163( C1923 C2163 ) C1923_=_C2225( C1923 C2225 ) C1930_=_C1995( C1930 C1995 ) C1930_=_C2029( C1930 C2029 ) C1930_=_C2067( C1930 C2067 ) C1930_=_C2129( C1930 C2129 ) \nC1930_=_C2189( C1930 C2189 ) C1930_=_C2229( C1930 C2229 ) C1944_=_C1949( C1944 C1949 ) C1944_=_C1992( C1944 C1992 ) C1944_=_C2063( C1944 C2063 ) C1944_=_C2105( C1944 C2105 ) \nC1944_=_C2125( C1944 C2125 ) C1944_=_C2185( C1944 C2185 ) C1944_=_C2204( C1944 C2204 ) C1949_=_C1967( C1949 C1967 ) C1949_=_C2030( C1949 C2030 ) C1949_=_C2048( C1949 C2048 ) \nC1949_=_C2130( C1949 C2130 ) C1949_=_C2190( C1949 C2190 ) C1949_=_C2230( C1949 C2230 ) C1967_=_C2030( C1967 C2030 ) C1967_=_C2048( C1967 C2048 ) C1967_=_C2130( C1967 C2130 ) \nC1967_=_C2190( C1967 C2190 ) C1967_=_C2230( C1967 C2230 ) C1988_=_C1992( C1988 C1992 ) C1988_=_C1995( C1988 C1995 ) C1988_=_C2060( C1988 C2060 ) C1988_=_C2102( C1988 C2102 ) \nC1988_=_C2122( C1988 C2122 ) C1988_=_C2163( C1988 C2163 ) C1988_=_C2225( C1988 C2225 ) C1992_=_C1995( C1992 C1995 ) C1992_=_C2063( C1992 C2063 ) C1992_=_C2105( C1992 C2105 ) \nC1992_=_C2125( C1992 C2125 ) C1992_=_C2185( C1992 C2185 ) C1992_=_C2204( C1992 C2204 ) C1995_=_C2029( C1995 C2029 ) C1995_=_C2067( C1995 C2067 ) C1995_=_C2129( C1995 C2129 ) \nC1995_=_C2189( C1995 C2189 ) C1995_=_C2229( C1995 C2229 ) C2001_=_C2020( C2001 C2020 ) C2001_=_C2022( C2001 C2022 ) C2001_=_C2024( C2001 C2024 ) C2001_=_C2025( C2001 C2025 ) \nC2001_=_C2026( C2001 C2026 ) C2001_=_C2027( C2001 C2027 ) C2001_=_C2028( C2001 C2028 ) C2001_=_C2029( C2001 C2029 ) C2001_=_C2030( C2001 C2030 ) C2001_=_C2031( C2001 C2031 ) \nC2001_=_C2032( C2001 C2032 ) C2001_=_C2033( C2001 C2033 ) C2001_=_C2034( C2001 C2034 ) C2001_=_C2035( C2001 C2035 ) C2001_=_C2036( C2001 C2036 ) C2001_=_C2037( C2001 C2037 ) \nC2001_=_C2038( C2001 C2038 ) C2001_=_C2039( C2001 C2039 ) C2020_=_C2022( C2020 C2022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0_=_C2036( C2020 C2036 ) C2020_=_C2037( C2020 C2037 ) C2020_=_C2038( C2020 C2038 ) \nC2020_=_C2039( C2020 C2039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106( C2025 C2106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107( C2027 C2107 ) C2028_=_C2029( C2028 C2029 ) C2028_=_C2030( C2028 C2030 ) C2028_=_C2031( C2028 C2031 ) C2028_=_C2032( C2028 C2032 ) C2028_=_C2033( C2028 C2033 ) \nC2028_=_C2034( C2028 C2034 ) C2028_=_C2035( C2028 C2035 ) C2028_=_C2036( C2028 C2036 ) C2028_=_C2037( C2028 C2037</w:t>
      </w:r>
    </w:p>
    <w:p>
      <w:pPr>
        <w:pStyle w:val="PreformattedText"/>
        <w:bidi w:val="0"/>
        <w:spacing w:before="0" w:after="0"/>
        <w:jc w:val="left"/>
        <w:rPr/>
      </w:pPr>
      <w:r>
        <w:rPr/>
        <w:t xml:space="preserve"> </w:t>
      </w:r>
      <w:r>
        <w:rPr/>
        <w:t>) C2028_=_C2038( C2028 C2038 ) C2028_=_C2039( C2028 C2039 ) \nC2028_=_C2108( C2028 C2108 ) C2029_=_C2030( C2029 C2030 ) C2029_=_C2031( C2029 C2031 ) C2029_=_C2032( C2029 C2032 ) C2029_=_C2033( C2029 C2033 ) C2029_=_C2034( C2029 C2034 ) \nC2029_=_C2035( C2029 C2035 ) C2029_=_C2036( C2029 C2036 ) C2029_=_C2037( C2029 C2037 ) C2029_=_C2038( C2029 C2038 ) C2029_=_C2039( C2029 C2039 ) C2029_=_C2067( C2029 C2067 ) \nC2029_=_C2129( C2029 C2129 ) C2029_=_C2189( C2029 C2189 ) C2029_=_C2229( C2029 C2229 ) C2030_=_C2031( C2030 C2031 ) C2030_=_C2032( C2030 C2032 ) C2030_=_C2033( C2030 C2033 ) \nC2030_=_C2034( C2030 C2034 ) C2030_=_C2035( C2030 C2035 ) C2030_=_C2036( C2030 C2036 ) C2030_=_C2037( C2030 C2037 ) C2030_=_C2038( C2030 C2038 ) C2030_=_C2039( C2030 C2039 ) \nC2030_=_C2048( C2030 C2048 ) C2030_=_C2130( C2030 C2130 ) C2030_=_C2190( C2030 C2190 ) C2030_=_C2230( C2030 C2230 ) C2031_=_C2032( C2031 C2032 ) C2031_=_C2033( C2031 C2033 ) \nC2031_=_C2034( C2031 C2034 ) C2031_=_C2035( C2031 C2035 ) C2031_=_C2036( C2031 C2036 ) C2031_=_C2037( C2031 C2037 ) C2031_=_C2038( C2031 C2038 ) C2031_=_C2039( C2031 C2039 ) \nC2032_=_C2033( C2032 C2033 ) C2032_=_C2034( C2032 C2034 ) C2032_=_C2035( C2032 C2035 ) C2032_=_C2036( C2032 C2036 ) C2032_=_C2037( C2032 C2037 ) C2032_=_C2038( C2032 C2038 ) \nC2032_=_C2039( C2032 C2039 ) C2033_=_C2034( C2033 C2034 ) C2033_=_C2035( C2033 C2035 ) C2033_=_C2036( C2033 C2036 ) C2033_=_C2037( C2033 C2037 ) C2033_=_C2038( C2033 C2038 ) \nC2033_=_C2039( C2033 C2039 ) C2034_=_C2035( C2034 C2035 ) C2034_=_C2036( C2034 C2036 ) C2034_=_C2037( C2034 C2037 ) C2034_=_C2038( C2034 C2038 ) C2034_=_C2039( C2034 C2039 ) \nC2035_=_C2036( C2035 C2036 ) C2035_=_C2037( C2035 C2037 ) C2035_=_C2038( C2035 C2038 ) C2035_=_C2039( C2035 C2039 ) C2036_=_C2037( C2036 C2037 ) C2036_=_C2038( C2036 C2038 ) \nC2036_=_C2039( C2036 C2039 ) C2037_=_C2038( C2037 C2038 ) C2037_=_C2039( C2037 C2039 ) C2038_=_C2039( C2038 C2039 ) C2039_=_C2119( C2039 C2119 ) C2048_=_C2130( C2048 C2130 ) \nC2048_=_C2190( C2048 C2190 ) C2048_=_C2230( C2048 C2230 ) C2060_=_C2063( C2060 C2063 ) C2060_=_C2067( C2060 C2067 ) C2060_=_C2102( C2060 C2102 ) C2060_=_C2122( C2060 C2122 ) \nC2060_=_C2163( C2060 C2163 ) C2060_=_C2225( C2060 C2225 ) C2063_=_C2067( C2063 C2067 ) C2063_=_C2105( C2063 C2105 ) C2063_=_C2125( C2063 C2125 ) C2063_=_C2185( C2063 C2185 ) \nC2063_=_C2204( C2063 C2204 ) C2067_=_C2129( C2067 C2129 ) C2067_=_C2189( C2067 C2189 ) C2067_=_C2229( C2067 C2229 ) C2081_=_C2101( C2081 C2101 ) C2081_=_C2102( C2081 C2102 ) \nC2081_=_C2103( C2081 C2103 ) C2081_=_C2104( C2081 C2104 ) C2081_=_C2105( C2081 C2105 ) C2081_=_C2106( C2081 C2106 ) C2081_=_C2107( C2081 C2107 ) C2081_=_C2108( C2081 C2108 ) \nC2081_=_C2111( C2081 C2111 ) C2081_=_C2112( C2081 C2112 ) C2081_=_C2113( C2081 C2113 ) C2081_=_C2114( C2081 C2114 ) C2081_=_C2115( C2081 C2115 ) C2081_=_C2116( C2081 C2116 ) \nC2081_=_C2117( C2081 C2117 ) C2081_=_C2118( C2081 C2118 ) C2081_=_C2119( C2081 C2119 ) C2101_=_C2102( C2101 C2102 ) C2101_=_C2103( C2101 C2103 ) C2101_=_C2104( C2101 C2104 ) \nC2101_=_C2105( C2101 C2105 ) C2101_=_C2106( C2101 C2106 ) C2101_=_C2107( C2101 C2107 ) C2101_=_C2108( C2101 C2108 ) C2101_=_C2111( C2101 C2111 ) C2101_=_C2112( C2101 C2112 ) \nC2101_=_C2113( C2101 C2113 ) C2101_=_C2114( C2101 C2114 ) C2101_=_C2115( C2101 C2115 ) C2101_=_C2116( C2101 C2116 ) C2101_=_C2117( C2101 C2117 ) C2101_=_C2118( C2101 C2118 ) \nC2101_=_C2119( C2101 C2119 ) C2102_=_C2103( C2102 C2103 ) C2102_=_C2104( C2102 C2104 ) C2102_=_C2105( C2102 C2105 ) C2102_=_C2106( C2102 C2106 ) C2102_=_C2107( C2102 C2107 ) \nC2102_=_C2108( C2102 C2108 ) C2102_=_C2111( C2102 C2111 ) C2102_=_C2112( C2102 C2112 ) C2102_=_C2113( C2102 C2113 ) C2102_=_C2114( C2102 C2114 ) C2102_=_C2115( C2102 C2115 ) \nC2102_=_C2116( C2102 C2116 ) C2102_=_C2117( C2102 C2117 ) C2102_=_C2118( C2102 C2118 ) C2102_=_C2119( C2102 C2119 ) C2102_=_C2122( C2102 C2122 ) C2102_=_C2163( C2102 C2163 ) \nC2102_=_C2225( C2102 C2225 ) C2103_=_C2104( C2103 C2104 ) C2103_=_C2105( C2103 C2105 ) C2103_=_C2106( C2103 C2106 ) C2103_=_C2107( C2103 C2107 ) C2103_=_C2108( C2103 C2108 ) \nC2103_=_C2111( C2103 C2111 ) C2103_=_C2112( C2103 C2112 ) C2103_=_C2113( C2103 C2113 ) C2103_=_C2114( C2103 C2114 ) C2103_=_C2115( C2103 C2115 ) C2103_=_C2116( C2103 C2116 ) \nC2103_=_C2117( C2103 C2117 ) C2103_=_C2118( C2103 C2118 ) C2103_=_C2119( C2103 C2119 ) C2104_=_C2105( C2104 C2105 ) C2104_=_C2106( C2104 C2106 ) C2104_=_C2107( C2104 C2107 ) \nC2104_=_C2108( C2104 C2108 ) C2104_=_C2111( C2104 C2111 ) C2104_=_C2112( C2104 C2112 ) C2104_=_C2113( C2104 C2113 ) C2104_=_C2114( C2104 C2114 ) C2104_=_C2115( C2104 C2115 ) \nC2104_=_C2116( C2104 C2116 ) C2104_=_C2117( C2104 C2117 ) C2104_=_C2118( C2104 C2118 ) C2104_=_C2119( C2104 C2119 ) C2105_=_C2106( C2105 C2106 ) C2105_=_C2107( C2105 C2107 ) \nC2105_=_C2108( C2105 C2108 ) C2105_=_C2111( C2105 C2111 ) C2105_=_C2112( C2105 C2112 ) C2105_=_C2113( C2105 C2113 ) C2105_=_C2114( C2105 C2114 ) C2105_=_C2115( C2105 C2115 ) \nC2105_=_C2116( C2105 C2116 ) C2105_=_C2117( C2105 C2117 ) C2105_=_C2118( C2105 C2118 ) C2105_=_C2119( C2105 C2119 ) C2105_=_C2125( C2105 C2125 ) C2105_=_C2185( C2105 C2185 ) \nC2105_=_C2204( C2105 C2204 ) C2106_=_C2107( C2106 C2107 ) C2106_=_C2108( C2106 C2108 ) C2106_=_C2111( C2106 C2111 ) C2106_=_C2112( C2106 C2112 ) C2106_=_C2113( C2106 C2113 ) \nC2106_=_C2114( C2106 C2114 ) C2106_=_C2115( C2106 C2115 ) C2106_=_C2116( C2106 C2116 ) C2106_=_C2117( C2106 C2117 ) C2106_=_C2118( C2106 C2118 ) C2106_=_C2119( C2106 C2119 ) \nC2107_=_C2108( C2107 C2108 ) C2107_=_C2111( C2107 C2111 ) C2107_=_C2112( C2107 C2112 ) C2107_=_C2113( C2107 C2113 ) C2107_=_C2114( C2107 C2114 ) C2107_=_C2115( C2107 C2115 ) \nC2107_=_C2116( C2107 C2116 ) C2107_=_C2117( C2107 C2117 ) C2107_=_C2118( C2107 C2118 ) C2107_=_C2119( C2107 C2119 ) C2108_=_C2111( C2108 C2111 ) C2108_=_C2112( C2108 C2112 ) \nC2108_=_C2113( C2108 C2113 ) C2108_=_C2114( C2108 C2114 ) C2108_=_C2115( C2108 C2115 ) C2108_=_C2116( C2108 C2116 ) C2108_=_C2117( C2108 C2117 ) C2108_=_C2118( C2108 C2118 ) \nC2108_=_C2119( C2108 C2119 ) C2111_=_C2112( C2111 C2112 ) C2111_=_C2113( C2111 C2113 ) C2111_=_C2114( C2111 C2114 ) C2111_=_C2115( C2111 C2115 ) C2111_=_C2116( C2111 C2116 ) \nC2111_=_C2117( C2111 C2117 ) C2111_=_C2118( C2111 C2118 ) C2111_=_C2119( C2111 C2119 ) C2112_=_C2113( C2112 C2113 ) C2112_=_C2114( C2112 C2114 ) C2112_=_C2115( C2112 C2115 ) \nC2112_=_C2116( C2112 C2116 ) C2112_=_C2117( C2112 C2117 ) C2112_=_C2118( C2112 C2118 ) C2112_=_C2119( C2112 C2119 ) C2113_=_C2114( C2113 C2114 ) C2113_=_C2115( C2113 C2115 ) \nC2113_=_C2116( C2113 C2116 ) C2113_=_C2117( C2113 C2117 ) C2113_=_C2118( C2113 C2118 ) C2113_=_C2119( C2113 C2119 ) C2114_=_C2115( C2114 C2115 ) C2114_=_C2116( C2114 C2116 ) \nC2114_=_C2117( C2114 C2117 ) C2114_=_C2118( C2114 C2118 ) C2114_=_C2119( C2114 C2119 ) C2115_=_C2116( C2115 C2116 ) C2115_=_C2117( C2115 C2117 ) C2115_=_C2118( C2115 C2118 ) \nC2115_=_C2119( C2115 C2119 ) C2116_=_C2117( C2116 C2117 ) C2116_=_C2118( C2116 C2118 ) C2116_=_C2119( C2116 C2119 ) C2117_=_C2118( C2117 C2118 ) C2117_=_C2119( C2117 C2119 ) \nC2118_=_C2119( C2118 C2119 ) C2122_=_C2125( C2122 C2125 ) C2122_=_C2129( C2122 C2129 ) C2122_=_C2130( C2122 C2130 ) C2122_=_C2163( C2122 C2163 ) C2122_=_C2225( C2122 C2225 ) \nC2125_=_C2129( C2125 C2129 ) C2125_=_C2130( C2125 C2130 ) C2125_=_C2185( C2125 C2185 ) C2125_=_C2204( C2125 C2204 ) C2129_=_C2130( C2129 C2130 ) C2129_=_C2189( C2129 C2189 ) \nC2129_=_C2229( C2129 C2229 ) C2130_=_C2190( C2130 C2190 ) C2130_=_C2230( C2130 C2230 ) C2163_=_C2225( C2163 C2225 ) C2185_=_C2189( C2185 C2189 ) C2185_=_C2190( C2185 C2190 ) \nC2185_=_C2204( C2185 C2204 ) C2189_=_C2190( C2189 C2190 ) C2189_=_C2229( C2189 C2229 ) C2190_=_C2230( C2190 C2230 ) C2225_=_C2229( C2225 C2229 ) C2225_=_C2230( C2225 C2230 ) \nC2229_=_C2230( C2229 C2230 ) "];761-&gt;779[label="61: C1923 C1930 C1944 C1949 C1967 \nC1988 C1992 C1995 C2001 C2020 C2022 \nC2024 C2025 C2026 C2027 C2028 C2031 \nC2032 C2033 C2034 C2035 C2036 C2037 \nC2038 C2039 C2048 C2060 C2063 C2067 \nC2081 C2101 C2103 C2104 C2106 C2107 \nC2108 C2111 C2112 C2113 C2114 C2115 \nC2116 C2117 C2118 C2119 C2122 C2125 \nC2129 C2130 C2163 C2185 C2189 C2190 \nC2204 C2225 C2229 C2230 C3701 C3705 \nC3713 C3714 \n340: C1923_=_C1930 ,C1923_=_C1988 ,C1923_=_C2060 ,C1923_=_C2122 ,C1923_=_C2163 ,\nC1923_=_C2225 ,C1930_=_C1995 ,C1930_=_C2067 ,C1930_=_C2129 ,C1930_=_C2189 ,C1930_=_C2229 ,\nC1944_=_C1949 ,C1944_=_C1992 ,C1944_=_C2063 ,C1944_=_C2125 ,C1944_=_C2185 ,C1944_=_C2204 ,\nC1949_=_C1967 ,C1949_=_C2048 ,C1949_=_C2130 ,C1949_=_C2190 ,C1949_=_C2230 ,C1967_=_C2048 ,\nC1967_=_C2130 ,C1967_=_C2190 ,C1967_=_C2230 ,C1988_=_C1992 ,C1988_=_C1995 ,C1988_=_C2060 ,\nC1988_=_C2122 ,C1988_=_C2163 ,C1988_=_C2225 ,C1992_=_C1995 ,C1992_=_C2063 ,C1992_=_C2125 ,\nC1992_=_C2185 ,C1992_=_C2204 ,C1995_=_C2067 ,C1995_=_C2129 ,C1995_=_C2189 ,C1995_=_C2229 ,\nC2001_=_C2020 ,C2001_=_C2022 ,C2001_=_C2024 ,C2001_=_C2025 ,C2001_=_C2026 ,C2001_=_C2027 ,\nC2001_=_C2028 ,C2001_=_C2031 ,C2001_=_C2032 ,C2001_=_C2033 ,C2001_=_C2034 ,C2001_=_C2035 ,\nC2001_=_C2036 ,C2001_=_C2037 ,C2001_=_C2038 ,C2001_=_C2039 ,C2020_=_C2022 ,C2020_=_C2024 ,\nC2020_=_C2025 ,C2020_=_C2026 ,C2020_=_C2027 ,C2020_=_C2028 ,C2020_=_C2031 ,C2020_=_C2032 ,\nC2020_=_C2033 ,C2020_=_C2034 ,C2020_=_C2035 ,C2020_=_C2036 ,C2020_=_C2037 ,C2020_=_C2038 ,\nC2020_=_C2039 ,C2022_=_C2024 ,C2022_=_C2025 ,C2022_=_C2026 ,C2022_=_C2027 ,C2022_=_C2028 ,\nC2022_=_C2031 ,C2022_=_C2032 ,C2022_=_C2033 ,C2022_=_C2034 ,C2022_=_C2035 ,C2022_=_C2036 ,\nC2022_=_C2037 ,C2022_=_C2038 ,C2022_=_C2039 ,C2024_=_C2025 ,C2024_=_C2026 ,C2024_=_C2027 ,\nC2024_=_C2028 ,C2024_=_C2031 ,C2024_=_C2032 ,C2024_=_C2033 ,C2024_=_C2034 ,C2024_=_C2035 ,\nC2024_=_C2036 ,C2024_=_C2037 ,C2024_=_C2038 ,C2024_=_C2039 ,C2025_=_C2026 ,C2025_=_C2027 ,\nC2025_=_C2028 ,C2025_=_C2031 ,C2025_=_C2032 ,C2025_=_C2033 ,C2025_=_C2034 ,C2025_=_C2035 ,\nC2025_=_C2036</w:t>
      </w:r>
    </w:p>
    <w:p>
      <w:pPr>
        <w:pStyle w:val="PreformattedText"/>
        <w:bidi w:val="0"/>
        <w:spacing w:before="0" w:after="0"/>
        <w:jc w:val="left"/>
        <w:rPr/>
      </w:pPr>
      <w:r>
        <w:rPr/>
        <w:t xml:space="preserve"> </w:t>
      </w:r>
      <w:r>
        <w:rPr/>
        <w:t>,C2025_=_C2037 ,C2025_=_C2038 ,C2025_=_C2039 ,C2025_=_C2106 ,C2026_=_C2027 ,\nC2026_=_C2028 ,C2026_=_C2031 ,C2026_=_C2032 ,C2026_=_C2033 ,C2026_=_C2034 ,C2026_=_C2035 ,\nC2026_=_C2036 ,C2026_=_C2037 ,C2026_=_C2038 ,C2026_=_C2039 ,C2027_=_C2028 ,C2027_=_C2031 ,\nC2027_=_C2032 ,C2027_=_C2033 ,C2027_=_C2034 ,C2027_=_C2035 ,C2027_=_C2036 ,C2027_=_C2037 ,\nC2027_=_C2038 ,C2027_=_C2039 ,C2027_=_C2107 ,C2028_=_C2031 ,C2028_=_C2032 ,C2028_=_C2033 ,\nC2028_=_C2034 ,C2028_=_C2035 ,C2028_=_C2036 ,C2028_=_C2037 ,C2028_=_C2038 ,C2028_=_C2039 ,\nC2028_=_C2108 ,C2031_=_C2032 ,C2031_=_C2033 ,C2031_=_C2034 ,C2031_=_C2035 ,C2031_=_C2036 ,\nC2031_=_C2037 ,C2031_=_C2038 ,C2031_=_C2039 ,C2032_=_C2033 ,C2032_=_C2034 ,C2032_=_C2035 ,\nC2032_=_C2036 ,C2032_=_C2037 ,C2032_=_C2038 ,C2032_=_C2039 ,C2033_=_C2034 ,C2033_=_C2035 ,\nC2033_=_C2036 ,C2033_=_C2037 ,C2033_=_C2038 ,C2033_=_C2039 ,C2034_=_C2035 ,C2034_=_C2036 ,\nC2034_=_C2037 ,C2034_=_C2038 ,C2034_=_C2039 ,C2035_=_C2036 ,C2035_=_C2037 ,C2035_=_C2038 ,\nC2035_=_C2039 ,C2036_=_C2037 ,C2036_=_C2038 ,C2036_=_C2039 ,C2037_=_C2038 ,C2037_=_C2039 ,\nC2038_=_C2039 ,C2039_=_C2119 ,C2048_=_C2130 ,C2048_=_C2190 ,C2048_=_C2230 ,C2060_=_C2063 ,\nC2060_=_C2067 ,C2060_=_C2122 ,C2060_=_C2163 ,C2060_=_C2225 ,C2063_=_C2067 ,C2063_=_C2125 ,\nC2063_=_C2185 ,C2063_=_C2204 ,C2067_=_C2129 ,C2067_=_C2189 ,C2067_=_C2229 ,C2081_=_C2101 ,\nC2081_=_C2103 ,C2081_=_C2104 ,C2081_=_C2106 ,C2081_=_C2107 ,C2081_=_C2108 ,C2081_=_C2111 ,\nC2081_=_C2112 ,C2081_=_C2113 ,C2081_=_C2114 ,C2081_=_C2115 ,C2081_=_C2116 ,C2081_=_C2117 ,\nC2081_=_C2118 ,C2081_=_C2119 ,C2101_=_C2103 ,C2101_=_C2104 ,C2101_=_C2106 ,C2101_=_C2107 ,\nC2101_=_C2108 ,C2101_=_C2111 ,C2101_=_C2112 ,C2101_=_C2113 ,C2101_=_C2114 ,C2101_=_C2115 ,\nC2101_=_C2116 ,C2101_=_C2117 ,C2101_=_C2118 ,C2101_=_C2119 ,C2103_=_C2104 ,C2103_=_C2106 ,\nC2103_=_C2107 ,C2103_=_C2108 ,C2103_=_C2111 ,C2103_=_C2112 ,C2103_=_C2113 ,C2103_=_C2114 ,\nC2103_=_C2115 ,C2103_=_C2116 ,C2103_=_C2117 ,C2103_=_C2118 ,C2103_=_C2119 ,C2104_=_C2106 ,\nC2104_=_C2107 ,C2104_=_C2108 ,C2104_=_C2111 ,C2104_=_C2112 ,C2104_=_C2113 ,C2104_=_C2114 ,\nC2104_=_C2115 ,C2104_=_C2116 ,C2104_=_C2117 ,C2104_=_C2118 ,C2104_=_C2119 ,C2106_=_C2107 ,\nC2106_=_C2108 ,C2106_=_C2111 ,C2106_=_C2112 ,C2106_=_C2113 ,C2106_=_C2114 ,C2106_=_C2115 ,\nC2106_=_C2116 ,C2106_=_C2117 ,C2106_=_C2118 ,C2106_=_C2119 ,C2107_=_C2108 ,C2107_=_C2111 ,\nC2107_=_C2112 ,C2107_=_C2113 ,C2107_=_C2114 ,C2107_=_C2115 ,C2107_=_C2116 ,C2107_=_C2117 ,\nC2107_=_C2118 ,C2107_=_C2119 ,C2108_=_C2111 ,C2108_=_C2112 ,C2108_=_C2113 ,C2108_=_C2114 ,\nC2108_=_C2115 ,C2108_=_C2116 ,C2108_=_C2117 ,C2108_=_C2118 ,C2108_=_C2119 ,C2111_=_C2112 ,\nC2111_=_C2113 ,C2111_=_C2114 ,C2111_=_C2115 ,C2111_=_C2116 ,C2111_=_C2117 ,C2111_=_C2118 ,\nC2111_=_C2119 ,C2112_=_C2113 ,C2112_=_C2114 ,C2112_=_C2115 ,C2112_=_C2116 ,C2112_=_C2117 ,\nC2112_=_C2118 ,C2112_=_C2119 ,C2113_=_C2114 ,C2113_=_C2115 ,C2113_=_C2116 ,C2113_=_C2117 ,\nC2113_=_C2118 ,C2113_=_C2119 ,C2114_=_C2115 ,C2114_=_C2116 ,C2114_=_C2117 ,C2114_=_C2118 ,\nC2114_=_C2119 ,C2115_=_C2116 ,C2115_=_C2117 ,C2115_=_C2118 ,C2115_=_C2119 ,C2116_=_C2117 ,\nC2116_=_C2118 ,C2116_=_C2119 ,C2117_=_C2118 ,C2117_=_C2119 ,C2118_=_C2119 ,C2122_=_C2125 ,\nC2122_=_C2129 ,C2122_=_C2130 ,C2122_=_C2163 ,C2122_=_C2225 ,C2125_=_C2129 ,C2125_=_C2130 ,\nC2125_=_C2185 ,C2125_=_C2204 ,C2129_=_C2130 ,C2129_=_C2189 ,C2129_=_C2229 ,C2130_=_C2190 ,\nC2130_=_C2230 ,C2163_=_C2225 ,C2185_=_C2189 ,C2185_=_C2190 ,C2185_=_C2204 ,C2189_=_C2190 ,\nC2189_=_C2229 ,C2190_=_C2230 ,C2225_=_C2229 ,C2225_=_C2230 ,C2229_=_C2230 ,"];780[shape=box, label="id:780 level: 3\n72: C1921 C1941 C1943 C1944 C1945 \nC1946 C1948 C1949 C1950 C1951 C1952 \nC1953 C1954 C1955 C1958 C1959 C1970 \nC1979 C1982 C1984 C1993 C1999 C2009 \nC2017 C2018 C2019 C2028 C2035 C2054 \nC2056 C2066 C2069 C2077 C2079 C2096 \nC2098 C2108 C2111 C2117 C2118 C2127 \nC2139 C2140 C2142 C2151 C2158 C2169 \nC2172 C2178 C2180 C2181 C2197 C2201 \nC2224 C2225 C2226 C2227 C2228 C2229 \nC2230 C2231 C2233 C2234 C2235 C2236 \nC2239 C3711 C3717 C3728 C3731 C3733 \nC3735 \n372: C1921_=_C1941( C1921 C1941 ) C1921_=_C1943( C1921 C1943 ) C1921_=_C1944( C1921 C1944 ) C1921_=_C1945( C1921 C1945 ) C1921_=_C1946( C1921 C1946 ) \nC1921_=_C1948( C1921 C1948 ) C1921_=_C1949( C1921 C1949 ) C1921_=_C1950( C1921 C1950 ) C1921_=_C1951( C1921 C1951 ) C1921_=_C1952( C1921 C1952 ) C1921_=_C1953( C1921 C1953 ) \nC1921_=_C1954( C1921 C1954 ) C1921_=_C1955( C1921 C1955 ) C1921_=_C1958( C1921 C1958 ) C1921_=_C1959( C1921 C1959 ) C1941_=_C1982( C1941 C1982 ) C1941_=_C2018( C1941 C2018 ) \nC1941_=_C2077( C1941 C2077 ) C1941_=_C2117( C1941 C2117 ) C1941_=_C2140( C1941 C2140 ) C1941_=_C2180( C1941 C2180 ) C1943_=_C1944( C1943 C1944 ) C1943_=_C1945( C1943 C1945 ) \nC1943_=_C1946( C1943 C1946 ) C1943_=_C1948( C1943 C1948 ) C1943_=_C1949( C1943 C1949 ) C1943_=_C1950( C1943 C1950 ) C1943_=_C1951( C1943 C1951 ) C1943_=_C1952( C1943 C1952 ) \nC1943_=_C1953( C1943 C1953 ) C1943_=_C1954( C1943 C1954 ) C1943_=_C1955( C1943 C1955 ) C1943_=_C1958( C1943 C1958 ) C1943_=_C1959( C1943 C1959 ) C1944_=_C1945( C1944 C1945 ) \nC1944_=_C1946( C1944 C1946 ) C1944_=_C1948( C1944 C1948 ) C1944_=_C1949( C1944 C1949 ) C1944_=_C1950( C1944 C1950 ) C1944_=_C1951( C1944 C1951 ) C1944_=_C1952( C1944 C1952 ) \nC1944_=_C1953( C1944 C1953 ) C1944_=_C1954( C1944 C1954 ) C1944_=_C1955( C1944 C1955 ) C1944_=_C1958( C1944 C1958 ) C1944_=_C1959( C1944 C1959 ) C1945_=_C1946( C1945 C1946 ) \nC1945_=_C1948( C1945 C1948 ) C1945_=_C1949( C1945 C1949 ) C1945_=_C1950( C1945 C1950 ) C1945_=_C1951( C1945 C1951 ) C1945_=_C1952( C1945 C1952 ) C1945_=_C1953( C1945 C1953 ) \nC1945_=_C1954( C1945 C1954 ) C1945_=_C1955( C1945 C1955 ) C1945_=_C1958( C1945 C1958 ) C1945_=_C1959( C1945 C1959 ) C1946_=_C1948( C1946 C1948 ) C1946_=_C1949( C1946 C1949 ) \nC1946_=_C1950( C1946 C1950 ) C1946_=_C1951( C1946 C1951 ) C1946_=_C1952( C1946 C1952 ) C1946_=_C1953( C1946 C1953 ) C1946_=_C1954( C1946 C1954 ) C1946_=_C1955( C1946 C1955 ) \nC1946_=_C1958( C1946 C1958 ) C1946_=_C1959( C1946 C1959 ) C1948_=_C1949( C1948 C1949 ) C1948_=_C1950( C1948 C1950 ) C1948_=_C1951( C1948 C1951 ) C1948_=_C1952( C1948 C1952 ) \nC1948_=_C1953( C1948 C1953 ) C1948_=_C1954( C1948 C1954 ) C1948_=_C1955( C1948 C1955 ) C1948_=_C1958( C1948 C1958 ) C1948_=_C1959( C1948 C1959 ) C1949_=_C1950( C1949 C1950 ) \nC1949_=_C1951( C1949 C1951 ) C1949_=_C1952( C1949 C1952 ) C1949_=_C1953( C1949 C1953 ) C1949_=_C1954( C1949 C1954 ) C1949_=_C1955( C1949 C1955 ) C1949_=_C1958( C1949 C1958 ) \nC1949_=_C1959( C1949 C1959 ) C1949_=_C2230( C1949 C2230 ) C1950_=_C1951( C1950 C1951 ) C1950_=_C1952( C1950 C1952 ) C1950_=_C1953( C1950 C1953 ) C1950_=_C1954( C1950 C1954 ) \nC1950_=_C1955( C1950 C1955 ) C1950_=_C1958( C1950 C1958 ) C1950_=_C1959( C1950 C1959 ) C1950_=_C1970( C1950 C1970 ) C1950_=_C2009( C1950 C2009 ) C1950_=_C2069( C1950 C2069 ) \nC1950_=_C2111( C1950 C2111 ) C1950_=_C2151( C1950 C2151 ) C1950_=_C2172( C1950 C2172 ) C1951_=_C1952( C1951 C1952 ) C1951_=_C1953( C1951 C1953 ) C1951_=_C1954( C1951 C1954 ) \nC1951_=_C1955( C1951 C1955 ) C1951_=_C1958( C1951 C1958 ) C1951_=_C1959( C1951 C1959 ) C1952_=_C1953( C1952 C1953 ) C1952_=_C1954( C1952 C1954 ) C1952_=_C1955( C1952 C1955 ) \nC1952_=_C1958( C1952 C1958 ) C1952_=_C1959( C1952 C1959 ) C1953_=_C1954( C1953 C1954 ) C1953_=_C1955( C1953 C1955 ) C1953_=_C1958( C1953 C1958 ) C1953_=_C1959( C1953 C1959 ) \nC1953_=_C2233( C1953 C2233 ) C1954_=_C1955( C1954 C1955 ) C1954_=_C1958( C1954 C1958 ) C1954_=_C1959( C1954 C1959 ) C1954_=_C2234( C1954 C2234 ) C1955_=_C1958( C1955 C1958 ) \nC1955_=_C1959( C1955 C1959 ) C1958_=_C1959( C1958 C1959 ) C1958_=_C1984( C1958 C1984 ) C1958_=_C2019( C1958 C2019 ) C1958_=_C2079( C1958 C2079 ) C1958_=_C2118( C1958 C2118 ) \nC1958_=_C2142( C1958 C2142 ) C1958_=_C2181( C1958 C2181 ) C1959_=_C2239( C1959 C2239 ) C1970_=_C1979( C1970 C1979 ) C1970_=_C1982( C1970 C1982 ) C1970_=_C1984( C1970 C1984 ) \nC1970_=_C2009( C1970 C2009 ) C1970_=_C2069( C1970 C2069 ) C1970_=_C2111( C1970 C2111 ) C1970_=_C2151( C1970 C2151 ) C1970_=_C2172( C1970 C2172 ) C1979_=_C1982( C1979 C1982 ) \nC1979_=_C1984( C1979 C1984 ) C1979_=_C2035( C1979 C2035 ) C1979_=_C2054( C1979 C2054 ) C1979_=_C2096( C1979 C2096 ) C1979_=_C2158( C1979 C2158 ) C1979_=_C2178( C1979 C2178 ) \nC1979_=_C2235( C1979 C2235 ) C1982_=_C1984( C1982 C1984 ) C1982_=_C2018( C1982 C2018 ) C1982_=_C2077( C1982 C2077 ) C1982_=_C2117( C1982 C2117 ) C1982_=_C2140( C1982 C2140 ) \nC1982_=_C2180( C1982 C2180 ) C1984_=_C2019( C1984 C2019 ) C1984_=_C2079( C1984 C2079 ) C1984_=_C2118( C1984 C2118 ) C1984_=_C2142( C1984 C2142 ) C1984_=_C2181( C1984 C2181 ) \nC1993_=_C1999( C1993 C1999 ) C1993_=_C2028( C1993 C2028 ) C1993_=_C2066( C1993 C2066 ) C1993_=_C2108( C1993 C2108 ) C1993_=_C2127( C1993 C2127 ) C1993_=_C2169( C1993 C2169 ) \nC1993_=_C2228( C1993 C2228 ) C1999_=_C2017( C1999 C2017 ) C1999_=_C2056( C1999 C2056 ) C1999_=_C2098( C1999 C2098 ) C1999_=_C2139( C1999 C2139 ) C1999_=_C2197( C1999 C2197 ) \nC1999_=_C2236( C1999 C2236 ) C2009_=_C2017( C2009 C2017 ) C2009_=_C2018( C2009 C2018 ) C2009_=_C2019( C2009 C2019 ) C2009_=_C2069( C2009 C2069 ) C2009_=_C2111( C2009 C2111 ) \nC2009_=_C2151( C2009 C2151 ) C2009_=_C2172( C2009 C2172 ) C2017_=_C2018( C2017 C2018 ) C2017_=_C2019( C2017 C2019 ) C2017_=_C2056( C2017 C2056 ) C2017_=_C2098( C2017 C2098 ) \nC2017_=_C2139( C2017 C2139 ) C2017_=_C2197( C2017 C2197 ) C2017_=_C2236( C2017 C2236 ) C2018_=_C2019( C2018 C2019 ) C2018_=_C2077( C2018 C2077 ) C2018_=_C2117( C2018 C2117 ) \nC2018_=_C2140( C2018 C2140 ) C2018_=_C2180( C2018 C2180 ) C2019_=_C2079( C2019 C2079 ) C2019_=_C2118( C2019 C2118 ) C2019_=_C2142( C2019 C2142 ) C2019_=_C2181( C2019 C2181 ) \nC2028_=_C2035( C2028 C2035 ) C2028_=_C2066( C2028 C2066 ) C2028_=_C2108( C2028 C2108 ) C2028_=_C2127( C2028 C2127 ) C2028_=_C2169( C2028 C2169 ) C2028_=_C2228( C2028 C2228 ) \nC2035_=_C2054( C2035 C2054 ) C2035_=_C2096( C2035 C2096</w:t>
      </w:r>
    </w:p>
    <w:p>
      <w:pPr>
        <w:pStyle w:val="PreformattedText"/>
        <w:bidi w:val="0"/>
        <w:spacing w:before="0" w:after="0"/>
        <w:jc w:val="left"/>
        <w:rPr/>
      </w:pPr>
      <w:r>
        <w:rPr/>
        <w:t xml:space="preserve"> </w:t>
      </w:r>
      <w:r>
        <w:rPr/>
        <w:t>) C2035_=_C2158( C2035 C2158 ) C2035_=_C2178( C2035 C2178 ) C2035_=_C2235( C2035 C2235 ) C2054_=_C2056( C2054 C2056 ) \nC2054_=_C2096( C2054 C2096 ) C2054_=_C2158( C2054 C2158 ) C2054_=_C2178( C2054 C2178 ) C2054_=_C2235( C2054 C2235 ) C2056_=_C2098( C2056 C2098 ) C2056_=_C2139( C2056 C2139 ) \nC2056_=_C2197( C2056 C2197 ) C2056_=_C2236( C2056 C2236 ) C2066_=_C2069( C2066 C2069 ) C2066_=_C2077( C2066 C2077 ) C2066_=_C2079( C2066 C2079 ) C2066_=_C2108( C2066 C2108 ) \nC2066_=_C2127( C2066 C2127 ) C2066_=_C2169( C2066 C2169 ) C2066_=_C2228( C2066 C2228 ) C2069_=_C2077( C2069 C2077 ) C2069_=_C2079( C2069 C2079 ) C2069_=_C2111( C2069 C2111 ) \nC2069_=_C2151( C2069 C2151 ) C2069_=_C2172( C2069 C2172 ) C2077_=_C2079( C2077 C2079 ) C2077_=_C2117( C2077 C2117 ) C2077_=_C2140( C2077 C2140 ) C2077_=_C2180( C2077 C2180 ) \nC2079_=_C2118( C2079 C2118 ) C2079_=_C2142( C2079 C2142 ) C2079_=_C2181( C2079 C2181 ) C2096_=_C2098( C2096 C2098 ) C2096_=_C2158( C2096 C2158 ) C2096_=_C2178( C2096 C2178 ) \nC2096_=_C2235( C2096 C2235 ) C2098_=_C2139( C2098 C2139 ) C2098_=_C2197( C2098 C2197 ) C2098_=_C2236( C2098 C2236 ) C2108_=_C2111( C2108 C2111 ) C2108_=_C2117( C2108 C2117 ) \nC2108_=_C2118( C2108 C2118 ) C2108_=_C2127( C2108 C2127 ) C2108_=_C2169( C2108 C2169 ) C2108_=_C2228( C2108 C2228 ) C2111_=_C2117( C2111 C2117 ) C2111_=_C2118( C2111 C2118 ) \nC2111_=_C2151( C2111 C2151 ) C2111_=_C2172( C2111 C2172 ) C2117_=_C2118( C2117 C2118 ) C2117_=_C2140( C2117 C2140 ) C2117_=_C2180( C2117 C2180 ) C2118_=_C2142( C2118 C2142 ) \nC2118_=_C2181( C2118 C2181 ) C2127_=_C2139( C2127 C2139 ) C2127_=_C2140( C2127 C2140 ) C2127_=_C2142( C2127 C2142 ) C2127_=_C2169( C2127 C2169 ) C2127_=_C2228( C2127 C2228 ) \nC2139_=_C2140( C2139 C2140 ) C2139_=_C2142( C2139 C2142 ) C2139_=_C2197( C2139 C2197 ) C2139_=_C2236( C2139 C2236 ) C2140_=_C2142( C2140 C2142 ) C2140_=_C2180( C2140 C2180 ) \nC2142_=_C2181( C2142 C2181 ) C2151_=_C2158( C2151 C2158 ) C2151_=_C2172( C2151 C2172 ) C2158_=_C2178( C2158 C2178 ) C2158_=_C2235( C2158 C2235 ) C2169_=_C2172( C2169 C2172 ) \nC2169_=_C2178( C2169 C2178 ) C2169_=_C2180( C2169 C2180 ) C2169_=_C2181( C2169 C2181 ) C2169_=_C2228( C2169 C2228 ) C2172_=_C2178( C2172 C2178 ) C2172_=_C2180( C2172 C2180 ) \nC2172_=_C2181( C2172 C2181 ) C2178_=_C2180( C2178 C2180 ) C2178_=_C2181( C2178 C2181 ) C2178_=_C2235( C2178 C2235 ) C2180_=_C2181( C2180 C2181 ) C2197_=_C2236( C2197 C2236 ) \nC2201_=_C2224( C2201 C2224 ) C2201_=_C2225( C2201 C2225 ) C2201_=_C2226( C2201 C2226 ) C2201_=_C2227( C2201 C2227 ) C2201_=_C2228( C2201 C2228 ) C2201_=_C2229( C2201 C2229 ) \nC2201_=_C2230( C2201 C2230 ) C2201_=_C2231( C2201 C2231 ) C2201_=_C2233( C2201 C2233 ) C2201_=_C2234( C2201 C2234 ) C2201_=_C2235( C2201 C2235 ) C2201_=_C2236( C2201 C2236 ) \nC2201_=_C2239( C2201 C2239 ) C2224_=_C2225( C2224 C2225 ) C2224_=_C2226( C2224 C2226 ) C2224_=_C2227( C2224 C2227 ) C2224_=_C2228( C2224 C2228 ) C2224_=_C2229( C2224 C2229 ) \nC2224_=_C2230( C2224 C2230 ) C2224_=_C2231( C2224 C2231 ) C2224_=_C2233( C2224 C2233 ) C2224_=_C2234( C2224 C2234 ) C2224_=_C2235( C2224 C2235 ) C2224_=_C2236( C2224 C2236 ) \nC2224_=_C2239( C2224 C2239 ) C2225_=_C2226( C2225 C2226 ) C2225_=_C2227( C2225 C2227 ) C2225_=_C2228( C2225 C2228 ) C2225_=_C2229( C2225 C2229 ) C2225_=_C2230( C2225 C2230 ) \nC2225_=_C2231( C2225 C2231 ) C2225_=_C2233( C2225 C2233 ) C2225_=_C2234( C2225 C2234 ) C2225_=_C2235( C2225 C2235 ) C2225_=_C2236( C2225 C2236 ) C2225_=_C2239( C2225 C2239 ) \nC2226_=_C2227( C2226 C2227 ) C2226_=_C2228( C2226 C2228 ) C2226_=_C2229( C2226 C2229 ) C2226_=_C2230( C2226 C2230 ) C2226_=_C2231( C2226 C2231 ) C2226_=_C2233( C2226 C2233 ) \nC2226_=_C2234( C2226 C2234 ) C2226_=_C2235( C2226 C2235 ) C2226_=_C2236( C2226 C2236 ) C2226_=_C2239( C2226 C2239 ) C2227_=_C2228( C2227 C2228 ) C2227_=_C2229( C2227 C2229 ) \nC2227_=_C2230( C2227 C2230 ) C2227_=_C2231( C2227 C2231 ) C2227_=_C2233( C2227 C2233 ) C2227_=_C2234( C2227 C2234 ) C2227_=_C2235( C2227 C2235 ) C2227_=_C2236( C2227 C2236 ) \nC2227_=_C2239( C2227 C2239 ) C2228_=_C2229( C2228 C2229 ) C2228_=_C2230( C2228 C2230 ) C2228_=_C2231( C2228 C2231 ) C2228_=_C2233( C2228 C2233 ) C2228_=_C2234( C2228 C2234 ) \nC2228_=_C2235( C2228 C2235 ) C2228_=_C2236( C2228 C2236 ) C2228_=_C2239( C2228 C2239 ) C2229_=_C2230( C2229 C2230 ) C2229_=_C2231( C2229 C2231 ) C2229_=_C2233( C2229 C2233 ) \nC2229_=_C2234( C2229 C2234 ) C2229_=_C2235( C2229 C2235 ) C2229_=_C2236( C2229 C2236 ) C2229_=_C2239( C2229 C2239 ) C2230_=_C2231( C2230 C2231 ) C2230_=_C2233( C2230 C2233 ) \nC2230_=_C2234( C2230 C2234 ) C2230_=_C2235( C2230 C2235 ) C2230_=_C2236( C2230 C2236 ) C2230_=_C2239( C2230 C2239 ) C2231_=_C2233( C2231 C2233 ) C2231_=_C2234( C2231 C2234 ) \nC2231_=_C2235( C2231 C2235 ) C2231_=_C2236( C2231 C2236 ) C2231_=_C2239( C2231 C2239 ) C2233_=_C2234( C2233 C2234 ) C2233_=_C2235( C2233 C2235 ) C2233_=_C2236( C2233 C2236 ) \nC2233_=_C2239( C2233 C2239 ) C2234_=_C2235( C2234 C2235 ) C2234_=_C2236( C2234 C2236 ) C2234_=_C2239( C2234 C2239 ) C2235_=_C2236( C2235 C2236 ) C2235_=_C2239( C2235 C2239 ) \nC2236_=_C2239( C2236 C2239 ) "];761-&gt;780[label="67: C1921 C1941 C1943 C1944 C1945 \nC1946 C1948 C1949 C1951 C1952 C1953 \nC1954 C1955 C1959 C1970 C1979 C1982 \nC1984 C1993 C1999 C2009 C2017 C2018 \nC2019 C2028 C2035 C2054 C2056 C2066 \nC2069 C2077 C2079 C2096 C2098 C2108 \nC2111 C2117 C2118 C2127 C2139 C2140 \nC2142 C2151 C2158 C2169 C2172 C2178 \nC2180 C2181 C2197 C2201 C2224 C2225 \nC2226 C2227 C2229 C2230 C2231 C2233 \nC2234 C2239 C3711 C3717 C3728 C3731 \nC3733 C3735 \n279: C1921_=_C1941 ,C1921_=_C1943 ,C1921_=_C1944 ,C1921_=_C1945 ,C1921_=_C1946 ,\nC1921_=_C1948 ,C1921_=_C1949 ,C1921_=_C1951 ,C1921_=_C1952 ,C1921_=_C1953 ,C1921_=_C1954 ,\nC1921_=_C1955 ,C1921_=_C1959 ,C1941_=_C1982 ,C1941_=_C2018 ,C1941_=_C2077 ,C1941_=_C2117 ,\nC1941_=_C2140 ,C1941_=_C2180 ,C1943_=_C1944 ,C1943_=_C1945 ,C1943_=_C1946 ,C1943_=_C1948 ,\nC1943_=_C1949 ,C1943_=_C1951 ,C1943_=_C1952 ,C1943_=_C1953 ,C1943_=_C1954 ,C1943_=_C1955 ,\nC1943_=_C1959 ,C1944_=_C1945 ,C1944_=_C1946 ,C1944_=_C1948 ,C1944_=_C1949 ,C1944_=_C1951 ,\nC1944_=_C1952 ,C1944_=_C1953 ,C1944_=_C1954 ,C1944_=_C1955 ,C1944_=_C1959 ,C1945_=_C1946 ,\nC1945_=_C1948 ,C1945_=_C1949 ,C1945_=_C1951 ,C1945_=_C1952 ,C1945_=_C1953 ,C1945_=_C1954 ,\nC1945_=_C1955 ,C1945_=_C1959 ,C1946_=_C1948 ,C1946_=_C1949 ,C1946_=_C1951 ,C1946_=_C1952 ,\nC1946_=_C1953 ,C1946_=_C1954 ,C1946_=_C1955 ,C1946_=_C1959 ,C1948_=_C1949 ,C1948_=_C1951 ,\nC1948_=_C1952 ,C1948_=_C1953 ,C1948_=_C1954 ,C1948_=_C1955 ,C1948_=_C1959 ,C1949_=_C1951 ,\nC1949_=_C1952 ,C1949_=_C1953 ,C1949_=_C1954 ,C1949_=_C1955 ,C1949_=_C1959 ,C1949_=_C2230 ,\nC1951_=_C1952 ,C1951_=_C1953 ,C1951_=_C1954 ,C1951_=_C1955 ,C1951_=_C1959 ,C1952_=_C1953 ,\nC1952_=_C1954 ,C1952_=_C1955 ,C1952_=_C1959 ,C1953_=_C1954 ,C1953_=_C1955 ,C1953_=_C1959 ,\nC1953_=_C2233 ,C1954_=_C1955 ,C1954_=_C1959 ,C1954_=_C2234 ,C1955_=_C1959 ,C1959_=_C2239 ,\nC1970_=_C1979 ,C1970_=_C1982 ,C1970_=_C1984 ,C1970_=_C2009 ,C1970_=_C2069 ,C1970_=_C2111 ,\nC1970_=_C2151 ,C1970_=_C2172 ,C1979_=_C1982 ,C1979_=_C1984 ,C1979_=_C2035 ,C1979_=_C2054 ,\nC1979_=_C2096 ,C1979_=_C2158 ,C1979_=_C2178 ,C1982_=_C1984 ,C1982_=_C2018 ,C1982_=_C2077 ,\nC1982_=_C2117 ,C1982_=_C2140 ,C1982_=_C2180 ,C1984_=_C2019 ,C1984_=_C2079 ,C1984_=_C2118 ,\nC1984_=_C2142 ,C1984_=_C2181 ,C1993_=_C1999 ,C1993_=_C2028 ,C1993_=_C2066 ,C1993_=_C2108 ,\nC1993_=_C2127 ,C1993_=_C2169 ,C1999_=_C2017 ,C1999_=_C2056 ,C1999_=_C2098 ,C1999_=_C2139 ,\nC1999_=_C2197 ,C2009_=_C2017 ,C2009_=_C2018 ,C2009_=_C2019 ,C2009_=_C2069 ,C2009_=_C2111 ,\nC2009_=_C2151 ,C2009_=_C2172 ,C2017_=_C2018 ,C2017_=_C2019 ,C2017_=_C2056 ,C2017_=_C2098 ,\nC2017_=_C2139 ,C2017_=_C2197 ,C2018_=_C2019 ,C2018_=_C2077 ,C2018_=_C2117 ,C2018_=_C2140 ,\nC2018_=_C2180 ,C2019_=_C2079 ,C2019_=_C2118 ,C2019_=_C2142 ,C2019_=_C2181 ,C2028_=_C2035 ,\nC2028_=_C2066 ,C2028_=_C2108 ,C2028_=_C2127 ,C2028_=_C2169 ,C2035_=_C2054 ,C2035_=_C2096 ,\nC2035_=_C2158 ,C2035_=_C2178 ,C2054_=_C2056 ,C2054_=_C2096 ,C2054_=_C2158 ,C2054_=_C2178 ,\nC2056_=_C2098 ,C2056_=_C2139 ,C2056_=_C2197 ,C2066_=_C2069 ,C2066_=_C2077 ,C2066_=_C2079 ,\nC2066_=_C2108 ,C2066_=_C2127 ,C2066_=_C2169 ,C2069_=_C2077 ,C2069_=_C2079 ,C2069_=_C2111 ,\nC2069_=_C2151 ,C2069_=_C2172 ,C2077_=_C2079 ,C2077_=_C2117 ,C2077_=_C2140 ,C2077_=_C2180 ,\nC2079_=_C2118 ,C2079_=_C2142 ,C2079_=_C2181 ,C2096_=_C2098 ,C2096_=_C2158 ,C2096_=_C2178 ,\nC2098_=_C2139 ,C2098_=_C2197 ,C2108_=_C2111 ,C2108_=_C2117 ,C2108_=_C2118 ,C2108_=_C2127 ,\nC2108_=_C2169 ,C2111_=_C2117 ,C2111_=_C2118 ,C2111_=_C2151 ,C2111_=_C2172 ,C2117_=_C2118 ,\nC2117_=_C2140 ,C2117_=_C2180 ,C2118_=_C2142 ,C2118_=_C2181 ,C2127_=_C2139 ,C2127_=_C2140 ,\nC2127_=_C2142 ,C2127_=_C2169 ,C2139_=_C2140 ,C2139_=_C2142 ,C2139_=_C2197 ,C2140_=_C2142 ,\nC2140_=_C2180 ,C2142_=_C2181 ,C2151_=_C2158 ,C2151_=_C2172 ,C2158_=_C2178 ,C2169_=_C2172 ,\nC2169_=_C2178 ,C2169_=_C2180 ,C2169_=_C2181 ,C2172_=_C2178 ,C2172_=_C2180 ,C2172_=_C2181 ,\nC2178_=_C2180 ,C2178_=_C2181 ,C2180_=_C2181 ,C2201_=_C2224 ,C2201_=_C2225 ,C2201_=_C2226 ,\nC2201_=_C2227 ,C2201_=_C2229 ,C2201_=_C2230 ,C2201_=_C2231 ,C2201_=_C2233 ,C2201_=_C2234 ,\nC2201_=_C2239 ,C2224_=_C2225 ,C2224_=_C2226 ,C2224_=_C2227 ,C2224_=_C2229 ,C2224_=_C2230 ,\nC2224_=_C2231 ,C2224_=_C2233 ,C2224_=_C2234 ,C2224_=_C2239 ,C2225_=_C2226 ,C2225_=_C2227 ,\nC2225_=_C2229 ,C2225_=_C2230 ,C2225_=_C2231 ,C2225_=_C2233 ,C2225_=_C2234 ,C2225_=_C2239 ,\nC2226_=_C2227 ,C2226_=_C2229 ,C2226_=_C2230 ,C2226_=_C2231 ,C2226_=_C2233 ,C2226_=_C2234 ,\nC2226_=_C2239 ,C2227_=_C2229 ,C2227_=_C2230 ,C2227_=_C2231 ,C2227_=_C2233 ,C2227_=_C2234 ,\nC2227_=_C2239 ,C2229_=_C2230 ,C2229_=_C2231 ,C2229_=_C2233 ,C2229_=_C2234 ,C2229_=_C2239 ,\nC2230_=_C2231 ,C2230_=_C2233 ,C2230_=_C2234 ,C2230_=_C2239 ,C2231_=_C2233 ,C2231_=_C2234 ,\nC2231_=_C2239 ,C2233_=_C2234 ,C2233_=_C2239 ,C2234_=_C2239 ,"];781[shape=box, label="id:781 level: 3\n126: C1920 C1922 C1924 C1929 C1932 \nC1933 C1934 C1938</w:t>
      </w:r>
    </w:p>
    <w:p>
      <w:pPr>
        <w:pStyle w:val="PreformattedText"/>
        <w:bidi w:val="0"/>
        <w:spacing w:before="0" w:after="0"/>
        <w:jc w:val="left"/>
        <w:rPr/>
      </w:pPr>
      <w:r>
        <w:rPr/>
        <w:t xml:space="preserve"> </w:t>
      </w:r>
      <w:r>
        <w:rPr/>
        <w:t>C1943 C1951 C1954 \nC1961 C1966 C1969 C1973 C1974 C1988 \nC1989 C1990 C1991 C1992 C1993 C1994 \nC1995 C1997 C1999 C2000 C2002 C2008 \nC2010 C2012 C2020 C2022 C2027 C2032 \nC2033 C2036 C2040 C2041 C2042 C2052 \nC2055 C2059 C2060 C2062 C2063 C2064 \nC2066 C2067 C2069 C2070 C2071 C2073 \nC2074 C2075 C2076 C2077 C2078 C2079 \nC2081 C2083 C2084 C2085 C2086 C2087 \nC2088 C2089 C2091 C2093 C2095 C2096 \nC2098 C2099 C2100 C2101 C2107 C2123 \nC2132 C2133 C2134 C2137 C2144 C2145 \nC2150 C2152 C2155 C2161 C2162 C2163 \nC2165 C2166 C2167 C2169 C2170 C2172 \nC2173 C2174 C2176 C2177 C2178 C2179 \nC2180 C2181 C2182 C2183 C2200 C2202 \nC2209 C2212 C2214 C2215 C2220 C2224 \nC2226 C2231 C2234 C3650 C3700 C3702 \nC3710 C3716 C3718 C3721 C3722 C3723 \nC3729 \n768: C1920_=_C1922( C1920 C1922 ) C1920_=_C1924( C1920 C1924 ) C1920_=_C1929( C1920 C1929 ) C1920_=_C1932( C1920 C1932 ) C1920_=_C1933( C1920 C1933 ) \nC1920_=_C1934( C1920 C1934 ) C1920_=_C1938( C1920 C1938 ) C1920_=_C3650( C1920 C3650 ) C1922_=_C1924( C1922 C1924 ) C1922_=_C1929( C1922 C1929 ) C1922_=_C1932( C1922 C1932 ) \nC1922_=_C1933( C1922 C1933 ) C1922_=_C1934( C1922 C1934 ) C1922_=_C1938( C1922 C1938 ) C1922_=_C2002( C1922 C2002 ) C1922_=_C2042( C1922 C2042 ) C1922_=_C2145( C1922 C2145 ) \nC1922_=_C2162( C1922 C2162 ) C1922_=_C2202( C1922 C2202 ) C1924_=_C1929( C1924 C1929 ) C1924_=_C1932( C1924 C1932 ) C1924_=_C1933( C1924 C1933 ) C1924_=_C1934( C1924 C1934 ) \nC1924_=_C1938( C1924 C1938 ) C1924_=_C1989( C1924 C1989 ) C1924_=_C2022( C1924 C2022 ) C1924_=_C2083( C1924 C2083 ) C1924_=_C2123( C1924 C2123 ) C1924_=_C2226( C1924 C2226 ) \nC1929_=_C1932( C1929 C1932 ) C1929_=_C1933( C1929 C1933 ) C1929_=_C1934( C1929 C1934 ) C1929_=_C1938( C1929 C1938 ) C1929_=_C1966( C1929 C1966 ) C1929_=_C2027( C1929 C2027 ) \nC1929_=_C2107( C1929 C2107 ) C1929_=_C2150( C1929 C2150 ) C1929_=_C2209( C1929 C2209 ) C1932_=_C1933( C1932 C1933 ) C1932_=_C1934( C1932 C1934 ) C1932_=_C1938( C1932 C1938 ) \nC1932_=_C1969( C1932 C1969 ) C1932_=_C2008( C1932 C2008 ) C1932_=_C2089( C1932 C2089 ) C1932_=_C2132( C1932 C2132 ) C1932_=_C2231( C1932 C2231 ) C1933_=_C1934( C1933 C1934 ) \nC1933_=_C1938( C1933 C1938 ) C1933_=_C1973( C1933 C1973 ) C1933_=_C2032( C1933 C2032 ) C1933_=_C2071( C1933 C2071 ) C1933_=_C2133( C1933 C2133 ) C1933_=_C2174( C1933 C2174 ) \nC1933_=_C2214( C1933 C2214 ) C1934_=_C1938( C1934 C1938 ) C1934_=_C1974( C1934 C1974 ) C1934_=_C2033( C1934 C2033 ) C1934_=_C2052( C1934 C2052 ) C1934_=_C2134( C1934 C2134 ) \nC1934_=_C2176( C1934 C2176 ) C1934_=_C2215( C1934 C2215 ) C1938_=_C2036( C1938 C2036 ) C1938_=_C2055( C1938 C2055 ) C1938_=_C2137( C1938 C2137 ) C1938_=_C2179( C1938 C2179 ) \nC1938_=_C2220( C1938 C2220 ) C1943_=_C1951( C1943 C1951 ) C1943_=_C1954( C1943 C1954 ) C1951_=_C1954( C1951 C1954 ) C1951_=_C2010( C1951 C2010 ) C1951_=_C2070( C1951 C2070 ) \nC1951_=_C2152( C1951 C2152 ) C1951_=_C2173( C1951 C2173 ) C1951_=_C2212( C1951 C2212 ) C1954_=_C1997( C1954 C1997 ) C1954_=_C2012( C1954 C2012 ) C1954_=_C2093( C1954 C2093 ) \nC1954_=_C2155( C1954 C2155 ) C1954_=_C2234( C1954 C2234 ) C1961_=_C1966( C1961 C1966 ) C1961_=_C1969( C1961 C1969 ) C1961_=_C1973( C1961 C1973 ) C1961_=_C1974( C1961 C1974 ) \nC1961_=_C1988( C1961 C1988 ) C1961_=_C1989( C1961 C1989 ) C1961_=_C1990( C1961 C1990 ) C1961_=_C1991( C1961 C1991 ) C1961_=_C1992( C1961 C1992 ) C1961_=_C1993( C1961 C1993 ) \nC1961_=_C1994( C1961 C1994 ) C1961_=_C1995( C1961 C1995 ) C1961_=_C1997( C1961 C1997 ) C1961_=_C1999( C1961 C1999 ) C1966_=_C1969( C1966 C1969 ) C1966_=_C1973( C1966 C1973 ) \nC1966_=_C1974( C1966 C1974 ) C1966_=_C2027( C1966 C2027 ) C1966_=_C2107( C1966 C2107 ) C1966_=_C2150( C1966 C2150 ) C1966_=_C2209( C1966 C2209 ) C1969_=_C1973( C1969 C1973 ) \nC1969_=_C1974( C1969 C1974 ) C1969_=_C2008( C1969 C2008 ) C1969_=_C2089( C1969 C2089 ) C1969_=_C2132( C1969 C2132 ) C1969_=_C2231( C1969 C2231 ) C1973_=_C1974( C1973 C1974 ) \nC1973_=_C2032( C1973 C2032 ) C1973_=_C2071( C1973 C2071 ) C1973_=_C2133( C1973 C2133 ) C1973_=_C2174( C1973 C2174 ) C1973_=_C2214( C1973 C2214 ) C1974_=_C2033( C1974 C2033 ) \nC1974_=_C2052( C1974 C2052 ) C1974_=_C2134( C1974 C2134 ) C1974_=_C2176( C1974 C2176 ) C1974_=_C2215( C1974 C2215 ) C1988_=_C1989( C1988 C1989 ) C1988_=_C1990( C1988 C1990 ) \nC1988_=_C1991( C1988 C1991 ) C1988_=_C1992( C1988 C1992 ) C1988_=_C1993( C1988 C1993 ) C1988_=_C1994( C1988 C1994 ) C1988_=_C1995( C1988 C1995 ) C1988_=_C1997( C1988 C1997 ) \nC1988_=_C1999( C1988 C1999 ) C1988_=_C2060( C1988 C2060 ) C1988_=_C2163( C1988 C2163 ) C1989_=_C1990( C1989 C1990 ) C1989_=_C1991( C1989 C1991 ) C1989_=_C1992( C1989 C1992 ) \nC1989_=_C1993( C1989 C1993 ) C1989_=_C1994( C1989 C1994 ) C1989_=_C1995( C1989 C1995 ) C1989_=_C1997( C1989 C1997 ) C1989_=_C1999( C1989 C1999 ) C1989_=_C2022( C1989 C2022 ) \nC1989_=_C2083( C1989 C2083 ) C1989_=_C2123( C1989 C2123 ) C1989_=_C2226( C1989 C2226 ) C1990_=_C1991( C1990 C1991 ) C1990_=_C1992( C1990 C1992 ) C1990_=_C1993( C1990 C1993 ) \nC1990_=_C1994( C1990 C1994 ) C1990_=_C1995( C1990 C1995 ) C1990_=_C1997( C1990 C1997 ) C1990_=_C1999( C1990 C1999 ) C1990_=_C2062( C1990 C2062 ) C1990_=_C2165( C1990 C2165 ) \nC1991_=_C1992( C1991 C1992 ) C1991_=_C1993( C1991 C1993 ) C1991_=_C1994( C1991 C1994 ) C1991_=_C1995( C1991 C1995 ) C1991_=_C1997( C1991 C1997 ) C1991_=_C1999( C1991 C1999 ) \nC1992_=_C1993( C1992 C1993 ) C1992_=_C1994( C1992 C1994 ) C1992_=_C1995( C1992 C1995 ) C1992_=_C1997( C1992 C1997 ) C1992_=_C1999( C1992 C1999 ) C1992_=_C2063( C1992 C2063 ) \nC1993_=_C1994( C1993 C1994 ) C1993_=_C1995( C1993 C1995 ) C1993_=_C1997( C1993 C1997 ) C1993_=_C1999( C1993 C1999 ) C1993_=_C2066( C1993 C2066 ) C1993_=_C2169( C1993 C2169 ) \nC1994_=_C1995( C1994 C1995 ) C1994_=_C1997( C1994 C1997 ) C1994_=_C1999( C1994 C1999 ) C1994_=_C2087( C1994 C2087 ) C1995_=_C1997( C1995 C1997 ) C1995_=_C1999( C1995 C1999 ) \nC1995_=_C2067( C1995 C2067 ) C1997_=_C1999( C1997 C1999 ) C1997_=_C2012( C1997 C2012 ) C1997_=_C2093( C1997 C2093 ) C1997_=_C2155( C1997 C2155 ) C1997_=_C2234( C1997 C2234 ) \nC1999_=_C2098( C1999 C2098 ) C2000_=_C2002( C2000 C2002 ) C2000_=_C2008( C2000 C2008 ) C2000_=_C2010( C2000 C2010 ) C2000_=_C2012( C2000 C2012 ) C2002_=_C2008( C2002 C2008 ) \nC2002_=_C2010( C2002 C2010 ) C2002_=_C2012( C2002 C2012 ) C2002_=_C2042( C2002 C2042 ) C2002_=_C2145( C2002 C2145 ) C2002_=_C2162( C2002 C2162 ) C2002_=_C2202( C2002 C2202 ) \nC2008_=_C2010( C2008 C2010 ) C2008_=_C2012( C2008 C2012 ) C2008_=_C2089( C2008 C2089 ) C2008_=_C2132( C2008 C2132 ) C2008_=_C2231( C2008 C2231 ) C2010_=_C2012( C2010 C2012 ) \nC2010_=_C2070( C2010 C2070 ) C2010_=_C2152( C2010 C2152 ) C2010_=_C2173( C2010 C2173 ) C2010_=_C2212( C2010 C2212 ) C2012_=_C2093( C2012 C2093 ) C2012_=_C2155( C2012 C2155 ) \nC2012_=_C2234( C2012 C2234 ) C2020_=_C2022( C2020 C2022 ) C2020_=_C2027( C2020 C2027 ) C2020_=_C2032( C2020 C2032 ) C2020_=_C2033( C2020 C2033 ) C2020_=_C2036( C2020 C2036 ) \nC2020_=_C3650( C2020 C3650 ) C2022_=_C2027( C2022 C2027 ) C2022_=_C2032( C2022 C2032 ) C2022_=_C2033( C2022 C2033 ) C2022_=_C2036( C2022 C2036 ) C2022_=_C2083( C2022 C2083 ) \nC2022_=_C2123( C2022 C2123 ) C2022_=_C2226( C2022 C2226 ) C2027_=_C2032( C2027 C2032 ) C2027_=_C2033( C2027 C2033 ) C2027_=_C2036( C2027 C2036 ) C2027_=_C2107( C2027 C2107 ) \nC2027_=_C2150( C2027 C2150 ) C2027_=_C2209( C2027 C2209 ) C2032_=_C2033( C2032 C2033 ) C2032_=_C2036( C2032 C2036 ) C2032_=_C2071( C2032 C2071 ) C2032_=_C2133( C2032 C2133 ) \nC2032_=_C2174( C2032 C2174 ) C2032_=_C2214( C2032 C2214 ) C2033_=_C2036( C2033 C2036 ) C2033_=_C2052( C2033 C2052 ) C2033_=_C2134( C2033 C2134 ) C2033_=_C2176( C2033 C2176 ) \nC2033_=_C2215( C2033 C2215 ) C2036_=_C2055( C2036 C2055 ) C2036_=_C2137( C2036 C2137 ) C2036_=_C2179( C2036 C2179 ) C2036_=_C2220( C2036 C2220 ) C2040_=_C2041( C2040 C2041 ) \nC2040_=_C2042( C2040 C2042 ) C2040_=_C2052( C2040 C2052 ) C2040_=_C2055( C2040 C2055 ) C2041_=_C2042( C2041 C2042 ) C2041_=_C2052( C2041 C2052 ) C2041_=_C2055( C2041 C2055 ) \nC2041_=_C2059( C2041 C2059 ) C2041_=_C2060( C2041 C2060 ) C2041_=_C2062( C2041 C2062 ) C2041_=_C2063( C2041 C2063 ) C2041_=_C2064( C2041 C2064 ) C2041_=_C2066( C2041 C2066 ) \nC2041_=_C2067( C2041 C2067 ) C2041_=_C2069( C2041 C2069 ) C2041_=_C2070( C2041 C2070 ) C2041_=_C2071( C2041 C2071 ) C2041_=_C2073( C2041 C2073 ) C2041_=_C2074( C2041 C2074 ) \nC2041_=_C2075( C2041 C2075 ) C2041_=_C2076( C2041 C2076 ) C2041_=_C2077( C2041 C2077 ) C2041_=_C2078( C2041 C2078 ) C2041_=_C2079( C2041 C2079 ) C2042_=_C2052( C2042 C2052 ) \nC2042_=_C2055( C2042 C2055 ) C2042_=_C2145( C2042 C2145 ) C2042_=_C2162( C2042 C2162 ) C2042_=_C2202( C2042 C2202 ) C2052_=_C2055( C2052 C2055 ) C2052_=_C2134( C2052 C2134 ) \nC2052_=_C2176( C2052 C2176 ) C2052_=_C2215( C2052 C2215 ) C2055_=_C2137( C2055 C2137 ) C2055_=_C2179( C2055 C2179 ) C2055_=_C2220( C2055 C2220 ) C2059_=_C2060( C2059 C2060 ) \nC2059_=_C2062( C2059 C2062 ) C2059_=_C2063( C2059 C2063 ) C2059_=_C2064( C2059 C2064 ) C2059_=_C2066( C2059 C2066 ) C2059_=_C2067( C2059 C2067 ) C2059_=_C2069( C2059 C2069 ) \nC2059_=_C2070( C2059 C2070 ) C2059_=_C2071( C2059 C2071 ) C2059_=_C2073( C2059 C2073 ) C2059_=_C2074( C2059 C2074 ) C2059_=_C2075( C2059 C2075 ) C2059_=_C2076( C2059 C2076 ) \nC2059_=_C2077( C2059 C2077 ) C2059_=_C2078( C2059 C2078 ) C2059_=_C2079( C2059 C2079 ) C2059_=_C3650( C2059 C3650 ) C2060_=_C2062( C2060 C2062 ) C2060_=_C2063( C2060 C2063 ) \nC2060_=_C2064( C2060 C2064 ) C2060_=_C2066( C2060 C2066 ) C2060_=_C2067( C2060 C2067 ) C2060_=_C2069( C2060 C2069 ) C2060_=_C2070( C2060 C2070 ) C2060_=_C2071( C2060 C2071 ) \nC2060_=_C2073( C2060 C2073 ) C2060_=_C2074( C2060 C2074 ) C2060_=_C2075( C2060 C2075 ) C2060_=_C2076( C2060 C2076 ) C2060_=_C2077( C2060 C2077 ) C2060_=_C2078( C2060 C2078 ) \nC2060_=_C2079( C2060 C2079 ) C2060_=_C2163( C2060 C2163 ) C2062_=_C2063( C2062 C2063 ) C2062_=_C2064( C2062 C2064 ) C2062_=_C2066( C2062 C2066 ) C2062_=_C2067( C2062 C2067 ) \nC2062_=_C2069( C2062 C2069</w:t>
      </w:r>
    </w:p>
    <w:p>
      <w:pPr>
        <w:pStyle w:val="PreformattedText"/>
        <w:bidi w:val="0"/>
        <w:spacing w:before="0" w:after="0"/>
        <w:jc w:val="left"/>
        <w:rPr/>
      </w:pPr>
      <w:r>
        <w:rPr/>
        <w:t xml:space="preserve"> </w:t>
      </w:r>
      <w:r>
        <w:rPr/>
        <w:t>) C2062_=_C2070( C2062 C2070 ) C2062_=_C2071( C2062 C2071 ) C2062_=_C2073( C2062 C2073 ) C2062_=_C2074( C2062 C2074 ) C2062_=_C2075( C2062 C2075 ) \nC2062_=_C2076( C2062 C2076 ) C2062_=_C2077( C2062 C2077 ) C2062_=_C2078( C2062 C2078 ) C2062_=_C2079( C2062 C2079 ) C2062_=_C2165( C2062 C2165 ) C2063_=_C2064( C2063 C2064 ) \nC2063_=_C2066( C2063 C2066 ) C2063_=_C2067( C2063 C2067 ) C2063_=_C2069( C2063 C2069 ) C2063_=_C2070( C2063 C2070 ) C2063_=_C2071( C2063 C2071 ) C2063_=_C2073( C2063 C2073 ) \nC2063_=_C2074( C2063 C2074 ) C2063_=_C2075( C2063 C2075 ) C2063_=_C2076( C2063 C2076 ) C2063_=_C2077( C2063 C2077 ) C2063_=_C2078( C2063 C2078 ) C2063_=_C2079( C2063 C2079 ) \nC2064_=_C2066( C2064 C2066 ) C2064_=_C2067( C2064 C2067 ) C2064_=_C2069( C2064 C2069 ) C2064_=_C2070( C2064 C2070 ) C2064_=_C2071( C2064 C2071 ) C2064_=_C2073( C2064 C2073 ) \nC2064_=_C2074( C2064 C2074 ) C2064_=_C2075( C2064 C2075 ) C2064_=_C2076( C2064 C2076 ) C2064_=_C2077( C2064 C2077 ) C2064_=_C2078( C2064 C2078 ) C2064_=_C2079( C2064 C2079 ) \nC2064_=_C2085( C2064 C2085 ) C2066_=_C2067( C2066 C2067 ) C2066_=_C2069( C2066 C2069 ) C2066_=_C2070( C2066 C2070 ) C2066_=_C2071( C2066 C2071 ) C2066_=_C2073( C2066 C2073 ) \nC2066_=_C2074( C2066 C2074 ) C2066_=_C2075( C2066 C2075 ) C2066_=_C2076( C2066 C2076 ) C2066_=_C2077( C2066 C2077 ) C2066_=_C2078( C2066 C2078 ) C2066_=_C2079( C2066 C2079 ) \nC2066_=_C2169( C2066 C2169 ) C2067_=_C2069( C2067 C2069 ) C2067_=_C2070( C2067 C2070 ) C2067_=_C2071( C2067 C2071 ) C2067_=_C2073( C2067 C2073 ) C2067_=_C2074( C2067 C2074 ) \nC2067_=_C2075( C2067 C2075 ) C2067_=_C2076( C2067 C2076 ) C2067_=_C2077( C2067 C2077 ) C2067_=_C2078( C2067 C2078 ) C2067_=_C2079( C2067 C2079 ) C2069_=_C2070( C2069 C2070 ) \nC2069_=_C2071( C2069 C2071 ) C2069_=_C2073( C2069 C2073 ) C2069_=_C2074( C2069 C2074 ) C2069_=_C2075( C2069 C2075 ) C2069_=_C2076( C2069 C2076 ) C2069_=_C2077( C2069 C2077 ) \nC2069_=_C2078( C2069 C2078 ) C2069_=_C2079( C2069 C2079 ) C2069_=_C2172( C2069 C2172 ) C2070_=_C2071( C2070 C2071 ) C2070_=_C2073( C2070 C2073 ) C2070_=_C2074( C2070 C2074 ) \nC2070_=_C2075( C2070 C2075 ) C2070_=_C2076( C2070 C2076 ) C2070_=_C2077( C2070 C2077 ) C2070_=_C2078( C2070 C2078 ) C2070_=_C2079( C2070 C2079 ) C2070_=_C2152( C2070 C2152 ) \nC2070_=_C2173( C2070 C2173 ) C2070_=_C2212( C2070 C2212 ) C2071_=_C2073( C2071 C2073 ) C2071_=_C2074( C2071 C2074 ) C2071_=_C2075( C2071 C2075 ) C2071_=_C2076( C2071 C2076 ) \nC2071_=_C2077( C2071 C2077 ) C2071_=_C2078( C2071 C2078 ) C2071_=_C2079( C2071 C2079 ) C2071_=_C2133( C2071 C2133 ) C2071_=_C2174( C2071 C2174 ) C2071_=_C2214( C2071 C2214 ) \nC2073_=_C2074( C2073 C2074 ) C2073_=_C2075( C2073 C2075 ) C2073_=_C2076( C2073 C2076 ) C2073_=_C2077( C2073 C2077 ) C2073_=_C2078( C2073 C2078 ) C2073_=_C2079( C2073 C2079 ) \nC2073_=_C2095( C2073 C2095 ) C2074_=_C2075( C2074 C2075 ) C2074_=_C2076( C2074 C2076 ) C2074_=_C2077( C2074 C2077 ) C2074_=_C2078( C2074 C2078 ) C2074_=_C2079( C2074 C2079 ) \nC2075_=_C2076( C2075 C2076 ) C2075_=_C2077( C2075 C2077 ) C2075_=_C2078( C2075 C2078 ) C2075_=_C2079( C2075 C2079 ) C2075_=_C2177( C2075 C2177 ) C2076_=_C2077( C2076 C2077 ) \nC2076_=_C2078( C2076 C2078 ) C2076_=_C2079( C2076 C2079 ) C2077_=_C2078( C2077 C2078 ) C2077_=_C2079( C2077 C2079 ) C2077_=_C2180( C2077 C2180 ) C2078_=_C2079( C2078 C2079 ) \nC2078_=_C2100( C2078 C2100 ) C2079_=_C2181( C2079 C2181 ) C2081_=_C2083( C2081 C2083 ) C2081_=_C2084( C2081 C2084 ) C2081_=_C2085( C2081 C2085 ) C2081_=_C2086( C2081 C2086 ) \nC2081_=_C2087( C2081 C2087 ) C2081_=_C2088( C2081 C2088 ) C2081_=_C2089( C2081 C2089 ) C2081_=_C2091( C2081 C2091 ) C2081_=_C2093( C2081 C2093 ) C2081_=_C2095( C2081 C2095 ) \nC2081_=_C2096( C2081 C2096 ) C2081_=_C2098( C2081 C2098 ) C2081_=_C2099( C2081 C2099 ) C2081_=_C2100( C2081 C2100 ) C2081_=_C2101( C2081 C2101 ) C2081_=_C2107( C2081 C2107 ) \nC2083_=_C2084( C2083 C2084 ) C2083_=_C2085( C2083 C2085 ) C2083_=_C2086( C2083 C2086 ) C2083_=_C2087( C2083 C2087 ) C2083_=_C2088( C2083 C2088 ) C2083_=_C2089( C2083 C2089 ) \nC2083_=_C2091( C2083 C2091 ) C2083_=_C2093( C2083 C2093 ) C2083_=_C2095( C2083 C2095 ) C2083_=_C2096( C2083 C2096 ) C2083_=_C2098( C2083 C2098 ) C2083_=_C2099( C2083 C2099 ) \nC2083_=_C2100( C2083 C2100 ) C2083_=_C2123( C2083 C2123 ) C2083_=_C2226( C2083 C2226 ) C2084_=_C2085( C2084 C2085 ) C2084_=_C2086( C2084 C2086 ) C2084_=_C2087( C2084 C2087 ) \nC2084_=_C2088( C2084 C2088 ) C2084_=_C2089( C2084 C2089 ) C2084_=_C2091( C2084 C2091 ) C2084_=_C2093( C2084 C2093 ) C2084_=_C2095( C2084 C2095 ) C2084_=_C2096( C2084 C2096 ) \nC2084_=_C2098( C2084 C2098 ) C2084_=_C2099( C2084 C2099 ) C2084_=_C2100( C2084 C2100 ) C2085_=_C2086( C2085 C2086 ) C2085_=_C2087( C2085 C2087 ) C2085_=_C2088( C2085 C2088 ) \nC2085_=_C2089( C2085 C2089 ) C2085_=_C2091( C2085 C2091 ) C2085_=_C2093( C2085 C2093 ) C2085_=_C2095( C2085 C2095 ) C2085_=_C2096( C2085 C2096 ) C2085_=_C2098( C2085 C2098 ) \nC2085_=_C2099( C2085 C2099 ) C2085_=_C2100( C2085 C2100 ) C2086_=_C2087( C2086 C2087 ) C2086_=_C2088( C2086 C2088 ) C2086_=_C2089( C2086 C2089 ) C2086_=_C2091( C2086 C2091 ) \nC2086_=_C2093( C2086 C2093 ) C2086_=_C2095( C2086 C2095 ) C2086_=_C2096( C2086 C2096 ) C2086_=_C2098( C2086 C2098 ) C2086_=_C2099( C2086 C2099 ) C2086_=_C2100( C2086 C2100 ) \nC2086_=_C2167( C2086 C2167 ) C2087_=_C2088( C2087 C2088 ) C2087_=_C2089( C2087 C2089 ) C2087_=_C2091( C2087 C2091 ) C2087_=_C2093( C2087 C2093 ) C2087_=_C2095( C2087 C2095 ) \nC2087_=_C2096( C2087 C2096 ) C2087_=_C2098( C2087 C2098 ) C2087_=_C2099( C2087 C2099 ) C2087_=_C2100( C2087 C2100 ) C2088_=_C2089( C2088 C2089 ) C2088_=_C2091( C2088 C2091 ) \nC2088_=_C2093( C2088 C2093 ) C2088_=_C2095( C2088 C2095 ) C2088_=_C2096( C2088 C2096 ) C2088_=_C2098( C2088 C2098 ) C2088_=_C2099( C2088 C2099 ) C2088_=_C2100( C2088 C2100 ) \nC2088_=_C2170( C2088 C2170 ) C2089_=_C2091( C2089 C2091 ) C2089_=_C2093( C2089 C2093 ) C2089_=_C2095( C2089 C2095 ) C2089_=_C2096( C2089 C2096 ) C2089_=_C2098( C2089 C2098 ) \nC2089_=_C2099( C2089 C2099 ) C2089_=_C2100( C2089 C2100 ) C2089_=_C2132( C2089 C2132 ) C2089_=_C2231( C2089 C2231 ) C2091_=_C2093( C2091 C2093 ) C2091_=_C2095( C2091 C2095 ) \nC2091_=_C2096( C2091 C2096 ) C2091_=_C2098( C2091 C2098 ) C2091_=_C2099( C2091 C2099 ) C2091_=_C2100( C2091 C2100 ) C2093_=_C2095( C2093 C2095 ) C2093_=_C2096( C2093 C2096 ) \nC2093_=_C2098( C2093 C2098 ) C2093_=_C2099( C2093 C2099 ) C2093_=_C2100( C2093 C2100 ) C2093_=_C2155( C2093 C2155 ) C2093_=_C2234( C2093 C2234 ) C2095_=_C2096( C2095 C2096 ) \nC2095_=_C2098( C2095 C2098 ) C2095_=_C2099( C2095 C2099 ) C2095_=_C2100( C2095 C2100 ) C2096_=_C2098( C2096 C2098 ) C2096_=_C2099( C2096 C2099 ) C2096_=_C2100( C2096 C2100 ) \nC2096_=_C2178( C2096 C2178 ) C2098_=_C2099( C2098 C2099 ) C2098_=_C2100( C2098 C2100 ) C2099_=_C2100( C2099 C2100 ) C2101_=_C2107( C2101 C2107 ) C2107_=_C2150( C2107 C2150 ) \nC2107_=_C2209( C2107 C2209 ) C2123_=_C2132( C2123 C2132 ) C2123_=_C2133( C2123 C2133 ) C2123_=_C2134( C2123 C2134 ) C2123_=_C2137( C2123 C2137 ) C2123_=_C2226( C2123 C2226 ) \nC2132_=_C2133( C2132 C2133 ) C2132_=_C2134( C2132 C2134 ) C2132_=_C2137( C2132 C2137 ) C2132_=_C2231( C2132 C2231 ) C2133_=_C2134( C2133 C2134 ) C2133_=_C2137( C2133 C2137 ) \nC2133_=_C2174( C2133 C2174 ) C2133_=_C2214( C2133 C2214 ) C2134_=_C2137( C2134 C2137 ) C2134_=_C2176( C2134 C2176 ) C2134_=_C2215( C2134 C2215 ) C2137_=_C2179( C2137 C2179 ) \nC2137_=_C2220( C2137 C2220 ) C2144_=_C2145( C2144 C2145 ) C2144_=_C2150( C2144 C2150 ) C2144_=_C2152( C2144 C2152 ) C2144_=_C2155( C2144 C2155 ) C2144_=_C3650( C2144 C3650 ) \nC2145_=_C2150( C2145 C2150 ) C2145_=_C2152( C2145 C2152 ) C2145_=_C2155( C2145 C2155 ) C2145_=_C2162( C2145 C2162 ) C2145_=_C2202( C2145 C2202 ) C2150_=_C2152( C2150 C2152 ) \nC2150_=_C2155( C2150 C2155 ) C2150_=_C2209( C2150 C2209 ) C2152_=_C2155( C2152 C2155 ) C2152_=_C2173( C2152 C2173 ) C2152_=_C2212( C2152 C2212 ) C2155_=_C2234( C2155 C2234 ) \nC2161_=_C2162( C2161 C2162 ) C2161_=_C2163( C2161 C2163 ) C2161_=_C2165( C2161 C2165 ) C2161_=_C2166( C2161 C2166 ) C2161_=_C2167( C2161 C2167 ) C2161_=_C2169( C2161 C2169 ) \nC2161_=_C2170( C2161 C2170 ) C2161_=_C2172( C2161 C2172 ) C2161_=_C2173( C2161 C2173 ) C2161_=_C2174( C2161 C2174 ) C2161_=_C2176( C2161 C2176 ) C2161_=_C2177( C2161 C2177 ) \nC2161_=_C2178( C2161 C2178 ) C2161_=_C2179( C2161 C2179 ) C2161_=_C2180( C2161 C2180 ) C2161_=_C2181( C2161 C2181 ) C2161_=_C2182( C2161 C2182 ) C2161_=_C2183( C2161 C2183 ) \nC2162_=_C2163( C2162 C2163 ) C2162_=_C2165( C2162 C2165 ) C2162_=_C2166( C2162 C2166 ) C2162_=_C2167( C2162 C2167 ) C2162_=_C2169( C2162 C2169 ) C2162_=_C2170( C2162 C2170 ) \nC2162_=_C2172( C2162 C2172 ) C2162_=_C2173( C2162 C2173 ) C2162_=_C2174( C2162 C2174 ) C2162_=_C2176( C2162 C2176 ) C2162_=_C2177( C2162 C2177 ) C2162_=_C2178( C2162 C2178 ) \nC2162_=_C2179( C2162 C2179 ) C2162_=_C2180( C2162 C2180 ) C2162_=_C2181( C2162 C2181 ) C2162_=_C2182( C2162 C2182 ) C2162_=_C2202( C2162 C2202 ) C2163_=_C2165( C2163 C2165 ) \nC2163_=_C2166( C2163 C2166 ) C2163_=_C2167( C2163 C2167 ) C2163_=_C2169( C2163 C2169 ) C2163_=_C2170( C2163 C2170 ) C2163_=_C2172( C2163 C2172 ) C2163_=_C2173( C2163 C2173 ) \nC2163_=_C2174( C2163 C2174 ) C2163_=_C2176( C2163 C2176 ) C2163_=_C2177( C2163 C2177 ) C2163_=_C2178( C2163 C2178 ) C2163_=_C2179( C2163 C2179 ) C2163_=_C2180( C2163 C2180 ) \nC2163_=_C2181( C2163 C2181 ) C2163_=_C2182( C2163 C2182 ) C2165_=_C2166( C2165 C2166 ) C2165_=_C2167( C2165 C2167 ) C2165_=_C2169( C2165 C2169 ) C2165_=_C2170( C2165 C2170 ) \nC2165_=_C2172( C2165 C2172 ) C2165_=_C2173( C2165 C2173 ) C2165_=_C2174( C2165 C2174 ) C2165_=_C2176( C2165 C2176 ) C2165_=_C2177( C2165 C2177 ) C2165_=_C2178( C2165 C2178 ) \nC2165_=_C2179( C2165 C2179 ) C2165_=_C2180( C2165 C2180 ) C2165_=_C2181( C2165 C2181 ) C2165_=_C2182( C2165 C2182 ) C2166_=_C2167( C2166 C2167 ) C2166_=_C2169( C2166 C2169 ) \nC2166_=_C2170( C2166 C2170 ) C2166_=_C2172( C2166 C2172 ) C2166_=_C2173(</w:t>
      </w:r>
    </w:p>
    <w:p>
      <w:pPr>
        <w:pStyle w:val="PreformattedText"/>
        <w:bidi w:val="0"/>
        <w:spacing w:before="0" w:after="0"/>
        <w:jc w:val="left"/>
        <w:rPr/>
      </w:pPr>
      <w:r>
        <w:rPr/>
        <w:t xml:space="preserve"> </w:t>
      </w:r>
      <w:r>
        <w:rPr/>
        <w:t>C2166 C2173 ) C2166_=_C2174( C2166 C2174 ) C2166_=_C2176( C2166 C2176 ) C2166_=_C2177( C2166 C2177 ) \nC2166_=_C2178( C2166 C2178 ) C2166_=_C2179( C2166 C2179 ) C2166_=_C2180( C2166 C2180 ) C2166_=_C2181( C2166 C2181 ) C2166_=_C2182( C2166 C2182 ) C2167_=_C2169( C2167 C2169 ) \nC2167_=_C2170( C2167 C2170 ) C2167_=_C2172( C2167 C2172 ) C2167_=_C2173( C2167 C2173 ) C2167_=_C2174( C2167 C2174 ) C2167_=_C2176( C2167 C2176 ) C2167_=_C2177( C2167 C2177 ) \nC2167_=_C2178( C2167 C2178 ) C2167_=_C2179( C2167 C2179 ) C2167_=_C2180( C2167 C2180 ) C2167_=_C2181( C2167 C2181 ) C2167_=_C2182( C2167 C2182 ) C2169_=_C2170( C2169 C2170 ) \nC2169_=_C2172( C2169 C2172 ) C2169_=_C2173( C2169 C2173 ) C2169_=_C2174( C2169 C2174 ) C2169_=_C2176( C2169 C2176 ) C2169_=_C2177( C2169 C2177 ) C2169_=_C2178( C2169 C2178 ) \nC2169_=_C2179( C2169 C2179 ) C2169_=_C2180( C2169 C2180 ) C2169_=_C2181( C2169 C2181 ) C2169_=_C2182( C2169 C2182 ) C2170_=_C2172( C2170 C2172 ) C2170_=_C2173( C2170 C2173 ) \nC2170_=_C2174( C2170 C2174 ) C2170_=_C2176( C2170 C2176 ) C2170_=_C2177( C2170 C2177 ) C2170_=_C2178( C2170 C2178 ) C2170_=_C2179( C2170 C2179 ) C2170_=_C2180( C2170 C2180 ) \nC2170_=_C2181( C2170 C2181 ) C2170_=_C2182( C2170 C2182 ) C2172_=_C2173( C2172 C2173 ) C2172_=_C2174( C2172 C2174 ) C2172_=_C2176( C2172 C2176 ) C2172_=_C2177( C2172 C2177 ) \nC2172_=_C2178( C2172 C2178 ) C2172_=_C2179( C2172 C2179 ) C2172_=_C2180( C2172 C2180 ) C2172_=_C2181( C2172 C2181 ) C2172_=_C2182( C2172 C2182 ) C2173_=_C2174( C2173 C2174 ) \nC2173_=_C2176( C2173 C2176 ) C2173_=_C2177( C2173 C2177 ) C2173_=_C2178( C2173 C2178 ) C2173_=_C2179( C2173 C2179 ) C2173_=_C2180( C2173 C2180 ) C2173_=_C2181( C2173 C2181 ) \nC2173_=_C2182( C2173 C2182 ) C2173_=_C2212( C2173 C2212 ) C2174_=_C2176( C2174 C2176 ) C2174_=_C2177( C2174 C2177 ) C2174_=_C2178( C2174 C2178 ) C2174_=_C2179( C2174 C2179 ) \nC2174_=_C2180( C2174 C2180 ) C2174_=_C2181( C2174 C2181 ) C2174_=_C2182( C2174 C2182 ) C2174_=_C2214( C2174 C2214 ) C2176_=_C2177( C2176 C2177 ) C2176_=_C2178( C2176 C2178 ) \nC2176_=_C2179( C2176 C2179 ) C2176_=_C2180( C2176 C2180 ) C2176_=_C2181( C2176 C2181 ) C2176_=_C2182( C2176 C2182 ) C2176_=_C2215( C2176 C2215 ) C2177_=_C2178( C2177 C2178 ) \nC2177_=_C2179( C2177 C2179 ) C2177_=_C2180( C2177 C2180 ) C2177_=_C2181( C2177 C2181 ) C2177_=_C2182( C2177 C2182 ) C2178_=_C2179( C2178 C2179 ) C2178_=_C2180( C2178 C2180 ) \nC2178_=_C2181( C2178 C2181 ) C2178_=_C2182( C2178 C2182 ) C2179_=_C2180( C2179 C2180 ) C2179_=_C2181( C2179 C2181 ) C2179_=_C2182( C2179 C2182 ) C2179_=_C2220( C2179 C2220 ) \nC2180_=_C2181( C2180 C2181 ) C2180_=_C2182( C2180 C2182 ) C2181_=_C2182( C2181 C2182 ) C2200_=_C2202( C2200 C2202 ) C2200_=_C2209( C2200 C2209 ) C2200_=_C2212( C2200 C2212 ) \nC2200_=_C2214( C2200 C2214 ) C2200_=_C2215( C2200 C2215 ) C2200_=_C2220( C2200 C2220 ) C2202_=_C2209( C2202 C2209 ) C2202_=_C2212( C2202 C2212 ) C2202_=_C2214( C2202 C2214 ) \nC2202_=_C2215( C2202 C2215 ) C2202_=_C2220( C2202 C2220 ) C2209_=_C2212( C2209 C2212 ) C2209_=_C2214( C2209 C2214 ) C2209_=_C2215( C2209 C2215 ) C2209_=_C2220( C2209 C2220 ) \nC2212_=_C2214( C2212 C2214 ) C2212_=_C2215( C2212 C2215 ) C2212_=_C2220( C2212 C2220 ) C2214_=_C2215( C2214 C2215 ) C2214_=_C2220( C2214 C2220 ) C2215_=_C2220( C2215 C2220 ) \nC2224_=_C2226( C2224 C2226 ) C2224_=_C2231( C2224 C2231 ) C2224_=_C2234( C2224 C2234 ) C2224_=_C3650( C2224 C3650 ) C2226_=_C2231( C2226 C2231 ) C2226_=_C2234( C2226 C2234 ) \nC2231_=_C2234( C2231 C2234 ) "];762-&gt;781[label="112: C1920 C1922 C1924 C1929 C1932 \nC1933 C1934 C1938 C1943 C1951 C1954 \nC1961 C1966 C1969 C1973 C1974 C1988 \nC1990 C1991 C1992 C1993 C1994 C1995 \nC1999 C2000 C2002 C2008 C2010 C2012 \nC2020 C2022 C2027 C2032 C2033 C2036 \nC2040 C2041 C2042 C2052 C2055 C2060 \nC2062 C2063 C2064 C2066 C2067 C2069 \nC2073 C2074 C2075 C2076 C2077 C2078 \nC2079 C2081 C2084 C2085 C2086 C2087 \nC2088 C2091 C2095 C2096 C2098 C2099 \nC2100 C2101 C2107 C2123 C2132 C2133 \nC2134 C2137 C2144 C2145 C2150 C2152 \nC2155 C2161 C2163 C2165 C2166 C2167 \nC2169 C2170 C2172 C2177 C2178 C2180 \nC2181 C2182 C2183 C2200 C2202 C2209 \nC2212 C2214 C2215 C2220 C2224 C2226 \nC2231 C2234 C3700 C3702 C3710 C3716 \nC3718 C3721 C3722 C3723 C3729 \n523: C1920_=_C1922 ,C1920_=_C1924 ,C1920_=_C1929 ,C1920_=_C1932 ,C1920_=_C1933 ,\nC1920_=_C1934 ,C1920_=_C1938 ,C1922_=_C1924 ,C1922_=_C1929 ,C1922_=_C1932 ,C1922_=_C1933 ,\nC1922_=_C1934 ,C1922_=_C1938 ,C1922_=_C2002 ,C1922_=_C2042 ,C1922_=_C2145 ,C1922_=_C2202 ,\nC1924_=_C1929 ,C1924_=_C1932 ,C1924_=_C1933 ,C1924_=_C1934 ,C1924_=_C1938 ,C1924_=_C2022 ,\nC1924_=_C2123 ,C1924_=_C2226 ,C1929_=_C1932 ,C1929_=_C1933 ,C1929_=_C1934 ,C1929_=_C1938 ,\nC1929_=_C1966 ,C1929_=_C2027 ,C1929_=_C2107 ,C1929_=_C2150 ,C1929_=_C2209 ,C1932_=_C1933 ,\nC1932_=_C1934 ,C1932_=_C1938 ,C1932_=_C1969 ,C1932_=_C2008 ,C1932_=_C2132 ,C1932_=_C2231 ,\nC1933_=_C1934 ,C1933_=_C1938 ,C1933_=_C1973 ,C1933_=_C2032 ,C1933_=_C2133 ,C1933_=_C2214 ,\nC1934_=_C1938 ,C1934_=_C1974 ,C1934_=_C2033 ,C1934_=_C2052 ,C1934_=_C2134 ,C1934_=_C2215 ,\nC1938_=_C2036 ,C1938_=_C2055 ,C1938_=_C2137 ,C1938_=_C2220 ,C1943_=_C1951 ,C1943_=_C1954 ,\nC1951_=_C1954 ,C1951_=_C2010 ,C1951_=_C2152 ,C1951_=_C2212 ,C1954_=_C2012 ,C1954_=_C2155 ,\nC1954_=_C2234 ,C1961_=_C1966 ,C1961_=_C1969 ,C1961_=_C1973 ,C1961_=_C1974 ,C1961_=_C1988 ,\nC1961_=_C1990 ,C1961_=_C1991 ,C1961_=_C1992 ,C1961_=_C1993 ,C1961_=_C1994 ,C1961_=_C1995 ,\nC1961_=_C1999 ,C1966_=_C1969 ,C1966_=_C1973 ,C1966_=_C1974 ,C1966_=_C2027 ,C1966_=_C2107 ,\nC1966_=_C2150 ,C1966_=_C2209 ,C1969_=_C1973 ,C1969_=_C1974 ,C1969_=_C2008 ,C1969_=_C2132 ,\nC1969_=_C2231 ,C1973_=_C1974 ,C1973_=_C2032 ,C1973_=_C2133 ,C1973_=_C2214 ,C1974_=_C2033 ,\nC1974_=_C2052 ,C1974_=_C2134 ,C1974_=_C2215 ,C1988_=_C1990 ,C1988_=_C1991 ,C1988_=_C1992 ,\nC1988_=_C1993 ,C1988_=_C1994 ,C1988_=_C1995 ,C1988_=_C1999 ,C1988_=_C2060 ,C1988_=_C2163 ,\nC1990_=_C1991 ,C1990_=_C1992 ,C1990_=_C1993 ,C1990_=_C1994 ,C1990_=_C1995 ,C1990_=_C1999 ,\nC1990_=_C2062 ,C1990_=_C2165 ,C1991_=_C1992 ,C1991_=_C1993 ,C1991_=_C1994 ,C1991_=_C1995 ,\nC1991_=_C1999 ,C1992_=_C1993 ,C1992_=_C1994 ,C1992_=_C1995 ,C1992_=_C1999 ,C1992_=_C2063 ,\nC1993_=_C1994 ,C1993_=_C1995 ,C1993_=_C1999 ,C1993_=_C2066 ,C1993_=_C2169 ,C1994_=_C1995 ,\nC1994_=_C1999 ,C1994_=_C2087 ,C1995_=_C1999 ,C1995_=_C2067 ,C1999_=_C2098 ,C2000_=_C2002 ,\nC2000_=_C2008 ,C2000_=_C2010 ,C2000_=_C2012 ,C2002_=_C2008 ,C2002_=_C2010 ,C2002_=_C2012 ,\nC2002_=_C2042 ,C2002_=_C2145 ,C2002_=_C2202 ,C2008_=_C2010 ,C2008_=_C2012 ,C2008_=_C2132 ,\nC2008_=_C2231 ,C2010_=_C2012 ,C2010_=_C2152 ,C2010_=_C2212 ,C2012_=_C2155 ,C2012_=_C2234 ,\nC2020_=_C2022 ,C2020_=_C2027 ,C2020_=_C2032 ,C2020_=_C2033 ,C2020_=_C2036 ,C2022_=_C2027 ,\nC2022_=_C2032 ,C2022_=_C2033 ,C2022_=_C2036 ,C2022_=_C2123 ,C2022_=_C2226 ,C2027_=_C2032 ,\nC2027_=_C2033 ,C2027_=_C2036 ,C2027_=_C2107 ,C2027_=_C2150 ,C2027_=_C2209 ,C2032_=_C2033 ,\nC2032_=_C2036 ,C2032_=_C2133 ,C2032_=_C2214 ,C2033_=_C2036 ,C2033_=_C2052 ,C2033_=_C2134 ,\nC2033_=_C2215 ,C2036_=_C2055 ,C2036_=_C2137 ,C2036_=_C2220 ,C2040_=_C2041 ,C2040_=_C2042 ,\nC2040_=_C2052 ,C2040_=_C2055 ,C2041_=_C2042 ,C2041_=_C2052 ,C2041_=_C2055 ,C2041_=_C2060 ,\nC2041_=_C2062 ,C2041_=_C2063 ,C2041_=_C2064 ,C2041_=_C2066 ,C2041_=_C2067 ,C2041_=_C2069 ,\nC2041_=_C2073 ,C2041_=_C2074 ,C2041_=_C2075 ,C2041_=_C2076 ,C2041_=_C2077 ,C2041_=_C2078 ,\nC2041_=_C2079 ,C2042_=_C2052 ,C2042_=_C2055 ,C2042_=_C2145 ,C2042_=_C2202 ,C2052_=_C2055 ,\nC2052_=_C2134 ,C2052_=_C2215 ,C2055_=_C2137 ,C2055_=_C2220 ,C2060_=_C2062 ,C2060_=_C2063 ,\nC2060_=_C2064 ,C2060_=_C2066 ,C2060_=_C2067 ,C2060_=_C2069 ,C2060_=_C2073 ,C2060_=_C2074 ,\nC2060_=_C2075 ,C2060_=_C2076 ,C2060_=_C2077 ,C2060_=_C2078 ,C2060_=_C2079 ,C2060_=_C2163 ,\nC2062_=_C2063 ,C2062_=_C2064 ,C2062_=_C2066 ,C2062_=_C2067 ,C2062_=_C2069 ,C2062_=_C2073 ,\nC2062_=_C2074 ,C2062_=_C2075 ,C2062_=_C2076 ,C2062_=_C2077 ,C2062_=_C2078 ,C2062_=_C2079 ,\nC2062_=_C2165 ,C2063_=_C2064 ,C2063_=_C2066 ,C2063_=_C2067 ,C2063_=_C2069 ,C2063_=_C2073 ,\nC2063_=_C2074 ,C2063_=_C2075 ,C2063_=_C2076 ,C2063_=_C2077 ,C2063_=_C2078 ,C2063_=_C2079 ,\nC2064_=_C2066 ,C2064_=_C2067 ,C2064_=_C2069 ,C2064_=_C2073 ,C2064_=_C2074 ,C2064_=_C2075 ,\nC2064_=_C2076 ,C2064_=_C2077 ,C2064_=_C2078 ,C2064_=_C2079 ,C2064_=_C2085 ,C2066_=_C2067 ,\nC2066_=_C2069 ,C2066_=_C2073 ,C2066_=_C2074 ,C2066_=_C2075 ,C2066_=_C2076 ,C2066_=_C2077 ,\nC2066_=_C2078 ,C2066_=_C2079 ,C2066_=_C2169 ,C2067_=_C2069 ,C2067_=_C2073 ,C2067_=_C2074 ,\nC2067_=_C2075 ,C2067_=_C2076 ,C2067_=_C2077 ,C2067_=_C2078 ,C2067_=_C2079 ,C2069_=_C2073 ,\nC2069_=_C2074 ,C2069_=_C2075 ,C2069_=_C2076 ,C2069_=_C2077 ,C2069_=_C2078 ,C2069_=_C2079 ,\nC2069_=_C2172 ,C2073_=_C2074 ,C2073_=_C2075 ,C2073_=_C2076 ,C2073_=_C2077 ,C2073_=_C2078 ,\nC2073_=_C2079 ,C2073_=_C2095 ,C2074_=_C2075 ,C2074_=_C2076 ,C2074_=_C2077 ,C2074_=_C2078 ,\nC2074_=_C2079 ,C2075_=_C2076 ,C2075_=_C2077 ,C2075_=_C2078 ,C2075_=_C2079 ,C2075_=_C2177 ,\nC2076_=_C2077 ,C2076_=_C2078 ,C2076_=_C2079 ,C2077_=_C2078 ,C2077_=_C2079 ,C2077_=_C2180 ,\nC2078_=_C2079 ,C2078_=_C2100 ,C2079_=_C2181 ,C2081_=_C2084 ,C2081_=_C2085 ,C2081_=_C2086 ,\nC2081_=_C2087 ,C2081_=_C2088 ,C2081_=_C2091 ,C2081_=_C2095 ,C2081_=_C2096 ,C2081_=_C2098 ,\nC2081_=_C2099 ,C2081_=_C2100 ,C2081_=_C2101 ,C2081_=_C2107 ,C2084_=_C2085 ,C2084_=_C2086 ,\nC2084_=_C2087 ,C2084_=_C2088 ,C2084_=_C2091 ,C2084_=_C2095 ,C2084_=_C2096 ,C2084_=_C2098 ,\nC2084_=_C2099 ,C2084_=_C2100 ,C2085_=_C2086 ,C2085_=_C2087 ,C2085_=_C2088 ,C2085_=_C2091 ,\nC2085_=_C2095 ,C2085_=_C2096 ,C2085_=_C2098 ,C2085_=_C2099 ,C2085_=_C2100 ,C2086_=_C2087 ,\nC2086_=_C2088 ,C2086_=_C2091 ,C2086_=_C2095 ,C2086_=_C2096 ,C2086_=_C2098 ,C2086_=_C2099 ,\nC2086_=_C2100 ,C2086_=_C2167 ,C2087_=_C2088 ,C2087_=_C2091 ,C2087_=_C2095 ,C2087_=_C2096 ,\nC2087_=_C2098 ,C2087_=_C2099 ,C2087_=_C2100 ,C2088_=_C2091 ,C2088_=_C2095 ,C2088_=_C2096 ,\nC2088_=_C2098 ,C2088_=_C2099 ,C2088_=_C2100 ,C2088_=_C2170 ,C2091_=_C2095 ,C2091_=_C2096</w:t>
      </w:r>
    </w:p>
    <w:p>
      <w:pPr>
        <w:pStyle w:val="PreformattedText"/>
        <w:bidi w:val="0"/>
        <w:spacing w:before="0" w:after="0"/>
        <w:jc w:val="left"/>
        <w:rPr/>
      </w:pPr>
      <w:r>
        <w:rPr/>
        <w:t xml:space="preserve"> </w:t>
      </w:r>
      <w:r>
        <w:rPr/>
        <w:t>,\nC2091_=_C2098 ,C2091_=_C2099 ,C2091_=_C2100 ,C2095_=_C2096 ,C2095_=_C2098 ,C2095_=_C2099 ,\nC2095_=_C2100 ,C2096_=_C2098 ,C2096_=_C2099 ,C2096_=_C2100 ,C2096_=_C2178 ,C2098_=_C2099 ,\nC2098_=_C2100 ,C2099_=_C2100 ,C2101_=_C2107 ,C2107_=_C2150 ,C2107_=_C2209 ,C2123_=_C2132 ,\nC2123_=_C2133 ,C2123_=_C2134 ,C2123_=_C2137 ,C2123_=_C2226 ,C2132_=_C2133 ,C2132_=_C2134 ,\nC2132_=_C2137 ,C2132_=_C2231 ,C2133_=_C2134 ,C2133_=_C2137 ,C2133_=_C2214 ,C2134_=_C2137 ,\nC2134_=_C2215 ,C2137_=_C2220 ,C2144_=_C2145 ,C2144_=_C2150 ,C2144_=_C2152 ,C2144_=_C2155 ,\nC2145_=_C2150 ,C2145_=_C2152 ,C2145_=_C2155 ,C2145_=_C2202 ,C2150_=_C2152 ,C2150_=_C2155 ,\nC2150_=_C2209 ,C2152_=_C2155 ,C2152_=_C2212 ,C2155_=_C2234 ,C2161_=_C2163 ,C2161_=_C2165 ,\nC2161_=_C2166 ,C2161_=_C2167 ,C2161_=_C2169 ,C2161_=_C2170 ,C2161_=_C2172 ,C2161_=_C2177 ,\nC2161_=_C2178 ,C2161_=_C2180 ,C2161_=_C2181 ,C2161_=_C2182 ,C2161_=_C2183 ,C2163_=_C2165 ,\nC2163_=_C2166 ,C2163_=_C2167 ,C2163_=_C2169 ,C2163_=_C2170 ,C2163_=_C2172 ,C2163_=_C2177 ,\nC2163_=_C2178 ,C2163_=_C2180 ,C2163_=_C2181 ,C2163_=_C2182 ,C2165_=_C2166 ,C2165_=_C2167 ,\nC2165_=_C2169 ,C2165_=_C2170 ,C2165_=_C2172 ,C2165_=_C2177 ,C2165_=_C2178 ,C2165_=_C2180 ,\nC2165_=_C2181 ,C2165_=_C2182 ,C2166_=_C2167 ,C2166_=_C2169 ,C2166_=_C2170 ,C2166_=_C2172 ,\nC2166_=_C2177 ,C2166_=_C2178 ,C2166_=_C2180 ,C2166_=_C2181 ,C2166_=_C2182 ,C2167_=_C2169 ,\nC2167_=_C2170 ,C2167_=_C2172 ,C2167_=_C2177 ,C2167_=_C2178 ,C2167_=_C2180 ,C2167_=_C2181 ,\nC2167_=_C2182 ,C2169_=_C2170 ,C2169_=_C2172 ,C2169_=_C2177 ,C2169_=_C2178 ,C2169_=_C2180 ,\nC2169_=_C2181 ,C2169_=_C2182 ,C2170_=_C2172 ,C2170_=_C2177 ,C2170_=_C2178 ,C2170_=_C2180 ,\nC2170_=_C2181 ,C2170_=_C2182 ,C2172_=_C2177 ,C2172_=_C2178 ,C2172_=_C2180 ,C2172_=_C2181 ,\nC2172_=_C2182 ,C2177_=_C2178 ,C2177_=_C2180 ,C2177_=_C2181 ,C2177_=_C2182 ,C2178_=_C2180 ,\nC2178_=_C2181 ,C2178_=_C2182 ,C2180_=_C2181 ,C2180_=_C2182 ,C2181_=_C2182 ,C2200_=_C2202 ,\nC2200_=_C2209 ,C2200_=_C2212 ,C2200_=_C2214 ,C2200_=_C2215 ,C2200_=_C2220 ,C2202_=_C2209 ,\nC2202_=_C2212 ,C2202_=_C2214 ,C2202_=_C2215 ,C2202_=_C2220 ,C2209_=_C2212 ,C2209_=_C2214 ,\nC2209_=_C2215 ,C2209_=_C2220 ,C2212_=_C2214 ,C2212_=_C2215 ,C2212_=_C2220 ,C2214_=_C2215 ,\nC2214_=_C2220 ,C2215_=_C2220 ,C2224_=_C2226 ,C2224_=_C2231 ,C2224_=_C2234 ,C2226_=_C2231 ,\nC2226_=_C2234 ,C2231_=_C2234 ,"];782[shape=box, label="id:782 level: 3\n185: C1920 C1921 C1922 C1923 C1924 \nC1926 C1929 C1930 C1931 C1932 C1933 \nC1934 C1935 C1937 C1938 C1940 C1941 \nC1945 C1946 C1948 C1952 C1953 C1955 \nC1959 C1961 C1963 C1966 C1967 C1968 \nC1969 C1970 C1971 C1972 C1973 C1974 \nC1975 C1978 C1979 C1981 C1982 C1984 \nC1990 C1991 C1994 C2000 C2001 C2002 \nC2003 C2008 C2009 C2010 C2012 C2013 \nC2014 C2016 C2017 C2018 C2019 C2024 \nC2025 C2026 C2031 C2034 C2037 C2038 \nC2039 C2040 C2041 C2042 C2044 C2045 \nC2046 C2048 C2052 C2054 C2055 C2056 \nC2058 C2062 C2064 C2073 C2074 C2075 \nC2076 C2078 C2084 C2085 C2086 C2087 \nC2088 C2091 C2095 C2099 C2100 C2103 \nC2104 C2106 C2112 C2113 C2114 C2115 \nC2116 C2119 C2122 C2123 C2124 C2125 \nC2126 C2127 C2128 C2129 C2130 C2131 \nC2132 C2133 C2134 C2135 C2137 C2139 \nC2140 C2142 C2144 C2145 C2150 C2151 \nC2152 C2153 C2154 C2155 C2157 C2158 \nC2159 C2161 C2165 C2166 C2167 C2170 \nC2177 C2182 C2183 C2185 C2186 C2189 \nC2190 C2194 C2196 C2197 C2199 C2200 \nC2201 C2202 C2204 C2205 C2207 C2208 \nC2209 C2212 C2214 C2215 C2217 C2218 \nC2220 C2221 C2223 C2227 C2233 C2239 \nC3703 C3704 C3706 C3707 C3708 C3709 \nC3712 C3715 C3719 C3720 C3724 C3725 \nC3726 C3727 C3730 C3732 C3734 C3736 \n1275: C1920_=_C1921( C1920 C1921 ) C1920_=_C1922( C1920 C1922 ) C1920_=_C1923( C1920 C1923 ) C1920_=_C1924( C1920 C1924 ) C1920_=_C1926( C1920 C1926 ) \nC1920_=_C1929( C1920 C1929 ) C1920_=_C1930( C1920 C1930 ) C1920_=_C1931( C1920 C1931 ) C1920_=_C1932( C1920 C1932 ) C1920_=_C1933( C1920 C1933 ) C1920_=_C1934( C1920 C1934 ) \nC1920_=_C1935( C1920 C1935 ) C1920_=_C1937( C1920 C1937 ) C1920_=_C1938( C1920 C1938 ) C1920_=_C1940( C1920 C1940 ) C1920_=_C1941( C1920 C1941 ) C1921_=_C1922( C1921 C1922 ) \nC1921_=_C1923( C1921 C1923 ) C1921_=_C1924( C1921 C1924 ) C1921_=_C1926( C1921 C1926 ) C1921_=_C1929( C1921 C1929 ) C1921_=_C1930( C1921 C1930 ) C1921_=_C1931( C1921 C1931 ) \nC1921_=_C1932( C1921 C1932 ) C1921_=_C1933( C1921 C1933 ) C1921_=_C1934( C1921 C1934 ) C1921_=_C1935( C1921 C1935 ) C1921_=_C1937( C1921 C1937 ) C1921_=_C1938( C1921 C1938 ) \nC1921_=_C1940( C1921 C1940 ) C1921_=_C1941( C1921 C1941 ) C1921_=_C1945( C1921 C1945 ) C1921_=_C1946( C1921 C1946 ) C1921_=_C1948( C1921 C1948 ) C1921_=_C1952( C1921 C1952 ) \nC1921_=_C1953( C1921 C1953 ) C1921_=_C1955( C1921 C1955 ) C1921_=_C1959( C1921 C1959 ) C1922_=_C1923( C1922 C1923 ) C1922_=_C1924( C1922 C1924 ) C1922_=_C1926( C1922 C1926 ) \nC1922_=_C1929( C1922 C1929 ) C1922_=_C1930( C1922 C1930 ) C1922_=_C1931( C1922 C1931 ) C1922_=_C1932( C1922 C1932 ) C1922_=_C1933( C1922 C1933 ) C1922_=_C1934( C1922 C1934 ) \nC1922_=_C1935( C1922 C1935 ) C1922_=_C1937( C1922 C1937 ) C1922_=_C1938( C1922 C1938 ) C1922_=_C1940( C1922 C1940 ) C1922_=_C1941( C1922 C1941 ) C1922_=_C2002( C1922 C2002 ) \nC1922_=_C2042( C1922 C2042 ) C1922_=_C2145( C1922 C2145 ) C1922_=_C2202( C1922 C2202 ) C1923_=_C1924( C1923 C1924 ) C1923_=_C1926( C1923 C1926 ) C1923_=_C1929( C1923 C1929 ) \nC1923_=_C1930( C1923 C1930 ) C1923_=_C1931( C1923 C1931 ) C1923_=_C1932( C1923 C1932 ) C1923_=_C1933( C1923 C1933 ) C1923_=_C1934( C1923 C1934 ) C1923_=_C1935( C1923 C1935 ) \nC1923_=_C1937( C1923 C1937 ) C1923_=_C1938( C1923 C1938 ) C1923_=_C1940( C1923 C1940 ) C1923_=_C1941( C1923 C1941 ) C1923_=_C2122( C1923 C2122 ) C1924_=_C1926( C1924 C1926 ) \nC1924_=_C1929( C1924 C1929 ) C1924_=_C1930( C1924 C1930 ) C1924_=_C1931( C1924 C1931 ) C1924_=_C1932( C1924 C1932 ) C1924_=_C1933( C1924 C1933 ) C1924_=_C1934( C1924 C1934 ) \nC1924_=_C1935( C1924 C1935 ) C1924_=_C1937( C1924 C1937 ) C1924_=_C1938( C1924 C1938 ) C1924_=_C1940( C1924 C1940 ) C1924_=_C1941( C1924 C1941 ) C1924_=_C2123( C1924 C2123 ) \nC1926_=_C1929( C1926 C1929 ) C1926_=_C1930( C1926 C1930 ) C1926_=_C1931( C1926 C1931 ) C1926_=_C1932( C1926 C1932 ) C1926_=_C1933( C1926 C1933 ) C1926_=_C1934( C1926 C1934 ) \nC1926_=_C1935( C1926 C1935 ) C1926_=_C1937( C1926 C1937 ) C1926_=_C1938( C1926 C1938 ) C1926_=_C1940( C1926 C1940 ) C1926_=_C1941( C1926 C1941 ) C1926_=_C1991( C1926 C1991 ) \nC1926_=_C2104( C1926 C2104 ) C1926_=_C2124( C1926 C2124 ) C1929_=_C1930( C1929 C1930 ) C1929_=_C1931( C1929 C1931 ) C1929_=_C1932( C1929 C1932 ) C1929_=_C1933( C1929 C1933 ) \nC1929_=_C1934( C1929 C1934 ) C1929_=_C1935( C1929 C1935 ) C1929_=_C1937( C1929 C1937 ) C1929_=_C1938( C1929 C1938 ) C1929_=_C1940( C1929 C1940 ) C1929_=_C1941( C1929 C1941 ) \nC1929_=_C1966( C1929 C1966 ) C1929_=_C2150( C1929 C2150 ) C1929_=_C2209( C1929 C2209 ) C1930_=_C1931( C1930 C1931 ) C1930_=_C1932( C1930 C1932 ) C1930_=_C1933( C1930 C1933 ) \nC1930_=_C1934( C1930 C1934 ) C1930_=_C1935( C1930 C1935 ) C1930_=_C1937( C1930 C1937 ) C1930_=_C1938( C1930 C1938 ) C1930_=_C1940( C1930 C1940 ) C1930_=_C1941( C1930 C1941 ) \nC1930_=_C2129( C1930 C2129 ) C1930_=_C2189( C1930 C2189 ) C1931_=_C1932( C1931 C1932 ) C1931_=_C1933( C1931 C1933 ) C1931_=_C1934( C1931 C1934 ) C1931_=_C1935( C1931 C1935 ) \nC1931_=_C1937( C1931 C1937 ) C1931_=_C1938( C1931 C1938 ) C1931_=_C1940( C1931 C1940 ) C1931_=_C1941( C1931 C1941 ) C1931_=_C1968( C1931 C1968 ) C1931_=_C2088( C1931 C2088 ) \nC1931_=_C2131( C1931 C2131 ) C1931_=_C2170( C1931 C2170 ) C1932_=_C1933( C1932 C1933 ) C1932_=_C1934( C1932 C1934 ) C1932_=_C1935( C1932 C1935 ) C1932_=_C1937( C1932 C1937 ) \nC1932_=_C1938( C1932 C1938 ) C1932_=_C1940( C1932 C1940 ) C1932_=_C1941( C1932 C1941 ) C1932_=_C1969( C1932 C1969 ) C1932_=_C2008( C1932 C2008 ) C1932_=_C2132( C1932 C2132 ) \nC1933_=_C1934( C1933 C1934 ) C1933_=_C1935( C1933 C1935 ) C1933_=_C1937( C1933 C1937 ) C1933_=_C1938( C1933 C1938 ) C1933_=_C1940( C1933 C1940 ) C1933_=_C1941( C1933 C1941 ) \nC1933_=_C1973( C1933 C1973 ) C1933_=_C2133( C1933 C2133 ) C1933_=_C2214( C1933 C2214 ) C1934_=_C1935( C1934 C1935 ) C1934_=_C1937( C1934 C1937 ) C1934_=_C1938( C1934 C1938 ) \nC1934_=_C1940( C1934 C1940 ) C1934_=_C1941( C1934 C1941 ) C1934_=_C1974( C1934 C1974 ) C1934_=_C2052( C1934 C2052 ) C1934_=_C2134( C1934 C2134 ) C1934_=_C2215( C1934 C2215 ) \nC1935_=_C1937( C1935 C1937 ) C1935_=_C1938( C1935 C1938 ) C1935_=_C1940( C1935 C1940 ) C1935_=_C1941( C1935 C1941 ) C1935_=_C1975( C1935 C1975 ) C1935_=_C2034( C1935 C2034 ) \nC1935_=_C2073( C1935 C2073 ) C1935_=_C2095( C1935 C2095 ) C1935_=_C2135( C1935 C2135 ) C1937_=_C1938( C1937 C1938 ) C1937_=_C1940( C1937 C1940 ) C1937_=_C1941( C1937 C1941 ) \nC1937_=_C1978( C1937 C1978 ) C1937_=_C2115( C1937 C2115 ) C1937_=_C2157( C1937 C2157 ) C1938_=_C1940( C1938 C1940 ) C1938_=_C1941( C1938 C1941 ) C1938_=_C2055( C1938 C2055 ) \nC1938_=_C2137( C1938 C2137 ) C1938_=_C2220( C1938 C2220 ) C1940_=_C1941( C1940 C1941 ) C1940_=_C1981( C1940 C1981 ) C1940_=_C2037( C1940 C2037 ) C1940_=_C2099( C1940 C2099 ) \nC1940_=_C2159( C1940 C2159 ) C1941_=_C1982( C1941 C1982 ) C1941_=_C2018( C1941 C2018 ) C1941_=_C2140( C1941 C2140 ) C1945_=_C1946( C1945 C1946 ) C1945_=_C1948( C1945 C1948 ) \nC1945_=_C1952( C1945 C1952 ) C1945_=_C1953( C1945 C1953 ) C1945_=_C1955( C1945 C1955 ) C1945_=_C1959( C1945 C1959 ) C1945_=_C1963( C1945 C1963 ) C1945_=_C2064( C1945 C2064 ) \nC1945_=_C2085( C1945 C2085 ) C1945_=_C2126( C1945 C2126 ) C1946_=_C1948( C1946 C1948 ) C1946_=_C1952( C1946 C1952 ) C1946_=_C1953( C1946 C1953 ) C1946_=_C1955( C1946 C1955 ) \nC1946_=_C1959( C1946 C1959 ) C1946_=_C2025( C1946 C2025 ) C1946_=_C2045( C1946 C2045 ) C1946_=_C2106( C1946 C2106 ) C1946_=_C2166( C1946 C2166 ) C1946_=_C2207( C1946 C2207 ) \nC1948_=_C1952( C1948 C1952 ) C1948_=_C1953( C1948 C1953 ) C1948_=_C1955( C1948 C1955 ) C1948_=_C1959( C1948 C1959 ) C1948_=_C1994( C1948 C1994 ) C1948_=_C2087( C1948 C2087 ) \nC1948_=_C2128( C1948 C2128 ) C1952_=_C1953(</w:t>
      </w:r>
    </w:p>
    <w:p>
      <w:pPr>
        <w:pStyle w:val="PreformattedText"/>
        <w:bidi w:val="0"/>
        <w:spacing w:before="0" w:after="0"/>
        <w:jc w:val="left"/>
        <w:rPr/>
      </w:pPr>
      <w:r>
        <w:rPr/>
        <w:t xml:space="preserve"> </w:t>
      </w:r>
      <w:r>
        <w:rPr/>
        <w:t>C1952 C1953 ) C1952_=_C1955( C1952 C1955 ) C1952_=_C1959( C1952 C1959 ) C1952_=_C1971( C1952 C1971 ) C1952_=_C2031( C1952 C2031 ) \nC1952_=_C2091( C1952 C2091 ) C1952_=_C2153( C1952 C2153 ) C1953_=_C1955( C1953 C1955 ) C1953_=_C1959( C1953 C1959 ) C1953_=_C1972( C1953 C1972 ) C1953_=_C2112( C1953 C2112 ) \nC1953_=_C2154( C1953 C2154 ) C1953_=_C2233( C1953 C2233 ) C1955_=_C1959( C1955 C1959 ) C1955_=_C2014( C1955 C2014 ) C1955_=_C2075( C1955 C2075 ) C1955_=_C2114( C1955 C2114 ) \nC1955_=_C2177( C1955 C2177 ) C1955_=_C2218( C1955 C2218 ) C1959_=_C2039( C1959 C2039 ) C1959_=_C2058( C1959 C2058 ) C1959_=_C2119( C1959 C2119 ) C1959_=_C2182( C1959 C2182 ) \nC1959_=_C2239( C1959 C2239 ) C1961_=_C1963( C1961 C1963 ) C1961_=_C1966( C1961 C1966 ) C1961_=_C1967( C1961 C1967 ) C1961_=_C1968( C1961 C1968 ) C1961_=_C1969( C1961 C1969 ) \nC1961_=_C1970( C1961 C1970 ) C1961_=_C1971( C1961 C1971 ) C1961_=_C1972( C1961 C1972 ) C1961_=_C1973( C1961 C1973 ) C1961_=_C1974( C1961 C1974 ) C1961_=_C1975( C1961 C1975 ) \nC1961_=_C1978( C1961 C1978 ) C1961_=_C1979( C1961 C1979 ) C1961_=_C1981( C1961 C1981 ) C1961_=_C1982( C1961 C1982 ) C1961_=_C1984( C1961 C1984 ) C1961_=_C1990( C1961 C1990 ) \nC1961_=_C1991( C1961 C1991 ) C1961_=_C1994( C1961 C1994 ) C1963_=_C1966( C1963 C1966 ) C1963_=_C1967( C1963 C1967 ) C1963_=_C1968( C1963 C1968 ) C1963_=_C1969( C1963 C1969 ) \nC1963_=_C1970( C1963 C1970 ) C1963_=_C1971( C1963 C1971 ) C1963_=_C1972( C1963 C1972 ) C1963_=_C1973( C1963 C1973 ) C1963_=_C1974( C1963 C1974 ) C1963_=_C1975( C1963 C1975 ) \nC1963_=_C1978( C1963 C1978 ) C1963_=_C1979( C1963 C1979 ) C1963_=_C1981( C1963 C1981 ) C1963_=_C1982( C1963 C1982 ) C1963_=_C1984( C1963 C1984 ) C1963_=_C2064( C1963 C2064 ) \nC1963_=_C2085( C1963 C2085 ) C1963_=_C2126( C1963 C2126 ) C1966_=_C1967( C1966 C1967 ) C1966_=_C1968( C1966 C1968 ) C1966_=_C1969( C1966 C1969 ) C1966_=_C1970( C1966 C1970 ) \nC1966_=_C1971( C1966 C1971 ) C1966_=_C1972( C1966 C1972 ) C1966_=_C1973( C1966 C1973 ) C1966_=_C1974( C1966 C1974 ) C1966_=_C1975( C1966 C1975 ) C1966_=_C1978( C1966 C1978 ) \nC1966_=_C1979( C1966 C1979 ) C1966_=_C1981( C1966 C1981 ) C1966_=_C1982( C1966 C1982 ) C1966_=_C1984( C1966 C1984 ) C1966_=_C2150( C1966 C2150 ) C1966_=_C2209( C1966 C2209 ) \nC1967_=_C1968( C1967 C1968 ) C1967_=_C1969( C1967 C1969 ) C1967_=_C1970( C1967 C1970 ) C1967_=_C1971( C1967 C1971 ) C1967_=_C1972( C1967 C1972 ) C1967_=_C1973( C1967 C1973 ) \nC1967_=_C1974( C1967 C1974 ) C1967_=_C1975( C1967 C1975 ) C1967_=_C1978( C1967 C1978 ) C1967_=_C1979( C1967 C1979 ) C1967_=_C1981( C1967 C1981 ) C1967_=_C1982( C1967 C1982 ) \nC1967_=_C1984( C1967 C1984 ) C1967_=_C2048( C1967 C2048 ) C1967_=_C2130( C1967 C2130 ) C1967_=_C2190( C1967 C2190 ) C1968_=_C1969( C1968 C1969 ) C1968_=_C1970( C1968 C1970 ) \nC1968_=_C1971( C1968 C1971 ) C1968_=_C1972( C1968 C1972 ) C1968_=_C1973( C1968 C1973 ) C1968_=_C1974( C1968 C1974 ) C1968_=_C1975( C1968 C1975 ) C1968_=_C1978( C1968 C1978 ) \nC1968_=_C1979( C1968 C1979 ) C1968_=_C1981( C1968 C1981 ) C1968_=_C1982( C1968 C1982 ) C1968_=_C1984( C1968 C1984 ) C1968_=_C2088( C1968 C2088 ) C1968_=_C2131( C1968 C2131 ) \nC1968_=_C2170( C1968 C2170 ) C1969_=_C1970( C1969 C1970 ) C1969_=_C1971( C1969 C1971 ) C1969_=_C1972( C1969 C1972 ) C1969_=_C1973( C1969 C1973 ) C1969_=_C1974( C1969 C1974 ) \nC1969_=_C1975( C1969 C1975 ) C1969_=_C1978( C1969 C1978 ) C1969_=_C1979( C1969 C1979 ) C1969_=_C1981( C1969 C1981 ) C1969_=_C1982( C1969 C1982 ) C1969_=_C1984( C1969 C1984 ) \nC1969_=_C2008( C1969 C2008 ) C1969_=_C2132( C1969 C2132 ) C1970_=_C1971( C1970 C1971 ) C1970_=_C1972( C1970 C1972 ) C1970_=_C1973( C1970 C1973 ) C1970_=_C1974( C1970 C1974 ) \nC1970_=_C1975( C1970 C1975 ) C1970_=_C1978( C1970 C1978 ) C1970_=_C1979( C1970 C1979 ) C1970_=_C1981( C1970 C1981 ) C1970_=_C1982( C1970 C1982 ) C1970_=_C1984( C1970 C1984 ) \nC1970_=_C2009( C1970 C2009 ) C1970_=_C2151( C1970 C2151 ) C1971_=_C1972( C1971 C1972 ) C1971_=_C1973( C1971 C1973 ) C1971_=_C1974( C1971 C1974 ) C1971_=_C1975( C1971 C1975 ) \nC1971_=_C1978( C1971 C1978 ) C1971_=_C1979( C1971 C1979 ) C1971_=_C1981( C1971 C1981 ) C1971_=_C1982( C1971 C1982 ) C1971_=_C1984( C1971 C1984 ) C1971_=_C2031( C1971 C2031 ) \nC1971_=_C2091( C1971 C2091 ) C1971_=_C2153( C1971 C2153 ) C1972_=_C1973( C1972 C1973 ) C1972_=_C1974( C1972 C1974 ) C1972_=_C1975( C1972 C1975 ) C1972_=_C1978( C1972 C1978 ) \nC1972_=_C1979( C1972 C1979 ) C1972_=_C1981( C1972 C1981 ) C1972_=_C1982( C1972 C1982 ) C1972_=_C1984( C1972 C1984 ) C1972_=_C2112( C1972 C2112 ) C1972_=_C2154( C1972 C2154 ) \nC1972_=_C2233( C1972 C2233 ) C1973_=_C1974( C1973 C1974 ) C1973_=_C1975( C1973 C1975 ) C1973_=_C1978( C1973 C1978 ) C1973_=_C1979( C1973 C1979 ) C1973_=_C1981( C1973 C1981 ) \nC1973_=_C1982( C1973 C1982 ) C1973_=_C1984( C1973 C1984 ) C1973_=_C2133( C1973 C2133 ) C1973_=_C2214( C1973 C2214 ) C1974_=_C1975( C1974 C1975 ) C1974_=_C1978( C1974 C1978 ) \nC1974_=_C1979( C1974 C1979 ) C1974_=_C1981( C1974 C1981 ) C1974_=_C1982( C1974 C1982 ) C1974_=_C1984( C1974 C1984 ) C1974_=_C2052( C1974 C2052 ) C1974_=_C2134( C1974 C2134 ) \nC1974_=_C2215( C1974 C2215 ) C1975_=_C1978( C1975 C1978 ) C1975_=_C1979( C1975 C1979 ) C1975_=_C1981( C1975 C1981 ) C1975_=_C1982( C1975 C1982 ) C1975_=_C1984( C1975 C1984 ) \nC1975_=_C2034( C1975 C2034 ) C1975_=_C2073( C1975 C2073 ) C1975_=_C2095( C1975 C2095 ) C1975_=_C2135( C1975 C2135 ) C1978_=_C1979( C1978 C1979 ) C1978_=_C1981( C1978 C1981 ) \nC1978_=_C1982( C1978 C1982 ) C1978_=_C1984( C1978 C1984 ) C1978_=_C2115( C1978 C2115 ) C1978_=_C2157( C1978 C2157 ) C1979_=_C1981( C1979 C1981 ) C1979_=_C1982( C1979 C1982 ) \nC1979_=_C1984( C1979 C1984 ) C1979_=_C2054( C1979 C2054 ) C1979_=_C2158( C1979 C2158 ) C1981_=_C1982( C1981 C1982 ) C1981_=_C1984( C1981 C1984 ) C1981_=_C2037( C1981 C2037 ) \nC1981_=_C2099( C1981 C2099 ) C1981_=_C2159( C1981 C2159 ) C1982_=_C1984( C1982 C1984 ) C1982_=_C2018( C1982 C2018 ) C1982_=_C2140( C1982 C2140 ) C1984_=_C2019( C1984 C2019 ) \nC1984_=_C2142( C1984 C2142 ) C1990_=_C1991( C1990 C1991 ) C1990_=_C1994( C1990 C1994 ) C1990_=_C2003( C1990 C2003 ) C1990_=_C2062( C1990 C2062 ) C1990_=_C2103( C1990 C2103 ) \nC1990_=_C2165( C1990 C2165 ) C1990_=_C2227( C1990 C2227 ) C1991_=_C1994( C1991 C1994 ) C1991_=_C2104( C1991 C2104 ) C1991_=_C2124( C1991 C2124 ) C1994_=_C2087( C1994 C2087 ) \nC1994_=_C2128( C1994 C2128 ) C2000_=_C2001( C2000 C2001 ) C2000_=_C2002( C2000 C2002 ) C2000_=_C2003( C2000 C2003 ) C2000_=_C2008( C2000 C2008 ) C2000_=_C2009( C2000 C2009 ) \nC2000_=_C2010( C2000 C2010 ) C2000_=_C2012( C2000 C2012 ) C2000_=_C2013( C2000 C2013 ) C2000_=_C2014( C2000 C2014 ) C2000_=_C2016( C2000 C2016 ) C2000_=_C2017( C2000 C2017 ) \nC2000_=_C2018( C2000 C2018 ) C2000_=_C2019( C2000 C2019 ) C2001_=_C2002( C2001 C2002 ) C2001_=_C2003( C2001 C2003 ) C2001_=_C2008( C2001 C2008 ) C2001_=_C2009( C2001 C2009 ) \nC2001_=_C2010( C2001 C2010 ) C2001_=_C2012( C2001 C2012 ) C2001_=_C2013( C2001 C2013 ) C2001_=_C2014( C2001 C2014 ) C2001_=_C2016( C2001 C2016 ) C2001_=_C2017( C2001 C2017 ) \nC2001_=_C2018( C2001 C2018 ) C2001_=_C2019( C2001 C2019 ) C2001_=_C2024( C2001 C2024 ) C2001_=_C2025( C2001 C2025 ) C2001_=_C2026( C2001 C2026 ) C2001_=_C2031( C2001 C2031 ) \nC2001_=_C2034( C2001 C2034 ) C2001_=_C2037( C2001 C2037 ) C2001_=_C2038( C2001 C2038 ) C2001_=_C2039( C2001 C2039 ) C2002_=_C2003( C2002 C2003 ) C2002_=_C2008( C2002 C2008 ) \nC2002_=_C2009( C2002 C2009 ) C2002_=_C2010( C2002 C2010 ) C2002_=_C2012( C2002 C2012 ) C2002_=_C2013( C2002 C2013 ) C2002_=_C2014( C2002 C2014 ) C2002_=_C2016( C2002 C2016 ) \nC2002_=_C2017( C2002 C2017 ) C2002_=_C2018( C2002 C2018 ) C2002_=_C2019( C2002 C2019 ) C2002_=_C2042( C2002 C2042 ) C2002_=_C2145( C2002 C2145 ) C2002_=_C2202( C2002 C2202 ) \nC2003_=_C2008( C2003 C2008 ) C2003_=_C2009( C2003 C2009 ) C2003_=_C2010( C2003 C2010 ) C2003_=_C2012( C2003 C2012 ) C2003_=_C2013( C2003 C2013 ) C2003_=_C2014( C2003 C2014 ) \nC2003_=_C2016( C2003 C2016 ) C2003_=_C2017( C2003 C2017 ) C2003_=_C2018( C2003 C2018 ) C2003_=_C2019( C2003 C2019 ) C2003_=_C2062( C2003 C2062 ) C2003_=_C2103( C2003 C2103 ) \nC2003_=_C2165( C2003 C2165 ) C2003_=_C2227( C2003 C2227 ) C2008_=_C2009( C2008 C2009 ) C2008_=_C2010( C2008 C2010 ) C2008_=_C2012( C2008 C2012 ) C2008_=_C2013( C2008 C2013 ) \nC2008_=_C2014( C2008 C2014 ) C2008_=_C2016( C2008 C2016 ) C2008_=_C2017( C2008 C2017 ) C2008_=_C2018( C2008 C2018 ) C2008_=_C2019( C2008 C2019 ) C2008_=_C2132( C2008 C2132 ) \nC2009_=_C2010( C2009 C2010 ) C2009_=_C2012( C2009 C2012 ) C2009_=_C2013( C2009 C2013 ) C2009_=_C2014( C2009 C2014 ) C2009_=_C2016( C2009 C2016 ) C2009_=_C2017( C2009 C2017 ) \nC2009_=_C2018( C2009 C2018 ) C2009_=_C2019( C2009 C2019 ) C2009_=_C2151( C2009 C2151 ) C2010_=_C2012( C2010 C2012 ) C2010_=_C2013( C2010 C2013 ) C2010_=_C2014( C2010 C2014 ) \nC2010_=_C2016( C2010 C2016 ) C2010_=_C2017( C2010 C2017 ) C2010_=_C2018( C2010 C2018 ) C2010_=_C2019( C2010 C2019 ) C2010_=_C2152( C2010 C2152 ) C2010_=_C2212( C2010 C2212 ) \nC2012_=_C2013( C2012 C2013 ) C2012_=_C2014( C2012 C2014 ) C2012_=_C2016( C2012 C2016 ) C2012_=_C2017( C2012 C2017 ) C2012_=_C2018( C2012 C2018 ) C2012_=_C2019( C2012 C2019 ) \nC2012_=_C2155( C2012 C2155 ) C2013_=_C2014( C2013 C2014 ) C2013_=_C2016( C2013 C2016 ) C2013_=_C2017( C2013 C2017 ) C2013_=_C2018( C2013 C2018 ) C2013_=_C2019( C2013 C2019 ) \nC2013_=_C2074( C2013 C2074 ) C2013_=_C2113( C2013 C2113 ) C2013_=_C2194( C2013 C2194 ) C2013_=_C2217( C2013 C2217 ) C2014_=_C2016( C2014 C2016 ) C2014_=_C2017( C2014 C2017 ) \nC2014_=_C2018( C2014 C2018 ) C2014_=_C2019( C2014 C2019 ) C2014_=_C2075( C2014 C2075 ) C2014_=_C2114( C2014 C2114 ) C2014_=_C2177( C2014 C2177 ) C2014_=_C2218( C2014 C2218 ) \nC2016_=_C2017( C2016 C2017 ) C2016_=_C2018( C2016 C2018 ) C2016_=_C2019( C2016 C2019 ) C2016_=_C2076( C2016 C2076 ) C2016_=_C2116( C2016 C2116 ) C2016_=_C2196( C2016 C2196 ) \nC2016_=_C2221( C2016 C2221 ) C2017_=_C2018( C2017 C2018 ) C2017_=_C2019( C2017 C2019 ) C2017_=_C2056(</w:t>
      </w:r>
    </w:p>
    <w:p>
      <w:pPr>
        <w:pStyle w:val="PreformattedText"/>
        <w:bidi w:val="0"/>
        <w:spacing w:before="0" w:after="0"/>
        <w:jc w:val="left"/>
        <w:rPr/>
      </w:pPr>
      <w:r>
        <w:rPr/>
        <w:t xml:space="preserve"> </w:t>
      </w:r>
      <w:r>
        <w:rPr/>
        <w:t>C2017 C2056 ) C2017_=_C2139( C2017 C2139 ) C2017_=_C2197( C2017 C2197 ) \nC2018_=_C2019( C2018 C2019 ) C2018_=_C2140( C2018 C2140 ) C2019_=_C2142( C2019 C2142 ) C2024_=_C2025( C2024 C2025 ) C2024_=_C2026( C2024 C2026 ) C2024_=_C2031( C2024 C2031 ) \nC2024_=_C2034( C2024 C2034 ) C2024_=_C2037( C2024 C2037 ) C2024_=_C2038( C2024 C2038 ) C2024_=_C2039( C2024 C2039 ) C2024_=_C2044( C2024 C2044 ) C2024_=_C2084( C2024 C2084 ) \nC2024_=_C2186( C2024 C2186 ) C2024_=_C2205( C2024 C2205 ) C2025_=_C2026( C2025 C2026 ) C2025_=_C2031( C2025 C2031 ) C2025_=_C2034( C2025 C2034 ) C2025_=_C2037( C2025 C2037 ) \nC2025_=_C2038( C2025 C2038 ) C2025_=_C2039( C2025 C2039 ) C2025_=_C2045( C2025 C2045 ) C2025_=_C2106( C2025 C2106 ) C2025_=_C2166( C2025 C2166 ) C2025_=_C2207( C2025 C2207 ) \nC2026_=_C2031( C2026 C2031 ) C2026_=_C2034( C2026 C2034 ) C2026_=_C2037( C2026 C2037 ) C2026_=_C2038( C2026 C2038 ) C2026_=_C2039( C2026 C2039 ) C2026_=_C2046( C2026 C2046 ) \nC2026_=_C2086( C2026 C2086 ) C2026_=_C2167( C2026 C2167 ) C2026_=_C2208( C2026 C2208 ) C2031_=_C2034( C2031 C2034 ) C2031_=_C2037( C2031 C2037 ) C2031_=_C2038( C2031 C2038 ) \nC2031_=_C2039( C2031 C2039 ) C2031_=_C2091( C2031 C2091 ) C2031_=_C2153( C2031 C2153 ) C2034_=_C2037( C2034 C2037 ) C2034_=_C2038( C2034 C2038 ) C2034_=_C2039( C2034 C2039 ) \nC2034_=_C2073( C2034 C2073 ) C2034_=_C2095( C2034 C2095 ) C2034_=_C2135( C2034 C2135 ) C2037_=_C2038( C2037 C2038 ) C2037_=_C2039( C2037 C2039 ) C2037_=_C2099( C2037 C2099 ) \nC2037_=_C2159( C2037 C2159 ) C2038_=_C2039( C2038 C2039 ) C2038_=_C2078( C2038 C2078 ) C2038_=_C2100( C2038 C2100 ) C2038_=_C2199( C2038 C2199 ) C2038_=_C2223( C2038 C2223 ) \nC2039_=_C2058( C2039 C2058 ) C2039_=_C2119( C2039 C2119 ) C2039_=_C2182( C2039 C2182 ) C2039_=_C2239( C2039 C2239 ) C2040_=_C2041( C2040 C2041 ) C2040_=_C2042( C2040 C2042 ) \nC2040_=_C2044( C2040 C2044 ) C2040_=_C2045( C2040 C2045 ) C2040_=_C2046( C2040 C2046 ) C2040_=_C2048( C2040 C2048 ) C2040_=_C2052( C2040 C2052 ) C2040_=_C2054( C2040 C2054 ) \nC2040_=_C2055( C2040 C2055 ) C2040_=_C2056( C2040 C2056 ) C2040_=_C2058( C2040 C2058 ) C2041_=_C2042( C2041 C2042 ) C2041_=_C2044( C2041 C2044 ) C2041_=_C2045( C2041 C2045 ) \nC2041_=_C2046( C2041 C2046 ) C2041_=_C2048( C2041 C2048 ) C2041_=_C2052( C2041 C2052 ) C2041_=_C2054( C2041 C2054 ) C2041_=_C2055( C2041 C2055 ) C2041_=_C2056( C2041 C2056 ) \nC2041_=_C2058( C2041 C2058 ) C2041_=_C2062( C2041 C2062 ) C2041_=_C2064( C2041 C2064 ) C2041_=_C2073( C2041 C2073 ) C2041_=_C2074( C2041 C2074 ) C2041_=_C2075( C2041 C2075 ) \nC2041_=_C2076( C2041 C2076 ) C2041_=_C2078( C2041 C2078 ) C2042_=_C2044( C2042 C2044 ) C2042_=_C2045( C2042 C2045 ) C2042_=_C2046( C2042 C2046 ) C2042_=_C2048( C2042 C2048 ) \nC2042_=_C2052( C2042 C2052 ) C2042_=_C2054( C2042 C2054 ) C2042_=_C2055( C2042 C2055 ) C2042_=_C2056( C2042 C2056 ) C2042_=_C2058( C2042 C2058 ) C2042_=_C2145( C2042 C2145 ) \nC2042_=_C2202( C2042 C2202 ) C2044_=_C2045( C2044 C2045 ) C2044_=_C2046( C2044 C2046 ) C2044_=_C2048( C2044 C2048 ) C2044_=_C2052( C2044 C2052 ) C2044_=_C2054( C2044 C2054 ) \nC2044_=_C2055( C2044 C2055 ) C2044_=_C2056( C2044 C2056 ) C2044_=_C2058( C2044 C2058 ) C2044_=_C2084( C2044 C2084 ) C2044_=_C2186( C2044 C2186 ) C2044_=_C2205( C2044 C2205 ) \nC2045_=_C2046( C2045 C2046 ) C2045_=_C2048( C2045 C2048 ) C2045_=_C2052( C2045 C2052 ) C2045_=_C2054( C2045 C2054 ) C2045_=_C2055( C2045 C2055 ) C2045_=_C2056( C2045 C2056 ) \nC2045_=_C2058( C2045 C2058 ) C2045_=_C2106( C2045 C2106 ) C2045_=_C2166( C2045 C2166 ) C2045_=_C2207( C2045 C2207 ) C2046_=_C2048( C2046 C2048 ) C2046_=_C2052( C2046 C2052 ) \nC2046_=_C2054( C2046 C2054 ) C2046_=_C2055( C2046 C2055 ) C2046_=_C2056( C2046 C2056 ) C2046_=_C2058( C2046 C2058 ) C2046_=_C2086( C2046 C2086 ) C2046_=_C2167( C2046 C2167 ) \nC2046_=_C2208( C2046 C2208 ) C2048_=_C2052( C2048 C2052 ) C2048_=_C2054( C2048 C2054 ) C2048_=_C2055( C2048 C2055 ) C2048_=_C2056( C2048 C2056 ) C2048_=_C2058( C2048 C2058 ) \nC2048_=_C2130( C2048 C2130 ) C2048_=_C2190( C2048 C2190 ) C2052_=_C2054( C2052 C2054 ) C2052_=_C2055( C2052 C2055 ) C2052_=_C2056( C2052 C2056 ) C2052_=_C2058( C2052 C2058 ) \nC2052_=_C2134( C2052 C2134 ) C2052_=_C2215( C2052 C2215 ) C2054_=_C2055( C2054 C2055 ) C2054_=_C2056( C2054 C2056 ) C2054_=_C2058( C2054 C2058 ) C2054_=_C2158( C2054 C2158 ) \nC2055_=_C2056( C2055 C2056 ) C2055_=_C2058( C2055 C2058 ) C2055_=_C2137( C2055 C2137 ) C2055_=_C2220( C2055 C2220 ) C2056_=_C2058( C2056 C2058 ) C2056_=_C2139( C2056 C2139 ) \nC2056_=_C2197( C2056 C2197 ) C2058_=_C2119( C2058 C2119 ) C2058_=_C2182( C2058 C2182 ) C2058_=_C2239( C2058 C2239 ) C2062_=_C2064( C2062 C2064 ) C2062_=_C2073( C2062 C2073 ) \nC2062_=_C2074( C2062 C2074 ) C2062_=_C2075( C2062 C2075 ) C2062_=_C2076( C2062 C2076 ) C2062_=_C2078( C2062 C2078 ) C2062_=_C2103( C2062 C2103 ) C2062_=_C2165( C2062 C2165 ) \nC2062_=_C2227( C2062 C2227 ) C2064_=_C2073( C2064 C2073 ) C2064_=_C2074( C2064 C2074 ) C2064_=_C2075( C2064 C2075 ) C2064_=_C2076( C2064 C2076 ) C2064_=_C2078( C2064 C2078 ) \nC2064_=_C2085( C2064 C2085 ) C2064_=_C2126( C2064 C2126 ) C2073_=_C2074( C2073 C2074 ) C2073_=_C2075( C2073 C2075 ) C2073_=_C2076( C2073 C2076 ) C2073_=_C2078( C2073 C2078 ) \nC2073_=_C2095( C2073 C2095 ) C2073_=_C2135( C2073 C2135 ) C2074_=_C2075( C2074 C2075 ) C2074_=_C2076( C2074 C2076 ) C2074_=_C2078( C2074 C2078 ) C2074_=_C2113( C2074 C2113 ) \nC2074_=_C2194( C2074 C2194 ) C2074_=_C2217( C2074 C2217 ) C2075_=_C2076( C2075 C2076 ) C2075_=_C2078( C2075 C2078 ) C2075_=_C2114( C2075 C2114 ) C2075_=_C2177( C2075 C2177 ) \nC2075_=_C2218( C2075 C2218 ) C2076_=_C2078( C2076 C2078 ) C2076_=_C2116( C2076 C2116 ) C2076_=_C2196( C2076 C2196 ) C2076_=_C2221( C2076 C2221 ) C2078_=_C2100( C2078 C2100 ) \nC2078_=_C2199( C2078 C2199 ) C2078_=_C2223( C2078 C2223 ) C2084_=_C2085( C2084 C2085 ) C2084_=_C2086( C2084 C2086 ) C2084_=_C2087( C2084 C2087 ) C2084_=_C2088( C2084 C2088 ) \nC2084_=_C2091( C2084 C2091 ) C2084_=_C2095( C2084 C2095 ) C2084_=_C2099( C2084 C2099 ) C2084_=_C2100( C2084 C2100 ) C2084_=_C2186( C2084 C2186 ) C2084_=_C2205( C2084 C2205 ) \nC2085_=_C2086( C2085 C2086 ) C2085_=_C2087( C2085 C2087 ) C2085_=_C2088( C2085 C2088 ) C2085_=_C2091( C2085 C2091 ) C2085_=_C2095( C2085 C2095 ) C2085_=_C2099( C2085 C2099 ) \nC2085_=_C2100( C2085 C2100 ) C2085_=_C2126( C2085 C2126 ) C2086_=_C2087( C2086 C2087 ) C2086_=_C2088( C2086 C2088 ) C2086_=_C2091( C2086 C2091 ) C2086_=_C2095( C2086 C2095 ) \nC2086_=_C2099( C2086 C2099 ) C2086_=_C2100( C2086 C2100 ) C2086_=_C2167( C2086 C2167 ) C2086_=_C2208( C2086 C2208 ) C2087_=_C2088( C2087 C2088 ) C2087_=_C2091( C2087 C2091 ) \nC2087_=_C2095( C2087 C2095 ) C2087_=_C2099( C2087 C2099 ) C2087_=_C2100( C2087 C2100 ) C2087_=_C2128( C2087 C2128 ) C2088_=_C2091( C2088 C2091 ) C2088_=_C2095( C2088 C2095 ) \nC2088_=_C2099( C2088 C2099 ) C2088_=_C2100( C2088 C2100 ) C2088_=_C2131( C2088 C2131 ) C2088_=_C2170( C2088 C2170 ) C2091_=_C2095( C2091 C2095 ) C2091_=_C2099( C2091 C2099 ) \nC2091_=_C2100( C2091 C2100 ) C2091_=_C2153( C2091 C2153 ) C2095_=_C2099( C2095 C2099 ) C2095_=_C2100( C2095 C2100 ) C2095_=_C2135( C2095 C2135 ) C2099_=_C2100( C2099 C2100 ) \nC2099_=_C2159( C2099 C2159 ) C2100_=_C2199( C2100 C2199 ) C2100_=_C2223( C2100 C2223 ) C2103_=_C2104( C2103 C2104 ) C2103_=_C2106( C2103 C2106 ) C2103_=_C2112( C2103 C2112 ) \nC2103_=_C2113( C2103 C2113 ) C2103_=_C2114( C2103 C2114 ) C2103_=_C2115( C2103 C2115 ) C2103_=_C2116( C2103 C2116 ) C2103_=_C2119( C2103 C2119 ) C2103_=_C2165( C2103 C2165 ) \nC2103_=_C2227( C2103 C2227 ) C2104_=_C2106( C2104 C2106 ) C2104_=_C2112( C2104 C2112 ) C2104_=_C2113( C2104 C2113 ) C2104_=_C2114( C2104 C2114 ) C2104_=_C2115( C2104 C2115 ) \nC2104_=_C2116( C2104 C2116 ) C2104_=_C2119( C2104 C2119 ) C2104_=_C2124( C2104 C2124 ) C2106_=_C2112( C2106 C2112 ) C2106_=_C2113( C2106 C2113 ) C2106_=_C2114( C2106 C2114 ) \nC2106_=_C2115( C2106 C2115 ) C2106_=_C2116( C2106 C2116 ) C2106_=_C2119( C2106 C2119 ) C2106_=_C2166( C2106 C2166 ) C2106_=_C2207( C2106 C2207 ) C2112_=_C2113( C2112 C2113 ) \nC2112_=_C2114( C2112 C2114 ) C2112_=_C2115( C2112 C2115 ) C2112_=_C2116( C2112 C2116 ) C2112_=_C2119( C2112 C2119 ) C2112_=_C2154( C2112 C2154 ) C2112_=_C2233( C2112 C2233 ) \nC2113_=_C2114( C2113 C2114 ) C2113_=_C2115( C2113 C2115 ) C2113_=_C2116( C2113 C2116 ) C2113_=_C2119( C2113 C2119 ) C2113_=_C2194( C2113 C2194 ) C2113_=_C2217( C2113 C2217 ) \nC2114_=_C2115( C2114 C2115 ) C2114_=_C2116( C2114 C2116 ) C2114_=_C2119( C2114 C2119 ) C2114_=_C2177( C2114 C2177 ) C2114_=_C2218( C2114 C2218 ) C2115_=_C2116( C2115 C2116 ) \nC2115_=_C2119( C2115 C2119 ) C2115_=_C2157( C2115 C2157 ) C2116_=_C2119( C2116 C2119 ) C2116_=_C2196( C2116 C2196 ) C2116_=_C2221( C2116 C2221 ) C2119_=_C2182( C2119 C2182 ) \nC2119_=_C2239( C2119 C2239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7( C2122 C2137 ) C2122_=_C2139( C2122 C2139 ) C2122_=_C2140( C2122 C2140 ) C2122_=_C2142( C2122 C2142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7( C2123 C2137 ) C2123_=_C2139( C2123 C2139 ) C2123_=_C2140( C2123 C2140 ) C2123_=_C2142( C2123 C2142 ) C2124_=_C2125( C2124 C2125 ) C2124_=_C2126( C2124 C2126 ) \nC2124_=_C2127( C2124 C2127 ) C2124_=_C2128( C2124 C2128 ) C2124_=_C2129( C2124 C2129 ) C2124_=_C2130( C2124 C2130 ) C2124_=_C2131( C2124 C2131 ) C2124_=_C2132(</w:t>
      </w:r>
    </w:p>
    <w:p>
      <w:pPr>
        <w:pStyle w:val="PreformattedText"/>
        <w:bidi w:val="0"/>
        <w:spacing w:before="0" w:after="0"/>
        <w:jc w:val="left"/>
        <w:rPr/>
      </w:pPr>
      <w:r>
        <w:rPr/>
        <w:t xml:space="preserve"> </w:t>
      </w:r>
      <w:r>
        <w:rPr/>
        <w:t>C2124 C2132 ) \nC2124_=_C2133( C2124 C2133 ) C2124_=_C2134( C2124 C2134 ) C2124_=_C2135( C2124 C2135 ) C2124_=_C2137( C2124 C2137 ) C2124_=_C2139( C2124 C2139 ) C2124_=_C2140( C2124 C2140 ) \nC2124_=_C2142( C2124 C2142 ) C2125_=_C2126( C2125 C2126 ) C2125_=_C2127( C2125 C2127 ) C2125_=_C2128( C2125 C2128 ) C2125_=_C2129( C2125 C2129 ) C2125_=_C2130( C2125 C2130 ) \nC2125_=_C2131( C2125 C2131 ) C2125_=_C2132( C2125 C2132 ) C2125_=_C2133( C2125 C2133 ) C2125_=_C2134( C2125 C2134 ) C2125_=_C2135( C2125 C2135 ) C2125_=_C2137( C2125 C2137 ) \nC2125_=_C2139( C2125 C2139 ) C2125_=_C2140( C2125 C2140 ) C2125_=_C2142( C2125 C2142 ) C2125_=_C2185( C2125 C2185 ) C2125_=_C2204( C2125 C2204 ) C2126_=_C2127( C2126 C2127 ) \nC2126_=_C2128( C2126 C2128 ) C2126_=_C2129( C2126 C2129 ) C2126_=_C2130( C2126 C2130 ) C2126_=_C2131( C2126 C2131 ) C2126_=_C2132( C2126 C2132 ) C2126_=_C2133( C2126 C2133 ) \nC2126_=_C2134( C2126 C2134 ) C2126_=_C2135( C2126 C2135 ) C2126_=_C2137( C2126 C2137 ) C2126_=_C2139( C2126 C2139 ) C2126_=_C2140( C2126 C2140 ) C2126_=_C2142( C2126 C2142 ) \nC2127_=_C2128( C2127 C2128 ) C2127_=_C2129( C2127 C2129 ) C2127_=_C2130( C2127 C2130 ) C2127_=_C2131( C2127 C2131 ) C2127_=_C2132( C2127 C2132 ) C2127_=_C2133( C2127 C2133 ) \nC2127_=_C2134( C2127 C2134 ) C2127_=_C2135( C2127 C2135 ) C2127_=_C2137( C2127 C2137 ) C2127_=_C2139( C2127 C2139 ) C2127_=_C2140( C2127 C2140 ) C2127_=_C2142( C2127 C2142 ) \nC2128_=_C2129( C2128 C2129 ) C2128_=_C2130( C2128 C2130 ) C2128_=_C2131( C2128 C2131 ) C2128_=_C2132( C2128 C2132 ) C2128_=_C2133( C2128 C2133 ) C2128_=_C2134( C2128 C2134 ) \nC2128_=_C2135( C2128 C2135 ) C2128_=_C2137( C2128 C2137 ) C2128_=_C2139( C2128 C2139 ) C2128_=_C2140( C2128 C2140 ) C2128_=_C2142( C2128 C2142 ) C2129_=_C2130( C2129 C2130 ) \nC2129_=_C2131( C2129 C2131 ) C2129_=_C2132( C2129 C2132 ) C2129_=_C2133( C2129 C2133 ) C2129_=_C2134( C2129 C2134 ) C2129_=_C2135( C2129 C2135 ) C2129_=_C2137( C2129 C2137 ) \nC2129_=_C2139( C2129 C2139 ) C2129_=_C2140( C2129 C2140 ) C2129_=_C2142( C2129 C2142 ) C2129_=_C2189( C2129 C2189 ) C2130_=_C2131( C2130 C2131 ) C2130_=_C2132( C2130 C2132 ) \nC2130_=_C2133( C2130 C2133 ) C2130_=_C2134( C2130 C2134 ) C2130_=_C2135( C2130 C2135 ) C2130_=_C2137( C2130 C2137 ) C2130_=_C2139( C2130 C2139 ) C2130_=_C2140( C2130 C2140 ) \nC2130_=_C2142( C2130 C2142 ) C2130_=_C2190( C2130 C2190 ) C2131_=_C2132( C2131 C2132 ) C2131_=_C2133( C2131 C2133 ) C2131_=_C2134( C2131 C2134 ) C2131_=_C2135( C2131 C2135 ) \nC2131_=_C2137( C2131 C2137 ) C2131_=_C2139( C2131 C2139 ) C2131_=_C2140( C2131 C2140 ) C2131_=_C2142( C2131 C2142 ) C2131_=_C2170( C2131 C2170 ) C2132_=_C2133( C2132 C2133 ) \nC2132_=_C2134( C2132 C2134 ) C2132_=_C2135( C2132 C2135 ) C2132_=_C2137( C2132 C2137 ) C2132_=_C2139( C2132 C2139 ) C2132_=_C2140( C2132 C2140 ) C2132_=_C2142( C2132 C2142 ) \nC2133_=_C2134( C2133 C2134 ) C2133_=_C2135( C2133 C2135 ) C2133_=_C2137( C2133 C2137 ) C2133_=_C2139( C2133 C2139 ) C2133_=_C2140( C2133 C2140 ) C2133_=_C2142( C2133 C2142 ) \nC2133_=_C2214( C2133 C2214 ) C2134_=_C2135( C2134 C2135 ) C2134_=_C2137( C2134 C2137 ) C2134_=_C2139( C2134 C2139 ) C2134_=_C2140( C2134 C2140 ) C2134_=_C2142( C2134 C2142 ) \nC2134_=_C2215( C2134 C2215 ) C2135_=_C2137( C2135 C2137 ) C2135_=_C2139( C2135 C2139 ) C2135_=_C2140( C2135 C2140 ) C2135_=_C2142( C2135 C2142 ) C2137_=_C2139( C2137 C2139 ) \nC2137_=_C2140( C2137 C2140 ) C2137_=_C2142( C2137 C2142 ) C2137_=_C2220( C2137 C2220 ) C2139_=_C2140( C2139 C2140 ) C2139_=_C2142( C2139 C2142 ) C2139_=_C2197( C2139 C2197 ) \nC2140_=_C2142( C2140 C2142 ) C2144_=_C2145( C2144 C2145 ) C2144_=_C2150( C2144 C2150 ) C2144_=_C2151( C2144 C2151 ) C2144_=_C2152( C2144 C2152 ) C2144_=_C2153( C2144 C2153 ) \nC2144_=_C2154( C2144 C2154 ) C2144_=_C2155( C2144 C2155 ) C2144_=_C2157( C2144 C2157 ) C2144_=_C2158( C2144 C2158 ) C2144_=_C2159( C2144 C2159 ) C2145_=_C2150( C2145 C2150 ) \nC2145_=_C2151( C2145 C2151 ) C2145_=_C2152( C2145 C2152 ) C2145_=_C2153( C2145 C2153 ) C2145_=_C2154( C2145 C2154 ) C2145_=_C2155( C2145 C2155 ) C2145_=_C2157( C2145 C2157 ) \nC2145_=_C2158( C2145 C2158 ) C2145_=_C2159( C2145 C2159 ) C2145_=_C2202( C2145 C2202 ) C2150_=_C2151( C2150 C2151 ) C2150_=_C2152( C2150 C2152 ) C2150_=_C2153( C2150 C2153 ) \nC2150_=_C2154( C2150 C2154 ) C2150_=_C2155( C2150 C2155 ) C2150_=_C2157( C2150 C2157 ) C2150_=_C2158( C2150 C2158 ) C2150_=_C2159( C2150 C2159 ) C2150_=_C2209( C2150 C2209 ) \nC2151_=_C2152( C2151 C2152 ) C2151_=_C2153( C2151 C2153 ) C2151_=_C2154( C2151 C2154 ) C2151_=_C2155( C2151 C2155 ) C2151_=_C2157( C2151 C2157 ) C2151_=_C2158( C2151 C2158 ) \nC2151_=_C2159( C2151 C2159 ) C2152_=_C2153( C2152 C2153 ) C2152_=_C2154( C2152 C2154 ) C2152_=_C2155( C2152 C2155 ) C2152_=_C2157( C2152 C2157 ) C2152_=_C2158( C2152 C2158 ) \nC2152_=_C2159( C2152 C2159 ) C2152_=_C2212( C2152 C2212 ) C2153_=_C2154( C2153 C2154 ) C2153_=_C2155( C2153 C2155 ) C2153_=_C2157( C2153 C2157 ) C2153_=_C2158( C2153 C2158 ) \nC2153_=_C2159( C2153 C2159 ) C2154_=_C2155( C2154 C2155 ) C2154_=_C2157( C2154 C2157 ) C2154_=_C2158( C2154 C2158 ) C2154_=_C2159( C2154 C2159 ) C2154_=_C2233( C2154 C2233 ) \nC2155_=_C2157( C2155 C2157 ) C2155_=_C2158( C2155 C2158 ) C2155_=_C2159( C2155 C2159 ) C2157_=_C2158( C2157 C2158 ) C2157_=_C2159( C2157 C2159 ) C2158_=_C2159( C2158 C2159 ) \nC2161_=_C2165( C2161 C2165 ) C2161_=_C2166( C2161 C2166 ) C2161_=_C2167( C2161 C2167 ) C2161_=_C2170( C2161 C2170 ) C2161_=_C2177( C2161 C2177 ) C2161_=_C2182( C2161 C2182 ) \nC2161_=_C2183( C2161 C2183 ) C2161_=_C2185( C2161 C2185 ) C2161_=_C2186( C2161 C2186 ) C2161_=_C2189( C2161 C2189 ) C2161_=_C2190( C2161 C2190 ) C2161_=_C2194( C2161 C2194 ) \nC2161_=_C2196( C2161 C2196 ) C2161_=_C2197( C2161 C2197 ) C2161_=_C2199( C2161 C2199 ) C2165_=_C2166( C2165 C2166 ) C2165_=_C2167( C2165 C2167 ) C2165_=_C2170( C2165 C2170 ) \nC2165_=_C2177( C2165 C2177 ) C2165_=_C2182( C2165 C2182 ) C2165_=_C2227( C2165 C2227 ) C2166_=_C2167( C2166 C2167 ) C2166_=_C2170( C2166 C2170 ) C2166_=_C2177( C2166 C2177 ) \nC2166_=_C2182( C2166 C2182 ) C2166_=_C2207( C2166 C2207 ) C2167_=_C2170( C2167 C2170 ) C2167_=_C2177( C2167 C2177 ) C2167_=_C2182( C2167 C2182 ) C2167_=_C2208( C2167 C2208 ) \nC2170_=_C2177( C2170 C2177 ) C2170_=_C2182( C2170 C2182 ) C2177_=_C2182( C2177 C2182 ) C2177_=_C2218( C2177 C2218 ) C2182_=_C2239( C2182 C2239 ) C2183_=_C2185( C2183 C2185 ) \nC2183_=_C2186( C2183 C2186 ) C2183_=_C2189( C2183 C2189 ) C2183_=_C2190( C2183 C2190 ) C2183_=_C2194( C2183 C2194 ) C2183_=_C2196( C2183 C2196 ) C2183_=_C2197( C2183 C2197 ) \nC2183_=_C2199( C2183 C2199 ) C2185_=_C2186( C2185 C2186 ) C2185_=_C2189( C2185 C2189 ) C2185_=_C2190( C2185 C2190 ) C2185_=_C2194( C2185 C2194 ) C2185_=_C2196( C2185 C2196 ) \nC2185_=_C2197( C2185 C2197 ) C2185_=_C2199( C2185 C2199 ) C2185_=_C2204( C2185 C2204 ) C2186_=_C2189( C2186 C2189 ) C2186_=_C2190( C2186 C2190 ) C2186_=_C2194( C2186 C2194 ) \nC2186_=_C2196( C2186 C2196 ) C2186_=_C2197( C2186 C2197 ) C2186_=_C2199( C2186 C2199 ) C2186_=_C2205( C2186 C2205 ) C2189_=_C2190( C2189 C2190 ) C2189_=_C2194( C2189 C2194 ) \nC2189_=_C2196( C2189 C2196 ) C2189_=_C2197( C2189 C2197 ) C2189_=_C2199( C2189 C2199 ) C2190_=_C2194( C2190 C2194 ) C2190_=_C2196( C2190 C2196 ) C2190_=_C2197( C2190 C2197 ) \nC2190_=_C2199( C2190 C2199 ) C2194_=_C2196( C2194 C2196 ) C2194_=_C2197( C2194 C2197 ) C2194_=_C2199( C2194 C2199 ) C2194_=_C2217( C2194 C2217 ) C2196_=_C2197( C2196 C2197 ) \nC2196_=_C2199( C2196 C2199 ) C2196_=_C2221( C2196 C2221 ) C2197_=_C2199( C2197 C2199 ) C2199_=_C2223( C2199 C2223 ) C2200_=_C2201( C2200 C2201 ) C2200_=_C2202( C2200 C2202 ) \nC2200_=_C2204( C2200 C2204 ) C2200_=_C2205( C2200 C2205 ) C2200_=_C2207( C2200 C2207 ) C2200_=_C2208( C2200 C2208 ) C2200_=_C2209( C2200 C2209 ) C2200_=_C2212( C2200 C2212 ) \nC2200_=_C2214( C2200 C2214 ) C2200_=_C2215( C2200 C2215 ) C2200_=_C2217( C2200 C2217 ) C2200_=_C2218( C2200 C2218 ) C2200_=_C2220( C2200 C2220 ) C2200_=_C2221( C2200 C2221 ) \nC2200_=_C2223( C2200 C2223 ) C2201_=_C2202( C2201 C2202 ) C2201_=_C2204( C2201 C2204 ) C2201_=_C2205( C2201 C2205 ) C2201_=_C2207( C2201 C2207 ) C2201_=_C2208( C2201 C2208 ) \nC2201_=_C2209( C2201 C2209 ) C2201_=_C2212( C2201 C2212 ) C2201_=_C2214( C2201 C2214 ) C2201_=_C2215( C2201 C2215 ) C2201_=_C2217( C2201 C2217 ) C2201_=_C2218( C2201 C2218 ) \nC2201_=_C2220( C2201 C2220 ) C2201_=_C2221( C2201 C2221 ) C2201_=_C2223( C2201 C2223 ) C2201_=_C2227( C2201 C2227 ) C2201_=_C2233( C2201 C2233 ) C2201_=_C2239( C2201 C2239 ) \nC2202_=_C2204( C2202 C2204 ) C2202_=_C2205( C2202 C2205 ) C2202_=_C2207( C2202 C2207 ) C2202_=_C2208( C2202 C2208 ) C2202_=_C2209( C2202 C2209 ) C2202_=_C2212( C2202 C2212 ) \nC2202_=_C2214( C2202 C2214 ) C2202_=_C2215( C2202 C2215 ) C2202_=_C2217( C2202 C2217 ) C2202_=_C2218( C2202 C2218 ) C2202_=_C2220( C2202 C2220 ) C2202_=_C2221( C2202 C2221 ) \nC2202_=_C2223( C2202 C2223 ) C2204_=_C2205( C2204 C2205 ) C2204_=_C2207( C2204 C2207 ) C2204_=_C2208( C2204 C2208 ) C2204_=_C2209( C2204 C2209 ) C2204_=_C2212( C2204 C2212 ) \nC2204_=_C2214( C2204 C2214 ) C2204_=_C2215( C2204 C2215 ) C2204_=_C2217( C2204 C2217 ) C2204_=_C2218( C2204 C2218 ) C2204_=_C2220( C2204 C2220 ) C2204_=_C2221( C2204 C2221 ) \nC2204_=_C2223( C2204 C2223 ) C2205_=_C2207( C2205 C2207 ) C2205_=_C2208( C2205 C2208 ) C2205_=_C2209( C2205 C2209 ) C2205_=_C2212( C2205 C2212 ) C2205_=_C2214( C2205 C2214 ) \nC2205_=_C2215( C2205 C2215 ) C2205_=_C2217( C2205 C2217 ) C2205_=_C2218( C2205 C2218 ) C2205_=_C2220( C2205 C2220 ) C2205_=_C2221( C2205 C2221 ) C2205_=_C2223( C2205 C2223 ) \nC2207_=_C2208( C2207 C2208 ) C2207_=_C2209( C2207 C2209 ) C2207_=_C2212( C2207 C2212 ) C2207_=_C2214( C2207 C2214 ) C2207_=_C2215( C2207 C2215 ) C2207_=_C2217( C2207 C2217 ) \nC2207_=_C2218( C2207 C2218 ) C2207_=_C2220( C2207 C2220 ) C2207_=_C2221( C2207 C2221 ) C2207_=_C2223( C2207 C2223 ) C2208_=_C2209( C2208 C2209 ) C2208_=_C2212( C2208 C2212 ) \nC2208_=_C2214( C2208 C2214 )</w:t>
      </w:r>
    </w:p>
    <w:p>
      <w:pPr>
        <w:pStyle w:val="PreformattedText"/>
        <w:bidi w:val="0"/>
        <w:spacing w:before="0" w:after="0"/>
        <w:jc w:val="left"/>
        <w:rPr/>
      </w:pPr>
      <w:r>
        <w:rPr/>
        <w:t xml:space="preserve"> </w:t>
      </w:r>
      <w:r>
        <w:rPr/>
        <w:t>C2208_=_C2215( C2208 C2215 ) C2208_=_C2217( C2208 C2217 ) C2208_=_C2218( C2208 C2218 ) C2208_=_C2220( C2208 C2220 ) C2208_=_C2221( C2208 C2221 ) \nC2208_=_C2223( C2208 C2223 ) C2209_=_C2212( C2209 C2212 ) C2209_=_C2214( C2209 C2214 ) C2209_=_C2215( C2209 C2215 ) C2209_=_C2217( C2209 C2217 ) C2209_=_C2218( C2209 C2218 ) \nC2209_=_C2220( C2209 C2220 ) C2209_=_C2221( C2209 C2221 ) C2209_=_C2223( C2209 C2223 ) C2212_=_C2214( C2212 C2214 ) C2212_=_C2215( C2212 C2215 ) C2212_=_C2217( C2212 C2217 ) \nC2212_=_C2218( C2212 C2218 ) C2212_=_C2220( C2212 C2220 ) C2212_=_C2221( C2212 C2221 ) C2212_=_C2223( C2212 C2223 ) C2214_=_C2215( C2214 C2215 ) C2214_=_C2217( C2214 C2217 ) \nC2214_=_C2218( C2214 C2218 ) C2214_=_C2220( C2214 C2220 ) C2214_=_C2221( C2214 C2221 ) C2214_=_C2223( C2214 C2223 ) C2215_=_C2217( C2215 C2217 ) C2215_=_C2218( C2215 C2218 ) \nC2215_=_C2220( C2215 C2220 ) C2215_=_C2221( C2215 C2221 ) C2215_=_C2223( C2215 C2223 ) C2217_=_C2218( C2217 C2218 ) C2217_=_C2220( C2217 C2220 ) C2217_=_C2221( C2217 C2221 ) \nC2217_=_C2223( C2217 C2223 ) C2218_=_C2220( C2218 C2220 ) C2218_=_C2221( C2218 C2221 ) C2218_=_C2223( C2218 C2223 ) C2220_=_C2221( C2220 C2221 ) C2220_=_C2223( C2220 C2223 ) \nC2221_=_C2223( C2221 C2223 ) C2227_=_C2233( C2227 C2233 ) C2227_=_C2239( C2227 C2239 ) C2233_=_C2239( C2233 C2239 ) "];762-&gt;782[label="145: C1920 C1921 C1922 C1923 C1924 \nC1929 C1930 C1932 C1933 C1934 C1938 \nC1941 C1945 C1946 C1948 C1952 C1953 \nC1955 C1959 C1961 C1966 C1967 C1969 \nC1970 C1973 C1974 C1979 C1982 C1984 \nC1990 C1991 C1994 C2000 C2001 C2002 \nC2008 C2009 C2010 C2012 C2017 C2018 \nC2019 C2024 C2025 C2026 C2031 C2034 \nC2037 C2038 C2039 C2040 C2041 C2042 \nC2048 C2052 C2054 C2055 C2056 C2062 \nC2064 C2073 C2074 C2075 C2076 C2078 \nC2084 C2085 C2086 C2087 C2088 C2091 \nC2095 C2099 C2100 C2103 C2104 C2106 \nC2112 C2113 C2114 C2115 C2116 C2119 \nC2122 C2123 C2125 C2127 C2129 C2130 \nC2132 C2133 C2134 C2137 C2139 C2140 \nC2142 C2144 C2145 C2150 C2151 C2152 \nC2155 C2158 C2161 C2165 C2166 C2167 \nC2170 C2177 C2182 C2183 C2185 C2189 \nC2190 C2197 C2200 C2201 C2202 C2204 \nC2209 C2212 C2214 C2215 C2220 C2227 \nC2233 C2239 C3703 C3704 C3706 C3707 \nC3708 C3709 C3712 C3715 C3719 C3720 \nC3724 C3725 C3726 C3727 C3730 C3732 \nC3734 C3736 \n673: C1920_=_C1921 ,C1920_=_C1922 ,C1920_=_C1923 ,C1920_=_C1924 ,C1920_=_C1929 ,\nC1920_=_C1930 ,C1920_=_C1932 ,C1920_=_C1933 ,C1920_=_C1934 ,C1920_=_C1938 ,C1920_=_C1941 ,\nC1921_=_C1922 ,C1921_=_C1923 ,C1921_=_C1924 ,C1921_=_C1929 ,C1921_=_C1930 ,C1921_=_C1932 ,\nC1921_=_C1933 ,C1921_=_C1934 ,C1921_=_C1938 ,C1921_=_C1941 ,C1921_=_C1945 ,C1921_=_C1946 ,\nC1921_=_C1948 ,C1921_=_C1952 ,C1921_=_C1953 ,C1921_=_C1955 ,C1921_=_C1959 ,C1922_=_C1923 ,\nC1922_=_C1924 ,C1922_=_C1929 ,C1922_=_C1930 ,C1922_=_C1932 ,C1922_=_C1933 ,C1922_=_C1934 ,\nC1922_=_C1938 ,C1922_=_C1941 ,C1922_=_C2002 ,C1922_=_C2042 ,C1922_=_C2145 ,C1922_=_C2202 ,\nC1923_=_C1924 ,C1923_=_C1929 ,C1923_=_C1930 ,C1923_=_C1932 ,C1923_=_C1933 ,C1923_=_C1934 ,\nC1923_=_C1938 ,C1923_=_C1941 ,C1923_=_C2122 ,C1924_=_C1929 ,C1924_=_C1930 ,C1924_=_C1932 ,\nC1924_=_C1933 ,C1924_=_C1934 ,C1924_=_C1938 ,C1924_=_C1941 ,C1924_=_C2123 ,C1929_=_C1930 ,\nC1929_=_C1932 ,C1929_=_C1933 ,C1929_=_C1934 ,C1929_=_C1938 ,C1929_=_C1941 ,C1929_=_C1966 ,\nC1929_=_C2150 ,C1929_=_C2209 ,C1930_=_C1932 ,C1930_=_C1933 ,C1930_=_C1934 ,C1930_=_C1938 ,\nC1930_=_C1941 ,C1930_=_C2129 ,C1930_=_C2189 ,C1932_=_C1933 ,C1932_=_C1934 ,C1932_=_C1938 ,\nC1932_=_C1941 ,C1932_=_C1969 ,C1932_=_C2008 ,C1932_=_C2132 ,C1933_=_C1934 ,C1933_=_C1938 ,\nC1933_=_C1941 ,C1933_=_C1973 ,C1933_=_C2133 ,C1933_=_C2214 ,C1934_=_C1938 ,C1934_=_C1941 ,\nC1934_=_C1974 ,C1934_=_C2052 ,C1934_=_C2134 ,C1934_=_C2215 ,C1938_=_C1941 ,C1938_=_C2055 ,\nC1938_=_C2137 ,C1938_=_C2220 ,C1941_=_C1982 ,C1941_=_C2018 ,C1941_=_C2140 ,C1945_=_C1946 ,\nC1945_=_C1948 ,C1945_=_C1952 ,C1945_=_C1953 ,C1945_=_C1955 ,C1945_=_C1959 ,C1945_=_C2064 ,\nC1945_=_C2085 ,C1946_=_C1948 ,C1946_=_C1952 ,C1946_=_C1953 ,C1946_=_C1955 ,C1946_=_C1959 ,\nC1946_=_C2025 ,C1946_=_C2106 ,C1946_=_C2166 ,C1948_=_C1952 ,C1948_=_C1953 ,C1948_=_C1955 ,\nC1948_=_C1959 ,C1948_=_C1994 ,C1948_=_C2087 ,C1952_=_C1953 ,C1952_=_C1955 ,C1952_=_C1959 ,\nC1952_=_C2031 ,C1952_=_C2091 ,C1953_=_C1955 ,C1953_=_C1959 ,C1953_=_C2112 ,C1953_=_C2233 ,\nC1955_=_C1959 ,C1955_=_C2075 ,C1955_=_C2114 ,C1955_=_C2177 ,C1959_=_C2039 ,C1959_=_C2119 ,\nC1959_=_C2182 ,C1959_=_C2239 ,C1961_=_C1966 ,C1961_=_C1967 ,C1961_=_C1969 ,C1961_=_C1970 ,\nC1961_=_C1973 ,C1961_=_C1974 ,C1961_=_C1979 ,C1961_=_C1982 ,C1961_=_C1984 ,C1961_=_C1990 ,\nC1961_=_C1991 ,C1961_=_C1994 ,C1966_=_C1967 ,C1966_=_C1969 ,C1966_=_C1970 ,C1966_=_C1973 ,\nC1966_=_C1974 ,C1966_=_C1979 ,C1966_=_C1982 ,C1966_=_C1984 ,C1966_=_C2150 ,C1966_=_C2209 ,\nC1967_=_C1969 ,C1967_=_C1970 ,C1967_=_C1973 ,C1967_=_C1974 ,C1967_=_C1979 ,C1967_=_C1982 ,\nC1967_=_C1984 ,C1967_=_C2048 ,C1967_=_C2130 ,C1967_=_C2190 ,C1969_=_C1970 ,C1969_=_C1973 ,\nC1969_=_C1974 ,C1969_=_C1979 ,C1969_=_C1982 ,C1969_=_C1984 ,C1969_=_C2008 ,C1969_=_C2132 ,\nC1970_=_C1973 ,C1970_=_C1974 ,C1970_=_C1979 ,C1970_=_C1982 ,C1970_=_C1984 ,C1970_=_C2009 ,\nC1970_=_C2151 ,C1973_=_C1974 ,C1973_=_C1979 ,C1973_=_C1982 ,C1973_=_C1984 ,C1973_=_C2133 ,\nC1973_=_C2214 ,C1974_=_C1979 ,C1974_=_C1982 ,C1974_=_C1984 ,C1974_=_C2052 ,C1974_=_C2134 ,\nC1974_=_C2215 ,C1979_=_C1982 ,C1979_=_C1984 ,C1979_=_C2054 ,C1979_=_C2158 ,C1982_=_C1984 ,\nC1982_=_C2018 ,C1982_=_C2140 ,C1984_=_C2019 ,C1984_=_C2142 ,C1990_=_C1991 ,C1990_=_C1994 ,\nC1990_=_C2062 ,C1990_=_C2103 ,C1990_=_C2165 ,C1990_=_C2227 ,C1991_=_C1994 ,C1991_=_C2104 ,\nC1994_=_C2087 ,C2000_=_C2001 ,C2000_=_C2002 ,C2000_=_C2008 ,C2000_=_C2009 ,C2000_=_C2010 ,\nC2000_=_C2012 ,C2000_=_C2017 ,C2000_=_C2018 ,C2000_=_C2019 ,C2001_=_C2002 ,C2001_=_C2008 ,\nC2001_=_C2009 ,C2001_=_C2010 ,C2001_=_C2012 ,C2001_=_C2017 ,C2001_=_C2018 ,C2001_=_C2019 ,\nC2001_=_C2024 ,C2001_=_C2025 ,C2001_=_C2026 ,C2001_=_C2031 ,C2001_=_C2034 ,C2001_=_C2037 ,\nC2001_=_C2038 ,C2001_=_C2039 ,C2002_=_C2008 ,C2002_=_C2009 ,C2002_=_C2010 ,C2002_=_C2012 ,\nC2002_=_C2017 ,C2002_=_C2018 ,C2002_=_C2019 ,C2002_=_C2042 ,C2002_=_C2145 ,C2002_=_C2202 ,\nC2008_=_C2009 ,C2008_=_C2010 ,C2008_=_C2012 ,C2008_=_C2017 ,C2008_=_C2018 ,C2008_=_C2019 ,\nC2008_=_C2132 ,C2009_=_C2010 ,C2009_=_C2012 ,C2009_=_C2017 ,C2009_=_C2018 ,C2009_=_C2019 ,\nC2009_=_C2151 ,C2010_=_C2012 ,C2010_=_C2017 ,C2010_=_C2018 ,C2010_=_C2019 ,C2010_=_C2152 ,\nC2010_=_C2212 ,C2012_=_C2017 ,C2012_=_C2018 ,C2012_=_C2019 ,C2012_=_C2155 ,C2017_=_C2018 ,\nC2017_=_C2019 ,C2017_=_C2056 ,C2017_=_C2139 ,C2017_=_C2197 ,C2018_=_C2019 ,C2018_=_C2140 ,\nC2019_=_C2142 ,C2024_=_C2025 ,C2024_=_C2026 ,C2024_=_C2031 ,C2024_=_C2034 ,C2024_=_C2037 ,\nC2024_=_C2038 ,C2024_=_C2039 ,C2024_=_C2084 ,C2025_=_C2026 ,C2025_=_C2031 ,C2025_=_C2034 ,\nC2025_=_C2037 ,C2025_=_C2038 ,C2025_=_C2039 ,C2025_=_C2106 ,C2025_=_C2166 ,C2026_=_C2031 ,\nC2026_=_C2034 ,C2026_=_C2037 ,C2026_=_C2038 ,C2026_=_C2039 ,C2026_=_C2086 ,C2026_=_C2167 ,\nC2031_=_C2034 ,C2031_=_C2037 ,C2031_=_C2038 ,C2031_=_C2039 ,C2031_=_C2091 ,C2034_=_C2037 ,\nC2034_=_C2038 ,C2034_=_C2039 ,C2034_=_C2073 ,C2034_=_C2095 ,C2037_=_C2038 ,C2037_=_C2039 ,\nC2037_=_C2099 ,C2038_=_C2039 ,C2038_=_C2078 ,C2038_=_C2100 ,C2039_=_C2119 ,C2039_=_C2182 ,\nC2039_=_C2239 ,C2040_=_C2041 ,C2040_=_C2042 ,C2040_=_C2048 ,C2040_=_C2052 ,C2040_=_C2054 ,\nC2040_=_C2055 ,C2040_=_C2056 ,C2041_=_C2042 ,C2041_=_C2048 ,C2041_=_C2052 ,C2041_=_C2054 ,\nC2041_=_C2055 ,C2041_=_C2056 ,C2041_=_C2062 ,C2041_=_C2064 ,C2041_=_C2073 ,C2041_=_C2074 ,\nC2041_=_C2075 ,C2041_=_C2076 ,C2041_=_C2078 ,C2042_=_C2048 ,C2042_=_C2052 ,C2042_=_C2054 ,\nC2042_=_C2055 ,C2042_=_C2056 ,C2042_=_C2145 ,C2042_=_C2202 ,C2048_=_C2052 ,C2048_=_C2054 ,\nC2048_=_C2055 ,C2048_=_C2056 ,C2048_=_C2130 ,C2048_=_C2190 ,C2052_=_C2054 ,C2052_=_C2055 ,\nC2052_=_C2056 ,C2052_=_C2134 ,C2052_=_C2215 ,C2054_=_C2055 ,C2054_=_C2056 ,C2054_=_C2158 ,\nC2055_=_C2056 ,C2055_=_C2137 ,C2055_=_C2220 ,C2056_=_C2139 ,C2056_=_C2197 ,C2062_=_C2064 ,\nC2062_=_C2073 ,C2062_=_C2074 ,C2062_=_C2075 ,C2062_=_C2076 ,C2062_=_C2078 ,C2062_=_C2103 ,\nC2062_=_C2165 ,C2062_=_C2227 ,C2064_=_C2073 ,C2064_=_C2074 ,C2064_=_C2075 ,C2064_=_C2076 ,\nC2064_=_C2078 ,C2064_=_C2085 ,C2073_=_C2074 ,C2073_=_C2075 ,C2073_=_C2076 ,C2073_=_C2078 ,\nC2073_=_C2095 ,C2074_=_C2075 ,C2074_=_C2076 ,C2074_=_C2078 ,C2074_=_C2113 ,C2075_=_C2076 ,\nC2075_=_C2078 ,C2075_=_C2114 ,C2075_=_C2177 ,C2076_=_C2078 ,C2076_=_C2116 ,C2078_=_C2100 ,\nC2084_=_C2085 ,C2084_=_C2086 ,C2084_=_C2087 ,C2084_=_C2088 ,C2084_=_C2091 ,C2084_=_C2095 ,\nC2084_=_C2099 ,C2084_=_C2100 ,C2085_=_C2086 ,C2085_=_C2087 ,C2085_=_C2088 ,C2085_=_C2091 ,\nC2085_=_C2095 ,C2085_=_C2099 ,C2085_=_C2100 ,C2086_=_C2087 ,C2086_=_C2088 ,C2086_=_C2091 ,\nC2086_=_C2095 ,C2086_=_C2099 ,C2086_=_C2100 ,C2086_=_C2167 ,C2087_=_C2088 ,C2087_=_C2091 ,\nC2087_=_C2095 ,C2087_=_C2099 ,C2087_=_C2100 ,C2088_=_C2091 ,C2088_=_C2095 ,C2088_=_C2099 ,\nC2088_=_C2100 ,C2088_=_C2170 ,C2091_=_C2095 ,C2091_=_C2099 ,C2091_=_C2100 ,C2095_=_C2099 ,\nC2095_=_C2100 ,C2099_=_C2100 ,C2103_=_C2104 ,C2103_=_C2106 ,C2103_=_C2112 ,C2103_=_C2113 ,\nC2103_=_C2114 ,C2103_=_C2115 ,C2103_=_C2116 ,C2103_=_C2119 ,C2103_=_C2165 ,C2103_=_C2227 ,\nC2104_=_C2106 ,C2104_=_C2112 ,C2104_=_C2113 ,C2104_=_C2114 ,C2104_=_C2115 ,C2104_=_C2116 ,\nC2104_=_C2119 ,C2106_=_C2112 ,C2106_=_C2113 ,C2106_=_C2114 ,C2106_=_C2115 ,C2106_=_C2116 ,\nC2106_=_C2119 ,C2106_=_C2166 ,C2112_=_C2113 ,C2112_=_C2114 ,C2112_=_C2115 ,C2112_=_C2116 ,\nC2112_=_C2119 ,C2112_=_C2233 ,C2113_=_C2114 ,C2113_=_C2115 ,C2113_=_C2116 ,C2113_=_C2119 ,\nC2114_=_C2115 ,C2114_=_C2116 ,C2114_=_C2119 ,C2114_=_C2177 ,C2115_=_C2116 ,C2115_=_C2119 ,\nC2116_=_C2119 ,C2119_=_C2182 ,C2119_=_C2239 ,C2122_=_C2123 ,C2122_=_C2125 ,C2122_=_C2127 ,\nC2122_=_C2129 ,C2122_=_C2130 ,C2122_=_C2132 ,C2122_=_C2133 ,C2122_=_C2134 ,C2122_=_C2137 ,\nC2122_=_C2139 ,C2122_=_C2140 ,C2122_=_C2142 ,C2123_=_C2125 ,C2123_=_C2127 ,C2123_=_C2129 ,\nC2123_=_C2130</w:t>
      </w:r>
    </w:p>
    <w:p>
      <w:pPr>
        <w:pStyle w:val="PreformattedText"/>
        <w:bidi w:val="0"/>
        <w:spacing w:before="0" w:after="0"/>
        <w:jc w:val="left"/>
        <w:rPr/>
      </w:pPr>
      <w:r>
        <w:rPr/>
        <w:t xml:space="preserve"> </w:t>
      </w:r>
      <w:r>
        <w:rPr/>
        <w:t>,C2123_=_C2132 ,C2123_=_C2133 ,C2123_=_C2134 ,C2123_=_C2137 ,C2123_=_C2139 ,\nC2123_=_C2140 ,C2123_=_C2142 ,C2125_=_C2127 ,C2125_=_C2129 ,C2125_=_C2130 ,C2125_=_C2132 ,\nC2125_=_C2133 ,C2125_=_C2134 ,C2125_=_C2137 ,C2125_=_C2139 ,C2125_=_C2140 ,C2125_=_C2142 ,\nC2125_=_C2185 ,C2125_=_C2204 ,C2127_=_C2129 ,C2127_=_C2130 ,C2127_=_C2132 ,C2127_=_C2133 ,\nC2127_=_C2134 ,C2127_=_C2137 ,C2127_=_C2139 ,C2127_=_C2140 ,C2127_=_C2142 ,C2129_=_C2130 ,\nC2129_=_C2132 ,C2129_=_C2133 ,C2129_=_C2134 ,C2129_=_C2137 ,C2129_=_C2139 ,C2129_=_C2140 ,\nC2129_=_C2142 ,C2129_=_C2189 ,C2130_=_C2132 ,C2130_=_C2133 ,C2130_=_C2134 ,C2130_=_C2137 ,\nC2130_=_C2139 ,C2130_=_C2140 ,C2130_=_C2142 ,C2130_=_C2190 ,C2132_=_C2133 ,C2132_=_C2134 ,\nC2132_=_C2137 ,C2132_=_C2139 ,C2132_=_C2140 ,C2132_=_C2142 ,C2133_=_C2134 ,C2133_=_C2137 ,\nC2133_=_C2139 ,C2133_=_C2140 ,C2133_=_C2142 ,C2133_=_C2214 ,C2134_=_C2137 ,C2134_=_C2139 ,\nC2134_=_C2140 ,C2134_=_C2142 ,C2134_=_C2215 ,C2137_=_C2139 ,C2137_=_C2140 ,C2137_=_C2142 ,\nC2137_=_C2220 ,C2139_=_C2140 ,C2139_=_C2142 ,C2139_=_C2197 ,C2140_=_C2142 ,C2144_=_C2145 ,\nC2144_=_C2150 ,C2144_=_C2151 ,C2144_=_C2152 ,C2144_=_C2155 ,C2144_=_C2158 ,C2145_=_C2150 ,\nC2145_=_C2151 ,C2145_=_C2152 ,C2145_=_C2155 ,C2145_=_C2158 ,C2145_=_C2202 ,C2150_=_C2151 ,\nC2150_=_C2152 ,C2150_=_C2155 ,C2150_=_C2158 ,C2150_=_C2209 ,C2151_=_C2152 ,C2151_=_C2155 ,\nC2151_=_C2158 ,C2152_=_C2155 ,C2152_=_C2158 ,C2152_=_C2212 ,C2155_=_C2158 ,C2161_=_C2165 ,\nC2161_=_C2166 ,C2161_=_C2167 ,C2161_=_C2170 ,C2161_=_C2177 ,C2161_=_C2182 ,C2161_=_C2183 ,\nC2161_=_C2185 ,C2161_=_C2189 ,C2161_=_C2190 ,C2161_=_C2197 ,C2165_=_C2166 ,C2165_=_C2167 ,\nC2165_=_C2170 ,C2165_=_C2177 ,C2165_=_C2182 ,C2165_=_C2227 ,C2166_=_C2167 ,C2166_=_C2170 ,\nC2166_=_C2177 ,C2166_=_C2182 ,C2167_=_C2170 ,C2167_=_C2177 ,C2167_=_C2182 ,C2170_=_C2177 ,\nC2170_=_C2182 ,C2177_=_C2182 ,C2182_=_C2239 ,C2183_=_C2185 ,C2183_=_C2189 ,C2183_=_C2190 ,\nC2183_=_C2197 ,C2185_=_C2189 ,C2185_=_C2190 ,C2185_=_C2197 ,C2185_=_C2204 ,C2189_=_C2190 ,\nC2189_=_C2197 ,C2190_=_C2197 ,C2200_=_C2201 ,C2200_=_C2202 ,C2200_=_C2204 ,C2200_=_C2209 ,\nC2200_=_C2212 ,C2200_=_C2214 ,C2200_=_C2215 ,C2200_=_C2220 ,C2201_=_C2202 ,C2201_=_C2204 ,\nC2201_=_C2209 ,C2201_=_C2212 ,C2201_=_C2214 ,C2201_=_C2215 ,C2201_=_C2220 ,C2201_=_C2227 ,\nC2201_=_C2233 ,C2201_=_C2239 ,C2202_=_C2204 ,C2202_=_C2209 ,C2202_=_C2212 ,C2202_=_C2214 ,\nC2202_=_C2215 ,C2202_=_C2220 ,C2204_=_C2209 ,C2204_=_C2212 ,C2204_=_C2214 ,C2204_=_C2215 ,\nC2204_=_C2220 ,C2209_=_C2212 ,C2209_=_C2214 ,C2209_=_C2215 ,C2209_=_C2220 ,C2212_=_C2214 ,\nC2212_=_C2215 ,C2212_=_C2220 ,C2214_=_C2215 ,C2214_=_C2220 ,C2215_=_C2220 ,C2227_=_C2233 ,\nC2227_=_C2239 ,C2233_=_C2239 ,"];783[shape=box, label="id:783 level: 3\n117: C1601 C1603 C1610 C1621 C1623 \nC1624 C1625 C1626 C1628 C1629 C1631 \nC1632 C1633 C1634 C1635 C1639 C1647 \nC1650 C1659 C1662 C1664 C1668 C1672 \nC1673 C1675 C1679 C1681 C1689 C1697 \nC1698 C1699 C1700 C1702 C1704 C1705 \nC1706 C1707 C1708 C1711 C1712 C1713 \nC1714 C1715 C1716 C1717 C1718 C1719 \nC1728 C1734 C1736 C1740 C1743 C1746 \nC1747 C1749 C1757 C1759 C1761 C1776 \nC1778 C1781 C1783 C1784 C1786 C1787 \nC1788 C1791 C1792 C1793 C1794 C1795 \nC1796 C1797 C1798 C1799 C1802 C1805 \nC1807 C1809 C1810 C1819 C1820 C1822 \nC1831 C1838 C1843 C1849 C1852 C1858 \nC1860 C1861 C1865 C1869 C1870 C1877 \nC1881 C1884 C1904 C1905 C1906 C1907 \nC1909 C1910 C1911 C1913 C1914 C1919 \nC3701 C3705 C3711 C3713 C3714 C3717 \nC3728 C3731 C3733 C3735 \n677: C1601_=_C1603( C1601 C1603 ) C1601_=_C1610( C1601 C1610 ) C1601_=_C1621( C1601 C1621 ) C1601_=_C1623( C1601 C1623 ) C1601_=_C1624( C1601 C1624 ) \nC1601_=_C1625( C1601 C1625 ) C1601_=_C1626( C1601 C1626 ) C1601_=_C1628( C1601 C1628 ) C1601_=_C1629( C1601 C1629 ) C1601_=_C1631( C1601 C1631 ) C1601_=_C1632( C1601 C1632 ) \nC1601_=_C1633( C1601 C1633 ) C1601_=_C1634( C1601 C1634 ) C1601_=_C1635( C1601 C1635 ) C1601_=_C1639( C1601 C1639 ) C1603_=_C1610( C1603 C1610 ) C1603_=_C1621( C1603 C1621 ) \nC1603_=_C1668( C1603 C1668 ) C1603_=_C1740( C1603 C1740 ) C1603_=_C1802( C1603 C1802 ) C1603_=_C1843( C1603 C1843 ) C1603_=_C1905( C1603 C1905 ) C1610_=_C1621( C1610 C1621 ) \nC1610_=_C1675( C1610 C1675 ) C1610_=_C1747( C1610 C1747 ) C1610_=_C1809( C1610 C1809 ) C1610_=_C1869( C1610 C1869 ) C1610_=_C1909( C1610 C1909 ) C1621_=_C1662( C1621 C1662 ) \nC1621_=_C1698( C1621 C1698 ) C1621_=_C1757( C1621 C1757 ) C1621_=_C1797( C1621 C1797 ) C1621_=_C1820( C1621 C1820 ) C1621_=_C1860( C1621 C1860 ) C1623_=_C1624( C1623 C1624 ) \nC1623_=_C1625( C1623 C1625 ) C1623_=_C1626( C1623 C1626 ) C1623_=_C1628( C1623 C1628 ) C1623_=_C1629( C1623 C1629 ) C1623_=_C1631( C1623 C1631 ) C1623_=_C1632( C1623 C1632 ) \nC1623_=_C1633( C1623 C1633 ) C1623_=_C1634( C1623 C1634 ) C1623_=_C1635( C1623 C1635 ) C1623_=_C1639( C1623 C1639 ) C1624_=_C1625( C1624 C1625 ) C1624_=_C1626( C1624 C1626 ) \nC1624_=_C1628( C1624 C1628 ) C1624_=_C1629( C1624 C1629 ) C1624_=_C1631( C1624 C1631 ) C1624_=_C1632( C1624 C1632 ) C1624_=_C1633( C1624 C1633 ) C1624_=_C1634( C1624 C1634 ) \nC1624_=_C1635( C1624 C1635 ) C1624_=_C1639( C1624 C1639 ) C1624_=_C1672( C1624 C1672 ) C1624_=_C1743( C1624 C1743 ) C1624_=_C1805( C1624 C1805 ) C1624_=_C1865( C1624 C1865 ) \nC1624_=_C1884( C1624 C1884 ) C1625_=_C1626( C1625 C1626 ) C1625_=_C1628( C1625 C1628 ) C1625_=_C1629( C1625 C1629 ) C1625_=_C1631( C1625 C1631 ) C1625_=_C1632( C1625 C1632 ) \nC1625_=_C1633( C1625 C1633 ) C1625_=_C1634( C1625 C1634 ) C1625_=_C1635( C1625 C1635 ) C1625_=_C1639( C1625 C1639 ) C1626_=_C1628( C1626 C1628 ) C1626_=_C1629( C1626 C1629 ) \nC1626_=_C1631( C1626 C1631 ) C1626_=_C1632( C1626 C1632 ) C1626_=_C1633( C1626 C1633 ) C1626_=_C1634( C1626 C1634 ) C1626_=_C1635( C1626 C1635 ) C1626_=_C1639( C1626 C1639 ) \nC1626_=_C1705( C1626 C1705 ) C1626_=_C1786( C1626 C1786 ) C1628_=_C1629( C1628 C1629 ) C1628_=_C1631( C1628 C1631 ) C1628_=_C1632( C1628 C1632 ) C1628_=_C1633( C1628 C1633 ) \nC1628_=_C1634( C1628 C1634 ) C1628_=_C1635( C1628 C1635 ) C1628_=_C1639( C1628 C1639 ) C1629_=_C1631( C1629 C1631 ) C1629_=_C1632( C1629 C1632 ) C1629_=_C1633( C1629 C1633 ) \nC1629_=_C1634( C1629 C1634 ) C1629_=_C1635( C1629 C1635 ) C1629_=_C1639( C1629 C1639 ) C1629_=_C1647( C1629 C1647 ) C1629_=_C1728( C1629 C1728 ) C1629_=_C1810( C1629 C1810 ) \nC1629_=_C1870( C1629 C1870 ) C1629_=_C1910( C1629 C1910 ) C1631_=_C1632( C1631 C1632 ) C1631_=_C1633( C1631 C1633 ) C1631_=_C1634( C1631 C1634 ) C1631_=_C1635( C1631 C1635 ) \nC1631_=_C1639( C1631 C1639 ) C1632_=_C1633( C1632 C1633 ) C1632_=_C1634( C1632 C1634 ) C1632_=_C1635( C1632 C1635 ) C1632_=_C1639( C1632 C1639 ) C1632_=_C1711( C1632 C1711 ) \nC1633_=_C1634( C1633 C1634 ) C1633_=_C1635( C1633 C1635 ) C1633_=_C1639( C1633 C1639 ) C1633_=_C1792( C1633 C1792 ) C1633_=_C1913( C1633 C1913 ) C1634_=_C1635( C1634 C1635 ) \nC1634_=_C1639( C1634 C1639 ) C1634_=_C1914( C1634 C1914 ) C1635_=_C1639( C1635 C1639 ) C1635_=_C1794( C1635 C1794 ) C1639_=_C1719( C1639 C1719 ) C1639_=_C1799( C1639 C1799 ) \nC1639_=_C1919( C1639 C1919 ) C1647_=_C1650( C1647 C1650 ) C1647_=_C1659( C1647 C1659 ) C1647_=_C1662( C1647 C1662 ) C1647_=_C1664( C1647 C1664 ) C1647_=_C1728( C1647 C1728 ) \nC1647_=_C1810( C1647 C1810 ) C1647_=_C1870( C1647 C1870 ) C1647_=_C1910( C1647 C1910 ) C1650_=_C1659( C1650 C1659 ) C1650_=_C1662( C1650 C1662 ) C1650_=_C1664( C1650 C1664 ) \nC1650_=_C1689( C1650 C1689 ) C1650_=_C1749( C1650 C1749 ) C1650_=_C1791( C1650 C1791 ) C1650_=_C1831( C1650 C1831 ) C1650_=_C1852( C1650 C1852 ) C1659_=_C1662( C1659 C1662 ) \nC1659_=_C1664( C1659 C1664 ) C1659_=_C1715( C1659 C1715 ) C1659_=_C1734( C1659 C1734 ) C1659_=_C1776( C1659 C1776 ) C1659_=_C1838( C1659 C1838 ) C1659_=_C1858( C1659 C1858 ) \nC1662_=_C1664( C1662 C1664 ) C1662_=_C1698( C1662 C1698 ) C1662_=_C1757( C1662 C1757 ) C1662_=_C1797( C1662 C1797 ) C1662_=_C1820( C1662 C1820 ) C1662_=_C1860( C1662 C1860 ) \nC1664_=_C1699( C1664 C1699 ) C1664_=_C1759( C1664 C1759 ) C1664_=_C1798( C1664 C1798 ) C1664_=_C1822( C1664 C1822 ) C1664_=_C1861( C1664 C1861 ) C1668_=_C1672( C1668 C1672 ) \nC1668_=_C1673( C1668 C1673 ) C1668_=_C1675( C1668 C1675 ) C1668_=_C1679( C1668 C1679 ) C1668_=_C1740( C1668 C1740 ) C1668_=_C1802( C1668 C1802 ) C1668_=_C1843( C1668 C1843 ) \nC1668_=_C1905( C1668 C1905 ) C1672_=_C1673( C1672 C1673 ) C1672_=_C1675( C1672 C1675 ) C1672_=_C1679( C1672 C1679 ) C1672_=_C1743( C1672 C1743 ) C1672_=_C1805( C1672 C1805 ) \nC1672_=_C1865( C1672 C1865 ) C1672_=_C1884( C1672 C1884 ) C1673_=_C1675( C1673 C1675 ) C1673_=_C1679( C1673 C1679 ) C1673_=_C1708( C1673 C1708 ) C1673_=_C1746( C1673 C1746 ) \nC1673_=_C1788( C1673 C1788 ) C1673_=_C1807( C1673 C1807 ) C1673_=_C1849( C1673 C1849 ) C1675_=_C1679( C1675 C1679 ) C1675_=_C1747( C1675 C1747 ) C1675_=_C1809( C1675 C1809 ) \nC1675_=_C1869( C1675 C1869 ) C1675_=_C1909( C1675 C1909 ) C1679_=_C1697( C1679 C1697 ) C1679_=_C1736( C1679 C1736 ) C1679_=_C1778( C1679 C1778 ) C1679_=_C1819( C1679 C1819 ) \nC1679_=_C1877( C1679 C1877 ) C1681_=_C1689( C1681 C1689 ) C1681_=_C1697( C1681 C1697 ) C1681_=_C1698( C1681 C1698 ) C1681_=_C1699( C1681 C1699 ) C1681_=_C1700( C1681 C1700 ) \nC1681_=_C1702( C1681 C1702 ) C1681_=_C1704( C1681 C1704 ) C1681_=_C1705( C1681 C1705 ) C1681_=_C1706( C1681 C1706 ) C1681_=_C1707( C1681 C1707 ) C1681_=_C1708( C1681 C1708 ) \nC1681_=_C1711( C1681 C1711 ) C1681_=_C1712( C1681 C1712 ) C1681_=_C1713( C1681 C1713 ) C1681_=_C1714( C1681 C1714 ) C1681_=_C1715( C1681 C1715 ) C1681_=_C1716( C1681 C1716 ) \nC1681_=_C1717( C1681 C1717 ) C1681_=_C1718( C1681 C1718 ) C1681_=_C1719( C1681 C1719 ) C1689_=_C1697( C1689 C1697 ) C1689_=_C1698( C1689 C1698 ) C1689_=_C1699( C1689 C1699 ) \nC1689_=_C1749( C1689 C1749 ) C1689_=_C1791( C1689 C1791 ) C1689_=_C1831( C1689 C1831 ) C1689_=_C1852( C1689 C1852 ) C1697_=_C1698( C1697 C1698 ) C1697_=_C1699( C1697 C1699 ) \nC1697_=_C1736( C1697 C1736 ) C1697_=_C1778( C1697 C1778 ) C1697_=_C1819( C1697 C1819 ) C1697_=_C1877( C1697 C1877 )</w:t>
      </w:r>
    </w:p>
    <w:p>
      <w:pPr>
        <w:pStyle w:val="PreformattedText"/>
        <w:bidi w:val="0"/>
        <w:spacing w:before="0" w:after="0"/>
        <w:jc w:val="left"/>
        <w:rPr/>
      </w:pPr>
      <w:r>
        <w:rPr/>
        <w:t xml:space="preserve"> </w:t>
      </w:r>
      <w:r>
        <w:rPr/>
        <w:t>C1698_=_C1699( C1698 C1699 ) C1698_=_C1757( C1698 C1757 ) \nC1698_=_C1797( C1698 C1797 ) C1698_=_C1820( C1698 C1820 ) C1698_=_C1860( C1698 C1860 ) C1699_=_C1759( C1699 C1759 ) C1699_=_C1798( C1699 C1798 ) C1699_=_C1822( C1699 C1822 ) \nC1699_=_C1861( C1699 C1861 ) C1700_=_C1702( C1700 C1702 ) C1700_=_C1704( C1700 C1704 ) C1700_=_C1705( C1700 C1705 ) C1700_=_C1706( C1700 C1706 ) C1700_=_C1707( C1700 C1707 ) \nC1700_=_C1708( C1700 C1708 ) C1700_=_C1711( C1700 C1711 ) C1700_=_C1712( C1700 C1712 ) C1700_=_C1713( C1700 C1713 ) C1700_=_C1714( C1700 C1714 ) C1700_=_C1715( C1700 C1715 ) \nC1700_=_C1716( C1700 C1716 ) C1700_=_C1717( C1700 C1717 ) C1700_=_C1718( C1700 C1718 ) C1700_=_C1719( C1700 C1719 ) C1702_=_C1704( C1702 C1704 ) C1702_=_C1705( C1702 C1705 ) \nC1702_=_C1706( C1702 C1706 ) C1702_=_C1707( C1702 C1707 ) C1702_=_C1708( C1702 C1708 ) C1702_=_C1711( C1702 C1711 ) C1702_=_C1712( C1702 C1712 ) C1702_=_C1713( C1702 C1713 ) \nC1702_=_C1714( C1702 C1714 ) C1702_=_C1715( C1702 C1715 ) C1702_=_C1716( C1702 C1716 ) C1702_=_C1717( C1702 C1717 ) C1702_=_C1718( C1702 C1718 ) C1702_=_C1719( C1702 C1719 ) \nC1702_=_C1906( C1702 C1906 ) C1704_=_C1705( C1704 C1705 ) C1704_=_C1706( C1704 C1706 ) C1704_=_C1707( C1704 C1707 ) C1704_=_C1708( C1704 C1708 ) C1704_=_C1711( C1704 C1711 ) \nC1704_=_C1712( C1704 C1712 ) C1704_=_C1713( C1704 C1713 ) C1704_=_C1714( C1704 C1714 ) C1704_=_C1715( C1704 C1715 ) C1704_=_C1716( C1704 C1716 ) C1704_=_C1717( C1704 C1717 ) \nC1704_=_C1718( C1704 C1718 ) C1704_=_C1719( C1704 C1719 ) C1705_=_C1706( C1705 C1706 ) C1705_=_C1707( C1705 C1707 ) C1705_=_C1708( C1705 C1708 ) C1705_=_C1711( C1705 C1711 ) \nC1705_=_C1712( C1705 C1712 ) C1705_=_C1713( C1705 C1713 ) C1705_=_C1714( C1705 C1714 ) C1705_=_C1715( C1705 C1715 ) C1705_=_C1716( C1705 C1716 ) C1705_=_C1717( C1705 C1717 ) \nC1705_=_C1718( C1705 C1718 ) C1705_=_C1719( C1705 C1719 ) C1705_=_C1786( C1705 C1786 ) C1706_=_C1707( C1706 C1707 ) C1706_=_C1708( C1706 C1708 ) C1706_=_C1711( C1706 C1711 ) \nC1706_=_C1712( C1706 C1712 ) C1706_=_C1713( C1706 C1713 ) C1706_=_C1714( C1706 C1714 ) C1706_=_C1715( C1706 C1715 ) C1706_=_C1716( C1706 C1716 ) C1706_=_C1717( C1706 C1717 ) \nC1706_=_C1718( C1706 C1718 ) C1706_=_C1719( C1706 C1719 ) C1707_=_C1708( C1707 C1708 ) C1707_=_C1711( C1707 C1711 ) C1707_=_C1712( C1707 C1712 ) C1707_=_C1713( C1707 C1713 ) \nC1707_=_C1714( C1707 C1714 ) C1707_=_C1715( C1707 C1715 ) C1707_=_C1716( C1707 C1716 ) C1707_=_C1717( C1707 C1717 ) C1707_=_C1718( C1707 C1718 ) C1707_=_C1719( C1707 C1719 ) \nC1707_=_C1787( C1707 C1787 ) C1708_=_C1711( C1708 C1711 ) C1708_=_C1712( C1708 C1712 ) C1708_=_C1713( C1708 C1713 ) C1708_=_C1714( C1708 C1714 ) C1708_=_C1715( C1708 C1715 ) \nC1708_=_C1716( C1708 C1716 ) C1708_=_C1717( C1708 C1717 ) C1708_=_C1718( C1708 C1718 ) C1708_=_C1719( C1708 C1719 ) C1708_=_C1746( C1708 C1746 ) C1708_=_C1788( C1708 C1788 ) \nC1708_=_C1807( C1708 C1807 ) C1708_=_C1849( C1708 C1849 ) C1711_=_C1712( C1711 C1712 ) C1711_=_C1713( C1711 C1713 ) C1711_=_C1714( C1711 C1714 ) C1711_=_C1715( C1711 C1715 ) \nC1711_=_C1716( C1711 C1716 ) C1711_=_C1717( C1711 C1717 ) C1711_=_C1718( C1711 C1718 ) C1711_=_C1719( C1711 C1719 ) C1712_=_C1713( C1712 C1713 ) C1712_=_C1714( C1712 C1714 ) \nC1712_=_C1715( C1712 C1715 ) C1712_=_C1716( C1712 C1716 ) C1712_=_C1717( C1712 C1717 ) C1712_=_C1718( C1712 C1718 ) C1712_=_C1719( C1712 C1719 ) C1713_=_C1714( C1713 C1714 ) \nC1713_=_C1715( C1713 C1715 ) C1713_=_C1716( C1713 C1716 ) C1713_=_C1717( C1713 C1717 ) C1713_=_C1718( C1713 C1718 ) C1713_=_C1719( C1713 C1719 ) C1714_=_C1715( C1714 C1715 ) \nC1714_=_C1716( C1714 C1716 ) C1714_=_C1717( C1714 C1717 ) C1714_=_C1718( C1714 C1718 ) C1714_=_C1719( C1714 C1719 ) C1715_=_C1716( C1715 C1716 ) C1715_=_C1717( C1715 C1717 ) \nC1715_=_C1718( C1715 C1718 ) C1715_=_C1719( C1715 C1719 ) C1715_=_C1734( C1715 C1734 ) C1715_=_C1776( C1715 C1776 ) C1715_=_C1838( C1715 C1838 ) C1715_=_C1858( C1715 C1858 ) \nC1716_=_C1717( C1716 C1717 ) C1716_=_C1718( C1716 C1718 ) C1716_=_C1719( C1716 C1719 ) C1717_=_C1718( C1717 C1718 ) C1717_=_C1719( C1717 C1719 ) C1718_=_C1719( C1718 C1719 ) \nC1719_=_C1799( C1719 C1799 ) C1719_=_C1919( C1719 C1919 ) C1728_=_C1734( C1728 C1734 ) C1728_=_C1736( C1728 C1736 ) C1728_=_C1810( C1728 C1810 ) C1728_=_C1870( C1728 C1870 ) \nC1728_=_C1910( C1728 C1910 ) C1734_=_C1736( C1734 C1736 ) C1734_=_C1776( C1734 C1776 ) C1734_=_C1838( C1734 C1838 ) C1734_=_C1858( C1734 C1858 ) C1736_=_C1778( C1736 C1778 ) \nC1736_=_C1819( C1736 C1819 ) C1736_=_C1877( C1736 C1877 ) C1740_=_C1743( C1740 C1743 ) C1740_=_C1746( C1740 C1746 ) C1740_=_C1747( C1740 C1747 ) C1740_=_C1749( C1740 C1749 ) \nC1740_=_C1757( C1740 C1757 ) C1740_=_C1759( C1740 C1759 ) C1740_=_C1802( C1740 C1802 ) C1740_=_C1843( C1740 C1843 ) C1740_=_C1905( C1740 C1905 ) C1743_=_C1746( C1743 C1746 ) \nC1743_=_C1747( C1743 C1747 ) C1743_=_C1749( C1743 C1749 ) C1743_=_C1757( C1743 C1757 ) C1743_=_C1759( C1743 C1759 ) C1743_=_C1805( C1743 C1805 ) C1743_=_C1865( C1743 C1865 ) \nC1743_=_C1884( C1743 C1884 ) C1746_=_C1747( C1746 C1747 ) C1746_=_C1749( C1746 C1749 ) C1746_=_C1757( C1746 C1757 ) C1746_=_C1759( C1746 C1759 ) C1746_=_C1788( C1746 C1788 ) \nC1746_=_C1807( C1746 C1807 ) C1746_=_C1849( C1746 C1849 ) C1747_=_C1749( C1747 C1749 ) C1747_=_C1757( C1747 C1757 ) C1747_=_C1759( C1747 C1759 ) C1747_=_C1809( C1747 C1809 ) \nC1747_=_C1869( C1747 C1869 ) C1747_=_C1909( C1747 C1909 ) C1749_=_C1757( C1749 C1757 ) C1749_=_C1759( C1749 C1759 ) C1749_=_C1791( C1749 C1791 ) C1749_=_C1831( C1749 C1831 ) \nC1749_=_C1852( C1749 C1852 ) C1757_=_C1759( C1757 C1759 ) C1757_=_C1797( C1757 C1797 ) C1757_=_C1820( C1757 C1820 ) C1757_=_C1860( C1757 C1860 ) C1759_=_C1798( C1759 C1798 ) \nC1759_=_C1822( C1759 C1822 ) C1759_=_C1861( C1759 C1861 ) C1761_=_C1776( C1761 C1776 ) C1761_=_C1778( C1761 C1778 ) C1761_=_C1781( C1761 C1781 ) C1761_=_C1783( C1761 C1783 ) \nC1761_=_C1784( C1761 C1784 ) C1761_=_C1786( C1761 C1786 ) C1761_=_C1787( C1761 C1787 ) C1761_=_C1788( C1761 C1788 ) C1761_=_C1791( C1761 C1791 ) C1761_=_C1792( C1761 C1792 ) \nC1761_=_C1793( C1761 C1793 ) C1761_=_C1794( C1761 C1794 ) C1761_=_C1795( C1761 C1795 ) C1761_=_C1796( C1761 C1796 ) C1761_=_C1797( C1761 C1797 ) C1761_=_C1798( C1761 C1798 ) \nC1761_=_C1799( C1761 C1799 ) C1776_=_C1778( C1776 C1778 ) C1776_=_C1838( C1776 C1838 ) C1776_=_C1858( C1776 C1858 ) C1778_=_C1819( C1778 C1819 ) C1778_=_C1877( C1778 C1877 ) \nC1781_=_C1783( C1781 C1783 ) C1781_=_C1784( C1781 C1784 ) C1781_=_C1786( C1781 C1786 ) C1781_=_C1787( C1781 C1787 ) C1781_=_C1788( C1781 C1788 ) C1781_=_C1791( C1781 C1791 ) \nC1781_=_C1792( C1781 C1792 ) C1781_=_C1793( C1781 C1793 ) C1781_=_C1794( C1781 C1794 ) C1781_=_C1795( C1781 C1795 ) C1781_=_C1796( C1781 C1796 ) C1781_=_C1797( C1781 C1797 ) \nC1781_=_C1798( C1781 C1798 ) C1781_=_C1799( C1781 C1799 ) C1783_=_C1784( C1783 C1784 ) C1783_=_C1786( C1783 C1786 ) C1783_=_C1787( C1783 C1787 ) C1783_=_C1788( C1783 C1788 ) \nC1783_=_C1791( C1783 C1791 ) C1783_=_C1792( C1783 C1792 ) C1783_=_C1793( C1783 C1793 ) C1783_=_C1794( C1783 C1794 ) C1783_=_C1795( C1783 C1795 ) C1783_=_C1796( C1783 C1796 ) \nC1783_=_C1797( C1783 C1797 ) C1783_=_C1798( C1783 C1798 ) C1783_=_C1799( C1783 C1799 ) C1783_=_C1907( C1783 C1907 ) C1784_=_C1786( C1784 C1786 ) C1784_=_C1787( C1784 C1787 ) \nC1784_=_C1788( C1784 C1788 ) C1784_=_C1791( C1784 C1791 ) C1784_=_C1792( C1784 C1792 ) C1784_=_C1793( C1784 C1793 ) C1784_=_C1794( C1784 C1794 ) C1784_=_C1795( C1784 C1795 ) \nC1784_=_C1796( C1784 C1796 ) C1784_=_C1797( C1784 C1797 ) C1784_=_C1798( C1784 C1798 ) C1784_=_C1799( C1784 C1799 ) C1786_=_C1787( C1786 C1787 ) C1786_=_C1788( C1786 C1788 ) \nC1786_=_C1791( C1786 C1791 ) C1786_=_C1792( C1786 C1792 ) C1786_=_C1793( C1786 C1793 ) C1786_=_C1794( C1786 C1794 ) C1786_=_C1795( C1786 C1795 ) C1786_=_C1796( C1786 C1796 ) \nC1786_=_C1797( C1786 C1797 ) C1786_=_C1798( C1786 C1798 ) C1786_=_C1799( C1786 C1799 ) C1787_=_C1788( C1787 C1788 ) C1787_=_C1791( C1787 C1791 ) C1787_=_C1792( C1787 C1792 ) \nC1787_=_C1793( C1787 C1793 ) C1787_=_C1794( C1787 C1794 ) C1787_=_C1795( C1787 C1795 ) C1787_=_C1796( C1787 C1796 ) C1787_=_C1797( C1787 C1797 ) C1787_=_C1798( C1787 C1798 ) \nC1787_=_C1799( C1787 C1799 ) C1788_=_C1791( C1788 C1791 ) C1788_=_C1792( C1788 C1792 ) C1788_=_C1793( C1788 C1793 ) C1788_=_C1794( C1788 C1794 ) C1788_=_C1795( C1788 C1795 ) \nC1788_=_C1796( C1788 C1796 ) C1788_=_C1797( C1788 C1797 ) C1788_=_C1798( C1788 C1798 ) C1788_=_C1799( C1788 C1799 ) C1788_=_C1807( C1788 C1807 ) C1788_=_C1849( C1788 C1849 ) \nC1791_=_C1792( C1791 C1792 ) C1791_=_C1793( C1791 C1793 ) C1791_=_C1794( C1791 C1794 ) C1791_=_C1795( C1791 C1795 ) C1791_=_C1796( C1791 C1796 ) C1791_=_C1797( C1791 C1797 ) \nC1791_=_C1798( C1791 C1798 ) C1791_=_C1799( C1791 C1799 ) C1791_=_C1831( C1791 C1831 ) C1791_=_C1852( C1791 C1852 ) C1792_=_C1793( C1792 C1793 ) C1792_=_C1794( C1792 C1794 ) \nC1792_=_C1795( C1792 C1795 ) C1792_=_C1796( C1792 C1796 ) C1792_=_C1797( C1792 C1797 ) C1792_=_C1798( C1792 C1798 ) C1792_=_C1799( C1792 C1799 ) C1792_=_C1913( C1792 C1913 ) \nC1793_=_C1794( C1793 C1794 ) C1793_=_C1795( C1793 C1795 ) C1793_=_C1796( C1793 C1796 ) C1793_=_C1797( C1793 C1797 ) C1793_=_C1798( C1793 C1798 ) C1793_=_C1799( C1793 C1799 ) \nC1794_=_C1795( C1794 C1795 ) C1794_=_C1796( C1794 C1796 ) C1794_=_C1797( C1794 C1797 ) C1794_=_C1798( C1794 C1798 ) C1794_=_C1799( C1794 C1799 ) C1795_=_C1796( C1795 C1796 ) \nC1795_=_C1797( C1795 C1797 ) C1795_=_C1798( C1795 C1798 ) C1795_=_C1799( C1795 C1799 ) C1796_=_C1797( C1796 C1797 ) C1796_=_C1798( C1796 C1798 ) C1796_=_C1799( C1796 C1799 ) \nC1797_=_C1798( C1797 C1798 ) C1797_=_C1799( C1797 C1799 ) C1797_=_C1820( C1797 C1820 ) C1797_=_C1860( C1797 C1860 ) C1798_=_C1799( C1798 C1799 ) C1798_=_C1822( C1798 C1822 ) \nC1798_=_C1861( C1798 C1861 ) C1799_=_C1919( C1799 C1919 ) C1802_=_C1805( C1802 C1805 ) C1802_=_C1807( C1802 C1807 ) C1802_=_C1809( C1802 C1809 ) C1802_=_C1810(</w:t>
      </w:r>
    </w:p>
    <w:p>
      <w:pPr>
        <w:pStyle w:val="PreformattedText"/>
        <w:bidi w:val="0"/>
        <w:spacing w:before="0" w:after="0"/>
        <w:jc w:val="left"/>
        <w:rPr/>
      </w:pPr>
      <w:r>
        <w:rPr/>
        <w:t xml:space="preserve"> </w:t>
      </w:r>
      <w:r>
        <w:rPr/>
        <w:t>C1802 C1810 ) \nC1802_=_C1819( C1802 C1819 ) C1802_=_C1820( C1802 C1820 ) C1802_=_C1822( C1802 C1822 ) C1802_=_C1843( C1802 C1843 ) C1802_=_C1905( C1802 C1905 ) C1805_=_C1807( C1805 C1807 ) \nC1805_=_C1809( C1805 C1809 ) C1805_=_C1810( C1805 C1810 ) C1805_=_C1819( C1805 C1819 ) C1805_=_C1820( C1805 C1820 ) C1805_=_C1822( C1805 C1822 ) C1805_=_C1865( C1805 C1865 ) \nC1805_=_C1884( C1805 C1884 ) C1807_=_C1809( C1807 C1809 ) C1807_=_C1810( C1807 C1810 ) C1807_=_C1819( C1807 C1819 ) C1807_=_C1820( C1807 C1820 ) C1807_=_C1822( C1807 C1822 ) \nC1807_=_C1849( C1807 C1849 ) C1809_=_C1810( C1809 C1810 ) C1809_=_C1819( C1809 C1819 ) C1809_=_C1820( C1809 C1820 ) C1809_=_C1822( C1809 C1822 ) C1809_=_C1869( C1809 C1869 ) \nC1809_=_C1909( C1809 C1909 ) C1810_=_C1819( C1810 C1819 ) C1810_=_C1820( C1810 C1820 ) C1810_=_C1822( C1810 C1822 ) C1810_=_C1870( C1810 C1870 ) C1810_=_C1910( C1810 C1910 ) \nC1819_=_C1820( C1819 C1820 ) C1819_=_C1822( C1819 C1822 ) C1819_=_C1877( C1819 C1877 ) C1820_=_C1822( C1820 C1822 ) C1820_=_C1860( C1820 C1860 ) C1822_=_C1861( C1822 C1861 ) \nC1831_=_C1838( C1831 C1838 ) C1831_=_C1852( C1831 C1852 ) C1838_=_C1858( C1838 C1858 ) C1843_=_C1849( C1843 C1849 ) C1843_=_C1852( C1843 C1852 ) C1843_=_C1858( C1843 C1858 ) \nC1843_=_C1860( C1843 C1860 ) C1843_=_C1861( C1843 C1861 ) C1843_=_C1905( C1843 C1905 ) C1849_=_C1852( C1849 C1852 ) C1849_=_C1858( C1849 C1858 ) C1849_=_C1860( C1849 C1860 ) \nC1849_=_C1861( C1849 C1861 ) C1852_=_C1858( C1852 C1858 ) C1852_=_C1860( C1852 C1860 ) C1852_=_C1861( C1852 C1861 ) C1858_=_C1860( C1858 C1860 ) C1858_=_C1861( C1858 C1861 ) \nC1860_=_C1861( C1860 C1861 ) C1865_=_C1869( C1865 C1869 ) C1865_=_C1870( C1865 C1870 ) C1865_=_C1877( C1865 C1877 ) C1865_=_C1884( C1865 C1884 ) C1869_=_C1870( C1869 C1870 ) \nC1869_=_C1877( C1869 C1877 ) C1869_=_C1909( C1869 C1909 ) C1870_=_C1877( C1870 C1877 ) C1870_=_C1910( C1870 C1910 ) C1881_=_C1884( C1881 C1884 ) C1881_=_C1904( C1881 C1904 ) \nC1881_=_C1905( C1881 C1905 ) C1881_=_C1906( C1881 C1906 ) C1881_=_C1907( C1881 C1907 ) C1881_=_C1909( C1881 C1909 ) C1881_=_C1910( C1881 C1910 ) C1881_=_C1911( C1881 C1911 ) \nC1881_=_C1913( C1881 C1913 ) C1881_=_C1914( C1881 C1914 ) C1881_=_C1919( C1881 C1919 ) C1904_=_C1905( C1904 C1905 ) C1904_=_C1906( C1904 C1906 ) C1904_=_C1907( C1904 C1907 ) \nC1904_=_C1909( C1904 C1909 ) C1904_=_C1910( C1904 C1910 ) C1904_=_C1911( C1904 C1911 ) C1904_=_C1913( C1904 C1913 ) C1904_=_C1914( C1904 C1914 ) C1904_=_C1919( C1904 C1919 ) \nC1905_=_C1906( C1905 C1906 ) C1905_=_C1907( C1905 C1907 ) C1905_=_C1909( C1905 C1909 ) C1905_=_C1910( C1905 C1910 ) C1905_=_C1911( C1905 C1911 ) C1905_=_C1913( C1905 C1913 ) \nC1905_=_C1914( C1905 C1914 ) C1905_=_C1919( C1905 C1919 ) C1906_=_C1907( C1906 C1907 ) C1906_=_C1909( C1906 C1909 ) C1906_=_C1910( C1906 C1910 ) C1906_=_C1911( C1906 C1911 ) \nC1906_=_C1913( C1906 C1913 ) C1906_=_C1914( C1906 C1914 ) C1906_=_C1919( C1906 C1919 ) C1907_=_C1909( C1907 C1909 ) C1907_=_C1910( C1907 C1910 ) C1907_=_C1911( C1907 C1911 ) \nC1907_=_C1913( C1907 C1913 ) C1907_=_C1914( C1907 C1914 ) C1907_=_C1919( C1907 C1919 ) C1909_=_C1910( C1909 C1910 ) C1909_=_C1911( C1909 C1911 ) C1909_=_C1913( C1909 C1913 ) \nC1909_=_C1914( C1909 C1914 ) C1909_=_C1919( C1909 C1919 ) C1910_=_C1911( C1910 C1911 ) C1910_=_C1913( C1910 C1913 ) C1910_=_C1914( C1910 C1914 ) C1910_=_C1919( C1910 C1919 ) \nC1911_=_C1913( C1911 C1913 ) C1911_=_C1914( C1911 C1914 ) C1911_=_C1919( C1911 C1919 ) C1913_=_C1914( C1913 C1914 ) C1913_=_C1919( C1913 C1919 ) C1914_=_C1919( C1914 C1919 ) "];763-&gt;783[label="106: C1601 C1603 C1610 C1621 C1623 \nC1625 C1626 C1628 C1631 C1632 C1633 \nC1634 C1635 C1639 C1647 C1650 C1659 \nC1662 C1664 C1668 C1672 C1673 C1675 \nC1679 C1681 C1689 C1697 C1698 C1699 \nC1700 C1702 C1704 C1705 C1706 C1707 \nC1711 C1712 C1713 C1714 C1716 C1717 \nC1718 C1719 C1728 C1734 C1736 C1740 \nC1743 C1746 C1747 C1749 C1757 C1759 \nC1761 C1776 C1778 C1781 C1783 C1784 \nC1786 C1787 C1792 C1793 C1794 C1795 \nC1796 C1799 C1802 C1805 C1807 C1809 \nC1810 C1819 C1820 C1822 C1831 C1838 \nC1843 C1849 C1852 C1858 C1860 C1861 \nC1865 C1869 C1870 C1877 C1881 C1884 \nC1904 C1906 C1907 C1911 C1913 C1914 \nC1919 C3701 C3705 C3711 C3713 C3714 \nC3717 C3728 C3731 C3733 C3735 \n488: C1601_=_C1603 ,C1601_=_C1610 ,C1601_=_C1621 ,C1601_=_C1623 ,C1601_=_C1625 ,\nC1601_=_C1626 ,C1601_=_C1628 ,C1601_=_C1631 ,C1601_=_C1632 ,C1601_=_C1633 ,C1601_=_C1634 ,\nC1601_=_C1635 ,C1601_=_C1639 ,C1603_=_C1610 ,C1603_=_C1621 ,C1603_=_C1668 ,C1603_=_C1740 ,\nC1603_=_C1802 ,C1603_=_C1843 ,C1610_=_C1621 ,C1610_=_C1675 ,C1610_=_C1747 ,C1610_=_C1809 ,\nC1610_=_C1869 ,C1621_=_C1662 ,C1621_=_C1698 ,C1621_=_C1757 ,C1621_=_C1820 ,C1621_=_C1860 ,\nC1623_=_C1625 ,C1623_=_C1626 ,C1623_=_C1628 ,C1623_=_C1631 ,C1623_=_C1632 ,C1623_=_C1633 ,\nC1623_=_C1634 ,C1623_=_C1635 ,C1623_=_C1639 ,C1625_=_C1626 ,C1625_=_C1628 ,C1625_=_C1631 ,\nC1625_=_C1632 ,C1625_=_C1633 ,C1625_=_C1634 ,C1625_=_C1635 ,C1625_=_C1639 ,C1626_=_C1628 ,\nC1626_=_C1631 ,C1626_=_C1632 ,C1626_=_C1633 ,C1626_=_C1634 ,C1626_=_C1635 ,C1626_=_C1639 ,\nC1626_=_C1705 ,C1626_=_C1786 ,C1628_=_C1631 ,C1628_=_C1632 ,C1628_=_C1633 ,C1628_=_C1634 ,\nC1628_=_C1635 ,C1628_=_C1639 ,C1631_=_C1632 ,C1631_=_C1633 ,C1631_=_C1634 ,C1631_=_C1635 ,\nC1631_=_C1639 ,C1632_=_C1633 ,C1632_=_C1634 ,C1632_=_C1635 ,C1632_=_C1639 ,C1632_=_C1711 ,\nC1633_=_C1634 ,C1633_=_C1635 ,C1633_=_C1639 ,C1633_=_C1792 ,C1633_=_C1913 ,C1634_=_C1635 ,\nC1634_=_C1639 ,C1634_=_C1914 ,C1635_=_C1639 ,C1635_=_C1794 ,C1639_=_C1719 ,C1639_=_C1799 ,\nC1639_=_C1919 ,C1647_=_C1650 ,C1647_=_C1659 ,C1647_=_C1662 ,C1647_=_C1664 ,C1647_=_C1728 ,\nC1647_=_C1810 ,C1647_=_C1870 ,C1650_=_C1659 ,C1650_=_C1662 ,C1650_=_C1664 ,C1650_=_C1689 ,\nC1650_=_C1749 ,C1650_=_C1831 ,C1650_=_C1852 ,C1659_=_C1662 ,C1659_=_C1664 ,C1659_=_C1734 ,\nC1659_=_C1776 ,C1659_=_C1838 ,C1659_=_C1858 ,C1662_=_C1664 ,C1662_=_C1698 ,C1662_=_C1757 ,\nC1662_=_C1820 ,C1662_=_C1860 ,C1664_=_C1699 ,C1664_=_C1759 ,C1664_=_C1822 ,C1664_=_C1861 ,\nC1668_=_C1672 ,C1668_=_C1673 ,C1668_=_C1675 ,C1668_=_C1679 ,C1668_=_C1740 ,C1668_=_C1802 ,\nC1668_=_C1843 ,C1672_=_C1673 ,C1672_=_C1675 ,C1672_=_C1679 ,C1672_=_C1743 ,C1672_=_C1805 ,\nC1672_=_C1865 ,C1672_=_C1884 ,C1673_=_C1675 ,C1673_=_C1679 ,C1673_=_C1746 ,C1673_=_C1807 ,\nC1673_=_C1849 ,C1675_=_C1679 ,C1675_=_C1747 ,C1675_=_C1809 ,C1675_=_C1869 ,C1679_=_C1697 ,\nC1679_=_C1736 ,C1679_=_C1778 ,C1679_=_C1819 ,C1679_=_C1877 ,C1681_=_C1689 ,C1681_=_C1697 ,\nC1681_=_C1698 ,C1681_=_C1699 ,C1681_=_C1700 ,C1681_=_C1702 ,C1681_=_C1704 ,C1681_=_C1705 ,\nC1681_=_C1706 ,C1681_=_C1707 ,C1681_=_C1711 ,C1681_=_C1712 ,C1681_=_C1713 ,C1681_=_C1714 ,\nC1681_=_C1716 ,C1681_=_C1717 ,C1681_=_C1718 ,C1681_=_C1719 ,C1689_=_C1697 ,C1689_=_C1698 ,\nC1689_=_C1699 ,C1689_=_C1749 ,C1689_=_C1831 ,C1689_=_C1852 ,C1697_=_C1698 ,C1697_=_C1699 ,\nC1697_=_C1736 ,C1697_=_C1778 ,C1697_=_C1819 ,C1697_=_C1877 ,C1698_=_C1699 ,C1698_=_C1757 ,\nC1698_=_C1820 ,C1698_=_C1860 ,C1699_=_C1759 ,C1699_=_C1822 ,C1699_=_C1861 ,C1700_=_C1702 ,\nC1700_=_C1704 ,C1700_=_C1705 ,C1700_=_C1706 ,C1700_=_C1707 ,C1700_=_C1711 ,C1700_=_C1712 ,\nC1700_=_C1713 ,C1700_=_C1714 ,C1700_=_C1716 ,C1700_=_C1717 ,C1700_=_C1718 ,C1700_=_C1719 ,\nC1702_=_C1704 ,C1702_=_C1705 ,C1702_=_C1706 ,C1702_=_C1707 ,C1702_=_C1711 ,C1702_=_C1712 ,\nC1702_=_C1713 ,C1702_=_C1714 ,C1702_=_C1716 ,C1702_=_C1717 ,C1702_=_C1718 ,C1702_=_C1719 ,\nC1702_=_C1906 ,C1704_=_C1705 ,C1704_=_C1706 ,C1704_=_C1707 ,C1704_=_C1711 ,C1704_=_C1712 ,\nC1704_=_C1713 ,C1704_=_C1714 ,C1704_=_C1716 ,C1704_=_C1717 ,C1704_=_C1718 ,C1704_=_C1719 ,\nC1705_=_C1706 ,C1705_=_C1707 ,C1705_=_C1711 ,C1705_=_C1712 ,C1705_=_C1713 ,C1705_=_C1714 ,\nC1705_=_C1716 ,C1705_=_C1717 ,C1705_=_C1718 ,C1705_=_C1719 ,C1705_=_C1786 ,C1706_=_C1707 ,\nC1706_=_C1711 ,C1706_=_C1712 ,C1706_=_C1713 ,C1706_=_C1714 ,C1706_=_C1716 ,C1706_=_C1717 ,\nC1706_=_C1718 ,C1706_=_C1719 ,C1707_=_C1711 ,C1707_=_C1712 ,C1707_=_C1713 ,C1707_=_C1714 ,\nC1707_=_C1716 ,C1707_=_C1717 ,C1707_=_C1718 ,C1707_=_C1719 ,C1707_=_C1787 ,C1711_=_C1712 ,\nC1711_=_C1713 ,C1711_=_C1714 ,C1711_=_C1716 ,C1711_=_C1717 ,C1711_=_C1718 ,C1711_=_C1719 ,\nC1712_=_C1713 ,C1712_=_C1714 ,C1712_=_C1716 ,C1712_=_C1717 ,C1712_=_C1718 ,C1712_=_C1719 ,\nC1713_=_C1714 ,C1713_=_C1716 ,C1713_=_C1717 ,C1713_=_C1718 ,C1713_=_C1719 ,C1714_=_C1716 ,\nC1714_=_C1717 ,C1714_=_C1718 ,C1714_=_C1719 ,C1716_=_C1717 ,C1716_=_C1718 ,C1716_=_C1719 ,\nC1717_=_C1718 ,C1717_=_C1719 ,C1718_=_C1719 ,C1719_=_C1799 ,C1719_=_C1919 ,C1728_=_C1734 ,\nC1728_=_C1736 ,C1728_=_C1810 ,C1728_=_C1870 ,C1734_=_C1736 ,C1734_=_C1776 ,C1734_=_C1838 ,\nC1734_=_C1858 ,C1736_=_C1778 ,C1736_=_C1819 ,C1736_=_C1877 ,C1740_=_C1743 ,C1740_=_C1746 ,\nC1740_=_C1747 ,C1740_=_C1749 ,C1740_=_C1757 ,C1740_=_C1759 ,C1740_=_C1802 ,C1740_=_C1843 ,\nC1743_=_C1746 ,C1743_=_C1747 ,C1743_=_C1749 ,C1743_=_C1757 ,C1743_=_C1759 ,C1743_=_C1805 ,\nC1743_=_C1865 ,C1743_=_C1884 ,C1746_=_C1747 ,C1746_=_C1749 ,C1746_=_C1757 ,C1746_=_C1759 ,\nC1746_=_C1807 ,C1746_=_C1849 ,C1747_=_C1749 ,C1747_=_C1757 ,C1747_=_C1759 ,C1747_=_C1809 ,\nC1747_=_C1869 ,C1749_=_C1757 ,C1749_=_C1759 ,C1749_=_C1831 ,C1749_=_C1852 ,C1757_=_C1759 ,\nC1757_=_C1820 ,C1757_=_C1860 ,C1759_=_C1822 ,C1759_=_C1861 ,C1761_=_C1776 ,C1761_=_C1778 ,\nC1761_=_C1781 ,C1761_=_C1783 ,C1761_=_C1784 ,C1761_=_C1786 ,C1761_=_C1787 ,C1761_=_C1792 ,\nC1761_=_C1793 ,C1761_=_C1794 ,C1761_=_C1795 ,C1761_=_C1796 ,C1761_=_C1799 ,C1776_=_C1778 ,\nC1776_=_C1838 ,C1776_=_C1858 ,C1778_=_C1819 ,C1778_=_C1877 ,C1781_=_C1783 ,C1781_=_C1784 ,\nC1781_=_C1786 ,C1781_=_C1787 ,C1781_=_C1792 ,C1781_=_C1793 ,C1781_=_C1794 ,C1781_=_C1795 ,\nC1781_=_C1796 ,C1781_=_C1799 ,C1783_=_C1784 ,C1783_=_C1786 ,C1783_=_C1787 ,C1783_=_C1792 ,\nC1783_=_C1793 ,C1783_=_C1794 ,C1783_=_C1795 ,C1783_=_C1796 ,C1783_=_C1799 ,C1783_=_C1907 ,\nC1784_=_C1786 ,C1784_=_C1787 ,C1784_=_C1792 ,C1784_=_C1793 ,C1784_=_C1794 ,C1784_=_C1795 ,\nC1784_=_C1796 ,C1784_=_C1799 ,C1786_=_C1787 ,C1786_=_C1792 ,C1786_=_C1793</w:t>
      </w:r>
    </w:p>
    <w:p>
      <w:pPr>
        <w:pStyle w:val="PreformattedText"/>
        <w:bidi w:val="0"/>
        <w:spacing w:before="0" w:after="0"/>
        <w:jc w:val="left"/>
        <w:rPr/>
      </w:pPr>
      <w:r>
        <w:rPr/>
        <w:t xml:space="preserve"> </w:t>
      </w:r>
      <w:r>
        <w:rPr/>
        <w:t>,C1786_=_C1794 ,\nC1786_=_C1795 ,C1786_=_C1796 ,C1786_=_C1799 ,C1787_=_C1792 ,C1787_=_C1793 ,C1787_=_C1794 ,\nC1787_=_C1795 ,C1787_=_C1796 ,C1787_=_C1799 ,C1792_=_C1793 ,C1792_=_C1794 ,C1792_=_C1795 ,\nC1792_=_C1796 ,C1792_=_C1799 ,C1792_=_C1913 ,C1793_=_C1794 ,C1793_=_C1795 ,C1793_=_C1796 ,\nC1793_=_C1799 ,C1794_=_C1795 ,C1794_=_C1796 ,C1794_=_C1799 ,C1795_=_C1796 ,C1795_=_C1799 ,\nC1796_=_C1799 ,C1799_=_C1919 ,C1802_=_C1805 ,C1802_=_C1807 ,C1802_=_C1809 ,C1802_=_C1810 ,\nC1802_=_C1819 ,C1802_=_C1820 ,C1802_=_C1822 ,C1802_=_C1843 ,C1805_=_C1807 ,C1805_=_C1809 ,\nC1805_=_C1810 ,C1805_=_C1819 ,C1805_=_C1820 ,C1805_=_C1822 ,C1805_=_C1865 ,C1805_=_C1884 ,\nC1807_=_C1809 ,C1807_=_C1810 ,C1807_=_C1819 ,C1807_=_C1820 ,C1807_=_C1822 ,C1807_=_C1849 ,\nC1809_=_C1810 ,C1809_=_C1819 ,C1809_=_C1820 ,C1809_=_C1822 ,C1809_=_C1869 ,C1810_=_C1819 ,\nC1810_=_C1820 ,C1810_=_C1822 ,C1810_=_C1870 ,C1819_=_C1820 ,C1819_=_C1822 ,C1819_=_C1877 ,\nC1820_=_C1822 ,C1820_=_C1860 ,C1822_=_C1861 ,C1831_=_C1838 ,C1831_=_C1852 ,C1838_=_C1858 ,\nC1843_=_C1849 ,C1843_=_C1852 ,C1843_=_C1858 ,C1843_=_C1860 ,C1843_=_C1861 ,C1849_=_C1852 ,\nC1849_=_C1858 ,C1849_=_C1860 ,C1849_=_C1861 ,C1852_=_C1858 ,C1852_=_C1860 ,C1852_=_C1861 ,\nC1858_=_C1860 ,C1858_=_C1861 ,C1860_=_C1861 ,C1865_=_C1869 ,C1865_=_C1870 ,C1865_=_C1877 ,\nC1865_=_C1884 ,C1869_=_C1870 ,C1869_=_C1877 ,C1870_=_C1877 ,C1881_=_C1884 ,C1881_=_C1904 ,\nC1881_=_C1906 ,C1881_=_C1907 ,C1881_=_C1911 ,C1881_=_C1913 ,C1881_=_C1914 ,C1881_=_C1919 ,\nC1904_=_C1906 ,C1904_=_C1907 ,C1904_=_C1911 ,C1904_=_C1913 ,C1904_=_C1914 ,C1904_=_C1919 ,\nC1906_=_C1907 ,C1906_=_C1911 ,C1906_=_C1913 ,C1906_=_C1914 ,C1906_=_C1919 ,C1907_=_C1911 ,\nC1907_=_C1913 ,C1907_=_C1914 ,C1907_=_C1919 ,C1911_=_C1913 ,C1911_=_C1914 ,C1911_=_C1919 ,\nC1913_=_C1914 ,C1913_=_C1919 ,C1914_=_C1919 ,"];784[shape=box, label="id:784 level: 3\n190: C1600 C1601 C1602 C1603 C1604 \nC1609 C1610 C1612 C1613 C1614 C1618 \nC1621 C1623 C1625 C1626 C1628 C1631 \nC1632 C1633 C1634 C1635 C1639 C1641 \nC1646 C1647 C1649 C1650 C1653 C1654 \nC1659 C1662 C1664 C1668 C1670 C1671 \nC1672 C1673 C1674 C1675 C1679 C1680 \nC1681 C1682 C1688 C1689 C1690 C1692 \nC1697 C1698 C1699 C1700 C1702 C1704 \nC1705 C1706 C1707 C1711 C1712 C1713 \nC1714 C1716 C1717 C1718 C1719 C1720 \nC1721 C1722 C1728 C1732 C1734 C1735 \nC1736 C1740 C1742 C1743 C1744 C1746 \nC1747 C1749 C1753 C1754 C1755 C1756 \nC1757 C1758 C1759 C1761 C1764 C1765 \nC1766 C1767 C1768 C1771 C1775 C1776 \nC1778 C1779 C1780 C1781 C1783 C1784 \nC1786 C1787 C1792 C1793 C1794 C1795 \nC1796 C1799 C1802 C1803 C1805 C1807 \nC1809 C1810 C1812 C1813 C1814 C1817 \nC1819 C1820 C1822 C1824 C1825 C1830 \nC1831 C1832 C1835 C1838 C1841 C1843 \nC1845 C1846 C1847 C1849 C1850 C1852 \nC1857 C1858 C1860 C1861 C1862 C1863 \nC1865 C1869 C1870 C1877 C1880 C1881 \nC1882 C1884 C1889 C1892 C1894 C1895 \nC1900 C1904 C1906 C1907 C1911 C1913 \nC1914 C1919 C3700 C3702 C3703 C3704 \nC3706 C3707 C3708 C3709 C3710 C3712 \nC3715 C3716 C3718 C3719 C3720 C3721 \nC3722 C3723 C3724 C3725 C3726 C3727 \nC3729 C3730 C3732 C3734 C3736 \n1122: C1600_=_C1601( C1600 C1601 ) C1600_=_C1602( C1600 C1602 ) C1600_=_C1603( C1600 C1603 ) C1600_=_C1604( C1600 C1604 ) C1600_=_C1609( C1600 C1609 ) \nC1600_=_C1610( C1600 C1610 ) C1600_=_C1612( C1600 C1612 ) C1600_=_C1613( C1600 C1613 ) C1600_=_C1614( C1600 C1614 ) C1600_=_C1618( C1600 C1618 ) C1600_=_C1621( C1600 C1621 ) \nC1601_=_C1602( C1601 C1602 ) C1601_=_C1603( C1601 C1603 ) C1601_=_C1604( C1601 C1604 ) C1601_=_C1609( C1601 C1609 ) C1601_=_C1610( C1601 C1610 ) C1601_=_C1612( C1601 C1612 ) \nC1601_=_C1613( C1601 C1613 ) C1601_=_C1614( C1601 C1614 ) C1601_=_C1618( C1601 C1618 ) C1601_=_C1621( C1601 C1621 ) C1601_=_C1623( C1601 C1623 ) C1601_=_C1625( C1601 C1625 ) \nC1601_=_C1626( C1601 C1626 ) C1601_=_C1628( C1601 C1628 ) C1601_=_C1631( C1601 C1631 ) C1601_=_C1632( C1601 C1632 ) C1601_=_C1633( C1601 C1633 ) C1601_=_C1634( C1601 C1634 ) \nC1601_=_C1635( C1601 C1635 ) C1601_=_C1639( C1601 C1639 ) C1602_=_C1603( C1602 C1603 ) C1602_=_C1604( C1602 C1604 ) C1602_=_C1609( C1602 C1609 ) C1602_=_C1610( C1602 C1610 ) \nC1602_=_C1612( C1602 C1612 ) C1602_=_C1613( C1602 C1613 ) C1602_=_C1614( C1602 C1614 ) C1602_=_C1618( C1602 C1618 ) C1602_=_C1621( C1602 C1621 ) C1602_=_C1682( C1602 C1682 ) \nC1602_=_C1722( C1602 C1722 ) C1602_=_C1825( C1602 C1825 ) C1602_=_C1882( C1602 C1882 ) C1603_=_C1604( C1603 C1604 ) C1603_=_C1609( C1603 C1609 ) C1603_=_C1610( C1603 C1610 ) \nC1603_=_C1612( C1603 C1612 ) C1603_=_C1613( C1603 C1613 ) C1603_=_C1614( C1603 C1614 ) C1603_=_C1618( C1603 C1618 ) C1603_=_C1621( C1603 C1621 ) C1603_=_C1668( C1603 C1668 ) \nC1603_=_C1740( C1603 C1740 ) C1603_=_C1802( C1603 C1802 ) C1603_=_C1843( C1603 C1843 ) C1604_=_C1609( C1604 C1609 ) C1604_=_C1610( C1604 C1610 ) C1604_=_C1612( C1604 C1612 ) \nC1604_=_C1613( C1604 C1613 ) C1604_=_C1614( C1604 C1614 ) C1604_=_C1618( C1604 C1618 ) C1604_=_C1621( C1604 C1621 ) C1604_=_C1702( C1604 C1702 ) C1604_=_C1803( C1604 C1803 ) \nC1604_=_C1906( C1604 C1906 ) C1609_=_C1610( C1609 C1610 ) C1609_=_C1612( C1609 C1612 ) C1609_=_C1613( C1609 C1613 ) C1609_=_C1614( C1609 C1614 ) C1609_=_C1618( C1609 C1618 ) \nC1609_=_C1621( C1609 C1621 ) C1609_=_C1646( C1609 C1646 ) C1609_=_C1707( C1609 C1707 ) C1609_=_C1787( C1609 C1787 ) C1609_=_C1830( C1609 C1830 ) C1609_=_C1889( C1609 C1889 ) \nC1610_=_C1612( C1610 C1612 ) C1610_=_C1613( C1610 C1613 ) C1610_=_C1614( C1610 C1614 ) C1610_=_C1618( C1610 C1618 ) C1610_=_C1621( C1610 C1621 ) C1610_=_C1675( C1610 C1675 ) \nC1610_=_C1747( C1610 C1747 ) C1610_=_C1809( C1610 C1809 ) C1610_=_C1869( C1610 C1869 ) C1612_=_C1613( C1612 C1613 ) C1612_=_C1614( C1612 C1614 ) C1612_=_C1618( C1612 C1618 ) \nC1612_=_C1621( C1612 C1621 ) C1612_=_C1649( C1612 C1649 ) C1612_=_C1688( C1612 C1688 ) C1612_=_C1812( C1612 C1812 ) C1612_=_C1911( C1612 C1911 ) C1613_=_C1614( C1613 C1614 ) \nC1613_=_C1618( C1613 C1618 ) C1613_=_C1621( C1613 C1621 ) C1613_=_C1653( C1613 C1653 ) C1613_=_C1712( C1613 C1712 ) C1613_=_C1813( C1613 C1813 ) C1613_=_C1894( C1613 C1894 ) \nC1614_=_C1618( C1614 C1618 ) C1614_=_C1621( C1614 C1621 ) C1614_=_C1654( C1614 C1654 ) C1614_=_C1713( C1614 C1713 ) C1614_=_C1732( C1614 C1732 ) C1614_=_C1814( C1614 C1814 ) \nC1614_=_C1895( C1614 C1895 ) C1618_=_C1621( C1618 C1621 ) C1618_=_C1716( C1618 C1716 ) C1618_=_C1735( C1618 C1735 ) C1618_=_C1817( C1618 C1817 ) C1618_=_C1900( C1618 C1900 ) \nC1621_=_C1662( C1621 C1662 ) C1621_=_C1698( C1621 C1698 ) C1621_=_C1757( C1621 C1757 ) C1621_=_C1820( C1621 C1820 ) C1621_=_C1860( C1621 C1860 ) C1623_=_C1625( C1623 C1625 ) \nC1623_=_C1626( C1623 C1626 ) C1623_=_C1628( C1623 C1628 ) C1623_=_C1631( C1623 C1631 ) C1623_=_C1632( C1623 C1632 ) C1623_=_C1633( C1623 C1633 ) C1623_=_C1634( C1623 C1634 ) \nC1623_=_C1635( C1623 C1635 ) C1623_=_C1639( C1623 C1639 ) C1625_=_C1626( C1625 C1626 ) C1625_=_C1628( C1625 C1628 ) C1625_=_C1631( C1625 C1631 ) C1625_=_C1632( C1625 C1632 ) \nC1625_=_C1633( C1625 C1633 ) C1625_=_C1634( C1625 C1634 ) C1625_=_C1635( C1625 C1635 ) C1625_=_C1639( C1625 C1639 ) C1625_=_C1744( C1625 C1744 ) C1625_=_C1765( C1625 C1765 ) \nC1626_=_C1628( C1626 C1628 ) C1626_=_C1631( C1626 C1631 ) C1626_=_C1632( C1626 C1632 ) C1626_=_C1633( C1626 C1633 ) C1626_=_C1634( C1626 C1634 ) C1626_=_C1635( C1626 C1635 ) \nC1626_=_C1639( C1626 C1639 ) C1626_=_C1705( C1626 C1705 ) C1626_=_C1786( C1626 C1786 ) C1626_=_C1846( C1626 C1846 ) C1628_=_C1631( C1628 C1631 ) C1628_=_C1632( C1628 C1632 ) \nC1628_=_C1633( C1628 C1633 ) C1628_=_C1634( C1628 C1634 ) C1628_=_C1635( C1628 C1635 ) C1628_=_C1639( C1628 C1639 ) C1628_=_C1674( C1628 C1674 ) C1628_=_C1767( C1628 C1767 ) \nC1631_=_C1632( C1631 C1632 ) C1631_=_C1633( C1631 C1633 ) C1631_=_C1634( C1631 C1634 ) C1631_=_C1635( C1631 C1635 ) C1631_=_C1639( C1631 C1639 ) C1631_=_C1690( C1631 C1690 ) \nC1631_=_C1832( C1631 C1832 ) C1631_=_C1892( C1631 C1892 ) C1632_=_C1633( C1632 C1633 ) C1632_=_C1634( C1632 C1634 ) C1632_=_C1635( C1632 C1635 ) C1632_=_C1639( C1632 C1639 ) \nC1632_=_C1711( C1632 C1711 ) C1632_=_C1771( C1632 C1771 ) C1633_=_C1634( C1633 C1634 ) C1633_=_C1635( C1633 C1635 ) C1633_=_C1639( C1633 C1639 ) C1633_=_C1792( C1633 C1792 ) \nC1633_=_C1913( C1633 C1913 ) C1634_=_C1635( C1634 C1635 ) C1634_=_C1639( C1634 C1639 ) C1634_=_C1692( C1634 C1692 ) C1634_=_C1835( C1634 C1835 ) C1634_=_C1914( C1634 C1914 ) \nC1635_=_C1639( C1635 C1639 ) C1635_=_C1755( C1635 C1755 ) C1635_=_C1794( C1635 C1794 ) C1635_=_C1857( C1635 C1857 ) C1639_=_C1719( C1639 C1719 ) C1639_=_C1799( C1639 C1799 ) \nC1639_=_C1862( C1639 C1862 ) C1639_=_C1919( C1639 C1919 ) C1641_=_C1646( C1641 C1646 ) C1641_=_C1647( C1641 C1647 ) C1641_=_C1649( C1641 C1649 ) C1641_=_C1650( C1641 C1650 ) \nC1641_=_C1653( C1641 C1653 ) C1641_=_C1654( C1641 C1654 ) C1641_=_C1659( C1641 C1659 ) C1641_=_C1662( C1641 C1662 ) C1641_=_C1664( C1641 C1664 ) C1641_=_C1668( C1641 C1668 ) \nC1641_=_C1670( C1641 C1670 ) C1641_=_C1671( C1641 C1671 ) C1641_=_C1672( C1641 C1672 ) C1641_=_C1673( C1641 C1673 ) C1641_=_C1674( C1641 C1674 ) C1641_=_C1675( C1641 C1675 ) \nC1641_=_C1679( C1641 C1679 ) C1646_=_C1647( C1646 C1647 ) C1646_=_C1649( C1646 C1649 ) C1646_=_C1650( C1646 C1650 ) C1646_=_C1653( C1646 C1653 ) C1646_=_C1654( C1646 C1654 ) \nC1646_=_C1659( C1646 C1659 ) C1646_=_C1662( C1646 C1662 ) C1646_=_C1664( C1646 C1664 ) C1646_=_C1707( C1646 C1707 ) C1646_=_C1787( C1646 C1787 ) C1646_=_C1830( C1646 C1830 ) \nC1646_=_C1889( C1646 C1889 ) C1647_=_C1649( C1647 C1649 ) C1647_=_C1650( C1647 C1650 ) C1647_=_C1653( C1647 C1653 ) C1647_=_C1654( C1647 C1654 ) C1647_=_C1659( C1647 C1659 ) \nC1647_=_C1662( C1647 C1662 ) C1647_=_C1664( C1647 C1664 ) C1647_=_C1728( C1647 C1728 ) C1647_=_C1810( C1647 C1810 ) C1647_=_C1870( C1647 C1870 ) C1649_=_C1650( C1649 C1650 ) \nC1649_=_C1653( C1649 C1653 ) C1649_=_C1654( C1649 C1654 ) C1649_=_C1659( C1649 C1659 ) C1649_=_C1662( C1649 C1662 ) C1649_=_C1664( C1649 C1664 ) C1649_=_C1688( C1649 C1688 )</w:t>
      </w:r>
    </w:p>
    <w:p>
      <w:pPr>
        <w:pStyle w:val="PreformattedText"/>
        <w:bidi w:val="0"/>
        <w:spacing w:before="0" w:after="0"/>
        <w:jc w:val="left"/>
        <w:rPr/>
      </w:pPr>
      <w:r>
        <w:rPr/>
        <w:t xml:space="preserve"> </w:t>
      </w:r>
      <w:r>
        <w:rPr/>
        <w:t>\nC1649_=_C1812( C1649 C1812 ) C1649_=_C1911( C1649 C1911 ) C1650_=_C1653( C1650 C1653 ) C1650_=_C1654( C1650 C1654 ) C1650_=_C1659( C1650 C1659 ) C1650_=_C1662( C1650 C1662 ) \nC1650_=_C1664( C1650 C1664 ) C1650_=_C1689( C1650 C1689 ) C1650_=_C1749( C1650 C1749 ) C1650_=_C1831( C1650 C1831 ) C1650_=_C1852( C1650 C1852 ) C1653_=_C1654( C1653 C1654 ) \nC1653_=_C1659( C1653 C1659 ) C1653_=_C1662( C1653 C1662 ) C1653_=_C1664( C1653 C1664 ) C1653_=_C1712( C1653 C1712 ) C1653_=_C1813( C1653 C1813 ) C1653_=_C1894( C1653 C1894 ) \nC1654_=_C1659( C1654 C1659 ) C1654_=_C1662( C1654 C1662 ) C1654_=_C1664( C1654 C1664 ) C1654_=_C1713( C1654 C1713 ) C1654_=_C1732( C1654 C1732 ) C1654_=_C1814( C1654 C1814 ) \nC1654_=_C1895( C1654 C1895 ) C1659_=_C1662( C1659 C1662 ) C1659_=_C1664( C1659 C1664 ) C1659_=_C1734( C1659 C1734 ) C1659_=_C1776( C1659 C1776 ) C1659_=_C1838( C1659 C1838 ) \nC1659_=_C1858( C1659 C1858 ) C1662_=_C1664( C1662 C1664 ) C1662_=_C1698( C1662 C1698 ) C1662_=_C1757( C1662 C1757 ) C1662_=_C1820( C1662 C1820 ) C1662_=_C1860( C1662 C1860 ) \nC1664_=_C1699( C1664 C1699 ) C1664_=_C1759( C1664 C1759 ) C1664_=_C1822( C1664 C1822 ) C1664_=_C1861( C1664 C1861 ) C1668_=_C1670( C1668 C1670 ) C1668_=_C1671( C1668 C1671 ) \nC1668_=_C1672( C1668 C1672 ) C1668_=_C1673( C1668 C1673 ) C1668_=_C1674( C1668 C1674 ) C1668_=_C1675( C1668 C1675 ) C1668_=_C1679( C1668 C1679 ) C1668_=_C1740( C1668 C1740 ) \nC1668_=_C1802( C1668 C1802 ) C1668_=_C1843( C1668 C1843 ) C1670_=_C1671( C1670 C1671 ) C1670_=_C1672( C1670 C1672 ) C1670_=_C1673( C1670 C1673 ) C1670_=_C1674( C1670 C1674 ) \nC1670_=_C1675( C1670 C1675 ) C1670_=_C1679( C1670 C1679 ) C1670_=_C1742( C1670 C1742 ) C1670_=_C1783( C1670 C1783 ) C1670_=_C1845( C1670 C1845 ) C1670_=_C1907( C1670 C1907 ) \nC1671_=_C1672( C1671 C1672 ) C1671_=_C1673( C1671 C1673 ) C1671_=_C1674( C1671 C1674 ) C1671_=_C1675( C1671 C1675 ) C1671_=_C1679( C1671 C1679 ) C1671_=_C1784( C1671 C1784 ) \nC1672_=_C1673( C1672 C1673 ) C1672_=_C1674( C1672 C1674 ) C1672_=_C1675( C1672 C1675 ) C1672_=_C1679( C1672 C1679 ) C1672_=_C1743( C1672 C1743 ) C1672_=_C1805( C1672 C1805 ) \nC1672_=_C1865( C1672 C1865 ) C1672_=_C1884( C1672 C1884 ) C1673_=_C1674( C1673 C1674 ) C1673_=_C1675( C1673 C1675 ) C1673_=_C1679( C1673 C1679 ) C1673_=_C1746( C1673 C1746 ) \nC1673_=_C1807( C1673 C1807 ) C1673_=_C1849( C1673 C1849 ) C1674_=_C1675( C1674 C1675 ) C1674_=_C1679( C1674 C1679 ) C1674_=_C1767( C1674 C1767 ) C1675_=_C1679( C1675 C1679 ) \nC1675_=_C1747( C1675 C1747 ) C1675_=_C1809( C1675 C1809 ) C1675_=_C1869( C1675 C1869 ) C1679_=_C1697( C1679 C1697 ) C1679_=_C1736( C1679 C1736 ) C1679_=_C1778( C1679 C1778 ) \nC1679_=_C1819( C1679 C1819 ) C1679_=_C1877( C1679 C1877 ) C1680_=_C1681( C1680 C1681 ) C1680_=_C1682( C1680 C1682 ) C1680_=_C1688( C1680 C1688 ) C1680_=_C1689( C1680 C1689 ) \nC1680_=_C1690( C1680 C1690 ) C1680_=_C1692( C1680 C1692 ) C1680_=_C1697( C1680 C1697 ) C1680_=_C1698( C1680 C1698 ) C1680_=_C1699( C1680 C1699 ) C1681_=_C1682( C1681 C1682 ) \nC1681_=_C1688( C1681 C1688 ) C1681_=_C1689( C1681 C1689 ) C1681_=_C1690( C1681 C1690 ) C1681_=_C1692( C1681 C1692 ) C1681_=_C1697( C1681 C1697 ) C1681_=_C1698( C1681 C1698 ) \nC1681_=_C1699( C1681 C1699 ) C1681_=_C1700( C1681 C1700 ) C1681_=_C1702( C1681 C1702 ) C1681_=_C1704( C1681 C1704 ) C1681_=_C1705( C1681 C1705 ) C1681_=_C1706( C1681 C1706 ) \nC1681_=_C1707( C1681 C1707 ) C1681_=_C1711( C1681 C1711 ) C1681_=_C1712( C1681 C1712 ) C1681_=_C1713( C1681 C1713 ) C1681_=_C1714( C1681 C1714 ) C1681_=_C1716( C1681 C1716 ) \nC1681_=_C1717( C1681 C1717 ) C1681_=_C1718( C1681 C1718 ) C1681_=_C1719( C1681 C1719 ) C1682_=_C1688( C1682 C1688 ) C1682_=_C1689( C1682 C1689 ) C1682_=_C1690( C1682 C1690 ) \nC1682_=_C1692( C1682 C1692 ) C1682_=_C1697( C1682 C1697 ) C1682_=_C1698( C1682 C1698 ) C1682_=_C1699( C1682 C1699 ) C1682_=_C1722( C1682 C1722 ) C1682_=_C1825( C1682 C1825 ) \nC1682_=_C1882( C1682 C1882 ) C1688_=_C1689( C1688 C1689 ) C1688_=_C1690( C1688 C1690 ) C1688_=_C1692( C1688 C1692 ) C1688_=_C1697( C1688 C1697 ) C1688_=_C1698( C1688 C1698 ) \nC1688_=_C1699( C1688 C1699 ) C1688_=_C1812( C1688 C1812 ) C1688_=_C1911( C1688 C1911 ) C1689_=_C1690( C1689 C1690 ) C1689_=_C1692( C1689 C1692 ) C1689_=_C1697( C1689 C1697 ) \nC1689_=_C1698( C1689 C1698 ) C1689_=_C1699( C1689 C1699 ) C1689_=_C1749( C1689 C1749 ) C1689_=_C1831( C1689 C1831 ) C1689_=_C1852( C1689 C1852 ) C1690_=_C1692( C1690 C1692 ) \nC1690_=_C1697( C1690 C1697 ) C1690_=_C1698( C1690 C1698 ) C1690_=_C1699( C1690 C1699 ) C1690_=_C1832( C1690 C1832 ) C1690_=_C1892( C1690 C1892 ) C1692_=_C1697( C1692 C1697 ) \nC1692_=_C1698( C1692 C1698 ) C1692_=_C1699( C1692 C1699 ) C1692_=_C1835( C1692 C1835 ) C1692_=_C1914( C1692 C1914 ) C1697_=_C1698( C1697 C1698 ) C1697_=_C1699( C1697 C1699 ) \nC1697_=_C1736( C1697 C1736 ) C1697_=_C1778( C1697 C1778 ) C1697_=_C1819( C1697 C1819 ) C1697_=_C1877( C1697 C1877 ) C1698_=_C1699( C1698 C1699 ) C1698_=_C1757( C1698 C1757 ) \nC1698_=_C1820( C1698 C1820 ) C1698_=_C1860( C1698 C1860 ) C1699_=_C1759( C1699 C1759 ) C1699_=_C1822( C1699 C1822 ) C1699_=_C1861( C1699 C1861 ) C1700_=_C1702( C1700 C1702 ) \nC1700_=_C1704( C1700 C1704 ) C1700_=_C1705( C1700 C1705 ) C1700_=_C1706( C1700 C1706 ) C1700_=_C1707( C1700 C1707 ) C1700_=_C1711( C1700 C1711 ) C1700_=_C1712( C1700 C1712 ) \nC1700_=_C1713( C1700 C1713 ) C1700_=_C1714( C1700 C1714 ) C1700_=_C1716( C1700 C1716 ) C1700_=_C1717( C1700 C1717 ) C1700_=_C1718( C1700 C1718 ) C1700_=_C1719( C1700 C1719 ) \nC1702_=_C1704( C1702 C1704 ) C1702_=_C1705( C1702 C1705 ) C1702_=_C1706( C1702 C1706 ) C1702_=_C1707( C1702 C1707 ) C1702_=_C1711( C1702 C1711 ) C1702_=_C1712( C1702 C1712 ) \nC1702_=_C1713( C1702 C1713 ) C1702_=_C1714( C1702 C1714 ) C1702_=_C1716( C1702 C1716 ) C1702_=_C1717( C1702 C1717 ) C1702_=_C1718( C1702 C1718 ) C1702_=_C1719( C1702 C1719 ) \nC1702_=_C1803( C1702 C1803 ) C1702_=_C1906( C1702 C1906 ) C1704_=_C1705( C1704 C1705 ) C1704_=_C1706( C1704 C1706 ) C1704_=_C1707( C1704 C1707 ) C1704_=_C1711( C1704 C1711 ) \nC1704_=_C1712( C1704 C1712 ) C1704_=_C1713( C1704 C1713 ) C1704_=_C1714( C1704 C1714 ) C1704_=_C1716( C1704 C1716 ) C1704_=_C1717( C1704 C1717 ) C1704_=_C1718( C1704 C1718 ) \nC1704_=_C1719( C1704 C1719 ) C1704_=_C1764( C1704 C1764 ) C1705_=_C1706( C1705 C1706 ) C1705_=_C1707( C1705 C1707 ) C1705_=_C1711( C1705 C1711 ) C1705_=_C1712( C1705 C1712 ) \nC1705_=_C1713( C1705 C1713 ) C1705_=_C1714( C1705 C1714 ) C1705_=_C1716( C1705 C1716 ) C1705_=_C1717( C1705 C1717 ) C1705_=_C1718( C1705 C1718 ) C1705_=_C1719( C1705 C1719 ) \nC1705_=_C1786( C1705 C1786 ) C1705_=_C1846( C1705 C1846 ) C1706_=_C1707( C1706 C1707 ) C1706_=_C1711( C1706 C1711 ) C1706_=_C1712( C1706 C1712 ) C1706_=_C1713( C1706 C1713 ) \nC1706_=_C1714( C1706 C1714 ) C1706_=_C1716( C1706 C1716 ) C1706_=_C1717( C1706 C1717 ) C1706_=_C1718( C1706 C1718 ) C1706_=_C1719( C1706 C1719 ) C1706_=_C1766( C1706 C1766 ) \nC1706_=_C1847( C1706 C1847 ) C1707_=_C1711( C1707 C1711 ) C1707_=_C1712( C1707 C1712 ) C1707_=_C1713( C1707 C1713 ) C1707_=_C1714( C1707 C1714 ) C1707_=_C1716( C1707 C1716 ) \nC1707_=_C1717( C1707 C1717 ) C1707_=_C1718( C1707 C1718 ) C1707_=_C1719( C1707 C1719 ) C1707_=_C1787( C1707 C1787 ) C1707_=_C1830( C1707 C1830 ) C1707_=_C1889( C1707 C1889 ) \nC1711_=_C1712( C1711 C1712 ) C1711_=_C1713( C1711 C1713 ) C1711_=_C1714( C1711 C1714 ) C1711_=_C1716( C1711 C1716 ) C1711_=_C1717( C1711 C1717 ) C1711_=_C1718( C1711 C1718 ) \nC1711_=_C1719( C1711 C1719 ) C1711_=_C1771( C1711 C1771 ) C1712_=_C1713( C1712 C1713 ) C1712_=_C1714( C1712 C1714 ) C1712_=_C1716( C1712 C1716 ) C1712_=_C1717( C1712 C1717 ) \nC1712_=_C1718( C1712 C1718 ) C1712_=_C1719( C1712 C1719 ) C1712_=_C1813( C1712 C1813 ) C1712_=_C1894( C1712 C1894 ) C1713_=_C1714( C1713 C1714 ) C1713_=_C1716( C1713 C1716 ) \nC1713_=_C1717( C1713 C1717 ) C1713_=_C1718( C1713 C1718 ) C1713_=_C1719( C1713 C1719 ) C1713_=_C1732( C1713 C1732 ) C1713_=_C1814( C1713 C1814 ) C1713_=_C1895( C1713 C1895 ) \nC1714_=_C1716( C1714 C1716 ) C1714_=_C1717( C1714 C1717 ) C1714_=_C1718( C1714 C1718 ) C1714_=_C1719( C1714 C1719 ) C1714_=_C1753( C1714 C1753 ) C1714_=_C1775( C1714 C1775 ) \nC1716_=_C1717( C1716 C1717 ) C1716_=_C1718( C1716 C1718 ) C1716_=_C1719( C1716 C1719 ) C1716_=_C1735( C1716 C1735 ) C1716_=_C1817( C1716 C1817 ) C1716_=_C1900( C1716 C1900 ) \nC1717_=_C1718( C1717 C1718 ) C1717_=_C1719( C1717 C1719 ) C1717_=_C1779( C1717 C1779 ) C1718_=_C1719( C1718 C1719 ) C1718_=_C1758( C1718 C1758 ) C1718_=_C1780( C1718 C1780 ) \nC1719_=_C1799( C1719 C1799 ) C1719_=_C1862( C1719 C1862 ) C1719_=_C1919( C1719 C1919 ) C1720_=_C1721( C1720 C1721 ) C1720_=_C1722( C1720 C1722 ) C1720_=_C1728( C1720 C1728 ) \nC1720_=_C1732( C1720 C1732 ) C1720_=_C1734( C1720 C1734 ) C1720_=_C1735( C1720 C1735 ) C1720_=_C1736( C1720 C1736 ) C1721_=_C1722( C1721 C1722 ) C1721_=_C1728( C1721 C1728 ) \nC1721_=_C1732( C1721 C1732 ) C1721_=_C1734( C1721 C1734 ) C1721_=_C1735( C1721 C1735 ) C1721_=_C1736( C1721 C1736 ) C1721_=_C1740( C1721 C1740 ) C1721_=_C1742( C1721 C1742 ) \nC1721_=_C1743( C1721 C1743 ) C1721_=_C1744( C1721 C1744 ) C1721_=_C1746( C1721 C1746 ) C1721_=_C1747( C1721 C1747 ) C1721_=_C1749( C1721 C1749 ) C1721_=_C1753( C1721 C1753 ) \nC1721_=_C1754( C1721 C1754 ) C1721_=_C1755( C1721 C1755 ) C1721_=_C1756( C1721 C1756 ) C1721_=_C1757( C1721 C1757 ) C1721_=_C1758( C1721 C1758 ) C1721_=_C1759( C1721 C1759 ) \nC1722_=_C1728( C1722 C1728 ) C1722_=_C1732( C1722 C1732 ) C1722_=_C1734( C1722 C1734 ) C1722_=_C1735( C1722 C1735 ) C1722_=_C1736( C1722 C1736 ) C1722_=_C1825( C1722 C1825 ) \nC1722_=_C1882( C1722 C1882 ) C1728_=_C1732( C1728 C1732 ) C1728_=_C1734( C1728 C1734 ) C1728_=_C1735( C1728 C1735 ) C1728_=_C1736( C1728 C1736 ) C1728_=_C1810( C1728 C1810 ) \nC1728_=_C1870( C1728 C1870 ) C1732_=_C1734( C1732 C1734 ) C1732_=_C1735( C1732 C1735 ) C1732_=_C1736( C1732 C1736 ) C1732_=_C1814( C1732 C1814 ) C1732_=_C1895( C1732 C1895 ) \nC1734_=_C1735( C1734 C1735 ) C1734_=_C1736(</w:t>
      </w:r>
    </w:p>
    <w:p>
      <w:pPr>
        <w:pStyle w:val="PreformattedText"/>
        <w:bidi w:val="0"/>
        <w:spacing w:before="0" w:after="0"/>
        <w:jc w:val="left"/>
        <w:rPr/>
      </w:pPr>
      <w:r>
        <w:rPr/>
        <w:t xml:space="preserve"> </w:t>
      </w:r>
      <w:r>
        <w:rPr/>
        <w:t>C1734 C1736 ) C1734_=_C1776( C1734 C1776 ) C1734_=_C1838( C1734 C1838 ) C1734_=_C1858( C1734 C1858 ) C1735_=_C1736( C1735 C1736 ) \nC1735_=_C1817( C1735 C1817 ) C1735_=_C1900( C1735 C1900 ) C1736_=_C1778( C1736 C1778 ) C1736_=_C1819( C1736 C1819 ) C1736_=_C1877( C1736 C1877 ) C1740_=_C1742( C1740 C1742 ) \nC1740_=_C1743( C1740 C1743 ) C1740_=_C1744( C1740 C1744 ) C1740_=_C1746( C1740 C1746 ) C1740_=_C1747( C1740 C1747 ) C1740_=_C1749( C1740 C1749 ) C1740_=_C1753( C1740 C1753 ) \nC1740_=_C1754( C1740 C1754 ) C1740_=_C1755( C1740 C1755 ) C1740_=_C1756( C1740 C1756 ) C1740_=_C1757( C1740 C1757 ) C1740_=_C1758( C1740 C1758 ) C1740_=_C1759( C1740 C1759 ) \nC1740_=_C1802( C1740 C1802 ) C1740_=_C1843( C1740 C1843 ) C1742_=_C1743( C1742 C1743 ) C1742_=_C1744( C1742 C1744 ) C1742_=_C1746( C1742 C1746 ) C1742_=_C1747( C1742 C1747 ) \nC1742_=_C1749( C1742 C1749 ) C1742_=_C1753( C1742 C1753 ) C1742_=_C1754( C1742 C1754 ) C1742_=_C1755( C1742 C1755 ) C1742_=_C1756( C1742 C1756 ) C1742_=_C1757( C1742 C1757 ) \nC1742_=_C1758( C1742 C1758 ) C1742_=_C1759( C1742 C1759 ) C1742_=_C1783( C1742 C1783 ) C1742_=_C1845( C1742 C1845 ) C1742_=_C1907( C1742 C1907 ) C1743_=_C1744( C1743 C1744 ) \nC1743_=_C1746( C1743 C1746 ) C1743_=_C1747( C1743 C1747 ) C1743_=_C1749( C1743 C1749 ) C1743_=_C1753( C1743 C1753 ) C1743_=_C1754( C1743 C1754 ) C1743_=_C1755( C1743 C1755 ) \nC1743_=_C1756( C1743 C1756 ) C1743_=_C1757( C1743 C1757 ) C1743_=_C1758( C1743 C1758 ) C1743_=_C1759( C1743 C1759 ) C1743_=_C1805( C1743 C1805 ) C1743_=_C1865( C1743 C1865 ) \nC1743_=_C1884( C1743 C1884 ) C1744_=_C1746( C1744 C1746 ) C1744_=_C1747( C1744 C1747 ) C1744_=_C1749( C1744 C1749 ) C1744_=_C1753( C1744 C1753 ) C1744_=_C1754( C1744 C1754 ) \nC1744_=_C1755( C1744 C1755 ) C1744_=_C1756( C1744 C1756 ) C1744_=_C1757( C1744 C1757 ) C1744_=_C1758( C1744 C1758 ) C1744_=_C1759( C1744 C1759 ) C1744_=_C1765( C1744 C1765 ) \nC1746_=_C1747( C1746 C1747 ) C1746_=_C1749( C1746 C1749 ) C1746_=_C1753( C1746 C1753 ) C1746_=_C1754( C1746 C1754 ) C1746_=_C1755( C1746 C1755 ) C1746_=_C1756( C1746 C1756 ) \nC1746_=_C1757( C1746 C1757 ) C1746_=_C1758( C1746 C1758 ) C1746_=_C1759( C1746 C1759 ) C1746_=_C1807( C1746 C1807 ) C1746_=_C1849( C1746 C1849 ) C1747_=_C1749( C1747 C1749 ) \nC1747_=_C1753( C1747 C1753 ) C1747_=_C1754( C1747 C1754 ) C1747_=_C1755( C1747 C1755 ) C1747_=_C1756( C1747 C1756 ) C1747_=_C1757( C1747 C1757 ) C1747_=_C1758( C1747 C1758 ) \nC1747_=_C1759( C1747 C1759 ) C1747_=_C1809( C1747 C1809 ) C1747_=_C1869( C1747 C1869 ) C1749_=_C1753( C1749 C1753 ) C1749_=_C1754( C1749 C1754 ) C1749_=_C1755( C1749 C1755 ) \nC1749_=_C1756( C1749 C1756 ) C1749_=_C1757( C1749 C1757 ) C1749_=_C1758( C1749 C1758 ) C1749_=_C1759( C1749 C1759 ) C1749_=_C1831( C1749 C1831 ) C1749_=_C1852( C1749 C1852 ) \nC1753_=_C1754( C1753 C1754 ) C1753_=_C1755( C1753 C1755 ) C1753_=_C1756( C1753 C1756 ) C1753_=_C1757( C1753 C1757 ) C1753_=_C1758( C1753 C1758 ) C1753_=_C1759( C1753 C1759 ) \nC1753_=_C1775( C1753 C1775 ) C1754_=_C1755( C1754 C1755 ) C1754_=_C1756( C1754 C1756 ) C1754_=_C1757( C1754 C1757 ) C1754_=_C1758( C1754 C1758 ) C1754_=_C1759( C1754 C1759 ) \nC1754_=_C1793( C1754 C1793 ) C1755_=_C1756( C1755 C1756 ) C1755_=_C1757( C1755 C1757 ) C1755_=_C1758( C1755 C1758 ) C1755_=_C1759( C1755 C1759 ) C1755_=_C1794( C1755 C1794 ) \nC1755_=_C1857( C1755 C1857 ) C1756_=_C1757( C1756 C1757 ) C1756_=_C1758( C1756 C1758 ) C1756_=_C1759( C1756 C1759 ) C1756_=_C1796( C1756 C1796 ) C1757_=_C1758( C1757 C1758 ) \nC1757_=_C1759( C1757 C1759 ) C1757_=_C1820( C1757 C1820 ) C1757_=_C1860( C1757 C1860 ) C1758_=_C1759( C1758 C1759 ) C1758_=_C1780( C1758 C1780 ) C1759_=_C1822( C1759 C1822 ) \nC1759_=_C1861( C1759 C1861 ) C1761_=_C1764( C1761 C1764 ) C1761_=_C1765( C1761 C1765 ) C1761_=_C1766( C1761 C1766 ) C1761_=_C1767( C1761 C1767 ) C1761_=_C1768( C1761 C1768 ) \nC1761_=_C1771( C1761 C1771 ) C1761_=_C1775( C1761 C1775 ) C1761_=_C1776( C1761 C1776 ) C1761_=_C1778( C1761 C1778 ) C1761_=_C1779( C1761 C1779 ) C1761_=_C1780( C1761 C1780 ) \nC1761_=_C1781( C1761 C1781 ) C1761_=_C1783( C1761 C1783 ) C1761_=_C1784( C1761 C1784 ) C1761_=_C1786( C1761 C1786 ) C1761_=_C1787( C1761 C1787 ) C1761_=_C1792( C1761 C1792 ) \nC1761_=_C1793( C1761 C1793 ) C1761_=_C1794( C1761 C1794 ) C1761_=_C1795( C1761 C1795 ) C1761_=_C1796( C1761 C1796 ) C1761_=_C1799( C1761 C1799 ) C1764_=_C1765( C1764 C1765 ) \nC1764_=_C1766( C1764 C1766 ) C1764_=_C1767( C1764 C1767 ) C1764_=_C1768( C1764 C1768 ) C1764_=_C1771( C1764 C1771 ) C1764_=_C1775( C1764 C1775 ) C1764_=_C1776( C1764 C1776 ) \nC1764_=_C1778( C1764 C1778 ) C1764_=_C1779( C1764 C1779 ) C1764_=_C1780( C1764 C1780 ) C1765_=_C1766( C1765 C1766 ) C1765_=_C1767( C1765 C1767 ) C1765_=_C1768( C1765 C1768 ) \nC1765_=_C1771( C1765 C1771 ) C1765_=_C1775( C1765 C1775 ) C1765_=_C1776( C1765 C1776 ) C1765_=_C1778( C1765 C1778 ) C1765_=_C1779( C1765 C1779 ) C1765_=_C1780( C1765 C1780 ) \nC1766_=_C1767( C1766 C1767 ) C1766_=_C1768( C1766 C1768 ) C1766_=_C1771( C1766 C1771 ) C1766_=_C1775( C1766 C1775 ) C1766_=_C1776( C1766 C1776 ) C1766_=_C1778( C1766 C1778 ) \nC1766_=_C1779( C1766 C1779 ) C1766_=_C1780( C1766 C1780 ) C1766_=_C1847( C1766 C1847 ) C1767_=_C1768( C1767 C1768 ) C1767_=_C1771( C1767 C1771 ) C1767_=_C1775( C1767 C1775 ) \nC1767_=_C1776( C1767 C1776 ) C1767_=_C1778( C1767 C1778 ) C1767_=_C1779( C1767 C1779 ) C1767_=_C1780( C1767 C1780 ) C1768_=_C1771( C1768 C1771 ) C1768_=_C1775( C1768 C1775 ) \nC1768_=_C1776( C1768 C1776 ) C1768_=_C1778( C1768 C1778 ) C1768_=_C1779( C1768 C1779 ) C1768_=_C1780( C1768 C1780 ) C1768_=_C1850( C1768 C1850 ) C1771_=_C1775( C1771 C1775 ) \nC1771_=_C1776( C1771 C1776 ) C1771_=_C1778( C1771 C1778 ) C1771_=_C1779( C1771 C1779 ) C1771_=_C1780( C1771 C1780 ) C1775_=_C1776( C1775 C1776 ) C1775_=_C1778( C1775 C1778 ) \nC1775_=_C1779( C1775 C1779 ) C1775_=_C1780( C1775 C1780 ) C1776_=_C1778( C1776 C1778 ) C1776_=_C1779( C1776 C1779 ) C1776_=_C1780( C1776 C1780 ) C1776_=_C1838( C1776 C1838 ) \nC1776_=_C1858( C1776 C1858 ) C1778_=_C1779( C1778 C1779 ) C1778_=_C1780( C1778 C1780 ) C1778_=_C1819( C1778 C1819 ) C1778_=_C1877( C1778 C1877 ) C1779_=_C1780( C1779 C1780 ) \nC1781_=_C1783( C1781 C1783 ) C1781_=_C1784( C1781 C1784 ) C1781_=_C1786( C1781 C1786 ) C1781_=_C1787( C1781 C1787 ) C1781_=_C1792( C1781 C1792 ) C1781_=_C1793( C1781 C1793 ) \nC1781_=_C1794( C1781 C1794 ) C1781_=_C1795( C1781 C1795 ) C1781_=_C1796( C1781 C1796 ) C1781_=_C1799( C1781 C1799 ) C1783_=_C1784( C1783 C1784 ) C1783_=_C1786( C1783 C1786 ) \nC1783_=_C1787( C1783 C1787 ) C1783_=_C1792( C1783 C1792 ) C1783_=_C1793( C1783 C1793 ) C1783_=_C1794( C1783 C1794 ) C1783_=_C1795( C1783 C1795 ) C1783_=_C1796( C1783 C1796 ) \nC1783_=_C1799( C1783 C1799 ) C1783_=_C1845( C1783 C1845 ) C1783_=_C1907( C1783 C1907 ) C1784_=_C1786( C1784 C1786 ) C1784_=_C1787( C1784 C1787 ) C1784_=_C1792( C1784 C1792 ) \nC1784_=_C1793( C1784 C1793 ) C1784_=_C1794( C1784 C1794 ) C1784_=_C1795( C1784 C1795 ) C1784_=_C1796( C1784 C1796 ) C1784_=_C1799( C1784 C1799 ) C1786_=_C1787( C1786 C1787 ) \nC1786_=_C1792( C1786 C1792 ) C1786_=_C1793( C1786 C1793 ) C1786_=_C1794( C1786 C1794 ) C1786_=_C1795( C1786 C1795 ) C1786_=_C1796( C1786 C1796 ) C1786_=_C1799( C1786 C1799 ) \nC1786_=_C1846( C1786 C1846 ) C1787_=_C1792( C1787 C1792 ) C1787_=_C1793( C1787 C1793 ) C1787_=_C1794( C1787 C1794 ) C1787_=_C1795( C1787 C1795 ) C1787_=_C1796( C1787 C1796 ) \nC1787_=_C1799( C1787 C1799 ) C1787_=_C1830( C1787 C1830 ) C1787_=_C1889( C1787 C1889 ) C1792_=_C1793( C1792 C1793 ) C1792_=_C1794( C1792 C1794 ) C1792_=_C1795( C1792 C1795 ) \nC1792_=_C1796( C1792 C1796 ) C1792_=_C1799( C1792 C1799 ) C1792_=_C1913( C1792 C1913 ) C1793_=_C1794( C1793 C1794 ) C1793_=_C1795( C1793 C1795 ) C1793_=_C1796( C1793 C1796 ) \nC1793_=_C1799( C1793 C1799 ) C1794_=_C1795( C1794 C1795 ) C1794_=_C1796( C1794 C1796 ) C1794_=_C1799( C1794 C1799 ) C1794_=_C1857( C1794 C1857 ) C1795_=_C1796( C1795 C1796 ) \nC1795_=_C1799( C1795 C1799 ) C1796_=_C1799( C1796 C1799 ) C1799_=_C1862( C1799 C1862 ) C1799_=_C1919( C1799 C1919 ) C1802_=_C1803( C1802 C1803 ) C1802_=_C1805( C1802 C1805 ) \nC1802_=_C1807( C1802 C1807 ) C1802_=_C1809( C1802 C1809 ) C1802_=_C1810( C1802 C1810 ) C1802_=_C1812( C1802 C1812 ) C1802_=_C1813( C1802 C1813 ) C1802_=_C1814( C1802 C1814 ) \nC1802_=_C1817( C1802 C1817 ) C1802_=_C1819( C1802 C1819 ) C1802_=_C1820( C1802 C1820 ) C1802_=_C1822( C1802 C1822 ) C1802_=_C1843( C1802 C1843 ) C1803_=_C1805( C1803 C1805 ) \nC1803_=_C1807( C1803 C1807 ) C1803_=_C1809( C1803 C1809 ) C1803_=_C1810( C1803 C1810 ) C1803_=_C1812( C1803 C1812 ) C1803_=_C1813( C1803 C1813 ) C1803_=_C1814( C1803 C1814 ) \nC1803_=_C1817( C1803 C1817 ) C1803_=_C1819( C1803 C1819 ) C1803_=_C1820( C1803 C1820 ) C1803_=_C1822( C1803 C1822 ) C1803_=_C1906( C1803 C1906 ) C1805_=_C1807( C1805 C1807 ) \nC1805_=_C1809( C1805 C1809 ) C1805_=_C1810( C1805 C1810 ) C1805_=_C1812( C1805 C1812 ) C1805_=_C1813( C1805 C1813 ) C1805_=_C1814( C1805 C1814 ) C1805_=_C1817( C1805 C1817 ) \nC1805_=_C1819( C1805 C1819 ) C1805_=_C1820( C1805 C1820 ) C1805_=_C1822( C1805 C1822 ) C1805_=_C1865( C1805 C1865 ) C1805_=_C1884( C1805 C1884 ) C1807_=_C1809( C1807 C1809 ) \nC1807_=_C1810( C1807 C1810 ) C1807_=_C1812( C1807 C1812 ) C1807_=_C1813( C1807 C1813 ) C1807_=_C1814( C1807 C1814 ) C1807_=_C1817( C1807 C1817 ) C1807_=_C1819( C1807 C1819 ) \nC1807_=_C1820( C1807 C1820 ) C1807_=_C1822( C1807 C1822 ) C1807_=_C1849( C1807 C1849 ) C1809_=_C1810( C1809 C1810 ) C1809_=_C1812( C1809 C1812 ) C1809_=_C1813( C1809 C1813 ) \nC1809_=_C1814( C1809 C1814 ) C1809_=_C1817( C1809 C1817 ) C1809_=_C1819( C1809 C1819 ) C1809_=_C1820( C1809 C1820 ) C1809_=_C1822( C1809 C1822 ) C1809_=_C1869( C1809 C1869 ) \nC1810_=_C1812( C1810 C1812 ) C1810_=_C1813( C1810 C1813 ) C1810_=_C1814( C1810 C1814 ) C1810_=_C1817( C1810 C1817 ) C1810_=_C1819( C1810 C1819 ) C1810_=_C1820( C1810 C1820 ) \nC1810_=_C1822( C1810 C1822 ) C1810_=_C1870( C1810 C1870 ) C1812_=_C1813( C1812 C1813 ) C1812_=_C1814(</w:t>
      </w:r>
    </w:p>
    <w:p>
      <w:pPr>
        <w:pStyle w:val="PreformattedText"/>
        <w:bidi w:val="0"/>
        <w:spacing w:before="0" w:after="0"/>
        <w:jc w:val="left"/>
        <w:rPr/>
      </w:pPr>
      <w:r>
        <w:rPr/>
        <w:t xml:space="preserve"> </w:t>
      </w:r>
      <w:r>
        <w:rPr/>
        <w:t>C1812 C1814 ) C1812_=_C1817( C1812 C1817 ) C1812_=_C1819( C1812 C1819 ) \nC1812_=_C1820( C1812 C1820 ) C1812_=_C1822( C1812 C1822 ) C1812_=_C1911( C1812 C1911 ) C1813_=_C1814( C1813 C1814 ) C1813_=_C1817( C1813 C1817 ) C1813_=_C1819( C1813 C1819 ) \nC1813_=_C1820( C1813 C1820 ) C1813_=_C1822( C1813 C1822 ) C1813_=_C1894( C1813 C1894 ) C1814_=_C1817( C1814 C1817 ) C1814_=_C1819( C1814 C1819 ) C1814_=_C1820( C1814 C1820 ) \nC1814_=_C1822( C1814 C1822 ) C1814_=_C1895( C1814 C1895 ) C1817_=_C1819( C1817 C1819 ) C1817_=_C1820( C1817 C1820 ) C1817_=_C1822( C1817 C1822 ) C1817_=_C1900( C1817 C1900 ) \nC1819_=_C1820( C1819 C1820 ) C1819_=_C1822( C1819 C1822 ) C1819_=_C1877( C1819 C1877 ) C1820_=_C1822( C1820 C1822 ) C1820_=_C1860( C1820 C1860 ) C1822_=_C1861( C1822 C1861 ) \nC1824_=_C1825( C1824 C1825 ) C1824_=_C1830( C1824 C1830 ) C1824_=_C1831( C1824 C1831 ) C1824_=_C1832( C1824 C1832 ) C1824_=_C1835( C1824 C1835 ) C1824_=_C1838( C1824 C1838 ) \nC1825_=_C1830( C1825 C1830 ) C1825_=_C1831( C1825 C1831 ) C1825_=_C1832( C1825 C1832 ) C1825_=_C1835( C1825 C1835 ) C1825_=_C1838( C1825 C1838 ) C1825_=_C1882( C1825 C1882 ) \nC1830_=_C1831( C1830 C1831 ) C1830_=_C1832( C1830 C1832 ) C1830_=_C1835( C1830 C1835 ) C1830_=_C1838( C1830 C1838 ) C1830_=_C1889( C1830 C1889 ) C1831_=_C1832( C1831 C1832 ) \nC1831_=_C1835( C1831 C1835 ) C1831_=_C1838( C1831 C1838 ) C1831_=_C1852( C1831 C1852 ) C1832_=_C1835( C1832 C1835 ) C1832_=_C1838( C1832 C1838 ) C1832_=_C1892( C1832 C1892 ) \nC1835_=_C1838( C1835 C1838 ) C1835_=_C1914( C1835 C1914 ) C1838_=_C1858( C1838 C1858 ) C1841_=_C1843( C1841 C1843 ) C1841_=_C1845( C1841 C1845 ) C1841_=_C1846( C1841 C1846 ) \nC1841_=_C1847( C1841 C1847 ) C1841_=_C1849( C1841 C1849 ) C1841_=_C1850( C1841 C1850 ) C1841_=_C1852( C1841 C1852 ) C1841_=_C1857( C1841 C1857 ) C1841_=_C1858( C1841 C1858 ) \nC1841_=_C1860( C1841 C1860 ) C1841_=_C1861( C1841 C1861 ) C1841_=_C1862( C1841 C1862 ) C1841_=_C1863( C1841 C1863 ) C1841_=_C1865( C1841 C1865 ) C1841_=_C1869( C1841 C1869 ) \nC1841_=_C1870( C1841 C1870 ) C1841_=_C1877( C1841 C1877 ) C1843_=_C1845( C1843 C1845 ) C1843_=_C1846( C1843 C1846 ) C1843_=_C1847( C1843 C1847 ) C1843_=_C1849( C1843 C1849 ) \nC1843_=_C1850( C1843 C1850 ) C1843_=_C1852( C1843 C1852 ) C1843_=_C1857( C1843 C1857 ) C1843_=_C1858( C1843 C1858 ) C1843_=_C1860( C1843 C1860 ) C1843_=_C1861( C1843 C1861 ) \nC1843_=_C1862( C1843 C1862 ) C1845_=_C1846( C1845 C1846 ) C1845_=_C1847( C1845 C1847 ) C1845_=_C1849( C1845 C1849 ) C1845_=_C1850( C1845 C1850 ) C1845_=_C1852( C1845 C1852 ) \nC1845_=_C1857( C1845 C1857 ) C1845_=_C1858( C1845 C1858 ) C1845_=_C1860( C1845 C1860 ) C1845_=_C1861( C1845 C1861 ) C1845_=_C1862( C1845 C1862 ) C1845_=_C1907( C1845 C1907 ) \nC1846_=_C1847( C1846 C1847 ) C1846_=_C1849( C1846 C1849 ) C1846_=_C1850( C1846 C1850 ) C1846_=_C1852( C1846 C1852 ) C1846_=_C1857( C1846 C1857 ) C1846_=_C1858( C1846 C1858 ) \nC1846_=_C1860( C1846 C1860 ) C1846_=_C1861( C1846 C1861 ) C1846_=_C1862( C1846 C1862 ) C1847_=_C1849( C1847 C1849 ) C1847_=_C1850( C1847 C1850 ) C1847_=_C1852( C1847 C1852 ) \nC1847_=_C1857( C1847 C1857 ) C1847_=_C1858( C1847 C1858 ) C1847_=_C1860( C1847 C1860 ) C1847_=_C1861( C1847 C1861 ) C1847_=_C1862( C1847 C1862 ) C1849_=_C1850( C1849 C1850 ) \nC1849_=_C1852( C1849 C1852 ) C1849_=_C1857( C1849 C1857 ) C1849_=_C1858( C1849 C1858 ) C1849_=_C1860( C1849 C1860 ) C1849_=_C1861( C1849 C1861 ) C1849_=_C1862( C1849 C1862 ) \nC1850_=_C1852( C1850 C1852 ) C1850_=_C1857( C1850 C1857 ) C1850_=_C1858( C1850 C1858 ) C1850_=_C1860( C1850 C1860 ) C1850_=_C1861( C1850 C1861 ) C1850_=_C1862( C1850 C1862 ) \nC1852_=_C1857( C1852 C1857 ) C1852_=_C1858( C1852 C1858 ) C1852_=_C1860( C1852 C1860 ) C1852_=_C1861( C1852 C1861 ) C1852_=_C1862( C1852 C1862 ) C1857_=_C1858( C1857 C1858 ) \nC1857_=_C1860( C1857 C1860 ) C1857_=_C1861( C1857 C1861 ) C1857_=_C1862( C1857 C1862 ) C1858_=_C1860( C1858 C1860 ) C1858_=_C1861( C1858 C1861 ) C1858_=_C1862( C1858 C1862 ) \nC1860_=_C1861( C1860 C1861 ) C1860_=_C1862( C1860 C1862 ) C1861_=_C1862( C1861 C1862 ) C1862_=_C1919( C1862 C1919 ) C1863_=_C1865( C1863 C1865 ) C1863_=_C1869( C1863 C1869 ) \nC1863_=_C1870( C1863 C1870 ) C1863_=_C1877( C1863 C1877 ) C1865_=_C1869( C1865 C1869 ) C1865_=_C1870( C1865 C1870 ) C1865_=_C1877( C1865 C1877 ) C1865_=_C1884( C1865 C1884 ) \nC1869_=_C1870( C1869 C1870 ) C1869_=_C1877( C1869 C1877 ) C1870_=_C1877( C1870 C1877 ) C1880_=_C1881( C1880 C1881 ) C1880_=_C1882( C1880 C1882 ) C1880_=_C1884( C1880 C1884 ) \nC1880_=_C1889( C1880 C1889 ) C1880_=_C1892( C1880 C1892 ) C1880_=_C1894( C1880 C1894 ) C1880_=_C1895( C1880 C1895 ) C1880_=_C1900( C1880 C1900 ) C1881_=_C1882( C1881 C1882 ) \nC1881_=_C1884( C1881 C1884 ) C1881_=_C1889( C1881 C1889 ) C1881_=_C1892( C1881 C1892 ) C1881_=_C1894( C1881 C1894 ) C1881_=_C1895( C1881 C1895 ) C1881_=_C1900( C1881 C1900 ) \nC1881_=_C1904( C1881 C1904 ) C1881_=_C1906( C1881 C1906 ) C1881_=_C1907( C1881 C1907 ) C1881_=_C1911( C1881 C1911 ) C1881_=_C1913( C1881 C1913 ) C1881_=_C1914( C1881 C1914 ) \nC1881_=_C1919( C1881 C1919 ) C1882_=_C1884( C1882 C1884 ) C1882_=_C1889( C1882 C1889 ) C1882_=_C1892( C1882 C1892 ) C1882_=_C1894( C1882 C1894 ) C1882_=_C1895( C1882 C1895 ) \nC1882_=_C1900( C1882 C1900 ) C1884_=_C1889( C1884 C1889 ) C1884_=_C1892( C1884 C1892 ) C1884_=_C1894( C1884 C1894 ) C1884_=_C1895( C1884 C1895 ) C1884_=_C1900( C1884 C1900 ) \nC1889_=_C1892( C1889 C1892 ) C1889_=_C1894( C1889 C1894 ) C1889_=_C1895( C1889 C1895 ) C1889_=_C1900( C1889 C1900 ) C1892_=_C1894( C1892 C1894 ) C1892_=_C1895( C1892 C1895 ) \nC1892_=_C1900( C1892 C1900 ) C1894_=_C1895( C1894 C1895 ) C1894_=_C1900( C1894 C1900 ) C1895_=_C1900( C1895 C1900 ) C1904_=_C1906( C1904 C1906 ) C1904_=_C1907( C1904 C1907 ) \nC1904_=_C1911( C1904 C1911 ) C1904_=_C1913( C1904 C1913 ) C1904_=_C1914( C1904 C1914 ) C1904_=_C1919( C1904 C1919 ) C1906_=_C1907( C1906 C1907 ) C1906_=_C1911( C1906 C1911 ) \nC1906_=_C1913( C1906 C1913 ) C1906_=_C1914( C1906 C1914 ) C1906_=_C1919( C1906 C1919 ) C1907_=_C1911( C1907 C1911 ) C1907_=_C1913( C1907 C1913 ) C1907_=_C1914( C1907 C1914 ) \nC1907_=_C1919( C1907 C1919 ) C1911_=_C1913( C1911 C1913 ) C1911_=_C1914( C1911 C1914 ) C1911_=_C1919( C1911 C1919 ) C1913_=_C1914( C1913 C1914 ) C1913_=_C1919( C1913 C1919 ) \nC1914_=_C1919( C1914 C1919 ) "];763-&gt;784[label="123: C1601 C1603 C1610 C1621 C1623 \nC1625 C1626 C1628 C1631 C1632 C1633 \nC1634 C1635 C1639 C1647 C1650 C1659 \nC1662 C1664 C1668 C1672 C1673 C1675 \nC1679 C1681 C1689 C1697 C1698 C1699 \nC1700 C1702 C1704 C1705 C1706 C1707 \nC1711 C1712 C1713 C1714 C1716 C1717 \nC1718 C1719 C1728 C1734 C1736 C1740 \nC1743 C1746 C1747 C1749 C1757 C1759 \nC1761 C1776 C1778 C1781 C1783 C1784 \nC1786 C1787 C1792 C1793 C1794 C1795 \nC1796 C1799 C1802 C1805 C1807 C1809 \nC1810 C1819 C1820 C1822 C1831 C1838 \nC1843 C1849 C1852 C1858 C1860 C1861 \nC1865 C1869 C1870 C1877 C1881 C1884 \nC1904 C1906 C1907 C1911 C1913 C1914 \nC1919 C3700 C3702 C3703 C3704 C3706 \nC3707 C3708 C3709 C3710 C3712 C3715 \nC3716 C3718 C3719 C3720 C3721 C3722 \nC3723 C3724 C3725 C3726 C3727 C3729 \nC3730 C3732 C3734 C3736 \n488: C1601_=_C1603 ,C1601_=_C1610 ,C1601_=_C1621 ,C1601_=_C1623 ,C1601_=_C1625 ,\nC1601_=_C1626 ,C1601_=_C1628 ,C1601_=_C1631 ,C1601_=_C1632 ,C1601_=_C1633 ,C1601_=_C1634 ,\nC1601_=_C1635 ,C1601_=_C1639 ,C1603_=_C1610 ,C1603_=_C1621 ,C1603_=_C1668 ,C1603_=_C1740 ,\nC1603_=_C1802 ,C1603_=_C1843 ,C1610_=_C1621 ,C1610_=_C1675 ,C1610_=_C1747 ,C1610_=_C1809 ,\nC1610_=_C1869 ,C1621_=_C1662 ,C1621_=_C1698 ,C1621_=_C1757 ,C1621_=_C1820 ,C1621_=_C1860 ,\nC1623_=_C1625 ,C1623_=_C1626 ,C1623_=_C1628 ,C1623_=_C1631 ,C1623_=_C1632 ,C1623_=_C1633 ,\nC1623_=_C1634 ,C1623_=_C1635 ,C1623_=_C1639 ,C1625_=_C1626 ,C1625_=_C1628 ,C1625_=_C1631 ,\nC1625_=_C1632 ,C1625_=_C1633 ,C1625_=_C1634 ,C1625_=_C1635 ,C1625_=_C1639 ,C1626_=_C1628 ,\nC1626_=_C1631 ,C1626_=_C1632 ,C1626_=_C1633 ,C1626_=_C1634 ,C1626_=_C1635 ,C1626_=_C1639 ,\nC1626_=_C1705 ,C1626_=_C1786 ,C1628_=_C1631 ,C1628_=_C1632 ,C1628_=_C1633 ,C1628_=_C1634 ,\nC1628_=_C1635 ,C1628_=_C1639 ,C1631_=_C1632 ,C1631_=_C1633 ,C1631_=_C1634 ,C1631_=_C1635 ,\nC1631_=_C1639 ,C1632_=_C1633 ,C1632_=_C1634 ,C1632_=_C1635 ,C1632_=_C1639 ,C1632_=_C1711 ,\nC1633_=_C1634 ,C1633_=_C1635 ,C1633_=_C1639 ,C1633_=_C1792 ,C1633_=_C1913 ,C1634_=_C1635 ,\nC1634_=_C1639 ,C1634_=_C1914 ,C1635_=_C1639 ,C1635_=_C1794 ,C1639_=_C1719 ,C1639_=_C1799 ,\nC1639_=_C1919 ,C1647_=_C1650 ,C1647_=_C1659 ,C1647_=_C1662 ,C1647_=_C1664 ,C1647_=_C1728 ,\nC1647_=_C1810 ,C1647_=_C1870 ,C1650_=_C1659 ,C1650_=_C1662 ,C1650_=_C1664 ,C1650_=_C1689 ,\nC1650_=_C1749 ,C1650_=_C1831 ,C1650_=_C1852 ,C1659_=_C1662 ,C1659_=_C1664 ,C1659_=_C1734 ,\nC1659_=_C1776 ,C1659_=_C1838 ,C1659_=_C1858 ,C1662_=_C1664 ,C1662_=_C1698 ,C1662_=_C1757 ,\nC1662_=_C1820 ,C1662_=_C1860 ,C1664_=_C1699 ,C1664_=_C1759 ,C1664_=_C1822 ,C1664_=_C1861 ,\nC1668_=_C1672 ,C1668_=_C1673 ,C1668_=_C1675 ,C1668_=_C1679 ,C1668_=_C1740 ,C1668_=_C1802 ,\nC1668_=_C1843 ,C1672_=_C1673 ,C1672_=_C1675 ,C1672_=_C1679 ,C1672_=_C1743 ,C1672_=_C1805 ,\nC1672_=_C1865 ,C1672_=_C1884 ,C1673_=_C1675 ,C1673_=_C1679 ,C1673_=_C1746 ,C1673_=_C1807 ,\nC1673_=_C1849 ,C1675_=_C1679 ,C1675_=_C1747 ,C1675_=_C1809 ,C1675_=_C1869 ,C1679_=_C1697 ,\nC1679_=_C1736 ,C1679_=_C1778 ,C1679_=_C1819 ,C1679_=_C1877 ,C1681_=_C1689 ,C1681_=_C1697 ,\nC1681_=_C1698 ,C1681_=_C1699 ,C1681_=_C1700 ,C1681_=_C1702 ,C1681_=_C1704 ,C1681_=_C1705 ,\nC1681_=_C1706 ,C1681_=_C1707 ,C1681_=_C1711 ,C1681_=_C1712 ,C1681_=_C1713 ,C1681_=_C1714 ,\nC1681_=_C1716 ,C1681_=_C1717 ,C1681_=_C1718 ,C1681_=_C1719 ,C1689_=_C1697 ,C1689_=_C1698 ,\nC1689_=_C1699 ,C1689_=_C1749 ,C1689_=_C1831 ,C1689_=_C1852 ,C1697_=_C1698 ,C1697_=_C1699 ,\nC1697_=_C1736 ,C1697_=_C1778 ,C1697_=_C1819 ,C1697_=_C1877 ,C1698_=_C1699 ,C1698_=_C1757 ,\nC1698_=_C1820 ,C1698_=_C1860 ,C1699_=_C1759 ,C1699_=_C1822 ,C1699_=_C1861 ,C1700_=_C1702 ,\nC1700_=_C1704 ,C1700_=_C1705 ,C1700_=_C1706 ,C1700_=_C1707 ,C1700_=_C1711 ,C1700_=_C1712</w:t>
      </w:r>
    </w:p>
    <w:p>
      <w:pPr>
        <w:pStyle w:val="PreformattedText"/>
        <w:bidi w:val="0"/>
        <w:spacing w:before="0" w:after="0"/>
        <w:jc w:val="left"/>
        <w:rPr/>
      </w:pPr>
      <w:r>
        <w:rPr/>
        <w:t xml:space="preserve"> </w:t>
      </w:r>
      <w:r>
        <w:rPr/>
        <w:t>,\nC1700_=_C1713 ,C1700_=_C1714 ,C1700_=_C1716 ,C1700_=_C1717 ,C1700_=_C1718 ,C1700_=_C1719 ,\nC1702_=_C1704 ,C1702_=_C1705 ,C1702_=_C1706 ,C1702_=_C1707 ,C1702_=_C1711 ,C1702_=_C1712 ,\nC1702_=_C1713 ,C1702_=_C1714 ,C1702_=_C1716 ,C1702_=_C1717 ,C1702_=_C1718 ,C1702_=_C1719 ,\nC1702_=_C1906 ,C1704_=_C1705 ,C1704_=_C1706 ,C1704_=_C1707 ,C1704_=_C1711 ,C1704_=_C1712 ,\nC1704_=_C1713 ,C1704_=_C1714 ,C1704_=_C1716 ,C1704_=_C1717 ,C1704_=_C1718 ,C1704_=_C1719 ,\nC1705_=_C1706 ,C1705_=_C1707 ,C1705_=_C1711 ,C1705_=_C1712 ,C1705_=_C1713 ,C1705_=_C1714 ,\nC1705_=_C1716 ,C1705_=_C1717 ,C1705_=_C1718 ,C1705_=_C1719 ,C1705_=_C1786 ,C1706_=_C1707 ,\nC1706_=_C1711 ,C1706_=_C1712 ,C1706_=_C1713 ,C1706_=_C1714 ,C1706_=_C1716 ,C1706_=_C1717 ,\nC1706_=_C1718 ,C1706_=_C1719 ,C1707_=_C1711 ,C1707_=_C1712 ,C1707_=_C1713 ,C1707_=_C1714 ,\nC1707_=_C1716 ,C1707_=_C1717 ,C1707_=_C1718 ,C1707_=_C1719 ,C1707_=_C1787 ,C1711_=_C1712 ,\nC1711_=_C1713 ,C1711_=_C1714 ,C1711_=_C1716 ,C1711_=_C1717 ,C1711_=_C1718 ,C1711_=_C1719 ,\nC1712_=_C1713 ,C1712_=_C1714 ,C1712_=_C1716 ,C1712_=_C1717 ,C1712_=_C1718 ,C1712_=_C1719 ,\nC1713_=_C1714 ,C1713_=_C1716 ,C1713_=_C1717 ,C1713_=_C1718 ,C1713_=_C1719 ,C1714_=_C1716 ,\nC1714_=_C1717 ,C1714_=_C1718 ,C1714_=_C1719 ,C1716_=_C1717 ,C1716_=_C1718 ,C1716_=_C1719 ,\nC1717_=_C1718 ,C1717_=_C1719 ,C1718_=_C1719 ,C1719_=_C1799 ,C1719_=_C1919 ,C1728_=_C1734 ,\nC1728_=_C1736 ,C1728_=_C1810 ,C1728_=_C1870 ,C1734_=_C1736 ,C1734_=_C1776 ,C1734_=_C1838 ,\nC1734_=_C1858 ,C1736_=_C1778 ,C1736_=_C1819 ,C1736_=_C1877 ,C1740_=_C1743 ,C1740_=_C1746 ,\nC1740_=_C1747 ,C1740_=_C1749 ,C1740_=_C1757 ,C1740_=_C1759 ,C1740_=_C1802 ,C1740_=_C1843 ,\nC1743_=_C1746 ,C1743_=_C1747 ,C1743_=_C1749 ,C1743_=_C1757 ,C1743_=_C1759 ,C1743_=_C1805 ,\nC1743_=_C1865 ,C1743_=_C1884 ,C1746_=_C1747 ,C1746_=_C1749 ,C1746_=_C1757 ,C1746_=_C1759 ,\nC1746_=_C1807 ,C1746_=_C1849 ,C1747_=_C1749 ,C1747_=_C1757 ,C1747_=_C1759 ,C1747_=_C1809 ,\nC1747_=_C1869 ,C1749_=_C1757 ,C1749_=_C1759 ,C1749_=_C1831 ,C1749_=_C1852 ,C1757_=_C1759 ,\nC1757_=_C1820 ,C1757_=_C1860 ,C1759_=_C1822 ,C1759_=_C1861 ,C1761_=_C1776 ,C1761_=_C1778 ,\nC1761_=_C1781 ,C1761_=_C1783 ,C1761_=_C1784 ,C1761_=_C1786 ,C1761_=_C1787 ,C1761_=_C1792 ,\nC1761_=_C1793 ,C1761_=_C1794 ,C1761_=_C1795 ,C1761_=_C1796 ,C1761_=_C1799 ,C1776_=_C1778 ,\nC1776_=_C1838 ,C1776_=_C1858 ,C1778_=_C1819 ,C1778_=_C1877 ,C1781_=_C1783 ,C1781_=_C1784 ,\nC1781_=_C1786 ,C1781_=_C1787 ,C1781_=_C1792 ,C1781_=_C1793 ,C1781_=_C1794 ,C1781_=_C1795 ,\nC1781_=_C1796 ,C1781_=_C1799 ,C1783_=_C1784 ,C1783_=_C1786 ,C1783_=_C1787 ,C1783_=_C1792 ,\nC1783_=_C1793 ,C1783_=_C1794 ,C1783_=_C1795 ,C1783_=_C1796 ,C1783_=_C1799 ,C1783_=_C1907 ,\nC1784_=_C1786 ,C1784_=_C1787 ,C1784_=_C1792 ,C1784_=_C1793 ,C1784_=_C1794 ,C1784_=_C1795 ,\nC1784_=_C1796 ,C1784_=_C1799 ,C1786_=_C1787 ,C1786_=_C1792 ,C1786_=_C1793 ,C1786_=_C1794 ,\nC1786_=_C1795 ,C1786_=_C1796 ,C1786_=_C1799 ,C1787_=_C1792 ,C1787_=_C1793 ,C1787_=_C1794 ,\nC1787_=_C1795 ,C1787_=_C1796 ,C1787_=_C1799 ,C1792_=_C1793 ,C1792_=_C1794 ,C1792_=_C1795 ,\nC1792_=_C1796 ,C1792_=_C1799 ,C1792_=_C1913 ,C1793_=_C1794 ,C1793_=_C1795 ,C1793_=_C1796 ,\nC1793_=_C1799 ,C1794_=_C1795 ,C1794_=_C1796 ,C1794_=_C1799 ,C1795_=_C1796 ,C1795_=_C1799 ,\nC1796_=_C1799 ,C1799_=_C1919 ,C1802_=_C1805 ,C1802_=_C1807 ,C1802_=_C1809 ,C1802_=_C1810 ,\nC1802_=_C1819 ,C1802_=_C1820 ,C1802_=_C1822 ,C1802_=_C1843 ,C1805_=_C1807 ,C1805_=_C1809 ,\nC1805_=_C1810 ,C1805_=_C1819 ,C1805_=_C1820 ,C1805_=_C1822 ,C1805_=_C1865 ,C1805_=_C1884 ,\nC1807_=_C1809 ,C1807_=_C1810 ,C1807_=_C1819 ,C1807_=_C1820 ,C1807_=_C1822 ,C1807_=_C1849 ,\nC1809_=_C1810 ,C1809_=_C1819 ,C1809_=_C1820 ,C1809_=_C1822 ,C1809_=_C1869 ,C1810_=_C1819 ,\nC1810_=_C1820 ,C1810_=_C1822 ,C1810_=_C1870 ,C1819_=_C1820 ,C1819_=_C1822 ,C1819_=_C1877 ,\nC1820_=_C1822 ,C1820_=_C1860 ,C1822_=_C1861 ,C1831_=_C1838 ,C1831_=_C1852 ,C1838_=_C1858 ,\nC1843_=_C1849 ,C1843_=_C1852 ,C1843_=_C1858 ,C1843_=_C1860 ,C1843_=_C1861 ,C1849_=_C1852 ,\nC1849_=_C1858 ,C1849_=_C1860 ,C1849_=_C1861 ,C1852_=_C1858 ,C1852_=_C1860 ,C1852_=_C1861 ,\nC1858_=_C1860 ,C1858_=_C1861 ,C1860_=_C1861 ,C1865_=_C1869 ,C1865_=_C1870 ,C1865_=_C1877 ,\nC1865_=_C1884 ,C1869_=_C1870 ,C1869_=_C1877 ,C1870_=_C1877 ,C1881_=_C1884 ,C1881_=_C1904 ,\nC1881_=_C1906 ,C1881_=_C1907 ,C1881_=_C1911 ,C1881_=_C1913 ,C1881_=_C1914 ,C1881_=_C1919 ,\nC1904_=_C1906 ,C1904_=_C1907 ,C1904_=_C1911 ,C1904_=_C1913 ,C1904_=_C1914 ,C1904_=_C1919 ,\nC1906_=_C1907 ,C1906_=_C1911 ,C1906_=_C1913 ,C1906_=_C1914 ,C1906_=_C1919 ,C1907_=_C1911 ,\nC1907_=_C1913 ,C1907_=_C1914 ,C1907_=_C1919 ,C1911_=_C1913 ,C1911_=_C1914 ,C1911_=_C1919 ,\nC1913_=_C1914 ,C1913_=_C1919 ,C1914_=_C1919 ,"];785[shape=box, label="id:785 level: 3\n133: C1281 C1283 C1290 C1301 C1303 \nC1305 C1306 C1308 C1311 C1312 C1313 \nC1314 C1315 C1319 C1327 C1330 C1339 \nC1342 C1344 C1348 C1352 C1353 C1355 \nC1359 C1361 C1369 C1377 C1378 C1379 \nC1380 C1382 C1384 C1385 C1386 C1387 \nC1391 C1392 C1393 C1394 C1396 C1397 \nC1398 C1399 C1408 C1414 C1416 C1420 \nC1423 C1426 C1427 C1429 C1437 C1439 \nC1441 C1456 C1458 C1461 C1463 C1464 \nC1466 C1467 C1472 C1473 C1474 C1475 \nC1476 C1479 C1482 C1485 C1487 C1489 \nC1490 C1499 C1500 C1502 C1511 C1518 \nC1523 C1529 C1532 C1538 C1540 C1541 \nC1545 C1549 C1550 C1557 C1561 C1564 \nC1584 C1586 C1587 C1591 C1593 C1594 \nC1599 C3700 C3701 C3702 C3703 C3704 \nC3705 C3706 C3707 C3708 C3709 C3710 \nC3711 C3712 C3713 C3714 C3715 C3716 \nC3717 C3718 C3719 C3720 C3721 C3722 \nC3723 C3724 C3725 C3726 C3727 C3728 \nC3729 C3730 C3731 C3732 C3733 C3734 \nC3735 C3736 \n488: C1281_=_C1283( C1281 C1283 ) C1281_=_C1290( C1281 C1290 ) C1281_=_C1301( C1281 C1301 ) C1281_=_C1303( C1281 C1303 ) C1281_=_C1305( C1281 C1305 ) \nC1281_=_C1306( C1281 C1306 ) C1281_=_C1308( C1281 C1308 ) C1281_=_C1311( C1281 C1311 ) C1281_=_C1312( C1281 C1312 ) C1281_=_C1313( C1281 C1313 ) C1281_=_C1314( C1281 C1314 ) \nC1281_=_C1315( C1281 C1315 ) C1281_=_C1319( C1281 C1319 ) C1283_=_C1290( C1283 C1290 ) C1283_=_C1301( C1283 C1301 ) C1283_=_C1348( C1283 C1348 ) C1283_=_C1420( C1283 C1420 ) \nC1283_=_C1482( C1283 C1482 ) C1283_=_C1523( C1283 C1523 ) C1290_=_C1301( C1290 C1301 ) C1290_=_C1355( C1290 C1355 ) C1290_=_C1427( C1290 C1427 ) C1290_=_C1489( C1290 C1489 ) \nC1290_=_C1549( C1290 C1549 ) C1301_=_C1342( C1301 C1342 ) C1301_=_C1378( C1301 C1378 ) C1301_=_C1437( C1301 C1437 ) C1301_=_C1500( C1301 C1500 ) C1301_=_C1540( C1301 C1540 ) \nC1303_=_C1305( C1303 C1305 ) C1303_=_C1306( C1303 C1306 ) C1303_=_C1308( C1303 C1308 ) C1303_=_C1311( C1303 C1311 ) C1303_=_C1312( C1303 C1312 ) C1303_=_C1313( C1303 C1313 ) \nC1303_=_C1314( C1303 C1314 ) C1303_=_C1315( C1303 C1315 ) C1303_=_C1319( C1303 C1319 ) C1305_=_C1306( C1305 C1306 ) C1305_=_C1308( C1305 C1308 ) C1305_=_C1311( C1305 C1311 ) \nC1305_=_C1312( C1305 C1312 ) C1305_=_C1313( C1305 C1313 ) C1305_=_C1314( C1305 C1314 ) C1305_=_C1315( C1305 C1315 ) C1305_=_C1319( C1305 C1319 ) C1306_=_C1308( C1306 C1308 ) \nC1306_=_C1311( C1306 C1311 ) C1306_=_C1312( C1306 C1312 ) C1306_=_C1313( C1306 C1313 ) C1306_=_C1314( C1306 C1314 ) C1306_=_C1315( C1306 C1315 ) C1306_=_C1319( C1306 C1319 ) \nC1306_=_C1385( C1306 C1385 ) C1306_=_C1466( C1306 C1466 ) C1308_=_C1311( C1308 C1311 ) C1308_=_C1312( C1308 C1312 ) C1308_=_C1313( C1308 C1313 ) C1308_=_C1314( C1308 C1314 ) \nC1308_=_C1315( C1308 C1315 ) C1308_=_C1319( C1308 C1319 ) C1311_=_C1312( C1311 C1312 ) C1311_=_C1313( C1311 C1313 ) C1311_=_C1314( C1311 C1314 ) C1311_=_C1315( C1311 C1315 ) \nC1311_=_C1319( C1311 C1319 ) C1312_=_C1313( C1312 C1313 ) C1312_=_C1314( C1312 C1314 ) C1312_=_C1315( C1312 C1315 ) C1312_=_C1319( C1312 C1319 ) C1312_=_C1391( C1312 C1391 ) \nC1313_=_C1314( C1313 C1314 ) C1313_=_C1315( C1313 C1315 ) C1313_=_C1319( C1313 C1319 ) C1313_=_C1472( C1313 C1472 ) C1313_=_C1593( C1313 C1593 ) C1314_=_C1315( C1314 C1315 ) \nC1314_=_C1319( C1314 C1319 ) C1314_=_C1594( C1314 C1594 ) C1315_=_C1319( C1315 C1319 ) C1315_=_C1474( C1315 C1474 ) C1319_=_C1399( C1319 C1399 ) C1319_=_C1479( C1319 C1479 ) \nC1319_=_C1599( C1319 C1599 ) C1327_=_C1330( C1327 C1330 ) C1327_=_C1339( C1327 C1339 ) C1327_=_C1342( C1327 C1342 ) C1327_=_C1344( C1327 C1344 ) C1327_=_C1408( C1327 C1408 ) \nC1327_=_C1490( C1327 C1490 ) C1327_=_C1550( C1327 C1550 ) C1330_=_C1339( C1330 C1339 ) C1330_=_C1342( C1330 C1342 ) C1330_=_C1344( C1330 C1344 ) C1330_=_C1369( C1330 C1369 ) \nC1330_=_C1429( C1330 C1429 ) C1330_=_C1511( C1330 C1511 ) C1330_=_C1532( C1330 C1532 ) C1339_=_C1342( C1339 C1342 ) C1339_=_C1344( C1339 C1344 ) C1339_=_C1414( C1339 C1414 ) \nC1339_=_C1456( C1339 C1456 ) C1339_=_C1518( C1339 C1518 ) C1339_=_C1538( C1339 C1538 ) C1342_=_C1344( C1342 C1344 ) C1342_=_C1378( C1342 C1378 ) C1342_=_C1437( C1342 C1437 ) \nC1342_=_C1500( C1342 C1500 ) C1342_=_C1540( C1342 C1540 ) C1344_=_C1379( C1344 C1379 ) C1344_=_C1439( C1344 C1439 ) C1344_=_C1502( C1344 C1502 ) C1344_=_C1541( C1344 C1541 ) \nC1348_=_C1352( C1348 C1352 ) C1348_=_C1353( C1348 C1353 ) C1348_=_C1355( C1348 C1355 ) C1348_=_C1359( C1348 C1359 ) C1348_=_C1420( C1348 C1420 ) C1348_=_C1482( C1348 C1482 ) \nC1348_=_C1523( C1348 C1523 ) C1352_=_C1353( C1352 C1353 ) C1352_=_C1355( C1352 C1355 ) C1352_=_C1359( C1352 C1359 ) C1352_=_C1423( C1352 C1423 ) C1352_=_C1485( C1352 C1485 ) \nC1352_=_C1545( C1352 C1545 ) C1352_=_C1564( C1352 C1564 ) C1353_=_C1355( C1353 C1355 ) C1353_=_C1359( C1353 C1359 ) C1353_=_C1426( C1353 C1426 ) C1353_=_C1487( C1353 C1487 ) \nC1353_=_C1529( C1353 C1529 ) C1355_=_C1359( C1355 C1359 ) C1355_=_C1427( C1355 C1427 ) C1355_=_C1489( C1355 C1489 ) C1355_=_C1549( C1355 C1549 ) C1359_=_C1377( C1359 C1377 ) \nC1359_=_C1416( C1359 C1416 ) C1359_=_C1458( C1359 C1458 ) C1359_=_C1499( C1359 C1499 ) C1359_=_C1557( C1359 C1557 ) C1361_=_C1369( C1361 C1369 ) C1361_=_C1377( C1361 C1377 ) \nC1361_=_C1378( C1361 C1378 ) C1361_=_C1379( C1361 C1379 ) C1361_=_C1380( C1361 C1380 ) C1361_=_C1382( C1361 C1382 ) C1361_=_C1384( C1361 C1384 ) C1361_=_C1385( C1361</w:t>
      </w:r>
    </w:p>
    <w:p>
      <w:pPr>
        <w:pStyle w:val="PreformattedText"/>
        <w:bidi w:val="0"/>
        <w:spacing w:before="0" w:after="0"/>
        <w:jc w:val="left"/>
        <w:rPr/>
      </w:pPr>
      <w:r>
        <w:rPr/>
        <w:t xml:space="preserve"> </w:t>
      </w:r>
      <w:r>
        <w:rPr/>
        <w:t>C1385 ) \nC1361_=_C1386( C1361 C1386 ) C1361_=_C1387( C1361 C1387 ) C1361_=_C1391( C1361 C1391 ) C1361_=_C1392( C1361 C1392 ) C1361_=_C1393( C1361 C1393 ) C1361_=_C1394( C1361 C1394 ) \nC1361_=_C1396( C1361 C1396 ) C1361_=_C1397( C1361 C1397 ) C1361_=_C1398( C1361 C1398 ) C1361_=_C1399( C1361 C1399 ) C1369_=_C1377( C1369 C1377 ) C1369_=_C1378( C1369 C1378 ) \nC1369_=_C1379( C1369 C1379 ) C1369_=_C1429( C1369 C1429 ) C1369_=_C1511( C1369 C1511 ) C1369_=_C1532( C1369 C1532 ) C1377_=_C1378( C1377 C1378 ) C1377_=_C1379( C1377 C1379 ) \nC1377_=_C1416( C1377 C1416 ) C1377_=_C1458( C1377 C1458 ) C1377_=_C1499( C1377 C1499 ) C1377_=_C1557( C1377 C1557 ) C1378_=_C1379( C1378 C1379 ) C1378_=_C1437( C1378 C1437 ) \nC1378_=_C1500( C1378 C1500 ) C1378_=_C1540( C1378 C1540 ) C1379_=_C1439( C1379 C1439 ) C1379_=_C1502( C1379 C1502 ) C1379_=_C1541( C1379 C1541 ) C1380_=_C1382( C1380 C1382 ) \nC1380_=_C1384( C1380 C1384 ) C1380_=_C1385( C1380 C1385 ) C1380_=_C1386( C1380 C1386 ) C1380_=_C1387( C1380 C1387 ) C1380_=_C1391( C1380 C1391 ) C1380_=_C1392( C1380 C1392 ) \nC1380_=_C1393( C1380 C1393 ) C1380_=_C1394( C1380 C1394 ) C1380_=_C1396( C1380 C1396 ) C1380_=_C1397( C1380 C1397 ) C1380_=_C1398( C1380 C1398 ) C1380_=_C1399( C1380 C1399 ) \nC1382_=_C1384( C1382 C1384 ) C1382_=_C1385( C1382 C1385 ) C1382_=_C1386( C1382 C1386 ) C1382_=_C1387( C1382 C1387 ) C1382_=_C1391( C1382 C1391 ) C1382_=_C1392( C1382 C1392 ) \nC1382_=_C1393( C1382 C1393 ) C1382_=_C1394( C1382 C1394 ) C1382_=_C1396( C1382 C1396 ) C1382_=_C1397( C1382 C1397 ) C1382_=_C1398( C1382 C1398 ) C1382_=_C1399( C1382 C1399 ) \nC1382_=_C1586( C1382 C1586 ) C1384_=_C1385( C1384 C1385 ) C1384_=_C1386( C1384 C1386 ) C1384_=_C1387( C1384 C1387 ) C1384_=_C1391( C1384 C1391 ) C1384_=_C1392( C1384 C1392 ) \nC1384_=_C1393( C1384 C1393 ) C1384_=_C1394( C1384 C1394 ) C1384_=_C1396( C1384 C1396 ) C1384_=_C1397( C1384 C1397 ) C1384_=_C1398( C1384 C1398 ) C1384_=_C1399( C1384 C1399 ) \nC1385_=_C1386( C1385 C1386 ) C1385_=_C1387( C1385 C1387 ) C1385_=_C1391( C1385 C1391 ) C1385_=_C1392( C1385 C1392 ) C1385_=_C1393( C1385 C1393 ) C1385_=_C1394( C1385 C1394 ) \nC1385_=_C1396( C1385 C1396 ) C1385_=_C1397( C1385 C1397 ) C1385_=_C1398( C1385 C1398 ) C1385_=_C1399( C1385 C1399 ) C1385_=_C1466( C1385 C1466 ) C1386_=_C1387( C1386 C1387 ) \nC1386_=_C1391( C1386 C1391 ) C1386_=_C1392( C1386 C1392 ) C1386_=_C1393( C1386 C1393 ) C1386_=_C1394( C1386 C1394 ) C1386_=_C1396( C1386 C1396 ) C1386_=_C1397( C1386 C1397 ) \nC1386_=_C1398( C1386 C1398 ) C1386_=_C1399( C1386 C1399 ) C1387_=_C1391( C1387 C1391 ) C1387_=_C1392( C1387 C1392 ) C1387_=_C1393( C1387 C1393 ) C1387_=_C1394( C1387 C1394 ) \nC1387_=_C1396( C1387 C1396 ) C1387_=_C1397( C1387 C1397 ) C1387_=_C1398( C1387 C1398 ) C1387_=_C1399( C1387 C1399 ) C1387_=_C1467( C1387 C1467 ) C1391_=_C1392( C1391 C1392 ) \nC1391_=_C1393( C1391 C1393 ) C1391_=_C1394( C1391 C1394 ) C1391_=_C1396( C1391 C1396 ) C1391_=_C1397( C1391 C1397 ) C1391_=_C1398( C1391 C1398 ) C1391_=_C1399( C1391 C1399 ) \nC1392_=_C1393( C1392 C1393 ) C1392_=_C1394( C1392 C1394 ) C1392_=_C1396( C1392 C1396 ) C1392_=_C1397( C1392 C1397 ) C1392_=_C1398( C1392 C1398 ) C1392_=_C1399( C1392 C1399 ) \nC1393_=_C1394( C1393 C1394 ) C1393_=_C1396( C1393 C1396 ) C1393_=_C1397( C1393 C1397 ) C1393_=_C1398( C1393 C1398 ) C1393_=_C1399( C1393 C1399 ) C1394_=_C1396( C1394 C1396 ) \nC1394_=_C1397( C1394 C1397 ) C1394_=_C1398( C1394 C1398 ) C1394_=_C1399( C1394 C1399 ) C1396_=_C1397( C1396 C1397 ) C1396_=_C1398( C1396 C1398 ) C1396_=_C1399( C1396 C1399 ) \nC1397_=_C1398( C1397 C1398 ) C1397_=_C1399( C1397 C1399 ) C1398_=_C1399( C1398 C1399 ) C1399_=_C1479( C1399 C1479 ) C1399_=_C1599( C1399 C1599 ) C1408_=_C1414( C1408 C1414 ) \nC1408_=_C1416( C1408 C1416 ) C1408_=_C1490( C1408 C1490 ) C1408_=_C1550( C1408 C1550 ) C1414_=_C1416( C1414 C1416 ) C1414_=_C1456( C1414 C1456 ) C1414_=_C1518( C1414 C1518 ) \nC1414_=_C1538( C1414 C1538 ) C1416_=_C1458( C1416 C1458 ) C1416_=_C1499( C1416 C1499 ) C1416_=_C1557( C1416 C1557 ) C1420_=_C1423( C1420 C1423 ) C1420_=_C1426( C1420 C1426 ) \nC1420_=_C1427( C1420 C1427 ) C1420_=_C1429( C1420 C1429 ) C1420_=_C1437( C1420 C1437 ) C1420_=_C1439( C1420 C1439 ) C1420_=_C1482( C1420 C1482 ) C1420_=_C1523( C1420 C1523 ) \nC1423_=_C1426( C1423 C1426 ) C1423_=_C1427( C1423 C1427 ) C1423_=_C1429( C1423 C1429 ) C1423_=_C1437( C1423 C1437 ) C1423_=_C1439( C1423 C1439 ) C1423_=_C1485( C1423 C1485 ) \nC1423_=_C1545( C1423 C1545 ) C1423_=_C1564( C1423 C1564 ) C1426_=_C1427( C1426 C1427 ) C1426_=_C1429( C1426 C1429 ) C1426_=_C1437( C1426 C1437 ) C1426_=_C1439( C1426 C1439 ) \nC1426_=_C1487( C1426 C1487 ) C1426_=_C1529( C1426 C1529 ) C1427_=_C1429( C1427 C1429 ) C1427_=_C1437( C1427 C1437 ) C1427_=_C1439( C1427 C1439 ) C1427_=_C1489( C1427 C1489 ) \nC1427_=_C1549( C1427 C1549 ) C1429_=_C1437( C1429 C1437 ) C1429_=_C1439( C1429 C1439 ) C1429_=_C1511( C1429 C1511 ) C1429_=_C1532( C1429 C1532 ) C1437_=_C1439( C1437 C1439 ) \nC1437_=_C1500( C1437 C1500 ) C1437_=_C1540( C1437 C1540 ) C1439_=_C1502( C1439 C1502 ) C1439_=_C1541( C1439 C1541 ) C1441_=_C1456( C1441 C1456 ) C1441_=_C1458( C1441 C1458 ) \nC1441_=_C1461( C1441 C1461 ) C1441_=_C1463( C1441 C1463 ) C1441_=_C1464( C1441 C1464 ) C1441_=_C1466( C1441 C1466 ) C1441_=_C1467( C1441 C1467 ) C1441_=_C1472( C1441 C1472 ) \nC1441_=_C1473( C1441 C1473 ) C1441_=_C1474( C1441 C1474 ) C1441_=_C1475( C1441 C1475 ) C1441_=_C1476( C1441 C1476 ) C1441_=_C1479( C1441 C1479 ) C1456_=_C1458( C1456 C1458 ) \nC1456_=_C1518( C1456 C1518 ) C1456_=_C1538( C1456 C1538 ) C1458_=_C1499( C1458 C1499 ) C1458_=_C1557( C1458 C1557 ) C1461_=_C1463( C1461 C1463 ) C1461_=_C1464( C1461 C1464 ) \nC1461_=_C1466( C1461 C1466 ) C1461_=_C1467( C1461 C1467 ) C1461_=_C1472( C1461 C1472 ) C1461_=_C1473( C1461 C1473 ) C1461_=_C1474( C1461 C1474 ) C1461_=_C1475( C1461 C1475 ) \nC1461_=_C1476( C1461 C1476 ) C1461_=_C1479( C1461 C1479 ) C1463_=_C1464( C1463 C1464 ) C1463_=_C1466( C1463 C1466 ) C1463_=_C1467( C1463 C1467 ) C1463_=_C1472( C1463 C1472 ) \nC1463_=_C1473( C1463 C1473 ) C1463_=_C1474( C1463 C1474 ) C1463_=_C1475( C1463 C1475 ) C1463_=_C1476( C1463 C1476 ) C1463_=_C1479( C1463 C1479 ) C1463_=_C1587( C1463 C1587 ) \nC1464_=_C1466( C1464 C1466 ) C1464_=_C1467( C1464 C1467 ) C1464_=_C1472( C1464 C1472 ) C1464_=_C1473( C1464 C1473 ) C1464_=_C1474( C1464 C1474 ) C1464_=_C1475( C1464 C1475 ) \nC1464_=_C1476( C1464 C1476 ) C1464_=_C1479( C1464 C1479 ) C1466_=_C1467( C1466 C1467 ) C1466_=_C1472( C1466 C1472 ) C1466_=_C1473( C1466 C1473 ) C1466_=_C1474( C1466 C1474 ) \nC1466_=_C1475( C1466 C1475 ) C1466_=_C1476( C1466 C1476 ) C1466_=_C1479( C1466 C1479 ) C1467_=_C1472( C1467 C1472 ) C1467_=_C1473( C1467 C1473 ) C1467_=_C1474( C1467 C1474 ) \nC1467_=_C1475( C1467 C1475 ) C1467_=_C1476( C1467 C1476 ) C1467_=_C1479( C1467 C1479 ) C1472_=_C1473( C1472 C1473 ) C1472_=_C1474( C1472 C1474 ) C1472_=_C1475( C1472 C1475 ) \nC1472_=_C1476( C1472 C1476 ) C1472_=_C1479( C1472 C1479 ) C1472_=_C1593( C1472 C1593 ) C1473_=_C1474( C1473 C1474 ) C1473_=_C1475( C1473 C1475 ) C1473_=_C1476( C1473 C1476 ) \nC1473_=_C1479( C1473 C1479 ) C1474_=_C1475( C1474 C1475 ) C1474_=_C1476( C1474 C1476 ) C1474_=_C1479( C1474 C1479 ) C1475_=_C1476( C1475 C1476 ) C1475_=_C1479( C1475 C1479 ) \nC1476_=_C1479( C1476 C1479 ) C1479_=_C1599( C1479 C1599 ) C1482_=_C1485( C1482 C1485 ) C1482_=_C1487( C1482 C1487 ) C1482_=_C1489( C1482 C1489 ) C1482_=_C1490( C1482 C1490 ) \nC1482_=_C1499( C1482 C1499 ) C1482_=_C1500( C1482 C1500 ) C1482_=_C1502( C1482 C1502 ) C1482_=_C1523( C1482 C1523 ) C1485_=_C1487( C1485 C1487 ) C1485_=_C1489( C1485 C1489 ) \nC1485_=_C1490( C1485 C1490 ) C1485_=_C1499( C1485 C1499 ) C1485_=_C1500( C1485 C1500 ) C1485_=_C1502( C1485 C1502 ) C1485_=_C1545( C1485 C1545 ) C1485_=_C1564( C1485 C1564 ) \nC1487_=_C1489( C1487 C1489 ) C1487_=_C1490( C1487 C1490 ) C1487_=_C1499( C1487 C1499 ) C1487_=_C1500( C1487 C1500 ) C1487_=_C1502( C1487 C1502 ) C1487_=_C1529( C1487 C1529 ) \nC1489_=_C1490( C1489 C1490 ) C1489_=_C1499( C1489 C1499 ) C1489_=_C1500( C1489 C1500 ) C1489_=_C1502( C1489 C1502 ) C1489_=_C1549( C1489 C1549 ) C1490_=_C1499( C1490 C1499 ) \nC1490_=_C1500( C1490 C1500 ) C1490_=_C1502( C1490 C1502 ) C1490_=_C1550( C1490 C1550 ) C1499_=_C1500( C1499 C1500 ) C1499_=_C1502( C1499 C1502 ) C1499_=_C1557( C1499 C1557 ) \nC1500_=_C1502( C1500 C1502 ) C1500_=_C1540( C1500 C1540 ) C1502_=_C1541( C1502 C1541 ) C1511_=_C1518( C1511 C1518 ) C1511_=_C1532( C1511 C1532 ) C1518_=_C1538( C1518 C1538 ) \nC1523_=_C1529( C1523 C1529 ) C1523_=_C1532( C1523 C1532 ) C1523_=_C1538( C1523 C1538 ) C1523_=_C1540( C1523 C1540 ) C1523_=_C1541( C1523 C1541 ) C1529_=_C1532( C1529 C1532 ) \nC1529_=_C1538( C1529 C1538 ) C1529_=_C1540( C1529 C1540 ) C1529_=_C1541( C1529 C1541 ) C1532_=_C1538( C1532 C1538 ) C1532_=_C1540( C1532 C1540 ) C1532_=_C1541( C1532 C1541 ) \nC1538_=_C1540( C1538 C1540 ) C1538_=_C1541( C1538 C1541 ) C1540_=_C1541( C1540 C1541 ) C1545_=_C1549( C1545 C1549 ) C1545_=_C1550( C1545 C1550 ) C1545_=_C1557( C1545 C1557 ) \nC1545_=_C1564( C1545 C1564 ) C1549_=_C1550( C1549 C1550 ) C1549_=_C1557( C1549 C1557 ) C1550_=_C1557( C1550 C1557 ) C1561_=_C1564( C1561 C1564 ) C1561_=_C1584( C1561 C1584 ) \nC1561_=_C1586( C1561 C1586 ) C1561_=_C1587( C1561 C1587 ) C1561_=_C1591( C1561 C1591 ) C1561_=_C1593( C1561 C1593 ) C1561_=_C1594( C1561 C1594 ) C1561_=_C1599( C1561 C1599 ) \nC1584_=_C1586( C1584 C1586 ) C1584_=_C1587( C1584 C1587 ) C1584_=_C1591( C1584 C1591 ) C1584_=_C1593( C1584 C1593 ) C1584_=_C1594( C1584 C1594 ) C1584_=_C1599( C1584 C1599 ) \nC1586_=_C1587( C1586 C1587 ) C1586_=_C1591( C1586 C1591 ) C1586_=_C1593( C1586 C1593 ) C1586_=_C1594( C1586 C1594 ) C1586_=_C1599( C1586 C1599 ) C1587_=_C1591( C1587 C1591 ) \nC1587_=_C1593( C1587 C1593 ) C1587_=_C1594( C1587 C1594 ) C1587_=_C1599( C1587 C1599 ) C1591_=_C1593( C1591 C1593 ) C1591_=_C1594( C1591 C1594 ) C1591_=_C1599( C1591 C1599 ) \nC1593_=_C1594( C1593 C1594 ) C1593_=_C1599(</w:t>
      </w:r>
    </w:p>
    <w:p>
      <w:pPr>
        <w:pStyle w:val="PreformattedText"/>
        <w:bidi w:val="0"/>
        <w:spacing w:before="0" w:after="0"/>
        <w:jc w:val="left"/>
        <w:rPr/>
      </w:pPr>
      <w:r>
        <w:rPr/>
        <w:t xml:space="preserve"> </w:t>
      </w:r>
      <w:r>
        <w:rPr/>
        <w:t>C1593 C1599 ) C1594_=_C1599( C1594 C1599 ) "];763-&gt;785[label="37: C3700 C3701 C3702 C3703 C3704 \nC3705 C3706 C3707 C3708 C3709 C3710 \nC3711 C3712 C3713 C3714 C3715 C3716 \nC3717 C3718 C3719 C3720 C3721 C3722 \nC3723 C3724 C3725 C3726 C3727 C3728 \nC3729 C3730 C3731 C3732 C3733 C3734 \nC3735 C3736 \n0: "];786[shape=box, label="id:786 level: 4\n133: C641 C643 C650 C661 C663 \nC665 C666 C668 C671 C672 C673 \nC674 C675 C679 C687 C690 C699 \nC702 C704 C708 C712 C713 C715 \nC719 C721 C729 C737 C738 C739 \nC740 C742 C744 C745 C746 C747 \nC751 C752 C753 C754 C756 C757 \nC758 C759 C768 C774 C776 C780 \nC783 C786 C787 C789 C797 C799 \nC801 C816 C818 C821 C823 C824 \nC826 C827 C832 C833 C834 C835 \nC836 C839 C842 C845 C847 C849 \nC850 C859 C860 C862 C871 C878 \nC883 C889 C892 C898 C900 C901 \nC905 C909 C910 C917 C921 C924 \nC944 C946 C947 C951 C953 C954 \nC959 C3700 C3701 C3702 C3703 C3704 \nC3705 C3706 C3707 C3708 C3709 C3710 \nC3711 C3712 C3713 C3714 C3715 C3716 \nC3717 C3718 C3719 C3720 C3721 C3722 \nC3723 C3724 C3725 C3726 C3727 C3728 \nC3729 C3730 C3731 C3732 C3733 C3734 \nC3735 C3736 \n488: C641_=_C643( C641 C643 ) C641_=_C650( C641 C650 ) C641_=_C661( C641 C661 ) C641_=_C663( C641 C663 ) C641_=_C665( C641 C665 ) \nC641_=_C666( C641 C666 ) C641_=_C668( C641 C668 ) C641_=_C671( C641 C671 ) C641_=_C672( C641 C672 ) C641_=_C673( C641 C673 ) C641_=_C674( C641 C674 ) \nC641_=_C675( C641 C675 ) C641_=_C679( C641 C679 ) C643_=_C650( C643 C650 ) C643_=_C661( C643 C661 ) C643_=_C708( C643 C708 ) C643_=_C780( C643 C780 ) \nC643_=_C842( C643 C842 ) C643_=_C883( C643 C883 ) C650_=_C661( C650 C661 ) C650_=_C715( C650 C715 ) C650_=_C787( C650 C787 ) C650_=_C849( C650 C849 ) \nC650_=_C909( C650 C909 ) C661_=_C702( C661 C702 ) C661_=_C738( C661 C738 ) C661_=_C797( C661 C797 ) C661_=_C860( C661 C860 ) C661_=_C900( C661 C900 ) \nC663_=_C665( C663 C665 ) C663_=_C666( C663 C666 ) C663_=_C668( C663 C668 ) C663_=_C671( C663 C671 ) C663_=_C672( C663 C672 ) C663_=_C673( C663 C673 ) \nC663_=_C674( C663 C674 ) C663_=_C675( C663 C675 ) C663_=_C679( C663 C679 ) C665_=_C666( C665 C666 ) C665_=_C668( C665 C668 ) C665_=_C671( C665 C671 ) \nC665_=_C672( C665 C672 ) C665_=_C673( C665 C673 ) C665_=_C674( C665 C674 ) C665_=_C675( C665 C675 ) C665_=_C679( C665 C679 ) C666_=_C668( C666 C668 ) \nC666_=_C671( C666 C671 ) C666_=_C672( C666 C672 ) C666_=_C673( C666 C673 ) C666_=_C674( C666 C674 ) C666_=_C675( C666 C675 ) C666_=_C679( C666 C679 ) \nC666_=_C745( C666 C745 ) C666_=_C826( C666 C826 ) C668_=_C671( C668 C671 ) C668_=_C672( C668 C672 ) C668_=_C673( C668 C673 ) C668_=_C674( C668 C674 ) \nC668_=_C675( C668 C675 ) C668_=_C679( C668 C679 ) C671_=_C672( C671 C672 ) C671_=_C673( C671 C673 ) C671_=_C674( C671 C674 ) C671_=_C675( C671 C675 ) \nC671_=_C679( C671 C679 ) C672_=_C673( C672 C673 ) C672_=_C674( C672 C674 ) C672_=_C675( C672 C675 ) C672_=_C679( C672 C679 ) C672_=_C751( C672 C751 ) \nC673_=_C674( C673 C674 ) C673_=_C675( C673 C675 ) C673_=_C679( C673 C679 ) C673_=_C832( C673 C832 ) C673_=_C953( C673 C953 ) C674_=_C675( C674 C675 ) \nC674_=_C679( C674 C679 ) C674_=_C954( C674 C954 ) C675_=_C679( C675 C679 ) C675_=_C834( C675 C834 ) C679_=_C759( C679 C759 ) C679_=_C839( C679 C839 ) \nC679_=_C959( C679 C959 ) C687_=_C690( C687 C690 ) C687_=_C699( C687 C699 ) C687_=_C702( C687 C702 ) C687_=_C704( C687 C704 ) C687_=_C768( C687 C768 ) \nC687_=_C850( C687 C850 ) C687_=_C910( C687 C910 ) C690_=_C699( C690 C699 ) C690_=_C702( C690 C702 ) C690_=_C704( C690 C704 ) C690_=_C729( C690 C729 ) \nC690_=_C789( C690 C789 ) C690_=_C871( C690 C871 ) C690_=_C892( C690 C892 ) C699_=_C702( C699 C702 ) C699_=_C704( C699 C704 ) C699_=_C774( C699 C774 ) \nC699_=_C816( C699 C816 ) C699_=_C878( C699 C878 ) C699_=_C898( C699 C898 ) C702_=_C704( C702 C704 ) C702_=_C738( C702 C738 ) C702_=_C797( C702 C797 ) \nC702_=_C860( C702 C860 ) C702_=_C900( C702 C900 ) C704_=_C739( C704 C739 ) C704_=_C799( C704 C799 ) C704_=_C862( C704 C862 ) C704_=_C901( C704 C901 ) \nC708_=_C712( C708 C712 ) C708_=_C713( C708 C713 ) C708_=_C715( C708 C715 ) C708_=_C719( C708 C719 ) C708_=_C780( C708 C780 ) C708_=_C842( C708 C842 ) \nC708_=_C883( C708 C883 ) C712_=_C713( C712 C713 ) C712_=_C715( C712 C715 ) C712_=_C719( C712 C719 ) C712_=_C783( C712 C783 ) C712_=_C845( C712 C845 ) \nC712_=_C905( C712 C905 ) C712_=_C924( C712 C924 ) C713_=_C715( C713 C715 ) C713_=_C719( C713 C719 ) C713_=_C786( C713 C786 ) C713_=_C847( C713 C847 ) \nC713_=_C889( C713 C889 ) C715_=_C719( C715 C719 ) C715_=_C787( C715 C787 ) C715_=_C849( C715 C849 ) C715_=_C909( C715 C909 ) C719_=_C737( C719 C737 ) \nC719_=_C776( C719 C776 ) C719_=_C818( C719 C818 ) C719_=_C859( C719 C859 ) C719_=_C917( C719 C917 ) C721_=_C729( C721 C729 ) C721_=_C737( C721 C737 ) \nC721_=_C738( C721 C738 ) C721_=_C739( C721 C739 ) C721_=_C740( C721 C740 ) C721_=_C742( C721 C742 ) C721_=_C744( C721 C744 ) C721_=_C745( C721 C745 ) \nC721_=_C746( C721 C746 ) C721_=_C747( C721 C747 ) C721_=_C751( C721 C751 ) C721_=_C752( C721 C752 ) C721_=_C753( C721 C753 ) C721_=_C754( C721 C754 ) \nC721_=_C756( C721 C756 ) C721_=_C757( C721 C757 ) C721_=_C758( C721 C758 ) C721_=_C759( C721 C759 ) C729_=_C737( C729 C737 ) C729_=_C738( C729 C738 ) \nC729_=_C739( C729 C739 ) C729_=_C789( C729 C789 ) C729_=_C871( C729 C871 ) C729_=_C892( C729 C892 ) C737_=_C738( C737 C738 ) C737_=_C739( C737 C739 ) \nC737_=_C776( C737 C776 ) C737_=_C818( C737 C818 ) C737_=_C859( C737 C859 ) C737_=_C917( C737 C917 ) C738_=_C739( C738 C739 ) C738_=_C797( C738 C797 ) \nC738_=_C860( C738 C860 ) C738_=_C900( C738 C900 ) C739_=_C799( C739 C799 ) C739_=_C862( C739 C862 ) C739_=_C901( C739 C901 ) C740_=_C742( C740 C742 ) \nC740_=_C744( C740 C744 ) C740_=_C745( C740 C745 ) C740_=_C746( C740 C746 ) C740_=_C747( C740 C747 ) C740_=_C751( C740 C751 ) C740_=_C752( C740 C752 ) \nC740_=_C753( C740 C753 ) C740_=_C754( C740 C754 ) C740_=_C756( C740 C756 ) C740_=_C757( C740 C757 ) C740_=_C758( C740 C758 ) C740_=_C759( C740 C759 ) \nC742_=_C744( C742 C744 ) C742_=_C745( C742 C745 ) C742_=_C746( C742 C746 ) C742_=_C747( C742 C747 ) C742_=_C751( C742 C751 ) C742_=_C752( C742 C752 ) \nC742_=_C753( C742 C753 ) C742_=_C754( C742 C754 ) C742_=_C756( C742 C756 ) C742_=_C757( C742 C757 ) C742_=_C758( C742 C758 ) C742_=_C759( C742 C759 ) \nC742_=_C946( C742 C946 ) C744_=_C745( C744 C745 ) C744_=_C746( C744 C746 ) C744_=_C747( C744 C747 ) C744_=_C751( C744 C751 ) C744_=_C752( C744 C752 ) \nC744_=_C753( C744 C753 ) C744_=_C754( C744 C754 ) C744_=_C756( C744 C756 ) C744_=_C757( C744 C757 ) C744_=_C758( C744 C758 ) C744_=_C759( C744 C759 ) \nC745_=_C746( C745 C746 ) C745_=_C747( C745 C747 ) C745_=_C751( C745 C751 ) C745_=_C752( C745 C752 ) C745_=_C753( C745 C753 ) C745_=_C754( C745 C754 ) \nC745_=_C756( C745 C756 ) C745_=_C757( C745 C757 ) C745_=_C758( C745 C758 ) C745_=_C759( C745 C759 ) C745_=_C826( C745 C826 ) C746_=_C747( C746 C747 ) \nC746_=_C751( C746 C751 ) C746_=_C752( C746 C752 ) C746_=_C753( C746 C753 ) C746_=_C754( C746 C754 ) C746_=_C756( C746 C756 ) C746_=_C757( C746 C757 ) \nC746_=_C758( C746 C758 ) C746_=_C759( C746 C759 ) C747_=_C751( C747 C751 ) C747_=_C752( C747 C752 ) C747_=_C753( C747 C753 ) C747_=_C754( C747 C754 ) \nC747_=_C756( C747 C756 ) C747_=_C757( C747 C757 ) C747_=_C758( C747 C758 ) C747_=_C759( C747 C759 ) C747_=_C827( C747 C827 ) C751_=_C752( C751 C752 ) \nC751_=_C753( C751 C753 ) C751_=_C754( C751 C754 ) C751_=_C756( C751 C756 ) C751_=_C757( C751 C757 ) C751_=_C758( C751 C758 ) C751_=_C759( C751 C759 ) \nC752_=_C753( C752 C753 ) C752_=_C754( C752 C754 ) C752_=_C756( C752 C756 ) C752_=_C757( C752 C757 ) C752_=_C758( C752 C758 ) C752_=_C759( C752 C759 ) \nC753_=_C754( C753 C754 ) C753_=_C756( C753 C756 ) C753_=_C757( C753 C757 ) C753_=_C758( C753 C758 ) C753_=_C759( C753 C759 ) C754_=_C756( C754 C756 ) \nC754_=_C757( C754 C757 ) C754_=_C758( C754 C758 ) C754_=_C759( C754 C759 ) C756_=_C757( C756 C757 ) C756_=_C758( C756 C758 ) C756_=_C759( C756 C759 ) \nC757_=_C758( C757 C758 ) C757_=_C759( C757 C759 ) C758_=_C759( C758 C759 ) C759_=_C839( C759 C839 ) C759_=_C959( C759 C959 ) C768_=_C774( C768 C774 ) \nC768_=_C776( C768 C776 ) C768_=_C850( C768 C850 ) C768_=_C910( C768 C910 ) C774_=_C776( C774 C776 ) C774_=_C816( C774 C816 ) C774_=_C878( C774 C878 ) \nC774_=_C898( C774 C898 ) C776_=_C818( C776 C818 ) C776_=_C859( C776 C859 ) C776_=_C917( C776 C917 ) C780_=_C783( C780 C783 ) C780_=_C786( C780 C786 ) \nC780_=_C787( C780 C787 ) C780_=_C789( C780 C789 ) C780_=_C797( C780 C797 ) C780_=_C799( C780 C799 ) C780_=_C842( C780 C842 ) C780_=_C883( C780 C883 ) \nC783_=_C786( C783 C786 ) C783_=_C787( C783 C787 ) C783_=_C789( C783 C789 ) C783_=_C797( C783 C797 ) C783_=_C799( C783 C799 ) C783_=_C845( C783 C845 ) \nC783_=_C905( C783 C905 ) C783_=_C924( C783 C924 ) C786_=_C787( C786 C787 ) C786_=_C789( C786 C789 ) C786_=_C797( C786 C797 ) C786_=_C799( C786 C799 ) \nC786_=_C847( C786 C847 ) C786_=_C889( C786 C889 ) C787_=_C789( C787 C789 ) C787_=_C797( C787 C797 ) C787_=_C799( C787 C799 ) C787_=_C849( C787 C849 ) \nC787_=_C909( C787 C909 ) C789_=_C797( C789 C797 ) C789_=_C799( C789 C799 ) C789_=_C871( C789 C871 ) C789_=_C892( C789 C892 ) C797_=_C799( C797 C799 ) \nC797_=_C860( C797 C860 ) C797_=_C900( C797 C900 ) C799_=_C862( C799 C862 ) C799_=_C901( C799 C901 ) C801_=_C816( C801 C816 ) C801_=_C818( C801 C818 ) \nC801_=_C821( C801 C821 ) C801_=_C823( C801 C823 ) C801_=_C824( C801 C824 ) C801_=_C826( C801 C826 ) C801_=_C827( C801 C827 ) C801_=_C832( C801 C832 ) \nC801_=_C833( C801 C833 ) C801_=_C834( C801 C834 ) C801_=_C835( C801 C835 ) C801_=_C836( C801 C836 ) C801_=_C839( C801 C839 ) C816_=_C818( C816 C818 ) \nC816_=_C878( C816 C878 ) C816_=_C898( C816 C898 ) C818_=_C859( C818 C859 ) C818_=_C917( C818 C917 ) C821_=_C823( C821 C823 ) C821_=_C824( C821 C824 ) \nC821_=_C826( C821 C826 ) C821_=_C827( C821 C827 ) C821_=_C832( C821 C832 ) C821_=_C833( C821 C833 ) C821_=_C834( C821 C834 ) C821_=_C835( C821 C835 ) \nC821_=_C836(</w:t>
      </w:r>
    </w:p>
    <w:p>
      <w:pPr>
        <w:pStyle w:val="PreformattedText"/>
        <w:bidi w:val="0"/>
        <w:spacing w:before="0" w:after="0"/>
        <w:jc w:val="left"/>
        <w:rPr/>
      </w:pPr>
      <w:r>
        <w:rPr/>
        <w:t xml:space="preserve"> </w:t>
      </w:r>
      <w:r>
        <w:rPr/>
        <w:t>C821 C836 ) C821_=_C839( C821 C839 ) C823_=_C824( C823 C824 ) C823_=_C826( C823 C826 ) C823_=_C827( C823 C827 ) C823_=_C832( C823 C832 ) \nC823_=_C833( C823 C833 ) C823_=_C834( C823 C834 ) C823_=_C835( C823 C835 ) C823_=_C836( C823 C836 ) C823_=_C839( C823 C839 ) C823_=_C947( C823 C947 ) \nC824_=_C826( C824 C826 ) C824_=_C827( C824 C827 ) C824_=_C832( C824 C832 ) C824_=_C833( C824 C833 ) C824_=_C834( C824 C834 ) C824_=_C835( C824 C835 ) \nC824_=_C836( C824 C836 ) C824_=_C839( C824 C839 ) C826_=_C827( C826 C827 ) C826_=_C832( C826 C832 ) C826_=_C833( C826 C833 ) C826_=_C834( C826 C834 ) \nC826_=_C835( C826 C835 ) C826_=_C836( C826 C836 ) C826_=_C839( C826 C839 ) C827_=_C832( C827 C832 ) C827_=_C833( C827 C833 ) C827_=_C834( C827 C834 ) \nC827_=_C835( C827 C835 ) C827_=_C836( C827 C836 ) C827_=_C839( C827 C839 ) C832_=_C833( C832 C833 ) C832_=_C834( C832 C834 ) C832_=_C835( C832 C835 ) \nC832_=_C836( C832 C836 ) C832_=_C839( C832 C839 ) C832_=_C953( C832 C953 ) C833_=_C834( C833 C834 ) C833_=_C835( C833 C835 ) C833_=_C836( C833 C836 ) \nC833_=_C839( C833 C839 ) C834_=_C835( C834 C835 ) C834_=_C836( C834 C836 ) C834_=_C839( C834 C839 ) C835_=_C836( C835 C836 ) C835_=_C839( C835 C839 ) \nC836_=_C839( C836 C839 ) C839_=_C959( C839 C959 ) C842_=_C845( C842 C845 ) C842_=_C847( C842 C847 ) C842_=_C849( C842 C849 ) C842_=_C850( C842 C850 ) \nC842_=_C859( C842 C859 ) C842_=_C860( C842 C860 ) C842_=_C862( C842 C862 ) C842_=_C883( C842 C883 ) C845_=_C847( C845 C847 ) C845_=_C849( C845 C849 ) \nC845_=_C850( C845 C850 ) C845_=_C859( C845 C859 ) C845_=_C860( C845 C860 ) C845_=_C862( C845 C862 ) C845_=_C905( C845 C905 ) C845_=_C924( C845 C924 ) \nC847_=_C849( C847 C849 ) C847_=_C850( C847 C850 ) C847_=_C859( C847 C859 ) C847_=_C860( C847 C860 ) C847_=_C862( C847 C862 ) C847_=_C889( C847 C889 ) \nC849_=_C850( C849 C850 ) C849_=_C859( C849 C859 ) C849_=_C860( C849 C860 ) C849_=_C862( C849 C862 ) C849_=_C909( C849 C909 ) C850_=_C859( C850 C859 ) \nC850_=_C860( C850 C860 ) C850_=_C862( C850 C862 ) C850_=_C910( C850 C910 ) C859_=_C860( C859 C860 ) C859_=_C862( C859 C862 ) C859_=_C917( C859 C917 ) \nC860_=_C862( C860 C862 ) C860_=_C900( C860 C900 ) C862_=_C901( C862 C901 ) C871_=_C878( C871 C878 ) C871_=_C892( C871 C892 ) C878_=_C898( C878 C898 ) \nC883_=_C889( C883 C889 ) C883_=_C892( C883 C892 ) C883_=_C898( C883 C898 ) C883_=_C900( C883 C900 ) C883_=_C901( C883 C901 ) C889_=_C892( C889 C892 ) \nC889_=_C898( C889 C898 ) C889_=_C900( C889 C900 ) C889_=_C901( C889 C901 ) C892_=_C898( C892 C898 ) C892_=_C900( C892 C900 ) C892_=_C901( C892 C901 ) \nC898_=_C900( C898 C900 ) C898_=_C901( C898 C901 ) C900_=_C901( C900 C901 ) C905_=_C909( C905 C909 ) C905_=_C910( C905 C910 ) C905_=_C917( C905 C917 ) \nC905_=_C924( C905 C924 ) C909_=_C910( C909 C910 ) C909_=_C917( C909 C917 ) C910_=_C917( C910 C917 ) C921_=_C924( C921 C924 ) C921_=_C944( C921 C944 ) \nC921_=_C946( C921 C946 ) C921_=_C947( C921 C947 ) C921_=_C951( C921 C951 ) C921_=_C953( C921 C953 ) C921_=_C954( C921 C954 ) C921_=_C959( C921 C959 ) \nC944_=_C946( C944 C946 ) C944_=_C947( C944 C947 ) C944_=_C951( C944 C951 ) C944_=_C953( C944 C953 ) C944_=_C954( C944 C954 ) C944_=_C959( C944 C959 ) \nC946_=_C947( C946 C947 ) C946_=_C951( C946 C951 ) C946_=_C953( C946 C953 ) C946_=_C954( C946 C954 ) C946_=_C959( C946 C959 ) C947_=_C951( C947 C951 ) \nC947_=_C953( C947 C953 ) C947_=_C954( C947 C954 ) C947_=_C959( C947 C959 ) C951_=_C953( C951 C953 ) C951_=_C954( C951 C954 ) C951_=_C959( C951 C959 ) \nC953_=_C954( C953 C954 ) C953_=_C959( C953 C959 ) C954_=_C959( C954 C959 ) "];764-&gt;786[label="37: C3700 C3701 C3702 C3703 C3704 \nC3705 C3706 C3707 C3708 C3709 C3710 \nC3711 C3712 C3713 C3714 C3715 C3716 \nC3717 C3718 C3719 C3720 C3721 C3722 \nC3723 C3724 C3725 C3726 C3727 C3728 \nC3729 C3730 C3731 C3732 C3733 C3734 \nC3735 C3736 \n0: "];787[shape=box, label="id:787 level: 4\n117: C321 C323 C330 C341 C343 \nC344 C345 C346 C348 C349 C351 \nC352 C353 C354 C355 C359 C367 \nC370 C379 C382 C384 C388 C392 \nC393 C395 C399 C401 C409 C417 \nC418 C419 C420 C422 C424 C425 \nC426 C427 C428 C431 C432 C433 \nC434 C435 C436 C437 C438 C439 \nC448 C454 C456 C460 C463 C466 \nC467 C469 C477 C479 C481 C496 \nC498 C501 C503 C504 C506 C507 \nC508 C511 C512 C513 C514 C515 \nC516 C517 C518 C519 C522 C525 \nC527 C529 C530 C539 C540 C542 \nC551 C558 C563 C569 C572 C578 \nC580 C581 C585 C589 C590 C597 \nC601 C604 C624 C625 C626 C627 \nC629 C630 C631 C633 C634 C639 \nC3701 C3705 C3711 C3713 C3714 C3717 \nC3728 C3731 C3733 C3735 \n677: C321_=_C323( C321 C323 ) C321_=_C330( C321 C330 ) C321_=_C341( C321 C341 ) C321_=_C343( C321 C343 ) C321_=_C344( C321 C344 ) \nC321_=_C345( C321 C345 ) C321_=_C346( C321 C346 ) C321_=_C348( C321 C348 ) C321_=_C349( C321 C349 ) C321_=_C351( C321 C351 ) C321_=_C352( C321 C352 ) \nC321_=_C353( C321 C353 ) C321_=_C354( C321 C354 ) C321_=_C355( C321 C355 ) C321_=_C359( C321 C359 ) C323_=_C330( C323 C330 ) C323_=_C341( C323 C341 ) \nC323_=_C388( C323 C388 ) C323_=_C460( C323 C460 ) C323_=_C522( C323 C522 ) C323_=_C563( C323 C563 ) C323_=_C625( C323 C625 ) C330_=_C341( C330 C341 ) \nC330_=_C395( C330 C395 ) C330_=_C467( C330 C467 ) C330_=_C529( C330 C529 ) C330_=_C589( C330 C589 ) C330_=_C629( C330 C629 ) C341_=_C382( C341 C382 ) \nC341_=_C418( C341 C418 ) C341_=_C477( C341 C477 ) C341_=_C517( C341 C517 ) C341_=_C540( C341 C540 ) C341_=_C580( C341 C580 ) C343_=_C344( C343 C344 ) \nC343_=_C345( C343 C345 ) C343_=_C346( C343 C346 ) C343_=_C348( C343 C348 ) C343_=_C349( C343 C349 ) C343_=_C351( C343 C351 ) C343_=_C352( C343 C352 ) \nC343_=_C353( C343 C353 ) C343_=_C354( C343 C354 ) C343_=_C355( C343 C355 ) C343_=_C359( C343 C359 ) C344_=_C345( C344 C345 ) C344_=_C346( C344 C346 ) \nC344_=_C348( C344 C348 ) C344_=_C349( C344 C349 ) C344_=_C351( C344 C351 ) C344_=_C352( C344 C352 ) C344_=_C353( C344 C353 ) C344_=_C354( C344 C354 ) \nC344_=_C355( C344 C355 ) C344_=_C359( C344 C359 ) C344_=_C392( C344 C392 ) C344_=_C463( C344 C463 ) C344_=_C525( C344 C525 ) C344_=_C585( C344 C585 ) \nC344_=_C604( C344 C604 ) C345_=_C346( C345 C346 ) C345_=_C348( C345 C348 ) C345_=_C349( C345 C349 ) C345_=_C351( C345 C351 ) C345_=_C352( C345 C352 ) \nC345_=_C353( C345 C353 ) C345_=_C354( C345 C354 ) C345_=_C355( C345 C355 ) C345_=_C359( C345 C359 ) C346_=_C348( C346 C348 ) C346_=_C349( C346 C349 ) \nC346_=_C351( C346 C351 ) C346_=_C352( C346 C352 ) C346_=_C353( C346 C353 ) C346_=_C354( C346 C354 ) C346_=_C355( C346 C355 ) C346_=_C359( C346 C359 ) \nC346_=_C425( C346 C425 ) C346_=_C506( C346 C506 ) C348_=_C349( C348 C349 ) C348_=_C351( C348 C351 ) C348_=_C352( C348 C352 ) C348_=_C353( C348 C353 ) \nC348_=_C354( C348 C354 ) C348_=_C355( C348 C355 ) C348_=_C359( C348 C359 ) C349_=_C351( C349 C351 ) C349_=_C352( C349 C352 ) C349_=_C353( C349 C353 ) \nC349_=_C354( C349 C354 ) C349_=_C355( C349 C355 ) C349_=_C359( C349 C359 ) C349_=_C367( C349 C367 ) C349_=_C448( C349 C448 ) C349_=_C530( C349 C530 ) \nC349_=_C590( C349 C590 ) C349_=_C630( C349 C630 ) C351_=_C352( C351 C352 ) C351_=_C353( C351 C353 ) C351_=_C354( C351 C354 ) C351_=_C355( C351 C355 ) \nC351_=_C359( C351 C359 ) C352_=_C353( C352 C353 ) C352_=_C354( C352 C354 ) C352_=_C355( C352 C355 ) C352_=_C359( C352 C359 ) C352_=_C431( C352 C431 ) \nC353_=_C354( C353 C354 ) C353_=_C355( C353 C355 ) C353_=_C359( C353 C359 ) C353_=_C512( C353 C512 ) C353_=_C633( C353 C633 ) C354_=_C355( C354 C355 ) \nC354_=_C359( C354 C359 ) C354_=_C634( C354 C634 ) C355_=_C359( C355 C359 ) C355_=_C514( C355 C514 ) C359_=_C439( C359 C439 ) C359_=_C519( C359 C519 ) \nC359_=_C639( C359 C639 ) C367_=_C370( C367 C370 ) C367_=_C379( C367 C379 ) C367_=_C382( C367 C382 ) C367_=_C384( C367 C384 ) C367_=_C448( C367 C448 ) \nC367_=_C530( C367 C530 ) C367_=_C590( C367 C590 ) C367_=_C630( C367 C630 ) C370_=_C379( C370 C379 ) C370_=_C382( C370 C382 ) C370_=_C384( C370 C384 ) \nC370_=_C409( C370 C409 ) C370_=_C469( C370 C469 ) C370_=_C511( C370 C511 ) C370_=_C551( C370 C551 ) C370_=_C572( C370 C572 ) C379_=_C382( C379 C382 ) \nC379_=_C384( C379 C384 ) C379_=_C435( C379 C435 ) C379_=_C454( C379 C454 ) C379_=_C496( C379 C496 ) C379_=_C558( C379 C558 ) C379_=_C578( C379 C578 ) \nC382_=_C384( C382 C384 ) C382_=_C418( C382 C418 ) C382_=_C477( C382 C477 ) C382_=_C517( C382 C517 ) C382_=_C540( C382 C540 ) C382_=_C580( C382 C580 ) \nC384_=_C419( C384 C419 ) C384_=_C479( C384 C479 ) C384_=_C518( C384 C518 ) C384_=_C542( C384 C542 ) C384_=_C581( C384 C581 ) C388_=_C392( C388 C392 ) \nC388_=_C393( C388 C393 ) C388_=_C395( C388 C395 ) C388_=_C399( C388 C399 ) C388_=_C460( C388 C460 ) C388_=_C522( C388 C522 ) C388_=_C563( C388 C563 ) \nC388_=_C625( C388 C625 ) C392_=_C393( C392 C393 ) C392_=_C395( C392 C395 ) C392_=_C399( C392 C399 ) C392_=_C463( C392 C463 ) C392_=_C525( C392 C525 ) \nC392_=_C585( C392 C585 ) C392_=_C604( C392 C604 ) C393_=_C395( C393 C395 ) C393_=_C399( C393 C399 ) C393_=_C428( C393 C428 ) C393_=_C466( C393 C466 ) \nC393_=_C508( C393 C508 ) C393_=_C527( C393 C527 ) C393_=_C569( C393 C569 ) C395_=_C399( C395 C399 ) C395_=_C467( C395 C467 ) C395_=_C529( C395 C529 ) \nC395_=_C589( C395 C589 ) C395_=_C629( C395 C629 ) C399_=_C417( C399 C417 ) C399_=_C456( C399 C456 ) C399_=_C498( C399 C498 ) C399_=_C539( C399 C539 ) \nC399_=_C597( C399 C597 ) C401_=_C409( C401 C409 ) C401_=_C417( C401 C417 ) C401_=_C418( C401 C418 ) C401_=_C419( C401 C419 ) C401_=_C420( C401 C420 ) \nC401_=_C422( C401 C422 ) C401_=_C424( C401 C424 ) C401_=_C425( C401 C425 ) C401_=_C426( C401 C426 ) C401_=_C427( C401 C427 ) C401_=_C428( C401 C428 ) \nC401_=_C431( C401 C431 ) C401_=_C432( C401 C432 ) C401_=_C433( C401 C433 ) C401_=_C434( C401 C434 ) C401_=_C435( C401 C435 ) C401_=_C436( C401 C436 ) \nC401_=_C437( C401 C437 ) C401_=_C438( C401 C438 ) C401_=_C439( C401 C439 ) C409_=_C417( C409 C417 ) C409_=_C418( C409 C418 ) C409_=_C419( C409 C419 ) \nC409_=_C469( C409 C469 ) C409_=_C511( C409 C511 ) C409_=_C551( C409 C551 ) C409_=_C572( C409 C572</w:t>
      </w:r>
    </w:p>
    <w:p>
      <w:pPr>
        <w:pStyle w:val="PreformattedText"/>
        <w:bidi w:val="0"/>
        <w:spacing w:before="0" w:after="0"/>
        <w:jc w:val="left"/>
        <w:rPr/>
      </w:pPr>
      <w:r>
        <w:rPr/>
        <w:t xml:space="preserve"> </w:t>
      </w:r>
      <w:r>
        <w:rPr/>
        <w:t>) C417_=_C418( C417 C418 ) C417_=_C419( C417 C419 ) \nC417_=_C456( C417 C456 ) C417_=_C498( C417 C498 ) C417_=_C539( C417 C539 ) C417_=_C597( C417 C597 ) C418_=_C419( C418 C419 ) C418_=_C477( C418 C477 ) \nC418_=_C517( C418 C517 ) C418_=_C540( C418 C540 ) C418_=_C580( C418 C580 ) C419_=_C479( C419 C479 ) C419_=_C518( C419 C518 ) C419_=_C542( C419 C542 ) \nC419_=_C581( C419 C581 ) C420_=_C422( C420 C422 ) C420_=_C424( C420 C424 ) C420_=_C425( C420 C425 ) C420_=_C426( C420 C426 ) C420_=_C427( C420 C427 ) \nC420_=_C428( C420 C428 ) C420_=_C431( C420 C431 ) C420_=_C432( C420 C432 ) C420_=_C433( C420 C433 ) C420_=_C434( C420 C434 ) C420_=_C435( C420 C435 ) \nC420_=_C436( C420 C436 ) C420_=_C437( C420 C437 ) C420_=_C438( C420 C438 ) C420_=_C439( C420 C439 ) C422_=_C424( C422 C424 ) C422_=_C425( C422 C425 ) \nC422_=_C426( C422 C426 ) C422_=_C427( C422 C427 ) C422_=_C428( C422 C428 ) C422_=_C431( C422 C431 ) C422_=_C432( C422 C432 ) C422_=_C433( C422 C433 ) \nC422_=_C434( C422 C434 ) C422_=_C435( C422 C435 ) C422_=_C436( C422 C436 ) C422_=_C437( C422 C437 ) C422_=_C438( C422 C438 ) C422_=_C439( C422 C439 ) \nC422_=_C626( C422 C626 ) C424_=_C425( C424 C425 ) C424_=_C426( C424 C426 ) C424_=_C427( C424 C427 ) C424_=_C428( C424 C428 ) C424_=_C431( C424 C431 ) \nC424_=_C432( C424 C432 ) C424_=_C433( C424 C433 ) C424_=_C434( C424 C434 ) C424_=_C435( C424 C435 ) C424_=_C436( C424 C436 ) C424_=_C437( C424 C437 ) \nC424_=_C438( C424 C438 ) C424_=_C439( C424 C439 ) C425_=_C426( C425 C426 ) C425_=_C427( C425 C427 ) C425_=_C428( C425 C428 ) C425_=_C431( C425 C431 ) \nC425_=_C432( C425 C432 ) C425_=_C433( C425 C433 ) C425_=_C434( C425 C434 ) C425_=_C435( C425 C435 ) C425_=_C436( C425 C436 ) C425_=_C437( C425 C437 ) \nC425_=_C438( C425 C438 ) C425_=_C439( C425 C439 ) C425_=_C506( C425 C506 ) C426_=_C427( C426 C427 ) C426_=_C428( C426 C428 ) C426_=_C431( C426 C431 ) \nC426_=_C432( C426 C432 ) C426_=_C433( C426 C433 ) C426_=_C434( C426 C434 ) C426_=_C435( C426 C435 ) C426_=_C436( C426 C436 ) C426_=_C437( C426 C437 ) \nC426_=_C438( C426 C438 ) C426_=_C439( C426 C439 ) C427_=_C428( C427 C428 ) C427_=_C431( C427 C431 ) C427_=_C432( C427 C432 ) C427_=_C433( C427 C433 ) \nC427_=_C434( C427 C434 ) C427_=_C435( C427 C435 ) C427_=_C436( C427 C436 ) C427_=_C437( C427 C437 ) C427_=_C438( C427 C438 ) C427_=_C439( C427 C439 ) \nC427_=_C507( C427 C507 ) C428_=_C431( C428 C431 ) C428_=_C432( C428 C432 ) C428_=_C433( C428 C433 ) C428_=_C434( C428 C434 ) C428_=_C435( C428 C435 ) \nC428_=_C436( C428 C436 ) C428_=_C437( C428 C437 ) C428_=_C438( C428 C438 ) C428_=_C439( C428 C439 ) C428_=_C466( C428 C466 ) C428_=_C508( C428 C508 ) \nC428_=_C527( C428 C527 ) C428_=_C569( C428 C569 ) C431_=_C432( C431 C432 ) C431_=_C433( C431 C433 ) C431_=_C434( C431 C434 ) C431_=_C435( C431 C435 ) \nC431_=_C436( C431 C436 ) C431_=_C437( C431 C437 ) C431_=_C438( C431 C438 ) C431_=_C439( C431 C439 ) C432_=_C433( C432 C433 ) C432_=_C434( C432 C434 ) \nC432_=_C435( C432 C435 ) C432_=_C436( C432 C436 ) C432_=_C437( C432 C437 ) C432_=_C438( C432 C438 ) C432_=_C439( C432 C439 ) C433_=_C434( C433 C434 ) \nC433_=_C435( C433 C435 ) C433_=_C436( C433 C436 ) C433_=_C437( C433 C437 ) C433_=_C438( C433 C438 ) C433_=_C439( C433 C439 ) C434_=_C435( C434 C435 ) \nC434_=_C436( C434 C436 ) C434_=_C437( C434 C437 ) C434_=_C438( C434 C438 ) C434_=_C439( C434 C439 ) C435_=_C436( C435 C436 ) C435_=_C437( C435 C437 ) \nC435_=_C438( C435 C438 ) C435_=_C439( C435 C439 ) C435_=_C454( C435 C454 ) C435_=_C496( C435 C496 ) C435_=_C558( C435 C558 ) C435_=_C578( C435 C578 ) \nC436_=_C437( C436 C437 ) C436_=_C438( C436 C438 ) C436_=_C439( C436 C439 ) C437_=_C438( C437 C438 ) C437_=_C439( C437 C439 ) C438_=_C439( C438 C439 ) \nC439_=_C519( C439 C519 ) C439_=_C639( C439 C639 ) C448_=_C454( C448 C454 ) C448_=_C456( C448 C456 ) C448_=_C530( C448 C530 ) C448_=_C590( C448 C590 ) \nC448_=_C630( C448 C630 ) C454_=_C456( C454 C456 ) C454_=_C496( C454 C496 ) C454_=_C558( C454 C558 ) C454_=_C578( C454 C578 ) C456_=_C498( C456 C498 ) \nC456_=_C539( C456 C539 ) C456_=_C597( C456 C597 ) C460_=_C463( C460 C463 ) C460_=_C466( C460 C466 ) C460_=_C467( C460 C467 ) C460_=_C469( C460 C469 ) \nC460_=_C477( C460 C477 ) C460_=_C479( C460 C479 ) C460_=_C522( C460 C522 ) C460_=_C563( C460 C563 ) C460_=_C625( C460 C625 ) C463_=_C466( C463 C466 ) \nC463_=_C467( C463 C467 ) C463_=_C469( C463 C469 ) C463_=_C477( C463 C477 ) C463_=_C479( C463 C479 ) C463_=_C525( C463 C525 ) C463_=_C585( C463 C585 ) \nC463_=_C604( C463 C604 ) C466_=_C467( C466 C467 ) C466_=_C469( C466 C469 ) C466_=_C477( C466 C477 ) C466_=_C479( C466 C479 ) C466_=_C508( C466 C508 ) \nC466_=_C527( C466 C527 ) C466_=_C569( C466 C569 ) C467_=_C469( C467 C469 ) C467_=_C477( C467 C477 ) C467_=_C479( C467 C479 ) C467_=_C529( C467 C529 ) \nC467_=_C589( C467 C589 ) C467_=_C629( C467 C629 ) C469_=_C477( C469 C477 ) C469_=_C479( C469 C479 ) C469_=_C511( C469 C511 ) C469_=_C551( C469 C551 ) \nC469_=_C572( C469 C572 ) C477_=_C479( C477 C479 ) C477_=_C517( C477 C517 ) C477_=_C540( C477 C540 ) C477_=_C580( C477 C580 ) C479_=_C518( C479 C518 ) \nC479_=_C542( C479 C542 ) C479_=_C581( C479 C581 ) C481_=_C496( C481 C496 ) C481_=_C498( C481 C498 ) C481_=_C501( C481 C501 ) C481_=_C503( C481 C503 ) \nC481_=_C504( C481 C504 ) C481_=_C506( C481 C506 ) C481_=_C507( C481 C507 ) C481_=_C508( C481 C508 ) C481_=_C511( C481 C511 ) C481_=_C512( C481 C512 ) \nC481_=_C513( C481 C513 ) C481_=_C514( C481 C514 ) C481_=_C515( C481 C515 ) C481_=_C516( C481 C516 ) C481_=_C517( C481 C517 ) C481_=_C518( C481 C518 ) \nC481_=_C519( C481 C519 ) C496_=_C498( C496 C498 ) C496_=_C558( C496 C558 ) C496_=_C578( C496 C578 ) C498_=_C539( C498 C539 ) C498_=_C597( C498 C597 ) \nC501_=_C503( C501 C503 ) C501_=_C504( C501 C504 ) C501_=_C506( C501 C506 ) C501_=_C507( C501 C507 ) C501_=_C508( C501 C508 ) C501_=_C511( C501 C511 ) \nC501_=_C512( C501 C512 ) C501_=_C513( C501 C513 ) C501_=_C514( C501 C514 ) C501_=_C515( C501 C515 ) C501_=_C516( C501 C516 ) C501_=_C517( C501 C517 ) \nC501_=_C518( C501 C518 ) C501_=_C519( C501 C519 ) C503_=_C504( C503 C504 ) C503_=_C506( C503 C506 ) C503_=_C507( C503 C507 ) C503_=_C508( C503 C508 ) \nC503_=_C511( C503 C511 ) C503_=_C512( C503 C512 ) C503_=_C513( C503 C513 ) C503_=_C514( C503 C514 ) C503_=_C515( C503 C515 ) C503_=_C516( C503 C516 ) \nC503_=_C517( C503 C517 ) C503_=_C518( C503 C518 ) C503_=_C519( C503 C519 ) C503_=_C627( C503 C627 ) C504_=_C506( C504 C506 ) C504_=_C507( C504 C507 ) \nC504_=_C508( C504 C508 ) C504_=_C511( C504 C511 ) C504_=_C512( C504 C512 ) C504_=_C513( C504 C513 ) C504_=_C514( C504 C514 ) C504_=_C515( C504 C515 ) \nC504_=_C516( C504 C516 ) C504_=_C517( C504 C517 ) C504_=_C518( C504 C518 ) C504_=_C519( C504 C519 ) C506_=_C507( C506 C507 ) C506_=_C508( C506 C508 ) \nC506_=_C511( C506 C511 ) C506_=_C512( C506 C512 ) C506_=_C513( C506 C513 ) C506_=_C514( C506 C514 ) C506_=_C515( C506 C515 ) C506_=_C516( C506 C516 ) \nC506_=_C517( C506 C517 ) C506_=_C518( C506 C518 ) C506_=_C519( C506 C519 ) C507_=_C508( C507 C508 ) C507_=_C511( C507 C511 ) C507_=_C512( C507 C512 ) \nC507_=_C513( C507 C513 ) C507_=_C514( C507 C514 ) C507_=_C515( C507 C515 ) C507_=_C516( C507 C516 ) C507_=_C517( C507 C517 ) C507_=_C518( C507 C518 ) \nC507_=_C519( C507 C519 ) C508_=_C511( C508 C511 ) C508_=_C512( C508 C512 ) C508_=_C513( C508 C513 ) C508_=_C514( C508 C514 ) C508_=_C515( C508 C515 ) \nC508_=_C516( C508 C516 ) C508_=_C517( C508 C517 ) C508_=_C518( C508 C518 ) C508_=_C519( C508 C519 ) C508_=_C527( C508 C527 ) C508_=_C569( C508 C569 ) \nC511_=_C512( C511 C512 ) C511_=_C513( C511 C513 ) C511_=_C514( C511 C514 ) C511_=_C515( C511 C515 ) C511_=_C516( C511 C516 ) C511_=_C517( C511 C517 ) \nC511_=_C518( C511 C518 ) C511_=_C519( C511 C519 ) C511_=_C551( C511 C551 ) C511_=_C572( C511 C572 ) C512_=_C513( C512 C513 ) C512_=_C514( C512 C514 ) \nC512_=_C515( C512 C515 ) C512_=_C516( C512 C516 ) C512_=_C517( C512 C517 ) C512_=_C518( C512 C518 ) C512_=_C519( C512 C519 ) C512_=_C633( C512 C633 ) \nC513_=_C514( C513 C514 ) C513_=_C515( C513 C515 ) C513_=_C516( C513 C516 ) C513_=_C517( C513 C517 ) C513_=_C518( C513 C518 ) C513_=_C519( C513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7_=_C540( C517 C540 ) C517_=_C580( C517 C580 ) C518_=_C519( C518 C519 ) C518_=_C542( C518 C542 ) \nC518_=_C581( C518 C581 ) C519_=_C639( C519 C639 ) C522_=_C525( C522 C525 ) C522_=_C527( C522 C527 ) C522_=_C529( C522 C529 ) C522_=_C530( C522 C530 ) \nC522_=_C539( C522 C539 ) C522_=_C540( C522 C540 ) C522_=_C542( C522 C542 ) C522_=_C563( C522 C563 ) C522_=_C625( C522 C625 ) C525_=_C527( C525 C527 ) \nC525_=_C529( C525 C529 ) C525_=_C530( C525 C530 ) C525_=_C539( C525 C539 ) C525_=_C540( C525 C540 ) C525_=_C542( C525 C542 ) C525_=_C585( C525 C585 ) \nC525_=_C604( C525 C604 ) C527_=_C529( C527 C529 ) C527_=_C530( C527 C530 ) C527_=_C539( C527 C539 ) C527_=_C540( C527 C540 ) C527_=_C542( C527 C542 ) \nC527_=_C569( C527 C569 ) C529_=_C530( C529 C530 ) C529_=_C539( C529 C539 ) C529_=_C540( C529 C540 ) C529_=_C542( C529 C542 ) C529_=_C589( C529 C589 ) \nC529_=_C629( C529 C629 ) C530_=_C539( C530 C539 ) C530_=_C540( C530 C540 ) C530_=_C542( C530 C542 ) C530_=_C590( C530 C590 ) C530_=_C630( C530 C630 ) \nC539_=_C540( C539 C540 ) C539_=_C542( C539 C542 ) C539_=_C597( C539 C597 ) C540_=_C542( C540 C542 ) C540_=_C580( C540 C580 ) C542_=_C581( C542 C581 ) \nC551_=_C558( C551 C558 ) C551_=_C572( C551 C572 ) C558_=_C578( C558 C578 ) C563_=_C569( C563 C569 ) C563_=_C572( C563 C572 ) C563_=_C578( C563 C578 ) \nC563_=_C580( C563 C580 ) C563_=_C581( C563 C581 ) C563_=_C625( C563 C625 ) C569_=_C572( C569 C572 ) C569_=_C578( C569</w:t>
      </w:r>
    </w:p>
    <w:p>
      <w:pPr>
        <w:pStyle w:val="PreformattedText"/>
        <w:bidi w:val="0"/>
        <w:spacing w:before="0" w:after="0"/>
        <w:jc w:val="left"/>
        <w:rPr/>
      </w:pPr>
      <w:r>
        <w:rPr/>
        <w:t xml:space="preserve"> </w:t>
      </w:r>
      <w:r>
        <w:rPr/>
        <w:t>C578 ) C569_=_C580( C569 C580 ) \nC569_=_C581( C569 C581 ) C572_=_C578( C572 C578 ) C572_=_C580( C572 C580 ) C572_=_C581( C572 C581 ) C578_=_C580( C578 C580 ) C578_=_C581( C578 C581 ) \nC580_=_C581( C580 C581 ) C585_=_C589( C585 C589 ) C585_=_C590( C585 C590 ) C585_=_C597( C585 C597 ) C585_=_C604( C585 C604 ) C589_=_C590( C589 C590 ) \nC589_=_C597( C589 C597 ) C589_=_C629( C589 C629 ) C590_=_C597( C590 C597 ) C590_=_C630( C590 C630 ) C601_=_C604( C601 C604 ) C601_=_C624( C601 C624 ) \nC601_=_C625( C601 C625 ) C601_=_C626( C601 C626 ) C601_=_C627( C601 C627 ) C601_=_C629( C601 C629 ) C601_=_C630( C601 C630 ) C601_=_C631( C601 C631 ) \nC601_=_C633( C601 C633 ) C601_=_C634( C601 C634 ) C601_=_C639( C601 C639 ) C624_=_C625( C624 C625 ) C624_=_C626( C624 C626 ) C624_=_C627( C624 C627 ) \nC624_=_C629( C624 C629 ) C624_=_C630( C624 C630 ) C624_=_C631( C624 C631 ) C624_=_C633( C624 C633 ) C624_=_C634( C624 C634 ) C624_=_C639( C624 C639 ) \nC625_=_C626( C625 C626 ) C625_=_C627( C625 C627 ) C625_=_C629( C625 C629 ) C625_=_C630( C625 C630 ) C625_=_C631( C625 C631 ) C625_=_C633( C625 C633 ) \nC625_=_C634( C625 C634 ) C625_=_C639( C625 C639 ) C626_=_C627( C626 C627 ) C626_=_C629( C626 C629 ) C626_=_C630( C626 C630 ) C626_=_C631( C626 C631 ) \nC626_=_C633( C626 C633 ) C626_=_C634( C626 C634 ) C626_=_C639( C626 C639 ) C627_=_C629( C627 C629 ) C627_=_C630( C627 C630 ) C627_=_C631( C627 C631 ) \nC627_=_C633( C627 C633 ) C627_=_C634( C627 C634 ) C627_=_C639( C627 C639 ) C629_=_C630( C629 C630 ) C629_=_C631( C629 C631 ) C629_=_C633( C629 C633 ) \nC629_=_C634( C629 C634 ) C629_=_C639( C629 C639 ) C630_=_C631( C630 C631 ) C630_=_C633( C630 C633 ) C630_=_C634( C630 C634 ) C630_=_C639( C630 C639 ) \nC631_=_C633( C631 C633 ) C631_=_C634( C631 C634 ) C631_=_C639( C631 C639 ) C633_=_C634( C633 C634 ) C633_=_C639( C633 C639 ) C634_=_C639( C634 C639 ) "];764-&gt;787[label="106: C321 C323 C330 C341 C343 \nC345 C346 C348 C351 C352 C353 \nC354 C355 C359 C367 C370 C379 \nC382 C384 C388 C392 C393 C395 \nC399 C401 C409 C417 C418 C419 \nC420 C422 C424 C425 C426 C427 \nC431 C432 C433 C434 C436 C437 \nC438 C439 C448 C454 C456 C460 \nC463 C466 C467 C469 C477 C479 \nC481 C496 C498 C501 C503 C504 \nC506 C507 C512 C513 C514 C515 \nC516 C519 C522 C525 C527 C529 \nC530 C539 C540 C542 C551 C558 \nC563 C569 C572 C578 C580 C581 \nC585 C589 C590 C597 C601 C604 \nC624 C626 C627 C631 C633 C634 \nC639 C3701 C3705 C3711 C3713 C3714 \nC3717 C3728 C3731 C3733 C3735 \n488: C321_=_C323 ,C321_=_C330 ,C321_=_C341 ,C321_=_C343 ,C321_=_C345 ,\nC321_=_C346 ,C321_=_C348 ,C321_=_C351 ,C321_=_C352 ,C321_=_C353 ,C321_=_C354 ,\nC321_=_C355 ,C321_=_C359 ,C323_=_C330 ,C323_=_C341 ,C323_=_C388 ,C323_=_C460 ,\nC323_=_C522 ,C323_=_C563 ,C330_=_C341 ,C330_=_C395 ,C330_=_C467 ,C330_=_C529 ,\nC330_=_C589 ,C341_=_C382 ,C341_=_C418 ,C341_=_C477 ,C341_=_C540 ,C341_=_C580 ,\nC343_=_C345 ,C343_=_C346 ,C343_=_C348 ,C343_=_C351 ,C343_=_C352 ,C343_=_C353 ,\nC343_=_C354 ,C343_=_C355 ,C343_=_C359 ,C345_=_C346 ,C345_=_C348 ,C345_=_C351 ,\nC345_=_C352 ,C345_=_C353 ,C345_=_C354 ,C345_=_C355 ,C345_=_C359 ,C346_=_C348 ,\nC346_=_C351 ,C346_=_C352 ,C346_=_C353 ,C346_=_C354 ,C346_=_C355 ,C346_=_C359 ,\nC346_=_C425 ,C346_=_C506 ,C348_=_C351 ,C348_=_C352 ,C348_=_C353 ,C348_=_C354 ,\nC348_=_C355 ,C348_=_C359 ,C351_=_C352 ,C351_=_C353 ,C351_=_C354 ,C351_=_C355 ,\nC351_=_C359 ,C352_=_C353 ,C352_=_C354 ,C352_=_C355 ,C352_=_C359 ,C352_=_C431 ,\nC353_=_C354 ,C353_=_C355 ,C353_=_C359 ,C353_=_C512 ,C353_=_C633 ,C354_=_C355 ,\nC354_=_C359 ,C354_=_C634 ,C355_=_C359 ,C355_=_C514 ,C359_=_C439 ,C359_=_C519 ,\nC359_=_C639 ,C367_=_C370 ,C367_=_C379 ,C367_=_C382 ,C367_=_C384 ,C367_=_C448 ,\nC367_=_C530 ,C367_=_C590 ,C370_=_C379 ,C370_=_C382 ,C370_=_C384 ,C370_=_C409 ,\nC370_=_C469 ,C370_=_C551 ,C370_=_C572 ,C379_=_C382 ,C379_=_C384 ,C379_=_C454 ,\nC379_=_C496 ,C379_=_C558 ,C379_=_C578 ,C382_=_C384 ,C382_=_C418 ,C382_=_C477 ,\nC382_=_C540 ,C382_=_C580 ,C384_=_C419 ,C384_=_C479 ,C384_=_C542 ,C384_=_C581 ,\nC388_=_C392 ,C388_=_C393 ,C388_=_C395 ,C388_=_C399 ,C388_=_C460 ,C388_=_C522 ,\nC388_=_C563 ,C392_=_C393 ,C392_=_C395 ,C392_=_C399 ,C392_=_C463 ,C392_=_C525 ,\nC392_=_C585 ,C392_=_C604 ,C393_=_C395 ,C393_=_C399 ,C393_=_C466 ,C393_=_C527 ,\nC393_=_C569 ,C395_=_C399 ,C395_=_C467 ,C395_=_C529 ,C395_=_C589 ,C399_=_C417 ,\nC399_=_C456 ,C399_=_C498 ,C399_=_C539 ,C399_=_C597 ,C401_=_C409 ,C401_=_C417 ,\nC401_=_C418 ,C401_=_C419 ,C401_=_C420 ,C401_=_C422 ,C401_=_C424 ,C401_=_C425 ,\nC401_=_C426 ,C401_=_C427 ,C401_=_C431 ,C401_=_C432 ,C401_=_C433 ,C401_=_C434 ,\nC401_=_C436 ,C401_=_C437 ,C401_=_C438 ,C401_=_C439 ,C409_=_C417 ,C409_=_C418 ,\nC409_=_C419 ,C409_=_C469 ,C409_=_C551 ,C409_=_C572 ,C417_=_C418 ,C417_=_C419 ,\nC417_=_C456 ,C417_=_C498 ,C417_=_C539 ,C417_=_C597 ,C418_=_C419 ,C418_=_C477 ,\nC418_=_C540 ,C418_=_C580 ,C419_=_C479 ,C419_=_C542 ,C419_=_C581 ,C420_=_C422 ,\nC420_=_C424 ,C420_=_C425 ,C420_=_C426 ,C420_=_C427 ,C420_=_C431 ,C420_=_C432 ,\nC420_=_C433 ,C420_=_C434 ,C420_=_C436 ,C420_=_C437 ,C420_=_C438 ,C420_=_C439 ,\nC422_=_C424 ,C422_=_C425 ,C422_=_C426 ,C422_=_C427 ,C422_=_C431 ,C422_=_C432 ,\nC422_=_C433 ,C422_=_C434 ,C422_=_C436 ,C422_=_C437 ,C422_=_C438 ,C422_=_C439 ,\nC422_=_C626 ,C424_=_C425 ,C424_=_C426 ,C424_=_C427 ,C424_=_C431 ,C424_=_C432 ,\nC424_=_C433 ,C424_=_C434 ,C424_=_C436 ,C424_=_C437 ,C424_=_C438 ,C424_=_C439 ,\nC425_=_C426 ,C425_=_C427 ,C425_=_C431 ,C425_=_C432 ,C425_=_C433 ,C425_=_C434 ,\nC425_=_C436 ,C425_=_C437 ,C425_=_C438 ,C425_=_C439 ,C425_=_C506 ,C426_=_C427 ,\nC426_=_C431 ,C426_=_C432 ,C426_=_C433 ,C426_=_C434 ,C426_=_C436 ,C426_=_C437 ,\nC426_=_C438 ,C426_=_C439 ,C427_=_C431 ,C427_=_C432 ,C427_=_C433 ,C427_=_C434 ,\nC427_=_C436 ,C427_=_C437 ,C427_=_C438 ,C427_=_C439 ,C427_=_C507 ,C431_=_C432 ,\nC431_=_C433 ,C431_=_C434 ,C431_=_C436 ,C431_=_C437 ,C431_=_C438 ,C431_=_C439 ,\nC432_=_C433 ,C432_=_C434 ,C432_=_C436 ,C432_=_C437 ,C432_=_C438 ,C432_=_C439 ,\nC433_=_C434 ,C433_=_C436 ,C433_=_C437 ,C433_=_C438 ,C433_=_C439 ,C434_=_C436 ,\nC434_=_C437 ,C434_=_C438 ,C434_=_C439 ,C436_=_C437 ,C436_=_C438 ,C436_=_C439 ,\nC437_=_C438 ,C437_=_C439 ,C438_=_C439 ,C439_=_C519 ,C439_=_C639 ,C448_=_C454 ,\nC448_=_C456 ,C448_=_C530 ,C448_=_C590 ,C454_=_C456 ,C454_=_C496 ,C454_=_C558 ,\nC454_=_C578 ,C456_=_C498 ,C456_=_C539 ,C456_=_C597 ,C460_=_C463 ,C460_=_C466 ,\nC460_=_C467 ,C460_=_C469 ,C460_=_C477 ,C460_=_C479 ,C460_=_C522 ,C460_=_C563 ,\nC463_=_C466 ,C463_=_C467 ,C463_=_C469 ,C463_=_C477 ,C463_=_C479 ,C463_=_C525 ,\nC463_=_C585 ,C463_=_C604 ,C466_=_C467 ,C466_=_C469 ,C466_=_C477 ,C466_=_C479 ,\nC466_=_C527 ,C466_=_C569 ,C467_=_C469 ,C467_=_C477 ,C467_=_C479 ,C467_=_C529 ,\nC467_=_C589 ,C469_=_C477 ,C469_=_C479 ,C469_=_C551 ,C469_=_C572 ,C477_=_C479 ,\nC477_=_C540 ,C477_=_C580 ,C479_=_C542 ,C479_=_C581 ,C481_=_C496 ,C481_=_C498 ,\nC481_=_C501 ,C481_=_C503 ,C481_=_C504 ,C481_=_C506 ,C481_=_C507 ,C481_=_C512 ,\nC481_=_C513 ,C481_=_C514 ,C481_=_C515 ,C481_=_C516 ,C481_=_C519 ,C496_=_C498 ,\nC496_=_C558 ,C496_=_C578 ,C498_=_C539 ,C498_=_C597 ,C501_=_C503 ,C501_=_C504 ,\nC501_=_C506 ,C501_=_C507 ,C501_=_C512 ,C501_=_C513 ,C501_=_C514 ,C501_=_C515 ,\nC501_=_C516 ,C501_=_C519 ,C503_=_C504 ,C503_=_C506 ,C503_=_C507 ,C503_=_C512 ,\nC503_=_C513 ,C503_=_C514 ,C503_=_C515 ,C503_=_C516 ,C503_=_C519 ,C503_=_C627 ,\nC504_=_C506 ,C504_=_C507 ,C504_=_C512 ,C504_=_C513 ,C504_=_C514 ,C504_=_C515 ,\nC504_=_C516 ,C504_=_C519 ,C506_=_C507 ,C506_=_C512 ,C506_=_C513 ,C506_=_C514 ,\nC506_=_C515 ,C506_=_C516 ,C506_=_C519 ,C507_=_C512 ,C507_=_C513 ,C507_=_C514 ,\nC507_=_C515 ,C507_=_C516 ,C507_=_C519 ,C512_=_C513 ,C512_=_C514 ,C512_=_C515 ,\nC512_=_C516 ,C512_=_C519 ,C512_=_C633 ,C513_=_C514 ,C513_=_C515 ,C513_=_C516 ,\nC513_=_C519 ,C514_=_C515 ,C514_=_C516 ,C514_=_C519 ,C515_=_C516 ,C515_=_C519 ,\nC516_=_C519 ,C519_=_C639 ,C522_=_C525 ,C522_=_C527 ,C522_=_C529 ,C522_=_C530 ,\nC522_=_C539 ,C522_=_C540 ,C522_=_C542 ,C522_=_C563 ,C525_=_C527 ,C525_=_C529 ,\nC525_=_C530 ,C525_=_C539 ,C525_=_C540 ,C525_=_C542 ,C525_=_C585 ,C525_=_C604 ,\nC527_=_C529 ,C527_=_C530 ,C527_=_C539 ,C527_=_C540 ,C527_=_C542 ,C527_=_C569 ,\nC529_=_C530 ,C529_=_C539 ,C529_=_C540 ,C529_=_C542 ,C529_=_C589 ,C530_=_C539 ,\nC530_=_C540 ,C530_=_C542 ,C530_=_C590 ,C539_=_C540 ,C539_=_C542 ,C539_=_C597 ,\nC540_=_C542 ,C540_=_C580 ,C542_=_C581 ,C551_=_C558 ,C551_=_C572 ,C558_=_C578 ,\nC563_=_C569 ,C563_=_C572 ,C563_=_C578 ,C563_=_C580 ,C563_=_C581 ,C569_=_C572 ,\nC569_=_C578 ,C569_=_C580 ,C569_=_C581 ,C572_=_C578 ,C572_=_C580 ,C572_=_C581 ,\nC578_=_C580 ,C578_=_C581 ,C580_=_C581 ,C585_=_C589 ,C585_=_C590 ,C585_=_C597 ,\nC585_=_C604 ,C589_=_C590 ,C589_=_C597 ,C590_=_C597 ,C601_=_C604 ,C601_=_C624 ,\nC601_=_C626 ,C601_=_C627 ,C601_=_C631 ,C601_=_C633 ,C601_=_C634 ,C601_=_C639 ,\nC624_=_C626 ,C624_=_C627 ,C624_=_C631 ,C624_=_C633 ,C624_=_C634 ,C624_=_C639 ,\nC626_=_C627 ,C626_=_C631 ,C626_=_C633 ,C626_=_C634 ,C626_=_C639 ,C627_=_C631 ,\nC627_=_C633 ,C627_=_C634 ,C627_=_C639 ,C631_=_C633 ,C631_=_C634 ,C631_=_C639 ,\nC633_=_C634 ,C633_=_C639 ,C634_=_C639 ,"];788[shape=box, label="id:788 level: 4\n190: C320 C321 C322 C323 C324 \nC329 C330 C332 C333 C334 C338 \nC341 C343 C345 C346 C348 C351 \nC352 C353 C354 C355 C359 C361 \nC366 C367 C369 C370 C373 C374 \nC379 C382 C384 C388 C390 C391 \nC392 C393 C394 C395 C399 C400 \nC401 C402 C408 C409 C410 C412 \nC417 C418 C419 C420 C422 C424 \nC425 C426 C427 C431 C432 C433 \nC434 C436 C437 C438 C439 C440 \nC441 C442 C448 C452 C454 C455 \nC456 C460 C462 C463 C464 C466 \nC467 C469 C473 C474 C475 C476 \nC477 C478 C479 C481 C484 C485 \nC486 C487 C488 C491 C495 C496 \nC498 C499 C500 C501 C503 C504 \nC506 C507 C512 C513 C514 C515 \nC516 C519 C522 C523 C525 C527 \nC529 C530 C532 C533 C534 C537 \nC539 C540 C542 C544 C545 C550 \nC551 C552 C555 C558 C561 C563 \nC565 C566 C567 C569 C570 C572 \nC577 C578 C580 C581 C582 C583 \nC585 C589 C590 C597 C600 C601 \nC602 C604 C609 C612 C614 C615 \nC620 C624 C626 C627 C631 C633 \nC634 C639 C3700 C3702 C3703</w:t>
      </w:r>
    </w:p>
    <w:p>
      <w:pPr>
        <w:pStyle w:val="PreformattedText"/>
        <w:bidi w:val="0"/>
        <w:spacing w:before="0" w:after="0"/>
        <w:jc w:val="left"/>
        <w:rPr/>
      </w:pPr>
      <w:r>
        <w:rPr/>
        <w:t xml:space="preserve"> </w:t>
      </w:r>
      <w:r>
        <w:rPr/>
        <w:t>C3704 \nC3706 C3707 C3708 C3709 C3710 C3712 \nC3715 C3716 C3718 C3719 C3720 C3721 \nC3722 C3723 C3724 C3725 C3726 C3727 \nC3729 C3730 C3732 C3734 C3736 \n1122: C320_=_C321( C320 C321 ) C320_=_C322( C320 C322 ) C320_=_C323( C320 C323 ) C320_=_C324( C320 C324 ) C320_=_C329( C320 C329 ) \nC320_=_C330( C320 C330 ) C320_=_C332( C320 C332 ) C320_=_C333( C320 C333 ) C320_=_C334( C320 C334 ) C320_=_C338( C320 C338 ) C320_=_C341( C320 C341 ) \nC321_=_C322( C321 C322 ) C321_=_C323( C321 C323 ) C321_=_C324( C321 C324 ) C321_=_C329( C321 C329 ) C321_=_C330( C321 C330 ) C321_=_C332( C321 C332 ) \nC321_=_C333( C321 C333 ) C321_=_C334( C321 C334 ) C321_=_C338( C321 C338 ) C321_=_C341( C321 C341 ) C321_=_C343( C321 C343 ) C321_=_C345( C321 C345 ) \nC321_=_C346( C321 C346 ) C321_=_C348( C321 C348 ) C321_=_C351( C321 C351 ) C321_=_C352( C321 C352 ) C321_=_C353( C321 C353 ) C321_=_C354( C321 C354 ) \nC321_=_C355( C321 C355 ) C321_=_C359( C321 C359 ) C322_=_C323( C322 C323 ) C322_=_C324( C322 C324 ) C322_=_C329( C322 C329 ) C322_=_C330( C322 C330 ) \nC322_=_C332( C322 C332 ) C322_=_C333( C322 C333 ) C322_=_C334( C322 C334 ) C322_=_C338( C322 C338 ) C322_=_C341( C322 C341 ) C322_=_C402( C322 C402 ) \nC322_=_C442( C322 C442 ) C322_=_C545( C322 C545 ) C322_=_C602( C322 C602 ) C323_=_C324( C323 C324 ) C323_=_C329( C323 C329 ) C323_=_C330( C323 C330 ) \nC323_=_C332( C323 C332 ) C323_=_C333( C323 C333 ) C323_=_C334( C323 C334 ) C323_=_C338( C323 C338 ) C323_=_C341( C323 C341 ) C323_=_C388( C323 C388 ) \nC323_=_C460( C323 C460 ) C323_=_C522( C323 C522 ) C323_=_C563( C323 C563 ) C324_=_C329( C324 C329 ) C324_=_C330( C324 C330 ) C324_=_C332( C324 C332 ) \nC324_=_C333( C324 C333 ) C324_=_C334( C324 C334 ) C324_=_C338( C324 C338 ) C324_=_C341( C324 C341 ) C324_=_C422( C324 C422 ) C324_=_C523( C324 C523 ) \nC324_=_C626( C324 C626 ) C329_=_C330( C329 C330 ) C329_=_C332( C329 C332 ) C329_=_C333( C329 C333 ) C329_=_C334( C329 C334 ) C329_=_C338( C329 C338 ) \nC329_=_C341( C329 C341 ) C329_=_C366( C329 C366 ) C329_=_C427( C329 C427 ) C329_=_C507( C329 C507 ) C329_=_C550( C329 C550 ) C329_=_C609( C329 C609 ) \nC330_=_C332( C330 C332 ) C330_=_C333( C330 C333 ) C330_=_C334( C330 C334 ) C330_=_C338( C330 C338 ) C330_=_C341( C330 C341 ) C330_=_C395( C330 C395 ) \nC330_=_C467( C330 C467 ) C330_=_C529( C330 C529 ) C330_=_C589( C330 C589 ) C332_=_C333( C332 C333 ) C332_=_C334( C332 C334 ) C332_=_C338( C332 C338 ) \nC332_=_C341( C332 C341 ) C332_=_C369( C332 C369 ) C332_=_C408( C332 C408 ) C332_=_C532( C332 C532 ) C332_=_C631( C332 C631 ) C333_=_C334( C333 C334 ) \nC333_=_C338( C333 C338 ) C333_=_C341( C333 C341 ) C333_=_C373( C333 C373 ) C333_=_C432( C333 C432 ) C333_=_C533( C333 C533 ) C333_=_C614( C333 C614 ) \nC334_=_C338( C334 C338 ) C334_=_C341( C334 C341 ) C334_=_C374( C334 C374 ) C334_=_C433( C334 C433 ) C334_=_C452( C334 C452 ) C334_=_C534( C334 C534 ) \nC334_=_C615( C334 C615 ) C338_=_C341( C338 C341 ) C338_=_C436( C338 C436 ) C338_=_C455( C338 C455 ) C338_=_C537( C338 C537 ) C338_=_C620( C338 C620 ) \nC341_=_C382( C341 C382 ) C341_=_C418( C341 C418 ) C341_=_C477( C341 C477 ) C341_=_C540( C341 C540 ) C341_=_C580( C341 C580 ) C343_=_C345( C343 C345 ) \nC343_=_C346( C343 C346 ) C343_=_C348( C343 C348 ) C343_=_C351( C343 C351 ) C343_=_C352( C343 C352 ) C343_=_C353( C343 C353 ) C343_=_C354( C343 C354 ) \nC343_=_C355( C343 C355 ) C343_=_C359( C343 C359 ) C345_=_C346( C345 C346 ) C345_=_C348( C345 C348 ) C345_=_C351( C345 C351 ) C345_=_C352( C345 C352 ) \nC345_=_C353( C345 C353 ) C345_=_C354( C345 C354 ) C345_=_C355( C345 C355 ) C345_=_C359( C345 C359 ) C345_=_C464( C345 C464 ) C345_=_C485( C345 C485 ) \nC346_=_C348( C346 C348 ) C346_=_C351( C346 C351 ) C346_=_C352( C346 C352 ) C346_=_C353( C346 C353 ) C346_=_C354( C346 C354 ) C346_=_C355( C346 C355 ) \nC346_=_C359( C346 C359 ) C346_=_C425( C346 C425 ) C346_=_C506( C346 C506 ) C346_=_C566( C346 C566 ) C348_=_C351( C348 C351 ) C348_=_C352( C348 C352 ) \nC348_=_C353( C348 C353 ) C348_=_C354( C348 C354 ) C348_=_C355( C348 C355 ) C348_=_C359( C348 C359 ) C348_=_C394( C348 C394 ) C348_=_C487( C348 C487 ) \nC351_=_C352( C351 C352 ) C351_=_C353( C351 C353 ) C351_=_C354( C351 C354 ) C351_=_C355( C351 C355 ) C351_=_C359( C351 C359 ) C351_=_C410( C351 C410 ) \nC351_=_C552( C351 C552 ) C351_=_C612( C351 C612 ) C352_=_C353( C352 C353 ) C352_=_C354( C352 C354 ) C352_=_C355( C352 C355 ) C352_=_C359( C352 C359 ) \nC352_=_C431( C352 C431 ) C352_=_C491( C352 C491 ) C353_=_C354( C353 C354 ) C353_=_C355( C353 C355 ) C353_=_C359( C353 C359 ) C353_=_C512( C353 C512 ) \nC353_=_C633( C353 C633 ) C354_=_C355( C354 C355 ) C354_=_C359( C354 C359 ) C354_=_C412( C354 C412 ) C354_=_C555( C354 C555 ) C354_=_C634( C354 C634 ) \nC355_=_C359( C355 C359 ) C355_=_C475( C355 C475 ) C355_=_C514( C355 C514 ) C355_=_C577( C355 C577 ) C359_=_C439( C359 C439 ) C359_=_C519( C359 C519 ) \nC359_=_C582( C359 C582 ) C359_=_C639( C359 C639 ) C361_=_C366( C361 C366 ) C361_=_C367( C361 C367 ) C361_=_C369( C361 C369 ) C361_=_C370( C361 C370 ) \nC361_=_C373( C361 C373 ) C361_=_C374( C361 C374 ) C361_=_C379( C361 C379 ) C361_=_C382( C361 C382 ) C361_=_C384( C361 C384 ) C361_=_C388( C361 C388 ) \nC361_=_C390( C361 C390 ) C361_=_C391( C361 C391 ) C361_=_C392( C361 C392 ) C361_=_C393( C361 C393 ) C361_=_C394( C361 C394 ) C361_=_C395( C361 C395 ) \nC361_=_C399( C361 C399 ) C366_=_C367( C366 C367 ) C366_=_C369( C366 C369 ) C366_=_C370( C366 C370 ) C366_=_C373( C366 C373 ) C366_=_C374( C366 C374 ) \nC366_=_C379( C366 C379 ) C366_=_C382( C366 C382 ) C366_=_C384( C366 C384 ) C366_=_C427( C366 C427 ) C366_=_C507( C366 C507 ) C366_=_C550( C366 C550 ) \nC366_=_C609( C366 C609 ) C367_=_C369( C367 C369 ) C367_=_C370( C367 C370 ) C367_=_C373( C367 C373 ) C367_=_C374( C367 C374 ) C367_=_C379( C367 C379 ) \nC367_=_C382( C367 C382 ) C367_=_C384( C367 C384 ) C367_=_C448( C367 C448 ) C367_=_C530( C367 C530 ) C367_=_C590( C367 C590 ) C369_=_C370( C369 C370 ) \nC369_=_C373( C369 C373 ) C369_=_C374( C369 C374 ) C369_=_C379( C369 C379 ) C369_=_C382( C369 C382 ) C369_=_C384( C369 C384 ) C369_=_C408( C369 C408 ) \nC369_=_C532( C369 C532 ) C369_=_C631( C369 C631 ) C370_=_C373( C370 C373 ) C370_=_C374( C370 C374 ) C370_=_C379( C370 C379 ) C370_=_C382( C370 C382 ) \nC370_=_C384( C370 C384 ) C370_=_C409( C370 C409 ) C370_=_C469( C370 C469 ) C370_=_C551( C370 C551 ) C370_=_C572( C370 C572 ) C373_=_C374( C373 C374 ) \nC373_=_C379( C373 C379 ) C373_=_C382( C373 C382 ) C373_=_C384( C373 C384 ) C373_=_C432( C373 C432 ) C373_=_C533( C373 C533 ) C373_=_C614( C373 C614 ) \nC374_=_C379( C374 C379 ) C374_=_C382( C374 C382 ) C374_=_C384( C374 C384 ) C374_=_C433( C374 C433 ) C374_=_C452( C374 C452 ) C374_=_C534( C374 C534 ) \nC374_=_C615( C374 C615 ) C379_=_C382( C379 C382 ) C379_=_C384( C379 C384 ) C379_=_C454( C379 C454 ) C379_=_C496( C379 C496 ) C379_=_C558( C379 C558 ) \nC379_=_C578( C379 C578 ) C382_=_C384( C382 C384 ) C382_=_C418( C382 C418 ) C382_=_C477( C382 C477 ) C382_=_C540( C382 C540 ) C382_=_C580( C382 C580 ) \nC384_=_C419( C384 C419 ) C384_=_C479( C384 C479 ) C384_=_C542( C384 C542 ) C384_=_C581( C384 C581 ) C388_=_C390( C388 C390 ) C388_=_C391( C388 C391 ) \nC388_=_C392( C388 C392 ) C388_=_C393( C388 C393 ) C388_=_C394( C388 C394 ) C388_=_C395( C388 C395 ) C388_=_C399( C388 C399 ) C388_=_C460( C388 C460 ) \nC388_=_C522( C388 C522 ) C388_=_C563( C388 C563 ) C390_=_C391( C390 C391 ) C390_=_C392( C390 C392 ) C390_=_C393( C390 C393 ) C390_=_C394( C390 C394 ) \nC390_=_C395( C390 C395 ) C390_=_C399( C390 C399 ) C390_=_C462( C390 C462 ) C390_=_C503( C390 C503 ) C390_=_C565( C390 C565 ) C390_=_C627( C390 C627 ) \nC391_=_C392( C391 C392 ) C391_=_C393( C391 C393 ) C391_=_C394( C391 C394 ) C391_=_C395( C391 C395 ) C391_=_C399( C391 C399 ) C391_=_C504( C391 C504 ) \nC392_=_C393( C392 C393 ) C392_=_C394( C392 C394 ) C392_=_C395( C392 C395 ) C392_=_C399( C392 C399 ) C392_=_C463( C392 C463 ) C392_=_C525( C392 C525 ) \nC392_=_C585( C392 C585 ) C392_=_C604( C392 C604 ) C393_=_C394( C393 C394 ) C393_=_C395( C393 C395 ) C393_=_C399( C393 C399 ) C393_=_C466( C393 C466 ) \nC393_=_C527( C393 C527 ) C393_=_C569( C393 C569 ) C394_=_C395( C394 C395 ) C394_=_C399( C394 C399 ) C394_=_C487( C394 C487 ) C395_=_C399( C395 C399 ) \nC395_=_C467( C395 C467 ) C395_=_C529( C395 C529 ) C395_=_C589( C395 C589 ) C399_=_C417( C399 C417 ) C399_=_C456( C399 C456 ) C399_=_C498( C399 C498 ) \nC399_=_C539( C399 C539 ) C399_=_C597( C399 C597 ) C400_=_C401( C400 C401 ) C400_=_C402( C400 C402 ) C400_=_C408( C400 C408 ) C400_=_C409( C400 C409 ) \nC400_=_C410( C400 C410 ) C400_=_C412( C400 C412 ) C400_=_C417( C400 C417 ) C400_=_C418( C400 C418 ) C400_=_C419( C400 C419 ) C401_=_C402( C401 C402 ) \nC401_=_C408( C401 C408 ) C401_=_C409( C401 C409 ) C401_=_C410( C401 C410 ) C401_=_C412( C401 C412 ) C401_=_C417( C401 C417 ) C401_=_C418( C401 C418 ) \nC401_=_C419( C401 C419 ) C401_=_C420( C401 C420 ) C401_=_C422( C401 C422 ) C401_=_C424( C401 C424 ) C401_=_C425( C401 C425 ) C401_=_C426( C401 C426 ) \nC401_=_C427( C401 C427 ) C401_=_C431( C401 C431 ) C401_=_C432( C401 C432 ) C401_=_C433( C401 C433 ) C401_=_C434( C401 C434 ) C401_=_C436( C401 C436 ) \nC401_=_C437( C401 C437 ) C401_=_C438( C401 C438 ) C401_=_C439( C401 C439 ) C402_=_C408( C402 C408 ) C402_=_C409( C402 C409 ) C402_=_C410( C402 C410 ) \nC402_=_C412( C402 C412 ) C402_=_C417( C402 C417 ) C402_=_C418( C402 C418 ) C402_=_C419( C402 C419 ) C402_=_C442( C402 C442 ) C402_=_C545( C402 C545 ) \nC402_=_C602( C402 C602 ) C408_=_C409( C408 C409 ) C408_=_C410( C408 C410 ) C408_=_C412( C408 C412 ) C408_=_C417( C408 C417 ) C408_=_C418( C408 C418 ) \nC408_=_C419( C408 C419 ) C408_=_C532( C408 C532 ) C408_=_C631( C408 C631 ) C409_=_C410( C409 C410 ) C409_=_C412( C409 C412 ) C409_=_C417( C409 C417 ) \nC409_=_C418( C409 C418 ) C409_=_C419( C409 C419 ) C409_=_C469( C409 C469 ) C409_=_C551( C409 C551 ) C409_=_C572( C409 C572 ) C410_=_C412( C410 C412 ) \nC410_=_C417( C410 C417 ) C410_=_C418(</w:t>
      </w:r>
    </w:p>
    <w:p>
      <w:pPr>
        <w:pStyle w:val="PreformattedText"/>
        <w:bidi w:val="0"/>
        <w:spacing w:before="0" w:after="0"/>
        <w:jc w:val="left"/>
        <w:rPr/>
      </w:pPr>
      <w:r>
        <w:rPr/>
        <w:t xml:space="preserve"> </w:t>
      </w:r>
      <w:r>
        <w:rPr/>
        <w:t>C410 C418 ) C410_=_C419( C410 C419 ) C410_=_C552( C410 C552 ) C410_=_C612( C410 C612 ) C412_=_C417( C412 C417 ) \nC412_=_C418( C412 C418 ) C412_=_C419( C412 C419 ) C412_=_C555( C412 C555 ) C412_=_C634( C412 C634 ) C417_=_C418( C417 C418 ) C417_=_C419( C417 C419 ) \nC417_=_C456( C417 C456 ) C417_=_C498( C417 C498 ) C417_=_C539( C417 C539 ) C417_=_C597( C417 C597 ) C418_=_C419( C418 C419 ) C418_=_C477( C418 C477 ) \nC418_=_C540( C418 C540 ) C418_=_C580( C418 C580 ) C419_=_C479( C419 C479 ) C419_=_C542( C419 C542 ) C419_=_C581( C419 C581 ) C420_=_C422( C420 C422 ) \nC420_=_C424( C420 C424 ) C420_=_C425( C420 C425 ) C420_=_C426( C420 C426 ) C420_=_C427( C420 C427 ) C420_=_C431( C420 C431 ) C420_=_C432( C420 C432 ) \nC420_=_C433( C420 C433 ) C420_=_C434( C420 C434 ) C420_=_C436( C420 C436 ) C420_=_C437( C420 C437 ) C420_=_C438( C420 C438 ) C420_=_C439( C420 C439 ) \nC422_=_C424( C422 C424 ) C422_=_C425( C422 C425 ) C422_=_C426( C422 C426 ) C422_=_C427( C422 C427 ) C422_=_C431( C422 C431 ) C422_=_C432( C422 C432 ) \nC422_=_C433( C422 C433 ) C422_=_C434( C422 C434 ) C422_=_C436( C422 C436 ) C422_=_C437( C422 C437 ) C422_=_C438( C422 C438 ) C422_=_C439( C422 C439 ) \nC422_=_C523( C422 C523 ) C422_=_C626( C422 C626 ) C424_=_C425( C424 C425 ) C424_=_C426( C424 C426 ) C424_=_C427( C424 C427 ) C424_=_C431( C424 C431 ) \nC424_=_C432( C424 C432 ) C424_=_C433( C424 C433 ) C424_=_C434( C424 C434 ) C424_=_C436( C424 C436 ) C424_=_C437( C424 C437 ) C424_=_C438( C424 C438 ) \nC424_=_C439( C424 C439 ) C424_=_C484( C424 C484 ) C425_=_C426( C425 C426 ) C425_=_C427( C425 C427 ) C425_=_C431( C425 C431 ) C425_=_C432( C425 C432 ) \nC425_=_C433( C425 C433 ) C425_=_C434( C425 C434 ) C425_=_C436( C425 C436 ) C425_=_C437( C425 C437 ) C425_=_C438( C425 C438 ) C425_=_C439( C425 C439 ) \nC425_=_C506( C425 C506 ) C425_=_C566( C425 C566 ) C426_=_C427( C426 C427 ) C426_=_C431( C426 C431 ) C426_=_C432( C426 C432 ) C426_=_C433( C426 C433 ) \nC426_=_C434( C426 C434 ) C426_=_C436( C426 C436 ) C426_=_C437( C426 C437 ) C426_=_C438( C426 C438 ) C426_=_C439( C426 C439 ) C426_=_C486( C426 C486 ) \nC426_=_C567( C426 C567 ) C427_=_C431( C427 C431 ) C427_=_C432( C427 C432 ) C427_=_C433( C427 C433 ) C427_=_C434( C427 C434 ) C427_=_C436( C427 C436 ) \nC427_=_C437( C427 C437 ) C427_=_C438( C427 C438 ) C427_=_C439( C427 C439 ) C427_=_C507( C427 C507 ) C427_=_C550( C427 C550 ) C427_=_C609( C427 C609 ) \nC431_=_C432( C431 C432 ) C431_=_C433( C431 C433 ) C431_=_C434( C431 C434 ) C431_=_C436( C431 C436 ) C431_=_C437( C431 C437 ) C431_=_C438( C431 C438 ) \nC431_=_C439( C431 C439 ) C431_=_C491( C431 C491 ) C432_=_C433( C432 C433 ) C432_=_C434( C432 C434 ) C432_=_C436( C432 C436 ) C432_=_C437( C432 C437 ) \nC432_=_C438( C432 C438 ) C432_=_C439( C432 C439 ) C432_=_C533( C432 C533 ) C432_=_C614( C432 C614 ) C433_=_C434( C433 C434 ) C433_=_C436( C433 C436 ) \nC433_=_C437( C433 C437 ) C433_=_C438( C433 C438 ) C433_=_C439( C433 C439 ) C433_=_C452( C433 C452 ) C433_=_C534( C433 C534 ) C433_=_C615( C433 C615 ) \nC434_=_C436( C434 C436 ) C434_=_C437( C434 C437 ) C434_=_C438( C434 C438 ) C434_=_C439( C434 C439 ) C434_=_C473( C434 C473 ) C434_=_C495( C434 C495 ) \nC436_=_C437( C436 C437 ) C436_=_C438( C436 C438 ) C436_=_C439( C436 C439 ) C436_=_C455( C436 C455 ) C436_=_C537( C436 C537 ) C436_=_C620( C436 C620 ) \nC437_=_C438( C437 C438 ) C437_=_C439( C437 C439 ) C437_=_C499( C437 C499 ) C438_=_C439( C438 C439 ) C438_=_C478( C438 C478 ) C438_=_C500( C438 C500 ) \nC439_=_C519( C439 C519 ) C439_=_C582( C439 C582 ) C439_=_C639( C439 C639 ) C440_=_C441( C440 C441 ) C440_=_C442( C440 C442 ) C440_=_C448( C440 C448 ) \nC440_=_C452( C440 C452 ) C440_=_C454( C440 C454 ) C440_=_C455( C440 C455 ) C440_=_C456( C440 C456 ) C441_=_C442( C441 C442 ) C441_=_C448( C441 C448 ) \nC441_=_C452( C441 C452 ) C441_=_C454( C441 C454 ) C441_=_C455( C441 C455 ) C441_=_C456( C441 C456 ) C441_=_C460( C441 C460 ) C441_=_C462( C441 C462 ) \nC441_=_C463( C441 C463 ) C441_=_C464( C441 C464 ) C441_=_C466( C441 C466 ) C441_=_C467( C441 C467 ) C441_=_C469( C441 C469 ) C441_=_C473( C441 C473 ) \nC441_=_C474( C441 C474 ) C441_=_C475( C441 C475 ) C441_=_C476( C441 C476 ) C441_=_C477( C441 C477 ) C441_=_C478( C441 C478 ) C441_=_C479( C441 C479 ) \nC442_=_C448( C442 C448 ) C442_=_C452( C442 C452 ) C442_=_C454( C442 C454 ) C442_=_C455( C442 C455 ) C442_=_C456( C442 C456 ) C442_=_C545( C442 C545 ) \nC442_=_C602( C442 C602 ) C448_=_C452( C448 C452 ) C448_=_C454( C448 C454 ) C448_=_C455( C448 C455 ) C448_=_C456( C448 C456 ) C448_=_C530( C448 C530 ) \nC448_=_C590( C448 C590 ) C452_=_C454( C452 C454 ) C452_=_C455( C452 C455 ) C452_=_C456( C452 C456 ) C452_=_C534( C452 C534 ) C452_=_C615( C452 C615 ) \nC454_=_C455( C454 C455 ) C454_=_C456( C454 C456 ) C454_=_C496( C454 C496 ) C454_=_C558( C454 C558 ) C454_=_C578( C454 C578 ) C455_=_C456( C455 C456 ) \nC455_=_C537( C455 C537 ) C455_=_C620( C455 C620 ) C456_=_C498( C456 C498 ) C456_=_C539( C456 C539 ) C456_=_C597( C456 C597 ) C460_=_C462( C460 C462 ) \nC460_=_C463( C460 C463 ) C460_=_C464( C460 C464 ) C460_=_C466( C460 C466 ) C460_=_C467( C460 C467 ) C460_=_C469( C460 C469 ) C460_=_C473( C460 C473 ) \nC460_=_C474( C460 C474 ) C460_=_C475( C460 C475 ) C460_=_C476( C460 C476 ) C460_=_C477( C460 C477 ) C460_=_C478( C460 C478 ) C460_=_C479( C460 C479 ) \nC460_=_C522( C460 C522 ) C460_=_C563( C460 C563 ) C462_=_C463( C462 C463 ) C462_=_C464( C462 C464 ) C462_=_C466( C462 C466 ) C462_=_C467( C462 C467 ) \nC462_=_C469( C462 C469 ) C462_=_C473( C462 C473 ) C462_=_C474( C462 C474 ) C462_=_C475( C462 C475 ) C462_=_C476( C462 C476 ) C462_=_C477( C462 C477 ) \nC462_=_C478( C462 C478 ) C462_=_C479( C462 C479 ) C462_=_C503( C462 C503 ) C462_=_C565( C462 C565 ) C462_=_C627( C462 C627 ) C463_=_C464( C463 C464 ) \nC463_=_C466( C463 C466 ) C463_=_C467( C463 C467 ) C463_=_C469( C463 C469 ) C463_=_C473( C463 C473 ) C463_=_C474( C463 C474 ) C463_=_C475( C463 C475 ) \nC463_=_C476( C463 C476 ) C463_=_C477( C463 C477 ) C463_=_C478( C463 C478 ) C463_=_C479( C463 C479 ) C463_=_C525( C463 C525 ) C463_=_C585( C463 C585 ) \nC463_=_C604( C463 C604 ) C464_=_C466( C464 C466 ) C464_=_C467( C464 C467 ) C464_=_C469( C464 C469 ) C464_=_C473( C464 C473 ) C464_=_C474( C464 C474 ) \nC464_=_C475( C464 C475 ) C464_=_C476( C464 C476 ) C464_=_C477( C464 C477 ) C464_=_C478( C464 C478 ) C464_=_C479( C464 C479 ) C464_=_C485( C464 C485 ) \nC466_=_C467( C466 C467 ) C466_=_C469( C466 C469 ) C466_=_C473( C466 C473 ) C466_=_C474( C466 C474 ) C466_=_C475( C466 C475 ) C466_=_C476( C466 C476 ) \nC466_=_C477( C466 C477 ) C466_=_C478( C466 C478 ) C466_=_C479( C466 C479 ) C466_=_C527( C466 C527 ) C466_=_C569( C466 C569 ) C467_=_C469( C467 C469 ) \nC467_=_C473( C467 C473 ) C467_=_C474( C467 C474 ) C467_=_C475( C467 C475 ) C467_=_C476( C467 C476 ) C467_=_C477( C467 C477 ) C467_=_C478( C467 C478 ) \nC467_=_C479( C467 C479 ) C467_=_C529( C467 C529 ) C467_=_C589( C467 C589 ) C469_=_C473( C469 C473 ) C469_=_C474( C469 C474 ) C469_=_C475( C469 C475 ) \nC469_=_C476( C469 C476 ) C469_=_C477( C469 C477 ) C469_=_C478( C469 C478 ) C469_=_C479( C469 C479 ) C469_=_C551( C469 C551 ) C469_=_C572( C469 C572 ) \nC473_=_C474( C473 C474 ) C473_=_C475( C473 C475 ) C473_=_C476( C473 C476 ) C473_=_C477( C473 C477 ) C473_=_C478( C473 C478 ) C473_=_C479( C473 C479 ) \nC473_=_C495( C473 C495 ) C474_=_C475( C474 C475 ) C474_=_C476( C474 C476 ) C474_=_C477( C474 C477 ) C474_=_C478( C474 C478 ) C474_=_C479( C474 C479 ) \nC474_=_C513( C474 C513 ) C475_=_C476( C475 C476 ) C475_=_C477( C475 C477 ) C475_=_C478( C475 C478 ) C475_=_C479( C475 C479 ) C475_=_C514( C475 C514 ) \nC475_=_C577( C475 C577 ) C476_=_C477( C476 C477 ) C476_=_C478( C476 C478 ) C476_=_C479( C476 C479 ) C476_=_C516( C476 C516 ) C477_=_C478( C477 C478 ) \nC477_=_C479( C477 C479 ) C477_=_C540( C477 C540 ) C477_=_C580( C477 C580 ) C478_=_C479( C478 C479 ) C478_=_C500( C478 C500 ) C479_=_C542( C479 C542 ) \nC479_=_C581( C479 C581 ) C481_=_C484( C481 C484 ) C481_=_C485( C481 C485 ) C481_=_C486( C481 C486 ) C481_=_C487( C481 C487 ) C481_=_C488( C481 C488 ) \nC481_=_C491( C481 C491 ) C481_=_C495( C481 C495 ) C481_=_C496( C481 C496 ) C481_=_C498( C481 C498 ) C481_=_C499( C481 C499 ) C481_=_C500( C481 C500 ) \nC481_=_C501( C481 C501 ) C481_=_C503( C481 C503 ) C481_=_C504( C481 C504 ) C481_=_C506( C481 C506 ) C481_=_C507( C481 C507 ) C481_=_C512( C481 C512 ) \nC481_=_C513( C481 C513 ) C481_=_C514( C481 C514 ) C481_=_C515( C481 C515 ) C481_=_C516( C481 C516 ) C481_=_C519( C481 C519 ) C484_=_C485( C484 C485 ) \nC484_=_C486( C484 C486 ) C484_=_C487( C484 C487 ) C484_=_C488( C484 C488 ) C484_=_C491( C484 C491 ) C484_=_C495( C484 C495 ) C484_=_C496( C484 C496 ) \nC484_=_C498( C484 C498 ) C484_=_C499( C484 C499 ) C484_=_C500( C484 C500 ) C485_=_C486( C485 C486 ) C485_=_C487( C485 C487 ) C485_=_C488( C485 C488 ) \nC485_=_C491( C485 C491 ) C485_=_C495( C485 C495 ) C485_=_C496( C485 C496 ) C485_=_C498( C485 C498 ) C485_=_C499( C485 C499 ) C485_=_C500( C485 C500 ) \nC486_=_C487( C486 C487 ) C486_=_C488( C486 C488 ) C486_=_C491( C486 C491 ) C486_=_C495( C486 C495 ) C486_=_C496( C486 C496 ) C486_=_C498( C486 C498 ) \nC486_=_C499( C486 C499 ) C486_=_C500( C486 C500 ) C486_=_C567( C486 C567 ) C487_=_C488( C487 C488 ) C487_=_C491( C487 C491 ) C487_=_C495( C487 C495 ) \nC487_=_C496( C487 C496 ) C487_=_C498( C487 C498 ) C487_=_C499( C487 C499 ) C487_=_C500( C487 C500 ) C488_=_C491( C488 C491 ) C488_=_C495( C488 C495 ) \nC488_=_C496( C488 C496 ) C488_=_C498( C488 C498 ) C488_=_C499( C488 C499 ) C488_=_C500( C488 C500 ) C488_=_C570( C488 C570 ) C491_=_C495( C491 C495 ) \nC491_=_C496( C491 C496 ) C491_=_C498( C491 C498 ) C491_=_C499( C491 C499 ) C491_=_C500( C491 C500 ) C495_=_C496( C495 C496 ) C495_=_C498( C495 C498 ) \nC495_=_C499( C495 C499 ) C495_=_C500( C495 C500 ) C496_=_C498( C496 C498 ) C496_=_C499( C496 C499 ) C496_=_C500( C496 C500 ) C496_=_C558( C496 C558 ) \nC496_=_C578( C496 C578 ) C498_=_C499( C498 C499 ) C498_=_C500(</w:t>
      </w:r>
    </w:p>
    <w:p>
      <w:pPr>
        <w:pStyle w:val="PreformattedText"/>
        <w:bidi w:val="0"/>
        <w:spacing w:before="0" w:after="0"/>
        <w:jc w:val="left"/>
        <w:rPr/>
      </w:pPr>
      <w:r>
        <w:rPr/>
        <w:t xml:space="preserve"> </w:t>
      </w:r>
      <w:r>
        <w:rPr/>
        <w:t>C498 C500 ) C498_=_C539( C498 C539 ) C498_=_C597( C498 C597 ) C499_=_C500( C499 C500 ) \nC501_=_C503( C501 C503 ) C501_=_C504( C501 C504 ) C501_=_C506( C501 C506 ) C501_=_C507( C501 C507 ) C501_=_C512( C501 C512 ) C501_=_C513( C501 C513 ) \nC501_=_C514( C501 C514 ) C501_=_C515( C501 C515 ) C501_=_C516( C501 C516 ) C501_=_C519( C501 C519 ) C503_=_C504( C503 C504 ) C503_=_C506( C503 C506 ) \nC503_=_C507( C503 C507 ) C503_=_C512( C503 C512 ) C503_=_C513( C503 C513 ) C503_=_C514( C503 C514 ) C503_=_C515( C503 C515 ) C503_=_C516( C503 C516 ) \nC503_=_C519( C503 C519 ) C503_=_C565( C503 C565 ) C503_=_C627( C503 C627 ) C504_=_C506( C504 C506 ) C504_=_C507( C504 C507 ) C504_=_C512( C504 C512 ) \nC504_=_C513( C504 C513 ) C504_=_C514( C504 C514 ) C504_=_C515( C504 C515 ) C504_=_C516( C504 C516 ) C504_=_C519( C504 C519 ) C506_=_C507( C506 C507 ) \nC506_=_C512( C506 C512 ) C506_=_C513( C506 C513 ) C506_=_C514( C506 C514 ) C506_=_C515( C506 C515 ) C506_=_C516( C506 C516 ) C506_=_C519( C506 C519 ) \nC506_=_C566( C506 C566 ) C507_=_C512( C507 C512 ) C507_=_C513( C507 C513 ) C507_=_C514( C507 C514 ) C507_=_C515( C507 C515 ) C507_=_C516( C507 C516 ) \nC507_=_C519( C507 C519 ) C507_=_C550( C507 C550 ) C507_=_C609( C507 C609 ) C512_=_C513( C512 C513 ) C512_=_C514( C512 C514 ) C512_=_C515( C512 C515 ) \nC512_=_C516( C512 C516 ) C512_=_C519( C512 C519 ) C512_=_C633( C512 C633 ) C513_=_C514( C513 C514 ) C513_=_C515( C513 C515 ) C513_=_C516( C513 C516 ) \nC513_=_C519( C513 C519 ) C514_=_C515( C514 C515 ) C514_=_C516( C514 C516 ) C514_=_C519( C514 C519 ) C514_=_C577( C514 C577 ) C515_=_C516( C515 C516 ) \nC515_=_C519( C515 C519 ) C516_=_C519( C516 C519 ) C519_=_C582( C519 C582 ) C519_=_C639( C519 C639 ) C522_=_C523( C522 C523 ) C522_=_C525( C522 C525 ) \nC522_=_C527( C522 C527 ) C522_=_C529( C522 C529 ) C522_=_C530( C522 C530 ) C522_=_C532( C522 C532 ) C522_=_C533( C522 C533 ) C522_=_C534( C522 C534 ) \nC522_=_C537( C522 C537 ) C522_=_C539( C522 C539 ) C522_=_C540( C522 C540 ) C522_=_C542( C522 C542 ) C522_=_C563( C522 C563 ) C523_=_C525( C523 C525 ) \nC523_=_C527( C523 C527 ) C523_=_C529( C523 C529 ) C523_=_C530( C523 C530 ) C523_=_C532( C523 C532 ) C523_=_C533( C523 C533 ) C523_=_C534( C523 C534 ) \nC523_=_C537( C523 C537 ) C523_=_C539( C523 C539 ) C523_=_C540( C523 C540 ) C523_=_C542( C523 C542 ) C523_=_C626( C523 C626 ) C525_=_C527( C525 C527 ) \nC525_=_C529( C525 C529 ) C525_=_C530( C525 C530 ) C525_=_C532( C525 C532 ) C525_=_C533( C525 C533 ) C525_=_C534( C525 C534 ) C525_=_C537( C525 C537 ) \nC525_=_C539( C525 C539 ) C525_=_C540( C525 C540 ) C525_=_C542( C525 C542 ) C525_=_C585( C525 C585 ) C525_=_C604( C525 C604 ) C527_=_C529( C527 C529 ) \nC527_=_C530( C527 C530 ) C527_=_C532( C527 C532 ) C527_=_C533( C527 C533 ) C527_=_C534( C527 C534 ) C527_=_C537( C527 C537 ) C527_=_C539( C527 C539 ) \nC527_=_C540( C527 C540 ) C527_=_C542( C527 C542 ) C527_=_C569( C527 C569 ) C529_=_C530( C529 C530 ) C529_=_C532( C529 C532 ) C529_=_C533( C529 C533 ) \nC529_=_C534( C529 C534 ) C529_=_C537( C529 C537 ) C529_=_C539( C529 C539 ) C529_=_C540( C529 C540 ) C529_=_C542( C529 C542 ) C529_=_C589( C529 C589 ) \nC530_=_C532( C530 C532 ) C530_=_C533( C530 C533 ) C530_=_C534( C530 C534 ) C530_=_C537( C530 C537 ) C530_=_C539( C530 C539 ) C530_=_C540( C530 C540 ) \nC530_=_C542( C530 C542 ) C530_=_C590( C530 C590 ) C532_=_C533( C532 C533 ) C532_=_C534( C532 C534 ) C532_=_C537( C532 C537 ) C532_=_C539( C532 C539 ) \nC532_=_C540( C532 C540 ) C532_=_C542( C532 C542 ) C532_=_C631( C532 C631 ) C533_=_C534( C533 C534 ) C533_=_C537( C533 C537 ) C533_=_C539( C533 C539 ) \nC533_=_C540( C533 C540 ) C533_=_C542( C533 C542 ) C533_=_C614( C533 C614 ) C534_=_C537( C534 C537 ) C534_=_C539( C534 C539 ) C534_=_C540( C534 C540 ) \nC534_=_C542( C534 C542 ) C534_=_C615( C534 C615 ) C537_=_C539( C537 C539 ) C537_=_C540( C537 C540 ) C537_=_C542( C537 C542 ) C537_=_C620( C537 C620 ) \nC539_=_C540( C539 C540 ) C539_=_C542( C539 C542 ) C539_=_C597( C539 C597 ) C540_=_C542( C540 C542 ) C540_=_C580( C540 C580 ) C542_=_C581( C542 C581 ) \nC544_=_C545( C544 C545 ) C544_=_C550( C544 C550 ) C544_=_C551( C544 C551 ) C544_=_C552( C544 C552 ) C544_=_C555( C544 C555 ) C544_=_C558( C544 C558 ) \nC545_=_C550( C545 C550 ) C545_=_C551( C545 C551 ) C545_=_C552( C545 C552 ) C545_=_C555( C545 C555 ) C545_=_C558( C545 C558 ) C545_=_C602( C545 C602 ) \nC550_=_C551( C550 C551 ) C550_=_C552( C550 C552 ) C550_=_C555( C550 C555 ) C550_=_C558( C550 C558 ) C550_=_C609( C550 C609 ) C551_=_C552( C551 C552 ) \nC551_=_C555( C551 C555 ) C551_=_C558( C551 C558 ) C551_=_C572( C551 C572 ) C552_=_C555( C552 C555 ) C552_=_C558( C552 C558 ) C552_=_C612( C552 C612 ) \nC555_=_C558( C555 C558 ) C555_=_C634( C555 C634 ) C558_=_C578( C558 C578 ) C561_=_C563( C561 C563 ) C561_=_C565( C561 C565 ) C561_=_C566( C561 C566 ) \nC561_=_C567( C561 C567 ) C561_=_C569( C561 C569 ) C561_=_C570( C561 C570 ) C561_=_C572( C561 C572 ) C561_=_C577( C561 C577 ) C561_=_C578( C561 C578 ) \nC561_=_C580( C561 C580 ) C561_=_C581( C561 C581 ) C561_=_C582( C561 C582 ) C561_=_C583( C561 C583 ) C561_=_C585( C561 C585 ) C561_=_C589( C561 C589 ) \nC561_=_C590( C561 C590 ) C561_=_C597( C561 C597 ) C563_=_C565( C563 C565 ) C563_=_C566( C563 C566 ) C563_=_C567( C563 C567 ) C563_=_C569( C563 C569 ) \nC563_=_C570( C563 C570 ) C563_=_C572( C563 C572 ) C563_=_C577( C563 C577 ) C563_=_C578( C563 C578 ) C563_=_C580( C563 C580 ) C563_=_C581( C563 C581 ) \nC563_=_C582( C563 C582 ) C565_=_C566( C565 C566 ) C565_=_C567( C565 C567 ) C565_=_C569( C565 C569 ) C565_=_C570( C565 C570 ) C565_=_C572( C565 C572 ) \nC565_=_C577( C565 C577 ) C565_=_C578( C565 C578 ) C565_=_C580( C565 C580 ) C565_=_C581( C565 C581 ) C565_=_C582( C565 C582 ) C565_=_C627( C565 C627 ) \nC566_=_C567( C566 C567 ) C566_=_C569( C566 C569 ) C566_=_C570( C566 C570 ) C566_=_C572( C566 C572 ) C566_=_C577( C566 C577 ) C566_=_C578( C566 C578 ) \nC566_=_C580( C566 C580 ) C566_=_C581( C566 C581 ) C566_=_C582( C566 C582 ) C567_=_C569( C567 C569 ) C567_=_C570( C567 C570 ) C567_=_C572( C567 C572 ) \nC567_=_C577( C567 C577 ) C567_=_C578( C567 C578 ) C567_=_C580( C567 C580 ) C567_=_C581( C567 C581 ) C567_=_C582( C567 C582 ) C569_=_C570( C569 C570 ) \nC569_=_C572( C569 C572 ) C569_=_C577( C569 C577 ) C569_=_C578( C569 C578 ) C569_=_C580( C569 C580 ) C569_=_C581( C569 C581 ) C569_=_C582( C569 C582 ) \nC570_=_C572( C570 C572 ) C570_=_C577( C570 C577 ) C570_=_C578( C570 C578 ) C570_=_C580( C570 C580 ) C570_=_C581( C570 C581 ) C570_=_C582( C570 C582 ) \nC572_=_C577( C572 C577 ) C572_=_C578( C572 C578 ) C572_=_C580( C572 C580 ) C572_=_C581( C572 C581 ) C572_=_C582( C572 C582 ) C577_=_C578( C577 C578 ) \nC577_=_C580( C577 C580 ) C577_=_C581( C577 C581 ) C577_=_C582( C577 C582 ) C578_=_C580( C578 C580 ) C578_=_C581( C578 C581 ) C578_=_C582( C578 C582 ) \nC580_=_C581( C580 C581 ) C580_=_C582( C580 C582 ) C581_=_C582( C581 C582 ) C582_=_C639( C582 C639 ) C583_=_C585( C583 C585 ) C583_=_C589( C583 C589 ) \nC583_=_C590( C583 C590 ) C583_=_C597( C583 C597 ) C585_=_C589( C585 C589 ) C585_=_C590( C585 C590 ) C585_=_C597( C585 C597 ) C585_=_C604( C585 C604 ) \nC589_=_C590( C589 C590 ) C589_=_C597( C589 C597 ) C590_=_C597( C590 C597 ) C600_=_C601( C600 C601 ) C600_=_C602( C600 C602 ) C600_=_C604( C600 C604 ) \nC600_=_C609( C600 C609 ) C600_=_C612( C600 C612 ) C600_=_C614( C600 C614 ) C600_=_C615( C600 C615 ) C600_=_C620( C600 C620 ) C601_=_C602( C601 C602 ) \nC601_=_C604( C601 C604 ) C601_=_C609( C601 C609 ) C601_=_C612( C601 C612 ) C601_=_C614( C601 C614 ) C601_=_C615( C601 C615 ) C601_=_C620( C601 C620 ) \nC601_=_C624( C601 C624 ) C601_=_C626( C601 C626 ) C601_=_C627( C601 C627 ) C601_=_C631( C601 C631 ) C601_=_C633( C601 C633 ) C601_=_C634( C601 C634 ) \nC601_=_C639( C601 C639 ) C602_=_C604( C602 C604 ) C602_=_C609( C602 C609 ) C602_=_C612( C602 C612 ) C602_=_C614( C602 C614 ) C602_=_C615( C602 C615 ) \nC602_=_C620( C602 C620 ) C604_=_C609( C604 C609 ) C604_=_C612( C604 C612 ) C604_=_C614( C604 C614 ) C604_=_C615( C604 C615 ) C604_=_C620( C604 C620 ) \nC609_=_C612( C609 C612 ) C609_=_C614( C609 C614 ) C609_=_C615( C609 C615 ) C609_=_C620( C609 C620 ) C612_=_C614( C612 C614 ) C612_=_C615( C612 C615 ) \nC612_=_C620( C612 C620 ) C614_=_C615( C614 C615 ) C614_=_C620( C614 C620 ) C615_=_C620( C615 C620 ) C624_=_C626( C624 C626 ) C624_=_C627( C624 C627 ) \nC624_=_C631( C624 C631 ) C624_=_C633( C624 C633 ) C624_=_C634( C624 C634 ) C624_=_C639( C624 C639 ) C626_=_C627( C626 C627 ) C626_=_C631( C626 C631 ) \nC626_=_C633( C626 C633 ) C626_=_C634( C626 C634 ) C626_=_C639( C626 C639 ) C627_=_C631( C627 C631 ) C627_=_C633( C627 C633 ) C627_=_C634( C627 C634 ) \nC627_=_C639( C627 C639 ) C631_=_C633( C631 C633 ) C631_=_C634( C631 C634 ) C631_=_C639( C631 C639 ) C633_=_C634( C633 C634 ) C633_=_C639( C633 C639 ) \nC634_=_C639( C634 C639 ) "];764-&gt;788[label="123: C321 C323 C330 C341 C343 \nC345 C346 C348 C351 C352 C353 \nC354 C355 C359 C367 C370 C379 \nC382 C384 C388 C392 C393 C395 \nC399 C401 C409 C417 C418 C419 \nC420 C422 C424 C425 C426 C427 \nC431 C432 C433 C434 C436 C437 \nC438 C439 C448 C454 C456 C460 \nC463 C466 C467 C469 C477 C479 \nC481 C496 C498 C501 C503 C504 \nC506 C507 C512 C513 C514 C515 \nC516 C519 C522 C525 C527 C529 \nC530 C539 C540 C542 C551 C558 \nC563 C569 C572 C578 C580 C581 \nC585 C589 C590 C597 C601 C604 \nC624 C626 C627 C631 C633 C634 \nC639 C3700 C3702 C3703 C3704 C3706 \nC3707 C3708 C3709 C3710 C3712 C3715 \nC3716 C3718 C3719 C3720 C3721 C3722 \nC3723 C3724 C3725 C3726 C3727 C3729 \nC3730 C3732 C3734 C3736 \n488: C321_=_C323 ,C321_=_C330 ,C321_=_C341 ,C321_=_C343 ,C321_=_C345 ,\nC321_=_C346 ,C321_=_C348 ,C321_=_C351 ,C321_=_C352 ,C321_=_C353 ,C321_=_C354 ,\nC321_=_C355 ,C321_=_C359 ,C323_=_C330 ,C323_=_C341 ,C323_=_C388 ,C323_=_C460 ,\nC323_=_C522 ,C323_=_C563 ,C330_=_C341 ,C330_=_C395 ,C330_=_C467 ,C330_=_C529 ,\nC330_=_C589 ,C341_=_C382 ,C341_=_C418 ,C341_=_C477 ,C341_=_C540 ,C341_=_C580 ,\nC343_=_C345 ,C343_=_C346</w:t>
      </w:r>
    </w:p>
    <w:p>
      <w:pPr>
        <w:pStyle w:val="PreformattedText"/>
        <w:bidi w:val="0"/>
        <w:spacing w:before="0" w:after="0"/>
        <w:jc w:val="left"/>
        <w:rPr/>
      </w:pPr>
      <w:r>
        <w:rPr/>
        <w:t xml:space="preserve"> </w:t>
      </w:r>
      <w:r>
        <w:rPr/>
        <w:t>,C343_=_C348 ,C343_=_C351 ,C343_=_C352 ,C343_=_C353 ,\nC343_=_C354 ,C343_=_C355 ,C343_=_C359 ,C345_=_C346 ,C345_=_C348 ,C345_=_C351 ,\nC345_=_C352 ,C345_=_C353 ,C345_=_C354 ,C345_=_C355 ,C345_=_C359 ,C346_=_C348 ,\nC346_=_C351 ,C346_=_C352 ,C346_=_C353 ,C346_=_C354 ,C346_=_C355 ,C346_=_C359 ,\nC346_=_C425 ,C346_=_C506 ,C348_=_C351 ,C348_=_C352 ,C348_=_C353 ,C348_=_C354 ,\nC348_=_C355 ,C348_=_C359 ,C351_=_C352 ,C351_=_C353 ,C351_=_C354 ,C351_=_C355 ,\nC351_=_C359 ,C352_=_C353 ,C352_=_C354 ,C352_=_C355 ,C352_=_C359 ,C352_=_C431 ,\nC353_=_C354 ,C353_=_C355 ,C353_=_C359 ,C353_=_C512 ,C353_=_C633 ,C354_=_C355 ,\nC354_=_C359 ,C354_=_C634 ,C355_=_C359 ,C355_=_C514 ,C359_=_C439 ,C359_=_C519 ,\nC359_=_C639 ,C367_=_C370 ,C367_=_C379 ,C367_=_C382 ,C367_=_C384 ,C367_=_C448 ,\nC367_=_C530 ,C367_=_C590 ,C370_=_C379 ,C370_=_C382 ,C370_=_C384 ,C370_=_C409 ,\nC370_=_C469 ,C370_=_C551 ,C370_=_C572 ,C379_=_C382 ,C379_=_C384 ,C379_=_C454 ,\nC379_=_C496 ,C379_=_C558 ,C379_=_C578 ,C382_=_C384 ,C382_=_C418 ,C382_=_C477 ,\nC382_=_C540 ,C382_=_C580 ,C384_=_C419 ,C384_=_C479 ,C384_=_C542 ,C384_=_C581 ,\nC388_=_C392 ,C388_=_C393 ,C388_=_C395 ,C388_=_C399 ,C388_=_C460 ,C388_=_C522 ,\nC388_=_C563 ,C392_=_C393 ,C392_=_C395 ,C392_=_C399 ,C392_=_C463 ,C392_=_C525 ,\nC392_=_C585 ,C392_=_C604 ,C393_=_C395 ,C393_=_C399 ,C393_=_C466 ,C393_=_C527 ,\nC393_=_C569 ,C395_=_C399 ,C395_=_C467 ,C395_=_C529 ,C395_=_C589 ,C399_=_C417 ,\nC399_=_C456 ,C399_=_C498 ,C399_=_C539 ,C399_=_C597 ,C401_=_C409 ,C401_=_C417 ,\nC401_=_C418 ,C401_=_C419 ,C401_=_C420 ,C401_=_C422 ,C401_=_C424 ,C401_=_C425 ,\nC401_=_C426 ,C401_=_C427 ,C401_=_C431 ,C401_=_C432 ,C401_=_C433 ,C401_=_C434 ,\nC401_=_C436 ,C401_=_C437 ,C401_=_C438 ,C401_=_C439 ,C409_=_C417 ,C409_=_C418 ,\nC409_=_C419 ,C409_=_C469 ,C409_=_C551 ,C409_=_C572 ,C417_=_C418 ,C417_=_C419 ,\nC417_=_C456 ,C417_=_C498 ,C417_=_C539 ,C417_=_C597 ,C418_=_C419 ,C418_=_C477 ,\nC418_=_C540 ,C418_=_C580 ,C419_=_C479 ,C419_=_C542 ,C419_=_C581 ,C420_=_C422 ,\nC420_=_C424 ,C420_=_C425 ,C420_=_C426 ,C420_=_C427 ,C420_=_C431 ,C420_=_C432 ,\nC420_=_C433 ,C420_=_C434 ,C420_=_C436 ,C420_=_C437 ,C420_=_C438 ,C420_=_C439 ,\nC422_=_C424 ,C422_=_C425 ,C422_=_C426 ,C422_=_C427 ,C422_=_C431 ,C422_=_C432 ,\nC422_=_C433 ,C422_=_C434 ,C422_=_C436 ,C422_=_C437 ,C422_=_C438 ,C422_=_C439 ,\nC422_=_C626 ,C424_=_C425 ,C424_=_C426 ,C424_=_C427 ,C424_=_C431 ,C424_=_C432 ,\nC424_=_C433 ,C424_=_C434 ,C424_=_C436 ,C424_=_C437 ,C424_=_C438 ,C424_=_C439 ,\nC425_=_C426 ,C425_=_C427 ,C425_=_C431 ,C425_=_C432 ,C425_=_C433 ,C425_=_C434 ,\nC425_=_C436 ,C425_=_C437 ,C425_=_C438 ,C425_=_C439 ,C425_=_C506 ,C426_=_C427 ,\nC426_=_C431 ,C426_=_C432 ,C426_=_C433 ,C426_=_C434 ,C426_=_C436 ,C426_=_C437 ,\nC426_=_C438 ,C426_=_C439 ,C427_=_C431 ,C427_=_C432 ,C427_=_C433 ,C427_=_C434 ,\nC427_=_C436 ,C427_=_C437 ,C427_=_C438 ,C427_=_C439 ,C427_=_C507 ,C431_=_C432 ,\nC431_=_C433 ,C431_=_C434 ,C431_=_C436 ,C431_=_C437 ,C431_=_C438 ,C431_=_C439 ,\nC432_=_C433 ,C432_=_C434 ,C432_=_C436 ,C432_=_C437 ,C432_=_C438 ,C432_=_C439 ,\nC433_=_C434 ,C433_=_C436 ,C433_=_C437 ,C433_=_C438 ,C433_=_C439 ,C434_=_C436 ,\nC434_=_C437 ,C434_=_C438 ,C434_=_C439 ,C436_=_C437 ,C436_=_C438 ,C436_=_C439 ,\nC437_=_C438 ,C437_=_C439 ,C438_=_C439 ,C439_=_C519 ,C439_=_C639 ,C448_=_C454 ,\nC448_=_C456 ,C448_=_C530 ,C448_=_C590 ,C454_=_C456 ,C454_=_C496 ,C454_=_C558 ,\nC454_=_C578 ,C456_=_C498 ,C456_=_C539 ,C456_=_C597 ,C460_=_C463 ,C460_=_C466 ,\nC460_=_C467 ,C460_=_C469 ,C460_=_C477 ,C460_=_C479 ,C460_=_C522 ,C460_=_C563 ,\nC463_=_C466 ,C463_=_C467 ,C463_=_C469 ,C463_=_C477 ,C463_=_C479 ,C463_=_C525 ,\nC463_=_C585 ,C463_=_C604 ,C466_=_C467 ,C466_=_C469 ,C466_=_C477 ,C466_=_C479 ,\nC466_=_C527 ,C466_=_C569 ,C467_=_C469 ,C467_=_C477 ,C467_=_C479 ,C467_=_C529 ,\nC467_=_C589 ,C469_=_C477 ,C469_=_C479 ,C469_=_C551 ,C469_=_C572 ,C477_=_C479 ,\nC477_=_C540 ,C477_=_C580 ,C479_=_C542 ,C479_=_C581 ,C481_=_C496 ,C481_=_C498 ,\nC481_=_C501 ,C481_=_C503 ,C481_=_C504 ,C481_=_C506 ,C481_=_C507 ,C481_=_C512 ,\nC481_=_C513 ,C481_=_C514 ,C481_=_C515 ,C481_=_C516 ,C481_=_C519 ,C496_=_C498 ,\nC496_=_C558 ,C496_=_C578 ,C498_=_C539 ,C498_=_C597 ,C501_=_C503 ,C501_=_C504 ,\nC501_=_C506 ,C501_=_C507 ,C501_=_C512 ,C501_=_C513 ,C501_=_C514 ,C501_=_C515 ,\nC501_=_C516 ,C501_=_C519 ,C503_=_C504 ,C503_=_C506 ,C503_=_C507 ,C503_=_C512 ,\nC503_=_C513 ,C503_=_C514 ,C503_=_C515 ,C503_=_C516 ,C503_=_C519 ,C503_=_C627 ,\nC504_=_C506 ,C504_=_C507 ,C504_=_C512 ,C504_=_C513 ,C504_=_C514 ,C504_=_C515 ,\nC504_=_C516 ,C504_=_C519 ,C506_=_C507 ,C506_=_C512 ,C506_=_C513 ,C506_=_C514 ,\nC506_=_C515 ,C506_=_C516 ,C506_=_C519 ,C507_=_C512 ,C507_=_C513 ,C507_=_C514 ,\nC507_=_C515 ,C507_=_C516 ,C507_=_C519 ,C512_=_C513 ,C512_=_C514 ,C512_=_C515 ,\nC512_=_C516 ,C512_=_C519 ,C512_=_C633 ,C513_=_C514 ,C513_=_C515 ,C513_=_C516 ,\nC513_=_C519 ,C514_=_C515 ,C514_=_C516 ,C514_=_C519 ,C515_=_C516 ,C515_=_C519 ,\nC516_=_C519 ,C519_=_C639 ,C522_=_C525 ,C522_=_C527 ,C522_=_C529 ,C522_=_C530 ,\nC522_=_C539 ,C522_=_C540 ,C522_=_C542 ,C522_=_C563 ,C525_=_C527 ,C525_=_C529 ,\nC525_=_C530 ,C525_=_C539 ,C525_=_C540 ,C525_=_C542 ,C525_=_C585 ,C525_=_C604 ,\nC527_=_C529 ,C527_=_C530 ,C527_=_C539 ,C527_=_C540 ,C527_=_C542 ,C527_=_C569 ,\nC529_=_C530 ,C529_=_C539 ,C529_=_C540 ,C529_=_C542 ,C529_=_C589 ,C530_=_C539 ,\nC530_=_C540 ,C530_=_C542 ,C530_=_C590 ,C539_=_C540 ,C539_=_C542 ,C539_=_C597 ,\nC540_=_C542 ,C540_=_C580 ,C542_=_C581 ,C551_=_C558 ,C551_=_C572 ,C558_=_C578 ,\nC563_=_C569 ,C563_=_C572 ,C563_=_C578 ,C563_=_C580 ,C563_=_C581 ,C569_=_C572 ,\nC569_=_C578 ,C569_=_C580 ,C569_=_C581 ,C572_=_C578 ,C572_=_C580 ,C572_=_C581 ,\nC578_=_C580 ,C578_=_C581 ,C580_=_C581 ,C585_=_C589 ,C585_=_C590 ,C585_=_C597 ,\nC585_=_C604 ,C589_=_C590 ,C589_=_C597 ,C590_=_C597 ,C601_=_C604 ,C601_=_C624 ,\nC601_=_C626 ,C601_=_C627 ,C601_=_C631 ,C601_=_C633 ,C601_=_C634 ,C601_=_C639 ,\nC624_=_C626 ,C624_=_C627 ,C624_=_C631 ,C624_=_C633 ,C624_=_C634 ,C624_=_C639 ,\nC626_=_C627 ,C626_=_C631 ,C626_=_C633 ,C626_=_C634 ,C626_=_C639 ,C627_=_C631 ,\nC627_=_C633 ,C627_=_C634 ,C627_=_C639 ,C631_=_C633 ,C631_=_C634 ,C631_=_C639 ,\nC633_=_C634 ,C633_=_C639 ,C634_=_C639 ,"];789[shape=box, label="id:789 level: 4\n65: C2883 C2890 C2904 C2909 C2927 \nC2948 C2952 C2955 C2961 C2980 C2982 \nC2984 C2985 C2986 C2987 C2988 C2989 \nC2990 C2991 C2992 C2993 C2994 C2995 \nC2996 C2997 C2998 C2999 C3008 C3020 \nC3023 C3027 C3041 C3061 C3062 C3063 \nC3064 C3065 C3066 C3067 C3068 C3071 \nC3072 C3073 C3074 C3075 C3076 C3077 \nC3078 C3079 C3082 C3085 C3089 C3090 \nC3123 C3145 C3149 C3150 C3164 C3185 \nC3189 C3190 C3701 C3705 C3713 C3714 \n432: C2883_=_C2890( C2883 C2890 ) C2883_=_C2948( C2883 C2948 ) C2883_=_C3020( C2883 C3020 ) C2883_=_C3062( C2883 C3062 ) C2883_=_C3082( C2883 C3082 ) \nC2883_=_C3123( C2883 C3123 ) C2883_=_C3185( C2883 C3185 ) C2890_=_C2955( C2890 C2955 ) C2890_=_C2989( C2890 C2989 ) C2890_=_C3027( C2890 C3027 ) C2890_=_C3089( C2890 C3089 ) \nC2890_=_C3149( C2890 C3149 ) C2890_=_C3189( C2890 C3189 ) C2904_=_C2909( C2904 C2909 ) C2904_=_C2952( C2904 C2952 ) C2904_=_C3023( C2904 C3023 ) C2904_=_C3065( C2904 C3065 ) \nC2904_=_C3085( C2904 C3085 ) C2904_=_C3145( C2904 C3145 ) C2904_=_C3164( C2904 C3164 ) C2909_=_C2927( C2909 C2927 ) C2909_=_C2990( C2909 C2990 ) C2909_=_C3008( C2909 C3008 ) \nC2909_=_C3090( C2909 C3090 ) C2909_=_C3150( C2909 C3150 ) C2909_=_C3190( C2909 C3190 ) C2927_=_C2990( C2927 C2990 ) C2927_=_C3008( C2927 C3008 ) C2927_=_C3090( C2927 C3090 ) \nC2927_=_C3150( C2927 C3150 ) C2927_=_C3190( C2927 C3190 ) C2948_=_C2952( C2948 C2952 ) C2948_=_C2955( C2948 C2955 ) C2948_=_C3020( C2948 C3020 ) C2948_=_C3062( C2948 C3062 ) \nC2948_=_C3082( C2948 C3082 ) C2948_=_C3123( C2948 C3123 ) C2948_=_C3185( C2948 C3185 ) C2952_=_C2955( C2952 C2955 ) C2952_=_C3023( C2952 C3023 ) C2952_=_C3065( C2952 C3065 ) \nC2952_=_C3085( C2952 C3085 ) C2952_=_C3145( C2952 C3145 ) C2952_=_C3164( C2952 C3164 ) C2955_=_C2989( C2955 C2989 ) C2955_=_C3027( C2955 C3027 ) C2955_=_C3089( C2955 C3089 ) \nC2955_=_C3149( C2955 C3149 ) C2955_=_C3189( C2955 C3189 ) C2961_=_C2980( C2961 C2980 ) C2961_=_C2982( C2961 C2982 ) C2961_=_C2984( C2961 C2984 ) C2961_=_C2985( C2961 C2985 ) \nC2961_=_C2986( C2961 C2986 ) C2961_=_C2987( C2961 C2987 ) C2961_=_C2988( C2961 C2988 ) C2961_=_C2989( C2961 C2989 ) C2961_=_C2990( C2961 C2990 ) C2961_=_C2991( C2961 C2991 ) \nC2961_=_C2992( C2961 C2992 ) C2961_=_C2993( C2961 C2993 ) C2961_=_C2994( C2961 C2994 ) C2961_=_C2995( C2961 C2995 ) C2961_=_C2996( C2961 C2996 ) C2961_=_C2997( C2961 C2997 ) \nC2961_=_C2998( C2961 C2998 ) C2961_=_C2999( C2961 C2999 ) C2980_=_C2982( C2980 C2982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0_=_C2996( C2980 C2996 ) C2980_=_C2997( C2980 C2997 ) C2980_=_C2998( C2980 C2998 ) \nC2980_=_C2999( C2980 C2999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2997( C2982 C2997 ) C2982_=_C2998( C2982 C2998 ) C2982_=_C2999( C2982 C2999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w:t>
      </w:r>
    </w:p>
    <w:p>
      <w:pPr>
        <w:pStyle w:val="PreformattedText"/>
        <w:bidi w:val="0"/>
        <w:spacing w:before="0" w:after="0"/>
        <w:jc w:val="left"/>
        <w:rPr/>
      </w:pPr>
      <w:r>
        <w:rPr/>
        <w:t xml:space="preserve"> </w:t>
      </w:r>
      <w:r>
        <w:rPr/>
        <w:t>C2984_=_C2999( C2984 C2999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5_=_C3066( C2985 C3066 ) C2986_=_C2987( C2986 C2987 ) \nC2986_=_C2988( C2986 C2988 ) C2986_=_C2989( C2986 C2989 ) C2986_=_C2990( C2986 C2990 ) C2986_=_C2991( C2986 C2991 ) C2986_=_C2992( C2986 C2992 ) C2986_=_C2993( C2986 C2993 ) \nC2986_=_C2994( C2986 C2994 ) C2986_=_C2995( C2986 C2995 ) C2986_=_C2996( C2986 C2996 ) C2986_=_C2997( C2986 C2997 ) C2986_=_C2998( C2986 C2998 ) C2986_=_C2999( C2986 C2999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67( C2987 C3067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68( C2988 C3068 ) C2989_=_C2990( C2989 C2990 ) C2989_=_C2991( C2989 C2991 ) C2989_=_C2992( C2989 C2992 ) C2989_=_C2993( C2989 C2993 ) C2989_=_C2994( C2989 C2994 ) \nC2989_=_C2995( C2989 C2995 ) C2989_=_C2996( C2989 C2996 ) C2989_=_C2997( C2989 C2997 ) C2989_=_C2998( C2989 C2998 ) C2989_=_C2999( C2989 C2999 ) C2989_=_C3027( C2989 C3027 ) \nC2989_=_C3089( C2989 C3089 ) C2989_=_C3149( C2989 C3149 ) C2989_=_C3189( C2989 C3189 ) C2990_=_C2991( C2990 C2991 ) C2990_=_C2992( C2990 C2992 ) C2990_=_C2993( C2990 C2993 ) \nC2990_=_C2994( C2990 C2994 ) C2990_=_C2995( C2990 C2995 ) C2990_=_C2996( C2990 C2996 ) C2990_=_C2997( C2990 C2997 ) C2990_=_C2998( C2990 C2998 ) C2990_=_C2999( C2990 C2999 ) \nC2990_=_C3008( C2990 C3008 ) C2990_=_C3090( C2990 C3090 ) C2990_=_C3150( C2990 C3150 ) C2990_=_C3190( C2990 C3190 ) C2991_=_C2992( C2991 C2992 ) C2991_=_C2993( C2991 C2993 ) \nC2991_=_C2994( C2991 C2994 ) C2991_=_C2995( C2991 C2995 ) C2991_=_C2996( C2991 C2996 ) C2991_=_C2997( C2991 C2997 ) C2991_=_C2998( C2991 C2998 ) C2991_=_C2999( C2991 C2999 ) \nC2992_=_C2993( C2992 C2993 ) C2992_=_C2994( C2992 C2994 ) C2992_=_C2995( C2992 C2995 ) C2992_=_C2996( C2992 C2996 ) C2992_=_C2997( C2992 C2997 ) C2992_=_C2998( C2992 C2998 ) \nC2992_=_C2999( C2992 C2999 ) C2993_=_C2994( C2993 C2994 ) C2993_=_C2995( C2993 C2995 ) C2993_=_C2996( C2993 C2996 ) C2993_=_C2997( C2993 C2997 ) C2993_=_C2998( C2993 C2998 ) \nC2993_=_C2999( C2993 C2999 ) C2994_=_C2995( C2994 C2995 ) C2994_=_C2996( C2994 C2996 ) C2994_=_C2997( C2994 C2997 ) C2994_=_C2998( C2994 C2998 ) C2994_=_C2999( C2994 C2999 ) \nC2995_=_C2996( C2995 C2996 ) C2995_=_C2997( C2995 C2997 ) C2995_=_C2998( C2995 C2998 ) C2995_=_C2999( C2995 C2999 ) C2996_=_C2997( C2996 C2997 ) C2996_=_C2998( C2996 C2998 ) \nC2996_=_C2999( C2996 C2999 ) C2997_=_C2998( C2997 C2998 ) C2997_=_C2999( C2997 C2999 ) C2998_=_C2999( C2998 C2999 ) C2999_=_C3079( C2999 C3079 ) C3008_=_C3090( C3008 C3090 ) \nC3008_=_C3150( C3008 C3150 ) C3008_=_C3190( C3008 C3190 ) C3020_=_C3023( C3020 C3023 ) C3020_=_C3027( C3020 C3027 ) C3020_=_C3062( C3020 C3062 ) C3020_=_C3082( C3020 C3082 ) \nC3020_=_C3123( C3020 C3123 ) C3020_=_C3185( C3020 C3185 ) C3023_=_C3027( C3023 C3027 ) C3023_=_C3065( C3023 C3065 ) C3023_=_C3085( C3023 C3085 ) C3023_=_C3145( C3023 C3145 ) \nC3023_=_C3164( C3023 C3164 ) C3027_=_C3089( C3027 C3089 ) C3027_=_C3149( C3027 C3149 ) C3027_=_C3189( C3027 C3189 ) C3041_=_C3061( C3041 C3061 ) C3041_=_C3062( C3041 C3062 ) \nC3041_=_C3063( C3041 C3063 ) C3041_=_C3064( C3041 C3064 ) C3041_=_C3065( C3041 C3065 ) C3041_=_C3066( C3041 C3066 ) C3041_=_C3067( C3041 C3067 ) C3041_=_C3068( C3041 C3068 ) \nC3041_=_C3071( C3041 C3071 ) C3041_=_C3072( C3041 C3072 ) C3041_=_C3073( C3041 C3073 ) C3041_=_C3074( C3041 C3074 ) C3041_=_C3075( C3041 C3075 ) C3041_=_C3076( C3041 C3076 ) \nC3041_=_C3077( C3041 C3077 ) C3041_=_C3078( C3041 C3078 ) C3041_=_C3079( C3041 C3079 ) C3061_=_C3062( C3061 C3062 ) C3061_=_C3063( C3061 C3063 ) C3061_=_C3064( C3061 C3064 ) \nC3061_=_C3065( C3061 C3065 ) C3061_=_C3066( C3061 C3066 ) C3061_=_C3067( C3061 C3067 ) C3061_=_C3068( C3061 C3068 ) C3061_=_C3071( C3061 C3071 ) C3061_=_C3072( C3061 C3072 ) \nC3061_=_C3073( C3061 C3073 ) C3061_=_C3074( C3061 C3074 ) C3061_=_C3075( C3061 C3075 ) C3061_=_C3076( C3061 C3076 ) C3061_=_C3077( C3061 C3077 ) C3061_=_C3078( C3061 C3078 ) \nC3061_=_C3079( C3061 C3079 ) C3062_=_C3063( C3062 C3063 ) C3062_=_C3064( C3062 C3064 ) C3062_=_C3065( C3062 C3065 ) C3062_=_C3066( C3062 C3066 ) C3062_=_C3067( C3062 C3067 ) \nC3062_=_C3068( C3062 C3068 ) C3062_=_C3071( C3062 C3071 ) C3062_=_C3072( C3062 C3072 ) C3062_=_C3073( C3062 C3073 ) C3062_=_C3074( C3062 C3074 ) C3062_=_C3075( C3062 C3075 ) \nC3062_=_C3076( C3062 C3076 ) C3062_=_C3077( C3062 C3077 ) C3062_=_C3078( C3062 C3078 ) C3062_=_C3079( C3062 C3079 ) C3062_=_C3082( C3062 C3082 ) C3062_=_C3123( C3062 C3123 ) \nC3062_=_C3185( C3062 C3185 ) C3063_=_C3064( C3063 C3064 ) C3063_=_C3065( C3063 C3065 ) C3063_=_C3066( C3063 C3066 ) C3063_=_C3067( C3063 C3067 ) C3063_=_C3068( C3063 C3068 ) \nC3063_=_C3071( C3063 C3071 ) C3063_=_C3072( C3063 C3072 ) C3063_=_C3073( C3063 C3073 ) C3063_=_C3074( C3063 C3074 ) C3063_=_C3075( C3063 C3075 ) C3063_=_C3076( C3063 C3076 ) \nC3063_=_C3077( C3063 C3077 ) C3063_=_C3078( C3063 C3078 ) C3063_=_C3079( C3063 C3079 ) C3064_=_C3065( C3064 C3065 ) C3064_=_C3066( C3064 C3066 ) C3064_=_C3067( C3064 C3067 ) \nC3064_=_C3068( C3064 C3068 ) C3064_=_C3071( C3064 C3071 ) C3064_=_C3072( C3064 C3072 ) C3064_=_C3073( C3064 C3073 ) C3064_=_C3074( C3064 C3074 ) C3064_=_C3075( C3064 C3075 ) \nC3064_=_C3076( C3064 C3076 ) C3064_=_C3077( C3064 C3077 ) C3064_=_C3078( C3064 C3078 ) C3064_=_C3079( C3064 C3079 ) C3065_=_C3066( C3065 C3066 ) C3065_=_C3067( C3065 C3067 ) \nC3065_=_C3068( C3065 C3068 ) C3065_=_C3071( C3065 C3071 ) C3065_=_C3072( C3065 C3072 ) C3065_=_C3073( C3065 C3073 ) C3065_=_C3074( C3065 C3074 ) C3065_=_C3075( C3065 C3075 ) \nC3065_=_C3076( C3065 C3076 ) C3065_=_C3077( C3065 C3077 ) C3065_=_C3078( C3065 C3078 ) C3065_=_C3079( C3065 C3079 ) C3065_=_C3085( C3065 C3085 ) C3065_=_C3145( C3065 C3145 ) \nC3065_=_C3164( C3065 C3164 ) C3066_=_C3067( C3066 C3067 ) C3066_=_C3068( C3066 C3068 ) C3066_=_C3071( C3066 C3071 ) C3066_=_C3072( C3066 C3072 ) C3066_=_C3073( C3066 C3073 ) \nC3066_=_C3074( C3066 C3074 ) C3066_=_C3075( C3066 C3075 ) C3066_=_C3076( C3066 C3076 ) C3066_=_C3077( C3066 C3077 ) C3066_=_C3078( C3066 C3078 ) C3066_=_C3079( C3066 C3079 ) \nC3067_=_C3068( C3067 C3068 ) C3067_=_C3071( C3067 C3071 ) C3067_=_C3072( C3067 C3072 ) C3067_=_C3073( C3067 C3073 ) C3067_=_C3074( C3067 C3074 ) C3067_=_C3075( C3067 C3075 ) \nC3067_=_C3076( C3067 C3076 ) C3067_=_C3077( C3067 C3077 ) C3067_=_C3078( C3067 C3078 ) C3067_=_C3079( C3067 C3079 ) C3068_=_C3071( C3068 C3071 ) C3068_=_C3072( C3068 C3072 ) \nC3068_=_C3073( C3068 C3073 ) C3068_=_C3074( C3068 C3074 ) C3068_=_C3075( C3068 C3075 ) C3068_=_C3076( C3068 C3076 ) C3068_=_C3077( C3068 C3077 ) C3068_=_C3078( C3068 C3078 ) \nC3068_=_C3079( C3068 C3079 ) C3071_=_C3072( C3071 C3072 ) C3071_=_C3073( C3071 C3073 ) C3071_=_C3074( C3071 C3074 ) C3071_=_C3075( C3071 C3075 ) C3071_=_C3076( C3071 C3076 ) \nC3071_=_C3077( C3071 C3077 ) C3071_=_C3078( C3071 C3078 ) C3071_=_C3079( C3071 C3079 ) C3072_=_C3073( C3072 C3073 ) C3072_=_C3074( C3072 C3074 ) C3072_=_C3075( C3072 C3075 ) \nC3072_=_C3076( C3072 C3076 ) C3072_=_C3077( C3072 C3077 ) C3072_=_C3078( C3072 C3078 ) C3072_=_C3079( C3072 C3079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6_=_C3077( C3076 C3077 ) C3076_=_C3078( C3076 C3078 ) C3076_=_C3079( C3076 C3079 ) C3077_=_C3078( C3077 C3078 ) C3077_=_C3079( C3077 C3079 ) \nC3078_=_C3079( C3078 C3079 ) C3082_=_C3085( C3082 C3085 ) C3082_=_C3089( C3082 C3089 ) C3082_=_C3090( C3082 C3090 ) C3082_=_C3123( C3082 C3123 ) C3082_=_C3185( C3082 C3185 ) \nC3085_=_C3089( C3085 C3089 ) C3085_=_C3090( C3085 C3090 ) C3085_=_C3145( C3085 C3145 ) C3085_=_C3164( C3085 C3164 ) C3089_=_C3090( C3089 C3090 ) C3089_=_C3149( C3089 C3149 ) \nC3089_=_C3189( C3089 C3189 ) C3090_=_C3150( C3090 C3150 ) C3090_=_C3190( C3090 C3190 ) C3123_=_C3185( C3123 C3185 ) C3145_=_C3149( C3145 C3149 ) C3145_=_C3150( C3145 C3150 ) \nC3145_=_C3164( C3145 C3164 ) C3149_=_C3150( C3149 C3150 ) C3149_=_C3189( C3149 C3189 ) C3150_=_C3190( C3150 C3190 ) C3185_=_C3189( C3185 C3189 ) C3185_=_C3190( C3185 C3190 ) \nC3189_=_C3190( C3189 C3190 ) "];765-&gt;789[label="61: C2883 C2890 C2904 C2909 C2927 \nC2948 C2952 C2955 C2961 C2980 C2982 \nC2984 C2985 C2986 C2987 C2988 C2991 \nC2992 C2993 C2994 C2995 C2996 C2997 \nC2998 C2999 C3008 C3020 C3023 C3027 \nC3041 C3061 C3063 C3064 C3066 C3067 \nC3068 C3071 C3072 C3073 C3074 C3075 \nC3076 C3077 C3078 C3079 C3082 C3085 \nC3089 C3090 C3123 C3145 C3149 C3150 \nC3164 C3185 C3189 C3190 C3701 C3705 \nC3713 C3714 \n340: C2883_=_C2890 ,C2883_=_C2948 ,C2883_=_C3020 ,C2883_=_C3082 ,C2883_=_C3123 ,\nC2883_=_C3185 ,C2890_=_C2955 ,C2890_=_C3027 ,C2890_=_C3089 ,C2890_=_C3149 ,C2890_=_C3189</w:t>
      </w:r>
    </w:p>
    <w:p>
      <w:pPr>
        <w:pStyle w:val="PreformattedText"/>
        <w:bidi w:val="0"/>
        <w:spacing w:before="0" w:after="0"/>
        <w:jc w:val="left"/>
        <w:rPr/>
      </w:pPr>
      <w:r>
        <w:rPr/>
        <w:t xml:space="preserve"> </w:t>
      </w:r>
      <w:r>
        <w:rPr/>
        <w:t>,\nC2904_=_C2909 ,C2904_=_C2952 ,C2904_=_C3023 ,C2904_=_C3085 ,C2904_=_C3145 ,C2904_=_C3164 ,\nC2909_=_C2927 ,C2909_=_C3008 ,C2909_=_C3090 ,C2909_=_C3150 ,C2909_=_C3190 ,C2927_=_C3008 ,\nC2927_=_C3090 ,C2927_=_C3150 ,C2927_=_C3190 ,C2948_=_C2952 ,C2948_=_C2955 ,C2948_=_C3020 ,\nC2948_=_C3082 ,C2948_=_C3123 ,C2948_=_C3185 ,C2952_=_C2955 ,C2952_=_C3023 ,C2952_=_C3085 ,\nC2952_=_C3145 ,C2952_=_C3164 ,C2955_=_C3027 ,C2955_=_C3089 ,C2955_=_C3149 ,C2955_=_C3189 ,\nC2961_=_C2980 ,C2961_=_C2982 ,C2961_=_C2984 ,C2961_=_C2985 ,C2961_=_C2986 ,C2961_=_C2987 ,\nC2961_=_C2988 ,C2961_=_C2991 ,C2961_=_C2992 ,C2961_=_C2993 ,C2961_=_C2994 ,C2961_=_C2995 ,\nC2961_=_C2996 ,C2961_=_C2997 ,C2961_=_C2998 ,C2961_=_C2999 ,C2980_=_C2982 ,C2980_=_C2984 ,\nC2980_=_C2985 ,C2980_=_C2986 ,C2980_=_C2987 ,C2980_=_C2988 ,C2980_=_C2991 ,C2980_=_C2992 ,\nC2980_=_C2993 ,C2980_=_C2994 ,C2980_=_C2995 ,C2980_=_C2996 ,C2980_=_C2997 ,C2980_=_C2998 ,\nC2980_=_C2999 ,C2982_=_C2984 ,C2982_=_C2985 ,C2982_=_C2986 ,C2982_=_C2987 ,C2982_=_C2988 ,\nC2982_=_C2991 ,C2982_=_C2992 ,C2982_=_C2993 ,C2982_=_C2994 ,C2982_=_C2995 ,C2982_=_C2996 ,\nC2982_=_C2997 ,C2982_=_C2998 ,C2982_=_C2999 ,C2984_=_C2985 ,C2984_=_C2986 ,C2984_=_C2987 ,\nC2984_=_C2988 ,C2984_=_C2991 ,C2984_=_C2992 ,C2984_=_C2993 ,C2984_=_C2994 ,C2984_=_C2995 ,\nC2984_=_C2996 ,C2984_=_C2997 ,C2984_=_C2998 ,C2984_=_C2999 ,C2985_=_C2986 ,C2985_=_C2987 ,\nC2985_=_C2988 ,C2985_=_C2991 ,C2985_=_C2992 ,C2985_=_C2993 ,C2985_=_C2994 ,C2985_=_C2995 ,\nC2985_=_C2996 ,C2985_=_C2997 ,C2985_=_C2998 ,C2985_=_C2999 ,C2985_=_C3066 ,C2986_=_C2987 ,\nC2986_=_C2988 ,C2986_=_C2991 ,C2986_=_C2992 ,C2986_=_C2993 ,C2986_=_C2994 ,C2986_=_C2995 ,\nC2986_=_C2996 ,C2986_=_C2997 ,C2986_=_C2998 ,C2986_=_C2999 ,C2987_=_C2988 ,C2987_=_C2991 ,\nC2987_=_C2992 ,C2987_=_C2993 ,C2987_=_C2994 ,C2987_=_C2995 ,C2987_=_C2996 ,C2987_=_C2997 ,\nC2987_=_C2998 ,C2987_=_C2999 ,C2987_=_C3067 ,C2988_=_C2991 ,C2988_=_C2992 ,C2988_=_C2993 ,\nC2988_=_C2994 ,C2988_=_C2995 ,C2988_=_C2996 ,C2988_=_C2997 ,C2988_=_C2998 ,C2988_=_C2999 ,\nC2988_=_C3068 ,C2991_=_C2992 ,C2991_=_C2993 ,C2991_=_C2994 ,C2991_=_C2995 ,C2991_=_C2996 ,\nC2991_=_C2997 ,C2991_=_C2998 ,C2991_=_C2999 ,C2992_=_C2993 ,C2992_=_C2994 ,C2992_=_C2995 ,\nC2992_=_C2996 ,C2992_=_C2997 ,C2992_=_C2998 ,C2992_=_C2999 ,C2993_=_C2994 ,C2993_=_C2995 ,\nC2993_=_C2996 ,C2993_=_C2997 ,C2993_=_C2998 ,C2993_=_C2999 ,C2994_=_C2995 ,C2994_=_C2996 ,\nC2994_=_C2997 ,C2994_=_C2998 ,C2994_=_C2999 ,C2995_=_C2996 ,C2995_=_C2997 ,C2995_=_C2998 ,\nC2995_=_C2999 ,C2996_=_C2997 ,C2996_=_C2998 ,C2996_=_C2999 ,C2997_=_C2998 ,C2997_=_C2999 ,\nC2998_=_C2999 ,C2999_=_C3079 ,C3008_=_C3090 ,C3008_=_C3150 ,C3008_=_C3190 ,C3020_=_C3023 ,\nC3020_=_C3027 ,C3020_=_C3082 ,C3020_=_C3123 ,C3020_=_C3185 ,C3023_=_C3027 ,C3023_=_C3085 ,\nC3023_=_C3145 ,C3023_=_C3164 ,C3027_=_C3089 ,C3027_=_C3149 ,C3027_=_C3189 ,C3041_=_C3061 ,\nC3041_=_C3063 ,C3041_=_C3064 ,C3041_=_C3066 ,C3041_=_C3067 ,C3041_=_C3068 ,C3041_=_C3071 ,\nC3041_=_C3072 ,C3041_=_C3073 ,C3041_=_C3074 ,C3041_=_C3075 ,C3041_=_C3076 ,C3041_=_C3077 ,\nC3041_=_C3078 ,C3041_=_C3079 ,C3061_=_C3063 ,C3061_=_C3064 ,C3061_=_C3066 ,C3061_=_C3067 ,\nC3061_=_C3068 ,C3061_=_C3071 ,C3061_=_C3072 ,C3061_=_C3073 ,C3061_=_C3074 ,C3061_=_C3075 ,\nC3061_=_C3076 ,C3061_=_C3077 ,C3061_=_C3078 ,C3061_=_C3079 ,C3063_=_C3064 ,C3063_=_C3066 ,\nC3063_=_C3067 ,C3063_=_C3068 ,C3063_=_C3071 ,C3063_=_C3072 ,C3063_=_C3073 ,C3063_=_C3074 ,\nC3063_=_C3075 ,C3063_=_C3076 ,C3063_=_C3077 ,C3063_=_C3078 ,C3063_=_C3079 ,C3064_=_C3066 ,\nC3064_=_C3067 ,C3064_=_C3068 ,C3064_=_C3071 ,C3064_=_C3072 ,C3064_=_C3073 ,C3064_=_C3074 ,\nC3064_=_C3075 ,C3064_=_C3076 ,C3064_=_C3077 ,C3064_=_C3078 ,C3064_=_C3079 ,C3066_=_C3067 ,\nC3066_=_C3068 ,C3066_=_C3071 ,C3066_=_C3072 ,C3066_=_C3073 ,C3066_=_C3074 ,C3066_=_C3075 ,\nC3066_=_C3076 ,C3066_=_C3077 ,C3066_=_C3078 ,C3066_=_C3079 ,C3067_=_C3068 ,C3067_=_C3071 ,\nC3067_=_C3072 ,C3067_=_C3073 ,C3067_=_C3074 ,C3067_=_C3075 ,C3067_=_C3076 ,C3067_=_C3077 ,\nC3067_=_C3078 ,C3067_=_C3079 ,C3068_=_C3071 ,C3068_=_C3072 ,C3068_=_C3073 ,C3068_=_C3074 ,\nC3068_=_C3075 ,C3068_=_C3076 ,C3068_=_C3077 ,C3068_=_C3078 ,C3068_=_C3079 ,C3071_=_C3072 ,\nC3071_=_C3073 ,C3071_=_C3074 ,C3071_=_C3075 ,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C3082_=_C3085 ,\nC3082_=_C3089 ,C3082_=_C3090 ,C3082_=_C3123 ,C3082_=_C3185 ,C3085_=_C3089 ,C3085_=_C3090 ,\nC3085_=_C3145 ,C3085_=_C3164 ,C3089_=_C3090 ,C3089_=_C3149 ,C3089_=_C3189 ,C3090_=_C3150 ,\nC3090_=_C3190 ,C3123_=_C3185 ,C3145_=_C3149 ,C3145_=_C3150 ,C3145_=_C3164 ,C3149_=_C3150 ,\nC3149_=_C3189 ,C3150_=_C3190 ,C3185_=_C3189 ,C3185_=_C3190 ,C3189_=_C3190 ,"];790[shape=box, label="id:790 level: 4\n72: C2881 C2901 C2903 C2904 C2905 \nC2906 C2908 C2909 C2910 C2911 C2912 \nC2913 C2914 C2915 C2918 C2919 C2930 \nC2939 C2942 C2944 C2953 C2959 C2969 \nC2977 C2978 C2979 C2988 C2995 C3014 \nC3016 C3026 C3029 C3037 C3039 C3056 \nC3058 C3068 C3071 C3077 C3078 C3087 \nC3099 C3100 C3102 C3111 C3118 C3129 \nC3132 C3138 C3140 C3141 C3157 C3161 \nC3184 C3185 C3186 C3187 C3188 C3189 \nC3190 C3191 C3193 C3194 C3195 C3196 \nC3199 C3711 C3717 C3728 C3731 C3733 \nC3735 \n372: C2881_=_C2901( C2881 C2901 ) C2881_=_C2903( C2881 C2903 ) C2881_=_C2904( C2881 C2904 ) C2881_=_C2905( C2881 C2905 ) C2881_=_C2906( C2881 C2906 ) \nC2881_=_C2908( C2881 C2908 ) C2881_=_C2909( C2881 C2909 ) C2881_=_C2910( C2881 C2910 ) C2881_=_C2911( C2881 C2911 ) C2881_=_C2912( C2881 C2912 ) C2881_=_C2913( C2881 C2913 ) \nC2881_=_C2914( C2881 C2914 ) C2881_=_C2915( C2881 C2915 ) C2881_=_C2918( C2881 C2918 ) C2881_=_C2919( C2881 C2919 ) C2901_=_C2942( C2901 C2942 ) C2901_=_C2978( C2901 C2978 ) \nC2901_=_C3037( C2901 C3037 ) C2901_=_C3077( C2901 C3077 ) C2901_=_C3100( C2901 C3100 ) C2901_=_C3140( C2901 C3140 ) C2903_=_C2904( C2903 C2904 ) C2903_=_C2905( C2903 C2905 ) \nC2903_=_C2906( C2903 C2906 ) C2903_=_C2908( C2903 C2908 ) C2903_=_C2909( C2903 C2909 ) C2903_=_C2910( C2903 C2910 ) C2903_=_C2911( C2903 C2911 ) C2903_=_C2912( C2903 C2912 ) \nC2903_=_C2913( C2903 C2913 ) C2903_=_C2914( C2903 C2914 ) C2903_=_C2915( C2903 C2915 ) C2903_=_C2918( C2903 C2918 ) C2903_=_C2919( C2903 C2919 ) C2904_=_C2905( C2904 C2905 ) \nC2904_=_C2906( C2904 C2906 ) C2904_=_C2908( C2904 C2908 ) C2904_=_C2909( C2904 C2909 ) C2904_=_C2910( C2904 C2910 ) C2904_=_C2911( C2904 C2911 ) C2904_=_C2912( C2904 C2912 ) \nC2904_=_C2913( C2904 C2913 ) C2904_=_C2914( C2904 C2914 ) C2904_=_C2915( C2904 C2915 ) C2904_=_C2918( C2904 C2918 ) C2904_=_C2919( C2904 C2919 ) C2905_=_C2906( C2905 C2906 ) \nC2905_=_C2908( C2905 C2908 ) C2905_=_C2909( C2905 C2909 ) C2905_=_C2910( C2905 C2910 ) C2905_=_C2911( C2905 C2911 ) C2905_=_C2912( C2905 C2912 ) C2905_=_C2913( C2905 C2913 ) \nC2905_=_C2914( C2905 C2914 ) C2905_=_C2915( C2905 C2915 ) C2905_=_C2918( C2905 C2918 ) C2905_=_C2919( C2905 C2919 ) C2906_=_C2908( C2906 C2908 ) C2906_=_C2909( C2906 C2909 ) \nC2906_=_C2910( C2906 C2910 ) C2906_=_C2911( C2906 C2911 ) C2906_=_C2912( C2906 C2912 ) C2906_=_C2913( C2906 C2913 ) C2906_=_C2914( C2906 C2914 ) C2906_=_C2915( C2906 C2915 ) \nC2906_=_C2918( C2906 C2918 ) C2906_=_C2919( C2906 C2919 ) C2908_=_C2909( C2908 C2909 ) C2908_=_C2910( C2908 C2910 ) C2908_=_C2911( C2908 C2911 ) C2908_=_C2912( C2908 C2912 ) \nC2908_=_C2913( C2908 C2913 ) C2908_=_C2914( C2908 C2914 ) C2908_=_C2915( C2908 C2915 ) C2908_=_C2918( C2908 C2918 ) C2908_=_C2919( C2908 C2919 ) C2909_=_C2910( C2909 C2910 ) \nC2909_=_C2911( C2909 C2911 ) C2909_=_C2912( C2909 C2912 ) C2909_=_C2913( C2909 C2913 ) C2909_=_C2914( C2909 C2914 ) C2909_=_C2915( C2909 C2915 ) C2909_=_C2918( C2909 C2918 ) \nC2909_=_C2919( C2909 C2919 ) C2909_=_C3190( C2909 C3190 ) C2910_=_C2911( C2910 C2911 ) C2910_=_C2912( C2910 C2912 ) C2910_=_C2913( C2910 C2913 ) C2910_=_C2914( C2910 C2914 ) \nC2910_=_C2915( C2910 C2915 ) C2910_=_C2918( C2910 C2918 ) C2910_=_C2919( C2910 C2919 ) C2910_=_C2930( C2910 C2930 ) C2910_=_C2969( C2910 C2969 ) C2910_=_C3029( C2910 C3029 ) \nC2910_=_C3071( C2910 C3071 ) C2910_=_C3111( C2910 C3111 ) C2910_=_C3132( C2910 C3132 ) C2911_=_C2912( C2911 C2912 ) C2911_=_C2913( C2911 C2913 ) C2911_=_C2914( C2911 C2914 ) \nC2911_=_C2915( C2911 C2915 ) C2911_=_C2918( C2911 C2918 ) C2911_=_C2919( C2911 C2919 ) C2912_=_C2913( C2912 C2913 ) C2912_=_C2914( C2912 C2914 ) C2912_=_C2915( C2912 C2915 ) \nC2912_=_C2918( C2912 C2918 ) C2912_=_C2919( C2912 C2919 ) C2913_=_C2914( C2913 C2914 ) C2913_=_C2915( C2913 C2915 ) C2913_=_C2918( C2913 C2918 ) C2913_=_C2919( C2913 C2919 ) \nC2913_=_C3193( C2913 C3193 ) C2914_=_C2915( C2914 C2915 ) C2914_=_C2918( C2914 C2918 ) C2914_=_C2919( C2914 C2919 ) C2914_=_C3194( C2914 C3194 ) C2915_=_C2918( C2915 C2918 ) \nC2915_=_C2919( C2915 C2919 ) C2918_=_C2919( C2918 C2919 ) C2918_=_C2944( C2918 C2944 ) C2918_=_C2979( C2918 C2979 ) C2918_=_C3039( C2918 C3039 ) C2918_=_C3078( C2918 C3078 ) \nC2918_=_C3102( C2918 C3102 ) C2918_=_C3141( C2918 C3141 ) C2919_=_C3199( C2919 C3199 ) C2930_=_C2939( C2930 C2939 ) C2930_=_C2942( C2930 C2942 ) C2930_=_C2944( C2930 C2944 ) \nC2930_=_C2969( C2930 C2969 ) C2930_=_C3029( C2930 C3029 ) C2930_=_C3071( C2930 C3071 ) C2930_=_C3111( C2930 C3111 ) C2930_=_C3132( C2930 C3132 ) C2939_=_C2942( C2939 C2942 ) \nC2939_=_C2944( C2939 C2944 ) C2939_=_C2995( C2939 C2995 ) C2939_=_C3014( C2939 C3014 ) C2939_=_C3056( C2939 C3056 ) C2939_=_C3118( C2939 C3118 ) C2939_=_C3138( C2939 C3138 ) \nC2939_=_C3195( C2939 C3195 ) C2942_=_C2944( C2942 C2944 ) C2942_=_C2978( C2942 C2978 ) C2942_=_C3037( C2942 C3037 ) C2942_=_C3077( C2942 C3077 ) C2942_=_C3100(</w:t>
      </w:r>
    </w:p>
    <w:p>
      <w:pPr>
        <w:pStyle w:val="PreformattedText"/>
        <w:bidi w:val="0"/>
        <w:spacing w:before="0" w:after="0"/>
        <w:jc w:val="left"/>
        <w:rPr/>
      </w:pPr>
      <w:r>
        <w:rPr/>
        <w:t xml:space="preserve"> </w:t>
      </w:r>
      <w:r>
        <w:rPr/>
        <w:t>C2942 C3100 ) \nC2942_=_C3140( C2942 C3140 ) C2944_=_C2979( C2944 C2979 ) C2944_=_C3039( C2944 C3039 ) C2944_=_C3078( C2944 C3078 ) C2944_=_C3102( C2944 C3102 ) C2944_=_C3141( C2944 C3141 ) \nC2953_=_C2959( C2953 C2959 ) C2953_=_C2988( C2953 C2988 ) C2953_=_C3026( C2953 C3026 ) C2953_=_C3068( C2953 C3068 ) C2953_=_C3087( C2953 C3087 ) C2953_=_C3129( C2953 C3129 ) \nC2953_=_C3188( C2953 C3188 ) C2959_=_C2977( C2959 C2977 ) C2959_=_C3016( C2959 C3016 ) C2959_=_C3058( C2959 C3058 ) C2959_=_C3099( C2959 C3099 ) C2959_=_C3157( C2959 C3157 ) \nC2959_=_C3196( C2959 C3196 ) C2969_=_C2977( C2969 C2977 ) C2969_=_C2978( C2969 C2978 ) C2969_=_C2979( C2969 C2979 ) C2969_=_C3029( C2969 C3029 ) C2969_=_C3071( C2969 C3071 ) \nC2969_=_C3111( C2969 C3111 ) C2969_=_C3132( C2969 C3132 ) C2977_=_C2978( C2977 C2978 ) C2977_=_C2979( C2977 C2979 ) C2977_=_C3016( C2977 C3016 ) C2977_=_C3058( C2977 C3058 ) \nC2977_=_C3099( C2977 C3099 ) C2977_=_C3157( C2977 C3157 ) C2977_=_C3196( C2977 C3196 ) C2978_=_C2979( C2978 C2979 ) C2978_=_C3037( C2978 C3037 ) C2978_=_C3077( C2978 C3077 ) \nC2978_=_C3100( C2978 C3100 ) C2978_=_C3140( C2978 C3140 ) C2979_=_C3039( C2979 C3039 ) C2979_=_C3078( C2979 C3078 ) C2979_=_C3102( C2979 C3102 ) C2979_=_C3141( C2979 C3141 ) \nC2988_=_C2995( C2988 C2995 ) C2988_=_C3026( C2988 C3026 ) C2988_=_C3068( C2988 C3068 ) C2988_=_C3087( C2988 C3087 ) C2988_=_C3129( C2988 C3129 ) C2988_=_C3188( C2988 C3188 ) \nC2995_=_C3014( C2995 C3014 ) C2995_=_C3056( C2995 C3056 ) C2995_=_C3118( C2995 C3118 ) C2995_=_C3138( C2995 C3138 ) C2995_=_C3195( C2995 C3195 ) C3014_=_C3016( C3014 C3016 ) \nC3014_=_C3056( C3014 C3056 ) C3014_=_C3118( C3014 C3118 ) C3014_=_C3138( C3014 C3138 ) C3014_=_C3195( C3014 C3195 ) C3016_=_C3058( C3016 C3058 ) C3016_=_C3099( C3016 C3099 ) \nC3016_=_C3157( C3016 C3157 ) C3016_=_C3196( C3016 C3196 ) C3026_=_C3029( C3026 C3029 ) C3026_=_C3037( C3026 C3037 ) C3026_=_C3039( C3026 C3039 ) C3026_=_C3068( C3026 C3068 ) \nC3026_=_C3087( C3026 C3087 ) C3026_=_C3129( C3026 C3129 ) C3026_=_C3188( C3026 C3188 ) C3029_=_C3037( C3029 C3037 ) C3029_=_C3039( C3029 C3039 ) C3029_=_C3071( C3029 C3071 ) \nC3029_=_C3111( C3029 C3111 ) C3029_=_C3132( C3029 C3132 ) C3037_=_C3039( C3037 C3039 ) C3037_=_C3077( C3037 C3077 ) C3037_=_C3100( C3037 C3100 ) C3037_=_C3140( C3037 C3140 ) \nC3039_=_C3078( C3039 C3078 ) C3039_=_C3102( C3039 C3102 ) C3039_=_C3141( C3039 C3141 ) C3056_=_C3058( C3056 C3058 ) C3056_=_C3118( C3056 C3118 ) C3056_=_C3138( C3056 C3138 ) \nC3056_=_C3195( C3056 C3195 ) C3058_=_C3099( C3058 C3099 ) C3058_=_C3157( C3058 C3157 ) C3058_=_C3196( C3058 C3196 ) C3068_=_C3071( C3068 C3071 ) C3068_=_C3077( C3068 C3077 ) \nC3068_=_C3078( C3068 C3078 ) C3068_=_C3087( C3068 C3087 ) C3068_=_C3129( C3068 C3129 ) C3068_=_C3188( C3068 C3188 ) C3071_=_C3077( C3071 C3077 ) C3071_=_C3078( C3071 C3078 ) \nC3071_=_C3111( C3071 C3111 ) C3071_=_C3132( C3071 C3132 ) C3077_=_C3078( C3077 C3078 ) C3077_=_C3100( C3077 C3100 ) C3077_=_C3140( C3077 C3140 ) C3078_=_C3102( C3078 C3102 ) \nC3078_=_C3141( C3078 C3141 ) C3087_=_C3099( C3087 C3099 ) C3087_=_C3100( C3087 C3100 ) C3087_=_C3102( C3087 C3102 ) C3087_=_C3129( C3087 C3129 ) C3087_=_C3188( C3087 C3188 ) \nC3099_=_C3100( C3099 C3100 ) C3099_=_C3102( C3099 C3102 ) C3099_=_C3157( C3099 C3157 ) C3099_=_C3196( C3099 C3196 ) C3100_=_C3102( C3100 C3102 ) C3100_=_C3140( C3100 C3140 ) \nC3102_=_C3141( C3102 C3141 ) C3111_=_C3118( C3111 C3118 ) C3111_=_C3132( C3111 C3132 ) C3118_=_C3138( C3118 C3138 ) C3118_=_C3195( C3118 C3195 ) C3129_=_C3132( C3129 C3132 ) \nC3129_=_C3138( C3129 C3138 ) C3129_=_C3140( C3129 C3140 ) C3129_=_C3141( C3129 C3141 ) C3129_=_C3188( C3129 C3188 ) C3132_=_C3138( C3132 C3138 ) C3132_=_C3140( C3132 C3140 ) \nC3132_=_C3141( C3132 C3141 ) C3138_=_C3140( C3138 C3140 ) C3138_=_C3141( C3138 C3141 ) C3138_=_C3195( C3138 C3195 ) C3140_=_C3141( C3140 C3141 ) C3157_=_C3196( C3157 C3196 ) \nC3161_=_C3184( C3161 C3184 ) C3161_=_C3185( C3161 C3185 ) C3161_=_C3186( C3161 C3186 ) C3161_=_C3187( C3161 C3187 ) C3161_=_C3188( C3161 C3188 ) C3161_=_C3189( C3161 C3189 ) \nC3161_=_C3190( C3161 C3190 ) C3161_=_C3191( C3161 C3191 ) C3161_=_C3193( C3161 C3193 ) C3161_=_C3194( C3161 C3194 ) C3161_=_C3195( C3161 C3195 ) C3161_=_C3196( C3161 C3196 ) \nC3161_=_C3199( C3161 C3199 ) C3184_=_C3185( C3184 C3185 ) C3184_=_C3186( C3184 C3186 ) C3184_=_C3187( C3184 C3187 ) C3184_=_C3188( C3184 C3188 ) C3184_=_C3189( C3184 C3189 ) \nC3184_=_C3190( C3184 C3190 ) C3184_=_C3191( C3184 C3191 ) C3184_=_C3193( C3184 C3193 ) C3184_=_C3194( C3184 C3194 ) C3184_=_C3195( C3184 C3195 ) C3184_=_C3196( C3184 C3196 ) \nC3184_=_C3199( C3184 C3199 ) C3185_=_C3186( C3185 C3186 ) C3185_=_C3187( C3185 C3187 ) C3185_=_C3188( C3185 C3188 ) C3185_=_C3189( C3185 C3189 ) C3185_=_C3190( C3185 C3190 ) \nC3185_=_C3191( C3185 C3191 ) C3185_=_C3193( C3185 C3193 ) C3185_=_C3194( C3185 C3194 ) C3185_=_C3195( C3185 C3195 ) C3185_=_C3196( C3185 C3196 ) C3185_=_C3199( C3185 C3199 ) \nC3186_=_C3187( C3186 C3187 ) C3186_=_C3188( C3186 C3188 ) C3186_=_C3189( C3186 C3189 ) C3186_=_C3190( C3186 C3190 ) C3186_=_C3191( C3186 C3191 ) C3186_=_C3193( C3186 C3193 ) \nC3186_=_C3194( C3186 C3194 ) C3186_=_C3195( C3186 C3195 ) C3186_=_C3196( C3186 C3196 ) C3186_=_C3199( C3186 C3199 ) C3187_=_C3188( C3187 C3188 ) C3187_=_C3189( C3187 C3189 ) \nC3187_=_C3190( C3187 C3190 ) C3187_=_C3191( C3187 C3191 ) C3187_=_C3193( C3187 C3193 ) C3187_=_C3194( C3187 C3194 ) C3187_=_C3195( C3187 C3195 ) C3187_=_C3196( C3187 C3196 ) \nC3187_=_C3199( C3187 C3199 ) C3188_=_C3189( C3188 C3189 ) C3188_=_C3190( C3188 C3190 ) C3188_=_C3191( C3188 C3191 ) C3188_=_C3193( C3188 C3193 ) C3188_=_C3194( C3188 C3194 ) \nC3188_=_C3195( C3188 C3195 ) C3188_=_C3196( C3188 C3196 ) C3188_=_C3199( C3188 C3199 ) C3189_=_C3190( C3189 C3190 ) C3189_=_C3191( C3189 C3191 ) C3189_=_C3193( C3189 C3193 ) \nC3189_=_C3194( C3189 C3194 ) C3189_=_C3195( C3189 C3195 ) C3189_=_C3196( C3189 C3196 ) C3189_=_C3199( C3189 C3199 ) C3190_=_C3191( C3190 C3191 ) C3190_=_C3193( C3190 C3193 ) \nC3190_=_C3194( C3190 C3194 ) C3190_=_C3195( C3190 C3195 ) C3190_=_C3196( C3190 C3196 ) C3190_=_C3199( C3190 C3199 ) C3191_=_C3193( C3191 C3193 ) C3191_=_C3194( C3191 C3194 ) \nC3191_=_C3195( C3191 C3195 ) C3191_=_C3196( C3191 C3196 ) C3191_=_C3199( C3191 C3199 ) C3193_=_C3194( C3193 C3194 ) C3193_=_C3195( C3193 C3195 ) C3193_=_C3196( C3193 C3196 ) \nC3193_=_C3199( C3193 C3199 ) C3194_=_C3195( C3194 C3195 ) C3194_=_C3196( C3194 C3196 ) C3194_=_C3199( C3194 C3199 ) C3195_=_C3196( C3195 C3196 ) C3195_=_C3199( C3195 C3199 ) \nC3196_=_C3199( C3196 C3199 ) "];765-&gt;790[label="67: C2881 C2901 C2903 C2904 C2905 \nC2906 C2908 C2909 C2911 C2912 C2913 \nC2914 C2915 C2919 C2930 C2939 C2942 \nC2944 C2953 C2959 C2969 C2977 C2978 \nC2979 C2988 C2995 C3014 C3016 C3026 \nC3029 C3037 C3039 C3056 C3058 C3068 \nC3071 C3077 C3078 C3087 C3099 C3100 \nC3102 C3111 C3118 C3129 C3132 C3138 \nC3140 C3141 C3157 C3161 C3184 C3185 \nC3186 C3187 C3189 C3190 C3191 C3193 \nC3194 C3199 C3711 C3717 C3728 C3731 \nC3733 C3735 \n279: C2881_=_C2901 ,C2881_=_C2903 ,C2881_=_C2904 ,C2881_=_C2905 ,C2881_=_C2906 ,\nC2881_=_C2908 ,C2881_=_C2909 ,C2881_=_C2911 ,C2881_=_C2912 ,C2881_=_C2913 ,C2881_=_C2914 ,\nC2881_=_C2915 ,C2881_=_C2919 ,C2901_=_C2942 ,C2901_=_C2978 ,C2901_=_C3037 ,C2901_=_C3077 ,\nC2901_=_C3100 ,C2901_=_C3140 ,C2903_=_C2904 ,C2903_=_C2905 ,C2903_=_C2906 ,C2903_=_C2908 ,\nC2903_=_C2909 ,C2903_=_C2911 ,C2903_=_C2912 ,C2903_=_C2913 ,C2903_=_C2914 ,C2903_=_C2915 ,\nC2903_=_C2919 ,C2904_=_C2905 ,C2904_=_C2906 ,C2904_=_C2908 ,C2904_=_C2909 ,C2904_=_C2911 ,\nC2904_=_C2912 ,C2904_=_C2913 ,C2904_=_C2914 ,C2904_=_C2915 ,C2904_=_C2919 ,C2905_=_C2906 ,\nC2905_=_C2908 ,C2905_=_C2909 ,C2905_=_C2911 ,C2905_=_C2912 ,C2905_=_C2913 ,C2905_=_C2914 ,\nC2905_=_C2915 ,C2905_=_C2919 ,C2906_=_C2908 ,C2906_=_C2909 ,C2906_=_C2911 ,C2906_=_C2912 ,\nC2906_=_C2913 ,C2906_=_C2914 ,C2906_=_C2915 ,C2906_=_C2919 ,C2908_=_C2909 ,C2908_=_C2911 ,\nC2908_=_C2912 ,C2908_=_C2913 ,C2908_=_C2914 ,C2908_=_C2915 ,C2908_=_C2919 ,C2909_=_C2911 ,\nC2909_=_C2912 ,C2909_=_C2913 ,C2909_=_C2914 ,C2909_=_C2915 ,C2909_=_C2919 ,C2909_=_C3190 ,\nC2911_=_C2912 ,C2911_=_C2913 ,C2911_=_C2914 ,C2911_=_C2915 ,C2911_=_C2919 ,C2912_=_C2913 ,\nC2912_=_C2914 ,C2912_=_C2915 ,C2912_=_C2919 ,C2913_=_C2914 ,C2913_=_C2915 ,C2913_=_C2919 ,\nC2913_=_C3193 ,C2914_=_C2915 ,C2914_=_C2919 ,C2914_=_C3194 ,C2915_=_C2919 ,C2919_=_C3199 ,\nC2930_=_C2939 ,C2930_=_C2942 ,C2930_=_C2944 ,C2930_=_C2969 ,C2930_=_C3029 ,C2930_=_C3071 ,\nC2930_=_C3111 ,C2930_=_C3132 ,C2939_=_C2942 ,C2939_=_C2944 ,C2939_=_C2995 ,C2939_=_C3014 ,\nC2939_=_C3056 ,C2939_=_C3118 ,C2939_=_C3138 ,C2942_=_C2944 ,C2942_=_C2978 ,C2942_=_C3037 ,\nC2942_=_C3077 ,C2942_=_C3100 ,C2942_=_C3140 ,C2944_=_C2979 ,C2944_=_C3039 ,C2944_=_C3078 ,\nC2944_=_C3102 ,C2944_=_C3141 ,C2953_=_C2959 ,C2953_=_C2988 ,C2953_=_C3026 ,C2953_=_C3068 ,\nC2953_=_C3087 ,C2953_=_C3129 ,C2959_=_C2977 ,C2959_=_C3016 ,C2959_=_C3058 ,C2959_=_C3099 ,\nC2959_=_C3157 ,C2969_=_C2977 ,C2969_=_C2978 ,C2969_=_C2979 ,C2969_=_C3029 ,C2969_=_C3071 ,\nC2969_=_C3111 ,C2969_=_C3132 ,C2977_=_C2978 ,C2977_=_C2979 ,C2977_=_C3016 ,C2977_=_C3058 ,\nC2977_=_C3099 ,C2977_=_C3157 ,C2978_=_C2979 ,C2978_=_C3037 ,C2978_=_C3077 ,C2978_=_C3100 ,\nC2978_=_C3140 ,C2979_=_C3039 ,C2979_=_C3078 ,C2979_=_C3102 ,C2979_=_C3141 ,C2988_=_C2995 ,\nC2988_=_C3026 ,C2988_=_C3068 ,C2988_=_C3087 ,C2988_=_C3129 ,C2995_=_C3014 ,C2995_=_C3056 ,\nC2995_=_C3118 ,C2995_=_C3138 ,C3014_=_C3016 ,C3014_=_C3056 ,C3014_=_C3118 ,C3014_=_C3138 ,\nC3016_=_C3058 ,C3016_=_C3099 ,C3016_=_C3157 ,C3026_=_C3029 ,C3026_=_C3037 ,C3026_=_C3039 ,\nC3026_=_C3068 ,C3026_=_C3087 ,C3026_=_C3129 ,C3029_=_C3037 ,C3029_=_C3039 ,C3029_=_C3071 ,\nC3029_=_C3111 ,C3029_=_C3132 ,C3037_=_C3039 ,C3037_=_C3077 ,C3037_=_C3100 ,C3037_=_C3140 ,\nC3039_=_C3078 ,C3039_=_C3102 ,C3039_=_C3141 ,C3056_=_C3058 ,C3056_=_C3118 ,C3056_=_C3138 ,\nC3058_=_C3099 ,C3058_=_C3157 ,C3068_=_C3071 ,C3068_=_C3077</w:t>
      </w:r>
    </w:p>
    <w:p>
      <w:pPr>
        <w:pStyle w:val="PreformattedText"/>
        <w:bidi w:val="0"/>
        <w:spacing w:before="0" w:after="0"/>
        <w:jc w:val="left"/>
        <w:rPr/>
      </w:pPr>
      <w:r>
        <w:rPr/>
        <w:t xml:space="preserve"> </w:t>
      </w:r>
      <w:r>
        <w:rPr/>
        <w:t>,C3068_=_C3078 ,C3068_=_C3087 ,\nC3068_=_C3129 ,C3071_=_C3077 ,C3071_=_C3078 ,C3071_=_C3111 ,C3071_=_C3132 ,C3077_=_C3078 ,\nC3077_=_C3100 ,C3077_=_C3140 ,C3078_=_C3102 ,C3078_=_C3141 ,C3087_=_C3099 ,C3087_=_C3100 ,\nC3087_=_C3102 ,C3087_=_C3129 ,C3099_=_C3100 ,C3099_=_C3102 ,C3099_=_C3157 ,C3100_=_C3102 ,\nC3100_=_C3140 ,C3102_=_C3141 ,C3111_=_C3118 ,C3111_=_C3132 ,C3118_=_C3138 ,C3129_=_C3132 ,\nC3129_=_C3138 ,C3129_=_C3140 ,C3129_=_C3141 ,C3132_=_C3138 ,C3132_=_C3140 ,C3132_=_C3141 ,\nC3138_=_C3140 ,C3138_=_C3141 ,C3140_=_C3141 ,C3161_=_C3184 ,C3161_=_C3185 ,C3161_=_C3186 ,\nC3161_=_C3187 ,C3161_=_C3189 ,C3161_=_C3190 ,C3161_=_C3191 ,C3161_=_C3193 ,C3161_=_C3194 ,\nC3161_=_C3199 ,C3184_=_C3185 ,C3184_=_C3186 ,C3184_=_C3187 ,C3184_=_C3189 ,C3184_=_C3190 ,\nC3184_=_C3191 ,C3184_=_C3193 ,C3184_=_C3194 ,C3184_=_C3199 ,C3185_=_C3186 ,C3185_=_C3187 ,\nC3185_=_C3189 ,C3185_=_C3190 ,C3185_=_C3191 ,C3185_=_C3193 ,C3185_=_C3194 ,C3185_=_C3199 ,\nC3186_=_C3187 ,C3186_=_C3189 ,C3186_=_C3190 ,C3186_=_C3191 ,C3186_=_C3193 ,C3186_=_C3194 ,\nC3186_=_C3199 ,C3187_=_C3189 ,C3187_=_C3190 ,C3187_=_C3191 ,C3187_=_C3193 ,C3187_=_C3194 ,\nC3187_=_C3199 ,C3189_=_C3190 ,C3189_=_C3191 ,C3189_=_C3193 ,C3189_=_C3194 ,C3189_=_C3199 ,\nC3190_=_C3191 ,C3190_=_C3193 ,C3190_=_C3194 ,C3190_=_C3199 ,C3191_=_C3193 ,C3191_=_C3194 ,\nC3191_=_C3199 ,C3193_=_C3194 ,C3193_=_C3199 ,C3194_=_C3199 ,"];791[shape=box, label="id:791 level: 4\n126: C2880 C2882 C2884 C2889 C2892 \nC2893 C2894 C2898 C2903 C2911 C2914 \nC2921 C2926 C2929 C2933 C2934 C2948 \nC2949 C2950 C2951 C2952 C2953 C2954 \nC2955 C2957 C2959 C2960 C2962 C2968 \nC2970 C2972 C2980 C2982 C2987 C2992 \nC2993 C2996 C3000 C3001 C3002 C3012 \nC3015 C3019 C3020 C3022 C3023 C3024 \nC3026 C3027 C3029 C3030 C3031 C3033 \nC3034 C3035 C3036 C3037 C3038 C3039 \nC3041 C3043 C3044 C3045 C3046 C3047 \nC3048 C3049 C3051 C3053 C3055 C3056 \nC3058 C3059 C3060 C3061 C3067 C3083 \nC3092 C3093 C3094 C3097 C3104 C3105 \nC3110 C3112 C3115 C3121 C3122 C3123 \nC3125 C3126 C3127 C3129 C3130 C3132 \nC3133 C3134 C3136 C3137 C3138 C3139 \nC3140 C3141 C3142 C3143 C3160 C3162 \nC3169 C3172 C3174 C3175 C3180 C3184 \nC3186 C3191 C3194 C3689 C3700 C3702 \nC3710 C3716 C3718 C3721 C3722 C3723 \nC3729 \n768: C2880_=_C2882( C2880 C2882 ) C2880_=_C2884( C2880 C2884 ) C2880_=_C2889( C2880 C2889 ) C2880_=_C2892( C2880 C2892 ) C2880_=_C2893( C2880 C2893 ) \nC2880_=_C2894( C2880 C2894 ) C2880_=_C2898( C2880 C2898 ) C2880_=_C3689( C2880 C3689 ) C2882_=_C2884( C2882 C2884 ) C2882_=_C2889( C2882 C2889 ) C2882_=_C2892( C2882 C2892 ) \nC2882_=_C2893( C2882 C2893 ) C2882_=_C2894( C2882 C2894 ) C2882_=_C2898( C2882 C2898 ) C2882_=_C2962( C2882 C2962 ) C2882_=_C3002( C2882 C3002 ) C2882_=_C3105( C2882 C3105 ) \nC2882_=_C3122( C2882 C3122 ) C2882_=_C3162( C2882 C3162 ) C2884_=_C2889( C2884 C2889 ) C2884_=_C2892( C2884 C2892 ) C2884_=_C2893( C2884 C2893 ) C2884_=_C2894( C2884 C2894 ) \nC2884_=_C2898( C2884 C2898 ) C2884_=_C2949( C2884 C2949 ) C2884_=_C2982( C2884 C2982 ) C2884_=_C3043( C2884 C3043 ) C2884_=_C3083( C2884 C3083 ) C2884_=_C3186( C2884 C3186 ) \nC2889_=_C2892( C2889 C2892 ) C2889_=_C2893( C2889 C2893 ) C2889_=_C2894( C2889 C2894 ) C2889_=_C2898( C2889 C2898 ) C2889_=_C2926( C2889 C2926 ) C2889_=_C2987( C2889 C2987 ) \nC2889_=_C3067( C2889 C3067 ) C2889_=_C3110( C2889 C3110 ) C2889_=_C3169( C2889 C3169 ) C2892_=_C2893( C2892 C2893 ) C2892_=_C2894( C2892 C2894 ) C2892_=_C2898( C2892 C2898 ) \nC2892_=_C2929( C2892 C2929 ) C2892_=_C2968( C2892 C2968 ) C2892_=_C3049( C2892 C3049 ) C2892_=_C3092( C2892 C3092 ) C2892_=_C3191( C2892 C3191 ) C2893_=_C2894( C2893 C2894 ) \nC2893_=_C2898( C2893 C2898 ) C2893_=_C2933( C2893 C2933 ) C2893_=_C2992( C2893 C2992 ) C2893_=_C3031( C2893 C3031 ) C2893_=_C3093( C2893 C3093 ) C2893_=_C3134( C2893 C3134 ) \nC2893_=_C3174( C2893 C3174 ) C2894_=_C2898( C2894 C2898 ) C2894_=_C2934( C2894 C2934 ) C2894_=_C2993( C2894 C2993 ) C2894_=_C3012( C2894 C3012 ) C2894_=_C3094( C2894 C3094 ) \nC2894_=_C3136( C2894 C3136 ) C2894_=_C3175( C2894 C3175 ) C2898_=_C2996( C2898 C2996 ) C2898_=_C3015( C2898 C3015 ) C2898_=_C3097( C2898 C3097 ) C2898_=_C3139( C2898 C3139 ) \nC2898_=_C3180( C2898 C3180 ) C2903_=_C2911( C2903 C2911 ) C2903_=_C2914( C2903 C2914 ) C2911_=_C2914( C2911 C2914 ) C2911_=_C2970( C2911 C2970 ) C2911_=_C3030( C2911 C3030 ) \nC2911_=_C3112( C2911 C3112 ) C2911_=_C3133( C2911 C3133 ) C2911_=_C3172( C2911 C3172 ) C2914_=_C2957( C2914 C2957 ) C2914_=_C2972( C2914 C2972 ) C2914_=_C3053( C2914 C3053 ) \nC2914_=_C3115( C2914 C3115 ) C2914_=_C3194( C2914 C3194 ) C2921_=_C2926( C2921 C2926 ) C2921_=_C2929( C2921 C2929 ) C2921_=_C2933( C2921 C2933 ) C2921_=_C2934( C2921 C2934 ) \nC2921_=_C2948( C2921 C2948 ) C2921_=_C2949( C2921 C2949 ) C2921_=_C2950( C2921 C2950 ) C2921_=_C2951( C2921 C2951 ) C2921_=_C2952( C2921 C2952 ) C2921_=_C2953( C2921 C2953 ) \nC2921_=_C2954( C2921 C2954 ) C2921_=_C2955( C2921 C2955 ) C2921_=_C2957( C2921 C2957 ) C2921_=_C2959( C2921 C2959 ) C2926_=_C2929( C2926 C2929 ) C2926_=_C2933( C2926 C2933 ) \nC2926_=_C2934( C2926 C2934 ) C2926_=_C2987( C2926 C2987 ) C2926_=_C3067( C2926 C3067 ) C2926_=_C3110( C2926 C3110 ) C2926_=_C3169( C2926 C3169 ) C2929_=_C2933( C2929 C2933 ) \nC2929_=_C2934( C2929 C2934 ) C2929_=_C2968( C2929 C2968 ) C2929_=_C3049( C2929 C3049 ) C2929_=_C3092( C2929 C3092 ) C2929_=_C3191( C2929 C3191 ) C2933_=_C2934( C2933 C2934 ) \nC2933_=_C2992( C2933 C2992 ) C2933_=_C3031( C2933 C3031 ) C2933_=_C3093( C2933 C3093 ) C2933_=_C3134( C2933 C3134 ) C2933_=_C3174( C2933 C3174 ) C2934_=_C2993( C2934 C2993 ) \nC2934_=_C3012( C2934 C3012 ) C2934_=_C3094( C2934 C3094 ) C2934_=_C3136( C2934 C3136 ) C2934_=_C3175( C2934 C3175 ) C2948_=_C2949( C2948 C2949 ) C2948_=_C2950( C2948 C2950 ) \nC2948_=_C2951( C2948 C2951 ) C2948_=_C2952( C2948 C2952 ) C2948_=_C2953( C2948 C2953 ) C2948_=_C2954( C2948 C2954 ) C2948_=_C2955( C2948 C2955 ) C2948_=_C2957( C2948 C2957 ) \nC2948_=_C2959( C2948 C2959 ) C2948_=_C3020( C2948 C3020 ) C2948_=_C3123( C2948 C3123 ) C2949_=_C2950( C2949 C2950 ) C2949_=_C2951( C2949 C2951 ) C2949_=_C2952( C2949 C2952 ) \nC2949_=_C2953( C2949 C2953 ) C2949_=_C2954( C2949 C2954 ) C2949_=_C2955( C2949 C2955 ) C2949_=_C2957( C2949 C2957 ) C2949_=_C2959( C2949 C2959 ) C2949_=_C2982( C2949 C2982 ) \nC2949_=_C3043( C2949 C3043 ) C2949_=_C3083( C2949 C3083 ) C2949_=_C3186( C2949 C3186 ) C2950_=_C2951( C2950 C2951 ) C2950_=_C2952( C2950 C2952 ) C2950_=_C2953( C2950 C2953 ) \nC2950_=_C2954( C2950 C2954 ) C2950_=_C2955( C2950 C2955 ) C2950_=_C2957( C2950 C2957 ) C2950_=_C2959( C2950 C2959 ) C2950_=_C3022( C2950 C3022 ) C2950_=_C3125( C2950 C3125 ) \nC2951_=_C2952( C2951 C2952 ) C2951_=_C2953( C2951 C2953 ) C2951_=_C2954( C2951 C2954 ) C2951_=_C2955( C2951 C2955 ) C2951_=_C2957( C2951 C2957 ) C2951_=_C2959( C2951 C2959 ) \nC2952_=_C2953( C2952 C2953 ) C2952_=_C2954( C2952 C2954 ) C2952_=_C2955( C2952 C2955 ) C2952_=_C2957( C2952 C2957 ) C2952_=_C2959( C2952 C2959 ) C2952_=_C3023( C2952 C3023 ) \nC2953_=_C2954( C2953 C2954 ) C2953_=_C2955( C2953 C2955 ) C2953_=_C2957( C2953 C2957 ) C2953_=_C2959( C2953 C2959 ) C2953_=_C3026( C2953 C3026 ) C2953_=_C3129( C2953 C3129 ) \nC2954_=_C2955( C2954 C2955 ) C2954_=_C2957( C2954 C2957 ) C2954_=_C2959( C2954 C2959 ) C2954_=_C3047( C2954 C3047 ) C2955_=_C2957( C2955 C2957 ) C2955_=_C2959( C2955 C2959 ) \nC2955_=_C3027( C2955 C3027 ) C2957_=_C2959( C2957 C2959 ) C2957_=_C2972( C2957 C2972 ) C2957_=_C3053( C2957 C3053 ) C2957_=_C3115( C2957 C3115 ) C2957_=_C3194( C2957 C3194 ) \nC2959_=_C3058( C2959 C3058 ) C2960_=_C2962( C2960 C2962 ) C2960_=_C2968( C2960 C2968 ) C2960_=_C2970( C2960 C2970 ) C2960_=_C2972( C2960 C2972 ) C2962_=_C2968( C2962 C2968 ) \nC2962_=_C2970( C2962 C2970 ) C2962_=_C2972( C2962 C2972 ) C2962_=_C3002( C2962 C3002 ) C2962_=_C3105( C2962 C3105 ) C2962_=_C3122( C2962 C3122 ) C2962_=_C3162( C2962 C3162 ) \nC2968_=_C2970( C2968 C2970 ) C2968_=_C2972( C2968 C2972 ) C2968_=_C3049( C2968 C3049 ) C2968_=_C3092( C2968 C3092 ) C2968_=_C3191( C2968 C3191 ) C2970_=_C2972( C2970 C2972 ) \nC2970_=_C3030( C2970 C3030 ) C2970_=_C3112( C2970 C3112 ) C2970_=_C3133( C2970 C3133 ) C2970_=_C3172( C2970 C3172 ) C2972_=_C3053( C2972 C3053 ) C2972_=_C3115( C2972 C3115 ) \nC2972_=_C3194( C2972 C3194 ) C2980_=_C2982( C2980 C2982 ) C2980_=_C2987( C2980 C2987 ) C2980_=_C2992( C2980 C2992 ) C2980_=_C2993( C2980 C2993 ) C2980_=_C2996( C2980 C2996 ) \nC2980_=_C3689( C2980 C3689 ) C2982_=_C2987( C2982 C2987 ) C2982_=_C2992( C2982 C2992 ) C2982_=_C2993( C2982 C2993 ) C2982_=_C2996( C2982 C2996 ) C2982_=_C3043( C2982 C3043 ) \nC2982_=_C3083( C2982 C3083 ) C2982_=_C3186( C2982 C3186 ) C2987_=_C2992( C2987 C2992 ) C2987_=_C2993( C2987 C2993 ) C2987_=_C2996( C2987 C2996 ) C2987_=_C3067( C2987 C3067 ) \nC2987_=_C3110( C2987 C3110 ) C2987_=_C3169( C2987 C3169 ) C2992_=_C2993( C2992 C2993 ) C2992_=_C2996( C2992 C2996 ) C2992_=_C3031( C2992 C3031 ) C2992_=_C3093( C2992 C3093 ) \nC2992_=_C3134( C2992 C3134 ) C2992_=_C3174( C2992 C3174 ) C2993_=_C2996( C2993 C2996 ) C2993_=_C3012( C2993 C3012 ) C2993_=_C3094( C2993 C3094 ) C2993_=_C3136( C2993 C3136 ) \nC2993_=_C3175( C2993 C3175 ) C2996_=_C3015( C2996 C3015 ) C2996_=_C3097( C2996 C3097 ) C2996_=_C3139( C2996 C3139 ) C2996_=_C3180( C2996 C3180 ) C3000_=_C3001( C3000 C3001 ) \nC3000_=_C3002( C3000 C3002 ) C3000_=_C3012( C3000 C3012 ) C3000_=_C3015( C3000 C3015 ) C3001_=_C3002( C3001 C3002 ) C3001_=_C3012( C3001 C3012 ) C3001_=_C3015( C3001 C3015 ) \nC3001_=_C3019( C3001 C3019 ) C3001_=_C3020( C3001 C3020 ) C3001_=_C3022( C3001 C3022 ) C3001_=_C3023( C3001 C3023 ) C3001_=_C3024( C3001 C3024 ) C3001_=_C3026( C3001 C3026 ) \nC3001_=_C3027( C3001 C3027 ) C3001_=_C3029( C3001 C3029 ) C3001_=_C3030( C3001 C3030 ) C3001_=_C3031( C3001 C3031 ) C3001_=_C3033( C3001 C3033 ) C3001_=_C3034( C3001 C3034 ) \nC3001_=_C3035( C3001 C3035 ) C3001_=_C3036( C3001 C3036 ) C3001_=_C3037( C3001 C3037 ) C3001_=_C3038( C3001 C3038 ) C3001_=_C3039(</w:t>
      </w:r>
    </w:p>
    <w:p>
      <w:pPr>
        <w:pStyle w:val="PreformattedText"/>
        <w:bidi w:val="0"/>
        <w:spacing w:before="0" w:after="0"/>
        <w:jc w:val="left"/>
        <w:rPr/>
      </w:pPr>
      <w:r>
        <w:rPr/>
        <w:t xml:space="preserve"> </w:t>
      </w:r>
      <w:r>
        <w:rPr/>
        <w:t>C3001 C3039 ) C3002_=_C3012( C3002 C3012 ) \nC3002_=_C3015( C3002 C3015 ) C3002_=_C3105( C3002 C3105 ) C3002_=_C3122( C3002 C3122 ) C3002_=_C3162( C3002 C3162 ) C3012_=_C3015( C3012 C3015 ) C3012_=_C3094( C3012 C3094 ) \nC3012_=_C3136( C3012 C3136 ) C3012_=_C3175( C3012 C3175 ) C3015_=_C3097( C3015 C3097 ) C3015_=_C3139( C3015 C3139 ) C3015_=_C3180( C3015 C3180 ) C3019_=_C3020( C3019 C3020 ) \nC3019_=_C3022( C3019 C3022 ) C3019_=_C3023( C3019 C3023 ) C3019_=_C3024( C3019 C3024 ) C3019_=_C3026( C3019 C3026 ) C3019_=_C3027( C3019 C3027 ) C3019_=_C3029( C3019 C3029 ) \nC3019_=_C3030( C3019 C3030 ) C3019_=_C3031( C3019 C3031 ) C3019_=_C3033( C3019 C3033 ) C3019_=_C3034( C3019 C3034 ) C3019_=_C3035( C3019 C3035 ) C3019_=_C3036( C3019 C3036 ) \nC3019_=_C3037( C3019 C3037 ) C3019_=_C3038( C3019 C3038 ) C3019_=_C3039( C3019 C3039 ) C3019_=_C3689( C3019 C3689 ) C3020_=_C3022( C3020 C3022 ) C3020_=_C3023( C3020 C3023 ) \nC3020_=_C3024( C3020 C3024 ) C3020_=_C3026( C3020 C3026 ) C3020_=_C3027( C3020 C3027 ) C3020_=_C3029( C3020 C3029 ) C3020_=_C3030( C3020 C3030 ) C3020_=_C3031( C3020 C3031 ) \nC3020_=_C3033( C3020 C3033 ) C3020_=_C3034( C3020 C3034 ) C3020_=_C3035( C3020 C3035 ) C3020_=_C3036( C3020 C3036 ) C3020_=_C3037( C3020 C3037 ) C3020_=_C3038( C3020 C3038 ) \nC3020_=_C3039( C3020 C3039 ) C3020_=_C3123( C3020 C3123 ) C3022_=_C3023( C3022 C3023 ) C3022_=_C3024( C3022 C3024 ) C3022_=_C3026( C3022 C3026 ) C3022_=_C3027( C3022 C3027 ) \nC3022_=_C3029( C3022 C3029 ) C3022_=_C3030( C3022 C3030 ) C3022_=_C3031( C3022 C3031 ) C3022_=_C3033( C3022 C3033 ) C3022_=_C3034( C3022 C3034 ) C3022_=_C3035( C3022 C3035 ) \nC3022_=_C3036( C3022 C3036 ) C3022_=_C3037( C3022 C3037 ) C3022_=_C3038( C3022 C3038 ) C3022_=_C3039( C3022 C3039 ) C3022_=_C3125( C3022 C3125 ) C3023_=_C3024( C3023 C3024 ) \nC3023_=_C3026( C3023 C3026 ) C3023_=_C3027( C3023 C3027 ) C3023_=_C3029( C3023 C3029 ) C3023_=_C3030( C3023 C3030 ) C3023_=_C3031( C3023 C3031 ) C3023_=_C3033( C3023 C3033 ) \nC3023_=_C3034( C3023 C3034 ) C3023_=_C3035( C3023 C3035 ) C3023_=_C3036( C3023 C3036 ) C3023_=_C3037( C3023 C3037 ) C3023_=_C3038( C3023 C3038 ) C3023_=_C3039( C3023 C3039 ) \nC3024_=_C3026( C3024 C3026 ) C3024_=_C3027( C3024 C3027 ) C3024_=_C3029( C3024 C3029 ) C3024_=_C3030( C3024 C3030 ) C3024_=_C3031( C3024 C3031 ) C3024_=_C3033( C3024 C3033 ) \nC3024_=_C3034( C3024 C3034 ) C3024_=_C3035( C3024 C3035 ) C3024_=_C3036( C3024 C3036 ) C3024_=_C3037( C3024 C3037 ) C3024_=_C3038( C3024 C3038 ) C3024_=_C3039( C3024 C3039 ) \nC3024_=_C3045( C3024 C3045 ) C3026_=_C3027( C3026 C3027 ) C3026_=_C3029( C3026 C3029 ) C3026_=_C3030( C3026 C3030 ) C3026_=_C3031( C3026 C3031 ) C3026_=_C3033( C3026 C3033 ) \nC3026_=_C3034( C3026 C3034 ) C3026_=_C3035( C3026 C3035 ) C3026_=_C3036( C3026 C3036 ) C3026_=_C3037( C3026 C3037 ) C3026_=_C3038( C3026 C3038 ) C3026_=_C3039( C3026 C3039 ) \nC3026_=_C3129( C3026 C3129 ) C3027_=_C3029( C3027 C3029 ) C3027_=_C3030( C3027 C3030 ) C3027_=_C3031( C3027 C3031 ) C3027_=_C3033( C3027 C3033 ) C3027_=_C3034( C3027 C3034 ) \nC3027_=_C3035( C3027 C3035 ) C3027_=_C3036( C3027 C3036 ) C3027_=_C3037( C3027 C3037 ) C3027_=_C3038( C3027 C3038 ) C3027_=_C3039( C3027 C3039 ) C3029_=_C3030( C3029 C3030 ) \nC3029_=_C3031( C3029 C3031 ) C3029_=_C3033( C3029 C3033 ) C3029_=_C3034( C3029 C3034 ) C3029_=_C3035( C3029 C3035 ) C3029_=_C3036( C3029 C3036 ) C3029_=_C3037( C3029 C3037 ) \nC3029_=_C3038( C3029 C3038 ) C3029_=_C3039( C3029 C3039 ) C3029_=_C3132( C3029 C3132 ) C3030_=_C3031( C3030 C3031 ) C3030_=_C3033( C3030 C3033 ) C3030_=_C3034( C3030 C3034 ) \nC3030_=_C3035( C3030 C3035 ) C3030_=_C3036( C3030 C3036 ) C3030_=_C3037( C3030 C3037 ) C3030_=_C3038( C3030 C3038 ) C3030_=_C3039( C3030 C3039 ) C3030_=_C3112( C3030 C3112 ) \nC3030_=_C3133( C3030 C3133 ) C3030_=_C3172( C3030 C3172 ) C3031_=_C3033( C3031 C3033 ) C3031_=_C3034( C3031 C3034 ) C3031_=_C3035( C3031 C3035 ) C3031_=_C3036( C3031 C3036 ) \nC3031_=_C3037( C3031 C3037 ) C3031_=_C3038( C3031 C3038 ) C3031_=_C3039( C3031 C3039 ) C3031_=_C3093( C3031 C3093 ) C3031_=_C3134( C3031 C3134 ) C3031_=_C3174( C3031 C3174 ) \nC3033_=_C3034( C3033 C3034 ) C3033_=_C3035( C3033 C3035 ) C3033_=_C3036( C3033 C3036 ) C3033_=_C3037( C3033 C3037 ) C3033_=_C3038( C3033 C3038 ) C3033_=_C3039( C3033 C3039 ) \nC3033_=_C3055( C3033 C3055 ) C3034_=_C3035( C3034 C3035 ) C3034_=_C3036( C3034 C3036 ) C3034_=_C3037( C3034 C3037 ) C3034_=_C3038( C3034 C3038 ) C3034_=_C3039( C3034 C3039 ) \nC3035_=_C3036( C3035 C3036 ) C3035_=_C3037( C3035 C3037 ) C3035_=_C3038( C3035 C3038 ) C3035_=_C3039( C3035 C3039 ) C3035_=_C3137( C3035 C3137 ) C3036_=_C3037( C3036 C3037 ) \nC3036_=_C3038( C3036 C3038 ) C3036_=_C3039( C3036 C3039 ) C3037_=_C3038( C3037 C3038 ) C3037_=_C3039( C3037 C3039 ) C3037_=_C3140( C3037 C3140 ) C3038_=_C3039( C3038 C3039 ) \nC3038_=_C3060( C3038 C3060 ) C3039_=_C3141( C3039 C3141 ) C3041_=_C3043( C3041 C3043 ) C3041_=_C3044( C3041 C3044 ) C3041_=_C3045( C3041 C3045 ) C3041_=_C3046( C3041 C3046 ) \nC3041_=_C3047( C3041 C3047 ) C3041_=_C3048( C3041 C3048 ) C3041_=_C3049( C3041 C3049 ) C3041_=_C3051( C3041 C3051 ) C3041_=_C3053( C3041 C3053 ) C3041_=_C3055( C3041 C3055 ) \nC3041_=_C3056( C3041 C3056 ) C3041_=_C3058( C3041 C3058 ) C3041_=_C3059( C3041 C3059 ) C3041_=_C3060( C3041 C3060 ) C3041_=_C3061( C3041 C3061 ) C3041_=_C3067( C3041 C3067 ) \nC3043_=_C3044( C3043 C3044 ) C3043_=_C3045( C3043 C3045 ) C3043_=_C3046( C3043 C3046 ) C3043_=_C3047( C3043 C3047 ) C3043_=_C3048( C3043 C3048 ) C3043_=_C3049( C3043 C3049 ) \nC3043_=_C3051( C3043 C3051 ) C3043_=_C3053( C3043 C3053 ) C3043_=_C3055( C3043 C3055 ) C3043_=_C3056( C3043 C3056 ) C3043_=_C3058( C3043 C3058 ) C3043_=_C3059( C3043 C3059 ) \nC3043_=_C3060( C3043 C3060 ) C3043_=_C3083( C3043 C3083 ) C3043_=_C3186( C3043 C3186 ) C3044_=_C3045( C3044 C3045 ) C3044_=_C3046( C3044 C3046 ) C3044_=_C3047( C3044 C3047 ) \nC3044_=_C3048( C3044 C3048 ) C3044_=_C3049( C3044 C3049 ) C3044_=_C3051( C3044 C3051 ) C3044_=_C3053( C3044 C3053 ) C3044_=_C3055( C3044 C3055 ) C3044_=_C3056( C3044 C3056 ) \nC3044_=_C3058( C3044 C3058 ) C3044_=_C3059( C3044 C3059 ) C3044_=_C3060( C3044 C3060 ) C3045_=_C3046( C3045 C3046 ) C3045_=_C3047( C3045 C3047 ) C3045_=_C3048( C3045 C3048 ) \nC3045_=_C3049( C3045 C3049 ) C3045_=_C3051( C3045 C3051 ) C3045_=_C3053( C3045 C3053 ) C3045_=_C3055( C3045 C3055 ) C3045_=_C3056( C3045 C3056 ) C3045_=_C3058( C3045 C3058 ) \nC3045_=_C3059( C3045 C3059 ) C3045_=_C3060( C3045 C3060 ) C3046_=_C3047( C3046 C3047 ) C3046_=_C3048( C3046 C3048 ) C3046_=_C3049( C3046 C3049 ) C3046_=_C3051( C3046 C3051 ) \nC3046_=_C3053( C3046 C3053 ) C3046_=_C3055( C3046 C3055 ) C3046_=_C3056( C3046 C3056 ) C3046_=_C3058( C3046 C3058 ) C3046_=_C3059( C3046 C3059 ) C3046_=_C3060( C3046 C3060 ) \nC3046_=_C3127( C3046 C3127 ) C3047_=_C3048( C3047 C3048 ) C3047_=_C3049( C3047 C3049 ) C3047_=_C3051( C3047 C3051 ) C3047_=_C3053( C3047 C3053 ) C3047_=_C3055( C3047 C3055 ) \nC3047_=_C3056( C3047 C3056 ) C3047_=_C3058( C3047 C3058 ) C3047_=_C3059( C3047 C3059 ) C3047_=_C3060( C3047 C3060 ) C3048_=_C3049( C3048 C3049 ) C3048_=_C3051( C3048 C3051 ) \nC3048_=_C3053( C3048 C3053 ) C3048_=_C3055( C3048 C3055 ) C3048_=_C3056( C3048 C3056 ) C3048_=_C3058( C3048 C3058 ) C3048_=_C3059( C3048 C3059 ) C3048_=_C3060( C3048 C3060 ) \nC3048_=_C3130( C3048 C3130 ) C3049_=_C3051( C3049 C3051 ) C3049_=_C3053( C3049 C3053 ) C3049_=_C3055( C3049 C3055 ) C3049_=_C3056( C3049 C3056 ) C3049_=_C3058( C3049 C3058 ) \nC3049_=_C3059( C3049 C3059 ) C3049_=_C3060( C3049 C3060 ) C3049_=_C3092( C3049 C3092 ) C3049_=_C3191( C3049 C3191 ) C3051_=_C3053( C3051 C3053 ) C3051_=_C3055( C3051 C3055 ) \nC3051_=_C3056( C3051 C3056 ) C3051_=_C3058( C3051 C3058 ) C3051_=_C3059( C3051 C3059 ) C3051_=_C3060( C3051 C3060 ) C3053_=_C3055( C3053 C3055 ) C3053_=_C3056( C3053 C3056 ) \nC3053_=_C3058( C3053 C3058 ) C3053_=_C3059( C3053 C3059 ) C3053_=_C3060( C3053 C3060 ) C3053_=_C3115( C3053 C3115 ) C3053_=_C3194( C3053 C3194 ) C3055_=_C3056( C3055 C3056 ) \nC3055_=_C3058( C3055 C3058 ) C3055_=_C3059( C3055 C3059 ) C3055_=_C3060( C3055 C3060 ) C3056_=_C3058( C3056 C3058 ) C3056_=_C3059( C3056 C3059 ) C3056_=_C3060( C3056 C3060 ) \nC3056_=_C3138( C3056 C3138 ) C3058_=_C3059( C3058 C3059 ) C3058_=_C3060( C3058 C3060 ) C3059_=_C3060( C3059 C3060 ) C3061_=_C3067( C3061 C3067 ) C3067_=_C3110( C3067 C3110 ) \nC3067_=_C3169( C3067 C3169 ) C3083_=_C3092( C3083 C3092 ) C3083_=_C3093( C3083 C3093 ) C3083_=_C3094( C3083 C3094 ) C3083_=_C3097( C3083 C3097 ) C3083_=_C3186( C3083 C3186 ) \nC3092_=_C3093( C3092 C3093 ) C3092_=_C3094( C3092 C3094 ) C3092_=_C3097( C3092 C3097 ) C3092_=_C3191( C3092 C3191 ) C3093_=_C3094( C3093 C3094 ) C3093_=_C3097( C3093 C3097 ) \nC3093_=_C3134( C3093 C3134 ) C3093_=_C3174( C3093 C3174 ) C3094_=_C3097( C3094 C3097 ) C3094_=_C3136( C3094 C3136 ) C3094_=_C3175( C3094 C3175 ) C3097_=_C3139( C3097 C3139 ) \nC3097_=_C3180( C3097 C3180 ) C3104_=_C3105( C3104 C3105 ) C3104_=_C3110( C3104 C3110 ) C3104_=_C3112( C3104 C3112 ) C3104_=_C3115( C3104 C3115 ) C3104_=_C3689( C3104 C3689 ) \nC3105_=_C3110( C3105 C3110 ) C3105_=_C3112( C3105 C3112 ) C3105_=_C3115( C3105 C3115 ) C3105_=_C3122( C3105 C3122 ) C3105_=_C3162( C3105 C3162 ) C3110_=_C3112( C3110 C3112 ) \nC3110_=_C3115( C3110 C3115 ) C3110_=_C3169( C3110 C3169 ) C3112_=_C3115( C3112 C3115 ) C3112_=_C3133( C3112 C3133 ) C3112_=_C3172( C3112 C3172 ) C3115_=_C3194( C3115 C3194 ) \nC3121_=_C3122( C3121 C3122 ) C3121_=_C3123( C3121 C3123 ) C3121_=_C3125( C3121 C3125 ) C3121_=_C3126( C3121 C3126 ) C3121_=_C3127( C3121 C3127 ) C3121_=_C3129( C3121 C3129 ) \nC3121_=_C3130( C3121 C3130 ) C3121_=_C3132( C3121 C3132 ) C3121_=_C3133( C3121 C3133 ) C3121_=_C3134( C3121 C3134 ) C3121_=_C3136( C3121 C3136 ) C3121_=_C3137( C3121 C3137 ) \nC3121_=_C3138( C3121 C3138 ) C3121_=_C3139( C3121 C3139 ) C3121_=_C3140( C3121 C3140 ) C3121_=_C3141( C3121 C3141 ) C3121_=_C3142( C3121 C3142 ) C3121_=_C3143( C3121 C3143 ) \nC3122_=_C3123(</w:t>
      </w:r>
    </w:p>
    <w:p>
      <w:pPr>
        <w:pStyle w:val="PreformattedText"/>
        <w:bidi w:val="0"/>
        <w:spacing w:before="0" w:after="0"/>
        <w:jc w:val="left"/>
        <w:rPr/>
      </w:pPr>
      <w:r>
        <w:rPr/>
        <w:t xml:space="preserve"> </w:t>
      </w:r>
      <w:r>
        <w:rPr/>
        <w:t>C3122 C3123 ) C3122_=_C3125( C3122 C3125 ) C3122_=_C3126( C3122 C3126 ) C3122_=_C3127( C3122 C3127 ) C3122_=_C3129( C3122 C3129 ) C3122_=_C3130( C3122 C3130 ) \nC3122_=_C3132( C3122 C3132 ) C3122_=_C3133( C3122 C3133 ) C3122_=_C3134( C3122 C3134 ) C3122_=_C3136( C3122 C3136 ) C3122_=_C3137( C3122 C3137 ) C3122_=_C3138( C3122 C3138 ) \nC3122_=_C3139( C3122 C3139 ) C3122_=_C3140( C3122 C3140 ) C3122_=_C3141( C3122 C3141 ) C3122_=_C3142( C3122 C3142 ) C3122_=_C3162( C3122 C3162 ) C3123_=_C3125( C3123 C3125 ) \nC3123_=_C3126( C3123 C3126 ) C3123_=_C3127( C3123 C3127 ) C3123_=_C3129( C3123 C3129 ) C3123_=_C3130( C3123 C3130 ) C3123_=_C3132( C3123 C3132 ) C3123_=_C3133( C3123 C3133 ) \nC3123_=_C3134( C3123 C3134 ) C3123_=_C3136( C3123 C3136 ) C3123_=_C3137( C3123 C3137 ) C3123_=_C3138( C3123 C3138 ) C3123_=_C3139( C3123 C3139 ) C3123_=_C3140( C3123 C3140 ) \nC3123_=_C3141( C3123 C3141 ) C3123_=_C3142( C3123 C3142 ) C3125_=_C3126( C3125 C3126 ) C3125_=_C3127( C3125 C3127 ) C3125_=_C3129( C3125 C3129 ) C3125_=_C3130( C3125 C3130 ) \nC3125_=_C3132( C3125 C3132 ) C3125_=_C3133( C3125 C3133 ) C3125_=_C3134( C3125 C3134 ) C3125_=_C3136( C3125 C3136 ) C3125_=_C3137( C3125 C3137 ) C3125_=_C3138( C3125 C3138 ) \nC3125_=_C3139( C3125 C3139 ) C3125_=_C3140( C3125 C3140 ) C3125_=_C3141( C3125 C3141 ) C3125_=_C3142( C3125 C3142 ) C3126_=_C3127( C3126 C3127 ) C3126_=_C3129( C3126 C3129 ) \nC3126_=_C3130( C3126 C3130 ) C3126_=_C3132( C3126 C3132 ) C3126_=_C3133( C3126 C3133 ) C3126_=_C3134( C3126 C3134 ) C3126_=_C3136( C3126 C3136 ) C3126_=_C3137( C3126 C3137 ) \nC3126_=_C3138( C3126 C3138 ) C3126_=_C3139( C3126 C3139 ) C3126_=_C3140( C3126 C3140 ) C3126_=_C3141( C3126 C3141 ) C3126_=_C3142( C3126 C3142 ) C3127_=_C3129( C3127 C3129 ) \nC3127_=_C3130( C3127 C3130 ) C3127_=_C3132( C3127 C3132 ) C3127_=_C3133( C3127 C3133 ) C3127_=_C3134( C3127 C3134 ) C3127_=_C3136( C3127 C3136 ) C3127_=_C3137( C3127 C3137 ) \nC3127_=_C3138( C3127 C3138 ) C3127_=_C3139( C3127 C3139 ) C3127_=_C3140( C3127 C3140 ) C3127_=_C3141( C3127 C3141 ) C3127_=_C3142( C3127 C3142 ) C3129_=_C3130( C3129 C3130 ) \nC3129_=_C3132( C3129 C3132 ) C3129_=_C3133( C3129 C3133 ) C3129_=_C3134( C3129 C3134 ) C3129_=_C3136( C3129 C3136 ) C3129_=_C3137( C3129 C3137 ) C3129_=_C3138( C3129 C3138 ) \nC3129_=_C3139( C3129 C3139 ) C3129_=_C3140( C3129 C3140 ) C3129_=_C3141( C3129 C3141 ) C3129_=_C3142( C3129 C3142 ) C3130_=_C3132( C3130 C3132 ) C3130_=_C3133( C3130 C3133 ) \nC3130_=_C3134( C3130 C3134 ) C3130_=_C3136( C3130 C3136 ) C3130_=_C3137( C3130 C3137 ) C3130_=_C3138( C3130 C3138 ) C3130_=_C3139( C3130 C3139 ) C3130_=_C3140( C3130 C3140 ) \nC3130_=_C3141( C3130 C3141 ) C3130_=_C3142( C3130 C3142 ) C3132_=_C3133( C3132 C3133 ) C3132_=_C3134( C3132 C3134 ) C3132_=_C3136( C3132 C3136 ) C3132_=_C3137( C3132 C3137 ) \nC3132_=_C3138( C3132 C3138 ) C3132_=_C3139( C3132 C3139 ) C3132_=_C3140( C3132 C3140 ) C3132_=_C3141( C3132 C3141 ) C3132_=_C3142( C3132 C3142 ) C3133_=_C3134( C3133 C3134 ) \nC3133_=_C3136( C3133 C3136 ) C3133_=_C3137( C3133 C3137 ) C3133_=_C3138( C3133 C3138 ) C3133_=_C3139( C3133 C3139 ) C3133_=_C3140( C3133 C3140 ) C3133_=_C3141( C3133 C3141 ) \nC3133_=_C3142( C3133 C3142 ) C3133_=_C3172( C3133 C3172 ) C3134_=_C3136( C3134 C3136 ) C3134_=_C3137( C3134 C3137 ) C3134_=_C3138( C3134 C3138 ) C3134_=_C3139( C3134 C3139 ) \nC3134_=_C3140( C3134 C3140 ) C3134_=_C3141( C3134 C3141 ) C3134_=_C3142( C3134 C3142 ) C3134_=_C3174( C3134 C3174 ) C3136_=_C3137( C3136 C3137 ) C3136_=_C3138( C3136 C3138 ) \nC3136_=_C3139( C3136 C3139 ) C3136_=_C3140( C3136 C3140 ) C3136_=_C3141( C3136 C3141 ) C3136_=_C3142( C3136 C3142 ) C3136_=_C3175( C3136 C3175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39_=_C3180( C3139 C3180 ) \nC3140_=_C3141( C3140 C3141 ) C3140_=_C3142( C3140 C3142 ) C3141_=_C3142( C3141 C3142 ) C3160_=_C3162( C3160 C3162 ) C3160_=_C3169( C3160 C3169 ) C3160_=_C3172( C3160 C3172 ) \nC3160_=_C3174( C3160 C3174 ) C3160_=_C3175( C3160 C3175 ) C3160_=_C3180( C3160 C3180 ) C3162_=_C3169( C3162 C3169 ) C3162_=_C3172( C3162 C3172 ) C3162_=_C3174( C3162 C3174 ) \nC3162_=_C3175( C3162 C3175 ) C3162_=_C3180( C3162 C3180 ) C3169_=_C3172( C3169 C3172 ) C3169_=_C3174( C3169 C3174 ) C3169_=_C3175( C3169 C3175 ) C3169_=_C3180( C3169 C3180 ) \nC3172_=_C3174( C3172 C3174 ) C3172_=_C3175( C3172 C3175 ) C3172_=_C3180( C3172 C3180 ) C3174_=_C3175( C3174 C3175 ) C3174_=_C3180( C3174 C3180 ) C3175_=_C3180( C3175 C3180 ) \nC3184_=_C3186( C3184 C3186 ) C3184_=_C3191( C3184 C3191 ) C3184_=_C3194( C3184 C3194 ) C3184_=_C3689( C3184 C3689 ) C3186_=_C3191( C3186 C3191 ) C3186_=_C3194( C3186 C3194 ) \nC3191_=_C3194( C3191 C3194 ) "];766-&gt;791[label="112: C2880 C2882 C2884 C2889 C2892 \nC2893 C2894 C2898 C2903 C2911 C2914 \nC2921 C2926 C2929 C2933 C2934 C2948 \nC2950 C2951 C2952 C2953 C2954 C2955 \nC2959 C2960 C2962 C2968 C2970 C2972 \nC2980 C2982 C2987 C2992 C2993 C2996 \nC3000 C3001 C3002 C3012 C3015 C3020 \nC3022 C3023 C3024 C3026 C3027 C3029 \nC3033 C3034 C3035 C3036 C3037 C3038 \nC3039 C3041 C3044 C3045 C3046 C3047 \nC3048 C3051 C3055 C3056 C3058 C3059 \nC3060 C3061 C3067 C3083 C3092 C3093 \nC3094 C3097 C3104 C3105 C3110 C3112 \nC3115 C3121 C3123 C3125 C3126 C3127 \nC3129 C3130 C3132 C3137 C3138 C3140 \nC3141 C3142 C3143 C3160 C3162 C3169 \nC3172 C3174 C3175 C3180 C3184 C3186 \nC3191 C3194 C3700 C3702 C3710 C3716 \nC3718 C3721 C3722 C3723 C3729 \n523: C2880_=_C2882 ,C2880_=_C2884 ,C2880_=_C2889 ,C2880_=_C2892 ,C2880_=_C2893 ,\nC2880_=_C2894 ,C2880_=_C2898 ,C2882_=_C2884 ,C2882_=_C2889 ,C2882_=_C2892 ,C2882_=_C2893 ,\nC2882_=_C2894 ,C2882_=_C2898 ,C2882_=_C2962 ,C2882_=_C3002 ,C2882_=_C3105 ,C2882_=_C3162 ,\nC2884_=_C2889 ,C2884_=_C2892 ,C2884_=_C2893 ,C2884_=_C2894 ,C2884_=_C2898 ,C2884_=_C2982 ,\nC2884_=_C3083 ,C2884_=_C3186 ,C2889_=_C2892 ,C2889_=_C2893 ,C2889_=_C2894 ,C2889_=_C2898 ,\nC2889_=_C2926 ,C2889_=_C2987 ,C2889_=_C3067 ,C2889_=_C3110 ,C2889_=_C3169 ,C2892_=_C2893 ,\nC2892_=_C2894 ,C2892_=_C2898 ,C2892_=_C2929 ,C2892_=_C2968 ,C2892_=_C3092 ,C2892_=_C3191 ,\nC2893_=_C2894 ,C2893_=_C2898 ,C2893_=_C2933 ,C2893_=_C2992 ,C2893_=_C3093 ,C2893_=_C3174 ,\nC2894_=_C2898 ,C2894_=_C2934 ,C2894_=_C2993 ,C2894_=_C3012 ,C2894_=_C3094 ,C2894_=_C3175 ,\nC2898_=_C2996 ,C2898_=_C3015 ,C2898_=_C3097 ,C2898_=_C3180 ,C2903_=_C2911 ,C2903_=_C2914 ,\nC2911_=_C2914 ,C2911_=_C2970 ,C2911_=_C3112 ,C2911_=_C3172 ,C2914_=_C2972 ,C2914_=_C3115 ,\nC2914_=_C3194 ,C2921_=_C2926 ,C2921_=_C2929 ,C2921_=_C2933 ,C2921_=_C2934 ,C2921_=_C2948 ,\nC2921_=_C2950 ,C2921_=_C2951 ,C2921_=_C2952 ,C2921_=_C2953 ,C2921_=_C2954 ,C2921_=_C2955 ,\nC2921_=_C2959 ,C2926_=_C2929 ,C2926_=_C2933 ,C2926_=_C2934 ,C2926_=_C2987 ,C2926_=_C3067 ,\nC2926_=_C3110 ,C2926_=_C3169 ,C2929_=_C2933 ,C2929_=_C2934 ,C2929_=_C2968 ,C2929_=_C3092 ,\nC2929_=_C3191 ,C2933_=_C2934 ,C2933_=_C2992 ,C2933_=_C3093 ,C2933_=_C3174 ,C2934_=_C2993 ,\nC2934_=_C3012 ,C2934_=_C3094 ,C2934_=_C3175 ,C2948_=_C2950 ,C2948_=_C2951 ,C2948_=_C2952 ,\nC2948_=_C2953 ,C2948_=_C2954 ,C2948_=_C2955 ,C2948_=_C2959 ,C2948_=_C3020 ,C2948_=_C3123 ,\nC2950_=_C2951 ,C2950_=_C2952 ,C2950_=_C2953 ,C2950_=_C2954 ,C2950_=_C2955 ,C2950_=_C2959 ,\nC2950_=_C3022 ,C2950_=_C3125 ,C2951_=_C2952 ,C2951_=_C2953 ,C2951_=_C2954 ,C2951_=_C2955 ,\nC2951_=_C2959 ,C2952_=_C2953 ,C2952_=_C2954 ,C2952_=_C2955 ,C2952_=_C2959 ,C2952_=_C3023 ,\nC2953_=_C2954 ,C2953_=_C2955 ,C2953_=_C2959 ,C2953_=_C3026 ,C2953_=_C3129 ,C2954_=_C2955 ,\nC2954_=_C2959 ,C2954_=_C3047 ,C2955_=_C2959 ,C2955_=_C3027 ,C2959_=_C3058 ,C2960_=_C2962 ,\nC2960_=_C2968 ,C2960_=_C2970 ,C2960_=_C2972 ,C2962_=_C2968 ,C2962_=_C2970 ,C2962_=_C2972 ,\nC2962_=_C3002 ,C2962_=_C3105 ,C2962_=_C3162 ,C2968_=_C2970 ,C2968_=_C2972 ,C2968_=_C3092 ,\nC2968_=_C3191 ,C2970_=_C2972 ,C2970_=_C3112 ,C2970_=_C3172 ,C2972_=_C3115 ,C2972_=_C3194 ,\nC2980_=_C2982 ,C2980_=_C2987 ,C2980_=_C2992 ,C2980_=_C2993 ,C2980_=_C2996 ,C2982_=_C2987 ,\nC2982_=_C2992 ,C2982_=_C2993 ,C2982_=_C2996 ,C2982_=_C3083 ,C2982_=_C3186 ,C2987_=_C2992 ,\nC2987_=_C2993 ,C2987_=_C2996 ,C2987_=_C3067 ,C2987_=_C3110 ,C2987_=_C3169 ,C2992_=_C2993 ,\nC2992_=_C2996 ,C2992_=_C3093 ,C2992_=_C3174 ,C2993_=_C2996 ,C2993_=_C3012 ,C2993_=_C3094 ,\nC2993_=_C3175 ,C2996_=_C3015 ,C2996_=_C3097 ,C2996_=_C3180 ,C3000_=_C3001 ,C3000_=_C3002 ,\nC3000_=_C3012 ,C3000_=_C3015 ,C3001_=_C3002 ,C3001_=_C3012 ,C3001_=_C3015 ,C3001_=_C3020 ,\nC3001_=_C3022 ,C3001_=_C3023 ,C3001_=_C3024 ,C3001_=_C3026 ,C3001_=_C3027 ,C3001_=_C3029 ,\nC3001_=_C3033 ,C3001_=_C3034 ,C3001_=_C3035 ,C3001_=_C3036 ,C3001_=_C3037 ,C3001_=_C3038 ,\nC3001_=_C3039 ,C3002_=_C3012 ,C3002_=_C3015 ,C3002_=_C3105 ,C3002_=_C3162 ,C3012_=_C3015 ,\nC3012_=_C3094 ,C3012_=_C3175 ,C3015_=_C3097 ,C3015_=_C3180 ,C3020_=_C3022 ,C3020_=_C3023 ,\nC3020_=_C3024 ,C3020_=_C3026 ,C3020_=_C3027 ,C3020_=_C3029 ,C3020_=_C3033 ,C3020_=_C3034 ,\nC3020_=_C3035 ,C3020_=_C3036 ,C3020_=_C3037 ,C3020_=_C3038 ,C3020_=_C3039 ,C3020_=_C3123 ,\nC3022_=_C3023 ,C3022_=_C3024 ,C3022_=_C3026 ,C3022_=_C3027 ,C3022_=_C3029 ,C3022_=_C3033 ,\nC3022_=_C3034 ,C3022_=_C3035 ,C3022_=_C3036 ,C3022_=_C3037 ,C3022_=_C3038 ,C3022_=_C3039 ,\nC3022_=_C3125 ,C3023_=_C3024 ,C3023_=_C3026 ,C3023_=_C3027 ,C3023_=_C3029 ,C3023_=_C3033 ,\nC3023_=_C3034 ,C3023_=_C3035 ,C3023_=_C3036 ,C3023_=_C3037 ,C3023_=_C3038 ,C3023_=_C3039 ,\nC3024_=_C3026 ,C3024_=_C3027 ,C3024_=_C3029 ,C3024_=_C3033 ,C3024_=_C3034 ,C3024_=_C3035 ,\nC3024_=_C3036 ,C3024_=_C3037 ,C3024_=_C3038 ,C3024_=_C3039 ,C3024_=_C3045 ,C3026_=_C3027 ,\nC3026_=_C3029 ,C3026_=_C3033 ,C3026_=_C3034 ,C3026_=_C3035 ,C3026_=_C3036 ,C3026_=_C3037 ,\nC3026_=_C3038 ,C3026_=_C3039 ,C3026_=_C3129 ,C3027_=_C3029 ,C3027_=_C3033 ,C3027_=_C3034 ,\nC3027_=_C3035</w:t>
      </w:r>
    </w:p>
    <w:p>
      <w:pPr>
        <w:pStyle w:val="PreformattedText"/>
        <w:bidi w:val="0"/>
        <w:spacing w:before="0" w:after="0"/>
        <w:jc w:val="left"/>
        <w:rPr/>
      </w:pPr>
      <w:r>
        <w:rPr/>
        <w:t xml:space="preserve"> </w:t>
      </w:r>
      <w:r>
        <w:rPr/>
        <w:t>,C3027_=_C3036 ,C3027_=_C3037 ,C3027_=_C3038 ,C3027_=_C3039 ,C3029_=_C3033 ,\nC3029_=_C3034 ,C3029_=_C3035 ,C3029_=_C3036 ,C3029_=_C3037 ,C3029_=_C3038 ,C3029_=_C3039 ,\nC3029_=_C3132 ,C3033_=_C3034 ,C3033_=_C3035 ,C3033_=_C3036 ,C3033_=_C3037 ,C3033_=_C3038 ,\nC3033_=_C3039 ,C3033_=_C3055 ,C3034_=_C3035 ,C3034_=_C3036 ,C3034_=_C3037 ,C3034_=_C3038 ,\nC3034_=_C3039 ,C3035_=_C3036 ,C3035_=_C3037 ,C3035_=_C3038 ,C3035_=_C3039 ,C3035_=_C3137 ,\nC3036_=_C3037 ,C3036_=_C3038 ,C3036_=_C3039 ,C3037_=_C3038 ,C3037_=_C3039 ,C3037_=_C3140 ,\nC3038_=_C3039 ,C3038_=_C3060 ,C3039_=_C3141 ,C3041_=_C3044 ,C3041_=_C3045 ,C3041_=_C3046 ,\nC3041_=_C3047 ,C3041_=_C3048 ,C3041_=_C3051 ,C3041_=_C3055 ,C3041_=_C3056 ,C3041_=_C3058 ,\nC3041_=_C3059 ,C3041_=_C3060 ,C3041_=_C3061 ,C3041_=_C3067 ,C3044_=_C3045 ,C3044_=_C3046 ,\nC3044_=_C3047 ,C3044_=_C3048 ,C3044_=_C3051 ,C3044_=_C3055 ,C3044_=_C3056 ,C3044_=_C3058 ,\nC3044_=_C3059 ,C3044_=_C3060 ,C3045_=_C3046 ,C3045_=_C3047 ,C3045_=_C3048 ,C3045_=_C3051 ,\nC3045_=_C3055 ,C3045_=_C3056 ,C3045_=_C3058 ,C3045_=_C3059 ,C3045_=_C3060 ,C3046_=_C3047 ,\nC3046_=_C3048 ,C3046_=_C3051 ,C3046_=_C3055 ,C3046_=_C3056 ,C3046_=_C3058 ,C3046_=_C3059 ,\nC3046_=_C3060 ,C3046_=_C3127 ,C3047_=_C3048 ,C3047_=_C3051 ,C3047_=_C3055 ,C3047_=_C3056 ,\nC3047_=_C3058 ,C3047_=_C3059 ,C3047_=_C3060 ,C3048_=_C3051 ,C3048_=_C3055 ,C3048_=_C3056 ,\nC3048_=_C3058 ,C3048_=_C3059 ,C3048_=_C3060 ,C3048_=_C3130 ,C3051_=_C3055 ,C3051_=_C3056 ,\nC3051_=_C3058 ,C3051_=_C3059 ,C3051_=_C3060 ,C3055_=_C3056 ,C3055_=_C3058 ,C3055_=_C3059 ,\nC3055_=_C3060 ,C3056_=_C3058 ,C3056_=_C3059 ,C3056_=_C3060 ,C3056_=_C3138 ,C3058_=_C3059 ,\nC3058_=_C3060 ,C3059_=_C3060 ,C3061_=_C3067 ,C3067_=_C3110 ,C3067_=_C3169 ,C3083_=_C3092 ,\nC3083_=_C3093 ,C3083_=_C3094 ,C3083_=_C3097 ,C3083_=_C3186 ,C3092_=_C3093 ,C3092_=_C3094 ,\nC3092_=_C3097 ,C3092_=_C3191 ,C3093_=_C3094 ,C3093_=_C3097 ,C3093_=_C3174 ,C3094_=_C3097 ,\nC3094_=_C3175 ,C3097_=_C3180 ,C3104_=_C3105 ,C3104_=_C3110 ,C3104_=_C3112 ,C3104_=_C3115 ,\nC3105_=_C3110 ,C3105_=_C3112 ,C3105_=_C3115 ,C3105_=_C3162 ,C3110_=_C3112 ,C3110_=_C3115 ,\nC3110_=_C3169 ,C3112_=_C3115 ,C3112_=_C3172 ,C3115_=_C3194 ,C3121_=_C3123 ,C3121_=_C3125 ,\nC3121_=_C3126 ,C3121_=_C3127 ,C3121_=_C3129 ,C3121_=_C3130 ,C3121_=_C3132 ,C3121_=_C3137 ,\nC3121_=_C3138 ,C3121_=_C3140 ,C3121_=_C3141 ,C3121_=_C3142 ,C3121_=_C3143 ,C3123_=_C3125 ,\nC3123_=_C3126 ,C3123_=_C3127 ,C3123_=_C3129 ,C3123_=_C3130 ,C3123_=_C3132 ,C3123_=_C3137 ,\nC3123_=_C3138 ,C3123_=_C3140 ,C3123_=_C3141 ,C3123_=_C3142 ,C3125_=_C3126 ,C3125_=_C3127 ,\nC3125_=_C3129 ,C3125_=_C3130 ,C3125_=_C3132 ,C3125_=_C3137 ,C3125_=_C3138 ,C3125_=_C3140 ,\nC3125_=_C3141 ,C3125_=_C3142 ,C3126_=_C3127 ,C3126_=_C3129 ,C3126_=_C3130 ,C3126_=_C3132 ,\nC3126_=_C3137 ,C3126_=_C3138 ,C3126_=_C3140 ,C3126_=_C3141 ,C3126_=_C3142 ,C3127_=_C3129 ,\nC3127_=_C3130 ,C3127_=_C3132 ,C3127_=_C3137 ,C3127_=_C3138 ,C3127_=_C3140 ,C3127_=_C3141 ,\nC3127_=_C3142 ,C3129_=_C3130 ,C3129_=_C3132 ,C3129_=_C3137 ,C3129_=_C3138 ,C3129_=_C3140 ,\nC3129_=_C3141 ,C3129_=_C3142 ,C3130_=_C3132 ,C3130_=_C3137 ,C3130_=_C3138 ,C3130_=_C3140 ,\nC3130_=_C3141 ,C3130_=_C3142 ,C3132_=_C3137 ,C3132_=_C3138 ,C3132_=_C3140 ,C3132_=_C3141 ,\nC3132_=_C3142 ,C3137_=_C3138 ,C3137_=_C3140 ,C3137_=_C3141 ,C3137_=_C3142 ,C3138_=_C3140 ,\nC3138_=_C3141 ,C3138_=_C3142 ,C3140_=_C3141 ,C3140_=_C3142 ,C3141_=_C3142 ,C3160_=_C3162 ,\nC3160_=_C3169 ,C3160_=_C3172 ,C3160_=_C3174 ,C3160_=_C3175 ,C3160_=_C3180 ,C3162_=_C3169 ,\nC3162_=_C3172 ,C3162_=_C3174 ,C3162_=_C3175 ,C3162_=_C3180 ,C3169_=_C3172 ,C3169_=_C3174 ,\nC3169_=_C3175 ,C3169_=_C3180 ,C3172_=_C3174 ,C3172_=_C3175 ,C3172_=_C3180 ,C3174_=_C3175 ,\nC3174_=_C3180 ,C3175_=_C3180 ,C3184_=_C3186 ,C3184_=_C3191 ,C3184_=_C3194 ,C3186_=_C3191 ,\nC3186_=_C3194 ,C3191_=_C3194 ,"];792[shape=box, label="id:792 level: 4\n185: C2880 C2881 C2882 C2883 C2884 \nC2886 C2889 C2890 C2891 C2892 C2893 \nC2894 C2895 C2897 C2898 C2900 C2901 \nC2905 C2906 C2908 C2912 C2913 C2915 \nC2919 C2921 C2923 C2926 C2927 C2928 \nC2929 C2930 C2931 C2932 C2933 C2934 \nC2935 C2938 C2939 C2941 C2942 C2944 \nC2950 C2951 C2954 C2960 C2961 C2962 \nC2963 C2968 C2969 C2970 C2972 C2973 \nC2974 C2976 C2977 C2978 C2979 C2984 \nC2985 C2986 C2991 C2994 C2997 C2998 \nC2999 C3000 C3001 C3002 C3004 C3005 \nC3006 C3008 C3012 C3014 C3015 C3016 \nC3018 C3022 C3024 C3033 C3034 C3035 \nC3036 C3038 C3044 C3045 C3046 C3047 \nC3048 C3051 C3055 C3059 C3060 C3063 \nC3064 C3066 C3072 C3073 C3074 C3075 \nC3076 C3079 C3082 C3083 C3084 C3085 \nC3086 C3087 C3088 C3089 C3090 C3091 \nC3092 C3093 C3094 C3095 C3097 C3099 \nC3100 C3102 C3104 C3105 C3110 C3111 \nC3112 C3113 C3114 C3115 C3117 C3118 \nC3119 C3121 C3125 C3126 C3127 C3130 \nC3137 C3142 C3143 C3145 C3146 C3149 \nC3150 C3154 C3156 C3157 C3159 C3160 \nC3161 C3162 C3164 C3165 C3167 C3168 \nC3169 C3172 C3174 C3175 C3177 C3178 \nC3180 C3181 C3183 C3187 C3193 C3199 \nC3703 C3704 C3706 C3707 C3708 C3709 \nC3712 C3715 C3719 C3720 C3724 C3725 \nC3726 C3727 C3730 C3732 C3734 C3736 \n1275: C2880_=_C2881( C2880 C2881 ) C2880_=_C2882( C2880 C2882 ) C2880_=_C2883( C2880 C2883 ) C2880_=_C2884( C2880 C2884 ) C2880_=_C2886( C2880 C2886 ) \nC2880_=_C2889( C2880 C2889 ) C2880_=_C2890( C2880 C2890 ) C2880_=_C2891( C2880 C2891 ) C2880_=_C2892( C2880 C2892 ) C2880_=_C2893( C2880 C2893 ) C2880_=_C2894( C2880 C2894 ) \nC2880_=_C2895( C2880 C2895 ) C2880_=_C2897( C2880 C2897 ) C2880_=_C2898( C2880 C2898 ) C2880_=_C2900( C2880 C2900 ) C2880_=_C2901( C2880 C2901 ) C2881_=_C2882( C2881 C2882 ) \nC2881_=_C2883( C2881 C2883 ) C2881_=_C2884( C2881 C2884 ) C2881_=_C2886( C2881 C2886 ) C2881_=_C2889( C2881 C2889 ) C2881_=_C2890( C2881 C2890 ) C2881_=_C2891( C2881 C2891 ) \nC2881_=_C2892( C2881 C2892 ) C2881_=_C2893( C2881 C2893 ) C2881_=_C2894( C2881 C2894 ) C2881_=_C2895( C2881 C2895 ) C2881_=_C2897( C2881 C2897 ) C2881_=_C2898( C2881 C2898 ) \nC2881_=_C2900( C2881 C2900 ) C2881_=_C2901( C2881 C2901 ) C2881_=_C2905( C2881 C2905 ) C2881_=_C2906( C2881 C2906 ) C2881_=_C2908( C2881 C2908 ) C2881_=_C2912( C2881 C2912 ) \nC2881_=_C2913( C2881 C2913 ) C2881_=_C2915( C2881 C2915 ) C2881_=_C2919( C2881 C2919 ) C2882_=_C2883( C2882 C2883 ) C2882_=_C2884( C2882 C2884 ) C2882_=_C2886( C2882 C2886 ) \nC2882_=_C2889( C2882 C2889 ) C2882_=_C2890( C2882 C2890 ) C2882_=_C2891( C2882 C2891 ) C2882_=_C2892( C2882 C2892 ) C2882_=_C2893( C2882 C2893 ) C2882_=_C2894( C2882 C2894 ) \nC2882_=_C2895( C2882 C2895 ) C2882_=_C2897( C2882 C2897 ) C2882_=_C2898( C2882 C2898 ) C2882_=_C2900( C2882 C2900 ) C2882_=_C2901( C2882 C2901 ) C2882_=_C2962( C2882 C2962 ) \nC2882_=_C3002( C2882 C3002 ) C2882_=_C3105( C2882 C3105 ) C2882_=_C3162( C2882 C3162 ) C2883_=_C2884( C2883 C2884 ) C2883_=_C2886( C2883 C2886 ) C2883_=_C2889( C2883 C2889 ) \nC2883_=_C2890( C2883 C2890 ) C2883_=_C2891( C2883 C2891 ) C2883_=_C2892( C2883 C2892 ) C2883_=_C2893( C2883 C2893 ) C2883_=_C2894( C2883 C2894 ) C2883_=_C2895( C2883 C2895 ) \nC2883_=_C2897( C2883 C2897 ) C2883_=_C2898( C2883 C2898 ) C2883_=_C2900( C2883 C2900 ) C2883_=_C2901( C2883 C2901 ) C2883_=_C3082( C2883 C3082 ) C2884_=_C2886( C2884 C2886 ) \nC2884_=_C2889( C2884 C2889 ) C2884_=_C2890( C2884 C2890 ) C2884_=_C2891( C2884 C2891 ) C2884_=_C2892( C2884 C2892 ) C2884_=_C2893( C2884 C2893 ) C2884_=_C2894( C2884 C2894 ) \nC2884_=_C2895( C2884 C2895 ) C2884_=_C2897( C2884 C2897 ) C2884_=_C2898( C2884 C2898 ) C2884_=_C2900( C2884 C2900 ) C2884_=_C2901( C2884 C2901 ) C2884_=_C3083( C2884 C3083 ) \nC2886_=_C2889( C2886 C2889 ) C2886_=_C2890( C2886 C2890 ) C2886_=_C2891( C2886 C2891 ) C2886_=_C2892( C2886 C2892 ) C2886_=_C2893( C2886 C2893 ) C2886_=_C2894( C2886 C2894 ) \nC2886_=_C2895( C2886 C2895 ) C2886_=_C2897( C2886 C2897 ) C2886_=_C2898( C2886 C2898 ) C2886_=_C2900( C2886 C2900 ) C2886_=_C2901( C2886 C2901 ) C2886_=_C2951( C2886 C2951 ) \nC2886_=_C3064( C2886 C3064 ) C2886_=_C3084( C2886 C3084 ) C2889_=_C2890( C2889 C2890 ) C2889_=_C2891( C2889 C2891 ) C2889_=_C2892( C2889 C2892 ) C2889_=_C2893( C2889 C2893 ) \nC2889_=_C2894( C2889 C2894 ) C2889_=_C2895( C2889 C2895 ) C2889_=_C2897( C2889 C2897 ) C2889_=_C2898( C2889 C2898 ) C2889_=_C2900( C2889 C2900 ) C2889_=_C2901( C2889 C2901 ) \nC2889_=_C2926( C2889 C2926 ) C2889_=_C3110( C2889 C3110 ) C2889_=_C3169( C2889 C3169 ) C2890_=_C2891( C2890 C2891 ) C2890_=_C2892( C2890 C2892 ) C2890_=_C2893( C2890 C2893 ) \nC2890_=_C2894( C2890 C2894 ) C2890_=_C2895( C2890 C2895 ) C2890_=_C2897( C2890 C2897 ) C2890_=_C2898( C2890 C2898 ) C2890_=_C2900( C2890 C2900 ) C2890_=_C2901( C2890 C2901 ) \nC2890_=_C3089( C2890 C3089 ) C2890_=_C3149( C2890 C3149 ) C2891_=_C2892( C2891 C2892 ) C2891_=_C2893( C2891 C2893 ) C2891_=_C2894( C2891 C2894 ) C2891_=_C2895( C2891 C2895 ) \nC2891_=_C2897( C2891 C2897 ) C2891_=_C2898( C2891 C2898 ) C2891_=_C2900( C2891 C2900 ) C2891_=_C2901( C2891 C2901 ) C2891_=_C2928( C2891 C2928 ) C2891_=_C3048( C2891 C3048 ) \nC2891_=_C3091( C2891 C3091 ) C2891_=_C3130( C2891 C3130 ) C2892_=_C2893( C2892 C2893 ) C2892_=_C2894( C2892 C2894 ) C2892_=_C2895( C2892 C2895 ) C2892_=_C2897( C2892 C2897 ) \nC2892_=_C2898( C2892 C2898 ) C2892_=_C2900( C2892 C2900 ) C2892_=_C2901( C2892 C2901 ) C2892_=_C2929( C2892 C2929 ) C2892_=_C2968( C2892 C2968 ) C2892_=_C3092( C2892 C3092 ) \nC2893_=_C2894( C2893 C2894 ) C2893_=_C2895( C2893 C2895 ) C2893_=_C2897( C2893 C2897 ) C2893_=_C2898( C2893 C2898 ) C2893_=_C2900( C2893 C2900 ) C2893_=_C2901( C2893 C2901 ) \nC2893_=_C2933( C2893 C2933 ) C2893_=_C3093( C2893 C3093 ) C2893_=_C3174( C2893 C3174 ) C2894_=_C2895( C2894 C2895 ) C2894_=_C2897( C2894 C2897 ) C2894_=_C2898( C2894 C2898 ) \nC2894_=_C2900( C2894 C2900 ) C2894_=_C2901( C2894 C2901 ) C2894_=_C2934( C2894 C2934 ) C2894_=_C3012( C2894 C3012 ) C2894_=_C3094( C2894 C3094 ) C2894_=_C3175( C2894 C3175 ) \nC2895_=_C2897( C2895 C2897 ) C2895_=_C2898( C2895 C2898 ) C2895_=_C2900( C2895 C2900 ) C2895_=_C2901( C2895 C2901 ) C2895_=_C2935( C2895 C2935 ) C2895_=_C2994( C2895</w:t>
      </w:r>
    </w:p>
    <w:p>
      <w:pPr>
        <w:pStyle w:val="PreformattedText"/>
        <w:bidi w:val="0"/>
        <w:spacing w:before="0" w:after="0"/>
        <w:jc w:val="left"/>
        <w:rPr/>
      </w:pPr>
      <w:r>
        <w:rPr/>
        <w:t xml:space="preserve"> </w:t>
      </w:r>
      <w:r>
        <w:rPr/>
        <w:t>C2994 ) \nC2895_=_C3033( C2895 C3033 ) C2895_=_C3055( C2895 C3055 ) C2895_=_C3095( C2895 C3095 ) C2897_=_C2898( C2897 C2898 ) C2897_=_C2900( C2897 C2900 ) C2897_=_C2901( C2897 C2901 ) \nC2897_=_C2938( C2897 C2938 ) C2897_=_C3075( C2897 C3075 ) C2897_=_C3117( C2897 C3117 ) C2898_=_C2900( C2898 C2900 ) C2898_=_C2901( C2898 C2901 ) C2898_=_C3015( C2898 C3015 ) \nC2898_=_C3097( C2898 C3097 ) C2898_=_C3180( C2898 C3180 ) C2900_=_C2901( C2900 C2901 ) C2900_=_C2941( C2900 C2941 ) C2900_=_C2997( C2900 C2997 ) C2900_=_C3059( C2900 C3059 ) \nC2900_=_C3119( C2900 C3119 ) C2901_=_C2942( C2901 C2942 ) C2901_=_C2978( C2901 C2978 ) C2901_=_C3100( C2901 C3100 ) C2905_=_C2906( C2905 C2906 ) C2905_=_C2908( C2905 C2908 ) \nC2905_=_C2912( C2905 C2912 ) C2905_=_C2913( C2905 C2913 ) C2905_=_C2915( C2905 C2915 ) C2905_=_C2919( C2905 C2919 ) C2905_=_C2923( C2905 C2923 ) C2905_=_C3024( C2905 C3024 ) \nC2905_=_C3045( C2905 C3045 ) C2905_=_C3086( C2905 C3086 ) C2906_=_C2908( C2906 C2908 ) C2906_=_C2912( C2906 C2912 ) C2906_=_C2913( C2906 C2913 ) C2906_=_C2915( C2906 C2915 ) \nC2906_=_C2919( C2906 C2919 ) C2906_=_C2985( C2906 C2985 ) C2906_=_C3005( C2906 C3005 ) C2906_=_C3066( C2906 C3066 ) C2906_=_C3126( C2906 C3126 ) C2906_=_C3167( C2906 C3167 ) \nC2908_=_C2912( C2908 C2912 ) C2908_=_C2913( C2908 C2913 ) C2908_=_C2915( C2908 C2915 ) C2908_=_C2919( C2908 C2919 ) C2908_=_C2954( C2908 C2954 ) C2908_=_C3047( C2908 C3047 ) \nC2908_=_C3088( C2908 C3088 ) C2912_=_C2913( C2912 C2913 ) C2912_=_C2915( C2912 C2915 ) C2912_=_C2919( C2912 C2919 ) C2912_=_C2931( C2912 C2931 ) C2912_=_C2991( C2912 C2991 ) \nC2912_=_C3051( C2912 C3051 ) C2912_=_C3113( C2912 C3113 ) C2913_=_C2915( C2913 C2915 ) C2913_=_C2919( C2913 C2919 ) C2913_=_C2932( C2913 C2932 ) C2913_=_C3072( C2913 C3072 ) \nC2913_=_C3114( C2913 C3114 ) C2913_=_C3193( C2913 C3193 ) C2915_=_C2919( C2915 C2919 ) C2915_=_C2974( C2915 C2974 ) C2915_=_C3035( C2915 C3035 ) C2915_=_C3074( C2915 C3074 ) \nC2915_=_C3137( C2915 C3137 ) C2915_=_C3178( C2915 C3178 ) C2919_=_C2999( C2919 C2999 ) C2919_=_C3018( C2919 C3018 ) C2919_=_C3079( C2919 C3079 ) C2919_=_C3142( C2919 C3142 ) \nC2919_=_C3199( C2919 C3199 ) C2921_=_C2923( C2921 C2923 ) C2921_=_C2926( C2921 C2926 ) C2921_=_C2927( C2921 C2927 ) C2921_=_C2928( C2921 C2928 ) C2921_=_C2929( C2921 C2929 ) \nC2921_=_C2930( C2921 C2930 ) C2921_=_C2931( C2921 C2931 ) C2921_=_C2932( C2921 C2932 ) C2921_=_C2933( C2921 C2933 ) C2921_=_C2934( C2921 C2934 ) C2921_=_C2935( C2921 C2935 ) \nC2921_=_C2938( C2921 C2938 ) C2921_=_C2939( C2921 C2939 ) C2921_=_C2941( C2921 C2941 ) C2921_=_C2942( C2921 C2942 ) C2921_=_C2944( C2921 C2944 ) C2921_=_C2950( C2921 C2950 ) \nC2921_=_C2951( C2921 C2951 ) C2921_=_C2954( C2921 C2954 ) C2923_=_C2926( C2923 C2926 ) C2923_=_C2927( C2923 C2927 ) C2923_=_C2928( C2923 C2928 ) C2923_=_C2929( C2923 C2929 ) \nC2923_=_C2930( C2923 C2930 ) C2923_=_C2931( C2923 C2931 ) C2923_=_C2932( C2923 C2932 ) C2923_=_C2933( C2923 C2933 ) C2923_=_C2934( C2923 C2934 ) C2923_=_C2935( C2923 C2935 ) \nC2923_=_C2938( C2923 C2938 ) C2923_=_C2939( C2923 C2939 ) C2923_=_C2941( C2923 C2941 ) C2923_=_C2942( C2923 C2942 ) C2923_=_C2944( C2923 C2944 ) C2923_=_C3024( C2923 C3024 ) \nC2923_=_C3045( C2923 C3045 ) C2923_=_C3086( C2923 C3086 ) C2926_=_C2927( C2926 C2927 ) C2926_=_C2928( C2926 C2928 ) C2926_=_C2929( C2926 C2929 ) C2926_=_C2930( C2926 C2930 ) \nC2926_=_C2931( C2926 C2931 ) C2926_=_C2932( C2926 C2932 ) C2926_=_C2933( C2926 C2933 ) C2926_=_C2934( C2926 C2934 ) C2926_=_C2935( C2926 C2935 ) C2926_=_C2938( C2926 C2938 ) \nC2926_=_C2939( C2926 C2939 ) C2926_=_C2941( C2926 C2941 ) C2926_=_C2942( C2926 C2942 ) C2926_=_C2944( C2926 C2944 ) C2926_=_C3110( C2926 C3110 ) C2926_=_C3169( C2926 C3169 ) \nC2927_=_C2928( C2927 C2928 ) C2927_=_C2929( C2927 C2929 ) C2927_=_C2930( C2927 C2930 ) C2927_=_C2931( C2927 C2931 ) C2927_=_C2932( C2927 C2932 ) C2927_=_C2933( C2927 C2933 ) \nC2927_=_C2934( C2927 C2934 ) C2927_=_C2935( C2927 C2935 ) C2927_=_C2938( C2927 C2938 ) C2927_=_C2939( C2927 C2939 ) C2927_=_C2941( C2927 C2941 ) C2927_=_C2942( C2927 C2942 ) \nC2927_=_C2944( C2927 C2944 ) C2927_=_C3008( C2927 C3008 ) C2927_=_C3090( C2927 C3090 ) C2927_=_C3150( C2927 C3150 ) C2928_=_C2929( C2928 C2929 ) C2928_=_C2930( C2928 C2930 ) \nC2928_=_C2931( C2928 C2931 ) C2928_=_C2932( C2928 C2932 ) C2928_=_C2933( C2928 C2933 ) C2928_=_C2934( C2928 C2934 ) C2928_=_C2935( C2928 C2935 ) C2928_=_C2938( C2928 C2938 ) \nC2928_=_C2939( C2928 C2939 ) C2928_=_C2941( C2928 C2941 ) C2928_=_C2942( C2928 C2942 ) C2928_=_C2944( C2928 C2944 ) C2928_=_C3048( C2928 C3048 ) C2928_=_C3091( C2928 C3091 ) \nC2928_=_C3130( C2928 C3130 ) C2929_=_C2930( C2929 C2930 ) C2929_=_C2931( C2929 C2931 ) C2929_=_C2932( C2929 C2932 ) C2929_=_C2933( C2929 C2933 ) C2929_=_C2934( C2929 C2934 ) \nC2929_=_C2935( C2929 C2935 ) C2929_=_C2938( C2929 C2938 ) C2929_=_C2939( C2929 C2939 ) C2929_=_C2941( C2929 C2941 ) C2929_=_C2942( C2929 C2942 ) C2929_=_C2944( C2929 C2944 ) \nC2929_=_C2968( C2929 C2968 ) C2929_=_C3092( C2929 C3092 ) C2930_=_C2931( C2930 C2931 ) C2930_=_C2932( C2930 C2932 ) C2930_=_C2933( C2930 C2933 ) C2930_=_C2934( C2930 C2934 ) \nC2930_=_C2935( C2930 C2935 ) C2930_=_C2938( C2930 C2938 ) C2930_=_C2939( C2930 C2939 ) C2930_=_C2941( C2930 C2941 ) C2930_=_C2942( C2930 C2942 ) C2930_=_C2944( C2930 C2944 ) \nC2930_=_C2969( C2930 C2969 ) C2930_=_C3111( C2930 C3111 ) C2931_=_C2932( C2931 C2932 ) C2931_=_C2933( C2931 C2933 ) C2931_=_C2934( C2931 C2934 ) C2931_=_C2935( C2931 C2935 ) \nC2931_=_C2938( C2931 C2938 ) C2931_=_C2939( C2931 C2939 ) C2931_=_C2941( C2931 C2941 ) C2931_=_C2942( C2931 C2942 ) C2931_=_C2944( C2931 C2944 ) C2931_=_C2991( C2931 C2991 ) \nC2931_=_C3051( C2931 C3051 ) C2931_=_C3113( C2931 C3113 ) C2932_=_C2933( C2932 C2933 ) C2932_=_C2934( C2932 C2934 ) C2932_=_C2935( C2932 C2935 ) C2932_=_C2938( C2932 C2938 ) \nC2932_=_C2939( C2932 C2939 ) C2932_=_C2941( C2932 C2941 ) C2932_=_C2942( C2932 C2942 ) C2932_=_C2944( C2932 C2944 ) C2932_=_C3072( C2932 C3072 ) C2932_=_C3114( C2932 C3114 ) \nC2932_=_C3193( C2932 C3193 ) C2933_=_C2934( C2933 C2934 ) C2933_=_C2935( C2933 C2935 ) C2933_=_C2938( C2933 C2938 ) C2933_=_C2939( C2933 C2939 ) C2933_=_C2941( C2933 C2941 ) \nC2933_=_C2942( C2933 C2942 ) C2933_=_C2944( C2933 C2944 ) C2933_=_C3093( C2933 C3093 ) C2933_=_C3174( C2933 C3174 ) C2934_=_C2935( C2934 C2935 ) C2934_=_C2938( C2934 C2938 ) \nC2934_=_C2939( C2934 C2939 ) C2934_=_C2941( C2934 C2941 ) C2934_=_C2942( C2934 C2942 ) C2934_=_C2944( C2934 C2944 ) C2934_=_C3012( C2934 C3012 ) C2934_=_C3094( C2934 C3094 ) \nC2934_=_C3175( C2934 C3175 ) C2935_=_C2938( C2935 C2938 ) C2935_=_C2939( C2935 C2939 ) C2935_=_C2941( C2935 C2941 ) C2935_=_C2942( C2935 C2942 ) C2935_=_C2944( C2935 C2944 ) \nC2935_=_C2994( C2935 C2994 ) C2935_=_C3033( C2935 C3033 ) C2935_=_C3055( C2935 C3055 ) C2935_=_C3095( C2935 C3095 ) C2938_=_C2939( C2938 C2939 ) C2938_=_C2941( C2938 C2941 ) \nC2938_=_C2942( C2938 C2942 ) C2938_=_C2944( C2938 C2944 ) C2938_=_C3075( C2938 C3075 ) C2938_=_C3117( C2938 C3117 ) C2939_=_C2941( C2939 C2941 ) C2939_=_C2942( C2939 C2942 ) \nC2939_=_C2944( C2939 C2944 ) C2939_=_C3014( C2939 C3014 ) C2939_=_C3118( C2939 C3118 ) C2941_=_C2942( C2941 C2942 ) C2941_=_C2944( C2941 C2944 ) C2941_=_C2997( C2941 C2997 ) \nC2941_=_C3059( C2941 C3059 ) C2941_=_C3119( C2941 C3119 ) C2942_=_C2944( C2942 C2944 ) C2942_=_C2978( C2942 C2978 ) C2942_=_C3100( C2942 C3100 ) C2944_=_C2979( C2944 C2979 ) \nC2944_=_C3102( C2944 C3102 ) C2950_=_C2951( C2950 C2951 ) C2950_=_C2954( C2950 C2954 ) C2950_=_C2963( C2950 C2963 ) C2950_=_C3022( C2950 C3022 ) C2950_=_C3063( C2950 C3063 ) \nC2950_=_C3125( C2950 C3125 ) C2950_=_C3187( C2950 C3187 ) C2951_=_C2954( C2951 C2954 ) C2951_=_C3064( C2951 C3064 ) C2951_=_C3084( C2951 C3084 ) C2954_=_C3047( C2954 C3047 ) \nC2954_=_C3088( C2954 C3088 ) C2960_=_C2961( C2960 C2961 ) C2960_=_C2962( C2960 C2962 ) C2960_=_C2963( C2960 C2963 ) C2960_=_C2968( C2960 C2968 ) C2960_=_C2969( C2960 C2969 ) \nC2960_=_C2970( C2960 C2970 ) C2960_=_C2972( C2960 C2972 ) C2960_=_C2973( C2960 C2973 ) C2960_=_C2974( C2960 C2974 ) C2960_=_C2976( C2960 C2976 ) C2960_=_C2977( C2960 C2977 ) \nC2960_=_C2978( C2960 C2978 ) C2960_=_C2979( C2960 C2979 ) C2961_=_C2962( C2961 C2962 ) C2961_=_C2963( C2961 C2963 ) C2961_=_C2968( C2961 C2968 ) C2961_=_C2969( C2961 C2969 ) \nC2961_=_C2970( C2961 C2970 ) C2961_=_C2972( C2961 C2972 ) C2961_=_C2973( C2961 C2973 ) C2961_=_C2974( C2961 C2974 ) C2961_=_C2976( C2961 C2976 ) C2961_=_C2977( C2961 C2977 ) \nC2961_=_C2978( C2961 C2978 ) C2961_=_C2979( C2961 C2979 ) C2961_=_C2984( C2961 C2984 ) C2961_=_C2985( C2961 C2985 ) C2961_=_C2986( C2961 C2986 ) C2961_=_C2991( C2961 C2991 ) \nC2961_=_C2994( C2961 C2994 ) C2961_=_C2997( C2961 C2997 ) C2961_=_C2998( C2961 C2998 ) C2961_=_C2999( C2961 C2999 ) C2962_=_C2963( C2962 C2963 ) C2962_=_C2968( C2962 C2968 ) \nC2962_=_C2969( C2962 C2969 ) C2962_=_C2970( C2962 C2970 ) C2962_=_C2972( C2962 C2972 ) C2962_=_C2973( C2962 C2973 ) C2962_=_C2974( C2962 C2974 ) C2962_=_C2976( C2962 C2976 ) \nC2962_=_C2977( C2962 C2977 ) C2962_=_C2978( C2962 C2978 ) C2962_=_C2979( C2962 C2979 ) C2962_=_C3002( C2962 C3002 ) C2962_=_C3105( C2962 C3105 ) C2962_=_C3162( C2962 C3162 ) \nC2963_=_C2968( C2963 C2968 ) C2963_=_C2969( C2963 C2969 ) C2963_=_C2970( C2963 C2970 ) C2963_=_C2972( C2963 C2972 ) C2963_=_C2973( C2963 C2973 ) C2963_=_C2974( C2963 C2974 ) \nC2963_=_C2976( C2963 C2976 ) C2963_=_C2977( C2963 C2977 ) C2963_=_C2978( C2963 C2978 ) C2963_=_C2979( C2963 C2979 ) C2963_=_C3022( C2963 C3022 ) C2963_=_C3063( C2963 C3063 ) \nC2963_=_C3125( C2963 C3125 ) C2963_=_C3187( C2963 C3187 ) C2968_=_C2969( C2968 C2969 ) C2968_=_C2970( C2968 C2970 ) C2968_=_C2972( C2968 C2972 ) C2968_=_C2973( C2968 C2973 ) \nC2968_=_C2974( C2968 C2974 ) C2968_=_C2976( C2968 C2976 ) C2968_=_C2977( C2968 C2977 ) C2968_=_C2978( C2968 C2978 ) C2968_=_C2979( C2968 C2979 ) C2968_=_C3092( C2968 C3092 ) \nC2969_=_C2970( C2969 C2970 ) C2969_=_C2972(</w:t>
      </w:r>
    </w:p>
    <w:p>
      <w:pPr>
        <w:pStyle w:val="PreformattedText"/>
        <w:bidi w:val="0"/>
        <w:spacing w:before="0" w:after="0"/>
        <w:jc w:val="left"/>
        <w:rPr/>
      </w:pPr>
      <w:r>
        <w:rPr/>
        <w:t xml:space="preserve"> </w:t>
      </w:r>
      <w:r>
        <w:rPr/>
        <w:t>C2969 C2972 ) C2969_=_C2973( C2969 C2973 ) C2969_=_C2974( C2969 C2974 ) C2969_=_C2976( C2969 C2976 ) C2969_=_C2977( C2969 C2977 ) \nC2969_=_C2978( C2969 C2978 ) C2969_=_C2979( C2969 C2979 ) C2969_=_C3111( C2969 C3111 ) C2970_=_C2972( C2970 C2972 ) C2970_=_C2973( C2970 C2973 ) C2970_=_C2974( C2970 C2974 ) \nC2970_=_C2976( C2970 C2976 ) C2970_=_C2977( C2970 C2977 ) C2970_=_C2978( C2970 C2978 ) C2970_=_C2979( C2970 C2979 ) C2970_=_C3112( C2970 C3112 ) C2970_=_C3172( C2970 C3172 ) \nC2972_=_C2973( C2972 C2973 ) C2972_=_C2974( C2972 C2974 ) C2972_=_C2976( C2972 C2976 ) C2972_=_C2977( C2972 C2977 ) C2972_=_C2978( C2972 C2978 ) C2972_=_C2979( C2972 C2979 ) \nC2972_=_C3115( C2972 C3115 ) C2973_=_C2974( C2973 C2974 ) C2973_=_C2976( C2973 C2976 ) C2973_=_C2977( C2973 C2977 ) C2973_=_C2978( C2973 C2978 ) C2973_=_C2979( C2973 C2979 ) \nC2973_=_C3034( C2973 C3034 ) C2973_=_C3073( C2973 C3073 ) C2973_=_C3154( C2973 C3154 ) C2973_=_C3177( C2973 C3177 ) C2974_=_C2976( C2974 C2976 ) C2974_=_C2977( C2974 C2977 ) \nC2974_=_C2978( C2974 C2978 ) C2974_=_C2979( C2974 C2979 ) C2974_=_C3035( C2974 C3035 ) C2974_=_C3074( C2974 C3074 ) C2974_=_C3137( C2974 C3137 ) C2974_=_C3178( C2974 C3178 ) \nC2976_=_C2977( C2976 C2977 ) C2976_=_C2978( C2976 C2978 ) C2976_=_C2979( C2976 C2979 ) C2976_=_C3036( C2976 C3036 ) C2976_=_C3076( C2976 C3076 ) C2976_=_C3156( C2976 C3156 ) \nC2976_=_C3181( C2976 C3181 ) C2977_=_C2978( C2977 C2978 ) C2977_=_C2979( C2977 C2979 ) C2977_=_C3016( C2977 C3016 ) C2977_=_C3099( C2977 C3099 ) C2977_=_C3157( C2977 C3157 ) \nC2978_=_C2979( C2978 C2979 ) C2978_=_C3100( C2978 C3100 ) C2979_=_C3102( C2979 C3102 ) C2984_=_C2985( C2984 C2985 ) C2984_=_C2986( C2984 C2986 ) C2984_=_C2991( C2984 C2991 ) \nC2984_=_C2994( C2984 C2994 ) C2984_=_C2997( C2984 C2997 ) C2984_=_C2998( C2984 C2998 ) C2984_=_C2999( C2984 C2999 ) C2984_=_C3004( C2984 C3004 ) C2984_=_C3044( C2984 C3044 ) \nC2984_=_C3146( C2984 C3146 ) C2984_=_C3165( C2984 C3165 ) C2985_=_C2986( C2985 C2986 ) C2985_=_C2991( C2985 C2991 ) C2985_=_C2994( C2985 C2994 ) C2985_=_C2997( C2985 C2997 ) \nC2985_=_C2998( C2985 C2998 ) C2985_=_C2999( C2985 C2999 ) C2985_=_C3005( C2985 C3005 ) C2985_=_C3066( C2985 C3066 ) C2985_=_C3126( C2985 C3126 ) C2985_=_C3167( C2985 C3167 ) \nC2986_=_C2991( C2986 C2991 ) C2986_=_C2994( C2986 C2994 ) C2986_=_C2997( C2986 C2997 ) C2986_=_C2998( C2986 C2998 ) C2986_=_C2999( C2986 C2999 ) C2986_=_C3006( C2986 C3006 ) \nC2986_=_C3046( C2986 C3046 ) C2986_=_C3127( C2986 C3127 ) C2986_=_C3168( C2986 C3168 ) C2991_=_C2994( C2991 C2994 ) C2991_=_C2997( C2991 C2997 ) C2991_=_C2998( C2991 C2998 ) \nC2991_=_C2999( C2991 C2999 ) C2991_=_C3051( C2991 C3051 ) C2991_=_C3113( C2991 C3113 ) C2994_=_C2997( C2994 C2997 ) C2994_=_C2998( C2994 C2998 ) C2994_=_C2999( C2994 C2999 ) \nC2994_=_C3033( C2994 C3033 ) C2994_=_C3055( C2994 C3055 ) C2994_=_C3095( C2994 C3095 ) C2997_=_C2998( C2997 C2998 ) C2997_=_C2999( C2997 C2999 ) C2997_=_C3059( C2997 C3059 ) \nC2997_=_C3119( C2997 C3119 ) C2998_=_C2999( C2998 C2999 ) C2998_=_C3038( C2998 C3038 ) C2998_=_C3060( C2998 C3060 ) C2998_=_C3159( C2998 C3159 ) C2998_=_C3183( C2998 C3183 ) \nC2999_=_C3018( C2999 C3018 ) C2999_=_C3079( C2999 C3079 ) C2999_=_C3142( C2999 C3142 ) C2999_=_C3199( C2999 C3199 ) C3000_=_C3001( C3000 C3001 ) C3000_=_C3002( C3000 C3002 ) \nC3000_=_C3004( C3000 C3004 ) C3000_=_C3005( C3000 C3005 ) C3000_=_C3006( C3000 C3006 ) C3000_=_C3008( C3000 C3008 ) C3000_=_C3012( C3000 C3012 ) C3000_=_C3014( C3000 C3014 ) \nC3000_=_C3015( C3000 C3015 ) C3000_=_C3016( C3000 C3016 ) C3000_=_C3018( C3000 C3018 ) C3001_=_C3002( C3001 C3002 ) C3001_=_C3004( C3001 C3004 ) C3001_=_C3005( C3001 C3005 ) \nC3001_=_C3006( C3001 C3006 ) C3001_=_C3008( C3001 C3008 ) C3001_=_C3012( C3001 C3012 ) C3001_=_C3014( C3001 C3014 ) C3001_=_C3015( C3001 C3015 ) C3001_=_C3016( C3001 C3016 ) \nC3001_=_C3018( C3001 C3018 ) C3001_=_C3022( C3001 C3022 ) C3001_=_C3024( C3001 C3024 ) C3001_=_C3033( C3001 C3033 ) C3001_=_C3034( C3001 C3034 ) C3001_=_C3035( C3001 C3035 ) \nC3001_=_C3036( C3001 C3036 ) C3001_=_C3038( C3001 C3038 ) C3002_=_C3004( C3002 C3004 ) C3002_=_C3005( C3002 C3005 ) C3002_=_C3006( C3002 C3006 ) C3002_=_C3008( C3002 C3008 ) \nC3002_=_C3012( C3002 C3012 ) C3002_=_C3014( C3002 C3014 ) C3002_=_C3015( C3002 C3015 ) C3002_=_C3016( C3002 C3016 ) C3002_=_C3018( C3002 C3018 ) C3002_=_C3105( C3002 C3105 ) \nC3002_=_C3162( C3002 C3162 ) C3004_=_C3005( C3004 C3005 ) C3004_=_C3006( C3004 C3006 ) C3004_=_C3008( C3004 C3008 ) C3004_=_C3012( C3004 C3012 ) C3004_=_C3014( C3004 C3014 ) \nC3004_=_C3015( C3004 C3015 ) C3004_=_C3016( C3004 C3016 ) C3004_=_C3018( C3004 C3018 ) C3004_=_C3044( C3004 C3044 ) C3004_=_C3146( C3004 C3146 ) C3004_=_C3165( C3004 C3165 ) \nC3005_=_C3006( C3005 C3006 ) C3005_=_C3008( C3005 C3008 ) C3005_=_C3012( C3005 C3012 ) C3005_=_C3014( C3005 C3014 ) C3005_=_C3015( C3005 C3015 ) C3005_=_C3016( C3005 C3016 ) \nC3005_=_C3018( C3005 C3018 ) C3005_=_C3066( C3005 C3066 ) C3005_=_C3126( C3005 C3126 ) C3005_=_C3167( C3005 C3167 ) C3006_=_C3008( C3006 C3008 ) C3006_=_C3012( C3006 C3012 ) \nC3006_=_C3014( C3006 C3014 ) C3006_=_C3015( C3006 C3015 ) C3006_=_C3016( C3006 C3016 ) C3006_=_C3018( C3006 C3018 ) C3006_=_C3046( C3006 C3046 ) C3006_=_C3127( C3006 C3127 ) \nC3006_=_C3168( C3006 C3168 ) C3008_=_C3012( C3008 C3012 ) C3008_=_C3014( C3008 C3014 ) C3008_=_C3015( C3008 C3015 ) C3008_=_C3016( C3008 C3016 ) C3008_=_C3018( C3008 C3018 ) \nC3008_=_C3090( C3008 C3090 ) C3008_=_C3150( C3008 C3150 ) C3012_=_C3014( C3012 C3014 ) C3012_=_C3015( C3012 C3015 ) C3012_=_C3016( C3012 C3016 ) C3012_=_C3018( C3012 C3018 ) \nC3012_=_C3094( C3012 C3094 ) C3012_=_C3175( C3012 C3175 ) C3014_=_C3015( C3014 C3015 ) C3014_=_C3016( C3014 C3016 ) C3014_=_C3018( C3014 C3018 ) C3014_=_C3118( C3014 C3118 ) \nC3015_=_C3016( C3015 C3016 ) C3015_=_C3018( C3015 C3018 ) C3015_=_C3097( C3015 C3097 ) C3015_=_C3180( C3015 C3180 ) C3016_=_C3018( C3016 C3018 ) C3016_=_C3099( C3016 C3099 ) \nC3016_=_C3157( C3016 C3157 ) C3018_=_C3079( C3018 C3079 ) C3018_=_C3142( C3018 C3142 ) C3018_=_C3199( C3018 C3199 ) C3022_=_C3024( C3022 C3024 ) C3022_=_C3033( C3022 C3033 ) \nC3022_=_C3034( C3022 C3034 ) C3022_=_C3035( C3022 C3035 ) C3022_=_C3036( C3022 C3036 ) C3022_=_C3038( C3022 C3038 ) C3022_=_C3063( C3022 C3063 ) C3022_=_C3125( C3022 C3125 ) \nC3022_=_C3187( C3022 C3187 ) C3024_=_C3033( C3024 C3033 ) C3024_=_C3034( C3024 C3034 ) C3024_=_C3035( C3024 C3035 ) C3024_=_C3036( C3024 C3036 ) C3024_=_C3038( C3024 C3038 ) \nC3024_=_C3045( C3024 C3045 ) C3024_=_C3086( C3024 C3086 ) C3033_=_C3034( C3033 C3034 ) C3033_=_C3035( C3033 C3035 ) C3033_=_C3036( C3033 C3036 ) C3033_=_C3038( C3033 C3038 ) \nC3033_=_C3055( C3033 C3055 ) C3033_=_C3095( C3033 C3095 ) C3034_=_C3035( C3034 C3035 ) C3034_=_C3036( C3034 C3036 ) C3034_=_C3038( C3034 C3038 ) C3034_=_C3073( C3034 C3073 ) \nC3034_=_C3154( C3034 C3154 ) C3034_=_C3177( C3034 C3177 ) C3035_=_C3036( C3035 C3036 ) C3035_=_C3038( C3035 C3038 ) C3035_=_C3074( C3035 C3074 ) C3035_=_C3137( C3035 C3137 ) \nC3035_=_C3178( C3035 C3178 ) C3036_=_C3038( C3036 C3038 ) C3036_=_C3076( C3036 C3076 ) C3036_=_C3156( C3036 C3156 ) C3036_=_C3181( C3036 C3181 ) C3038_=_C3060( C3038 C3060 ) \nC3038_=_C3159( C3038 C3159 ) C3038_=_C3183( C3038 C3183 ) C3044_=_C3045( C3044 C3045 ) C3044_=_C3046( C3044 C3046 ) C3044_=_C3047( C3044 C3047 ) C3044_=_C3048( C3044 C3048 ) \nC3044_=_C3051( C3044 C3051 ) C3044_=_C3055( C3044 C3055 ) C3044_=_C3059( C3044 C3059 ) C3044_=_C3060( C3044 C3060 ) C3044_=_C3146( C3044 C3146 ) C3044_=_C3165( C3044 C3165 ) \nC3045_=_C3046( C3045 C3046 ) C3045_=_C3047( C3045 C3047 ) C3045_=_C3048( C3045 C3048 ) C3045_=_C3051( C3045 C3051 ) C3045_=_C3055( C3045 C3055 ) C3045_=_C3059( C3045 C3059 ) \nC3045_=_C3060( C3045 C3060 ) C3045_=_C3086( C3045 C3086 ) C3046_=_C3047( C3046 C3047 ) C3046_=_C3048( C3046 C3048 ) C3046_=_C3051( C3046 C3051 ) C3046_=_C3055( C3046 C3055 ) \nC3046_=_C3059( C3046 C3059 ) C3046_=_C3060( C3046 C3060 ) C3046_=_C3127( C3046 C3127 ) C3046_=_C3168( C3046 C3168 ) C3047_=_C3048( C3047 C3048 ) C3047_=_C3051( C3047 C3051 ) \nC3047_=_C3055( C3047 C3055 ) C3047_=_C3059( C3047 C3059 ) C3047_=_C3060( C3047 C3060 ) C3047_=_C3088( C3047 C3088 ) C3048_=_C3051( C3048 C3051 ) C3048_=_C3055( C3048 C3055 ) \nC3048_=_C3059( C3048 C3059 ) C3048_=_C3060( C3048 C3060 ) C3048_=_C3091( C3048 C3091 ) C3048_=_C3130( C3048 C3130 ) C3051_=_C3055( C3051 C3055 ) C3051_=_C3059( C3051 C3059 ) \nC3051_=_C3060( C3051 C3060 ) C3051_=_C3113( C3051 C3113 ) C3055_=_C3059( C3055 C3059 ) C3055_=_C3060( C3055 C3060 ) C3055_=_C3095( C3055 C3095 ) C3059_=_C3060( C3059 C3060 ) \nC3059_=_C3119( C3059 C3119 ) C3060_=_C3159( C3060 C3159 ) C3060_=_C3183( C3060 C3183 ) C3063_=_C3064( C3063 C3064 ) C3063_=_C3066( C3063 C3066 ) C3063_=_C3072( C3063 C3072 ) \nC3063_=_C3073( C3063 C3073 ) C3063_=_C3074( C3063 C3074 ) C3063_=_C3075( C3063 C3075 ) C3063_=_C3076( C3063 C3076 ) C3063_=_C3079( C3063 C3079 ) C3063_=_C3125( C3063 C3125 ) \nC3063_=_C3187( C3063 C3187 ) C3064_=_C3066( C3064 C3066 ) C3064_=_C3072( C3064 C3072 ) C3064_=_C3073( C3064 C3073 ) C3064_=_C3074( C3064 C3074 ) C3064_=_C3075( C3064 C3075 ) \nC3064_=_C3076( C3064 C3076 ) C3064_=_C3079( C3064 C3079 ) C3064_=_C3084( C3064 C3084 ) C3066_=_C3072( C3066 C3072 ) C3066_=_C3073( C3066 C3073 ) C3066_=_C3074( C3066 C3074 ) \nC3066_=_C3075( C3066 C3075 ) C3066_=_C3076( C3066 C3076 ) C3066_=_C3079( C3066 C3079 ) C3066_=_C3126( C3066 C3126 ) C3066_=_C3167( C3066 C3167 ) C3072_=_C3073( C3072 C3073 ) \nC3072_=_C3074( C3072 C3074 ) C3072_=_C3075( C3072 C3075 ) C3072_=_C3076( C3072 C3076 ) C3072_=_C3079( C3072 C3079 ) C3072_=_C3114( C3072 C3114 ) C3072_=_C3193( C3072 C3193 ) \nC3073_=_C3074( C3073 C3074 ) C3073_=_C3075( C3073 C3075 ) C3073_=_C3076( C3073 C3076 ) C3073_=_C3079( C3073 C3079 ) C3073_=_C3154( C3073 C3154 ) C3073_=_C3177( C3073 C3177 ) \nC3074_=_C3075( C3074 C3075 ) C3074_=_C3076( C3074 C3076 ) C3074_=_C3079( C3074 C3079 ) C3074_=_C3137(</w:t>
      </w:r>
    </w:p>
    <w:p>
      <w:pPr>
        <w:pStyle w:val="PreformattedText"/>
        <w:bidi w:val="0"/>
        <w:spacing w:before="0" w:after="0"/>
        <w:jc w:val="left"/>
        <w:rPr/>
      </w:pPr>
      <w:r>
        <w:rPr/>
        <w:t xml:space="preserve"> </w:t>
      </w:r>
      <w:r>
        <w:rPr/>
        <w:t>C3074 C3137 ) C3074_=_C3178( C3074 C3178 ) C3075_=_C3076( C3075 C3076 ) \nC3075_=_C3079( C3075 C3079 ) C3075_=_C3117( C3075 C3117 ) C3076_=_C3079( C3076 C3079 ) C3076_=_C3156( C3076 C3156 ) C3076_=_C3181( C3076 C3181 ) C3079_=_C3142( C3079 C3142 ) \nC3079_=_C3199( C3079 C3199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2_=_C3097( C3082 C3097 ) C3082_=_C3099( C3082 C3099 ) C3082_=_C3100( C3082 C3100 ) C3082_=_C3102( C3082 C3102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097( C3083 C3097 ) C3083_=_C3099( C3083 C3099 ) C3083_=_C3100( C3083 C3100 ) C3083_=_C3102( C3083 C3102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7( C3084 C3097 ) C3084_=_C3099( C3084 C3099 ) C3084_=_C3100( C3084 C3100 ) \nC3084_=_C3102( C3084 C3102 ) C3085_=_C3086( C3085 C3086 ) C3085_=_C3087( C3085 C3087 ) C3085_=_C3088( C3085 C3088 ) C3085_=_C3089( C3085 C3089 ) C3085_=_C3090( C3085 C3090 ) \nC3085_=_C3091( C3085 C3091 ) C3085_=_C3092( C3085 C3092 ) C3085_=_C3093( C3085 C3093 ) C3085_=_C3094( C3085 C3094 ) C3085_=_C3095( C3085 C3095 ) C3085_=_C3097( C3085 C3097 ) \nC3085_=_C3099( C3085 C3099 ) C3085_=_C3100( C3085 C3100 ) C3085_=_C3102( C3085 C3102 ) C3085_=_C3145( C3085 C3145 ) C3085_=_C3164( C3085 C3164 ) C3086_=_C3087( C3086 C3087 ) \nC3086_=_C3088( C3086 C3088 ) C3086_=_C3089( C3086 C3089 ) C3086_=_C3090( C3086 C3090 ) C3086_=_C3091( C3086 C3091 ) C3086_=_C3092( C3086 C3092 ) C3086_=_C3093( C3086 C3093 ) \nC3086_=_C3094( C3086 C3094 ) C3086_=_C3095( C3086 C3095 ) C3086_=_C3097( C3086 C3097 ) C3086_=_C3099( C3086 C3099 ) C3086_=_C3100( C3086 C3100 ) C3086_=_C3102( C3086 C3102 ) \nC3087_=_C3088( C3087 C3088 ) C3087_=_C3089( C3087 C3089 ) C3087_=_C3090( C3087 C3090 ) C3087_=_C3091( C3087 C3091 ) C3087_=_C3092( C3087 C3092 ) C3087_=_C3093( C3087 C3093 ) \nC3087_=_C3094( C3087 C3094 ) C3087_=_C3095( C3087 C3095 ) C3087_=_C3097( C3087 C3097 ) C3087_=_C3099( C3087 C3099 ) C3087_=_C3100( C3087 C3100 ) C3087_=_C3102( C3087 C3102 ) \nC3088_=_C3089( C3088 C3089 ) C3088_=_C3090( C3088 C3090 ) C3088_=_C3091( C3088 C3091 ) C3088_=_C3092( C3088 C3092 ) C3088_=_C3093( C3088 C3093 ) C3088_=_C3094( C3088 C3094 ) \nC3088_=_C3095( C3088 C3095 ) C3088_=_C3097( C3088 C3097 ) C3088_=_C3099( C3088 C3099 ) C3088_=_C3100( C3088 C3100 ) C3088_=_C3102( C3088 C3102 ) C3089_=_C3090( C3089 C3090 ) \nC3089_=_C3091( C3089 C3091 ) C3089_=_C3092( C3089 C3092 ) C3089_=_C3093( C3089 C3093 ) C3089_=_C3094( C3089 C3094 ) C3089_=_C3095( C3089 C3095 ) C3089_=_C3097( C3089 C3097 ) \nC3089_=_C3099( C3089 C3099 ) C3089_=_C3100( C3089 C3100 ) C3089_=_C3102( C3089 C3102 ) C3089_=_C3149( C3089 C3149 ) C3090_=_C3091( C3090 C3091 ) C3090_=_C3092( C3090 C3092 ) \nC3090_=_C3093( C3090 C3093 ) C3090_=_C3094( C3090 C3094 ) C3090_=_C3095( C3090 C3095 ) C3090_=_C3097( C3090 C3097 ) C3090_=_C3099( C3090 C3099 ) C3090_=_C3100( C3090 C3100 ) \nC3090_=_C3102( C3090 C3102 ) C3090_=_C3150( C3090 C3150 ) C3091_=_C3092( C3091 C3092 ) C3091_=_C3093( C3091 C3093 ) C3091_=_C3094( C3091 C3094 ) C3091_=_C3095( C3091 C3095 ) \nC3091_=_C3097( C3091 C3097 ) C3091_=_C3099( C3091 C3099 ) C3091_=_C3100( C3091 C3100 ) C3091_=_C3102( C3091 C3102 ) C3091_=_C3130( C3091 C3130 ) C3092_=_C3093( C3092 C3093 ) \nC3092_=_C3094( C3092 C3094 ) C3092_=_C3095( C3092 C3095 ) C3092_=_C3097( C3092 C3097 ) C3092_=_C3099( C3092 C3099 ) C3092_=_C3100( C3092 C3100 ) C3092_=_C3102( C3092 C3102 ) \nC3093_=_C3094( C3093 C3094 ) C3093_=_C3095( C3093 C3095 ) C3093_=_C3097( C3093 C3097 ) C3093_=_C3099( C3093 C3099 ) C3093_=_C3100( C3093 C3100 ) C3093_=_C3102( C3093 C3102 ) \nC3093_=_C3174( C3093 C3174 ) C3094_=_C3095( C3094 C3095 ) C3094_=_C3097( C3094 C3097 ) C3094_=_C3099( C3094 C3099 ) C3094_=_C3100( C3094 C3100 ) C3094_=_C3102( C3094 C3102 ) \nC3094_=_C3175( C3094 C3175 ) C3095_=_C3097( C3095 C3097 ) C3095_=_C3099( C3095 C3099 ) C3095_=_C3100( C3095 C3100 ) C3095_=_C3102( C3095 C3102 ) C3097_=_C3099( C3097 C3099 ) \nC3097_=_C3100( C3097 C3100 ) C3097_=_C3102( C3097 C3102 ) C3097_=_C3180( C3097 C3180 ) C3099_=_C3100( C3099 C3100 ) C3099_=_C3102( C3099 C3102 ) C3099_=_C3157( C3099 C3157 ) \nC3100_=_C3102( C3100 C3102 ) C3104_=_C3105( C3104 C3105 ) C3104_=_C3110( C3104 C3110 ) C3104_=_C3111( C3104 C3111 ) C3104_=_C3112( C3104 C3112 ) C3104_=_C3113( C3104 C3113 ) \nC3104_=_C3114( C3104 C3114 ) C3104_=_C3115( C3104 C3115 ) C3104_=_C3117( C3104 C3117 ) C3104_=_C3118( C3104 C3118 ) C3104_=_C3119( C3104 C3119 ) C3105_=_C3110( C3105 C3110 ) \nC3105_=_C3111( C3105 C3111 ) C3105_=_C3112( C3105 C3112 ) C3105_=_C3113( C3105 C3113 ) C3105_=_C3114( C3105 C3114 ) C3105_=_C3115( C3105 C3115 ) C3105_=_C3117( C3105 C3117 ) \nC3105_=_C3118( C3105 C3118 ) C3105_=_C3119( C3105 C3119 ) C3105_=_C3162( C3105 C3162 ) C3110_=_C3111( C3110 C3111 ) C3110_=_C3112( C3110 C3112 ) C3110_=_C3113( C3110 C3113 ) \nC3110_=_C3114( C3110 C3114 ) C3110_=_C3115( C3110 C3115 ) C3110_=_C3117( C3110 C3117 ) C3110_=_C3118( C3110 C3118 ) C3110_=_C3119( C3110 C3119 ) C3110_=_C3169( C3110 C3169 ) \nC3111_=_C3112( C3111 C3112 ) C3111_=_C3113( C3111 C3113 ) C3111_=_C3114( C3111 C3114 ) C3111_=_C3115( C3111 C3115 ) C3111_=_C3117( C3111 C3117 ) C3111_=_C3118( C3111 C3118 ) \nC3111_=_C3119( C3111 C3119 ) C3112_=_C3113( C3112 C3113 ) C3112_=_C3114( C3112 C3114 ) C3112_=_C3115( C3112 C3115 ) C3112_=_C3117( C3112 C3117 ) C3112_=_C3118( C3112 C3118 ) \nC3112_=_C3119( C3112 C3119 ) C3112_=_C3172( C3112 C3172 ) C3113_=_C3114( C3113 C3114 ) C3113_=_C3115( C3113 C3115 ) C3113_=_C3117( C3113 C3117 ) C3113_=_C3118( C3113 C3118 ) \nC3113_=_C3119( C3113 C3119 ) C3114_=_C3115( C3114 C3115 ) C3114_=_C3117( C3114 C3117 ) C3114_=_C3118( C3114 C3118 ) C3114_=_C3119( C3114 C3119 ) C3114_=_C3193( C3114 C3193 ) \nC3115_=_C3117( C3115 C3117 ) C3115_=_C3118( C3115 C3118 ) C3115_=_C3119( C3115 C3119 ) C3117_=_C3118( C3117 C3118 ) C3117_=_C3119( C3117 C3119 ) C3118_=_C3119( C3118 C3119 ) \nC3121_=_C3125( C3121 C3125 ) C3121_=_C3126( C3121 C3126 ) C3121_=_C3127( C3121 C3127 ) C3121_=_C3130( C3121 C3130 ) C3121_=_C3137( C3121 C3137 ) C3121_=_C3142( C3121 C3142 ) \nC3121_=_C3143( C3121 C3143 ) C3121_=_C3145( C3121 C3145 ) C3121_=_C3146( C3121 C3146 ) C3121_=_C3149( C3121 C3149 ) C3121_=_C3150( C3121 C3150 ) C3121_=_C3154( C3121 C3154 ) \nC3121_=_C3156( C3121 C3156 ) C3121_=_C3157( C3121 C3157 ) C3121_=_C3159( C3121 C3159 ) C3125_=_C3126( C3125 C3126 ) C3125_=_C3127( C3125 C3127 ) C3125_=_C3130( C3125 C3130 ) \nC3125_=_C3137( C3125 C3137 ) C3125_=_C3142( C3125 C3142 ) C3125_=_C3187( C3125 C3187 ) C3126_=_C3127( C3126 C3127 ) C3126_=_C3130( C3126 C3130 ) C3126_=_C3137( C3126 C3137 ) \nC3126_=_C3142( C3126 C3142 ) C3126_=_C3167( C3126 C3167 ) C3127_=_C3130( C3127 C3130 ) C3127_=_C3137( C3127 C3137 ) C3127_=_C3142( C3127 C3142 ) C3127_=_C3168( C3127 C3168 ) \nC3130_=_C3137( C3130 C3137 ) C3130_=_C3142( C3130 C3142 ) C3137_=_C3142( C3137 C3142 ) C3137_=_C3178( C3137 C3178 ) C3142_=_C3199( C3142 C3199 ) C3143_=_C3145( C3143 C3145 ) \nC3143_=_C3146( C3143 C3146 ) C3143_=_C3149( C3143 C3149 ) C3143_=_C3150( C3143 C3150 ) C3143_=_C3154( C3143 C3154 ) C3143_=_C3156( C3143 C3156 ) C3143_=_C3157( C3143 C3157 ) \nC3143_=_C3159( C3143 C3159 ) C3145_=_C3146( C3145 C3146 ) C3145_=_C3149( C3145 C3149 ) C3145_=_C3150( C3145 C3150 ) C3145_=_C3154( C3145 C3154 ) C3145_=_C3156( C3145 C3156 ) \nC3145_=_C3157( C3145 C3157 ) C3145_=_C3159( C3145 C3159 ) C3145_=_C3164( C3145 C3164 ) C3146_=_C3149( C3146 C3149 ) C3146_=_C3150( C3146 C3150 ) C3146_=_C3154( C3146 C3154 ) \nC3146_=_C3156( C3146 C3156 ) C3146_=_C3157( C3146 C3157 ) C3146_=_C3159( C3146 C3159 ) C3146_=_C3165( C3146 C3165 ) C3149_=_C3150( C3149 C3150 ) C3149_=_C3154( C3149 C3154 ) \nC3149_=_C3156( C3149 C3156 ) C3149_=_C3157( C3149 C3157 ) C3149_=_C3159( C3149 C3159 ) C3150_=_C3154( C3150 C3154 ) C3150_=_C3156( C3150 C3156 ) C3150_=_C3157( C3150 C3157 ) \nC3150_=_C3159( C3150 C3159 ) C3154_=_C3156( C3154 C3156 ) C3154_=_C3157( C3154 C3157 ) C3154_=_C3159( C3154 C3159 ) C3154_=_C3177( C3154 C3177 ) C3156_=_C3157( C3156 C3157 ) \nC3156_=_C3159( C3156 C3159 ) C3156_=_C3181( C3156 C3181 ) C3157_=_C3159( C3157 C3159 ) C3159_=_C3183( C3159 C3183 ) C3160_=_C3161( C3160 C3161 ) C3160_=_C3162( C3160 C3162 ) \nC3160_=_C3164( C3160 C3164 ) C3160_=_C3165( C3160 C3165 ) C3160_=_C3167( C3160 C3167 ) C3160_=_C3168( C3160 C3168 ) C3160_=_C3169( C3160 C3169 ) C3160_=_C3172( C3160 C3172 ) \nC3160_=_C3174( C3160 C3174 ) C3160_=_C3175( C3160 C3175 ) C3160_=_C3177( C3160 C3177 ) C3160_=_C3178( C3160 C3178 ) C3160_=_C3180( C3160 C3180 ) C3160_=_C3181( C3160 C3181 ) \nC3160_=_C3183( C3160 C3183 ) C3161_=_C3162( C3161 C3162 ) C3161_=_C3164( C3161 C3164 ) C3161_=_C3165( C3161 C3165 ) C3161_=_C3167( C3161 C3167 ) C3161_=_C3168( C3161 C3168 ) \nC3161_=_C3169( C3161 C3169 ) C3161_=_C3172( C3161 C3172 ) C3161_=_C3174( C3161 C3174 ) C3161_=_C3175( C3161 C3175 ) C3161_=_C3177( C3161 C3177 ) C3161_=_C3178( C3161 C3178 ) \nC3161_=_C3180( C3161 C3180 ) C3161_=_C3181( C3161 C3181 ) C3161_=_C3183( C3161 C3183 ) C3161_=_C3187( C3161 C3187 ) C3161_=_C3193( C3161 C3193 ) C3161_=_C3199(</w:t>
      </w:r>
    </w:p>
    <w:p>
      <w:pPr>
        <w:pStyle w:val="PreformattedText"/>
        <w:bidi w:val="0"/>
        <w:spacing w:before="0" w:after="0"/>
        <w:jc w:val="left"/>
        <w:rPr/>
      </w:pPr>
      <w:r>
        <w:rPr/>
        <w:t xml:space="preserve"> </w:t>
      </w:r>
      <w:r>
        <w:rPr/>
        <w:t>C3161 C3199 ) \nC3162_=_C3164( C3162 C3164 ) C3162_=_C3165( C3162 C3165 ) C3162_=_C3167( C3162 C3167 ) C3162_=_C3168( C3162 C3168 ) C3162_=_C3169( C3162 C3169 ) C3162_=_C3172( C3162 C3172 ) \nC3162_=_C3174( C3162 C3174 ) C3162_=_C3175( C3162 C3175 ) C3162_=_C3177( C3162 C3177 ) C3162_=_C3178( C3162 C3178 ) C3162_=_C3180( C3162 C3180 ) C3162_=_C3181( C3162 C3181 ) \nC3162_=_C3183( C3162 C3183 ) C3164_=_C3165( C3164 C3165 ) C3164_=_C3167( C3164 C3167 ) C3164_=_C3168( C3164 C3168 ) C3164_=_C3169( C3164 C3169 ) C3164_=_C3172( C3164 C3172 ) \nC3164_=_C3174( C3164 C3174 ) C3164_=_C3175( C3164 C3175 ) C3164_=_C3177( C3164 C3177 ) C3164_=_C3178( C3164 C3178 ) C3164_=_C3180( C3164 C3180 ) C3164_=_C3181( C3164 C3181 ) \nC3164_=_C3183( C3164 C3183 ) C3165_=_C3167( C3165 C3167 ) C3165_=_C3168( C3165 C3168 ) C3165_=_C3169( C3165 C3169 ) C3165_=_C3172( C3165 C3172 ) C3165_=_C3174( C3165 C3174 ) \nC3165_=_C3175( C3165 C3175 ) C3165_=_C3177( C3165 C3177 ) C3165_=_C3178( C3165 C3178 ) C3165_=_C3180( C3165 C3180 ) C3165_=_C3181( C3165 C3181 ) C3165_=_C3183( C3165 C3183 ) \nC3167_=_C3168( C3167 C3168 ) C3167_=_C3169( C3167 C3169 ) C3167_=_C3172( C3167 C3172 ) C3167_=_C3174( C3167 C3174 ) C3167_=_C3175( C3167 C3175 ) C3167_=_C3177( C3167 C3177 ) \nC3167_=_C3178( C3167 C3178 ) C3167_=_C3180( C3167 C3180 ) C3167_=_C3181( C3167 C3181 ) C3167_=_C3183( C3167 C3183 ) C3168_=_C3169( C3168 C3169 ) C3168_=_C3172( C3168 C3172 ) \nC3168_=_C3174( C3168 C3174 ) C3168_=_C3175( C3168 C3175 ) C3168_=_C3177( C3168 C3177 ) C3168_=_C3178( C3168 C3178 ) C3168_=_C3180( C3168 C3180 ) C3168_=_C3181( C3168 C3181 ) \nC3168_=_C3183( C3168 C3183 ) C3169_=_C3172( C3169 C3172 ) C3169_=_C3174( C3169 C3174 ) C3169_=_C3175( C3169 C3175 ) C3169_=_C3177( C3169 C3177 ) C3169_=_C3178( C3169 C3178 ) \nC3169_=_C3180( C3169 C3180 ) C3169_=_C3181( C3169 C3181 ) C3169_=_C3183( C3169 C3183 ) C3172_=_C3174( C3172 C3174 ) C3172_=_C3175( C3172 C3175 ) C3172_=_C3177( C3172 C3177 ) \nC3172_=_C3178( C3172 C3178 ) C3172_=_C3180( C3172 C3180 ) C3172_=_C3181( C3172 C3181 ) C3172_=_C3183( C3172 C3183 ) C3174_=_C3175( C3174 C3175 ) C3174_=_C3177( C3174 C3177 ) \nC3174_=_C3178( C3174 C3178 ) C3174_=_C3180( C3174 C3180 ) C3174_=_C3181( C3174 C3181 ) C3174_=_C3183( C3174 C3183 ) C3175_=_C3177( C3175 C3177 ) C3175_=_C3178( C3175 C3178 ) \nC3175_=_C3180( C3175 C3180 ) C3175_=_C3181( C3175 C3181 ) C3175_=_C3183( C3175 C3183 ) C3177_=_C3178( C3177 C3178 ) C3177_=_C3180( C3177 C3180 ) C3177_=_C3181( C3177 C3181 ) \nC3177_=_C3183( C3177 C3183 ) C3178_=_C3180( C3178 C3180 ) C3178_=_C3181( C3178 C3181 ) C3178_=_C3183( C3178 C3183 ) C3180_=_C3181( C3180 C3181 ) C3180_=_C3183( C3180 C3183 ) \nC3181_=_C3183( C3181 C3183 ) C3187_=_C3193( C3187 C3193 ) C3187_=_C3199( C3187 C3199 ) C3193_=_C3199( C3193 C3199 ) "];766-&gt;792[label="145: C2880 C2881 C2882 C2883 C2884 \nC2889 C2890 C2892 C2893 C2894 C2898 \nC2901 C2905 C2906 C2908 C2912 C2913 \nC2915 C2919 C2921 C2926 C2927 C2929 \nC2930 C2933 C2934 C2939 C2942 C2944 \nC2950 C2951 C2954 C2960 C2961 C2962 \nC2968 C2969 C2970 C2972 C2977 C2978 \nC2979 C2984 C2985 C2986 C2991 C2994 \nC2997 C2998 C2999 C3000 C3001 C3002 \nC3008 C3012 C3014 C3015 C3016 C3022 \nC3024 C3033 C3034 C3035 C3036 C3038 \nC3044 C3045 C3046 C3047 C3048 C3051 \nC3055 C3059 C3060 C3063 C3064 C3066 \nC3072 C3073 C3074 C3075 C3076 C3079 \nC3082 C3083 C3085 C3087 C3089 C3090 \nC3092 C3093 C3094 C3097 C3099 C3100 \nC3102 C3104 C3105 C3110 C3111 C3112 \nC3115 C3118 C3121 C3125 C3126 C3127 \nC3130 C3137 C3142 C3143 C3145 C3149 \nC3150 C3157 C3160 C3161 C3162 C3164 \nC3169 C3172 C3174 C3175 C3180 C3187 \nC3193 C3199 C3703 C3704 C3706 C3707 \nC3708 C3709 C3712 C3715 C3719 C3720 \nC3724 C3725 C3726 C3727 C3730 C3732 \nC3734 C3736 \n673: C2880_=_C2881 ,C2880_=_C2882 ,C2880_=_C2883 ,C2880_=_C2884 ,C2880_=_C2889 ,\nC2880_=_C2890 ,C2880_=_C2892 ,C2880_=_C2893 ,C2880_=_C2894 ,C2880_=_C2898 ,C2880_=_C2901 ,\nC2881_=_C2882 ,C2881_=_C2883 ,C2881_=_C2884 ,C2881_=_C2889 ,C2881_=_C2890 ,C2881_=_C2892 ,\nC2881_=_C2893 ,C2881_=_C2894 ,C2881_=_C2898 ,C2881_=_C2901 ,C2881_=_C2905 ,C2881_=_C2906 ,\nC2881_=_C2908 ,C2881_=_C2912 ,C2881_=_C2913 ,C2881_=_C2915 ,C2881_=_C2919 ,C2882_=_C2883 ,\nC2882_=_C2884 ,C2882_=_C2889 ,C2882_=_C2890 ,C2882_=_C2892 ,C2882_=_C2893 ,C2882_=_C2894 ,\nC2882_=_C2898 ,C2882_=_C2901 ,C2882_=_C2962 ,C2882_=_C3002 ,C2882_=_C3105 ,C2882_=_C3162 ,\nC2883_=_C2884 ,C2883_=_C2889 ,C2883_=_C2890 ,C2883_=_C2892 ,C2883_=_C2893 ,C2883_=_C2894 ,\nC2883_=_C2898 ,C2883_=_C2901 ,C2883_=_C3082 ,C2884_=_C2889 ,C2884_=_C2890 ,C2884_=_C2892 ,\nC2884_=_C2893 ,C2884_=_C2894 ,C2884_=_C2898 ,C2884_=_C2901 ,C2884_=_C3083 ,C2889_=_C2890 ,\nC2889_=_C2892 ,C2889_=_C2893 ,C2889_=_C2894 ,C2889_=_C2898 ,C2889_=_C2901 ,C2889_=_C2926 ,\nC2889_=_C3110 ,C2889_=_C3169 ,C2890_=_C2892 ,C2890_=_C2893 ,C2890_=_C2894 ,C2890_=_C2898 ,\nC2890_=_C2901 ,C2890_=_C3089 ,C2890_=_C3149 ,C2892_=_C2893 ,C2892_=_C2894 ,C2892_=_C2898 ,\nC2892_=_C2901 ,C2892_=_C2929 ,C2892_=_C2968 ,C2892_=_C3092 ,C2893_=_C2894 ,C2893_=_C2898 ,\nC2893_=_C2901 ,C2893_=_C2933 ,C2893_=_C3093 ,C2893_=_C3174 ,C2894_=_C2898 ,C2894_=_C2901 ,\nC2894_=_C2934 ,C2894_=_C3012 ,C2894_=_C3094 ,C2894_=_C3175 ,C2898_=_C2901 ,C2898_=_C3015 ,\nC2898_=_C3097 ,C2898_=_C3180 ,C2901_=_C2942 ,C2901_=_C2978 ,C2901_=_C3100 ,C2905_=_C2906 ,\nC2905_=_C2908 ,C2905_=_C2912 ,C2905_=_C2913 ,C2905_=_C2915 ,C2905_=_C2919 ,C2905_=_C3024 ,\nC2905_=_C3045 ,C2906_=_C2908 ,C2906_=_C2912 ,C2906_=_C2913 ,C2906_=_C2915 ,C2906_=_C2919 ,\nC2906_=_C2985 ,C2906_=_C3066 ,C2906_=_C3126 ,C2908_=_C2912 ,C2908_=_C2913 ,C2908_=_C2915 ,\nC2908_=_C2919 ,C2908_=_C2954 ,C2908_=_C3047 ,C2912_=_C2913 ,C2912_=_C2915 ,C2912_=_C2919 ,\nC2912_=_C2991 ,C2912_=_C3051 ,C2913_=_C2915 ,C2913_=_C2919 ,C2913_=_C3072 ,C2913_=_C3193 ,\nC2915_=_C2919 ,C2915_=_C3035 ,C2915_=_C3074 ,C2915_=_C3137 ,C2919_=_C2999 ,C2919_=_C3079 ,\nC2919_=_C3142 ,C2919_=_C3199 ,C2921_=_C2926 ,C2921_=_C2927 ,C2921_=_C2929 ,C2921_=_C2930 ,\nC2921_=_C2933 ,C2921_=_C2934 ,C2921_=_C2939 ,C2921_=_C2942 ,C2921_=_C2944 ,C2921_=_C2950 ,\nC2921_=_C2951 ,C2921_=_C2954 ,C2926_=_C2927 ,C2926_=_C2929 ,C2926_=_C2930 ,C2926_=_C2933 ,\nC2926_=_C2934 ,C2926_=_C2939 ,C2926_=_C2942 ,C2926_=_C2944 ,C2926_=_C3110 ,C2926_=_C3169 ,\nC2927_=_C2929 ,C2927_=_C2930 ,C2927_=_C2933 ,C2927_=_C2934 ,C2927_=_C2939 ,C2927_=_C2942 ,\nC2927_=_C2944 ,C2927_=_C3008 ,C2927_=_C3090 ,C2927_=_C3150 ,C2929_=_C2930 ,C2929_=_C2933 ,\nC2929_=_C2934 ,C2929_=_C2939 ,C2929_=_C2942 ,C2929_=_C2944 ,C2929_=_C2968 ,C2929_=_C3092 ,\nC2930_=_C2933 ,C2930_=_C2934 ,C2930_=_C2939 ,C2930_=_C2942 ,C2930_=_C2944 ,C2930_=_C2969 ,\nC2930_=_C3111 ,C2933_=_C2934 ,C2933_=_C2939 ,C2933_=_C2942 ,C2933_=_C2944 ,C2933_=_C3093 ,\nC2933_=_C3174 ,C2934_=_C2939 ,C2934_=_C2942 ,C2934_=_C2944 ,C2934_=_C3012 ,C2934_=_C3094 ,\nC2934_=_C3175 ,C2939_=_C2942 ,C2939_=_C2944 ,C2939_=_C3014 ,C2939_=_C3118 ,C2942_=_C2944 ,\nC2942_=_C2978 ,C2942_=_C3100 ,C2944_=_C2979 ,C2944_=_C3102 ,C2950_=_C2951 ,C2950_=_C2954 ,\nC2950_=_C3022 ,C2950_=_C3063 ,C2950_=_C3125 ,C2950_=_C3187 ,C2951_=_C2954 ,C2951_=_C3064 ,\nC2954_=_C3047 ,C2960_=_C2961 ,C2960_=_C2962 ,C2960_=_C2968 ,C2960_=_C2969 ,C2960_=_C2970 ,\nC2960_=_C2972 ,C2960_=_C2977 ,C2960_=_C2978 ,C2960_=_C2979 ,C2961_=_C2962 ,C2961_=_C2968 ,\nC2961_=_C2969 ,C2961_=_C2970 ,C2961_=_C2972 ,C2961_=_C2977 ,C2961_=_C2978 ,C2961_=_C2979 ,\nC2961_=_C2984 ,C2961_=_C2985 ,C2961_=_C2986 ,C2961_=_C2991 ,C2961_=_C2994 ,C2961_=_C2997 ,\nC2961_=_C2998 ,C2961_=_C2999 ,C2962_=_C2968 ,C2962_=_C2969 ,C2962_=_C2970 ,C2962_=_C2972 ,\nC2962_=_C2977 ,C2962_=_C2978 ,C2962_=_C2979 ,C2962_=_C3002 ,C2962_=_C3105 ,C2962_=_C3162 ,\nC2968_=_C2969 ,C2968_=_C2970 ,C2968_=_C2972 ,C2968_=_C2977 ,C2968_=_C2978 ,C2968_=_C2979 ,\nC2968_=_C3092 ,C2969_=_C2970 ,C2969_=_C2972 ,C2969_=_C2977 ,C2969_=_C2978 ,C2969_=_C2979 ,\nC2969_=_C3111 ,C2970_=_C2972 ,C2970_=_C2977 ,C2970_=_C2978 ,C2970_=_C2979 ,C2970_=_C3112 ,\nC2970_=_C3172 ,C2972_=_C2977 ,C2972_=_C2978 ,C2972_=_C2979 ,C2972_=_C3115 ,C2977_=_C2978 ,\nC2977_=_C2979 ,C2977_=_C3016 ,C2977_=_C3099 ,C2977_=_C3157 ,C2978_=_C2979 ,C2978_=_C3100 ,\nC2979_=_C3102 ,C2984_=_C2985 ,C2984_=_C2986 ,C2984_=_C2991 ,C2984_=_C2994 ,C2984_=_C2997 ,\nC2984_=_C2998 ,C2984_=_C2999 ,C2984_=_C3044 ,C2985_=_C2986 ,C2985_=_C2991 ,C2985_=_C2994 ,\nC2985_=_C2997 ,C2985_=_C2998 ,C2985_=_C2999 ,C2985_=_C3066 ,C2985_=_C3126 ,C2986_=_C2991 ,\nC2986_=_C2994 ,C2986_=_C2997 ,C2986_=_C2998 ,C2986_=_C2999 ,C2986_=_C3046 ,C2986_=_C3127 ,\nC2991_=_C2994 ,C2991_=_C2997 ,C2991_=_C2998 ,C2991_=_C2999 ,C2991_=_C3051 ,C2994_=_C2997 ,\nC2994_=_C2998 ,C2994_=_C2999 ,C2994_=_C3033 ,C2994_=_C3055 ,C2997_=_C2998 ,C2997_=_C2999 ,\nC2997_=_C3059 ,C2998_=_C2999 ,C2998_=_C3038 ,C2998_=_C3060 ,C2999_=_C3079 ,C2999_=_C3142 ,\nC2999_=_C3199 ,C3000_=_C3001 ,C3000_=_C3002 ,C3000_=_C3008 ,C3000_=_C3012 ,C3000_=_C3014 ,\nC3000_=_C3015 ,C3000_=_C3016 ,C3001_=_C3002 ,C3001_=_C3008 ,C3001_=_C3012 ,C3001_=_C3014 ,\nC3001_=_C3015 ,C3001_=_C3016 ,C3001_=_C3022 ,C3001_=_C3024 ,C3001_=_C3033 ,C3001_=_C3034 ,\nC3001_=_C3035 ,C3001_=_C3036 ,C3001_=_C3038 ,C3002_=_C3008 ,C3002_=_C3012 ,C3002_=_C3014 ,\nC3002_=_C3015 ,C3002_=_C3016 ,C3002_=_C3105 ,C3002_=_C3162 ,C3008_=_C3012 ,C3008_=_C3014 ,\nC3008_=_C3015 ,C3008_=_C3016 ,C3008_=_C3090 ,C3008_=_C3150 ,C3012_=_C3014 ,C3012_=_C3015 ,\nC3012_=_C3016 ,C3012_=_C3094 ,C3012_=_C3175 ,C3014_=_C3015 ,C3014_=_C3016 ,C3014_=_C3118 ,\nC3015_=_C3016 ,C3015_=_C3097 ,C3015_=_C3180 ,C3016_=_C3099 ,C3016_=_C3157 ,C3022_=_C3024 ,\nC3022_=_C3033 ,C3022_=_C3034 ,C3022_=_C3035 ,C3022_=_C3036 ,C3022_=_C3038 ,C3022_=_C3063 ,\nC3022_=_C3125 ,C3022_=_C3187 ,C3024_=_C3033 ,C3024_=_C3034 ,C3024_=_C3035 ,C3024_=_C3036 ,\nC3024_=_C3038 ,C3024_=_C3045 ,C3033_=_C3034 ,C3033_=_C3035 ,C3033_=_C3036 ,C3033_=_C3038 ,\nC3033_=_C3055 ,C3034_=_C3035 ,C3034_=_C3036 ,C3034_=_C3038 ,C3034_=_C3073 ,C3035_=_C3036 ,\nC3035_=_C3038 ,C3035_=_C3074 ,C3035_=_C3137 ,C3036_=_C3038 ,C3036_=_C3076 ,C3038_=_C3060 ,\nC3044_=_C3045 ,C3044_=_C3046 ,C3044_=_C3047</w:t>
      </w:r>
    </w:p>
    <w:p>
      <w:pPr>
        <w:pStyle w:val="PreformattedText"/>
        <w:bidi w:val="0"/>
        <w:spacing w:before="0" w:after="0"/>
        <w:jc w:val="left"/>
        <w:rPr/>
      </w:pPr>
      <w:r>
        <w:rPr/>
        <w:t xml:space="preserve"> </w:t>
      </w:r>
      <w:r>
        <w:rPr/>
        <w:t>,C3044_=_C3048 ,C3044_=_C3051 ,C3044_=_C3055 ,\nC3044_=_C3059 ,C3044_=_C3060 ,C3045_=_C3046 ,C3045_=_C3047 ,C3045_=_C3048 ,C3045_=_C3051 ,\nC3045_=_C3055 ,C3045_=_C3059 ,C3045_=_C3060 ,C3046_=_C3047 ,C3046_=_C3048 ,C3046_=_C3051 ,\nC3046_=_C3055 ,C3046_=_C3059 ,C3046_=_C3060 ,C3046_=_C3127 ,C3047_=_C3048 ,C3047_=_C3051 ,\nC3047_=_C3055 ,C3047_=_C3059 ,C3047_=_C3060 ,C3048_=_C3051 ,C3048_=_C3055 ,C3048_=_C3059 ,\nC3048_=_C3060 ,C3048_=_C3130 ,C3051_=_C3055 ,C3051_=_C3059 ,C3051_=_C3060 ,C3055_=_C3059 ,\nC3055_=_C3060 ,C3059_=_C3060 ,C3063_=_C3064 ,C3063_=_C3066 ,C3063_=_C3072 ,C3063_=_C3073 ,\nC3063_=_C3074 ,C3063_=_C3075 ,C3063_=_C3076 ,C3063_=_C3079 ,C3063_=_C3125 ,C3063_=_C3187 ,\nC3064_=_C3066 ,C3064_=_C3072 ,C3064_=_C3073 ,C3064_=_C3074 ,C3064_=_C3075 ,C3064_=_C3076 ,\nC3064_=_C3079 ,C3066_=_C3072 ,C3066_=_C3073 ,C3066_=_C3074 ,C3066_=_C3075 ,C3066_=_C3076 ,\nC3066_=_C3079 ,C3066_=_C3126 ,C3072_=_C3073 ,C3072_=_C3074 ,C3072_=_C3075 ,C3072_=_C3076 ,\nC3072_=_C3079 ,C3072_=_C3193 ,C3073_=_C3074 ,C3073_=_C3075 ,C3073_=_C3076 ,C3073_=_C3079 ,\nC3074_=_C3075 ,C3074_=_C3076 ,C3074_=_C3079 ,C3074_=_C3137 ,C3075_=_C3076 ,C3075_=_C3079 ,\nC3076_=_C3079 ,C3079_=_C3142 ,C3079_=_C3199 ,C3082_=_C3083 ,C3082_=_C3085 ,C3082_=_C3087 ,\nC3082_=_C3089 ,C3082_=_C3090 ,C3082_=_C3092 ,C3082_=_C3093 ,C3082_=_C3094 ,C3082_=_C3097 ,\nC3082_=_C3099 ,C3082_=_C3100 ,C3082_=_C3102 ,C3083_=_C3085 ,C3083_=_C3087 ,C3083_=_C3089 ,\nC3083_=_C3090 ,C3083_=_C3092 ,C3083_=_C3093 ,C3083_=_C3094 ,C3083_=_C3097 ,C3083_=_C3099 ,\nC3083_=_C3100 ,C3083_=_C3102 ,C3085_=_C3087 ,C3085_=_C3089 ,C3085_=_C3090 ,C3085_=_C3092 ,\nC3085_=_C3093 ,C3085_=_C3094 ,C3085_=_C3097 ,C3085_=_C3099 ,C3085_=_C3100 ,C3085_=_C3102 ,\nC3085_=_C3145 ,C3085_=_C3164 ,C3087_=_C3089 ,C3087_=_C3090 ,C3087_=_C3092 ,C3087_=_C3093 ,\nC3087_=_C3094 ,C3087_=_C3097 ,C3087_=_C3099 ,C3087_=_C3100 ,C3087_=_C3102 ,C3089_=_C3090 ,\nC3089_=_C3092 ,C3089_=_C3093 ,C3089_=_C3094 ,C3089_=_C3097 ,C3089_=_C3099 ,C3089_=_C3100 ,\nC3089_=_C3102 ,C3089_=_C3149 ,C3090_=_C3092 ,C3090_=_C3093 ,C3090_=_C3094 ,C3090_=_C3097 ,\nC3090_=_C3099 ,C3090_=_C3100 ,C3090_=_C3102 ,C3090_=_C3150 ,C3092_=_C3093 ,C3092_=_C3094 ,\nC3092_=_C3097 ,C3092_=_C3099 ,C3092_=_C3100 ,C3092_=_C3102 ,C3093_=_C3094 ,C3093_=_C3097 ,\nC3093_=_C3099 ,C3093_=_C3100 ,C3093_=_C3102 ,C3093_=_C3174 ,C3094_=_C3097 ,C3094_=_C3099 ,\nC3094_=_C3100 ,C3094_=_C3102 ,C3094_=_C3175 ,C3097_=_C3099 ,C3097_=_C3100 ,C3097_=_C3102 ,\nC3097_=_C3180 ,C3099_=_C3100 ,C3099_=_C3102 ,C3099_=_C3157 ,C3100_=_C3102 ,C3104_=_C3105 ,\nC3104_=_C3110 ,C3104_=_C3111 ,C3104_=_C3112 ,C3104_=_C3115 ,C3104_=_C3118 ,C3105_=_C3110 ,\nC3105_=_C3111 ,C3105_=_C3112 ,C3105_=_C3115 ,C3105_=_C3118 ,C3105_=_C3162 ,C3110_=_C3111 ,\nC3110_=_C3112 ,C3110_=_C3115 ,C3110_=_C3118 ,C3110_=_C3169 ,C3111_=_C3112 ,C3111_=_C3115 ,\nC3111_=_C3118 ,C3112_=_C3115 ,C3112_=_C3118 ,C3112_=_C3172 ,C3115_=_C3118 ,C3121_=_C3125 ,\nC3121_=_C3126 ,C3121_=_C3127 ,C3121_=_C3130 ,C3121_=_C3137 ,C3121_=_C3142 ,C3121_=_C3143 ,\nC3121_=_C3145 ,C3121_=_C3149 ,C3121_=_C3150 ,C3121_=_C3157 ,C3125_=_C3126 ,C3125_=_C3127 ,\nC3125_=_C3130 ,C3125_=_C3137 ,C3125_=_C3142 ,C3125_=_C3187 ,C3126_=_C3127 ,C3126_=_C3130 ,\nC3126_=_C3137 ,C3126_=_C3142 ,C3127_=_C3130 ,C3127_=_C3137 ,C3127_=_C3142 ,C3130_=_C3137 ,\nC3130_=_C3142 ,C3137_=_C3142 ,C3142_=_C3199 ,C3143_=_C3145 ,C3143_=_C3149 ,C3143_=_C3150 ,\nC3143_=_C3157 ,C3145_=_C3149 ,C3145_=_C3150 ,C3145_=_C3157 ,C3145_=_C3164 ,C3149_=_C3150 ,\nC3149_=_C3157 ,C3150_=_C3157 ,C3160_=_C3161 ,C3160_=_C3162 ,C3160_=_C3164 ,C3160_=_C3169 ,\nC3160_=_C3172 ,C3160_=_C3174 ,C3160_=_C3175 ,C3160_=_C3180 ,C3161_=_C3162 ,C3161_=_C3164 ,\nC3161_=_C3169 ,C3161_=_C3172 ,C3161_=_C3174 ,C3161_=_C3175 ,C3161_=_C3180 ,C3161_=_C3187 ,\nC3161_=_C3193 ,C3161_=_C3199 ,C3162_=_C3164 ,C3162_=_C3169 ,C3162_=_C3172 ,C3162_=_C3174 ,\nC3162_=_C3175 ,C3162_=_C3180 ,C3164_=_C3169 ,C3164_=_C3172 ,C3164_=_C3174 ,C3164_=_C3175 ,\nC3164_=_C3180 ,C3169_=_C3172 ,C3169_=_C3174 ,C3169_=_C3175 ,C3169_=_C3180 ,C3172_=_C3174 ,\nC3172_=_C3175 ,C3172_=_C3180 ,C3174_=_C3175 ,C3174_=_C3180 ,C3175_=_C3180 ,C3187_=_C3193 ,\nC3187_=_C3199 ,C3193_=_C3199 ,"];793[shape=box, label="id:793 level: 4\n35: C2570 C2589 C2607 C2635 C2669 \nC2670 C2688 C2707 C2721 C2741 C2742 \nC2743 C2744 C2745 C2746 C2747 C2748 \nC2749 C2751 C2752 C2753 C2754 C2755 \nC2756 C2757 C2758 C2759 C2769 C2770 \nC2829 C2830 C2869 C2870 C3713 C3714 \n224: C2570_=_C2635( C2570 C2635 ) C2570_=_C2669( C2570 C2669 ) C2570_=_C2707( C2570 C2707 ) C2570_=_C2749( C2570 C2749 ) C2570_=_C2769( C2570 C2769 ) \nC2570_=_C2829( C2570 C2829 ) C2570_=_C2869( C2570 C2869 ) C2589_=_C2607( C2589 C2607 ) C2589_=_C2670( C2589 C2670 ) C2589_=_C2688( C2589 C2688 ) C2589_=_C2770( C2589 C2770 ) \nC2589_=_C2830( C2589 C2830 ) C2589_=_C2870( C2589 C2870 ) C2607_=_C2670( C2607 C2670 ) C2607_=_C2688( C2607 C2688 ) C2607_=_C2770( C2607 C2770 ) C2607_=_C2830( C2607 C2830 ) \nC2607_=_C2870( C2607 C2870 ) C2635_=_C2669( C2635 C2669 ) C2635_=_C2707( C2635 C2707 ) C2635_=_C2749( C2635 C2749 ) C2635_=_C2769( C2635 C2769 ) C2635_=_C2829( C2635 C2829 ) \nC2635_=_C2869( C2635 C2869 ) C2669_=_C2670( C2669 C2670 ) C2669_=_C2707( C2669 C2707 ) C2669_=_C2749( C2669 C2749 ) C2669_=_C2769( C2669 C2769 ) C2669_=_C2829( C2669 C2829 ) \nC2669_=_C2869( C2669 C2869 ) C2670_=_C2688( C2670 C2688 ) C2670_=_C2770( C2670 C2770 ) C2670_=_C2830( C2670 C2830 ) C2670_=_C2870( C2670 C2870 ) C2688_=_C2770( C2688 C2770 ) \nC2688_=_C2830( C2688 C2830 ) C2688_=_C2870( C2688 C2870 ) C2707_=_C2749( C2707 C2749 ) C2707_=_C2769( C2707 C2769 ) C2707_=_C2829( C2707 C2829 ) C2707_=_C2869( C2707 C2869 ) \nC2721_=_C2741( C2721 C2741 ) C2721_=_C2742( C2721 C2742 ) C2721_=_C2743( C2721 C2743 ) C2721_=_C2744( C2721 C2744 ) C2721_=_C2745( C2721 C2745 ) C2721_=_C2746( C2721 C2746 ) \nC2721_=_C2747( C2721 C2747 ) C2721_=_C2748( C2721 C2748 ) C2721_=_C2749( C2721 C2749 ) C2721_=_C2751( C2721 C2751 ) C2721_=_C2752( C2721 C2752 ) C2721_=_C2753( C2721 C2753 ) \nC2721_=_C2754( C2721 C2754 ) C2721_=_C2755( C2721 C2755 ) C2721_=_C2756( C2721 C2756 ) C2721_=_C2757( C2721 C2757 ) C2721_=_C2758( C2721 C2758 ) C2721_=_C2759( C2721 C2759 ) \nC2741_=_C2742( C2741 C2742 ) C2741_=_C2743( C2741 C2743 ) C2741_=_C2744( C2741 C2744 ) C2741_=_C2745( C2741 C2745 ) C2741_=_C2746( C2741 C2746 ) C2741_=_C2747( C2741 C2747 ) \nC2741_=_C2748( C2741 C2748 ) C2741_=_C2749( C2741 C2749 ) C2741_=_C2751( C2741 C2751 ) C2741_=_C2752( C2741 C2752 ) C2741_=_C2753( C2741 C2753 ) C2741_=_C2754( C2741 C2754 ) \nC2741_=_C2755( C2741 C2755 ) C2741_=_C2756( C2741 C2756 ) C2741_=_C2757( C2741 C2757 ) C2741_=_C2758( C2741 C2758 ) C2741_=_C2759( C2741 C2759 ) C2742_=_C2743( C2742 C2743 ) \nC2742_=_C2744( C2742 C2744 ) C2742_=_C2745( C2742 C2745 ) C2742_=_C2746( C2742 C2746 ) C2742_=_C2747( C2742 C2747 ) C2742_=_C2748( C2742 C2748 ) C2742_=_C2749( C2742 C2749 ) \nC2742_=_C2751( C2742 C2751 ) C2742_=_C2752( C2742 C2752 ) C2742_=_C2753( C2742 C2753 ) C2742_=_C2754( C2742 C2754 ) C2742_=_C2755( C2742 C2755 ) C2742_=_C2756( C2742 C2756 ) \nC2742_=_C2757( C2742 C2757 ) C2742_=_C2758( C2742 C2758 ) C2742_=_C2759( C2742 C2759 ) C2743_=_C2744( C2743 C2744 ) C2743_=_C2745( C2743 C2745 ) C2743_=_C2746( C2743 C2746 ) \nC2743_=_C2747( C2743 C2747 ) C2743_=_C2748( C2743 C2748 ) C2743_=_C2749( C2743 C2749 ) C2743_=_C2751( C2743 C2751 ) C2743_=_C2752( C2743 C2752 ) C2743_=_C2753( C2743 C2753 ) \nC2743_=_C2754( C2743 C2754 ) C2743_=_C2755( C2743 C2755 ) C2743_=_C2756( C2743 C2756 ) C2743_=_C2757( C2743 C2757 ) C2743_=_C2758( C2743 C2758 ) C2743_=_C2759( C2743 C2759 ) \nC2744_=_C2745( C2744 C2745 ) C2744_=_C2746( C2744 C2746 ) C2744_=_C2747( C2744 C2747 ) C2744_=_C2748( C2744 C2748 ) C2744_=_C2749( C2744 C2749 ) C2744_=_C2751( C2744 C2751 ) \nC2744_=_C2752( C2744 C2752 ) C2744_=_C2753( C2744 C2753 ) C2744_=_C2754( C2744 C2754 ) C2744_=_C2755( C2744 C2755 ) C2744_=_C2756( C2744 C2756 ) C2744_=_C2757( C2744 C2757 ) \nC2744_=_C2758( C2744 C2758 ) C2744_=_C2759( C2744 C2759 ) C2745_=_C2746( C2745 C2746 ) C2745_=_C2747( C2745 C2747 ) C2745_=_C2748( C2745 C2748 ) C2745_=_C2749( C2745 C2749 ) \nC2745_=_C2751( C2745 C2751 ) C2745_=_C2752( C2745 C2752 ) C2745_=_C2753( C2745 C2753 ) C2745_=_C2754( C2745 C2754 ) C2745_=_C2755( C2745 C2755 ) C2745_=_C2756( C2745 C2756 ) \nC2745_=_C2757( C2745 C2757 ) C2745_=_C2758( C2745 C2758 ) C2745_=_C2759( C2745 C2759 ) C2746_=_C2747( C2746 C2747 ) C2746_=_C2748( C2746 C2748 ) C2746_=_C2749( C2746 C2749 ) \nC2746_=_C2751( C2746 C2751 ) C2746_=_C2752( C2746 C2752 ) C2746_=_C2753( C2746 C2753 ) C2746_=_C2754( C2746 C2754 ) C2746_=_C2755( C2746 C2755 ) C2746_=_C2756( C2746 C2756 ) \nC2746_=_C2757( C2746 C2757 ) C2746_=_C2758( C2746 C2758 ) C2746_=_C2759( C2746 C2759 ) C2747_=_C2748( C2747 C2748 ) C2747_=_C2749( C2747 C2749 ) C2747_=_C2751( C2747 C2751 ) \nC2747_=_C2752( C2747 C2752 ) C2747_=_C2753( C2747 C2753 ) C2747_=_C2754( C2747 C2754 ) C2747_=_C2755( C2747 C2755 ) C2747_=_C2756( C2747 C2756 ) C2747_=_C2757( C2747 C2757 ) \nC2747_=_C2758( C2747 C2758 ) C2747_=_C2759( C2747 C2759 ) C2748_=_C2749( C2748 C2749 ) C2748_=_C2751( C2748 C2751 ) C2748_=_C2752( C2748 C2752 ) C2748_=_C2753( C2748 C2753 ) \nC2748_=_C2754( C2748 C2754 ) C2748_=_C2755( C2748 C2755 ) C2748_=_C2756( C2748 C2756 ) C2748_=_C2757( C2748 C2757 ) C2748_=_C2758( C2748 C2758 ) C2748_=_C2759( C2748 C2759 ) \nC2749_=_C2751( C2749 C2751 ) C2749_=_C2752( C2749 C2752 ) C2749_=_C2753( C2749 C2753 ) C2749_=_C2754( C2749 C2754 ) C2749_=_C2755( C2749 C2755 ) C2749_=_C2756( C2749 C2756 ) \nC2749_=_C2757( C2749 C2757 ) C2749_=_C2758( C2749 C2758 ) C2749_=_C2759( C2749 C2759 ) C2749_=_C2769( C2749 C2769 ) C2749_=_C2829( C2749 C2829 ) C2749_=_C2869( C2749 C2869 ) \nC2751_=_C2752( C2751 C2752 ) C2751_=_C2753( C2751 C2753 ) C2751_=_C2754( C2751 C2754 ) C2751_=_C2755( C2751 C2755 ) C2751_=_C2756( C2751 C2756 ) C2751_=_C2757( C2751 C2757 ) \nC2751_=_C2758( C2751 C2758 ) C2751_=_C2759( C2751 C2759 ) C2752_=_C2753( C2752</w:t>
      </w:r>
    </w:p>
    <w:p>
      <w:pPr>
        <w:pStyle w:val="PreformattedText"/>
        <w:bidi w:val="0"/>
        <w:spacing w:before="0" w:after="0"/>
        <w:jc w:val="left"/>
        <w:rPr/>
      </w:pPr>
      <w:r>
        <w:rPr/>
        <w:t xml:space="preserve"> </w:t>
      </w:r>
      <w:r>
        <w:rPr/>
        <w:t>C2753 ) C2752_=_C2754( C2752 C2754 ) C2752_=_C2755( C2752 C2755 ) C2752_=_C2756( C2752 C2756 ) \nC2752_=_C2757( C2752 C2757 ) C2752_=_C2758( C2752 C2758 ) C2752_=_C2759( C2752 C2759 ) C2753_=_C2754( C2753 C2754 ) C2753_=_C2755( C2753 C2755 ) C2753_=_C2756( C2753 C2756 ) \nC2753_=_C2757( C2753 C2757 ) C2753_=_C2758( C2753 C2758 ) C2753_=_C2759( C2753 C2759 ) C2754_=_C2755( C2754 C2755 ) C2754_=_C2756( C2754 C2756 ) C2754_=_C2757( C2754 C2757 ) \nC2754_=_C2758( C2754 C2758 ) C2754_=_C2759( C2754 C2759 ) C2755_=_C2756( C2755 C2756 ) C2755_=_C2757( C2755 C2757 ) C2755_=_C2758( C2755 C2758 ) C2755_=_C2759( C2755 C2759 ) \nC2756_=_C2757( C2756 C2757 ) C2756_=_C2758( C2756 C2758 ) C2756_=_C2759( C2756 C2759 ) C2757_=_C2758( C2757 C2758 ) C2757_=_C2759( C2757 C2759 ) C2758_=_C2759( C2758 C2759 ) \nC2769_=_C2770( C2769 C2770 ) C2769_=_C2829( C2769 C2829 ) C2769_=_C2869( C2769 C2869 ) C2770_=_C2830( C2770 C2830 ) C2770_=_C2870( C2770 C2870 ) C2829_=_C2830( C2829 C2830 ) \nC2829_=_C2869( C2829 C2869 ) C2830_=_C2870( C2830 C2870 ) C2869_=_C2870( C2869 C2870 ) "];767-&gt;793[label="34: C2570 C2589 C2607 C2635 C2669 \nC2670 C2688 C2707 C2721 C2741 C2742 \nC2743 C2744 C2745 C2746 C2747 C2748 \nC2751 C2752 C2753 C2754 C2755 C2756 \nC2757 C2758 C2759 C2769 C2770 C2829 \nC2830 C2869 C2870 C3713 C3714 \n199: C2570_=_C2635 ,C2570_=_C2669 ,C2570_=_C2707 ,C2570_=_C2769 ,C2570_=_C2829 ,\nC2570_=_C2869 ,C2589_=_C2607 ,C2589_=_C2670 ,C2589_=_C2688 ,C2589_=_C2770 ,C2589_=_C2830 ,\nC2589_=_C2870 ,C2607_=_C2670 ,C2607_=_C2688 ,C2607_=_C2770 ,C2607_=_C2830 ,C2607_=_C2870 ,\nC2635_=_C2669 ,C2635_=_C2707 ,C2635_=_C2769 ,C2635_=_C2829 ,C2635_=_C2869 ,C2669_=_C2670 ,\nC2669_=_C2707 ,C2669_=_C2769 ,C2669_=_C2829 ,C2669_=_C2869 ,C2670_=_C2688 ,C2670_=_C2770 ,\nC2670_=_C2830 ,C2670_=_C2870 ,C2688_=_C2770 ,C2688_=_C2830 ,C2688_=_C2870 ,C2707_=_C2769 ,\nC2707_=_C2829 ,C2707_=_C2869 ,C2721_=_C2741 ,C2721_=_C2742 ,C2721_=_C2743 ,C2721_=_C2744 ,\nC2721_=_C2745 ,C2721_=_C2746 ,C2721_=_C2747 ,C2721_=_C2748 ,C2721_=_C2751 ,C2721_=_C2752 ,\nC2721_=_C2753 ,C2721_=_C2754 ,C2721_=_C2755 ,C2721_=_C2756 ,C2721_=_C2757 ,C2721_=_C2758 ,\nC2721_=_C2759 ,C2741_=_C2742 ,C2741_=_C2743 ,C2741_=_C2744 ,C2741_=_C2745 ,C2741_=_C2746 ,\nC2741_=_C2747 ,C2741_=_C2748 ,C2741_=_C2751 ,C2741_=_C2752 ,C2741_=_C2753 ,C2741_=_C2754 ,\nC2741_=_C2755 ,C2741_=_C2756 ,C2741_=_C2757 ,C2741_=_C2758 ,C2741_=_C2759 ,C2742_=_C2743 ,\nC2742_=_C2744 ,C2742_=_C2745 ,C2742_=_C2746 ,C2742_=_C2747 ,C2742_=_C2748 ,C2742_=_C2751 ,\nC2742_=_C2752 ,C2742_=_C2753 ,C2742_=_C2754 ,C2742_=_C2755 ,C2742_=_C2756 ,C2742_=_C2757 ,\nC2742_=_C2758 ,C2742_=_C2759 ,C2743_=_C2744 ,C2743_=_C2745 ,C2743_=_C2746 ,C2743_=_C2747 ,\nC2743_=_C2748 ,C2743_=_C2751 ,C2743_=_C2752 ,C2743_=_C2753 ,C2743_=_C2754 ,C2743_=_C2755 ,\nC2743_=_C2756 ,C2743_=_C2757 ,C2743_=_C2758 ,C2743_=_C2759 ,C2744_=_C2745 ,C2744_=_C2746 ,\nC2744_=_C2747 ,C2744_=_C2748 ,C2744_=_C2751 ,C2744_=_C2752 ,C2744_=_C2753 ,C2744_=_C2754 ,\nC2744_=_C2755 ,C2744_=_C2756 ,C2744_=_C2757 ,C2744_=_C2758 ,C2744_=_C2759 ,C2745_=_C2746 ,\nC2745_=_C2747 ,C2745_=_C2748 ,C2745_=_C2751 ,C2745_=_C2752 ,C2745_=_C2753 ,C2745_=_C2754 ,\nC2745_=_C2755 ,C2745_=_C2756 ,C2745_=_C2757 ,C2745_=_C2758 ,C2745_=_C2759 ,C2746_=_C2747 ,\nC2746_=_C2748 ,C2746_=_C2751 ,C2746_=_C2752 ,C2746_=_C2753 ,C2746_=_C2754 ,C2746_=_C2755 ,\nC2746_=_C2756 ,C2746_=_C2757 ,C2746_=_C2758 ,C2746_=_C2759 ,C2747_=_C2748 ,C2747_=_C2751 ,\nC2747_=_C2752 ,C2747_=_C2753 ,C2747_=_C2754 ,C2747_=_C2755 ,C2747_=_C2756 ,C2747_=_C2757 ,\nC2747_=_C2758 ,C2747_=_C2759 ,C2748_=_C2751 ,C2748_=_C2752 ,C2748_=_C2753 ,C2748_=_C2754 ,\nC2748_=_C2755 ,C2748_=_C2756 ,C2748_=_C2757 ,C2748_=_C2758 ,C2748_=_C2759 ,C2751_=_C2752 ,\nC2751_=_C2753 ,C2751_=_C2754 ,C2751_=_C2755 ,C2751_=_C2756 ,C2751_=_C2757 ,C2751_=_C2758 ,\nC2751_=_C2759 ,C2752_=_C2753 ,C2752_=_C2754 ,C2752_=_C2755 ,C2752_=_C2756 ,C2752_=_C2757 ,\nC2752_=_C2758 ,C2752_=_C2759 ,C2753_=_C2754 ,C2753_=_C2755 ,C2753_=_C2756 ,C2753_=_C2757 ,\nC2753_=_C2758 ,C2753_=_C2759 ,C2754_=_C2755 ,C2754_=_C2756 ,C2754_=_C2757 ,C2754_=_C2758 ,\nC2754_=_C2759 ,C2755_=_C2756 ,C2755_=_C2757 ,C2755_=_C2758 ,C2755_=_C2759 ,C2756_=_C2757 ,\nC2756_=_C2758 ,C2756_=_C2759 ,C2757_=_C2758 ,C2757_=_C2759 ,C2758_=_C2759 ,C2769_=_C2770 ,\nC2769_=_C2829 ,C2769_=_C2869 ,C2770_=_C2830 ,C2770_=_C2870 ,C2829_=_C2830 ,C2829_=_C2869 ,\nC2830_=_C2870 ,C2869_=_C2870 ,"];794[shape=box, label="id:794 level: 4\n36: C2563 C2584 C2628 C2632 C2641 \nC2660 C2661 C2662 C2664 C2665 C2666 \nC2667 C2668 C2669 C2670 C2671 C2672 \nC2673 C2674 C2675 C2676 C2677 C2678 \nC2679 C2700 C2703 C2742 C2745 C2762 \nC2765 C2803 C2825 C2844 C2865 C3701 \nC3705 \n243: C2563_=_C2628( C2563 C2628 ) C2563_=_C2661( C2563 C2661 ) C2563_=_C2700( C2563 C2700 ) C2563_=_C2742( C2563 C2742 ) C2563_=_C2762( C2563 C2762 ) \nC2563_=_C2803( C2563 C2803 ) C2563_=_C2865( C2563 C2865 ) C2584_=_C2632( C2584 C2632 ) C2584_=_C2703( C2584 C2703 ) C2584_=_C2745( C2584 C2745 ) C2584_=_C2765( C2584 C2765 ) \nC2584_=_C2825( C2584 C2825 ) C2584_=_C2844( C2584 C2844 ) C2628_=_C2632( C2628 C2632 ) C2628_=_C2661( C2628 C2661 ) C2628_=_C2700( C2628 C2700 ) C2628_=_C2742( C2628 C2742 ) \nC2628_=_C2762( C2628 C2762 ) C2628_=_C2803( C2628 C2803 ) C2628_=_C2865( C2628 C2865 ) C2632_=_C2703( C2632 C2703 ) C2632_=_C2745( C2632 C2745 ) C2632_=_C2765( C2632 C2765 ) \nC2632_=_C2825( C2632 C2825 ) C2632_=_C2844( C2632 C2844 ) C2641_=_C2660( C2641 C2660 ) C2641_=_C2661( C2641 C2661 ) C2641_=_C2662( C2641 C2662 ) C2641_=_C2664( C2641 C2664 ) \nC2641_=_C2665( C2641 C2665 ) C2641_=_C2666( C2641 C2666 ) C2641_=_C2667( C2641 C2667 ) C2641_=_C2668( C2641 C2668 ) C2641_=_C2669( C2641 C2669 ) C2641_=_C2670( C2641 C2670 ) \nC2641_=_C2671( C2641 C2671 ) C2641_=_C2672( C2641 C2672 ) C2641_=_C2673( C2641 C2673 ) C2641_=_C2674( C2641 C2674 ) C2641_=_C2675( C2641 C2675 ) C2641_=_C2676( C2641 C2676 ) \nC2641_=_C2677( C2641 C2677 ) C2641_=_C2678( C2641 C2678 ) C2641_=_C2679( C2641 C2679 ) C2660_=_C2661( C2660 C2661 ) C2660_=_C2662( C2660 C2662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0_=_C2675( C2660 C2675 ) C2660_=_C2676( C2660 C2676 ) \nC2660_=_C2677( C2660 C2677 ) C2660_=_C2678( C2660 C2678 ) C2660_=_C2679( C2660 C2679 ) C2661_=_C2662( C2661 C2662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1_=_C2676( C2661 C2676 ) C2661_=_C2677( C2661 C2677 ) \nC2661_=_C2678( C2661 C2678 ) C2661_=_C2679( C2661 C2679 ) C2661_=_C2700( C2661 C2700 ) C2661_=_C2742( C2661 C2742 ) C2661_=_C2762( C2661 C2762 ) C2661_=_C2803( C2661 C2803 ) \nC2661_=_C2865( C2661 C2865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678( C2662 C2678 ) C2662_=_C2679( C2662 C2679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676( C2664 C2676 ) C2664_=_C2677( C2664 C2677 ) \nC2664_=_C2678( C2664 C2678 ) C2664_=_C2679( C2664 C2679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79( C2665 C2679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6_=_C2679( C2666 C2679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8_=_C2669( C2668 C2669 ) \nC2668_=_C2670( C2668 C2670 ) C2668_=_C2671( C2668 C2671 ) C2668_=_C2672( C2668 C2672 ) C2668_=_C2673( C2668 C2673 ) C2668_=_C2674( C2668 C2674 ) C2668_=_C2675( C2668 C2675 ) \nC2668_=_C2676( C2668 C2676 ) C2668_=_C2677( C2668 C2677 ) C2668_=_C2678( C2668 C2678 ) C2668_=_C2679( C2668 C2679 ) C2669_=_C2670( C2669 C2670 ) C2669_=_C2671( C2669 C2671 ) \nC2669_=_C2672( C2669 C2672 ) C2669_=_C2673( C2669 C2673 ) C2669_=_C2674( C2669 C2674 ) C2669_=_C2675( C2669 C2675 ) C2669_=_C2676( C2669 C2676 ) C2669_=_C2677( C2669 C2677 ) \nC2669_=_C2678( C2669 C2678 ) C2669_=_C2679( C2669 C2679 ) C2670_=_C2671( C2670 C2671 ) C2670_=_C2672( C2670 C2672 ) C2670_=_C2673( C2670 C2673 ) C2670_=_C2674( C2670 C2674 ) \nC2670_=_C2675(</w:t>
      </w:r>
    </w:p>
    <w:p>
      <w:pPr>
        <w:pStyle w:val="PreformattedText"/>
        <w:bidi w:val="0"/>
        <w:spacing w:before="0" w:after="0"/>
        <w:jc w:val="left"/>
        <w:rPr/>
      </w:pPr>
      <w:r>
        <w:rPr/>
        <w:t xml:space="preserve"> </w:t>
      </w:r>
      <w:r>
        <w:rPr/>
        <w:t>C2670 C2675 ) C2670_=_C2676( C2670 C2676 ) C2670_=_C2677( C2670 C2677 ) C2670_=_C2678( C2670 C2678 ) C2670_=_C2679( C2670 C2679 ) C2671_=_C2672( C2671 C2672 ) \nC2671_=_C2673( C2671 C2673 ) C2671_=_C2674( C2671 C2674 ) C2671_=_C2675( C2671 C2675 ) C2671_=_C2676( C2671 C2676 ) C2671_=_C2677( C2671 C2677 ) C2671_=_C2678( C2671 C2678 ) \nC2671_=_C2679( C2671 C2679 ) C2672_=_C2673( C2672 C2673 ) C2672_=_C2674( C2672 C2674 ) C2672_=_C2675( C2672 C2675 ) C2672_=_C2676( C2672 C2676 ) C2672_=_C2677( C2672 C2677 ) \nC2672_=_C2678( C2672 C2678 ) C2672_=_C2679( C2672 C2679 ) C2673_=_C2674( C2673 C2674 ) C2673_=_C2675( C2673 C2675 ) C2673_=_C2676( C2673 C2676 ) C2673_=_C2677( C2673 C2677 ) \nC2673_=_C2678( C2673 C2678 ) C2673_=_C2679( C2673 C2679 ) C2674_=_C2675( C2674 C2675 ) C2674_=_C2676( C2674 C2676 ) C2674_=_C2677( C2674 C2677 ) C2674_=_C2678( C2674 C2678 ) \nC2674_=_C2679( C2674 C2679 ) C2675_=_C2676( C2675 C2676 ) C2675_=_C2677( C2675 C2677 ) C2675_=_C2678( C2675 C2678 ) C2675_=_C2679( C2675 C2679 ) C2676_=_C2677( C2676 C2677 ) \nC2676_=_C2678( C2676 C2678 ) C2676_=_C2679( C2676 C2679 ) C2677_=_C2678( C2677 C2678 ) C2677_=_C2679( C2677 C2679 ) C2678_=_C2679( C2678 C2679 ) C2700_=_C2703( C2700 C2703 ) \nC2700_=_C2742( C2700 C2742 ) C2700_=_C2762( C2700 C2762 ) C2700_=_C2803( C2700 C2803 ) C2700_=_C2865( C2700 C2865 ) C2703_=_C2745( C2703 C2745 ) C2703_=_C2765( C2703 C2765 ) \nC2703_=_C2825( C2703 C2825 ) C2703_=_C2844( C2703 C2844 ) C2742_=_C2745( C2742 C2745 ) C2742_=_C2762( C2742 C2762 ) C2742_=_C2803( C2742 C2803 ) C2742_=_C2865( C2742 C2865 ) \nC2745_=_C2765( C2745 C2765 ) C2745_=_C2825( C2745 C2825 ) C2745_=_C2844( C2745 C2844 ) C2762_=_C2765( C2762 C2765 ) C2762_=_C2803( C2762 C2803 ) C2762_=_C2865( C2762 C2865 ) \nC2765_=_C2825( C2765 C2825 ) C2765_=_C2844( C2765 C2844 ) C2803_=_C2865( C2803 C2865 ) C2825_=_C2844( C2825 C2844 ) "];767-&gt;794[label="35: C2563 C2584 C2628 C2632 C2641 \nC2660 C2662 C2664 C2665 C2666 C2667 \nC2668 C2669 C2670 C2671 C2672 C2673 \nC2674 C2675 C2676 C2677 C2678 C2679 \nC2700 C2703 C2742 C2745 C2762 C2765 \nC2803 C2825 C2844 C2865 C3701 C3705 \n217: C2563_=_C2628 ,C2563_=_C2700 ,C2563_=_C2742 ,C2563_=_C2762 ,C2563_=_C2803 ,\nC2563_=_C2865 ,C2584_=_C2632 ,C2584_=_C2703 ,C2584_=_C2745 ,C2584_=_C2765 ,C2584_=_C2825 ,\nC2584_=_C2844 ,C2628_=_C2632 ,C2628_=_C2700 ,C2628_=_C2742 ,C2628_=_C2762 ,C2628_=_C2803 ,\nC2628_=_C2865 ,C2632_=_C2703 ,C2632_=_C2745 ,C2632_=_C2765 ,C2632_=_C2825 ,C2632_=_C2844 ,\nC2641_=_C2660 ,C2641_=_C2662 ,C2641_=_C2664 ,C2641_=_C2665 ,C2641_=_C2666 ,C2641_=_C2667 ,\nC2641_=_C2668 ,C2641_=_C2669 ,C2641_=_C2670 ,C2641_=_C2671 ,C2641_=_C2672 ,C2641_=_C2673 ,\nC2641_=_C2674 ,C2641_=_C2675 ,C2641_=_C2676 ,C2641_=_C2677 ,C2641_=_C2678 ,C2641_=_C2679 ,\nC2660_=_C2662 ,C2660_=_C2664 ,C2660_=_C2665 ,C2660_=_C2666 ,C2660_=_C2667 ,C2660_=_C2668 ,\nC2660_=_C2669 ,C2660_=_C2670 ,C2660_=_C2671 ,C2660_=_C2672 ,C2660_=_C2673 ,C2660_=_C2674 ,\nC2660_=_C2675 ,C2660_=_C2676 ,C2660_=_C2677 ,C2660_=_C2678 ,C2660_=_C2679 ,C2662_=_C2664 ,\nC2662_=_C2665 ,C2662_=_C2666 ,C2662_=_C2667 ,C2662_=_C2668 ,C2662_=_C2669 ,C2662_=_C2670 ,\nC2662_=_C2671 ,C2662_=_C2672 ,C2662_=_C2673 ,C2662_=_C2674 ,C2662_=_C2675 ,C2662_=_C2676 ,\nC2662_=_C2677 ,C2662_=_C2678 ,C2662_=_C2679 ,C2664_=_C2665 ,C2664_=_C2666 ,C2664_=_C2667 ,\nC2664_=_C2668 ,C2664_=_C2669 ,C2664_=_C2670 ,C2664_=_C2671 ,C2664_=_C2672 ,C2664_=_C2673 ,\nC2664_=_C2674 ,C2664_=_C2675 ,C2664_=_C2676 ,C2664_=_C2677 ,C2664_=_C2678 ,C2664_=_C2679 ,\nC2665_=_C2666 ,C2665_=_C2667 ,C2665_=_C2668 ,C2665_=_C2669 ,C2665_=_C2670 ,C2665_=_C2671 ,\nC2665_=_C2672 ,C2665_=_C2673 ,C2665_=_C2674 ,C2665_=_C2675 ,C2665_=_C2676 ,C2665_=_C2677 ,\nC2665_=_C2678 ,C2665_=_C2679 ,C2666_=_C2667 ,C2666_=_C2668 ,C2666_=_C2669 ,C2666_=_C2670 ,\nC2666_=_C2671 ,C2666_=_C2672 ,C2666_=_C2673 ,C2666_=_C2674 ,C2666_=_C2675 ,C2666_=_C2676 ,\nC2666_=_C2677 ,C2666_=_C2678 ,C2666_=_C2679 ,C2667_=_C2668 ,C2667_=_C2669 ,C2667_=_C2670 ,\nC2667_=_C2671 ,C2667_=_C2672 ,C2667_=_C2673 ,C2667_=_C2674 ,C2667_=_C2675 ,C2667_=_C2676 ,\nC2667_=_C2677 ,C2667_=_C2678 ,C2667_=_C2679 ,C2668_=_C2669 ,C2668_=_C2670 ,C2668_=_C2671 ,\nC2668_=_C2672 ,C2668_=_C2673 ,C2668_=_C2674 ,C2668_=_C2675 ,C2668_=_C2676 ,C2668_=_C2677 ,\nC2668_=_C2678 ,C2668_=_C2679 ,C2669_=_C2670 ,C2669_=_C2671 ,C2669_=_C2672 ,C2669_=_C2673 ,\nC2669_=_C2674 ,C2669_=_C2675 ,C2669_=_C2676 ,C2669_=_C2677 ,C2669_=_C2678 ,C2669_=_C2679 ,\nC2670_=_C2671 ,C2670_=_C2672 ,C2670_=_C2673 ,C2670_=_C2674 ,C2670_=_C2675 ,C2670_=_C2676 ,\nC2670_=_C2677 ,C2670_=_C2678 ,C2670_=_C2679 ,C2671_=_C2672 ,C2671_=_C2673 ,C2671_=_C2674 ,\nC2671_=_C2675 ,C2671_=_C2676 ,C2671_=_C2677 ,C2671_=_C2678 ,C2671_=_C2679 ,C2672_=_C2673 ,\nC2672_=_C2674 ,C2672_=_C2675 ,C2672_=_C2676 ,C2672_=_C2677 ,C2672_=_C2678 ,C2672_=_C2679 ,\nC2673_=_C2674 ,C2673_=_C2675 ,C2673_=_C2676 ,C2673_=_C2677 ,C2673_=_C2678 ,C2673_=_C2679 ,\nC2674_=_C2675 ,C2674_=_C2676 ,C2674_=_C2677 ,C2674_=_C2678 ,C2674_=_C2679 ,C2675_=_C2676 ,\nC2675_=_C2677 ,C2675_=_C2678 ,C2675_=_C2679 ,C2676_=_C2677 ,C2676_=_C2678 ,C2676_=_C2679 ,\nC2677_=_C2678 ,C2677_=_C2679 ,C2678_=_C2679 ,C2700_=_C2703 ,C2700_=_C2742 ,C2700_=_C2762 ,\nC2700_=_C2803 ,C2700_=_C2865 ,C2703_=_C2745 ,C2703_=_C2765 ,C2703_=_C2825 ,C2703_=_C2844 ,\nC2742_=_C2745 ,C2742_=_C2762 ,C2742_=_C2803 ,C2742_=_C2865 ,C2745_=_C2765 ,C2745_=_C2825 ,\nC2745_=_C2844 ,C2762_=_C2765 ,C2762_=_C2803 ,C2762_=_C2865 ,C2765_=_C2825 ,C2765_=_C2844 ,\nC2803_=_C2865 ,C2825_=_C2844 ,"];795[shape=box, label="id:795 level: 4\n39: C2581 C2590 C2598 C2610 C2622 \nC2624 C2649 C2658 C2659 C2709 C2717 \nC2719 C2751 C2757 C2758 C2780 C2782 \nC2791 C2812 C2820 C2821 C2841 C2864 \nC2865 C2866 C2867 C2868 C2869 C2870 \nC2871 C2873 C2874 C2875 C2876 C2877 \nC2879 C3717 C3733 C3735 \n192: C2581_=_C2622( C2581 C2622 ) C2581_=_C2658( C2581 C2658 ) C2581_=_C2717( C2581 C2717 ) C2581_=_C2757( C2581 C2757 ) C2581_=_C2780( C2581 C2780 ) \nC2581_=_C2820( C2581 C2820 ) C2581_=_C2877( C2581 C2877 ) C2590_=_C2598( C2590 C2598 ) C2590_=_C2610( C2590 C2610 ) C2590_=_C2649( C2590 C2649 ) C2590_=_C2709( C2590 C2709 ) \nC2590_=_C2751( C2590 C2751 ) C2590_=_C2791( C2590 C2791 ) C2590_=_C2812( C2590 C2812 ) C2598_=_C2624( C2598 C2624 ) C2598_=_C2659( C2598 C2659 ) C2598_=_C2719( C2598 C2719 ) \nC2598_=_C2758( C2598 C2758 ) C2598_=_C2782( C2598 C2782 ) C2598_=_C2821( C2598 C2821 ) C2610_=_C2622( C2610 C2622 ) C2610_=_C2624( C2610 C2624 ) C2610_=_C2649( C2610 C2649 ) \nC2610_=_C2709( C2610 C2709 ) C2610_=_C2751( C2610 C2751 ) C2610_=_C2791( C2610 C2791 ) C2610_=_C2812( C2610 C2812 ) C2622_=_C2624( C2622 C2624 ) C2622_=_C2658( C2622 C2658 ) \nC2622_=_C2717( C2622 C2717 ) C2622_=_C2757( C2622 C2757 ) C2622_=_C2780( C2622 C2780 ) C2622_=_C2820( C2622 C2820 ) C2622_=_C2877( C2622 C2877 ) C2624_=_C2659( C2624 C2659 ) \nC2624_=_C2719( C2624 C2719 ) C2624_=_C2758( C2624 C2758 ) C2624_=_C2782( C2624 C2782 ) C2624_=_C2821( C2624 C2821 ) C2649_=_C2658( C2649 C2658 ) C2649_=_C2659( C2649 C2659 ) \nC2649_=_C2709( C2649 C2709 ) C2649_=_C2751( C2649 C2751 ) C2649_=_C2791( C2649 C2791 ) C2649_=_C2812( C2649 C2812 ) C2658_=_C2659( C2658 C2659 ) C2658_=_C2717( C2658 C2717 ) \nC2658_=_C2757( C2658 C2757 ) C2658_=_C2780( C2658 C2780 ) C2658_=_C2820( C2658 C2820 ) C2658_=_C2877( C2658 C2877 ) C2659_=_C2719( C2659 C2719 ) C2659_=_C2758( C2659 C2758 ) \nC2659_=_C2782( C2659 C2782 ) C2659_=_C2821( C2659 C2821 ) C2709_=_C2717( C2709 C2717 ) C2709_=_C2719( C2709 C2719 ) C2709_=_C2751( C2709 C2751 ) C2709_=_C2791( C2709 C2791 ) \nC2709_=_C2812( C2709 C2812 ) C2717_=_C2719( C2717 C2719 ) C2717_=_C2757( C2717 C2757 ) C2717_=_C2780( C2717 C2780 ) C2717_=_C2820( C2717 C2820 ) C2717_=_C2877( C2717 C2877 ) \nC2719_=_C2758( C2719 C2758 ) C2719_=_C2782( C2719 C2782 ) C2719_=_C2821( C2719 C2821 ) C2751_=_C2757( C2751 C2757 ) C2751_=_C2758( C2751 C2758 ) C2751_=_C2791( C2751 C2791 ) \nC2751_=_C2812( C2751 C2812 ) C2757_=_C2758( C2757 C2758 ) C2757_=_C2780( C2757 C2780 ) C2757_=_C2820( C2757 C2820 ) C2757_=_C2877( C2757 C2877 ) C2758_=_C2782( C2758 C2782 ) \nC2758_=_C2821( C2758 C2821 ) C2780_=_C2782( C2780 C2782 ) C2780_=_C2820( C2780 C2820 ) C2780_=_C2877( C2780 C2877 ) C2782_=_C2821( C2782 C2821 ) C2791_=_C2812( C2791 C2812 ) \nC2812_=_C2820( C2812 C2820 ) C2812_=_C2821( C2812 C2821 ) C2820_=_C2821( C2820 C2821 ) C2820_=_C2877( C2820 C2877 ) C2841_=_C2864( C2841 C2864 ) C2841_=_C2865( C2841 C2865 ) \nC2841_=_C2866( C2841 C2866 ) C2841_=_C2867( C2841 C2867 ) C2841_=_C2868( C2841 C2868 ) C2841_=_C2869( C2841 C2869 ) C2841_=_C2870( C2841 C2870 ) C2841_=_C2871( C2841 C2871 ) \nC2841_=_C2873( C2841 C2873 ) C2841_=_C2874( C2841 C2874 ) C2841_=_C2875( C2841 C2875 ) C2841_=_C2876( C2841 C2876 ) C2841_=_C2877( C2841 C2877 ) C2841_=_C2879( C2841 C2879 ) \nC2864_=_C2865( C2864 C2865 ) C2864_=_C2866( C2864 C2866 ) C2864_=_C2867( C2864 C2867 ) C2864_=_C2868( C2864 C2868 ) C2864_=_C2869( C2864 C2869 ) C2864_=_C2870( C2864 C2870 ) \nC2864_=_C2871( C2864 C2871 ) C2864_=_C2873( C2864 C2873 ) C2864_=_C2874( C2864 C2874 ) C2864_=_C2875( C2864 C2875 ) C2864_=_C2876( C2864 C2876 ) C2864_=_C2877( C2864 C2877 ) \nC2864_=_C2879( C2864 C2879 ) C2865_=_C2866( C2865 C2866 ) C2865_=_C2867( C2865 C2867 ) C2865_=_C2868( C2865 C2868 ) C2865_=_C2869( C2865 C2869 ) C2865_=_C2870( C2865 C2870 ) \nC2865_=_C2871( C2865 C2871 ) C2865_=_C2873( C2865 C2873 ) C2865_=_C2874( C2865 C2874 ) C2865_=_C2875( C2865 C2875 ) C2865_=_C2876( C2865 C2876 ) C2865_=_C2877( C2865 C2877 ) \nC2865_=_C2879( C2865 C2879 ) C2866_=_C2867( C2866 C2867 ) C2866_=_C2868( C2866 C2868 ) C2866_=_C2869( C2866 C2869 ) C2866_=_C2870( C2866 C2870 ) C2866_=_C2871( C2866 C2871 ) \nC2866_=_C2873( C2866 C2873 ) C2866_=_C2874( C2866 C2874 ) C2866_=_C2875( C2866 C2875 ) C2866_=_C2876( C2866 C2876 ) C2866_=_C2877( C2866 C2877 ) C2866_=_C2879( C2866 C2879 ) \nC2867_=_C2868( C2867 C2868 ) C2867_=_C2869( C2867 C2869 ) C2867_=_C2870( C2867 C2870 ) C2867_=_C2871( C2867 C2871 ) C2867_=_C2873( C2867 C2873 )</w:t>
      </w:r>
    </w:p>
    <w:p>
      <w:pPr>
        <w:pStyle w:val="PreformattedText"/>
        <w:bidi w:val="0"/>
        <w:spacing w:before="0" w:after="0"/>
        <w:jc w:val="left"/>
        <w:rPr/>
      </w:pPr>
      <w:r>
        <w:rPr/>
        <w:t xml:space="preserve"> </w:t>
      </w:r>
      <w:r>
        <w:rPr/>
        <w:t>C2867_=_C2874( C2867 C2874 ) \nC2867_=_C2875( C2867 C2875 ) C2867_=_C2876( C2867 C2876 ) C2867_=_C2877( C2867 C2877 ) C2867_=_C2879( C2867 C2879 ) C2868_=_C2869( C2868 C2869 ) C2868_=_C2870( C2868 C2870 ) \nC2868_=_C2871( C2868 C2871 ) C2868_=_C2873( C2868 C2873 ) C2868_=_C2874( C2868 C2874 ) C2868_=_C2875( C2868 C2875 ) C2868_=_C2876( C2868 C2876 ) C2868_=_C2877( C2868 C2877 ) \nC2868_=_C2879( C2868 C2879 ) C2869_=_C2870( C2869 C2870 ) C2869_=_C2871( C2869 C2871 ) C2869_=_C2873( C2869 C2873 ) C2869_=_C2874( C2869 C2874 ) C2869_=_C2875( C2869 C2875 ) \nC2869_=_C2876( C2869 C2876 ) C2869_=_C2877( C2869 C2877 ) C2869_=_C2879( C2869 C2879 ) C2870_=_C2871( C2870 C2871 ) C2870_=_C2873( C2870 C2873 ) C2870_=_C2874( C2870 C2874 ) \nC2870_=_C2875( C2870 C2875 ) C2870_=_C2876( C2870 C2876 ) C2870_=_C2877( C2870 C2877 ) C2870_=_C2879( C2870 C2879 ) C2871_=_C2873( C2871 C2873 ) C2871_=_C2874( C2871 C2874 ) \nC2871_=_C2875( C2871 C2875 ) C2871_=_C2876( C2871 C2876 ) C2871_=_C2877( C2871 C2877 ) C2871_=_C2879( C2871 C2879 ) C2873_=_C2874( C2873 C2874 ) C2873_=_C2875( C2873 C2875 ) \nC2873_=_C2876( C2873 C2876 ) C2873_=_C2877( C2873 C2877 ) C2873_=_C2879( C2873 C2879 ) C2874_=_C2875( C2874 C2875 ) C2874_=_C2876( C2874 C2876 ) C2874_=_C2877( C2874 C2877 ) \nC2874_=_C2879( C2874 C2879 ) C2875_=_C2876( C2875 C2876 ) C2875_=_C2877( C2875 C2877 ) C2875_=_C2879( C2875 C2879 ) C2876_=_C2877( C2876 C2877 ) C2876_=_C2879( C2876 C2879 ) \nC2877_=_C2879( C2877 C2879 ) "];768-&gt;795[label="38: C2581 C2590 C2598 C2610 C2622 \nC2624 C2649 C2658 C2659 C2709 C2717 \nC2719 C2751 C2757 C2758 C2780 C2782 \nC2791 C2812 C2820 C2821 C2841 C2864 \nC2865 C2866 C2867 C2868 C2869 C2870 \nC2871 C2873 C2874 C2875 C2876 C2879 \nC3717 C3733 C3735 \n171: C2581_=_C2622 ,C2581_=_C2658 ,C2581_=_C2717 ,C2581_=_C2757 ,C2581_=_C2780 ,\nC2581_=_C2820 ,C2590_=_C2598 ,C2590_=_C2610 ,C2590_=_C2649 ,C2590_=_C2709 ,C2590_=_C2751 ,\nC2590_=_C2791 ,C2590_=_C2812 ,C2598_=_C2624 ,C2598_=_C2659 ,C2598_=_C2719 ,C2598_=_C2758 ,\nC2598_=_C2782 ,C2598_=_C2821 ,C2610_=_C2622 ,C2610_=_C2624 ,C2610_=_C2649 ,C2610_=_C2709 ,\nC2610_=_C2751 ,C2610_=_C2791 ,C2610_=_C2812 ,C2622_=_C2624 ,C2622_=_C2658 ,C2622_=_C2717 ,\nC2622_=_C2757 ,C2622_=_C2780 ,C2622_=_C2820 ,C2624_=_C2659 ,C2624_=_C2719 ,C2624_=_C2758 ,\nC2624_=_C2782 ,C2624_=_C2821 ,C2649_=_C2658 ,C2649_=_C2659 ,C2649_=_C2709 ,C2649_=_C2751 ,\nC2649_=_C2791 ,C2649_=_C2812 ,C2658_=_C2659 ,C2658_=_C2717 ,C2658_=_C2757 ,C2658_=_C2780 ,\nC2658_=_C2820 ,C2659_=_C2719 ,C2659_=_C2758 ,C2659_=_C2782 ,C2659_=_C2821 ,C2709_=_C2717 ,\nC2709_=_C2719 ,C2709_=_C2751 ,C2709_=_C2791 ,C2709_=_C2812 ,C2717_=_C2719 ,C2717_=_C2757 ,\nC2717_=_C2780 ,C2717_=_C2820 ,C2719_=_C2758 ,C2719_=_C2782 ,C2719_=_C2821 ,C2751_=_C2757 ,\nC2751_=_C2758 ,C2751_=_C2791 ,C2751_=_C2812 ,C2757_=_C2758 ,C2757_=_C2780 ,C2757_=_C2820 ,\nC2758_=_C2782 ,C2758_=_C2821 ,C2780_=_C2782 ,C2780_=_C2820 ,C2782_=_C2821 ,C2791_=_C2812 ,\nC2812_=_C2820 ,C2812_=_C2821 ,C2820_=_C2821 ,C2841_=_C2864 ,C2841_=_C2865 ,C2841_=_C2866 ,\nC2841_=_C2867 ,C2841_=_C2868 ,C2841_=_C2869 ,C2841_=_C2870 ,C2841_=_C2871 ,C2841_=_C2873 ,\nC2841_=_C2874 ,C2841_=_C2875 ,C2841_=_C2876 ,C2841_=_C2879 ,C2864_=_C2865 ,C2864_=_C2866 ,\nC2864_=_C2867 ,C2864_=_C2868 ,C2864_=_C2869 ,C2864_=_C2870 ,C2864_=_C2871 ,C2864_=_C2873 ,\nC2864_=_C2874 ,C2864_=_C2875 ,C2864_=_C2876 ,C2864_=_C2879 ,C2865_=_C2866 ,C2865_=_C2867 ,\nC2865_=_C2868 ,C2865_=_C2869 ,C2865_=_C2870 ,C2865_=_C2871 ,C2865_=_C2873 ,C2865_=_C2874 ,\nC2865_=_C2875 ,C2865_=_C2876 ,C2865_=_C2879 ,C2866_=_C2867 ,C2866_=_C2868 ,C2866_=_C2869 ,\nC2866_=_C2870 ,C2866_=_C2871 ,C2866_=_C2873 ,C2866_=_C2874 ,C2866_=_C2875 ,C2866_=_C2876 ,\nC2866_=_C2879 ,C2867_=_C2868 ,C2867_=_C2869 ,C2867_=_C2870 ,C2867_=_C2871 ,C2867_=_C2873 ,\nC2867_=_C2874 ,C2867_=_C2875 ,C2867_=_C2876 ,C2867_=_C2879 ,C2868_=_C2869 ,C2868_=_C2870 ,\nC2868_=_C2871 ,C2868_=_C2873 ,C2868_=_C2874 ,C2868_=_C2875 ,C2868_=_C2876 ,C2868_=_C2879 ,\nC2869_=_C2870 ,C2869_=_C2871 ,C2869_=_C2873 ,C2869_=_C2874 ,C2869_=_C2875 ,C2869_=_C2876 ,\nC2869_=_C2879 ,C2870_=_C2871 ,C2870_=_C2873 ,C2870_=_C2874 ,C2870_=_C2875 ,C2870_=_C2876 ,\nC2870_=_C2879 ,C2871_=_C2873 ,C2871_=_C2874 ,C2871_=_C2875 ,C2871_=_C2876 ,C2871_=_C2879 ,\nC2873_=_C2874 ,C2873_=_C2875 ,C2873_=_C2876 ,C2873_=_C2879 ,C2874_=_C2875 ,C2874_=_C2876 ,\nC2874_=_C2879 ,C2875_=_C2876 ,C2875_=_C2879 ,C2876_=_C2879 ,"];796[shape=box, label="id:796 level: 4\n40: C2561 C2583 C2584 C2585 C2586 \nC2588 C2589 C2590 C2591 C2592 C2593 \nC2594 C2595 C2596 C2598 C2599 C2619 \nC2633 C2639 C2657 C2668 C2675 C2694 \nC2696 C2706 C2736 C2738 C2748 C2767 \nC2779 C2798 C2809 C2818 C2837 C2868 \nC2875 C2876 C3711 C3728 C3731 \n199: C2561_=_C2583( C2561 C2583 ) C2561_=_C2584( C2561 C2584 ) C2561_=_C2585( C2561 C2585 ) C2561_=_C2586( C2561 C2586 ) C2561_=_C2588( C2561 C2588 ) \nC2561_=_C2589( C2561 C2589 ) C2561_=_C2590( C2561 C2590 ) C2561_=_C2591( C2561 C2591 ) C2561_=_C2592( C2561 C2592 ) C2561_=_C2593( C2561 C2593 ) C2561_=_C2594( C2561 C2594 ) \nC2561_=_C2595( C2561 C2595 ) C2561_=_C2596( C2561 C2596 ) C2561_=_C2598( C2561 C2598 ) C2561_=_C2599( C2561 C2599 ) C2583_=_C2584( C2583 C2584 ) C2583_=_C2585( C2583 C2585 ) \nC2583_=_C2586( C2583 C2586 ) C2583_=_C2588( C2583 C2588 ) C2583_=_C2589( C2583 C2589 ) C2583_=_C2590( C2583 C2590 ) C2583_=_C2591( C2583 C2591 ) C2583_=_C2592( C2583 C2592 ) \nC2583_=_C2593( C2583 C2593 ) C2583_=_C2594( C2583 C2594 ) C2583_=_C2595( C2583 C2595 ) C2583_=_C2596( C2583 C2596 ) C2583_=_C2598( C2583 C2598 ) C2583_=_C2599( C2583 C2599 ) \nC2584_=_C2585( C2584 C2585 ) C2584_=_C2586( C2584 C2586 ) C2584_=_C2588( C2584 C2588 ) C2584_=_C2589( C2584 C2589 ) C2584_=_C2590( C2584 C2590 ) C2584_=_C2591( C2584 C2591 ) \nC2584_=_C2592( C2584 C2592 ) C2584_=_C2593( C2584 C2593 ) C2584_=_C2594( C2584 C2594 ) C2584_=_C2595( C2584 C2595 ) C2584_=_C2596( C2584 C2596 ) C2584_=_C2598( C2584 C2598 ) \nC2584_=_C2599( C2584 C2599 ) C2585_=_C2586( C2585 C2586 ) C2585_=_C2588( C2585 C2588 ) C2585_=_C2589( C2585 C2589 ) C2585_=_C2590( C2585 C2590 ) C2585_=_C2591( C2585 C2591 ) \nC2585_=_C2592( C2585 C2592 ) C2585_=_C2593( C2585 C2593 ) C2585_=_C2594( C2585 C2594 ) C2585_=_C2595( C2585 C2595 ) C2585_=_C2596( C2585 C2596 ) C2585_=_C2598( C2585 C2598 ) \nC2585_=_C2599( C2585 C2599 ) C2586_=_C2588( C2586 C2588 ) C2586_=_C2589( C2586 C2589 ) C2586_=_C2590( C2586 C2590 ) C2586_=_C2591( C2586 C2591 ) C2586_=_C2592( C2586 C2592 ) \nC2586_=_C2593( C2586 C2593 ) C2586_=_C2594( C2586 C2594 ) C2586_=_C2595( C2586 C2595 ) C2586_=_C2596( C2586 C2596 ) C2586_=_C2598( C2586 C2598 ) C2586_=_C2599( C2586 C2599 ) \nC2588_=_C2589( C2588 C2589 ) C2588_=_C2590( C2588 C2590 ) C2588_=_C2591( C2588 C2591 ) C2588_=_C2592( C2588 C2592 ) C2588_=_C2593( C2588 C2593 ) C2588_=_C2594( C2588 C2594 ) \nC2588_=_C2595( C2588 C2595 ) C2588_=_C2596( C2588 C2596 ) C2588_=_C2598( C2588 C2598 ) C2588_=_C2599( C2588 C2599 ) C2589_=_C2590( C2589 C2590 ) C2589_=_C2591( C2589 C2591 ) \nC2589_=_C2592( C2589 C2592 ) C2589_=_C2593( C2589 C2593 ) C2589_=_C2594( C2589 C2594 ) C2589_=_C2595( C2589 C2595 ) C2589_=_C2596( C2589 C2596 ) C2589_=_C2598( C2589 C2598 ) \nC2589_=_C2599( C2589 C2599 ) C2590_=_C2591( C2590 C2591 ) C2590_=_C2592( C2590 C2592 ) C2590_=_C2593( C2590 C2593 ) C2590_=_C2594( C2590 C2594 ) C2590_=_C2595( C2590 C2595 ) \nC2590_=_C2596( C2590 C2596 ) C2590_=_C2598( C2590 C2598 ) C2590_=_C2599( C2590 C2599 ) C2591_=_C2592( C2591 C2592 ) C2591_=_C2593( C2591 C2593 ) C2591_=_C2594( C2591 C2594 ) \nC2591_=_C2595( C2591 C2595 ) C2591_=_C2596( C2591 C2596 ) C2591_=_C2598( C2591 C2598 ) C2591_=_C2599( C2591 C2599 ) C2592_=_C2593( C2592 C2593 ) C2592_=_C2594( C2592 C2594 ) \nC2592_=_C2595( C2592 C2595 ) C2592_=_C2596( C2592 C2596 ) C2592_=_C2598( C2592 C2598 ) C2592_=_C2599( C2592 C2599 ) C2593_=_C2594( C2593 C2594 ) C2593_=_C2595( C2593 C2595 ) \nC2593_=_C2596( C2593 C2596 ) C2593_=_C2598( C2593 C2598 ) C2593_=_C2599( C2593 C2599 ) C2594_=_C2595( C2594 C2595 ) C2594_=_C2596( C2594 C2596 ) C2594_=_C2598( C2594 C2598 ) \nC2594_=_C2599( C2594 C2599 ) C2595_=_C2596( C2595 C2596 ) C2595_=_C2598( C2595 C2598 ) C2595_=_C2599( C2595 C2599 ) C2596_=_C2598( C2596 C2598 ) C2596_=_C2599( C2596 C2599 ) \nC2596_=_C2619( C2596 C2619 ) C2596_=_C2675( C2596 C2675 ) C2596_=_C2694( C2596 C2694 ) C2596_=_C2736( C2596 C2736 ) C2596_=_C2798( C2596 C2798 ) C2596_=_C2818( C2596 C2818 ) \nC2596_=_C2875( C2596 C2875 ) C2598_=_C2599( C2598 C2599 ) C2619_=_C2675( C2619 C2675 ) C2619_=_C2694( C2619 C2694 ) C2619_=_C2736( C2619 C2736 ) C2619_=_C2798( C2619 C2798 ) \nC2619_=_C2818( C2619 C2818 ) C2619_=_C2875( C2619 C2875 ) C2633_=_C2639( C2633 C2639 ) C2633_=_C2668( C2633 C2668 ) C2633_=_C2706( C2633 C2706 ) C2633_=_C2748( C2633 C2748 ) \nC2633_=_C2767( C2633 C2767 ) C2633_=_C2809( C2633 C2809 ) C2633_=_C2868( C2633 C2868 ) C2639_=_C2657( C2639 C2657 ) C2639_=_C2696( C2639 C2696 ) C2639_=_C2738( C2639 C2738 ) \nC2639_=_C2779( C2639 C2779 ) C2639_=_C2837( C2639 C2837 ) C2639_=_C2876( C2639 C2876 ) C2657_=_C2696( C2657 C2696 ) C2657_=_C2738( C2657 C2738 ) C2657_=_C2779( C2657 C2779 ) \nC2657_=_C2837( C2657 C2837 ) C2657_=_C2876( C2657 C2876 ) C2668_=_C2675( C2668 C2675 ) C2668_=_C2706( C2668 C2706 ) C2668_=_C2748( C2668 C2748 ) C2668_=_C2767( C2668 C2767 ) \nC2668_=_C2809( C2668 C2809 ) C2668_=_C2868( C2668 C2868 ) C2675_=_C2694( C2675 C2694 ) C2675_=_C2736( C2675 C2736 ) C2675_=_C2798( C2675 C2798 ) C2675_=_C2818( C2675 C2818 ) \nC2675_=_C2875( C2675 C2875 ) C2694_=_C2696( C2694 C2696 ) C2694_=_C2736( C2694 C2736 ) C2694_=_C2798( C2694 C2798 ) C2694_=_C2818( C2694 C2818 ) C2694_=_C2875( C2694 C2875 ) \nC2696_=_C2738( C2696 C2738 ) C2696_=_C2779( C2696 C2779 ) C2696_=_C2837( C2696 C2837 ) C2696_=_C2876( C2696 C2876 ) C2706_=_C2748( C2706 C2748 ) C2706_=_C2767( C2706 C2767 ) \nC2706_=_C2809( C2706 C2809 ) C2706_=_C2868( C2706 C2868 ) C2736_=_C2738( C2736 C2738 ) C2736_=_C2798( C2736 C2798 ) C2736_=_C2818( C2736 C2818 ) C2736_=_C2875( C2736</w:t>
      </w:r>
    </w:p>
    <w:p>
      <w:pPr>
        <w:pStyle w:val="PreformattedText"/>
        <w:bidi w:val="0"/>
        <w:spacing w:before="0" w:after="0"/>
        <w:jc w:val="left"/>
        <w:rPr/>
      </w:pPr>
      <w:r>
        <w:rPr/>
        <w:t xml:space="preserve"> </w:t>
      </w:r>
      <w:r>
        <w:rPr/>
        <w:t>C2875 ) \nC2738_=_C2779( C2738 C2779 ) C2738_=_C2837( C2738 C2837 ) C2738_=_C2876( C2738 C2876 ) C2748_=_C2767( C2748 C2767 ) C2748_=_C2809( C2748 C2809 ) C2748_=_C2868( C2748 C2868 ) \nC2767_=_C2779( C2767 C2779 ) C2767_=_C2809( C2767 C2809 ) C2767_=_C2868( C2767 C2868 ) C2779_=_C2837( C2779 C2837 ) C2779_=_C2876( C2779 C2876 ) C2798_=_C2818( C2798 C2818 ) \nC2798_=_C2875( C2798 C2875 ) C2809_=_C2818( C2809 C2818 ) C2809_=_C2868( C2809 C2868 ) C2818_=_C2875( C2818 C2875 ) C2837_=_C2876( C2837 C2876 ) C2868_=_C2875( C2868 C2875 ) \nC2868_=_C2876( C2868 C2876 ) C2875_=_C2876( C2875 C2876 ) "];768-&gt;796[label="39: C2561 C2583 C2584 C2585 C2586 \nC2588 C2589 C2590 C2591 C2592 C2593 \nC2594 C2595 C2598 C2599 C2619 C2633 \nC2639 C2657 C2668 C2675 C2694 C2696 \nC2706 C2736 C2738 C2748 C2767 C2779 \nC2798 C2809 C2818 C2837 C2868 C2875 \nC2876 C3711 C3728 C3731 \n177: C2561_=_C2583 ,C2561_=_C2584 ,C2561_=_C2585 ,C2561_=_C2586 ,C2561_=_C2588 ,\nC2561_=_C2589 ,C2561_=_C2590 ,C2561_=_C2591 ,C2561_=_C2592 ,C2561_=_C2593 ,C2561_=_C2594 ,\nC2561_=_C2595 ,C2561_=_C2598 ,C2561_=_C2599 ,C2583_=_C2584 ,C2583_=_C2585 ,C2583_=_C2586 ,\nC2583_=_C2588 ,C2583_=_C2589 ,C2583_=_C2590 ,C2583_=_C2591 ,C2583_=_C2592 ,C2583_=_C2593 ,\nC2583_=_C2594 ,C2583_=_C2595 ,C2583_=_C2598 ,C2583_=_C2599 ,C2584_=_C2585 ,C2584_=_C2586 ,\nC2584_=_C2588 ,C2584_=_C2589 ,C2584_=_C2590 ,C2584_=_C2591 ,C2584_=_C2592 ,C2584_=_C2593 ,\nC2584_=_C2594 ,C2584_=_C2595 ,C2584_=_C2598 ,C2584_=_C2599 ,C2585_=_C2586 ,C2585_=_C2588 ,\nC2585_=_C2589 ,C2585_=_C2590 ,C2585_=_C2591 ,C2585_=_C2592 ,C2585_=_C2593 ,C2585_=_C2594 ,\nC2585_=_C2595 ,C2585_=_C2598 ,C2585_=_C2599 ,C2586_=_C2588 ,C2586_=_C2589 ,C2586_=_C2590 ,\nC2586_=_C2591 ,C2586_=_C2592 ,C2586_=_C2593 ,C2586_=_C2594 ,C2586_=_C2595 ,C2586_=_C2598 ,\nC2586_=_C2599 ,C2588_=_C2589 ,C2588_=_C2590 ,C2588_=_C2591 ,C2588_=_C2592 ,C2588_=_C2593 ,\nC2588_=_C2594 ,C2588_=_C2595 ,C2588_=_C2598 ,C2588_=_C2599 ,C2589_=_C2590 ,C2589_=_C2591 ,\nC2589_=_C2592 ,C2589_=_C2593 ,C2589_=_C2594 ,C2589_=_C2595 ,C2589_=_C2598 ,C2589_=_C2599 ,\nC2590_=_C2591 ,C2590_=_C2592 ,C2590_=_C2593 ,C2590_=_C2594 ,C2590_=_C2595 ,C2590_=_C2598 ,\nC2590_=_C2599 ,C2591_=_C2592 ,C2591_=_C2593 ,C2591_=_C2594 ,C2591_=_C2595 ,C2591_=_C2598 ,\nC2591_=_C2599 ,C2592_=_C2593 ,C2592_=_C2594 ,C2592_=_C2595 ,C2592_=_C2598 ,C2592_=_C2599 ,\nC2593_=_C2594 ,C2593_=_C2595 ,C2593_=_C2598 ,C2593_=_C2599 ,C2594_=_C2595 ,C2594_=_C2598 ,\nC2594_=_C2599 ,C2595_=_C2598 ,C2595_=_C2599 ,C2598_=_C2599 ,C2619_=_C2675 ,C2619_=_C2694 ,\nC2619_=_C2736 ,C2619_=_C2798 ,C2619_=_C2818 ,C2619_=_C2875 ,C2633_=_C2639 ,C2633_=_C2668 ,\nC2633_=_C2706 ,C2633_=_C2748 ,C2633_=_C2767 ,C2633_=_C2809 ,C2633_=_C2868 ,C2639_=_C2657 ,\nC2639_=_C2696 ,C2639_=_C2738 ,C2639_=_C2779 ,C2639_=_C2837 ,C2639_=_C2876 ,C2657_=_C2696 ,\nC2657_=_C2738 ,C2657_=_C2779 ,C2657_=_C2837 ,C2657_=_C2876 ,C2668_=_C2675 ,C2668_=_C2706 ,\nC2668_=_C2748 ,C2668_=_C2767 ,C2668_=_C2809 ,C2668_=_C2868 ,C2675_=_C2694 ,C2675_=_C2736 ,\nC2675_=_C2798 ,C2675_=_C2818 ,C2675_=_C2875 ,C2694_=_C2696 ,C2694_=_C2736 ,C2694_=_C2798 ,\nC2694_=_C2818 ,C2694_=_C2875 ,C2696_=_C2738 ,C2696_=_C2779 ,C2696_=_C2837 ,C2696_=_C2876 ,\nC2706_=_C2748 ,C2706_=_C2767 ,C2706_=_C2809 ,C2706_=_C2868 ,C2736_=_C2738 ,C2736_=_C2798 ,\nC2736_=_C2818 ,C2736_=_C2875 ,C2738_=_C2779 ,C2738_=_C2837 ,C2738_=_C2876 ,C2748_=_C2767 ,\nC2748_=_C2809 ,C2748_=_C2868 ,C2767_=_C2779 ,C2767_=_C2809 ,C2767_=_C2868 ,C2779_=_C2837 ,\nC2779_=_C2876 ,C2798_=_C2818 ,C2798_=_C2875 ,C2809_=_C2818 ,C2809_=_C2868 ,C2818_=_C2875 ,\nC2837_=_C2876 ,C2868_=_C2875 ,C2868_=_C2876 ,C2875_=_C2876 ,"];797[shape=box, label="id:797 level: 4\n69: C2564 C2569 C2572 C2594 C2606 \nC2609 C2629 C2637 C2648 C2652 C2662 \nC2667 C2681 C2699 C2700 C2701 C2702 \nC2703 C2704 C2706 C2707 C2708 C2709 \nC2710 C2711 C2713 C2714 C2715 C2716 \nC2717 C2718 C2719 C2723 C2729 C2733 \nC2747 C2763 C2772 C2790 C2795 C2801 \nC2802 C2803 C2805 C2806 C2807 C2808 \nC2809 C2810 C2812 C2813 C2814 C2815 \nC2816 C2817 C2818 C2819 C2820 C2821 \nC2822 C2849 C2866 C2871 C2874 C3676 \nC3702 C3710 C3716 C3722 \n489: C2564_=_C2569( C2564 C2569 ) C2564_=_C2572( C2564 C2572 ) C2564_=_C2629( C2564 C2629 ) C2564_=_C2662( C2564 C2662 ) C2564_=_C2701( C2564 C2701 ) \nC2564_=_C2723( C2564 C2723 ) C2564_=_C2763( C2564 C2763 ) C2564_=_C2866( C2564 C2866 ) C2569_=_C2572( C2569 C2572 ) C2569_=_C2606( C2569 C2606 ) C2569_=_C2667( C2569 C2667 ) \nC2569_=_C2747( C2569 C2747 ) C2569_=_C2790( C2569 C2790 ) C2569_=_C2808( C2569 C2808 ) C2569_=_C2849( C2569 C2849 ) C2572_=_C2609( C2572 C2609 ) C2572_=_C2648( C2572 C2648 ) \nC2572_=_C2708( C2572 C2708 ) C2572_=_C2729( C2572 C2729 ) C2572_=_C2772( C2572 C2772 ) C2572_=_C2871( C2572 C2871 ) C2594_=_C2637( C2594 C2637 ) C2594_=_C2652( C2594 C2652 ) \nC2594_=_C2733( C2594 C2733 ) C2594_=_C2795( C2594 C2795 ) C2594_=_C2815( C2594 C2815 ) C2594_=_C2874( C2594 C2874 ) C2606_=_C2609( C2606 C2609 ) C2606_=_C2667( C2606 C2667 ) \nC2606_=_C2747( C2606 C2747 ) C2606_=_C2790( C2606 C2790 ) C2606_=_C2808( C2606 C2808 ) C2606_=_C2849( C2606 C2849 ) C2609_=_C2648( C2609 C2648 ) C2609_=_C2708( C2609 C2708 ) \nC2609_=_C2729( C2609 C2729 ) C2609_=_C2772( C2609 C2772 ) C2609_=_C2871( C2609 C2871 ) C2629_=_C2637( C2629 C2637 ) C2629_=_C2662( C2629 C2662 ) C2629_=_C2701( C2629 C2701 ) \nC2629_=_C2723( C2629 C2723 ) C2629_=_C2763( C2629 C2763 ) C2629_=_C2866( C2629 C2866 ) C2637_=_C2652( C2637 C2652 ) C2637_=_C2733( C2637 C2733 ) C2637_=_C2795( C2637 C2795 ) \nC2637_=_C2815( C2637 C2815 ) C2637_=_C2874( C2637 C2874 ) C2648_=_C2652( C2648 C2652 ) C2648_=_C2708( C2648 C2708 ) C2648_=_C2729( C2648 C2729 ) C2648_=_C2772( C2648 C2772 ) \nC2648_=_C2871( C2648 C2871 ) C2652_=_C2733( C2652 C2733 ) C2652_=_C2795( C2652 C2795 ) C2652_=_C2815( C2652 C2815 ) C2652_=_C2874( C2652 C2874 ) C2662_=_C2667( C2662 C2667 ) \nC2662_=_C2701( C2662 C2701 ) C2662_=_C2723( C2662 C2723 ) C2662_=_C2763( C2662 C2763 ) C2662_=_C2866( C2662 C2866 ) C2667_=_C2747( C2667 C2747 ) C2667_=_C2790( C2667 C2790 ) \nC2667_=_C2808( C2667 C2808 ) C2667_=_C2849( C2667 C2849 ) C2681_=_C2699( C2681 C2699 ) C2681_=_C2700( C2681 C2700 ) C2681_=_C2701( C2681 C2701 ) C2681_=_C2702( C2681 C2702 ) \nC2681_=_C2703( C2681 C2703 ) C2681_=_C2704( C2681 C2704 ) C2681_=_C2706( C2681 C2706 ) C2681_=_C2707( C2681 C2707 ) C2681_=_C2708( C2681 C2708 ) C2681_=_C2709( C2681 C2709 ) \nC2681_=_C2710( C2681 C2710 ) C2681_=_C2711( C2681 C2711 ) C2681_=_C2713( C2681 C2713 ) C2681_=_C2714( C2681 C2714 ) C2681_=_C2715( C2681 C2715 ) C2681_=_C2716( C2681 C2716 ) \nC2681_=_C2717( C2681 C2717 ) C2681_=_C2718( C2681 C2718 ) C2681_=_C2719( C2681 C2719 ) C2699_=_C2700( C2699 C2700 ) C2699_=_C2701( C2699 C2701 ) C2699_=_C2702( C2699 C2702 ) \nC2699_=_C2703( C2699 C2703 ) C2699_=_C2704( C2699 C2704 ) C2699_=_C2706( C2699 C2706 ) C2699_=_C2707( C2699 C2707 ) C2699_=_C2708( C2699 C2708 ) C2699_=_C2709( C2699 C2709 ) \nC2699_=_C2710( C2699 C2710 ) C2699_=_C2711( C2699 C2711 ) C2699_=_C2713( C2699 C2713 ) C2699_=_C2714( C2699 C2714 ) C2699_=_C2715( C2699 C2715 ) C2699_=_C2716( C2699 C2716 ) \nC2699_=_C2717( C2699 C2717 ) C2699_=_C2718( C2699 C2718 ) C2699_=_C2719( C2699 C2719 ) C2699_=_C3676( C2699 C3676 ) C2700_=_C2701( C2700 C2701 ) C2700_=_C2702( C2700 C2702 ) \nC2700_=_C2703( C2700 C2703 ) C2700_=_C2704( C2700 C2704 ) C2700_=_C2706( C2700 C2706 ) C2700_=_C2707( C2700 C2707 ) C2700_=_C2708( C2700 C2708 ) C2700_=_C2709( C2700 C2709 ) \nC2700_=_C2710( C2700 C2710 ) C2700_=_C2711( C2700 C2711 ) C2700_=_C2713( C2700 C2713 ) C2700_=_C2714( C2700 C2714 ) C2700_=_C2715( C2700 C2715 ) C2700_=_C2716( C2700 C2716 ) \nC2700_=_C2717( C2700 C2717 ) C2700_=_C2718( C2700 C2718 ) C2700_=_C2719( C2700 C2719 ) C2700_=_C2803( C2700 C2803 ) C2701_=_C2702( C2701 C2702 ) C2701_=_C2703( C2701 C2703 ) \nC2701_=_C2704( C2701 C2704 ) C2701_=_C2706( C2701 C2706 ) C2701_=_C2707( C2701 C2707 ) C2701_=_C2708( C2701 C2708 ) C2701_=_C2709( C2701 C2709 ) C2701_=_C2710( C2701 C2710 ) \nC2701_=_C2711( C2701 C2711 ) C2701_=_C2713( C2701 C2713 ) C2701_=_C2714( C2701 C2714 ) C2701_=_C2715( C2701 C2715 ) C2701_=_C2716( C2701 C2716 ) C2701_=_C2717( C2701 C2717 ) \nC2701_=_C2718( C2701 C2718 ) C2701_=_C2719( C2701 C2719 ) C2701_=_C2723( C2701 C2723 ) C2701_=_C2763( C2701 C2763 ) C2701_=_C2866( C2701 C2866 ) C2702_=_C2703( C2702 C2703 ) \nC2702_=_C2704( C2702 C2704 ) C2702_=_C2706( C2702 C2706 ) C2702_=_C2707( C2702 C2707 ) C2702_=_C2708( C2702 C2708 ) C2702_=_C2709( C2702 C2709 ) C2702_=_C2710( C2702 C2710 ) \nC2702_=_C2711( C2702 C2711 ) C2702_=_C2713( C2702 C2713 ) C2702_=_C2714( C2702 C2714 ) C2702_=_C2715( C2702 C2715 ) C2702_=_C2716( C2702 C2716 ) C2702_=_C2717( C2702 C2717 ) \nC2702_=_C2718( C2702 C2718 ) C2702_=_C2719( C2702 C2719 ) C2702_=_C2805( C2702 C2805 ) C2703_=_C2704( C2703 C2704 ) C2703_=_C2706( C2703 C2706 ) C2703_=_C2707( C2703 C2707 ) \nC2703_=_C2708( C2703 C2708 ) C2703_=_C2709( C2703 C2709 ) C2703_=_C2710( C2703 C2710 ) C2703_=_C2711( C2703 C2711 ) C2703_=_C2713( C2703 C2713 ) C2703_=_C2714( C2703 C2714 ) \nC2703_=_C2715( C2703 C2715 ) C2703_=_C2716( C2703 C2716 ) C2703_=_C2717( C2703 C2717 ) C2703_=_C2718( C2703 C2718 ) C2703_=_C2719( C2703 C2719 ) C2704_=_C2706( C2704 C2706 ) \nC2704_=_C2707( C2704 C2707 ) C2704_=_C2708( C2704 C2708 ) C2704_=_C2709( C2704 C2709 ) C2704_=_C2710( C2704 C2710 ) C2704_=_C2711( C2704 C2711 ) C2704_=_C2713( C2704 C2713 ) \nC2704_=_C2714( C2704 C2714 ) C2704_=_C2715( C2704 C2715 ) C2704_=_C2716( C2704 C2716 ) C2704_=_C2717( C2704 C2717 ) C2704_=_C2718( C2704 C2718 ) C2704_=_C2719( C2704 C2719 ) \nC2706_=_C2707( C2706 C2707 ) C2706_=_C2708( C2706 C2708 ) C2706_=_C2709( C2706 C2709 ) C2706_=_C2710( C2706 C2710 ) C2706_=_C2711( C2706 C2711 ) C2706_=_C2713( C2706 C2713 ) \nC2706_=_C2714( C2706 C2714 ) C2706_=_C2715( C2706 C2715 ) C2706_=_C2716( C2706 C2716 ) C2706_=_C2717( C2706 C2717 ) C2706_=_C2718( C2706 C2718 ) C2706_=_C2719( C2706 C2719 ) \nC2706_=_C2809( C2706 C2809 ) C2707_=_C2708( C2707</w:t>
      </w:r>
    </w:p>
    <w:p>
      <w:pPr>
        <w:pStyle w:val="PreformattedText"/>
        <w:bidi w:val="0"/>
        <w:spacing w:before="0" w:after="0"/>
        <w:jc w:val="left"/>
        <w:rPr/>
      </w:pPr>
      <w:r>
        <w:rPr/>
        <w:t xml:space="preserve"> </w:t>
      </w:r>
      <w:r>
        <w:rPr/>
        <w:t>C2708 ) C2707_=_C2709( C2707 C2709 ) C2707_=_C2710( C2707 C2710 ) C2707_=_C2711( C2707 C2711 ) C2707_=_C2713( C2707 C2713 ) \nC2707_=_C2714( C2707 C2714 ) C2707_=_C2715( C2707 C2715 ) C2707_=_C2716( C2707 C2716 ) C2707_=_C2717( C2707 C2717 ) C2707_=_C2718( C2707 C2718 ) C2707_=_C2719( C2707 C2719 ) \nC2708_=_C2709( C2708 C2709 ) C2708_=_C2710( C2708 C2710 ) C2708_=_C2711( C2708 C2711 ) C2708_=_C2713( C2708 C2713 ) C2708_=_C2714( C2708 C2714 ) C2708_=_C2715( C2708 C2715 ) \nC2708_=_C2716( C2708 C2716 ) C2708_=_C2717( C2708 C2717 ) C2708_=_C2718( C2708 C2718 ) C2708_=_C2719( C2708 C2719 ) C2708_=_C2729( C2708 C2729 ) C2708_=_C2772( C2708 C2772 ) \nC2708_=_C2871( C2708 C2871 ) C2709_=_C2710( C2709 C2710 ) C2709_=_C2711( C2709 C2711 ) C2709_=_C2713( C2709 C2713 ) C2709_=_C2714( C2709 C2714 ) C2709_=_C2715( C2709 C2715 ) \nC2709_=_C2716( C2709 C2716 ) C2709_=_C2717( C2709 C2717 ) C2709_=_C2718( C2709 C2718 ) C2709_=_C2719( C2709 C2719 ) C2709_=_C2812( C2709 C2812 ) C2710_=_C2711( C2710 C2711 ) \nC2710_=_C2713( C2710 C2713 ) C2710_=_C2714( C2710 C2714 ) C2710_=_C2715( C2710 C2715 ) C2710_=_C2716( C2710 C2716 ) C2710_=_C2717( C2710 C2717 ) C2710_=_C2718( C2710 C2718 ) \nC2710_=_C2719( C2710 C2719 ) C2710_=_C2813( C2710 C2813 ) C2711_=_C2713( C2711 C2713 ) C2711_=_C2714( C2711 C2714 ) C2711_=_C2715( C2711 C2715 ) C2711_=_C2716( C2711 C2716 ) \nC2711_=_C2717( C2711 C2717 ) C2711_=_C2718( C2711 C2718 ) C2711_=_C2719( C2711 C2719 ) C2711_=_C2814( C2711 C2814 ) C2713_=_C2714( C2713 C2714 ) C2713_=_C2715( C2713 C2715 ) \nC2713_=_C2716( C2713 C2716 ) C2713_=_C2717( C2713 C2717 ) C2713_=_C2718( C2713 C2718 ) C2713_=_C2719( C2713 C2719 ) C2714_=_C2715( C2714 C2715 ) C2714_=_C2716( C2714 C2716 ) \nC2714_=_C2717( C2714 C2717 ) C2714_=_C2718( C2714 C2718 ) C2714_=_C2719( C2714 C2719 ) C2715_=_C2716( C2715 C2716 ) C2715_=_C2717( C2715 C2717 ) C2715_=_C2718( C2715 C2718 ) \nC2715_=_C2719( C2715 C2719 ) C2715_=_C2817( C2715 C2817 ) C2716_=_C2717( C2716 C2717 ) C2716_=_C2718( C2716 C2718 ) C2716_=_C2719( C2716 C2719 ) C2717_=_C2718( C2717 C2718 ) \nC2717_=_C2719( C2717 C2719 ) C2717_=_C2820( C2717 C2820 ) C2718_=_C2719( C2718 C2719 ) C2719_=_C2821( C2719 C2821 ) C2723_=_C2729( C2723 C2729 ) C2723_=_C2733( C2723 C2733 ) \nC2723_=_C2763( C2723 C2763 ) C2723_=_C2866( C2723 C2866 ) C2729_=_C2733( C2729 C2733 ) C2729_=_C2772( C2729 C2772 ) C2729_=_C2871( C2729 C2871 ) C2733_=_C2795( C2733 C2795 ) \nC2733_=_C2815( C2733 C2815 ) C2733_=_C2874( C2733 C2874 ) C2747_=_C2790( C2747 C2790 ) C2747_=_C2808( C2747 C2808 ) C2747_=_C2849( C2747 C2849 ) C2763_=_C2772( C2763 C2772 ) \nC2763_=_C2866( C2763 C2866 ) C2772_=_C2871( C2772 C2871 ) C2790_=_C2795( C2790 C2795 ) C2790_=_C2808( C2790 C2808 ) C2790_=_C2849( C2790 C2849 ) C2795_=_C2815( C2795 C2815 ) \nC2795_=_C2874( C2795 C2874 ) C2801_=_C2802( C2801 C2802 ) C2801_=_C2803( C2801 C2803 ) C2801_=_C2805( C2801 C2805 ) C2801_=_C2806( C2801 C2806 ) C2801_=_C2807( C2801 C2807 ) \nC2801_=_C2808( C2801 C2808 ) C2801_=_C2809( C2801 C2809 ) C2801_=_C2810( C2801 C2810 ) C2801_=_C2812( C2801 C2812 ) C2801_=_C2813( C2801 C2813 ) C2801_=_C2814( C2801 C2814 ) \nC2801_=_C2815( C2801 C2815 ) C2801_=_C2816( C2801 C2816 ) C2801_=_C2817( C2801 C2817 ) C2801_=_C2818( C2801 C2818 ) C2801_=_C2819( C2801 C2819 ) C2801_=_C2820( C2801 C2820 ) \nC2801_=_C2821( C2801 C2821 ) C2801_=_C2822( C2801 C2822 ) C2802_=_C2803( C2802 C2803 ) C2802_=_C2805( C2802 C2805 ) C2802_=_C2806( C2802 C2806 ) C2802_=_C2807( C2802 C2807 ) \nC2802_=_C2808( C2802 C2808 ) C2802_=_C2809( C2802 C2809 ) C2802_=_C2810( C2802 C2810 ) C2802_=_C2812( C2802 C2812 ) C2802_=_C2813( C2802 C2813 ) C2802_=_C2814( C2802 C2814 ) \nC2802_=_C2815( C2802 C2815 ) C2802_=_C2816( C2802 C2816 ) C2802_=_C2817( C2802 C2817 ) C2802_=_C2818( C2802 C2818 ) C2802_=_C2819( C2802 C2819 ) C2802_=_C2820( C2802 C2820 ) \nC2802_=_C2821( C2802 C2821 ) C2802_=_C2822( C2802 C2822 ) C2803_=_C2805( C2803 C2805 ) C2803_=_C2806( C2803 C2806 ) C2803_=_C2807( C2803 C2807 ) C2803_=_C2808( C2803 C2808 ) \nC2803_=_C2809( C2803 C2809 ) C2803_=_C2810( C2803 C2810 ) C2803_=_C2812( C2803 C2812 ) C2803_=_C2813( C2803 C2813 ) C2803_=_C2814( C2803 C2814 ) C2803_=_C2815( C2803 C2815 ) \nC2803_=_C2816( C2803 C2816 ) C2803_=_C2817( C2803 C2817 ) C2803_=_C2818( C2803 C2818 ) C2803_=_C2819( C2803 C2819 ) C2803_=_C2820( C2803 C2820 ) C2803_=_C2821( C2803 C2821 ) \nC2803_=_C2822( C2803 C2822 ) C2805_=_C2806( C2805 C2806 ) C2805_=_C2807( C2805 C2807 ) C2805_=_C2808( C2805 C2808 ) C2805_=_C2809( C2805 C2809 ) C2805_=_C2810( C2805 C2810 ) \nC2805_=_C2812( C2805 C2812 ) C2805_=_C2813( C2805 C2813 ) C2805_=_C2814( C2805 C2814 ) C2805_=_C2815( C2805 C2815 ) C2805_=_C2816( C2805 C2816 ) C2805_=_C2817( C2805 C2817 ) \nC2805_=_C2818( C2805 C2818 ) C2805_=_C2819( C2805 C2819 ) C2805_=_C2820( C2805 C2820 ) C2805_=_C2821( C2805 C2821 ) C2805_=_C2822( C2805 C2822 ) C2806_=_C2807( C2806 C2807 ) \nC2806_=_C2808( C2806 C2808 ) C2806_=_C2809( C2806 C2809 ) C2806_=_C2810( C2806 C2810 ) C2806_=_C2812( C2806 C2812 ) C2806_=_C2813( C2806 C2813 ) C2806_=_C2814( C2806 C2814 ) \nC2806_=_C2815( C2806 C2815 ) C2806_=_C2816( C2806 C2816 ) C2806_=_C2817( C2806 C2817 ) C2806_=_C2818( C2806 C2818 ) C2806_=_C2819( C2806 C2819 ) C2806_=_C2820( C2806 C2820 ) \nC2806_=_C2821( C2806 C2821 ) C2806_=_C2822( C2806 C2822 ) C2807_=_C2808( C2807 C2808 ) C2807_=_C2809( C2807 C2809 ) C2807_=_C2810( C2807 C2810 ) C2807_=_C2812( C2807 C2812 ) \nC2807_=_C2813( C2807 C2813 ) C2807_=_C2814( C2807 C2814 ) C2807_=_C2815( C2807 C2815 ) C2807_=_C2816( C2807 C2816 ) C2807_=_C2817( C2807 C2817 ) C2807_=_C2818( C2807 C2818 ) \nC2807_=_C2819( C2807 C2819 ) C2807_=_C2820( C2807 C2820 ) C2807_=_C2821( C2807 C2821 ) C2807_=_C2822( C2807 C2822 ) C2808_=_C2809( C2808 C2809 ) C2808_=_C2810( C2808 C2810 ) \nC2808_=_C2812( C2808 C2812 ) C2808_=_C2813( C2808 C2813 ) C2808_=_C2814( C2808 C2814 ) C2808_=_C2815( C2808 C2815 ) C2808_=_C2816( C2808 C2816 ) C2808_=_C2817( C2808 C2817 ) \nC2808_=_C2818( C2808 C2818 ) C2808_=_C2819( C2808 C2819 ) C2808_=_C2820( C2808 C2820 ) C2808_=_C2821( C2808 C2821 ) C2808_=_C2822( C2808 C2822 ) C2808_=_C2849( C2808 C2849 ) \nC2809_=_C2810( C2809 C2810 ) C2809_=_C2812( C2809 C2812 ) C2809_=_C2813( C2809 C2813 ) C2809_=_C2814( C2809 C2814 ) C2809_=_C2815( C2809 C2815 ) C2809_=_C2816( C2809 C2816 ) \nC2809_=_C2817( C2809 C2817 ) C2809_=_C2818( C2809 C2818 ) C2809_=_C2819( C2809 C2819 ) C2809_=_C2820( C2809 C2820 ) C2809_=_C2821( C2809 C2821 ) C2809_=_C2822( C2809 C2822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2_=_C2813( C2812 C2813 ) \nC2812_=_C2814( C2812 C2814 ) C2812_=_C2815( C2812 C2815 ) C2812_=_C2816( C2812 C2816 ) C2812_=_C2817( C2812 C2817 ) C2812_=_C2818( C2812 C2818 ) C2812_=_C2819( C2812 C2819 ) \nC2812_=_C2820( C2812 C2820 ) C2812_=_C2821( C2812 C2821 ) C2812_=_C2822( C2812 C2822 ) C2813_=_C2814( C2813 C2814 ) C2813_=_C2815( C2813 C2815 ) C2813_=_C2816( C2813 C2816 ) \nC2813_=_C2817( C2813 C2817 ) C2813_=_C2818( C2813 C2818 ) C2813_=_C2819( C2813 C2819 ) C2813_=_C2820( C2813 C2820 ) C2813_=_C2821( C2813 C2821 ) C2813_=_C2822( C2813 C2822 ) \nC2814_=_C2815( C2814 C2815 ) C2814_=_C2816( C2814 C2816 ) C2814_=_C2817( C2814 C2817 ) C2814_=_C2818( C2814 C2818 ) C2814_=_C2819( C2814 C2819 ) C2814_=_C2820( C2814 C2820 ) \nC2814_=_C2821( C2814 C2821 ) C2814_=_C2822( C2814 C2822 ) C2815_=_C2816( C2815 C2816 ) C2815_=_C2817( C2815 C2817 ) C2815_=_C2818( C2815 C2818 ) C2815_=_C2819( C2815 C2819 ) \nC2815_=_C2820( C2815 C2820 ) C2815_=_C2821( C2815 C2821 ) C2815_=_C2822( C2815 C2822 ) C2815_=_C2874( C2815 C2874 ) C2816_=_C2817( C2816 C2817 ) C2816_=_C2818( C2816 C2818 ) \nC2816_=_C2819( C2816 C2819 ) C2816_=_C2820( C2816 C2820 ) C2816_=_C2821( C2816 C2821 ) C2816_=_C2822( C2816 C2822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1_=_C2822( C2821 C2822 ) C2866_=_C2871( C2866 C2871 ) C2866_=_C2874( C2866 C2874 ) C2871_=_C2874( C2871 C2874 ) "];769-&gt;797[label="65: C2564 C2569 C2572 C2594 C2606 \nC2609 C2629 C2637 C2648 C2652 C2662 \nC2667 C2681 C2699 C2700 C2702 C2703 \nC2704 C2706 C2707 C2709 C2710 C2711 \nC2713 C2714 C2715 C2716 C2717 C2718 \nC2719 C2723 C2729 C2733 C2747 C2763 \nC2772 C2790 C2795 C2801 C2802 C2803 \nC2805 C2806 C2807 C2809 C2810 C2812 \nC2813 C2814 C2816 C2817 C2818 C2819 \nC2820 C2821 C2822 C2849 C2866 C2871 \nC2874 C3676 C3702 C3710 C3716 C3722 \n391: C2564_=_C2569 ,C2564_=_C2572 ,C2564_=_C2629 ,C2564_=_C2662 ,C2564_=_C2723 ,\nC2564_=_C2763 ,C2564_=_C2866 ,C2569_=_C2572 ,C2569_=_C2606 ,C2569_=_C2667 ,C2569_=_C2747 ,\nC2569_=_C2790 ,C2569_=_C2849 ,C2572_=_C2609 ,C2572_=_C2648 ,C2572_=_C2729 ,C2572_=_C2772 ,\nC2572_=_C2871 ,C2594_=_C2637 ,C2594_=_C2652 ,C2594_=_C2733 ,C2594_=_C2795 ,C2594_=_C2874 ,\nC2606_=_C2609 ,C2606_=_C2667 ,C2606_=_C2747 ,C2606_=_C2790 ,C2606_=_C2849 ,C2609_=_C2648 ,\nC2609_=_C2729 ,C2609_=_C2772 ,C2609_=_C2871 ,C2629_=_C2637 ,C2629_=_C2662 ,C2629_=_C2723 ,\nC2629_=_C2763 ,C2629_=_C2866 ,C2637_=_C2652 ,C2637_=_C2733 ,C2637_=_C2795 ,C2637_=_C2874 ,\nC2648_=_C2652 ,C2648_=_C2729 ,C2648_=_C2772 ,C2648_=_C2871 ,C2652_=_C2733 ,C2652_=_C2795 ,\nC2652_=_C2874 ,C2662_=_C2667 ,C2662_=_C2723 ,C2662_=_C2763 ,C2662_=_C2866 ,C2667_=_C2747 ,\nC2667_=_C2790 ,C2667_=_C2849 ,C2681_=_C2699 ,C2681_=_C2700 ,C2681_=_C2702 ,C2681_=_C2703 ,\nC2681_=_C2704 ,C2681_=_C2706 ,C2681_=_C2707</w:t>
      </w:r>
    </w:p>
    <w:p>
      <w:pPr>
        <w:pStyle w:val="PreformattedText"/>
        <w:bidi w:val="0"/>
        <w:spacing w:before="0" w:after="0"/>
        <w:jc w:val="left"/>
        <w:rPr/>
      </w:pPr>
      <w:r>
        <w:rPr/>
        <w:t xml:space="preserve"> </w:t>
      </w:r>
      <w:r>
        <w:rPr/>
        <w:t>,C2681_=_C2709 ,C2681_=_C2710 ,C2681_=_C2711 ,\nC2681_=_C2713 ,C2681_=_C2714 ,C2681_=_C2715 ,C2681_=_C2716 ,C2681_=_C2717 ,C2681_=_C2718 ,\nC2681_=_C2719 ,C2699_=_C2700 ,C2699_=_C2702 ,C2699_=_C2703 ,C2699_=_C2704 ,C2699_=_C2706 ,\nC2699_=_C2707 ,C2699_=_C2709 ,C2699_=_C2710 ,C2699_=_C2711 ,C2699_=_C2713 ,C2699_=_C2714 ,\nC2699_=_C2715 ,C2699_=_C2716 ,C2699_=_C2717 ,C2699_=_C2718 ,C2699_=_C2719 ,C2699_=_C3676 ,\nC2700_=_C2702 ,C2700_=_C2703 ,C2700_=_C2704 ,C2700_=_C2706 ,C2700_=_C2707 ,C2700_=_C2709 ,\nC2700_=_C2710 ,C2700_=_C2711 ,C2700_=_C2713 ,C2700_=_C2714 ,C2700_=_C2715 ,C2700_=_C2716 ,\nC2700_=_C2717 ,C2700_=_C2718 ,C2700_=_C2719 ,C2700_=_C2803 ,C2702_=_C2703 ,C2702_=_C2704 ,\nC2702_=_C2706 ,C2702_=_C2707 ,C2702_=_C2709 ,C2702_=_C2710 ,C2702_=_C2711 ,C2702_=_C2713 ,\nC2702_=_C2714 ,C2702_=_C2715 ,C2702_=_C2716 ,C2702_=_C2717 ,C2702_=_C2718 ,C2702_=_C2719 ,\nC2702_=_C2805 ,C2703_=_C2704 ,C2703_=_C2706 ,C2703_=_C2707 ,C2703_=_C2709 ,C2703_=_C2710 ,\nC2703_=_C2711 ,C2703_=_C2713 ,C2703_=_C2714 ,C2703_=_C2715 ,C2703_=_C2716 ,C2703_=_C2717 ,\nC2703_=_C2718 ,C2703_=_C2719 ,C2704_=_C2706 ,C2704_=_C2707 ,C2704_=_C2709 ,C2704_=_C2710 ,\nC2704_=_C2711 ,C2704_=_C2713 ,C2704_=_C2714 ,C2704_=_C2715 ,C2704_=_C2716 ,C2704_=_C2717 ,\nC2704_=_C2718 ,C2704_=_C2719 ,C2706_=_C2707 ,C2706_=_C2709 ,C2706_=_C2710 ,C2706_=_C2711 ,\nC2706_=_C2713 ,C2706_=_C2714 ,C2706_=_C2715 ,C2706_=_C2716 ,C2706_=_C2717 ,C2706_=_C2718 ,\nC2706_=_C2719 ,C2706_=_C2809 ,C2707_=_C2709 ,C2707_=_C2710 ,C2707_=_C2711 ,C2707_=_C2713 ,\nC2707_=_C2714 ,C2707_=_C2715 ,C2707_=_C2716 ,C2707_=_C2717 ,C2707_=_C2718 ,C2707_=_C2719 ,\nC2709_=_C2710 ,C2709_=_C2711 ,C2709_=_C2713 ,C2709_=_C2714 ,C2709_=_C2715 ,C2709_=_C2716 ,\nC2709_=_C2717 ,C2709_=_C2718 ,C2709_=_C2719 ,C2709_=_C2812 ,C2710_=_C2711 ,C2710_=_C2713 ,\nC2710_=_C2714 ,C2710_=_C2715 ,C2710_=_C2716 ,C2710_=_C2717 ,C2710_=_C2718 ,C2710_=_C2719 ,\nC2710_=_C2813 ,C2711_=_C2713 ,C2711_=_C2714 ,C2711_=_C2715 ,C2711_=_C2716 ,C2711_=_C2717 ,\nC2711_=_C2718 ,C2711_=_C2719 ,C2711_=_C2814 ,C2713_=_C2714 ,C2713_=_C2715 ,C2713_=_C2716 ,\nC2713_=_C2717 ,C2713_=_C2718 ,C2713_=_C2719 ,C2714_=_C2715 ,C2714_=_C2716 ,C2714_=_C2717 ,\nC2714_=_C2718 ,C2714_=_C2719 ,C2715_=_C2716 ,C2715_=_C2717 ,C2715_=_C2718 ,C2715_=_C2719 ,\nC2715_=_C2817 ,C2716_=_C2717 ,C2716_=_C2718 ,C2716_=_C2719 ,C2717_=_C2718 ,C2717_=_C2719 ,\nC2717_=_C2820 ,C2718_=_C2719 ,C2719_=_C2821 ,C2723_=_C2729 ,C2723_=_C2733 ,C2723_=_C2763 ,\nC2723_=_C2866 ,C2729_=_C2733 ,C2729_=_C2772 ,C2729_=_C2871 ,C2733_=_C2795 ,C2733_=_C2874 ,\nC2747_=_C2790 ,C2747_=_C2849 ,C2763_=_C2772 ,C2763_=_C2866 ,C2772_=_C2871 ,C2790_=_C2795 ,\nC2790_=_C2849 ,C2795_=_C2874 ,C2801_=_C2802 ,C2801_=_C2803 ,C2801_=_C2805 ,C2801_=_C2806 ,\nC2801_=_C2807 ,C2801_=_C2809 ,C2801_=_C2810 ,C2801_=_C2812 ,C2801_=_C2813 ,C2801_=_C2814 ,\nC2801_=_C2816 ,C2801_=_C2817 ,C2801_=_C2818 ,C2801_=_C2819 ,C2801_=_C2820 ,C2801_=_C2821 ,\nC2801_=_C2822 ,C2802_=_C2803 ,C2802_=_C2805 ,C2802_=_C2806 ,C2802_=_C2807 ,C2802_=_C2809 ,\nC2802_=_C2810 ,C2802_=_C2812 ,C2802_=_C2813 ,C2802_=_C2814 ,C2802_=_C2816 ,C2802_=_C2817 ,\nC2802_=_C2818 ,C2802_=_C2819 ,C2802_=_C2820 ,C2802_=_C2821 ,C2802_=_C2822 ,C2803_=_C2805 ,\nC2803_=_C2806 ,C2803_=_C2807 ,C2803_=_C2809 ,C2803_=_C2810 ,C2803_=_C2812 ,C2803_=_C2813 ,\nC2803_=_C2814 ,C2803_=_C2816 ,C2803_=_C2817 ,C2803_=_C2818 ,C2803_=_C2819 ,C2803_=_C2820 ,\nC2803_=_C2821 ,C2803_=_C2822 ,C2805_=_C2806 ,C2805_=_C2807 ,C2805_=_C2809 ,C2805_=_C2810 ,\nC2805_=_C2812 ,C2805_=_C2813 ,C2805_=_C2814 ,C2805_=_C2816 ,C2805_=_C2817 ,C2805_=_C2818 ,\nC2805_=_C2819 ,C2805_=_C2820 ,C2805_=_C2821 ,C2805_=_C2822 ,C2806_=_C2807 ,C2806_=_C2809 ,\nC2806_=_C2810 ,C2806_=_C2812 ,C2806_=_C2813 ,C2806_=_C2814 ,C2806_=_C2816 ,C2806_=_C2817 ,\nC2806_=_C2818 ,C2806_=_C2819 ,C2806_=_C2820 ,C2806_=_C2821 ,C2806_=_C2822 ,C2807_=_C2809 ,\nC2807_=_C2810 ,C2807_=_C2812 ,C2807_=_C2813 ,C2807_=_C2814 ,C2807_=_C2816 ,C2807_=_C2817 ,\nC2807_=_C2818 ,C2807_=_C2819 ,C2807_=_C2820 ,C2807_=_C2821 ,C2807_=_C2822 ,C2809_=_C2810 ,\nC2809_=_C2812 ,C2809_=_C2813 ,C2809_=_C2814 ,C2809_=_C2816 ,C2809_=_C2817 ,C2809_=_C2818 ,\nC2809_=_C2819 ,C2809_=_C2820 ,C2809_=_C2821 ,C2809_=_C2822 ,C2810_=_C2812 ,C2810_=_C2813 ,\nC2810_=_C2814 ,C2810_=_C2816 ,C2810_=_C2817 ,C2810_=_C2818 ,C2810_=_C2819 ,C2810_=_C2820 ,\nC2810_=_C2821 ,C2810_=_C2822 ,C2812_=_C2813 ,C2812_=_C2814 ,C2812_=_C2816 ,C2812_=_C2817 ,\nC2812_=_C2818 ,C2812_=_C2819 ,C2812_=_C2820 ,C2812_=_C2821 ,C2812_=_C2822 ,C2813_=_C2814 ,\nC2813_=_C2816 ,C2813_=_C2817 ,C2813_=_C2818 ,C2813_=_C2819 ,C2813_=_C2820 ,C2813_=_C2821 ,\nC2813_=_C2822 ,C2814_=_C2816 ,C2814_=_C2817 ,C2814_=_C2818 ,C2814_=_C2819 ,C2814_=_C2820 ,\nC2814_=_C2821 ,C2814_=_C2822 ,C2816_=_C2817 ,C2816_=_C2818 ,C2816_=_C2819 ,C2816_=_C2820 ,\nC2816_=_C2821 ,C2816_=_C2822 ,C2817_=_C2818 ,C2817_=_C2819 ,C2817_=_C2820 ,C2817_=_C2821 ,\nC2817_=_C2822 ,C2818_=_C2819 ,C2818_=_C2820 ,C2818_=_C2821 ,C2818_=_C2822 ,C2819_=_C2820 ,\nC2819_=_C2821 ,C2819_=_C2822 ,C2820_=_C2821 ,C2820_=_C2822 ,C2821_=_C2822 ,C2866_=_C2871 ,\nC2866_=_C2874 ,C2871_=_C2874 ,"];798[shape=box, label="id:798 level: 4\n79: C2560 C2562 C2573 C2574 C2578 \nC2583 C2591 C2601 C2613 C2614 C2628 \nC2629 C2630 C2631 C2632 C2633 C2634 \nC2635 C2637 C2638 C2639 C2640 C2642 \nC2650 C2660 C2672 C2673 C2676 C2680 \nC2682 C2692 C2695 C2699 C2710 C2711 \nC2720 C2721 C2722 C2723 C2724 C2725 \nC2726 C2727 C2728 C2729 C2730 C2731 \nC2733 C2735 C2736 C2738 C2739 C2740 \nC2741 C2773 C2774 C2777 C2784 C2785 \nC2792 C2802 C2813 C2814 C2816 C2819 \nC2823 C2840 C2842 C2852 C2854 C2855 \nC2860 C2864 C3676 C3700 C3718 C3721 \nC3723 C3729 \n398: C2560_=_C2562( C2560 C2562 ) C2560_=_C2573( C2560 C2573 ) C2560_=_C2574( C2560 C2574 ) C2560_=_C2578( C2560 C2578 ) C2560_=_C3676( C2560 C3676 ) \nC2562_=_C2573( C2562 C2573 ) C2562_=_C2574( C2562 C2574 ) C2562_=_C2578( C2562 C2578 ) C2562_=_C2642( C2562 C2642 ) C2562_=_C2682( C2562 C2682 ) C2562_=_C2722( C2562 C2722 ) \nC2562_=_C2785( C2562 C2785 ) C2562_=_C2802( C2562 C2802 ) C2562_=_C2842( C2562 C2842 ) C2573_=_C2574( C2573 C2574 ) C2573_=_C2578( C2573 C2578 ) C2573_=_C2613( C2573 C2613 ) \nC2573_=_C2672( C2573 C2672 ) C2573_=_C2711( C2573 C2711 ) C2573_=_C2773( C2573 C2773 ) C2573_=_C2814( C2573 C2814 ) C2573_=_C2854( C2573 C2854 ) C2574_=_C2578( C2574 C2578 ) \nC2574_=_C2614( C2574 C2614 ) C2574_=_C2673( C2574 C2673 ) C2574_=_C2692( C2574 C2692 ) C2574_=_C2774( C2574 C2774 ) C2574_=_C2816( C2574 C2816 ) C2574_=_C2855( C2574 C2855 ) \nC2578_=_C2638( C2578 C2638 ) C2578_=_C2676( C2578 C2676 ) C2578_=_C2695( C2578 C2695 ) C2578_=_C2777( C2578 C2777 ) C2578_=_C2819( C2578 C2819 ) C2578_=_C2860( C2578 C2860 ) \nC2583_=_C2591( C2583 C2591 ) C2591_=_C2650( C2591 C2650 ) C2591_=_C2710( C2591 C2710 ) C2591_=_C2730( C2591 C2730 ) C2591_=_C2792( C2591 C2792 ) C2591_=_C2813( C2591 C2813 ) \nC2591_=_C2852( C2591 C2852 ) C2601_=_C2613( C2601 C2613 ) C2601_=_C2614( C2601 C2614 ) C2601_=_C2628( C2601 C2628 ) C2601_=_C2629( C2601 C2629 ) C2601_=_C2630( C2601 C2630 ) \nC2601_=_C2631( C2601 C2631 ) C2601_=_C2632( C2601 C2632 ) C2601_=_C2633( C2601 C2633 ) C2601_=_C2634( C2601 C2634 ) C2601_=_C2635( C2601 C2635 ) C2601_=_C2637( C2601 C2637 ) \nC2601_=_C2638( C2601 C2638 ) C2601_=_C2639( C2601 C2639 ) C2613_=_C2614( C2613 C2614 ) C2613_=_C2672( C2613 C2672 ) C2613_=_C2711( C2613 C2711 ) C2613_=_C2773( C2613 C2773 ) \nC2613_=_C2814( C2613 C2814 ) C2613_=_C2854( C2613 C2854 ) C2614_=_C2673( C2614 C2673 ) C2614_=_C2692( C2614 C2692 ) C2614_=_C2774( C2614 C2774 ) C2614_=_C2816( C2614 C2816 ) \nC2614_=_C2855( C2614 C2855 ) C2628_=_C2629( C2628 C2629 ) C2628_=_C2630( C2628 C2630 ) C2628_=_C2631( C2628 C2631 ) C2628_=_C2632( C2628 C2632 ) C2628_=_C2633( C2628 C2633 ) \nC2628_=_C2634( C2628 C2634 ) C2628_=_C2635( C2628 C2635 ) C2628_=_C2637( C2628 C2637 ) C2628_=_C2638( C2628 C2638 ) C2628_=_C2639( C2628 C2639 ) C2629_=_C2630( C2629 C2630 ) \nC2629_=_C2631( C2629 C2631 ) C2629_=_C2632( C2629 C2632 ) C2629_=_C2633( C2629 C2633 ) C2629_=_C2634( C2629 C2634 ) C2629_=_C2635( C2629 C2635 ) C2629_=_C2637( C2629 C2637 ) \nC2629_=_C2638( C2629 C2638 ) C2629_=_C2639( C2629 C2639 ) C2629_=_C2723( C2629 C2723 ) C2630_=_C2631( C2630 C2631 ) C2630_=_C2632( C2630 C2632 ) C2630_=_C2633( C2630 C2633 ) \nC2630_=_C2634( C2630 C2634 ) C2630_=_C2635( C2630 C2635 ) C2630_=_C2637( C2630 C2637 ) C2630_=_C2638( C2630 C2638 ) C2630_=_C2639( C2630 C2639 ) C2631_=_C2632( C2631 C2632 ) \nC2631_=_C2633( C2631 C2633 ) C2631_=_C2634( C2631 C2634 ) C2631_=_C2635( C2631 C2635 ) C2631_=_C2637( C2631 C2637 ) C2631_=_C2638( C2631 C2638 ) C2631_=_C2639( C2631 C2639 ) \nC2632_=_C2633( C2632 C2633 ) C2632_=_C2634( C2632 C2634 ) C2632_=_C2635( C2632 C2635 ) C2632_=_C2637( C2632 C2637 ) C2632_=_C2638( C2632 C2638 ) C2632_=_C2639( C2632 C2639 ) \nC2633_=_C2634( C2633 C2634 ) C2633_=_C2635( C2633 C2635 ) C2633_=_C2637( C2633 C2637 ) C2633_=_C2638( C2633 C2638 ) C2633_=_C2639( C2633 C2639 ) C2634_=_C2635( C2634 C2635 ) \nC2634_=_C2637( C2634 C2637 ) C2634_=_C2638( C2634 C2638 ) C2634_=_C2639( C2634 C2639 ) C2634_=_C2727( C2634 C2727 ) C2635_=_C2637( C2635 C2637 ) C2635_=_C2638( C2635 C2638 ) \nC2635_=_C2639( C2635 C2639 ) C2637_=_C2638( C2637 C2638 ) C2637_=_C2639( C2637 C2639 ) C2637_=_C2733( C2637 C2733 ) C2638_=_C2639( C2638 C2639 ) C2638_=_C2676( C2638 C2676 ) \nC2638_=_C2695( C2638 C2695 ) C2638_=_C2777( C2638 C2777 ) C2638_=_C2819( C2638 C2819 ) C2638_=_C2860( C2638 C2860 ) C2639_=_C2738( C2639 C2738 ) C2640_=_C2642( C2640 C2642 ) \nC2640_=_C2650( C2640 C2650 ) C2642_=_C2650( C2642 C2650 ) C2642_=_C2682( C2642 C2682 ) C2642_=_C2722( C2642 C2722 ) C2642_=_C2785( C2642 C2785 ) C2642_=_C2802( C2642 C2802 ) \nC2642_=_C2842( C2642 C2842 ) C2650_=_C2710( C2650 C2710 ) C2650_=_C2730( C2650 C2730 ) C2650_=_C2792( C2650 C2792 ) C2650_=_C2813( C2650 C2813 ) C2650_=_C2852( C2650 C2852 ) \nC2660_=_C2672( C2660 C2672 ) C2660_=_C2673( C2660 C2673 ) C2660_=_C2676( C2660 C2676 ) C2660_=_C3676( C2660</w:t>
      </w:r>
    </w:p>
    <w:p>
      <w:pPr>
        <w:pStyle w:val="PreformattedText"/>
        <w:bidi w:val="0"/>
        <w:spacing w:before="0" w:after="0"/>
        <w:jc w:val="left"/>
        <w:rPr/>
      </w:pPr>
      <w:r>
        <w:rPr/>
        <w:t xml:space="preserve"> </w:t>
      </w:r>
      <w:r>
        <w:rPr/>
        <w:t>C3676 ) C2672_=_C2673( C2672 C2673 ) C2672_=_C2676( C2672 C2676 ) \nC2672_=_C2711( C2672 C2711 ) C2672_=_C2773( C2672 C2773 ) C2672_=_C2814( C2672 C2814 ) C2672_=_C2854( C2672 C2854 ) C2673_=_C2676( C2673 C2676 ) C2673_=_C2692( C2673 C2692 ) \nC2673_=_C2774( C2673 C2774 ) C2673_=_C2816( C2673 C2816 ) C2673_=_C2855( C2673 C2855 ) C2676_=_C2695( C2676 C2695 ) C2676_=_C2777( C2676 C2777 ) C2676_=_C2819( C2676 C2819 ) \nC2676_=_C2860( C2676 C2860 ) C2680_=_C2682( C2680 C2682 ) C2680_=_C2692( C2680 C2692 ) C2680_=_C2695( C2680 C2695 ) C2682_=_C2692( C2682 C2692 ) C2682_=_C2695( C2682 C2695 ) \nC2682_=_C2722( C2682 C2722 ) C2682_=_C2785( C2682 C2785 ) C2682_=_C2802( C2682 C2802 ) C2682_=_C2842( C2682 C2842 ) C2692_=_C2695( C2692 C2695 ) C2692_=_C2774( C2692 C2774 ) \nC2692_=_C2816( C2692 C2816 ) C2692_=_C2855( C2692 C2855 ) C2695_=_C2777( C2695 C2777 ) C2695_=_C2819( C2695 C2819 ) C2695_=_C2860( C2695 C2860 ) C2699_=_C2710( C2699 C2710 ) \nC2699_=_C2711( C2699 C2711 ) C2699_=_C3676( C2699 C3676 ) C2710_=_C2711( C2710 C2711 ) C2710_=_C2730( C2710 C2730 ) C2710_=_C2792( C2710 C2792 ) C2710_=_C2813( C2710 C2813 ) \nC2710_=_C2852( C2710 C2852 ) C2711_=_C2773( C2711 C2773 ) C2711_=_C2814( C2711 C2814 ) C2711_=_C2854( C2711 C2854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3( C2720 C2733 ) C2720_=_C2735( C2720 C2735 ) C2720_=_C2736( C2720 C2736 ) \nC2720_=_C2738( C2720 C2738 ) C2720_=_C2739( C2720 C2739 ) C2720_=_C2740( C2720 C2740 ) C2720_=_C3676( C2720 C3676 ) C2721_=_C2722( C2721 C2722 ) C2721_=_C2723( C2721 C2723 ) \nC2721_=_C2724( C2721 C2724 ) C2721_=_C2725( C2721 C2725 ) C2721_=_C2726( C2721 C2726 ) C2721_=_C2727( C2721 C2727 ) C2721_=_C2728( C2721 C2728 ) C2721_=_C2729( C2721 C2729 ) \nC2721_=_C2730( C2721 C2730 ) C2721_=_C2731( C2721 C2731 ) C2721_=_C2733( C2721 C2733 ) C2721_=_C2735( C2721 C2735 ) C2721_=_C2736( C2721 C2736 ) C2721_=_C2738( C2721 C2738 ) \nC2721_=_C2739( C2721 C2739 ) C2721_=_C2740( C2721 C2740 ) C2721_=_C2741( C2721 C2741 ) C2722_=_C2723( C2722 C2723 ) C2722_=_C2724( C2722 C2724 ) C2722_=_C2725( C2722 C2725 ) \nC2722_=_C2726( C2722 C2726 ) C2722_=_C2727( C2722 C2727 ) C2722_=_C2728( C2722 C2728 ) C2722_=_C2729( C2722 C2729 ) C2722_=_C2730( C2722 C2730 ) C2722_=_C2731( C2722 C2731 ) \nC2722_=_C2733( C2722 C2733 ) C2722_=_C2735( C2722 C2735 ) C2722_=_C2736( C2722 C2736 ) C2722_=_C2738( C2722 C2738 ) C2722_=_C2739( C2722 C2739 ) C2722_=_C2740( C2722 C2740 ) \nC2722_=_C2785( C2722 C2785 ) C2722_=_C2802( C2722 C2802 ) C2722_=_C2842( C2722 C2842 ) C2723_=_C2724( C2723 C2724 ) C2723_=_C2725( C2723 C2725 ) C2723_=_C2726( C2723 C2726 ) \nC2723_=_C2727( C2723 C2727 ) C2723_=_C2728( C2723 C2728 ) C2723_=_C2729( C2723 C2729 ) C2723_=_C2730( C2723 C2730 ) C2723_=_C2731( C2723 C2731 ) C2723_=_C2733( C2723 C2733 ) \nC2723_=_C2735( C2723 C2735 ) C2723_=_C2736( C2723 C2736 ) C2723_=_C2738( C2723 C2738 ) C2723_=_C2739( C2723 C2739 ) C2723_=_C2740( C2723 C2740 ) C2724_=_C2725( C2724 C2725 ) \nC2724_=_C2726( C2724 C2726 ) C2724_=_C2727( C2724 C2727 ) C2724_=_C2728( C2724 C2728 ) C2724_=_C2729( C2724 C2729 ) C2724_=_C2730( C2724 C2730 ) C2724_=_C2731( C2724 C2731 ) \nC2724_=_C2733( C2724 C2733 ) C2724_=_C2735( C2724 C2735 ) C2724_=_C2736( C2724 C2736 ) C2724_=_C2738( C2724 C2738 ) C2724_=_C2739( C2724 C2739 ) C2724_=_C2740( C2724 C2740 ) \nC2725_=_C2726( C2725 C2726 ) C2725_=_C2727( C2725 C2727 ) C2725_=_C2728( C2725 C2728 ) C2725_=_C2729( C2725 C2729 ) C2725_=_C2730( C2725 C2730 ) C2725_=_C2731( C2725 C2731 ) \nC2725_=_C2733( C2725 C2733 ) C2725_=_C2735( C2725 C2735 ) C2725_=_C2736( C2725 C2736 ) C2725_=_C2738( C2725 C2738 ) C2725_=_C2739( C2725 C2739 ) C2725_=_C2740( C2725 C2740 ) \nC2726_=_C2727( C2726 C2727 ) C2726_=_C2728( C2726 C2728 ) C2726_=_C2729( C2726 C2729 ) C2726_=_C2730( C2726 C2730 ) C2726_=_C2731( C2726 C2731 ) C2726_=_C2733( C2726 C2733 ) \nC2726_=_C2735( C2726 C2735 ) C2726_=_C2736( C2726 C2736 ) C2726_=_C2738( C2726 C2738 ) C2726_=_C2739( C2726 C2739 ) C2726_=_C2740( C2726 C2740 ) C2727_=_C2728( C2727 C2728 ) \nC2727_=_C2729( C2727 C2729 ) C2727_=_C2730( C2727 C2730 ) C2727_=_C2731( C2727 C2731 ) C2727_=_C2733( C2727 C2733 ) C2727_=_C2735( C2727 C2735 ) C2727_=_C2736( C2727 C2736 ) \nC2727_=_C2738( C2727 C2738 ) C2727_=_C2739( C2727 C2739 ) C2727_=_C2740( C2727 C2740 ) C2728_=_C2729( C2728 C2729 ) C2728_=_C2730( C2728 C2730 ) C2728_=_C2731( C2728 C2731 ) \nC2728_=_C2733( C2728 C2733 ) C2728_=_C2735( C2728 C2735 ) C2728_=_C2736( C2728 C2736 ) C2728_=_C2738( C2728 C2738 ) C2728_=_C2739( C2728 C2739 ) C2728_=_C2740( C2728 C2740 ) \nC2729_=_C2730( C2729 C2730 ) C2729_=_C2731( C2729 C2731 ) C2729_=_C2733( C2729 C2733 ) C2729_=_C2735( C2729 C2735 ) C2729_=_C2736( C2729 C2736 ) C2729_=_C2738( C2729 C2738 ) \nC2729_=_C2739( C2729 C2739 ) C2729_=_C2740( C2729 C2740 ) C2730_=_C2731( C2730 C2731 ) C2730_=_C2733( C2730 C2733 ) C2730_=_C2735( C2730 C2735 ) C2730_=_C2736( C2730 C2736 ) \nC2730_=_C2738( C2730 C2738 ) C2730_=_C2739( C2730 C2739 ) C2730_=_C2740( C2730 C2740 ) C2730_=_C2792( C2730 C2792 ) C2730_=_C2813( C2730 C2813 ) C2730_=_C2852( C2730 C2852 ) \nC2731_=_C2733( C2731 C2733 ) C2731_=_C2735( C2731 C2735 ) C2731_=_C2736( C2731 C2736 ) C2731_=_C2738( C2731 C2738 ) C2731_=_C2739( C2731 C2739 ) C2731_=_C2740( C2731 C2740 ) \nC2733_=_C2735( C2733 C2735 ) C2733_=_C2736( C2733 C2736 ) C2733_=_C2738( C2733 C2738 ) C2733_=_C2739( C2733 C2739 ) C2733_=_C2740( C2733 C2740 ) C2735_=_C2736( C2735 C2736 ) \nC2735_=_C2738( C2735 C2738 ) C2735_=_C2739( C2735 C2739 ) C2735_=_C2740( C2735 C2740 ) C2736_=_C2738( C2736 C2738 ) C2736_=_C2739( C2736 C2739 ) C2736_=_C2740( C2736 C2740 ) \nC2738_=_C2739( C2738 C2739 ) C2738_=_C2740( C2738 C2740 ) C2739_=_C2740( C2739 C2740 ) C2773_=_C2774( C2773 C2774 ) C2773_=_C2777( C2773 C2777 ) C2773_=_C2814( C2773 C2814 ) \nC2773_=_C2854( C2773 C2854 ) C2774_=_C2777( C2774 C2777 ) C2774_=_C2816( C2774 C2816 ) C2774_=_C2855( C2774 C2855 ) C2777_=_C2819( C2777 C2819 ) C2777_=_C2860( C2777 C2860 ) \nC2784_=_C2785( C2784 C2785 ) C2784_=_C2792( C2784 C2792 ) C2784_=_C3676( C2784 C3676 ) C2785_=_C2792( C2785 C2792 ) C2785_=_C2802( C2785 C2802 ) C2785_=_C2842( C2785 C2842 ) \nC2792_=_C2813( C2792 C2813 ) C2792_=_C2852( C2792 C2852 ) C2802_=_C2813( C2802 C2813 ) C2802_=_C2814( C2802 C2814 ) C2802_=_C2816( C2802 C2816 ) C2802_=_C2819( C2802 C2819 ) \nC2802_=_C2842( C2802 C2842 ) C2813_=_C2814( C2813 C2814 ) C2813_=_C2816( C2813 C2816 ) C2813_=_C2819( C2813 C2819 ) C2813_=_C2852( C2813 C2852 ) C2814_=_C2816( C2814 C2816 ) \nC2814_=_C2819( C2814 C2819 ) C2814_=_C2854( C2814 C2854 ) C2816_=_C2819( C2816 C2819 ) C2816_=_C2855( C2816 C2855 ) C2819_=_C2860( C2819 C2860 ) C2840_=_C2842( C2840 C2842 ) \nC2840_=_C2852( C2840 C2852 ) C2840_=_C2854( C2840 C2854 ) C2840_=_C2855( C2840 C2855 ) C2840_=_C2860( C2840 C2860 ) C2842_=_C2852( C2842 C2852 ) C2842_=_C2854( C2842 C2854 ) \nC2842_=_C2855( C2842 C2855 ) C2842_=_C2860( C2842 C2860 ) C2852_=_C2854( C2852 C2854 ) C2852_=_C2855( C2852 C2855 ) C2852_=_C2860( C2852 C2860 ) C2854_=_C2855( C2854 C2855 ) \nC2854_=_C2860( C2854 C2860 ) C2855_=_C2860( C2855 C2860 ) C2864_=_C3676( C2864 C3676 ) "];769-&gt;798[label="75: C2560 C2562 C2573 C2574 C2578 \nC2583 C2591 C2601 C2613 C2614 C2628 \nC2629 C2630 C2631 C2632 C2633 C2634 \nC2635 C2637 C2639 C2640 C2642 C2650 \nC2660 C2672 C2673 C2676 C2680 C2682 \nC2692 C2695 C2699 C2710 C2711 C2721 \nC2723 C2724 C2725 C2726 C2727 C2728 \nC2729 C2731 C2733 C2735 C2736 C2738 \nC2739 C2740 C2741 C2773 C2774 C2777 \nC2784 C2785 C2792 C2802 C2813 C2814 \nC2816 C2819 C2823 C2840 C2842 C2852 \nC2854 C2855 C2860 C2864 C3676 C3700 \nC3718 C3721 C3723 C3729 \n320: C2560_=_C2562 ,C2560_=_C2573 ,C2560_=_C2574 ,C2560_=_C2578 ,C2560_=_C3676 ,\nC2562_=_C2573 ,C2562_=_C2574 ,C2562_=_C2578 ,C2562_=_C2642 ,C2562_=_C2682 ,C2562_=_C2785 ,\nC2562_=_C2802 ,C2562_=_C2842 ,C2573_=_C2574 ,C2573_=_C2578 ,C2573_=_C2613 ,C2573_=_C2672 ,\nC2573_=_C2711 ,C2573_=_C2773 ,C2573_=_C2814 ,C2573_=_C2854 ,C2574_=_C2578 ,C2574_=_C2614 ,\nC2574_=_C2673 ,C2574_=_C2692 ,C2574_=_C2774 ,C2574_=_C2816 ,C2574_=_C2855 ,C2578_=_C2676 ,\nC2578_=_C2695 ,C2578_=_C2777 ,C2578_=_C2819 ,C2578_=_C2860 ,C2583_=_C2591 ,C2591_=_C2650 ,\nC2591_=_C2710 ,C2591_=_C2792 ,C2591_=_C2813 ,C2591_=_C2852 ,C2601_=_C2613 ,C2601_=_C2614 ,\nC2601_=_C2628 ,C2601_=_C2629 ,C2601_=_C2630 ,C2601_=_C2631 ,C2601_=_C2632 ,C2601_=_C2633 ,\nC2601_=_C2634 ,C2601_=_C2635 ,C2601_=_C2637 ,C2601_=_C2639 ,C2613_=_C2614 ,C2613_=_C2672 ,\nC2613_=_C2711 ,C2613_=_C2773 ,C2613_=_C2814 ,C2613_=_C2854 ,C2614_=_C2673 ,C2614_=_C2692 ,\nC2614_=_C2774 ,C2614_=_C2816 ,C2614_=_C2855 ,C2628_=_C2629 ,C2628_=_C2630 ,C2628_=_C2631 ,\nC2628_=_C2632 ,C2628_=_C2633 ,C2628_=_C2634 ,C2628_=_C2635 ,C2628_=_C2637 ,C2628_=_C2639 ,\nC2629_=_C2630 ,C2629_=_C2631 ,C2629_=_C2632 ,C2629_=_C2633 ,C2629_=_C2634 ,C2629_=_C2635 ,\nC2629_=_C2637 ,C2629_=_C2639 ,C2629_=_C2723 ,C2630_=_C2631 ,C2630_=_C2632 ,C2630_=_C2633 ,\nC2630_=_C2634 ,C2630_=_C2635 ,C2630_=_C2637 ,C2630_=_C2639 ,C2631_=_C2632 ,C2631_=_C2633 ,\nC2631_=_C2634 ,C2631_=_C2635 ,C2631_=_C2637 ,C2631_=_C2639 ,C2632_=_C2633 ,C2632_=_C2634 ,\nC2632_=_C2635 ,C2632_=_C2637 ,C2632_=_C2639 ,C2633_=_C2634 ,C2633_=_C2635 ,C2633_=_C2637 ,\nC2633_=_C2639 ,C2634_=_C2635 ,C2634_=_C2637 ,C2634_=_C2639 ,C2634_=_C2727 ,C2635_=_C2637 ,\nC2635_=_C2639 ,C2637_=_C2639 ,C2637_=_C2733 ,C2639_=_C2738 ,C2640_=_C2642 ,C2640_=_C2650 ,\nC2642_=_C2650 ,C2642_=_C2682 ,C2642_=_C2785 ,C2642_=_C2802 ,C2642_=_C2842 ,C2650_=_C2710 ,\nC2650_=_C2792 ,C2650_=_C2813 ,C2650_=_C2852 ,C2660_=_C2672 ,C2660_=_C2673 ,C2660_=_C2676 ,\nC2660_=_C3676 ,C2672_=_C2673 ,C2672_=_C2676 ,C2672_=_C2711 ,C2672_=_C2773 ,C2672_=_C2814 ,\nC2672_=_C2854 ,C2673_=_C2676</w:t>
      </w:r>
    </w:p>
    <w:p>
      <w:pPr>
        <w:pStyle w:val="PreformattedText"/>
        <w:bidi w:val="0"/>
        <w:spacing w:before="0" w:after="0"/>
        <w:jc w:val="left"/>
        <w:rPr/>
      </w:pPr>
      <w:r>
        <w:rPr/>
        <w:t xml:space="preserve"> </w:t>
      </w:r>
      <w:r>
        <w:rPr/>
        <w:t>,C2673_=_C2692 ,C2673_=_C2774 ,C2673_=_C2816 ,C2673_=_C2855 ,\nC2676_=_C2695 ,C2676_=_C2777 ,C2676_=_C2819 ,C2676_=_C2860 ,C2680_=_C2682 ,C2680_=_C2692 ,\nC2680_=_C2695 ,C2682_=_C2692 ,C2682_=_C2695 ,C2682_=_C2785 ,C2682_=_C2802 ,C2682_=_C2842 ,\nC2692_=_C2695 ,C2692_=_C2774 ,C2692_=_C2816 ,C2692_=_C2855 ,C2695_=_C2777 ,C2695_=_C2819 ,\nC2695_=_C2860 ,C2699_=_C2710 ,C2699_=_C2711 ,C2699_=_C3676 ,C2710_=_C2711 ,C2710_=_C2792 ,\nC2710_=_C2813 ,C2710_=_C2852 ,C2711_=_C2773 ,C2711_=_C2814 ,C2711_=_C2854 ,C2721_=_C2723 ,\nC2721_=_C2724 ,C2721_=_C2725 ,C2721_=_C2726 ,C2721_=_C2727 ,C2721_=_C2728 ,C2721_=_C2729 ,\nC2721_=_C2731 ,C2721_=_C2733 ,C2721_=_C2735 ,C2721_=_C2736 ,C2721_=_C2738 ,C2721_=_C2739 ,\nC2721_=_C2740 ,C2721_=_C2741 ,C2723_=_C2724 ,C2723_=_C2725 ,C2723_=_C2726 ,C2723_=_C2727 ,\nC2723_=_C2728 ,C2723_=_C2729 ,C2723_=_C2731 ,C2723_=_C2733 ,C2723_=_C2735 ,C2723_=_C2736 ,\nC2723_=_C2738 ,C2723_=_C2739 ,C2723_=_C2740 ,C2724_=_C2725 ,C2724_=_C2726 ,C2724_=_C2727 ,\nC2724_=_C2728 ,C2724_=_C2729 ,C2724_=_C2731 ,C2724_=_C2733 ,C2724_=_C2735 ,C2724_=_C2736 ,\nC2724_=_C2738 ,C2724_=_C2739 ,C2724_=_C2740 ,C2725_=_C2726 ,C2725_=_C2727 ,C2725_=_C2728 ,\nC2725_=_C2729 ,C2725_=_C2731 ,C2725_=_C2733 ,C2725_=_C2735 ,C2725_=_C2736 ,C2725_=_C2738 ,\nC2725_=_C2739 ,C2725_=_C2740 ,C2726_=_C2727 ,C2726_=_C2728 ,C2726_=_C2729 ,C2726_=_C2731 ,\nC2726_=_C2733 ,C2726_=_C2735 ,C2726_=_C2736 ,C2726_=_C2738 ,C2726_=_C2739 ,C2726_=_C2740 ,\nC2727_=_C2728 ,C2727_=_C2729 ,C2727_=_C2731 ,C2727_=_C2733 ,C2727_=_C2735 ,C2727_=_C2736 ,\nC2727_=_C2738 ,C2727_=_C2739 ,C2727_=_C2740 ,C2728_=_C2729 ,C2728_=_C2731 ,C2728_=_C2733 ,\nC2728_=_C2735 ,C2728_=_C2736 ,C2728_=_C2738 ,C2728_=_C2739 ,C2728_=_C2740 ,C2729_=_C2731 ,\nC2729_=_C2733 ,C2729_=_C2735 ,C2729_=_C2736 ,C2729_=_C2738 ,C2729_=_C2739 ,C2729_=_C2740 ,\nC2731_=_C2733 ,C2731_=_C2735 ,C2731_=_C2736 ,C2731_=_C2738 ,C2731_=_C2739 ,C2731_=_C2740 ,\nC2733_=_C2735 ,C2733_=_C2736 ,C2733_=_C2738 ,C2733_=_C2739 ,C2733_=_C2740 ,C2735_=_C2736 ,\nC2735_=_C2738 ,C2735_=_C2739 ,C2735_=_C2740 ,C2736_=_C2738 ,C2736_=_C2739 ,C2736_=_C2740 ,\nC2738_=_C2739 ,C2738_=_C2740 ,C2739_=_C2740 ,C2773_=_C2774 ,C2773_=_C2777 ,C2773_=_C2814 ,\nC2773_=_C2854 ,C2774_=_C2777 ,C2774_=_C2816 ,C2774_=_C2855 ,C2777_=_C2819 ,C2777_=_C2860 ,\nC2784_=_C2785 ,C2784_=_C2792 ,C2784_=_C3676 ,C2785_=_C2792 ,C2785_=_C2802 ,C2785_=_C2842 ,\nC2792_=_C2813 ,C2792_=_C2852 ,C2802_=_C2813 ,C2802_=_C2814 ,C2802_=_C2816 ,C2802_=_C2819 ,\nC2802_=_C2842 ,C2813_=_C2814 ,C2813_=_C2816 ,C2813_=_C2819 ,C2813_=_C2852 ,C2814_=_C2816 ,\nC2814_=_C2819 ,C2814_=_C2854 ,C2816_=_C2819 ,C2816_=_C2855 ,C2819_=_C2860 ,C2840_=_C2842 ,\nC2840_=_C2852 ,C2840_=_C2854 ,C2840_=_C2855 ,C2840_=_C2860 ,C2842_=_C2852 ,C2842_=_C2854 ,\nC2842_=_C2855 ,C2842_=_C2860 ,C2852_=_C2854 ,C2852_=_C2855 ,C2852_=_C2860 ,C2854_=_C2855 ,\nC2854_=_C2860 ,C2855_=_C2860 ,C2864_=_C3676 ,"];799[shape=box, label="id:799 level: 4\n116: C2566 C2571 C2575 C2577 C2580 \nC2585 C2588 C2592 C2593 C2603 C2608 \nC2611 C2612 C2615 C2618 C2621 C2631 \nC2634 C2640 C2641 C2642 C2643 C2644 \nC2648 C2649 C2650 C2652 C2653 C2654 \nC2655 C2656 C2657 C2658 C2659 C2671 \nC2674 C2677 C2680 C2681 C2682 C2683 \nC2684 C2685 C2686 C2688 C2690 C2692 \nC2693 C2694 C2695 C2696 C2697 C2698 \nC2704 C2713 C2725 C2727 C2728 C2731 \nC2735 C2739 C2744 C2752 C2755 C2764 \nC2766 C2768 C2771 C2775 C2793 C2794 \nC2797 C2799 C2801 C2810 C2823 C2825 \nC2826 C2827 C2828 C2829 C2830 C2832 \nC2834 C2836 C2837 C2839 C2840 C2841 \nC2842 C2844 C2845 C2846 C2847 C2848 \nC2849 C2850 C2851 C2852 C2854 C2855 \nC2857 C2858 C2860 C2861 C2863 C2873 \nC3704 C3707 C3712 C3715 C3719 C3720 \nC3724 C3727 C3732 \n737: C2566_=_C2571( C2566 C2571 ) C2566_=_C2575( C2566 C2575 ) C2566_=_C2577( C2566 C2577 ) C2566_=_C2580( C2566 C2580 ) C2566_=_C2631( C2566 C2631 ) \nC2566_=_C2644( C2566 C2644 ) C2566_=_C2683( C2566 C2683 ) C2566_=_C2744( C2566 C2744 ) C2566_=_C2764( C2566 C2764 ) C2571_=_C2575( C2571 C2575 ) C2571_=_C2577( C2571 C2577 ) \nC2571_=_C2580( C2571 C2580 ) C2571_=_C2608( C2571 C2608 ) C2571_=_C2728( C2571 C2728 ) C2571_=_C2771( C2571 C2771 ) C2571_=_C2810( C2571 C2810 ) C2571_=_C2851( C2571 C2851 ) \nC2575_=_C2577( C2575 C2577 ) C2575_=_C2580( C2575 C2580 ) C2575_=_C2615( C2575 C2615 ) C2575_=_C2674( C2575 C2674 ) C2575_=_C2713( C2575 C2713 ) C2575_=_C2735( C2575 C2735 ) \nC2575_=_C2775( C2575 C2775 ) C2577_=_C2580( C2577 C2580 ) C2577_=_C2618( C2577 C2618 ) C2577_=_C2655( C2577 C2655 ) C2577_=_C2693( C2577 C2693 ) C2577_=_C2755( C2577 C2755 ) \nC2577_=_C2797( C2577 C2797 ) C2580_=_C2621( C2580 C2621 ) C2580_=_C2677( C2580 C2677 ) C2580_=_C2697( C2580 C2697 ) C2580_=_C2739( C2580 C2739 ) C2580_=_C2799( C2580 C2799 ) \nC2585_=_C2588( C2585 C2588 ) C2585_=_C2592( C2585 C2592 ) C2585_=_C2593( C2585 C2593 ) C2585_=_C2603( C2585 C2603 ) C2585_=_C2704( C2585 C2704 ) C2585_=_C2725( C2585 C2725 ) \nC2585_=_C2766( C2585 C2766 ) C2585_=_C2827( C2585 C2827 ) C2585_=_C2846( C2585 C2846 ) C2588_=_C2592( C2588 C2592 ) C2588_=_C2593( C2588 C2593 ) C2588_=_C2634( C2588 C2634 ) \nC2588_=_C2727( C2588 C2727 ) C2588_=_C2768( C2588 C2768 ) C2588_=_C2828( C2588 C2828 ) C2588_=_C2850( C2588 C2850 ) C2592_=_C2593( C2592 C2593 ) C2592_=_C2611( C2592 C2611 ) \nC2592_=_C2671( C2592 C2671 ) C2592_=_C2690( C2592 C2690 ) C2592_=_C2731( C2592 C2731 ) C2592_=_C2793( C2592 C2793 ) C2593_=_C2612( C2593 C2612 ) C2593_=_C2752( C2593 C2752 ) \nC2593_=_C2794( C2593 C2794 ) C2593_=_C2832( C2593 C2832 ) C2593_=_C2873( C2593 C2873 ) C2603_=_C2608( C2603 C2608 ) C2603_=_C2611( C2603 C2611 ) C2603_=_C2612( C2603 C2612 ) \nC2603_=_C2615( C2603 C2615 ) C2603_=_C2618( C2603 C2618 ) C2603_=_C2621( C2603 C2621 ) C2603_=_C2704( C2603 C2704 ) C2603_=_C2725( C2603 C2725 ) C2603_=_C2766( C2603 C2766 ) \nC2603_=_C2827( C2603 C2827 ) C2603_=_C2846( C2603 C2846 ) C2608_=_C2611( C2608 C2611 ) C2608_=_C2612( C2608 C2612 ) C2608_=_C2615( C2608 C2615 ) C2608_=_C2618( C2608 C2618 ) \nC2608_=_C2621( C2608 C2621 ) C2608_=_C2728( C2608 C2728 ) C2608_=_C2771( C2608 C2771 ) C2608_=_C2810( C2608 C2810 ) C2608_=_C2851( C2608 C2851 ) C2611_=_C2612( C2611 C2612 ) \nC2611_=_C2615( C2611 C2615 ) C2611_=_C2618( C2611 C2618 ) C2611_=_C2621( C2611 C2621 ) C2611_=_C2671( C2611 C2671 ) C2611_=_C2690( C2611 C2690 ) C2611_=_C2731( C2611 C2731 ) \nC2611_=_C2793( C2611 C2793 ) C2612_=_C2615( C2612 C2615 ) C2612_=_C2618( C2612 C2618 ) C2612_=_C2621( C2612 C2621 ) C2612_=_C2752( C2612 C2752 ) C2612_=_C2794( C2612 C2794 ) \nC2612_=_C2832( C2612 C2832 ) C2612_=_C2873( C2612 C2873 ) C2615_=_C2618( C2615 C2618 ) C2615_=_C2621( C2615 C2621 ) C2615_=_C2674( C2615 C2674 ) C2615_=_C2713( C2615 C2713 ) \nC2615_=_C2735( C2615 C2735 ) C2615_=_C2775( C2615 C2775 ) C2618_=_C2621( C2618 C2621 ) C2618_=_C2655( C2618 C2655 ) C2618_=_C2693( C2618 C2693 ) C2618_=_C2755( C2618 C2755 ) \nC2618_=_C2797( C2618 C2797 ) C2621_=_C2677( C2621 C2677 ) C2621_=_C2697( C2621 C2697 ) C2621_=_C2739( C2621 C2739 ) C2621_=_C2799( C2621 C2799 ) C2631_=_C2634( C2631 C2634 ) \nC2631_=_C2644( C2631 C2644 ) C2631_=_C2683( C2631 C2683 ) C2631_=_C2744( C2631 C2744 ) C2631_=_C2764( C2631 C2764 ) C2634_=_C2727( C2634 C2727 ) C2634_=_C2768( C2634 C2768 ) \nC2634_=_C2828( C2634 C2828 ) C2634_=_C2850( C2634 C2850 ) C2640_=_C2641( C2640 C2641 ) C2640_=_C2642( C2640 C2642 ) C2640_=_C2643( C2640 C2643 ) C2640_=_C2644( C2640 C2644 ) \nC2640_=_C2648( C2640 C2648 ) C2640_=_C2649( C2640 C2649 ) C2640_=_C2650( C2640 C2650 ) C2640_=_C2652( C2640 C2652 ) C2640_=_C2653( C2640 C2653 ) C2640_=_C2654( C2640 C2654 ) \nC2640_=_C2655( C2640 C2655 ) C2640_=_C2656( C2640 C2656 ) C2640_=_C2657( C2640 C2657 ) C2640_=_C2658( C2640 C2658 ) C2640_=_C2659( C2640 C2659 ) C2641_=_C2642( C2641 C2642 ) \nC2641_=_C2643( C2641 C2643 ) C2641_=_C2644( C2641 C2644 ) C2641_=_C2648( C2641 C2648 ) C2641_=_C2649( C2641 C2649 ) C2641_=_C2650( C2641 C2650 ) C2641_=_C2652( C2641 C2652 ) \nC2641_=_C2653( C2641 C2653 ) C2641_=_C2654( C2641 C2654 ) C2641_=_C2655( C2641 C2655 ) C2641_=_C2656( C2641 C2656 ) C2641_=_C2657( C2641 C2657 ) C2641_=_C2658( C2641 C2658 ) \nC2641_=_C2659( C2641 C2659 ) C2641_=_C2671( C2641 C2671 ) C2641_=_C2674( C2641 C2674 ) C2641_=_C2677( C2641 C2677 ) C2642_=_C2643( C2642 C2643 ) C2642_=_C2644( C2642 C2644 ) \nC2642_=_C2648( C2642 C2648 ) C2642_=_C2649( C2642 C2649 ) C2642_=_C2650( C2642 C2650 ) C2642_=_C2652( C2642 C2652 ) C2642_=_C2653( C2642 C2653 ) C2642_=_C2654( C2642 C2654 ) \nC2642_=_C2655( C2642 C2655 ) C2642_=_C2656( C2642 C2656 ) C2642_=_C2657( C2642 C2657 ) C2642_=_C2658( C2642 C2658 ) C2642_=_C2659( C2642 C2659 ) C2642_=_C2682( C2642 C2682 ) \nC2642_=_C2842( C2642 C2842 ) C2643_=_C2644( C2643 C2644 ) C2643_=_C2648( C2643 C2648 ) C2643_=_C2649( C2643 C2649 ) C2643_=_C2650( C2643 C2650 ) C2643_=_C2652( C2643 C2652 ) \nC2643_=_C2653( C2643 C2653 ) C2643_=_C2654( C2643 C2654 ) C2643_=_C2655( C2643 C2655 ) C2643_=_C2656( C2643 C2656 ) C2643_=_C2657( C2643 C2657 ) C2643_=_C2658( C2643 C2658 ) \nC2643_=_C2659( C2643 C2659 ) C2644_=_C2648( C2644 C2648 ) C2644_=_C2649( C2644 C2649 ) C2644_=_C2650( C2644 C2650 ) C2644_=_C2652( C2644 C2652 ) C2644_=_C2653( C2644 C2653 ) \nC2644_=_C2654( C2644 C2654 ) C2644_=_C2655( C2644 C2655 ) C2644_=_C2656( C2644 C2656 ) C2644_=_C2657( C2644 C2657 ) C2644_=_C2658( C2644 C2658 ) C2644_=_C2659( C2644 C2659 ) \nC2644_=_C2683( C2644 C2683 ) C2644_=_C2744( C2644 C2744 ) C2644_=_C2764( C2644 C2764 ) C2648_=_C2649( C2648 C2649 ) C2648_=_C2650( C2648 C2650 ) C2648_=_C2652( C2648 C2652 ) \nC2648_=_C2653( C2648 C2653 ) C2648_=_C2654( C2648 C2654 ) C2648_=_C2655( C2648 C2655 ) C2648_=_C2656( C2648 C2656 ) C2648_=_C2657( C2648 C2657 ) C2648_=_C2658( C2648 C2658 ) \nC2648_=_C2659( C2648 C2659 ) C2649_=_C2650( C2649 C2650 ) C2649_=_C2652( C2649 C2652 ) C2649_=_C2653( C2649 C2653 ) C2649_=_C2654( C2649 C2654 ) C2649_=_C2655( C2649 C2655 ) \nC2649_=_C2656( C2649 C2656 ) C2649_=_C2657( C2649 C2657 ) C2649_=_C2658( C2649 C2658 ) C2649_=_C2659( C2649 C2659</w:t>
      </w:r>
    </w:p>
    <w:p>
      <w:pPr>
        <w:pStyle w:val="PreformattedText"/>
        <w:bidi w:val="0"/>
        <w:spacing w:before="0" w:after="0"/>
        <w:jc w:val="left"/>
        <w:rPr/>
      </w:pPr>
      <w:r>
        <w:rPr/>
        <w:t xml:space="preserve"> </w:t>
      </w:r>
      <w:r>
        <w:rPr/>
        <w:t>) C2650_=_C2652( C2650 C2652 ) C2650_=_C2653( C2650 C2653 ) \nC2650_=_C2654( C2650 C2654 ) C2650_=_C2655( C2650 C2655 ) C2650_=_C2656( C2650 C2656 ) C2650_=_C2657( C2650 C2657 ) C2650_=_C2658( C2650 C2658 ) C2650_=_C2659( C2650 C2659 ) \nC2650_=_C2852( C2650 C2852 ) C2652_=_C2653( C2652 C2653 ) C2652_=_C2654( C2652 C2654 ) C2652_=_C2655( C2652 C2655 ) C2652_=_C2656( C2652 C2656 ) C2652_=_C2657( C2652 C2657 ) \nC2652_=_C2658( C2652 C2658 ) C2652_=_C2659( C2652 C2659 ) C2653_=_C2654( C2653 C2654 ) C2653_=_C2655( C2653 C2655 ) C2653_=_C2656( C2653 C2656 ) C2653_=_C2657( C2653 C2657 ) \nC2653_=_C2658( C2653 C2658 ) C2653_=_C2659( C2653 C2659 ) C2653_=_C2834( C2653 C2834 ) C2653_=_C2857( C2653 C2857 ) C2654_=_C2655( C2654 C2655 ) C2654_=_C2656( C2654 C2656 ) \nC2654_=_C2657( C2654 C2657 ) C2654_=_C2658( C2654 C2658 ) C2654_=_C2659( C2654 C2659 ) C2654_=_C2858( C2654 C2858 ) C2655_=_C2656( C2655 C2656 ) C2655_=_C2657( C2655 C2657 ) \nC2655_=_C2658( C2655 C2658 ) C2655_=_C2659( C2655 C2659 ) C2655_=_C2693( C2655 C2693 ) C2655_=_C2755( C2655 C2755 ) C2655_=_C2797( C2655 C2797 ) C2656_=_C2657( C2656 C2657 ) \nC2656_=_C2658( C2656 C2658 ) C2656_=_C2659( C2656 C2659 ) C2656_=_C2836( C2656 C2836 ) C2656_=_C2861( C2656 C2861 ) C2657_=_C2658( C2657 C2658 ) C2657_=_C2659( C2657 C2659 ) \nC2657_=_C2696( C2657 C2696 ) C2657_=_C2837( C2657 C2837 ) C2658_=_C2659( C2658 C2659 ) C2671_=_C2674( C2671 C2674 ) C2671_=_C2677( C2671 C2677 ) C2671_=_C2690( C2671 C2690 ) \nC2671_=_C2731( C2671 C2731 ) C2671_=_C2793( C2671 C2793 ) C2674_=_C2677( C2674 C2677 ) C2674_=_C2713( C2674 C2713 ) C2674_=_C2735( C2674 C2735 ) C2674_=_C2775( C2674 C2775 ) \nC2677_=_C2697( C2677 C2697 ) C2677_=_C2739( C2677 C2739 ) C2677_=_C2799( C2677 C2799 ) C2680_=_C2681( C2680 C2681 ) C2680_=_C2682( C2680 C2682 ) C2680_=_C2683( C2680 C2683 ) \nC2680_=_C2684( C2680 C2684 ) C2680_=_C2685( C2680 C2685 ) C2680_=_C2686( C2680 C2686 ) C2680_=_C2688( C2680 C2688 ) C2680_=_C2690( C2680 C2690 ) C2680_=_C2692( C2680 C2692 ) \nC2680_=_C2693( C2680 C2693 ) C2680_=_C2694( C2680 C2694 ) C2680_=_C2695( C2680 C2695 ) C2680_=_C2696( C2680 C2696 ) C2680_=_C2697( C2680 C2697 ) C2680_=_C2698( C2680 C2698 ) \nC2681_=_C2682( C2681 C2682 ) C2681_=_C2683( C2681 C2683 ) C2681_=_C2684( C2681 C2684 ) C2681_=_C2685( C2681 C2685 ) C2681_=_C2686( C2681 C2686 ) C2681_=_C2688( C2681 C2688 ) \nC2681_=_C2690( C2681 C2690 ) C2681_=_C2692( C2681 C2692 ) C2681_=_C2693( C2681 C2693 ) C2681_=_C2694( C2681 C2694 ) C2681_=_C2695( C2681 C2695 ) C2681_=_C2696( C2681 C2696 ) \nC2681_=_C2697( C2681 C2697 ) C2681_=_C2698( C2681 C2698 ) C2681_=_C2704( C2681 C2704 ) C2681_=_C2713( C2681 C2713 ) C2682_=_C2683( C2682 C2683 ) C2682_=_C2684( C2682 C2684 ) \nC2682_=_C2685( C2682 C2685 ) C2682_=_C2686( C2682 C2686 ) C2682_=_C2688( C2682 C2688 ) C2682_=_C2690( C2682 C2690 ) C2682_=_C2692( C2682 C2692 ) C2682_=_C2693( C2682 C2693 ) \nC2682_=_C2694( C2682 C2694 ) C2682_=_C2695( C2682 C2695 ) C2682_=_C2696( C2682 C2696 ) C2682_=_C2697( C2682 C2697 ) C2682_=_C2698( C2682 C2698 ) C2682_=_C2842( C2682 C2842 ) \nC2683_=_C2684( C2683 C2684 ) C2683_=_C2685( C2683 C2685 ) C2683_=_C2686( C2683 C2686 ) C2683_=_C2688( C2683 C2688 ) C2683_=_C2690( C2683 C2690 ) C2683_=_C2692( C2683 C2692 ) \nC2683_=_C2693( C2683 C2693 ) C2683_=_C2694( C2683 C2694 ) C2683_=_C2695( C2683 C2695 ) C2683_=_C2696( C2683 C2696 ) C2683_=_C2697( C2683 C2697 ) C2683_=_C2698( C2683 C2698 ) \nC2683_=_C2744( C2683 C2744 ) C2683_=_C2764( C2683 C2764 ) C2684_=_C2685( C2684 C2685 ) C2684_=_C2686( C2684 C2686 ) C2684_=_C2688( C2684 C2688 ) C2684_=_C2690( C2684 C2690 ) \nC2684_=_C2692( C2684 C2692 ) C2684_=_C2693( C2684 C2693 ) C2684_=_C2694( C2684 C2694 ) C2684_=_C2695( C2684 C2695 ) C2684_=_C2696( C2684 C2696 ) C2684_=_C2697( C2684 C2697 ) \nC2684_=_C2698( C2684 C2698 ) C2684_=_C2826( C2684 C2826 ) C2684_=_C2845( C2684 C2845 ) C2685_=_C2686( C2685 C2686 ) C2685_=_C2688( C2685 C2688 ) C2685_=_C2690( C2685 C2690 ) \nC2685_=_C2692( C2685 C2692 ) C2685_=_C2693( C2685 C2693 ) C2685_=_C2694( C2685 C2694 ) C2685_=_C2695( C2685 C2695 ) C2685_=_C2696( C2685 C2696 ) C2685_=_C2697( C2685 C2697 ) \nC2685_=_C2698( C2685 C2698 ) C2685_=_C2847( C2685 C2847 ) C2686_=_C2688( C2686 C2688 ) C2686_=_C2690( C2686 C2690 ) C2686_=_C2692( C2686 C2692 ) C2686_=_C2693( C2686 C2693 ) \nC2686_=_C2694( C2686 C2694 ) C2686_=_C2695( C2686 C2695 ) C2686_=_C2696( C2686 C2696 ) C2686_=_C2697( C2686 C2697 ) C2686_=_C2698( C2686 C2698 ) C2686_=_C2848( C2686 C2848 ) \nC2688_=_C2690( C2688 C2690 ) C2688_=_C2692( C2688 C2692 ) C2688_=_C2693( C2688 C2693 ) C2688_=_C2694( C2688 C2694 ) C2688_=_C2695( C2688 C2695 ) C2688_=_C2696( C2688 C2696 ) \nC2688_=_C2697( C2688 C2697 ) C2688_=_C2698( C2688 C2698 ) C2688_=_C2830( C2688 C2830 ) C2690_=_C2692( C2690 C2692 ) C2690_=_C2693( C2690 C2693 ) C2690_=_C2694( C2690 C2694 ) \nC2690_=_C2695( C2690 C2695 ) C2690_=_C2696( C2690 C2696 ) C2690_=_C2697( C2690 C2697 ) C2690_=_C2698( C2690 C2698 ) C2690_=_C2731( C2690 C2731 ) C2690_=_C2793( C2690 C2793 ) \nC2692_=_C2693( C2692 C2693 ) C2692_=_C2694( C2692 C2694 ) C2692_=_C2695( C2692 C2695 ) C2692_=_C2696( C2692 C2696 ) C2692_=_C2697( C2692 C2697 ) C2692_=_C2698( C2692 C2698 ) \nC2692_=_C2855( C2692 C2855 ) C2693_=_C2694( C2693 C2694 ) C2693_=_C2695( C2693 C2695 ) C2693_=_C2696( C2693 C2696 ) C2693_=_C2697( C2693 C2697 ) C2693_=_C2698( C2693 C2698 ) \nC2693_=_C2755( C2693 C2755 ) C2693_=_C2797( C2693 C2797 ) C2694_=_C2695( C2694 C2695 ) C2694_=_C2696( C2694 C2696 ) C2694_=_C2697( C2694 C2697 ) C2694_=_C2698( C2694 C2698 ) \nC2695_=_C2696( C2695 C2696 ) C2695_=_C2697( C2695 C2697 ) C2695_=_C2698( C2695 C2698 ) C2695_=_C2860( C2695 C2860 ) C2696_=_C2697( C2696 C2697 ) C2696_=_C2698( C2696 C2698 ) \nC2696_=_C2837( C2696 C2837 ) C2697_=_C2698( C2697 C2698 ) C2697_=_C2739( C2697 C2739 ) C2697_=_C2799( C2697 C2799 ) C2704_=_C2713( C2704 C2713 ) C2704_=_C2725( C2704 C2725 ) \nC2704_=_C2766( C2704 C2766 ) C2704_=_C2827( C2704 C2827 ) C2704_=_C2846( C2704 C2846 ) C2713_=_C2735( C2713 C2735 ) C2713_=_C2775( C2713 C2775 ) C2725_=_C2727( C2725 C2727 ) \nC2725_=_C2728( C2725 C2728 ) C2725_=_C2731( C2725 C2731 ) C2725_=_C2735( C2725 C2735 ) C2725_=_C2739( C2725 C2739 ) C2725_=_C2766( C2725 C2766 ) C2725_=_C2827( C2725 C2827 ) \nC2725_=_C2846( C2725 C2846 ) C2727_=_C2728( C2727 C2728 ) C2727_=_C2731( C2727 C2731 ) C2727_=_C2735( C2727 C2735 ) C2727_=_C2739( C2727 C2739 ) C2727_=_C2768( C2727 C2768 ) \nC2727_=_C2828( C2727 C2828 ) C2727_=_C2850( C2727 C2850 ) C2728_=_C2731( C2728 C2731 ) C2728_=_C2735( C2728 C2735 ) C2728_=_C2739( C2728 C2739 ) C2728_=_C2771( C2728 C2771 ) \nC2728_=_C2810( C2728 C2810 ) C2728_=_C2851( C2728 C2851 ) C2731_=_C2735( C2731 C2735 ) C2731_=_C2739( C2731 C2739 ) C2731_=_C2793( C2731 C2793 ) C2735_=_C2739( C2735 C2739 ) \nC2735_=_C2775( C2735 C2775 ) C2739_=_C2799( C2739 C2799 ) C2744_=_C2752( C2744 C2752 ) C2744_=_C2755( C2744 C2755 ) C2744_=_C2764( C2744 C2764 ) C2752_=_C2755( C2752 C2755 ) \nC2752_=_C2794( C2752 C2794 ) C2752_=_C2832( C2752 C2832 ) C2752_=_C2873( C2752 C2873 ) C2755_=_C2797( C2755 C2797 ) C2764_=_C2766( C2764 C2766 ) C2764_=_C2768( C2764 C2768 ) \nC2764_=_C2771( C2764 C2771 ) C2764_=_C2775( C2764 C2775 ) C2766_=_C2768( C2766 C2768 ) C2766_=_C2771( C2766 C2771 ) C2766_=_C2775( C2766 C2775 ) C2766_=_C2827( C2766 C2827 ) \nC2766_=_C2846( C2766 C2846 ) C2768_=_C2771( C2768 C2771 ) C2768_=_C2775( C2768 C2775 ) C2768_=_C2828( C2768 C2828 ) C2768_=_C2850( C2768 C2850 ) C2771_=_C2775( C2771 C2775 ) \nC2771_=_C2810( C2771 C2810 ) C2771_=_C2851( C2771 C2851 ) C2793_=_C2794( C2793 C2794 ) C2793_=_C2797( C2793 C2797 ) C2793_=_C2799( C2793 C2799 ) C2794_=_C2797( C2794 C2797 ) \nC2794_=_C2799( C2794 C2799 ) C2794_=_C2832( C2794 C2832 ) C2794_=_C2873( C2794 C2873 ) C2797_=_C2799( C2797 C2799 ) C2801_=_C2810( C2801 C2810 ) C2801_=_C2823( C2801 C2823 ) \nC2801_=_C2825( C2801 C2825 ) C2801_=_C2826( C2801 C2826 ) C2801_=_C2827( C2801 C2827 ) C2801_=_C2828( C2801 C2828 ) C2801_=_C2829( C2801 C2829 ) C2801_=_C2830( C2801 C2830 ) \nC2801_=_C2832( C2801 C2832 ) C2801_=_C2834( C2801 C2834 ) C2801_=_C2836( C2801 C2836 ) C2801_=_C2837( C2801 C2837 ) C2801_=_C2839( C2801 C2839 ) C2810_=_C2851( C2810 C2851 ) \nC2823_=_C2825( C2823 C2825 ) C2823_=_C2826( C2823 C2826 ) C2823_=_C2827( C2823 C2827 ) C2823_=_C2828( C2823 C2828 ) C2823_=_C2829( C2823 C2829 ) C2823_=_C2830( C2823 C2830 ) \nC2823_=_C2832( C2823 C2832 ) C2823_=_C2834( C2823 C2834 ) C2823_=_C2836( C2823 C2836 ) C2823_=_C2837( C2823 C2837 ) C2823_=_C2839( C2823 C2839 ) C2825_=_C2826( C2825 C2826 ) \nC2825_=_C2827( C2825 C2827 ) C2825_=_C2828( C2825 C2828 ) C2825_=_C2829( C2825 C2829 ) C2825_=_C2830( C2825 C2830 ) C2825_=_C2832( C2825 C2832 ) C2825_=_C2834( C2825 C2834 ) \nC2825_=_C2836( C2825 C2836 ) C2825_=_C2837( C2825 C2837 ) C2825_=_C2839( C2825 C2839 ) C2825_=_C2844( C2825 C2844 ) C2826_=_C2827( C2826 C2827 ) C2826_=_C2828( C2826 C2828 ) \nC2826_=_C2829( C2826 C2829 ) C2826_=_C2830( C2826 C2830 ) C2826_=_C2832( C2826 C2832 ) C2826_=_C2834( C2826 C2834 ) C2826_=_C2836( C2826 C2836 ) C2826_=_C2837( C2826 C2837 ) \nC2826_=_C2839( C2826 C2839 ) C2826_=_C2845( C2826 C2845 ) C2827_=_C2828( C2827 C2828 ) C2827_=_C2829( C2827 C2829 ) C2827_=_C2830( C2827 C2830 ) C2827_=_C2832( C2827 C2832 ) \nC2827_=_C2834( C2827 C2834 ) C2827_=_C2836( C2827 C2836 ) C2827_=_C2837( C2827 C2837 ) C2827_=_C2839( C2827 C2839 ) C2827_=_C2846( C2827 C2846 ) C2828_=_C2829( C2828 C2829 ) \nC2828_=_C2830( C2828 C2830 ) C2828_=_C2832( C2828 C2832 ) C2828_=_C2834( C2828 C2834 ) C2828_=_C2836( C2828 C2836 ) C2828_=_C2837( C2828 C2837 ) C2828_=_C2839( C2828 C2839 ) \nC2828_=_C2850( C2828 C2850 ) C2829_=_C2830( C2829 C2830 ) C2829_=_C2832( C2829 C2832 ) C2829_=_C2834( C2829 C2834 ) C2829_=_C2836( C2829 C2836 ) C2829_=_C2837( C2829 C2837 ) \nC2829_=_C2839( C2829 C2839 ) C2830_=_C2832( C2830 C2832 ) C2830_=_C2834( C2830 C2834 ) C2830_=_C2836( C2830 C2836 ) C2830_=_C2837( C2830 C2837 ) C2830_=_C2839(</w:t>
      </w:r>
    </w:p>
    <w:p>
      <w:pPr>
        <w:pStyle w:val="PreformattedText"/>
        <w:bidi w:val="0"/>
        <w:spacing w:before="0" w:after="0"/>
        <w:jc w:val="left"/>
        <w:rPr/>
      </w:pPr>
      <w:r>
        <w:rPr/>
        <w:t xml:space="preserve"> </w:t>
      </w:r>
      <w:r>
        <w:rPr/>
        <w:t>C2830 C2839 ) \nC2832_=_C2834( C2832 C2834 ) C2832_=_C2836( C2832 C2836 ) C2832_=_C2837( C2832 C2837 ) C2832_=_C2839( C2832 C2839 ) C2832_=_C2873( C2832 C2873 ) C2834_=_C2836( C2834 C2836 ) \nC2834_=_C2837( C2834 C2837 ) C2834_=_C2839( C2834 C2839 ) C2834_=_C2857( C2834 C2857 ) C2836_=_C2837( C2836 C2837 ) C2836_=_C2839( C2836 C2839 ) C2836_=_C2861( C2836 C2861 ) \nC2837_=_C2839( C2837 C2839 ) C2839_=_C2863( C2839 C2863 ) C2840_=_C2841( C2840 C2841 ) C2840_=_C2842( C2840 C2842 ) C2840_=_C2844( C2840 C2844 ) C2840_=_C2845( C2840 C2845 ) \nC2840_=_C2846( C2840 C2846 ) C2840_=_C2847( C2840 C2847 ) C2840_=_C2848( C2840 C2848 ) C2840_=_C2849( C2840 C2849 ) C2840_=_C2850( C2840 C2850 ) C2840_=_C2851( C2840 C2851 ) \nC2840_=_C2852( C2840 C2852 ) C2840_=_C2854( C2840 C2854 ) C2840_=_C2855( C2840 C2855 ) C2840_=_C2857( C2840 C2857 ) C2840_=_C2858( C2840 C2858 ) C2840_=_C2860( C2840 C2860 ) \nC2840_=_C2861( C2840 C2861 ) C2840_=_C2863( C2840 C2863 ) C2841_=_C2842( C2841 C2842 ) C2841_=_C2844( C2841 C2844 ) C2841_=_C2845( C2841 C2845 ) C2841_=_C2846( C2841 C2846 ) \nC2841_=_C2847( C2841 C2847 ) C2841_=_C2848( C2841 C2848 ) C2841_=_C2849( C2841 C2849 ) C2841_=_C2850( C2841 C2850 ) C2841_=_C2851( C2841 C2851 ) C2841_=_C2852( C2841 C2852 ) \nC2841_=_C2854( C2841 C2854 ) C2841_=_C2855( C2841 C2855 ) C2841_=_C2857( C2841 C2857 ) C2841_=_C2858( C2841 C2858 ) C2841_=_C2860( C2841 C2860 ) C2841_=_C2861( C2841 C2861 ) \nC2841_=_C2863( C2841 C2863 ) C2841_=_C2873( C2841 C2873 ) C2842_=_C2844( C2842 C2844 ) C2842_=_C2845( C2842 C2845 ) C2842_=_C2846( C2842 C2846 ) C2842_=_C2847( C2842 C2847 ) \nC2842_=_C2848( C2842 C2848 ) C2842_=_C2849( C2842 C2849 ) C2842_=_C2850( C2842 C2850 ) C2842_=_C2851( C2842 C2851 ) C2842_=_C2852( C2842 C2852 ) C2842_=_C2854( C2842 C2854 ) \nC2842_=_C2855( C2842 C2855 ) C2842_=_C2857( C2842 C2857 ) C2842_=_C2858( C2842 C2858 ) C2842_=_C2860( C2842 C2860 ) C2842_=_C2861( C2842 C2861 ) C2842_=_C2863( C2842 C2863 ) \nC2844_=_C2845( C2844 C2845 ) C2844_=_C2846( C2844 C2846 ) C2844_=_C2847( C2844 C2847 ) C2844_=_C2848( C2844 C2848 ) C2844_=_C2849( C2844 C2849 ) C2844_=_C2850( C2844 C2850 ) \nC2844_=_C2851( C2844 C2851 ) C2844_=_C2852( C2844 C2852 ) C2844_=_C2854( C2844 C2854 ) C2844_=_C2855( C2844 C2855 ) C2844_=_C2857( C2844 C2857 ) C2844_=_C2858( C2844 C2858 ) \nC2844_=_C2860( C2844 C2860 ) C2844_=_C2861( C2844 C2861 ) C2844_=_C2863( C2844 C2863 ) C2845_=_C2846( C2845 C2846 ) C2845_=_C2847( C2845 C2847 ) C2845_=_C2848( C2845 C2848 ) \nC2845_=_C2849( C2845 C2849 ) C2845_=_C2850( C2845 C2850 ) C2845_=_C2851( C2845 C2851 ) C2845_=_C2852( C2845 C2852 ) C2845_=_C2854( C2845 C2854 ) C2845_=_C2855( C2845 C2855 ) \nC2845_=_C2857( C2845 C2857 ) C2845_=_C2858( C2845 C2858 ) C2845_=_C2860( C2845 C2860 ) C2845_=_C2861( C2845 C2861 ) C2845_=_C2863( C2845 C2863 ) C2846_=_C2847( C2846 C2847 ) \nC2846_=_C2848( C2846 C2848 ) C2846_=_C2849( C2846 C2849 ) C2846_=_C2850( C2846 C2850 ) C2846_=_C2851( C2846 C2851 ) C2846_=_C2852( C2846 C2852 ) C2846_=_C2854( C2846 C2854 ) \nC2846_=_C2855( C2846 C2855 ) C2846_=_C2857( C2846 C2857 ) C2846_=_C2858( C2846 C2858 ) C2846_=_C2860( C2846 C2860 ) C2846_=_C2861( C2846 C2861 ) C2846_=_C2863( C2846 C2863 ) \nC2847_=_C2848( C2847 C2848 ) C2847_=_C2849( C2847 C2849 ) C2847_=_C2850( C2847 C2850 ) C2847_=_C2851( C2847 C2851 ) C2847_=_C2852( C2847 C2852 ) C2847_=_C2854( C2847 C2854 ) \nC2847_=_C2855( C2847 C2855 ) C2847_=_C2857( C2847 C2857 ) C2847_=_C2858( C2847 C2858 ) C2847_=_C2860( C2847 C2860 ) C2847_=_C2861( C2847 C2861 ) C2847_=_C2863( C2847 C2863 ) \nC2848_=_C2849( C2848 C2849 ) C2848_=_C2850( C2848 C2850 ) C2848_=_C2851( C2848 C2851 ) C2848_=_C2852( C2848 C2852 ) C2848_=_C2854( C2848 C2854 ) C2848_=_C2855( C2848 C2855 ) \nC2848_=_C2857( C2848 C2857 ) C2848_=_C2858( C2848 C2858 ) C2848_=_C2860( C2848 C2860 ) C2848_=_C2861( C2848 C2861 ) C2848_=_C2863( C2848 C2863 ) C2849_=_C2850( C2849 C2850 ) \nC2849_=_C2851( C2849 C2851 ) C2849_=_C2852( C2849 C2852 ) C2849_=_C2854( C2849 C2854 ) C2849_=_C2855( C2849 C2855 ) C2849_=_C2857( C2849 C2857 ) C2849_=_C2858( C2849 C2858 ) \nC2849_=_C2860( C2849 C2860 ) C2849_=_C2861( C2849 C2861 ) C2849_=_C2863( C2849 C2863 ) C2850_=_C2851( C2850 C2851 ) C2850_=_C2852( C2850 C2852 ) C2850_=_C2854( C2850 C2854 ) \nC2850_=_C2855( C2850 C2855 ) C2850_=_C2857( C2850 C2857 ) C2850_=_C2858( C2850 C2858 ) C2850_=_C2860( C2850 C2860 ) C2850_=_C2861( C2850 C2861 ) C2850_=_C2863( C2850 C2863 ) \nC2851_=_C2852( C2851 C2852 ) C2851_=_C2854( C2851 C2854 ) C2851_=_C2855( C2851 C2855 ) C2851_=_C2857( C2851 C2857 ) C2851_=_C2858( C2851 C2858 ) C2851_=_C2860( C2851 C2860 ) \nC2851_=_C2861( C2851 C2861 ) C2851_=_C2863( C2851 C2863 ) C2852_=_C2854( C2852 C2854 ) C2852_=_C2855( C2852 C2855 ) C2852_=_C2857( C2852 C2857 ) C2852_=_C2858( C2852 C2858 ) \nC2852_=_C2860( C2852 C2860 ) C2852_=_C2861( C2852 C2861 ) C2852_=_C2863( C2852 C2863 ) C2854_=_C2855( C2854 C2855 ) C2854_=_C2857( C2854 C2857 ) C2854_=_C2858( C2854 C2858 ) \nC2854_=_C2860( C2854 C2860 ) C2854_=_C2861( C2854 C2861 ) C2854_=_C2863( C2854 C2863 ) C2855_=_C2857( C2855 C2857 ) C2855_=_C2858( C2855 C2858 ) C2855_=_C2860( C2855 C2860 ) \nC2855_=_C2861( C2855 C2861 ) C2855_=_C2863( C2855 C2863 ) C2857_=_C2858( C2857 C2858 ) C2857_=_C2860( C2857 C2860 ) C2857_=_C2861( C2857 C2861 ) C2857_=_C2863( C2857 C2863 ) \nC2858_=_C2860( C2858 C2860 ) C2858_=_C2861( C2858 C2861 ) C2858_=_C2863( C2858 C2863 ) C2860_=_C2861( C2860 C2861 ) C2860_=_C2863( C2860 C2863 ) C2861_=_C2863( C2861 C2863 ) "];770-&gt;799[label="104: C2566 C2571 C2575 C2577 C2580 \nC2585 C2588 C2592 C2593 C2603 C2608 \nC2611 C2612 C2615 C2618 C2621 C2631 \nC2634 C2640 C2641 C2642 C2643 C2648 \nC2649 C2650 C2652 C2653 C2654 C2656 \nC2657 C2658 C2659 C2671 C2674 C2677 \nC2680 C2681 C2682 C2684 C2685 C2686 \nC2688 C2692 C2694 C2695 C2696 C2698 \nC2704 C2713 C2725 C2727 C2728 C2731 \nC2735 C2739 C2744 C2752 C2755 C2764 \nC2766 C2768 C2771 C2775 C2793 C2794 \nC2797 C2799 C2801 C2810 C2823 C2825 \nC2826 C2829 C2830 C2834 C2836 C2837 \nC2839 C2840 C2841 C2842 C2844 C2845 \nC2847 C2848 C2849 C2852 C2854 C2855 \nC2857 C2858 C2860 C2861 C2863 C2873 \nC3704 C3707 C3712 C3715 C3719 C3720 \nC3724 C3727 C3732 \n512: C2566_=_C2571 ,C2566_=_C2575 ,C2566_=_C2577 ,C2566_=_C2580 ,C2566_=_C2631 ,\nC2566_=_C2744 ,C2566_=_C2764 ,C2571_=_C2575 ,C2571_=_C2577 ,C2571_=_C2580 ,C2571_=_C2608 ,\nC2571_=_C2728 ,C2571_=_C2771 ,C2571_=_C2810 ,C2575_=_C2577 ,C2575_=_C2580 ,C2575_=_C2615 ,\nC2575_=_C2674 ,C2575_=_C2713 ,C2575_=_C2735 ,C2575_=_C2775 ,C2577_=_C2580 ,C2577_=_C2618 ,\nC2577_=_C2755 ,C2577_=_C2797 ,C2580_=_C2621 ,C2580_=_C2677 ,C2580_=_C2739 ,C2580_=_C2799 ,\nC2585_=_C2588 ,C2585_=_C2592 ,C2585_=_C2593 ,C2585_=_C2603 ,C2585_=_C2704 ,C2585_=_C2725 ,\nC2585_=_C2766 ,C2588_=_C2592 ,C2588_=_C2593 ,C2588_=_C2634 ,C2588_=_C2727 ,C2588_=_C2768 ,\nC2592_=_C2593 ,C2592_=_C2611 ,C2592_=_C2671 ,C2592_=_C2731 ,C2592_=_C2793 ,C2593_=_C2612 ,\nC2593_=_C2752 ,C2593_=_C2794 ,C2593_=_C2873 ,C2603_=_C2608 ,C2603_=_C2611 ,C2603_=_C2612 ,\nC2603_=_C2615 ,C2603_=_C2618 ,C2603_=_C2621 ,C2603_=_C2704 ,C2603_=_C2725 ,C2603_=_C2766 ,\nC2608_=_C2611 ,C2608_=_C2612 ,C2608_=_C2615 ,C2608_=_C2618 ,C2608_=_C2621 ,C2608_=_C2728 ,\nC2608_=_C2771 ,C2608_=_C2810 ,C2611_=_C2612 ,C2611_=_C2615 ,C2611_=_C2618 ,C2611_=_C2621 ,\nC2611_=_C2671 ,C2611_=_C2731 ,C2611_=_C2793 ,C2612_=_C2615 ,C2612_=_C2618 ,C2612_=_C2621 ,\nC2612_=_C2752 ,C2612_=_C2794 ,C2612_=_C2873 ,C2615_=_C2618 ,C2615_=_C2621 ,C2615_=_C2674 ,\nC2615_=_C2713 ,C2615_=_C2735 ,C2615_=_C2775 ,C2618_=_C2621 ,C2618_=_C2755 ,C2618_=_C2797 ,\nC2621_=_C2677 ,C2621_=_C2739 ,C2621_=_C2799 ,C2631_=_C2634 ,C2631_=_C2744 ,C2631_=_C2764 ,\nC2634_=_C2727 ,C2634_=_C2768 ,C2640_=_C2641 ,C2640_=_C2642 ,C2640_=_C2643 ,C2640_=_C2648 ,\nC2640_=_C2649 ,C2640_=_C2650 ,C2640_=_C2652 ,C2640_=_C2653 ,C2640_=_C2654 ,C2640_=_C2656 ,\nC2640_=_C2657 ,C2640_=_C2658 ,C2640_=_C2659 ,C2641_=_C2642 ,C2641_=_C2643 ,C2641_=_C2648 ,\nC2641_=_C2649 ,C2641_=_C2650 ,C2641_=_C2652 ,C2641_=_C2653 ,C2641_=_C2654 ,C2641_=_C2656 ,\nC2641_=_C2657 ,C2641_=_C2658 ,C2641_=_C2659 ,C2641_=_C2671 ,C2641_=_C2674 ,C2641_=_C2677 ,\nC2642_=_C2643 ,C2642_=_C2648 ,C2642_=_C2649 ,C2642_=_C2650 ,C2642_=_C2652 ,C2642_=_C2653 ,\nC2642_=_C2654 ,C2642_=_C2656 ,C2642_=_C2657 ,C2642_=_C2658 ,C2642_=_C2659 ,C2642_=_C2682 ,\nC2642_=_C2842 ,C2643_=_C2648 ,C2643_=_C2649 ,C2643_=_C2650 ,C2643_=_C2652 ,C2643_=_C2653 ,\nC2643_=_C2654 ,C2643_=_C2656 ,C2643_=_C2657 ,C2643_=_C2658 ,C2643_=_C2659 ,C2648_=_C2649 ,\nC2648_=_C2650 ,C2648_=_C2652 ,C2648_=_C2653 ,C2648_=_C2654 ,C2648_=_C2656 ,C2648_=_C2657 ,\nC2648_=_C2658 ,C2648_=_C2659 ,C2649_=_C2650 ,C2649_=_C2652 ,C2649_=_C2653 ,C2649_=_C2654 ,\nC2649_=_C2656 ,C2649_=_C2657 ,C2649_=_C2658 ,C2649_=_C2659 ,C2650_=_C2652 ,C2650_=_C2653 ,\nC2650_=_C2654 ,C2650_=_C2656 ,C2650_=_C2657 ,C2650_=_C2658 ,C2650_=_C2659 ,C2650_=_C2852 ,\nC2652_=_C2653 ,C2652_=_C2654 ,C2652_=_C2656 ,C2652_=_C2657 ,C2652_=_C2658 ,C2652_=_C2659 ,\nC2653_=_C2654 ,C2653_=_C2656 ,C2653_=_C2657 ,C2653_=_C2658 ,C2653_=_C2659 ,C2653_=_C2834 ,\nC2653_=_C2857 ,C2654_=_C2656 ,C2654_=_C2657 ,C2654_=_C2658 ,C2654_=_C2659 ,C2654_=_C2858 ,\nC2656_=_C2657 ,C2656_=_C2658 ,C2656_=_C2659 ,C2656_=_C2836 ,C2656_=_C2861 ,C2657_=_C2658 ,\nC2657_=_C2659 ,C2657_=_C2696 ,C2657_=_C2837 ,C2658_=_C2659 ,C2671_=_C2674 ,C2671_=_C2677 ,\nC2671_=_C2731 ,C2671_=_C2793 ,C2674_=_C2677 ,C2674_=_C2713 ,C2674_=_C2735 ,C2674_=_C2775 ,\nC2677_=_C2739 ,C2677_=_C2799 ,C2680_=_C2681 ,C2680_=_C2682 ,C2680_=_C2684 ,C2680_=_C2685 ,\nC2680_=_C2686 ,C2680_=_C2688 ,C2680_=_C2692 ,C2680_=_C2694 ,C2680_=_C2695 ,C2680_=_C2696 ,\nC2680_=_C2698 ,C2681_=_C2682 ,C2681_=_C2684 ,C2681_=_C2685 ,C2681_=_C2686 ,C2681_=_C2688 ,\nC2681_=_C2692 ,C2681_=_C2694 ,C2681_=_C2695 ,C2681_=_C2696 ,C2681_=_C2698 ,C2681_=_C2704 ,\nC2681_=_C2713 ,C2682_=_C2684 ,C2682_=_C2685 ,C2682_=_C2686 ,C2682_=_C2688 ,C2682_=_C2692 ,\nC2682_=_C2694 ,C2682_=_C2695 ,C2682_=_C2696 ,C2682_=_C2698 ,C2682_=_C2842 ,C2684_=_C2685</w:t>
      </w:r>
    </w:p>
    <w:p>
      <w:pPr>
        <w:pStyle w:val="PreformattedText"/>
        <w:bidi w:val="0"/>
        <w:spacing w:before="0" w:after="0"/>
        <w:jc w:val="left"/>
        <w:rPr/>
      </w:pPr>
      <w:r>
        <w:rPr/>
        <w:t xml:space="preserve"> </w:t>
      </w:r>
      <w:r>
        <w:rPr/>
        <w:t>,\nC2684_=_C2686 ,C2684_=_C2688 ,C2684_=_C2692 ,C2684_=_C2694 ,C2684_=_C2695 ,C2684_=_C2696 ,\nC2684_=_C2698 ,C2684_=_C2826 ,C2684_=_C2845 ,C2685_=_C2686 ,C2685_=_C2688 ,C2685_=_C2692 ,\nC2685_=_C2694 ,C2685_=_C2695 ,C2685_=_C2696 ,C2685_=_C2698 ,C2685_=_C2847 ,C2686_=_C2688 ,\nC2686_=_C2692 ,C2686_=_C2694 ,C2686_=_C2695 ,C2686_=_C2696 ,C2686_=_C2698 ,C2686_=_C2848 ,\nC2688_=_C2692 ,C2688_=_C2694 ,C2688_=_C2695 ,C2688_=_C2696 ,C2688_=_C2698 ,C2688_=_C2830 ,\nC2692_=_C2694 ,C2692_=_C2695 ,C2692_=_C2696 ,C2692_=_C2698 ,C2692_=_C2855 ,C2694_=_C2695 ,\nC2694_=_C2696 ,C2694_=_C2698 ,C2695_=_C2696 ,C2695_=_C2698 ,C2695_=_C2860 ,C2696_=_C2698 ,\nC2696_=_C2837 ,C2704_=_C2713 ,C2704_=_C2725 ,C2704_=_C2766 ,C2713_=_C2735 ,C2713_=_C2775 ,\nC2725_=_C2727 ,C2725_=_C2728 ,C2725_=_C2731 ,C2725_=_C2735 ,C2725_=_C2739 ,C2725_=_C2766 ,\nC2727_=_C2728 ,C2727_=_C2731 ,C2727_=_C2735 ,C2727_=_C2739 ,C2727_=_C2768 ,C2728_=_C2731 ,\nC2728_=_C2735 ,C2728_=_C2739 ,C2728_=_C2771 ,C2728_=_C2810 ,C2731_=_C2735 ,C2731_=_C2739 ,\nC2731_=_C2793 ,C2735_=_C2739 ,C2735_=_C2775 ,C2739_=_C2799 ,C2744_=_C2752 ,C2744_=_C2755 ,\nC2744_=_C2764 ,C2752_=_C2755 ,C2752_=_C2794 ,C2752_=_C2873 ,C2755_=_C2797 ,C2764_=_C2766 ,\nC2764_=_C2768 ,C2764_=_C2771 ,C2764_=_C2775 ,C2766_=_C2768 ,C2766_=_C2771 ,C2766_=_C2775 ,\nC2768_=_C2771 ,C2768_=_C2775 ,C2771_=_C2775 ,C2771_=_C2810 ,C2793_=_C2794 ,C2793_=_C2797 ,\nC2793_=_C2799 ,C2794_=_C2797 ,C2794_=_C2799 ,C2794_=_C2873 ,C2797_=_C2799 ,C2801_=_C2810 ,\nC2801_=_C2823 ,C2801_=_C2825 ,C2801_=_C2826 ,C2801_=_C2829 ,C2801_=_C2830 ,C2801_=_C2834 ,\nC2801_=_C2836 ,C2801_=_C2837 ,C2801_=_C2839 ,C2823_=_C2825 ,C2823_=_C2826 ,C2823_=_C2829 ,\nC2823_=_C2830 ,C2823_=_C2834 ,C2823_=_C2836 ,C2823_=_C2837 ,C2823_=_C2839 ,C2825_=_C2826 ,\nC2825_=_C2829 ,C2825_=_C2830 ,C2825_=_C2834 ,C2825_=_C2836 ,C2825_=_C2837 ,C2825_=_C2839 ,\nC2825_=_C2844 ,C2826_=_C2829 ,C2826_=_C2830 ,C2826_=_C2834 ,C2826_=_C2836 ,C2826_=_C2837 ,\nC2826_=_C2839 ,C2826_=_C2845 ,C2829_=_C2830 ,C2829_=_C2834 ,C2829_=_C2836 ,C2829_=_C2837 ,\nC2829_=_C2839 ,C2830_=_C2834 ,C2830_=_C2836 ,C2830_=_C2837 ,C2830_=_C2839 ,C2834_=_C2836 ,\nC2834_=_C2837 ,C2834_=_C2839 ,C2834_=_C2857 ,C2836_=_C2837 ,C2836_=_C2839 ,C2836_=_C2861 ,\nC2837_=_C2839 ,C2839_=_C2863 ,C2840_=_C2841 ,C2840_=_C2842 ,C2840_=_C2844 ,C2840_=_C2845 ,\nC2840_=_C2847 ,C2840_=_C2848 ,C2840_=_C2849 ,C2840_=_C2852 ,C2840_=_C2854 ,C2840_=_C2855 ,\nC2840_=_C2857 ,C2840_=_C2858 ,C2840_=_C2860 ,C2840_=_C2861 ,C2840_=_C2863 ,C2841_=_C2842 ,\nC2841_=_C2844 ,C2841_=_C2845 ,C2841_=_C2847 ,C2841_=_C2848 ,C2841_=_C2849 ,C2841_=_C2852 ,\nC2841_=_C2854 ,C2841_=_C2855 ,C2841_=_C2857 ,C2841_=_C2858 ,C2841_=_C2860 ,C2841_=_C2861 ,\nC2841_=_C2863 ,C2841_=_C2873 ,C2842_=_C2844 ,C2842_=_C2845 ,C2842_=_C2847 ,C2842_=_C2848 ,\nC2842_=_C2849 ,C2842_=_C2852 ,C2842_=_C2854 ,C2842_=_C2855 ,C2842_=_C2857 ,C2842_=_C2858 ,\nC2842_=_C2860 ,C2842_=_C2861 ,C2842_=_C2863 ,C2844_=_C2845 ,C2844_=_C2847 ,C2844_=_C2848 ,\nC2844_=_C2849 ,C2844_=_C2852 ,C2844_=_C2854 ,C2844_=_C2855 ,C2844_=_C2857 ,C2844_=_C2858 ,\nC2844_=_C2860 ,C2844_=_C2861 ,C2844_=_C2863 ,C2845_=_C2847 ,C2845_=_C2848 ,C2845_=_C2849 ,\nC2845_=_C2852 ,C2845_=_C2854 ,C2845_=_C2855 ,C2845_=_C2857 ,C2845_=_C2858 ,C2845_=_C2860 ,\nC2845_=_C2861 ,C2845_=_C2863 ,C2847_=_C2848 ,C2847_=_C2849 ,C2847_=_C2852 ,C2847_=_C2854 ,\nC2847_=_C2855 ,C2847_=_C2857 ,C2847_=_C2858 ,C2847_=_C2860 ,C2847_=_C2861 ,C2847_=_C2863 ,\nC2848_=_C2849 ,C2848_=_C2852 ,C2848_=_C2854 ,C2848_=_C2855 ,C2848_=_C2857 ,C2848_=_C2858 ,\nC2848_=_C2860 ,C2848_=_C2861 ,C2848_=_C2863 ,C2849_=_C2852 ,C2849_=_C2854 ,C2849_=_C2855 ,\nC2849_=_C2857 ,C2849_=_C2858 ,C2849_=_C2860 ,C2849_=_C2861 ,C2849_=_C2863 ,C2852_=_C2854 ,\nC2852_=_C2855 ,C2852_=_C2857 ,C2852_=_C2858 ,C2852_=_C2860 ,C2852_=_C2861 ,C2852_=_C2863 ,\nC2854_=_C2855 ,C2854_=_C2857 ,C2854_=_C2858 ,C2854_=_C2860 ,C2854_=_C2861 ,C2854_=_C2863 ,\nC2855_=_C2857 ,C2855_=_C2858 ,C2855_=_C2860 ,C2855_=_C2861 ,C2855_=_C2863 ,C2857_=_C2858 ,\nC2857_=_C2860 ,C2857_=_C2861 ,C2857_=_C2863 ,C2858_=_C2860 ,C2858_=_C2861 ,C2858_=_C2863 ,\nC2860_=_C2861 ,C2860_=_C2863 ,C2861_=_C2863 ,"];800[shape=box, label="id:800 level: 4\n128: C2560 C2561 C2562 C2563 C2564 \nC2566 C2569 C2570 C2571 C2572 C2573 \nC2574 C2575 C2577 C2578 C2579 C2580 \nC2581 C2582 C2586 C2595 C2599 C2601 \nC2602 C2603 C2604 C2605 C2606 C2607 \nC2608 C2609 C2610 C2611 C2612 C2613 \nC2614 C2615 C2616 C2618 C2619 C2621 \nC2622 C2624 C2630 C2643 C2653 C2654 \nC2656 C2664 C2665 C2666 C2678 C2679 \nC2684 C2685 C2686 C2698 C2702 C2714 \nC2715 C2716 C2718 C2724 C2726 C2740 \nC2743 C2746 C2753 C2754 C2756 C2759 \nC2761 C2762 C2763 C2764 C2765 C2766 \nC2767 C2768 C2769 C2770 C2771 C2772 \nC2773 C2774 C2775 C2777 C2779 C2780 \nC2782 C2784 C2785 C2790 C2791 C2792 \nC2793 C2794 C2795 C2797 C2798 C2799 \nC2805 C2806 C2807 C2817 C2822 C2826 \nC2834 C2836 C2839 C2845 C2847 C2848 \nC2857 C2858 C2861 C2863 C2867 C2879 \nC3703 C3706 C3708 C3709 C3725 C3726 \nC3730 C3734 C3736 \n894: C2560_=_C2561( C2560 C2561 ) C2560_=_C2562( C2560 C2562 ) C2560_=_C2563( C2560 C2563 ) C2560_=_C2564( C2560 C2564 ) C2560_=_C2566( C2560 C2566 ) \nC2560_=_C2569( C2560 C2569 ) C2560_=_C2570( C2560 C2570 ) C2560_=_C2571( C2560 C2571 ) C2560_=_C2572( C2560 C2572 ) C2560_=_C2573( C2560 C2573 ) C2560_=_C2574( C2560 C2574 ) \nC2560_=_C2575( C2560 C2575 ) C2560_=_C2577( C2560 C2577 ) C2560_=_C2578( C2560 C2578 ) C2560_=_C2579( C2560 C2579 ) C2560_=_C2580( C2560 C2580 ) C2560_=_C2581( C2560 C2581 ) \nC2560_=_C2582( C2560 C2582 ) C2561_=_C2562( C2561 C2562 ) C2561_=_C2563( C2561 C2563 ) C2561_=_C2564( C2561 C2564 ) C2561_=_C2566( C2561 C2566 ) C2561_=_C2569( C2561 C2569 ) \nC2561_=_C2570( C2561 C2570 ) C2561_=_C2571( C2561 C2571 ) C2561_=_C2572( C2561 C2572 ) C2561_=_C2573( C2561 C2573 ) C2561_=_C2574( C2561 C2574 ) C2561_=_C2575( C2561 C2575 ) \nC2561_=_C2577( C2561 C2577 ) C2561_=_C2578( C2561 C2578 ) C2561_=_C2579( C2561 C2579 ) C2561_=_C2580( C2561 C2580 ) C2561_=_C2581( C2561 C2581 ) C2561_=_C2582( C2561 C2582 ) \nC2561_=_C2586( C2561 C2586 ) C2561_=_C2595( C2561 C2595 ) C2561_=_C2599( C2561 C2599 ) C2562_=_C2563( C2562 C2563 ) C2562_=_C2564( C2562 C2564 ) C2562_=_C2566( C2562 C2566 ) \nC2562_=_C2569( C2562 C2569 ) C2562_=_C2570( C2562 C2570 ) C2562_=_C2571( C2562 C2571 ) C2562_=_C2572( C2562 C2572 ) C2562_=_C2573( C2562 C2573 ) C2562_=_C2574( C2562 C2574 ) \nC2562_=_C2575( C2562 C2575 ) C2562_=_C2577( C2562 C2577 ) C2562_=_C2578( C2562 C2578 ) C2562_=_C2579( C2562 C2579 ) C2562_=_C2580( C2562 C2580 ) C2562_=_C2581( C2562 C2581 ) \nC2562_=_C2582( C2562 C2582 ) C2562_=_C2785( C2562 C2785 ) C2563_=_C2564( C2563 C2564 ) C2563_=_C2566( C2563 C2566 ) C2563_=_C2569( C2563 C2569 ) C2563_=_C2570( C2563 C2570 ) \nC2563_=_C2571( C2563 C2571 ) C2563_=_C2572( C2563 C2572 ) C2563_=_C2573( C2563 C2573 ) C2563_=_C2574( C2563 C2574 ) C2563_=_C2575( C2563 C2575 ) C2563_=_C2577( C2563 C2577 ) \nC2563_=_C2578( C2563 C2578 ) C2563_=_C2579( C2563 C2579 ) C2563_=_C2580( C2563 C2580 ) C2563_=_C2581( C2563 C2581 ) C2563_=_C2582( C2563 C2582 ) C2563_=_C2762( C2563 C2762 ) \nC2564_=_C2566( C2564 C2566 ) C2564_=_C2569( C2564 C2569 ) C2564_=_C2570( C2564 C2570 ) C2564_=_C2571( C2564 C2571 ) C2564_=_C2572( C2564 C2572 ) C2564_=_C2573( C2564 C2573 ) \nC2564_=_C2574( C2564 C2574 ) C2564_=_C2575( C2564 C2575 ) C2564_=_C2577( C2564 C2577 ) C2564_=_C2578( C2564 C2578 ) C2564_=_C2579( C2564 C2579 ) C2564_=_C2580( C2564 C2580 ) \nC2564_=_C2581( C2564 C2581 ) C2564_=_C2582( C2564 C2582 ) C2564_=_C2763( C2564 C2763 ) C2566_=_C2569( C2566 C2569 ) C2566_=_C2570( C2566 C2570 ) C2566_=_C2571( C2566 C2571 ) \nC2566_=_C2572( C2566 C2572 ) C2566_=_C2573( C2566 C2573 ) C2566_=_C2574( C2566 C2574 ) C2566_=_C2575( C2566 C2575 ) C2566_=_C2577( C2566 C2577 ) C2566_=_C2578( C2566 C2578 ) \nC2566_=_C2579( C2566 C2579 ) C2566_=_C2580( C2566 C2580 ) C2566_=_C2581( C2566 C2581 ) C2566_=_C2582( C2566 C2582 ) C2566_=_C2764( C2566 C2764 ) C2569_=_C2570( C2569 C2570 ) \nC2569_=_C2571( C2569 C2571 ) C2569_=_C2572( C2569 C2572 ) C2569_=_C2573( C2569 C2573 ) C2569_=_C2574( C2569 C2574 ) C2569_=_C2575( C2569 C2575 ) C2569_=_C2577( C2569 C2577 ) \nC2569_=_C2578( C2569 C2578 ) C2569_=_C2579( C2569 C2579 ) C2569_=_C2580( C2569 C2580 ) C2569_=_C2581( C2569 C2581 ) C2569_=_C2582( C2569 C2582 ) C2569_=_C2606( C2569 C2606 ) \nC2569_=_C2790( C2569 C2790 ) C2570_=_C2571( C2570 C2571 ) C2570_=_C2572( C2570 C2572 ) C2570_=_C2573( C2570 C2573 ) C2570_=_C2574( C2570 C2574 ) C2570_=_C2575( C2570 C2575 ) \nC2570_=_C2577( C2570 C2577 ) C2570_=_C2578( C2570 C2578 ) C2570_=_C2579( C2570 C2579 ) C2570_=_C2580( C2570 C2580 ) C2570_=_C2581( C2570 C2581 ) C2570_=_C2582( C2570 C2582 ) \nC2570_=_C2769( C2570 C2769 ) C2571_=_C2572( C2571 C2572 ) C2571_=_C2573( C2571 C2573 ) C2571_=_C2574( C2571 C2574 ) C2571_=_C2575( C2571 C2575 ) C2571_=_C2577( C2571 C2577 ) \nC2571_=_C2578( C2571 C2578 ) C2571_=_C2579( C2571 C2579 ) C2571_=_C2580( C2571 C2580 ) C2571_=_C2581( C2571 C2581 ) C2571_=_C2582( C2571 C2582 ) C2571_=_C2608( C2571 C2608 ) \nC2571_=_C2771( C2571 C2771 ) C2572_=_C2573( C2572 C2573 ) C2572_=_C2574( C2572 C2574 ) C2572_=_C2575( C2572 C2575 ) C2572_=_C2577( C2572 C2577 ) C2572_=_C2578( C2572 C2578 ) \nC2572_=_C2579( C2572 C2579 ) C2572_=_C2580( C2572 C2580 ) C2572_=_C2581( C2572 C2581 ) C2572_=_C2582( C2572 C2582 ) C2572_=_C2609( C2572 C2609 ) C2572_=_C2772( C2572 C2772 ) \nC2573_=_C2574( C2573 C2574 ) C2573_=_C2575( C2573 C2575 ) C2573_=_C2577( C2573 C2577 ) C2573_=_C2578( C2573 C2578 ) C2573_=_C2579( C2573 C2579 ) C2573_=_C2580( C2573 C2580 ) \nC2573_=_C2581( C2573 C2581 ) C2573_=_C2582( C2573 C2582 ) C2573_=_C2613( C2573 C2613 ) C2573_=_C2773( C2573 C2773 ) C2574_=_C2575( C2574 C2575 ) C2574_=_C2577( C2574 C2577 ) \nC2574_=_C2578( C2574 C2578 ) C2574_=_C2579( C2574 C2579 ) C2574_=_C2580( C2574 C2580 ) C2574_=_C2581( C2574 C2581 ) C2574_=_C2582( C2574 C2582 ) C2574_=_C2614( C2574 C2614 ) \nC2574_=_C2774( C2574 C2774 ) C2575_=_C2577(</w:t>
      </w:r>
    </w:p>
    <w:p>
      <w:pPr>
        <w:pStyle w:val="PreformattedText"/>
        <w:bidi w:val="0"/>
        <w:spacing w:before="0" w:after="0"/>
        <w:jc w:val="left"/>
        <w:rPr/>
      </w:pPr>
      <w:r>
        <w:rPr/>
        <w:t xml:space="preserve"> </w:t>
      </w:r>
      <w:r>
        <w:rPr/>
        <w:t>C2575 C2577 ) C2575_=_C2578( C2575 C2578 ) C2575_=_C2579( C2575 C2579 ) C2575_=_C2580( C2575 C2580 ) C2575_=_C2581( C2575 C2581 ) \nC2575_=_C2582( C2575 C2582 ) C2575_=_C2615( C2575 C2615 ) C2575_=_C2775( C2575 C2775 ) C2577_=_C2578( C2577 C2578 ) C2577_=_C2579( C2577 C2579 ) C2577_=_C2580( C2577 C2580 ) \nC2577_=_C2581( C2577 C2581 ) C2577_=_C2582( C2577 C2582 ) C2577_=_C2618( C2577 C2618 ) C2577_=_C2797( C2577 C2797 ) C2578_=_C2579( C2578 C2579 ) C2578_=_C2580( C2578 C2580 ) \nC2578_=_C2581( C2578 C2581 ) C2578_=_C2582( C2578 C2582 ) C2578_=_C2777( C2578 C2777 ) C2579_=_C2580( C2579 C2580 ) C2579_=_C2581( C2579 C2581 ) C2579_=_C2582( C2579 C2582 ) \nC2579_=_C2656( C2579 C2656 ) C2579_=_C2716( C2579 C2716 ) C2579_=_C2756( C2579 C2756 ) C2579_=_C2836( C2579 C2836 ) C2579_=_C2861( C2579 C2861 ) C2580_=_C2581( C2580 C2581 ) \nC2580_=_C2582( C2580 C2582 ) C2580_=_C2621( C2580 C2621 ) C2580_=_C2799( C2580 C2799 ) C2581_=_C2582( C2581 C2582 ) C2581_=_C2622( C2581 C2622 ) C2581_=_C2780( C2581 C2780 ) \nC2582_=_C2678( C2582 C2678 ) C2582_=_C2718( C2582 C2718 ) C2582_=_C2740( C2582 C2740 ) C2582_=_C2839( C2582 C2839 ) C2582_=_C2863( C2582 C2863 ) C2586_=_C2595( C2586 C2595 ) \nC2586_=_C2599( C2586 C2599 ) C2586_=_C2604( C2586 C2604 ) C2586_=_C2665( C2586 C2665 ) C2586_=_C2685( C2586 C2685 ) C2586_=_C2746( C2586 C2746 ) C2586_=_C2806( C2586 C2806 ) \nC2586_=_C2847( C2586 C2847 ) C2595_=_C2599( C2595 C2599 ) C2595_=_C2654( C2595 C2654 ) C2595_=_C2715( C2595 C2715 ) C2595_=_C2754( C2595 C2754 ) C2595_=_C2817( C2595 C2817 ) \nC2595_=_C2858( C2595 C2858 ) C2599_=_C2679( C2599 C2679 ) C2599_=_C2698( C2599 C2698 ) C2599_=_C2759( C2599 C2759 ) C2599_=_C2822( C2599 C2822 ) C2599_=_C2879( C2599 C2879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8( C2601 C2618 ) C2601_=_C2619( C2601 C2619 ) C2601_=_C2621( C2601 C2621 ) \nC2601_=_C2622( C2601 C2622 ) C2601_=_C2624( C2601 C2624 ) C2601_=_C2630( C2601 C2630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8( C2602 C2618 ) \nC2602_=_C2619( C2602 C2619 ) C2602_=_C2621( C2602 C2621 ) C2602_=_C2622( C2602 C2622 ) C2602_=_C2624( C2602 C2624 ) C2602_=_C2664( C2602 C2664 ) C2602_=_C2684( C2602 C2684 ) \nC2602_=_C2724( C2602 C2724 ) C2602_=_C2826( C2602 C2826 ) C2602_=_C2845( C2602 C2845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8( C2603 C2618 ) C2603_=_C2619( C2603 C2619 ) \nC2603_=_C2621( C2603 C2621 ) C2603_=_C2622( C2603 C2622 ) C2603_=_C2624( C2603 C2624 ) C2603_=_C2766( C2603 C2766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8( C2604 C2618 ) C2604_=_C2619( C2604 C2619 ) \nC2604_=_C2621( C2604 C2621 ) C2604_=_C2622( C2604 C2622 ) C2604_=_C2624( C2604 C2624 ) C2604_=_C2665( C2604 C2665 ) C2604_=_C2685( C2604 C2685 ) C2604_=_C2746( C2604 C2746 ) \nC2604_=_C2806( C2604 C2806 ) C2604_=_C2847( C2604 C2847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8( C2605 C2618 ) C2605_=_C2619( C2605 C2619 ) C2605_=_C2621( C2605 C2621 ) C2605_=_C2622( C2605 C2622 ) C2605_=_C2624( C2605 C2624 ) \nC2605_=_C2666( C2605 C2666 ) C2605_=_C2686( C2605 C2686 ) C2605_=_C2726( C2605 C2726 ) C2605_=_C2807( C2605 C2807 ) C2605_=_C2848( C2605 C2848 ) C2606_=_C2607( C2606 C2607 ) \nC2606_=_C2608( C2606 C2608 ) C2606_=_C2609( C2606 C2609 ) C2606_=_C2610( C2606 C2610 ) C2606_=_C2611( C2606 C2611 ) C2606_=_C2612( C2606 C2612 ) C2606_=_C2613( C2606 C2613 ) \nC2606_=_C2614( C2606 C2614 ) C2606_=_C2615( C2606 C2615 ) C2606_=_C2616( C2606 C2616 ) C2606_=_C2618( C2606 C2618 ) C2606_=_C2619( C2606 C2619 ) C2606_=_C2621( C2606 C2621 ) \nC2606_=_C2622( C2606 C2622 ) C2606_=_C2624( C2606 C2624 ) C2606_=_C2790( C2606 C2790 ) C2607_=_C2608( C2607 C2608 ) C2607_=_C2609( C2607 C2609 ) C2607_=_C2610( C2607 C2610 ) \nC2607_=_C2611( C2607 C2611 ) C2607_=_C2612( C2607 C2612 ) C2607_=_C2613( C2607 C2613 ) C2607_=_C2614( C2607 C2614 ) C2607_=_C2615( C2607 C2615 ) C2607_=_C2616( C2607 C2616 ) \nC2607_=_C2618( C2607 C2618 ) C2607_=_C2619( C2607 C2619 ) C2607_=_C2621( C2607 C2621 ) C2607_=_C2622( C2607 C2622 ) C2607_=_C2624( C2607 C2624 ) C2607_=_C2770( C2607 C2770 ) \nC2608_=_C2609( C2608 C2609 ) C2608_=_C2610( C2608 C2610 ) C2608_=_C2611( C2608 C2611 ) C2608_=_C2612( C2608 C2612 ) C2608_=_C2613( C2608 C2613 ) C2608_=_C2614( C2608 C2614 ) \nC2608_=_C2615( C2608 C2615 ) C2608_=_C2616( C2608 C2616 ) C2608_=_C2618( C2608 C2618 ) C2608_=_C2619( C2608 C2619 ) C2608_=_C2621( C2608 C2621 ) C2608_=_C2622( C2608 C2622 ) \nC2608_=_C2624( C2608 C2624 ) C2608_=_C2771( C2608 C2771 ) C2609_=_C2610( C2609 C2610 ) C2609_=_C2611( C2609 C2611 ) C2609_=_C2612( C2609 C2612 ) C2609_=_C2613( C2609 C2613 ) \nC2609_=_C2614( C2609 C2614 ) C2609_=_C2615( C2609 C2615 ) C2609_=_C2616( C2609 C2616 ) C2609_=_C2618( C2609 C2618 ) C2609_=_C2619( C2609 C2619 ) C2609_=_C2621( C2609 C2621 ) \nC2609_=_C2622( C2609 C2622 ) C2609_=_C2624( C2609 C2624 ) C2609_=_C2772( C2609 C2772 ) C2610_=_C2611( C2610 C2611 ) C2610_=_C2612( C2610 C2612 ) C2610_=_C2613( C2610 C2613 ) \nC2610_=_C2614( C2610 C2614 ) C2610_=_C2615( C2610 C2615 ) C2610_=_C2616( C2610 C2616 ) C2610_=_C2618( C2610 C2618 ) C2610_=_C2619( C2610 C2619 ) C2610_=_C2621( C2610 C2621 ) \nC2610_=_C2622( C2610 C2622 ) C2610_=_C2624( C2610 C2624 ) C2610_=_C2791( C2610 C2791 ) C2611_=_C2612( C2611 C2612 ) C2611_=_C2613( C2611 C2613 ) C2611_=_C2614( C2611 C2614 ) \nC2611_=_C2615( C2611 C2615 ) C2611_=_C2616( C2611 C2616 ) C2611_=_C2618( C2611 C2618 ) C2611_=_C2619( C2611 C2619 ) C2611_=_C2621( C2611 C2621 ) C2611_=_C2622( C2611 C2622 ) \nC2611_=_C2624( C2611 C2624 ) C2611_=_C2793( C2611 C2793 ) C2612_=_C2613( C2612 C2613 ) C2612_=_C2614( C2612 C2614 ) C2612_=_C2615( C2612 C2615 ) C2612_=_C2616( C2612 C2616 ) \nC2612_=_C2618( C2612 C2618 ) C2612_=_C2619( C2612 C2619 ) C2612_=_C2621( C2612 C2621 ) C2612_=_C2622( C2612 C2622 ) C2612_=_C2624( C2612 C2624 ) C2612_=_C2794( C2612 C2794 ) \nC2613_=_C2614( C2613 C2614 ) C2613_=_C2615( C2613 C2615 ) C2613_=_C2616( C2613 C2616 ) C2613_=_C2618( C2613 C2618 ) C2613_=_C2619( C2613 C2619 ) C2613_=_C2621( C2613 C2621 ) \nC2613_=_C2622( C2613 C2622 ) C2613_=_C2624( C2613 C2624 ) C2613_=_C2773( C2613 C2773 ) C2614_=_C2615( C2614 C2615 ) C2614_=_C2616( C2614 C2616 ) C2614_=_C2618( C2614 C2618 ) \nC2614_=_C2619( C2614 C2619 ) C2614_=_C2621( C2614 C2621 ) C2614_=_C2622( C2614 C2622 ) C2614_=_C2624( C2614 C2624 ) C2614_=_C2774( C2614 C2774 ) C2615_=_C2616( C2615 C2616 ) \nC2615_=_C2618( C2615 C2618 ) C2615_=_C2619( C2615 C2619 ) C2615_=_C2621( C2615 C2621 ) C2615_=_C2622( C2615 C2622 ) C2615_=_C2624( C2615 C2624 ) C2615_=_C2775( C2615 C2775 ) \nC2616_=_C2618( C2616 C2618 ) C2616_=_C2619( C2616 C2619 ) C2616_=_C2621( C2616 C2621 ) C2616_=_C2622( C2616 C2622 ) C2616_=_C2624( C2616 C2624 ) C2616_=_C2653( C2616 C2653 ) \nC2616_=_C2714( C2616 C2714 ) C2616_=_C2753( C2616 C2753 ) C2616_=_C2834( C2616 C2834 ) C2616_=_C2857( C2616 C2857 ) C2618_=_C2619( C2618 C2619 ) C2618_=_C2621( C2618 C2621 ) \nC2618_=_C2622( C2618 C2622 ) C2618_=_C2624( C2618 C2624 ) C2618_=_C2797( C2618 C2797 ) C2619_=_C2621( C2619 C2621 ) C2619_=_C2622( C2619 C2622 ) C2619_=_C2624( C2619 C2624 ) \nC2619_=_C2798( C2619 C2798 ) C2621_=_C2622( C2621 C2622 ) C2621_=_C2624( C2621 C2624 ) C2621_=_C2799( C2621 C2799 ) C2622_=_C2624( C2622 C2624 ) C2622_=_C2780( C2622 C2780 ) \nC2624_=_C2782( C2624 C2782 ) C2630_=_C2643( C2630 C2643 ) C2630_=_C2702( C2630 C2702 ) C2630_=_C2743( C2630 C2743 ) C2630_=_C2805( C2630 C2805 ) C2630_=_C2867( C2630 C2867 ) \nC2643_=_C2653( C2643 C2653 ) C2643_=_C2654( C2643 C2654 ) C2643_=_C2656( C2643 C2656 ) C2643_=_C2702( C2643 C2702 ) C2643_=_C2743( C2643 C2743 ) C2643_=_C2805( C2643 C2805 ) \nC2643_=_C2867( C2643 C2867 ) C2653_=_C2654( C2653 C2654 ) C2653_=_C2656( C2653 C2656 ) C2653_=_C2714( C2653 C2714 ) C2653_=_C2753( C2653 C2753 ) C2653_=_C2834( C2653 C2834 ) \nC2653_=_C2857( C2653 C2857 ) C2654_=_C2656( C2654 C2656 ) C2654_=_C2715( C2654 C2715 ) C2654_=_C2754( C2654 C2754 ) C2654_=_C2817( C2654 C2817 ) C2654_=_C2858( C2654 C2858 ) \nC2656_=_C2716( C2656 C2716 ) C2656_=_C2756( C2656 C2756 ) C2656_=_C2836( C2656 C2836 ) C2656_=_C2861( C2656 C2861 ) C2664_=_C2665( C2664 C2665 ) C2664_=_C2666( C2664 C2666 ) \nC2664_=_C2678( C2664 C2678 ) C2664_=_C2679( C2664 C2679 ) C2664_=_C2684( C2664 C2684 ) C2664_=_C2724(</w:t>
      </w:r>
    </w:p>
    <w:p>
      <w:pPr>
        <w:pStyle w:val="PreformattedText"/>
        <w:bidi w:val="0"/>
        <w:spacing w:before="0" w:after="0"/>
        <w:jc w:val="left"/>
        <w:rPr/>
      </w:pPr>
      <w:r>
        <w:rPr/>
        <w:t xml:space="preserve"> </w:t>
      </w:r>
      <w:r>
        <w:rPr/>
        <w:t>C2664 C2724 ) C2664_=_C2826( C2664 C2826 ) C2664_=_C2845( C2664 C2845 ) \nC2665_=_C2666( C2665 C2666 ) C2665_=_C2678( C2665 C2678 ) C2665_=_C2679( C2665 C2679 ) C2665_=_C2685( C2665 C2685 ) C2665_=_C2746( C2665 C2746 ) C2665_=_C2806( C2665 C2806 ) \nC2665_=_C2847( C2665 C2847 ) C2666_=_C2678( C2666 C2678 ) C2666_=_C2679( C2666 C2679 ) C2666_=_C2686( C2666 C2686 ) C2666_=_C2726( C2666 C2726 ) C2666_=_C2807( C2666 C2807 ) \nC2666_=_C2848( C2666 C2848 ) C2678_=_C2679( C2678 C2679 ) C2678_=_C2718( C2678 C2718 ) C2678_=_C2740( C2678 C2740 ) C2678_=_C2839( C2678 C2839 ) C2678_=_C2863( C2678 C2863 ) \nC2679_=_C2698( C2679 C2698 ) C2679_=_C2759( C2679 C2759 ) C2679_=_C2822( C2679 C2822 ) C2679_=_C2879( C2679 C2879 ) C2684_=_C2685( C2684 C2685 ) C2684_=_C2686( C2684 C2686 ) \nC2684_=_C2698( C2684 C2698 ) C2684_=_C2724( C2684 C2724 ) C2684_=_C2826( C2684 C2826 ) C2684_=_C2845( C2684 C2845 ) C2685_=_C2686( C2685 C2686 ) C2685_=_C2698( C2685 C2698 ) \nC2685_=_C2746( C2685 C2746 ) C2685_=_C2806( C2685 C2806 ) C2685_=_C2847( C2685 C2847 ) C2686_=_C2698( C2686 C2698 ) C2686_=_C2726( C2686 C2726 ) C2686_=_C2807( C2686 C2807 ) \nC2686_=_C2848( C2686 C2848 ) C2698_=_C2759( C2698 C2759 ) C2698_=_C2822( C2698 C2822 ) C2698_=_C2879( C2698 C2879 ) C2702_=_C2714( C2702 C2714 ) C2702_=_C2715( C2702 C2715 ) \nC2702_=_C2716( C2702 C2716 ) C2702_=_C2718( C2702 C2718 ) C2702_=_C2743( C2702 C2743 ) C2702_=_C2805( C2702 C2805 ) C2702_=_C2867( C2702 C2867 ) C2714_=_C2715( C2714 C2715 ) \nC2714_=_C2716( C2714 C2716 ) C2714_=_C2718( C2714 C2718 ) C2714_=_C2753( C2714 C2753 ) C2714_=_C2834( C2714 C2834 ) C2714_=_C2857( C2714 C2857 ) C2715_=_C2716( C2715 C2716 ) \nC2715_=_C2718( C2715 C2718 ) C2715_=_C2754( C2715 C2754 ) C2715_=_C2817( C2715 C2817 ) C2715_=_C2858( C2715 C2858 ) C2716_=_C2718( C2716 C2718 ) C2716_=_C2756( C2716 C2756 ) \nC2716_=_C2836( C2716 C2836 ) C2716_=_C2861( C2716 C2861 ) C2718_=_C2740( C2718 C2740 ) C2718_=_C2839( C2718 C2839 ) C2718_=_C2863( C2718 C2863 ) C2724_=_C2726( C2724 C2726 ) \nC2724_=_C2740( C2724 C2740 ) C2724_=_C2826( C2724 C2826 ) C2724_=_C2845( C2724 C2845 ) C2726_=_C2740( C2726 C2740 ) C2726_=_C2807( C2726 C2807 ) C2726_=_C2848( C2726 C2848 ) \nC2740_=_C2839( C2740 C2839 ) C2740_=_C2863( C2740 C2863 ) C2743_=_C2746( C2743 C2746 ) C2743_=_C2753( C2743 C2753 ) C2743_=_C2754( C2743 C2754 ) C2743_=_C2756( C2743 C2756 ) \nC2743_=_C2759( C2743 C2759 ) C2743_=_C2805( C2743 C2805 ) C2743_=_C2867( C2743 C2867 ) C2746_=_C2753( C2746 C2753 ) C2746_=_C2754( C2746 C2754 ) C2746_=_C2756( C2746 C2756 ) \nC2746_=_C2759( C2746 C2759 ) C2746_=_C2806( C2746 C2806 ) C2746_=_C2847( C2746 C2847 ) C2753_=_C2754( C2753 C2754 ) C2753_=_C2756( C2753 C2756 ) C2753_=_C2759( C2753 C2759 ) \nC2753_=_C2834( C2753 C2834 ) C2753_=_C2857( C2753 C2857 ) C2754_=_C2756( C2754 C2756 ) C2754_=_C2759( C2754 C2759 ) C2754_=_C2817( C2754 C2817 ) C2754_=_C2858( C2754 C2858 ) \nC2756_=_C2759( C2756 C2759 ) C2756_=_C2836( C2756 C2836 ) C2756_=_C2861( C2756 C2861 ) C2759_=_C2822( C2759 C2822 ) C2759_=_C2879( C2759 C2879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1_=_C2775( C2761 C2775 ) C2761_=_C2777( C2761 C2777 ) C2761_=_C2779( C2761 C2779 ) C2761_=_C2780( C2761 C2780 ) C2761_=_C2782( C2761 C2782 ) C2761_=_C2784( C2761 C2784 ) \nC2761_=_C2785( C2761 C2785 ) C2761_=_C2790( C2761 C2790 ) C2761_=_C2791( C2761 C2791 ) C2761_=_C2792( C2761 C2792 ) C2761_=_C2793( C2761 C2793 ) C2761_=_C2794( C2761 C2794 ) \nC2761_=_C2795( C2761 C2795 ) C2761_=_C2797( C2761 C2797 ) C2761_=_C2798( C2761 C2798 ) C2761_=_C2799( C2761 C2799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7( C2762 C2777 ) \nC2762_=_C2779( C2762 C2779 ) C2762_=_C2780( C2762 C2780 ) C2762_=_C2782( C2762 C2782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777( C2763 C2777 ) C2763_=_C2779( C2763 C2779 ) C2763_=_C2780( C2763 C2780 ) \nC2763_=_C2782( C2763 C2782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7( C2764 C2777 ) C2764_=_C2779( C2764 C2779 ) C2764_=_C2780( C2764 C2780 ) C2764_=_C2782( C2764 C2782 ) C2765_=_C2766( C2765 C2766 ) C2765_=_C2767( C2765 C2767 ) \nC2765_=_C2768( C2765 C2768 ) C2765_=_C2769( C2765 C2769 ) C2765_=_C2770( C2765 C2770 ) C2765_=_C2771( C2765 C2771 ) C2765_=_C2772( C2765 C2772 ) C2765_=_C2773( C2765 C2773 ) \nC2765_=_C2774( C2765 C2774 ) C2765_=_C2775( C2765 C2775 ) C2765_=_C2777( C2765 C2777 ) C2765_=_C2779( C2765 C2779 ) C2765_=_C2780( C2765 C2780 ) C2765_=_C2782( C2765 C2782 ) \nC2766_=_C2767( C2766 C2767 ) C2766_=_C2768( C2766 C2768 ) C2766_=_C2769( C2766 C2769 ) C2766_=_C2770( C2766 C2770 ) C2766_=_C2771( C2766 C2771 ) C2766_=_C2772( C2766 C2772 ) \nC2766_=_C2773( C2766 C2773 ) C2766_=_C2774( C2766 C2774 ) C2766_=_C2775( C2766 C2775 ) C2766_=_C2777( C2766 C2777 ) C2766_=_C2779( C2766 C2779 ) C2766_=_C2780( C2766 C2780 ) \nC2766_=_C2782( C2766 C2782 ) C2767_=_C2768( C2767 C2768 ) C2767_=_C2769( C2767 C2769 ) C2767_=_C2770( C2767 C2770 ) C2767_=_C2771( C2767 C2771 ) C2767_=_C2772( C2767 C2772 ) \nC2767_=_C2773( C2767 C2773 ) C2767_=_C2774( C2767 C2774 ) C2767_=_C2775( C2767 C2775 ) C2767_=_C2777( C2767 C2777 ) C2767_=_C2779( C2767 C2779 ) C2767_=_C2780( C2767 C2780 ) \nC2767_=_C2782( C2767 C2782 ) C2768_=_C2769( C2768 C2769 ) C2768_=_C2770( C2768 C2770 ) C2768_=_C2771( C2768 C2771 ) C2768_=_C2772( C2768 C2772 ) C2768_=_C2773( C2768 C2773 ) \nC2768_=_C2774( C2768 C2774 ) C2768_=_C2775( C2768 C2775 ) C2768_=_C2777( C2768 C2777 ) C2768_=_C2779( C2768 C2779 ) C2768_=_C2780( C2768 C2780 ) C2768_=_C2782( C2768 C2782 ) \nC2769_=_C2770( C2769 C2770 ) C2769_=_C2771( C2769 C2771 ) C2769_=_C2772( C2769 C2772 ) C2769_=_C2773( C2769 C2773 ) C2769_=_C2774( C2769 C2774 ) C2769_=_C2775( C2769 C2775 ) \nC2769_=_C2777( C2769 C2777 ) C2769_=_C2779( C2769 C2779 ) C2769_=_C2780( C2769 C2780 ) C2769_=_C2782( C2769 C2782 ) C2770_=_C2771( C2770 C2771 ) C2770_=_C2772( C2770 C2772 ) \nC2770_=_C2773( C2770 C2773 ) C2770_=_C2774( C2770 C2774 ) C2770_=_C2775( C2770 C2775 ) C2770_=_C2777( C2770 C2777 ) C2770_=_C2779( C2770 C2779 ) C2770_=_C2780( C2770 C2780 ) \nC2770_=_C2782( C2770 C2782 ) C2771_=_C2772( C2771 C2772 ) C2771_=_C2773( C2771 C2773 ) C2771_=_C2774( C2771 C2774 ) C2771_=_C2775( C2771 C2775 ) C2771_=_C2777( C2771 C2777 ) \nC2771_=_C2779( C2771 C2779 ) C2771_=_C2780( C2771 C2780 ) C2771_=_C2782( C2771 C2782 ) C2772_=_C2773( C2772 C2773 ) C2772_=_C2774( C2772 C2774 ) C2772_=_C2775( C2772 C2775 ) \nC2772_=_C2777( C2772 C2777 ) C2772_=_C2779( C2772 C2779 ) C2772_=_C2780( C2772 C2780 ) C2772_=_C2782( C2772 C2782 ) C2773_=_C2774( C2773 C2774 ) C2773_=_C2775( C2773 C2775 ) \nC2773_=_C2777( C2773 C2777 ) C2773_=_C2779( C2773 C2779 ) C2773_=_C2780( C2773 C2780 ) C2773_=_C2782( C2773 C2782 ) C2774_=_C2775( C2774 C2775 ) C2774_=_C2777( C2774 C2777 ) \nC2774_=_C2779( C2774 C2779 ) C2774_=_C2780( C2774 C2780 ) C2774_=_C2782( C2774 C2782 ) C2775_=_C2777( C2775 C2777 ) C2775_=_C2779( C2775 C2779 ) C2775_=_C2780( C2775 C2780 ) \nC2775_=_C2782( C2775 C2782 ) C2777_=_C2779( C2777 C2779 ) C2777_=_C2780( C2777 C2780 ) C2777_=_C2782( C2777 C2782 ) C2779_=_C2780( C2779 C2780 ) C2779_=_C2782( C2779 C2782 ) \nC2780_=_C2782( C2780 C2782 ) C2784_=_C2785( C2784 C2785 ) C2784_=_C2790( C2784 C2790 ) C2784_=_C2791( C2784 C2791 ) C2784_=_C2792( C2784 C2792 ) C2784_=_C2793( C2784 C2793 ) \nC2784_=_C2794( C2784 C2794 ) C2784_=_C2795( C2784 C2795 ) C2784_=_C2797( C2784 C2797 ) C2784_=_C2798( C2784 C2798 ) C2784_=_C2799( C2784 C2799 ) C2785_=_C2790( C2785 C2790 ) \nC2785_=_C2791( C2785 C2791 ) C2785_=_C2792( C2785 C2792 ) C2785_=_C2793( C2785 C2793 ) C2785_=_C2794( C2785 C2794 ) C2785_=_C2795( C2785 C2795 ) C2785_=_C2797( C2785 C2797 ) \nC2785_=_C2798( C2785 C2798 ) C2785_=_C2799( C2785 C2799 ) C2790_=_C2791( C2790 C2791 ) C2790_=_C2792( C2790 C2792 ) C2790_=_C2793( C2790 C2793 ) C2790_=_C2794( C2790 C2794 ) \nC2790_=_C2795( C2790 C2795 ) C2790_=_C2797( C2790 C2797 ) C2790_=_C2798( C2790 C2798 ) C2790_=_C2799( C2790 C2799 ) C2791_=_C2792( C2791 C2792 ) C2791_=_C2793( C2791 C2793 ) \nC2791_=_C2794( C2791 C2794 ) C2791_=_C2795( C2791 C2795 ) C2791_=_C2797( C2791 C2797 ) C2791_=_C2798( C2791 C2798 ) C2791_=_C2799( C2791 C2799 ) C2792_=_C2793( C2792 C2793 ) \nC2792_=_C2794( C2792 C2794 ) C2792_=_C2795( C2792 C2795 ) C2792_=_C2797( C2792 C2797 ) C2792_=_C2798( C2792 C2798 ) C2792_=_C2799( C2792 C2799 ) C2793_=_C2794( C2793 C2794 ) \nC2793_=_C2795( C2793 C2795 ) C2793_=_C2797( C2793 C2797 ) C2793_=_C2798( C2793 C2798 ) C2793_=_C2799( C2793 C2799 ) C2794_=_C2795( C2794 C2795 ) C2794_=_C2797( C2794 C2797 ) \nC2794_=_C2798( C2794 C2798 ) C2794_=_C2799( C2794 C2799 ) C2795_=_C2797( C2795 C2797 ) C2795_=_C2798( C2795 C2798 ) C2795_=_C2799( C2795 C2799 ) C2797_=_C2798(</w:t>
      </w:r>
    </w:p>
    <w:p>
      <w:pPr>
        <w:pStyle w:val="PreformattedText"/>
        <w:bidi w:val="0"/>
        <w:spacing w:before="0" w:after="0"/>
        <w:jc w:val="left"/>
        <w:rPr/>
      </w:pPr>
      <w:r>
        <w:rPr/>
        <w:t xml:space="preserve"> </w:t>
      </w:r>
      <w:r>
        <w:rPr/>
        <w:t>C2797 C2798 ) \nC2797_=_C2799( C2797 C2799 ) C2798_=_C2799( C2798 C2799 ) C2805_=_C2806( C2805 C2806 ) C2805_=_C2807( C2805 C2807 ) C2805_=_C2817( C2805 C2817 ) C2805_=_C2822( C2805 C2822 ) \nC2805_=_C2867( C2805 C2867 ) C2806_=_C2807( C2806 C2807 ) C2806_=_C2817( C2806 C2817 ) C2806_=_C2822( C2806 C2822 ) C2806_=_C2847( C2806 C2847 ) C2807_=_C2817( C2807 C2817 ) \nC2807_=_C2822( C2807 C2822 ) C2807_=_C2848( C2807 C2848 ) C2817_=_C2822( C2817 C2822 ) C2817_=_C2858( C2817 C2858 ) C2822_=_C2879( C2822 C2879 ) C2826_=_C2834( C2826 C2834 ) \nC2826_=_C2836( C2826 C2836 ) C2826_=_C2839( C2826 C2839 ) C2826_=_C2845( C2826 C2845 ) C2834_=_C2836( C2834 C2836 ) C2834_=_C2839( C2834 C2839 ) C2834_=_C2857( C2834 C2857 ) \nC2836_=_C2839( C2836 C2839 ) C2836_=_C2861( C2836 C2861 ) C2839_=_C2863( C2839 C2863 ) C2845_=_C2847( C2845 C2847 ) C2845_=_C2848( C2845 C2848 ) C2845_=_C2857( C2845 C2857 ) \nC2845_=_C2858( C2845 C2858 ) C2845_=_C2861( C2845 C2861 ) C2845_=_C2863( C2845 C2863 ) C2847_=_C2848( C2847 C2848 ) C2847_=_C2857( C2847 C2857 ) C2847_=_C2858( C2847 C2858 ) \nC2847_=_C2861( C2847 C2861 ) C2847_=_C2863( C2847 C2863 ) C2848_=_C2857( C2848 C2857 ) C2848_=_C2858( C2848 C2858 ) C2848_=_C2861( C2848 C2861 ) C2848_=_C2863( C2848 C2863 ) \nC2857_=_C2858( C2857 C2858 ) C2857_=_C2861( C2857 C2861 ) C2857_=_C2863( C2857 C2863 ) C2858_=_C2861( C2858 C2861 ) C2858_=_C2863( C2858 C2863 ) C2861_=_C2863( C2861 C2863 ) \nC2867_=_C2879( C2867 C2879 ) "];770-&gt;800[label="121: C2560 C2561 C2562 C2563 C2564 \nC2566 C2569 C2570 C2571 C2572 C2573 \nC2574 C2575 C2577 C2578 C2580 C2581 \nC2586 C2595 C2599 C2601 C2603 C2606 \nC2607 C2608 C2609 C2610 C2611 C2612 \nC2613 C2614 C2615 C2618 C2619 C2621 \nC2622 C2624 C2630 C2643 C2653 C2654 \nC2656 C2664 C2665 C2666 C2678 C2679 \nC2684 C2685 C2686 C2698 C2702 C2714 \nC2715 C2716 C2718 C2724 C2726 C2740 \nC2743 C2746 C2753 C2754 C2756 C2759 \nC2762 C2763 C2764 C2765 C2766 C2767 \nC2768 C2769 C2770 C2771 C2772 C2773 \nC2774 C2775 C2777 C2779 C2780 C2782 \nC2784 C2785 C2790 C2791 C2792 C2793 \nC2794 C2795 C2797 C2798 C2799 C2805 \nC2806 C2807 C2817 C2822 C2826 C2834 \nC2836 C2839 C2845 C2847 C2848 C2857 \nC2858 C2861 C2863 C2867 C2879 C3703 \nC3706 C3708 C3709 C3725 C3726 C3730 \nC3734 C3736 \n725: C2560_=_C2561 ,C2560_=_C2562 ,C2560_=_C2563 ,C2560_=_C2564 ,C2560_=_C2566 ,\nC2560_=_C2569 ,C2560_=_C2570 ,C2560_=_C2571 ,C2560_=_C2572 ,C2560_=_C2573 ,C2560_=_C2574 ,\nC2560_=_C2575 ,C2560_=_C2577 ,C2560_=_C2578 ,C2560_=_C2580 ,C2560_=_C2581 ,C2561_=_C2562 ,\nC2561_=_C2563 ,C2561_=_C2564 ,C2561_=_C2566 ,C2561_=_C2569 ,C2561_=_C2570 ,C2561_=_C2571 ,\nC2561_=_C2572 ,C2561_=_C2573 ,C2561_=_C2574 ,C2561_=_C2575 ,C2561_=_C2577 ,C2561_=_C2578 ,\nC2561_=_C2580 ,C2561_=_C2581 ,C2561_=_C2586 ,C2561_=_C2595 ,C2561_=_C2599 ,C2562_=_C2563 ,\nC2562_=_C2564 ,C2562_=_C2566 ,C2562_=_C2569 ,C2562_=_C2570 ,C2562_=_C2571 ,C2562_=_C2572 ,\nC2562_=_C2573 ,C2562_=_C2574 ,C2562_=_C2575 ,C2562_=_C2577 ,C2562_=_C2578 ,C2562_=_C2580 ,\nC2562_=_C2581 ,C2562_=_C2785 ,C2563_=_C2564 ,C2563_=_C2566 ,C2563_=_C2569 ,C2563_=_C2570 ,\nC2563_=_C2571 ,C2563_=_C2572 ,C2563_=_C2573 ,C2563_=_C2574 ,C2563_=_C2575 ,C2563_=_C2577 ,\nC2563_=_C2578 ,C2563_=_C2580 ,C2563_=_C2581 ,C2563_=_C2762 ,C2564_=_C2566 ,C2564_=_C2569 ,\nC2564_=_C2570 ,C2564_=_C2571 ,C2564_=_C2572 ,C2564_=_C2573 ,C2564_=_C2574 ,C2564_=_C2575 ,\nC2564_=_C2577 ,C2564_=_C2578 ,C2564_=_C2580 ,C2564_=_C2581 ,C2564_=_C2763 ,C2566_=_C2569 ,\nC2566_=_C2570 ,C2566_=_C2571 ,C2566_=_C2572 ,C2566_=_C2573 ,C2566_=_C2574 ,C2566_=_C2575 ,\nC2566_=_C2577 ,C2566_=_C2578 ,C2566_=_C2580 ,C2566_=_C2581 ,C2566_=_C2764 ,C2569_=_C2570 ,\nC2569_=_C2571 ,C2569_=_C2572 ,C2569_=_C2573 ,C2569_=_C2574 ,C2569_=_C2575 ,C2569_=_C2577 ,\nC2569_=_C2578 ,C2569_=_C2580 ,C2569_=_C2581 ,C2569_=_C2606 ,C2569_=_C2790 ,C2570_=_C2571 ,\nC2570_=_C2572 ,C2570_=_C2573 ,C2570_=_C2574 ,C2570_=_C2575 ,C2570_=_C2577 ,C2570_=_C2578 ,\nC2570_=_C2580 ,C2570_=_C2581 ,C2570_=_C2769 ,C2571_=_C2572 ,C2571_=_C2573 ,C2571_=_C2574 ,\nC2571_=_C2575 ,C2571_=_C2577 ,C2571_=_C2578 ,C2571_=_C2580 ,C2571_=_C2581 ,C2571_=_C2608 ,\nC2571_=_C2771 ,C2572_=_C2573 ,C2572_=_C2574 ,C2572_=_C2575 ,C2572_=_C2577 ,C2572_=_C2578 ,\nC2572_=_C2580 ,C2572_=_C2581 ,C2572_=_C2609 ,C2572_=_C2772 ,C2573_=_C2574 ,C2573_=_C2575 ,\nC2573_=_C2577 ,C2573_=_C2578 ,C2573_=_C2580 ,C2573_=_C2581 ,C2573_=_C2613 ,C2573_=_C2773 ,\nC2574_=_C2575 ,C2574_=_C2577 ,C2574_=_C2578 ,C2574_=_C2580 ,C2574_=_C2581 ,C2574_=_C2614 ,\nC2574_=_C2774 ,C2575_=_C2577 ,C2575_=_C2578 ,C2575_=_C2580 ,C2575_=_C2581 ,C2575_=_C2615 ,\nC2575_=_C2775 ,C2577_=_C2578 ,C2577_=_C2580 ,C2577_=_C2581 ,C2577_=_C2618 ,C2577_=_C2797 ,\nC2578_=_C2580 ,C2578_=_C2581 ,C2578_=_C2777 ,C2580_=_C2581 ,C2580_=_C2621 ,C2580_=_C2799 ,\nC2581_=_C2622 ,C2581_=_C2780 ,C2586_=_C2595 ,C2586_=_C2599 ,C2586_=_C2665 ,C2586_=_C2685 ,\nC2586_=_C2746 ,C2586_=_C2806 ,C2586_=_C2847 ,C2595_=_C2599 ,C2595_=_C2654 ,C2595_=_C2715 ,\nC2595_=_C2754 ,C2595_=_C2817 ,C2595_=_C2858 ,C2599_=_C2679 ,C2599_=_C2698 ,C2599_=_C2759 ,\nC2599_=_C2822 ,C2599_=_C2879 ,C2601_=_C2603 ,C2601_=_C2606 ,C2601_=_C2607 ,C2601_=_C2608 ,\nC2601_=_C2609 ,C2601_=_C2610 ,C2601_=_C2611 ,C2601_=_C2612 ,C2601_=_C2613 ,C2601_=_C2614 ,\nC2601_=_C2615 ,C2601_=_C2618 ,C2601_=_C2619 ,C2601_=_C2621 ,C2601_=_C2622 ,C2601_=_C2624 ,\nC2601_=_C2630 ,C2603_=_C2606 ,C2603_=_C2607 ,C2603_=_C2608 ,C2603_=_C2609 ,C2603_=_C2610 ,\nC2603_=_C2611 ,C2603_=_C2612 ,C2603_=_C2613 ,C2603_=_C2614 ,C2603_=_C2615 ,C2603_=_C2618 ,\nC2603_=_C2619 ,C2603_=_C2621 ,C2603_=_C2622 ,C2603_=_C2624 ,C2603_=_C2766 ,C2606_=_C2607 ,\nC2606_=_C2608 ,C2606_=_C2609 ,C2606_=_C2610 ,C2606_=_C2611 ,C2606_=_C2612 ,C2606_=_C2613 ,\nC2606_=_C2614 ,C2606_=_C2615 ,C2606_=_C2618 ,C2606_=_C2619 ,C2606_=_C2621 ,C2606_=_C2622 ,\nC2606_=_C2624 ,C2606_=_C2790 ,C2607_=_C2608 ,C2607_=_C2609 ,C2607_=_C2610 ,C2607_=_C2611 ,\nC2607_=_C2612 ,C2607_=_C2613 ,C2607_=_C2614 ,C2607_=_C2615 ,C2607_=_C2618 ,C2607_=_C2619 ,\nC2607_=_C2621 ,C2607_=_C2622 ,C2607_=_C2624 ,C2607_=_C2770 ,C2608_=_C2609 ,C2608_=_C2610 ,\nC2608_=_C2611 ,C2608_=_C2612 ,C2608_=_C2613 ,C2608_=_C2614 ,C2608_=_C2615 ,C2608_=_C2618 ,\nC2608_=_C2619 ,C2608_=_C2621 ,C2608_=_C2622 ,C2608_=_C2624 ,C2608_=_C2771 ,C2609_=_C2610 ,\nC2609_=_C2611 ,C2609_=_C2612 ,C2609_=_C2613 ,C2609_=_C2614 ,C2609_=_C2615 ,C2609_=_C2618 ,\nC2609_=_C2619 ,C2609_=_C2621 ,C2609_=_C2622 ,C2609_=_C2624 ,C2609_=_C2772 ,C2610_=_C2611 ,\nC2610_=_C2612 ,C2610_=_C2613 ,C2610_=_C2614 ,C2610_=_C2615 ,C2610_=_C2618 ,C2610_=_C2619 ,\nC2610_=_C2621 ,C2610_=_C2622 ,C2610_=_C2624 ,C2610_=_C2791 ,C2611_=_C2612 ,C2611_=_C2613 ,\nC2611_=_C2614 ,C2611_=_C2615 ,C2611_=_C2618 ,C2611_=_C2619 ,C2611_=_C2621 ,C2611_=_C2622 ,\nC2611_=_C2624 ,C2611_=_C2793 ,C2612_=_C2613 ,C2612_=_C2614 ,C2612_=_C2615 ,C2612_=_C2618 ,\nC2612_=_C2619 ,C2612_=_C2621 ,C2612_=_C2622 ,C2612_=_C2624 ,C2612_=_C2794 ,C2613_=_C2614 ,\nC2613_=_C2615 ,C2613_=_C2618 ,C2613_=_C2619 ,C2613_=_C2621 ,C2613_=_C2622 ,C2613_=_C2624 ,\nC2613_=_C2773 ,C2614_=_C2615 ,C2614_=_C2618 ,C2614_=_C2619 ,C2614_=_C2621 ,C2614_=_C2622 ,\nC2614_=_C2624 ,C2614_=_C2774 ,C2615_=_C2618 ,C2615_=_C2619 ,C2615_=_C2621 ,C2615_=_C2622 ,\nC2615_=_C2624 ,C2615_=_C2775 ,C2618_=_C2619 ,C2618_=_C2621 ,C2618_=_C2622 ,C2618_=_C2624 ,\nC2618_=_C2797 ,C2619_=_C2621 ,C2619_=_C2622 ,C2619_=_C2624 ,C2619_=_C2798 ,C2621_=_C2622 ,\nC2621_=_C2624 ,C2621_=_C2799 ,C2622_=_C2624 ,C2622_=_C2780 ,C2624_=_C2782 ,C2630_=_C2643 ,\nC2630_=_C2702 ,C2630_=_C2743 ,C2630_=_C2805 ,C2630_=_C2867 ,C2643_=_C2653 ,C2643_=_C2654 ,\nC2643_=_C2656 ,C2643_=_C2702 ,C2643_=_C2743 ,C2643_=_C2805 ,C2643_=_C2867 ,C2653_=_C2654 ,\nC2653_=_C2656 ,C2653_=_C2714 ,C2653_=_C2753 ,C2653_=_C2834 ,C2653_=_C2857 ,C2654_=_C2656 ,\nC2654_=_C2715 ,C2654_=_C2754 ,C2654_=_C2817 ,C2654_=_C2858 ,C2656_=_C2716 ,C2656_=_C2756 ,\nC2656_=_C2836 ,C2656_=_C2861 ,C2664_=_C2665 ,C2664_=_C2666 ,C2664_=_C2678 ,C2664_=_C2679 ,\nC2664_=_C2684 ,C2664_=_C2724 ,C2664_=_C2826 ,C2664_=_C2845 ,C2665_=_C2666 ,C2665_=_C2678 ,\nC2665_=_C2679 ,C2665_=_C2685 ,C2665_=_C2746 ,C2665_=_C2806 ,C2665_=_C2847 ,C2666_=_C2678 ,\nC2666_=_C2679 ,C2666_=_C2686 ,C2666_=_C2726 ,C2666_=_C2807 ,C2666_=_C2848 ,C2678_=_C2679 ,\nC2678_=_C2718 ,C2678_=_C2740 ,C2678_=_C2839 ,C2678_=_C2863 ,C2679_=_C2698 ,C2679_=_C2759 ,\nC2679_=_C2822 ,C2679_=_C2879 ,C2684_=_C2685 ,C2684_=_C2686 ,C2684_=_C2698 ,C2684_=_C2724 ,\nC2684_=_C2826 ,C2684_=_C2845 ,C2685_=_C2686 ,C2685_=_C2698 ,C2685_=_C2746 ,C2685_=_C2806 ,\nC2685_=_C2847 ,C2686_=_C2698 ,C2686_=_C2726 ,C2686_=_C2807 ,C2686_=_C2848 ,C2698_=_C2759 ,\nC2698_=_C2822 ,C2698_=_C2879 ,C2702_=_C2714 ,C2702_=_C2715 ,C2702_=_C2716 ,C2702_=_C2718 ,\nC2702_=_C2743 ,C2702_=_C2805 ,C2702_=_C2867 ,C2714_=_C2715 ,C2714_=_C2716 ,C2714_=_C2718 ,\nC2714_=_C2753 ,C2714_=_C2834 ,C2714_=_C2857 ,C2715_=_C2716 ,C2715_=_C2718 ,C2715_=_C2754 ,\nC2715_=_C2817 ,C2715_=_C2858 ,C2716_=_C2718 ,C2716_=_C2756 ,C2716_=_C2836 ,C2716_=_C2861 ,\nC2718_=_C2740 ,C2718_=_C2839 ,C2718_=_C2863 ,C2724_=_C2726 ,C2724_=_C2740 ,C2724_=_C2826 ,\nC2724_=_C2845 ,C2726_=_C2740 ,C2726_=_C2807 ,C2726_=_C2848 ,C2740_=_C2839 ,C2740_=_C2863 ,\nC2743_=_C2746 ,C2743_=_C2753 ,C2743_=_C2754 ,C2743_=_C2756 ,C2743_=_C2759 ,C2743_=_C2805 ,\nC2743_=_C2867 ,C2746_=_C2753 ,C2746_=_C2754 ,C2746_=_C2756 ,C2746_=_C2759 ,C2746_=_C2806 ,\nC2746_=_C2847 ,C2753_=_C2754 ,C2753_=_C2756 ,C2753_=_C2759 ,C2753_=_C2834 ,C2753_=_C2857 ,\nC2754_=_C2756 ,C2754_=_C2759 ,C2754_=_C2817 ,C2754_=_C2858 ,C2756_=_C2759 ,C2756_=_C2836 ,\nC2756_=_C2861 ,C2759_=_C2822 ,C2759_=_C2879 ,C2762_=_C2763 ,C2762_=_C2764 ,C2762_=_C2765 ,\nC2762_=_C2766 ,C2762_=_C2767 ,C2762_=_C2768 ,C2762_=_C2769 ,C2762_=_C2770 ,C2762_=_C2771 ,\nC2762_=_C2772 ,C2762_=_C2773 ,C2762_=_C2774 ,C2762_=_C2775 ,C2762_=_C2777 ,C2762_=_C2779 ,\nC2762_=_C2780 ,C2762_=_C2782 ,C2763_=_C2764 ,C2763_=_C2765 ,C2763_=_C2766 ,C2763_=_C2767 ,\nC2763_=_C2768 ,C2763_=_C2769 ,C2763_=_C2770 ,C2763_=_C2771 ,C2763_=_C2772 ,C2763_=_C2773 ,\nC2763_=_C2774 ,C2763_=_C2775</w:t>
      </w:r>
    </w:p>
    <w:p>
      <w:pPr>
        <w:pStyle w:val="PreformattedText"/>
        <w:bidi w:val="0"/>
        <w:spacing w:before="0" w:after="0"/>
        <w:jc w:val="left"/>
        <w:rPr/>
      </w:pPr>
      <w:r>
        <w:rPr/>
        <w:t xml:space="preserve"> </w:t>
      </w:r>
      <w:r>
        <w:rPr/>
        <w:t>,C2763_=_C2777 ,C2763_=_C2779 ,C2763_=_C2780 ,C2763_=_C2782 ,\nC2764_=_C2765 ,C2764_=_C2766 ,C2764_=_C2767 ,C2764_=_C2768 ,C2764_=_C2769 ,C2764_=_C2770 ,\nC2764_=_C2771 ,C2764_=_C2772 ,C2764_=_C2773 ,C2764_=_C2774 ,C2764_=_C2775 ,C2764_=_C2777 ,\nC2764_=_C2779 ,C2764_=_C2780 ,C2764_=_C2782 ,C2765_=_C2766 ,C2765_=_C2767 ,C2765_=_C2768 ,\nC2765_=_C2769 ,C2765_=_C2770 ,C2765_=_C2771 ,C2765_=_C2772 ,C2765_=_C2773 ,C2765_=_C2774 ,\nC2765_=_C2775 ,C2765_=_C2777 ,C2765_=_C2779 ,C2765_=_C2780 ,C2765_=_C2782 ,C2766_=_C2767 ,\nC2766_=_C2768 ,C2766_=_C2769 ,C2766_=_C2770 ,C2766_=_C2771 ,C2766_=_C2772 ,C2766_=_C2773 ,\nC2766_=_C2774 ,C2766_=_C2775 ,C2766_=_C2777 ,C2766_=_C2779 ,C2766_=_C2780 ,C2766_=_C2782 ,\nC2767_=_C2768 ,C2767_=_C2769 ,C2767_=_C2770 ,C2767_=_C2771 ,C2767_=_C2772 ,C2767_=_C2773 ,\nC2767_=_C2774 ,C2767_=_C2775 ,C2767_=_C2777 ,C2767_=_C2779 ,C2767_=_C2780 ,C2767_=_C2782 ,\nC2768_=_C2769 ,C2768_=_C2770 ,C2768_=_C2771 ,C2768_=_C2772 ,C2768_=_C2773 ,C2768_=_C2774 ,\nC2768_=_C2775 ,C2768_=_C2777 ,C2768_=_C2779 ,C2768_=_C2780 ,C2768_=_C2782 ,C2769_=_C2770 ,\nC2769_=_C2771 ,C2769_=_C2772 ,C2769_=_C2773 ,C2769_=_C2774 ,C2769_=_C2775 ,C2769_=_C2777 ,\nC2769_=_C2779 ,C2769_=_C2780 ,C2769_=_C2782 ,C2770_=_C2771 ,C2770_=_C2772 ,C2770_=_C2773 ,\nC2770_=_C2774 ,C2770_=_C2775 ,C2770_=_C2777 ,C2770_=_C2779 ,C2770_=_C2780 ,C2770_=_C2782 ,\nC2771_=_C2772 ,C2771_=_C2773 ,C2771_=_C2774 ,C2771_=_C2775 ,C2771_=_C2777 ,C2771_=_C2779 ,\nC2771_=_C2780 ,C2771_=_C2782 ,C2772_=_C2773 ,C2772_=_C2774 ,C2772_=_C2775 ,C2772_=_C2777 ,\nC2772_=_C2779 ,C2772_=_C2780 ,C2772_=_C2782 ,C2773_=_C2774 ,C2773_=_C2775 ,C2773_=_C2777 ,\nC2773_=_C2779 ,C2773_=_C2780 ,C2773_=_C2782 ,C2774_=_C2775 ,C2774_=_C2777 ,C2774_=_C2779 ,\nC2774_=_C2780 ,C2774_=_C2782 ,C2775_=_C2777 ,C2775_=_C2779 ,C2775_=_C2780 ,C2775_=_C2782 ,\nC2777_=_C2779 ,C2777_=_C2780 ,C2777_=_C2782 ,C2779_=_C2780 ,C2779_=_C2782 ,C2780_=_C2782 ,\nC2784_=_C2785 ,C2784_=_C2790 ,C2784_=_C2791 ,C2784_=_C2792 ,C2784_=_C2793 ,C2784_=_C2794 ,\nC2784_=_C2795 ,C2784_=_C2797 ,C2784_=_C2798 ,C2784_=_C2799 ,C2785_=_C2790 ,C2785_=_C2791 ,\nC2785_=_C2792 ,C2785_=_C2793 ,C2785_=_C2794 ,C2785_=_C2795 ,C2785_=_C2797 ,C2785_=_C2798 ,\nC2785_=_C2799 ,C2790_=_C2791 ,C2790_=_C2792 ,C2790_=_C2793 ,C2790_=_C2794 ,C2790_=_C2795 ,\nC2790_=_C2797 ,C2790_=_C2798 ,C2790_=_C2799 ,C2791_=_C2792 ,C2791_=_C2793 ,C2791_=_C2794 ,\nC2791_=_C2795 ,C2791_=_C2797 ,C2791_=_C2798 ,C2791_=_C2799 ,C2792_=_C2793 ,C2792_=_C2794 ,\nC2792_=_C2795 ,C2792_=_C2797 ,C2792_=_C2798 ,C2792_=_C2799 ,C2793_=_C2794 ,C2793_=_C2795 ,\nC2793_=_C2797 ,C2793_=_C2798 ,C2793_=_C2799 ,C2794_=_C2795 ,C2794_=_C2797 ,C2794_=_C2798 ,\nC2794_=_C2799 ,C2795_=_C2797 ,C2795_=_C2798 ,C2795_=_C2799 ,C2797_=_C2798 ,C2797_=_C2799 ,\nC2798_=_C2799 ,C2805_=_C2806 ,C2805_=_C2807 ,C2805_=_C2817 ,C2805_=_C2822 ,C2805_=_C2867 ,\nC2806_=_C2807 ,C2806_=_C2817 ,C2806_=_C2822 ,C2806_=_C2847 ,C2807_=_C2817 ,C2807_=_C2822 ,\nC2807_=_C2848 ,C2817_=_C2822 ,C2817_=_C2858 ,C2822_=_C2879 ,C2826_=_C2834 ,C2826_=_C2836 ,\nC2826_=_C2839 ,C2826_=_C2845 ,C2834_=_C2836 ,C2834_=_C2839 ,C2834_=_C2857 ,C2836_=_C2839 ,\nC2836_=_C2861 ,C2839_=_C2863 ,C2845_=_C2847 ,C2845_=_C2848 ,C2845_=_C2857 ,C2845_=_C2858 ,\nC2845_=_C2861 ,C2845_=_C2863 ,C2847_=_C2848 ,C2847_=_C2857 ,C2847_=_C2858 ,C2847_=_C2861 ,\nC2847_=_C2863 ,C2848_=_C2857 ,C2848_=_C2858 ,C2848_=_C2861 ,C2848_=_C2863 ,C2857_=_C2858 ,\nC2857_=_C2861 ,C2857_=_C2863 ,C2858_=_C2861 ,C2858_=_C2863 ,C2861_=_C2863 ,C2867_=_C2879 ,"];801[shape=box, label="id:801 level: 4\n10: C2250 C2315 C2349 C2387 C2429 \nC2449 C2509 C2549 C3337 C3713 \n37: C2250_=_C2315( C2250 C2315 ) C2250_=_C2349( C2250 C2349 ) C2250_=_C2387( C2250 C2387 ) C2250_=_C2429( C2250 C2429 ) C2250_=_C2449( C2250 C2449 ) \nC2250_=_C2509( C2250 C2509 ) C2250_=_C2549( C2250 C2549 ) C2250_=_C3337( C2250 C3337 ) C2315_=_C2349( C2315 C2349 ) C2315_=_C2387( C2315 C2387 ) C2315_=_C2429( C2315 C2429 ) \nC2315_=_C2449( C2315 C2449 ) C2315_=_C2509( C2315 C2509 ) C2315_=_C2549( C2315 C2549 ) C2315_=_C3337( C2315 C3337 ) C2349_=_C2387( C2349 C2387 ) C2349_=_C2429( C2349 C2429 ) \nC2349_=_C2449( C2349 C2449 ) C2349_=_C2509( C2349 C2509 ) C2349_=_C2549( C2349 C2549 ) C2349_=_C3337( C2349 C3337 ) C2387_=_C2429( C2387 C2429 ) C2387_=_C2449( C2387 C2449 ) \nC2387_=_C2509( C2387 C2509 ) C2387_=_C2549( C2387 C2549 ) C2387_=_C3337( C2387 C3337 ) C2429_=_C2449( C2429 C2449 ) C2429_=_C2509( C2429 C2509 ) C2429_=_C2549( C2429 C2549 ) \nC2429_=_C3337( C2429 C3337 ) C2449_=_C2509( C2449 C2509 ) C2449_=_C2549( C2449 C2549 ) C2449_=_C3337( C2449 C3337 ) C2509_=_C2549( C2509 C2549 ) C2509_=_C3337( C2509 C3337 ) \nC2549_=_C3337( C2549 C3337 ) C3337_=_C3713( C3337 C3713 ) "];771-&gt;801[label="9: C2250 C2315 C2349 C2387 C2429 \nC2449 C2509 C2549 C3713 \n28: C2250_=_C2315 ,C2250_=_C2349 ,C2250_=_C2387 ,C2250_=_C2429 ,C2250_=_C2449 ,\nC2250_=_C2509 ,C2250_=_C2549 ,C2315_=_C2349 ,C2315_=_C2387 ,C2315_=_C2429 ,C2315_=_C2449 ,\nC2315_=_C2509 ,C2315_=_C2549 ,C2349_=_C2387 ,C2349_=_C2429 ,C2349_=_C2449 ,C2349_=_C2509 ,\nC2349_=_C2549 ,C2387_=_C2429 ,C2387_=_C2449 ,C2387_=_C2509 ,C2387_=_C2549 ,C2429_=_C2449 ,\nC2429_=_C2509 ,C2429_=_C2549 ,C2449_=_C2509 ,C2449_=_C2549 ,C2509_=_C2549 ,"];802[shape=box, label="id:802 level: 4\n28: C2269 C2287 C2350 C2368 C2401 \nC2421 C2422 C2423 C2424 C2425 C2426 \nC2427 C2428 C2429 C2430 C2431 C2432 \nC2433 C2434 C2435 C2436 C2437 C2438 \nC2439 C2450 C2510 C2550 C3714 \n218: C2269_=_C2287( C2269 C2287 ) C2269_=_C2350( C2269 C2350 ) C2269_=_C2368( C2269 C2368 ) C2269_=_C2430( C2269 C2430 ) C2269_=_C2450( C2269 C2450 ) \nC2269_=_C2510( C2269 C2510 ) C2269_=_C2550( C2269 C2550 ) C2287_=_C2350( C2287 C2350 ) C2287_=_C2368( C2287 C2368 ) C2287_=_C2430( C2287 C2430 ) C2287_=_C2450( C2287 C2450 ) \nC2287_=_C2510( C2287 C2510 ) C2287_=_C2550( C2287 C2550 ) C2350_=_C2368( C2350 C2368 ) C2350_=_C2430( C2350 C2430 ) C2350_=_C2450( C2350 C2450 ) C2350_=_C2510( C2350 C2510 ) \nC2350_=_C2550( C2350 C2550 ) C2368_=_C2430( C2368 C2430 ) C2368_=_C2450( C2368 C2450 ) C2368_=_C2510( C2368 C2510 ) C2368_=_C2550( C2368 C2550 ) C2401_=_C2421( C2401 C2421 ) \nC2401_=_C2422( C2401 C2422 ) C2401_=_C2423( C2401 C2423 ) C2401_=_C2424( C2401 C2424 ) C2401_=_C2425( C2401 C2425 ) C2401_=_C2426( C2401 C2426 ) C2401_=_C2427( C2401 C2427 ) \nC2401_=_C2428( C2401 C2428 ) C2401_=_C2429( C2401 C2429 ) C2401_=_C2430( C2401 C2430 ) C2401_=_C2431( C2401 C2431 ) C2401_=_C2432( C2401 C2432 ) C2401_=_C2433( C2401 C2433 ) \nC2401_=_C2434( C2401 C2434 ) C2401_=_C2435( C2401 C2435 ) C2401_=_C2436( C2401 C2436 ) C2401_=_C2437( C2401 C2437 ) C2401_=_C2438( C2401 C2438 ) C2401_=_C2439( C2401 C2439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8_=_C2429( C2428 C2429 ) C2428_=_C2430( C2428 C2430 ) C2428_=_C2431( C2428 C2431 ) \nC2428_=_C2432( C2428 C2432 ) C2428_=_C2433( C2428 C2433 ) C2428_=_C2434( C2428 C2434 ) C2428_=_C2435( C2428 C2435 ) C2428_=_C2436(</w:t>
      </w:r>
    </w:p>
    <w:p>
      <w:pPr>
        <w:pStyle w:val="PreformattedText"/>
        <w:bidi w:val="0"/>
        <w:spacing w:before="0" w:after="0"/>
        <w:jc w:val="left"/>
        <w:rPr/>
      </w:pPr>
      <w:r>
        <w:rPr/>
        <w:t xml:space="preserve"> </w:t>
      </w:r>
      <w:r>
        <w:rPr/>
        <w:t>C2428 C2436 ) C2428_=_C2437( C2428 C2437 ) \nC2428_=_C2438( C2428 C2438 ) C2428_=_C2439( C2428 C2439 ) C2429_=_C2430( C2429 C2430 ) C2429_=_C2431( C2429 C2431 ) C2429_=_C2432( C2429 C2432 ) C2429_=_C2433( C2429 C2433 ) \nC2429_=_C2434( C2429 C2434 ) C2429_=_C2435( C2429 C2435 ) C2429_=_C2436( C2429 C2436 ) C2429_=_C2437( C2429 C2437 ) C2429_=_C2438( C2429 C2438 ) C2429_=_C2439( C2429 C2439 ) \nC2430_=_C2431( C2430 C2431 ) C2430_=_C2432( C2430 C2432 ) C2430_=_C2433( C2430 C2433 ) C2430_=_C2434( C2430 C2434 ) C2430_=_C2435( C2430 C2435 ) C2430_=_C2436( C2430 C2436 ) \nC2430_=_C2437( C2430 C2437 ) C2430_=_C2438( C2430 C2438 ) C2430_=_C2439( C2430 C2439 ) C2430_=_C2450( C2430 C2450 ) C2430_=_C2510( C2430 C2510 ) C2430_=_C2550( C2430 C2550 ) \nC2431_=_C2432( C2431 C2432 ) C2431_=_C2433( C2431 C2433 ) C2431_=_C2434( C2431 C2434 ) C2431_=_C2435( C2431 C2435 ) C2431_=_C2436( C2431 C2436 ) C2431_=_C2437( C2431 C2437 ) \nC2431_=_C2438( C2431 C2438 ) C2431_=_C2439( C2431 C2439 ) C2432_=_C2433( C2432 C2433 ) C2432_=_C2434( C2432 C2434 ) C2432_=_C2435( C2432 C2435 ) C2432_=_C2436( C2432 C2436 ) \nC2432_=_C2437( C2432 C2437 ) C2432_=_C2438( C2432 C2438 ) C2432_=_C2439( C2432 C2439 ) C2433_=_C2434( C2433 C2434 ) C2433_=_C2435( C2433 C2435 ) C2433_=_C2436( C2433 C2436 ) \nC2433_=_C2437( C2433 C2437 ) C2433_=_C2438( C2433 C2438 ) C2433_=_C2439( C2433 C2439 ) C2434_=_C2435( C2434 C2435 ) C2434_=_C2436( C2434 C2436 ) C2434_=_C2437( C2434 C2437 ) \nC2434_=_C2438( C2434 C2438 ) C2434_=_C2439( C2434 C2439 ) C2435_=_C2436( C2435 C2436 ) C2435_=_C2437( C2435 C2437 ) C2435_=_C2438( C2435 C2438 ) C2435_=_C2439( C2435 C2439 ) \nC2436_=_C2437( C2436 C2437 ) C2436_=_C2438( C2436 C2438 ) C2436_=_C2439( C2436 C2439 ) C2437_=_C2438( C2437 C2438 ) C2437_=_C2439( C2437 C2439 ) C2438_=_C2439( C2438 C2439 ) \nC2450_=_C2510( C2450 C2510 ) C2450_=_C2550( C2450 C2550 ) C2510_=_C2550( C2510 C2550 ) "];771-&gt;802[label="27: C2269 C2287 C2350 C2368 C2401 \nC2421 C2422 C2423 C2424 C2425 C2426 \nC2427 C2428 C2429 C2431 C2432 C2433 \nC2434 C2435 C2436 C2437 C2438 C2439 \nC2450 C2510 C2550 C3714 \n192: C2269_=_C2287 ,C2269_=_C2350 ,C2269_=_C2368 ,C2269_=_C2450 ,C2269_=_C2510 ,\nC2269_=_C2550 ,C2287_=_C2350 ,C2287_=_C2368 ,C2287_=_C2450 ,C2287_=_C2510 ,C2287_=_C2550 ,\nC2350_=_C2368 ,C2350_=_C2450 ,C2350_=_C2510 ,C2350_=_C2550 ,C2368_=_C2450 ,C2368_=_C2510 ,\nC2368_=_C2550 ,C2401_=_C2421 ,C2401_=_C2422 ,C2401_=_C2423 ,C2401_=_C2424 ,C2401_=_C2425 ,\nC2401_=_C2426 ,C2401_=_C2427 ,C2401_=_C2428 ,C2401_=_C2429 ,C2401_=_C2431 ,C2401_=_C2432 ,\nC2401_=_C2433 ,C2401_=_C2434 ,C2401_=_C2435 ,C2401_=_C2436 ,C2401_=_C2437 ,C2401_=_C2438 ,\nC2401_=_C2439 ,C2421_=_C2422 ,C2421_=_C2423 ,C2421_=_C2424 ,C2421_=_C2425 ,C2421_=_C2426 ,\nC2421_=_C2427 ,C2421_=_C2428 ,C2421_=_C2429 ,C2421_=_C2431 ,C2421_=_C2432 ,C2421_=_C2433 ,\nC2421_=_C2434 ,C2421_=_C2435 ,C2421_=_C2436 ,C2421_=_C2437 ,C2421_=_C2438 ,C2421_=_C2439 ,\nC2422_=_C2423 ,C2422_=_C2424 ,C2422_=_C2425 ,C2422_=_C2426 ,C2422_=_C2427 ,C2422_=_C2428 ,\nC2422_=_C2429 ,C2422_=_C2431 ,C2422_=_C2432 ,C2422_=_C2433 ,C2422_=_C2434 ,C2422_=_C2435 ,\nC2422_=_C2436 ,C2422_=_C2437 ,C2422_=_C2438 ,C2422_=_C2439 ,C2423_=_C2424 ,C2423_=_C2425 ,\nC2423_=_C2426 ,C2423_=_C2427 ,C2423_=_C2428 ,C2423_=_C2429 ,C2423_=_C2431 ,C2423_=_C2432 ,\nC2423_=_C2433 ,C2423_=_C2434 ,C2423_=_C2435 ,C2423_=_C2436 ,C2423_=_C2437 ,C2423_=_C2438 ,\nC2423_=_C2439 ,C2424_=_C2425 ,C2424_=_C2426 ,C2424_=_C2427 ,C2424_=_C2428 ,C2424_=_C2429 ,\nC2424_=_C2431 ,C2424_=_C2432 ,C2424_=_C2433 ,C2424_=_C2434 ,C2424_=_C2435 ,C2424_=_C2436 ,\nC2424_=_C2437 ,C2424_=_C2438 ,C2424_=_C2439 ,C2425_=_C2426 ,C2425_=_C2427 ,C2425_=_C2428 ,\nC2425_=_C2429 ,C2425_=_C2431 ,C2425_=_C2432 ,C2425_=_C2433 ,C2425_=_C2434 ,C2425_=_C2435 ,\nC2425_=_C2436 ,C2425_=_C2437 ,C2425_=_C2438 ,C2425_=_C2439 ,C2426_=_C2427 ,C2426_=_C2428 ,\nC2426_=_C2429 ,C2426_=_C2431 ,C2426_=_C2432 ,C2426_=_C2433 ,C2426_=_C2434 ,C2426_=_C2435 ,\nC2426_=_C2436 ,C2426_=_C2437 ,C2426_=_C2438 ,C2426_=_C2439 ,C2427_=_C2428 ,C2427_=_C2429 ,\nC2427_=_C2431 ,C2427_=_C2432 ,C2427_=_C2433 ,C2427_=_C2434 ,C2427_=_C2435 ,C2427_=_C2436 ,\nC2427_=_C2437 ,C2427_=_C2438 ,C2427_=_C2439 ,C2428_=_C2429 ,C2428_=_C2431 ,C2428_=_C2432 ,\nC2428_=_C2433 ,C2428_=_C2434 ,C2428_=_C2435 ,C2428_=_C2436 ,C2428_=_C2437 ,C2428_=_C2438 ,\nC2428_=_C2439 ,C2429_=_C2431 ,C2429_=_C2432 ,C2429_=_C2433 ,C2429_=_C2434 ,C2429_=_C2435 ,\nC2429_=_C2436 ,C2429_=_C2437 ,C2429_=_C2438 ,C2429_=_C2439 ,C2431_=_C2432 ,C2431_=_C2433 ,\nC2431_=_C2434 ,C2431_=_C2435 ,C2431_=_C2436 ,C2431_=_C2437 ,C2431_=_C2438 ,C2431_=_C2439 ,\nC2432_=_C2433 ,C2432_=_C2434 ,C2432_=_C2435 ,C2432_=_C2436 ,C2432_=_C2437 ,C2432_=_C2438 ,\nC2432_=_C2439 ,C2433_=_C2434 ,C2433_=_C2435 ,C2433_=_C2436 ,C2433_=_C2437 ,C2433_=_C2438 ,\nC2433_=_C2439 ,C2434_=_C2435 ,C2434_=_C2436 ,C2434_=_C2437 ,C2434_=_C2438 ,C2434_=_C2439 ,\nC2435_=_C2436 ,C2435_=_C2437 ,C2435_=_C2438 ,C2435_=_C2439 ,C2436_=_C2437 ,C2436_=_C2438 ,\nC2436_=_C2439 ,C2437_=_C2438 ,C2437_=_C2439 ,C2438_=_C2439 ,C2450_=_C2510 ,C2450_=_C2550 ,\nC2510_=_C2550 ,"];803[shape=box, label="id:803 level: 4\n10: C2243 C2308 C2341 C2380 C2422 \nC2442 C2483 C2545 C3217 C3701 \n37: C2243_=_C2308( C2243 C2308 ) C2243_=_C2341( C2243 C2341 ) C2243_=_C2380( C2243 C2380 ) C2243_=_C2422( C2243 C2422 ) C2243_=_C2442( C2243 C2442 ) \nC2243_=_C2483( C2243 C2483 ) C2243_=_C2545( C2243 C2545 ) C2243_=_C3217( C2243 C3217 ) C2308_=_C2341( C2308 C2341 ) C2308_=_C2380( C2308 C2380 ) C2308_=_C2422( C2308 C2422 ) \nC2308_=_C2442( C2308 C2442 ) C2308_=_C2483( C2308 C2483 ) C2308_=_C2545( C2308 C2545 ) C2308_=_C3217( C2308 C3217 ) C2341_=_C2380( C2341 C2380 ) C2341_=_C2422( C2341 C2422 ) \nC2341_=_C2442( C2341 C2442 ) C2341_=_C2483( C2341 C2483 ) C2341_=_C2545( C2341 C2545 ) C2341_=_C3217( C2341 C3217 ) C2380_=_C2422( C2380 C2422 ) C2380_=_C2442( C2380 C2442 ) \nC2380_=_C2483( C2380 C2483 ) C2380_=_C2545( C2380 C2545 ) C2380_=_C3217( C2380 C3217 ) C2422_=_C2442( C2422 C2442 ) C2422_=_C2483( C2422 C2483 ) C2422_=_C2545( C2422 C2545 ) \nC2422_=_C3217( C2422 C3217 ) C2442_=_C2483( C2442 C2483 ) C2442_=_C2545( C2442 C2545 ) C2442_=_C3217( C2442 C3217 ) C2483_=_C2545( C2483 C2545 ) C2483_=_C3217( C2483 C3217 ) \nC2545_=_C3217( C2545 C3217 ) C3217_=_C3701( C3217 C3701 ) "];772-&gt;803[label="9: C2243 C2308 C2341 C2380 C2422 \nC2442 C2483 C2545 C3701 \n28: C2243_=_C2308 ,C2243_=_C2341 ,C2243_=_C2380 ,C2243_=_C2422 ,C2243_=_C2442 ,\nC2243_=_C2483 ,C2243_=_C2545 ,C2308_=_C2341 ,C2308_=_C2380 ,C2308_=_C2422 ,C2308_=_C2442 ,\nC2308_=_C2483 ,C2308_=_C2545 ,C2341_=_C2380 ,C2341_=_C2422 ,C2341_=_C2442 ,C2341_=_C2483 ,\nC2341_=_C2545 ,C2380_=_C2422 ,C2380_=_C2442 ,C2380_=_C2483 ,C2380_=_C2545 ,C2422_=_C2442 ,\nC2422_=_C2483 ,C2422_=_C2545 ,C2442_=_C2483 ,C2442_=_C2545 ,C2483_=_C2545 ,"];804[shape=box, label="id:804 level: 4\n29: C2264 C2312 C2321 C2340 C2341 \nC2342 C2343 C2344 C2345 C2346 C2347 \nC2348 C2349 C2350 C2351 C2352 C2353 \nC2354 C2355 C2356 C2357 C2358 C2359 \nC2383 C2425 C2445 C2505 C2524 C3705 \n238: C2264_=_C2312( C2264 C2312 ) C2264_=_C2343( C2264 C2343 ) C2264_=_C2383( C2264 C2383 ) C2264_=_C2425( C2264 C2425 ) C2264_=_C2445( C2264 C2445 ) \nC2264_=_C2505( C2264 C2505 ) C2264_=_C2524( C2264 C2524 ) C2312_=_C2343( C2312 C2343 ) C2312_=_C2383( C2312 C2383 ) C2312_=_C2425( C2312 C2425 ) C2312_=_C2445( C2312 C2445 ) \nC2312_=_C2505( C2312 C2505 ) C2312_=_C2524( C2312 C2524 ) C2321_=_C2340( C2321 C2340 ) C2321_=_C2341( C2321 C2341 ) C2321_=_C2342( C2321 C2342 ) C2321_=_C2343( C2321 C2343 ) \nC2321_=_C2344( C2321 C2344 ) C2321_=_C2345( C2321 C2345 ) C2321_=_C2346( C2321 C2346 ) C2321_=_C2347( C2321 C2347 ) C2321_=_C2348( C2321 C2348 ) C2321_=_C2349( C2321 C2349 ) \nC2321_=_C2350( C2321 C2350 ) C2321_=_C2351( C2321 C2351 ) C2321_=_C2352( C2321 C2352 ) C2321_=_C2353( C2321 C2353 ) C2321_=_C2354( C2321 C2354 ) C2321_=_C2355( C2321 C2355 ) \nC2321_=_C2356( C2321 C2356 ) C2321_=_C2357( C2321 C2357 ) C2321_=_C2358( C2321 C2358 ) C2321_=_C2359( C2321 C2359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4( C2340 C2354 ) \nC2340_=_C2355( C2340 C2355 ) C2340_=_C2356( C2340 C2356 ) C2340_=_C2357( C2340 C2357 ) C2340_=_C2358( C2340 C2358 ) C2340_=_C2359( C2340 C2359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358( C2341 C2358 ) C2341_=_C2359( C2341 C2359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57( C2342 C2357 ) C2342_=_C2358( C2342 C2358 ) C2342_=_C2359( C2342 C2359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w:t>
      </w:r>
    </w:p>
    <w:p>
      <w:pPr>
        <w:pStyle w:val="PreformattedText"/>
        <w:bidi w:val="0"/>
        <w:spacing w:before="0" w:after="0"/>
        <w:jc w:val="left"/>
        <w:rPr/>
      </w:pPr>
      <w:r>
        <w:rPr/>
        <w:t xml:space="preserve"> </w:t>
      </w:r>
      <w:r>
        <w:rPr/>
        <w:t>C2343 C2356 ) C2343_=_C2357( C2343 C2357 ) \nC2343_=_C2358( C2343 C2358 ) C2343_=_C2359( C2343 C2359 ) C2343_=_C2383( C2343 C2383 ) C2343_=_C2425( C2343 C2425 ) C2343_=_C2445( C2343 C2445 ) C2343_=_C2505( C2343 C2505 ) \nC2343_=_C2524( C2343 C2524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9_=_C2350( C2349 C2350 ) C2349_=_C2351( C2349 C2351 ) C2349_=_C2352( C2349 C2352 ) C2349_=_C2353( C2349 C2353 ) C2349_=_C2354( C2349 C2354 ) C2349_=_C2355( C2349 C2355 ) \nC2349_=_C2356( C2349 C2356 ) C2349_=_C2357( C2349 C2357 ) C2349_=_C2358( C2349 C2358 ) C2349_=_C2359( C2349 C2359 ) C2350_=_C2351( C2350 C2351 ) C2350_=_C2352( C2350 C2352 ) \nC2350_=_C2353( C2350 C2353 ) C2350_=_C2354( C2350 C2354 ) C2350_=_C2355( C2350 C2355 ) C2350_=_C2356( C2350 C2356 ) C2350_=_C2357( C2350 C2357 ) C2350_=_C2358( C2350 C2358 ) \nC2350_=_C2359( C2350 C2359 ) C2351_=_C2352( C2351 C2352 ) C2351_=_C2353( C2351 C2353 ) C2351_=_C2354( C2351 C2354 ) C2351_=_C2355( C2351 C2355 ) C2351_=_C2356( C2351 C2356 ) \nC2351_=_C2357( C2351 C2357 ) C2351_=_C2358( C2351 C2358 ) C2351_=_C2359( C2351 C2359 ) C2352_=_C2353( C2352 C2353 ) C2352_=_C2354( C2352 C2354 ) C2352_=_C2355( C2352 C2355 ) \nC2352_=_C2356( C2352 C2356 ) C2352_=_C2357( C2352 C2357 ) C2352_=_C2358( C2352 C2358 ) C2352_=_C2359( C2352 C2359 ) C2353_=_C2354( C2353 C2354 ) C2353_=_C2355( C2353 C2355 ) \nC2353_=_C2356( C2353 C2356 ) C2353_=_C2357( C2353 C2357 ) C2353_=_C2358( C2353 C2358 ) C2353_=_C2359( C2353 C2359 ) C2354_=_C2355( C2354 C2355 ) C2354_=_C2356( C2354 C2356 ) \nC2354_=_C2357( C2354 C2357 ) C2354_=_C2358( C2354 C2358 ) C2354_=_C2359( C2354 C2359 ) C2355_=_C2356( C2355 C2356 ) C2355_=_C2357( C2355 C2357 ) C2355_=_C2358( C2355 C2358 ) \nC2355_=_C2359( C2355 C2359 ) C2356_=_C2357( C2356 C2357 ) C2356_=_C2358( C2356 C2358 ) C2356_=_C2359( C2356 C2359 ) C2357_=_C2358( C2357 C2358 ) C2357_=_C2359( C2357 C2359 ) \nC2358_=_C2359( C2358 C2359 ) C2383_=_C2425( C2383 C2425 ) C2383_=_C2445( C2383 C2445 ) C2383_=_C2505( C2383 C2505 ) C2383_=_C2524( C2383 C2524 ) C2425_=_C2445( C2425 C2445 ) \nC2425_=_C2505( C2425 C2505 ) C2425_=_C2524( C2425 C2524 ) C2445_=_C2505( C2445 C2505 ) C2445_=_C2524( C2445 C2524 ) C2505_=_C2524( C2505 C2524 ) "];772-&gt;804[label="28: C2264 C2312 C2321 C2340 C2341 \nC2342 C2344 C2345 C2346 C2347 C2348 \nC2349 C2350 C2351 C2352 C2353 C2354 \nC2355 C2356 C2357 C2358 C2359 C2383 \nC2425 C2445 C2505 C2524 C3705 \n211: C2264_=_C2312 ,C2264_=_C2383 ,C2264_=_C2425 ,C2264_=_C2445 ,C2264_=_C2505 ,\nC2264_=_C2524 ,C2312_=_C2383 ,C2312_=_C2425 ,C2312_=_C2445 ,C2312_=_C2505 ,C2312_=_C2524 ,\nC2321_=_C2340 ,C2321_=_C2341 ,C2321_=_C2342 ,C2321_=_C2344 ,C2321_=_C2345 ,C2321_=_C2346 ,\nC2321_=_C2347 ,C2321_=_C2348 ,C2321_=_C2349 ,C2321_=_C2350 ,C2321_=_C2351 ,C2321_=_C2352 ,\nC2321_=_C2353 ,C2321_=_C2354 ,C2321_=_C2355 ,C2321_=_C2356 ,C2321_=_C2357 ,C2321_=_C2358 ,\nC2321_=_C2359 ,C2340_=_C2341 ,C2340_=_C2342 ,C2340_=_C2344 ,C2340_=_C2345 ,C2340_=_C2346 ,\nC2340_=_C2347 ,C2340_=_C2348 ,C2340_=_C2349 ,C2340_=_C2350 ,C2340_=_C2351 ,C2340_=_C2352 ,\nC2340_=_C2353 ,C2340_=_C2354 ,C2340_=_C2355 ,C2340_=_C2356 ,C2340_=_C2357 ,C2340_=_C2358 ,\nC2340_=_C2359 ,C2341_=_C2342 ,C2341_=_C2344 ,C2341_=_C2345 ,C2341_=_C2346 ,C2341_=_C2347 ,\nC2341_=_C2348 ,C2341_=_C2349 ,C2341_=_C2350 ,C2341_=_C2351 ,C2341_=_C2352 ,C2341_=_C2353 ,\nC2341_=_C2354 ,C2341_=_C2355 ,C2341_=_C2356 ,C2341_=_C2357 ,C2341_=_C2358 ,C2341_=_C2359 ,\nC2342_=_C2344 ,C2342_=_C2345 ,C2342_=_C2346 ,C2342_=_C2347 ,C2342_=_C2348 ,C2342_=_C2349 ,\nC2342_=_C2350 ,C2342_=_C2351 ,C2342_=_C2352 ,C2342_=_C2353 ,C2342_=_C2354 ,C2342_=_C2355 ,\nC2342_=_C2356 ,C2342_=_C2357 ,C2342_=_C2358 ,C2342_=_C2359 ,C2344_=_C2345 ,C2344_=_C2346 ,\nC2344_=_C2347 ,C2344_=_C2348 ,C2344_=_C2349 ,C2344_=_C2350 ,C2344_=_C2351 ,C2344_=_C2352 ,\nC2344_=_C2353 ,C2344_=_C2354 ,C2344_=_C2355 ,C2344_=_C2356 ,C2344_=_C2357 ,C2344_=_C2358 ,\nC2344_=_C2359 ,C2345_=_C2346 ,C2345_=_C2347 ,C2345_=_C2348 ,C2345_=_C2349 ,C2345_=_C2350 ,\nC2345_=_C2351 ,C2345_=_C2352 ,C2345_=_C2353 ,C2345_=_C2354 ,C2345_=_C2355 ,C2345_=_C2356 ,\nC2345_=_C2357 ,C2345_=_C2358 ,C2345_=_C2359 ,C2346_=_C2347 ,C2346_=_C2348 ,C2346_=_C2349 ,\nC2346_=_C2350 ,C2346_=_C2351 ,C2346_=_C2352 ,C2346_=_C2353 ,C2346_=_C2354 ,C2346_=_C2355 ,\nC2346_=_C2356 ,C2346_=_C2357 ,C2346_=_C2358 ,C2346_=_C2359 ,C2347_=_C2348 ,C2347_=_C2349 ,\nC2347_=_C2350 ,C2347_=_C2351 ,C2347_=_C2352 ,C2347_=_C2353 ,C2347_=_C2354 ,C2347_=_C2355 ,\nC2347_=_C2356 ,C2347_=_C2357 ,C2347_=_C2358 ,C2347_=_C2359 ,C2348_=_C2349 ,C2348_=_C2350 ,\nC2348_=_C2351 ,C2348_=_C2352 ,C2348_=_C2353 ,C2348_=_C2354 ,C2348_=_C2355 ,C2348_=_C2356 ,\nC2348_=_C2357 ,C2348_=_C2358 ,C2348_=_C2359 ,C2349_=_C2350 ,C2349_=_C2351 ,C2349_=_C2352 ,\nC2349_=_C2353 ,C2349_=_C2354 ,C2349_=_C2355 ,C2349_=_C2356 ,C2349_=_C2357 ,C2349_=_C2358 ,\nC2349_=_C2359 ,C2350_=_C2351 ,C2350_=_C2352 ,C2350_=_C2353 ,C2350_=_C2354 ,C2350_=_C2355 ,\nC2350_=_C2356 ,C2350_=_C2357 ,C2350_=_C2358 ,C2350_=_C2359 ,C2351_=_C2352 ,C2351_=_C2353 ,\nC2351_=_C2354 ,C2351_=_C2355 ,C2351_=_C2356 ,C2351_=_C2357 ,C2351_=_C2358 ,C2351_=_C2359 ,\nC2352_=_C2353 ,C2352_=_C2354 ,C2352_=_C2355 ,C2352_=_C2356 ,C2352_=_C2357 ,C2352_=_C2358 ,\nC2352_=_C2359 ,C2353_=_C2354 ,C2353_=_C2355 ,C2353_=_C2356 ,C2353_=_C2357 ,C2353_=_C2358 ,\nC2353_=_C2359 ,C2354_=_C2355 ,C2354_=_C2356 ,C2354_=_C2357 ,C2354_=_C2358 ,C2354_=_C2359 ,\nC2355_=_C2356 ,C2355_=_C2357 ,C2355_=_C2358 ,C2355_=_C2359 ,C2356_=_C2357 ,C2356_=_C2358 ,\nC2356_=_C2359 ,C2357_=_C2358 ,C2357_=_C2359 ,C2358_=_C2359 ,C2383_=_C2425 ,C2383_=_C2445 ,\nC2383_=_C2505 ,C2383_=_C2524 ,C2425_=_C2445 ,C2425_=_C2505 ,C2425_=_C2524 ,C2445_=_C2505 ,\nC2445_=_C2524 ,C2505_=_C2524 ,"];805[shape=box, label="id:805 level: 4\n10: C2261 C2302 C2338 C2397 C2437 \nC2460 C2500 C2557 C3537 C3733 \n37: C2261_=_C2302( C2261 C2302 ) C2261_=_C2338( C2261 C2338 ) C2261_=_C2397( C2261 C2397 ) C2261_=_C2437( C2261 C2437 ) C2261_=_C2460( C2261 C2460 ) \nC2261_=_C2500( C2261 C2500 ) C2261_=_C2557( C2261 C2557 ) C2261_=_C3537( C2261 C3537 ) C2302_=_C2338( C2302 C2338 ) C2302_=_C2397( C2302 C2397 ) C2302_=_C2437( C2302 C2437 ) \nC2302_=_C2460( C2302 C2460 ) C2302_=_C2500( C2302 C2500 ) C2302_=_C2557( C2302 C2557 ) C2302_=_C3537( C2302 C3537 ) C2338_=_C2397( C2338 C2397 ) C2338_=_C2437( C2338 C2437 ) \nC2338_=_C2460( C2338 C2460 ) C2338_=_C2500( C2338 C2500 ) C2338_=_C2557( C2338 C2557 ) C2338_=_C3537( C2338 C3537 ) C2397_=_C2437( C2397 C2437 ) C2397_=_C2460( C2397 C2460 ) \nC2397_=_C2500( C2397 C2500 ) C2397_=_C2557( C2397 C2557 ) C2397_=_C3537( C2397 C3537 ) C2437_=_C2460( C2437 C2460 ) C2437_=_C2500( C2437 C2500 ) C2437_=_C2557( C2437 C2557 ) \nC2437_=_C3537( C2437 C3537 ) C2460_=_C2500( C2460 C2500 ) C2460_=_C2557( C2460 C2557 ) C2460_=_C3537( C2460 C3537 ) C2500_=_C2557( C2500 C2557 ) C2500_=_C3537( C2500 C3537 ) \nC2557_=_C3537( C2557 C3537 ) C3537_=_C3733( C3537 C3733 ) "];773-&gt;805[label="9: C2261 C2302 C2338 C2397 C2437 \nC2460 C2500 C2557 C3733 \n28: C2261_=_C2302 ,C2261_=_C2338 ,C2261_=_C2397 ,C2261_=_C2437 ,C2261_=_C2460 ,\nC2261_=_C2500 ,C2261_=_C2557 ,C2302_=_C2338 ,C2302_=_C2397 ,C2302_=_C2437 ,C2302_=_C2460 ,\nC2302_=_C2500 ,C2302_=_C2557 ,C2338_=_C2397 ,C2338_=_C2437 ,C2338_=_C2460 ,C2338_=_C2500 ,\nC2338_=_C2557 ,C2397_=_C2437 ,C2397_=_C2460 ,C2397_=_C2500 ,C2397_=_C2557 ,C2437_=_C2460 ,\nC2437_=_C2500 ,C2437_=_C2557 ,C2460_=_C2500 ,C2460_=_C2557 ,C2500_=_C2557 ,"];806[shape=box, label="id:806 level: 4\n32: C2270 C2278 C2290 C2304 C2329 \nC2339 C2389 C2399 C2431 C2438 C2462 \nC2471 C2492 C2501 C2521 C2544 C2545 \nC2546 C2547 C2548 C2549 C2550 C2551 \nC2553 C2554 C2555 C2556 C2557 C2558 \nC2559 C3717 C3735 \n175: C2270_=_C2278( C2270 C2278 ) C2270_=_C2290( C2270 C2290 ) C2270_=_C2329( C2270 C2329 ) C2270_=_C2389( C2270 C2389 ) C2270_=_C2431( C2270 C2431 ) \nC2270_=_C2471( C2270 C2471 ) C2270_=_C2492( C2270 C2492 ) C2278_=_C2304( C2278 C2304 ) C2278_=_C2339( C2278 C2339 ) C2278_=_C2399( C2278 C2399 ) C2278_=_C2438( C2278 C2438 ) \nC2278_=_C2462( C2278 C2462 ) C2278_=_C2501( C2278 C2501 ) C2278_=_C2558( C2278 C2558 ) C2290_=_C2304( C2290</w:t>
      </w:r>
    </w:p>
    <w:p>
      <w:pPr>
        <w:pStyle w:val="PreformattedText"/>
        <w:bidi w:val="0"/>
        <w:spacing w:before="0" w:after="0"/>
        <w:jc w:val="left"/>
        <w:rPr/>
      </w:pPr>
      <w:r>
        <w:rPr/>
        <w:t xml:space="preserve"> </w:t>
      </w:r>
      <w:r>
        <w:rPr/>
        <w:t>C2304 ) C2290_=_C2329( C2290 C2329 ) C2290_=_C2389( C2290 C2389 ) \nC2290_=_C2431( C2290 C2431 ) C2290_=_C2471( C2290 C2471 ) C2290_=_C2492( C2290 C2492 ) C2304_=_C2339( C2304 C2339 ) C2304_=_C2399( C2304 C2399 ) C2304_=_C2438( C2304 C2438 ) \nC2304_=_C2462( C2304 C2462 ) C2304_=_C2501( C2304 C2501 ) C2304_=_C2558( C2304 C2558 ) C2329_=_C2339( C2329 C2339 ) C2329_=_C2389( C2329 C2389 ) C2329_=_C2431( C2329 C2431 ) \nC2329_=_C2471( C2329 C2471 ) C2329_=_C2492( C2329 C2492 ) C2339_=_C2399( C2339 C2399 ) C2339_=_C2438( C2339 C2438 ) C2339_=_C2462( C2339 C2462 ) C2339_=_C2501( C2339 C2501 ) \nC2339_=_C2558( C2339 C2558 ) C2389_=_C2399( C2389 C2399 ) C2389_=_C2431( C2389 C2431 ) C2389_=_C2471( C2389 C2471 ) C2389_=_C2492( C2389 C2492 ) C2399_=_C2438( C2399 C2438 ) \nC2399_=_C2462( C2399 C2462 ) C2399_=_C2501( C2399 C2501 ) C2399_=_C2558( C2399 C2558 ) C2431_=_C2438( C2431 C2438 ) C2431_=_C2471( C2431 C2471 ) C2431_=_C2492( C2431 C2492 ) \nC2438_=_C2462( C2438 C2462 ) C2438_=_C2501( C2438 C2501 ) C2438_=_C2558( C2438 C2558 ) C2462_=_C2501( C2462 C2501 ) C2462_=_C2558( C2462 C2558 ) C2471_=_C2492( C2471 C2492 ) \nC2492_=_C2501( C2492 C2501 ) C2501_=_C2558( C2501 C2558 ) C2521_=_C2544( C2521 C2544 ) C2521_=_C2545( C2521 C2545 ) C2521_=_C2546( C2521 C2546 ) C2521_=_C2547( C2521 C2547 ) \nC2521_=_C2548( C2521 C2548 ) C2521_=_C2549( C2521 C2549 ) C2521_=_C2550( C2521 C2550 ) C2521_=_C2551( C2521 C2551 ) C2521_=_C2553( C2521 C2553 ) C2521_=_C2554( C2521 C2554 ) \nC2521_=_C2555( C2521 C2555 ) C2521_=_C2556( C2521 C2556 ) C2521_=_C2557( C2521 C2557 ) C2521_=_C2558( C2521 C2558 ) C2521_=_C2559( C2521 C2559 ) C2544_=_C2545( C2544 C2545 ) \nC2544_=_C2546( C2544 C2546 ) C2544_=_C2547( C2544 C2547 ) C2544_=_C2548( C2544 C2548 ) C2544_=_C2549( C2544 C2549 ) C2544_=_C2550( C2544 C2550 ) C2544_=_C2551( C2544 C2551 ) \nC2544_=_C2553( C2544 C2553 ) C2544_=_C2554( C2544 C2554 ) C2544_=_C2555( C2544 C2555 ) C2544_=_C2556( C2544 C2556 ) C2544_=_C2557( C2544 C2557 ) C2544_=_C2558( C2544 C2558 ) \nC2544_=_C2559( C2544 C2559 ) C2545_=_C2546( C2545 C2546 ) C2545_=_C2547( C2545 C2547 ) C2545_=_C2548( C2545 C2548 ) C2545_=_C2549( C2545 C2549 ) C2545_=_C2550( C2545 C2550 ) \nC2545_=_C2551( C2545 C2551 ) C2545_=_C2553( C2545 C2553 ) C2545_=_C2554( C2545 C2554 ) C2545_=_C2555( C2545 C2555 ) C2545_=_C2556( C2545 C2556 ) C2545_=_C2557( C2545 C2557 ) \nC2545_=_C2558( C2545 C2558 ) C2545_=_C2559( C2545 C2559 ) C2546_=_C2547( C2546 C2547 ) C2546_=_C2548( C2546 C2548 ) C2546_=_C2549( C2546 C2549 ) C2546_=_C2550( C2546 C2550 ) \nC2546_=_C2551( C2546 C2551 ) C2546_=_C2553( C2546 C2553 ) C2546_=_C2554( C2546 C2554 ) C2546_=_C2555( C2546 C2555 ) C2546_=_C2556( C2546 C2556 ) C2546_=_C2557( C2546 C2557 ) \nC2546_=_C2558( C2546 C2558 ) C2546_=_C2559( C2546 C2559 ) C2547_=_C2548( C2547 C2548 ) C2547_=_C2549( C2547 C2549 ) C2547_=_C2550( C2547 C2550 ) C2547_=_C2551( C2547 C2551 ) \nC2547_=_C2553( C2547 C2553 ) C2547_=_C2554( C2547 C2554 ) C2547_=_C2555( C2547 C2555 ) C2547_=_C2556( C2547 C2556 ) C2547_=_C2557( C2547 C2557 ) C2547_=_C2558( C2547 C2558 ) \nC2547_=_C2559( C2547 C2559 ) C2548_=_C2549( C2548 C2549 ) C2548_=_C2550( C2548 C2550 ) C2548_=_C2551( C2548 C2551 ) C2548_=_C2553( C2548 C2553 ) C2548_=_C2554( C2548 C2554 ) \nC2548_=_C2555( C2548 C2555 ) C2548_=_C2556( C2548 C2556 ) C2548_=_C2557( C2548 C2557 ) C2548_=_C2558( C2548 C2558 ) C2548_=_C2559( C2548 C2559 ) C2549_=_C2550( C2549 C2550 ) \nC2549_=_C2551( C2549 C2551 ) C2549_=_C2553( C2549 C2553 ) C2549_=_C2554( C2549 C2554 ) C2549_=_C2555( C2549 C2555 ) C2549_=_C2556( C2549 C2556 ) C2549_=_C2557( C2549 C2557 ) \nC2549_=_C2558( C2549 C2558 ) C2549_=_C2559( C2549 C2559 ) C2550_=_C2551( C2550 C2551 ) C2550_=_C2553( C2550 C2553 ) C2550_=_C2554( C2550 C2554 ) C2550_=_C2555( C2550 C2555 ) \nC2550_=_C2556( C2550 C2556 ) C2550_=_C2557( C2550 C2557 ) C2550_=_C2558( C2550 C2558 ) C2550_=_C2559( C2550 C2559 ) C2551_=_C2553( C2551 C2553 ) C2551_=_C2554( C2551 C2554 ) \nC2551_=_C2555( C2551 C2555 ) C2551_=_C2556( C2551 C2556 ) C2551_=_C2557( C2551 C2557 ) C2551_=_C2558( C2551 C2558 ) C2551_=_C2559( C2551 C2559 ) C2553_=_C2554( C2553 C2554 ) \nC2553_=_C2555( C2553 C2555 ) C2553_=_C2556( C2553 C2556 ) C2553_=_C2557( C2553 C2557 ) C2553_=_C2558( C2553 C2558 ) C2553_=_C2559( C2553 C2559 ) C2554_=_C2555( C2554 C2555 ) \nC2554_=_C2556( C2554 C2556 ) C2554_=_C2557( C2554 C2557 ) C2554_=_C2558( C2554 C2558 ) C2554_=_C2559( C2554 C2559 ) C2555_=_C2556( C2555 C2556 ) C2555_=_C2557( C2555 C2557 ) \nC2555_=_C2558( C2555 C2558 ) C2555_=_C2559( C2555 C2559 ) C2556_=_C2557( C2556 C2557 ) C2556_=_C2558( C2556 C2558 ) C2556_=_C2559( C2556 C2559 ) C2557_=_C2558( C2557 C2558 ) \nC2557_=_C2559( C2557 C2559 ) C2558_=_C2559( C2558 C2559 ) "];773-&gt;806[label="31: C2270 C2278 C2290 C2304 C2329 \nC2339 C2389 C2399 C2431 C2438 C2462 \nC2471 C2492 C2501 C2521 C2544 C2545 \nC2546 C2547 C2548 C2549 C2550 C2551 \nC2553 C2554 C2555 C2556 C2557 C2559 \nC3717 C3735 \n153: C2270_=_C2278 ,C2270_=_C2290 ,C2270_=_C2329 ,C2270_=_C2389 ,C2270_=_C2431 ,\nC2270_=_C2471 ,C2270_=_C2492 ,C2278_=_C2304 ,C2278_=_C2339 ,C2278_=_C2399 ,C2278_=_C2438 ,\nC2278_=_C2462 ,C2278_=_C2501 ,C2290_=_C2304 ,C2290_=_C2329 ,C2290_=_C2389 ,C2290_=_C2431 ,\nC2290_=_C2471 ,C2290_=_C2492 ,C2304_=_C2339 ,C2304_=_C2399 ,C2304_=_C2438 ,C2304_=_C2462 ,\nC2304_=_C2501 ,C2329_=_C2339 ,C2329_=_C2389 ,C2329_=_C2431 ,C2329_=_C2471 ,C2329_=_C2492 ,\nC2339_=_C2399 ,C2339_=_C2438 ,C2339_=_C2462 ,C2339_=_C2501 ,C2389_=_C2399 ,C2389_=_C2431 ,\nC2389_=_C2471 ,C2389_=_C2492 ,C2399_=_C2438 ,C2399_=_C2462 ,C2399_=_C2501 ,C2431_=_C2438 ,\nC2431_=_C2471 ,C2431_=_C2492 ,C2438_=_C2462 ,C2438_=_C2501 ,C2462_=_C2501 ,C2471_=_C2492 ,\nC2492_=_C2501 ,C2521_=_C2544 ,C2521_=_C2545 ,C2521_=_C2546 ,C2521_=_C2547 ,C2521_=_C2548 ,\nC2521_=_C2549 ,C2521_=_C2550 ,C2521_=_C2551 ,C2521_=_C2553 ,C2521_=_C2554 ,C2521_=_C2555 ,\nC2521_=_C2556 ,C2521_=_C2557 ,C2521_=_C2559 ,C2544_=_C2545 ,C2544_=_C2546 ,C2544_=_C2547 ,\nC2544_=_C2548 ,C2544_=_C2549 ,C2544_=_C2550 ,C2544_=_C2551 ,C2544_=_C2553 ,C2544_=_C2554 ,\nC2544_=_C2555 ,C2544_=_C2556 ,C2544_=_C2557 ,C2544_=_C2559 ,C2545_=_C2546 ,C2545_=_C2547 ,\nC2545_=_C2548 ,C2545_=_C2549 ,C2545_=_C2550 ,C2545_=_C2551 ,C2545_=_C2553 ,C2545_=_C2554 ,\nC2545_=_C2555 ,C2545_=_C2556 ,C2545_=_C2557 ,C2545_=_C2559 ,C2546_=_C2547 ,C2546_=_C2548 ,\nC2546_=_C2549 ,C2546_=_C2550 ,C2546_=_C2551 ,C2546_=_C2553 ,C2546_=_C2554 ,C2546_=_C2555 ,\nC2546_=_C2556 ,C2546_=_C2557 ,C2546_=_C2559 ,C2547_=_C2548 ,C2547_=_C2549 ,C2547_=_C2550 ,\nC2547_=_C2551 ,C2547_=_C2553 ,C2547_=_C2554 ,C2547_=_C2555 ,C2547_=_C2556 ,C2547_=_C2557 ,\nC2547_=_C2559 ,C2548_=_C2549 ,C2548_=_C2550 ,C2548_=_C2551 ,C2548_=_C2553 ,C2548_=_C2554 ,\nC2548_=_C2555 ,C2548_=_C2556 ,C2548_=_C2557 ,C2548_=_C2559 ,C2549_=_C2550 ,C2549_=_C2551 ,\nC2549_=_C2553 ,C2549_=_C2554 ,C2549_=_C2555 ,C2549_=_C2556 ,C2549_=_C2557 ,C2549_=_C2559 ,\nC2550_=_C2551 ,C2550_=_C2553 ,C2550_=_C2554 ,C2550_=_C2555 ,C2550_=_C2556 ,C2550_=_C2557 ,\nC2550_=_C2559 ,C2551_=_C2553 ,C2551_=_C2554 ,C2551_=_C2555 ,C2551_=_C2556 ,C2551_=_C2557 ,\nC2551_=_C2559 ,C2553_=_C2554 ,C2553_=_C2555 ,C2553_=_C2556 ,C2553_=_C2557 ,C2553_=_C2559 ,\nC2554_=_C2555 ,C2554_=_C2556 ,C2554_=_C2557 ,C2554_=_C2559 ,C2555_=_C2556 ,C2555_=_C2557 ,\nC2555_=_C2559 ,C2556_=_C2557 ,C2556_=_C2559 ,C2557_=_C2559 ,"];807[shape=box, label="id:807 level: 4\n10: C2276 C2299 C2355 C2374 C2416 \nC2478 C2498 C2555 C3487 C3728 \n37: C2276_=_C2299( C2276 C2299 ) C2276_=_C2355( C2276 C2355 ) C2276_=_C2374( C2276 C2374 ) C2276_=_C2416( C2276 C2416 ) C2276_=_C2478( C2276 C2478 ) \nC2276_=_C2498( C2276 C2498 ) C2276_=_C2555( C2276 C2555 ) C2276_=_C3487( C2276 C3487 ) C2299_=_C2355( C2299 C2355 ) C2299_=_C2374( C2299 C2374 ) C2299_=_C2416( C2299 C2416 ) \nC2299_=_C2478( C2299 C2478 ) C2299_=_C2498( C2299 C2498 ) C2299_=_C2555( C2299 C2555 ) C2299_=_C3487( C2299 C3487 ) C2355_=_C2374( C2355 C2374 ) C2355_=_C2416( C2355 C2416 ) \nC2355_=_C2478( C2355 C2478 ) C2355_=_C2498( C2355 C2498 ) C2355_=_C2555( C2355 C2555 ) C2355_=_C3487( C2355 C3487 ) C2374_=_C2416( C2374 C2416 ) C2374_=_C2478( C2374 C2478 ) \nC2374_=_C2498( C2374 C2498 ) C2374_=_C2555( C2374 C2555 ) C2374_=_C3487( C2374 C3487 ) C2416_=_C2478( C2416 C2478 ) C2416_=_C2498( C2416 C2498 ) C2416_=_C2555( C2416 C2555 ) \nC2416_=_C3487( C2416 C3487 ) C2478_=_C2498( C2478 C2498 ) C2478_=_C2555( C2478 C2555 ) C2478_=_C3487( C2478 C3487 ) C2498_=_C2555( C2498 C2555 ) C2498_=_C3487( C2498 C3487 ) \nC2555_=_C3487( C2555 C3487 ) C3487_=_C3728( C3487 C3728 ) "];774-&gt;807[label="9: C2276 C2299 C2355 C2374 C2416 \nC2478 C2498 C2555 C3728 \n28: C2276_=_C2299 ,C2276_=_C2355 ,C2276_=_C2374 ,C2276_=_C2416 ,C2276_=_C2478 ,\nC2276_=_C2498 ,C2276_=_C2555 ,C2299_=_C2355 ,C2299_=_C2374 ,C2299_=_C2416 ,C2299_=_C2478 ,\nC2299_=_C2498 ,C2299_=_C2555 ,C2355_=_C2374 ,C2355_=_C2416 ,C2355_=_C2478 ,C2355_=_C2498 ,\nC2355_=_C2555 ,C2374_=_C2416 ,C2374_=_C2478 ,C2374_=_C2498 ,C2374_=_C2555 ,C2416_=_C2478 ,\nC2416_=_C2498 ,C2416_=_C2555 ,C2478_=_C2498 ,C2478_=_C2555 ,C2498_=_C2555 ,"];808[shape=box, label="id:808 level: 4\n33: C2241 C2263 C2264 C2265 C2266 \nC2268 C2269 C2270 C2271 C2272 C2273 \nC2274 C2275 C2276 C2277 C2278 C2279 \nC2313 C2319 C2337 C2348 C2376 C2386 \nC2418 C2428 C2447 C2459 C2489 C2517 \nC2548 C2556 C3711 C3731 \n188: C2241_=_C2263( C2241 C2263 ) C2241_=_C2264( C2241 C2264 ) C2241_=_C2265( C2241 C2265 ) C2241_=_C2266( C2241 C2266 ) C2241_=_C2268( C2241 C2268 ) \nC2241_=_C2269( C2241 C2269 ) C2241_=_C2270( C2241 C2270 ) C2241_=_C2271( C2241 C2271 ) C2241_=_C2272( C2241 C2272 ) C2241_=_C2273( C2241 C2273 ) C2241_=_C2274( C2241 C2274 ) \nC2241_=_C2275( C2241 C2275 ) C2241_=_C2276( C2241 C2276 ) C2241_=_C2277( C2241 C2277 ) C2241_=_C2278( C2241 C2278 ) C2241_=_C2279( C2241 C2279 ) C2263_=_C2264( C2263 C2264 ) \nC2263_=_C2265( C2263 C2265 ) C2263_=_C2266( C2263 C2266 ) C2263_=_C2268( C2263 C2268 ) C2263_=_C2269( C2263 C2269 ) C2263_=_C2270( C2263 C2270 ) C2263_=_C2271(</w:t>
      </w:r>
    </w:p>
    <w:p>
      <w:pPr>
        <w:pStyle w:val="PreformattedText"/>
        <w:bidi w:val="0"/>
        <w:spacing w:before="0" w:after="0"/>
        <w:jc w:val="left"/>
        <w:rPr/>
      </w:pPr>
      <w:r>
        <w:rPr/>
        <w:t xml:space="preserve"> </w:t>
      </w:r>
      <w:r>
        <w:rPr/>
        <w:t>C2263 C2271 ) \nC2263_=_C2272( C2263 C2272 ) C2263_=_C2273( C2263 C2273 ) C2263_=_C2274( C2263 C2274 ) C2263_=_C2275( C2263 C2275 ) C2263_=_C2276( C2263 C2276 ) C2263_=_C2277( C2263 C2277 ) \nC2263_=_C2278( C2263 C2278 ) C2263_=_C2279( C2263 C2279 ) C2264_=_C2265( C2264 C2265 ) C2264_=_C2266( C2264 C2266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5_=_C2266( C2265 C2266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9_=_C2270( C2269 C2270 ) C2269_=_C2271( C2269 C2271 ) \nC2269_=_C2272( C2269 C2272 ) C2269_=_C2273( C2269 C2273 ) C2269_=_C2274( C2269 C2274 ) C2269_=_C2275( C2269 C2275 ) C2269_=_C2276( C2269 C2276 ) C2269_=_C2277( C2269 C2277 ) \nC2269_=_C2278( C2269 C2278 ) C2269_=_C2279( C2269 C2279 ) C2270_=_C2271( C2270 C2271 ) C2270_=_C2272( C2270 C2272 ) C2270_=_C2273( C2270 C2273 ) C2270_=_C2274( C2270 C2274 ) \nC2270_=_C2275( C2270 C2275 ) C2270_=_C2276( C2270 C2276 ) C2270_=_C2277( C2270 C2277 ) C2270_=_C2278( C2270 C2278 ) C2270_=_C2279( C2270 C2279 ) C2271_=_C2272( C2271 C2272 ) \nC2271_=_C2273( C2271 C2273 ) C2271_=_C2274( C2271 C2274 ) C2271_=_C2275( C2271 C2275 ) C2271_=_C2276( C2271 C2276 ) C2271_=_C2277( C2271 C2277 ) C2271_=_C2278( C2271 C2278 ) \nC2271_=_C2279( C2271 C2279 ) C2272_=_C2273( C2272 C2273 ) C2272_=_C2274( C2272 C2274 ) C2272_=_C2275( C2272 C2275 ) C2272_=_C2276( C2272 C2276 ) C2272_=_C2277( C2272 C2277 ) \nC2272_=_C2278( C2272 C2278 ) C2272_=_C2279( C2272 C2279 ) C2273_=_C2274( C2273 C2274 ) C2273_=_C2275( C2273 C2275 ) C2273_=_C2276( C2273 C2276 ) C2273_=_C2277( C2273 C2277 ) \nC2273_=_C2278( C2273 C2278 ) C2273_=_C2279( C2273 C2279 ) C2274_=_C2275( C2274 C2275 ) C2274_=_C2276( C2274 C2276 ) C2274_=_C2277( C2274 C2277 ) C2274_=_C2278( C2274 C2278 ) \nC2274_=_C2279( C2274 C2279 ) C2275_=_C2276( C2275 C2276 ) C2275_=_C2277( C2275 C2277 ) C2275_=_C2278( C2275 C2278 ) C2275_=_C2279( C2275 C2279 ) C2276_=_C2277( C2276 C2277 ) \nC2276_=_C2278( C2276 C2278 ) C2276_=_C2279( C2276 C2279 ) C2277_=_C2278( C2277 C2278 ) C2277_=_C2279( C2277 C2279 ) C2277_=_C2319( C2277 C2319 ) C2277_=_C2337( C2277 C2337 ) \nC2277_=_C2376( C2277 C2376 ) C2277_=_C2418( C2277 C2418 ) C2277_=_C2459( C2277 C2459 ) C2277_=_C2517( C2277 C2517 ) C2277_=_C2556( C2277 C2556 ) C2278_=_C2279( C2278 C2279 ) \nC2313_=_C2319( C2313 C2319 ) C2313_=_C2348( C2313 C2348 ) C2313_=_C2386( C2313 C2386 ) C2313_=_C2428( C2313 C2428 ) C2313_=_C2447( C2313 C2447 ) C2313_=_C2489( C2313 C2489 ) \nC2313_=_C2548( C2313 C2548 ) C2319_=_C2337( C2319 C2337 ) C2319_=_C2376( C2319 C2376 ) C2319_=_C2418( C2319 C2418 ) C2319_=_C2459( C2319 C2459 ) C2319_=_C2517( C2319 C2517 ) \nC2319_=_C2556( C2319 C2556 ) C2337_=_C2376( C2337 C2376 ) C2337_=_C2418( C2337 C2418 ) C2337_=_C2459( C2337 C2459 ) C2337_=_C2517( C2337 C2517 ) C2337_=_C2556( C2337 C2556 ) \nC2348_=_C2386( C2348 C2386 ) C2348_=_C2428( C2348 C2428 ) C2348_=_C2447( C2348 C2447 ) C2348_=_C2489( C2348 C2489 ) C2348_=_C2548( C2348 C2548 ) C2376_=_C2418( C2376 C2418 ) \nC2376_=_C2459( C2376 C2459 ) C2376_=_C2517( C2376 C2517 ) C2376_=_C2556( C2376 C2556 ) C2386_=_C2428( C2386 C2428 ) C2386_=_C2447( C2386 C2447 ) C2386_=_C2489( C2386 C2489 ) \nC2386_=_C2548( C2386 C2548 ) C2418_=_C2459( C2418 C2459 ) C2418_=_C2517( C2418 C2517 ) C2418_=_C2556( C2418 C2556 ) C2428_=_C2447( C2428 C2447 ) C2428_=_C2489( C2428 C2489 ) \nC2428_=_C2548( C2428 C2548 ) C2447_=_C2459( C2447 C2459 ) C2447_=_C2489( C2447 C2489 ) C2447_=_C2548( C2447 C2548 ) C2459_=_C2517( C2459 C2517 ) C2459_=_C2556( C2459 C2556 ) \nC2489_=_C2548( C2489 C2548 ) C2517_=_C2556( C2517 C2556 ) C2548_=_C2556( C2548 C2556 ) "];774-&gt;808[label="32: C2241 C2263 C2264 C2265 C2266 \nC2268 C2269 C2270 C2271 C2272 C2273 \nC2274 C2275 C2276 C2278 C2279 C2313 \nC2319 C2337 C2348 C2376 C2386 C2418 \nC2428 C2447 C2459 C2489 C2517 C2548 \nC2556 C3711 C3731 \n165: C2241_=_C2263 ,C2241_=_C2264 ,C2241_=_C2265 ,C2241_=_C2266 ,C2241_=_C2268 ,\nC2241_=_C2269 ,C2241_=_C2270 ,C2241_=_C2271 ,C2241_=_C2272 ,C2241_=_C2273 ,C2241_=_C2274 ,\nC2241_=_C2275 ,C2241_=_C2276 ,C2241_=_C2278 ,C2241_=_C2279 ,C2263_=_C2264 ,C2263_=_C2265 ,\nC2263_=_C2266 ,C2263_=_C2268 ,C2263_=_C2269 ,C2263_=_C2270 ,C2263_=_C2271 ,C2263_=_C2272 ,\nC2263_=_C2273 ,C2263_=_C2274 ,C2263_=_C2275 ,C2263_=_C2276 ,C2263_=_C2278 ,C2263_=_C2279 ,\nC2264_=_C2265 ,C2264_=_C2266 ,C2264_=_C2268 ,C2264_=_C2269 ,C2264_=_C2270 ,C2264_=_C2271 ,\nC2264_=_C2272 ,C2264_=_C2273 ,C2264_=_C2274 ,C2264_=_C2275 ,C2264_=_C2276 ,C2264_=_C2278 ,\nC2264_=_C2279 ,C2265_=_C2266 ,C2265_=_C2268 ,C2265_=_C2269 ,C2265_=_C2270 ,C2265_=_C2271 ,\nC2265_=_C2272 ,C2265_=_C2273 ,C2265_=_C2274 ,C2265_=_C2275 ,C2265_=_C2276 ,C2265_=_C2278 ,\nC2265_=_C2279 ,C2266_=_C2268 ,C2266_=_C2269 ,C2266_=_C2270 ,C2266_=_C2271 ,C2266_=_C2272 ,\nC2266_=_C2273 ,C2266_=_C2274 ,C2266_=_C2275 ,C2266_=_C2276 ,C2266_=_C2278 ,C2266_=_C2279 ,\nC2268_=_C2269 ,C2268_=_C2270 ,C2268_=_C2271 ,C2268_=_C2272 ,C2268_=_C2273 ,C2268_=_C2274 ,\nC2268_=_C2275 ,C2268_=_C2276 ,C2268_=_C2278 ,C2268_=_C2279 ,C2269_=_C2270 ,C2269_=_C2271 ,\nC2269_=_C2272 ,C2269_=_C2273 ,C2269_=_C2274 ,C2269_=_C2275 ,C2269_=_C2276 ,C2269_=_C2278 ,\nC2269_=_C2279 ,C2270_=_C2271 ,C2270_=_C2272 ,C2270_=_C2273 ,C2270_=_C2274 ,C2270_=_C2275 ,\nC2270_=_C2276 ,C2270_=_C2278 ,C2270_=_C2279 ,C2271_=_C2272 ,C2271_=_C2273 ,C2271_=_C2274 ,\nC2271_=_C2275 ,C2271_=_C2276 ,C2271_=_C2278 ,C2271_=_C2279 ,C2272_=_C2273 ,C2272_=_C2274 ,\nC2272_=_C2275 ,C2272_=_C2276 ,C2272_=_C2278 ,C2272_=_C2279 ,C2273_=_C2274 ,C2273_=_C2275 ,\nC2273_=_C2276 ,C2273_=_C2278 ,C2273_=_C2279 ,C2274_=_C2275 ,C2274_=_C2276 ,C2274_=_C2278 ,\nC2274_=_C2279 ,C2275_=_C2276 ,C2275_=_C2278 ,C2275_=_C2279 ,C2276_=_C2278 ,C2276_=_C2279 ,\nC2278_=_C2279 ,C2313_=_C2319 ,C2313_=_C2348 ,C2313_=_C2386 ,C2313_=_C2428 ,C2313_=_C2447 ,\nC2313_=_C2489 ,C2313_=_C2548 ,C2319_=_C2337 ,C2319_=_C2376 ,C2319_=_C2418 ,C2319_=_C2459 ,\nC2319_=_C2517 ,C2319_=_C2556 ,C2337_=_C2376 ,C2337_=_C2418 ,C2337_=_C2459 ,C2337_=_C2517 ,\nC2337_=_C2556 ,C2348_=_C2386 ,C2348_=_C2428 ,C2348_=_C2447 ,C2348_=_C2489 ,C2348_=_C2548 ,\nC2376_=_C2418 ,C2376_=_C2459 ,C2376_=_C2517 ,C2376_=_C2556 ,C2386_=_C2428 ,C2386_=_C2447 ,\nC2386_=_C2489 ,C2386_=_C2548 ,C2418_=_C2459 ,C2418_=_C2517 ,C2418_=_C2556 ,C2428_=_C2447 ,\nC2428_=_C2489 ,C2428_=_C2548 ,C2447_=_C2459 ,C2447_=_C2489 ,C2447_=_C2548 ,C2459_=_C2517 ,\nC2459_=_C2556 ,C2489_=_C2548 ,C2517_=_C2556 ,C2548_=_C2556 ,"];809[shape=box, label="id:809 level: 4\n37: C2249 C2274 C2286 C2317 C2332 \nC2347 C2361 C2379 C2380 C2381 C2382 \nC2383 C2384 C2385 C2386 C2387 C2388 \nC2389 C2390 C2391 C2393 C2394 C2395 \nC2396 C2397 C2398 C2399 C2413 C2427 \nC2470 C2475 C2488 C2495 C2529 C2554 \nC3710 C3722 \n261: C2249_=_C2286( C2249 C2286 ) C2249_=_C2347( C2249 C2347 ) C2249_=_C2385( C2249 C2385 ) C2249_=_C2427( C2249 C2427 ) C2249_=_C2470( C2249 C2470 ) \nC2249_=_C2488( C2249 C2488 ) C2249_=_C2529( C2249 C2529 ) C2274_=_C2317( C2274 C2317 ) C2274_=_C2332( C2274 C2332 ) C2274_=_C2413( C2274 C2413 ) C2274_=_C2475( C2274 C2475 ) \nC2274_=_C2495( C2274 C2495 ) C2274_=_C2554( C2274 C2554 ) C2286_=_C2347( C2286 C2347 ) C2286_=_C2385( C2286 C2385 ) C2286_=_C2427( C2286 C2427 ) C2286_=_C2470( C2286 C2470 ) \nC2286_=_C2488( C2286 C2488 ) C2286_=_C2529( C2286 C2529 ) C2317_=_C2332( C2317 C2332 ) C2317_=_C2413( C2317 C2413 ) C2317_=_C2475( C2317 C2475 ) C2317_=_C2495( C2317 C2495 ) \nC2317_=_C2554( C2317 C2554 ) C2332_=_C2413( C2332 C2413 ) C2332_=_C2475( C2332 C2475 ) C2332_=_C2495( C2332 C2495 ) C2332_=_C2554( C2332 C2554 ) C2347_=_C2385( C2347 C2385 ) \nC2347_=_C2427( C2347 C2427 ) C2347_=_C2470( C2347 C2470 ) C2347_=_C2488( C2347 C2488 ) C2347_=_C2529( C2347 C2529 ) C2361_=_C2379( C2361 C2379 ) C2361_=_C2380( C2361 C2380 ) \nC2361_=_C2381( C2361 C2381 ) C2361_=_C2382( C2361 C2382 ) C2361_=_C2383( C2361 C2383 ) C2361_=_C2384( C2361 C2384 ) C2361_=_C2385( C2361 C2385 ) C2361_=_C2386( C2361 C2386 ) \nC2361_=_C2387( C2361 C2387 ) C2361_=_C2388( C2361 C2388 ) C2361_=_C2389( C2361 C2389 ) C2361_=_C2390( C2361 C2390 ) C2361_=_C2391( C2361 C2391 ) C2361_=_C2393( C2361 C2393 ) \nC2361_=_C2394( C2361 C2394 ) C2361_=_C2395( C2361 C2395 ) C2361_=_C2396( C2361 C2396 ) C2361_=_C2397( C2361 C2397 ) C2361_=_C2398( C2361 C2398 ) C2361_=_C2399( C2361 C2399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3( C2379 C2393 ) C2379_=_C2394( C2379 C2394 ) C2379_=_C2395( C2379 C2395 ) C2379_=_C2396(</w:t>
      </w:r>
    </w:p>
    <w:p>
      <w:pPr>
        <w:pStyle w:val="PreformattedText"/>
        <w:bidi w:val="0"/>
        <w:spacing w:before="0" w:after="0"/>
        <w:jc w:val="left"/>
        <w:rPr/>
      </w:pPr>
      <w:r>
        <w:rPr/>
        <w:t xml:space="preserve"> </w:t>
      </w:r>
      <w:r>
        <w:rPr/>
        <w:t>C2379 C2396 ) C2379_=_C2397( C2379 C2397 ) C2379_=_C2398( C2379 C2398 ) \nC2379_=_C2399( C2379 C2399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3( C2380 C2393 ) C2380_=_C2394( C2380 C2394 ) C2380_=_C2395( C2380 C2395 ) C2380_=_C2396( C2380 C2396 ) C2380_=_C2397( C2380 C2397 ) C2380_=_C2398( C2380 C2398 ) \nC2380_=_C2399( C2380 C2399 ) C2381_=_C2382( C2381 C2382 ) C2381_=_C2383( C2381 C2383 ) C2381_=_C2384( C2381 C2384 ) C2381_=_C2385( C2381 C2385 ) C2381_=_C2386( C2381 C2386 ) \nC2381_=_C2387( C2381 C2387 ) C2381_=_C2388( C2381 C2388 ) C2381_=_C2389( C2381 C2389 ) C2381_=_C2390( C2381 C2390 ) C2381_=_C2391( C2381 C2391 ) C2381_=_C2393( C2381 C2393 ) \nC2381_=_C2394( C2381 C2394 ) C2381_=_C2395( C2381 C2395 ) C2381_=_C2396( C2381 C2396 ) C2381_=_C2397( C2381 C2397 ) C2381_=_C2398( C2381 C2398 ) C2381_=_C2399( C2381 C2399 ) \nC2382_=_C2383( C2382 C2383 ) C2382_=_C2384( C2382 C2384 ) C2382_=_C2385( C2382 C2385 ) C2382_=_C2386( C2382 C2386 ) C2382_=_C2387( C2382 C2387 ) C2382_=_C2388( C2382 C2388 ) \nC2382_=_C2389( C2382 C2389 ) C2382_=_C2390( C2382 C2390 ) C2382_=_C2391( C2382 C2391 ) C2382_=_C2393( C2382 C2393 ) C2382_=_C2394( C2382 C2394 ) C2382_=_C2395( C2382 C2395 ) \nC2382_=_C2396( C2382 C2396 ) C2382_=_C2397( C2382 C2397 ) C2382_=_C2398( C2382 C2398 ) C2382_=_C2399( C2382 C2399 ) C2383_=_C2384( C2383 C2384 ) C2383_=_C2385( C2383 C2385 ) \nC2383_=_C2386( C2383 C2386 ) C2383_=_C2387( C2383 C2387 ) C2383_=_C2388( C2383 C2388 ) C2383_=_C2389( C2383 C2389 ) C2383_=_C2390( C2383 C2390 ) C2383_=_C2391( C2383 C2391 ) \nC2383_=_C2393( C2383 C2393 ) C2383_=_C2394( C2383 C2394 ) C2383_=_C2395( C2383 C2395 ) C2383_=_C2396( C2383 C2396 ) C2383_=_C2397( C2383 C2397 ) C2383_=_C2398( C2383 C2398 ) \nC2383_=_C2399( C2383 C2399 ) C2384_=_C2385( C2384 C2385 ) C2384_=_C2386( C2384 C2386 ) C2384_=_C2387( C2384 C2387 ) C2384_=_C2388( C2384 C2388 ) C2384_=_C2389( C2384 C2389 ) \nC2384_=_C2390( C2384 C2390 ) C2384_=_C2391( C2384 C2391 ) C2384_=_C2393( C2384 C2393 ) C2384_=_C2394( C2384 C2394 ) C2384_=_C2395( C2384 C2395 ) C2384_=_C2396( C2384 C2396 ) \nC2384_=_C2397( C2384 C2397 ) C2384_=_C2398( C2384 C2398 ) C2384_=_C2399( C2384 C2399 ) C2385_=_C2386( C2385 C2386 ) C2385_=_C2387( C2385 C2387 ) C2385_=_C2388( C2385 C2388 ) \nC2385_=_C2389( C2385 C2389 ) C2385_=_C2390( C2385 C2390 ) C2385_=_C2391( C2385 C2391 ) C2385_=_C2393( C2385 C2393 ) C2385_=_C2394( C2385 C2394 ) C2385_=_C2395( C2385 C2395 ) \nC2385_=_C2396( C2385 C2396 ) C2385_=_C2397( C2385 C2397 ) C2385_=_C2398( C2385 C2398 ) C2385_=_C2399( C2385 C2399 ) C2385_=_C2427( C2385 C2427 ) C2385_=_C2470( C2385 C2470 ) \nC2385_=_C2488( C2385 C2488 ) C2385_=_C2529( C2385 C2529 ) C2386_=_C2387( C2386 C2387 ) C2386_=_C2388( C2386 C2388 ) C2386_=_C2389( C2386 C2389 ) C2386_=_C2390( C2386 C2390 ) \nC2386_=_C2391( C2386 C2391 ) C2386_=_C2393( C2386 C2393 ) C2386_=_C2394( C2386 C2394 ) C2386_=_C2395( C2386 C2395 ) C2386_=_C2396( C2386 C2396 ) C2386_=_C2397( C2386 C2397 ) \nC2386_=_C2398( C2386 C2398 ) C2386_=_C2399( C2386 C2399 ) C2387_=_C2388( C2387 C2388 ) C2387_=_C2389( C2387 C2389 ) C2387_=_C2390( C2387 C2390 ) C2387_=_C2391( C2387 C2391 ) \nC2387_=_C2393( C2387 C2393 ) C2387_=_C2394( C2387 C2394 ) C2387_=_C2395( C2387 C2395 ) C2387_=_C2396( C2387 C2396 ) C2387_=_C2397( C2387 C2397 ) C2387_=_C2398( C2387 C2398 ) \nC2387_=_C2399( C2387 C2399 ) C2388_=_C2389( C2388 C2389 ) C2388_=_C2390( C2388 C2390 ) C2388_=_C2391( C2388 C2391 ) C2388_=_C2393( C2388 C2393 ) C2388_=_C2394( C2388 C2394 ) \nC2388_=_C2395( C2388 C2395 ) C2388_=_C2396( C2388 C2396 ) C2388_=_C2397( C2388 C2397 ) C2388_=_C2398( C2388 C2398 ) C2388_=_C2399( C2388 C2399 ) C2389_=_C2390( C2389 C2390 ) \nC2389_=_C2391( C2389 C2391 ) C2389_=_C2393( C2389 C2393 ) C2389_=_C2394( C2389 C2394 ) C2389_=_C2395( C2389 C2395 ) C2389_=_C2396( C2389 C2396 ) C2389_=_C2397( C2389 C2397 ) \nC2389_=_C2398( C2389 C2398 ) C2389_=_C2399( C2389 C2399 ) C2390_=_C2391( C2390 C2391 ) C2390_=_C2393( C2390 C2393 ) C2390_=_C2394( C2390 C2394 ) C2390_=_C2395( C2390 C2395 ) \nC2390_=_C2396( C2390 C2396 ) C2390_=_C2397( C2390 C2397 ) C2390_=_C2398( C2390 C2398 ) C2390_=_C2399( C2390 C2399 ) C2391_=_C2393( C2391 C2393 ) C2391_=_C2394( C2391 C2394 ) \nC2391_=_C2395( C2391 C2395 ) C2391_=_C2396( C2391 C2396 ) C2391_=_C2397( C2391 C2397 ) C2391_=_C2398( C2391 C2398 ) C2391_=_C2399( C2391 C2399 ) C2393_=_C2394( C2393 C2394 ) \nC2393_=_C2395( C2393 C2395 ) C2393_=_C2396( C2393 C2396 ) C2393_=_C2397( C2393 C2397 ) C2393_=_C2398( C2393 C2398 ) C2393_=_C2399( C2393 C2399 ) C2394_=_C2395( C2394 C2395 ) \nC2394_=_C2396( C2394 C2396 ) C2394_=_C2397( C2394 C2397 ) C2394_=_C2398( C2394 C2398 ) C2394_=_C2399( C2394 C2399 ) C2395_=_C2396( C2395 C2396 ) C2395_=_C2397( C2395 C2397 ) \nC2395_=_C2398( C2395 C2398 ) C2395_=_C2399( C2395 C2399 ) C2396_=_C2397( C2396 C2397 ) C2396_=_C2398( C2396 C2398 ) C2396_=_C2399( C2396 C2399 ) C2397_=_C2398( C2397 C2398 ) \nC2397_=_C2399( C2397 C2399 ) C2398_=_C2399( C2398 C2399 ) C2413_=_C2475( C2413 C2475 ) C2413_=_C2495( C2413 C2495 ) C2413_=_C2554( C2413 C2554 ) C2427_=_C2470( C2427 C2470 ) \nC2427_=_C2488( C2427 C2488 ) C2427_=_C2529( C2427 C2529 ) C2470_=_C2475( C2470 C2475 ) C2470_=_C2488( C2470 C2488 ) C2470_=_C2529( C2470 C2529 ) C2475_=_C2495( C2475 C2495 ) \nC2475_=_C2554( C2475 C2554 ) C2488_=_C2495( C2488 C2495 ) C2488_=_C2529( C2488 C2529 ) C2495_=_C2554( C2495 C2554 ) "];775-&gt;809[label="36: C2249 C2274 C2286 C2317 C2332 \nC2347 C2361 C2379 C2380 C2381 C2382 \nC2383 C2384 C2386 C2387 C2388 C2389 \nC2390 C2391 C2393 C2394 C2395 C2396 \nC2397 C2398 C2399 C2413 C2427 C2470 \nC2475 C2488 C2495 C2529 C2554 C3710 \nC3722 \n234: C2249_=_C2286 ,C2249_=_C2347 ,C2249_=_C2427 ,C2249_=_C2470 ,C2249_=_C2488 ,\nC2249_=_C2529 ,C2274_=_C2317 ,C2274_=_C2332 ,C2274_=_C2413 ,C2274_=_C2475 ,C2274_=_C2495 ,\nC2274_=_C2554 ,C2286_=_C2347 ,C2286_=_C2427 ,C2286_=_C2470 ,C2286_=_C2488 ,C2286_=_C2529 ,\nC2317_=_C2332 ,C2317_=_C2413 ,C2317_=_C2475 ,C2317_=_C2495 ,C2317_=_C2554 ,C2332_=_C2413 ,\nC2332_=_C2475 ,C2332_=_C2495 ,C2332_=_C2554 ,C2347_=_C2427 ,C2347_=_C2470 ,C2347_=_C2488 ,\nC2347_=_C2529 ,C2361_=_C2379 ,C2361_=_C2380 ,C2361_=_C2381 ,C2361_=_C2382 ,C2361_=_C2383 ,\nC2361_=_C2384 ,C2361_=_C2386 ,C2361_=_C2387 ,C2361_=_C2388 ,C2361_=_C2389 ,C2361_=_C2390 ,\nC2361_=_C2391 ,C2361_=_C2393 ,C2361_=_C2394 ,C2361_=_C2395 ,C2361_=_C2396 ,C2361_=_C2397 ,\nC2361_=_C2398 ,C2361_=_C2399 ,C2379_=_C2380 ,C2379_=_C2381 ,C2379_=_C2382 ,C2379_=_C2383 ,\nC2379_=_C2384 ,C2379_=_C2386 ,C2379_=_C2387 ,C2379_=_C2388 ,C2379_=_C2389 ,C2379_=_C2390 ,\nC2379_=_C2391 ,C2379_=_C2393 ,C2379_=_C2394 ,C2379_=_C2395 ,C2379_=_C2396 ,C2379_=_C2397 ,\nC2379_=_C2398 ,C2379_=_C2399 ,C2380_=_C2381 ,C2380_=_C2382 ,C2380_=_C2383 ,C2380_=_C2384 ,\nC2380_=_C2386 ,C2380_=_C2387 ,C2380_=_C2388 ,C2380_=_C2389 ,C2380_=_C2390 ,C2380_=_C2391 ,\nC2380_=_C2393 ,C2380_=_C2394 ,C2380_=_C2395 ,C2380_=_C2396 ,C2380_=_C2397 ,C2380_=_C2398 ,\nC2380_=_C2399 ,C2381_=_C2382 ,C2381_=_C2383 ,C2381_=_C2384 ,C2381_=_C2386 ,C2381_=_C2387 ,\nC2381_=_C2388 ,C2381_=_C2389 ,C2381_=_C2390 ,C2381_=_C2391 ,C2381_=_C2393 ,C2381_=_C2394 ,\nC2381_=_C2395 ,C2381_=_C2396 ,C2381_=_C2397 ,C2381_=_C2398 ,C2381_=_C2399 ,C2382_=_C2383 ,\nC2382_=_C2384 ,C2382_=_C2386 ,C2382_=_C2387 ,C2382_=_C2388 ,C2382_=_C2389 ,C2382_=_C2390 ,\nC2382_=_C2391 ,C2382_=_C2393 ,C2382_=_C2394 ,C2382_=_C2395 ,C2382_=_C2396 ,C2382_=_C2397 ,\nC2382_=_C2398 ,C2382_=_C2399 ,C2383_=_C2384 ,C2383_=_C2386 ,C2383_=_C2387 ,C2383_=_C2388 ,\nC2383_=_C2389 ,C2383_=_C2390 ,C2383_=_C2391 ,C2383_=_C2393 ,C2383_=_C2394 ,C2383_=_C2395 ,\nC2383_=_C2396 ,C2383_=_C2397 ,C2383_=_C2398 ,C2383_=_C2399 ,C2384_=_C2386 ,C2384_=_C2387 ,\nC2384_=_C2388 ,C2384_=_C2389 ,C2384_=_C2390 ,C2384_=_C2391 ,C2384_=_C2393 ,C2384_=_C2394 ,\nC2384_=_C2395 ,C2384_=_C2396 ,C2384_=_C2397 ,C2384_=_C2398 ,C2384_=_C2399 ,C2386_=_C2387 ,\nC2386_=_C2388 ,C2386_=_C2389 ,C2386_=_C2390 ,C2386_=_C2391 ,C2386_=_C2393 ,C2386_=_C2394 ,\nC2386_=_C2395 ,C2386_=_C2396 ,C2386_=_C2397 ,C2386_=_C2398 ,C2386_=_C2399 ,C2387_=_C2388 ,\nC2387_=_C2389 ,C2387_=_C2390 ,C2387_=_C2391 ,C2387_=_C2393 ,C2387_=_C2394 ,C2387_=_C2395 ,\nC2387_=_C2396 ,C2387_=_C2397 ,C2387_=_C2398 ,C2387_=_C2399 ,C2388_=_C2389 ,C2388_=_C2390 ,\nC2388_=_C2391 ,C2388_=_C2393 ,C2388_=_C2394 ,C2388_=_C2395 ,C2388_=_C2396 ,C2388_=_C2397 ,\nC2388_=_C2398 ,C2388_=_C2399 ,C2389_=_C2390 ,C2389_=_C2391 ,C2389_=_C2393 ,C2389_=_C2394 ,\nC2389_=_C2395 ,C2389_=_C2396 ,C2389_=_C2397 ,C2389_=_C2398 ,C2389_=_C2399 ,C2390_=_C2391 ,\nC2390_=_C2393 ,C2390_=_C2394 ,C2390_=_C2395 ,C2390_=_C2396 ,C2390_=_C2397 ,C2390_=_C2398 ,\nC2390_=_C2399 ,C2391_=_C2393 ,C2391_=_C2394 ,C2391_=_C2395 ,C2391_=_C2396 ,C2391_=_C2397 ,\nC2391_=_C2398 ,C2391_=_C2399 ,C2393_=_C2394 ,C2393_=_C2395 ,C2393_=_C2396 ,C2393_=_C2397 ,\nC2393_=_C2398 ,C2393_=_C2399 ,C2394_=_C2395 ,C2394_=_C2396 ,C2394_=_C2397 ,C2394_=_C2398 ,\nC2394_=_C2399 ,C2395_=_C2396 ,C2395_=_C2397 ,C2395_=_C2398 ,C2395_=_C2399 ,C2396_=_C2397 ,\nC2396_=_C2398 ,C2396_=_C2399 ,C2397_=_C2398 ,C2397_=_C2399 ,C2398_=_C2399 ,C2413_=_C2475 ,\nC2413_=_C2495 ,C2413_=_C2554 ,C2427_=_C2470 ,C2427_=_C2488 ,C2427_=_C2529 ,C2470_=_C2475 ,\nC2470_=_C2488 ,C2470_=_C2529 ,C2475_=_C2495 ,C2475_=_C2554 ,C2488_=_C2495 ,C2488_=_C2529 ,\nC2495_=_C2554 ,"];810[shape=box, label="id:810 level: 4\n38: C2244 C2252 C2289 C2309 C2328 \nC2342 C2381 C2388 C2403 C2409 C2443 \nC2452 C2481 C2482 C2483 C2485 C2486 \nC2487 C2488 C2489 C2490 C2491 C2492 \nC2493 C2494 C2495 C2496 C2497 C2498 \nC2499 C2500 C2501 C2502 C2546 C2551 \nC3663 C3702 C3716 \n264: C2244_=_C2252( C2244 C2252 ) C2244_=_C2309( C2244 C2309 ) C2244_=_C2342( C2244 C2342 ) C2244_=_C2381( C2244 C2381 )</w:t>
      </w:r>
    </w:p>
    <w:p>
      <w:pPr>
        <w:pStyle w:val="PreformattedText"/>
        <w:bidi w:val="0"/>
        <w:spacing w:before="0" w:after="0"/>
        <w:jc w:val="left"/>
        <w:rPr/>
      </w:pPr>
      <w:r>
        <w:rPr/>
        <w:t xml:space="preserve"> </w:t>
      </w:r>
      <w:r>
        <w:rPr/>
        <w:t>C2244_=_C2403( C2244 C2403 ) \nC2244_=_C2443( C2244 C2443 ) C2244_=_C2546( C2244 C2546 ) C2252_=_C2289( C2252 C2289 ) C2252_=_C2328( C2252 C2328 ) C2252_=_C2388( C2252 C2388 ) C2252_=_C2409( C2252 C2409 ) \nC2252_=_C2452( C2252 C2452 ) C2252_=_C2491( C2252 C2491 ) C2252_=_C2551( C2252 C2551 ) C2289_=_C2328( C2289 C2328 ) C2289_=_C2388( C2289 C2388 ) C2289_=_C2409( C2289 C2409 ) \nC2289_=_C2452( C2289 C2452 ) C2289_=_C2491( C2289 C2491 ) C2289_=_C2551( C2289 C2551 ) C2309_=_C2342( C2309 C2342 ) C2309_=_C2381( C2309 C2381 ) C2309_=_C2403( C2309 C2403 ) \nC2309_=_C2443( C2309 C2443 ) C2309_=_C2546( C2309 C2546 ) C2328_=_C2388( C2328 C2388 ) C2328_=_C2409( C2328 C2409 ) C2328_=_C2452( C2328 C2452 ) C2328_=_C2491( C2328 C2491 ) \nC2328_=_C2551( C2328 C2551 ) C2342_=_C2381( C2342 C2381 ) C2342_=_C2403( C2342 C2403 ) C2342_=_C2443( C2342 C2443 ) C2342_=_C2546( C2342 C2546 ) C2381_=_C2388( C2381 C2388 ) \nC2381_=_C2403( C2381 C2403 ) C2381_=_C2443( C2381 C2443 ) C2381_=_C2546( C2381 C2546 ) C2388_=_C2409( C2388 C2409 ) C2388_=_C2452( C2388 C2452 ) C2388_=_C2491( C2388 C2491 ) \nC2388_=_C2551( C2388 C2551 ) C2403_=_C2409( C2403 C2409 ) C2403_=_C2443( C2403 C2443 ) C2403_=_C2546( C2403 C2546 ) C2409_=_C2452( C2409 C2452 ) C2409_=_C2491( C2409 C2491 ) \nC2409_=_C2551( C2409 C2551 ) C2443_=_C2452( C2443 C2452 ) C2443_=_C2546( C2443 C2546 ) C2452_=_C2491( C2452 C2491 ) C2452_=_C2551( C2452 C2551 ) C2481_=_C2482( C2481 C2482 ) \nC2481_=_C2483( C2481 C2483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2498( C2481 C2498 ) C2481_=_C2499( C2481 C2499 ) C2481_=_C2500( C2481 C2500 ) C2481_=_C2501( C2481 C2501 ) \nC2481_=_C2502( C2481 C2502 ) C2482_=_C2483( C2482 C2483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2_=_C2501( C2482 C2501 ) C2482_=_C2502( C2482 C2502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2498( C2483 C2498 ) C2483_=_C2499( C2483 C2499 ) C2483_=_C2500( C2483 C2500 ) \nC2483_=_C2501( C2483 C2501 ) C2483_=_C2502( C2483 C2502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2502( C2486 C2502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51( C2491 C2551 ) C2492_=_C2493( C2492 C2493 ) \nC2492_=_C2494( C2492 C2494 ) C2492_=_C2495( C2492 C2495 ) C2492_=_C2496( C2492 C2496 ) C2492_=_C2497( C2492 C2497 ) C2492_=_C2498( C2492 C2498 ) C2492_=_C2499( C2492 C2499 ) \nC2492_=_C2500( C2492 C2500 ) C2492_=_C2501( C2492 C2501 ) C2492_=_C2502( C2492 C2502 ) C2493_=_C2494( C2493 C2494 ) C2493_=_C2495( C2493 C2495 ) C2493_=_C2496( C2493 C2496 ) \nC2493_=_C2497( C2493 C2497 ) C2493_=_C2498( C2493 C2498 ) C2493_=_C2499( C2493 C2499 ) C2493_=_C2500( C2493 C2500 ) C2493_=_C2501( C2493 C2501 ) C2493_=_C2502( C2493 C2502 ) \nC2494_=_C2495( C2494 C2495 ) C2494_=_C2496( C2494 C2496 ) C2494_=_C2497( C2494 C2497 ) C2494_=_C2498( C2494 C2498 ) C2494_=_C2499( C2494 C2499 ) C2494_=_C2500( C2494 C2500 ) \nC2494_=_C2501( C2494 C2501 ) C2494_=_C2502( C2494 C2502 ) C2495_=_C2496( C2495 C2496 ) C2495_=_C2497( C2495 C2497 ) C2495_=_C2498( C2495 C2498 ) C2495_=_C2499( C2495 C2499 ) \nC2495_=_C2500( C2495 C2500 ) C2495_=_C2501( C2495 C2501 ) C2495_=_C2502( C2495 C2502 ) C2496_=_C2497( C2496 C2497 ) C2496_=_C2498( C2496 C2498 ) C2496_=_C2499( C2496 C2499 ) \nC2496_=_C2500( C2496 C2500 ) C2496_=_C2501( C2496 C2501 ) C2496_=_C2502( C2496 C2502 ) C2497_=_C2498( C2497 C2498 ) C2497_=_C2499( C2497 C2499 ) C2497_=_C2500( C2497 C2500 ) \nC2497_=_C2501( C2497 C2501 ) C2497_=_C2502( C2497 C2502 ) C2498_=_C2499( C2498 C2499 ) C2498_=_C2500( C2498 C2500 ) C2498_=_C2501( C2498 C2501 ) C2498_=_C2502( C2498 C2502 ) \nC2499_=_C2500( C2499 C2500 ) C2499_=_C2501( C2499 C2501 ) C2499_=_C2502( C2499 C2502 ) C2500_=_C2501( C2500 C2501 ) C2500_=_C2502( C2500 C2502 ) C2501_=_C2502( C2501 C2502 ) \nC2546_=_C2551( C2546 C2551 ) "];775-&gt;810[label="37: C2244 C2252 C2289 C2309 C2328 \nC2342 C2381 C2388 C2403 C2409 C2443 \nC2452 C2481 C2482 C2483 C2485 C2486 \nC2487 C2488 C2489 C2490 C2492 C2493 \nC2494 C2495 C2496 C2497 C2498 C2499 \nC2500 C2501 C2502 C2546 C2551 C3663 \nC3702 C3716 \n237: C2244_=_C2252 ,C2244_=_C2309 ,C2244_=_C2342 ,C2244_=_C2381 ,C2244_=_C2403 ,\nC2244_=_C2443 ,C2244_=_C2546 ,C2252_=_C2289 ,C2252_=_C2328 ,C2252_=_C2388 ,C2252_=_C2409 ,\nC2252_=_C2452 ,C2252_=_C2551 ,C2289_=_C2328 ,C2289_=_C2388 ,C2289_=_C2409 ,C2289_=_C2452 ,\nC2289_=_C2551 ,C2309_=_C2342 ,C2309_=_C2381 ,C2309_=_C2403 ,C2309_=_C2443 ,C2309_=_C2546 ,\nC2328_=_C2388 ,C2328_=_C2409 ,C2328_=_C2452 ,C2328_=_C2551 ,C2342_=_C2381 ,C2342_=_C2403 ,\nC2342_=_C2443 ,C2342_=_C2546 ,C2381_=_C2388 ,C2381_=_C2403 ,C2381_=_C2443 ,C2381_=_C2546 ,\nC2388_=_C2409 ,C2388_=_C2452 ,C2388_=_C2551 ,C2403_=_C2409 ,C2403_=_C2443 ,C2403_=_C2546 ,\nC2409_=_C2452 ,C2409_=_C2551 ,C2443_=_C2452 ,C2443_=_C2546 ,C2452_=_C2551 ,C2481_=_C2482 ,\nC2481_=_C2483 ,C2481_=_C2485 ,C2481_=_C2486 ,C2481_=_C2487 ,C2481_=_C2488 ,C2481_=_C2489 ,\nC2481_=_C2490 ,C2481_=_C2492 ,C2481_=_C2493 ,C2481_=_C2494 ,C2481_=_C2495 ,C2481_=_C2496 ,\nC2481_=_C2497 ,C2481_=_C2498 ,C2481_=_C2499 ,C2481_=_C2500 ,C2481_=_C2501 ,C2481_=_C2502 ,\nC2482_=_C2483 ,C2482_=_C2485 ,C2482_=_C2486 ,C2482_=_C2487 ,C2482_=_C2488 ,C2482_=_C2489 ,\nC2482_=_C2490 ,C2482_=_C2492 ,C2482_=_C2493 ,C2482_=_C2494 ,C2482_=_C2495 ,C2482_=_C2496 ,\nC2482_=_C2497 ,C2482_=_C2498 ,C2482_=_C2499 ,C2482_=_C2500 ,C2482_=_C2501 ,C2482_=_C2502 ,\nC2483_=_C2485 ,C2483_=_C2486 ,C2483_=_C2487 ,C2483_=_C2488 ,C2483_=_C2489 ,C2483_=_C2490 ,\nC2483_=_C2492 ,C2483_=_C2493 ,C2483_=_C2494 ,C2483_=_C2495 ,C2483_=_C2496 ,C2483_=_C2497 ,\nC2483_=_C2498 ,C2483_=_C2499 ,C2483_=_C2500 ,C2483_=_C2501 ,C2483_=_C2502 ,C2485_=_C2486 ,\nC2485_=_C2487 ,C2485_=_C2488 ,C2485_=_C2489 ,C2485_=_C2490 ,C2485_=_C2492 ,C2485_=_C2493 ,\nC2485_=_C2494 ,C2485_=_C2495 ,C2485_=_C2496 ,C2485_=_C2497 ,C2485_=_C2498 ,C2485_=_C2499 ,\nC2485_=_C2500 ,C2485_=_C2501 ,C2485_=_C2502 ,C2486_=_C2487 ,C2486_=_C2488 ,C2486_=_C2489 ,\nC2486_=_C2490 ,C2486_=_C2492 ,C2486_=_C2493 ,C2486_=_C2494 ,C2486_=_C2495 ,C2486_=_C2496 ,\nC2486_=_C2497 ,C2486_=_C2498 ,C2486_=_C2499 ,C2486_=_C2500 ,C2486_=_C2501 ,C2486_=_C2502 ,\nC2487_=_C2488</w:t>
      </w:r>
    </w:p>
    <w:p>
      <w:pPr>
        <w:pStyle w:val="PreformattedText"/>
        <w:bidi w:val="0"/>
        <w:spacing w:before="0" w:after="0"/>
        <w:jc w:val="left"/>
        <w:rPr/>
      </w:pPr>
      <w:r>
        <w:rPr/>
        <w:t xml:space="preserve"> </w:t>
      </w:r>
      <w:r>
        <w:rPr/>
        <w:t>,C2487_=_C2489 ,C2487_=_C2490 ,C2487_=_C2492 ,C2487_=_C2493 ,C2487_=_C2494 ,\nC2487_=_C2495 ,C2487_=_C2496 ,C2487_=_C2497 ,C2487_=_C2498 ,C2487_=_C2499 ,C2487_=_C2500 ,\nC2487_=_C2501 ,C2487_=_C2502 ,C2488_=_C2489 ,C2488_=_C2490 ,C2488_=_C2492 ,C2488_=_C2493 ,\nC2488_=_C2494 ,C2488_=_C2495 ,C2488_=_C2496 ,C2488_=_C2497 ,C2488_=_C2498 ,C2488_=_C2499 ,\nC2488_=_C2500 ,C2488_=_C2501 ,C2488_=_C2502 ,C2489_=_C2490 ,C2489_=_C2492 ,C2489_=_C2493 ,\nC2489_=_C2494 ,C2489_=_C2495 ,C2489_=_C2496 ,C2489_=_C2497 ,C2489_=_C2498 ,C2489_=_C2499 ,\nC2489_=_C2500 ,C2489_=_C2501 ,C2489_=_C2502 ,C2490_=_C2492 ,C2490_=_C2493 ,C2490_=_C2494 ,\nC2490_=_C2495 ,C2490_=_C2496 ,C2490_=_C2497 ,C2490_=_C2498 ,C2490_=_C2499 ,C2490_=_C2500 ,\nC2490_=_C2501 ,C2490_=_C2502 ,C2492_=_C2493 ,C2492_=_C2494 ,C2492_=_C2495 ,C2492_=_C2496 ,\nC2492_=_C2497 ,C2492_=_C2498 ,C2492_=_C2499 ,C2492_=_C2500 ,C2492_=_C2501 ,C2492_=_C2502 ,\nC2493_=_C2494 ,C2493_=_C2495 ,C2493_=_C2496 ,C2493_=_C2497 ,C2493_=_C2498 ,C2493_=_C2499 ,\nC2493_=_C2500 ,C2493_=_C2501 ,C2493_=_C2502 ,C2494_=_C2495 ,C2494_=_C2496 ,C2494_=_C2497 ,\nC2494_=_C2498 ,C2494_=_C2499 ,C2494_=_C2500 ,C2494_=_C2501 ,C2494_=_C2502 ,C2495_=_C2496 ,\nC2495_=_C2497 ,C2495_=_C2498 ,C2495_=_C2499 ,C2495_=_C2500 ,C2495_=_C2501 ,C2495_=_C2502 ,\nC2496_=_C2497 ,C2496_=_C2498 ,C2496_=_C2499 ,C2496_=_C2500 ,C2496_=_C2501 ,C2496_=_C2502 ,\nC2497_=_C2498 ,C2497_=_C2499 ,C2497_=_C2500 ,C2497_=_C2501 ,C2497_=_C2502 ,C2498_=_C2499 ,\nC2498_=_C2500 ,C2498_=_C2501 ,C2498_=_C2502 ,C2499_=_C2500 ,C2499_=_C2501 ,C2499_=_C2502 ,\nC2500_=_C2501 ,C2500_=_C2502 ,C2501_=_C2502 ,C2546_=_C2551 ,"];811[shape=box, label="id:811 level: 4\n42: C2240 C2242 C2263 C2271 C2281 \nC2306 C2308 C2309 C2310 C2311 C2312 \nC2313 C2314 C2315 C2317 C2318 C2319 \nC2320 C2322 C2330 C2340 C2360 C2362 \nC2379 C2390 C2400 C2402 C2410 C2421 \nC2464 C2465 C2472 C2482 C2493 C2503 \nC2520 C2522 C2532 C2544 C3663 C3700 \nC3718 \n144: C2240_=_C2242( C2240 C2242 ) C2240_=_C3663( C2240 C3663 ) C2242_=_C2322( C2242 C2322 ) C2242_=_C2362( C2242 C2362 ) C2242_=_C2402( C2242 C2402 ) \nC2242_=_C2465( C2242 C2465 ) C2242_=_C2482( C2242 C2482 ) C2242_=_C2522( C2242 C2522 ) C2263_=_C2271( C2263 C2271 ) C2271_=_C2330( C2271 C2330 ) C2271_=_C2390( C2271 C2390 ) \nC2271_=_C2410( C2271 C2410 ) C2271_=_C2472( C2271 C2472 ) C2271_=_C2493( C2271 C2493 ) C2271_=_C2532( C2271 C2532 ) C2281_=_C2306( C2281 C2306 ) C2281_=_C2308( C2281 C2308 ) \nC2281_=_C2309( C2281 C2309 ) C2281_=_C2310( C2281 C2310 ) C2281_=_C2311( C2281 C2311 ) C2281_=_C2312( C2281 C2312 ) C2281_=_C2313( C2281 C2313 ) C2281_=_C2314( C2281 C2314 ) \nC2281_=_C2315( C2281 C2315 ) C2281_=_C2317( C2281 C2317 ) C2281_=_C2318( C2281 C2318 ) C2281_=_C2319( C2281 C2319 ) C2306_=_C2308( C2306 C2308 ) C2306_=_C2309( C2306 C2309 ) \nC2306_=_C2310( C2306 C2310 ) C2306_=_C2311( C2306 C2311 ) C2306_=_C2312( C2306 C2312 ) C2306_=_C2313( C2306 C2313 ) C2306_=_C2314( C2306 C2314 ) C2306_=_C2315( C2306 C2315 ) \nC2306_=_C2317( C2306 C2317 ) C2306_=_C2318( C2306 C2318 ) C2306_=_C2319( C2306 C2319 ) C2306_=_C3663( C2306 C3663 ) C2308_=_C2309( C2308 C2309 ) C2308_=_C2310( C2308 C2310 ) \nC2308_=_C2311( C2308 C2311 ) C2308_=_C2312( C2308 C2312 ) C2308_=_C2313( C2308 C2313 ) C2308_=_C2314( C2308 C2314 ) C2308_=_C2315( C2308 C2315 ) C2308_=_C2317( C2308 C2317 ) \nC2308_=_C2318( C2308 C2318 ) C2308_=_C2319( C2308 C2319 ) C2309_=_C2310( C2309 C2310 ) C2309_=_C2311( C2309 C2311 ) C2309_=_C2312( C2309 C2312 ) C2309_=_C2313( C2309 C2313 ) \nC2309_=_C2314( C2309 C2314 ) C2309_=_C2315( C2309 C2315 ) C2309_=_C2317( C2309 C2317 ) C2309_=_C2318( C2309 C2318 ) C2309_=_C2319( C2309 C2319 ) C2310_=_C2311( C2310 C2311 ) \nC2310_=_C2312( C2310 C2312 ) C2310_=_C2313( C2310 C2313 ) C2310_=_C2314( C2310 C2314 ) C2310_=_C2315( C2310 C2315 ) C2310_=_C2317( C2310 C2317 ) C2310_=_C2318( C2310 C2318 ) \nC2310_=_C2319( C2310 C2319 ) C2311_=_C2312( C2311 C2312 ) C2311_=_C2313( C2311 C2313 ) C2311_=_C2314( C2311 C2314 ) C2311_=_C2315( C2311 C2315 ) C2311_=_C2317( C2311 C2317 ) \nC2311_=_C2318( C2311 C2318 ) C2311_=_C2319( C2311 C2319 ) C2312_=_C2313( C2312 C2313 ) C2312_=_C2314( C2312 C2314 ) C2312_=_C2315( C2312 C2315 ) C2312_=_C2317( C2312 C2317 ) \nC2312_=_C2318( C2312 C2318 ) C2312_=_C2319( C2312 C2319 ) C2313_=_C2314( C2313 C2314 ) C2313_=_C2315( C2313 C2315 ) C2313_=_C2317( C2313 C2317 ) C2313_=_C2318( C2313 C2318 ) \nC2313_=_C2319( C2313 C2319 ) C2314_=_C2315( C2314 C2315 ) C2314_=_C2317( C2314 C2317 ) C2314_=_C2318( C2314 C2318 ) C2314_=_C2319( C2314 C2319 ) C2315_=_C2317( C2315 C2317 ) \nC2315_=_C2318( C2315 C2318 ) C2315_=_C2319( C2315 C2319 ) C2317_=_C2318( C2317 C2318 ) C2317_=_C2319( C2317 C2319 ) C2318_=_C2319( C2318 C2319 ) C2320_=_C2322( C2320 C2322 ) \nC2320_=_C2330( C2320 C2330 ) C2322_=_C2330( C2322 C2330 ) C2322_=_C2362( C2322 C2362 ) C2322_=_C2402( C2322 C2402 ) C2322_=_C2465( C2322 C2465 ) C2322_=_C2482( C2322 C2482 ) \nC2322_=_C2522( C2322 C2522 ) C2330_=_C2390( C2330 C2390 ) C2330_=_C2410( C2330 C2410 ) C2330_=_C2472( C2330 C2472 ) C2330_=_C2493( C2330 C2493 ) C2330_=_C2532( C2330 C2532 ) \nC2340_=_C3663( C2340 C3663 ) C2360_=_C2362( C2360 C2362 ) C2362_=_C2402( C2362 C2402 ) C2362_=_C2465( C2362 C2465 ) C2362_=_C2482( C2362 C2482 ) C2362_=_C2522( C2362 C2522 ) \nC2379_=_C2390( C2379 C2390 ) C2379_=_C3663( C2379 C3663 ) C2390_=_C2410( C2390 C2410 ) C2390_=_C2472( C2390 C2472 ) C2390_=_C2493( C2390 C2493 ) C2390_=_C2532( C2390 C2532 ) \nC2400_=_C2402( C2400 C2402 ) C2400_=_C2410( C2400 C2410 ) C2400_=_C3663( C2400 C3663 ) C2402_=_C2410( C2402 C2410 ) C2402_=_C2465( C2402 C2465 ) C2402_=_C2482( C2402 C2482 ) \nC2402_=_C2522( C2402 C2522 ) C2410_=_C2472( C2410 C2472 ) C2410_=_C2493( C2410 C2493 ) C2410_=_C2532( C2410 C2532 ) C2464_=_C2465( C2464 C2465 ) C2464_=_C2472( C2464 C2472 ) \nC2464_=_C3663( C2464 C3663 ) C2465_=_C2472( C2465 C2472 ) C2465_=_C2482( C2465 C2482 ) C2465_=_C2522( C2465 C2522 ) C2472_=_C2493( C2472 C2493 ) C2472_=_C2532( C2472 C2532 ) \nC2482_=_C2493( C2482 C2493 ) C2482_=_C2522( C2482 C2522 ) C2493_=_C2532( C2493 C2532 ) C2520_=_C2522( C2520 C2522 ) C2520_=_C2532( C2520 C2532 ) C2522_=_C2532( C2522 C2532 ) \nC2544_=_C3663( C2544 C3663 ) "];776-&gt;811[label="41: C2240 C2242 C2263 C2271 C2281 \nC2308 C2309 C2310 C2311 C2312 C2313 \nC2314 C2315 C2317 C2318 C2319 C2320 \nC2322 C2330 C2340 C2360 C2362 C2379 \nC2390 C2400 C2402 C2410 C2421 C2464 \nC2465 C2472 C2482 C2493 C2503 C2520 \nC2522 C2532 C2544 C3663 C3700 C3718 \n131: C2240_=_C2242 ,C2240_=_C3663 ,C2242_=_C2322 ,C2242_=_C2362 ,C2242_=_C2402 ,\nC2242_=_C2465 ,C2242_=_C2482 ,C2242_=_C2522 ,C2263_=_C2271 ,C2271_=_C2330 ,C2271_=_C2390 ,\nC2271_=_C2410 ,C2271_=_C2472 ,C2271_=_C2493 ,C2271_=_C2532 ,C2281_=_C2308 ,C2281_=_C2309 ,\nC2281_=_C2310 ,C2281_=_C2311 ,C2281_=_C2312 ,C2281_=_C2313 ,C2281_=_C2314 ,C2281_=_C2315 ,\nC2281_=_C2317 ,C2281_=_C2318 ,C2281_=_C2319 ,C2308_=_C2309 ,C2308_=_C2310 ,C2308_=_C2311 ,\nC2308_=_C2312 ,C2308_=_C2313 ,C2308_=_C2314 ,C2308_=_C2315 ,C2308_=_C2317 ,C2308_=_C2318 ,\nC2308_=_C2319 ,C2309_=_C2310 ,C2309_=_C2311 ,C2309_=_C2312 ,C2309_=_C2313 ,C2309_=_C2314 ,\nC2309_=_C2315 ,C2309_=_C2317 ,C2309_=_C2318 ,C2309_=_C2319 ,C2310_=_C2311 ,C2310_=_C2312 ,\nC2310_=_C2313 ,C2310_=_C2314 ,C2310_=_C2315 ,C2310_=_C2317 ,C2310_=_C2318 ,C2310_=_C2319 ,\nC2311_=_C2312 ,C2311_=_C2313 ,C2311_=_C2314 ,C2311_=_C2315 ,C2311_=_C2317 ,C2311_=_C2318 ,\nC2311_=_C2319 ,C2312_=_C2313 ,C2312_=_C2314 ,C2312_=_C2315 ,C2312_=_C2317 ,C2312_=_C2318 ,\nC2312_=_C2319 ,C2313_=_C2314 ,C2313_=_C2315 ,C2313_=_C2317 ,C2313_=_C2318 ,C2313_=_C2319 ,\nC2314_=_C2315 ,C2314_=_C2317 ,C2314_=_C2318 ,C2314_=_C2319 ,C2315_=_C2317 ,C2315_=_C2318 ,\nC2315_=_C2319 ,C2317_=_C2318 ,C2317_=_C2319 ,C2318_=_C2319 ,C2320_=_C2322 ,C2320_=_C2330 ,\nC2322_=_C2330 ,C2322_=_C2362 ,C2322_=_C2402 ,C2322_=_C2465 ,C2322_=_C2482 ,C2322_=_C2522 ,\nC2330_=_C2390 ,C2330_=_C2410 ,C2330_=_C2472 ,C2330_=_C2493 ,C2330_=_C2532 ,C2340_=_C3663 ,\nC2360_=_C2362 ,C2362_=_C2402 ,C2362_=_C2465 ,C2362_=_C2482 ,C2362_=_C2522 ,C2379_=_C2390 ,\nC2379_=_C3663 ,C2390_=_C2410 ,C2390_=_C2472 ,C2390_=_C2493 ,C2390_=_C2532 ,C2400_=_C2402 ,\nC2400_=_C2410 ,C2400_=_C3663 ,C2402_=_C2410 ,C2402_=_C2465 ,C2402_=_C2482 ,C2402_=_C2522 ,\nC2410_=_C2472 ,C2410_=_C2493 ,C2410_=_C2532 ,C2464_=_C2465 ,C2464_=_C2472 ,C2464_=_C3663 ,\nC2465_=_C2472 ,C2465_=_C2482 ,C2465_=_C2522 ,C2472_=_C2493 ,C2472_=_C2532 ,C2482_=_C2493 ,\nC2482_=_C2522 ,C2493_=_C2532 ,C2520_=_C2522 ,C2520_=_C2532 ,C2522_=_C2532 ,C2544_=_C3663 ,"];812[shape=box, label="id:812 level: 4\n43: C2253 C2254 C2258 C2293 C2294 \nC2318 C2352 C2353 C2356 C2372 C2375 \nC2391 C2400 C2401 C2402 C2403 C2404 \nC2405 C2406 C2407 C2408 C2409 C2410 \nC2411 C2412 C2413 C2415 C2416 C2418 \nC2419 C2420 C2453 C2454 C2457 C2494 \nC2496 C2499 C2534 C2535 C2540 C3721 \nC3723 C3729 \n258: C2253_=_C2254( C2253 C2254 ) C2253_=_C2258( C2253 C2258 ) C2253_=_C2293( C2253 C2293 ) C2253_=_C2352( C2253 C2352 ) C2253_=_C2391( C2253 C2391 ) \nC2253_=_C2412( C2253 C2412 ) C2253_=_C2453( C2253 C2453 ) C2253_=_C2494( C2253 C2494 ) C2253_=_C2534( C2253 C2534 ) C2254_=_C2258( C2254 C2258 ) C2254_=_C2294( C2254 C2294 ) \nC2254_=_C2353( C2254 C2353 ) C2254_=_C2372( C2254 C2372 ) C2254_=_C2454( C2254 C2454 ) C2254_=_C2496( C2254 C2496 ) C2254_=_C2535( C2254 C2535 ) C2258_=_C2318( C2258 C2318 ) \nC2258_=_C2356( C2258 C2356 ) C2258_=_C2375( C2258 C2375 ) C2258_=_C2457( C2258 C2457 ) C2258_=_C2499( C2258 C2499 ) C2258_=_C2540( C2258 C2540 ) C2293_=_C2294( C2293 C2294 ) \nC2293_=_C2352( C2293 C2352 ) C2293_=_C2391( C2293 C2391 ) C2293_=_C2412( C2293 C2412 ) C2293_=_C2453( C2293 C2453 ) C2293_=_C2494( C2293 C2494 ) C2293_=_C2534( C2293 C2534 ) \nC2294_=_C2353( C2294 C2353 ) C2294_=_C2372( C2294 C2372 ) C2294_=_C2454( C2294 C2454 ) C2294_=_C2496( C2294 C2496 ) C2294_=_C2535( C2294 C2535 ) C2318_=_C2356( C2318 C2356 ) \nC2318_=_C2375( C2318 C2375 ) C2318_=_C2457( C2318 C2457 ) C2318_=_C2499( C2318 C2499 ) C2318_=_C2540(</w:t>
      </w:r>
    </w:p>
    <w:p>
      <w:pPr>
        <w:pStyle w:val="PreformattedText"/>
        <w:bidi w:val="0"/>
        <w:spacing w:before="0" w:after="0"/>
        <w:jc w:val="left"/>
        <w:rPr/>
      </w:pPr>
      <w:r>
        <w:rPr/>
        <w:t xml:space="preserve"> </w:t>
      </w:r>
      <w:r>
        <w:rPr/>
        <w:t>C2318 C2540 ) C2352_=_C2353( C2352 C2353 ) C2352_=_C2356( C2352 C2356 ) \nC2352_=_C2391( C2352 C2391 ) C2352_=_C2412( C2352 C2412 ) C2352_=_C2453( C2352 C2453 ) C2352_=_C2494( C2352 C2494 ) C2352_=_C2534( C2352 C2534 ) C2353_=_C2356( C2353 C2356 ) \nC2353_=_C2372( C2353 C2372 ) C2353_=_C2454( C2353 C2454 ) C2353_=_C2496( C2353 C2496 ) C2353_=_C2535( C2353 C2535 ) C2356_=_C2375( C2356 C2375 ) C2356_=_C2457( C2356 C2457 ) \nC2356_=_C2499( C2356 C2499 ) C2356_=_C2540( C2356 C2540 ) C2372_=_C2375( C2372 C2375 ) C2372_=_C2454( C2372 C2454 ) C2372_=_C2496( C2372 C2496 ) C2372_=_C2535( C2372 C2535 ) \nC2375_=_C2457( C2375 C2457 ) C2375_=_C2499( C2375 C2499 ) C2375_=_C2540( C2375 C2540 ) C2391_=_C2412( C2391 C2412 ) C2391_=_C2453( C2391 C2453 ) C2391_=_C2494( C2391 C2494 ) \nC2391_=_C2534( C2391 C2534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5( C2400 C2415 ) C2400_=_C2416( C2400 C2416 ) C2400_=_C2418( C2400 C2418 ) C2400_=_C2419( C2400 C2419 ) \nC2400_=_C2420( C2400 C2420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5( C2401 C2415 ) C2401_=_C2416( C2401 C2416 ) C2401_=_C2418( C2401 C2418 ) C2401_=_C2419( C2401 C2419 ) C2401_=_C2420( C2401 C2420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5( C2402 C2415 ) \nC2402_=_C2416( C2402 C2416 ) C2402_=_C2418( C2402 C2418 ) C2402_=_C2419( C2402 C2419 ) C2402_=_C2420( C2402 C2420 ) C2403_=_C2404( C2403 C2404 ) C2403_=_C2405( C2403 C2405 ) \nC2403_=_C2406( C2403 C2406 ) C2403_=_C2407( C2403 C2407 ) C2403_=_C2408( C2403 C2408 ) C2403_=_C2409( C2403 C2409 ) C2403_=_C2410( C2403 C2410 ) C2403_=_C2411( C2403 C2411 ) \nC2403_=_C2412( C2403 C2412 ) C2403_=_C2413( C2403 C2413 ) C2403_=_C2415( C2403 C2415 ) C2403_=_C2416( C2403 C2416 ) C2403_=_C2418( C2403 C2418 ) C2403_=_C2419( C2403 C2419 ) \nC2403_=_C2420( C2403 C2420 ) C2404_=_C2405( C2404 C2405 ) C2404_=_C2406( C2404 C2406 ) C2404_=_C2407( C2404 C2407 ) C2404_=_C2408( C2404 C2408 ) C2404_=_C2409( C2404 C2409 ) \nC2404_=_C2410( C2404 C2410 ) C2404_=_C2411( C2404 C2411 ) C2404_=_C2412( C2404 C2412 ) C2404_=_C2413( C2404 C2413 ) C2404_=_C2415( C2404 C2415 ) C2404_=_C2416( C2404 C2416 ) \nC2404_=_C2418( C2404 C2418 ) C2404_=_C2419( C2404 C2419 ) C2404_=_C2420( C2404 C2420 ) C2405_=_C2406( C2405 C2406 ) C2405_=_C2407( C2405 C2407 ) C2405_=_C2408( C2405 C2408 ) \nC2405_=_C2409( C2405 C2409 ) C2405_=_C2410( C2405 C2410 ) C2405_=_C2411( C2405 C2411 ) C2405_=_C2412( C2405 C2412 ) C2405_=_C2413( C2405 C2413 ) C2405_=_C2415( C2405 C2415 ) \nC2405_=_C2416( C2405 C2416 ) C2405_=_C2418( C2405 C2418 ) C2405_=_C2419( C2405 C2419 ) C2405_=_C2420( C2405 C2420 ) C2406_=_C2407( C2406 C2407 ) C2406_=_C2408( C2406 C2408 ) \nC2406_=_C2409( C2406 C2409 ) C2406_=_C2410( C2406 C2410 ) C2406_=_C2411( C2406 C2411 ) C2406_=_C2412( C2406 C2412 ) C2406_=_C2413( C2406 C2413 ) C2406_=_C2415( C2406 C2415 ) \nC2406_=_C2416( C2406 C2416 ) C2406_=_C2418( C2406 C2418 ) C2406_=_C2419( C2406 C2419 ) C2406_=_C2420( C2406 C2420 ) C2407_=_C2408( C2407 C2408 ) C2407_=_C2409( C2407 C2409 ) \nC2407_=_C2410( C2407 C2410 ) C2407_=_C2411( C2407 C2411 ) C2407_=_C2412( C2407 C2412 ) C2407_=_C2413( C2407 C2413 ) C2407_=_C2415( C2407 C2415 ) C2407_=_C2416( C2407 C2416 ) \nC2407_=_C2418( C2407 C2418 ) C2407_=_C2419( C2407 C2419 ) C2407_=_C2420( C2407 C2420 ) C2408_=_C2409( C2408 C2409 ) C2408_=_C2410( C2408 C2410 ) C2408_=_C2411( C2408 C2411 ) \nC2408_=_C2412( C2408 C2412 ) C2408_=_C2413( C2408 C2413 ) C2408_=_C2415( C2408 C2415 ) C2408_=_C2416( C2408 C2416 ) C2408_=_C2418( C2408 C2418 ) C2408_=_C2419( C2408 C2419 ) \nC2408_=_C2420( C2408 C2420 ) C2409_=_C2410( C2409 C2410 ) C2409_=_C2411( C2409 C2411 ) C2409_=_C2412( C2409 C2412 ) C2409_=_C2413( C2409 C2413 ) C2409_=_C2415( C2409 C2415 ) \nC2409_=_C2416( C2409 C2416 ) C2409_=_C2418( C2409 C2418 ) C2409_=_C2419( C2409 C2419 ) C2409_=_C2420( C2409 C2420 ) C2410_=_C2411( C2410 C2411 ) C2410_=_C2412( C2410 C2412 ) \nC2410_=_C2413( C2410 C2413 ) C2410_=_C2415( C2410 C2415 ) C2410_=_C2416( C2410 C2416 ) C2410_=_C2418( C2410 C2418 ) C2410_=_C2419( C2410 C2419 ) C2410_=_C2420( C2410 C2420 ) \nC2411_=_C2412( C2411 C2412 ) C2411_=_C2413( C2411 C2413 ) C2411_=_C2415( C2411 C2415 ) C2411_=_C2416( C2411 C2416 ) C2411_=_C2418( C2411 C2418 ) C2411_=_C2419( C2411 C2419 ) \nC2411_=_C2420( C2411 C2420 ) C2412_=_C2413( C2412 C2413 ) C2412_=_C2415( C2412 C2415 ) C2412_=_C2416( C2412 C2416 ) C2412_=_C2418( C2412 C2418 ) C2412_=_C2419( C2412 C2419 ) \nC2412_=_C2420( C2412 C2420 ) C2412_=_C2453( C2412 C2453 ) C2412_=_C2494( C2412 C2494 ) C2412_=_C2534( C2412 C2534 ) C2413_=_C2415( C2413 C2415 ) C2413_=_C2416( C2413 C2416 ) \nC2413_=_C2418( C2413 C2418 ) C2413_=_C2419( C2413 C2419 ) C2413_=_C2420( C2413 C2420 ) C2415_=_C2416( C2415 C2416 ) C2415_=_C2418( C2415 C2418 ) C2415_=_C2419( C2415 C2419 ) \nC2415_=_C2420( C2415 C2420 ) C2416_=_C2418( C2416 C2418 ) C2416_=_C2419( C2416 C2419 ) C2416_=_C2420( C2416 C2420 ) C2418_=_C2419( C2418 C2419 ) C2418_=_C2420( C2418 C2420 ) \nC2419_=_C2420( C2419 C2420 ) C2453_=_C2454( C2453 C2454 ) C2453_=_C2457( C2453 C2457 ) C2453_=_C2494( C2453 C2494 ) C2453_=_C2534( C2453 C2534 ) C2454_=_C2457( C2454 C2457 ) \nC2454_=_C2496( C2454 C2496 ) C2454_=_C2535( C2454 C2535 ) C2457_=_C2499( C2457 C2499 ) C2457_=_C2540( C2457 C2540 ) C2494_=_C2496( C2494 C2496 ) C2494_=_C2499( C2494 C2499 ) \nC2494_=_C2534( C2494 C2534 ) C2496_=_C2499( C2496 C2499 ) C2496_=_C2535( C2496 C2535 ) C2499_=_C2540( C2499 C2540 ) C2534_=_C2535( C2534 C2535 ) C2534_=_C2540( C2534 C2540 ) \nC2535_=_C2540( C2535 C2540 ) "];776-&gt;812[label="42: C2253 C2254 C2258 C2293 C2294 \nC2318 C2352 C2353 C2356 C2372 C2375 \nC2391 C2400 C2401 C2402 C2403 C2404 \nC2405 C2406 C2407 C2408 C2409 C2410 \nC2411 C2413 C2415 C2416 C2418 C2419 \nC2420 C2453 C2454 C2457 C2494 C2496 \nC2499 C2534 C2535 C2540 C3721 C3723 \nC3729 \n233: C2253_=_C2254 ,C2253_=_C2258 ,C2253_=_C2293 ,C2253_=_C2352 ,C2253_=_C2391 ,\nC2253_=_C2453 ,C2253_=_C2494 ,C2253_=_C2534 ,C2254_=_C2258 ,C2254_=_C2294 ,C2254_=_C2353 ,\nC2254_=_C2372 ,C2254_=_C2454 ,C2254_=_C2496 ,C2254_=_C2535 ,C2258_=_C2318 ,C2258_=_C2356 ,\nC2258_=_C2375 ,C2258_=_C2457 ,C2258_=_C2499 ,C2258_=_C2540 ,C2293_=_C2294 ,C2293_=_C2352 ,\nC2293_=_C2391 ,C2293_=_C2453 ,C2293_=_C2494 ,C2293_=_C2534 ,C2294_=_C2353 ,C2294_=_C2372 ,\nC2294_=_C2454 ,C2294_=_C2496 ,C2294_=_C2535 ,C2318_=_C2356 ,C2318_=_C2375 ,C2318_=_C2457 ,\nC2318_=_C2499 ,C2318_=_C2540 ,C2352_=_C2353 ,C2352_=_C2356 ,C2352_=_C2391 ,C2352_=_C2453 ,\nC2352_=_C2494 ,C2352_=_C2534 ,C2353_=_C2356 ,C2353_=_C2372 ,C2353_=_C2454 ,C2353_=_C2496 ,\nC2353_=_C2535 ,C2356_=_C2375 ,C2356_=_C2457 ,C2356_=_C2499 ,C2356_=_C2540 ,C2372_=_C2375 ,\nC2372_=_C2454 ,C2372_=_C2496 ,C2372_=_C2535 ,C2375_=_C2457 ,C2375_=_C2499 ,C2375_=_C2540 ,\nC2391_=_C2453 ,C2391_=_C2494 ,C2391_=_C2534 ,C2400_=_C2401 ,C2400_=_C2402 ,C2400_=_C2403 ,\nC2400_=_C2404 ,C2400_=_C2405 ,C2400_=_C2406 ,C2400_=_C2407 ,C2400_=_C2408 ,C2400_=_C2409 ,\nC2400_=_C2410 ,C2400_=_C2411 ,C2400_=_C2413 ,C2400_=_C2415 ,C2400_=_C2416 ,C2400_=_C2418 ,\nC2400_=_C2419 ,C2400_=_C2420 ,C2401_=_C2402 ,C2401_=_C2403 ,C2401_=_C2404 ,C2401_=_C2405 ,\nC2401_=_C2406 ,C2401_=_C2407 ,C2401_=_C2408 ,C2401_=_C2409 ,C2401_=_C2410 ,C2401_=_C2411 ,\nC2401_=_C2413 ,C2401_=_C2415 ,C2401_=_C2416 ,C2401_=_C2418 ,C2401_=_C2419 ,C2401_=_C2420 ,\nC2402_=_C2403 ,C2402_=_C2404 ,C2402_=_C2405 ,C2402_=_C2406 ,C2402_=_C2407 ,C2402_=_C2408 ,\nC2402_=_C2409 ,C2402_=_C2410 ,C2402_=_C2411 ,C2402_=_C2413 ,C2402_=_C2415 ,C2402_=_C2416 ,\nC2402_=_C2418 ,C2402_=_C2419 ,C2402_=_C2420 ,C2403_=_C2404 ,C2403_=_C2405 ,C2403_=_C2406 ,\nC2403_=_C2407 ,C2403_=_C2408 ,C2403_=_C2409 ,C2403_=_C2410 ,C2403_=_C2411 ,C2403_=_C2413 ,\nC2403_=_C2415 ,C2403_=_C2416 ,C2403_=_C2418 ,C2403_=_C2419 ,C2403_=_C2420 ,C2404_=_C2405 ,\nC2404_=_C2406 ,C2404_=_C2407 ,C2404_=_C2408 ,C2404_=_C2409 ,C2404_=_C2410 ,C2404_=_C2411 ,\nC2404_=_C2413 ,C2404_=_C2415 ,C2404_=_C2416 ,C2404_=_C2418 ,C2404_=_C2419 ,C2404_=_C2420 ,\nC2405_=_C2406 ,C2405_=_C2407 ,C2405_=_C2408 ,C2405_=_C2409 ,C2405_=_C2410 ,C2405_=_C2411 ,\nC2405_=_C2413 ,C2405_=_C2415 ,C2405_=_C2416 ,C2405_=_C2418 ,C2405_=_C2419 ,C2405_=_C2420 ,\nC2406_=_C2407 ,C2406_=_C2408 ,C2406_=_C2409 ,C2406_=_C2410 ,C2406_=_C2411 ,C2406_=_C2413 ,\nC2406_=_C2415 ,C2406_=_C2416 ,C2406_=_C2418 ,C2406_=_C2419 ,C2406_=_C2420 ,C2407_=_C2408 ,\nC2407_=_C2409 ,C2407_=_C2410 ,C2407_=_C2411 ,C2407_=_C2413 ,C2407_=_C2415 ,C2407_=_C2416 ,\nC2407_=_C2418 ,C2407_=_C2419 ,C2407_=_C2420 ,C2408_=_C2409 ,C2408_=_C2410 ,C2408_=_C2411 ,\nC2408_=_C2413 ,C2408_=_C2415 ,C2408_=_C2416 ,C2408_=_C2418 ,C2408_=_C2419 ,C2408_=_C2420 ,\nC2409_=_C2410 ,C2409_=_C2411 ,C2409_=_C2413 ,C2409_=_C2415 ,C2409_=_C2416 ,C2409_=_C2418 ,\nC2409_=_C2419 ,C2409_=_C2420 ,C2410_=_C2411 ,C2410_=_C2413 ,C2410_=_C2415 ,C2410_=_C2416 ,\nC2410_=_C2418 ,C2410_=_C2419 ,C2410_=_C2420 ,C2411_=_C2413 ,C2411_=_C2415 ,C2411_=_C2416 ,\nC2411_=_C2418 ,C2411_=_C2419 ,C2411_=_C2420 ,C2413_=_C2415 ,C2413_=_C2416 ,C2413_=_C2418 ,\nC2413_=_C2419 ,C2413_=_C2420 ,C2415_=_C2416 ,C2415_=_C2418</w:t>
      </w:r>
    </w:p>
    <w:p>
      <w:pPr>
        <w:pStyle w:val="PreformattedText"/>
        <w:bidi w:val="0"/>
        <w:spacing w:before="0" w:after="0"/>
        <w:jc w:val="left"/>
        <w:rPr/>
      </w:pPr>
      <w:r>
        <w:rPr/>
        <w:t xml:space="preserve"> </w:t>
      </w:r>
      <w:r>
        <w:rPr/>
        <w:t>,C2415_=_C2419 ,C2415_=_C2420 ,\nC2416_=_C2418 ,C2416_=_C2419 ,C2416_=_C2420 ,C2418_=_C2419 ,C2418_=_C2420 ,C2419_=_C2420 ,\nC2453_=_C2454 ,C2453_=_C2457 ,C2453_=_C2494 ,C2453_=_C2534 ,C2454_=_C2457 ,C2454_=_C2496 ,\nC2454_=_C2535 ,C2457_=_C2499 ,C2457_=_C2540 ,C2494_=_C2496 ,C2494_=_C2499 ,C2494_=_C2534 ,\nC2496_=_C2499 ,C2496_=_C2535 ,C2499_=_C2540 ,C2534_=_C2535 ,C2534_=_C2540 ,C2535_=_C2540 ,"];813[shape=box, label="id:813 level: 4\n64: C2251 C2265 C2268 C2273 C2283 \nC2288 C2292 C2314 C2320 C2321 C2322 \nC2323 C2324 C2326 C2327 C2328 C2329 \nC2330 C2332 C2333 C2334 C2335 C2336 \nC2337 C2338 C2339 C2360 C2361 C2362 \nC2363 C2364 C2365 C2366 C2368 C2370 \nC2371 C2372 C2373 C2374 C2375 C2376 \nC2377 C2378 C2384 C2405 C2407 C2408 \nC2432 C2446 C2448 C2451 C2474 C2490 \nC2507 C2508 C2512 C2526 C2530 C2531 \nC2553 C3707 C3712 C3715 C3720 \n396: C2251_=_C2288( C2251 C2288 ) C2251_=_C2327( C2251 C2327 ) C2251_=_C2408( C2251 C2408 ) C2251_=_C2451( C2251 C2451 ) C2251_=_C2490( C2251 C2490 ) \nC2251_=_C2531( C2251 C2531 ) C2265_=_C2268( C2265 C2268 ) C2265_=_C2273( C2265 C2273 ) C2265_=_C2283( C2265 C2283 ) C2265_=_C2384( C2265 C2384 ) C2265_=_C2405( C2265 C2405 ) \nC2265_=_C2446( C2265 C2446 ) C2265_=_C2507( C2265 C2507 ) C2265_=_C2526( C2265 C2526 ) C2268_=_C2273( C2268 C2273 ) C2268_=_C2314( C2268 C2314 ) C2268_=_C2326( C2268 C2326 ) \nC2268_=_C2407( C2268 C2407 ) C2268_=_C2448( C2268 C2448 ) C2268_=_C2508( C2268 C2508 ) C2268_=_C2530( C2268 C2530 ) C2273_=_C2292( C2273 C2292 ) C2273_=_C2371( C2273 C2371 ) \nC2273_=_C2432( C2273 C2432 ) C2273_=_C2474( C2273 C2474 ) C2273_=_C2512( C2273 C2512 ) C2273_=_C2553( C2273 C2553 ) C2283_=_C2288( C2283 C2288 ) C2283_=_C2292( C2283 C2292 ) \nC2283_=_C2384( C2283 C2384 ) C2283_=_C2405( C2283 C2405 ) C2283_=_C2446( C2283 C2446 ) C2283_=_C2507( C2283 C2507 ) C2283_=_C2526( C2283 C2526 ) C2288_=_C2292( C2288 C2292 ) \nC2288_=_C2327( C2288 C2327 ) C2288_=_C2408( C2288 C2408 ) C2288_=_C2451( C2288 C2451 ) C2288_=_C2490( C2288 C2490 ) C2288_=_C2531( C2288 C2531 ) C2292_=_C2371( C2292 C2371 ) \nC2292_=_C2432( C2292 C2432 ) C2292_=_C2474( C2292 C2474 ) C2292_=_C2512( C2292 C2512 ) C2292_=_C2553( C2292 C2553 ) C2314_=_C2326( C2314 C2326 ) C2314_=_C2407( C2314 C2407 ) \nC2314_=_C2448( C2314 C2448 ) C2314_=_C2508( C2314 C2508 ) C2314_=_C2530( C2314 C2530 ) C2320_=_C2321( C2320 C2321 ) C2320_=_C2322( C2320 C2322 ) C2320_=_C2323( C2320 C2323 ) \nC2320_=_C2324( C2320 C2324 ) C2320_=_C2326( C2320 C2326 ) C2320_=_C2327( C2320 C2327 ) C2320_=_C2328( C2320 C2328 ) C2320_=_C2329( C2320 C2329 ) C2320_=_C2330( C2320 C2330 ) \nC2320_=_C2332( C2320 C2332 ) C2320_=_C2333( C2320 C2333 ) C2320_=_C2334( C2320 C2334 ) C2320_=_C2335( C2320 C2335 ) C2320_=_C2336( C2320 C2336 ) C2320_=_C2337( C2320 C2337 ) \nC2320_=_C2338( C2320 C2338 ) C2320_=_C2339( C2320 C2339 ) C2321_=_C2322( C2321 C2322 ) C2321_=_C2323( C2321 C2323 ) C2321_=_C2324( C2321 C2324 ) C2321_=_C2326( C2321 C2326 ) \nC2321_=_C2327( C2321 C2327 ) C2321_=_C2328( C2321 C2328 ) C2321_=_C2329( C2321 C2329 ) C2321_=_C2330( C2321 C2330 ) C2321_=_C2332( C2321 C2332 ) C2321_=_C2333( C2321 C2333 ) \nC2321_=_C2334( C2321 C2334 ) C2321_=_C2335( C2321 C2335 ) C2321_=_C2336( C2321 C2336 ) C2321_=_C2337( C2321 C2337 ) C2321_=_C2338( C2321 C2338 ) C2321_=_C2339( C2321 C2339 ) \nC2322_=_C2323( C2322 C2323 ) C2322_=_C2324( C2322 C2324 ) C2322_=_C2326( C2322 C2326 ) C2322_=_C2327( C2322 C2327 ) C2322_=_C2328( C2322 C2328 ) C2322_=_C2329( C2322 C2329 ) \nC2322_=_C2330( C2322 C2330 ) C2322_=_C2332( C2322 C2332 ) C2322_=_C2333( C2322 C2333 ) C2322_=_C2334( C2322 C2334 ) C2322_=_C2335( C2322 C2335 ) C2322_=_C2336( C2322 C2336 ) \nC2322_=_C2337( C2322 C2337 ) C2322_=_C2338( C2322 C2338 ) C2322_=_C2339( C2322 C2339 ) C2322_=_C2362( C2322 C2362 ) C2323_=_C2324( C2323 C2324 ) C2323_=_C2326( C2323 C2326 ) \nC2323_=_C2327( C2323 C2327 ) C2323_=_C2328( C2323 C2328 ) C2323_=_C2329( C2323 C2329 ) C2323_=_C2330( C2323 C2330 ) C2323_=_C2332( C2323 C2332 ) C2323_=_C2333( C2323 C2333 ) \nC2323_=_C2334( C2323 C2334 ) C2323_=_C2335( C2323 C2335 ) C2323_=_C2336( C2323 C2336 ) C2323_=_C2337( C2323 C2337 ) C2323_=_C2338( C2323 C2338 ) C2323_=_C2339( C2323 C2339 ) \nC2324_=_C2326( C2324 C2326 ) C2324_=_C2327( C2324 C2327 ) C2324_=_C2328( C2324 C2328 ) C2324_=_C2329( C2324 C2329 ) C2324_=_C2330( C2324 C2330 ) C2324_=_C2332( C2324 C2332 ) \nC2324_=_C2333( C2324 C2333 ) C2324_=_C2334( C2324 C2334 ) C2324_=_C2335( C2324 C2335 ) C2324_=_C2336( C2324 C2336 ) C2324_=_C2337( C2324 C2337 ) C2324_=_C2338( C2324 C2338 ) \nC2324_=_C2339( C2324 C2339 ) C2324_=_C2363( C2324 C2363 ) C2326_=_C2327( C2326 C2327 ) C2326_=_C2328( C2326 C2328 ) C2326_=_C2329( C2326 C2329 ) C2326_=_C2330( C2326 C2330 ) \nC2326_=_C2332( C2326 C2332 ) C2326_=_C2333( C2326 C2333 ) C2326_=_C2334( C2326 C2334 ) C2326_=_C2335( C2326 C2335 ) C2326_=_C2336( C2326 C2336 ) C2326_=_C2337( C2326 C2337 ) \nC2326_=_C2338( C2326 C2338 ) C2326_=_C2339( C2326 C2339 ) C2326_=_C2407( C2326 C2407 ) C2326_=_C2448( C2326 C2448 ) C2326_=_C2508( C2326 C2508 ) C2326_=_C2530( C2326 C2530 ) \nC2327_=_C2328( C2327 C2328 ) C2327_=_C2329( C2327 C2329 ) C2327_=_C2330( C2327 C2330 ) C2327_=_C2332( C2327 C2332 ) C2327_=_C2333( C2327 C2333 ) C2327_=_C2334( C2327 C2334 ) \nC2327_=_C2335( C2327 C2335 ) C2327_=_C2336( C2327 C2336 ) C2327_=_C2337( C2327 C2337 ) C2327_=_C2338( C2327 C2338 ) C2327_=_C2339( C2327 C2339 ) C2327_=_C2408( C2327 C2408 ) \nC2327_=_C2451( C2327 C2451 ) C2327_=_C2490( C2327 C2490 ) C2327_=_C2531( C2327 C2531 ) C2328_=_C2329( C2328 C2329 ) C2328_=_C2330( C2328 C2330 ) C2328_=_C2332( C2328 C2332 ) \nC2328_=_C2333( C2328 C2333 ) C2328_=_C2334( C2328 C2334 ) C2328_=_C2335( C2328 C2335 ) C2328_=_C2336( C2328 C2336 ) C2328_=_C2337( C2328 C2337 ) C2328_=_C2338( C2328 C2338 ) \nC2328_=_C2339( C2328 C2339 ) C2329_=_C2330( C2329 C2330 ) C2329_=_C2332( C2329 C2332 ) C2329_=_C2333( C2329 C2333 ) C2329_=_C2334( C2329 C2334 ) C2329_=_C2335( C2329 C2335 ) \nC2329_=_C2336( C2329 C2336 ) C2329_=_C2337( C2329 C2337 ) C2329_=_C2338( C2329 C2338 ) C2329_=_C2339( C2329 C2339 ) C2330_=_C2332( C2330 C2332 ) C2330_=_C2333( C2330 C2333 ) \nC2330_=_C2334( C2330 C2334 ) C2330_=_C2335( C2330 C2335 ) C2330_=_C2336( C2330 C2336 ) C2330_=_C2337( C2330 C2337 ) C2330_=_C2338( C2330 C2338 ) C2330_=_C2339( C2330 C2339 ) \nC2332_=_C2333( C2332 C2333 ) C2332_=_C2334( C2332 C2334 ) C2332_=_C2335( C2332 C2335 ) C2332_=_C2336( C2332 C2336 ) C2332_=_C2337( C2332 C2337 ) C2332_=_C2338( C2332 C2338 ) \nC2332_=_C2339( C2332 C2339 ) C2333_=_C2334( C2333 C2334 ) C2333_=_C2335( C2333 C2335 ) C2333_=_C2336( C2333 C2336 ) C2333_=_C2337( C2333 C2337 ) C2333_=_C2338( C2333 C2338 ) \nC2333_=_C2339( C2333 C2339 ) C2334_=_C2335( C2334 C2335 ) C2334_=_C2336( C2334 C2336 ) C2334_=_C2337( C2334 C2337 ) C2334_=_C2338( C2334 C2338 ) C2334_=_C2339( C2334 C2339 ) \nC2335_=_C2336( C2335 C2336 ) C2335_=_C2337( C2335 C2337 ) C2335_=_C2338( C2335 C2338 ) C2335_=_C2339( C2335 C2339 ) C2335_=_C2373( C2335 C2373 ) C2336_=_C2337( C2336 C2337 ) \nC2336_=_C2338( C2336 C2338 ) C2336_=_C2339( C2336 C2339 ) C2337_=_C2338( C2337 C2338 ) C2337_=_C2339( C2337 C2339 ) C2337_=_C2376( C2337 C2376 ) C2338_=_C2339( C2338 C2339 ) \nC2360_=_C2361( C2360 C2361 ) C2360_=_C2362( C2360 C2362 ) C2360_=_C2363( C2360 C2363 ) C2360_=_C2364( C2360 C2364 ) C2360_=_C2365( C2360 C2365 ) C2360_=_C2366( C2360 C2366 ) \nC2360_=_C2368( C2360 C2368 ) C2360_=_C2370( C2360 C2370 ) C2360_=_C2371( C2360 C2371 ) C2360_=_C2372( C2360 C2372 ) C2360_=_C2373( C2360 C2373 ) C2360_=_C2374( C2360 C2374 ) \nC2360_=_C2375( C2360 C2375 ) C2360_=_C2376( C2360 C2376 ) C2360_=_C2377( C2360 C2377 ) C2360_=_C2378( C2360 C2378 ) C2361_=_C2362( C2361 C2362 ) C2361_=_C2363( C2361 C2363 ) \nC2361_=_C2364( C2361 C2364 ) C2361_=_C2365( C2361 C2365 ) C2361_=_C2366( C2361 C2366 ) C2361_=_C2368( C2361 C2368 ) C2361_=_C2370( C2361 C2370 ) C2361_=_C2371( C2361 C2371 ) \nC2361_=_C2372( C2361 C2372 ) C2361_=_C2373( C2361 C2373 ) C2361_=_C2374( C2361 C2374 ) C2361_=_C2375( C2361 C2375 ) C2361_=_C2376( C2361 C2376 ) C2361_=_C2377( C2361 C2377 ) \nC2361_=_C2378( C2361 C2378 ) C2361_=_C2384( C2361 C2384 ) C2362_=_C2363( C2362 C2363 ) C2362_=_C2364( C2362 C2364 ) C2362_=_C2365( C2362 C2365 ) C2362_=_C2366( C2362 C2366 ) \nC2362_=_C2368( C2362 C2368 ) C2362_=_C2370( C2362 C2370 ) C2362_=_C2371( C2362 C2371 ) C2362_=_C2372( C2362 C2372 ) C2362_=_C2373( C2362 C2373 ) C2362_=_C2374( C2362 C2374 ) \nC2362_=_C2375( C2362 C2375 ) C2362_=_C2376( C2362 C2376 ) C2362_=_C2377( C2362 C2377 ) C2362_=_C2378( C2362 C2378 ) C2363_=_C2364( C2363 C2364 ) C2363_=_C2365( C2363 C2365 ) \nC2363_=_C2366( C2363 C2366 ) C2363_=_C2368( C2363 C2368 ) C2363_=_C2370( C2363 C2370 ) C2363_=_C2371( C2363 C2371 ) C2363_=_C2372( C2363 C2372 ) C2363_=_C2373( C2363 C2373 ) \nC2363_=_C2374( C2363 C2374 ) C2363_=_C2375( C2363 C2375 ) C2363_=_C2376( C2363 C2376 ) C2363_=_C2377( C2363 C2377 ) C2363_=_C2378( C2363 C2378 ) C2364_=_C2365( C2364 C2365 ) \nC2364_=_C2366( C2364 C2366 ) C2364_=_C2368( C2364 C2368 ) C2364_=_C2370( C2364 C2370 ) C2364_=_C2371( C2364 C2371 ) C2364_=_C2372( C2364 C2372 ) C2364_=_C2373( C2364 C2373 ) \nC2364_=_C2374( C2364 C2374 ) C2364_=_C2375( C2364 C2375 ) C2364_=_C2376( C2364 C2376 ) C2364_=_C2377( C2364 C2377 ) C2364_=_C2378( C2364 C2378 ) C2365_=_C2366( C2365 C2366 ) \nC2365_=_C2368( C2365 C2368 ) C2365_=_C2370( C2365 C2370 ) C2365_=_C2371( C2365 C2371 ) C2365_=_C2372( C2365 C2372 ) C2365_=_C2373( C2365 C2373 ) C2365_=_C2374( C2365 C2374 ) \nC2365_=_C2375( C2365 C2375 ) C2365_=_C2376( C2365 C2376 ) C2365_=_C2377( C2365 C2377 ) C2365_=_C2378( C2365 C2378 ) C2366_=_C2368( C2366 C2368 ) C2366_=_C2370( C2366 C2370 ) \nC2366_=_C2371( C2366 C2371 ) C2366_=_C2372( C2366 C2372 ) C2366_=_C2373( C2366 C2373 ) C2366_=_C2374( C2366 C2374 ) C2366_=_C2375( C2366 C2375 ) C2366_=_C2376( C2366 C2376 ) \nC2366_=_C2377( C2366 C2377 ) C2366_=_C2378( C2366 C2378 ) C2368_=_C2370( C2368 C2370 ) C2368_=_C2371(</w:t>
      </w:r>
    </w:p>
    <w:p>
      <w:pPr>
        <w:pStyle w:val="PreformattedText"/>
        <w:bidi w:val="0"/>
        <w:spacing w:before="0" w:after="0"/>
        <w:jc w:val="left"/>
        <w:rPr/>
      </w:pPr>
      <w:r>
        <w:rPr/>
        <w:t xml:space="preserve"> </w:t>
      </w:r>
      <w:r>
        <w:rPr/>
        <w:t>C2368 C2371 ) C2368_=_C2372( C2368 C2372 ) C2368_=_C2373( C2368 C2373 ) \nC2368_=_C2374( C2368 C2374 ) C2368_=_C2375( C2368 C2375 ) C2368_=_C2376( C2368 C2376 ) C2368_=_C2377( C2368 C2377 ) C2368_=_C2378( C2368 C2378 ) C2370_=_C2371( C2370 C2371 ) \nC2370_=_C2372( C2370 C2372 ) C2370_=_C2373( C2370 C2373 ) C2370_=_C2374( C2370 C2374 ) C2370_=_C2375( C2370 C2375 ) C2370_=_C2376( C2370 C2376 ) C2370_=_C2377( C2370 C2377 ) \nC2370_=_C2378( C2370 C2378 ) C2371_=_C2372( C2371 C2372 ) C2371_=_C2373( C2371 C2373 ) C2371_=_C2374( C2371 C2374 ) C2371_=_C2375( C2371 C2375 ) C2371_=_C2376( C2371 C2376 ) \nC2371_=_C2377( C2371 C2377 ) C2371_=_C2378( C2371 C2378 ) C2371_=_C2432( C2371 C2432 ) C2371_=_C2474( C2371 C2474 ) C2371_=_C2512( C2371 C2512 ) C2371_=_C2553( C2371 C2553 ) \nC2372_=_C2373( C2372 C2373 ) C2372_=_C2374( C2372 C2374 ) C2372_=_C2375( C2372 C2375 ) C2372_=_C2376( C2372 C2376 ) C2372_=_C2377( C2372 C2377 ) C2372_=_C2378( C2372 C2378 ) \nC2373_=_C2374( C2373 C2374 ) C2373_=_C2375( C2373 C2375 ) C2373_=_C2376( C2373 C2376 ) C2373_=_C2377( C2373 C2377 ) C2373_=_C2378( C2373 C2378 ) C2374_=_C2375( C2374 C2375 ) \nC2374_=_C2376( C2374 C2376 ) C2374_=_C2377( C2374 C2377 ) C2374_=_C2378( C2374 C2378 ) C2375_=_C2376( C2375 C2376 ) C2375_=_C2377( C2375 C2377 ) C2375_=_C2378( C2375 C2378 ) \nC2376_=_C2377( C2376 C2377 ) C2376_=_C2378( C2376 C2378 ) C2377_=_C2378( C2377 C2378 ) C2384_=_C2405( C2384 C2405 ) C2384_=_C2446( C2384 C2446 ) C2384_=_C2507( C2384 C2507 ) \nC2384_=_C2526( C2384 C2526 ) C2405_=_C2407( C2405 C2407 ) C2405_=_C2408( C2405 C2408 ) C2405_=_C2446( C2405 C2446 ) C2405_=_C2507( C2405 C2507 ) C2405_=_C2526( C2405 C2526 ) \nC2407_=_C2408( C2407 C2408 ) C2407_=_C2448( C2407 C2448 ) C2407_=_C2508( C2407 C2508 ) C2407_=_C2530( C2407 C2530 ) C2408_=_C2451( C2408 C2451 ) C2408_=_C2490( C2408 C2490 ) \nC2408_=_C2531( C2408 C2531 ) C2432_=_C2474( C2432 C2474 ) C2432_=_C2512( C2432 C2512 ) C2432_=_C2553( C2432 C2553 ) C2446_=_C2448( C2446 C2448 ) C2446_=_C2451( C2446 C2451 ) \nC2446_=_C2507( C2446 C2507 ) C2446_=_C2526( C2446 C2526 ) C2448_=_C2451( C2448 C2451 ) C2448_=_C2508( C2448 C2508 ) C2448_=_C2530( C2448 C2530 ) C2451_=_C2490( C2451 C2490 ) \nC2451_=_C2531( C2451 C2531 ) C2474_=_C2512( C2474 C2512 ) C2474_=_C2553( C2474 C2553 ) C2490_=_C2531( C2490 C2531 ) C2507_=_C2508( C2507 C2508 ) C2507_=_C2512( C2507 C2512 ) \nC2507_=_C2526( C2507 C2526 ) C2508_=_C2512( C2508 C2512 ) C2508_=_C2530( C2508 C2530 ) C2512_=_C2553( C2512 C2553 ) C2526_=_C2530( C2526 C2530 ) C2526_=_C2531( C2526 C2531 ) \nC2530_=_C2531( C2530 C2531 ) "];777-&gt;813[label="61: C2251 C2265 C2268 C2273 C2283 \nC2288 C2292 C2314 C2320 C2321 C2322 \nC2323 C2324 C2328 C2329 C2330 C2332 \nC2333 C2334 C2335 C2336 C2337 C2338 \nC2339 C2360 C2361 C2362 C2363 C2364 \nC2365 C2366 C2368 C2370 C2372 C2373 \nC2374 C2375 C2376 C2377 C2378 C2384 \nC2405 C2407 C2408 C2432 C2446 C2448 \nC2451 C2474 C2490 C2507 C2508 C2512 \nC2526 C2530 C2531 C2553 C3707 C3712 \nC3715 C3720 \n329: C2251_=_C2288 ,C2251_=_C2408 ,C2251_=_C2451 ,C2251_=_C2490 ,C2251_=_C2531 ,\nC2265_=_C2268 ,C2265_=_C2273 ,C2265_=_C2283 ,C2265_=_C2384 ,C2265_=_C2405 ,C2265_=_C2446 ,\nC2265_=_C2507 ,C2265_=_C2526 ,C2268_=_C2273 ,C2268_=_C2314 ,C2268_=_C2407 ,C2268_=_C2448 ,\nC2268_=_C2508 ,C2268_=_C2530 ,C2273_=_C2292 ,C2273_=_C2432 ,C2273_=_C2474 ,C2273_=_C2512 ,\nC2273_=_C2553 ,C2283_=_C2288 ,C2283_=_C2292 ,C2283_=_C2384 ,C2283_=_C2405 ,C2283_=_C2446 ,\nC2283_=_C2507 ,C2283_=_C2526 ,C2288_=_C2292 ,C2288_=_C2408 ,C2288_=_C2451 ,C2288_=_C2490 ,\nC2288_=_C2531 ,C2292_=_C2432 ,C2292_=_C2474 ,C2292_=_C2512 ,C2292_=_C2553 ,C2314_=_C2407 ,\nC2314_=_C2448 ,C2314_=_C2508 ,C2314_=_C2530 ,C2320_=_C2321 ,C2320_=_C2322 ,C2320_=_C2323 ,\nC2320_=_C2324 ,C2320_=_C2328 ,C2320_=_C2329 ,C2320_=_C2330 ,C2320_=_C2332 ,C2320_=_C2333 ,\nC2320_=_C2334 ,C2320_=_C2335 ,C2320_=_C2336 ,C2320_=_C2337 ,C2320_=_C2338 ,C2320_=_C2339 ,\nC2321_=_C2322 ,C2321_=_C2323 ,C2321_=_C2324 ,C2321_=_C2328 ,C2321_=_C2329 ,C2321_=_C2330 ,\nC2321_=_C2332 ,C2321_=_C2333 ,C2321_=_C2334 ,C2321_=_C2335 ,C2321_=_C2336 ,C2321_=_C2337 ,\nC2321_=_C2338 ,C2321_=_C2339 ,C2322_=_C2323 ,C2322_=_C2324 ,C2322_=_C2328 ,C2322_=_C2329 ,\nC2322_=_C2330 ,C2322_=_C2332 ,C2322_=_C2333 ,C2322_=_C2334 ,C2322_=_C2335 ,C2322_=_C2336 ,\nC2322_=_C2337 ,C2322_=_C2338 ,C2322_=_C2339 ,C2322_=_C2362 ,C2323_=_C2324 ,C2323_=_C2328 ,\nC2323_=_C2329 ,C2323_=_C2330 ,C2323_=_C2332 ,C2323_=_C2333 ,C2323_=_C2334 ,C2323_=_C2335 ,\nC2323_=_C2336 ,C2323_=_C2337 ,C2323_=_C2338 ,C2323_=_C2339 ,C2324_=_C2328 ,C2324_=_C2329 ,\nC2324_=_C2330 ,C2324_=_C2332 ,C2324_=_C2333 ,C2324_=_C2334 ,C2324_=_C2335 ,C2324_=_C2336 ,\nC2324_=_C2337 ,C2324_=_C2338 ,C2324_=_C2339 ,C2324_=_C2363 ,C2328_=_C2329 ,C2328_=_C2330 ,\nC2328_=_C2332 ,C2328_=_C2333 ,C2328_=_C2334 ,C2328_=_C2335 ,C2328_=_C2336 ,C2328_=_C2337 ,\nC2328_=_C2338 ,C2328_=_C2339 ,C2329_=_C2330 ,C2329_=_C2332 ,C2329_=_C2333 ,C2329_=_C2334 ,\nC2329_=_C2335 ,C2329_=_C2336 ,C2329_=_C2337 ,C2329_=_C2338 ,C2329_=_C2339 ,C2330_=_C2332 ,\nC2330_=_C2333 ,C2330_=_C2334 ,C2330_=_C2335 ,C2330_=_C2336 ,C2330_=_C2337 ,C2330_=_C2338 ,\nC2330_=_C2339 ,C2332_=_C2333 ,C2332_=_C2334 ,C2332_=_C2335 ,C2332_=_C2336 ,C2332_=_C2337 ,\nC2332_=_C2338 ,C2332_=_C2339 ,C2333_=_C2334 ,C2333_=_C2335 ,C2333_=_C2336 ,C2333_=_C2337 ,\nC2333_=_C2338 ,C2333_=_C2339 ,C2334_=_C2335 ,C2334_=_C2336 ,C2334_=_C2337 ,C2334_=_C2338 ,\nC2334_=_C2339 ,C2335_=_C2336 ,C2335_=_C2337 ,C2335_=_C2338 ,C2335_=_C2339 ,C2335_=_C2373 ,\nC2336_=_C2337 ,C2336_=_C2338 ,C2336_=_C2339 ,C2337_=_C2338 ,C2337_=_C2339 ,C2337_=_C2376 ,\nC2338_=_C2339 ,C2360_=_C2361 ,C2360_=_C2362 ,C2360_=_C2363 ,C2360_=_C2364 ,C2360_=_C2365 ,\nC2360_=_C2366 ,C2360_=_C2368 ,C2360_=_C2370 ,C2360_=_C2372 ,C2360_=_C2373 ,C2360_=_C2374 ,\nC2360_=_C2375 ,C2360_=_C2376 ,C2360_=_C2377 ,C2360_=_C2378 ,C2361_=_C2362 ,C2361_=_C2363 ,\nC2361_=_C2364 ,C2361_=_C2365 ,C2361_=_C2366 ,C2361_=_C2368 ,C2361_=_C2370 ,C2361_=_C2372 ,\nC2361_=_C2373 ,C2361_=_C2374 ,C2361_=_C2375 ,C2361_=_C2376 ,C2361_=_C2377 ,C2361_=_C2378 ,\nC2361_=_C2384 ,C2362_=_C2363 ,C2362_=_C2364 ,C2362_=_C2365 ,C2362_=_C2366 ,C2362_=_C2368 ,\nC2362_=_C2370 ,C2362_=_C2372 ,C2362_=_C2373 ,C2362_=_C2374 ,C2362_=_C2375 ,C2362_=_C2376 ,\nC2362_=_C2377 ,C2362_=_C2378 ,C2363_=_C2364 ,C2363_=_C2365 ,C2363_=_C2366 ,C2363_=_C2368 ,\nC2363_=_C2370 ,C2363_=_C2372 ,C2363_=_C2373 ,C2363_=_C2374 ,C2363_=_C2375 ,C2363_=_C2376 ,\nC2363_=_C2377 ,C2363_=_C2378 ,C2364_=_C2365 ,C2364_=_C2366 ,C2364_=_C2368 ,C2364_=_C2370 ,\nC2364_=_C2372 ,C2364_=_C2373 ,C2364_=_C2374 ,C2364_=_C2375 ,C2364_=_C2376 ,C2364_=_C2377 ,\nC2364_=_C2378 ,C2365_=_C2366 ,C2365_=_C2368 ,C2365_=_C2370 ,C2365_=_C2372 ,C2365_=_C2373 ,\nC2365_=_C2374 ,C2365_=_C2375 ,C2365_=_C2376 ,C2365_=_C2377 ,C2365_=_C2378 ,C2366_=_C2368 ,\nC2366_=_C2370 ,C2366_=_C2372 ,C2366_=_C2373 ,C2366_=_C2374 ,C2366_=_C2375 ,C2366_=_C2376 ,\nC2366_=_C2377 ,C2366_=_C2378 ,C2368_=_C2370 ,C2368_=_C2372 ,C2368_=_C2373 ,C2368_=_C2374 ,\nC2368_=_C2375 ,C2368_=_C2376 ,C2368_=_C2377 ,C2368_=_C2378 ,C2370_=_C2372 ,C2370_=_C2373 ,\nC2370_=_C2374 ,C2370_=_C2375 ,C2370_=_C2376 ,C2370_=_C2377 ,C2370_=_C2378 ,C2372_=_C2373 ,\nC2372_=_C2374 ,C2372_=_C2375 ,C2372_=_C2376 ,C2372_=_C2377 ,C2372_=_C2378 ,C2373_=_C2374 ,\nC2373_=_C2375 ,C2373_=_C2376 ,C2373_=_C2377 ,C2373_=_C2378 ,C2374_=_C2375 ,C2374_=_C2376 ,\nC2374_=_C2377 ,C2374_=_C2378 ,C2375_=_C2376 ,C2375_=_C2377 ,C2375_=_C2378 ,C2376_=_C2377 ,\nC2376_=_C2378 ,C2377_=_C2378 ,C2384_=_C2405 ,C2384_=_C2446 ,C2384_=_C2507 ,C2384_=_C2526 ,\nC2405_=_C2407 ,C2405_=_C2408 ,C2405_=_C2446 ,C2405_=_C2507 ,C2405_=_C2526 ,C2407_=_C2408 ,\nC2407_=_C2448 ,C2407_=_C2508 ,C2407_=_C2530 ,C2408_=_C2451 ,C2408_=_C2490 ,C2408_=_C2531 ,\nC2432_=_C2474 ,C2432_=_C2512 ,C2432_=_C2553 ,C2446_=_C2448 ,C2446_=_C2451 ,C2446_=_C2507 ,\nC2446_=_C2526 ,C2448_=_C2451 ,C2448_=_C2508 ,C2448_=_C2530 ,C2451_=_C2490 ,C2451_=_C2531 ,\nC2474_=_C2512 ,C2474_=_C2553 ,C2490_=_C2531 ,C2507_=_C2508 ,C2507_=_C2512 ,C2507_=_C2526 ,\nC2508_=_C2512 ,C2508_=_C2530 ,C2512_=_C2553 ,C2526_=_C2530 ,C2526_=_C2531 ,C2530_=_C2531 ,"];814[shape=box, label="id:814 level: 4\n72: C2246 C2255 C2257 C2260 C2272 \nC2291 C2295 C2298 C2301 C2311 C2324 \nC2335 C2351 C2354 C2357 C2363 C2370 \nC2373 C2377 C2393 C2411 C2415 C2419 \nC2424 C2435 C2444 C2455 C2473 C2477 \nC2479 C2481 C2503 C2505 C2506 C2507 \nC2508 C2509 C2510 C2511 C2512 C2514 \nC2516 C2517 C2518 C2519 C2520 C2521 \nC2522 C2523 C2524 C2525 C2526 C2527 \nC2528 C2529 C2530 C2531 C2532 C2534 \nC2535 C2536 C2537 C2538 C2539 C2540 \nC2541 C2543 C3704 C3719 C3724 C3727 \nC3732 \n478: C2246_=_C2255( C2246 C2255 ) C2246_=_C2257( C2246 C2257 ) C2246_=_C2260( C2246 C2260 ) C2246_=_C2311( C2246 C2311 ) C2246_=_C2324( C2246 C2324 ) \nC2246_=_C2363( C2246 C2363 ) C2246_=_C2424( C2246 C2424 ) C2246_=_C2444( C2246 C2444 ) C2246_=_C2523( C2246 C2523 ) C2255_=_C2257( C2255 C2257 ) C2255_=_C2260( C2255 C2260 ) \nC2255_=_C2295( C2255 C2295 ) C2255_=_C2354( C2255 C2354 ) C2255_=_C2393( C2255 C2393 ) C2255_=_C2415( C2255 C2415 ) C2255_=_C2455( C2255 C2455 ) C2255_=_C2536( C2255 C2536 ) \nC2257_=_C2260( C2257 C2260 ) C2257_=_C2298( C2257 C2298 ) C2257_=_C2335( C2257 C2335 ) C2257_=_C2373( C2257 C2373 ) C2257_=_C2435( C2257 C2435 ) C2257_=_C2477( C2257 C2477 ) \nC2257_=_C2539( C2257 C2539 ) C2260_=_C2301( C2260 C2301 ) C2260_=_C2357( C2260 C2357 ) C2260_=_C2377( C2260 C2377 ) C2260_=_C2419( C2260 C2419 ) C2260_=_C2479( C2260 C2479 ) \nC2260_=_C2518( C2260 C2518 ) C2272_=_C2291( C2272 C2291 ) C2272_=_C2351( C2272 C2351 ) C2272_=_C2370( C2272 C2370 ) C2272_=_C2411( C2272 C2411 ) C2272_=_C2473( C2272 C2473 ) \nC2272_=_C2511( C2272 C2511 ) C2291_=_C2295( C2291 C2295 ) C2291_=_C2298( C2291 C2298 ) C2291_=_C2301( C2291 C2301 ) C2291_=_C2351( C2291 C2351 ) C2291_=_C2370( C2291 C2370 ) \nC2291_=_C2411( C2291 C2411 ) C2291_=_C2473( C2291 C2473 ) C2291_=_C2511( C2291 C2511 ) C2295_=_C2298( C2295 C2298 ) C2295_=_C2301( C2295 C2301 ) C2295_=_C2354( C2295</w:t>
      </w:r>
    </w:p>
    <w:p>
      <w:pPr>
        <w:pStyle w:val="PreformattedText"/>
        <w:bidi w:val="0"/>
        <w:spacing w:before="0" w:after="0"/>
        <w:jc w:val="left"/>
        <w:rPr/>
      </w:pPr>
      <w:r>
        <w:rPr/>
        <w:t xml:space="preserve"> </w:t>
      </w:r>
      <w:r>
        <w:rPr/>
        <w:t>C2354 ) \nC2295_=_C2393( C2295 C2393 ) C2295_=_C2415( C2295 C2415 ) C2295_=_C2455( C2295 C2455 ) C2295_=_C2536( C2295 C2536 ) C2298_=_C2301( C2298 C2301 ) C2298_=_C2335( C2298 C2335 ) \nC2298_=_C2373( C2298 C2373 ) C2298_=_C2435( C2298 C2435 ) C2298_=_C2477( C2298 C2477 ) C2298_=_C2539( C2298 C2539 ) C2301_=_C2357( C2301 C2357 ) C2301_=_C2377( C2301 C2377 ) \nC2301_=_C2419( C2301 C2419 ) C2301_=_C2479( C2301 C2479 ) C2301_=_C2518( C2301 C2518 ) C2311_=_C2324( C2311 C2324 ) C2311_=_C2363( C2311 C2363 ) C2311_=_C2424( C2311 C2424 ) \nC2311_=_C2444( C2311 C2444 ) C2311_=_C2523( C2311 C2523 ) C2324_=_C2335( C2324 C2335 ) C2324_=_C2363( C2324 C2363 ) C2324_=_C2424( C2324 C2424 ) C2324_=_C2444( C2324 C2444 ) \nC2324_=_C2523( C2324 C2523 ) C2335_=_C2373( C2335 C2373 ) C2335_=_C2435( C2335 C2435 ) C2335_=_C2477( C2335 C2477 ) C2335_=_C2539( C2335 C2539 ) C2351_=_C2354( C2351 C2354 ) \nC2351_=_C2357( C2351 C2357 ) C2351_=_C2370( C2351 C2370 ) C2351_=_C2411( C2351 C2411 ) C2351_=_C2473( C2351 C2473 ) C2351_=_C2511( C2351 C2511 ) C2354_=_C2357( C2354 C2357 ) \nC2354_=_C2393( C2354 C2393 ) C2354_=_C2415( C2354 C2415 ) C2354_=_C2455( C2354 C2455 ) C2354_=_C2536( C2354 C2536 ) C2357_=_C2377( C2357 C2377 ) C2357_=_C2419( C2357 C2419 ) \nC2357_=_C2479( C2357 C2479 ) C2357_=_C2518( C2357 C2518 ) C2363_=_C2370( C2363 C2370 ) C2363_=_C2373( C2363 C2373 ) C2363_=_C2377( C2363 C2377 ) C2363_=_C2424( C2363 C2424 ) \nC2363_=_C2444( C2363 C2444 ) C2363_=_C2523( C2363 C2523 ) C2370_=_C2373( C2370 C2373 ) C2370_=_C2377( C2370 C2377 ) C2370_=_C2411( C2370 C2411 ) C2370_=_C2473( C2370 C2473 ) \nC2370_=_C2511( C2370 C2511 ) C2373_=_C2377( C2373 C2377 ) C2373_=_C2435( C2373 C2435 ) C2373_=_C2477( C2373 C2477 ) C2373_=_C2539( C2373 C2539 ) C2377_=_C2419( C2377 C2419 ) \nC2377_=_C2479( C2377 C2479 ) C2377_=_C2518( C2377 C2518 ) C2393_=_C2415( C2393 C2415 ) C2393_=_C2455( C2393 C2455 ) C2393_=_C2536( C2393 C2536 ) C2411_=_C2415( C2411 C2415 ) \nC2411_=_C2419( C2411 C2419 ) C2411_=_C2473( C2411 C2473 ) C2411_=_C2511( C2411 C2511 ) C2415_=_C2419( C2415 C2419 ) C2415_=_C2455( C2415 C2455 ) C2415_=_C2536( C2415 C2536 ) \nC2419_=_C2479( C2419 C2479 ) C2419_=_C2518( C2419 C2518 ) C2424_=_C2435( C2424 C2435 ) C2424_=_C2444( C2424 C2444 ) C2424_=_C2523( C2424 C2523 ) C2435_=_C2477( C2435 C2477 ) \nC2435_=_C2539( C2435 C2539 ) C2444_=_C2455( C2444 C2455 ) C2444_=_C2523( C2444 C2523 ) C2455_=_C2536( C2455 C2536 ) C2473_=_C2477( C2473 C2477 ) C2473_=_C2479( C2473 C2479 ) \nC2473_=_C2511( C2473 C2511 ) C2477_=_C2479( C2477 C2479 ) C2477_=_C2539( C2477 C2539 ) C2479_=_C2518( C2479 C2518 ) C2481_=_C2503( C2481 C2503 ) C2481_=_C2505( C2481 C2505 ) \nC2481_=_C2506( C2481 C2506 ) C2481_=_C2507( C2481 C2507 ) C2481_=_C2508( C2481 C2508 ) C2481_=_C2509( C2481 C2509 ) C2481_=_C2510( C2481 C2510 ) C2481_=_C2511( C2481 C2511 ) \nC2481_=_C2512( C2481 C2512 ) C2481_=_C2514( C2481 C2514 ) C2481_=_C2516( C2481 C2516 ) C2481_=_C2517( C2481 C2517 ) C2481_=_C2518( C2481 C2518 ) C2481_=_C2519( C2481 C2519 ) \nC2503_=_C2505( C2503 C2505 ) C2503_=_C2506( C2503 C2506 ) C2503_=_C2507( C2503 C2507 ) C2503_=_C2508( C2503 C2508 ) C2503_=_C2509( C2503 C2509 ) C2503_=_C2510( C2503 C2510 ) \nC2503_=_C2511( C2503 C2511 ) C2503_=_C2512( C2503 C2512 ) C2503_=_C2514( C2503 C2514 ) C2503_=_C2516( C2503 C2516 ) C2503_=_C2517( C2503 C2517 ) C2503_=_C2518( C2503 C2518 ) \nC2503_=_C2519( C2503 C2519 ) C2505_=_C2506( C2505 C2506 ) C2505_=_C2507( C2505 C2507 ) C2505_=_C2508( C2505 C2508 ) C2505_=_C2509( C2505 C2509 ) C2505_=_C2510( C2505 C2510 ) \nC2505_=_C2511( C2505 C2511 ) C2505_=_C2512( C2505 C2512 ) C2505_=_C2514( C2505 C2514 ) C2505_=_C2516( C2505 C2516 ) C2505_=_C2517( C2505 C2517 ) C2505_=_C2518( C2505 C2518 ) \nC2505_=_C2519( C2505 C2519 ) C2505_=_C2524( C2505 C2524 ) C2506_=_C2507( C2506 C2507 ) C2506_=_C2508( C2506 C2508 ) C2506_=_C2509( C2506 C2509 ) C2506_=_C2510( C2506 C2510 ) \nC2506_=_C2511( C2506 C2511 ) C2506_=_C2512( C2506 C2512 ) C2506_=_C2514( C2506 C2514 ) C2506_=_C2516( C2506 C2516 ) C2506_=_C2517( C2506 C2517 ) C2506_=_C2518( C2506 C2518 ) \nC2506_=_C2519( C2506 C2519 ) C2506_=_C2525( C2506 C2525 ) C2507_=_C2508( C2507 C2508 ) C2507_=_C2509( C2507 C2509 ) C2507_=_C2510( C2507 C2510 ) C2507_=_C2511( C2507 C2511 ) \nC2507_=_C2512( C2507 C2512 ) C2507_=_C2514( C2507 C2514 ) C2507_=_C2516( C2507 C2516 ) C2507_=_C2517( C2507 C2517 ) C2507_=_C2518( C2507 C2518 ) C2507_=_C2519( C2507 C2519 ) \nC2507_=_C2526( C2507 C2526 ) C2508_=_C2509( C2508 C2509 ) C2508_=_C2510( C2508 C2510 ) C2508_=_C2511( C2508 C2511 ) C2508_=_C2512( C2508 C2512 ) C2508_=_C2514( C2508 C2514 ) \nC2508_=_C2516( C2508 C2516 ) C2508_=_C2517( C2508 C2517 ) C2508_=_C2518( C2508 C2518 ) C2508_=_C2519( C2508 C2519 ) C2508_=_C2530( C2508 C2530 ) C2509_=_C2510( C2509 C2510 ) \nC2509_=_C2511( C2509 C2511 ) C2509_=_C2512( C2509 C2512 ) C2509_=_C2514( C2509 C2514 ) C2509_=_C2516( C2509 C2516 ) C2509_=_C2517( C2509 C2517 ) C2509_=_C2518( C2509 C2518 ) \nC2509_=_C2519( C2509 C2519 ) C2510_=_C2511( C2510 C2511 ) C2510_=_C2512( C2510 C2512 ) C2510_=_C2514( C2510 C2514 ) C2510_=_C2516( C2510 C2516 ) C2510_=_C2517( C2510 C2517 ) \nC2510_=_C2518( C2510 C2518 ) C2510_=_C2519( C2510 C2519 ) C2511_=_C2512( C2511 C2512 ) C2511_=_C2514( C2511 C2514 ) C2511_=_C2516( C2511 C2516 ) C2511_=_C2517( C2511 C2517 ) \nC2511_=_C2518( C2511 C2518 ) C2511_=_C2519( C2511 C2519 ) C2512_=_C2514( C2512 C2514 ) C2512_=_C2516( C2512 C2516 ) C2512_=_C2517( C2512 C2517 ) C2512_=_C2518( C2512 C2518 ) \nC2512_=_C2519( C2512 C2519 ) C2514_=_C2516( C2514 C2516 ) C2514_=_C2517( C2514 C2517 ) C2514_=_C2518( C2514 C2518 ) C2514_=_C2519( C2514 C2519 ) C2514_=_C2537( C2514 C2537 ) \nC2516_=_C2517( C2516 C2517 ) C2516_=_C2518( C2516 C2518 ) C2516_=_C2519( C2516 C2519 ) C2516_=_C2541( C2516 C2541 ) C2517_=_C2518( C2517 C2518 ) C2517_=_C2519( C2517 C2519 ) \nC2518_=_C2519( C2518 C2519 ) C2519_=_C2543( C2519 C2543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4( C2520 C2534 ) C2520_=_C2535( C2520 C2535 ) C2520_=_C2536( C2520 C2536 ) C2520_=_C2537( C2520 C2537 ) \nC2520_=_C2538( C2520 C2538 ) C2520_=_C2539( C2520 C2539 ) C2520_=_C2540( C2520 C2540 ) C2520_=_C2541( C2520 C2541 ) C2520_=_C2543( C2520 C2543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4( C2521 C2534 ) C2521_=_C2535( C2521 C2535 ) \nC2521_=_C2536( C2521 C2536 ) C2521_=_C2537( C2521 C2537 ) C2521_=_C2538( C2521 C2538 ) C2521_=_C2539( C2521 C2539 ) C2521_=_C2540( C2521 C2540 ) C2521_=_C2541( C2521 C2541 ) \nC2521_=_C2543( C2521 C2543 ) C2522_=_C2523( C2522 C2523 ) C2522_=_C2524( C2522 C2524 ) C2522_=_C2525( C2522 C2525 ) C2522_=_C2526( C2522 C2526 ) C2522_=_C2527( C2522 C2527 ) \nC2522_=_C2528( C2522 C2528 ) C2522_=_C2529( C2522 C2529 ) C2522_=_C2530( C2522 C2530 ) C2522_=_C2531( C2522 C2531 ) C2522_=_C2532( C2522 C2532 ) C2522_=_C2534( C2522 C2534 ) \nC2522_=_C2535( C2522 C2535 ) C2522_=_C2536( C2522 C2536 ) C2522_=_C2537( C2522 C2537 ) C2522_=_C2538( C2522 C2538 ) C2522_=_C2539( C2522 C2539 ) C2522_=_C2540( C2522 C2540 ) \nC2522_=_C2541( C2522 C2541 ) C2522_=_C2543( C2522 C2543 ) C2523_=_C2524( C2523 C2524 ) C2523_=_C2525( C2523 C2525 ) C2523_=_C2526( C2523 C2526 ) C2523_=_C2527( C2523 C2527 ) \nC2523_=_C2528( C2523 C2528 ) C2523_=_C2529( C2523 C2529 ) C2523_=_C2530( C2523 C2530 ) C2523_=_C2531( C2523 C2531 ) C2523_=_C2532( C2523 C2532 ) C2523_=_C2534( C2523 C2534 ) \nC2523_=_C2535( C2523 C2535 ) C2523_=_C2536( C2523 C2536 ) C2523_=_C2537( C2523 C2537 ) C2523_=_C2538( C2523 C2538 ) C2523_=_C2539( C2523 C2539 ) C2523_=_C2540( C2523 C2540 ) \nC2523_=_C2541( C2523 C2541 ) C2523_=_C2543( C2523 C2543 ) C2524_=_C2525( C2524 C2525 ) C2524_=_C2526( C2524 C2526 ) C2524_=_C2527( C2524 C2527 ) C2524_=_C2528( C2524 C2528 ) \nC2524_=_C2529( C2524 C2529 ) C2524_=_C2530( C2524 C2530 ) C2524_=_C2531( C2524 C2531 ) C2524_=_C2532( C2524 C2532 ) C2524_=_C2534( C2524 C2534 ) C2524_=_C2535( C2524 C2535 ) \nC2524_=_C2536( C2524 C2536 ) C2524_=_C2537( C2524 C2537 ) C2524_=_C2538( C2524 C2538 ) C2524_=_C2539( C2524 C2539 ) C2524_=_C2540( C2524 C2540 ) C2524_=_C2541( C2524 C2541 ) \nC2524_=_C2543( C2524 C2543 ) C2525_=_C2526( C2525 C2526 ) C2525_=_C2527( C2525 C2527 ) C2525_=_C2528( C2525 C2528 ) C2525_=_C2529( C2525 C2529 ) C2525_=_C2530( C2525 C2530 ) \nC2525_=_C2531( C2525 C2531 ) C2525_=_C2532( C2525 C2532 ) C2525_=_C2534( C2525 C2534 ) C2525_=_C2535( C2525 C2535 ) C2525_=_C2536( C2525 C2536 ) C2525_=_C2537( C2525 C2537 ) \nC2525_=_C2538( C2525 C2538 ) C2525_=_C2539( C2525 C2539 ) C2525_=_C2540( C2525 C2540 ) C2525_=_C2541( C2525 C2541 ) C2525_=_C2543( C2525 C2543 ) C2526_=_C2527( C2526 C2527 ) \nC2526_=_C2528( C2526 C2528 ) C2526_=_C2529( C2526 C2529 ) C2526_=_C2530( C2526 C2530 ) C2526_=_C2531( C2526 C2531 ) C2526_=_C2532( C2526 C2532 ) C2526_=_C2534( C2526 C2534 ) \nC2526_=_C2535( C2526 C2535 ) C2526_=_C2536( C2526 C2536 ) C2526_=_C2537( C2526 C2537 ) C2526_=_C2538( C2526 C2538 ) C2526_=_C2539( C2526 C2539 ) C2526_=_C2540( C2526 C2540 ) \nC2526_=_C2541( C2526 C2541 ) C2526_=_C2543( C2526 C2543 ) C2527_=_C2528( C2527 C2528 ) C2527_=_C2529( C2527 C2529 ) C2527_=_C2530( C2527 C2530 ) C2527_=_C2531( C2527 C2531 ) \nC2527_=_C2532( C2527 C2532 ) C2527_=_C2534( C2527 C2534 ) C2527_=_C2535( C2527 C2535 ) C2527_=_C2536( C2527 C2536 ) C2527_=_C2537( C2527 C2537 ) C2527_=_C2538( C2527 C2538 ) \nC2527_=_C2539( C2527 C2539 ) C2527_=_C2540(</w:t>
      </w:r>
    </w:p>
    <w:p>
      <w:pPr>
        <w:pStyle w:val="PreformattedText"/>
        <w:bidi w:val="0"/>
        <w:spacing w:before="0" w:after="0"/>
        <w:jc w:val="left"/>
        <w:rPr/>
      </w:pPr>
      <w:r>
        <w:rPr/>
        <w:t xml:space="preserve"> </w:t>
      </w:r>
      <w:r>
        <w:rPr/>
        <w:t>C2527 C2540 ) C2527_=_C2541( C2527 C2541 ) C2527_=_C2543( C2527 C2543 ) C2528_=_C2529( C2528 C2529 ) C2528_=_C2530( C2528 C2530 ) \nC2528_=_C2531( C2528 C2531 ) C2528_=_C2532( C2528 C2532 ) C2528_=_C2534( C2528 C2534 ) C2528_=_C2535( C2528 C2535 ) C2528_=_C2536( C2528 C2536 ) C2528_=_C2537( C2528 C2537 ) \nC2528_=_C2538( C2528 C2538 ) C2528_=_C2539( C2528 C2539 ) C2528_=_C2540( C2528 C2540 ) C2528_=_C2541( C2528 C2541 ) C2528_=_C2543( C2528 C2543 ) C2529_=_C2530( C2529 C2530 ) \nC2529_=_C2531( C2529 C2531 ) C2529_=_C2532( C2529 C2532 ) C2529_=_C2534( C2529 C2534 ) C2529_=_C2535( C2529 C2535 ) C2529_=_C2536( C2529 C2536 ) C2529_=_C2537( C2529 C2537 ) \nC2529_=_C2538( C2529 C2538 ) C2529_=_C2539( C2529 C2539 ) C2529_=_C2540( C2529 C2540 ) C2529_=_C2541( C2529 C2541 ) C2529_=_C2543( C2529 C2543 ) C2530_=_C2531( C2530 C2531 ) \nC2530_=_C2532( C2530 C2532 ) C2530_=_C2534( C2530 C2534 ) C2530_=_C2535( C2530 C2535 ) C2530_=_C2536( C2530 C2536 ) C2530_=_C2537( C2530 C2537 ) C2530_=_C2538( C2530 C2538 ) \nC2530_=_C2539( C2530 C2539 ) C2530_=_C2540( C2530 C2540 ) C2530_=_C2541( C2530 C2541 ) C2530_=_C2543( C2530 C2543 ) C2531_=_C2532( C2531 C2532 ) C2531_=_C2534( C2531 C2534 ) \nC2531_=_C2535( C2531 C2535 ) C2531_=_C2536( C2531 C2536 ) C2531_=_C2537( C2531 C2537 ) C2531_=_C2538( C2531 C2538 ) C2531_=_C2539( C2531 C2539 ) C2531_=_C2540( C2531 C2540 ) \nC2531_=_C2541( C2531 C2541 ) C2531_=_C2543( C2531 C2543 ) C2532_=_C2534( C2532 C2534 ) C2532_=_C2535( C2532 C2535 ) C2532_=_C2536( C2532 C2536 ) C2532_=_C2537( C2532 C2537 ) \nC2532_=_C2538( C2532 C2538 ) C2532_=_C2539( C2532 C2539 ) C2532_=_C2540( C2532 C2540 ) C2532_=_C2541( C2532 C2541 ) C2532_=_C2543( C2532 C2543 ) C2534_=_C2535( C2534 C2535 ) \nC2534_=_C2536( C2534 C2536 ) C2534_=_C2537( C2534 C2537 ) C2534_=_C2538( C2534 C2538 ) C2534_=_C2539( C2534 C2539 ) C2534_=_C2540( C2534 C2540 ) C2534_=_C2541( C2534 C2541 ) \nC2534_=_C2543( C2534 C2543 ) C2535_=_C2536( C2535 C2536 ) C2535_=_C2537( C2535 C2537 ) C2535_=_C2538( C2535 C2538 ) C2535_=_C2539( C2535 C2539 ) C2535_=_C2540( C2535 C2540 ) \nC2535_=_C2541( C2535 C2541 ) C2535_=_C2543( C2535 C2543 ) C2536_=_C2537( C2536 C2537 ) C2536_=_C2538( C2536 C2538 ) C2536_=_C2539( C2536 C2539 ) C2536_=_C2540( C2536 C2540 ) \nC2536_=_C2541( C2536 C2541 ) C2536_=_C2543( C2536 C2543 ) C2537_=_C2538( C2537 C2538 ) C2537_=_C2539( C2537 C2539 ) C2537_=_C2540( C2537 C2540 ) C2537_=_C2541( C2537 C2541 ) \nC2537_=_C2543( C2537 C2543 ) C2538_=_C2539( C2538 C2539 ) C2538_=_C2540( C2538 C2540 ) C2538_=_C2541( C2538 C2541 ) C2538_=_C2543( C2538 C2543 ) C2539_=_C2540( C2539 C2540 ) \nC2539_=_C2541( C2539 C2541 ) C2539_=_C2543( C2539 C2543 ) C2540_=_C2541( C2540 C2541 ) C2540_=_C2543( C2540 C2543 ) C2541_=_C2543( C2541 C2543 ) "];777-&gt;814[label="67: C2246 C2255 C2257 C2260 C2272 \nC2291 C2295 C2298 C2301 C2311 C2324 \nC2335 C2351 C2354 C2357 C2363 C2370 \nC2373 C2377 C2393 C2411 C2415 C2419 \nC2424 C2435 C2444 C2455 C2473 C2477 \nC2479 C2481 C2503 C2505 C2506 C2507 \nC2508 C2509 C2510 C2512 C2514 C2516 \nC2517 C2519 C2520 C2521 C2522 C2524 \nC2525 C2526 C2527 C2528 C2529 C2530 \nC2531 C2532 C2534 C2535 C2537 C2538 \nC2540 C2541 C2543 C3704 C3719 C3724 \nC3727 C3732 \n361: C2246_=_C2255 ,C2246_=_C2257 ,C2246_=_C2260 ,C2246_=_C2311 ,C2246_=_C2324 ,\nC2246_=_C2363 ,C2246_=_C2424 ,C2246_=_C2444 ,C2255_=_C2257 ,C2255_=_C2260 ,C2255_=_C2295 ,\nC2255_=_C2354 ,C2255_=_C2393 ,C2255_=_C2415 ,C2255_=_C2455 ,C2257_=_C2260 ,C2257_=_C2298 ,\nC2257_=_C2335 ,C2257_=_C2373 ,C2257_=_C2435 ,C2257_=_C2477 ,C2260_=_C2301 ,C2260_=_C2357 ,\nC2260_=_C2377 ,C2260_=_C2419 ,C2260_=_C2479 ,C2272_=_C2291 ,C2272_=_C2351 ,C2272_=_C2370 ,\nC2272_=_C2411 ,C2272_=_C2473 ,C2291_=_C2295 ,C2291_=_C2298 ,C2291_=_C2301 ,C2291_=_C2351 ,\nC2291_=_C2370 ,C2291_=_C2411 ,C2291_=_C2473 ,C2295_=_C2298 ,C2295_=_C2301 ,C2295_=_C2354 ,\nC2295_=_C2393 ,C2295_=_C2415 ,C2295_=_C2455 ,C2298_=_C2301 ,C2298_=_C2335 ,C2298_=_C2373 ,\nC2298_=_C2435 ,C2298_=_C2477 ,C2301_=_C2357 ,C2301_=_C2377 ,C2301_=_C2419 ,C2301_=_C2479 ,\nC2311_=_C2324 ,C2311_=_C2363 ,C2311_=_C2424 ,C2311_=_C2444 ,C2324_=_C2335 ,C2324_=_C2363 ,\nC2324_=_C2424 ,C2324_=_C2444 ,C2335_=_C2373 ,C2335_=_C2435 ,C2335_=_C2477 ,C2351_=_C2354 ,\nC2351_=_C2357 ,C2351_=_C2370 ,C2351_=_C2411 ,C2351_=_C2473 ,C2354_=_C2357 ,C2354_=_C2393 ,\nC2354_=_C2415 ,C2354_=_C2455 ,C2357_=_C2377 ,C2357_=_C2419 ,C2357_=_C2479 ,C2363_=_C2370 ,\nC2363_=_C2373 ,C2363_=_C2377 ,C2363_=_C2424 ,C2363_=_C2444 ,C2370_=_C2373 ,C2370_=_C2377 ,\nC2370_=_C2411 ,C2370_=_C2473 ,C2373_=_C2377 ,C2373_=_C2435 ,C2373_=_C2477 ,C2377_=_C2419 ,\nC2377_=_C2479 ,C2393_=_C2415 ,C2393_=_C2455 ,C2411_=_C2415 ,C2411_=_C2419 ,C2411_=_C2473 ,\nC2415_=_C2419 ,C2415_=_C2455 ,C2419_=_C2479 ,C2424_=_C2435 ,C2424_=_C2444 ,C2435_=_C2477 ,\nC2444_=_C2455 ,C2473_=_C2477 ,C2473_=_C2479 ,C2477_=_C2479 ,C2481_=_C2503 ,C2481_=_C2505 ,\nC2481_=_C2506 ,C2481_=_C2507 ,C2481_=_C2508 ,C2481_=_C2509 ,C2481_=_C2510 ,C2481_=_C2512 ,\nC2481_=_C2514 ,C2481_=_C2516 ,C2481_=_C2517 ,C2481_=_C2519 ,C2503_=_C2505 ,C2503_=_C2506 ,\nC2503_=_C2507 ,C2503_=_C2508 ,C2503_=_C2509 ,C2503_=_C2510 ,C2503_=_C2512 ,C2503_=_C2514 ,\nC2503_=_C2516 ,C2503_=_C2517 ,C2503_=_C2519 ,C2505_=_C2506 ,C2505_=_C2507 ,C2505_=_C2508 ,\nC2505_=_C2509 ,C2505_=_C2510 ,C2505_=_C2512 ,C2505_=_C2514 ,C2505_=_C2516 ,C2505_=_C2517 ,\nC2505_=_C2519 ,C2505_=_C2524 ,C2506_=_C2507 ,C2506_=_C2508 ,C2506_=_C2509 ,C2506_=_C2510 ,\nC2506_=_C2512 ,C2506_=_C2514 ,C2506_=_C2516 ,C2506_=_C2517 ,C2506_=_C2519 ,C2506_=_C2525 ,\nC2507_=_C2508 ,C2507_=_C2509 ,C2507_=_C2510 ,C2507_=_C2512 ,C2507_=_C2514 ,C2507_=_C2516 ,\nC2507_=_C2517 ,C2507_=_C2519 ,C2507_=_C2526 ,C2508_=_C2509 ,C2508_=_C2510 ,C2508_=_C2512 ,\nC2508_=_C2514 ,C2508_=_C2516 ,C2508_=_C2517 ,C2508_=_C2519 ,C2508_=_C2530 ,C2509_=_C2510 ,\nC2509_=_C2512 ,C2509_=_C2514 ,C2509_=_C2516 ,C2509_=_C2517 ,C2509_=_C2519 ,C2510_=_C2512 ,\nC2510_=_C2514 ,C2510_=_C2516 ,C2510_=_C2517 ,C2510_=_C2519 ,C2512_=_C2514 ,C2512_=_C2516 ,\nC2512_=_C2517 ,C2512_=_C2519 ,C2514_=_C2516 ,C2514_=_C2517 ,C2514_=_C2519 ,C2514_=_C2537 ,\nC2516_=_C2517 ,C2516_=_C2519 ,C2516_=_C2541 ,C2517_=_C2519 ,C2519_=_C2543 ,C2520_=_C2521 ,\nC2520_=_C2522 ,C2520_=_C2524 ,C2520_=_C2525 ,C2520_=_C2526 ,C2520_=_C2527 ,C2520_=_C2528 ,\nC2520_=_C2529 ,C2520_=_C2530 ,C2520_=_C2531 ,C2520_=_C2532 ,C2520_=_C2534 ,C2520_=_C2535 ,\nC2520_=_C2537 ,C2520_=_C2538 ,C2520_=_C2540 ,C2520_=_C2541 ,C2520_=_C2543 ,C2521_=_C2522 ,\nC2521_=_C2524 ,C2521_=_C2525 ,C2521_=_C2526 ,C2521_=_C2527 ,C2521_=_C2528 ,C2521_=_C2529 ,\nC2521_=_C2530 ,C2521_=_C2531 ,C2521_=_C2532 ,C2521_=_C2534 ,C2521_=_C2535 ,C2521_=_C2537 ,\nC2521_=_C2538 ,C2521_=_C2540 ,C2521_=_C2541 ,C2521_=_C2543 ,C2522_=_C2524 ,C2522_=_C2525 ,\nC2522_=_C2526 ,C2522_=_C2527 ,C2522_=_C2528 ,C2522_=_C2529 ,C2522_=_C2530 ,C2522_=_C2531 ,\nC2522_=_C2532 ,C2522_=_C2534 ,C2522_=_C2535 ,C2522_=_C2537 ,C2522_=_C2538 ,C2522_=_C2540 ,\nC2522_=_C2541 ,C2522_=_C2543 ,C2524_=_C2525 ,C2524_=_C2526 ,C2524_=_C2527 ,C2524_=_C2528 ,\nC2524_=_C2529 ,C2524_=_C2530 ,C2524_=_C2531 ,C2524_=_C2532 ,C2524_=_C2534 ,C2524_=_C2535 ,\nC2524_=_C2537 ,C2524_=_C2538 ,C2524_=_C2540 ,C2524_=_C2541 ,C2524_=_C2543 ,C2525_=_C2526 ,\nC2525_=_C2527 ,C2525_=_C2528 ,C2525_=_C2529 ,C2525_=_C2530 ,C2525_=_C2531 ,C2525_=_C2532 ,\nC2525_=_C2534 ,C2525_=_C2535 ,C2525_=_C2537 ,C2525_=_C2538 ,C2525_=_C2540 ,C2525_=_C2541 ,\nC2525_=_C2543 ,C2526_=_C2527 ,C2526_=_C2528 ,C2526_=_C2529 ,C2526_=_C2530 ,C2526_=_C2531 ,\nC2526_=_C2532 ,C2526_=_C2534 ,C2526_=_C2535 ,C2526_=_C2537 ,C2526_=_C2538 ,C2526_=_C2540 ,\nC2526_=_C2541 ,C2526_=_C2543 ,C2527_=_C2528 ,C2527_=_C2529 ,C2527_=_C2530 ,C2527_=_C2531 ,\nC2527_=_C2532 ,C2527_=_C2534 ,C2527_=_C2535 ,C2527_=_C2537 ,C2527_=_C2538 ,C2527_=_C2540 ,\nC2527_=_C2541 ,C2527_=_C2543 ,C2528_=_C2529 ,C2528_=_C2530 ,C2528_=_C2531 ,C2528_=_C2532 ,\nC2528_=_C2534 ,C2528_=_C2535 ,C2528_=_C2537 ,C2528_=_C2538 ,C2528_=_C2540 ,C2528_=_C2541 ,\nC2528_=_C2543 ,C2529_=_C2530 ,C2529_=_C2531 ,C2529_=_C2532 ,C2529_=_C2534 ,C2529_=_C2535 ,\nC2529_=_C2537 ,C2529_=_C2538 ,C2529_=_C2540 ,C2529_=_C2541 ,C2529_=_C2543 ,C2530_=_C2531 ,\nC2530_=_C2532 ,C2530_=_C2534 ,C2530_=_C2535 ,C2530_=_C2537 ,C2530_=_C2538 ,C2530_=_C2540 ,\nC2530_=_C2541 ,C2530_=_C2543 ,C2531_=_C2532 ,C2531_=_C2534 ,C2531_=_C2535 ,C2531_=_C2537 ,\nC2531_=_C2538 ,C2531_=_C2540 ,C2531_=_C2541 ,C2531_=_C2543 ,C2532_=_C2534 ,C2532_=_C2535 ,\nC2532_=_C2537 ,C2532_=_C2538 ,C2532_=_C2540 ,C2532_=_C2541 ,C2532_=_C2543 ,C2534_=_C2535 ,\nC2534_=_C2537 ,C2534_=_C2538 ,C2534_=_C2540 ,C2534_=_C2541 ,C2534_=_C2543 ,C2535_=_C2537 ,\nC2535_=_C2538 ,C2535_=_C2540 ,C2535_=_C2541 ,C2535_=_C2543 ,C2537_=_C2538 ,C2537_=_C2540 ,\nC2537_=_C2541 ,C2537_=_C2543 ,C2538_=_C2540 ,C2538_=_C2541 ,C2538_=_C2543 ,C2540_=_C2541 ,\nC2540_=_C2543 ,C2541_=_C2543 ,"];815[shape=box, label="id:815 level: 4\n71: C2240 C2241 C2242 C2243 C2244 \nC2245 C2246 C2249 C2250 C2251 C2252 \nC2253 C2254 C2255 C2256 C2257 C2258 \nC2259 C2260 C2261 C2262 C2266 C2282 \nC2284 C2285 C2296 C2310 C2323 C2333 \nC2344 C2345 C2346 C2364 C2365 C2366 \nC2382 C2394 C2404 C2406 C2423 C2426 \nC2433 C2441 C2464 C2465 C2467 C2469 \nC2470 C2471 C2472 C2473 C2474 C2475 \nC2477 C2478 C2479 C2485 C2486 C2487 \nC2506 C2514 C2525 C2527 C2528 C2537 \nC2547 C3703 C3706 C3708 C3709 C3725 \n439: C2240_=_C2241( C2240 C2241 ) C2240_=_C2242( C2240 C2242 ) C2240_=_C2243( C2240 C2243 ) C2240_=_C2244( C2240 C2244 ) C2240_=_C2245( C2240 C2245 ) \nC2240_=_C2246( C2240 C2246 ) C2240_=_C2249( C2240 C2249 ) C2240_=_C2250( C2240 C2250 ) C2240_=_C2251( C2240 C2251 ) C2240_=_C2252( C2240 C2252 ) C2240_=_C2253( C2240 C2253 ) \nC2240_=_C2254( C2240 C2254 ) C2240_=_C2255( C2240 C2255 ) C2240_=_C2256( C2240 C2256 ) C2240_=_C2257( C2240 C2257 ) C2240_=_C2258( C2240 C2258 ) C2240_=_C2259( C2240 C2259 ) \nC2240_=_C2260( C2240 C2260 ) C2240_=_C2261( C2240 C2261 ) C2240_=_C2262( C2240 C2262 ) C2241_=_C2242( C2241 C2242 ) C2241_=_C2243( C2241 C2243 ) C2241_=_C2244( C2241 C2244</w:t>
      </w:r>
    </w:p>
    <w:p>
      <w:pPr>
        <w:pStyle w:val="PreformattedText"/>
        <w:bidi w:val="0"/>
        <w:spacing w:before="0" w:after="0"/>
        <w:jc w:val="left"/>
        <w:rPr/>
      </w:pPr>
      <w:r>
        <w:rPr/>
        <w:t xml:space="preserve"> </w:t>
      </w:r>
      <w:r>
        <w:rPr/>
        <w:t>) \nC2241_=_C2245( C2241 C2245 ) C2241_=_C2246( C2241 C2246 ) C2241_=_C2249( C2241 C2249 ) C2241_=_C2250( C2241 C2250 ) C2241_=_C2251( C2241 C2251 ) C2241_=_C2252( C2241 C2252 ) \nC2241_=_C2253( C2241 C2253 ) C2241_=_C2254( C2241 C2254 ) C2241_=_C2255( C2241 C2255 ) C2241_=_C2256( C2241 C2256 ) C2241_=_C2257( C2241 C2257 ) C2241_=_C2258( C2241 C2258 ) \nC2241_=_C2259( C2241 C2259 ) C2241_=_C2260( C2241 C2260 ) C2241_=_C2261( C2241 C2261 ) C2241_=_C2262( C2241 C2262 ) C2241_=_C2266( C2241 C2266 ) C2242_=_C2243( C2242 C2243 ) \nC2242_=_C2244( C2242 C2244 ) C2242_=_C2245( C2242 C2245 ) C2242_=_C2246( C2242 C2246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261( C2242 C2261 ) C2242_=_C2262( C2242 C2262 ) C2242_=_C2465( C2242 C2465 ) \nC2243_=_C2244( C2243 C2244 ) C2243_=_C2245( C2243 C2245 ) C2243_=_C2246( C2243 C2246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3_=_C2262( C2243 C2262 ) C2244_=_C2245( C2244 C2245 ) \nC2244_=_C2246( C2244 C2246 ) C2244_=_C2249( C2244 C2249 ) C2244_=_C2250( C2244 C2250 ) C2244_=_C2251( C2244 C2251 ) C2244_=_C2252( C2244 C2252 ) C2244_=_C2253( C2244 C2253 ) \nC2244_=_C2254( C2244 C2254 ) C2244_=_C2255( C2244 C2255 ) C2244_=_C2256( C2244 C2256 ) C2244_=_C2257( C2244 C2257 ) C2244_=_C2258( C2244 C2258 ) C2244_=_C2259( C2244 C2259 ) \nC2244_=_C2260( C2244 C2260 ) C2244_=_C2261( C2244 C2261 ) C2244_=_C2262( C2244 C2262 ) C2245_=_C2246( C2245 C2246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5_=_C2310( C2245 C2310 ) C2245_=_C2323( C2245 C2323 ) C2245_=_C2382( C2245 C2382 ) C2245_=_C2423( C2245 C2423 ) C2245_=_C2485( C2245 C2485 ) C2245_=_C2547( C2245 C2547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2( C2249 C2262 ) C2249_=_C2470( C2249 C2470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2_=_C2253( C2252 C2253 ) C2252_=_C2254( C2252 C2254 ) C2252_=_C2255( C2252 C2255 ) \nC2252_=_C2256( C2252 C2256 ) C2252_=_C2257( C2252 C2257 ) C2252_=_C2258( C2252 C2258 ) C2252_=_C2259( C2252 C2259 ) C2252_=_C2260( C2252 C2260 ) C2252_=_C2261( C2252 C2261 ) \nC2252_=_C2262( C2252 C2262 ) C2253_=_C2254( C2253 C2254 ) C2253_=_C2255( C2253 C2255 ) C2253_=_C2256( C2253 C2256 ) C2253_=_C2257( C2253 C2257 ) C2253_=_C2258( C2253 C2258 ) \nC2253_=_C2259( C2253 C2259 ) C2253_=_C2260( C2253 C2260 ) C2253_=_C2261( C2253 C2261 ) C2253_=_C2262( C2253 C2262 ) C2254_=_C2255( C2254 C2255 ) C2254_=_C2256( C2254 C2256 ) \nC2254_=_C2257( C2254 C2257 ) C2254_=_C2258( C2254 C2258 ) C2254_=_C2259( C2254 C2259 ) C2254_=_C2260( C2254 C2260 ) C2254_=_C2261( C2254 C2261 ) C2254_=_C2262( C2254 C2262 ) \nC2255_=_C2256( C2255 C2256 ) C2255_=_C2257( C2255 C2257 ) C2255_=_C2258( C2255 C2258 ) C2255_=_C2259( C2255 C2259 ) C2255_=_C2260( C2255 C2260 ) C2255_=_C2261( C2255 C2261 ) \nC2255_=_C2262( C2255 C2262 ) C2256_=_C2257( C2256 C2257 ) C2256_=_C2258( C2256 C2258 ) C2256_=_C2259( C2256 C2259 ) C2256_=_C2260( C2256 C2260 ) C2256_=_C2261( C2256 C2261 ) \nC2256_=_C2262( C2256 C2262 ) C2256_=_C2296( C2256 C2296 ) C2256_=_C2333( C2256 C2333 ) C2256_=_C2394( C2256 C2394 ) C2256_=_C2433( C2256 C2433 ) C2256_=_C2514( C2256 C2514 ) \nC2256_=_C2537( C2256 C2537 ) C2257_=_C2258( C2257 C2258 ) C2257_=_C2259( C2257 C2259 ) C2257_=_C2260( C2257 C2260 ) C2257_=_C2261( C2257 C2261 ) C2257_=_C2262( C2257 C2262 ) \nC2257_=_C2477( C2257 C2477 ) C2258_=_C2259( C2258 C2259 ) C2258_=_C2260( C2258 C2260 ) C2258_=_C2261( C2258 C2261 ) C2258_=_C2262( C2258 C2262 ) C2259_=_C2260( C2259 C2260 ) \nC2259_=_C2261( C2259 C2261 ) C2259_=_C2262( C2259 C2262 ) C2260_=_C2261( C2260 C2261 ) C2260_=_C2262( C2260 C2262 ) C2260_=_C2479( C2260 C2479 ) C2261_=_C2262( C2261 C2262 ) \nC2266_=_C2284( C2266 C2284 ) C2266_=_C2345( C2266 C2345 ) C2266_=_C2365( C2266 C2365 ) C2266_=_C2426( C2266 C2426 ) C2266_=_C2486( C2266 C2486 ) C2266_=_C2527( C2266 C2527 ) \nC2282_=_C2284( C2282 C2284 ) C2282_=_C2285( C2282 C2285 ) C2282_=_C2296( C2282 C2296 ) C2282_=_C2344( C2282 C2344 ) C2282_=_C2364( C2282 C2364 ) C2282_=_C2404( C2282 C2404 ) \nC2282_=_C2467( C2282 C2467 ) C2282_=_C2506( C2282 C2506 ) C2282_=_C2525( C2282 C2525 ) C2284_=_C2285( C2284 C2285 ) C2284_=_C2296( C2284 C2296 ) C2284_=_C2345( C2284 C2345 ) \nC2284_=_C2365( C2284 C2365 ) C2284_=_C2426( C2284 C2426 ) C2284_=_C2486( C2284 C2486 ) C2284_=_C2527( C2284 C2527 ) C2285_=_C2296( C2285 C2296 ) C2285_=_C2346( C2285 C2346 ) \nC2285_=_C2366( C2285 C2366 ) C2285_=_C2406( C2285 C2406 ) C2285_=_C2469( C2285 C2469 ) C2285_=_C2487( C2285 C2487 ) C2285_=_C2528( C2285 C2528 ) C2296_=_C2333( C2296 C2333 ) \nC2296_=_C2394( C2296 C2394 ) C2296_=_C2433( C2296 C2433 ) C2296_=_C2514( C2296 C2514 ) C2296_=_C2537( C2296 C2537 ) C2310_=_C2323( C2310 C2323 ) C2310_=_C2382( C2310 C2382 ) \nC2310_=_C2423( C2310 C2423 ) C2310_=_C2485( C2310 C2485 ) C2310_=_C2547( C2310 C2547 ) C2323_=_C2333( C2323 C2333 ) C2323_=_C2382( C2323 C2382 ) C2323_=_C2423( C2323 C2423 ) \nC2323_=_C2485( C2323 C2485 ) C2323_=_C2547( C2323 C2547 ) C2333_=_C2394( C2333 C2394 ) C2333_=_C2433( C2333 C2433 ) C2333_=_C2514( C2333 C2514 ) C2333_=_C2537( C2333 C2537 ) \nC2344_=_C2345( C2344 C2345 ) C2344_=_C2346( C2344 C2346 ) C2344_=_C2364( C2344 C2364 ) C2344_=_C2404( C2344 C2404 ) C2344_=_C2467( C2344 C2467 ) C2344_=_C2506( C2344 C2506 ) \nC2344_=_C2525( C2344 C2525 ) C2345_=_C2346( C2345 C2346 ) C2345_=_C2365( C2345 C2365 ) C2345_=_C2426( C2345 C2426 ) C2345_=_C2486( C2345 C2486 ) C2345_=_C2527( C2345 C2527 ) \nC2346_=_C2366( C2346 C2366 ) C2346_=_C2406( C2346 C2406 ) C2346_=_C2469( C2346 C2469 ) C2346_=_C2487( C2346 C2487 ) C2346_=_C2528( C2346 C2528 ) C2364_=_C2365( C2364 C2365 ) \nC2364_=_C2366( C2364 C2366 ) C2364_=_C2404( C2364 C2404 ) C2364_=_C2467( C2364 C2467 ) C2364_=_C2506( C2364 C2506 ) C2364_=_C2525( C2364 C2525 ) C2365_=_C2366( C2365 C2366 ) \nC2365_=_C2426( C2365 C2426 ) C2365_=_C2486( C2365 C2486 ) C2365_=_C2527( C2365 C2527 ) C2366_=_C2406( C2366 C2406 ) C2366_=_C2469( C2366 C2469 ) C2366_=_C2487( C2366 C2487 ) \nC2366_=_C2528( C2366 C2528 ) C2382_=_C2394( C2382 C2394 ) C2382_=_C2423( C2382 C2423 ) C2382_=_C2485( C2382 C2485 ) C2382_=_C2547( C2382 C2547 ) C2394_=_C2433( C2394 C2433 ) \nC2394_=_C2514( C2394 C2514 ) C2394_=_C2537( C2394 C2537 ) C2404_=_C2406( C2404 C2406 ) C2404_=_C2467( C2404 C2467 ) C2404_=_C2506( C2404 C2506 ) C2404_=_C2525( C2404 C2525 ) \nC2406_=_C2469( C2406 C2469 ) C2406_=_C2487( C2406 C2487 ) C2406_=_C2528( C2406 C2528 ) C2423_=_C2426( C2423 C2426 ) C2423_=_C2433( C2423 C2433 ) C2423_=_C2485( C2423 C2485 ) \nC2423_=_C2547( C2423 C2547 ) C2426_=_C2433( C2426 C2433 ) C2426_=_C2486( C2426 C2486 ) C2426_=_C2527( C2426 C2527 ) C2433_=_C2514( C2433 C2514 ) C2433_=_C2537( C2433 C2537 ) \nC2441_=_C2464( C2441 C2464 ) C2441_=_C2465( C2441 C2465 ) C2441_=_C2467( C2441 C2467 ) C2441_=_C2469( C2441 C2469 ) C2441_=_C2470( C2441 C2470 ) C2441_=_C2471( C2441 C2471 ) \nC2441_=_C2472( C2441 C2472 ) C2441_=_C2473( C2441 C2473 ) C2441_=_C2474( C2441 C2474 ) C2441_=_C2475( C2441 C2475 ) C2441_=_C2477( C2441 C2477 ) C2441_=_C2478( C2441 C2478 ) \nC2441_=_C2479( C2441 C2479 ) C2464_=_C2465( C2464 C2465 ) C2464_=_C2467( C2464 C2467 ) C2464_=_C2469( C2464 C2469 ) C2464_=_C2470( C2464 C2470 ) C2464_=_C2471( C2464 C2471 ) \nC2464_=_C2472( C2464 C2472 ) C2464_=_C2473( C2464 C2473 ) C2464_=_C2474( C2464 C2474 ) C2464_=_C2475( C2464 C2475 ) C2464_=_C2477( C2464 C2477 ) C2464_=_C2478( C2464 C2478 ) \nC2464_=_C2479( C2464 C2479 ) C2465_=_C2467( C2465 C2467 ) C2465_=_C2469( C2465 C2469 ) C2465_=_C2470( C2465 C2470 ) C2465_=_C2471( C2465 C2471 ) C2465_=_C2472( C2465 C2472 ) \nC2465_=_C2473( C2465 C2473 ) C2465_=_C2474(</w:t>
      </w:r>
    </w:p>
    <w:p>
      <w:pPr>
        <w:pStyle w:val="PreformattedText"/>
        <w:bidi w:val="0"/>
        <w:spacing w:before="0" w:after="0"/>
        <w:jc w:val="left"/>
        <w:rPr/>
      </w:pPr>
      <w:r>
        <w:rPr/>
        <w:t xml:space="preserve"> </w:t>
      </w:r>
      <w:r>
        <w:rPr/>
        <w:t>C2465 C2474 ) C2465_=_C2475( C2465 C2475 ) C2465_=_C2477( C2465 C2477 ) C2465_=_C2478( C2465 C2478 ) C2465_=_C2479( C2465 C2479 ) \nC2467_=_C2469( C2467 C2469 ) C2467_=_C2470( C2467 C2470 ) C2467_=_C2471( C2467 C2471 ) C2467_=_C2472( C2467 C2472 ) C2467_=_C2473( C2467 C2473 ) C2467_=_C2474( C2467 C2474 ) \nC2467_=_C2475( C2467 C2475 ) C2467_=_C2477( C2467 C2477 ) C2467_=_C2478( C2467 C2478 ) C2467_=_C2479( C2467 C2479 ) C2467_=_C2506( C2467 C2506 ) C2467_=_C2525( C2467 C2525 ) \nC2469_=_C2470( C2469 C2470 ) C2469_=_C2471( C2469 C2471 ) C2469_=_C2472( C2469 C2472 ) C2469_=_C2473( C2469 C2473 ) C2469_=_C2474( C2469 C2474 ) C2469_=_C2475( C2469 C2475 ) \nC2469_=_C2477( C2469 C2477 ) C2469_=_C2478( C2469 C2478 ) C2469_=_C2479( C2469 C2479 ) C2469_=_C2487( C2469 C2487 ) C2469_=_C2528( C2469 C2528 ) C2470_=_C2471( C2470 C2471 ) \nC2470_=_C2472( C2470 C2472 ) C2470_=_C2473( C2470 C2473 ) C2470_=_C2474( C2470 C2474 ) C2470_=_C2475( C2470 C2475 ) C2470_=_C2477( C2470 C2477 ) C2470_=_C2478( C2470 C2478 ) \nC2470_=_C2479( C2470 C2479 ) C2471_=_C2472( C2471 C2472 ) C2471_=_C2473( C2471 C2473 ) C2471_=_C2474( C2471 C2474 ) C2471_=_C2475( C2471 C2475 ) C2471_=_C2477( C2471 C2477 ) \nC2471_=_C2478( C2471 C2478 ) C2471_=_C2479( C2471 C2479 ) C2472_=_C2473( C2472 C2473 ) C2472_=_C2474( C2472 C2474 ) C2472_=_C2475( C2472 C2475 ) C2472_=_C2477( C2472 C2477 ) \nC2472_=_C2478( C2472 C2478 ) C2472_=_C2479( C2472 C2479 ) C2473_=_C2474( C2473 C2474 ) C2473_=_C2475( C2473 C2475 ) C2473_=_C2477( C2473 C2477 ) C2473_=_C2478( C2473 C2478 ) \nC2473_=_C2479( C2473 C2479 ) C2474_=_C2475( C2474 C2475 ) C2474_=_C2477( C2474 C2477 ) C2474_=_C2478( C2474 C2478 ) C2474_=_C2479( C2474 C2479 ) C2475_=_C2477( C2475 C2477 ) \nC2475_=_C2478( C2475 C2478 ) C2475_=_C2479( C2475 C2479 ) C2477_=_C2478( C2477 C2478 ) C2477_=_C2479( C2477 C2479 ) C2478_=_C2479( C2478 C2479 ) C2485_=_C2486( C2485 C2486 ) \nC2485_=_C2487( C2485 C2487 ) C2485_=_C2547( C2485 C2547 ) C2486_=_C2487( C2486 C2487 ) C2486_=_C2527( C2486 C2527 ) C2487_=_C2528( C2487 C2528 ) C2506_=_C2514( C2506 C2514 ) \nC2506_=_C2525( C2506 C2525 ) C2514_=_C2537( C2514 C2537 ) C2525_=_C2527( C2525 C2527 ) C2525_=_C2528( C2525 C2528 ) C2525_=_C2537( C2525 C2537 ) C2527_=_C2528( C2527 C2528 ) \nC2527_=_C2537( C2527 C2537 ) C2528_=_C2537( C2528 C2537 ) "];778-&gt;815[label="67: C2240 C2241 C2242 C2243 C2244 \nC2246 C2249 C2250 C2251 C2252 C2253 \nC2254 C2255 C2257 C2258 C2259 C2260 \nC2261 C2262 C2266 C2282 C2284 C2285 \nC2296 C2310 C2323 C2333 C2344 C2345 \nC2346 C2364 C2365 C2366 C2382 C2394 \nC2404 C2406 C2423 C2426 C2433 C2441 \nC2464 C2465 C2470 C2471 C2472 C2473 \nC2474 C2475 C2477 C2478 C2479 C2485 \nC2486 C2487 C2506 C2514 C2525 C2527 \nC2528 C2537 C2547 C3703 C3706 C3708 \nC3709 C3725 \n351: C2240_=_C2241 ,C2240_=_C2242 ,C2240_=_C2243 ,C2240_=_C2244 ,C2240_=_C2246 ,\nC2240_=_C2249 ,C2240_=_C2250 ,C2240_=_C2251 ,C2240_=_C2252 ,C2240_=_C2253 ,C2240_=_C2254 ,\nC2240_=_C2255 ,C2240_=_C2257 ,C2240_=_C2258 ,C2240_=_C2259 ,C2240_=_C2260 ,C2240_=_C2261 ,\nC2240_=_C2262 ,C2241_=_C2242 ,C2241_=_C2243 ,C2241_=_C2244 ,C2241_=_C2246 ,C2241_=_C2249 ,\nC2241_=_C2250 ,C2241_=_C2251 ,C2241_=_C2252 ,C2241_=_C2253 ,C2241_=_C2254 ,C2241_=_C2255 ,\nC2241_=_C2257 ,C2241_=_C2258 ,C2241_=_C2259 ,C2241_=_C2260 ,C2241_=_C2261 ,C2241_=_C2262 ,\nC2241_=_C2266 ,C2242_=_C2243 ,C2242_=_C2244 ,C2242_=_C2246 ,C2242_=_C2249 ,C2242_=_C2250 ,\nC2242_=_C2251 ,C2242_=_C2252 ,C2242_=_C2253 ,C2242_=_C2254 ,C2242_=_C2255 ,C2242_=_C2257 ,\nC2242_=_C2258 ,C2242_=_C2259 ,C2242_=_C2260 ,C2242_=_C2261 ,C2242_=_C2262 ,C2242_=_C2465 ,\nC2243_=_C2244 ,C2243_=_C2246 ,C2243_=_C2249 ,C2243_=_C2250 ,C2243_=_C2251 ,C2243_=_C2252 ,\nC2243_=_C2253 ,C2243_=_C2254 ,C2243_=_C2255 ,C2243_=_C2257 ,C2243_=_C2258 ,C2243_=_C2259 ,\nC2243_=_C2260 ,C2243_=_C2261 ,C2243_=_C2262 ,C2244_=_C2246 ,C2244_=_C2249 ,C2244_=_C2250 ,\nC2244_=_C2251 ,C2244_=_C2252 ,C2244_=_C2253 ,C2244_=_C2254 ,C2244_=_C2255 ,C2244_=_C2257 ,\nC2244_=_C2258 ,C2244_=_C2259 ,C2244_=_C2260 ,C2244_=_C2261 ,C2244_=_C2262 ,C2246_=_C2249 ,\nC2246_=_C2250 ,C2246_=_C2251 ,C2246_=_C2252 ,C2246_=_C2253 ,C2246_=_C2254 ,C2246_=_C2255 ,\nC2246_=_C2257 ,C2246_=_C2258 ,C2246_=_C2259 ,C2246_=_C2260 ,C2246_=_C2261 ,C2246_=_C2262 ,\nC2249_=_C2250 ,C2249_=_C2251 ,C2249_=_C2252 ,C2249_=_C2253 ,C2249_=_C2254 ,C2249_=_C2255 ,\nC2249_=_C2257 ,C2249_=_C2258 ,C2249_=_C2259 ,C2249_=_C2260 ,C2249_=_C2261 ,C2249_=_C2262 ,\nC2249_=_C2470 ,C2250_=_C2251 ,C2250_=_C2252 ,C2250_=_C2253 ,C2250_=_C2254 ,C2250_=_C2255 ,\nC2250_=_C2257 ,C2250_=_C2258 ,C2250_=_C2259 ,C2250_=_C2260 ,C2250_=_C2261 ,C2250_=_C2262 ,\nC2251_=_C2252 ,C2251_=_C2253 ,C2251_=_C2254 ,C2251_=_C2255 ,C2251_=_C2257 ,C2251_=_C2258 ,\nC2251_=_C2259 ,C2251_=_C2260 ,C2251_=_C2261 ,C2251_=_C2262 ,C2252_=_C2253 ,C2252_=_C2254 ,\nC2252_=_C2255 ,C2252_=_C2257 ,C2252_=_C2258 ,C2252_=_C2259 ,C2252_=_C2260 ,C2252_=_C2261 ,\nC2252_=_C2262 ,C2253_=_C2254 ,C2253_=_C2255 ,C2253_=_C2257 ,C2253_=_C2258 ,C2253_=_C2259 ,\nC2253_=_C2260 ,C2253_=_C2261 ,C2253_=_C2262 ,C2254_=_C2255 ,C2254_=_C2257 ,C2254_=_C2258 ,\nC2254_=_C2259 ,C2254_=_C2260 ,C2254_=_C2261 ,C2254_=_C2262 ,C2255_=_C2257 ,C2255_=_C2258 ,\nC2255_=_C2259 ,C2255_=_C2260 ,C2255_=_C2261 ,C2255_=_C2262 ,C2257_=_C2258 ,C2257_=_C2259 ,\nC2257_=_C2260 ,C2257_=_C2261 ,C2257_=_C2262 ,C2257_=_C2477 ,C2258_=_C2259 ,C2258_=_C2260 ,\nC2258_=_C2261 ,C2258_=_C2262 ,C2259_=_C2260 ,C2259_=_C2261 ,C2259_=_C2262 ,C2260_=_C2261 ,\nC2260_=_C2262 ,C2260_=_C2479 ,C2261_=_C2262 ,C2266_=_C2284 ,C2266_=_C2345 ,C2266_=_C2365 ,\nC2266_=_C2426 ,C2266_=_C2486 ,C2266_=_C2527 ,C2282_=_C2284 ,C2282_=_C2285 ,C2282_=_C2296 ,\nC2282_=_C2344 ,C2282_=_C2364 ,C2282_=_C2404 ,C2282_=_C2506 ,C2282_=_C2525 ,C2284_=_C2285 ,\nC2284_=_C2296 ,C2284_=_C2345 ,C2284_=_C2365 ,C2284_=_C2426 ,C2284_=_C2486 ,C2284_=_C2527 ,\nC2285_=_C2296 ,C2285_=_C2346 ,C2285_=_C2366 ,C2285_=_C2406 ,C2285_=_C2487 ,C2285_=_C2528 ,\nC2296_=_C2333 ,C2296_=_C2394 ,C2296_=_C2433 ,C2296_=_C2514 ,C2296_=_C2537 ,C2310_=_C2323 ,\nC2310_=_C2382 ,C2310_=_C2423 ,C2310_=_C2485 ,C2310_=_C2547 ,C2323_=_C2333 ,C2323_=_C2382 ,\nC2323_=_C2423 ,C2323_=_C2485 ,C2323_=_C2547 ,C2333_=_C2394 ,C2333_=_C2433 ,C2333_=_C2514 ,\nC2333_=_C2537 ,C2344_=_C2345 ,C2344_=_C2346 ,C2344_=_C2364 ,C2344_=_C2404 ,C2344_=_C2506 ,\nC2344_=_C2525 ,C2345_=_C2346 ,C2345_=_C2365 ,C2345_=_C2426 ,C2345_=_C2486 ,C2345_=_C2527 ,\nC2346_=_C2366 ,C2346_=_C2406 ,C2346_=_C2487 ,C2346_=_C2528 ,C2364_=_C2365 ,C2364_=_C2366 ,\nC2364_=_C2404 ,C2364_=_C2506 ,C2364_=_C2525 ,C2365_=_C2366 ,C2365_=_C2426 ,C2365_=_C2486 ,\nC2365_=_C2527 ,C2366_=_C2406 ,C2366_=_C2487 ,C2366_=_C2528 ,C2382_=_C2394 ,C2382_=_C2423 ,\nC2382_=_C2485 ,C2382_=_C2547 ,C2394_=_C2433 ,C2394_=_C2514 ,C2394_=_C2537 ,C2404_=_C2406 ,\nC2404_=_C2506 ,C2404_=_C2525 ,C2406_=_C2487 ,C2406_=_C2528 ,C2423_=_C2426 ,C2423_=_C2433 ,\nC2423_=_C2485 ,C2423_=_C2547 ,C2426_=_C2433 ,C2426_=_C2486 ,C2426_=_C2527 ,C2433_=_C2514 ,\nC2433_=_C2537 ,C2441_=_C2464 ,C2441_=_C2465 ,C2441_=_C2470 ,C2441_=_C2471 ,C2441_=_C2472 ,\nC2441_=_C2473 ,C2441_=_C2474 ,C2441_=_C2475 ,C2441_=_C2477 ,C2441_=_C2478 ,C2441_=_C2479 ,\nC2464_=_C2465 ,C2464_=_C2470 ,C2464_=_C2471 ,C2464_=_C2472 ,C2464_=_C2473 ,C2464_=_C2474 ,\nC2464_=_C2475 ,C2464_=_C2477 ,C2464_=_C2478 ,C2464_=_C2479 ,C2465_=_C2470 ,C2465_=_C2471 ,\nC2465_=_C2472 ,C2465_=_C2473 ,C2465_=_C2474 ,C2465_=_C2475 ,C2465_=_C2477 ,C2465_=_C2478 ,\nC2465_=_C2479 ,C2470_=_C2471 ,C2470_=_C2472 ,C2470_=_C2473 ,C2470_=_C2474 ,C2470_=_C2475 ,\nC2470_=_C2477 ,C2470_=_C2478 ,C2470_=_C2479 ,C2471_=_C2472 ,C2471_=_C2473 ,C2471_=_C2474 ,\nC2471_=_C2475 ,C2471_=_C2477 ,C2471_=_C2478 ,C2471_=_C2479 ,C2472_=_C2473 ,C2472_=_C2474 ,\nC2472_=_C2475 ,C2472_=_C2477 ,C2472_=_C2478 ,C2472_=_C2479 ,C2473_=_C2474 ,C2473_=_C2475 ,\nC2473_=_C2477 ,C2473_=_C2478 ,C2473_=_C2479 ,C2474_=_C2475 ,C2474_=_C2477 ,C2474_=_C2478 ,\nC2474_=_C2479 ,C2475_=_C2477 ,C2475_=_C2478 ,C2475_=_C2479 ,C2477_=_C2478 ,C2477_=_C2479 ,\nC2478_=_C2479 ,C2485_=_C2486 ,C2485_=_C2487 ,C2485_=_C2547 ,C2486_=_C2487 ,C2486_=_C2527 ,\nC2487_=_C2528 ,C2506_=_C2514 ,C2506_=_C2525 ,C2514_=_C2537 ,C2525_=_C2527 ,C2525_=_C2528 ,\nC2525_=_C2537 ,C2527_=_C2528 ,C2527_=_C2537 ,C2528_=_C2537 ,"];816[shape=box, label="id:816 level: 4\n72: C2259 C2262 C2275 C2279 C2281 \nC2282 C2283 C2284 C2285 C2286 C2287 \nC2288 C2289 C2290 C2291 C2292 C2293 \nC2294 C2295 C2296 C2297 C2298 C2299 \nC2301 C2302 C2304 C2305 C2334 C2336 \nC2358 C2359 C2378 C2395 C2396 C2398 \nC2420 C2434 C2436 C2439 C2441 C2442 \nC2443 C2444 C2445 C2446 C2447 C2448 \nC2449 C2450 C2451 C2452 C2453 C2454 \nC2455 C2457 C2458 C2459 C2460 C2461 \nC2462 C2497 C2502 C2516 C2519 C2538 \nC2541 C2543 C2559 C3726 C3730 C3734 \nC3736 \n571: C2259_=_C2262( C2259 C2262 ) C2259_=_C2336( C2259 C2336 ) C2259_=_C2396( C2259 C2396 ) C2259_=_C2436( C2259 C2436 ) C2259_=_C2458( C2259 C2458 ) \nC2259_=_C2516( C2259 C2516 ) C2259_=_C2541( C2259 C2541 ) C2262_=_C2358( C2262 C2358 ) C2262_=_C2398( C2262 C2398 ) C2262_=_C2420( C2262 C2420 ) C2262_=_C2461( C2262 C2461 ) \nC2262_=_C2519( C2262 C2519 ) C2262_=_C2543( C2262 C2543 ) C2275_=_C2279( C2275 C2279 ) C2275_=_C2297( C2275 C2297 ) C2275_=_C2334( C2275 C2334 ) C2275_=_C2395( C2275 C2395 ) \nC2275_=_C2434( C2275 C2434 ) C2275_=_C2497( C2275 C2497 ) C2275_=_C2538( C2275 C2538 ) C2279_=_C2305( C2279 C2305 ) C2279_=_C2359( C2279 C2359 ) C2279_=_C2378( C2279 C2378 ) \nC2279_=_C2439( C2279 C2439 ) C2279_=_C2502( C2279 C2502 ) C2279_=_C2559( C2279 C2559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w:t>
      </w:r>
    </w:p>
    <w:p>
      <w:pPr>
        <w:pStyle w:val="PreformattedText"/>
        <w:bidi w:val="0"/>
        <w:spacing w:before="0" w:after="0"/>
        <w:jc w:val="left"/>
        <w:rPr/>
      </w:pPr>
      <w:r>
        <w:rPr/>
        <w:t xml:space="preserve"> </w:t>
      </w:r>
      <w:r>
        <w:rPr/>
        <w:t>) C2281_=_C2299( C2281 C2299 ) C2281_=_C2301( C2281 C2301 ) C2281_=_C2302( C2281 C2302 ) C2281_=_C2304( C2281 C2304 ) \nC2281_=_C2305( C2281 C2305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301( C2282 C2301 ) C2282_=_C2302( C2282 C2302 ) C2282_=_C2304( C2282 C2304 ) C2282_=_C2305( C2282 C2305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1( C2283 C2301 ) C2283_=_C2302( C2283 C2302 ) C2283_=_C2304( C2283 C2304 ) C2283_=_C2305( C2283 C2305 ) \nC2283_=_C2446( C2283 C2446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4_=_C2301( C2284 C2301 ) C2284_=_C2302( C2284 C2302 ) \nC2284_=_C2304( C2284 C2304 ) C2284_=_C2305( C2284 C2305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1( C2285 C2301 ) C2285_=_C2302( C2285 C2302 ) \nC2285_=_C2304( C2285 C2304 ) C2285_=_C2305( C2285 C2305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299( C2286 C2299 ) C2286_=_C2301( C2286 C2301 ) C2286_=_C2302( C2286 C2302 ) C2286_=_C2304( C2286 C2304 ) \nC2286_=_C2305( C2286 C2305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1( C2287 C2301 ) C2287_=_C2302( C2287 C2302 ) C2287_=_C2304( C2287 C2304 ) C2287_=_C2305( C2287 C2305 ) C2287_=_C2450( C2287 C2450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1( C2288 C2301 ) \nC2288_=_C2302( C2288 C2302 ) C2288_=_C2304( C2288 C2304 ) C2288_=_C2305( C2288 C2305 ) C2288_=_C2451( C2288 C2451 ) C2289_=_C2290( C2289 C2290 ) C2289_=_C2291( C2289 C2291 ) \nC2289_=_C2292( C2289 C2292 ) C2289_=_C2293( C2289 C2293 ) C2289_=_C2294( C2289 C2294 ) C2289_=_C2295( C2289 C2295 ) C2289_=_C2296( C2289 C2296 ) C2289_=_C2297( C2289 C2297 ) \nC2289_=_C2298( C2289 C2298 ) C2289_=_C2299( C2289 C2299 ) C2289_=_C2301( C2289 C2301 ) C2289_=_C2302( C2289 C2302 ) C2289_=_C2304( C2289 C2304 ) C2289_=_C2305( C2289 C2305 ) \nC2289_=_C2452( C2289 C2452 ) C2290_=_C2291( C2290 C2291 ) C2290_=_C2292( C2290 C2292 ) C2290_=_C2293( C2290 C2293 ) C2290_=_C2294( C2290 C2294 ) C2290_=_C2295( C2290 C2295 ) \nC2290_=_C2296( C2290 C2296 ) C2290_=_C2297( C2290 C2297 ) C2290_=_C2298( C2290 C2298 ) C2290_=_C2299( C2290 C2299 ) C2290_=_C2301( C2290 C2301 ) C2290_=_C2302( C2290 C2302 ) \nC2290_=_C2304( C2290 C2304 ) C2290_=_C2305( C2290 C2305 ) C2291_=_C2292( C2291 C2292 ) C2291_=_C2293( C2291 C2293 ) C2291_=_C2294( C2291 C2294 ) C2291_=_C2295( C2291 C2295 ) \nC2291_=_C2296( C2291 C2296 ) C2291_=_C2297( C2291 C2297 ) C2291_=_C2298( C2291 C2298 ) C2291_=_C2299( C2291 C2299 ) C2291_=_C2301( C2291 C2301 ) C2291_=_C2302( C2291 C2302 ) \nC2291_=_C2304( C2291 C2304 ) C2291_=_C2305( C2291 C2305 ) C2292_=_C2293( C2292 C2293 ) C2292_=_C2294( C2292 C2294 ) C2292_=_C2295( C2292 C2295 ) C2292_=_C2296( C2292 C2296 ) \nC2292_=_C2297( C2292 C2297 ) C2292_=_C2298( C2292 C2298 ) C2292_=_C2299( C2292 C2299 ) C2292_=_C2301( C2292 C2301 ) C2292_=_C2302( C2292 C2302 ) C2292_=_C2304( C2292 C2304 ) \nC2292_=_C2305( C2292 C2305 ) C2293_=_C2294( C2293 C2294 ) C2293_=_C2295( C2293 C2295 ) C2293_=_C2296( C2293 C2296 ) C2293_=_C2297( C2293 C2297 ) C2293_=_C2298( C2293 C2298 ) \nC2293_=_C2299( C2293 C2299 ) C2293_=_C2301( C2293 C2301 ) C2293_=_C2302( C2293 C2302 ) C2293_=_C2304( C2293 C2304 ) C2293_=_C2305( C2293 C2305 ) C2293_=_C2453( C2293 C2453 ) \nC2294_=_C2295( C2294 C2295 ) C2294_=_C2296( C2294 C2296 ) C2294_=_C2297( C2294 C2297 ) C2294_=_C2298( C2294 C2298 ) C2294_=_C2299( C2294 C2299 ) C2294_=_C2301( C2294 C2301 ) \nC2294_=_C2302( C2294 C2302 ) C2294_=_C2304( C2294 C2304 ) C2294_=_C2305( C2294 C2305 ) C2294_=_C2454( C2294 C2454 ) C2295_=_C2296( C2295 C2296 ) C2295_=_C2297( C2295 C2297 ) \nC2295_=_C2298( C2295 C2298 ) C2295_=_C2299( C2295 C2299 ) C2295_=_C2301( C2295 C2301 ) C2295_=_C2302( C2295 C2302 ) C2295_=_C2304( C2295 C2304 ) C2295_=_C2305( C2295 C2305 ) \nC2295_=_C2455( C2295 C2455 ) C2296_=_C2297( C2296 C2297 ) C2296_=_C2298( C2296 C2298 ) C2296_=_C2299( C2296 C2299 ) C2296_=_C2301( C2296 C2301 ) C2296_=_C2302( C2296 C2302 ) \nC2296_=_C2304( C2296 C2304 ) C2296_=_C2305( C2296 C2305 ) C2297_=_C2298( C2297 C2298 ) C2297_=_C2299( C2297 C2299 ) C2297_=_C2301( C2297 C2301 ) C2297_=_C2302( C2297 C2302 ) \nC2297_=_C2304( C2297 C2304 ) C2297_=_C2305( C2297 C2305 ) C2297_=_C2334( C2297 C2334 ) C2297_=_C2395( C2297 C2395 ) C2297_=_C2434( C2297 C2434 ) C2297_=_C2497( C2297 C2497 ) \nC2297_=_C2538( C2297 C2538 ) C2298_=_C2299( C2298 C2299 ) C2298_=_C2301( C2298 C2301 ) C2298_=_C2302( C2298 C2302 ) C2298_=_C2304( C2298 C2304 ) C2298_=_C2305( C2298 C2305 ) \nC2299_=_C2301( C2299 C2301 ) C2299_=_C2302( C2299 C2302 ) C2299_=_C2304( C2299 C2304 ) C2299_=_C2305( C2299 C2305 ) C2301_=_C2302( C2301 C2302 ) C2301_=_C2304( C2301 C2304 ) \nC2301_=_C2305( C2301 C2305 ) C2302_=_C2304( C2302 C2304 ) C2302_=_C2305( C2302 C2305 ) C2302_=_C2460( C2302 C2460 ) C2304_=_C2305( C2304 C2305 ) C2304_=_C2462( C2304 C2462 ) \nC2305_=_C2359( C2305 C2359 ) C2305_=_C2378( C2305 C2378 ) C2305_=_C2439( C2305 C2439 ) C2305_=_C2502( C2305 C2502 ) C2305_=_C2559( C2305 C2559 ) C2334_=_C2336( C2334 C2336 ) \nC2334_=_C2395( C2334 C2395 ) C2334_=_C2434( C2334 C2434 ) C2334_=_C2497( C2334 C2497 ) C2334_=_C2538( C2334 C2538 ) C2336_=_C2396( C2336 C2396 ) C2336_=_C2436( C2336 C2436 ) \nC2336_=_C2458( C2336 C2458 ) C2336_=_C2516( C2336 C2516 ) C2336_=_C2541( C2336 C2541 ) C2358_=_C2359( C2358 C2359 ) C2358_=_C2398( C2358 C2398 ) C2358_=_C2420( C2358 C2420 ) \nC2358_=_C2461( C2358 C2461 ) C2358_=_C2519( C2358 C2519 ) C2358_=_C2543( C2358 C2543 ) C2359_=_C2378( C2359 C2378 ) C2359_=_C2439( C2359 C2439 ) C2359_=_C2502( C2359 C2502 ) \nC2359_=_C2559( C2359 C2559 ) C2378_=_C2439( C2378 C2439 ) C2378_=_C2502( C2378 C2502 ) C2378_=_C2559( C2378 C2559 ) C2395_=_C2396( C2395 C2396 ) C2395_=_C2398( C2395 C2398 ) \nC2395_=_C2434( C2395 C2434 ) C2395_=_C2497( C2395 C2497 ) C2395_=_C2538( C2395 C2538 ) C2396_=_C2398( C2396 C2398 ) C2396_=_C2436( C2396 C2436 ) C2396_=_C2458( C2396 C2458 ) \nC2396_=_C2516( C2396 C2516 ) C2396_=_C2541( C2396 C2541 ) C2398_=_C2420( C2398 C2420 ) C2398_=_C2461( C2398 C2461 ) C2398_=_C2519( C2398 C2519 ) C2398_=_C2543( C2398 C2543 ) \nC2420_=_C2461( C2420 C2461 ) C2420_=_C2519( C2420 C2519 ) C2420_=_C2543( C2420 C2543 ) C2434_=_C2436( C2434 C2436 ) C2434_=_C2439( C2434 C2439 ) C2434_=_C2497( C2434 C2497 ) \nC2434_=_C2538( C2434 C2538 ) C2436_=_C2439( C2436 C2439 ) C2436_=_C2458( C2436 C2458 ) C2436_=_C2516( C2436 C2516 ) C2436_=_C2541( C2436 C2541 ) C2439_=_C2502( C2439 C2502 ) \nC2439_=_C2559( C2439 C2559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7( C2441 C2457 ) C2441_=_C2458( C2441 C2458 ) C2441_=_C2459( C2441 C2459 ) \nC2441_=_C2460( C2441 C2460 ) C2441_=_C2461( C2441 C2461 ) C2441_=_C2462( C2441 C2462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w:t>
      </w:r>
    </w:p>
    <w:p>
      <w:pPr>
        <w:pStyle w:val="PreformattedText"/>
        <w:bidi w:val="0"/>
        <w:spacing w:before="0" w:after="0"/>
        <w:jc w:val="left"/>
        <w:rPr/>
      </w:pPr>
      <w:r>
        <w:rPr/>
        <w:t xml:space="preserve"> </w:t>
      </w:r>
      <w:r>
        <w:rPr/>
        <w:t>C2442 C2455 ) C2442_=_C2457( C2442 C2457 ) C2442_=_C2458( C2442 C2458 ) \nC2442_=_C2459( C2442 C2459 ) C2442_=_C2460( C2442 C2460 ) C2442_=_C2461( C2442 C2461 ) C2442_=_C2462( C2442 C2462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7( C2443 C2457 ) C2443_=_C2458( C2443 C2458 ) \nC2443_=_C2459( C2443 C2459 ) C2443_=_C2460( C2443 C2460 ) C2443_=_C2461( C2443 C2461 ) C2443_=_C2462( C2443 C2462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7( C2444 C2457 ) C2444_=_C2458( C2444 C2458 ) C2444_=_C2459( C2444 C2459 ) \nC2444_=_C2460( C2444 C2460 ) C2444_=_C2461( C2444 C2461 ) C2444_=_C2462( C2444 C2462 ) C2445_=_C2446( C2445 C2446 ) C2445_=_C2447( C2445 C2447 ) C2445_=_C2448( C2445 C2448 ) \nC2445_=_C2449( C2445 C2449 ) C2445_=_C2450( C2445 C2450 ) C2445_=_C2451( C2445 C2451 ) C2445_=_C2452( C2445 C2452 ) C2445_=_C2453( C2445 C2453 ) C2445_=_C2454( C2445 C2454 ) \nC2445_=_C2455( C2445 C2455 ) C2445_=_C2457( C2445 C2457 ) C2445_=_C2458( C2445 C2458 ) C2445_=_C2459( C2445 C2459 ) C2445_=_C2460( C2445 C2460 ) C2445_=_C2461( C2445 C2461 ) \nC2445_=_C2462( C2445 C2462 ) C2446_=_C2447( C2446 C2447 ) C2446_=_C2448( C2446 C2448 ) C2446_=_C2449( C2446 C2449 ) C2446_=_C2450( C2446 C2450 ) C2446_=_C2451( C2446 C2451 ) \nC2446_=_C2452( C2446 C2452 ) C2446_=_C2453( C2446 C2453 ) C2446_=_C2454( C2446 C2454 ) C2446_=_C2455( C2446 C2455 ) C2446_=_C2457( C2446 C2457 ) C2446_=_C2458( C2446 C2458 ) \nC2446_=_C2459( C2446 C2459 ) C2446_=_C2460( C2446 C2460 ) C2446_=_C2461( C2446 C2461 ) C2446_=_C2462( C2446 C2462 ) C2447_=_C2448( C2447 C2448 ) C2447_=_C2449( C2447 C2449 ) \nC2447_=_C2450( C2447 C2450 ) C2447_=_C2451( C2447 C2451 ) C2447_=_C2452( C2447 C2452 ) C2447_=_C2453( C2447 C2453 ) C2447_=_C2454( C2447 C2454 ) C2447_=_C2455( C2447 C2455 ) \nC2447_=_C2457( C2447 C2457 ) C2447_=_C2458( C2447 C2458 ) C2447_=_C2459( C2447 C2459 ) C2447_=_C2460( C2447 C2460 ) C2447_=_C2461( C2447 C2461 ) C2447_=_C2462( C2447 C2462 ) \nC2448_=_C2449( C2448 C2449 ) C2448_=_C2450( C2448 C2450 ) C2448_=_C2451( C2448 C2451 ) C2448_=_C2452( C2448 C2452 ) C2448_=_C2453( C2448 C2453 ) C2448_=_C2454( C2448 C2454 ) \nC2448_=_C2455( C2448 C2455 ) C2448_=_C2457( C2448 C2457 ) C2448_=_C2458( C2448 C2458 ) C2448_=_C2459( C2448 C2459 ) C2448_=_C2460( C2448 C2460 ) C2448_=_C2461( C2448 C2461 ) \nC2448_=_C2462( C2448 C2462 ) C2449_=_C2450( C2449 C2450 ) C2449_=_C2451( C2449 C2451 ) C2449_=_C2452( C2449 C2452 ) C2449_=_C2453( C2449 C2453 ) C2449_=_C2454( C2449 C2454 ) \nC2449_=_C2455( C2449 C2455 ) C2449_=_C2457( C2449 C2457 ) C2449_=_C2458( C2449 C2458 ) C2449_=_C2459( C2449 C2459 ) C2449_=_C2460( C2449 C2460 ) C2449_=_C2461( C2449 C2461 ) \nC2449_=_C2462( C2449 C2462 ) C2450_=_C2451( C2450 C2451 ) C2450_=_C2452( C2450 C2452 ) C2450_=_C2453( C2450 C2453 ) C2450_=_C2454( C2450 C2454 ) C2450_=_C2455( C2450 C2455 ) \nC2450_=_C2457( C2450 C2457 ) C2450_=_C2458( C2450 C2458 ) C2450_=_C2459( C2450 C2459 ) C2450_=_C2460( C2450 C2460 ) C2450_=_C2461( C2450 C2461 ) C2450_=_C2462( C2450 C2462 ) \nC2451_=_C2452( C2451 C2452 ) C2451_=_C2453( C2451 C2453 ) C2451_=_C2454( C2451 C2454 ) C2451_=_C2455( C2451 C2455 ) C2451_=_C2457( C2451 C2457 ) C2451_=_C2458( C2451 C2458 ) \nC2451_=_C2459( C2451 C2459 ) C2451_=_C2460( C2451 C2460 ) C2451_=_C2461( C2451 C2461 ) C2451_=_C2462( C2451 C2462 ) C2452_=_C2453( C2452 C2453 ) C2452_=_C2454( C2452 C2454 ) \nC2452_=_C2455( C2452 C2455 ) C2452_=_C2457( C2452 C2457 ) C2452_=_C2458( C2452 C2458 ) C2452_=_C2459( C2452 C2459 ) C2452_=_C2460( C2452 C2460 ) C2452_=_C2461( C2452 C2461 ) \nC2452_=_C2462( C2452 C2462 ) C2453_=_C2454( C2453 C2454 ) C2453_=_C2455( C2453 C2455 ) C2453_=_C2457( C2453 C2457 ) C2453_=_C2458( C2453 C2458 ) C2453_=_C2459( C2453 C2459 ) \nC2453_=_C2460( C2453 C2460 ) C2453_=_C2461( C2453 C2461 ) C2453_=_C2462( C2453 C2462 ) C2454_=_C2455( C2454 C2455 ) C2454_=_C2457( C2454 C2457 ) C2454_=_C2458( C2454 C2458 ) \nC2454_=_C2459( C2454 C2459 ) C2454_=_C2460( C2454 C2460 ) C2454_=_C2461( C2454 C2461 ) C2454_=_C2462( C2454 C2462 ) C2455_=_C2457( C2455 C2457 ) C2455_=_C2458( C2455 C2458 ) \nC2455_=_C2459( C2455 C2459 ) C2455_=_C2460( C2455 C2460 ) C2455_=_C2461( C2455 C2461 ) C2455_=_C2462( C2455 C2462 ) C2457_=_C2458( C2457 C2458 ) C2457_=_C2459( C2457 C2459 ) \nC2457_=_C2460( C2457 C2460 ) C2457_=_C2461( C2457 C2461 ) C2457_=_C2462( C2457 C2462 ) C2458_=_C2459( C2458 C2459 ) C2458_=_C2460( C2458 C2460 ) C2458_=_C2461( C2458 C2461 ) \nC2458_=_C2462( C2458 C2462 ) C2458_=_C2516( C2458 C2516 ) C2458_=_C2541( C2458 C2541 ) C2459_=_C2460( C2459 C2460 ) C2459_=_C2461( C2459 C2461 ) C2459_=_C2462( C2459 C2462 ) \nC2460_=_C2461( C2460 C2461 ) C2460_=_C2462( C2460 C2462 ) C2461_=_C2462( C2461 C2462 ) C2461_=_C2519( C2461 C2519 ) C2461_=_C2543( C2461 C2543 ) C2497_=_C2502( C2497 C2502 ) \nC2497_=_C2538( C2497 C2538 ) C2502_=_C2559( C2502 C2559 ) C2516_=_C2519( C2516 C2519 ) C2516_=_C2541( C2516 C2541 ) C2519_=_C2543( C2519 C2543 ) C2538_=_C2541( C2538 C2541 ) \nC2538_=_C2543( C2538 C2543 ) C2541_=_C2543( C2541 C2543 ) "];778-&gt;816[label="68: C2259 C2262 C2275 C2279 C2281 \nC2282 C2283 C2284 C2285 C2286 C2287 \nC2288 C2289 C2290 C2291 C2292 C2293 \nC2294 C2295 C2296 C2298 C2299 C2301 \nC2302 C2304 C2334 C2336 C2358 C2359 \nC2378 C2395 C2396 C2398 C2420 C2434 \nC2436 C2439 C2441 C2442 C2443 C2444 \nC2445 C2446 C2447 C2448 C2449 C2450 \nC2451 C2452 C2453 C2454 C2455 C2457 \nC2459 C2460 C2462 C2497 C2502 C2516 \nC2519 C2538 C2541 C2543 C2559 C3726 \nC3730 C3734 C3736 \n465: C2259_=_C2262 ,C2259_=_C2336 ,C2259_=_C2396 ,C2259_=_C2436 ,C2259_=_C2516 ,\nC2259_=_C2541 ,C2262_=_C2358 ,C2262_=_C2398 ,C2262_=_C2420 ,C2262_=_C2519 ,C2262_=_C2543 ,\nC2275_=_C2279 ,C2275_=_C2334 ,C2275_=_C2395 ,C2275_=_C2434 ,C2275_=_C2497 ,C2275_=_C2538 ,\nC2279_=_C2359 ,C2279_=_C2378 ,C2279_=_C2439 ,C2279_=_C2502 ,C2279_=_C2559 ,C2281_=_C2282 ,\nC2281_=_C2283 ,C2281_=_C2284 ,C2281_=_C2285 ,C2281_=_C2286 ,C2281_=_C2287 ,C2281_=_C2288 ,\nC2281_=_C2289 ,C2281_=_C2290 ,C2281_=_C2291 ,C2281_=_C2292 ,C2281_=_C2293 ,C2281_=_C2294 ,\nC2281_=_C2295 ,C2281_=_C2296 ,C2281_=_C2298 ,C2281_=_C2299 ,C2281_=_C2301 ,C2281_=_C2302 ,\nC2281_=_C2304 ,C2282_=_C2283 ,C2282_=_C2284 ,C2282_=_C2285 ,C2282_=_C2286 ,C2282_=_C2287 ,\nC2282_=_C2288 ,C2282_=_C2289 ,C2282_=_C2290 ,C2282_=_C2291 ,C2282_=_C2292 ,C2282_=_C2293 ,\nC2282_=_C2294 ,C2282_=_C2295 ,C2282_=_C2296 ,C2282_=_C2298 ,C2282_=_C2299 ,C2282_=_C2301 ,\nC2282_=_C2302 ,C2282_=_C2304 ,C2283_=_C2284 ,C2283_=_C2285 ,C2283_=_C2286 ,C2283_=_C2287 ,\nC2283_=_C2288 ,C2283_=_C2289 ,C2283_=_C2290 ,C2283_=_C2291 ,C2283_=_C2292 ,C2283_=_C2293 ,\nC2283_=_C2294 ,C2283_=_C2295 ,C2283_=_C2296 ,C2283_=_C2298 ,C2283_=_C2299 ,C2283_=_C2301 ,\nC2283_=_C2302 ,C2283_=_C2304 ,C2283_=_C2446 ,C2284_=_C2285 ,C2284_=_C2286 ,C2284_=_C2287 ,\nC2284_=_C2288 ,C2284_=_C2289 ,C2284_=_C2290 ,C2284_=_C2291 ,C2284_=_C2292 ,C2284_=_C2293 ,\nC2284_=_C2294 ,C2284_=_C2295 ,C2284_=_C2296 ,C2284_=_C2298 ,C2284_=_C2299 ,C2284_=_C2301 ,\nC2284_=_C2302 ,C2284_=_C2304 ,C2285_=_C2286 ,C2285_=_C2287 ,C2285_=_C2288 ,C2285_=_C2289 ,\nC2285_=_C2290 ,C2285_=_C2291 ,C2285_=_C2292 ,C2285_=_C2293 ,C2285_=_C2294 ,C2285_=_C2295 ,\nC2285_=_C2296 ,C2285_=_C2298 ,C2285_=_C2299 ,C2285_=_C2301 ,C2285_=_C2302 ,C2285_=_C2304 ,\nC2286_=_C2287 ,C2286_=_C2288 ,C2286_=_C2289 ,C2286_=_C2290 ,C2286_=_C2291 ,C2286_=_C2292 ,\nC2286_=_C2293 ,C2286_=_C2294 ,C2286_=_C2295 ,C2286_=_C2296 ,C2286_=_C2298 ,C2286_=_C2299 ,\nC2286_=_C2301 ,C2286_=_C2302 ,C2286_=_C2304 ,C2287_=_C2288 ,C2287_=_C2289 ,C2287_=_C2290 ,\nC2287_=_C2291 ,C2287_=_C2292 ,C2287_=_C2293 ,C2287_=_C2294 ,C2287_=_C2295 ,C2287_=_C2296 ,\nC2287_=_C2298 ,C2287_=_C2299 ,C2287_=_C2301 ,C2287_=_C2302 ,C2287_=_C2304 ,C2287_=_C2450 ,\nC2288_=_C2289 ,C2288_=_C2290 ,C2288_=_C2291 ,C2288_=_C2292 ,C2288_=_C2293 ,C2288_=_C2294 ,\nC2288_=_C2295 ,C2288_=_C2296 ,C2288_=_C2298 ,C2288_=_C2299 ,C2288_=_C2301 ,C2288_=_C2302 ,\nC2288_=_C2304 ,C2288_=_C2451 ,C2289_=_C2290 ,C2289_=_C2291 ,C2289_=_C2292 ,C2289_=_C2293 ,\nC2289_=_C2294 ,C2289_=_C2295 ,C2289_=_C2296 ,C2289_=_C2298 ,C2289_=_C2299 ,C2289_=_C2301 ,\nC2289_=_C2302 ,C2289_=_C2304 ,C2289_=_C2452 ,C2290_=_C2291 ,C2290_=_C2292 ,C2290_=_C2293 ,\nC2290_=_C2294 ,C2290_=_C2295 ,C2290_=_C2296 ,C2290_=_C2298 ,C2290_=_C2299 ,C2290_=_C2301 ,\nC2290_=_C2302 ,C2290_=_C2304 ,C2291_=_C2292 ,C2291_=_C2293 ,C2291_=_C2294 ,C2291_=_C2295 ,\nC2291_=_C2296 ,C2291_=_C2298 ,C2291_=_C2299 ,C2291_=_C2301 ,C2291_=_C2302 ,C2291_=_C2304 ,\nC2292_=_C2293 ,C2292_=_C2294 ,C2292_=_C2295 ,C2292_=_C2296 ,C2292_=_C2298 ,C2292_=_C2299 ,\nC2292_=_C2301 ,C2292_=_C2302 ,C2292_=_C2304 ,C2293_=_C2294 ,C2293_=_C2295 ,C2293_=_C2296 ,\nC2293_=_C2298 ,C2293_=_C2299 ,C2293_=_C2301 ,C2293_=_C2302 ,C2293_=_C2304 ,C2293_=_C2453 ,\nC2294_=_C2295 ,C2294_=_C2296 ,C2294_=_C2298 ,C2294_=_C2299 ,C2294_=_C2301 ,C2294_=_C2302 ,\nC2294_=_C2304 ,C2294_=_C2454 ,C2295_=_C2296 ,C2295_=_C2298 ,C2295_=_C2299 ,C2295_=_C2301 ,\nC2295_=_C2302 ,C2295_=_C2304 ,C2295_=_C2455 ,C2296_=_C2298 ,C2296_=_C2299 ,C2296_=_C2301 ,\nC2296_=_C2302 ,C2296_=_C2304 ,C2298_=_C2299 ,C2298_=_C2301 ,C2298_=_C2302 ,C2298_=_C2304 ,\nC2299_=_C2301 ,C2299_=_C2302 ,C2299_=_C2304 ,C2301_=_C2302 ,C2301_=_C2304 ,C2302_=_C2304 ,\nC2302_=_C2460 ,C2304_=_C2462 ,C2334_=_C2336 ,C2334_=_C2395 ,C2334_=_C2434 ,C2334_=_C2497 ,\nC2334_=_C2538 ,C2336_=_C2396 ,C2336_=_C2436 ,C2336_=_C2516 ,C2336_=_C2541 ,C2358_=_C2359 ,\nC2358_=_C2398</w:t>
      </w:r>
    </w:p>
    <w:p>
      <w:pPr>
        <w:pStyle w:val="PreformattedText"/>
        <w:bidi w:val="0"/>
        <w:spacing w:before="0" w:after="0"/>
        <w:jc w:val="left"/>
        <w:rPr/>
      </w:pPr>
      <w:r>
        <w:rPr/>
        <w:t xml:space="preserve"> </w:t>
      </w:r>
      <w:r>
        <w:rPr/>
        <w:t>,C2358_=_C2420 ,C2358_=_C2519 ,C2358_=_C2543 ,C2359_=_C2378 ,C2359_=_C2439 ,\nC2359_=_C2502 ,C2359_=_C2559 ,C2378_=_C2439 ,C2378_=_C2502 ,C2378_=_C2559 ,C2395_=_C2396 ,\nC2395_=_C2398 ,C2395_=_C2434 ,C2395_=_C2497 ,C2395_=_C2538 ,C2396_=_C2398 ,C2396_=_C2436 ,\nC2396_=_C2516 ,C2396_=_C2541 ,C2398_=_C2420 ,C2398_=_C2519 ,C2398_=_C2543 ,C2420_=_C2519 ,\nC2420_=_C2543 ,C2434_=_C2436 ,C2434_=_C2439 ,C2434_=_C2497 ,C2434_=_C2538 ,C2436_=_C2439 ,\nC2436_=_C2516 ,C2436_=_C2541 ,C2439_=_C2502 ,C2439_=_C2559 ,C2441_=_C2442 ,C2441_=_C2443 ,\nC2441_=_C2444 ,C2441_=_C2445 ,C2441_=_C2446 ,C2441_=_C2447 ,C2441_=_C2448 ,C2441_=_C2449 ,\nC2441_=_C2450 ,C2441_=_C2451 ,C2441_=_C2452 ,C2441_=_C2453 ,C2441_=_C2454 ,C2441_=_C2455 ,\nC2441_=_C2457 ,C2441_=_C2459 ,C2441_=_C2460 ,C2441_=_C2462 ,C2442_=_C2443 ,C2442_=_C2444 ,\nC2442_=_C2445 ,C2442_=_C2446 ,C2442_=_C2447 ,C2442_=_C2448 ,C2442_=_C2449 ,C2442_=_C2450 ,\nC2442_=_C2451 ,C2442_=_C2452 ,C2442_=_C2453 ,C2442_=_C2454 ,C2442_=_C2455 ,C2442_=_C2457 ,\nC2442_=_C2459 ,C2442_=_C2460 ,C2442_=_C2462 ,C2443_=_C2444 ,C2443_=_C2445 ,C2443_=_C2446 ,\nC2443_=_C2447 ,C2443_=_C2448 ,C2443_=_C2449 ,C2443_=_C2450 ,C2443_=_C2451 ,C2443_=_C2452 ,\nC2443_=_C2453 ,C2443_=_C2454 ,C2443_=_C2455 ,C2443_=_C2457 ,C2443_=_C2459 ,C2443_=_C2460 ,\nC2443_=_C2462 ,C2444_=_C2445 ,C2444_=_C2446 ,C2444_=_C2447 ,C2444_=_C2448 ,C2444_=_C2449 ,\nC2444_=_C2450 ,C2444_=_C2451 ,C2444_=_C2452 ,C2444_=_C2453 ,C2444_=_C2454 ,C2444_=_C2455 ,\nC2444_=_C2457 ,C2444_=_C2459 ,C2444_=_C2460 ,C2444_=_C2462 ,C2445_=_C2446 ,C2445_=_C2447 ,\nC2445_=_C2448 ,C2445_=_C2449 ,C2445_=_C2450 ,C2445_=_C2451 ,C2445_=_C2452 ,C2445_=_C2453 ,\nC2445_=_C2454 ,C2445_=_C2455 ,C2445_=_C2457 ,C2445_=_C2459 ,C2445_=_C2460 ,C2445_=_C2462 ,\nC2446_=_C2447 ,C2446_=_C2448 ,C2446_=_C2449 ,C2446_=_C2450 ,C2446_=_C2451 ,C2446_=_C2452 ,\nC2446_=_C2453 ,C2446_=_C2454 ,C2446_=_C2455 ,C2446_=_C2457 ,C2446_=_C2459 ,C2446_=_C2460 ,\nC2446_=_C2462 ,C2447_=_C2448 ,C2447_=_C2449 ,C2447_=_C2450 ,C2447_=_C2451 ,C2447_=_C2452 ,\nC2447_=_C2453 ,C2447_=_C2454 ,C2447_=_C2455 ,C2447_=_C2457 ,C2447_=_C2459 ,C2447_=_C2460 ,\nC2447_=_C2462 ,C2448_=_C2449 ,C2448_=_C2450 ,C2448_=_C2451 ,C2448_=_C2452 ,C2448_=_C2453 ,\nC2448_=_C2454 ,C2448_=_C2455 ,C2448_=_C2457 ,C2448_=_C2459 ,C2448_=_C2460 ,C2448_=_C2462 ,\nC2449_=_C2450 ,C2449_=_C2451 ,C2449_=_C2452 ,C2449_=_C2453 ,C2449_=_C2454 ,C2449_=_C2455 ,\nC2449_=_C2457 ,C2449_=_C2459 ,C2449_=_C2460 ,C2449_=_C2462 ,C2450_=_C2451 ,C2450_=_C2452 ,\nC2450_=_C2453 ,C2450_=_C2454 ,C2450_=_C2455 ,C2450_=_C2457 ,C2450_=_C2459 ,C2450_=_C2460 ,\nC2450_=_C2462 ,C2451_=_C2452 ,C2451_=_C2453 ,C2451_=_C2454 ,C2451_=_C2455 ,C2451_=_C2457 ,\nC2451_=_C2459 ,C2451_=_C2460 ,C2451_=_C2462 ,C2452_=_C2453 ,C2452_=_C2454 ,C2452_=_C2455 ,\nC2452_=_C2457 ,C2452_=_C2459 ,C2452_=_C2460 ,C2452_=_C2462 ,C2453_=_C2454 ,C2453_=_C2455 ,\nC2453_=_C2457 ,C2453_=_C2459 ,C2453_=_C2460 ,C2453_=_C2462 ,C2454_=_C2455 ,C2454_=_C2457 ,\nC2454_=_C2459 ,C2454_=_C2460 ,C2454_=_C2462 ,C2455_=_C2457 ,C2455_=_C2459 ,C2455_=_C2460 ,\nC2455_=_C2462 ,C2457_=_C2459 ,C2457_=_C2460 ,C2457_=_C2462 ,C2459_=_C2460 ,C2459_=_C2462 ,\nC2460_=_C2462 ,C2497_=_C2502 ,C2497_=_C2538 ,C2502_=_C2559 ,C2516_=_C2519 ,C2516_=_C2541 ,\nC2519_=_C2543 ,C2538_=_C2541 ,C2538_=_C2543 ,C2541_=_C2543 ,"];817[shape=box, label="id:817 level: 4\n35: C1930 C1949 C1967 C1995 C2029 \nC2030 C2048 C2067 C2081 C2101 C2102 \nC2103 C2104 C2105 C2106 C2107 C2108 \nC2109 C2111 C2112 C2113 C2114 C2115 \nC2116 C2117 C2118 C2119 C2129 C2130 \nC2189 C2190 C2229 C2230 C3713 C3714 \n224: C1930_=_C1995( C1930 C1995 ) C1930_=_C2029( C1930 C2029 ) C1930_=_C2067( C1930 C2067 ) C1930_=_C2109( C1930 C2109 ) C1930_=_C2129( C1930 C2129 ) \nC1930_=_C2189( C1930 C2189 ) C1930_=_C2229( C1930 C2229 ) C1949_=_C1967( C1949 C1967 ) C1949_=_C2030( C1949 C2030 ) C1949_=_C2048( C1949 C2048 ) C1949_=_C2130( C1949 C2130 ) \nC1949_=_C2190( C1949 C2190 ) C1949_=_C2230( C1949 C2230 ) C1967_=_C2030( C1967 C2030 ) C1967_=_C2048( C1967 C2048 ) C1967_=_C2130( C1967 C2130 ) C1967_=_C2190( C1967 C2190 ) \nC1967_=_C2230( C1967 C2230 ) C1995_=_C2029( C1995 C2029 ) C1995_=_C2067( C1995 C2067 ) C1995_=_C2109( C1995 C2109 ) C1995_=_C2129( C1995 C2129 ) C1995_=_C2189( C1995 C2189 ) \nC1995_=_C2229( C1995 C2229 ) C2029_=_C2030( C2029 C2030 ) C2029_=_C2067( C2029 C2067 ) C2029_=_C2109( C2029 C2109 ) C2029_=_C2129( C2029 C2129 ) C2029_=_C2189( C2029 C2189 ) \nC2029_=_C2229( C2029 C2229 ) C2030_=_C2048( C2030 C2048 ) C2030_=_C2130( C2030 C2130 ) C2030_=_C2190( C2030 C2190 ) C2030_=_C2230( C2030 C2230 ) C2048_=_C2130( C2048 C2130 ) \nC2048_=_C2190( C2048 C2190 ) C2048_=_C2230( C2048 C2230 ) C2067_=_C2109( C2067 C2109 ) C2067_=_C2129( C2067 C2129 ) C2067_=_C2189( C2067 C2189 ) C2067_=_C2229( C2067 C2229 ) \nC2081_=_C2101( C2081 C2101 ) C2081_=_C2102( C2081 C2102 ) C2081_=_C2103( C2081 C2103 ) C2081_=_C2104( C2081 C2104 ) C2081_=_C2105( C2081 C2105 ) C2081_=_C2106( C2081 C2106 ) \nC2081_=_C2107( C2081 C2107 ) C2081_=_C2108( C2081 C2108 ) C2081_=_C2109( C2081 C2109 ) C2081_=_C2111( C2081 C2111 ) C2081_=_C2112( C2081 C2112 ) C2081_=_C2113( C2081 C2113 ) \nC2081_=_C2114( C2081 C2114 ) C2081_=_C2115( C2081 C2115 ) C2081_=_C2116( C2081 C2116 ) C2081_=_C2117( C2081 C2117 ) C2081_=_C2118( C2081 C2118 ) C2081_=_C2119( C2081 C2119 ) \nC2101_=_C2102( C2101 C2102 ) C2101_=_C2103( C2101 C2103 ) C2101_=_C2104( C2101 C2104 ) C2101_=_C2105( C2101 C2105 ) C2101_=_C2106( C2101 C2106 ) C2101_=_C2107( C2101 C2107 ) \nC2101_=_C2108( C2101 C2108 ) C2101_=_C2109( C2101 C2109 ) C2101_=_C2111( C2101 C2111 ) C2101_=_C2112( C2101 C2112 ) C2101_=_C2113( C2101 C2113 ) C2101_=_C2114( C2101 C2114 ) \nC2101_=_C2115( C2101 C2115 ) C2101_=_C2116( C2101 C2116 ) C2101_=_C2117( C2101 C2117 ) C2101_=_C2118( C2101 C2118 ) C2101_=_C2119( C2101 C2119 ) C2102_=_C2103( C2102 C2103 ) \nC2102_=_C2104( C2102 C2104 ) C2102_=_C2105( C2102 C2105 ) C2102_=_C2106( C2102 C2106 ) C2102_=_C2107( C2102 C2107 ) C2102_=_C2108( C2102 C2108 ) C2102_=_C2109( C2102 C2109 ) \nC2102_=_C2111( C2102 C2111 ) C2102_=_C2112( C2102 C2112 ) C2102_=_C2113( C2102 C2113 ) C2102_=_C2114( C2102 C2114 ) C2102_=_C2115( C2102 C2115 ) C2102_=_C2116( C2102 C2116 ) \nC2102_=_C2117( C2102 C2117 ) C2102_=_C2118( C2102 C2118 ) C2102_=_C2119( C2102 C2119 ) C2103_=_C2104( C2103 C2104 ) C2103_=_C2105( C2103 C2105 ) C2103_=_C2106( C2103 C2106 ) \nC2103_=_C2107( C2103 C2107 ) C2103_=_C2108( C2103 C2108 ) C2103_=_C2109( C2103 C2109 ) C2103_=_C2111( C2103 C2111 ) C2103_=_C2112( C2103 C2112 ) C2103_=_C2113( C2103 C2113 ) \nC2103_=_C2114( C2103 C2114 ) C2103_=_C2115( C2103 C2115 ) C2103_=_C2116( C2103 C2116 ) C2103_=_C2117( C2103 C2117 ) C2103_=_C2118( C2103 C2118 ) C2103_=_C2119( C2103 C2119 ) \nC2104_=_C2105( C2104 C2105 ) C2104_=_C2106( C2104 C2106 ) C2104_=_C2107( C2104 C2107 ) C2104_=_C2108( C2104 C2108 ) C2104_=_C2109( C2104 C2109 ) C2104_=_C2111( C2104 C2111 ) \nC2104_=_C2112( C2104 C2112 ) C2104_=_C2113( C2104 C2113 ) C2104_=_C2114( C2104 C2114 ) C2104_=_C2115( C2104 C2115 ) C2104_=_C2116( C2104 C2116 ) C2104_=_C2117( C2104 C2117 ) \nC2104_=_C2118( C2104 C2118 ) C2104_=_C2119( C2104 C2119 ) C2105_=_C2106( C2105 C2106 ) C2105_=_C2107( C2105 C2107 ) C2105_=_C2108( C2105 C2108 ) C2105_=_C2109( C2105 C2109 ) \nC2105_=_C2111( C2105 C2111 ) C2105_=_C2112( C2105 C2112 ) C2105_=_C2113( C2105 C2113 ) C2105_=_C2114( C2105 C2114 ) C2105_=_C2115( C2105 C2115 ) C2105_=_C2116( C2105 C2116 ) \nC2105_=_C2117( C2105 C2117 ) C2105_=_C2118( C2105 C2118 ) C2105_=_C2119( C2105 C2119 ) C2106_=_C2107( C2106 C2107 ) C2106_=_C2108( C2106 C2108 ) C2106_=_C2109( C2106 C2109 ) \nC2106_=_C2111( C2106 C2111 ) C2106_=_C2112( C2106 C2112 ) C2106_=_C2113( C2106 C2113 ) C2106_=_C2114( C2106 C2114 ) C2106_=_C2115( C2106 C2115 ) C2106_=_C2116( C2106 C2116 ) \nC2106_=_C2117( C2106 C2117 ) C2106_=_C2118( C2106 C2118 ) C2106_=_C2119( C2106 C2119 ) C2107_=_C2108( C2107 C2108 ) C2107_=_C2109( C2107 C2109 ) C2107_=_C2111( C2107 C2111 ) \nC2107_=_C2112( C2107 C2112 ) C2107_=_C2113( C2107 C2113 ) C2107_=_C2114( C2107 C2114 ) C2107_=_C2115( C2107 C2115 ) C2107_=_C2116( C2107 C2116 ) C2107_=_C2117( C2107 C2117 ) \nC2107_=_C2118( C2107 C2118 ) C2107_=_C2119( C2107 C2119 ) C2108_=_C2109( C2108 C2109 ) C2108_=_C2111( C2108 C2111 ) C2108_=_C2112( C2108 C2112 ) C2108_=_C2113( C2108 C2113 ) \nC2108_=_C2114( C2108 C2114 ) C2108_=_C2115( C2108 C2115 ) C2108_=_C2116( C2108 C2116 ) C2108_=_C2117( C2108 C2117 ) C2108_=_C2118( C2108 C2118 ) C2108_=_C2119( C2108 C2119 ) \nC2109_=_C2111( C2109 C2111 ) C2109_=_C2112( C2109 C2112 ) C2109_=_C2113( C2109 C2113 ) C2109_=_C2114( C2109 C2114 ) C2109_=_C2115( C2109 C2115 ) C2109_=_C2116( C2109 C2116 ) \nC2109_=_C2117( C2109 C2117 ) C2109_=_C2118( C2109 C2118 ) C2109_=_C2119( C2109 C2119 ) C2109_=_C2129( C2109 C2129 ) C2109_=_C2189( C2109 C2189 ) C2109_=_C2229( C2109 C2229 ) \nC2111_=_C2112( C2111 C2112 ) C2111_=_C2113( C2111 C2113 ) C2111_=_C2114( C2111 C2114 ) C2111_=_C2115( C2111 C2115 ) C2111_=_C2116( C2111 C2116 ) C2111_=_C2117( C2111 C2117 ) \nC2111_=_C2118( C2111 C2118 ) C2111_=_C2119( C2111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6_=_C2117( C2116 C2117 ) C2116_=_C2118( C2116 C2118 ) C2116_=_C2119( C2116 C2119 ) C2117_=_C2118( C2117 C2118 ) C2117_=_C2119( C2117 C2119 ) C2118_=_C2119( C2118 C2119 ) \nC2129_=_C2130( C2129 C2130 ) C2129_=_C2189( C2129 C2189</w:t>
      </w:r>
    </w:p>
    <w:p>
      <w:pPr>
        <w:pStyle w:val="PreformattedText"/>
        <w:bidi w:val="0"/>
        <w:spacing w:before="0" w:after="0"/>
        <w:jc w:val="left"/>
        <w:rPr/>
      </w:pPr>
      <w:r>
        <w:rPr/>
        <w:t xml:space="preserve"> </w:t>
      </w:r>
      <w:r>
        <w:rPr/>
        <w:t>) C2129_=_C2229( C2129 C2229 ) C2130_=_C2190( C2130 C2190 ) C2130_=_C2230( C2130 C2230 ) C2189_=_C2190( C2189 C2190 ) \nC2189_=_C2229( C2189 C2229 ) C2190_=_C2230( C2190 C2230 ) C2229_=_C2230( C2229 C2230 ) "];779-&gt;817[label="34: C1930 C1949 C1967 C1995 C2029 \nC2030 C2048 C2067 C2081 C2101 C2102 \nC2103 C2104 C2105 C2106 C2107 C2108 \nC2111 C2112 C2113 C2114 C2115 C2116 \nC2117 C2118 C2119 C2129 C2130 C2189 \nC2190 C2229 C2230 C3713 C3714 \n199: C1930_=_C1995 ,C1930_=_C2029 ,C1930_=_C2067 ,C1930_=_C2129 ,C1930_=_C2189 ,\nC1930_=_C2229 ,C1949_=_C1967 ,C1949_=_C2030 ,C1949_=_C2048 ,C1949_=_C2130 ,C1949_=_C2190 ,\nC1949_=_C2230 ,C1967_=_C2030 ,C1967_=_C2048 ,C1967_=_C2130 ,C1967_=_C2190 ,C1967_=_C2230 ,\nC1995_=_C2029 ,C1995_=_C2067 ,C1995_=_C2129 ,C1995_=_C2189 ,C1995_=_C2229 ,C2029_=_C2030 ,\nC2029_=_C2067 ,C2029_=_C2129 ,C2029_=_C2189 ,C2029_=_C2229 ,C2030_=_C2048 ,C2030_=_C2130 ,\nC2030_=_C2190 ,C2030_=_C2230 ,C2048_=_C2130 ,C2048_=_C2190 ,C2048_=_C2230 ,C2067_=_C2129 ,\nC2067_=_C2189 ,C2067_=_C2229 ,C2081_=_C2101 ,C2081_=_C2102 ,C2081_=_C2103 ,C2081_=_C2104 ,\nC2081_=_C2105 ,C2081_=_C2106 ,C2081_=_C2107 ,C2081_=_C2108 ,C2081_=_C2111 ,C2081_=_C2112 ,\nC2081_=_C2113 ,C2081_=_C2114 ,C2081_=_C2115 ,C2081_=_C2116 ,C2081_=_C2117 ,C2081_=_C2118 ,\nC2081_=_C2119 ,C2101_=_C2102 ,C2101_=_C2103 ,C2101_=_C2104 ,C2101_=_C2105 ,C2101_=_C2106 ,\nC2101_=_C2107 ,C2101_=_C2108 ,C2101_=_C2111 ,C2101_=_C2112 ,C2101_=_C2113 ,C2101_=_C2114 ,\nC2101_=_C2115 ,C2101_=_C2116 ,C2101_=_C2117 ,C2101_=_C2118 ,C2101_=_C2119 ,C2102_=_C2103 ,\nC2102_=_C2104 ,C2102_=_C2105 ,C2102_=_C2106 ,C2102_=_C2107 ,C2102_=_C2108 ,C2102_=_C2111 ,\nC2102_=_C2112 ,C2102_=_C2113 ,C2102_=_C2114 ,C2102_=_C2115 ,C2102_=_C2116 ,C2102_=_C2117 ,\nC2102_=_C2118 ,C2102_=_C2119 ,C2103_=_C2104 ,C2103_=_C2105 ,C2103_=_C2106 ,C2103_=_C2107 ,\nC2103_=_C2108 ,C2103_=_C2111 ,C2103_=_C2112 ,C2103_=_C2113 ,C2103_=_C2114 ,C2103_=_C2115 ,\nC2103_=_C2116 ,C2103_=_C2117 ,C2103_=_C2118 ,C2103_=_C2119 ,C2104_=_C2105 ,C2104_=_C2106 ,\nC2104_=_C2107 ,C2104_=_C2108 ,C2104_=_C2111 ,C2104_=_C2112 ,C2104_=_C2113 ,C2104_=_C2114 ,\nC2104_=_C2115 ,C2104_=_C2116 ,C2104_=_C2117 ,C2104_=_C2118 ,C2104_=_C2119 ,C2105_=_C2106 ,\nC2105_=_C2107 ,C2105_=_C2108 ,C2105_=_C2111 ,C2105_=_C2112 ,C2105_=_C2113 ,C2105_=_C2114 ,\nC2105_=_C2115 ,C2105_=_C2116 ,C2105_=_C2117 ,C2105_=_C2118 ,C2105_=_C2119 ,C2106_=_C2107 ,\nC2106_=_C2108 ,C2106_=_C2111 ,C2106_=_C2112 ,C2106_=_C2113 ,C2106_=_C2114 ,C2106_=_C2115 ,\nC2106_=_C2116 ,C2106_=_C2117 ,C2106_=_C2118 ,C2106_=_C2119 ,C2107_=_C2108 ,C2107_=_C2111 ,\nC2107_=_C2112 ,C2107_=_C2113 ,C2107_=_C2114 ,C2107_=_C2115 ,C2107_=_C2116 ,C2107_=_C2117 ,\nC2107_=_C2118 ,C2107_=_C2119 ,C2108_=_C2111 ,C2108_=_C2112 ,C2108_=_C2113 ,C2108_=_C2114 ,\nC2108_=_C2115 ,C2108_=_C2116 ,C2108_=_C2117 ,C2108_=_C2118 ,C2108_=_C2119 ,C2111_=_C2112 ,\nC2111_=_C2113 ,C2111_=_C2114 ,C2111_=_C2115 ,C2111_=_C2116 ,C2111_=_C2117 ,C2111_=_C2118 ,\nC2111_=_C2119 ,C2112_=_C2113 ,C2112_=_C2114 ,C2112_=_C2115 ,C2112_=_C2116 ,C2112_=_C2117 ,\nC2112_=_C2118 ,C2112_=_C2119 ,C2113_=_C2114 ,C2113_=_C2115 ,C2113_=_C2116 ,C2113_=_C2117 ,\nC2113_=_C2118 ,C2113_=_C2119 ,C2114_=_C2115 ,C2114_=_C2116 ,C2114_=_C2117 ,C2114_=_C2118 ,\nC2114_=_C2119 ,C2115_=_C2116 ,C2115_=_C2117 ,C2115_=_C2118 ,C2115_=_C2119 ,C2116_=_C2117 ,\nC2116_=_C2118 ,C2116_=_C2119 ,C2117_=_C2118 ,C2117_=_C2119 ,C2118_=_C2119 ,C2129_=_C2130 ,\nC2129_=_C2189 ,C2129_=_C2229 ,C2130_=_C2190 ,C2130_=_C2230 ,C2189_=_C2190 ,C2189_=_C2229 ,\nC2190_=_C2230 ,C2229_=_C2230 ,"];818[shape=box, label="id:818 level: 4\n36: C1923 C1944 C1988 C1992 C2001 \nC2020 C2021 C2022 C2024 C2025 C2026 \nC2027 C2028 C2029 C2030 C2031 C2032 \nC2033 C2034 C2035 C2036 C2037 C2038 \nC2039 C2060 C2063 C2102 C2105 C2122 \nC2125 C2163 C2185 C2204 C2225 C3701 \nC3705 \n243: C1923_=_C1988( C1923 C1988 ) C1923_=_C2021( C1923 C2021 ) C1923_=_C2060( C1923 C2060 ) C1923_=_C2102( C1923 C2102 ) C1923_=_C2122( C1923 C2122 ) \nC1923_=_C2163( C1923 C2163 ) C1923_=_C2225( C1923 C2225 ) C1944_=_C1992( C1944 C1992 ) C1944_=_C2063( C1944 C2063 ) C1944_=_C2105( C1944 C2105 ) C1944_=_C2125( C1944 C2125 ) \nC1944_=_C2185( C1944 C2185 ) C1944_=_C2204( C1944 C2204 ) C1988_=_C1992( C1988 C1992 ) C1988_=_C2021( C1988 C2021 ) C1988_=_C2060( C1988 C2060 ) C1988_=_C2102( C1988 C2102 ) \nC1988_=_C2122( C1988 C2122 ) C1988_=_C2163( C1988 C2163 ) C1988_=_C2225( C1988 C2225 ) C1992_=_C2063( C1992 C2063 ) C1992_=_C2105( C1992 C2105 ) C1992_=_C2125( C1992 C2125 ) \nC1992_=_C2185( C1992 C2185 ) C1992_=_C2204( C1992 C2204 ) C2001_=_C2020( C2001 C2020 ) C2001_=_C2021( C2001 C2021 ) C2001_=_C2022( C2001 C2022 ) C2001_=_C2024( C2001 C2024 ) \nC2001_=_C2025( C2001 C2025 ) C2001_=_C2026( C2001 C2026 ) C2001_=_C2027( C2001 C2027 ) C2001_=_C2028( C2001 C2028 ) C2001_=_C2029( C2001 C2029 ) C2001_=_C2030( C2001 C2030 ) \nC2001_=_C2031( C2001 C2031 ) C2001_=_C2032( C2001 C2032 ) C2001_=_C2033( C2001 C2033 ) C2001_=_C2034( C2001 C2034 ) C2001_=_C2035( C2001 C2035 ) C2001_=_C2036( C2001 C2036 ) \nC2001_=_C2037( C2001 C2037 ) C2001_=_C2038( C2001 C2038 ) C2001_=_C2039( C2001 C2039 ) C2020_=_C2021( C2020 C2021 ) C2020_=_C2022( C2020 C2022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0_=_C2036( C2020 C2036 ) \nC2020_=_C2037( C2020 C2037 ) C2020_=_C2038( C2020 C2038 ) C2020_=_C2039( C2020 C2039 ) C2021_=_C2022( C2021 C2022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1_=_C2038( C2021 C2038 ) C2021_=_C2039( C2021 C2039 ) C2021_=_C2060( C2021 C2060 ) C2021_=_C2102( C2021 C2102 ) C2021_=_C2122( C2021 C2122 ) C2021_=_C2163( C2021 C2163 ) \nC2021_=_C2225( C2021 C2225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9_=_C2030( C2029 C2030 ) C2029_=_C2031( C2029 C2031 ) \nC2029_=_C2032( C2029 C2032 ) C2029_=_C2033( C2029 C2033 ) C2029_=_C2034( C2029 C2034 ) C2029_=_C2035( C2029 C2035 ) C2029_=_C2036( C2029 C2036 ) C2029_=_C2037( C2029 C2037 ) \nC2029_=_C2038( C2029 C2038 ) C2029_=_C2039( C2029 C2039 ) C2030_=_C2031( C2030 C2031 ) C2030_=_C2032( C2030 C2032 ) C2030_=_C2033( C2030 C2033 ) C2030_=_C2034( C2030 C2034 ) \nC2030_=_C2035( C2030 C2035 ) C2030_=_C2036( C2030 C2036 ) C2030_=_C2037( C2030 C2037 ) C2030_=_C2038( C2030 C2038 ) C2030_=_C2039( C2030 C2039 ) C2031_=_C2032( C2031 C2032 ) \nC2031_=_C2033( C2031 C2033 ) C2031_=_C2034( C2031 C2034 ) C2031_=_C2035( C2031 C2035 ) C2031_=_C2036( C2031 C2036 ) C2031_=_C2037( C2031 C2037 ) C2031_=_C2038( C2031 C2038 ) \nC2031_=_C2039( C2031 C2039 ) C2032_=_C2033( C2032 C2033 ) C2032_=_C2034( C2032 C2034 ) C2032_=_C2035( C2032 C2035 ) C2032_=_C2036( C2032 C2036 ) C2032_=_C2037( C2032 C2037 ) \nC2032_=_C2038( C2032 C2038 ) C2032_=_C2039( C2032 C2039 ) C2033_=_C2034( C2033 C2034 ) C2033_=_C2035( C2033 C2035 ) C2033_=_C2036( C2033 C2036 ) C2033_=_C2037( C2033 C2037 ) \nC2033_=_C2038( C2033 C2038 ) C2033_=_C2039( C2033 C2039 ) C2034_=_C2035( C2034 C2035 ) C2034_=_C2036( C2034 C2036 ) C2034_=_C2037( C2034 C2037 ) C2034_=_C2038( C2034</w:t>
      </w:r>
    </w:p>
    <w:p>
      <w:pPr>
        <w:pStyle w:val="PreformattedText"/>
        <w:bidi w:val="0"/>
        <w:spacing w:before="0" w:after="0"/>
        <w:jc w:val="left"/>
        <w:rPr/>
      </w:pPr>
      <w:r>
        <w:rPr/>
        <w:t xml:space="preserve"> </w:t>
      </w:r>
      <w:r>
        <w:rPr/>
        <w:t>C2038 ) \nC2034_=_C2039( C2034 C2039 ) C2035_=_C2036( C2035 C2036 ) C2035_=_C2037( C2035 C2037 ) C2035_=_C2038( C2035 C2038 ) C2035_=_C2039( C2035 C2039 ) C2036_=_C2037( C2036 C2037 ) \nC2036_=_C2038( C2036 C2038 ) C2036_=_C2039( C2036 C2039 ) C2037_=_C2038( C2037 C2038 ) C2037_=_C2039( C2037 C2039 ) C2038_=_C2039( C2038 C2039 ) C2060_=_C2063( C2060 C2063 ) \nC2060_=_C2102( C2060 C2102 ) C2060_=_C2122( C2060 C2122 ) C2060_=_C2163( C2060 C2163 ) C2060_=_C2225( C2060 C2225 ) C2063_=_C2105( C2063 C2105 ) C2063_=_C2125( C2063 C2125 ) \nC2063_=_C2185( C2063 C2185 ) C2063_=_C2204( C2063 C2204 ) C2102_=_C2105( C2102 C2105 ) C2102_=_C2122( C2102 C2122 ) C2102_=_C2163( C2102 C2163 ) C2102_=_C2225( C2102 C2225 ) \nC2105_=_C2125( C2105 C2125 ) C2105_=_C2185( C2105 C2185 ) C2105_=_C2204( C2105 C2204 ) C2122_=_C2125( C2122 C2125 ) C2122_=_C2163( C2122 C2163 ) C2122_=_C2225( C2122 C2225 ) \nC2125_=_C2185( C2125 C2185 ) C2125_=_C2204( C2125 C2204 ) C2163_=_C2225( C2163 C2225 ) C2185_=_C2204( C2185 C2204 ) "];779-&gt;818[label="35: C1923 C1944 C1988 C1992 C2001 \nC2020 C2022 C2024 C2025 C2026 C2027 \nC2028 C2029 C2030 C2031 C2032 C2033 \nC2034 C2035 C2036 C2037 C2038 C2039 \nC2060 C2063 C2102 C2105 C2122 C2125 \nC2163 C2185 C2204 C2225 C3701 C3705 \n217: C1923_=_C1988 ,C1923_=_C2060 ,C1923_=_C2102 ,C1923_=_C2122 ,C1923_=_C2163 ,\nC1923_=_C2225 ,C1944_=_C1992 ,C1944_=_C2063 ,C1944_=_C2105 ,C1944_=_C2125 ,C1944_=_C2185 ,\nC1944_=_C2204 ,C1988_=_C1992 ,C1988_=_C2060 ,C1988_=_C2102 ,C1988_=_C2122 ,C1988_=_C2163 ,\nC1988_=_C2225 ,C1992_=_C2063 ,C1992_=_C2105 ,C1992_=_C2125 ,C1992_=_C2185 ,C1992_=_C2204 ,\nC2001_=_C2020 ,C2001_=_C2022 ,C2001_=_C2024 ,C2001_=_C2025 ,C2001_=_C2026 ,C2001_=_C2027 ,\nC2001_=_C2028 ,C2001_=_C2029 ,C2001_=_C2030 ,C2001_=_C2031 ,C2001_=_C2032 ,C2001_=_C2033 ,\nC2001_=_C2034 ,C2001_=_C2035 ,C2001_=_C2036 ,C2001_=_C2037 ,C2001_=_C2038 ,C2001_=_C2039 ,\nC2020_=_C2022 ,C2020_=_C2024 ,C2020_=_C2025 ,C2020_=_C2026 ,C2020_=_C2027 ,C2020_=_C2028 ,\nC2020_=_C2029 ,C2020_=_C2030 ,C2020_=_C2031 ,C2020_=_C2032 ,C2020_=_C2033 ,C2020_=_C2034 ,\nC2020_=_C2035 ,C2020_=_C2036 ,C2020_=_C2037 ,C2020_=_C2038 ,C2020_=_C2039 ,C2022_=_C2024 ,\nC2022_=_C2025 ,C2022_=_C2026 ,C2022_=_C2027 ,C2022_=_C2028 ,C2022_=_C2029 ,C2022_=_C2030 ,\nC2022_=_C2031 ,C2022_=_C2032 ,C2022_=_C2033 ,C2022_=_C2034 ,C2022_=_C2035 ,C2022_=_C2036 ,\nC2022_=_C2037 ,C2022_=_C2038 ,C2022_=_C2039 ,C2024_=_C2025 ,C2024_=_C2026 ,C2024_=_C2027 ,\nC2024_=_C2028 ,C2024_=_C2029 ,C2024_=_C2030 ,C2024_=_C2031 ,C2024_=_C2032 ,C2024_=_C2033 ,\nC2024_=_C2034 ,C2024_=_C2035 ,C2024_=_C2036 ,C2024_=_C2037 ,C2024_=_C2038 ,C2024_=_C2039 ,\nC2025_=_C2026 ,C2025_=_C2027 ,C2025_=_C2028 ,C2025_=_C2029 ,C2025_=_C2030 ,C2025_=_C2031 ,\nC2025_=_C2032 ,C2025_=_C2033 ,C2025_=_C2034 ,C2025_=_C2035 ,C2025_=_C2036 ,C2025_=_C2037 ,\nC2025_=_C2038 ,C2025_=_C2039 ,C2026_=_C2027 ,C2026_=_C2028 ,C2026_=_C2029 ,C2026_=_C2030 ,\nC2026_=_C2031 ,C2026_=_C2032 ,C2026_=_C2033 ,C2026_=_C2034 ,C2026_=_C2035 ,C2026_=_C2036 ,\nC2026_=_C2037 ,C2026_=_C2038 ,C2026_=_C2039 ,C2027_=_C2028 ,C2027_=_C2029 ,C2027_=_C2030 ,\nC2027_=_C2031 ,C2027_=_C2032 ,C2027_=_C2033 ,C2027_=_C2034 ,C2027_=_C2035 ,C2027_=_C2036 ,\nC2027_=_C2037 ,C2027_=_C2038 ,C2027_=_C2039 ,C2028_=_C2029 ,C2028_=_C2030 ,C2028_=_C2031 ,\nC2028_=_C2032 ,C2028_=_C2033 ,C2028_=_C2034 ,C2028_=_C2035 ,C2028_=_C2036 ,C2028_=_C2037 ,\nC2028_=_C2038 ,C2028_=_C2039 ,C2029_=_C2030 ,C2029_=_C2031 ,C2029_=_C2032 ,C2029_=_C2033 ,\nC2029_=_C2034 ,C2029_=_C2035 ,C2029_=_C2036 ,C2029_=_C2037 ,C2029_=_C2038 ,C2029_=_C2039 ,\nC2030_=_C2031 ,C2030_=_C2032 ,C2030_=_C2033 ,C2030_=_C2034 ,C2030_=_C2035 ,C2030_=_C2036 ,\nC2030_=_C2037 ,C2030_=_C2038 ,C2030_=_C2039 ,C2031_=_C2032 ,C2031_=_C2033 ,C2031_=_C2034 ,\nC2031_=_C2035 ,C2031_=_C2036 ,C2031_=_C2037 ,C2031_=_C2038 ,C2031_=_C2039 ,C2032_=_C2033 ,\nC2032_=_C2034 ,C2032_=_C2035 ,C2032_=_C2036 ,C2032_=_C2037 ,C2032_=_C2038 ,C2032_=_C2039 ,\nC2033_=_C2034 ,C2033_=_C2035 ,C2033_=_C2036 ,C2033_=_C2037 ,C2033_=_C2038 ,C2033_=_C2039 ,\nC2034_=_C2035 ,C2034_=_C2036 ,C2034_=_C2037 ,C2034_=_C2038 ,C2034_=_C2039 ,C2035_=_C2036 ,\nC2035_=_C2037 ,C2035_=_C2038 ,C2035_=_C2039 ,C2036_=_C2037 ,C2036_=_C2038 ,C2036_=_C2039 ,\nC2037_=_C2038 ,C2037_=_C2039 ,C2038_=_C2039 ,C2060_=_C2063 ,C2060_=_C2102 ,C2060_=_C2122 ,\nC2060_=_C2163 ,C2060_=_C2225 ,C2063_=_C2105 ,C2063_=_C2125 ,C2063_=_C2185 ,C2063_=_C2204 ,\nC2102_=_C2105 ,C2102_=_C2122 ,C2102_=_C2163 ,C2102_=_C2225 ,C2105_=_C2125 ,C2105_=_C2185 ,\nC2105_=_C2204 ,C2122_=_C2125 ,C2122_=_C2163 ,C2122_=_C2225 ,C2125_=_C2185 ,C2125_=_C2204 ,\nC2163_=_C2225 ,C2185_=_C2204 ,"];819[shape=box, label="id:819 level: 4\n39: C1941 C1950 C1958 C1970 C1982 \nC1984 C2009 C2018 C2019 C2069 C2077 \nC2079 C2111 C2117 C2118 C2140 C2142 \nC2151 C2172 C2180 C2181 C2201 C2224 \nC2225 C2226 C2227 C2228 C2229 C2230 \nC2231 C2233 C2234 C2235 C2236 C2237 \nC2239 C3717 C3733 C3735 \n192: C1941_=_C1982( C1941 C1982 ) C1941_=_C2018( C1941 C2018 ) C1941_=_C2077( C1941 C2077 ) C1941_=_C2117( C1941 C2117 ) C1941_=_C2140( C1941 C2140 ) \nC1941_=_C2180( C1941 C2180 ) C1941_=_C2237( C1941 C2237 ) C1950_=_C1958( C1950 C1958 ) C1950_=_C1970( C1950 C1970 ) C1950_=_C2009( C1950 C2009 ) C1950_=_C2069( C1950 C2069 ) \nC1950_=_C2111( C1950 C2111 ) C1950_=_C2151( C1950 C2151 ) C1950_=_C2172( C1950 C2172 ) C1958_=_C1984( C1958 C1984 ) C1958_=_C2019( C1958 C2019 ) C1958_=_C2079( C1958 C2079 ) \nC1958_=_C2118( C1958 C2118 ) C1958_=_C2142( C1958 C2142 ) C1958_=_C2181( C1958 C2181 ) C1970_=_C1982( C1970 C1982 ) C1970_=_C1984( C1970 C1984 ) C1970_=_C2009( C1970 C2009 ) \nC1970_=_C2069( C1970 C2069 ) C1970_=_C2111( C1970 C2111 ) C1970_=_C2151( C1970 C2151 ) C1970_=_C2172( C1970 C2172 ) C1982_=_C1984( C1982 C1984 ) C1982_=_C2018( C1982 C2018 ) \nC1982_=_C2077( C1982 C2077 ) C1982_=_C2117( C1982 C2117 ) C1982_=_C2140( C1982 C2140 ) C1982_=_C2180( C1982 C2180 ) C1982_=_C2237( C1982 C2237 ) C1984_=_C2019( C1984 C2019 ) \nC1984_=_C2079( C1984 C2079 ) C1984_=_C2118( C1984 C2118 ) C1984_=_C2142( C1984 C2142 ) C1984_=_C2181( C1984 C2181 ) C2009_=_C2018( C2009 C2018 ) C2009_=_C2019( C2009 C2019 ) \nC2009_=_C2069( C2009 C2069 ) C2009_=_C2111( C2009 C2111 ) C2009_=_C2151( C2009 C2151 ) C2009_=_C2172( C2009 C2172 ) C2018_=_C2019( C2018 C2019 ) C2018_=_C2077( C2018 C2077 ) \nC2018_=_C2117( C2018 C2117 ) C2018_=_C2140( C2018 C2140 ) C2018_=_C2180( C2018 C2180 ) C2018_=_C2237( C2018 C2237 ) C2019_=_C2079( C2019 C2079 ) C2019_=_C2118( C2019 C2118 ) \nC2019_=_C2142( C2019 C2142 ) C2019_=_C2181( C2019 C2181 ) C2069_=_C2077( C2069 C2077 ) C2069_=_C2079( C2069 C2079 ) C2069_=_C2111( C2069 C2111 ) C2069_=_C2151( C2069 C2151 ) \nC2069_=_C2172( C2069 C2172 ) C2077_=_C2079( C2077 C2079 ) C2077_=_C2117( C2077 C2117 ) C2077_=_C2140( C2077 C2140 ) C2077_=_C2180( C2077 C2180 ) C2077_=_C2237( C2077 C2237 ) \nC2079_=_C2118( C2079 C2118 ) C2079_=_C2142( C2079 C2142 ) C2079_=_C2181( C2079 C2181 ) C2111_=_C2117( C2111 C2117 ) C2111_=_C2118( C2111 C2118 ) C2111_=_C2151( C2111 C2151 ) \nC2111_=_C2172( C2111 C2172 ) C2117_=_C2118( C2117 C2118 ) C2117_=_C2140( C2117 C2140 ) C2117_=_C2180( C2117 C2180 ) C2117_=_C2237( C2117 C2237 ) C2118_=_C2142( C2118 C2142 ) \nC2118_=_C2181( C2118 C2181 ) C2140_=_C2142( C2140 C2142 ) C2140_=_C2180( C2140 C2180 ) C2140_=_C2237( C2140 C2237 ) C2142_=_C2181( C2142 C2181 ) C2151_=_C2172( C2151 C2172 ) \nC2172_=_C2180( C2172 C2180 ) C2172_=_C2181( C2172 C2181 ) C2180_=_C2181( C2180 C2181 ) C2180_=_C2237( C2180 C2237 ) C2201_=_C2224( C2201 C2224 ) C2201_=_C2225( C2201 C2225 ) \nC2201_=_C2226( C2201 C2226 ) C2201_=_C2227( C2201 C2227 ) C2201_=_C2228( C2201 C2228 ) C2201_=_C2229( C2201 C2229 ) C2201_=_C2230( C2201 C2230 ) C2201_=_C2231( C2201 C2231 ) \nC2201_=_C2233( C2201 C2233 ) C2201_=_C2234( C2201 C2234 ) C2201_=_C2235( C2201 C2235 ) C2201_=_C2236( C2201 C2236 ) C2201_=_C2237( C2201 C2237 ) C2201_=_C2239( C2201 C2239 ) \nC2224_=_C2225( C2224 C2225 ) C2224_=_C2226( C2224 C2226 ) C2224_=_C2227( C2224 C2227 ) C2224_=_C2228( C2224 C2228 ) C2224_=_C2229( C2224 C2229 ) C2224_=_C2230( C2224 C2230 ) \nC2224_=_C2231( C2224 C2231 ) C2224_=_C2233( C2224 C2233 ) C2224_=_C2234( C2224 C2234 ) C2224_=_C2235( C2224 C2235 ) C2224_=_C2236( C2224 C2236 ) C2224_=_C2237( C2224 C2237 ) \nC2224_=_C2239( C2224 C2239 ) C2225_=_C2226( C2225 C2226 ) C2225_=_C2227( C2225 C2227 ) C2225_=_C2228( C2225 C2228 ) C2225_=_C2229( C2225 C2229 ) C2225_=_C2230( C2225 C2230 ) \nC2225_=_C2231( C2225 C2231 ) C2225_=_C2233( C2225 C2233 ) C2225_=_C2234( C2225 C2234 ) C2225_=_C2235( C2225 C2235 ) C2225_=_C2236( C2225 C2236 ) C2225_=_C2237( C2225 C2237 ) \nC2225_=_C2239( C2225 C2239 ) C2226_=_C2227( C2226 C2227 ) C2226_=_C2228( C2226 C2228 ) C2226_=_C2229( C2226 C2229 ) C2226_=_C2230( C2226 C2230 ) C2226_=_C2231( C2226 C2231 ) \nC2226_=_C2233( C2226 C2233 ) C2226_=_C2234( C2226 C2234 ) C2226_=_C2235( C2226 C2235 ) C2226_=_C2236( C2226 C2236 ) C2226_=_C2237( C2226 C2237 ) C2226_=_C2239( C2226 C2239 ) \nC2227_=_C2228( C2227 C2228 ) C2227_=_C2229( C2227 C2229 ) C2227_=_C2230( C2227 C2230 ) C2227_=_C2231( C2227 C2231 ) C2227_=_C2233( C2227 C2233 ) C2227_=_C2234( C2227 C2234 ) \nC2227_=_C2235( C2227 C2235 ) C2227_=_C2236( C2227 C2236 ) C2227_=_C2237( C2227 C2237 ) C2227_=_C2239( C2227 C2239 ) C2228_=_C2229( C2228 C2229 ) C2228_=_C2230( C2228 C2230 ) \nC2228_=_C2231( C2228 C2231 ) C2228_=_C2233( C2228 C2233 ) C2228_=_C2234( C2228 C2234 ) C2228_=_C2235( C2228 C2235 ) C2228_=_C2236( C2228 C2236 ) C2228_=_C2237( C2228 C2237 ) \nC2228_=_C2239( C2228 C2239 ) C2229_=_C2230( C2229 C2230 ) C2229_=_C2231( C2229 C2231 ) C2229_=_C2233( C2229 C2233 ) C2229_=_C2234( C2229 C2234 ) C2229_=_C2235( C2229 C2235 ) \nC2229_=_C2236( C2229 C2236 ) C2229_=_C2237( C2229 C2237 ) C2229_=_C2239( C2229 C2239 ) C2230_=_C2231( C2230 C2231 ) C2230_=_C2233( C2230 C2233 ) C2230_=_C2234( C2230 C2234 ) \nC2230_=_C2235( C2230 C2235 ) C2230_=_C2236( C2230 C2236 ) C2230_=_C2237( C2230 C2237 ) C2230_=_C2239( C2230 C2239 ) C2231_=_C2233(</w:t>
      </w:r>
    </w:p>
    <w:p>
      <w:pPr>
        <w:pStyle w:val="PreformattedText"/>
        <w:bidi w:val="0"/>
        <w:spacing w:before="0" w:after="0"/>
        <w:jc w:val="left"/>
        <w:rPr/>
      </w:pPr>
      <w:r>
        <w:rPr/>
        <w:t xml:space="preserve"> </w:t>
      </w:r>
      <w:r>
        <w:rPr/>
        <w:t>C2231 C2233 ) C2231_=_C2234( C2231 C2234 ) \nC2231_=_C2235( C2231 C2235 ) C2231_=_C2236( C2231 C2236 ) C2231_=_C2237( C2231 C2237 ) C2231_=_C2239( C2231 C2239 ) C2233_=_C2234( C2233 C2234 ) C2233_=_C2235( C2233 C2235 ) \nC2233_=_C2236( C2233 C2236 ) C2233_=_C2237( C2233 C2237 ) C2233_=_C2239( C2233 C2239 ) C2234_=_C2235( C2234 C2235 ) C2234_=_C2236( C2234 C2236 ) C2234_=_C2237( C2234 C2237 ) \nC2234_=_C2239( C2234 C2239 ) C2235_=_C2236( C2235 C2236 ) C2235_=_C2237( C2235 C2237 ) C2235_=_C2239( C2235 C2239 ) C2236_=_C2237( C2236 C2237 ) C2236_=_C2239( C2236 C2239 ) \nC2237_=_C2239( C2237 C2239 ) "];780-&gt;819[label="38: C1941 C1950 C1958 C1970 C1982 \nC1984 C2009 C2018 C2019 C2069 C2077 \nC2079 C2111 C2117 C2118 C2140 C2142 \nC2151 C2172 C2180 C2181 C2201 C2224 \nC2225 C2226 C2227 C2228 C2229 C2230 \nC2231 C2233 C2234 C2235 C2236 C2239 \nC3717 C3733 C3735 \n171: C1941_=_C1982 ,C1941_=_C2018 ,C1941_=_C2077 ,C1941_=_C2117 ,C1941_=_C2140 ,\nC1941_=_C2180 ,C1950_=_C1958 ,C1950_=_C1970 ,C1950_=_C2009 ,C1950_=_C2069 ,C1950_=_C2111 ,\nC1950_=_C2151 ,C1950_=_C2172 ,C1958_=_C1984 ,C1958_=_C2019 ,C1958_=_C2079 ,C1958_=_C2118 ,\nC1958_=_C2142 ,C1958_=_C2181 ,C1970_=_C1982 ,C1970_=_C1984 ,C1970_=_C2009 ,C1970_=_C2069 ,\nC1970_=_C2111 ,C1970_=_C2151 ,C1970_=_C2172 ,C1982_=_C1984 ,C1982_=_C2018 ,C1982_=_C2077 ,\nC1982_=_C2117 ,C1982_=_C2140 ,C1982_=_C2180 ,C1984_=_C2019 ,C1984_=_C2079 ,C1984_=_C2118 ,\nC1984_=_C2142 ,C1984_=_C2181 ,C2009_=_C2018 ,C2009_=_C2019 ,C2009_=_C2069 ,C2009_=_C2111 ,\nC2009_=_C2151 ,C2009_=_C2172 ,C2018_=_C2019 ,C2018_=_C2077 ,C2018_=_C2117 ,C2018_=_C2140 ,\nC2018_=_C2180 ,C2019_=_C2079 ,C2019_=_C2118 ,C2019_=_C2142 ,C2019_=_C2181 ,C2069_=_C2077 ,\nC2069_=_C2079 ,C2069_=_C2111 ,C2069_=_C2151 ,C2069_=_C2172 ,C2077_=_C2079 ,C2077_=_C2117 ,\nC2077_=_C2140 ,C2077_=_C2180 ,C2079_=_C2118 ,C2079_=_C2142 ,C2079_=_C2181 ,C2111_=_C2117 ,\nC2111_=_C2118 ,C2111_=_C2151 ,C2111_=_C2172 ,C2117_=_C2118 ,C2117_=_C2140 ,C2117_=_C2180 ,\nC2118_=_C2142 ,C2118_=_C2181 ,C2140_=_C2142 ,C2140_=_C2180 ,C2142_=_C2181 ,C2151_=_C2172 ,\nC2172_=_C2180 ,C2172_=_C2181 ,C2180_=_C2181 ,C2201_=_C2224 ,C2201_=_C2225 ,C2201_=_C2226 ,\nC2201_=_C2227 ,C2201_=_C2228 ,C2201_=_C2229 ,C2201_=_C2230 ,C2201_=_C2231 ,C2201_=_C2233 ,\nC2201_=_C2234 ,C2201_=_C2235 ,C2201_=_C2236 ,C2201_=_C2239 ,C2224_=_C2225 ,C2224_=_C2226 ,\nC2224_=_C2227 ,C2224_=_C2228 ,C2224_=_C2229 ,C2224_=_C2230 ,C2224_=_C2231 ,C2224_=_C2233 ,\nC2224_=_C2234 ,C2224_=_C2235 ,C2224_=_C2236 ,C2224_=_C2239 ,C2225_=_C2226 ,C2225_=_C2227 ,\nC2225_=_C2228 ,C2225_=_C2229 ,C2225_=_C2230 ,C2225_=_C2231 ,C2225_=_C2233 ,C2225_=_C2234 ,\nC2225_=_C2235 ,C2225_=_C2236 ,C2225_=_C2239 ,C2226_=_C2227 ,C2226_=_C2228 ,C2226_=_C2229 ,\nC2226_=_C2230 ,C2226_=_C2231 ,C2226_=_C2233 ,C2226_=_C2234 ,C2226_=_C2235 ,C2226_=_C2236 ,\nC2226_=_C2239 ,C2227_=_C2228 ,C2227_=_C2229 ,C2227_=_C2230 ,C2227_=_C2231 ,C2227_=_C2233 ,\nC2227_=_C2234 ,C2227_=_C2235 ,C2227_=_C2236 ,C2227_=_C2239 ,C2228_=_C2229 ,C2228_=_C2230 ,\nC2228_=_C2231 ,C2228_=_C2233 ,C2228_=_C2234 ,C2228_=_C2235 ,C2228_=_C2236 ,C2228_=_C2239 ,\nC2229_=_C2230 ,C2229_=_C2231 ,C2229_=_C2233 ,C2229_=_C2234 ,C2229_=_C2235 ,C2229_=_C2236 ,\nC2229_=_C2239 ,C2230_=_C2231 ,C2230_=_C2233 ,C2230_=_C2234 ,C2230_=_C2235 ,C2230_=_C2236 ,\nC2230_=_C2239 ,C2231_=_C2233 ,C2231_=_C2234 ,C2231_=_C2235 ,C2231_=_C2236 ,C2231_=_C2239 ,\nC2233_=_C2234 ,C2233_=_C2235 ,C2233_=_C2236 ,C2233_=_C2239 ,C2234_=_C2235 ,C2234_=_C2236 ,\nC2234_=_C2239 ,C2235_=_C2236 ,C2235_=_C2239 ,C2236_=_C2239 ,"];820[shape=box, label="id:820 level: 4\n40: C1921 C1943 C1944 C1945 C1946 \nC1948 C1949 C1950 C1951 C1952 C1953 \nC1954 C1955 C1956 C1958 C1959 C1979 \nC1993 C1999 C2017 C2028 C2035 C2054 \nC2056 C2066 C2096 C2098 C2108 C2127 \nC2139 C2158 C2169 C2178 C2197 C2228 \nC2235 C2236 C3711 C3728 C3731 \n199: C1921_=_C1943( C1921 C1943 ) C1921_=_C1944( C1921 C1944 ) C1921_=_C1945( C1921 C1945 ) C1921_=_C1946( C1921 C1946 ) C1921_=_C1948( C1921 C1948 ) \nC1921_=_C1949( C1921 C1949 ) C1921_=_C1950( C1921 C1950 ) C1921_=_C1951( C1921 C1951 ) C1921_=_C1952( C1921 C1952 ) C1921_=_C1953( C1921 C1953 ) C1921_=_C1954( C1921 C1954 ) \nC1921_=_C1955( C1921 C1955 ) C1921_=_C1956( C1921 C1956 ) C1921_=_C1958( C1921 C1958 ) C1921_=_C1959( C1921 C1959 ) C1943_=_C1944( C1943 C1944 ) C1943_=_C1945( C1943 C1945 ) \nC1943_=_C1946( C1943 C1946 ) C1943_=_C1948( C1943 C1948 ) C1943_=_C1949( C1943 C1949 ) C1943_=_C1950( C1943 C1950 ) C1943_=_C1951( C1943 C1951 ) C1943_=_C1952( C1943 C1952 ) \nC1943_=_C1953( C1943 C1953 ) C1943_=_C1954( C1943 C1954 ) C1943_=_C1955( C1943 C1955 ) C1943_=_C1956( C1943 C1956 ) C1943_=_C1958( C1943 C1958 ) C1943_=_C1959( C1943 C1959 ) \nC1944_=_C1945( C1944 C1945 ) C1944_=_C1946( C1944 C1946 ) C1944_=_C1948( C1944 C1948 ) C1944_=_C1949( C1944 C1949 ) C1944_=_C1950( C1944 C1950 ) C1944_=_C1951( C1944 C1951 ) \nC1944_=_C1952( C1944 C1952 ) C1944_=_C1953( C1944 C1953 ) C1944_=_C1954( C1944 C1954 ) C1944_=_C1955( C1944 C1955 ) C1944_=_C1956( C1944 C1956 ) C1944_=_C1958( C1944 C1958 ) \nC1944_=_C1959( C1944 C1959 ) C1945_=_C1946( C1945 C1946 ) C1945_=_C1948( C1945 C1948 ) C1945_=_C1949( C1945 C1949 ) C1945_=_C1950( C1945 C1950 ) C1945_=_C1951( C1945 C1951 ) \nC1945_=_C1952( C1945 C1952 ) C1945_=_C1953( C1945 C1953 ) C1945_=_C1954( C1945 C1954 ) C1945_=_C1955( C1945 C1955 ) C1945_=_C1956( C1945 C1956 ) C1945_=_C1958( C1945 C1958 ) \nC1945_=_C1959( C1945 C1959 ) C1946_=_C1948( C1946 C1948 ) C1946_=_C1949( C1946 C1949 ) C1946_=_C1950( C1946 C1950 ) C1946_=_C1951( C1946 C1951 ) C1946_=_C1952( C1946 C1952 ) \nC1946_=_C1953( C1946 C1953 ) C1946_=_C1954( C1946 C1954 ) C1946_=_C1955( C1946 C1955 ) C1946_=_C1956( C1946 C1956 ) C1946_=_C1958( C1946 C1958 ) C1946_=_C1959( C1946 C1959 ) \nC1948_=_C1949( C1948 C1949 ) C1948_=_C1950( C1948 C1950 ) C1948_=_C1951( C1948 C1951 ) C1948_=_C1952( C1948 C1952 ) C1948_=_C1953( C1948 C1953 ) C1948_=_C1954( C1948 C1954 ) \nC1948_=_C1955( C1948 C1955 ) C1948_=_C1956( C1948 C1956 ) C1948_=_C1958( C1948 C1958 ) C1948_=_C1959( C1948 C1959 ) C1949_=_C1950( C1949 C1950 ) C1949_=_C1951( C1949 C1951 ) \nC1949_=_C1952( C1949 C1952 ) C1949_=_C1953( C1949 C1953 ) C1949_=_C1954( C1949 C1954 ) C1949_=_C1955( C1949 C1955 ) C1949_=_C1956( C1949 C1956 ) C1949_=_C1958( C1949 C1958 ) \nC1949_=_C1959( C1949 C1959 ) C1950_=_C1951( C1950 C1951 ) C1950_=_C1952( C1950 C1952 ) C1950_=_C1953( C1950 C1953 ) C1950_=_C1954( C1950 C1954 ) C1950_=_C1955( C1950 C1955 ) \nC1950_=_C1956( C1950 C1956 ) C1950_=_C1958( C1950 C1958 ) C1950_=_C1959( C1950 C1959 ) C1951_=_C1952( C1951 C1952 ) C1951_=_C1953( C1951 C1953 ) C1951_=_C1954( C1951 C1954 ) \nC1951_=_C1955( C1951 C1955 ) C1951_=_C1956( C1951 C1956 ) C1951_=_C1958( C1951 C1958 ) C1951_=_C1959( C1951 C1959 ) C1952_=_C1953( C1952 C1953 ) C1952_=_C1954( C1952 C1954 ) \nC1952_=_C1955( C1952 C1955 ) C1952_=_C1956( C1952 C1956 ) C1952_=_C1958( C1952 C1958 ) C1952_=_C1959( C1952 C1959 ) C1953_=_C1954( C1953 C1954 ) C1953_=_C1955( C1953 C1955 ) \nC1953_=_C1956( C1953 C1956 ) C1953_=_C1958( C1953 C1958 ) C1953_=_C1959( C1953 C1959 ) C1954_=_C1955( C1954 C1955 ) C1954_=_C1956( C1954 C1956 ) C1954_=_C1958( C1954 C1958 ) \nC1954_=_C1959( C1954 C1959 ) C1955_=_C1956( C1955 C1956 ) C1955_=_C1958( C1955 C1958 ) C1955_=_C1959( C1955 C1959 ) C1956_=_C1958( C1956 C1958 ) C1956_=_C1959( C1956 C1959 ) \nC1956_=_C1979( C1956 C1979 ) C1956_=_C2035( C1956 C2035 ) C1956_=_C2054( C1956 C2054 ) C1956_=_C2096( C1956 C2096 ) C1956_=_C2158( C1956 C2158 ) C1956_=_C2178( C1956 C2178 ) \nC1956_=_C2235( C1956 C2235 ) C1958_=_C1959( C1958 C1959 ) C1979_=_C2035( C1979 C2035 ) C1979_=_C2054( C1979 C2054 ) C1979_=_C2096( C1979 C2096 ) C1979_=_C2158( C1979 C2158 ) \nC1979_=_C2178( C1979 C2178 ) C1979_=_C2235( C1979 C2235 ) C1993_=_C1999( C1993 C1999 ) C1993_=_C2028( C1993 C2028 ) C1993_=_C2066( C1993 C2066 ) C1993_=_C2108( C1993 C2108 ) \nC1993_=_C2127( C1993 C2127 ) C1993_=_C2169( C1993 C2169 ) C1993_=_C2228( C1993 C2228 ) C1999_=_C2017( C1999 C2017 ) C1999_=_C2056( C1999 C2056 ) C1999_=_C2098( C1999 C2098 ) \nC1999_=_C2139( C1999 C2139 ) C1999_=_C2197( C1999 C2197 ) C1999_=_C2236( C1999 C2236 ) C2017_=_C2056( C2017 C2056 ) C2017_=_C2098( C2017 C2098 ) C2017_=_C2139( C2017 C2139 ) \nC2017_=_C2197( C2017 C2197 ) C2017_=_C2236( C2017 C2236 ) C2028_=_C2035( C2028 C2035 ) C2028_=_C2066( C2028 C2066 ) C2028_=_C2108( C2028 C2108 ) C2028_=_C2127( C2028 C2127 ) \nC2028_=_C2169( C2028 C2169 ) C2028_=_C2228( C2028 C2228 ) C2035_=_C2054( C2035 C2054 ) C2035_=_C2096( C2035 C2096 ) C2035_=_C2158( C2035 C2158 ) C2035_=_C2178( C2035 C2178 ) \nC2035_=_C2235( C2035 C2235 ) C2054_=_C2056( C2054 C2056 ) C2054_=_C2096( C2054 C2096 ) C2054_=_C2158( C2054 C2158 ) C2054_=_C2178( C2054 C2178 ) C2054_=_C2235( C2054 C2235 ) \nC2056_=_C2098( C2056 C2098 ) C2056_=_C2139( C2056 C2139 ) C2056_=_C2197( C2056 C2197 ) C2056_=_C2236( C2056 C2236 ) C2066_=_C2108( C2066 C2108 ) C2066_=_C2127( C2066 C2127 ) \nC2066_=_C2169( C2066 C2169 ) C2066_=_C2228( C2066 C2228 ) C2096_=_C2098( C2096 C2098 ) C2096_=_C2158( C2096 C2158 ) C2096_=_C2178( C2096 C2178 ) C2096_=_C2235( C2096 C2235 ) \nC2098_=_C2139( C2098 C2139 ) C2098_=_C2197( C2098 C2197 ) C2098_=_C2236( C2098 C2236 ) C2108_=_C2127( C2108 C2127 ) C2108_=_C2169( C2108 C2169 ) C2108_=_C2228( C2108 C2228 ) \nC2127_=_C2139( C2127 C2139 ) C2127_=_C2169( C2127 C2169 ) C2127_=_C2228( C2127 C2228 ) C2139_=_C2197( C2139 C2197 ) C2139_=_C2236( C2139 C2236 ) C2158_=_C2178( C2158 C2178 ) \nC2158_=_C2235( C2158 C2235 ) C2169_=_C2178( C2169 C2178 ) C2169_=_C2228( C2169 C2228 ) C2178_=_C2235( C2178 C2235 ) C2197_=_C2236( C2197 C2236 ) C2228_=_C2235( C2228 C2235 ) \nC2228_=_C2236( C2228 C2236 ) C2235_=_C2236( C2235 C2236 ) "];780-&gt;820[label="39: C1921 C1943 C1944 C1945 C1946 \nC1948 C1949 C1950 C1951 C1952 C1953 \nC1954 C1955 C1958 C1959 C1979 C1993 \nC1999 C2017 C2028 C2035 C2054 C2056 \nC2066 C2096 C2098 C2108 C2127 C2139 \nC2158 C2169 C2178 C2197 C2228 C2235 \nC2236 C3711 C3728 C3731</w:t>
      </w:r>
    </w:p>
    <w:p>
      <w:pPr>
        <w:pStyle w:val="PreformattedText"/>
        <w:bidi w:val="0"/>
        <w:spacing w:before="0" w:after="0"/>
        <w:jc w:val="left"/>
        <w:rPr/>
      </w:pPr>
      <w:r>
        <w:rPr/>
        <w:t xml:space="preserve"> </w:t>
      </w:r>
      <w:r>
        <w:rPr/>
        <w:t>\n177: C1921_=_C1943 ,C1921_=_C1944 ,C1921_=_C1945 ,C1921_=_C1946 ,C1921_=_C1948 ,\nC1921_=_C1949 ,C1921_=_C1950 ,C1921_=_C1951 ,C1921_=_C1952 ,C1921_=_C1953 ,C1921_=_C1954 ,\nC1921_=_C1955 ,C1921_=_C1958 ,C1921_=_C1959 ,C1943_=_C1944 ,C1943_=_C1945 ,C1943_=_C1946 ,\nC1943_=_C1948 ,C1943_=_C1949 ,C1943_=_C1950 ,C1943_=_C1951 ,C1943_=_C1952 ,C1943_=_C1953 ,\nC1943_=_C1954 ,C1943_=_C1955 ,C1943_=_C1958 ,C1943_=_C1959 ,C1944_=_C1945 ,C1944_=_C1946 ,\nC1944_=_C1948 ,C1944_=_C1949 ,C1944_=_C1950 ,C1944_=_C1951 ,C1944_=_C1952 ,C1944_=_C1953 ,\nC1944_=_C1954 ,C1944_=_C1955 ,C1944_=_C1958 ,C1944_=_C1959 ,C1945_=_C1946 ,C1945_=_C1948 ,\nC1945_=_C1949 ,C1945_=_C1950 ,C1945_=_C1951 ,C1945_=_C1952 ,C1945_=_C1953 ,C1945_=_C1954 ,\nC1945_=_C1955 ,C1945_=_C1958 ,C1945_=_C1959 ,C1946_=_C1948 ,C1946_=_C1949 ,C1946_=_C1950 ,\nC1946_=_C1951 ,C1946_=_C1952 ,C1946_=_C1953 ,C1946_=_C1954 ,C1946_=_C1955 ,C1946_=_C1958 ,\nC1946_=_C1959 ,C1948_=_C1949 ,C1948_=_C1950 ,C1948_=_C1951 ,C1948_=_C1952 ,C1948_=_C1953 ,\nC1948_=_C1954 ,C1948_=_C1955 ,C1948_=_C1958 ,C1948_=_C1959 ,C1949_=_C1950 ,C1949_=_C1951 ,\nC1949_=_C1952 ,C1949_=_C1953 ,C1949_=_C1954 ,C1949_=_C1955 ,C1949_=_C1958 ,C1949_=_C1959 ,\nC1950_=_C1951 ,C1950_=_C1952 ,C1950_=_C1953 ,C1950_=_C1954 ,C1950_=_C1955 ,C1950_=_C1958 ,\nC1950_=_C1959 ,C1951_=_C1952 ,C1951_=_C1953 ,C1951_=_C1954 ,C1951_=_C1955 ,C1951_=_C1958 ,\nC1951_=_C1959 ,C1952_=_C1953 ,C1952_=_C1954 ,C1952_=_C1955 ,C1952_=_C1958 ,C1952_=_C1959 ,\nC1953_=_C1954 ,C1953_=_C1955 ,C1953_=_C1958 ,C1953_=_C1959 ,C1954_=_C1955 ,C1954_=_C1958 ,\nC1954_=_C1959 ,C1955_=_C1958 ,C1955_=_C1959 ,C1958_=_C1959 ,C1979_=_C2035 ,C1979_=_C2054 ,\nC1979_=_C2096 ,C1979_=_C2158 ,C1979_=_C2178 ,C1979_=_C2235 ,C1993_=_C1999 ,C1993_=_C2028 ,\nC1993_=_C2066 ,C1993_=_C2108 ,C1993_=_C2127 ,C1993_=_C2169 ,C1993_=_C2228 ,C1999_=_C2017 ,\nC1999_=_C2056 ,C1999_=_C2098 ,C1999_=_C2139 ,C1999_=_C2197 ,C1999_=_C2236 ,C2017_=_C2056 ,\nC2017_=_C2098 ,C2017_=_C2139 ,C2017_=_C2197 ,C2017_=_C2236 ,C2028_=_C2035 ,C2028_=_C2066 ,\nC2028_=_C2108 ,C2028_=_C2127 ,C2028_=_C2169 ,C2028_=_C2228 ,C2035_=_C2054 ,C2035_=_C2096 ,\nC2035_=_C2158 ,C2035_=_C2178 ,C2035_=_C2235 ,C2054_=_C2056 ,C2054_=_C2096 ,C2054_=_C2158 ,\nC2054_=_C2178 ,C2054_=_C2235 ,C2056_=_C2098 ,C2056_=_C2139 ,C2056_=_C2197 ,C2056_=_C2236 ,\nC2066_=_C2108 ,C2066_=_C2127 ,C2066_=_C2169 ,C2066_=_C2228 ,C2096_=_C2098 ,C2096_=_C2158 ,\nC2096_=_C2178 ,C2096_=_C2235 ,C2098_=_C2139 ,C2098_=_C2197 ,C2098_=_C2236 ,C2108_=_C2127 ,\nC2108_=_C2169 ,C2108_=_C2228 ,C2127_=_C2139 ,C2127_=_C2169 ,C2127_=_C2228 ,C2139_=_C2197 ,\nC2139_=_C2236 ,C2158_=_C2178 ,C2158_=_C2235 ,C2169_=_C2178 ,C2169_=_C2228 ,C2178_=_C2235 ,\nC2197_=_C2236 ,C2228_=_C2235 ,C2228_=_C2236 ,C2235_=_C2236 ,"];821[shape=box, label="id:821 level: 4\n69: C1924 C1929 C1932 C1954 C1966 \nC1969 C1989 C1997 C2008 C2012 C2022 \nC2027 C2041 C2059 C2060 C2061 C2062 \nC2063 C2064 C2066 C2067 C2068 C2069 \nC2070 C2071 C2073 C2074 C2075 C2076 \nC2077 C2078 C2079 C2083 C2089 C2093 \nC2107 C2123 C2132 C2150 C2155 C2161 \nC2162 C2163 C2165 C2166 C2167 C2168 \nC2169 C2170 C2172 C2173 C2174 C2175 \nC2176 C2177 C2178 C2179 C2180 C2181 \nC2182 C2209 C2226 C2231 C2234 C3650 \nC3702 C3710 C3716 C3722 \n489: C1924_=_C1929( C1924 C1929 ) C1924_=_C1932( C1924 C1932 ) C1924_=_C1989( C1924 C1989 ) C1924_=_C2022( C1924 C2022 ) C1924_=_C2061( C1924 C2061 ) \nC1924_=_C2083( C1924 C2083 ) C1924_=_C2123( C1924 C2123 ) C1924_=_C2226( C1924 C2226 ) C1929_=_C1932( C1929 C1932 ) C1929_=_C1966( C1929 C1966 ) C1929_=_C2027( C1929 C2027 ) \nC1929_=_C2107( C1929 C2107 ) C1929_=_C2150( C1929 C2150 ) C1929_=_C2168( C1929 C2168 ) C1929_=_C2209( C1929 C2209 ) C1932_=_C1969( C1932 C1969 ) C1932_=_C2008( C1932 C2008 ) \nC1932_=_C2068( C1932 C2068 ) C1932_=_C2089( C1932 C2089 ) C1932_=_C2132( C1932 C2132 ) C1932_=_C2231( C1932 C2231 ) C1954_=_C1997( C1954 C1997 ) C1954_=_C2012( C1954 C2012 ) \nC1954_=_C2093( C1954 C2093 ) C1954_=_C2155( C1954 C2155 ) C1954_=_C2175( C1954 C2175 ) C1954_=_C2234( C1954 C2234 ) C1966_=_C1969( C1966 C1969 ) C1966_=_C2027( C1966 C2027 ) \nC1966_=_C2107( C1966 C2107 ) C1966_=_C2150( C1966 C2150 ) C1966_=_C2168( C1966 C2168 ) C1966_=_C2209( C1966 C2209 ) C1969_=_C2008( C1969 C2008 ) C1969_=_C2068( C1969 C2068 ) \nC1969_=_C2089( C1969 C2089 ) C1969_=_C2132( C1969 C2132 ) C1969_=_C2231( C1969 C2231 ) C1989_=_C1997( C1989 C1997 ) C1989_=_C2022( C1989 C2022 ) C1989_=_C2061( C1989 C2061 ) \nC1989_=_C2083( C1989 C2083 ) C1989_=_C2123( C1989 C2123 ) C1989_=_C2226( C1989 C2226 ) C1997_=_C2012( C1997 C2012 ) C1997_=_C2093( C1997 C2093 ) C1997_=_C2155( C1997 C2155 ) \nC1997_=_C2175( C1997 C2175 ) C1997_=_C2234( C1997 C2234 ) C2008_=_C2012( C2008 C2012 ) C2008_=_C2068( C2008 C2068 ) C2008_=_C2089( C2008 C2089 ) C2008_=_C2132( C2008 C2132 ) \nC2008_=_C2231( C2008 C2231 ) C2012_=_C2093( C2012 C2093 ) C2012_=_C2155( C2012 C2155 ) C2012_=_C2175( C2012 C2175 ) C2012_=_C2234( C2012 C2234 ) C2022_=_C2027( C2022 C2027 ) \nC2022_=_C2061( C2022 C2061 ) C2022_=_C2083( C2022 C2083 ) C2022_=_C2123( C2022 C2123 ) C2022_=_C2226( C2022 C2226 ) C2027_=_C2107( C2027 C2107 ) C2027_=_C2150( C2027 C2150 ) \nC2027_=_C2168( C2027 C2168 ) C2027_=_C2209( C2027 C2209 ) C2041_=_C2059( C2041 C2059 ) C2041_=_C2060( C2041 C2060 ) C2041_=_C2061( C2041 C2061 ) C2041_=_C2062( C2041 C2062 ) \nC2041_=_C2063( C2041 C2063 ) C2041_=_C2064( C2041 C2064 ) C2041_=_C2066( C2041 C2066 ) C2041_=_C2067( C2041 C2067 ) C2041_=_C2068( C2041 C2068 ) C2041_=_C2069( C2041 C2069 ) \nC2041_=_C2070( C2041 C2070 ) C2041_=_C2071( C2041 C2071 ) C2041_=_C2073( C2041 C2073 ) C2041_=_C2074( C2041 C2074 ) C2041_=_C2075( C2041 C2075 ) C2041_=_C2076( C2041 C2076 ) \nC2041_=_C2077( C2041 C2077 ) C2041_=_C2078( C2041 C2078 ) C2041_=_C2079( C2041 C2079 ) C2059_=_C2060( C2059 C2060 ) C2059_=_C2061( C2059 C2061 ) C2059_=_C2062( C2059 C2062 ) \nC2059_=_C2063( C2059 C2063 ) C2059_=_C2064( C2059 C2064 ) C2059_=_C2066( C2059 C2066 ) C2059_=_C2067( C2059 C2067 ) C2059_=_C2068( C2059 C2068 ) C2059_=_C2069( C2059 C2069 ) \nC2059_=_C2070( C2059 C2070 ) C2059_=_C2071( C2059 C2071 ) C2059_=_C2073( C2059 C2073 ) C2059_=_C2074( C2059 C2074 ) C2059_=_C2075( C2059 C2075 ) C2059_=_C2076( C2059 C2076 ) \nC2059_=_C2077( C2059 C2077 ) C2059_=_C2078( C2059 C2078 ) C2059_=_C2079( C2059 C2079 ) C2059_=_C3650( C2059 C3650 ) C2060_=_C2061( C2060 C2061 ) C2060_=_C2062( C2060 C2062 ) \nC2060_=_C2063( C2060 C2063 ) C2060_=_C2064( C2060 C2064 ) C2060_=_C2066( C2060 C2066 ) C2060_=_C2067( C2060 C2067 ) C2060_=_C2068( C2060 C2068 ) C2060_=_C2069( C2060 C2069 ) \nC2060_=_C2070( C2060 C2070 ) C2060_=_C2071( C2060 C2071 ) C2060_=_C2073( C2060 C2073 ) C2060_=_C2074( C2060 C2074 ) C2060_=_C2075( C2060 C2075 ) C2060_=_C2076( C2060 C2076 ) \nC2060_=_C2077( C2060 C2077 ) C2060_=_C2078( C2060 C2078 ) C2060_=_C2079( C2060 C2079 ) C2060_=_C2163( C2060 C2163 ) C2061_=_C2062( C2061 C2062 ) C2061_=_C2063( C2061 C2063 ) \nC2061_=_C2064( C2061 C2064 ) C2061_=_C2066( C2061 C2066 ) C2061_=_C2067( C2061 C2067 ) C2061_=_C2068( C2061 C2068 ) C2061_=_C2069( C2061 C2069 ) C2061_=_C2070( C2061 C2070 ) \nC2061_=_C2071( C2061 C2071 ) C2061_=_C2073( C2061 C2073 ) C2061_=_C2074( C2061 C2074 ) C2061_=_C2075( C2061 C2075 ) C2061_=_C2076( C2061 C2076 ) C2061_=_C2077( C2061 C2077 ) \nC2061_=_C2078( C2061 C2078 ) C2061_=_C2079( C2061 C2079 ) C2061_=_C2083( C2061 C2083 ) C2061_=_C2123( C2061 C2123 ) C2061_=_C2226( C2061 C2226 ) C2062_=_C2063( C2062 C2063 ) \nC2062_=_C2064( C2062 C2064 ) C2062_=_C2066( C2062 C2066 ) C2062_=_C2067( C2062 C2067 ) C2062_=_C2068( C2062 C2068 ) C2062_=_C2069( C2062 C2069 ) C2062_=_C2070( C2062 C2070 ) \nC2062_=_C2071( C2062 C2071 ) C2062_=_C2073( C2062 C2073 ) C2062_=_C2074( C2062 C2074 ) C2062_=_C2075( C2062 C2075 ) C2062_=_C2076( C2062 C2076 ) C2062_=_C2077( C2062 C2077 ) \nC2062_=_C2078( C2062 C2078 ) C2062_=_C2079( C2062 C2079 ) C2062_=_C2165( C2062 C2165 ) C2063_=_C2064( C2063 C2064 ) C2063_=_C2066( C2063 C2066 ) C2063_=_C2067( C2063 C2067 ) \nC2063_=_C2068( C2063 C2068 ) C2063_=_C2069( C2063 C2069 ) C2063_=_C2070( C2063 C2070 ) C2063_=_C2071( C2063 C2071 ) C2063_=_C2073( C2063 C2073 ) C2063_=_C2074( C2063 C2074 ) \nC2063_=_C2075( C2063 C2075 ) C2063_=_C2076( C2063 C2076 ) C2063_=_C2077( C2063 C2077 ) C2063_=_C2078( C2063 C2078 ) C2063_=_C2079( C2063 C2079 ) C2064_=_C2066( C2064 C2066 ) \nC2064_=_C2067( C2064 C2067 ) C2064_=_C2068( C2064 C2068 ) C2064_=_C2069( C2064 C2069 ) C2064_=_C2070( C2064 C2070 ) C2064_=_C2071( C2064 C2071 ) C2064_=_C2073( C2064 C2073 ) \nC2064_=_C2074( C2064 C2074 ) C2064_=_C2075( C2064 C2075 ) C2064_=_C2076( C2064 C2076 ) C2064_=_C2077( C2064 C2077 ) C2064_=_C2078( C2064 C2078 ) C2064_=_C2079( C2064 C2079 ) \nC2066_=_C2067( C2066 C2067 ) C2066_=_C2068( C2066 C2068 ) C2066_=_C2069( C2066 C2069 ) C2066_=_C2070( C2066 C2070 ) C2066_=_C2071( C2066 C2071 ) C2066_=_C2073( C2066 C2073 ) \nC2066_=_C2074( C2066 C2074 ) C2066_=_C2075( C2066 C2075 ) C2066_=_C2076( C2066 C2076 ) C2066_=_C2077( C2066 C2077 ) C2066_=_C2078( C2066 C2078 ) C2066_=_C2079( C2066 C2079 ) \nC2066_=_C2169( C2066 C2169 ) C2067_=_C2068( C2067 C2068 ) C2067_=_C2069( C2067 C2069 ) C2067_=_C2070( C2067 C2070 ) C2067_=_C2071( C2067 C2071 ) C2067_=_C2073( C2067 C2073 ) \nC2067_=_C2074( C2067 C2074 ) C2067_=_C2075( C2067 C2075 ) C2067_=_C2076( C2067 C2076 ) C2067_=_C2077( C2067 C2077 ) C2067_=_C2078( C2067 C2078 ) C2067_=_C2079( C2067 C2079 ) \nC2068_=_C2069( C2068 C2069 ) C2068_=_C2070( C2068 C2070 ) C2068_=_C2071( C2068 C2071 ) C2068_=_C2073( C2068 C2073 ) C2068_=_C2074( C2068 C2074 ) C2068_=_C2075( C2068 C2075 ) \nC2068_=_C2076( C2068 C2076 ) C2068_=_C2077( C2068 C2077 ) C2068_=_C2078( C2068 C2078 ) C2068_=_C2079( C2068 C2079 ) C2068_=_C2089( C2068 C2089 ) C2068_=_C2132( C2068 C2132 ) \nC2068_=_C2231( C2068 C2231 ) C2069_=_C2070( C2069 C2070 ) C2069_=_C2071( C2069 C2071 ) C2069_=_C2073( C2069 C2073 ) C2069_=_C2074( C2069 C2074 ) C2069_=_C2075( C2069 C2075 ) \nC2069_=_C2076( C2069 C2076 ) C2069_=_C2077(</w:t>
      </w:r>
    </w:p>
    <w:p>
      <w:pPr>
        <w:pStyle w:val="PreformattedText"/>
        <w:bidi w:val="0"/>
        <w:spacing w:before="0" w:after="0"/>
        <w:jc w:val="left"/>
        <w:rPr/>
      </w:pPr>
      <w:r>
        <w:rPr/>
        <w:t xml:space="preserve"> </w:t>
      </w:r>
      <w:r>
        <w:rPr/>
        <w:t>C2069 C2077 ) C2069_=_C2078( C2069 C2078 ) C2069_=_C2079( C2069 C2079 ) C2069_=_C2172( C2069 C2172 ) C2070_=_C2071( C2070 C2071 ) \nC2070_=_C2073( C2070 C2073 ) C2070_=_C2074( C2070 C2074 ) C2070_=_C2075( C2070 C2075 ) C2070_=_C2076( C2070 C2076 ) C2070_=_C2077( C2070 C2077 ) C2070_=_C2078( C2070 C2078 ) \nC2070_=_C2079( C2070 C2079 ) C2070_=_C2173( C2070 C2173 ) C2071_=_C2073( C2071 C2073 ) C2071_=_C2074( C2071 C2074 ) C2071_=_C2075( C2071 C2075 ) C2071_=_C2076( C2071 C2076 ) \nC2071_=_C2077( C2071 C2077 ) C2071_=_C2078( C2071 C2078 ) C2071_=_C2079( C2071 C2079 ) C2071_=_C2174( C2071 C2174 ) C2073_=_C2074( C2073 C2074 ) C2073_=_C2075( C2073 C2075 ) \nC2073_=_C2076( C2073 C2076 ) C2073_=_C2077( C2073 C2077 ) C2073_=_C2078( C2073 C2078 ) C2073_=_C2079( C2073 C2079 ) C2074_=_C2075( C2074 C2075 ) C2074_=_C2076( C2074 C2076 ) \nC2074_=_C2077( C2074 C2077 ) C2074_=_C2078( C2074 C2078 ) C2074_=_C2079( C2074 C2079 ) C2075_=_C2076( C2075 C2076 ) C2075_=_C2077( C2075 C2077 ) C2075_=_C2078( C2075 C2078 ) \nC2075_=_C2079( C2075 C2079 ) C2075_=_C2177( C2075 C2177 ) C2076_=_C2077( C2076 C2077 ) C2076_=_C2078( C2076 C2078 ) C2076_=_C2079( C2076 C2079 ) C2077_=_C2078( C2077 C2078 ) \nC2077_=_C2079( C2077 C2079 ) C2077_=_C2180( C2077 C2180 ) C2078_=_C2079( C2078 C2079 ) C2079_=_C2181( C2079 C2181 ) C2083_=_C2089( C2083 C2089 ) C2083_=_C2093( C2083 C2093 ) \nC2083_=_C2123( C2083 C2123 ) C2083_=_C2226( C2083 C2226 ) C2089_=_C2093( C2089 C2093 ) C2089_=_C2132( C2089 C2132 ) C2089_=_C2231( C2089 C2231 ) C2093_=_C2155( C2093 C2155 ) \nC2093_=_C2175( C2093 C2175 ) C2093_=_C2234( C2093 C2234 ) C2107_=_C2150( C2107 C2150 ) C2107_=_C2168( C2107 C2168 ) C2107_=_C2209( C2107 C2209 ) C2123_=_C2132( C2123 C2132 ) \nC2123_=_C2226( C2123 C2226 ) C2132_=_C2231( C2132 C2231 ) C2150_=_C2155( C2150 C2155 ) C2150_=_C2168( C2150 C2168 ) C2150_=_C2209( C2150 C2209 ) C2155_=_C2175( C2155 C2175 ) \nC2155_=_C2234( C2155 C2234 ) C2161_=_C2162( C2161 C2162 ) C2161_=_C2163( C2161 C2163 ) C2161_=_C2165( C2161 C2165 ) C2161_=_C2166( C2161 C2166 ) C2161_=_C2167( C2161 C2167 ) \nC2161_=_C2168( C2161 C2168 ) C2161_=_C2169( C2161 C2169 ) C2161_=_C2170( C2161 C2170 ) C2161_=_C2172( C2161 C2172 ) C2161_=_C2173( C2161 C2173 ) C2161_=_C2174( C2161 C2174 ) \nC2161_=_C2175( C2161 C2175 ) C2161_=_C2176( C2161 C2176 ) C2161_=_C2177( C2161 C2177 ) C2161_=_C2178( C2161 C2178 ) C2161_=_C2179( C2161 C2179 ) C2161_=_C2180( C2161 C2180 ) \nC2161_=_C2181( C2161 C2181 ) C2161_=_C2182( C2161 C2182 ) C2162_=_C2163( C2162 C2163 ) C2162_=_C2165( C2162 C2165 ) C2162_=_C2166( C2162 C2166 ) C2162_=_C2167( C2162 C2167 ) \nC2162_=_C2168( C2162 C2168 ) C2162_=_C2169( C2162 C2169 ) C2162_=_C2170( C2162 C2170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3_=_C2165( C2163 C2165 ) C2163_=_C2166( C2163 C2166 ) C2163_=_C2167( C2163 C2167 ) C2163_=_C2168( C2163 C2168 ) \nC2163_=_C2169( C2163 C2169 ) C2163_=_C2170( C2163 C2170 ) C2163_=_C2172( C2163 C2172 ) C2163_=_C2173( C2163 C2173 ) C2163_=_C2174( C2163 C2174 ) C2163_=_C2175( C2163 C2175 ) \nC2163_=_C2176( C2163 C2176 ) C2163_=_C2177( C2163 C2177 ) C2163_=_C2178( C2163 C2178 ) C2163_=_C2179( C2163 C2179 ) C2163_=_C2180( C2163 C2180 ) C2163_=_C2181( C2163 C2181 ) \nC2163_=_C2182( C2163 C2182 ) C2165_=_C2166( C2165 C2166 ) C2165_=_C2167( C2165 C2167 ) C2165_=_C2168( C2165 C2168 ) C2165_=_C2169( C2165 C2169 ) C2165_=_C2170( C2165 C2170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6_=_C2167( C2166 C2167 ) \nC2166_=_C2168( C2166 C2168 ) C2166_=_C2169( C2166 C2169 ) C2166_=_C2170( C2166 C2170 ) C2166_=_C2172( C2166 C2172 ) C2166_=_C2173( C2166 C2173 ) C2166_=_C2174( C2166 C2174 ) \nC2166_=_C2175( C2166 C2175 ) C2166_=_C2176( C2166 C2176 ) C2166_=_C2177( C2166 C2177 ) C2166_=_C2178( C2166 C2178 ) C2166_=_C2179( C2166 C2179 ) C2166_=_C2180( C2166 C2180 ) \nC2166_=_C2181( C2166 C2181 ) C2166_=_C2182( C2166 C2182 ) C2167_=_C2168( C2167 C2168 ) C2167_=_C2169( C2167 C2169 ) C2167_=_C2170( C2167 C2170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8_=_C2169( C2168 C2169 ) C2168_=_C2170( C2168 C2170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209( C2168 C2209 ) \nC2169_=_C2170( C2169 C2170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2_=_C2173( C2172 C2173 ) \nC2172_=_C2174( C2172 C2174 ) C2172_=_C2175( C2172 C2175 ) C2172_=_C2176( C2172 C2176 ) C2172_=_C2177( C2172 C2177 ) C2172_=_C2178( C2172 C2178 ) C2172_=_C2179( C2172 C2179 ) \nC2172_=_C2180( C2172 C2180 ) C2172_=_C2181( C2172 C2181 ) C2172_=_C2182( C2172 C2182 ) C2173_=_C2174( C2173 C2174 ) C2173_=_C2175( C2173 C2175 ) C2173_=_C2176( C2173 C2176 ) \nC2173_=_C2177( C2173 C2177 ) C2173_=_C2178( C2173 C2178 ) C2173_=_C2179( C2173 C2179 ) C2173_=_C2180( C2173 C2180 ) C2173_=_C2181( C2173 C2181 ) C2173_=_C2182( C2173 C2182 ) \nC2174_=_C2175( C2174 C2175 ) C2174_=_C2176( C2174 C2176 ) C2174_=_C2177( C2174 C2177 ) C2174_=_C2178( C2174 C2178 ) C2174_=_C2179( C2174 C2179 ) C2174_=_C2180( C2174 C2180 ) \nC2174_=_C2181( C2174 C2181 ) C2174_=_C2182( C2174 C2182 ) C2175_=_C2176( C2175 C2176 ) C2175_=_C2177( C2175 C2177 ) C2175_=_C2178( C2175 C2178 ) C2175_=_C2179( C2175 C2179 ) \nC2175_=_C2180( C2175 C2180 ) C2175_=_C2181( C2175 C2181 ) C2175_=_C2182( C2175 C2182 ) C2175_=_C2234( C2175 C2234 ) C2176_=_C2177( C2176 C2177 ) C2176_=_C2178( C2176 C2178 ) \nC2176_=_C2179( C2176 C2179 ) C2176_=_C2180( C2176 C2180 ) C2176_=_C2181( C2176 C2181 ) C2176_=_C2182( C2176 C2182 ) C2177_=_C2178( C2177 C2178 ) C2177_=_C2179( C2177 C2179 ) \nC2177_=_C2180( C2177 C2180 ) C2177_=_C2181( C2177 C2181 ) C2177_=_C2182( C2177 C2182 ) C2178_=_C2179( C2178 C2179 ) C2178_=_C2180( C2178 C2180 ) C2178_=_C2181( C2178 C2181 ) \nC2178_=_C2182( C2178 C2182 ) C2179_=_C2180( C2179 C2180 ) C2179_=_C2181( C2179 C2181 ) C2179_=_C2182( C2179 C2182 ) C2180_=_C2181( C2180 C2181 ) C2180_=_C2182( C2180 C2182 ) \nC2181_=_C2182( C2181 C2182 ) C2226_=_C2231( C2226 C2231 ) C2226_=_C2234( C2226 C2234 ) C2231_=_C2234( C2231 C2234 ) "];781-&gt;821[label="65: C1924 C1929 C1932 C1954 C1966 \nC1969 C1989 C1997 C2008 C2012 C2022 \nC2027 C2041 C2059 C2060 C2062 C2063 \nC2064 C2066 C2067 C2069 C2070 C2071 \nC2073 C2074 C2075 C2076 C2077 C2078 \nC2079 C2083 C2089 C2093 C2107 C2123 \nC2132 C2150 C2155 C2161 C2162 C2163 \nC2165 C2166 C2167 C2169 C2170 C2172 \nC2173 C2174 C2176 C2177 C2178 C2179 \nC2180 C2181 C2182 C2209 C2226 C2231 \nC2234 C3650 C3702 C3710 C3716 C3722 \n391: C1924_=_C1929 ,C1924_=_C1932 ,C1924_=_C1989 ,C1924_=_C2022 ,C1924_=_C2083 ,\nC1924_=_C2123 ,C1924_=_C2226 ,C1929_=_C1932 ,C1929_=_C1966 ,C1929_=_C2027 ,C1929_=_C2107 ,\nC1929_=_C2150 ,C1929_=_C2209 ,C1932_=_C1969 ,C1932_=_C2008 ,C1932_=_C2089 ,C1932_=_C2132 ,\nC1932_=_C2231 ,C1954_=_C1997 ,C1954_=_C2012 ,C1954_=_C2093 ,C1954_=_C2155 ,C1954_=_C2234 ,\nC1966_=_C1969 ,C1966_=_C2027 ,C1966_=_C2107 ,C1966_=_C2150 ,C1966_=_C2209 ,C1969_=_C2008 ,\nC1969_=_C2089 ,C1969_=_C2132 ,C1969_=_C2231 ,C1989_=_C1997 ,C1989_=_C2022 ,C1989_=_C2083 ,\nC1989_=_C2123 ,C1989_=_C2226 ,C1997_=_C2012 ,C1997_=_C2093 ,C1997_=_C2155 ,C1997_=_C2234 ,\nC2008_=_C2012 ,C2008_=_C2089 ,C2008_=_C2132 ,C2008_=_C2231 ,C2012_=_C2093 ,C2012_=_C2155 ,\nC2012_=_C2234 ,C2022_=_C2027 ,C2022_=_C2083 ,C2022_=_C2123 ,C2022_=_C2226 ,C2027_=_C2107 ,\nC2027_=_C2150 ,C2027_=_C2209 ,C2041_=_C2059 ,C2041_=_C2060 ,C2041_=_C2062 ,C2041_=_C2063 ,\nC2041_=_C2064 ,C2041_=_C2066 ,C2041_=_C2067 ,C2041_=_C2069 ,C2041_=_C2070 ,C2041_=_C2071 ,\nC2041_=_C2073 ,C2041_=_C2074 ,C2041_=_C2075 ,C2041_=_C2076 ,C2041_=_C2077 ,C2041_=_C2078 ,\nC2041_=_C2079 ,C2059_=_C2060 ,C2059_=_C2062 ,C2059_=_C2063 ,C2059_=_C2064 ,C2059_=_C2066 ,\nC2059_=_C2067 ,C2059_=_C2069 ,C2059_=_C2070 ,C2059_=_C2071 ,C2059_=_C2073 ,C2059_=_C2074 ,\nC2059_=_C2075 ,C2059_=_C2076 ,C2059_=_C2077 ,C2059_=_C2078 ,C2059_=_C2079 ,C2059_=_C3650 ,\nC2060_=_C2062 ,C2060_=_C2063 ,C2060_=_C2064 ,C2060_=_C2066 ,C2060_=_C2067 ,C2060_=_C2069 ,\nC2060_=_C2070 ,C2060_=_C2071 ,C2060_=_C2073 ,C2060_=_C2074 ,C2060_=_C2075 ,C2060_=_C2076 ,\nC2060_=_C2077 ,C2060_=_C2078 ,C2060_=_C2079 ,C2060_=_C2163 ,C2062_=_C2063 ,C2062_=_C2064 ,\nC2062_=_C2066 ,C2062_=_C2067 ,C2062_=_C2069 ,C2062_=_C2070 ,C2062_=_C2071 ,C2062_=_C2073 ,\nC2062_=_C2074 ,C2062_=_C2075 ,C2062_=_C2076 ,C2062_=_C2077 ,C2062_=_C2078 ,C2062_=_C2079</w:t>
      </w:r>
    </w:p>
    <w:p>
      <w:pPr>
        <w:pStyle w:val="PreformattedText"/>
        <w:bidi w:val="0"/>
        <w:spacing w:before="0" w:after="0"/>
        <w:jc w:val="left"/>
        <w:rPr/>
      </w:pPr>
      <w:r>
        <w:rPr/>
        <w:t xml:space="preserve"> </w:t>
      </w:r>
      <w:r>
        <w:rPr/>
        <w:t>,\nC2062_=_C2165 ,C2063_=_C2064 ,C2063_=_C2066 ,C2063_=_C2067 ,C2063_=_C2069 ,C2063_=_C2070 ,\nC2063_=_C2071 ,C2063_=_C2073 ,C2063_=_C2074 ,C2063_=_C2075 ,C2063_=_C2076 ,C2063_=_C2077 ,\nC2063_=_C2078 ,C2063_=_C2079 ,C2064_=_C2066 ,C2064_=_C2067 ,C2064_=_C2069 ,C2064_=_C2070 ,\nC2064_=_C2071 ,C2064_=_C2073 ,C2064_=_C2074 ,C2064_=_C2075 ,C2064_=_C2076 ,C2064_=_C2077 ,\nC2064_=_C2078 ,C2064_=_C2079 ,C2066_=_C2067 ,C2066_=_C2069 ,C2066_=_C2070 ,C2066_=_C2071 ,\nC2066_=_C2073 ,C2066_=_C2074 ,C2066_=_C2075 ,C2066_=_C2076 ,C2066_=_C2077 ,C2066_=_C2078 ,\nC2066_=_C2079 ,C2066_=_C2169 ,C2067_=_C2069 ,C2067_=_C2070 ,C2067_=_C2071 ,C2067_=_C2073 ,\nC2067_=_C2074 ,C2067_=_C2075 ,C2067_=_C2076 ,C2067_=_C2077 ,C2067_=_C2078 ,C2067_=_C2079 ,\nC2069_=_C2070 ,C2069_=_C2071 ,C2069_=_C2073 ,C2069_=_C2074 ,C2069_=_C2075 ,C2069_=_C2076 ,\nC2069_=_C2077 ,C2069_=_C2078 ,C2069_=_C2079 ,C2069_=_C2172 ,C2070_=_C2071 ,C2070_=_C2073 ,\nC2070_=_C2074 ,C2070_=_C2075 ,C2070_=_C2076 ,C2070_=_C2077 ,C2070_=_C2078 ,C2070_=_C2079 ,\nC2070_=_C2173 ,C2071_=_C2073 ,C2071_=_C2074 ,C2071_=_C2075 ,C2071_=_C2076 ,C2071_=_C2077 ,\nC2071_=_C2078 ,C2071_=_C2079 ,C2071_=_C2174 ,C2073_=_C2074 ,C2073_=_C2075 ,C2073_=_C2076 ,\nC2073_=_C2077 ,C2073_=_C2078 ,C2073_=_C2079 ,C2074_=_C2075 ,C2074_=_C2076 ,C2074_=_C2077 ,\nC2074_=_C2078 ,C2074_=_C2079 ,C2075_=_C2076 ,C2075_=_C2077 ,C2075_=_C2078 ,C2075_=_C2079 ,\nC2075_=_C2177 ,C2076_=_C2077 ,C2076_=_C2078 ,C2076_=_C2079 ,C2077_=_C2078 ,C2077_=_C2079 ,\nC2077_=_C2180 ,C2078_=_C2079 ,C2079_=_C2181 ,C2083_=_C2089 ,C2083_=_C2093 ,C2083_=_C2123 ,\nC2083_=_C2226 ,C2089_=_C2093 ,C2089_=_C2132 ,C2089_=_C2231 ,C2093_=_C2155 ,C2093_=_C2234 ,\nC2107_=_C2150 ,C2107_=_C2209 ,C2123_=_C2132 ,C2123_=_C2226 ,C2132_=_C2231 ,C2150_=_C2155 ,\nC2150_=_C2209 ,C2155_=_C2234 ,C2161_=_C2162 ,C2161_=_C2163 ,C2161_=_C2165 ,C2161_=_C2166 ,\nC2161_=_C2167 ,C2161_=_C2169 ,C2161_=_C2170 ,C2161_=_C2172 ,C2161_=_C2173 ,C2161_=_C2174 ,\nC2161_=_C2176 ,C2161_=_C2177 ,C2161_=_C2178 ,C2161_=_C2179 ,C2161_=_C2180 ,C2161_=_C2181 ,\nC2161_=_C2182 ,C2162_=_C2163 ,C2162_=_C2165 ,C2162_=_C2166 ,C2162_=_C2167 ,C2162_=_C2169 ,\nC2162_=_C2170 ,C2162_=_C2172 ,C2162_=_C2173 ,C2162_=_C2174 ,C2162_=_C2176 ,C2162_=_C2177 ,\nC2162_=_C2178 ,C2162_=_C2179 ,C2162_=_C2180 ,C2162_=_C2181 ,C2162_=_C2182 ,C2163_=_C2165 ,\nC2163_=_C2166 ,C2163_=_C2167 ,C2163_=_C2169 ,C2163_=_C2170 ,C2163_=_C2172 ,C2163_=_C2173 ,\nC2163_=_C2174 ,C2163_=_C2176 ,C2163_=_C2177 ,C2163_=_C2178 ,C2163_=_C2179 ,C2163_=_C2180 ,\nC2163_=_C2181 ,C2163_=_C2182 ,C2165_=_C2166 ,C2165_=_C2167 ,C2165_=_C2169 ,C2165_=_C2170 ,\nC2165_=_C2172 ,C2165_=_C2173 ,C2165_=_C2174 ,C2165_=_C2176 ,C2165_=_C2177 ,C2165_=_C2178 ,\nC2165_=_C2179 ,C2165_=_C2180 ,C2165_=_C2181 ,C2165_=_C2182 ,C2166_=_C2167 ,C2166_=_C2169 ,\nC2166_=_C2170 ,C2166_=_C2172 ,C2166_=_C2173 ,C2166_=_C2174 ,C2166_=_C2176 ,C2166_=_C2177 ,\nC2166_=_C2178 ,C2166_=_C2179 ,C2166_=_C2180 ,C2166_=_C2181 ,C2166_=_C2182 ,C2167_=_C2169 ,\nC2167_=_C2170 ,C2167_=_C2172 ,C2167_=_C2173 ,C2167_=_C2174 ,C2167_=_C2176 ,C2167_=_C2177 ,\nC2167_=_C2178 ,C2167_=_C2179 ,C2167_=_C2180 ,C2167_=_C2181 ,C2167_=_C2182 ,C2169_=_C2170 ,\nC2169_=_C2172 ,C2169_=_C2173 ,C2169_=_C2174 ,C2169_=_C2176 ,C2169_=_C2177 ,C2169_=_C2178 ,\nC2169_=_C2179 ,C2169_=_C2180 ,C2169_=_C2181 ,C2169_=_C2182 ,C2170_=_C2172 ,C2170_=_C2173 ,\nC2170_=_C2174 ,C2170_=_C2176 ,C2170_=_C2177 ,C2170_=_C2178 ,C2170_=_C2179 ,C2170_=_C2180 ,\nC2170_=_C2181 ,C2170_=_C2182 ,C2172_=_C2173 ,C2172_=_C2174 ,C2172_=_C2176 ,C2172_=_C2177 ,\nC2172_=_C2178 ,C2172_=_C2179 ,C2172_=_C2180 ,C2172_=_C2181 ,C2172_=_C2182 ,C2173_=_C2174 ,\nC2173_=_C2176 ,C2173_=_C2177 ,C2173_=_C2178 ,C2173_=_C2179 ,C2173_=_C2180 ,C2173_=_C2181 ,\nC2173_=_C2182 ,C2174_=_C2176 ,C2174_=_C2177 ,C2174_=_C2178 ,C2174_=_C2179 ,C2174_=_C2180 ,\nC2174_=_C2181 ,C2174_=_C2182 ,C2176_=_C2177 ,C2176_=_C2178 ,C2176_=_C2179 ,C2176_=_C2180 ,\nC2176_=_C2181 ,C2176_=_C2182 ,C2177_=_C2178 ,C2177_=_C2179 ,C2177_=_C2180 ,C2177_=_C2181 ,\nC2177_=_C2182 ,C2178_=_C2179 ,C2178_=_C2180 ,C2178_=_C2181 ,C2178_=_C2182 ,C2179_=_C2180 ,\nC2179_=_C2181 ,C2179_=_C2182 ,C2180_=_C2181 ,C2180_=_C2182 ,C2181_=_C2182 ,C2226_=_C2231 ,\nC2226_=_C2234 ,C2231_=_C2234 ,"];822[shape=box, label="id:822 level: 4\n79: C1920 C1922 C1933 C1934 C1938 \nC1943 C1951 C1961 C1973 C1974 C1988 \nC1989 C1990 C1991 C1992 C1993 C1994 \nC1995 C1997 C1998 C1999 C2000 C2002 \nC2010 C2020 C2032 C2033 C2036 C2040 \nC2042 C2052 C2055 C2059 C2070 C2071 \nC2080 C2081 C2082 C2083 C2084 C2085 \nC2086 C2087 C2088 C2089 C2090 C2091 \nC2093 C2095 C2096 C2098 C2099 C2100 \nC2101 C2133 C2134 C2137 C2144 C2145 \nC2152 C2162 C2173 C2174 C2176 C2179 \nC2183 C2200 C2202 C2212 C2214 C2215 \nC2220 C2224 C3650 C3700 C3718 C3721 \nC3723 C3729 \n398: C1920_=_C1922( C1920 C1922 ) C1920_=_C1933( C1920 C1933 ) C1920_=_C1934( C1920 C1934 ) C1920_=_C1938( C1920 C1938 ) C1920_=_C3650( C1920 C3650 ) \nC1922_=_C1933( C1922 C1933 ) C1922_=_C1934( C1922 C1934 ) C1922_=_C1938( C1922 C1938 ) C1922_=_C2002( C1922 C2002 ) C1922_=_C2042( C1922 C2042 ) C1922_=_C2082( C1922 C2082 ) \nC1922_=_C2145( C1922 C2145 ) C1922_=_C2162( C1922 C2162 ) C1922_=_C2202( C1922 C2202 ) C1933_=_C1934( C1933 C1934 ) C1933_=_C1938( C1933 C1938 ) C1933_=_C1973( C1933 C1973 ) \nC1933_=_C2032( C1933 C2032 ) C1933_=_C2071( C1933 C2071 ) C1933_=_C2133( C1933 C2133 ) C1933_=_C2174( C1933 C2174 ) C1933_=_C2214( C1933 C2214 ) C1934_=_C1938( C1934 C1938 ) \nC1934_=_C1974( C1934 C1974 ) C1934_=_C2033( C1934 C2033 ) C1934_=_C2052( C1934 C2052 ) C1934_=_C2134( C1934 C2134 ) C1934_=_C2176( C1934 C2176 ) C1934_=_C2215( C1934 C2215 ) \nC1938_=_C1998( C1938 C1998 ) C1938_=_C2036( C1938 C2036 ) C1938_=_C2055( C1938 C2055 ) C1938_=_C2137( C1938 C2137 ) C1938_=_C2179( C1938 C2179 ) C1938_=_C2220( C1938 C2220 ) \nC1943_=_C1951( C1943 C1951 ) C1951_=_C2010( C1951 C2010 ) C1951_=_C2070( C1951 C2070 ) C1951_=_C2090( C1951 C2090 ) C1951_=_C2152( C1951 C2152 ) C1951_=_C2173( C1951 C2173 ) \nC1951_=_C2212( C1951 C2212 ) C1961_=_C1973( C1961 C1973 ) C1961_=_C1974( C1961 C1974 ) C1961_=_C1988( C1961 C1988 ) C1961_=_C1989( C1961 C1989 ) C1961_=_C1990( C1961 C1990 ) \nC1961_=_C1991( C1961 C1991 ) C1961_=_C1992( C1961 C1992 ) C1961_=_C1993( C1961 C1993 ) C1961_=_C1994( C1961 C1994 ) C1961_=_C1995( C1961 C1995 ) C1961_=_C1997( C1961 C1997 ) \nC1961_=_C1998( C1961 C1998 ) C1961_=_C1999( C1961 C1999 ) C1973_=_C1974( C1973 C1974 ) C1973_=_C2032( C1973 C2032 ) C1973_=_C2071( C1973 C2071 ) C1973_=_C2133( C1973 C2133 ) \nC1973_=_C2174( C1973 C2174 ) C1973_=_C2214( C1973 C2214 ) C1974_=_C2033( C1974 C2033 ) C1974_=_C2052( C1974 C2052 ) C1974_=_C2134( C1974 C2134 ) C1974_=_C2176( C1974 C2176 ) \nC1974_=_C2215( C1974 C2215 ) C1988_=_C1989( C1988 C1989 ) C1988_=_C1990( C1988 C1990 ) C1988_=_C1991( C1988 C1991 ) C1988_=_C1992( C1988 C1992 ) C1988_=_C1993( C1988 C1993 ) \nC1988_=_C1994( C1988 C1994 ) C1988_=_C1995( C1988 C1995 ) C1988_=_C1997( C1988 C1997 ) C1988_=_C1998( C1988 C1998 ) C1988_=_C1999( C1988 C1999 ) C1989_=_C1990( C1989 C1990 ) \nC1989_=_C1991( C1989 C1991 ) C1989_=_C1992( C1989 C1992 ) C1989_=_C1993( C1989 C1993 ) C1989_=_C1994( C1989 C1994 ) C1989_=_C1995( C1989 C1995 ) C1989_=_C1997( C1989 C1997 ) \nC1989_=_C1998( C1989 C1998 ) C1989_=_C1999( C1989 C1999 ) C1989_=_C2083( C1989 C2083 ) C1990_=_C1991( C1990 C1991 ) C1990_=_C1992( C1990 C1992 ) C1990_=_C1993( C1990 C1993 ) \nC1990_=_C1994( C1990 C1994 ) C1990_=_C1995( C1990 C1995 ) C1990_=_C1997( C1990 C1997 ) C1990_=_C1998( C1990 C1998 ) C1990_=_C1999( C1990 C1999 ) C1991_=_C1992( C1991 C1992 ) \nC1991_=_C1993( C1991 C1993 ) C1991_=_C1994( C1991 C1994 ) C1991_=_C1995( C1991 C1995 ) C1991_=_C1997( C1991 C1997 ) C1991_=_C1998( C1991 C1998 ) C1991_=_C1999( C1991 C1999 ) \nC1992_=_C1993( C1992 C1993 ) C1992_=_C1994( C1992 C1994 ) C1992_=_C1995( C1992 C1995 ) C1992_=_C1997( C1992 C1997 ) C1992_=_C1998( C1992 C1998 ) C1992_=_C1999( C1992 C1999 ) \nC1993_=_C1994( C1993 C1994 ) C1993_=_C1995( C1993 C1995 ) C1993_=_C1997( C1993 C1997 ) C1993_=_C1998( C1993 C1998 ) C1993_=_C1999( C1993 C1999 ) C1994_=_C1995( C1994 C1995 ) \nC1994_=_C1997( C1994 C1997 ) C1994_=_C1998( C1994 C1998 ) C1994_=_C1999( C1994 C1999 ) C1994_=_C2087( C1994 C2087 ) C1995_=_C1997( C1995 C1997 ) C1995_=_C1998( C1995 C1998 ) \nC1995_=_C1999( C1995 C1999 ) C1997_=_C1998( C1997 C1998 ) C1997_=_C1999( C1997 C1999 ) C1997_=_C2093( C1997 C2093 ) C1998_=_C1999( C1998 C1999 ) C1998_=_C2036( C1998 C2036 ) \nC1998_=_C2055( C1998 C2055 ) C1998_=_C2137( C1998 C2137 ) C1998_=_C2179( C1998 C2179 ) C1998_=_C2220( C1998 C2220 ) C1999_=_C2098( C1999 C2098 ) C2000_=_C2002( C2000 C2002 ) \nC2000_=_C2010( C2000 C2010 ) C2002_=_C2010( C2002 C2010 ) C2002_=_C2042( C2002 C2042 ) C2002_=_C2082( C2002 C2082 ) C2002_=_C2145( C2002 C2145 ) C2002_=_C2162( C2002 C2162 ) \nC2002_=_C2202( C2002 C2202 ) C2010_=_C2070( C2010 C2070 ) C2010_=_C2090( C2010 C2090 ) C2010_=_C2152( C2010 C2152 ) C2010_=_C2173( C2010 C2173 ) C2010_=_C2212( C2010 C2212 ) \nC2020_=_C2032( C2020 C2032 ) C2020_=_C2033( C2020 C2033 ) C2020_=_C2036( C2020 C2036 ) C2020_=_C3650( C2020 C3650 ) C2032_=_C2033( C2032 C2033 ) C2032_=_C2036( C2032 C2036 ) \nC2032_=_C2071( C2032 C2071 ) C2032_=_C2133( C2032 C2133 ) C2032_=_C2174( C2032 C2174 ) C2032_=_C2214( C2032 C2214 ) C2033_=_C2036( C2033 C2036 ) C2033_=_C2052( C2033 C2052 ) \nC2033_=_C2134( C2033 C2134 ) C2033_=_C2176( C2033 C2176 ) C2033_=_C2215( C2033 C2215 ) C2036_=_C2055( C2036 C2055 ) C2036_=_C2137( C2036 C2137 ) C2036_=_C2179( C2036 C2179 ) \nC2036_=_C2220( C2036 C2220 ) C2040_=_C2042( C2040 C2042 ) C2040_=_C2052( C2040 C2052 ) C2040_=_C2055( C2040 C2055 ) C2042_=_C2052( C2042 C2052 ) C2042_=_C2055( C2042 C2055 ) \nC2042_=_C2082( C2042 C2082 ) C2042_=_C2145( C2042 C2145 ) C2042_=_C2162( C2042 C2162 ) C2042_=_C2202( C2042 C2202 ) C2052_=_C2055( C2052 C2055 ) C2052_=_C2134( C2052 C2134 ) \nC2052_=_C2176( C2052 C2176 ) C2052_=_C2215( C2052 C2215 ) C2055_=_C2137( C2055 C2137 ) C2055_=_C2179(</w:t>
      </w:r>
    </w:p>
    <w:p>
      <w:pPr>
        <w:pStyle w:val="PreformattedText"/>
        <w:bidi w:val="0"/>
        <w:spacing w:before="0" w:after="0"/>
        <w:jc w:val="left"/>
        <w:rPr/>
      </w:pPr>
      <w:r>
        <w:rPr/>
        <w:t xml:space="preserve"> </w:t>
      </w:r>
      <w:r>
        <w:rPr/>
        <w:t>C2055 C2179 ) C2055_=_C2220( C2055 C2220 ) C2059_=_C2070( C2059 C2070 ) \nC2059_=_C2071( C2059 C2071 ) C2059_=_C3650( C2059 C3650 ) C2070_=_C2071( C2070 C2071 ) C2070_=_C2090( C2070 C2090 ) C2070_=_C2152( C2070 C2152 ) C2070_=_C2173( C2070 C2173 ) \nC2070_=_C2212( C2070 C2212 ) C2071_=_C2133( C2071 C2133 ) C2071_=_C2174( C2071 C2174 ) C2071_=_C2214( C2071 C221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3( C2080 C2093 ) C2080_=_C2095( C2080 C2095 ) C2080_=_C2096( C2080 C2096 ) \nC2080_=_C2098( C2080 C2098 ) C2080_=_C2099( C2080 C2099 ) C2080_=_C2100( C2080 C2100 ) C2080_=_C3650( C2080 C3650 ) C2081_=_C2082( C2081 C2082 ) C2081_=_C2083( C2081 C2083 ) \nC2081_=_C2084( C2081 C2084 ) C2081_=_C2085( C2081 C2085 ) C2081_=_C2086( C2081 C2086 ) C2081_=_C2087( C2081 C2087 ) C2081_=_C2088( C2081 C2088 ) C2081_=_C2089( C2081 C2089 ) \nC2081_=_C2090( C2081 C2090 ) C2081_=_C2091( C2081 C2091 ) C2081_=_C2093( C2081 C2093 ) C2081_=_C2095( C2081 C2095 ) C2081_=_C2096( C2081 C2096 ) C2081_=_C2098( C2081 C2098 ) \nC2081_=_C2099( C2081 C2099 ) C2081_=_C2100( C2081 C2100 ) C2081_=_C2101( C2081 C2101 ) C2082_=_C2083( C2082 C2083 ) C2082_=_C2084( C2082 C2084 ) C2082_=_C2085( C2082 C2085 ) \nC2082_=_C2086( C2082 C2086 ) C2082_=_C2087( C2082 C2087 ) C2082_=_C2088( C2082 C2088 ) C2082_=_C2089( C2082 C2089 ) C2082_=_C2090( C2082 C2090 ) C2082_=_C2091( C2082 C2091 ) \nC2082_=_C2093( C2082 C2093 ) C2082_=_C2095( C2082 C2095 ) C2082_=_C2096( C2082 C2096 ) C2082_=_C2098( C2082 C2098 ) C2082_=_C2099( C2082 C2099 ) C2082_=_C2100( C2082 C2100 ) \nC2082_=_C2145( C2082 C2145 ) C2082_=_C2162( C2082 C2162 ) C2082_=_C2202( C2082 C2202 ) C2083_=_C2084( C2083 C2084 ) C2083_=_C2085( C2083 C2085 ) C2083_=_C2086( C2083 C2086 ) \nC2083_=_C2087( C2083 C2087 ) C2083_=_C2088( C2083 C2088 ) C2083_=_C2089( C2083 C2089 ) C2083_=_C2090( C2083 C2090 ) C2083_=_C2091( C2083 C2091 ) C2083_=_C2093( C2083 C2093 ) \nC2083_=_C2095( C2083 C2095 ) C2083_=_C2096( C2083 C2096 ) C2083_=_C2098( C2083 C2098 ) C2083_=_C2099( C2083 C2099 ) C2083_=_C2100( C2083 C2100 ) C2084_=_C2085( C2084 C2085 ) \nC2084_=_C2086( C2084 C2086 ) C2084_=_C2087( C2084 C2087 ) C2084_=_C2088( C2084 C2088 ) C2084_=_C2089( C2084 C2089 ) C2084_=_C2090( C2084 C2090 ) C2084_=_C2091( C2084 C2091 ) \nC2084_=_C2093( C2084 C2093 ) C2084_=_C2095( C2084 C2095 ) C2084_=_C2096( C2084 C2096 ) C2084_=_C2098( C2084 C2098 ) C2084_=_C2099( C2084 C2099 ) C2084_=_C2100( C2084 C2100 ) \nC2085_=_C2086( C2085 C2086 ) C2085_=_C2087( C2085 C2087 ) C2085_=_C2088( C2085 C2088 ) C2085_=_C2089( C2085 C2089 ) C2085_=_C2090( C2085 C2090 ) C2085_=_C2091( C2085 C2091 ) \nC2085_=_C2093( C2085 C2093 ) C2085_=_C2095( C2085 C2095 ) C2085_=_C2096( C2085 C2096 ) C2085_=_C2098( C2085 C2098 ) C2085_=_C2099( C2085 C2099 ) C2085_=_C2100( C2085 C2100 ) \nC2086_=_C2087( C2086 C2087 ) C2086_=_C2088( C2086 C2088 ) C2086_=_C2089( C2086 C2089 ) C2086_=_C2090( C2086 C2090 ) C2086_=_C2091( C2086 C2091 ) C2086_=_C2093( C2086 C2093 ) \nC2086_=_C2095( C2086 C2095 ) C2086_=_C2096( C2086 C2096 ) C2086_=_C2098( C2086 C2098 ) C2086_=_C2099( C2086 C2099 ) C2086_=_C2100( C2086 C2100 ) C2087_=_C2088( C2087 C2088 ) \nC2087_=_C2089( C2087 C2089 ) C2087_=_C2090( C2087 C2090 ) C2087_=_C2091( C2087 C2091 ) C2087_=_C2093( C2087 C2093 ) C2087_=_C2095( C2087 C2095 ) C2087_=_C2096( C2087 C2096 ) \nC2087_=_C2098( C2087 C2098 ) C2087_=_C2099( C2087 C2099 ) C2087_=_C2100( C2087 C2100 ) C2088_=_C2089( C2088 C2089 ) C2088_=_C2090( C2088 C2090 ) C2088_=_C2091( C2088 C2091 ) \nC2088_=_C2093( C2088 C2093 ) C2088_=_C2095( C2088 C2095 ) C2088_=_C2096( C2088 C2096 ) C2088_=_C2098( C2088 C2098 ) C2088_=_C2099( C2088 C2099 ) C2088_=_C2100( C2088 C2100 ) \nC2089_=_C2090( C2089 C2090 ) C2089_=_C2091( C2089 C2091 ) C2089_=_C2093( C2089 C2093 ) C2089_=_C2095( C2089 C2095 ) C2089_=_C2096( C2089 C2096 ) C2089_=_C2098( C2089 C2098 ) \nC2089_=_C2099( C2089 C2099 ) C2089_=_C2100( C2089 C2100 ) C2090_=_C2091( C2090 C2091 ) C2090_=_C2093( C2090 C2093 ) C2090_=_C2095( C2090 C2095 ) C2090_=_C2096( C2090 C2096 ) \nC2090_=_C2098( C2090 C2098 ) C2090_=_C2099( C2090 C2099 ) C2090_=_C2100( C2090 C2100 ) C2090_=_C2152( C2090 C2152 ) C2090_=_C2173( C2090 C2173 ) C2090_=_C2212( C2090 C2212 ) \nC2091_=_C2093( C2091 C2093 ) C2091_=_C2095( C2091 C2095 ) C2091_=_C2096( C2091 C2096 ) C2091_=_C2098( C2091 C2098 ) C2091_=_C2099( C2091 C2099 ) C2091_=_C2100( C2091 C2100 ) \nC2093_=_C2095( C2093 C2095 ) C2093_=_C2096( C2093 C2096 ) C2093_=_C2098( C2093 C2098 ) C2093_=_C2099( C2093 C2099 ) C2093_=_C2100( C2093 C2100 ) C2095_=_C2096( C2095 C2096 ) \nC2095_=_C2098( C2095 C2098 ) C2095_=_C2099( C2095 C2099 ) C2095_=_C2100( C2095 C2100 ) C2096_=_C2098( C2096 C2098 ) C2096_=_C2099( C2096 C2099 ) C2096_=_C2100( C2096 C2100 ) \nC2098_=_C2099( C2098 C2099 ) C2098_=_C2100( C2098 C2100 ) C2099_=_C2100( C2099 C2100 ) C2133_=_C2134( C2133 C2134 ) C2133_=_C2137( C2133 C2137 ) C2133_=_C2174( C2133 C2174 ) \nC2133_=_C2214( C2133 C2214 ) C2134_=_C2137( C2134 C2137 ) C2134_=_C2176( C2134 C2176 ) C2134_=_C2215( C2134 C2215 ) C2137_=_C2179( C2137 C2179 ) C2137_=_C2220( C2137 C2220 ) \nC2144_=_C2145( C2144 C2145 ) C2144_=_C2152( C2144 C2152 ) C2144_=_C3650( C2144 C3650 ) C2145_=_C2152( C2145 C2152 ) C2145_=_C2162( C2145 C2162 ) C2145_=_C2202( C2145 C2202 ) \nC2152_=_C2173( C2152 C2173 ) C2152_=_C2212( C2152 C2212 ) C2162_=_C2173( C2162 C2173 ) C2162_=_C2174( C2162 C2174 ) C2162_=_C2176( C2162 C2176 ) C2162_=_C2179( C2162 C2179 ) \nC2162_=_C2202( C2162 C2202 ) C2173_=_C2174( C2173 C2174 ) C2173_=_C2176( C2173 C2176 ) C2173_=_C2179( C2173 C2179 ) C2173_=_C2212( C2173 C2212 ) C2174_=_C2176( C2174 C2176 ) \nC2174_=_C2179( C2174 C2179 ) C2174_=_C2214( C2174 C2214 ) C2176_=_C2179( C2176 C2179 ) C2176_=_C2215( C2176 C2215 ) C2179_=_C2220( C2179 C2220 ) C2200_=_C2202( C2200 C2202 ) \nC2200_=_C2212( C2200 C2212 ) C2200_=_C2214( C2200 C2214 ) C2200_=_C2215( C2200 C2215 ) C2200_=_C2220( C2200 C2220 ) C2202_=_C2212( C2202 C2212 ) C2202_=_C2214( C2202 C2214 ) \nC2202_=_C2215( C2202 C2215 ) C2202_=_C2220( C2202 C2220 ) C2212_=_C2214( C2212 C2214 ) C2212_=_C2215( C2212 C2215 ) C2212_=_C2220( C2212 C2220 ) C2214_=_C2215( C2214 C2215 ) \nC2214_=_C2220( C2214 C2220 ) C2215_=_C2220( C2215 C2220 ) C2224_=_C3650( C2224 C3650 ) "];781-&gt;822[label="75: C1920 C1922 C1933 C1934 C1938 \nC1943 C1951 C1961 C1973 C1974 C1988 \nC1989 C1990 C1991 C1992 C1993 C1994 \nC1995 C1997 C1999 C2000 C2002 C2010 \nC2020 C2032 C2033 C2036 C2040 C2042 \nC2052 C2055 C2059 C2070 C2071 C2081 \nC2083 C2084 C2085 C2086 C2087 C2088 \nC2089 C2091 C2093 C2095 C2096 C2098 \nC2099 C2100 C2101 C2133 C2134 C2137 \nC2144 C2145 C2152 C2162 C2173 C2174 \nC2176 C2179 C2183 C2200 C2202 C2212 \nC2214 C2215 C2220 C2224 C3650 C3700 \nC3718 C3721 C3723 C3729 \n320: C1920_=_C1922 ,C1920_=_C1933 ,C1920_=_C1934 ,C1920_=_C1938 ,C1920_=_C3650 ,\nC1922_=_C1933 ,C1922_=_C1934 ,C1922_=_C1938 ,C1922_=_C2002 ,C1922_=_C2042 ,C1922_=_C2145 ,\nC1922_=_C2162 ,C1922_=_C2202 ,C1933_=_C1934 ,C1933_=_C1938 ,C1933_=_C1973 ,C1933_=_C2032 ,\nC1933_=_C2071 ,C1933_=_C2133 ,C1933_=_C2174 ,C1933_=_C2214 ,C1934_=_C1938 ,C1934_=_C1974 ,\nC1934_=_C2033 ,C1934_=_C2052 ,C1934_=_C2134 ,C1934_=_C2176 ,C1934_=_C2215 ,C1938_=_C2036 ,\nC1938_=_C2055 ,C1938_=_C2137 ,C1938_=_C2179 ,C1938_=_C2220 ,C1943_=_C1951 ,C1951_=_C2010 ,\nC1951_=_C2070 ,C1951_=_C2152 ,C1951_=_C2173 ,C1951_=_C2212 ,C1961_=_C1973 ,C1961_=_C1974 ,\nC1961_=_C1988 ,C1961_=_C1989 ,C1961_=_C1990 ,C1961_=_C1991 ,C1961_=_C1992 ,C1961_=_C1993 ,\nC1961_=_C1994 ,C1961_=_C1995 ,C1961_=_C1997 ,C1961_=_C1999 ,C1973_=_C1974 ,C1973_=_C2032 ,\nC1973_=_C2071 ,C1973_=_C2133 ,C1973_=_C2174 ,C1973_=_C2214 ,C1974_=_C2033 ,C1974_=_C2052 ,\nC1974_=_C2134 ,C1974_=_C2176 ,C1974_=_C2215 ,C1988_=_C1989 ,C1988_=_C1990 ,C1988_=_C1991 ,\nC1988_=_C1992 ,C1988_=_C1993 ,C1988_=_C1994 ,C1988_=_C1995 ,C1988_=_C1997 ,C1988_=_C1999 ,\nC1989_=_C1990 ,C1989_=_C1991 ,C1989_=_C1992 ,C1989_=_C1993 ,C1989_=_C1994 ,C1989_=_C1995 ,\nC1989_=_C1997 ,C1989_=_C1999 ,C1989_=_C2083 ,C1990_=_C1991 ,C1990_=_C1992 ,C1990_=_C1993 ,\nC1990_=_C1994 ,C1990_=_C1995 ,C1990_=_C1997 ,C1990_=_C1999 ,C1991_=_C1992 ,C1991_=_C1993 ,\nC1991_=_C1994 ,C1991_=_C1995 ,C1991_=_C1997 ,C1991_=_C1999 ,C1992_=_C1993 ,C1992_=_C1994 ,\nC1992_=_C1995 ,C1992_=_C1997 ,C1992_=_C1999 ,C1993_=_C1994 ,C1993_=_C1995 ,C1993_=_C1997 ,\nC1993_=_C1999 ,C1994_=_C1995 ,C1994_=_C1997 ,C1994_=_C1999 ,C1994_=_C2087 ,C1995_=_C1997 ,\nC1995_=_C1999 ,C1997_=_C1999 ,C1997_=_C2093 ,C1999_=_C2098 ,C2000_=_C2002 ,C2000_=_C2010 ,\nC2002_=_C2010 ,C2002_=_C2042 ,C2002_=_C2145 ,C2002_=_C2162 ,C2002_=_C2202 ,C2010_=_C2070 ,\nC2010_=_C2152 ,C2010_=_C2173 ,C2010_=_C2212 ,C2020_=_C2032 ,C2020_=_C2033 ,C2020_=_C2036 ,\nC2020_=_C3650 ,C2032_=_C2033 ,C2032_=_C2036 ,C2032_=_C2071 ,C2032_=_C2133 ,C2032_=_C2174 ,\nC2032_=_C2214 ,C2033_=_C2036 ,C2033_=_C2052 ,C2033_=_C2134 ,C2033_=_C2176 ,C2033_=_C2215 ,\nC2036_=_C2055 ,C2036_=_C2137 ,C2036_=_C2179 ,C2036_=_C2220 ,C2040_=_C2042 ,C2040_=_C2052 ,\nC2040_=_C2055 ,C2042_=_C2052 ,C2042_=_C2055 ,C2042_=_C2145 ,C2042_=_C2162 ,C2042_=_C2202 ,\nC2052_=_C2055 ,C2052_=_C2134 ,C2052_=_C2176 ,C2052_=_C2215 ,C2055_=_C2137 ,C2055_=_C2179 ,\nC2055_=_C2220 ,C2059_=_C2070 ,C2059_=_C2071 ,C2059_=_C3650 ,C2070_=_C2071 ,C2070_=_C2152 ,\nC2070_=_C2173 ,C2070_=_C2212 ,C2071_=_C2133 ,C2071_=_C2174 ,C2071_=_C2214 ,C2081_=_C2083 ,\nC2081_=_C2084 ,C2081_=_C2085 ,C2081_=_C2086 ,C2081_=_C2087 ,C2081_=_C2088 ,C2081_=_C2089 ,\nC2081_=_C2091 ,C2081_=_C2093 ,C2081_=_C2095 ,C2081_=_C2096 ,C2081_=_C2098 ,C2081_=_C2099 ,\nC2081_=_C2100 ,C2081_=_C2101 ,C2083_=_C2084 ,C2083_=_C2085 ,C2083_=_C2086 ,C2083_=_C2087 ,\nC2083_=_C2088 ,C2083_=_C2089 ,C2083_=_C2091 ,C2083_=_C2093 ,C2083_=_C2095</w:t>
      </w:r>
    </w:p>
    <w:p>
      <w:pPr>
        <w:pStyle w:val="PreformattedText"/>
        <w:bidi w:val="0"/>
        <w:spacing w:before="0" w:after="0"/>
        <w:jc w:val="left"/>
        <w:rPr/>
      </w:pPr>
      <w:r>
        <w:rPr/>
        <w:t xml:space="preserve"> </w:t>
      </w:r>
      <w:r>
        <w:rPr/>
        <w:t>,C2083_=_C2096 ,\nC2083_=_C2098 ,C2083_=_C2099 ,C2083_=_C2100 ,C2084_=_C2085 ,C2084_=_C2086 ,C2084_=_C2087 ,\nC2084_=_C2088 ,C2084_=_C2089 ,C2084_=_C2091 ,C2084_=_C2093 ,C2084_=_C2095 ,C2084_=_C2096 ,\nC2084_=_C2098 ,C2084_=_C2099 ,C2084_=_C2100 ,C2085_=_C2086 ,C2085_=_C2087 ,C2085_=_C2088 ,\nC2085_=_C2089 ,C2085_=_C2091 ,C2085_=_C2093 ,C2085_=_C2095 ,C2085_=_C2096 ,C2085_=_C2098 ,\nC2085_=_C2099 ,C2085_=_C2100 ,C2086_=_C2087 ,C2086_=_C2088 ,C2086_=_C2089 ,C2086_=_C2091 ,\nC2086_=_C2093 ,C2086_=_C2095 ,C2086_=_C2096 ,C2086_=_C2098 ,C2086_=_C2099 ,C2086_=_C2100 ,\nC2087_=_C2088 ,C2087_=_C2089 ,C2087_=_C2091 ,C2087_=_C2093 ,C2087_=_C2095 ,C2087_=_C2096 ,\nC2087_=_C2098 ,C2087_=_C2099 ,C2087_=_C2100 ,C2088_=_C2089 ,C2088_=_C2091 ,C2088_=_C2093 ,\nC2088_=_C2095 ,C2088_=_C2096 ,C2088_=_C2098 ,C2088_=_C2099 ,C2088_=_C2100 ,C2089_=_C2091 ,\nC2089_=_C2093 ,C2089_=_C2095 ,C2089_=_C2096 ,C2089_=_C2098 ,C2089_=_C2099 ,C2089_=_C2100 ,\nC2091_=_C2093 ,C2091_=_C2095 ,C2091_=_C2096 ,C2091_=_C2098 ,C2091_=_C2099 ,C2091_=_C2100 ,\nC2093_=_C2095 ,C2093_=_C2096 ,C2093_=_C2098 ,C2093_=_C2099 ,C2093_=_C2100 ,C2095_=_C2096 ,\nC2095_=_C2098 ,C2095_=_C2099 ,C2095_=_C2100 ,C2096_=_C2098 ,C2096_=_C2099 ,C2096_=_C2100 ,\nC2098_=_C2099 ,C2098_=_C2100 ,C2099_=_C2100 ,C2133_=_C2134 ,C2133_=_C2137 ,C2133_=_C2174 ,\nC2133_=_C2214 ,C2134_=_C2137 ,C2134_=_C2176 ,C2134_=_C2215 ,C2137_=_C2179 ,C2137_=_C2220 ,\nC2144_=_C2145 ,C2144_=_C2152 ,C2144_=_C3650 ,C2145_=_C2152 ,C2145_=_C2162 ,C2145_=_C2202 ,\nC2152_=_C2173 ,C2152_=_C2212 ,C2162_=_C2173 ,C2162_=_C2174 ,C2162_=_C2176 ,C2162_=_C2179 ,\nC2162_=_C2202 ,C2173_=_C2174 ,C2173_=_C2176 ,C2173_=_C2179 ,C2173_=_C2212 ,C2174_=_C2176 ,\nC2174_=_C2179 ,C2174_=_C2214 ,C2176_=_C2179 ,C2176_=_C2215 ,C2179_=_C2220 ,C2200_=_C2202 ,\nC2200_=_C2212 ,C2200_=_C2214 ,C2200_=_C2215 ,C2200_=_C2220 ,C2202_=_C2212 ,C2202_=_C2214 ,\nC2202_=_C2215 ,C2202_=_C2220 ,C2212_=_C2214 ,C2212_=_C2215 ,C2212_=_C2220 ,C2214_=_C2215 ,\nC2214_=_C2220 ,C2215_=_C2220 ,C2224_=_C3650 ,"];823[shape=box, label="id:823 level: 4\n116: C1926 C1931 C1935 C1937 C1940 \nC1945 C1948 C1952 C1953 C1963 C1968 \nC1971 C1972 C1975 C1978 C1981 C1991 \nC1994 C2000 C2001 C2002 C2003 C2004 \nC2008 C2009 C2010 C2012 C2013 C2014 \nC2015 C2016 C2017 C2018 C2019 C2031 \nC2034 C2037 C2040 C2041 C2042 C2043 \nC2044 C2045 C2046 C2048 C2050 C2052 \nC2053 C2054 C2055 C2056 C2057 C2058 \nC2064 C2073 C2085 C2087 C2088 C2091 \nC2095 C2099 C2104 C2112 C2115 C2124 \nC2126 C2128 C2131 C2135 C2153 C2154 \nC2157 C2159 C2161 C2170 C2183 C2185 \nC2186 C2187 C2188 C2189 C2190 C2192 \nC2194 C2196 C2197 C2199 C2200 C2201 \nC2202 C2204 C2205 C2206 C2207 C2208 \nC2209 C2210 C2211 C2212 C2214 C2215 \nC2217 C2218 C2220 C2221 C2223 C2233 \nC3704 C3707 C3712 C3715 C3719 C3720 \nC3724 C3727 C3732 \n737: C1926_=_C1931( C1926 C1931 ) C1926_=_C1935( C1926 C1935 ) C1926_=_C1937( C1926 C1937 ) C1926_=_C1940( C1926 C1940 ) C1926_=_C1991( C1926 C1991 ) \nC1926_=_C2004( C1926 C2004 ) C1926_=_C2043( C1926 C2043 ) C1926_=_C2104( C1926 C2104 ) C1926_=_C2124( C1926 C2124 ) C1931_=_C1935( C1931 C1935 ) C1931_=_C1937( C1931 C1937 ) \nC1931_=_C1940( C1931 C1940 ) C1931_=_C1968( C1931 C1968 ) C1931_=_C2088( C1931 C2088 ) C1931_=_C2131( C1931 C2131 ) C1931_=_C2170( C1931 C2170 ) C1931_=_C2211( C1931 C2211 ) \nC1935_=_C1937( C1935 C1937 ) C1935_=_C1940( C1935 C1940 ) C1935_=_C1975( C1935 C1975 ) C1935_=_C2034( C1935 C2034 ) C1935_=_C2073( C1935 C2073 ) C1935_=_C2095( C1935 C2095 ) \nC1935_=_C2135( C1935 C2135 ) C1937_=_C1940( C1937 C1940 ) C1937_=_C1978( C1937 C1978 ) C1937_=_C2015( C1937 C2015 ) C1937_=_C2053( C1937 C2053 ) C1937_=_C2115( C1937 C2115 ) \nC1937_=_C2157( C1937 C2157 ) C1940_=_C1981( C1940 C1981 ) C1940_=_C2037( C1940 C2037 ) C1940_=_C2057( C1940 C2057 ) C1940_=_C2099( C1940 C2099 ) C1940_=_C2159( C1940 C2159 ) \nC1945_=_C1948( C1945 C1948 ) C1945_=_C1952( C1945 C1952 ) C1945_=_C1953( C1945 C1953 ) C1945_=_C1963( C1945 C1963 ) C1945_=_C2064( C1945 C2064 ) C1945_=_C2085( C1945 C2085 ) \nC1945_=_C2126( C1945 C2126 ) C1945_=_C2187( C1945 C2187 ) C1945_=_C2206( C1945 C2206 ) C1948_=_C1952( C1948 C1952 ) C1948_=_C1953( C1948 C1953 ) C1948_=_C1994( C1948 C1994 ) \nC1948_=_C2087( C1948 C2087 ) C1948_=_C2128( C1948 C2128 ) C1948_=_C2188( C1948 C2188 ) C1948_=_C2210( C1948 C2210 ) C1952_=_C1953( C1952 C1953 ) C1952_=_C1971( C1952 C1971 ) \nC1952_=_C2031( C1952 C2031 ) C1952_=_C2050( C1952 C2050 ) C1952_=_C2091( C1952 C2091 ) C1952_=_C2153( C1952 C2153 ) C1953_=_C1972( C1953 C1972 ) C1953_=_C2112( C1953 C2112 ) \nC1953_=_C2154( C1953 C2154 ) C1953_=_C2192( C1953 C2192 ) C1953_=_C2233( C1953 C2233 ) C1963_=_C1968( C1963 C1968 ) C1963_=_C1971( C1963 C1971 ) C1963_=_C1972( C1963 C1972 ) \nC1963_=_C1975( C1963 C1975 ) C1963_=_C1978( C1963 C1978 ) C1963_=_C1981( C1963 C1981 ) C1963_=_C2064( C1963 C2064 ) C1963_=_C2085( C1963 C2085 ) C1963_=_C2126( C1963 C2126 ) \nC1963_=_C2187( C1963 C2187 ) C1963_=_C2206( C1963 C2206 ) C1968_=_C1971( C1968 C1971 ) C1968_=_C1972( C1968 C1972 ) C1968_=_C1975( C1968 C1975 ) C1968_=_C1978( C1968 C1978 ) \nC1968_=_C1981( C1968 C1981 ) C1968_=_C2088( C1968 C2088 ) C1968_=_C2131( C1968 C2131 ) C1968_=_C2170( C1968 C2170 ) C1968_=_C2211( C1968 C2211 ) C1971_=_C1972( C1971 C1972 ) \nC1971_=_C1975( C1971 C1975 ) C1971_=_C1978( C1971 C1978 ) C1971_=_C1981( C1971 C1981 ) C1971_=_C2031( C1971 C2031 ) C1971_=_C2050( C1971 C2050 ) C1971_=_C2091( C1971 C2091 ) \nC1971_=_C2153( C1971 C2153 ) C1972_=_C1975( C1972 C1975 ) C1972_=_C1978( C1972 C1978 ) C1972_=_C1981( C1972 C1981 ) C1972_=_C2112( C1972 C2112 ) C1972_=_C2154( C1972 C2154 ) \nC1972_=_C2192( C1972 C2192 ) C1972_=_C2233( C1972 C2233 ) C1975_=_C1978( C1975 C1978 ) C1975_=_C1981( C1975 C1981 ) C1975_=_C2034( C1975 C2034 ) C1975_=_C2073( C1975 C2073 ) \nC1975_=_C2095( C1975 C2095 ) C1975_=_C2135( C1975 C2135 ) C1978_=_C1981( C1978 C1981 ) C1978_=_C2015( C1978 C2015 ) C1978_=_C2053( C1978 C2053 ) C1978_=_C2115( C1978 C2115 ) \nC1978_=_C2157( C1978 C2157 ) C1981_=_C2037( C1981 C2037 ) C1981_=_C2057( C1981 C2057 ) C1981_=_C2099( C1981 C2099 ) C1981_=_C2159( C1981 C2159 ) C1991_=_C1994( C1991 C1994 ) \nC1991_=_C2004( C1991 C2004 ) C1991_=_C2043( C1991 C2043 ) C1991_=_C2104( C1991 C2104 ) C1991_=_C2124( C1991 C2124 ) C1994_=_C2087( C1994 C2087 ) C1994_=_C2128( C1994 C2128 ) \nC1994_=_C2188( C1994 C2188 ) C1994_=_C2210( C1994 C2210 ) C2000_=_C2001( C2000 C2001 ) C2000_=_C2002( C2000 C2002 ) C2000_=_C2003( C2000 C2003 ) C2000_=_C2004( C2000 C2004 ) \nC2000_=_C2008( C2000 C2008 ) C2000_=_C2009( C2000 C2009 ) C2000_=_C2010( C2000 C2010 ) C2000_=_C2012( C2000 C2012 ) C2000_=_C2013( C2000 C2013 ) C2000_=_C2014( C2000 C2014 ) \nC2000_=_C2015( C2000 C2015 ) C2000_=_C2016( C2000 C2016 ) C2000_=_C2017( C2000 C2017 ) C2000_=_C2018( C2000 C2018 ) C2000_=_C2019( C2000 C2019 ) C2001_=_C2002( C2001 C2002 ) \nC2001_=_C2003( C2001 C2003 ) C2001_=_C2004( C2001 C2004 ) C2001_=_C2008( C2001 C2008 ) C2001_=_C2009( C2001 C2009 ) C2001_=_C2010( C2001 C2010 ) C2001_=_C2012( C2001 C2012 ) \nC2001_=_C2013( C2001 C2013 ) C2001_=_C2014( C2001 C2014 ) C2001_=_C2015( C2001 C2015 ) C2001_=_C2016( C2001 C2016 ) C2001_=_C2017( C2001 C2017 ) C2001_=_C2018( C2001 C2018 ) \nC2001_=_C2019( C2001 C2019 ) C2001_=_C2031( C2001 C2031 ) C2001_=_C2034( C2001 C2034 ) C2001_=_C2037( C2001 C2037 ) C2002_=_C2003( C2002 C2003 ) C2002_=_C2004( C2002 C2004 ) \nC2002_=_C2008( C2002 C2008 ) C2002_=_C2009( C2002 C2009 ) C2002_=_C2010( C2002 C2010 ) C2002_=_C2012( C2002 C2012 ) C2002_=_C2013( C2002 C2013 ) C2002_=_C2014( C2002 C2014 ) \nC2002_=_C2015( C2002 C2015 ) C2002_=_C2016( C2002 C2016 ) C2002_=_C2017( C2002 C2017 ) C2002_=_C2018( C2002 C2018 ) C2002_=_C2019( C2002 C2019 ) C2002_=_C2042( C2002 C2042 ) \nC2002_=_C2202( C2002 C2202 ) C2003_=_C2004( C2003 C2004 ) C2003_=_C2008( C2003 C2008 ) C2003_=_C2009( C2003 C2009 ) C2003_=_C2010( C2003 C2010 ) C2003_=_C2012( C2003 C2012 ) \nC2003_=_C2013( C2003 C2013 ) C2003_=_C2014( C2003 C2014 ) C2003_=_C2015( C2003 C2015 ) C2003_=_C2016( C2003 C2016 ) C2003_=_C2017( C2003 C2017 ) C2003_=_C2018( C2003 C2018 ) \nC2003_=_C2019( C2003 C2019 ) C2004_=_C2008( C2004 C2008 ) C2004_=_C2009( C2004 C2009 ) C2004_=_C2010( C2004 C2010 ) C2004_=_C2012( C2004 C2012 ) C2004_=_C2013( C2004 C2013 ) \nC2004_=_C2014( C2004 C2014 ) C2004_=_C2015( C2004 C2015 ) C2004_=_C2016( C2004 C2016 ) C2004_=_C2017( C2004 C2017 ) C2004_=_C2018( C2004 C2018 ) C2004_=_C2019( C2004 C2019 ) \nC2004_=_C2043( C2004 C2043 ) C2004_=_C2104( C2004 C2104 ) C2004_=_C2124( C2004 C2124 ) C2008_=_C2009( C2008 C2009 ) C2008_=_C2010( C2008 C2010 ) C2008_=_C2012( C2008 C2012 ) \nC2008_=_C2013( C2008 C2013 ) C2008_=_C2014( C2008 C2014 ) C2008_=_C2015( C2008 C2015 ) C2008_=_C2016( C2008 C2016 ) C2008_=_C2017( C2008 C2017 ) C2008_=_C2018( C2008 C2018 ) \nC2008_=_C2019( C2008 C2019 ) C2009_=_C2010( C2009 C2010 ) C2009_=_C2012( C2009 C2012 ) C2009_=_C2013( C2009 C2013 ) C2009_=_C2014( C2009 C2014 ) C2009_=_C2015( C2009 C2015 ) \nC2009_=_C2016( C2009 C2016 ) C2009_=_C2017( C2009 C2017 ) C2009_=_C2018( C2009 C2018 ) C2009_=_C2019( C2009 C2019 ) C2010_=_C2012( C2010 C2012 ) C2010_=_C2013( C2010 C2013 ) \nC2010_=_C2014( C2010 C2014 ) C2010_=_C2015( C2010 C2015 ) C2010_=_C2016( C2010 C2016 ) C2010_=_C2017( C2010 C2017 ) C2010_=_C2018( C2010 C2018 ) C2010_=_C2019( C2010 C2019 ) \nC2010_=_C2212( C2010 C2212 ) C2012_=_C2013( C2012 C2013 ) C2012_=_C2014( C2012 C2014 ) C2012_=_C2015( C2012 C2015 ) C2012_=_C2016( C2012 C2016 ) C2012_=_C2017( C2012 C2017 ) \nC2012_=_C2018( C2012 C2018 ) C2012_=_C2019( C2012 C2019 ) C2013_=_C2014( C2013 C2014 ) C2013_=_C2015( C2013 C2015 ) C2013_=_C2016( C2013 C2016 ) C2013_=_C2017( C2013 C2017 ) \nC2013_=_C2018( C2013 C2018 ) C2013_=_C2019( C2013 C2019 ) C2013_=_C2194( C2013 C2194 ) C2013_=_C2217( C2013 C2217 ) C2014_=_C2015( C2014 C2015 ) C2014_=_C2016( C2014 C2016 ) \nC2014_=_C2017( C2014 C2017 ) C2014_=_C2018( C2014 C2018 ) C2014_=_C2019( C2014 C2019 ) C2014_=_C2218( C2014</w:t>
      </w:r>
    </w:p>
    <w:p>
      <w:pPr>
        <w:pStyle w:val="PreformattedText"/>
        <w:bidi w:val="0"/>
        <w:spacing w:before="0" w:after="0"/>
        <w:jc w:val="left"/>
        <w:rPr/>
      </w:pPr>
      <w:r>
        <w:rPr/>
        <w:t xml:space="preserve"> </w:t>
      </w:r>
      <w:r>
        <w:rPr/>
        <w:t>C2218 ) C2015_=_C2016( C2015 C2016 ) C2015_=_C2017( C2015 C2017 ) \nC2015_=_C2018( C2015 C2018 ) C2015_=_C2019( C2015 C2019 ) C2015_=_C2053( C2015 C2053 ) C2015_=_C2115( C2015 C2115 ) C2015_=_C2157( C2015 C2157 ) C2016_=_C2017( C2016 C2017 ) \nC2016_=_C2018( C2016 C2018 ) C2016_=_C2019( C2016 C2019 ) C2016_=_C2196( C2016 C2196 ) C2016_=_C2221( C2016 C2221 ) C2017_=_C2018( C2017 C2018 ) C2017_=_C2019( C2017 C2019 ) \nC2017_=_C2056( C2017 C2056 ) C2017_=_C2197( C2017 C2197 ) C2018_=_C2019( C2018 C2019 ) C2031_=_C2034( C2031 C2034 ) C2031_=_C2037( C2031 C2037 ) C2031_=_C2050( C2031 C2050 ) \nC2031_=_C2091( C2031 C2091 ) C2031_=_C2153( C2031 C2153 ) C2034_=_C2037( C2034 C2037 ) C2034_=_C2073( C2034 C2073 ) C2034_=_C2095( C2034 C2095 ) C2034_=_C2135( C2034 C2135 ) \nC2037_=_C2057( C2037 C2057 ) C2037_=_C2099( C2037 C2099 ) C2037_=_C2159( C2037 C2159 ) C2040_=_C2041( C2040 C2041 ) C2040_=_C2042( C2040 C2042 ) C2040_=_C2043( C2040 C2043 ) \nC2040_=_C2044( C2040 C2044 ) C2040_=_C2045( C2040 C2045 ) C2040_=_C2046( C2040 C2046 ) C2040_=_C2048( C2040 C2048 ) C2040_=_C2050( C2040 C2050 ) C2040_=_C2052( C2040 C2052 ) \nC2040_=_C2053( C2040 C2053 ) C2040_=_C2054( C2040 C2054 ) C2040_=_C2055( C2040 C2055 ) C2040_=_C2056( C2040 C2056 ) C2040_=_C2057( C2040 C2057 ) C2040_=_C2058( C2040 C2058 ) \nC2041_=_C2042( C2041 C2042 ) C2041_=_C2043( C2041 C2043 ) C2041_=_C2044( C2041 C2044 ) C2041_=_C2045( C2041 C2045 ) C2041_=_C2046( C2041 C2046 ) C2041_=_C2048( C2041 C2048 ) \nC2041_=_C2050( C2041 C2050 ) C2041_=_C2052( C2041 C2052 ) C2041_=_C2053( C2041 C2053 ) C2041_=_C2054( C2041 C2054 ) C2041_=_C2055( C2041 C2055 ) C2041_=_C2056( C2041 C2056 ) \nC2041_=_C2057( C2041 C2057 ) C2041_=_C2058( C2041 C2058 ) C2041_=_C2064( C2041 C2064 ) C2041_=_C2073( C2041 C2073 ) C2042_=_C2043( C2042 C2043 ) C2042_=_C2044( C2042 C2044 ) \nC2042_=_C2045( C2042 C2045 ) C2042_=_C2046( C2042 C2046 ) C2042_=_C2048( C2042 C2048 ) C2042_=_C2050( C2042 C2050 ) C2042_=_C2052( C2042 C2052 ) C2042_=_C2053( C2042 C2053 ) \nC2042_=_C2054( C2042 C2054 ) C2042_=_C2055( C2042 C2055 ) C2042_=_C2056( C2042 C2056 ) C2042_=_C2057( C2042 C2057 ) C2042_=_C2058( C2042 C2058 ) C2042_=_C2202( C2042 C2202 ) \nC2043_=_C2044( C2043 C2044 ) C2043_=_C2045( C2043 C2045 ) C2043_=_C2046( C2043 C2046 ) C2043_=_C2048( C2043 C2048 ) C2043_=_C2050( C2043 C2050 ) C2043_=_C2052( C2043 C2052 ) \nC2043_=_C2053( C2043 C2053 ) C2043_=_C2054( C2043 C2054 ) C2043_=_C2055( C2043 C2055 ) C2043_=_C2056( C2043 C2056 ) C2043_=_C2057( C2043 C2057 ) C2043_=_C2058( C2043 C2058 ) \nC2043_=_C2104( C2043 C2104 ) C2043_=_C2124( C2043 C2124 ) C2044_=_C2045( C2044 C2045 ) C2044_=_C2046( C2044 C2046 ) C2044_=_C2048( C2044 C2048 ) C2044_=_C2050( C2044 C2050 ) \nC2044_=_C2052( C2044 C2052 ) C2044_=_C2053( C2044 C2053 ) C2044_=_C2054( C2044 C2054 ) C2044_=_C2055( C2044 C2055 ) C2044_=_C2056( C2044 C2056 ) C2044_=_C2057( C2044 C2057 ) \nC2044_=_C2058( C2044 C2058 ) C2044_=_C2186( C2044 C2186 ) C2044_=_C2205( C2044 C2205 ) C2045_=_C2046( C2045 C2046 ) C2045_=_C2048( C2045 C2048 ) C2045_=_C2050( C2045 C2050 ) \nC2045_=_C2052( C2045 C2052 ) C2045_=_C2053( C2045 C2053 ) C2045_=_C2054( C2045 C2054 ) C2045_=_C2055( C2045 C2055 ) C2045_=_C2056( C2045 C2056 ) C2045_=_C2057( C2045 C2057 ) \nC2045_=_C2058( C2045 C2058 ) C2045_=_C2207( C2045 C2207 ) C2046_=_C2048( C2046 C2048 ) C2046_=_C2050( C2046 C2050 ) C2046_=_C2052( C2046 C2052 ) C2046_=_C2053( C2046 C2053 ) \nC2046_=_C2054( C2046 C2054 ) C2046_=_C2055( C2046 C2055 ) C2046_=_C2056( C2046 C2056 ) C2046_=_C2057( C2046 C2057 ) C2046_=_C2058( C2046 C2058 ) C2046_=_C2208( C2046 C2208 ) \nC2048_=_C2050( C2048 C2050 ) C2048_=_C2052( C2048 C2052 ) C2048_=_C2053( C2048 C2053 ) C2048_=_C2054( C2048 C2054 ) C2048_=_C2055( C2048 C2055 ) C2048_=_C2056( C2048 C2056 ) \nC2048_=_C2057( C2048 C2057 ) C2048_=_C2058( C2048 C2058 ) C2048_=_C2190( C2048 C2190 ) C2050_=_C2052( C2050 C2052 ) C2050_=_C2053( C2050 C2053 ) C2050_=_C2054( C2050 C2054 ) \nC2050_=_C2055( C2050 C2055 ) C2050_=_C2056( C2050 C2056 ) C2050_=_C2057( C2050 C2057 ) C2050_=_C2058( C2050 C2058 ) C2050_=_C2091( C2050 C2091 ) C2050_=_C2153( C2050 C2153 ) \nC2052_=_C2053( C2052 C2053 ) C2052_=_C2054( C2052 C2054 ) C2052_=_C2055( C2052 C2055 ) C2052_=_C2056( C2052 C2056 ) C2052_=_C2057( C2052 C2057 ) C2052_=_C2058( C2052 C2058 ) \nC2052_=_C2215( C2052 C2215 ) C2053_=_C2054( C2053 C2054 ) C2053_=_C2055( C2053 C2055 ) C2053_=_C2056( C2053 C2056 ) C2053_=_C2057( C2053 C2057 ) C2053_=_C2058( C2053 C2058 ) \nC2053_=_C2115( C2053 C2115 ) C2053_=_C2157( C2053 C2157 ) C2054_=_C2055( C2054 C2055 ) C2054_=_C2056( C2054 C2056 ) C2054_=_C2057( C2054 C2057 ) C2054_=_C2058( C2054 C2058 ) \nC2055_=_C2056( C2055 C2056 ) C2055_=_C2057( C2055 C2057 ) C2055_=_C2058( C2055 C2058 ) C2055_=_C2220( C2055 C2220 ) C2056_=_C2057( C2056 C2057 ) C2056_=_C2058( C2056 C2058 ) \nC2056_=_C2197( C2056 C2197 ) C2057_=_C2058( C2057 C2058 ) C2057_=_C2099( C2057 C2099 ) C2057_=_C2159( C2057 C2159 ) C2064_=_C2073( C2064 C2073 ) C2064_=_C2085( C2064 C2085 ) \nC2064_=_C2126( C2064 C2126 ) C2064_=_C2187( C2064 C2187 ) C2064_=_C2206( C2064 C2206 ) C2073_=_C2095( C2073 C2095 ) C2073_=_C2135( C2073 C2135 ) C2085_=_C2087( C2085 C2087 ) \nC2085_=_C2088( C2085 C2088 ) C2085_=_C2091( C2085 C2091 ) C2085_=_C2095( C2085 C2095 ) C2085_=_C2099( C2085 C2099 ) C2085_=_C2126( C2085 C2126 ) C2085_=_C2187( C2085 C2187 ) \nC2085_=_C2206( C2085 C2206 ) C2087_=_C2088( C2087 C2088 ) C2087_=_C2091( C2087 C2091 ) C2087_=_C2095( C2087 C2095 ) C2087_=_C2099( C2087 C2099 ) C2087_=_C2128( C2087 C2128 ) \nC2087_=_C2188( C2087 C2188 ) C2087_=_C2210( C2087 C2210 ) C2088_=_C2091( C2088 C2091 ) C2088_=_C2095( C2088 C2095 ) C2088_=_C2099( C2088 C2099 ) C2088_=_C2131( C2088 C2131 ) \nC2088_=_C2170( C2088 C2170 ) C2088_=_C2211( C2088 C2211 ) C2091_=_C2095( C2091 C2095 ) C2091_=_C2099( C2091 C2099 ) C2091_=_C2153( C2091 C2153 ) C2095_=_C2099( C2095 C2099 ) \nC2095_=_C2135( C2095 C2135 ) C2099_=_C2159( C2099 C2159 ) C2104_=_C2112( C2104 C2112 ) C2104_=_C2115( C2104 C2115 ) C2104_=_C2124( C2104 C2124 ) C2112_=_C2115( C2112 C2115 ) \nC2112_=_C2154( C2112 C2154 ) C2112_=_C2192( C2112 C2192 ) C2112_=_C2233( C2112 C2233 ) C2115_=_C2157( C2115 C2157 ) C2124_=_C2126( C2124 C2126 ) C2124_=_C2128( C2124 C2128 ) \nC2124_=_C2131( C2124 C2131 ) C2124_=_C2135( C2124 C2135 ) C2126_=_C2128( C2126 C2128 ) C2126_=_C2131( C2126 C2131 ) C2126_=_C2135( C2126 C2135 ) C2126_=_C2187( C2126 C2187 ) \nC2126_=_C2206( C2126 C2206 ) C2128_=_C2131( C2128 C2131 ) C2128_=_C2135( C2128 C2135 ) C2128_=_C2188( C2128 C2188 ) C2128_=_C2210( C2128 C2210 ) C2131_=_C2135( C2131 C2135 ) \nC2131_=_C2170( C2131 C2170 ) C2131_=_C2211( C2131 C2211 ) C2153_=_C2154( C2153 C2154 ) C2153_=_C2157( C2153 C2157 ) C2153_=_C2159( C2153 C2159 ) C2154_=_C2157( C2154 C2157 ) \nC2154_=_C2159( C2154 C2159 ) C2154_=_C2192( C2154 C2192 ) C2154_=_C2233( C2154 C2233 ) C2157_=_C2159( C2157 C2159 ) C2161_=_C2170( C2161 C2170 ) C2161_=_C2183( C2161 C2183 ) \nC2161_=_C2185( C2161 C2185 ) C2161_=_C2186( C2161 C2186 ) C2161_=_C2187( C2161 C2187 ) C2161_=_C2188( C2161 C2188 ) C2161_=_C2189( C2161 C2189 ) C2161_=_C2190( C2161 C2190 ) \nC2161_=_C2192( C2161 C2192 ) C2161_=_C2194( C2161 C2194 ) C2161_=_C2196( C2161 C2196 ) C2161_=_C2197( C2161 C2197 ) C2161_=_C2199( C2161 C2199 ) C2170_=_C2211( C2170 C2211 ) \nC2183_=_C2185( C2183 C2185 ) C2183_=_C2186( C2183 C2186 ) C2183_=_C2187( C2183 C2187 ) C2183_=_C2188( C2183 C2188 ) C2183_=_C2189( C2183 C2189 ) C2183_=_C2190( C2183 C2190 ) \nC2183_=_C2192( C2183 C2192 ) C2183_=_C2194( C2183 C2194 ) C2183_=_C2196( C2183 C2196 ) C2183_=_C2197( C2183 C2197 ) C2183_=_C2199( C2183 C2199 ) C2185_=_C2186( C2185 C2186 ) \nC2185_=_C2187( C2185 C2187 ) C2185_=_C2188( C2185 C2188 ) C2185_=_C2189( C2185 C2189 ) C2185_=_C2190( C2185 C2190 ) C2185_=_C2192( C2185 C2192 ) C2185_=_C2194( C2185 C2194 ) \nC2185_=_C2196( C2185 C2196 ) C2185_=_C2197( C2185 C2197 ) C2185_=_C2199( C2185 C2199 ) C2185_=_C2204( C2185 C2204 ) C2186_=_C2187( C2186 C2187 ) C2186_=_C2188( C2186 C2188 ) \nC2186_=_C2189( C2186 C2189 ) C2186_=_C2190( C2186 C2190 ) C2186_=_C2192( C2186 C2192 ) C2186_=_C2194( C2186 C2194 ) C2186_=_C2196( C2186 C2196 ) C2186_=_C2197( C2186 C2197 ) \nC2186_=_C2199( C2186 C2199 ) C2186_=_C2205( C2186 C2205 ) C2187_=_C2188( C2187 C2188 ) C2187_=_C2189( C2187 C2189 ) C2187_=_C2190( C2187 C2190 ) C2187_=_C2192( C2187 C2192 ) \nC2187_=_C2194( C2187 C2194 ) C2187_=_C2196( C2187 C2196 ) C2187_=_C2197( C2187 C2197 ) C2187_=_C2199( C2187 C2199 ) C2187_=_C2206( C2187 C2206 ) C2188_=_C2189( C2188 C2189 ) \nC2188_=_C2190( C2188 C2190 ) C2188_=_C2192( C2188 C2192 ) C2188_=_C2194( C2188 C2194 ) C2188_=_C2196( C2188 C2196 ) C2188_=_C2197( C2188 C2197 ) C2188_=_C2199( C2188 C2199 ) \nC2188_=_C2210( C2188 C2210 ) C2189_=_C2190( C2189 C2190 ) C2189_=_C2192( C2189 C2192 ) C2189_=_C2194( C2189 C2194 ) C2189_=_C2196( C2189 C2196 ) C2189_=_C2197( C2189 C2197 ) \nC2189_=_C2199( C2189 C2199 ) C2190_=_C2192( C2190 C2192 ) C2190_=_C2194( C2190 C2194 ) C2190_=_C2196( C2190 C2196 ) C2190_=_C2197( C2190 C2197 ) C2190_=_C2199( C2190 C2199 ) \nC2192_=_C2194( C2192 C2194 ) C2192_=_C2196( C2192 C2196 ) C2192_=_C2197( C2192 C2197 ) C2192_=_C2199( C2192 C2199 ) C2192_=_C2233( C2192 C2233 ) C2194_=_C2196( C2194 C2196 ) \nC2194_=_C2197( C2194 C2197 ) C2194_=_C2199( C2194 C2199 ) C2194_=_C2217( C2194 C2217 ) C2196_=_C2197( C2196 C2197 ) C2196_=_C2199( C2196 C2199 ) C2196_=_C2221( C2196 C2221 ) \nC2197_=_C2199( C2197 C2199 ) C2199_=_C2223( C2199 C2223 ) C2200_=_C2201( C2200 C2201 ) C2200_=_C2202( C2200 C2202 ) C2200_=_C2204( C2200 C2204 ) C2200_=_C2205( C2200 C2205 ) \nC2200_=_C2206( C2200 C2206 ) C2200_=_C2207( C2200 C2207 ) C2200_=_C2208( C2200 C2208 ) C2200_=_C2209( C2200 C2209 ) C2200_=_C2210( C2200 C2210 ) C2200_=_C2211( C2200 C2211 ) \nC2200_=_C2212( C2200 C2212 ) C2200_=_C2214( C2200 C2214 ) C2200_=_C2215( C2200 C2215 ) C2200_=_C2217( C2200 C2217 ) C2200_=_C2218( C2200 C2218 ) C2200_=_C2220(</w:t>
      </w:r>
    </w:p>
    <w:p>
      <w:pPr>
        <w:pStyle w:val="PreformattedText"/>
        <w:bidi w:val="0"/>
        <w:spacing w:before="0" w:after="0"/>
        <w:jc w:val="left"/>
        <w:rPr/>
      </w:pPr>
      <w:r>
        <w:rPr/>
        <w:t xml:space="preserve"> </w:t>
      </w:r>
      <w:r>
        <w:rPr/>
        <w:t>C2200 C2220 ) \nC2200_=_C2221( C2200 C2221 ) C2200_=_C2223( C2200 C2223 ) C2201_=_C2202( C2201 C2202 ) C2201_=_C2204( C2201 C2204 ) C2201_=_C2205( C2201 C2205 ) C2201_=_C2206( C2201 C2206 ) \nC2201_=_C2207( C2201 C2207 ) C2201_=_C2208( C2201 C2208 ) C2201_=_C2209( C2201 C2209 ) C2201_=_C2210( C2201 C2210 ) C2201_=_C2211( C2201 C2211 ) C2201_=_C2212( C2201 C2212 ) \nC2201_=_C2214( C2201 C2214 ) C2201_=_C2215( C2201 C2215 ) C2201_=_C2217( C2201 C2217 ) C2201_=_C2218( C2201 C2218 ) C2201_=_C2220( C2201 C2220 ) C2201_=_C2221( C2201 C2221 ) \nC2201_=_C2223( C2201 C2223 ) C2201_=_C2233( C2201 C2233 ) C2202_=_C2204( C2202 C2204 ) C2202_=_C2205( C2202 C2205 ) C2202_=_C2206( C2202 C2206 ) C2202_=_C2207( C2202 C2207 ) \nC2202_=_C2208( C2202 C2208 ) C2202_=_C2209( C2202 C2209 ) C2202_=_C2210( C2202 C2210 ) C2202_=_C2211( C2202 C2211 ) C2202_=_C2212( C2202 C2212 ) C2202_=_C2214( C2202 C2214 ) \nC2202_=_C2215( C2202 C2215 ) C2202_=_C2217( C2202 C2217 ) C2202_=_C2218( C2202 C2218 ) C2202_=_C2220( C2202 C2220 ) C2202_=_C2221( C2202 C2221 ) C2202_=_C2223( C2202 C2223 ) \nC2204_=_C2205( C2204 C2205 ) C2204_=_C2206( C2204 C2206 ) C2204_=_C2207( C2204 C2207 ) C2204_=_C2208( C2204 C2208 ) C2204_=_C2209( C2204 C2209 ) C2204_=_C2210( C2204 C2210 ) \nC2204_=_C2211( C2204 C2211 ) C2204_=_C2212( C2204 C2212 ) C2204_=_C2214( C2204 C2214 ) C2204_=_C2215( C2204 C2215 ) C2204_=_C2217( C2204 C2217 ) C2204_=_C2218( C2204 C2218 ) \nC2204_=_C2220( C2204 C2220 ) C2204_=_C2221( C2204 C2221 ) C2204_=_C2223( C2204 C2223 ) C2205_=_C2206( C2205 C2206 ) C2205_=_C2207( C2205 C2207 ) C2205_=_C2208( C2205 C2208 ) \nC2205_=_C2209( C2205 C2209 ) C2205_=_C2210( C2205 C2210 ) C2205_=_C2211( C2205 C2211 ) C2205_=_C2212( C2205 C2212 ) C2205_=_C2214( C2205 C2214 ) C2205_=_C2215( C2205 C2215 ) \nC2205_=_C2217( C2205 C2217 ) C2205_=_C2218( C2205 C2218 ) C2205_=_C2220( C2205 C2220 ) C2205_=_C2221( C2205 C2221 ) C2205_=_C2223( C2205 C2223 ) C2206_=_C2207( C2206 C2207 ) \nC2206_=_C2208( C2206 C2208 ) C2206_=_C2209( C2206 C2209 ) C2206_=_C2210( C2206 C2210 ) C2206_=_C2211( C2206 C2211 ) C2206_=_C2212( C2206 C2212 ) C2206_=_C2214( C2206 C2214 ) \nC2206_=_C2215( C2206 C2215 ) C2206_=_C2217( C2206 C2217 ) C2206_=_C2218( C2206 C2218 ) C2206_=_C2220( C2206 C2220 ) C2206_=_C2221( C2206 C2221 ) C2206_=_C2223( C2206 C2223 ) \nC2207_=_C2208( C2207 C2208 ) C2207_=_C2209( C2207 C2209 ) C2207_=_C2210( C2207 C2210 ) C2207_=_C2211( C2207 C2211 ) C2207_=_C2212( C2207 C2212 ) C2207_=_C2214( C2207 C2214 ) \nC2207_=_C2215( C2207 C2215 ) C2207_=_C2217( C2207 C2217 ) C2207_=_C2218( C2207 C2218 ) C2207_=_C2220( C2207 C2220 ) C2207_=_C2221( C2207 C2221 ) C2207_=_C2223( C2207 C2223 ) \nC2208_=_C2209( C2208 C2209 ) C2208_=_C2210( C2208 C2210 ) C2208_=_C2211( C2208 C2211 ) C2208_=_C2212( C2208 C2212 ) C2208_=_C2214( C2208 C2214 ) C2208_=_C2215( C2208 C2215 ) \nC2208_=_C2217( C2208 C2217 ) C2208_=_C2218( C2208 C2218 ) C2208_=_C2220( C2208 C2220 ) C2208_=_C2221( C2208 C2221 ) C2208_=_C2223( C2208 C2223 ) C2209_=_C2210( C2209 C2210 ) \nC2209_=_C2211( C2209 C2211 ) C2209_=_C2212( C2209 C2212 ) C2209_=_C2214( C2209 C2214 ) C2209_=_C2215( C2209 C2215 ) C2209_=_C2217( C2209 C2217 ) C2209_=_C2218( C2209 C2218 ) \nC2209_=_C2220( C2209 C2220 ) C2209_=_C2221( C2209 C2221 ) C2209_=_C2223( C2209 C2223 ) C2210_=_C2211( C2210 C2211 ) C2210_=_C2212( C2210 C2212 ) C2210_=_C2214( C2210 C2214 ) \nC2210_=_C2215( C2210 C2215 ) C2210_=_C2217( C2210 C2217 ) C2210_=_C2218( C2210 C2218 ) C2210_=_C2220( C2210 C2220 ) C2210_=_C2221( C2210 C2221 ) C2210_=_C2223( C2210 C2223 ) \nC2211_=_C2212( C2211 C2212 ) C2211_=_C2214( C2211 C2214 ) C2211_=_C2215( C2211 C2215 ) C2211_=_C2217( C2211 C2217 ) C2211_=_C2218( C2211 C2218 ) C2211_=_C2220( C2211 C2220 ) \nC2211_=_C2221( C2211 C2221 ) C2211_=_C2223( C2211 C2223 ) C2212_=_C2214( C2212 C2214 ) C2212_=_C2215( C2212 C2215 ) C2212_=_C2217( C2212 C2217 ) C2212_=_C2218( C2212 C2218 ) \nC2212_=_C2220( C2212 C2220 ) C2212_=_C2221( C2212 C2221 ) C2212_=_C2223( C2212 C2223 ) C2214_=_C2215( C2214 C2215 ) C2214_=_C2217( C2214 C2217 ) C2214_=_C2218( C2214 C2218 ) \nC2214_=_C2220( C2214 C2220 ) C2214_=_C2221( C2214 C2221 ) C2214_=_C2223( C2214 C2223 ) C2215_=_C2217( C2215 C2217 ) C2215_=_C2218( C2215 C2218 ) C2215_=_C2220( C2215 C2220 ) \nC2215_=_C2221( C2215 C2221 ) C2215_=_C2223( C2215 C2223 ) C2217_=_C2218( C2217 C2218 ) C2217_=_C2220( C2217 C2220 ) C2217_=_C2221( C2217 C2221 ) C2217_=_C2223( C2217 C2223 ) \nC2218_=_C2220( C2218 C2220 ) C2218_=_C2221( C2218 C2221 ) C2218_=_C2223( C2218 C2223 ) C2220_=_C2221( C2220 C2221 ) C2220_=_C2223( C2220 C2223 ) C2221_=_C2223( C2221 C2223 ) "];782-&gt;823[label="104: C1926 C1931 C1935 C1937 C1940 \nC1945 C1948 C1952 C1953 C1963 C1968 \nC1971 C1972 C1975 C1978 C1981 C1991 \nC1994 C2000 C2001 C2002 C2003 C2008 \nC2009 C2010 C2012 C2013 C2014 C2016 \nC2017 C2018 C2019 C2031 C2034 C2037 \nC2040 C2041 C2042 C2044 C2045 C2046 \nC2048 C2052 C2054 C2055 C2056 C2058 \nC2064 C2073 C2085 C2087 C2088 C2091 \nC2095 C2099 C2104 C2112 C2115 C2124 \nC2126 C2128 C2131 C2135 C2153 C2154 \nC2157 C2159 C2161 C2170 C2183 C2185 \nC2186 C2189 C2190 C2194 C2196 C2197 \nC2199 C2200 C2201 C2202 C2204 C2205 \nC2207 C2208 C2209 C2212 C2214 C2215 \nC2217 C2218 C2220 C2221 C2223 C2233 \nC3704 C3707 C3712 C3715 C3719 C3720 \nC3724 C3727 C3732 \n512: C1926_=_C1931 ,C1926_=_C1935 ,C1926_=_C1937 ,C1926_=_C1940 ,C1926_=_C1991 ,\nC1926_=_C2104 ,C1926_=_C2124 ,C1931_=_C1935 ,C1931_=_C1937 ,C1931_=_C1940 ,C1931_=_C1968 ,\nC1931_=_C2088 ,C1931_=_C2131 ,C1931_=_C2170 ,C1935_=_C1937 ,C1935_=_C1940 ,C1935_=_C1975 ,\nC1935_=_C2034 ,C1935_=_C2073 ,C1935_=_C2095 ,C1935_=_C2135 ,C1937_=_C1940 ,C1937_=_C1978 ,\nC1937_=_C2115 ,C1937_=_C2157 ,C1940_=_C1981 ,C1940_=_C2037 ,C1940_=_C2099 ,C1940_=_C2159 ,\nC1945_=_C1948 ,C1945_=_C1952 ,C1945_=_C1953 ,C1945_=_C1963 ,C1945_=_C2064 ,C1945_=_C2085 ,\nC1945_=_C2126 ,C1948_=_C1952 ,C1948_=_C1953 ,C1948_=_C1994 ,C1948_=_C2087 ,C1948_=_C2128 ,\nC1952_=_C1953 ,C1952_=_C1971 ,C1952_=_C2031 ,C1952_=_C2091 ,C1952_=_C2153 ,C1953_=_C1972 ,\nC1953_=_C2112 ,C1953_=_C2154 ,C1953_=_C2233 ,C1963_=_C1968 ,C1963_=_C1971 ,C1963_=_C1972 ,\nC1963_=_C1975 ,C1963_=_C1978 ,C1963_=_C1981 ,C1963_=_C2064 ,C1963_=_C2085 ,C1963_=_C2126 ,\nC1968_=_C1971 ,C1968_=_C1972 ,C1968_=_C1975 ,C1968_=_C1978 ,C1968_=_C1981 ,C1968_=_C2088 ,\nC1968_=_C2131 ,C1968_=_C2170 ,C1971_=_C1972 ,C1971_=_C1975 ,C1971_=_C1978 ,C1971_=_C1981 ,\nC1971_=_C2031 ,C1971_=_C2091 ,C1971_=_C2153 ,C1972_=_C1975 ,C1972_=_C1978 ,C1972_=_C1981 ,\nC1972_=_C2112 ,C1972_=_C2154 ,C1972_=_C2233 ,C1975_=_C1978 ,C1975_=_C1981 ,C1975_=_C2034 ,\nC1975_=_C2073 ,C1975_=_C2095 ,C1975_=_C2135 ,C1978_=_C1981 ,C1978_=_C2115 ,C1978_=_C2157 ,\nC1981_=_C2037 ,C1981_=_C2099 ,C1981_=_C2159 ,C1991_=_C1994 ,C1991_=_C2104 ,C1991_=_C2124 ,\nC1994_=_C2087 ,C1994_=_C2128 ,C2000_=_C2001 ,C2000_=_C2002 ,C2000_=_C2003 ,C2000_=_C2008 ,\nC2000_=_C2009 ,C2000_=_C2010 ,C2000_=_C2012 ,C2000_=_C2013 ,C2000_=_C2014 ,C2000_=_C2016 ,\nC2000_=_C2017 ,C2000_=_C2018 ,C2000_=_C2019 ,C2001_=_C2002 ,C2001_=_C2003 ,C2001_=_C2008 ,\nC2001_=_C2009 ,C2001_=_C2010 ,C2001_=_C2012 ,C2001_=_C2013 ,C2001_=_C2014 ,C2001_=_C2016 ,\nC2001_=_C2017 ,C2001_=_C2018 ,C2001_=_C2019 ,C2001_=_C2031 ,C2001_=_C2034 ,C2001_=_C2037 ,\nC2002_=_C2003 ,C2002_=_C2008 ,C2002_=_C2009 ,C2002_=_C2010 ,C2002_=_C2012 ,C2002_=_C2013 ,\nC2002_=_C2014 ,C2002_=_C2016 ,C2002_=_C2017 ,C2002_=_C2018 ,C2002_=_C2019 ,C2002_=_C2042 ,\nC2002_=_C2202 ,C2003_=_C2008 ,C2003_=_C2009 ,C2003_=_C2010 ,C2003_=_C2012 ,C2003_=_C2013 ,\nC2003_=_C2014 ,C2003_=_C2016 ,C2003_=_C2017 ,C2003_=_C2018 ,C2003_=_C2019 ,C2008_=_C2009 ,\nC2008_=_C2010 ,C2008_=_C2012 ,C2008_=_C2013 ,C2008_=_C2014 ,C2008_=_C2016 ,C2008_=_C2017 ,\nC2008_=_C2018 ,C2008_=_C2019 ,C2009_=_C2010 ,C2009_=_C2012 ,C2009_=_C2013 ,C2009_=_C2014 ,\nC2009_=_C2016 ,C2009_=_C2017 ,C2009_=_C2018 ,C2009_=_C2019 ,C2010_=_C2012 ,C2010_=_C2013 ,\nC2010_=_C2014 ,C2010_=_C2016 ,C2010_=_C2017 ,C2010_=_C2018 ,C2010_=_C2019 ,C2010_=_C2212 ,\nC2012_=_C2013 ,C2012_=_C2014 ,C2012_=_C2016 ,C2012_=_C2017 ,C2012_=_C2018 ,C2012_=_C2019 ,\nC2013_=_C2014 ,C2013_=_C2016 ,C2013_=_C2017 ,C2013_=_C2018 ,C2013_=_C2019 ,C2013_=_C2194 ,\nC2013_=_C2217 ,C2014_=_C2016 ,C2014_=_C2017 ,C2014_=_C2018 ,C2014_=_C2019 ,C2014_=_C2218 ,\nC2016_=_C2017 ,C2016_=_C2018 ,C2016_=_C2019 ,C2016_=_C2196 ,C2016_=_C2221 ,C2017_=_C2018 ,\nC2017_=_C2019 ,C2017_=_C2056 ,C2017_=_C2197 ,C2018_=_C2019 ,C2031_=_C2034 ,C2031_=_C2037 ,\nC2031_=_C2091 ,C2031_=_C2153 ,C2034_=_C2037 ,C2034_=_C2073 ,C2034_=_C2095 ,C2034_=_C2135 ,\nC2037_=_C2099 ,C2037_=_C2159 ,C2040_=_C2041 ,C2040_=_C2042 ,C2040_=_C2044 ,C2040_=_C2045 ,\nC2040_=_C2046 ,C2040_=_C2048 ,C2040_=_C2052 ,C2040_=_C2054 ,C2040_=_C2055 ,C2040_=_C2056 ,\nC2040_=_C2058 ,C2041_=_C2042 ,C2041_=_C2044 ,C2041_=_C2045 ,C2041_=_C2046 ,C2041_=_C2048 ,\nC2041_=_C2052 ,C2041_=_C2054 ,C2041_=_C2055 ,C2041_=_C2056 ,C2041_=_C2058 ,C2041_=_C2064 ,\nC2041_=_C2073 ,C2042_=_C2044 ,C2042_=_C2045 ,C2042_=_C2046 ,C2042_=_C2048 ,C2042_=_C2052 ,\nC2042_=_C2054 ,C2042_=_C2055 ,C2042_=_C2056 ,C2042_=_C2058 ,C2042_=_C2202 ,C2044_=_C2045 ,\nC2044_=_C2046 ,C2044_=_C2048 ,C2044_=_C2052 ,C2044_=_C2054 ,C2044_=_C2055 ,C2044_=_C2056 ,\nC2044_=_C2058 ,C2044_=_C2186 ,C2044_=_C2205 ,C2045_=_C2046 ,C2045_=_C2048 ,C2045_=_C2052 ,\nC2045_=_C2054 ,C2045_=_C2055 ,C2045_=_C2056 ,C2045_=_C2058 ,C2045_=_C2207 ,C2046_=_C2048 ,\nC2046_=_C2052 ,C2046_=_C2054 ,C2046_=_C2055 ,C2046_=_C2056 ,C2046_=_C2058 ,C2046_=_C2208 ,\nC2048_=_C2052 ,C2048_=_C2054 ,C2048_=_C2055 ,C2048_=_C2056 ,C2048_=_C2058 ,C2048_=_C2190 ,\nC2052_=_C2054 ,C2052_=_C2055 ,C2052_=_C2056 ,C2052_=_C2058 ,C2052_=_C2215 ,C2054_=_C2055 ,\nC2054_=_C2056 ,C2054_=_C2058 ,C2055_=_C2056 ,C2055_=_C2058 ,C2055_=_C2220 ,C2056_=_C2058 ,\nC2056_=_C2197 ,C2064_=_C2073 ,C2064_=_C2085 ,C2064_=_C2126 ,C2073_=_C2095 ,C2073_=_C2135 ,\nC2085_=_C2087 ,C2085_=_C2088 ,C2085_=_C2091 ,C2085_=_C2095 ,C2085_=_C2099 ,C2085_=_C2126 ,\nC2087_=_C2088 ,C2087_=_C2091 ,C2087_=_C2095</w:t>
      </w:r>
    </w:p>
    <w:p>
      <w:pPr>
        <w:pStyle w:val="PreformattedText"/>
        <w:bidi w:val="0"/>
        <w:spacing w:before="0" w:after="0"/>
        <w:jc w:val="left"/>
        <w:rPr/>
      </w:pPr>
      <w:r>
        <w:rPr/>
        <w:t xml:space="preserve"> </w:t>
      </w:r>
      <w:r>
        <w:rPr/>
        <w:t>,C2087_=_C2099 ,C2087_=_C2128 ,C2088_=_C2091 ,\nC2088_=_C2095 ,C2088_=_C2099 ,C2088_=_C2131 ,C2088_=_C2170 ,C2091_=_C2095 ,C2091_=_C2099 ,\nC2091_=_C2153 ,C2095_=_C2099 ,C2095_=_C2135 ,C2099_=_C2159 ,C2104_=_C2112 ,C2104_=_C2115 ,\nC2104_=_C2124 ,C2112_=_C2115 ,C2112_=_C2154 ,C2112_=_C2233 ,C2115_=_C2157 ,C2124_=_C2126 ,\nC2124_=_C2128 ,C2124_=_C2131 ,C2124_=_C2135 ,C2126_=_C2128 ,C2126_=_C2131 ,C2126_=_C2135 ,\nC2128_=_C2131 ,C2128_=_C2135 ,C2131_=_C2135 ,C2131_=_C2170 ,C2153_=_C2154 ,C2153_=_C2157 ,\nC2153_=_C2159 ,C2154_=_C2157 ,C2154_=_C2159 ,C2154_=_C2233 ,C2157_=_C2159 ,C2161_=_C2170 ,\nC2161_=_C2183 ,C2161_=_C2185 ,C2161_=_C2186 ,C2161_=_C2189 ,C2161_=_C2190 ,C2161_=_C2194 ,\nC2161_=_C2196 ,C2161_=_C2197 ,C2161_=_C2199 ,C2183_=_C2185 ,C2183_=_C2186 ,C2183_=_C2189 ,\nC2183_=_C2190 ,C2183_=_C2194 ,C2183_=_C2196 ,C2183_=_C2197 ,C2183_=_C2199 ,C2185_=_C2186 ,\nC2185_=_C2189 ,C2185_=_C2190 ,C2185_=_C2194 ,C2185_=_C2196 ,C2185_=_C2197 ,C2185_=_C2199 ,\nC2185_=_C2204 ,C2186_=_C2189 ,C2186_=_C2190 ,C2186_=_C2194 ,C2186_=_C2196 ,C2186_=_C2197 ,\nC2186_=_C2199 ,C2186_=_C2205 ,C2189_=_C2190 ,C2189_=_C2194 ,C2189_=_C2196 ,C2189_=_C2197 ,\nC2189_=_C2199 ,C2190_=_C2194 ,C2190_=_C2196 ,C2190_=_C2197 ,C2190_=_C2199 ,C2194_=_C2196 ,\nC2194_=_C2197 ,C2194_=_C2199 ,C2194_=_C2217 ,C2196_=_C2197 ,C2196_=_C2199 ,C2196_=_C2221 ,\nC2197_=_C2199 ,C2199_=_C2223 ,C2200_=_C2201 ,C2200_=_C2202 ,C2200_=_C2204 ,C2200_=_C2205 ,\nC2200_=_C2207 ,C2200_=_C2208 ,C2200_=_C2209 ,C2200_=_C2212 ,C2200_=_C2214 ,C2200_=_C2215 ,\nC2200_=_C2217 ,C2200_=_C2218 ,C2200_=_C2220 ,C2200_=_C2221 ,C2200_=_C2223 ,C2201_=_C2202 ,\nC2201_=_C2204 ,C2201_=_C2205 ,C2201_=_C2207 ,C2201_=_C2208 ,C2201_=_C2209 ,C2201_=_C2212 ,\nC2201_=_C2214 ,C2201_=_C2215 ,C2201_=_C2217 ,C2201_=_C2218 ,C2201_=_C2220 ,C2201_=_C2221 ,\nC2201_=_C2223 ,C2201_=_C2233 ,C2202_=_C2204 ,C2202_=_C2205 ,C2202_=_C2207 ,C2202_=_C2208 ,\nC2202_=_C2209 ,C2202_=_C2212 ,C2202_=_C2214 ,C2202_=_C2215 ,C2202_=_C2217 ,C2202_=_C2218 ,\nC2202_=_C2220 ,C2202_=_C2221 ,C2202_=_C2223 ,C2204_=_C2205 ,C2204_=_C2207 ,C2204_=_C2208 ,\nC2204_=_C2209 ,C2204_=_C2212 ,C2204_=_C2214 ,C2204_=_C2215 ,C2204_=_C2217 ,C2204_=_C2218 ,\nC2204_=_C2220 ,C2204_=_C2221 ,C2204_=_C2223 ,C2205_=_C2207 ,C2205_=_C2208 ,C2205_=_C2209 ,\nC2205_=_C2212 ,C2205_=_C2214 ,C2205_=_C2215 ,C2205_=_C2217 ,C2205_=_C2218 ,C2205_=_C2220 ,\nC2205_=_C2221 ,C2205_=_C2223 ,C2207_=_C2208 ,C2207_=_C2209 ,C2207_=_C2212 ,C2207_=_C2214 ,\nC2207_=_C2215 ,C2207_=_C2217 ,C2207_=_C2218 ,C2207_=_C2220 ,C2207_=_C2221 ,C2207_=_C2223 ,\nC2208_=_C2209 ,C2208_=_C2212 ,C2208_=_C2214 ,C2208_=_C2215 ,C2208_=_C2217 ,C2208_=_C2218 ,\nC2208_=_C2220 ,C2208_=_C2221 ,C2208_=_C2223 ,C2209_=_C2212 ,C2209_=_C2214 ,C2209_=_C2215 ,\nC2209_=_C2217 ,C2209_=_C2218 ,C2209_=_C2220 ,C2209_=_C2221 ,C2209_=_C2223 ,C2212_=_C2214 ,\nC2212_=_C2215 ,C2212_=_C2217 ,C2212_=_C2218 ,C2212_=_C2220 ,C2212_=_C2221 ,C2212_=_C2223 ,\nC2214_=_C2215 ,C2214_=_C2217 ,C2214_=_C2218 ,C2214_=_C2220 ,C2214_=_C2221 ,C2214_=_C2223 ,\nC2215_=_C2217 ,C2215_=_C2218 ,C2215_=_C2220 ,C2215_=_C2221 ,C2215_=_C2223 ,C2217_=_C2218 ,\nC2217_=_C2220 ,C2217_=_C2221 ,C2217_=_C2223 ,C2218_=_C2220 ,C2218_=_C2221 ,C2218_=_C2223 ,\nC2220_=_C2221 ,C2220_=_C2223 ,C2221_=_C2223 ,"];824[shape=box, label="id:824 level: 4\n128: C1920 C1921 C1922 C1923 C1924 \nC1926 C1929 C1930 C1931 C1932 C1933 \nC1934 C1935 C1937 C1938 C1939 C1940 \nC1941 C1942 C1946 C1955 C1959 C1961 \nC1962 C1963 C1964 C1965 C1966 C1967 \nC1968 C1969 C1970 C1971 C1972 C1973 \nC1974 C1975 C1976 C1978 C1979 C1981 \nC1982 C1984 C1990 C2003 C2013 C2014 \nC2016 C2024 C2025 C2026 C2038 C2039 \nC2044 C2045 C2046 C2058 C2062 C2074 \nC2075 C2076 C2078 C2084 C2086 C2100 \nC2103 C2106 C2113 C2114 C2116 C2119 \nC2121 C2122 C2123 C2124 C2125 C2126 \nC2127 C2128 C2129 C2130 C2131 C2132 \nC2133 C2134 C2135 C2137 C2139 C2140 \nC2142 C2144 C2145 C2150 C2151 C2152 \nC2153 C2154 C2155 C2157 C2158 C2159 \nC2165 C2166 C2167 C2177 C2182 C2186 \nC2194 C2196 C2199 C2205 C2207 C2208 \nC2217 C2218 C2221 C2223 C2227 C2239 \nC3703 C3706 C3708 C3709 C3725 C3726 \nC3730 C3734 C3736 \n894: C1920_=_C1921( C1920 C1921 ) C1920_=_C1922( C1920 C1922 ) C1920_=_C1923( C1920 C1923 ) C1920_=_C1924( C1920 C1924 ) C1920_=_C1926( C1920 C1926 ) \nC1920_=_C1929( C1920 C1929 ) C1920_=_C1930( C1920 C1930 ) C1920_=_C1931( C1920 C1931 ) C1920_=_C1932( C1920 C1932 ) C1920_=_C1933( C1920 C1933 ) C1920_=_C1934( C1920 C1934 ) \nC1920_=_C1935( C1920 C1935 ) C1920_=_C1937( C1920 C1937 ) C1920_=_C1938( C1920 C1938 ) C1920_=_C1939( C1920 C1939 ) C1920_=_C1940( C1920 C1940 ) C1920_=_C1941( C1920 C1941 ) \nC1920_=_C1942( C1920 C1942 ) C1921_=_C1922( C1921 C1922 ) C1921_=_C1923( C1921 C1923 ) C1921_=_C1924( C1921 C1924 ) C1921_=_C1926( C1921 C1926 ) C1921_=_C1929( C1921 C1929 ) \nC1921_=_C1930( C1921 C1930 ) C1921_=_C1931( C1921 C1931 ) C1921_=_C1932( C1921 C1932 ) C1921_=_C1933( C1921 C1933 ) C1921_=_C1934( C1921 C1934 ) C1921_=_C1935( C1921 C1935 ) \nC1921_=_C1937( C1921 C1937 ) C1921_=_C1938( C1921 C1938 ) C1921_=_C1939( C1921 C1939 ) C1921_=_C1940( C1921 C1940 ) C1921_=_C1941( C1921 C1941 ) C1921_=_C1942( C1921 C1942 ) \nC1921_=_C1946( C1921 C1946 ) C1921_=_C1955( C1921 C1955 ) C1921_=_C1959( C1921 C1959 ) C1922_=_C1923( C1922 C1923 ) C1922_=_C1924( C1922 C1924 ) C1922_=_C1926( C1922 C1926 ) \nC1922_=_C1929( C1922 C1929 ) C1922_=_C1930( C1922 C1930 ) C1922_=_C1931( C1922 C1931 ) C1922_=_C1932( C1922 C1932 ) C1922_=_C1933( C1922 C1933 ) C1922_=_C1934( C1922 C1934 ) \nC1922_=_C1935( C1922 C1935 ) C1922_=_C1937( C1922 C1937 ) C1922_=_C1938( C1922 C1938 ) C1922_=_C1939( C1922 C1939 ) C1922_=_C1940( C1922 C1940 ) C1922_=_C1941( C1922 C1941 ) \nC1922_=_C1942( C1922 C1942 ) C1922_=_C2145( C1922 C2145 ) C1923_=_C1924( C1923 C1924 ) C1923_=_C1926( C1923 C1926 ) C1923_=_C1929( C1923 C1929 ) C1923_=_C1930( C1923 C1930 ) \nC1923_=_C1931( C1923 C1931 ) C1923_=_C1932( C1923 C1932 ) C1923_=_C1933( C1923 C1933 ) C1923_=_C1934( C1923 C1934 ) C1923_=_C1935( C1923 C1935 ) C1923_=_C1937( C1923 C1937 ) \nC1923_=_C1938( C1923 C1938 ) C1923_=_C1939( C1923 C1939 ) C1923_=_C1940( C1923 C1940 ) C1923_=_C1941( C1923 C1941 ) C1923_=_C1942( C1923 C1942 ) C1923_=_C2122( C1923 C2122 ) \nC1924_=_C1926( C1924 C1926 ) C1924_=_C1929( C1924 C1929 ) C1924_=_C1930( C1924 C1930 ) C1924_=_C1931( C1924 C1931 ) C1924_=_C1932( C1924 C1932 ) C1924_=_C1933( C1924 C1933 ) \nC1924_=_C1934( C1924 C1934 ) C1924_=_C1935( C1924 C1935 ) C1924_=_C1937( C1924 C1937 ) C1924_=_C1938( C1924 C1938 ) C1924_=_C1939( C1924 C1939 ) C1924_=_C1940( C1924 C1940 ) \nC1924_=_C1941( C1924 C1941 ) C1924_=_C1942( C1924 C1942 ) C1924_=_C2123( C1924 C2123 ) C1926_=_C1929( C1926 C1929 ) C1926_=_C1930( C1926 C1930 ) C1926_=_C1931( C1926 C1931 ) \nC1926_=_C1932( C1926 C1932 ) C1926_=_C1933( C1926 C1933 ) C1926_=_C1934( C1926 C1934 ) C1926_=_C1935( C1926 C1935 ) C1926_=_C1937( C1926 C1937 ) C1926_=_C1938( C1926 C1938 ) \nC1926_=_C1939( C1926 C1939 ) C1926_=_C1940( C1926 C1940 ) C1926_=_C1941( C1926 C1941 ) C1926_=_C1942( C1926 C1942 ) C1926_=_C2124( C1926 C2124 ) C1929_=_C1930( C1929 C1930 ) \nC1929_=_C1931( C1929 C1931 ) C1929_=_C1932( C1929 C1932 ) C1929_=_C1933( C1929 C1933 ) C1929_=_C1934( C1929 C1934 ) C1929_=_C1935( C1929 C1935 ) C1929_=_C1937( C1929 C1937 ) \nC1929_=_C1938( C1929 C1938 ) C1929_=_C1939( C1929 C1939 ) C1929_=_C1940( C1929 C1940 ) C1929_=_C1941( C1929 C1941 ) C1929_=_C1942( C1929 C1942 ) C1929_=_C1966( C1929 C1966 ) \nC1929_=_C2150( C1929 C2150 ) C1930_=_C1931( C1930 C1931 ) C1930_=_C1932( C1930 C1932 ) C1930_=_C1933( C1930 C1933 ) C1930_=_C1934( C1930 C1934 ) C1930_=_C1935( C1930 C1935 ) \nC1930_=_C1937( C1930 C1937 ) C1930_=_C1938( C1930 C1938 ) C1930_=_C1939( C1930 C1939 ) C1930_=_C1940( C1930 C1940 ) C1930_=_C1941( C1930 C1941 ) C1930_=_C1942( C1930 C1942 ) \nC1930_=_C2129( C1930 C2129 ) C1931_=_C1932( C1931 C1932 ) C1931_=_C1933( C1931 C1933 ) C1931_=_C1934( C1931 C1934 ) C1931_=_C1935( C1931 C1935 ) C1931_=_C1937( C1931 C1937 ) \nC1931_=_C1938( C1931 C1938 ) C1931_=_C1939( C1931 C1939 ) C1931_=_C1940( C1931 C1940 ) C1931_=_C1941( C1931 C1941 ) C1931_=_C1942( C1931 C1942 ) C1931_=_C1968( C1931 C1968 ) \nC1931_=_C2131( C1931 C2131 ) C1932_=_C1933( C1932 C1933 ) C1932_=_C1934( C1932 C1934 ) C1932_=_C1935( C1932 C1935 ) C1932_=_C1937( C1932 C1937 ) C1932_=_C1938( C1932 C1938 ) \nC1932_=_C1939( C1932 C1939 ) C1932_=_C1940( C1932 C1940 ) C1932_=_C1941( C1932 C1941 ) C1932_=_C1942( C1932 C1942 ) C1932_=_C1969( C1932 C1969 ) C1932_=_C2132( C1932 C2132 ) \nC1933_=_C1934( C1933 C1934 ) C1933_=_C1935( C1933 C1935 ) C1933_=_C1937( C1933 C1937 ) C1933_=_C1938( C1933 C1938 ) C1933_=_C1939( C1933 C1939 ) C1933_=_C1940( C1933 C1940 ) \nC1933_=_C1941( C1933 C1941 ) C1933_=_C1942( C1933 C1942 ) C1933_=_C1973( C1933 C1973 ) C1933_=_C2133( C1933 C2133 ) C1934_=_C1935( C1934 C1935 ) C1934_=_C1937( C1934 C1937 ) \nC1934_=_C1938( C1934 C1938 ) C1934_=_C1939( C1934 C1939 ) C1934_=_C1940( C1934 C1940 ) C1934_=_C1941( C1934 C1941 ) C1934_=_C1942( C1934 C1942 ) C1934_=_C1974( C1934 C1974 ) \nC1934_=_C2134( C1934 C2134 ) C1935_=_C1937( C1935 C1937 ) C1935_=_C1938( C1935 C1938 ) C1935_=_C1939( C1935 C1939 ) C1935_=_C1940( C1935 C1940 ) C1935_=_C1941( C1935 C1941 ) \nC1935_=_C1942( C1935 C1942 ) C1935_=_C1975( C1935 C1975 ) C1935_=_C2135( C1935 C2135 ) C1937_=_C1938( C1937 C1938 ) C1937_=_C1939( C1937 C1939 ) C1937_=_C1940( C1937 C1940 ) \nC1937_=_C1941( C1937 C1941 ) C1937_=_C1942( C1937 C1942 ) C1937_=_C1978( C1937 C1978 ) C1937_=_C2157( C1937 C2157 ) C1938_=_C1939( C1938 C1939 ) C1938_=_C1940( C1938 C1940 ) \nC1938_=_C1941( C1938 C1941 ) C1938_=_C1942( C1938 C1942 ) C1938_=_C2137( C1938 C2137 ) C1939_=_C1940( C1939 C1940 ) C1939_=_C1941( C1939 C1941 ) C1939_=_C1942( C1939 C1942 ) \nC1939_=_C2016( C1939 C2016 ) C1939_=_C2076( C1939 C2076 ) C1939_=_C2116( C1939 C2116 ) C1939_=_C2196( C1939 C2196 ) C1939_=_C2221( C1939 C2221 ) C1940_=_C1941( C1940 C1941 ) \nC1940_=_C1942( C1940 C1942 ) C1940_=_C1981(</w:t>
      </w:r>
    </w:p>
    <w:p>
      <w:pPr>
        <w:pStyle w:val="PreformattedText"/>
        <w:bidi w:val="0"/>
        <w:spacing w:before="0" w:after="0"/>
        <w:jc w:val="left"/>
        <w:rPr/>
      </w:pPr>
      <w:r>
        <w:rPr/>
        <w:t xml:space="preserve"> </w:t>
      </w:r>
      <w:r>
        <w:rPr/>
        <w:t>C1940 C1981 ) C1940_=_C2159( C1940 C2159 ) C1941_=_C1942( C1941 C1942 ) C1941_=_C1982( C1941 C1982 ) C1941_=_C2140( C1941 C2140 ) \nC1942_=_C2038( C1942 C2038 ) C1942_=_C2078( C1942 C2078 ) C1942_=_C2100( C1942 C2100 ) C1942_=_C2199( C1942 C2199 ) C1942_=_C2223( C1942 C2223 ) C1946_=_C1955( C1946 C1955 ) \nC1946_=_C1959( C1946 C1959 ) C1946_=_C1964( C1946 C1964 ) C1946_=_C2025( C1946 C2025 ) C1946_=_C2045( C1946 C2045 ) C1946_=_C2106( C1946 C2106 ) C1946_=_C2166( C1946 C2166 ) \nC1946_=_C2207( C1946 C2207 ) C1955_=_C1959( C1955 C1959 ) C1955_=_C2014( C1955 C2014 ) C1955_=_C2075( C1955 C2075 ) C1955_=_C2114( C1955 C2114 ) C1955_=_C2177( C1955 C2177 ) \nC1955_=_C2218( C1955 C2218 ) C1959_=_C2039( C1959 C2039 ) C1959_=_C2058( C1959 C2058 ) C1959_=_C2119( C1959 C2119 ) C1959_=_C2182( C1959 C2182 ) C1959_=_C2239( C1959 C2239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8( C1961 C1978 ) C1961_=_C1979( C1961 C1979 ) C1961_=_C1981( C1961 C1981 ) \nC1961_=_C1982( C1961 C1982 ) C1961_=_C1984( C1961 C1984 ) C1961_=_C1990( C1961 C1990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8( C1962 C1978 ) \nC1962_=_C1979( C1962 C1979 ) C1962_=_C1981( C1962 C1981 ) C1962_=_C1982( C1962 C1982 ) C1962_=_C1984( C1962 C1984 ) C1962_=_C2024( C1962 C2024 ) C1962_=_C2044( C1962 C2044 ) \nC1962_=_C2084( C1962 C2084 ) C1962_=_C2186( C1962 C2186 ) C1962_=_C2205( C1962 C2205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8( C1963 C1978 ) C1963_=_C1979( C1963 C1979 ) \nC1963_=_C1981( C1963 C1981 ) C1963_=_C1982( C1963 C1982 ) C1963_=_C1984( C1963 C1984 ) C1963_=_C2126( C1963 C2126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8( C1964 C1978 ) C1964_=_C1979( C1964 C1979 ) \nC1964_=_C1981( C1964 C1981 ) C1964_=_C1982( C1964 C1982 ) C1964_=_C1984( C1964 C1984 ) C1964_=_C2025( C1964 C2025 ) C1964_=_C2045( C1964 C2045 ) C1964_=_C2106( C1964 C2106 ) \nC1964_=_C2166( C1964 C2166 ) C1964_=_C2207( C1964 C2207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8( C1965 C1978 ) C1965_=_C1979( C1965 C1979 ) C1965_=_C1981( C1965 C1981 ) C1965_=_C1982( C1965 C1982 ) C1965_=_C1984( C1965 C1984 ) \nC1965_=_C2026( C1965 C2026 ) C1965_=_C2046( C1965 C2046 ) C1965_=_C2086( C1965 C2086 ) C1965_=_C2167( C1965 C2167 ) C1965_=_C2208( C1965 C2208 ) C1966_=_C1967( C1966 C1967 ) \nC1966_=_C1968( C1966 C1968 ) C1966_=_C1969( C1966 C1969 ) C1966_=_C1970( C1966 C1970 ) C1966_=_C1971( C1966 C1971 ) C1966_=_C1972( C1966 C1972 ) C1966_=_C1973( C1966 C1973 ) \nC1966_=_C1974( C1966 C1974 ) C1966_=_C1975( C1966 C1975 ) C1966_=_C1976( C1966 C1976 ) C1966_=_C1978( C1966 C1978 ) C1966_=_C1979( C1966 C1979 ) C1966_=_C1981( C1966 C1981 ) \nC1966_=_C1982( C1966 C1982 ) C1966_=_C1984( C1966 C1984 ) C1966_=_C2150( C1966 C2150 ) C1967_=_C1968( C1967 C1968 ) C1967_=_C1969( C1967 C1969 ) C1967_=_C1970( C1967 C1970 ) \nC1967_=_C1971( C1967 C1971 ) C1967_=_C1972( C1967 C1972 ) C1967_=_C1973( C1967 C1973 ) C1967_=_C1974( C1967 C1974 ) C1967_=_C1975( C1967 C1975 ) C1967_=_C1976( C1967 C1976 ) \nC1967_=_C1978( C1967 C1978 ) C1967_=_C1979( C1967 C1979 ) C1967_=_C1981( C1967 C1981 ) C1967_=_C1982( C1967 C1982 ) C1967_=_C1984( C1967 C1984 ) C1967_=_C2130( C1967 C2130 ) \nC1968_=_C1969( C1968 C1969 ) C1968_=_C1970( C1968 C1970 ) C1968_=_C1971( C1968 C1971 ) C1968_=_C1972( C1968 C1972 ) C1968_=_C1973( C1968 C1973 ) C1968_=_C1974( C1968 C1974 ) \nC1968_=_C1975( C1968 C1975 ) C1968_=_C1976( C1968 C1976 ) C1968_=_C1978( C1968 C1978 ) C1968_=_C1979( C1968 C1979 ) C1968_=_C1981( C1968 C1981 ) C1968_=_C1982( C1968 C1982 ) \nC1968_=_C1984( C1968 C1984 ) C1968_=_C2131( C1968 C2131 ) C1969_=_C1970( C1969 C1970 ) C1969_=_C1971( C1969 C1971 ) C1969_=_C1972( C1969 C1972 ) C1969_=_C1973( C1969 C1973 ) \nC1969_=_C1974( C1969 C1974 ) C1969_=_C1975( C1969 C1975 ) C1969_=_C1976( C1969 C1976 ) C1969_=_C1978( C1969 C1978 ) C1969_=_C1979( C1969 C1979 ) C1969_=_C1981( C1969 C1981 ) \nC1969_=_C1982( C1969 C1982 ) C1969_=_C1984( C1969 C1984 ) C1969_=_C2132( C1969 C2132 ) C1970_=_C1971( C1970 C1971 ) C1970_=_C1972( C1970 C1972 ) C1970_=_C1973( C1970 C1973 ) \nC1970_=_C1974( C1970 C1974 ) C1970_=_C1975( C1970 C1975 ) C1970_=_C1976( C1970 C1976 ) C1970_=_C1978( C1970 C1978 ) C1970_=_C1979( C1970 C1979 ) C1970_=_C1981( C1970 C1981 ) \nC1970_=_C1982( C1970 C1982 ) C1970_=_C1984( C1970 C1984 ) C1970_=_C2151( C1970 C2151 ) C1971_=_C1972( C1971 C1972 ) C1971_=_C1973( C1971 C1973 ) C1971_=_C1974( C1971 C1974 ) \nC1971_=_C1975( C1971 C1975 ) C1971_=_C1976( C1971 C1976 ) C1971_=_C1978( C1971 C1978 ) C1971_=_C1979( C1971 C1979 ) C1971_=_C1981( C1971 C1981 ) C1971_=_C1982( C1971 C1982 ) \nC1971_=_C1984( C1971 C1984 ) C1971_=_C2153( C1971 C2153 ) C1972_=_C1973( C1972 C1973 ) C1972_=_C1974( C1972 C1974 ) C1972_=_C1975( C1972 C1975 ) C1972_=_C1976( C1972 C1976 ) \nC1972_=_C1978( C1972 C1978 ) C1972_=_C1979( C1972 C1979 ) C1972_=_C1981( C1972 C1981 ) C1972_=_C1982( C1972 C1982 ) C1972_=_C1984( C1972 C1984 ) C1972_=_C2154( C1972 C2154 ) \nC1973_=_C1974( C1973 C1974 ) C1973_=_C1975( C1973 C1975 ) C1973_=_C1976( C1973 C1976 ) C1973_=_C1978( C1973 C1978 ) C1973_=_C1979( C1973 C1979 ) C1973_=_C1981( C1973 C1981 ) \nC1973_=_C1982( C1973 C1982 ) C1973_=_C1984( C1973 C1984 ) C1973_=_C2133( C1973 C2133 ) C1974_=_C1975( C1974 C1975 ) C1974_=_C1976( C1974 C1976 ) C1974_=_C1978( C1974 C1978 ) \nC1974_=_C1979( C1974 C1979 ) C1974_=_C1981( C1974 C1981 ) C1974_=_C1982( C1974 C1982 ) C1974_=_C1984( C1974 C1984 ) C1974_=_C2134( C1974 C2134 ) C1975_=_C1976( C1975 C1976 ) \nC1975_=_C1978( C1975 C1978 ) C1975_=_C1979( C1975 C1979 ) C1975_=_C1981( C1975 C1981 ) C1975_=_C1982( C1975 C1982 ) C1975_=_C1984( C1975 C1984 ) C1975_=_C2135( C1975 C2135 ) \nC1976_=_C1978( C1976 C1978 ) C1976_=_C1979( C1976 C1979 ) C1976_=_C1981( C1976 C1981 ) C1976_=_C1982( C1976 C1982 ) C1976_=_C1984( C1976 C1984 ) C1976_=_C2013( C1976 C2013 ) \nC1976_=_C2074( C1976 C2074 ) C1976_=_C2113( C1976 C2113 ) C1976_=_C2194( C1976 C2194 ) C1976_=_C2217( C1976 C2217 ) C1978_=_C1979( C1978 C1979 ) C1978_=_C1981( C1978 C1981 ) \nC1978_=_C1982( C1978 C1982 ) C1978_=_C1984( C1978 C1984 ) C1978_=_C2157( C1978 C2157 ) C1979_=_C1981( C1979 C1981 ) C1979_=_C1982( C1979 C1982 ) C1979_=_C1984( C1979 C1984 ) \nC1979_=_C2158( C1979 C2158 ) C1981_=_C1982( C1981 C1982 ) C1981_=_C1984( C1981 C1984 ) C1981_=_C2159( C1981 C2159 ) C1982_=_C1984( C1982 C1984 ) C1982_=_C2140( C1982 C2140 ) \nC1984_=_C2142( C1984 C2142 ) C1990_=_C2003( C1990 C2003 ) C1990_=_C2062( C1990 C2062 ) C1990_=_C2103( C1990 C2103 ) C1990_=_C2165( C1990 C2165 ) C1990_=_C2227( C1990 C2227 ) \nC2003_=_C2013( C2003 C2013 ) C2003_=_C2014( C2003 C2014 ) C2003_=_C2016( C2003 C2016 ) C2003_=_C2062( C2003 C2062 ) C2003_=_C2103( C2003 C2103 ) C2003_=_C2165( C2003 C2165 ) \nC2003_=_C2227( C2003 C2227 ) C2013_=_C2014( C2013 C2014 ) C2013_=_C2016( C2013 C2016 ) C2013_=_C2074( C2013 C2074 ) C2013_=_C2113( C2013 C2113 ) C2013_=_C2194( C2013 C2194 ) \nC2013_=_C2217( C2013 C2217 ) C2014_=_C2016( C2014 C2016 ) C2014_=_C2075( C2014 C2075 ) C2014_=_C2114( C2014 C2114 ) C2014_=_C2177( C2014 C2177 ) C2014_=_C2218( C2014 C2218 ) \nC2016_=_C2076( C2016 C2076 ) C2016_=_C2116( C2016 C2116 ) C2016_=_C2196( C2016 C2196 ) C2016_=_C2221( C2016 C2221 ) C2024_=_C2025( C2024 C2025 ) C2024_=_C2026( C2024 C2026 ) \nC2024_=_C2038( C2024 C2038 ) C2024_=_C2039( C2024 C2039 ) C2024_=_C2044( C2024 C2044 ) C2024_=_C2084( C2024 C2084 ) C2024_=_C2186( C2024 C2186 ) C2024_=_C2205( C2024 C2205 ) \nC2025_=_C2026( C2025 C2026 ) C2025_=_C2038( C2025 C2038 ) C2025_=_C2039( C2025 C2039 ) C2025_=_C2045( C2025 C2045 ) C2025_=_C2106( C2025 C2106 ) C2025_=_C2166( C2025 C2166 ) \nC2025_=_C2207( C2025 C2207 ) C2026_=_C2038( C2026 C2038 ) C2026_=_C2039( C2026 C2039 ) C2026_=_C2046( C2026 C2046 ) C2026_=_C2086( C2026 C2086 ) C2026_=_C2167( C2026 C2167 ) \nC2026_=_C2208( C2026 C2208 ) C2038_=_C2039( C2038 C2039 ) C2038_=_C2078( C2038 C2078 ) C2038_=_C2100( C2038 C2100 ) C2038_=_C2199( C2038 C2199 ) C2038_=_C2223( C2038 C2223 ) \nC2039_=_C2058( C2039 C2058 ) C2039_=_C2119( C2039 C2119 ) C2039_=_C2182( C2039 C2182 ) C2039_=_C2239( C2039 C2239 ) C2044_=_C2045( C2044 C2045 ) C2044_=_C2046( C2044 C2046 ) \nC2044_=_C2058( C2044 C2058 ) C2044_=_C2084( C2044 C2084 ) C2044_=_C2186( C2044 C2186 ) C2044_=_C2205(</w:t>
      </w:r>
    </w:p>
    <w:p>
      <w:pPr>
        <w:pStyle w:val="PreformattedText"/>
        <w:bidi w:val="0"/>
        <w:spacing w:before="0" w:after="0"/>
        <w:jc w:val="left"/>
        <w:rPr/>
      </w:pPr>
      <w:r>
        <w:rPr/>
        <w:t xml:space="preserve"> </w:t>
      </w:r>
      <w:r>
        <w:rPr/>
        <w:t>C2044 C2205 ) C2045_=_C2046( C2045 C2046 ) C2045_=_C2058( C2045 C2058 ) \nC2045_=_C2106( C2045 C2106 ) C2045_=_C2166( C2045 C2166 ) C2045_=_C2207( C2045 C2207 ) C2046_=_C2058( C2046 C2058 ) C2046_=_C2086( C2046 C2086 ) C2046_=_C2167( C2046 C2167 ) \nC2046_=_C2208( C2046 C2208 ) C2058_=_C2119( C2058 C2119 ) C2058_=_C2182( C2058 C2182 ) C2058_=_C2239( C2058 C2239 ) C2062_=_C2074( C2062 C2074 ) C2062_=_C2075( C2062 C2075 ) \nC2062_=_C2076( C2062 C2076 ) C2062_=_C2078( C2062 C2078 ) C2062_=_C2103( C2062 C2103 ) C2062_=_C2165( C2062 C2165 ) C2062_=_C2227( C2062 C2227 ) C2074_=_C2075( C2074 C2075 ) \nC2074_=_C2076( C2074 C2076 ) C2074_=_C2078( C2074 C2078 ) C2074_=_C2113( C2074 C2113 ) C2074_=_C2194( C2074 C2194 ) C2074_=_C2217( C2074 C2217 ) C2075_=_C2076( C2075 C2076 ) \nC2075_=_C2078( C2075 C2078 ) C2075_=_C2114( C2075 C2114 ) C2075_=_C2177( C2075 C2177 ) C2075_=_C2218( C2075 C2218 ) C2076_=_C2078( C2076 C2078 ) C2076_=_C2116( C2076 C2116 ) \nC2076_=_C2196( C2076 C2196 ) C2076_=_C2221( C2076 C2221 ) C2078_=_C2100( C2078 C2100 ) C2078_=_C2199( C2078 C2199 ) C2078_=_C2223( C2078 C2223 ) C2084_=_C2086( C2084 C2086 ) \nC2084_=_C2100( C2084 C2100 ) C2084_=_C2186( C2084 C2186 ) C2084_=_C2205( C2084 C2205 ) C2086_=_C2100( C2086 C2100 ) C2086_=_C2167( C2086 C2167 ) C2086_=_C2208( C2086 C2208 ) \nC2100_=_C2199( C2100 C2199 ) C2100_=_C2223( C2100 C2223 ) C2103_=_C2106( C2103 C2106 ) C2103_=_C2113( C2103 C2113 ) C2103_=_C2114( C2103 C2114 ) C2103_=_C2116( C2103 C2116 ) \nC2103_=_C2119( C2103 C2119 ) C2103_=_C2165( C2103 C2165 ) C2103_=_C2227( C2103 C2227 ) C2106_=_C2113( C2106 C2113 ) C2106_=_C2114( C2106 C2114 ) C2106_=_C2116( C2106 C2116 ) \nC2106_=_C2119( C2106 C2119 ) C2106_=_C2166( C2106 C2166 ) C2106_=_C2207( C2106 C2207 ) C2113_=_C2114( C2113 C2114 ) C2113_=_C2116( C2113 C2116 ) C2113_=_C2119( C2113 C2119 ) \nC2113_=_C2194( C2113 C2194 ) C2113_=_C2217( C2113 C2217 ) C2114_=_C2116( C2114 C2116 ) C2114_=_C2119( C2114 C2119 ) C2114_=_C2177( C2114 C2177 ) C2114_=_C2218( C2114 C2218 ) \nC2116_=_C2119( C2116 C2119 ) C2116_=_C2196( C2116 C2196 ) C2116_=_C2221( C2116 C2221 ) C2119_=_C2182( C2119 C2182 ) C2119_=_C2239( C2119 C2239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7( C2121 C2137 ) C2121_=_C2139( C2121 C2139 ) C2121_=_C2140( C2121 C2140 ) C2121_=_C2142( C2121 C2142 ) C2121_=_C2144( C2121 C2144 ) \nC2121_=_C2145( C2121 C2145 ) C2121_=_C2150( C2121 C2150 ) C2121_=_C2151( C2121 C2151 ) C2121_=_C2152( C2121 C2152 ) C2121_=_C2153( C2121 C2153 ) C2121_=_C2154( C2121 C2154 ) \nC2121_=_C2155( C2121 C2155 ) C2121_=_C2157( C2121 C2157 ) C2121_=_C2158( C2121 C2158 ) C2121_=_C2159( C2121 C2159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7( C2122 C2137 ) \nC2122_=_C2139( C2122 C2139 ) C2122_=_C2140( C2122 C2140 ) C2122_=_C2142( C2122 C2142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7( C2123 C2137 ) C2123_=_C2139( C2123 C2139 ) C2123_=_C2140( C2123 C2140 ) \nC2123_=_C2142( C2123 C2142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7( C2124 C2137 ) C2124_=_C2139( C2124 C2139 ) C2124_=_C2140( C2124 C2140 ) C2124_=_C2142( C2124 C2142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9( C2125 C2139 ) C2125_=_C2140( C2125 C2140 ) C2125_=_C2142( C2125 C2142 ) \nC2126_=_C2127( C2126 C2127 ) C2126_=_C2128( C2126 C2128 ) C2126_=_C2129( C2126 C2129 ) C2126_=_C2130( C2126 C2130 ) C2126_=_C2131( C2126 C2131 ) C2126_=_C2132( C2126 C2132 ) \nC2126_=_C2133( C2126 C2133 ) C2126_=_C2134( C2126 C2134 ) C2126_=_C2135( C2126 C2135 ) C2126_=_C2137( C2126 C2137 ) C2126_=_C2139( C2126 C2139 ) C2126_=_C2140( C2126 C2140 ) \nC2126_=_C2142( C2126 C2142 ) C2127_=_C2128( C2127 C2128 ) C2127_=_C2129( C2127 C2129 ) C2127_=_C2130( C2127 C2130 ) C2127_=_C2131( C2127 C2131 ) C2127_=_C2132( C2127 C2132 ) \nC2127_=_C2133( C2127 C2133 ) C2127_=_C2134( C2127 C2134 ) C2127_=_C2135( C2127 C2135 ) C2127_=_C2137( C2127 C2137 ) C2127_=_C2139( C2127 C2139 ) C2127_=_C2140( C2127 C2140 ) \nC2127_=_C2142( C2127 C2142 ) C2128_=_C2129( C2128 C2129 ) C2128_=_C2130( C2128 C2130 ) C2128_=_C2131( C2128 C2131 ) C2128_=_C2132( C2128 C2132 ) C2128_=_C2133( C2128 C2133 ) \nC2128_=_C2134( C2128 C2134 ) C2128_=_C2135( C2128 C2135 ) C2128_=_C2137( C2128 C2137 ) C2128_=_C2139( C2128 C2139 ) C2128_=_C2140( C2128 C2140 ) C2128_=_C2142( C2128 C2142 ) \nC2129_=_C2130( C2129 C2130 ) C2129_=_C2131( C2129 C2131 ) C2129_=_C2132( C2129 C2132 ) C2129_=_C2133( C2129 C2133 ) C2129_=_C2134( C2129 C2134 ) C2129_=_C2135( C2129 C2135 ) \nC2129_=_C2137( C2129 C2137 ) C2129_=_C2139( C2129 C2139 ) C2129_=_C2140( C2129 C2140 ) C2129_=_C2142( C2129 C2142 ) C2130_=_C2131( C2130 C2131 ) C2130_=_C2132( C2130 C2132 ) \nC2130_=_C2133( C2130 C2133 ) C2130_=_C2134( C2130 C2134 ) C2130_=_C2135( C2130 C2135 ) C2130_=_C2137( C2130 C2137 ) C2130_=_C2139( C2130 C2139 ) C2130_=_C2140( C2130 C2140 ) \nC2130_=_C2142( C2130 C2142 ) C2131_=_C2132( C2131 C2132 ) C2131_=_C2133( C2131 C2133 ) C2131_=_C2134( C2131 C2134 ) C2131_=_C2135( C2131 C2135 ) C2131_=_C2137( C2131 C2137 ) \nC2131_=_C2139( C2131 C2139 ) C2131_=_C2140( C2131 C2140 ) C2131_=_C2142( C2131 C2142 ) C2132_=_C2133( C2132 C2133 ) C2132_=_C2134( C2132 C2134 ) C2132_=_C2135( C2132 C2135 ) \nC2132_=_C2137( C2132 C2137 ) C2132_=_C2139( C2132 C2139 ) C2132_=_C2140( C2132 C2140 ) C2132_=_C2142( C2132 C2142 ) C2133_=_C2134( C2133 C2134 ) C2133_=_C2135( C2133 C2135 ) \nC2133_=_C2137( C2133 C2137 ) C2133_=_C2139( C2133 C2139 ) C2133_=_C2140( C2133 C2140 ) C2133_=_C2142( C2133 C2142 ) C2134_=_C2135( C2134 C2135 ) C2134_=_C2137( C2134 C2137 ) \nC2134_=_C2139( C2134 C2139 ) C2134_=_C2140( C2134 C2140 ) C2134_=_C2142( C2134 C2142 ) C2135_=_C2137( C2135 C2137 ) C2135_=_C2139( C2135 C2139 ) C2135_=_C2140( C2135 C2140 ) \nC2135_=_C2142( C2135 C2142 ) C2137_=_C2139( C2137 C2139 ) C2137_=_C2140( C2137 C2140 ) C2137_=_C2142( C2137 C2142 ) C2139_=_C2140( C2139 C2140 ) C2139_=_C2142( C2139 C2142 ) \nC2140_=_C2142( C2140 C2142 ) C2144_=_C2145( C2144 C2145 ) C2144_=_C2150( C2144 C2150 ) C2144_=_C2151( C2144 C2151 ) C2144_=_C2152( C2144 C2152 ) C2144_=_C2153( C2144 C2153 ) \nC2144_=_C2154( C2144 C2154 ) C2144_=_C2155( C2144 C2155 ) C2144_=_C2157( C2144 C2157 ) C2144_=_C2158( C2144 C2158 ) C2144_=_C2159( C2144 C2159 ) C2145_=_C2150( C2145 C2150 ) \nC2145_=_C2151( C2145 C2151 ) C2145_=_C2152( C2145 C2152 ) C2145_=_C2153( C2145 C2153 ) C2145_=_C2154( C2145 C2154 ) C2145_=_C2155( C2145 C2155 ) C2145_=_C2157( C2145 C2157 ) \nC2145_=_C2158( C2145 C2158 ) C2145_=_C2159( C2145 C2159 ) C2150_=_C2151( C2150 C2151 ) C2150_=_C2152( C2150 C2152 ) C2150_=_C2153( C2150 C2153 ) C2150_=_C2154( C2150 C2154 ) \nC2150_=_C2155( C2150 C2155 ) C2150_=_C2157( C2150 C2157 ) C2150_=_C2158( C2150 C2158 ) C2150_=_C2159( C2150 C2159 ) C2151_=_C2152( C2151 C2152 ) C2151_=_C2153( C2151 C2153 ) \nC2151_=_C2154( C2151 C2154 ) C2151_=_C2155( C2151 C2155 ) C2151_=_C2157( C2151 C2157 ) C2151_=_C2158( C2151 C2158 ) C2151_=_C2159( C2151 C2159 ) C2152_=_C2153( C2152 C2153 ) \nC2152_=_C2154( C2152 C2154 ) C2152_=_C2155( C2152 C2155 ) C2152_=_C2157( C2152 C2157 ) C2152_=_C2158( C2152 C2158 ) C2152_=_C2159( C2152 C2159 ) C2153_=_C2154( C2153 C2154 ) \nC2153_=_C2155( C2153 C2155 ) C2153_=_C2157( C2153 C2157 ) C2153_=_C2158( C2153 C2158 ) C2153_=_C2159( C2153 C2159 ) C2154_=_C2155( C2154 C2155 ) C2154_=_C2157( C2154 C2157 ) \nC2154_=_C2158( C2154 C2158 ) C2154_=_C2159( C2154 C2159 ) C2155_=_C2157( C2155 C2157 ) C2155_=_C2158( C2155 C2158 ) C2155_=_C2159( C2155 C2159 ) C2157_=_C2158( C2157 C2158 ) \nC2157_=_C2159( C2157 C2159 ) C2158_=_C2159( C2158 C2159 ) C2165_=_C2166( C2165 C2166 ) C2165_=_C2167( C2165 C2167 ) C2165_=_C2177( C2165 C2177 ) C2165_=_C2182( C2165 C2182 ) \nC2165_=_C2227( C2165 C2227 ) C2166_=_C2167( C2166 C2167 ) C2166_=_C2177( C2166 C2177 ) C2166_=_C2182( C2166 C2182 ) C2166_=_C2207( C2166 C2207 ) C2167_=_C2177( C2167 C2177 ) \nC2167_=_C2182( C2167 C2182 ) C2167_=_C2208( C2167 C2208 ) C2177_=_C2182( C2177 C2182 ) C2177_=_C2218( C2177 C2218 ) C2182_=_C2239( C2182 C2239 ) C2186_=_C2194( C2186 C2194 ) \nC2186_=_C2196( C2186 C2196 ) C2186_=_C2199( C2186 C2199 ) C2186_=_C2205( C2186 C2205 ) C2194_=_C2196( C2194 C2196 ) C2194_=_C2199( C2194 C2199 ) C2194_=_C2217( C2194 C2217 ) \nC2196_=_C2199( C2196 C2199 ) C2196_=_C2221( C2196 C2221 ) C2199_=_C2223( C2199 C2223 ) C2205_=_C2207( C2205 C2207 ) C2205_=_C2208( C2205 C2208 ) C2205_=_C2217(</w:t>
      </w:r>
    </w:p>
    <w:p>
      <w:pPr>
        <w:pStyle w:val="PreformattedText"/>
        <w:bidi w:val="0"/>
        <w:spacing w:before="0" w:after="0"/>
        <w:jc w:val="left"/>
        <w:rPr/>
      </w:pPr>
      <w:r>
        <w:rPr/>
        <w:t xml:space="preserve"> </w:t>
      </w:r>
      <w:r>
        <w:rPr/>
        <w:t>C2205 C2217 ) \nC2205_=_C2218( C2205 C2218 ) C2205_=_C2221( C2205 C2221 ) C2205_=_C2223( C2205 C2223 ) C2207_=_C2208( C2207 C2208 ) C2207_=_C2217( C2207 C2217 ) C2207_=_C2218( C2207 C2218 ) \nC2207_=_C2221( C2207 C2221 ) C2207_=_C2223( C2207 C2223 ) C2208_=_C2217( C2208 C2217 ) C2208_=_C2218( C2208 C2218 ) C2208_=_C2221( C2208 C2221 ) C2208_=_C2223( C2208 C2223 ) \nC2217_=_C2218( C2217 C2218 ) C2217_=_C2221( C2217 C2221 ) C2217_=_C2223( C2217 C2223 ) C2218_=_C2221( C2218 C2221 ) C2218_=_C2223( C2218 C2223 ) C2221_=_C2223( C2221 C2223 ) \nC2227_=_C2239( C2227 C2239 ) "];782-&gt;824[label="121: C1920 C1921 C1922 C1923 C1924 \nC1926 C1929 C1930 C1931 C1932 C1933 \nC1934 C1935 C1937 C1938 C1940 C1941 \nC1946 C1955 C1959 C1961 C1963 C1966 \nC1967 C1968 C1969 C1970 C1971 C1972 \nC1973 C1974 C1975 C1978 C1979 C1981 \nC1982 C1984 C1990 C2003 C2013 C2014 \nC2016 C2024 C2025 C2026 C2038 C2039 \nC2044 C2045 C2046 C2058 C2062 C2074 \nC2075 C2076 C2078 C2084 C2086 C2100 \nC2103 C2106 C2113 C2114 C2116 C2119 \nC2122 C2123 C2124 C2125 C2126 C2127 \nC2128 C2129 C2130 C2131 C2132 C2133 \nC2134 C2135 C2137 C2139 C2140 C2142 \nC2144 C2145 C2150 C2151 C2152 C2153 \nC2154 C2155 C2157 C2158 C2159 C2165 \nC2166 C2167 C2177 C2182 C2186 C2194 \nC2196 C2199 C2205 C2207 C2208 C2217 \nC2218 C2221 C2223 C2227 C2239 C3703 \nC3706 C3708 C3709 C3725 C3726 C3730 \nC3734 C3736 \n725: C1920_=_C1921 ,C1920_=_C1922 ,C1920_=_C1923 ,C1920_=_C1924 ,C1920_=_C1926 ,\nC1920_=_C1929 ,C1920_=_C1930 ,C1920_=_C1931 ,C1920_=_C1932 ,C1920_=_C1933 ,C1920_=_C1934 ,\nC1920_=_C1935 ,C1920_=_C1937 ,C1920_=_C1938 ,C1920_=_C1940 ,C1920_=_C1941 ,C1921_=_C1922 ,\nC1921_=_C1923 ,C1921_=_C1924 ,C1921_=_C1926 ,C1921_=_C1929 ,C1921_=_C1930 ,C1921_=_C1931 ,\nC1921_=_C1932 ,C1921_=_C1933 ,C1921_=_C1934 ,C1921_=_C1935 ,C1921_=_C1937 ,C1921_=_C1938 ,\nC1921_=_C1940 ,C1921_=_C1941 ,C1921_=_C1946 ,C1921_=_C1955 ,C1921_=_C1959 ,C1922_=_C1923 ,\nC1922_=_C1924 ,C1922_=_C1926 ,C1922_=_C1929 ,C1922_=_C1930 ,C1922_=_C1931 ,C1922_=_C1932 ,\nC1922_=_C1933 ,C1922_=_C1934 ,C1922_=_C1935 ,C1922_=_C1937 ,C1922_=_C1938 ,C1922_=_C1940 ,\nC1922_=_C1941 ,C1922_=_C2145 ,C1923_=_C1924 ,C1923_=_C1926 ,C1923_=_C1929 ,C1923_=_C1930 ,\nC1923_=_C1931 ,C1923_=_C1932 ,C1923_=_C1933 ,C1923_=_C1934 ,C1923_=_C1935 ,C1923_=_C1937 ,\nC1923_=_C1938 ,C1923_=_C1940 ,C1923_=_C1941 ,C1923_=_C2122 ,C1924_=_C1926 ,C1924_=_C1929 ,\nC1924_=_C1930 ,C1924_=_C1931 ,C1924_=_C1932 ,C1924_=_C1933 ,C1924_=_C1934 ,C1924_=_C1935 ,\nC1924_=_C1937 ,C1924_=_C1938 ,C1924_=_C1940 ,C1924_=_C1941 ,C1924_=_C2123 ,C1926_=_C1929 ,\nC1926_=_C1930 ,C1926_=_C1931 ,C1926_=_C1932 ,C1926_=_C1933 ,C1926_=_C1934 ,C1926_=_C1935 ,\nC1926_=_C1937 ,C1926_=_C1938 ,C1926_=_C1940 ,C1926_=_C1941 ,C1926_=_C2124 ,C1929_=_C1930 ,\nC1929_=_C1931 ,C1929_=_C1932 ,C1929_=_C1933 ,C1929_=_C1934 ,C1929_=_C1935 ,C1929_=_C1937 ,\nC1929_=_C1938 ,C1929_=_C1940 ,C1929_=_C1941 ,C1929_=_C1966 ,C1929_=_C2150 ,C1930_=_C1931 ,\nC1930_=_C1932 ,C1930_=_C1933 ,C1930_=_C1934 ,C1930_=_C1935 ,C1930_=_C1937 ,C1930_=_C1938 ,\nC1930_=_C1940 ,C1930_=_C1941 ,C1930_=_C2129 ,C1931_=_C1932 ,C1931_=_C1933 ,C1931_=_C1934 ,\nC1931_=_C1935 ,C1931_=_C1937 ,C1931_=_C1938 ,C1931_=_C1940 ,C1931_=_C1941 ,C1931_=_C1968 ,\nC1931_=_C2131 ,C1932_=_C1933 ,C1932_=_C1934 ,C1932_=_C1935 ,C1932_=_C1937 ,C1932_=_C1938 ,\nC1932_=_C1940 ,C1932_=_C1941 ,C1932_=_C1969 ,C1932_=_C2132 ,C1933_=_C1934 ,C1933_=_C1935 ,\nC1933_=_C1937 ,C1933_=_C1938 ,C1933_=_C1940 ,C1933_=_C1941 ,C1933_=_C1973 ,C1933_=_C2133 ,\nC1934_=_C1935 ,C1934_=_C1937 ,C1934_=_C1938 ,C1934_=_C1940 ,C1934_=_C1941 ,C1934_=_C1974 ,\nC1934_=_C2134 ,C1935_=_C1937 ,C1935_=_C1938 ,C1935_=_C1940 ,C1935_=_C1941 ,C1935_=_C1975 ,\nC1935_=_C2135 ,C1937_=_C1938 ,C1937_=_C1940 ,C1937_=_C1941 ,C1937_=_C1978 ,C1937_=_C2157 ,\nC1938_=_C1940 ,C1938_=_C1941 ,C1938_=_C2137 ,C1940_=_C1941 ,C1940_=_C1981 ,C1940_=_C2159 ,\nC1941_=_C1982 ,C1941_=_C2140 ,C1946_=_C1955 ,C1946_=_C1959 ,C1946_=_C2025 ,C1946_=_C2045 ,\nC1946_=_C2106 ,C1946_=_C2166 ,C1946_=_C2207 ,C1955_=_C1959 ,C1955_=_C2014 ,C1955_=_C2075 ,\nC1955_=_C2114 ,C1955_=_C2177 ,C1955_=_C2218 ,C1959_=_C2039 ,C1959_=_C2058 ,C1959_=_C2119 ,\nC1959_=_C2182 ,C1959_=_C2239 ,C1961_=_C1963 ,C1961_=_C1966 ,C1961_=_C1967 ,C1961_=_C1968 ,\nC1961_=_C1969 ,C1961_=_C1970 ,C1961_=_C1971 ,C1961_=_C1972 ,C1961_=_C1973 ,C1961_=_C1974 ,\nC1961_=_C1975 ,C1961_=_C1978 ,C1961_=_C1979 ,C1961_=_C1981 ,C1961_=_C1982 ,C1961_=_C1984 ,\nC1961_=_C1990 ,C1963_=_C1966 ,C1963_=_C1967 ,C1963_=_C1968 ,C1963_=_C1969 ,C1963_=_C1970 ,\nC1963_=_C1971 ,C1963_=_C1972 ,C1963_=_C1973 ,C1963_=_C1974 ,C1963_=_C1975 ,C1963_=_C1978 ,\nC1963_=_C1979 ,C1963_=_C1981 ,C1963_=_C1982 ,C1963_=_C1984 ,C1963_=_C2126 ,C1966_=_C1967 ,\nC1966_=_C1968 ,C1966_=_C1969 ,C1966_=_C1970 ,C1966_=_C1971 ,C1966_=_C1972 ,C1966_=_C1973 ,\nC1966_=_C1974 ,C1966_=_C1975 ,C1966_=_C1978 ,C1966_=_C1979 ,C1966_=_C1981 ,C1966_=_C1982 ,\nC1966_=_C1984 ,C1966_=_C2150 ,C1967_=_C1968 ,C1967_=_C1969 ,C1967_=_C1970 ,C1967_=_C1971 ,\nC1967_=_C1972 ,C1967_=_C1973 ,C1967_=_C1974 ,C1967_=_C1975 ,C1967_=_C1978 ,C1967_=_C1979 ,\nC1967_=_C1981 ,C1967_=_C1982 ,C1967_=_C1984 ,C1967_=_C2130 ,C1968_=_C1969 ,C1968_=_C1970 ,\nC1968_=_C1971 ,C1968_=_C1972 ,C1968_=_C1973 ,C1968_=_C1974 ,C1968_=_C1975 ,C1968_=_C1978 ,\nC1968_=_C1979 ,C1968_=_C1981 ,C1968_=_C1982 ,C1968_=_C1984 ,C1968_=_C2131 ,C1969_=_C1970 ,\nC1969_=_C1971 ,C1969_=_C1972 ,C1969_=_C1973 ,C1969_=_C1974 ,C1969_=_C1975 ,C1969_=_C1978 ,\nC1969_=_C1979 ,C1969_=_C1981 ,C1969_=_C1982 ,C1969_=_C1984 ,C1969_=_C2132 ,C1970_=_C1971 ,\nC1970_=_C1972 ,C1970_=_C1973 ,C1970_=_C1974 ,C1970_=_C1975 ,C1970_=_C1978 ,C1970_=_C1979 ,\nC1970_=_C1981 ,C1970_=_C1982 ,C1970_=_C1984 ,C1970_=_C2151 ,C1971_=_C1972 ,C1971_=_C1973 ,\nC1971_=_C1974 ,C1971_=_C1975 ,C1971_=_C1978 ,C1971_=_C1979 ,C1971_=_C1981 ,C1971_=_C1982 ,\nC1971_=_C1984 ,C1971_=_C2153 ,C1972_=_C1973 ,C1972_=_C1974 ,C1972_=_C1975 ,C1972_=_C1978 ,\nC1972_=_C1979 ,C1972_=_C1981 ,C1972_=_C1982 ,C1972_=_C1984 ,C1972_=_C2154 ,C1973_=_C1974 ,\nC1973_=_C1975 ,C1973_=_C1978 ,C1973_=_C1979 ,C1973_=_C1981 ,C1973_=_C1982 ,C1973_=_C1984 ,\nC1973_=_C2133 ,C1974_=_C1975 ,C1974_=_C1978 ,C1974_=_C1979 ,C1974_=_C1981 ,C1974_=_C1982 ,\nC1974_=_C1984 ,C1974_=_C2134 ,C1975_=_C1978 ,C1975_=_C1979 ,C1975_=_C1981 ,C1975_=_C1982 ,\nC1975_=_C1984 ,C1975_=_C2135 ,C1978_=_C1979 ,C1978_=_C1981 ,C1978_=_C1982 ,C1978_=_C1984 ,\nC1978_=_C2157 ,C1979_=_C1981 ,C1979_=_C1982 ,C1979_=_C1984 ,C1979_=_C2158 ,C1981_=_C1982 ,\nC1981_=_C1984 ,C1981_=_C2159 ,C1982_=_C1984 ,C1982_=_C2140 ,C1984_=_C2142 ,C1990_=_C2003 ,\nC1990_=_C2062 ,C1990_=_C2103 ,C1990_=_C2165 ,C1990_=_C2227 ,C2003_=_C2013 ,C2003_=_C2014 ,\nC2003_=_C2016 ,C2003_=_C2062 ,C2003_=_C2103 ,C2003_=_C2165 ,C2003_=_C2227 ,C2013_=_C2014 ,\nC2013_=_C2016 ,C2013_=_C2074 ,C2013_=_C2113 ,C2013_=_C2194 ,C2013_=_C2217 ,C2014_=_C2016 ,\nC2014_=_C2075 ,C2014_=_C2114 ,C2014_=_C2177 ,C2014_=_C2218 ,C2016_=_C2076 ,C2016_=_C2116 ,\nC2016_=_C2196 ,C2016_=_C2221 ,C2024_=_C2025 ,C2024_=_C2026 ,C2024_=_C2038 ,C2024_=_C2039 ,\nC2024_=_C2044 ,C2024_=_C2084 ,C2024_=_C2186 ,C2024_=_C2205 ,C2025_=_C2026 ,C2025_=_C2038 ,\nC2025_=_C2039 ,C2025_=_C2045 ,C2025_=_C2106 ,C2025_=_C2166 ,C2025_=_C2207 ,C2026_=_C2038 ,\nC2026_=_C2039 ,C2026_=_C2046 ,C2026_=_C2086 ,C2026_=_C2167 ,C2026_=_C2208 ,C2038_=_C2039 ,\nC2038_=_C2078 ,C2038_=_C2100 ,C2038_=_C2199 ,C2038_=_C2223 ,C2039_=_C2058 ,C2039_=_C2119 ,\nC2039_=_C2182 ,C2039_=_C2239 ,C2044_=_C2045 ,C2044_=_C2046 ,C2044_=_C2058 ,C2044_=_C2084 ,\nC2044_=_C2186 ,C2044_=_C2205 ,C2045_=_C2046 ,C2045_=_C2058 ,C2045_=_C2106 ,C2045_=_C2166 ,\nC2045_=_C2207 ,C2046_=_C2058 ,C2046_=_C2086 ,C2046_=_C2167 ,C2046_=_C2208 ,C2058_=_C2119 ,\nC2058_=_C2182 ,C2058_=_C2239 ,C2062_=_C2074 ,C2062_=_C2075 ,C2062_=_C2076 ,C2062_=_C2078 ,\nC2062_=_C2103 ,C2062_=_C2165 ,C2062_=_C2227 ,C2074_=_C2075 ,C2074_=_C2076 ,C2074_=_C2078 ,\nC2074_=_C2113 ,C2074_=_C2194 ,C2074_=_C2217 ,C2075_=_C2076 ,C2075_=_C2078 ,C2075_=_C2114 ,\nC2075_=_C2177 ,C2075_=_C2218 ,C2076_=_C2078 ,C2076_=_C2116 ,C2076_=_C2196 ,C2076_=_C2221 ,\nC2078_=_C2100 ,C2078_=_C2199 ,C2078_=_C2223 ,C2084_=_C2086 ,C2084_=_C2100 ,C2084_=_C2186 ,\nC2084_=_C2205 ,C2086_=_C2100 ,C2086_=_C2167 ,C2086_=_C2208 ,C2100_=_C2199 ,C2100_=_C2223 ,\nC2103_=_C2106 ,C2103_=_C2113 ,C2103_=_C2114 ,C2103_=_C2116 ,C2103_=_C2119 ,C2103_=_C2165 ,\nC2103_=_C2227 ,C2106_=_C2113 ,C2106_=_C2114 ,C2106_=_C2116 ,C2106_=_C2119 ,C2106_=_C2166 ,\nC2106_=_C2207 ,C2113_=_C2114 ,C2113_=_C2116 ,C2113_=_C2119 ,C2113_=_C2194 ,C2113_=_C2217 ,\nC2114_=_C2116 ,C2114_=_C2119 ,C2114_=_C2177 ,C2114_=_C2218 ,C2116_=_C2119 ,C2116_=_C2196 ,\nC2116_=_C2221 ,C2119_=_C2182 ,C2119_=_C2239 ,C2122_=_C2123 ,C2122_=_C2124 ,C2122_=_C2125 ,\nC2122_=_C2126 ,C2122_=_C2127 ,C2122_=_C2128 ,C2122_=_C2129 ,C2122_=_C2130 ,C2122_=_C2131 ,\nC2122_=_C2132 ,C2122_=_C2133 ,C2122_=_C2134 ,C2122_=_C2135 ,C2122_=_C2137 ,C2122_=_C2139 ,\nC2122_=_C2140 ,C2122_=_C2142 ,C2123_=_C2124 ,C2123_=_C2125 ,C2123_=_C2126 ,C2123_=_C2127 ,\nC2123_=_C2128 ,C2123_=_C2129 ,C2123_=_C2130 ,C2123_=_C2131 ,C2123_=_C2132 ,C2123_=_C2133 ,\nC2123_=_C2134 ,C2123_=_C2135 ,C2123_=_C2137 ,C2123_=_C2139 ,C2123_=_C2140 ,C2123_=_C2142 ,\nC2124_=_C2125 ,C2124_=_C2126 ,C2124_=_C2127 ,C2124_=_C2128 ,C2124_=_C2129 ,C2124_=_C2130 ,\nC2124_=_C2131 ,C2124_=_C2132 ,C2124_=_C2133 ,C2124_=_C2134 ,C2124_=_C2135 ,C2124_=_C2137 ,\nC2124_=_C2139 ,C2124_=_C2140 ,C2124_=_C2142 ,C2125_=_C2126 ,C2125_=_C2127 ,C2125_=_C2128 ,\nC2125_=_C2129 ,C2125_=_C2130 ,C2125_=_C2131 ,C2125_=_C2132 ,C2125_=_C2133 ,C2125_=_C2134 ,\nC2125_=_C2135 ,C2125_=_C2137 ,C2125_=_C2139 ,C2125_=_C2140 ,C2125_=_C2142 ,C2126_=_C2127 ,\nC2126_=_C2128 ,C2126_=_C2129 ,C2126_=_C2130 ,C2126_=_C2131 ,C2126_=_C2132 ,C2126_=_C2133 ,\nC2126_=_C2134 ,C2126_=_C2135 ,C2126_=_C2137 ,C2126_=_C2139 ,C2126_=_C2140 ,C2126_=_C2142 ,\nC2127_=_C2128 ,C2127_=_C2129 ,C2127_=_C2130 ,C2127_=_C2131 ,C2127_=_C2132 ,C2127_=_C2133 ,\nC2127_=_C2134 ,C2127_=_C2135 ,C2127_=_C2137 ,C2127_=_C2139 ,C2127_=_C2140 ,C2127_=_C2142</w:t>
      </w:r>
    </w:p>
    <w:p>
      <w:pPr>
        <w:pStyle w:val="PreformattedText"/>
        <w:bidi w:val="0"/>
        <w:spacing w:before="0" w:after="0"/>
        <w:jc w:val="left"/>
        <w:rPr/>
      </w:pPr>
      <w:r>
        <w:rPr/>
        <w:t xml:space="preserve"> </w:t>
      </w:r>
      <w:r>
        <w:rPr/>
        <w:t>,\nC2128_=_C2129 ,C2128_=_C2130 ,C2128_=_C2131 ,C2128_=_C2132 ,C2128_=_C2133 ,C2128_=_C2134 ,\nC2128_=_C2135 ,C2128_=_C2137 ,C2128_=_C2139 ,C2128_=_C2140 ,C2128_=_C2142 ,C2129_=_C2130 ,\nC2129_=_C2131 ,C2129_=_C2132 ,C2129_=_C2133 ,C2129_=_C2134 ,C2129_=_C2135 ,C2129_=_C2137 ,\nC2129_=_C2139 ,C2129_=_C2140 ,C2129_=_C2142 ,C2130_=_C2131 ,C2130_=_C2132 ,C2130_=_C2133 ,\nC2130_=_C2134 ,C2130_=_C2135 ,C2130_=_C2137 ,C2130_=_C2139 ,C2130_=_C2140 ,C2130_=_C2142 ,\nC2131_=_C2132 ,C2131_=_C2133 ,C2131_=_C2134 ,C2131_=_C2135 ,C2131_=_C2137 ,C2131_=_C2139 ,\nC2131_=_C2140 ,C2131_=_C2142 ,C2132_=_C2133 ,C2132_=_C2134 ,C2132_=_C2135 ,C2132_=_C2137 ,\nC2132_=_C2139 ,C2132_=_C2140 ,C2132_=_C2142 ,C2133_=_C2134 ,C2133_=_C2135 ,C2133_=_C2137 ,\nC2133_=_C2139 ,C2133_=_C2140 ,C2133_=_C2142 ,C2134_=_C2135 ,C2134_=_C2137 ,C2134_=_C2139 ,\nC2134_=_C2140 ,C2134_=_C2142 ,C2135_=_C2137 ,C2135_=_C2139 ,C2135_=_C2140 ,C2135_=_C2142 ,\nC2137_=_C2139 ,C2137_=_C2140 ,C2137_=_C2142 ,C2139_=_C2140 ,C2139_=_C2142 ,C2140_=_C2142 ,\nC2144_=_C2145 ,C2144_=_C2150 ,C2144_=_C2151 ,C2144_=_C2152 ,C2144_=_C2153 ,C2144_=_C2154 ,\nC2144_=_C2155 ,C2144_=_C2157 ,C2144_=_C2158 ,C2144_=_C2159 ,C2145_=_C2150 ,C2145_=_C2151 ,\nC2145_=_C2152 ,C2145_=_C2153 ,C2145_=_C2154 ,C2145_=_C2155 ,C2145_=_C2157 ,C2145_=_C2158 ,\nC2145_=_C2159 ,C2150_=_C2151 ,C2150_=_C2152 ,C2150_=_C2153 ,C2150_=_C2154 ,C2150_=_C2155 ,\nC2150_=_C2157 ,C2150_=_C2158 ,C2150_=_C2159 ,C2151_=_C2152 ,C2151_=_C2153 ,C2151_=_C2154 ,\nC2151_=_C2155 ,C2151_=_C2157 ,C2151_=_C2158 ,C2151_=_C2159 ,C2152_=_C2153 ,C2152_=_C2154 ,\nC2152_=_C2155 ,C2152_=_C2157 ,C2152_=_C2158 ,C2152_=_C2159 ,C2153_=_C2154 ,C2153_=_C2155 ,\nC2153_=_C2157 ,C2153_=_C2158 ,C2153_=_C2159 ,C2154_=_C2155 ,C2154_=_C2157 ,C2154_=_C2158 ,\nC2154_=_C2159 ,C2155_=_C2157 ,C2155_=_C2158 ,C2155_=_C2159 ,C2157_=_C2158 ,C2157_=_C2159 ,\nC2158_=_C2159 ,C2165_=_C2166 ,C2165_=_C2167 ,C2165_=_C2177 ,C2165_=_C2182 ,C2165_=_C2227 ,\nC2166_=_C2167 ,C2166_=_C2177 ,C2166_=_C2182 ,C2166_=_C2207 ,C2167_=_C2177 ,C2167_=_C2182 ,\nC2167_=_C2208 ,C2177_=_C2182 ,C2177_=_C2218 ,C2182_=_C2239 ,C2186_=_C2194 ,C2186_=_C2196 ,\nC2186_=_C2199 ,C2186_=_C2205 ,C2194_=_C2196 ,C2194_=_C2199 ,C2194_=_C2217 ,C2196_=_C2199 ,\nC2196_=_C2221 ,C2199_=_C2223 ,C2205_=_C2207 ,C2205_=_C2208 ,C2205_=_C2217 ,C2205_=_C2218 ,\nC2205_=_C2221 ,C2205_=_C2223 ,C2207_=_C2208 ,C2207_=_C2217 ,C2207_=_C2218 ,C2207_=_C2221 ,\nC2207_=_C2223 ,C2208_=_C2217 ,C2208_=_C2218 ,C2208_=_C2221 ,C2208_=_C2223 ,C2217_=_C2218 ,\nC2217_=_C2221 ,C2217_=_C2223 ,C2218_=_C2221 ,C2218_=_C2223 ,C2221_=_C2223 ,C2227_=_C2239 ,"];825[shape=box, label="id:825 level: 4\n65: C1603 C1610 C1624 C1629 C1647 \nC1668 C1672 C1675 C1681 C1700 C1702 \nC1704 C1705 C1706 C1707 C1708 C1709 \nC1710 C1711 C1712 C1713 C1714 C1715 \nC1716 C1717 C1718 C1719 C1728 C1740 \nC1743 C1747 C1761 C1781 C1782 C1783 \nC1784 C1785 C1786 C1787 C1788 C1791 \nC1792 C1793 C1794 C1795 C1796 C1797 \nC1798 C1799 C1802 C1805 C1809 C1810 \nC1843 C1865 C1869 C1870 C1884 C1905 \nC1909 C1910 C3701 C3705 C3713 C3714 \n432: C1603_=_C1610( C1603 C1610 ) C1603_=_C1668( C1603 C1668 ) C1603_=_C1740( C1603 C1740 ) C1603_=_C1782( C1603 C1782 ) C1603_=_C1802( C1603 C1802 ) \nC1603_=_C1843( C1603 C1843 ) C1603_=_C1905( C1603 C1905 ) C1610_=_C1675( C1610 C1675 ) C1610_=_C1709( C1610 C1709 ) C1610_=_C1747( C1610 C1747 ) C1610_=_C1809( C1610 C1809 ) \nC1610_=_C1869( C1610 C1869 ) C1610_=_C1909( C1610 C1909 ) C1624_=_C1629( C1624 C1629 ) C1624_=_C1672( C1624 C1672 ) C1624_=_C1743( C1624 C1743 ) C1624_=_C1785( C1624 C1785 ) \nC1624_=_C1805( C1624 C1805 ) C1624_=_C1865( C1624 C1865 ) C1624_=_C1884( C1624 C1884 ) C1629_=_C1647( C1629 C1647 ) C1629_=_C1710( C1629 C1710 ) C1629_=_C1728( C1629 C1728 ) \nC1629_=_C1810( C1629 C1810 ) C1629_=_C1870( C1629 C1870 ) C1629_=_C1910( C1629 C1910 ) C1647_=_C1710( C1647 C1710 ) C1647_=_C1728( C1647 C1728 ) C1647_=_C1810( C1647 C1810 ) \nC1647_=_C1870( C1647 C1870 ) C1647_=_C1910( C1647 C1910 ) C1668_=_C1672( C1668 C1672 ) C1668_=_C1675( C1668 C1675 ) C1668_=_C1740( C1668 C1740 ) C1668_=_C1782( C1668 C1782 ) \nC1668_=_C1802( C1668 C1802 ) C1668_=_C1843( C1668 C1843 ) C1668_=_C1905( C1668 C1905 ) C1672_=_C1675( C1672 C1675 ) C1672_=_C1743( C1672 C1743 ) C1672_=_C1785( C1672 C1785 ) \nC1672_=_C1805( C1672 C1805 ) C1672_=_C1865( C1672 C1865 ) C1672_=_C1884( C1672 C1884 ) C1675_=_C1709( C1675 C1709 ) C1675_=_C1747( C1675 C1747 ) C1675_=_C1809( C1675 C1809 ) \nC1675_=_C1869( C1675 C1869 ) C1675_=_C1909( C1675 C1909 ) C1681_=_C1700( C1681 C1700 ) C1681_=_C1702( C1681 C1702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700_=_C1702( C1700 C1702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86( C1705 C1786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87( C1707 C1787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88( C1708 C1788 ) C1709_=_C1710( C1709 C1710 ) C1709_=_C1711( C1709 C1711 ) C1709_=_C1712( C1709 C1712 ) C1709_=_C1713( C1709 C1713 ) C1709_=_C1714( C1709 C1714 ) \nC1709_=_C1715( C1709 C1715 ) C1709_=_C1716( C1709 C1716 ) C1709_=_C1717( C1709 C1717 ) C1709_=_C1718( C1709 C1718 ) C1709_=_C1719( C1709 C1719 ) C1709_=_C1747( C1709 C1747 ) \nC1709_=_C1809( C1709 C1809 ) C1709_=_C1869( C1709 C1869 ) C1709_=_C1909( C1709 C1909 ) C1710_=_C1711( C1710 C1711 ) C1710_=_C1712( C1710 C1712 ) C1710_=_C1713( C1710 C1713 ) \nC1710_=_C1714( C1710 C1714 ) C1710_=_C1715( C1710 C1715 ) C1710_=_C1716( C1710 C1716 ) C1710_=_C1717( C1710 C1717 ) C1710_=_C1718( C1710 C1718 ) C1710_=_C1719( C1710 C1719 ) \nC1710_=_C1728( C1710 C1728 ) C1710_=_C1810( C1710 C1810 ) C1710_=_C1870( C1710 C1870 ) C1710_=_C1910( C1710 C1910 ) C1711_=_C1712( C1711 C1712 ) C1711_=_C1713( C1711 C1713 ) \nC1711_=_C1714( C1711 C1714 ) C1711_=_C1715( C1711 C1715 ) C1711_=_C1716( C1711 C1716 ) C1711_=_C1717( C1711 C1717 ) C1711_=_C1718( C1711 C1718 ) C1711_=_C1719( C1711 C1719 ) \nC1712_=_C1713( C1712 C1713 ) C1712_=_C1714( C1712 C1714 ) C1712_=_C1715( C1712 C1715 ) C1712_=_C1716( C1712 C1716 ) C1712_=_C1717( C1712 C1717 ) C1712_=_C1718( C1712 C1718 ) \nC1712_=_C1719( C1712 C1719 ) C1713_=_C1714( C1713 C1714 ) C1713_=_C1715( C1713 C1715 ) C1713_=_C1716( C1713 C1716 ) C1713_=_C1717( C1713 C1717 ) C1713_=_C1718( C1713 C1718 ) \nC1713_=_C1719( C1713 C1719 ) C1714_=_C1715( C1714 C1715 ) C1714_=_C1716( C1714 C1716 ) C1714_=_C1717( C1714 C1717 ) C1714_=_C1718( C1714 C1718 ) C1714_=_C1719( C1714 C1719 ) \nC1715_=_C1716( C1715 C1716 ) C1715_=_C1717( C1715 C1717 ) C1715_=_C1718( C1715 C1718 ) C1715_=_C1719( C1715 C1719 ) C1716_=_C1717( C1716 C1717 ) C1716_=_C1718( C1716 C1718 ) \nC1716_=_C1719( C1716 C1719 ) C1717_=_C1718( C1717 C1718 ) C1717_=_C1719( C1717 C1719 ) C1718_=_C1719( C1718 C1719 ) C1719_=_C1799( C1719 C1799 ) C1728_=_C1810( C1728 C1810 ) \nC1728_=_C1870( C1728 C1870</w:t>
      </w:r>
    </w:p>
    <w:p>
      <w:pPr>
        <w:pStyle w:val="PreformattedText"/>
        <w:bidi w:val="0"/>
        <w:spacing w:before="0" w:after="0"/>
        <w:jc w:val="left"/>
        <w:rPr/>
      </w:pPr>
      <w:r>
        <w:rPr/>
        <w:t xml:space="preserve"> </w:t>
      </w:r>
      <w:r>
        <w:rPr/>
        <w:t>) C1728_=_C1910( C1728 C1910 ) C1740_=_C1743( C1740 C1743 ) C1740_=_C1747( C1740 C1747 ) C1740_=_C1782( C1740 C1782 ) C1740_=_C1802( C1740 C1802 ) \nC1740_=_C1843( C1740 C1843 ) C1740_=_C1905( C1740 C1905 ) C1743_=_C1747( C1743 C1747 ) C1743_=_C1785( C1743 C1785 ) C1743_=_C1805( C1743 C1805 ) C1743_=_C1865( C1743 C1865 ) \nC1743_=_C1884( C1743 C1884 ) C1747_=_C1809( C1747 C1809 ) C1747_=_C1869( C1747 C1869 ) C1747_=_C1909( C1747 C1909 ) C1761_=_C1781( C1761 C1781 ) C1761_=_C1782( C1761 C1782 ) \nC1761_=_C1783( C1761 C1783 ) C1761_=_C1784( C1761 C1784 ) C1761_=_C1785( C1761 C1785 ) C1761_=_C1786( C1761 C1786 ) C1761_=_C1787( C1761 C1787 ) C1761_=_C1788( C1761 C1788 ) \nC1761_=_C1791( C1761 C1791 ) C1761_=_C1792( C1761 C1792 ) C1761_=_C1793( C1761 C1793 ) C1761_=_C1794( C1761 C1794 ) C1761_=_C1795( C1761 C1795 ) C1761_=_C1796( C1761 C1796 ) \nC1761_=_C1797( C1761 C1797 ) C1761_=_C1798( C1761 C1798 ) C1761_=_C1799( C1761 C1799 ) C1781_=_C1782( C1781 C1782 ) C1781_=_C1783( C1781 C1783 ) C1781_=_C1784( C1781 C1784 ) \nC1781_=_C1785( C1781 C1785 ) C1781_=_C1786( C1781 C1786 ) C1781_=_C1787( C1781 C1787 ) C1781_=_C1788( C1781 C1788 ) C1781_=_C1791( C1781 C1791 ) C1781_=_C1792( C1781 C1792 ) \nC1781_=_C1793( C1781 C1793 ) C1781_=_C1794( C1781 C1794 ) C1781_=_C1795( C1781 C1795 ) C1781_=_C1796( C1781 C1796 ) C1781_=_C1797( C1781 C1797 ) C1781_=_C1798( C1781 C1798 ) \nC1781_=_C1799( C1781 C1799 ) C1782_=_C1783( C1782 C1783 ) C1782_=_C1784( C1782 C1784 ) C1782_=_C1785( C1782 C1785 ) C1782_=_C1786( C1782 C1786 ) C1782_=_C1787( C1782 C1787 ) \nC1782_=_C1788( C1782 C1788 ) C1782_=_C1791( C1782 C1791 ) C1782_=_C1792( C1782 C1792 ) C1782_=_C1793( C1782 C1793 ) C1782_=_C1794( C1782 C1794 ) C1782_=_C1795( C1782 C1795 ) \nC1782_=_C1796( C1782 C1796 ) C1782_=_C1797( C1782 C1797 ) C1782_=_C1798( C1782 C1798 ) C1782_=_C1799( C1782 C1799 ) C1782_=_C1802( C1782 C1802 ) C1782_=_C1843( C1782 C1843 ) \nC1782_=_C1905( C1782 C1905 ) C1783_=_C1784( C1783 C1784 ) C1783_=_C1785( C1783 C1785 ) C1783_=_C1786( C1783 C1786 ) C1783_=_C1787( C1783 C1787 ) C1783_=_C1788( C1783 C1788 ) \nC1783_=_C1791( C1783 C1791 ) C1783_=_C1792( C1783 C1792 ) C1783_=_C1793( C1783 C1793 ) C1783_=_C1794( C1783 C1794 ) C1783_=_C1795( C1783 C1795 ) C1783_=_C1796( C1783 C1796 ) \nC1783_=_C1797( C1783 C1797 ) C1783_=_C1798( C1783 C1798 ) C1783_=_C1799( C1783 C1799 ) C1784_=_C1785( C1784 C1785 ) C1784_=_C1786( C1784 C1786 ) C1784_=_C1787( C1784 C1787 ) \nC1784_=_C1788( C1784 C1788 ) C1784_=_C1791( C1784 C1791 ) C1784_=_C1792( C1784 C1792 ) C1784_=_C1793( C1784 C1793 ) C1784_=_C1794( C1784 C1794 ) C1784_=_C1795( C1784 C1795 ) \nC1784_=_C1796( C1784 C1796 ) C1784_=_C1797( C1784 C1797 ) C1784_=_C1798( C1784 C1798 ) C1784_=_C1799( C1784 C1799 ) C1785_=_C1786( C1785 C1786 ) C1785_=_C1787( C1785 C1787 ) \nC1785_=_C1788( C1785 C1788 ) C1785_=_C1791( C1785 C1791 ) C1785_=_C1792( C1785 C1792 ) C1785_=_C1793( C1785 C1793 ) C1785_=_C1794( C1785 C1794 ) C1785_=_C1795( C1785 C1795 ) \nC1785_=_C1796( C1785 C1796 ) C1785_=_C1797( C1785 C1797 ) C1785_=_C1798( C1785 C1798 ) C1785_=_C1799( C1785 C1799 ) C1785_=_C1805( C1785 C1805 ) C1785_=_C1865( C1785 C1865 ) \nC1785_=_C1884( C1785 C1884 ) C1786_=_C1787( C1786 C1787 ) C1786_=_C1788( C1786 C1788 ) C1786_=_C1791( C1786 C1791 ) C1786_=_C1792( C1786 C1792 ) C1786_=_C1793( C1786 C1793 ) \nC1786_=_C1794( C1786 C1794 ) C1786_=_C1795( C1786 C1795 ) C1786_=_C1796( C1786 C1796 ) C1786_=_C1797( C1786 C1797 ) C1786_=_C1798( C1786 C1798 ) C1786_=_C1799( C1786 C1799 ) \nC1787_=_C1788( C1787 C1788 ) C1787_=_C1791( C1787 C1791 ) C1787_=_C1792( C1787 C1792 ) C1787_=_C1793( C1787 C1793 ) C1787_=_C1794( C1787 C1794 ) C1787_=_C1795( C1787 C1795 ) \nC1787_=_C1796( C1787 C1796 ) C1787_=_C1797( C1787 C1797 ) C1787_=_C1798( C1787 C1798 ) C1787_=_C1799( C1787 C1799 ) C1788_=_C1791( C1788 C1791 ) C1788_=_C1792( C1788 C1792 ) \nC1788_=_C1793( C1788 C1793 ) C1788_=_C1794( C1788 C1794 ) C1788_=_C1795( C1788 C1795 ) C1788_=_C1796( C1788 C1796 ) C1788_=_C1797( C1788 C1797 ) C1788_=_C1798( C1788 C1798 ) \nC1788_=_C1799( C1788 C1799 ) C1791_=_C1792( C1791 C1792 ) C1791_=_C1793( C1791 C1793 ) C1791_=_C1794( C1791 C1794 ) C1791_=_C1795( C1791 C1795 ) C1791_=_C1796( C1791 C1796 ) \nC1791_=_C1797( C1791 C1797 ) C1791_=_C1798( C1791 C1798 ) C1791_=_C1799( C1791 C1799 ) C1792_=_C1793( C1792 C1793 ) C1792_=_C1794( C1792 C1794 ) C1792_=_C1795( C1792 C1795 ) \nC1792_=_C1796( C1792 C1796 ) C1792_=_C1797( C1792 C1797 ) C1792_=_C1798( C1792 C1798 ) C1792_=_C1799( C1792 C1799 ) C1793_=_C1794( C1793 C1794 ) C1793_=_C1795( C1793 C1795 ) \nC1793_=_C1796( C1793 C1796 ) C1793_=_C1797( C1793 C1797 ) C1793_=_C1798( C1793 C1798 ) C1793_=_C1799( C1793 C1799 ) C1794_=_C1795( C1794 C1795 ) C1794_=_C1796( C1794 C1796 ) \nC1794_=_C1797( C1794 C1797 ) C1794_=_C1798( C1794 C1798 ) C1794_=_C1799( C1794 C1799 ) C1795_=_C1796( C1795 C1796 ) C1795_=_C1797( C1795 C1797 ) C1795_=_C1798( C1795 C1798 ) \nC1795_=_C1799( C1795 C1799 ) C1796_=_C1797( C1796 C1797 ) C1796_=_C1798( C1796 C1798 ) C1796_=_C1799( C1796 C1799 ) C1797_=_C1798( C1797 C1798 ) C1797_=_C1799( C1797 C1799 ) \nC1798_=_C1799( C1798 C1799 ) C1802_=_C1805( C1802 C1805 ) C1802_=_C1809( C1802 C1809 ) C1802_=_C1810( C1802 C1810 ) C1802_=_C1843( C1802 C1843 ) C1802_=_C1905( C1802 C1905 ) \nC1805_=_C1809( C1805 C1809 ) C1805_=_C1810( C1805 C1810 ) C1805_=_C1865( C1805 C1865 ) C1805_=_C1884( C1805 C1884 ) C1809_=_C1810( C1809 C1810 ) C1809_=_C1869( C1809 C1869 ) \nC1809_=_C1909( C1809 C1909 ) C1810_=_C1870( C1810 C1870 ) C1810_=_C1910( C1810 C1910 ) C1843_=_C1905( C1843 C1905 ) C1865_=_C1869( C1865 C1869 ) C1865_=_C1870( C1865 C1870 ) \nC1865_=_C1884( C1865 C1884 ) C1869_=_C1870( C1869 C1870 ) C1869_=_C1909( C1869 C1909 ) C1870_=_C1910( C1870 C1910 ) C1905_=_C1909( C1905 C1909 ) C1905_=_C1910( C1905 C1910 ) \nC1909_=_C1910( C1909 C1910 ) "];783-&gt;825[label="61: C1603 C1610 C1624 C1629 C1647 \nC1668 C1672 C1675 C1681 C1700 C1702 \nC1704 C1705 C1706 C1707 C1708 C1711 \nC1712 C1713 C1714 C1715 C1716 C1717 \nC1718 C1719 C1728 C1740 C1743 C1747 \nC1761 C1781 C1783 C1784 C1786 C1787 \nC1788 C1791 C1792 C1793 C1794 C1795 \nC1796 C1797 C1798 C1799 C1802 C1805 \nC1809 C1810 C1843 C1865 C1869 C1870 \nC1884 C1905 C1909 C1910 C3701 C3705 \nC3713 C3714 \n340: C1603_=_C1610 ,C1603_=_C1668 ,C1603_=_C1740 ,C1603_=_C1802 ,C1603_=_C1843 ,\nC1603_=_C1905 ,C1610_=_C1675 ,C1610_=_C1747 ,C1610_=_C1809 ,C1610_=_C1869 ,C1610_=_C1909 ,\nC1624_=_C1629 ,C1624_=_C1672 ,C1624_=_C1743 ,C1624_=_C1805 ,C1624_=_C1865 ,C1624_=_C1884 ,\nC1629_=_C1647 ,C1629_=_C1728 ,C1629_=_C1810 ,C1629_=_C1870 ,C1629_=_C1910 ,C1647_=_C1728 ,\nC1647_=_C1810 ,C1647_=_C1870 ,C1647_=_C1910 ,C1668_=_C1672 ,C1668_=_C1675 ,C1668_=_C1740 ,\nC1668_=_C1802 ,C1668_=_C1843 ,C1668_=_C1905 ,C1672_=_C1675 ,C1672_=_C1743 ,C1672_=_C1805 ,\nC1672_=_C1865 ,C1672_=_C1884 ,C1675_=_C1747 ,C1675_=_C1809 ,C1675_=_C1869 ,C1675_=_C1909 ,\nC1681_=_C1700 ,C1681_=_C1702 ,C1681_=_C1704 ,C1681_=_C1705 ,C1681_=_C1706 ,C1681_=_C1707 ,\nC1681_=_C1708 ,C1681_=_C1711 ,C1681_=_C1712 ,C1681_=_C1713 ,C1681_=_C1714 ,C1681_=_C1715 ,\nC1681_=_C1716 ,C1681_=_C1717 ,C1681_=_C1718 ,C1681_=_C1719 ,C1700_=_C1702 ,C1700_=_C1704 ,\nC1700_=_C1705 ,C1700_=_C1706 ,C1700_=_C1707 ,C1700_=_C1708 ,C1700_=_C1711 ,C1700_=_C1712 ,\nC1700_=_C1713 ,C1700_=_C1714 ,C1700_=_C1715 ,C1700_=_C1716 ,C1700_=_C1717 ,C1700_=_C1718 ,\nC1700_=_C1719 ,C1702_=_C1704 ,C1702_=_C1705 ,C1702_=_C1706 ,C1702_=_C1707 ,C1702_=_C1708 ,\nC1702_=_C1711 ,C1702_=_C1712 ,C1702_=_C1713 ,C1702_=_C1714 ,C1702_=_C1715 ,C1702_=_C1716 ,\nC1702_=_C1717 ,C1702_=_C1718 ,C1702_=_C1719 ,C1704_=_C1705 ,C1704_=_C1706 ,C1704_=_C1707 ,\nC1704_=_C1708 ,C1704_=_C1711 ,C1704_=_C1712 ,C1704_=_C1713 ,C1704_=_C1714 ,C1704_=_C1715 ,\nC1704_=_C1716 ,C1704_=_C1717 ,C1704_=_C1718 ,C1704_=_C1719 ,C1705_=_C1706 ,C1705_=_C1707 ,\nC1705_=_C1708 ,C1705_=_C1711 ,C1705_=_C1712 ,C1705_=_C1713 ,C1705_=_C1714 ,C1705_=_C1715 ,\nC1705_=_C1716 ,C1705_=_C1717 ,C1705_=_C1718 ,C1705_=_C1719 ,C1705_=_C1786 ,C1706_=_C1707 ,\nC1706_=_C1708 ,C1706_=_C1711 ,C1706_=_C1712 ,C1706_=_C1713 ,C1706_=_C1714 ,C1706_=_C1715 ,\nC1706_=_C1716 ,C1706_=_C1717 ,C1706_=_C1718 ,C1706_=_C1719 ,C1707_=_C1708 ,C1707_=_C1711 ,\nC1707_=_C1712 ,C1707_=_C1713 ,C1707_=_C1714 ,C1707_=_C1715 ,C1707_=_C1716 ,C1707_=_C1717 ,\nC1707_=_C1718 ,C1707_=_C1719 ,C1707_=_C1787 ,C1708_=_C1711 ,C1708_=_C1712 ,C1708_=_C1713 ,\nC1708_=_C1714 ,C1708_=_C1715 ,C1708_=_C1716 ,C1708_=_C1717 ,C1708_=_C1718 ,C1708_=_C1719 ,\nC1708_=_C1788 ,C1711_=_C1712 ,C1711_=_C1713 ,C1711_=_C1714 ,C1711_=_C1715 ,C1711_=_C1716 ,\nC1711_=_C1717 ,C1711_=_C1718 ,C1711_=_C1719 ,C1712_=_C1713 ,C1712_=_C1714 ,C1712_=_C1715 ,\nC1712_=_C1716 ,C1712_=_C1717 ,C1712_=_C1718 ,C1712_=_C1719 ,C1713_=_C1714 ,C1713_=_C1715 ,\nC1713_=_C1716 ,C1713_=_C1717 ,C1713_=_C1718 ,C1713_=_C1719 ,C1714_=_C1715 ,C1714_=_C1716 ,\nC1714_=_C1717 ,C1714_=_C1718 ,C1714_=_C1719 ,C1715_=_C1716 ,C1715_=_C1717 ,C1715_=_C1718 ,\nC1715_=_C1719 ,C1716_=_C1717 ,C1716_=_C1718 ,C1716_=_C1719 ,C1717_=_C1718 ,C1717_=_C1719 ,\nC1718_=_C1719 ,C1719_=_C1799 ,C1728_=_C1810 ,C1728_=_C1870 ,C1728_=_C1910 ,C1740_=_C1743 ,\nC1740_=_C1747 ,C1740_=_C1802 ,C1740_=_C1843 ,C1740_=_C1905 ,C1743_=_C1747 ,C1743_=_C1805 ,\nC1743_=_C1865 ,C1743_=_C1884 ,C1747_=_C1809 ,C1747_=_C1869 ,C1747_=_C1909 ,C1761_=_C1781 ,\nC1761_=_C1783 ,C1761_=_C1784 ,C1761_=_C1786 ,C1761_=_C1787 ,C1761_=_C1788 ,C1761_=_C1791 ,\nC1761_=_C1792 ,C1761_=_C1793 ,C1761_=_C1794 ,C1761_=_C1795 ,C1761_=_C1796 ,C1761_=_C1797 ,\nC1761_=_C1798 ,C1761_=_C1799 ,C1781_=_C1783 ,C1781_=_C1784 ,C1781_=_C1786 ,C1781_=_C1787 ,\nC1781_=_C1788 ,C1781_=_C1791 ,C1781_=_C1792 ,C1781_=_C1793 ,C1781_=_C1794 ,C1781_=_C1795 ,\nC1781_=_C1796 ,C1781_=_C1797 ,C1781_=_C1798 ,C1781_=_C1799 ,C1783_=_C1784 ,C1783_=_C1786 ,\nC1783_=_C1787 ,C1783_=_C1788 ,C1783_=_C1791 ,C1783_=_C1792 ,C1783_=_C1793 ,C1783_=_C1794 ,\nC1783_=_C1795 ,C1783_=_C1796 ,C1783_=_C1797 ,C1783_=_C1798 ,C1783_=_C1799 ,C1784_=_C1786 ,\nC1784_=_C1787</w:t>
      </w:r>
    </w:p>
    <w:p>
      <w:pPr>
        <w:pStyle w:val="PreformattedText"/>
        <w:bidi w:val="0"/>
        <w:spacing w:before="0" w:after="0"/>
        <w:jc w:val="left"/>
        <w:rPr/>
      </w:pPr>
      <w:r>
        <w:rPr/>
        <w:t xml:space="preserve"> </w:t>
      </w:r>
      <w:r>
        <w:rPr/>
        <w:t>,C1784_=_C1788 ,C1784_=_C1791 ,C1784_=_C1792 ,C1784_=_C1793 ,C1784_=_C1794 ,\nC1784_=_C1795 ,C1784_=_C1796 ,C1784_=_C1797 ,C1784_=_C1798 ,C1784_=_C1799 ,C1786_=_C1787 ,\nC1786_=_C1788 ,C1786_=_C1791 ,C1786_=_C1792 ,C1786_=_C1793 ,C1786_=_C1794 ,C1786_=_C1795 ,\nC1786_=_C1796 ,C1786_=_C1797 ,C1786_=_C1798 ,C1786_=_C1799 ,C1787_=_C1788 ,C1787_=_C1791 ,\nC1787_=_C1792 ,C1787_=_C1793 ,C1787_=_C1794 ,C1787_=_C1795 ,C1787_=_C1796 ,C1787_=_C1797 ,\nC1787_=_C1798 ,C1787_=_C1799 ,C1788_=_C1791 ,C1788_=_C1792 ,C1788_=_C1793 ,C1788_=_C1794 ,\nC1788_=_C1795 ,C1788_=_C1796 ,C1788_=_C1797 ,C1788_=_C1798 ,C1788_=_C1799 ,C1791_=_C1792 ,\nC1791_=_C1793 ,C1791_=_C1794 ,C1791_=_C1795 ,C1791_=_C1796 ,C1791_=_C1797 ,C1791_=_C1798 ,\nC1791_=_C1799 ,C1792_=_C1793 ,C1792_=_C1794 ,C1792_=_C1795 ,C1792_=_C1796 ,C1792_=_C1797 ,\nC1792_=_C1798 ,C1792_=_C1799 ,C1793_=_C1794 ,C1793_=_C1795 ,C1793_=_C1796 ,C1793_=_C1797 ,\nC1793_=_C1798 ,C1793_=_C1799 ,C1794_=_C1795 ,C1794_=_C1796 ,C1794_=_C1797 ,C1794_=_C1798 ,\nC1794_=_C1799 ,C1795_=_C1796 ,C1795_=_C1797 ,C1795_=_C1798 ,C1795_=_C1799 ,C1796_=_C1797 ,\nC1796_=_C1798 ,C1796_=_C1799 ,C1797_=_C1798 ,C1797_=_C1799 ,C1798_=_C1799 ,C1802_=_C1805 ,\nC1802_=_C1809 ,C1802_=_C1810 ,C1802_=_C1843 ,C1802_=_C1905 ,C1805_=_C1809 ,C1805_=_C1810 ,\nC1805_=_C1865 ,C1805_=_C1884 ,C1809_=_C1810 ,C1809_=_C1869 ,C1809_=_C1909 ,C1810_=_C1870 ,\nC1810_=_C1910 ,C1843_=_C1905 ,C1865_=_C1869 ,C1865_=_C1870 ,C1865_=_C1884 ,C1869_=_C1870 ,\nC1869_=_C1909 ,C1870_=_C1910 ,C1905_=_C1909 ,C1905_=_C1910 ,C1909_=_C1910 ,"];826[shape=box, label="id:826 level: 4\n72: C1601 C1621 C1623 C1624 C1625 \nC1626 C1628 C1629 C1630 C1631 C1632 \nC1633 C1634 C1635 C1638 C1639 C1650 \nC1659 C1662 C1664 C1673 C1679 C1689 \nC1697 C1698 C1699 C1708 C1715 C1734 \nC1736 C1746 C1749 C1757 C1759 C1776 \nC1778 C1788 C1791 C1797 C1798 C1807 \nC1819 C1820 C1822 C1831 C1838 C1849 \nC1852 C1858 C1860 C1861 C1877 C1881 \nC1904 C1905 C1906 C1907 C1908 C1909 \nC1910 C1911 C1913 C1914 C1915 C1916 \nC1919 C3711 C3717 C3728 C3731 C3733 \nC3735 \n372: C1601_=_C1621( C1601 C1621 ) C1601_=_C1623( C1601 C1623 ) C1601_=_C1624( C1601 C1624 ) C1601_=_C1625( C1601 C1625 ) C1601_=_C1626( C1601 C1626 ) \nC1601_=_C1628( C1601 C1628 ) C1601_=_C1629( C1601 C1629 ) C1601_=_C1630( C1601 C1630 ) C1601_=_C1631( C1601 C1631 ) C1601_=_C1632( C1601 C1632 ) C1601_=_C1633( C1601 C1633 ) \nC1601_=_C1634( C1601 C1634 ) C1601_=_C1635( C1601 C1635 ) C1601_=_C1638( C1601 C1638 ) C1601_=_C1639( C1601 C1639 ) C1621_=_C1662( C1621 C1662 ) C1621_=_C1698( C1621 C1698 ) \nC1621_=_C1757( C1621 C1757 ) C1621_=_C1797( C1621 C1797 ) C1621_=_C1820( C1621 C1820 ) C1621_=_C1860( C1621 C1860 ) C1623_=_C1624( C1623 C1624 ) C1623_=_C1625( C1623 C1625 ) \nC1623_=_C1626( C1623 C1626 ) C1623_=_C1628( C1623 C1628 ) C1623_=_C1629( C1623 C1629 ) C1623_=_C1630( C1623 C1630 ) C1623_=_C1631( C1623 C1631 ) C1623_=_C1632( C1623 C1632 ) \nC1623_=_C1633( C1623 C1633 ) C1623_=_C1634( C1623 C1634 ) C1623_=_C1635( C1623 C1635 ) C1623_=_C1638( C1623 C1638 ) C1623_=_C1639( C1623 C1639 ) C1624_=_C1625( C1624 C1625 ) \nC1624_=_C1626( C1624 C1626 ) C1624_=_C1628( C1624 C1628 ) C1624_=_C1629( C1624 C1629 ) C1624_=_C1630( C1624 C1630 ) C1624_=_C1631( C1624 C1631 ) C1624_=_C1632( C1624 C1632 ) \nC1624_=_C1633( C1624 C1633 ) C1624_=_C1634( C1624 C1634 ) C1624_=_C1635( C1624 C1635 ) C1624_=_C1638( C1624 C1638 ) C1624_=_C1639( C1624 C1639 ) C1625_=_C1626( C1625 C1626 ) \nC1625_=_C1628( C1625 C1628 ) C1625_=_C1629( C1625 C1629 ) C1625_=_C1630( C1625 C1630 ) C1625_=_C1631( C1625 C1631 ) C1625_=_C1632( C1625 C1632 ) C1625_=_C1633( C1625 C1633 ) \nC1625_=_C1634( C1625 C1634 ) C1625_=_C1635( C1625 C1635 ) C1625_=_C1638( C1625 C1638 ) C1625_=_C1639( C1625 C1639 ) C1626_=_C1628( C1626 C1628 ) C1626_=_C1629( C1626 C1629 ) \nC1626_=_C1630( C1626 C1630 ) C1626_=_C1631( C1626 C1631 ) C1626_=_C1632( C1626 C1632 ) C1626_=_C1633( C1626 C1633 ) C1626_=_C1634( C1626 C1634 ) C1626_=_C1635( C1626 C1635 ) \nC1626_=_C1638( C1626 C1638 ) C1626_=_C1639( C1626 C1639 ) C1628_=_C1629( C1628 C1629 ) C1628_=_C1630( C1628 C1630 ) C1628_=_C1631( C1628 C1631 ) C1628_=_C1632( C1628 C1632 ) \nC1628_=_C1633( C1628 C1633 ) C1628_=_C1634( C1628 C1634 ) C1628_=_C1635( C1628 C1635 ) C1628_=_C1638( C1628 C1638 ) C1628_=_C1639( C1628 C1639 ) C1629_=_C1630( C1629 C1630 ) \nC1629_=_C1631( C1629 C1631 ) C1629_=_C1632( C1629 C1632 ) C1629_=_C1633( C1629 C1633 ) C1629_=_C1634( C1629 C1634 ) C1629_=_C1635( C1629 C1635 ) C1629_=_C1638( C1629 C1638 ) \nC1629_=_C1639( C1629 C1639 ) C1629_=_C1910( C1629 C1910 ) C1630_=_C1631( C1630 C1631 ) C1630_=_C1632( C1630 C1632 ) C1630_=_C1633( C1630 C1633 ) C1630_=_C1634( C1630 C1634 ) \nC1630_=_C1635( C1630 C1635 ) C1630_=_C1638( C1630 C1638 ) C1630_=_C1639( C1630 C1639 ) C1630_=_C1650( C1630 C1650 ) C1630_=_C1689( C1630 C1689 ) C1630_=_C1749( C1630 C1749 ) \nC1630_=_C1791( C1630 C1791 ) C1630_=_C1831( C1630 C1831 ) C1630_=_C1852( C1630 C1852 ) C1631_=_C1632( C1631 C1632 ) C1631_=_C1633( C1631 C1633 ) C1631_=_C1634( C1631 C1634 ) \nC1631_=_C1635( C1631 C1635 ) C1631_=_C1638( C1631 C1638 ) C1631_=_C1639( C1631 C1639 ) C1632_=_C1633( C1632 C1633 ) C1632_=_C1634( C1632 C1634 ) C1632_=_C1635( C1632 C1635 ) \nC1632_=_C1638( C1632 C1638 ) C1632_=_C1639( C1632 C1639 ) C1633_=_C1634( C1633 C1634 ) C1633_=_C1635( C1633 C1635 ) C1633_=_C1638( C1633 C1638 ) C1633_=_C1639( C1633 C1639 ) \nC1633_=_C1913( C1633 C1913 ) C1634_=_C1635( C1634 C1635 ) C1634_=_C1638( C1634 C1638 ) C1634_=_C1639( C1634 C1639 ) C1634_=_C1914( C1634 C1914 ) C1635_=_C1638( C1635 C1638 ) \nC1635_=_C1639( C1635 C1639 ) C1638_=_C1639( C1638 C1639 ) C1638_=_C1664( C1638 C1664 ) C1638_=_C1699( C1638 C1699 ) C1638_=_C1759( C1638 C1759 ) C1638_=_C1798( C1638 C1798 ) \nC1638_=_C1822( C1638 C1822 ) C1638_=_C1861( C1638 C1861 ) C1639_=_C1919( C1639 C1919 ) C1650_=_C1659( C1650 C1659 ) C1650_=_C1662( C1650 C1662 ) C1650_=_C1664( C1650 C1664 ) \nC1650_=_C1689( C1650 C1689 ) C1650_=_C1749( C1650 C1749 ) C1650_=_C1791( C1650 C1791 ) C1650_=_C1831( C1650 C1831 ) C1650_=_C1852( C1650 C1852 ) C1659_=_C1662( C1659 C1662 ) \nC1659_=_C1664( C1659 C1664 ) C1659_=_C1715( C1659 C1715 ) C1659_=_C1734( C1659 C1734 ) C1659_=_C1776( C1659 C1776 ) C1659_=_C1838( C1659 C1838 ) C1659_=_C1858( C1659 C1858 ) \nC1659_=_C1915( C1659 C1915 ) C1662_=_C1664( C1662 C1664 ) C1662_=_C1698( C1662 C1698 ) C1662_=_C1757( C1662 C1757 ) C1662_=_C1797( C1662 C1797 ) C1662_=_C1820( C1662 C1820 ) \nC1662_=_C1860( C1662 C1860 ) C1664_=_C1699( C1664 C1699 ) C1664_=_C1759( C1664 C1759 ) C1664_=_C1798( C1664 C1798 ) C1664_=_C1822( C1664 C1822 ) C1664_=_C1861( C1664 C1861 ) \nC1673_=_C1679( C1673 C1679 ) C1673_=_C1708( C1673 C1708 ) C1673_=_C1746( C1673 C1746 ) C1673_=_C1788( C1673 C1788 ) C1673_=_C1807( C1673 C1807 ) C1673_=_C1849( C1673 C1849 ) \nC1673_=_C1908( C1673 C1908 ) C1679_=_C1697( C1679 C1697 ) C1679_=_C1736( C1679 C1736 ) C1679_=_C1778( C1679 C1778 ) C1679_=_C1819( C1679 C1819 ) C1679_=_C1877( C1679 C1877 ) \nC1679_=_C1916( C1679 C1916 ) C1689_=_C1697( C1689 C1697 ) C1689_=_C1698( C1689 C1698 ) C1689_=_C1699( C1689 C1699 ) C1689_=_C1749( C1689 C1749 ) C1689_=_C1791( C1689 C1791 ) \nC1689_=_C1831( C1689 C1831 ) C1689_=_C1852( C1689 C1852 ) C1697_=_C1698( C1697 C1698 ) C1697_=_C1699( C1697 C1699 ) C1697_=_C1736( C1697 C1736 ) C1697_=_C1778( C1697 C1778 ) \nC1697_=_C1819( C1697 C1819 ) C1697_=_C1877( C1697 C1877 ) C1697_=_C1916( C1697 C1916 ) C1698_=_C1699( C1698 C1699 ) C1698_=_C1757( C1698 C1757 ) C1698_=_C1797( C1698 C1797 ) \nC1698_=_C1820( C1698 C1820 ) C1698_=_C1860( C1698 C1860 ) C1699_=_C1759( C1699 C1759 ) C1699_=_C1798( C1699 C1798 ) C1699_=_C1822( C1699 C1822 ) C1699_=_C1861( C1699 C1861 ) \nC1708_=_C1715( C1708 C1715 ) C1708_=_C1746( C1708 C1746 ) C1708_=_C1788( C1708 C1788 ) C1708_=_C1807( C1708 C1807 ) C1708_=_C1849( C1708 C1849 ) C1708_=_C1908( C1708 C1908 ) \nC1715_=_C1734( C1715 C1734 ) C1715_=_C1776( C1715 C1776 ) C1715_=_C1838( C1715 C1838 ) C1715_=_C1858( C1715 C1858 ) C1715_=_C1915( C1715 C1915 ) C1734_=_C1736( C1734 C1736 ) \nC1734_=_C1776( C1734 C1776 ) C1734_=_C1838( C1734 C1838 ) C1734_=_C1858( C1734 C1858 ) C1734_=_C1915( C1734 C1915 ) C1736_=_C1778( C1736 C1778 ) C1736_=_C1819( C1736 C1819 ) \nC1736_=_C1877( C1736 C1877 ) C1736_=_C1916( C1736 C1916 ) C1746_=_C1749( C1746 C1749 ) C1746_=_C1757( C1746 C1757 ) C1746_=_C1759( C1746 C1759 ) C1746_=_C1788( C1746 C1788 ) \nC1746_=_C1807( C1746 C1807 ) C1746_=_C1849( C1746 C1849 ) C1746_=_C1908( C1746 C1908 ) C1749_=_C1757( C1749 C1757 ) C1749_=_C1759( C1749 C1759 ) C1749_=_C1791( C1749 C1791 ) \nC1749_=_C1831( C1749 C1831 ) C1749_=_C1852( C1749 C1852 ) C1757_=_C1759( C1757 C1759 ) C1757_=_C1797( C1757 C1797 ) C1757_=_C1820( C1757 C1820 ) C1757_=_C1860( C1757 C1860 ) \nC1759_=_C1798( C1759 C1798 ) C1759_=_C1822( C1759 C1822 ) C1759_=_C1861( C1759 C1861 ) C1776_=_C1778( C1776 C1778 ) C1776_=_C1838( C1776 C1838 ) C1776_=_C1858( C1776 C1858 ) \nC1776_=_C1915( C1776 C1915 ) C1778_=_C1819( C1778 C1819 ) C1778_=_C1877( C1778 C1877 ) C1778_=_C1916( C1778 C1916 ) C1788_=_C1791( C1788 C1791 ) C1788_=_C1797( C1788 C1797 ) \nC1788_=_C1798( C1788 C1798 ) C1788_=_C1807( C1788 C1807 ) C1788_=_C1849( C1788 C1849 ) C1788_=_C1908( C1788 C1908 ) C1791_=_C1797( C1791 C1797 ) C1791_=_C1798( C1791 C1798 ) \nC1791_=_C1831( C1791 C1831 ) C1791_=_C1852( C1791 C1852 ) C1797_=_C1798( C1797 C1798 ) C1797_=_C1820( C1797 C1820 ) C1797_=_C1860( C1797 C1860 ) C1798_=_C1822( C1798 C1822 ) \nC1798_=_C1861( C1798 C1861 ) C1807_=_C1819( C1807 C1819 ) C1807_=_C1820( C1807 C1820 ) C1807_=_C1822( C1807 C1822 ) C1807_=_C1849( C1807 C1849 ) C1807_=_C1908( C1807 C1908 ) \nC1819_=_C1820( C1819 C1820 ) C1819_=_C1822( C1819 C1822 ) C1819_=_C1877( C1819 C1877 ) C1819_=_C1916( C1819 C1916 ) C1820_=_C1822( C1820 C1822 ) C1820_=_C1860( C1820 C1860 ) \nC1822_=_C1861( C1822 C1861 ) C1831_=_C1838( C1831 C1838 ) C1831_=_C1852( C1831 C1852 ) C1838_=_C1858( C1838 C1858 ) C1838_=_C1915( C1838 C1915</w:t>
      </w:r>
    </w:p>
    <w:p>
      <w:pPr>
        <w:pStyle w:val="PreformattedText"/>
        <w:bidi w:val="0"/>
        <w:spacing w:before="0" w:after="0"/>
        <w:jc w:val="left"/>
        <w:rPr/>
      </w:pPr>
      <w:r>
        <w:rPr/>
        <w:t xml:space="preserve"> </w:t>
      </w:r>
      <w:r>
        <w:rPr/>
        <w:t>) C1849_=_C1852( C1849 C1852 ) \nC1849_=_C1858( C1849 C1858 ) C1849_=_C1860( C1849 C1860 ) C1849_=_C1861( C1849 C1861 ) C1849_=_C1908( C1849 C1908 ) C1852_=_C1858( C1852 C1858 ) C1852_=_C1860( C1852 C1860 ) \nC1852_=_C1861( C1852 C1861 ) C1858_=_C1860( C1858 C1860 ) C1858_=_C1861( C1858 C1861 ) C1858_=_C1915( C1858 C1915 ) C1860_=_C1861( C1860 C1861 ) C1877_=_C1916( C1877 C1916 ) \nC1881_=_C1904( C1881 C1904 ) C1881_=_C1905( C1881 C1905 ) C1881_=_C1906( C1881 C1906 ) C1881_=_C1907( C1881 C1907 ) C1881_=_C1908( C1881 C1908 ) C1881_=_C1909( C1881 C1909 ) \nC1881_=_C1910( C1881 C1910 ) C1881_=_C1911( C1881 C1911 ) C1881_=_C1913( C1881 C1913 ) C1881_=_C1914( C1881 C1914 ) C1881_=_C1915( C1881 C1915 ) C1881_=_C1916( C1881 C1916 ) \nC1881_=_C1919( C1881 C1919 ) C1904_=_C1905( C1904 C1905 ) C1904_=_C1906( C1904 C1906 ) C1904_=_C1907( C1904 C1907 ) C1904_=_C1908( C1904 C1908 ) C1904_=_C1909( C1904 C1909 ) \nC1904_=_C1910( C1904 C1910 ) C1904_=_C1911( C1904 C1911 ) C1904_=_C1913( C1904 C1913 ) C1904_=_C1914( C1904 C1914 ) C1904_=_C1915( C1904 C1915 ) C1904_=_C1916( C1904 C1916 ) \nC1904_=_C1919( C1904 C1919 ) C1905_=_C1906( C1905 C1906 ) C1905_=_C1907( C1905 C1907 ) C1905_=_C1908( C1905 C1908 ) C1905_=_C1909( C1905 C1909 ) C1905_=_C1910( C1905 C1910 ) \nC1905_=_C1911( C1905 C1911 ) C1905_=_C1913( C1905 C1913 ) C1905_=_C1914( C1905 C1914 ) C1905_=_C1915( C1905 C1915 ) C1905_=_C1916( C1905 C1916 ) C1905_=_C1919( C1905 C1919 ) \nC1906_=_C1907( C1906 C1907 ) C1906_=_C1908( C1906 C1908 ) C1906_=_C1909( C1906 C1909 ) C1906_=_C1910( C1906 C1910 ) C1906_=_C1911( C1906 C1911 ) C1906_=_C1913( C1906 C1913 ) \nC1906_=_C1914( C1906 C1914 ) C1906_=_C1915( C1906 C1915 ) C1906_=_C1916( C1906 C1916 ) C1906_=_C1919( C1906 C1919 ) C1907_=_C1908( C1907 C1908 ) C1907_=_C1909( C1907 C1909 ) \nC1907_=_C1910( C1907 C1910 ) C1907_=_C1911( C1907 C1911 ) C1907_=_C1913( C1907 C1913 ) C1907_=_C1914( C1907 C1914 ) C1907_=_C1915( C1907 C1915 ) C1907_=_C1916( C1907 C1916 ) \nC1907_=_C1919( C1907 C1919 ) C1908_=_C1909( C1908 C1909 ) C1908_=_C1910( C1908 C1910 ) C1908_=_C1911( C1908 C1911 ) C1908_=_C1913( C1908 C1913 ) C1908_=_C1914( C1908 C1914 ) \nC1908_=_C1915( C1908 C1915 ) C1908_=_C1916( C1908 C1916 ) C1908_=_C1919( C1908 C1919 ) C1909_=_C1910( C1909 C1910 ) C1909_=_C1911( C1909 C1911 ) C1909_=_C1913( C1909 C1913 ) \nC1909_=_C1914( C1909 C1914 ) C1909_=_C1915( C1909 C1915 ) C1909_=_C1916( C1909 C1916 ) C1909_=_C1919( C1909 C1919 ) C1910_=_C1911( C1910 C1911 ) C1910_=_C1913( C1910 C1913 ) \nC1910_=_C1914( C1910 C1914 ) C1910_=_C1915( C1910 C1915 ) C1910_=_C1916( C1910 C1916 ) C1910_=_C1919( C1910 C1919 ) C1911_=_C1913( C1911 C1913 ) C1911_=_C1914( C1911 C1914 ) \nC1911_=_C1915( C1911 C1915 ) C1911_=_C1916( C1911 C1916 ) C1911_=_C1919( C1911 C1919 ) C1913_=_C1914( C1913 C1914 ) C1913_=_C1915( C1913 C1915 ) C1913_=_C1916( C1913 C1916 ) \nC1913_=_C1919( C1913 C1919 ) C1914_=_C1915( C1914 C1915 ) C1914_=_C1916( C1914 C1916 ) C1914_=_C1919( C1914 C1919 ) C1915_=_C1916( C1915 C1916 ) C1915_=_C1919( C1915 C1919 ) \nC1916_=_C1919( C1916 C1919 ) "];783-&gt;826[label="67: C1601 C1621 C1623 C1624 C1625 \nC1626 C1628 C1629 C1631 C1632 C1633 \nC1634 C1635 C1639 C1650 C1659 C1662 \nC1664 C1673 C1679 C1689 C1697 C1698 \nC1699 C1708 C1715 C1734 C1736 C1746 \nC1749 C1757 C1759 C1776 C1778 C1788 \nC1791 C1797 C1798 C1807 C1819 C1820 \nC1822 C1831 C1838 C1849 C1852 C1858 \nC1860 C1861 C1877 C1881 C1904 C1905 \nC1906 C1907 C1909 C1910 C1911 C1913 \nC1914 C1919 C3711 C3717 C3728 C3731 \nC3733 C3735 \n279: C1601_=_C1621 ,C1601_=_C1623 ,C1601_=_C1624 ,C1601_=_C1625 ,C1601_=_C1626 ,\nC1601_=_C1628 ,C1601_=_C1629 ,C1601_=_C1631 ,C1601_=_C1632 ,C1601_=_C1633 ,C1601_=_C1634 ,\nC1601_=_C1635 ,C1601_=_C1639 ,C1621_=_C1662 ,C1621_=_C1698 ,C1621_=_C1757 ,C1621_=_C1797 ,\nC1621_=_C1820 ,C1621_=_C1860 ,C1623_=_C1624 ,C1623_=_C1625 ,C1623_=_C1626 ,C1623_=_C1628 ,\nC1623_=_C1629 ,C1623_=_C1631 ,C1623_=_C1632 ,C1623_=_C1633 ,C1623_=_C1634 ,C1623_=_C1635 ,\nC1623_=_C1639 ,C1624_=_C1625 ,C1624_=_C1626 ,C1624_=_C1628 ,C1624_=_C1629 ,C1624_=_C1631 ,\nC1624_=_C1632 ,C1624_=_C1633 ,C1624_=_C1634 ,C1624_=_C1635 ,C1624_=_C1639 ,C1625_=_C1626 ,\nC1625_=_C1628 ,C1625_=_C1629 ,C1625_=_C1631 ,C1625_=_C1632 ,C1625_=_C1633 ,C1625_=_C1634 ,\nC1625_=_C1635 ,C1625_=_C1639 ,C1626_=_C1628 ,C1626_=_C1629 ,C1626_=_C1631 ,C1626_=_C1632 ,\nC1626_=_C1633 ,C1626_=_C1634 ,C1626_=_C1635 ,C1626_=_C1639 ,C1628_=_C1629 ,C1628_=_C1631 ,\nC1628_=_C1632 ,C1628_=_C1633 ,C1628_=_C1634 ,C1628_=_C1635 ,C1628_=_C1639 ,C1629_=_C1631 ,\nC1629_=_C1632 ,C1629_=_C1633 ,C1629_=_C1634 ,C1629_=_C1635 ,C1629_=_C1639 ,C1629_=_C1910 ,\nC1631_=_C1632 ,C1631_=_C1633 ,C1631_=_C1634 ,C1631_=_C1635 ,C1631_=_C1639 ,C1632_=_C1633 ,\nC1632_=_C1634 ,C1632_=_C1635 ,C1632_=_C1639 ,C1633_=_C1634 ,C1633_=_C1635 ,C1633_=_C1639 ,\nC1633_=_C1913 ,C1634_=_C1635 ,C1634_=_C1639 ,C1634_=_C1914 ,C1635_=_C1639 ,C1639_=_C1919 ,\nC1650_=_C1659 ,C1650_=_C1662 ,C1650_=_C1664 ,C1650_=_C1689 ,C1650_=_C1749 ,C1650_=_C1791 ,\nC1650_=_C1831 ,C1650_=_C1852 ,C1659_=_C1662 ,C1659_=_C1664 ,C1659_=_C1715 ,C1659_=_C1734 ,\nC1659_=_C1776 ,C1659_=_C1838 ,C1659_=_C1858 ,C1662_=_C1664 ,C1662_=_C1698 ,C1662_=_C1757 ,\nC1662_=_C1797 ,C1662_=_C1820 ,C1662_=_C1860 ,C1664_=_C1699 ,C1664_=_C1759 ,C1664_=_C1798 ,\nC1664_=_C1822 ,C1664_=_C1861 ,C1673_=_C1679 ,C1673_=_C1708 ,C1673_=_C1746 ,C1673_=_C1788 ,\nC1673_=_C1807 ,C1673_=_C1849 ,C1679_=_C1697 ,C1679_=_C1736 ,C1679_=_C1778 ,C1679_=_C1819 ,\nC1679_=_C1877 ,C1689_=_C1697 ,C1689_=_C1698 ,C1689_=_C1699 ,C1689_=_C1749 ,C1689_=_C1791 ,\nC1689_=_C1831 ,C1689_=_C1852 ,C1697_=_C1698 ,C1697_=_C1699 ,C1697_=_C1736 ,C1697_=_C1778 ,\nC1697_=_C1819 ,C1697_=_C1877 ,C1698_=_C1699 ,C1698_=_C1757 ,C1698_=_C1797 ,C1698_=_C1820 ,\nC1698_=_C1860 ,C1699_=_C1759 ,C1699_=_C1798 ,C1699_=_C1822 ,C1699_=_C1861 ,C1708_=_C1715 ,\nC1708_=_C1746 ,C1708_=_C1788 ,C1708_=_C1807 ,C1708_=_C1849 ,C1715_=_C1734 ,C1715_=_C1776 ,\nC1715_=_C1838 ,C1715_=_C1858 ,C1734_=_C1736 ,C1734_=_C1776 ,C1734_=_C1838 ,C1734_=_C1858 ,\nC1736_=_C1778 ,C1736_=_C1819 ,C1736_=_C1877 ,C1746_=_C1749 ,C1746_=_C1757 ,C1746_=_C1759 ,\nC1746_=_C1788 ,C1746_=_C1807 ,C1746_=_C1849 ,C1749_=_C1757 ,C1749_=_C1759 ,C1749_=_C1791 ,\nC1749_=_C1831 ,C1749_=_C1852 ,C1757_=_C1759 ,C1757_=_C1797 ,C1757_=_C1820 ,C1757_=_C1860 ,\nC1759_=_C1798 ,C1759_=_C1822 ,C1759_=_C1861 ,C1776_=_C1778 ,C1776_=_C1838 ,C1776_=_C1858 ,\nC1778_=_C1819 ,C1778_=_C1877 ,C1788_=_C1791 ,C1788_=_C1797 ,C1788_=_C1798 ,C1788_=_C1807 ,\nC1788_=_C1849 ,C1791_=_C1797 ,C1791_=_C1798 ,C1791_=_C1831 ,C1791_=_C1852 ,C1797_=_C1798 ,\nC1797_=_C1820 ,C1797_=_C1860 ,C1798_=_C1822 ,C1798_=_C1861 ,C1807_=_C1819 ,C1807_=_C1820 ,\nC1807_=_C1822 ,C1807_=_C1849 ,C1819_=_C1820 ,C1819_=_C1822 ,C1819_=_C1877 ,C1820_=_C1822 ,\nC1820_=_C1860 ,C1822_=_C1861 ,C1831_=_C1838 ,C1831_=_C1852 ,C1838_=_C1858 ,C1849_=_C1852 ,\nC1849_=_C1858 ,C1849_=_C1860 ,C1849_=_C1861 ,C1852_=_C1858 ,C1852_=_C1860 ,C1852_=_C1861 ,\nC1858_=_C1860 ,C1858_=_C1861 ,C1860_=_C1861 ,C1881_=_C1904 ,C1881_=_C1905 ,C1881_=_C1906 ,\nC1881_=_C1907 ,C1881_=_C1909 ,C1881_=_C1910 ,C1881_=_C1911 ,C1881_=_C1913 ,C1881_=_C1914 ,\nC1881_=_C1919 ,C1904_=_C1905 ,C1904_=_C1906 ,C1904_=_C1907 ,C1904_=_C1909 ,C1904_=_C1910 ,\nC1904_=_C1911 ,C1904_=_C1913 ,C1904_=_C1914 ,C1904_=_C1919 ,C1905_=_C1906 ,C1905_=_C1907 ,\nC1905_=_C1909 ,C1905_=_C1910 ,C1905_=_C1911 ,C1905_=_C1913 ,C1905_=_C1914 ,C1905_=_C1919 ,\nC1906_=_C1907 ,C1906_=_C1909 ,C1906_=_C1910 ,C1906_=_C1911 ,C1906_=_C1913 ,C1906_=_C1914 ,\nC1906_=_C1919 ,C1907_=_C1909 ,C1907_=_C1910 ,C1907_=_C1911 ,C1907_=_C1913 ,C1907_=_C1914 ,\nC1907_=_C1919 ,C1909_=_C1910 ,C1909_=_C1911 ,C1909_=_C1913 ,C1909_=_C1914 ,C1909_=_C1919 ,\nC1910_=_C1911 ,C1910_=_C1913 ,C1910_=_C1914 ,C1910_=_C1919 ,C1911_=_C1913 ,C1911_=_C1914 ,\nC1911_=_C1919 ,C1913_=_C1914 ,C1913_=_C1919 ,C1914_=_C1919 ,"];827[shape=box, label="id:827 level: 4\n126: C1600 C1602 C1604 C1609 C1612 \nC1613 C1614 C1618 C1623 C1631 C1634 \nC1641 C1646 C1649 C1653 C1654 C1668 \nC1669 C1670 C1671 C1672 C1673 C1674 \nC1675 C1677 C1679 C1680 C1682 C1688 \nC1690 C1692 C1700 C1702 C1707 C1712 \nC1713 C1716 C1720 C1721 C1722 C1732 \nC1735 C1739 C1740 C1742 C1743 C1744 \nC1746 C1747 C1749 C1750 C1751 C1753 \nC1754 C1755 C1756 C1757 C1758 C1759 \nC1761 C1763 C1764 C1765 C1766 C1767 \nC1768 C1769 C1771 C1773 C1775 C1776 \nC1778 C1779 C1780 C1781 C1787 C1803 \nC1812 C1813 C1814 C1817 C1824 C1825 \nC1830 C1832 C1835 C1841 C1842 C1843 \nC1845 C1846 C1847 C1849 C1850 C1852 \nC1853 C1854 C1856 C1857 C1858 C1859 \nC1860 C1861 C1862 C1863 C1880 C1882 \nC1889 C1892 C1894 C1895 C1900 C1904 \nC1906 C1911 C1914 C3637 C3700 C3702 \nC3710 C3716 C3718 C3721 C3722 C3723 \nC3729 \n768: C1600_=_C1602( C1600 C1602 ) C1600_=_C1604( C1600 C1604 ) C1600_=_C1609( C1600 C1609 ) C1600_=_C1612( C1600 C1612 ) C1600_=_C1613( C1600 C1613 ) \nC1600_=_C1614( C1600 C1614 ) C1600_=_C1618( C1600 C1618 ) C1600_=_C3637( C1600 C3637 ) C1602_=_C1604( C1602 C1604 ) C1602_=_C1609( C1602 C1609 ) C1602_=_C1612( C1602 C1612 ) \nC1602_=_C1613( C1602 C1613 ) C1602_=_C1614( C1602 C1614 ) C1602_=_C1618( C1602 C1618 ) C1602_=_C1682( C1602 C1682 ) C1602_=_C1722( C1602 C1722 ) C1602_=_C1825( C1602 C1825 ) \nC1602_=_C1842( C1602 C1842 ) C1602_=_C1882( C1602 C1882 ) C1604_=_C1609( C1604 C1609 ) C1604_=_C1612( C1604 C1612 ) C1604_=_C1613( C1604 C1613 ) C1604_=_C1614( C1604 C1614 ) \nC1604_=_C1618( C1604 C1618 ) C1604_=_C1669( C1604 C1669 ) C1604_=_C1702( C1604 C1702 ) C1604_=_C1763( C1604 C1763 ) C1604_=_C1803( C1604 C1803 ) C1604_=_C1906( C1604 C1906 ) \nC1609_=_C1612( C1609 C1612 ) C1609_=_C1613( C1609 C1613 ) C1609_=_C1614( C1609 C1614 ) C1609_=_C1618( C1609 C1618 ) C1609_=_C1646( C1609 C1646 ) C1609_=_C1707( C1609 C1707 ) \nC1609_=_C1787( C1609 C1787 ) C1609_=_C1830( C1609 C1830 ) C1609_=_C1889( C1609 C1889 ) C1612_=_C1613( C1612 C1613 ) C1612_=_C1614( C1612 C1614 ) C1612_=_C1618( C1612 C1618 ) \nC1612_=_C1649( C1612 C1649 ) C1612_=_C1688( C1612 C1688 ) C1612_=_C1769(</w:t>
      </w:r>
    </w:p>
    <w:p>
      <w:pPr>
        <w:pStyle w:val="PreformattedText"/>
        <w:bidi w:val="0"/>
        <w:spacing w:before="0" w:after="0"/>
        <w:jc w:val="left"/>
        <w:rPr/>
      </w:pPr>
      <w:r>
        <w:rPr/>
        <w:t xml:space="preserve"> </w:t>
      </w:r>
      <w:r>
        <w:rPr/>
        <w:t>C1612 C1769 ) C1612_=_C1812( C1612 C1812 ) C1612_=_C1911( C1612 C1911 ) C1613_=_C1614( C1613 C1614 ) \nC1613_=_C1618( C1613 C1618 ) C1613_=_C1653( C1613 C1653 ) C1613_=_C1712( C1613 C1712 ) C1613_=_C1751( C1613 C1751 ) C1613_=_C1813( C1613 C1813 ) C1613_=_C1854( C1613 C1854 ) \nC1613_=_C1894( C1613 C1894 ) C1614_=_C1618( C1614 C1618 ) C1614_=_C1654( C1614 C1654 ) C1614_=_C1713( C1614 C1713 ) C1614_=_C1732( C1614 C1732 ) C1614_=_C1814( C1614 C1814 ) \nC1614_=_C1856( C1614 C1856 ) C1614_=_C1895( C1614 C1895 ) C1618_=_C1716( C1618 C1716 ) C1618_=_C1735( C1618 C1735 ) C1618_=_C1817( C1618 C1817 ) C1618_=_C1859( C1618 C1859 ) \nC1618_=_C1900( C1618 C1900 ) C1623_=_C1631( C1623 C1631 ) C1623_=_C1634( C1623 C1634 ) C1631_=_C1634( C1631 C1634 ) C1631_=_C1690( C1631 C1690 ) C1631_=_C1750( C1631 C1750 ) \nC1631_=_C1832( C1631 C1832 ) C1631_=_C1853( C1631 C1853 ) C1631_=_C1892( C1631 C1892 ) C1634_=_C1677( C1634 C1677 ) C1634_=_C1692( C1634 C1692 ) C1634_=_C1773( C1634 C1773 ) \nC1634_=_C1835( C1634 C1835 ) C1634_=_C1914( C1634 C1914 ) C1641_=_C1646( C1641 C1646 ) C1641_=_C1649( C1641 C1649 ) C1641_=_C1653( C1641 C1653 ) C1641_=_C1654( C1641 C1654 ) \nC1641_=_C1668( C1641 C1668 ) C1641_=_C1669( C1641 C1669 ) C1641_=_C1670( C1641 C1670 ) C1641_=_C1671( C1641 C1671 ) C1641_=_C1672( C1641 C1672 ) C1641_=_C1673( C1641 C1673 ) \nC1641_=_C1674( C1641 C1674 ) C1641_=_C1675( C1641 C1675 ) C1641_=_C1677( C1641 C1677 ) C1641_=_C1679( C1641 C1679 ) C1646_=_C1649( C1646 C1649 ) C1646_=_C1653( C1646 C1653 ) \nC1646_=_C1654( C1646 C1654 ) C1646_=_C1707( C1646 C1707 ) C1646_=_C1787( C1646 C1787 ) C1646_=_C1830( C1646 C1830 ) C1646_=_C1889( C1646 C1889 ) C1649_=_C1653( C1649 C1653 ) \nC1649_=_C1654( C1649 C1654 ) C1649_=_C1688( C1649 C1688 ) C1649_=_C1769( C1649 C1769 ) C1649_=_C1812( C1649 C1812 ) C1649_=_C1911( C1649 C1911 ) C1653_=_C1654( C1653 C1654 ) \nC1653_=_C1712( C1653 C1712 ) C1653_=_C1751( C1653 C1751 ) C1653_=_C1813( C1653 C1813 ) C1653_=_C1854( C1653 C1854 ) C1653_=_C1894( C1653 C1894 ) C1654_=_C1713( C1654 C1713 ) \nC1654_=_C1732( C1654 C1732 ) C1654_=_C1814( C1654 C1814 ) C1654_=_C1856( C1654 C1856 ) C1654_=_C1895( C1654 C1895 ) C1668_=_C1669( C1668 C1669 ) C1668_=_C1670( C1668 C1670 ) \nC1668_=_C1671( C1668 C1671 ) C1668_=_C1672( C1668 C1672 ) C1668_=_C1673( C1668 C1673 ) C1668_=_C1674( C1668 C1674 ) C1668_=_C1675( C1668 C1675 ) C1668_=_C1677( C1668 C1677 ) \nC1668_=_C1679( C1668 C1679 ) C1668_=_C1740( C1668 C1740 ) C1668_=_C1843( C1668 C1843 ) C1669_=_C1670( C1669 C1670 ) C1669_=_C1671( C1669 C1671 ) C1669_=_C1672( C1669 C1672 ) \nC1669_=_C1673( C1669 C1673 ) C1669_=_C1674( C1669 C1674 ) C1669_=_C1675( C1669 C1675 ) C1669_=_C1677( C1669 C1677 ) C1669_=_C1679( C1669 C1679 ) C1669_=_C1702( C1669 C1702 ) \nC1669_=_C1763( C1669 C1763 ) C1669_=_C1803( C1669 C1803 ) C1669_=_C1906( C1669 C1906 ) C1670_=_C1671( C1670 C1671 ) C1670_=_C1672( C1670 C1672 ) C1670_=_C1673( C1670 C1673 ) \nC1670_=_C1674( C1670 C1674 ) C1670_=_C1675( C1670 C1675 ) C1670_=_C1677( C1670 C1677 ) C1670_=_C1679( C1670 C1679 ) C1670_=_C1742( C1670 C1742 ) C1670_=_C1845( C1670 C1845 ) \nC1671_=_C1672( C1671 C1672 ) C1671_=_C1673( C1671 C1673 ) C1671_=_C1674( C1671 C1674 ) C1671_=_C1675( C1671 C1675 ) C1671_=_C1677( C1671 C1677 ) C1671_=_C1679( C1671 C1679 ) \nC1672_=_C1673( C1672 C1673 ) C1672_=_C1674( C1672 C1674 ) C1672_=_C1675( C1672 C1675 ) C1672_=_C1677( C1672 C1677 ) C1672_=_C1679( C1672 C1679 ) C1672_=_C1743( C1672 C1743 ) \nC1673_=_C1674( C1673 C1674 ) C1673_=_C1675( C1673 C1675 ) C1673_=_C1677( C1673 C1677 ) C1673_=_C1679( C1673 C1679 ) C1673_=_C1746( C1673 C1746 ) C1673_=_C1849( C1673 C1849 ) \nC1674_=_C1675( C1674 C1675 ) C1674_=_C1677( C1674 C1677 ) C1674_=_C1679( C1674 C1679 ) C1674_=_C1767( C1674 C1767 ) C1675_=_C1677( C1675 C1677 ) C1675_=_C1679( C1675 C1679 ) \nC1675_=_C1747( C1675 C1747 ) C1677_=_C1679( C1677 C1679 ) C1677_=_C1692( C1677 C1692 ) C1677_=_C1773( C1677 C1773 ) C1677_=_C1835( C1677 C1835 ) C1677_=_C1914( C1677 C1914 ) \nC1679_=_C1778( C1679 C1778 ) C1680_=_C1682( C1680 C1682 ) C1680_=_C1688( C1680 C1688 ) C1680_=_C1690( C1680 C1690 ) C1680_=_C1692( C1680 C1692 ) C1682_=_C1688( C1682 C1688 ) \nC1682_=_C1690( C1682 C1690 ) C1682_=_C1692( C1682 C1692 ) C1682_=_C1722( C1682 C1722 ) C1682_=_C1825( C1682 C1825 ) C1682_=_C1842( C1682 C1842 ) C1682_=_C1882( C1682 C1882 ) \nC1688_=_C1690( C1688 C1690 ) C1688_=_C1692( C1688 C1692 ) C1688_=_C1769( C1688 C1769 ) C1688_=_C1812( C1688 C1812 ) C1688_=_C1911( C1688 C1911 ) C1690_=_C1692( C1690 C1692 ) \nC1690_=_C1750( C1690 C1750 ) C1690_=_C1832( C1690 C1832 ) C1690_=_C1853( C1690 C1853 ) C1690_=_C1892( C1690 C1892 ) C1692_=_C1773( C1692 C1773 ) C1692_=_C1835( C1692 C1835 ) \nC1692_=_C1914( C1692 C1914 ) C1700_=_C1702( C1700 C1702 ) C1700_=_C1707( C1700 C1707 ) C1700_=_C1712( C1700 C1712 ) C1700_=_C1713( C1700 C1713 ) C1700_=_C1716( C1700 C1716 ) \nC1700_=_C3637( C1700 C3637 ) C1702_=_C1707( C1702 C1707 ) C1702_=_C1712( C1702 C1712 ) C1702_=_C1713( C1702 C1713 ) C1702_=_C1716( C1702 C1716 ) C1702_=_C1763( C1702 C1763 ) \nC1702_=_C1803( C1702 C1803 ) C1702_=_C1906( C1702 C1906 ) C1707_=_C1712( C1707 C1712 ) C1707_=_C1713( C1707 C1713 ) C1707_=_C1716( C1707 C1716 ) C1707_=_C1787( C1707 C1787 ) \nC1707_=_C1830( C1707 C1830 ) C1707_=_C1889( C1707 C1889 ) C1712_=_C1713( C1712 C1713 ) C1712_=_C1716( C1712 C1716 ) C1712_=_C1751( C1712 C1751 ) C1712_=_C1813( C1712 C1813 ) \nC1712_=_C1854( C1712 C1854 ) C1712_=_C1894( C1712 C1894 ) C1713_=_C1716( C1713 C1716 ) C1713_=_C1732( C1713 C1732 ) C1713_=_C1814( C1713 C1814 ) C1713_=_C1856( C1713 C1856 ) \nC1713_=_C1895( C1713 C1895 ) C1716_=_C1735( C1716 C1735 ) C1716_=_C1817( C1716 C1817 ) C1716_=_C1859( C1716 C1859 ) C1716_=_C1900( C1716 C1900 ) C1720_=_C1721( C1720 C1721 ) \nC1720_=_C1722( C1720 C1722 ) C1720_=_C1732( C1720 C1732 ) C1720_=_C1735( C1720 C1735 ) C1721_=_C1722( C1721 C1722 ) C1721_=_C1732( C1721 C1732 ) C1721_=_C1735( C1721 C1735 ) \nC1721_=_C1739( C1721 C1739 ) C1721_=_C1740( C1721 C1740 ) C1721_=_C1742( C1721 C1742 ) C1721_=_C1743( C1721 C1743 ) C1721_=_C1744( C1721 C1744 ) C1721_=_C1746( C1721 C1746 ) \nC1721_=_C1747( C1721 C1747 ) C1721_=_C1749( C1721 C1749 ) C1721_=_C1750( C1721 C1750 ) C1721_=_C1751( C1721 C1751 ) C1721_=_C1753( C1721 C1753 ) C1721_=_C1754( C1721 C1754 ) \nC1721_=_C1755( C1721 C1755 ) C1721_=_C1756( C1721 C1756 ) C1721_=_C1757( C1721 C1757 ) C1721_=_C1758( C1721 C1758 ) C1721_=_C1759( C1721 C1759 ) C1722_=_C1732( C1722 C1732 ) \nC1722_=_C1735( C1722 C1735 ) C1722_=_C1825( C1722 C1825 ) C1722_=_C1842( C1722 C1842 ) C1722_=_C1882( C1722 C1882 ) C1732_=_C1735( C1732 C1735 ) C1732_=_C1814( C1732 C1814 ) \nC1732_=_C1856( C1732 C1856 ) C1732_=_C1895( C1732 C1895 ) C1735_=_C1817( C1735 C1817 ) C1735_=_C1859( C1735 C1859 ) C1735_=_C1900( C1735 C1900 ) C1739_=_C1740( C1739 C1740 ) \nC1739_=_C1742( C1739 C1742 ) C1739_=_C1743( C1739 C1743 ) C1739_=_C1744( C1739 C1744 ) C1739_=_C1746( C1739 C1746 ) C1739_=_C1747( C1739 C1747 ) C1739_=_C1749( C1739 C1749 ) \nC1739_=_C1750( C1739 C1750 ) C1739_=_C1751( C1739 C1751 ) C1739_=_C1753( C1739 C1753 ) C1739_=_C1754( C1739 C1754 ) C1739_=_C1755( C1739 C1755 ) C1739_=_C1756( C1739 C1756 ) \nC1739_=_C1757( C1739 C1757 ) C1739_=_C1758( C1739 C1758 ) C1739_=_C1759( C1739 C1759 ) C1739_=_C3637( C1739 C3637 ) C1740_=_C1742( C1740 C1742 ) C1740_=_C1743( C1740 C1743 ) \nC1740_=_C1744( C1740 C1744 ) C1740_=_C1746( C1740 C1746 ) C1740_=_C1747( C1740 C1747 ) C1740_=_C1749( C1740 C1749 ) C1740_=_C1750( C1740 C1750 ) C1740_=_C1751( C1740 C1751 ) \nC1740_=_C1753( C1740 C1753 ) C1740_=_C1754( C1740 C1754 ) C1740_=_C1755( C1740 C1755 ) C1740_=_C1756( C1740 C1756 ) C1740_=_C1757( C1740 C1757 ) C1740_=_C1758( C1740 C1758 ) \nC1740_=_C1759( C1740 C1759 ) C1740_=_C1843( C1740 C1843 ) C1742_=_C1743( C1742 C1743 ) C1742_=_C1744( C1742 C1744 ) C1742_=_C1746( C1742 C1746 ) C1742_=_C1747( C1742 C1747 ) \nC1742_=_C1749( C1742 C1749 ) C1742_=_C1750( C1742 C1750 ) C1742_=_C1751( C1742 C1751 ) C1742_=_C1753( C1742 C1753 ) C1742_=_C1754( C1742 C1754 ) C1742_=_C1755( C1742 C1755 ) \nC1742_=_C1756( C1742 C1756 ) C1742_=_C1757( C1742 C1757 ) C1742_=_C1758( C1742 C1758 ) C1742_=_C1759( C1742 C1759 ) C1742_=_C1845( C1742 C1845 ) C1743_=_C1744( C1743 C1744 ) \nC1743_=_C1746( C1743 C1746 ) C1743_=_C1747( C1743 C1747 ) C1743_=_C1749( C1743 C1749 ) C1743_=_C1750( C1743 C1750 ) C1743_=_C1751( C1743 C1751 ) C1743_=_C1753( C1743 C1753 ) \nC1743_=_C1754( C1743 C1754 ) C1743_=_C1755( C1743 C1755 ) C1743_=_C1756( C1743 C1756 ) C1743_=_C1757( C1743 C1757 ) C1743_=_C1758( C1743 C1758 ) C1743_=_C1759( C1743 C1759 ) \nC1744_=_C1746( C1744 C1746 ) C1744_=_C1747( C1744 C1747 ) C1744_=_C1749( C1744 C1749 ) C1744_=_C1750( C1744 C1750 ) C1744_=_C1751( C1744 C1751 ) C1744_=_C1753( C1744 C1753 ) \nC1744_=_C1754( C1744 C1754 ) C1744_=_C1755( C1744 C1755 ) C1744_=_C1756( C1744 C1756 ) C1744_=_C1757( C1744 C1757 ) C1744_=_C1758( C1744 C1758 ) C1744_=_C1759( C1744 C1759 ) \nC1744_=_C1765( C1744 C1765 ) C1746_=_C1747( C1746 C1747 ) C1746_=_C1749( C1746 C1749 ) C1746_=_C1750( C1746 C1750 ) C1746_=_C1751( C1746 C1751 ) C1746_=_C1753( C1746 C1753 ) \nC1746_=_C1754( C1746 C1754 ) C1746_=_C1755( C1746 C1755 ) C1746_=_C1756( C1746 C1756 ) C1746_=_C1757( C1746 C1757 ) C1746_=_C1758( C1746 C1758 ) C1746_=_C1759( C1746 C1759 ) \nC1746_=_C1849( C1746 C1849 ) C1747_=_C1749( C1747 C1749 ) C1747_=_C1750( C1747 C1750 ) C1747_=_C1751( C1747 C1751 ) C1747_=_C1753( C1747 C1753 ) C1747_=_C1754( C1747 C1754 ) \nC1747_=_C1755( C1747 C1755 ) C1747_=_C1756( C1747 C1756 ) C1747_=_C1757( C1747 C1757 ) C1747_=_C1758( C1747 C1758 ) C1747_=_C1759( C1747 C1759 ) C1749_=_C1750( C1749 C1750 ) \nC1749_=_C1751( C1749 C1751 ) C1749_=_C1753( C1749 C1753 ) C1749_=_C1754( C1749 C1754 ) C1749_=_C1755( C1749 C1755 ) C1749_=_C1756( C1749 C1756 ) C1749_=_C1757( C1749 C1757 ) \nC1749_=_C1758( C1749 C1758 ) C1749_=_C1759( C1749 C1759 ) C1749_=_C1852( C1749 C1852 ) C1750_=_C1751( C1750 C1751 ) C1750_=_C1753(</w:t>
      </w:r>
    </w:p>
    <w:p>
      <w:pPr>
        <w:pStyle w:val="PreformattedText"/>
        <w:bidi w:val="0"/>
        <w:spacing w:before="0" w:after="0"/>
        <w:jc w:val="left"/>
        <w:rPr/>
      </w:pPr>
      <w:r>
        <w:rPr/>
        <w:t xml:space="preserve"> </w:t>
      </w:r>
      <w:r>
        <w:rPr/>
        <w:t>C1750 C1753 ) C1750_=_C1754( C1750 C1754 ) \nC1750_=_C1755( C1750 C1755 ) C1750_=_C1756( C1750 C1756 ) C1750_=_C1757( C1750 C1757 ) C1750_=_C1758( C1750 C1758 ) C1750_=_C1759( C1750 C1759 ) C1750_=_C1832( C1750 C1832 ) \nC1750_=_C1853( C1750 C1853 ) C1750_=_C1892( C1750 C1892 ) C1751_=_C1753( C1751 C1753 ) C1751_=_C1754( C1751 C1754 ) C1751_=_C1755( C1751 C1755 ) C1751_=_C1756( C1751 C1756 ) \nC1751_=_C1757( C1751 C1757 ) C1751_=_C1758( C1751 C1758 ) C1751_=_C1759( C1751 C1759 ) C1751_=_C1813( C1751 C1813 ) C1751_=_C1854( C1751 C1854 ) C1751_=_C1894( C1751 C1894 ) \nC1753_=_C1754( C1753 C1754 ) C1753_=_C1755( C1753 C1755 ) C1753_=_C1756( C1753 C1756 ) C1753_=_C1757( C1753 C1757 ) C1753_=_C1758( C1753 C1758 ) C1753_=_C1759( C1753 C1759 ) \nC1753_=_C1775( C1753 C1775 ) C1754_=_C1755( C1754 C1755 ) C1754_=_C1756( C1754 C1756 ) C1754_=_C1757( C1754 C1757 ) C1754_=_C1758( C1754 C1758 ) C1754_=_C1759( C1754 C1759 ) \nC1755_=_C1756( C1755 C1756 ) C1755_=_C1757( C1755 C1757 ) C1755_=_C1758( C1755 C1758 ) C1755_=_C1759( C1755 C1759 ) C1755_=_C1857( C1755 C1857 ) C1756_=_C1757( C1756 C1757 ) \nC1756_=_C1758( C1756 C1758 ) C1756_=_C1759( C1756 C1759 ) C1757_=_C1758( C1757 C1758 ) C1757_=_C1759( C1757 C1759 ) C1757_=_C1860( C1757 C1860 ) C1758_=_C1759( C1758 C1759 ) \nC1758_=_C1780( C1758 C1780 ) C1759_=_C1861( C1759 C1861 ) C1761_=_C1763( C1761 C1763 ) C1761_=_C1764( C1761 C1764 ) C1761_=_C1765( C1761 C1765 ) C1761_=_C1766( C1761 C1766 ) \nC1761_=_C1767( C1761 C1767 ) C1761_=_C1768( C1761 C1768 ) C1761_=_C1769( C1761 C1769 ) C1761_=_C1771( C1761 C1771 ) C1761_=_C1773( C1761 C1773 ) C1761_=_C1775( C1761 C1775 ) \nC1761_=_C1776( C1761 C1776 ) C1761_=_C1778( C1761 C1778 ) C1761_=_C1779( C1761 C1779 ) C1761_=_C1780( C1761 C1780 ) C1761_=_C1781( C1761 C1781 ) C1761_=_C1787( C1761 C1787 ) \nC1763_=_C1764( C1763 C1764 ) C1763_=_C1765( C1763 C1765 ) C1763_=_C1766( C1763 C1766 ) C1763_=_C1767( C1763 C1767 ) C1763_=_C1768( C1763 C1768 ) C1763_=_C1769( C1763 C1769 ) \nC1763_=_C1771( C1763 C1771 ) C1763_=_C1773( C1763 C1773 ) C1763_=_C1775( C1763 C1775 ) C1763_=_C1776( C1763 C1776 ) C1763_=_C1778( C1763 C1778 ) C1763_=_C1779( C1763 C1779 ) \nC1763_=_C1780( C1763 C1780 ) C1763_=_C1803( C1763 C1803 ) C1763_=_C1906( C1763 C1906 ) C1764_=_C1765( C1764 C1765 ) C1764_=_C1766( C1764 C1766 ) C1764_=_C1767( C1764 C1767 ) \nC1764_=_C1768( C1764 C1768 ) C1764_=_C1769( C1764 C1769 ) C1764_=_C1771( C1764 C1771 ) C1764_=_C1773( C1764 C1773 ) C1764_=_C1775( C1764 C1775 ) C1764_=_C1776( C1764 C1776 ) \nC1764_=_C1778( C1764 C1778 ) C1764_=_C1779( C1764 C1779 ) C1764_=_C1780( C1764 C1780 ) C1765_=_C1766( C1765 C1766 ) C1765_=_C1767( C1765 C1767 ) C1765_=_C1768( C1765 C1768 ) \nC1765_=_C1769( C1765 C1769 ) C1765_=_C1771( C1765 C1771 ) C1765_=_C1773( C1765 C1773 ) C1765_=_C1775( C1765 C1775 ) C1765_=_C1776( C1765 C1776 ) C1765_=_C1778( C1765 C1778 ) \nC1765_=_C1779( C1765 C1779 ) C1765_=_C1780( C1765 C1780 ) C1766_=_C1767( C1766 C1767 ) C1766_=_C1768( C1766 C1768 ) C1766_=_C1769( C1766 C1769 ) C1766_=_C1771( C1766 C1771 ) \nC1766_=_C1773( C1766 C1773 ) C1766_=_C1775( C1766 C1775 ) C1766_=_C1776( C1766 C1776 ) C1766_=_C1778( C1766 C1778 ) C1766_=_C1779( C1766 C1779 ) C1766_=_C1780( C1766 C1780 ) \nC1766_=_C1847( C1766 C1847 ) C1767_=_C1768( C1767 C1768 ) C1767_=_C1769( C1767 C1769 ) C1767_=_C1771( C1767 C1771 ) C1767_=_C1773( C1767 C1773 ) C1767_=_C1775( C1767 C1775 ) \nC1767_=_C1776( C1767 C1776 ) C1767_=_C1778( C1767 C1778 ) C1767_=_C1779( C1767 C1779 ) C1767_=_C1780( C1767 C1780 ) C1768_=_C1769( C1768 C1769 ) C1768_=_C1771( C1768 C1771 ) \nC1768_=_C1773( C1768 C1773 ) C1768_=_C1775( C1768 C1775 ) C1768_=_C1776( C1768 C1776 ) C1768_=_C1778( C1768 C1778 ) C1768_=_C1779( C1768 C1779 ) C1768_=_C1780( C1768 C1780 ) \nC1768_=_C1850( C1768 C1850 ) C1769_=_C1771( C1769 C1771 ) C1769_=_C1773( C1769 C1773 ) C1769_=_C1775( C1769 C1775 ) C1769_=_C1776( C1769 C1776 ) C1769_=_C1778( C1769 C1778 ) \nC1769_=_C1779( C1769 C1779 ) C1769_=_C1780( C1769 C1780 ) C1769_=_C1812( C1769 C1812 ) C1769_=_C1911( C1769 C1911 ) C1771_=_C1773( C1771 C1773 ) C1771_=_C1775( C1771 C1775 ) \nC1771_=_C1776( C1771 C1776 ) C1771_=_C1778( C1771 C1778 ) C1771_=_C1779( C1771 C1779 ) C1771_=_C1780( C1771 C1780 ) C1773_=_C1775( C1773 C1775 ) C1773_=_C1776( C1773 C1776 ) \nC1773_=_C1778( C1773 C1778 ) C1773_=_C1779( C1773 C1779 ) C1773_=_C1780( C1773 C1780 ) C1773_=_C1835( C1773 C1835 ) C1773_=_C1914( C1773 C1914 ) C1775_=_C1776( C1775 C1776 ) \nC1775_=_C1778( C1775 C1778 ) C1775_=_C1779( C1775 C1779 ) C1775_=_C1780( C1775 C1780 ) C1776_=_C1778( C1776 C1778 ) C1776_=_C1779( C1776 C1779 ) C1776_=_C1780( C1776 C1780 ) \nC1776_=_C1858( C1776 C1858 ) C1778_=_C1779( C1778 C1779 ) C1778_=_C1780( C1778 C1780 ) C1779_=_C1780( C1779 C1780 ) C1781_=_C1787( C1781 C1787 ) C1787_=_C1830( C1787 C1830 ) \nC1787_=_C1889( C1787 C1889 ) C1803_=_C1812( C1803 C1812 ) C1803_=_C1813( C1803 C1813 ) C1803_=_C1814( C1803 C1814 ) C1803_=_C1817( C1803 C1817 ) C1803_=_C1906( C1803 C1906 ) \nC1812_=_C1813( C1812 C1813 ) C1812_=_C1814( C1812 C1814 ) C1812_=_C1817( C1812 C1817 ) C1812_=_C1911( C1812 C1911 ) C1813_=_C1814( C1813 C1814 ) C1813_=_C1817( C1813 C1817 ) \nC1813_=_C1854( C1813 C1854 ) C1813_=_C1894( C1813 C1894 ) C1814_=_C1817( C1814 C1817 ) C1814_=_C1856( C1814 C1856 ) C1814_=_C1895( C1814 C1895 ) C1817_=_C1859( C1817 C1859 ) \nC1817_=_C1900( C1817 C1900 ) C1824_=_C1825( C1824 C1825 ) C1824_=_C1830( C1824 C1830 ) C1824_=_C1832( C1824 C1832 ) C1824_=_C1835( C1824 C1835 ) C1824_=_C3637( C1824 C3637 ) \nC1825_=_C1830( C1825 C1830 ) C1825_=_C1832( C1825 C1832 ) C1825_=_C1835( C1825 C1835 ) C1825_=_C1842( C1825 C1842 ) C1825_=_C1882( C1825 C1882 ) C1830_=_C1832( C1830 C1832 ) \nC1830_=_C1835( C1830 C1835 ) C1830_=_C1889( C1830 C1889 ) C1832_=_C1835( C1832 C1835 ) C1832_=_C1853( C1832 C1853 ) C1832_=_C1892( C1832 C1892 ) C1835_=_C1914( C1835 C1914 ) \nC1841_=_C1842( C1841 C1842 ) C1841_=_C1843( C1841 C1843 ) C1841_=_C1845( C1841 C1845 ) C1841_=_C1846( C1841 C1846 ) C1841_=_C1847( C1841 C1847 ) C1841_=_C1849( C1841 C1849 ) \nC1841_=_C1850( C1841 C1850 ) C1841_=_C1852( C1841 C1852 ) C1841_=_C1853( C1841 C1853 ) C1841_=_C1854( C1841 C1854 ) C1841_=_C1856( C1841 C1856 ) C1841_=_C1857( C1841 C1857 ) \nC1841_=_C1858( C1841 C1858 ) C1841_=_C1859( C1841 C1859 ) C1841_=_C1860( C1841 C1860 ) C1841_=_C1861( C1841 C1861 ) C1841_=_C1862( C1841 C1862 ) C1841_=_C1863( C1841 C1863 ) \nC1842_=_C1843( C1842 C1843 ) C1842_=_C1845( C1842 C1845 ) C1842_=_C1846( C1842 C1846 ) C1842_=_C1847( C1842 C1847 ) C1842_=_C1849( C1842 C1849 ) C1842_=_C1850( C1842 C1850 ) \nC1842_=_C1852( C1842 C1852 ) C1842_=_C1853( C1842 C1853 ) C1842_=_C1854( C1842 C1854 ) C1842_=_C1856( C1842 C1856 ) C1842_=_C1857( C1842 C1857 ) C1842_=_C1858( C1842 C1858 ) \nC1842_=_C1859( C1842 C1859 ) C1842_=_C1860( C1842 C1860 ) C1842_=_C1861( C1842 C1861 ) C1842_=_C1862( C1842 C1862 ) C1842_=_C1882( C1842 C1882 ) C1843_=_C1845( C1843 C1845 ) \nC1843_=_C1846( C1843 C1846 ) C1843_=_C1847( C1843 C1847 ) C1843_=_C1849( C1843 C1849 ) C1843_=_C1850( C1843 C1850 ) C1843_=_C1852( C1843 C1852 ) C1843_=_C1853( C1843 C1853 ) \nC1843_=_C1854( C1843 C1854 ) C1843_=_C1856( C1843 C1856 ) C1843_=_C1857( C1843 C1857 ) C1843_=_C1858( C1843 C1858 ) C1843_=_C1859( C1843 C1859 ) C1843_=_C1860( C1843 C1860 ) \nC1843_=_C1861( C1843 C1861 ) C1843_=_C1862( C1843 C1862 ) C1845_=_C1846( C1845 C1846 ) C1845_=_C1847( C1845 C1847 ) C1845_=_C1849( C1845 C1849 ) C1845_=_C1850( C1845 C1850 ) \nC1845_=_C1852( C1845 C1852 ) C1845_=_C1853( C1845 C1853 ) C1845_=_C1854( C1845 C1854 ) C1845_=_C1856( C1845 C1856 ) C1845_=_C1857( C1845 C1857 ) C1845_=_C1858( C1845 C1858 ) \nC1845_=_C1859( C1845 C1859 ) C1845_=_C1860( C1845 C1860 ) C1845_=_C1861( C1845 C1861 ) C1845_=_C1862( C1845 C1862 ) C1846_=_C1847( C1846 C1847 ) C1846_=_C1849( C1846 C1849 ) \nC1846_=_C1850( C1846 C1850 ) C1846_=_C1852( C1846 C1852 ) C1846_=_C1853( C1846 C1853 ) C1846_=_C1854( C1846 C1854 ) C1846_=_C1856( C1846 C1856 ) C1846_=_C1857( C1846 C1857 ) \nC1846_=_C1858( C1846 C1858 ) C1846_=_C1859( C1846 C1859 ) C1846_=_C1860( C1846 C1860 ) C1846_=_C1861( C1846 C1861 ) C1846_=_C1862( C1846 C1862 ) C1847_=_C1849( C1847 C1849 ) \nC1847_=_C1850( C1847 C1850 ) C1847_=_C1852( C1847 C1852 ) C1847_=_C1853( C1847 C1853 ) C1847_=_C1854( C1847 C1854 ) C1847_=_C1856( C1847 C1856 ) C1847_=_C1857( C1847 C1857 ) \nC1847_=_C1858( C1847 C1858 ) C1847_=_C1859( C1847 C1859 ) C1847_=_C1860( C1847 C1860 ) C1847_=_C1861( C1847 C1861 ) C1847_=_C1862( C1847 C1862 ) C1849_=_C1850( C1849 C1850 ) \nC1849_=_C1852( C1849 C1852 ) C1849_=_C1853( C1849 C1853 ) C1849_=_C1854( C1849 C1854 ) C1849_=_C1856( C1849 C1856 ) C1849_=_C1857( C1849 C1857 ) C1849_=_C1858( C1849 C1858 ) \nC1849_=_C1859( C1849 C1859 ) C1849_=_C1860( C1849 C1860 ) C1849_=_C1861( C1849 C1861 ) C1849_=_C1862( C1849 C1862 ) C1850_=_C1852( C1850 C1852 ) C1850_=_C1853( C1850 C1853 ) \nC1850_=_C1854( C1850 C1854 ) C1850_=_C1856( C1850 C1856 ) C1850_=_C1857( C1850 C1857 ) C1850_=_C1858( C1850 C1858 ) C1850_=_C1859( C1850 C1859 ) C1850_=_C1860( C1850 C1860 ) \nC1850_=_C1861( C1850 C1861 ) C1850_=_C1862( C1850 C1862 ) C1852_=_C1853( C1852 C1853 ) C1852_=_C1854( C1852 C1854 ) C1852_=_C1856( C1852 C1856 ) C1852_=_C1857( C1852 C1857 ) \nC1852_=_C1858( C1852 C1858 ) C1852_=_C1859( C1852 C1859 ) C1852_=_C1860( C1852 C1860 ) C1852_=_C1861( C1852 C1861 ) C1852_=_C1862( C1852 C1862 ) C1853_=_C1854( C1853 C1854 ) \nC1853_=_C1856( C1853 C1856 ) C1853_=_C1857( C1853 C1857 ) C1853_=_C1858( C1853 C1858 ) C1853_=_C1859( C1853 C1859 ) C1853_=_C1860( C1853 C1860 ) C1853_=_C1861( C1853 C1861 ) \nC1853_=_C1862( C1853 C1862 ) C1853_=_C1892( C1853 C1892 ) C1854_=_C1856( C1854 C1856 ) C1854_=_C1857( C1854 C1857 ) C1854_=_C1858( C1854 C1858 ) C1854_=_C1859( C1854 C1859 ) \nC1854_=_C1860( C1854 C1860 ) C1854_=_C1861( C1854 C1861 ) C1854_=_C1862( C1854 C1862 ) C1854_=_C1894( C1854 C1894 ) C1856_=_C1857( C1856 C1857 ) C1856_=_C1858( C1856 C1858 ) \nC1856_=_C1859(</w:t>
      </w:r>
    </w:p>
    <w:p>
      <w:pPr>
        <w:pStyle w:val="PreformattedText"/>
        <w:bidi w:val="0"/>
        <w:spacing w:before="0" w:after="0"/>
        <w:jc w:val="left"/>
        <w:rPr/>
      </w:pPr>
      <w:r>
        <w:rPr/>
        <w:t xml:space="preserve"> </w:t>
      </w:r>
      <w:r>
        <w:rPr/>
        <w:t>C1856 C1859 ) C1856_=_C1860( C1856 C1860 ) C1856_=_C1861( C1856 C1861 ) C1856_=_C1862( C1856 C1862 ) C1856_=_C1895( C1856 C1895 ) C1857_=_C1858( C1857 C1858 ) \nC1857_=_C1859( C1857 C1859 ) C1857_=_C1860( C1857 C1860 ) C1857_=_C1861( C1857 C1861 ) C1857_=_C1862( C1857 C1862 ) C1858_=_C1859( C1858 C1859 ) C1858_=_C1860( C1858 C1860 ) \nC1858_=_C1861( C1858 C1861 ) C1858_=_C1862( C1858 C1862 ) C1859_=_C1860( C1859 C1860 ) C1859_=_C1861( C1859 C1861 ) C1859_=_C1862( C1859 C1862 ) C1859_=_C1900( C1859 C1900 ) \nC1860_=_C1861( C1860 C1861 ) C1860_=_C1862( C1860 C1862 ) C1861_=_C1862( C1861 C1862 ) C1880_=_C1882( C1880 C1882 ) C1880_=_C1889( C1880 C1889 ) C1880_=_C1892( C1880 C1892 ) \nC1880_=_C1894( C1880 C1894 ) C1880_=_C1895( C1880 C1895 ) C1880_=_C1900( C1880 C1900 ) C1882_=_C1889( C1882 C1889 ) C1882_=_C1892( C1882 C1892 ) C1882_=_C1894( C1882 C1894 ) \nC1882_=_C1895( C1882 C1895 ) C1882_=_C1900( C1882 C1900 ) C1889_=_C1892( C1889 C1892 ) C1889_=_C1894( C1889 C1894 ) C1889_=_C1895( C1889 C1895 ) C1889_=_C1900( C1889 C1900 ) \nC1892_=_C1894( C1892 C1894 ) C1892_=_C1895( C1892 C1895 ) C1892_=_C1900( C1892 C1900 ) C1894_=_C1895( C1894 C1895 ) C1894_=_C1900( C1894 C1900 ) C1895_=_C1900( C1895 C1900 ) \nC1904_=_C1906( C1904 C1906 ) C1904_=_C1911( C1904 C1911 ) C1904_=_C1914( C1904 C1914 ) C1904_=_C3637( C1904 C3637 ) C1906_=_C1911( C1906 C1911 ) C1906_=_C1914( C1906 C1914 ) \nC1911_=_C1914( C1911 C1914 ) "];784-&gt;827[label="112: C1600 C1602 C1604 C1609 C1612 \nC1613 C1614 C1618 C1623 C1631 C1634 \nC1641 C1646 C1649 C1653 C1654 C1668 \nC1670 C1671 C1672 C1673 C1674 C1675 \nC1679 C1680 C1682 C1688 C1690 C1692 \nC1700 C1702 C1707 C1712 C1713 C1716 \nC1720 C1721 C1722 C1732 C1735 C1740 \nC1742 C1743 C1744 C1746 C1747 C1749 \nC1753 C1754 C1755 C1756 C1757 C1758 \nC1759 C1761 C1764 C1765 C1766 C1767 \nC1768 C1771 C1775 C1776 C1778 C1779 \nC1780 C1781 C1787 C1803 C1812 C1813 \nC1814 C1817 C1824 C1825 C1830 C1832 \nC1835 C1841 C1843 C1845 C1846 C1847 \nC1849 C1850 C1852 C1857 C1858 C1860 \nC1861 C1862 C1863 C1880 C1882 C1889 \nC1892 C1894 C1895 C1900 C1904 C1906 \nC1911 C1914 C3700 C3702 C3710 C3716 \nC3718 C3721 C3722 C3723 C3729 \n523: C1600_=_C1602 ,C1600_=_C1604 ,C1600_=_C1609 ,C1600_=_C1612 ,C1600_=_C1613 ,\nC1600_=_C1614 ,C1600_=_C1618 ,C1602_=_C1604 ,C1602_=_C1609 ,C1602_=_C1612 ,C1602_=_C1613 ,\nC1602_=_C1614 ,C1602_=_C1618 ,C1602_=_C1682 ,C1602_=_C1722 ,C1602_=_C1825 ,C1602_=_C1882 ,\nC1604_=_C1609 ,C1604_=_C1612 ,C1604_=_C1613 ,C1604_=_C1614 ,C1604_=_C1618 ,C1604_=_C1702 ,\nC1604_=_C1803 ,C1604_=_C1906 ,C1609_=_C1612 ,C1609_=_C1613 ,C1609_=_C1614 ,C1609_=_C1618 ,\nC1609_=_C1646 ,C1609_=_C1707 ,C1609_=_C1787 ,C1609_=_C1830 ,C1609_=_C1889 ,C1612_=_C1613 ,\nC1612_=_C1614 ,C1612_=_C1618 ,C1612_=_C1649 ,C1612_=_C1688 ,C1612_=_C1812 ,C1612_=_C1911 ,\nC1613_=_C1614 ,C1613_=_C1618 ,C1613_=_C1653 ,C1613_=_C1712 ,C1613_=_C1813 ,C1613_=_C1894 ,\nC1614_=_C1618 ,C1614_=_C1654 ,C1614_=_C1713 ,C1614_=_C1732 ,C1614_=_C1814 ,C1614_=_C1895 ,\nC1618_=_C1716 ,C1618_=_C1735 ,C1618_=_C1817 ,C1618_=_C1900 ,C1623_=_C1631 ,C1623_=_C1634 ,\nC1631_=_C1634 ,C1631_=_C1690 ,C1631_=_C1832 ,C1631_=_C1892 ,C1634_=_C1692 ,C1634_=_C1835 ,\nC1634_=_C1914 ,C1641_=_C1646 ,C1641_=_C1649 ,C1641_=_C1653 ,C1641_=_C1654 ,C1641_=_C1668 ,\nC1641_=_C1670 ,C1641_=_C1671 ,C1641_=_C1672 ,C1641_=_C1673 ,C1641_=_C1674 ,C1641_=_C1675 ,\nC1641_=_C1679 ,C1646_=_C1649 ,C1646_=_C1653 ,C1646_=_C1654 ,C1646_=_C1707 ,C1646_=_C1787 ,\nC1646_=_C1830 ,C1646_=_C1889 ,C1649_=_C1653 ,C1649_=_C1654 ,C1649_=_C1688 ,C1649_=_C1812 ,\nC1649_=_C1911 ,C1653_=_C1654 ,C1653_=_C1712 ,C1653_=_C1813 ,C1653_=_C1894 ,C1654_=_C1713 ,\nC1654_=_C1732 ,C1654_=_C1814 ,C1654_=_C1895 ,C1668_=_C1670 ,C1668_=_C1671 ,C1668_=_C1672 ,\nC1668_=_C1673 ,C1668_=_C1674 ,C1668_=_C1675 ,C1668_=_C1679 ,C1668_=_C1740 ,C1668_=_C1843 ,\nC1670_=_C1671 ,C1670_=_C1672 ,C1670_=_C1673 ,C1670_=_C1674 ,C1670_=_C1675 ,C1670_=_C1679 ,\nC1670_=_C1742 ,C1670_=_C1845 ,C1671_=_C1672 ,C1671_=_C1673 ,C1671_=_C1674 ,C1671_=_C1675 ,\nC1671_=_C1679 ,C1672_=_C1673 ,C1672_=_C1674 ,C1672_=_C1675 ,C1672_=_C1679 ,C1672_=_C1743 ,\nC1673_=_C1674 ,C1673_=_C1675 ,C1673_=_C1679 ,C1673_=_C1746 ,C1673_=_C1849 ,C1674_=_C1675 ,\nC1674_=_C1679 ,C1674_=_C1767 ,C1675_=_C1679 ,C1675_=_C1747 ,C1679_=_C1778 ,C1680_=_C1682 ,\nC1680_=_C1688 ,C1680_=_C1690 ,C1680_=_C1692 ,C1682_=_C1688 ,C1682_=_C1690 ,C1682_=_C1692 ,\nC1682_=_C1722 ,C1682_=_C1825 ,C1682_=_C1882 ,C1688_=_C1690 ,C1688_=_C1692 ,C1688_=_C1812 ,\nC1688_=_C1911 ,C1690_=_C1692 ,C1690_=_C1832 ,C1690_=_C1892 ,C1692_=_C1835 ,C1692_=_C1914 ,\nC1700_=_C1702 ,C1700_=_C1707 ,C1700_=_C1712 ,C1700_=_C1713 ,C1700_=_C1716 ,C1702_=_C1707 ,\nC1702_=_C1712 ,C1702_=_C1713 ,C1702_=_C1716 ,C1702_=_C1803 ,C1702_=_C1906 ,C1707_=_C1712 ,\nC1707_=_C1713 ,C1707_=_C1716 ,C1707_=_C1787 ,C1707_=_C1830 ,C1707_=_C1889 ,C1712_=_C1713 ,\nC1712_=_C1716 ,C1712_=_C1813 ,C1712_=_C1894 ,C1713_=_C1716 ,C1713_=_C1732 ,C1713_=_C1814 ,\nC1713_=_C1895 ,C1716_=_C1735 ,C1716_=_C1817 ,C1716_=_C1900 ,C1720_=_C1721 ,C1720_=_C1722 ,\nC1720_=_C1732 ,C1720_=_C1735 ,C1721_=_C1722 ,C1721_=_C1732 ,C1721_=_C1735 ,C1721_=_C1740 ,\nC1721_=_C1742 ,C1721_=_C1743 ,C1721_=_C1744 ,C1721_=_C1746 ,C1721_=_C1747 ,C1721_=_C1749 ,\nC1721_=_C1753 ,C1721_=_C1754 ,C1721_=_C1755 ,C1721_=_C1756 ,C1721_=_C1757 ,C1721_=_C1758 ,\nC1721_=_C1759 ,C1722_=_C1732 ,C1722_=_C1735 ,C1722_=_C1825 ,C1722_=_C1882 ,C1732_=_C1735 ,\nC1732_=_C1814 ,C1732_=_C1895 ,C1735_=_C1817 ,C1735_=_C1900 ,C1740_=_C1742 ,C1740_=_C1743 ,\nC1740_=_C1744 ,C1740_=_C1746 ,C1740_=_C1747 ,C1740_=_C1749 ,C1740_=_C1753 ,C1740_=_C1754 ,\nC1740_=_C1755 ,C1740_=_C1756 ,C1740_=_C1757 ,C1740_=_C1758 ,C1740_=_C1759 ,C1740_=_C1843 ,\nC1742_=_C1743 ,C1742_=_C1744 ,C1742_=_C1746 ,C1742_=_C1747 ,C1742_=_C1749 ,C1742_=_C1753 ,\nC1742_=_C1754 ,C1742_=_C1755 ,C1742_=_C1756 ,C1742_=_C1757 ,C1742_=_C1758 ,C1742_=_C1759 ,\nC1742_=_C1845 ,C1743_=_C1744 ,C1743_=_C1746 ,C1743_=_C1747 ,C1743_=_C1749 ,C1743_=_C1753 ,\nC1743_=_C1754 ,C1743_=_C1755 ,C1743_=_C1756 ,C1743_=_C1757 ,C1743_=_C1758 ,C1743_=_C1759 ,\nC1744_=_C1746 ,C1744_=_C1747 ,C1744_=_C1749 ,C1744_=_C1753 ,C1744_=_C1754 ,C1744_=_C1755 ,\nC1744_=_C1756 ,C1744_=_C1757 ,C1744_=_C1758 ,C1744_=_C1759 ,C1744_=_C1765 ,C1746_=_C1747 ,\nC1746_=_C1749 ,C1746_=_C1753 ,C1746_=_C1754 ,C1746_=_C1755 ,C1746_=_C1756 ,C1746_=_C1757 ,\nC1746_=_C1758 ,C1746_=_C1759 ,C1746_=_C1849 ,C1747_=_C1749 ,C1747_=_C1753 ,C1747_=_C1754 ,\nC1747_=_C1755 ,C1747_=_C1756 ,C1747_=_C1757 ,C1747_=_C1758 ,C1747_=_C1759 ,C1749_=_C1753 ,\nC1749_=_C1754 ,C1749_=_C1755 ,C1749_=_C1756 ,C1749_=_C1757 ,C1749_=_C1758 ,C1749_=_C1759 ,\nC1749_=_C1852 ,C1753_=_C1754 ,C1753_=_C1755 ,C1753_=_C1756 ,C1753_=_C1757 ,C1753_=_C1758 ,\nC1753_=_C1759 ,C1753_=_C1775 ,C1754_=_C1755 ,C1754_=_C1756 ,C1754_=_C1757 ,C1754_=_C1758 ,\nC1754_=_C1759 ,C1755_=_C1756 ,C1755_=_C1757 ,C1755_=_C1758 ,C1755_=_C1759 ,C1755_=_C1857 ,\nC1756_=_C1757 ,C1756_=_C1758 ,C1756_=_C1759 ,C1757_=_C1758 ,C1757_=_C1759 ,C1757_=_C1860 ,\nC1758_=_C1759 ,C1758_=_C1780 ,C1759_=_C1861 ,C1761_=_C1764 ,C1761_=_C1765 ,C1761_=_C1766 ,\nC1761_=_C1767 ,C1761_=_C1768 ,C1761_=_C1771 ,C1761_=_C1775 ,C1761_=_C1776 ,C1761_=_C1778 ,\nC1761_=_C1779 ,C1761_=_C1780 ,C1761_=_C1781 ,C1761_=_C1787 ,C1764_=_C1765 ,C1764_=_C1766 ,\nC1764_=_C1767 ,C1764_=_C1768 ,C1764_=_C1771 ,C1764_=_C1775 ,C1764_=_C1776 ,C1764_=_C1778 ,\nC1764_=_C1779 ,C1764_=_C1780 ,C1765_=_C1766 ,C1765_=_C1767 ,C1765_=_C1768 ,C1765_=_C1771 ,\nC1765_=_C1775 ,C1765_=_C1776 ,C1765_=_C1778 ,C1765_=_C1779 ,C1765_=_C1780 ,C1766_=_C1767 ,\nC1766_=_C1768 ,C1766_=_C1771 ,C1766_=_C1775 ,C1766_=_C1776 ,C1766_=_C1778 ,C1766_=_C1779 ,\nC1766_=_C1780 ,C1766_=_C1847 ,C1767_=_C1768 ,C1767_=_C1771 ,C1767_=_C1775 ,C1767_=_C1776 ,\nC1767_=_C1778 ,C1767_=_C1779 ,C1767_=_C1780 ,C1768_=_C1771 ,C1768_=_C1775 ,C1768_=_C1776 ,\nC1768_=_C1778 ,C1768_=_C1779 ,C1768_=_C1780 ,C1768_=_C1850 ,C1771_=_C1775 ,C1771_=_C1776 ,\nC1771_=_C1778 ,C1771_=_C1779 ,C1771_=_C1780 ,C1775_=_C1776 ,C1775_=_C1778 ,C1775_=_C1779 ,\nC1775_=_C1780 ,C1776_=_C1778 ,C1776_=_C1779 ,C1776_=_C1780 ,C1776_=_C1858 ,C1778_=_C1779 ,\nC1778_=_C1780 ,C1779_=_C1780 ,C1781_=_C1787 ,C1787_=_C1830 ,C1787_=_C1889 ,C1803_=_C1812 ,\nC1803_=_C1813 ,C1803_=_C1814 ,C1803_=_C1817 ,C1803_=_C1906 ,C1812_=_C1813 ,C1812_=_C1814 ,\nC1812_=_C1817 ,C1812_=_C1911 ,C1813_=_C1814 ,C1813_=_C1817 ,C1813_=_C1894 ,C1814_=_C1817 ,\nC1814_=_C1895 ,C1817_=_C1900 ,C1824_=_C1825 ,C1824_=_C1830 ,C1824_=_C1832 ,C1824_=_C1835 ,\nC1825_=_C1830 ,C1825_=_C1832 ,C1825_=_C1835 ,C1825_=_C1882 ,C1830_=_C1832 ,C1830_=_C1835 ,\nC1830_=_C1889 ,C1832_=_C1835 ,C1832_=_C1892 ,C1835_=_C1914 ,C1841_=_C1843 ,C1841_=_C1845 ,\nC1841_=_C1846 ,C1841_=_C1847 ,C1841_=_C1849 ,C1841_=_C1850 ,C1841_=_C1852 ,C1841_=_C1857 ,\nC1841_=_C1858 ,C1841_=_C1860 ,C1841_=_C1861 ,C1841_=_C1862 ,C1841_=_C1863 ,C1843_=_C1845 ,\nC1843_=_C1846 ,C1843_=_C1847 ,C1843_=_C1849 ,C1843_=_C1850 ,C1843_=_C1852 ,C1843_=_C1857 ,\nC1843_=_C1858 ,C1843_=_C1860 ,C1843_=_C1861 ,C1843_=_C1862 ,C1845_=_C1846 ,C1845_=_C1847 ,\nC1845_=_C1849 ,C1845_=_C1850 ,C1845_=_C1852 ,C1845_=_C1857 ,C1845_=_C1858 ,C1845_=_C1860 ,\nC1845_=_C1861 ,C1845_=_C1862 ,C1846_=_C1847 ,C1846_=_C1849 ,C1846_=_C1850 ,C1846_=_C1852 ,\nC1846_=_C1857 ,C1846_=_C1858 ,C1846_=_C1860 ,C1846_=_C1861 ,C1846_=_C1862 ,C1847_=_C1849 ,\nC1847_=_C1850 ,C1847_=_C1852 ,C1847_=_C1857 ,C1847_=_C1858 ,C1847_=_C1860 ,C1847_=_C1861 ,\nC1847_=_C1862 ,C1849_=_C1850 ,C1849_=_C1852 ,C1849_=_C1857 ,C1849_=_C1858 ,C1849_=_C1860 ,\nC1849_=_C1861 ,C1849_=_C1862 ,C1850_=_C1852 ,C1850_=_C1857 ,C1850_=_C1858 ,C1850_=_C1860 ,\nC1850_=_C1861 ,C1850_=_C1862 ,C1852_=_C1857 ,C1852_=_C1858 ,C1852_=_C1860 ,C1852_=_C1861 ,\nC1852_=_C1862 ,C1857_=_C1858 ,C1857_=_C1860 ,C1857_=_C1861 ,C1857_=_C1862 ,C1858_=_C1860 ,\nC1858_=_C1861 ,C1858_=_C1862 ,C1860_=_C1861 ,C1860_=_C1862 ,C1861_=_C1862 ,C1880_=_C1882 ,\nC1880_=_C1889 ,C1880_=_C1892 ,C1880_=_C1894 ,C1880_=_C1895 ,C1880_=_C1900 ,C1882_=_C1889 ,\nC1882_=_C1892 ,C1882_=_C1894</w:t>
      </w:r>
    </w:p>
    <w:p>
      <w:pPr>
        <w:pStyle w:val="PreformattedText"/>
        <w:bidi w:val="0"/>
        <w:spacing w:before="0" w:after="0"/>
        <w:jc w:val="left"/>
        <w:rPr/>
      </w:pPr>
      <w:r>
        <w:rPr/>
        <w:t xml:space="preserve"> </w:t>
      </w:r>
      <w:r>
        <w:rPr/>
        <w:t>,C1882_=_C1895 ,C1882_=_C1900 ,C1889_=_C1892 ,C1889_=_C1894 ,\nC1889_=_C1895 ,C1889_=_C1900 ,C1892_=_C1894 ,C1892_=_C1895 ,C1892_=_C1900 ,C1894_=_C1895 ,\nC1894_=_C1900 ,C1895_=_C1900 ,C1904_=_C1906 ,C1904_=_C1911 ,C1904_=_C1914 ,C1906_=_C1911 ,\nC1906_=_C1914 ,C1911_=_C1914 ,"];828[shape=box, label="id:828 level: 4\n185: C1600 C1601 C1602 C1603 C1604 \nC1606 C1609 C1610 C1611 C1612 C1613 \nC1614 C1615 C1617 C1618 C1620 C1621 \nC1625 C1626 C1628 C1632 C1633 C1635 \nC1639 C1641 C1643 C1646 C1647 C1648 \nC1649 C1650 C1651 C1652 C1653 C1654 \nC1655 C1658 C1659 C1661 C1662 C1664 \nC1670 C1671 C1674 C1680 C1681 C1682 \nC1683 C1688 C1689 C1690 C1692 C1693 \nC1694 C1696 C1697 C1698 C1699 C1704 \nC1705 C1706 C1711 C1714 C1717 C1718 \nC1719 C1720 C1721 C1722 C1724 C1725 \nC1726 C1728 C1732 C1734 C1735 C1736 \nC1738 C1742 C1744 C1753 C1754 C1755 \nC1756 C1758 C1764 C1765 C1766 C1767 \nC1768 C1771 C1775 C1779 C1780 C1783 \nC1784 C1786 C1792 C1793 C1794 C1795 \nC1796 C1799 C1802 C1803 C1804 C1805 \nC1806 C1807 C1808 C1809 C1810 C1811 \nC1812 C1813 C1814 C1815 C1817 C1819 \nC1820 C1822 C1824 C1825 C1830 C1831 \nC1832 C1833 C1834 C1835 C1837 C1838 \nC1839 C1841 C1845 C1846 C1847 C1850 \nC1857 C1862 C1863 C1865 C1866 C1869 \nC1870 C1874 C1876 C1877 C1879 C1880 \nC1881 C1882 C1884 C1885 C1887 C1888 \nC1889 C1892 C1894 C1895 C1897 C1898 \nC1900 C1901 C1903 C1907 C1913 C1919 \nC3703 C3704 C3706 C3707 C3708 C3709 \nC3712 C3715 C3719 C3720 C3724 C3725 \nC3726 C3727 C3730 C3732 C3734 C3736 \n1275: C1600_=_C1601( C1600 C1601 ) C1600_=_C1602( C1600 C1602 ) C1600_=_C1603( C1600 C1603 ) C1600_=_C1604( C1600 C1604 ) C1600_=_C1606( C1600 C1606 ) \nC1600_=_C1609( C1600 C1609 ) C1600_=_C1610( C1600 C1610 ) C1600_=_C1611( C1600 C1611 ) C1600_=_C1612( C1600 C1612 ) C1600_=_C1613( C1600 C1613 ) C1600_=_C1614( C1600 C1614 ) \nC1600_=_C1615( C1600 C1615 ) C1600_=_C1617( C1600 C1617 ) C1600_=_C1618( C1600 C1618 ) C1600_=_C1620( C1600 C1620 ) C1600_=_C1621( C1600 C1621 ) C1601_=_C1602( C1601 C1602 ) \nC1601_=_C1603( C1601 C1603 ) C1601_=_C1604( C1601 C1604 ) C1601_=_C1606( C1601 C1606 ) C1601_=_C1609( C1601 C1609 ) C1601_=_C1610( C1601 C1610 ) C1601_=_C1611( C1601 C1611 ) \nC1601_=_C1612( C1601 C1612 ) C1601_=_C1613( C1601 C1613 ) C1601_=_C1614( C1601 C1614 ) C1601_=_C1615( C1601 C1615 ) C1601_=_C1617( C1601 C1617 ) C1601_=_C1618( C1601 C1618 ) \nC1601_=_C1620( C1601 C1620 ) C1601_=_C1621( C1601 C1621 ) C1601_=_C1625( C1601 C1625 ) C1601_=_C1626( C1601 C1626 ) C1601_=_C1628( C1601 C1628 ) C1601_=_C1632( C1601 C1632 ) \nC1601_=_C1633( C1601 C1633 ) C1601_=_C1635( C1601 C1635 ) C1601_=_C1639( C1601 C1639 ) C1602_=_C1603( C1602 C1603 ) C1602_=_C1604( C1602 C1604 ) C1602_=_C1606( C1602 C1606 ) \nC1602_=_C1609( C1602 C1609 ) C1602_=_C1610( C1602 C1610 ) C1602_=_C1611( C1602 C1611 ) C1602_=_C1612( C1602 C1612 ) C1602_=_C1613( C1602 C1613 ) C1602_=_C1614( C1602 C1614 ) \nC1602_=_C1615( C1602 C1615 ) C1602_=_C1617( C1602 C1617 ) C1602_=_C1618( C1602 C1618 ) C1602_=_C1620( C1602 C1620 ) C1602_=_C1621( C1602 C1621 ) C1602_=_C1682( C1602 C1682 ) \nC1602_=_C1722( C1602 C1722 ) C1602_=_C1825( C1602 C1825 ) C1602_=_C1882( C1602 C1882 ) C1603_=_C1604( C1603 C1604 ) C1603_=_C1606( C1603 C1606 ) C1603_=_C1609( C1603 C1609 ) \nC1603_=_C1610( C1603 C1610 ) C1603_=_C1611( C1603 C1611 ) C1603_=_C1612( C1603 C1612 ) C1603_=_C1613( C1603 C1613 ) C1603_=_C1614( C1603 C1614 ) C1603_=_C1615( C1603 C1615 ) \nC1603_=_C1617( C1603 C1617 ) C1603_=_C1618( C1603 C1618 ) C1603_=_C1620( C1603 C1620 ) C1603_=_C1621( C1603 C1621 ) C1603_=_C1802( C1603 C1802 ) C1604_=_C1606( C1604 C1606 ) \nC1604_=_C1609( C1604 C1609 ) C1604_=_C1610( C1604 C1610 ) C1604_=_C1611( C1604 C1611 ) C1604_=_C1612( C1604 C1612 ) C1604_=_C1613( C1604 C1613 ) C1604_=_C1614( C1604 C1614 ) \nC1604_=_C1615( C1604 C1615 ) C1604_=_C1617( C1604 C1617 ) C1604_=_C1618( C1604 C1618 ) C1604_=_C1620( C1604 C1620 ) C1604_=_C1621( C1604 C1621 ) C1604_=_C1803( C1604 C1803 ) \nC1606_=_C1609( C1606 C1609 ) C1606_=_C1610( C1606 C1610 ) C1606_=_C1611( C1606 C1611 ) C1606_=_C1612( C1606 C1612 ) C1606_=_C1613( C1606 C1613 ) C1606_=_C1614( C1606 C1614 ) \nC1606_=_C1615( C1606 C1615 ) C1606_=_C1617( C1606 C1617 ) C1606_=_C1618( C1606 C1618 ) C1606_=_C1620( C1606 C1620 ) C1606_=_C1621( C1606 C1621 ) C1606_=_C1671( C1606 C1671 ) \nC1606_=_C1784( C1606 C1784 ) C1606_=_C1804( C1606 C1804 ) C1609_=_C1610( C1609 C1610 ) C1609_=_C1611( C1609 C1611 ) C1609_=_C1612( C1609 C1612 ) C1609_=_C1613( C1609 C1613 ) \nC1609_=_C1614( C1609 C1614 ) C1609_=_C1615( C1609 C1615 ) C1609_=_C1617( C1609 C1617 ) C1609_=_C1618( C1609 C1618 ) C1609_=_C1620( C1609 C1620 ) C1609_=_C1621( C1609 C1621 ) \nC1609_=_C1646( C1609 C1646 ) C1609_=_C1830( C1609 C1830 ) C1609_=_C1889( C1609 C1889 ) C1610_=_C1611( C1610 C1611 ) C1610_=_C1612( C1610 C1612 ) C1610_=_C1613( C1610 C1613 ) \nC1610_=_C1614( C1610 C1614 ) C1610_=_C1615( C1610 C1615 ) C1610_=_C1617( C1610 C1617 ) C1610_=_C1618( C1610 C1618 ) C1610_=_C1620( C1610 C1620 ) C1610_=_C1621( C1610 C1621 ) \nC1610_=_C1809( C1610 C1809 ) C1610_=_C1869( C1610 C1869 ) C1611_=_C1612( C1611 C1612 ) C1611_=_C1613( C1611 C1613 ) C1611_=_C1614( C1611 C1614 ) C1611_=_C1615( C1611 C1615 ) \nC1611_=_C1617( C1611 C1617 ) C1611_=_C1618( C1611 C1618 ) C1611_=_C1620( C1611 C1620 ) C1611_=_C1621( C1611 C1621 ) C1611_=_C1648( C1611 C1648 ) C1611_=_C1768( C1611 C1768 ) \nC1611_=_C1811( C1611 C1811 ) C1611_=_C1850( C1611 C1850 ) C1612_=_C1613( C1612 C1613 ) C1612_=_C1614( C1612 C1614 ) C1612_=_C1615( C1612 C1615 ) C1612_=_C1617( C1612 C1617 ) \nC1612_=_C1618( C1612 C1618 ) C1612_=_C1620( C1612 C1620 ) C1612_=_C1621( C1612 C1621 ) C1612_=_C1649( C1612 C1649 ) C1612_=_C1688( C1612 C1688 ) C1612_=_C1812( C1612 C1812 ) \nC1613_=_C1614( C1613 C1614 ) C1613_=_C1615( C1613 C1615 ) C1613_=_C1617( C1613 C1617 ) C1613_=_C1618( C1613 C1618 ) C1613_=_C1620( C1613 C1620 ) C1613_=_C1621( C1613 C1621 ) \nC1613_=_C1653( C1613 C1653 ) C1613_=_C1813( C1613 C1813 ) C1613_=_C1894( C1613 C1894 ) C1614_=_C1615( C1614 C1615 ) C1614_=_C1617( C1614 C1617 ) C1614_=_C1618( C1614 C1618 ) \nC1614_=_C1620( C1614 C1620 ) C1614_=_C1621( C1614 C1621 ) C1614_=_C1654( C1614 C1654 ) C1614_=_C1732( C1614 C1732 ) C1614_=_C1814( C1614 C1814 ) C1614_=_C1895( C1614 C1895 ) \nC1615_=_C1617( C1615 C1617 ) C1615_=_C1618( C1615 C1618 ) C1615_=_C1620( C1615 C1620 ) C1615_=_C1621( C1615 C1621 ) C1615_=_C1655( C1615 C1655 ) C1615_=_C1714( C1615 C1714 ) \nC1615_=_C1753( C1615 C1753 ) C1615_=_C1775( C1615 C1775 ) C1615_=_C1815( C1615 C1815 ) C1617_=_C1618( C1617 C1618 ) C1617_=_C1620( C1617 C1620 ) C1617_=_C1621( C1617 C1621 ) \nC1617_=_C1658( C1617 C1658 ) C1617_=_C1795( C1617 C1795 ) C1617_=_C1837( C1617 C1837 ) C1618_=_C1620( C1618 C1620 ) C1618_=_C1621( C1618 C1621 ) C1618_=_C1735( C1618 C1735 ) \nC1618_=_C1817( C1618 C1817 ) C1618_=_C1900( C1618 C1900 ) C1620_=_C1621( C1620 C1621 ) C1620_=_C1661( C1620 C1661 ) C1620_=_C1717( C1620 C1717 ) C1620_=_C1779( C1620 C1779 ) \nC1620_=_C1839( C1620 C1839 ) C1621_=_C1662( C1621 C1662 ) C1621_=_C1698( C1621 C1698 ) C1621_=_C1820( C1621 C1820 ) C1625_=_C1626( C1625 C1626 ) C1625_=_C1628( C1625 C1628 ) \nC1625_=_C1632( C1625 C1632 ) C1625_=_C1633( C1625 C1633 ) C1625_=_C1635( C1625 C1635 ) C1625_=_C1639( C1625 C1639 ) C1625_=_C1643( C1625 C1643 ) C1625_=_C1744( C1625 C1744 ) \nC1625_=_C1765( C1625 C1765 ) C1625_=_C1806( C1625 C1806 ) C1626_=_C1628( C1626 C1628 ) C1626_=_C1632( C1626 C1632 ) C1626_=_C1633( C1626 C1633 ) C1626_=_C1635( C1626 C1635 ) \nC1626_=_C1639( C1626 C1639 ) C1626_=_C1705( C1626 C1705 ) C1626_=_C1725( C1626 C1725 ) C1626_=_C1786( C1626 C1786 ) C1626_=_C1846( C1626 C1846 ) C1626_=_C1887( C1626 C1887 ) \nC1628_=_C1632( C1628 C1632 ) C1628_=_C1633( C1628 C1633 ) C1628_=_C1635( C1628 C1635 ) C1628_=_C1639( C1628 C1639 ) C1628_=_C1674( C1628 C1674 ) C1628_=_C1767( C1628 C1767 ) \nC1628_=_C1808( C1628 C1808 ) C1632_=_C1633( C1632 C1633 ) C1632_=_C1635( C1632 C1635 ) C1632_=_C1639( C1632 C1639 ) C1632_=_C1651( C1632 C1651 ) C1632_=_C1711( C1632 C1711 ) \nC1632_=_C1771( C1632 C1771 ) C1632_=_C1833( C1632 C1833 ) C1633_=_C1635( C1633 C1635 ) C1633_=_C1639( C1633 C1639 ) C1633_=_C1652( C1633 C1652 ) C1633_=_C1792( C1633 C1792 ) \nC1633_=_C1834( C1633 C1834 ) C1633_=_C1913( C1633 C1913 ) C1635_=_C1639( C1635 C1639 ) C1635_=_C1694( C1635 C1694 ) C1635_=_C1755( C1635 C1755 ) C1635_=_C1794( C1635 C1794 ) \nC1635_=_C1857( C1635 C1857 ) C1635_=_C1898( C1635 C1898 ) C1639_=_C1719( C1639 C1719 ) C1639_=_C1738( C1639 C1738 ) C1639_=_C1799( C1639 C1799 ) C1639_=_C1862( C1639 C1862 ) \nC1639_=_C1919( C1639 C1919 ) C1641_=_C1643( C1641 C1643 ) C1641_=_C1646( C1641 C1646 ) C1641_=_C1647( C1641 C1647 ) C1641_=_C1648( C1641 C1648 ) C1641_=_C1649( C1641 C1649 ) \nC1641_=_C1650( C1641 C1650 ) C1641_=_C1651( C1641 C1651 ) C1641_=_C1652( C1641 C1652 ) C1641_=_C1653( C1641 C1653 ) C1641_=_C1654( C1641 C1654 ) C1641_=_C1655( C1641 C1655 ) \nC1641_=_C1658( C1641 C1658 ) C1641_=_C1659( C1641 C1659 ) C1641_=_C1661( C1641 C1661 ) C1641_=_C1662( C1641 C1662 ) C1641_=_C1664( C1641 C1664 ) C1641_=_C1670( C1641 C1670 ) \nC1641_=_C1671( C1641 C1671 ) C1641_=_C1674( C1641 C1674 ) C1643_=_C1646( C1643 C1646 ) C1643_=_C1647( C1643 C1647 ) C1643_=_C1648( C1643 C1648 ) C1643_=_C1649( C1643 C1649 ) \nC1643_=_C1650( C1643 C1650 ) C1643_=_C1651( C1643 C1651 ) C1643_=_C1652( C1643 C1652 ) C1643_=_C1653( C1643 C1653 ) C1643_=_C1654( C1643 C1654 ) C1643_=_C1655( C1643 C1655 ) \nC1643_=_C1658( C1643 C1658 ) C1643_=_C1659( C1643 C1659 ) C1643_=_C1661( C1643 C1661 ) C1643_=_C1662( C1643 C1662 ) C1643_=_C1664( C1643 C1664 ) C1643_=_C1744( C1643 C1744 ) \nC1643_=_C1765( C1643 C1765 ) C1643_=_C1806( C1643 C1806 ) C1646_=_C1647( C1646 C1647 ) C1646_=_C1648( C1646 C1648 ) C1646_=_C1649( C1646 C1649 ) C1646_=_C1650( C1646 C1650 ) \nC1646_=_C1651( C1646 C1651 ) C1646_=_C1652( C1646 C1652 ) C1646_=_C1653( C1646 C1653 ) C1646_=_C1654( C1646 C1654 ) C1646_=_C1655( C1646 C1655 ) C1646_=_C1658(</w:t>
      </w:r>
    </w:p>
    <w:p>
      <w:pPr>
        <w:pStyle w:val="PreformattedText"/>
        <w:bidi w:val="0"/>
        <w:spacing w:before="0" w:after="0"/>
        <w:jc w:val="left"/>
        <w:rPr/>
      </w:pPr>
      <w:r>
        <w:rPr/>
        <w:t xml:space="preserve"> </w:t>
      </w:r>
      <w:r>
        <w:rPr/>
        <w:t>C1646 C1658 ) \nC1646_=_C1659( C1646 C1659 ) C1646_=_C1661( C1646 C1661 ) C1646_=_C1662( C1646 C1662 ) C1646_=_C1664( C1646 C1664 ) C1646_=_C1830( C1646 C1830 ) C1646_=_C1889( C1646 C1889 ) \nC1647_=_C1648( C1647 C1648 ) C1647_=_C1649( C1647 C1649 ) C1647_=_C1650( C1647 C1650 ) C1647_=_C1651( C1647 C1651 ) C1647_=_C1652( C1647 C1652 ) C1647_=_C1653( C1647 C1653 ) \nC1647_=_C1654( C1647 C1654 ) C1647_=_C1655( C1647 C1655 ) C1647_=_C1658( C1647 C1658 ) C1647_=_C1659( C1647 C1659 ) C1647_=_C1661( C1647 C1661 ) C1647_=_C1662( C1647 C1662 ) \nC1647_=_C1664( C1647 C1664 ) C1647_=_C1728( C1647 C1728 ) C1647_=_C1810( C1647 C1810 ) C1647_=_C1870( C1647 C1870 ) C1648_=_C1649( C1648 C1649 ) C1648_=_C1650( C1648 C1650 ) \nC1648_=_C1651( C1648 C1651 ) C1648_=_C1652( C1648 C1652 ) C1648_=_C1653( C1648 C1653 ) C1648_=_C1654( C1648 C1654 ) C1648_=_C1655( C1648 C1655 ) C1648_=_C1658( C1648 C1658 ) \nC1648_=_C1659( C1648 C1659 ) C1648_=_C1661( C1648 C1661 ) C1648_=_C1662( C1648 C1662 ) C1648_=_C1664( C1648 C1664 ) C1648_=_C1768( C1648 C1768 ) C1648_=_C1811( C1648 C1811 ) \nC1648_=_C1850( C1648 C1850 ) C1649_=_C1650( C1649 C1650 ) C1649_=_C1651( C1649 C1651 ) C1649_=_C1652( C1649 C1652 ) C1649_=_C1653( C1649 C1653 ) C1649_=_C1654( C1649 C1654 ) \nC1649_=_C1655( C1649 C1655 ) C1649_=_C1658( C1649 C1658 ) C1649_=_C1659( C1649 C1659 ) C1649_=_C1661( C1649 C1661 ) C1649_=_C1662( C1649 C1662 ) C1649_=_C1664( C1649 C1664 ) \nC1649_=_C1688( C1649 C1688 ) C1649_=_C1812( C1649 C1812 ) C1650_=_C1651( C1650 C1651 ) C1650_=_C1652( C1650 C1652 ) C1650_=_C1653( C1650 C1653 ) C1650_=_C1654( C1650 C1654 ) \nC1650_=_C1655( C1650 C1655 ) C1650_=_C1658( C1650 C1658 ) C1650_=_C1659( C1650 C1659 ) C1650_=_C1661( C1650 C1661 ) C1650_=_C1662( C1650 C1662 ) C1650_=_C1664( C1650 C1664 ) \nC1650_=_C1689( C1650 C1689 ) C1650_=_C1831( C1650 C1831 ) C1651_=_C1652( C1651 C1652 ) C1651_=_C1653( C1651 C1653 ) C1651_=_C1654( C1651 C1654 ) C1651_=_C1655( C1651 C1655 ) \nC1651_=_C1658( C1651 C1658 ) C1651_=_C1659( C1651 C1659 ) C1651_=_C1661( C1651 C1661 ) C1651_=_C1662( C1651 C1662 ) C1651_=_C1664( C1651 C1664 ) C1651_=_C1711( C1651 C1711 ) \nC1651_=_C1771( C1651 C1771 ) C1651_=_C1833( C1651 C1833 ) C1652_=_C1653( C1652 C1653 ) C1652_=_C1654( C1652 C1654 ) C1652_=_C1655( C1652 C1655 ) C1652_=_C1658( C1652 C1658 ) \nC1652_=_C1659( C1652 C1659 ) C1652_=_C1661( C1652 C1661 ) C1652_=_C1662( C1652 C1662 ) C1652_=_C1664( C1652 C1664 ) C1652_=_C1792( C1652 C1792 ) C1652_=_C1834( C1652 C1834 ) \nC1652_=_C1913( C1652 C1913 ) C1653_=_C1654( C1653 C1654 ) C1653_=_C1655( C1653 C1655 ) C1653_=_C1658( C1653 C1658 ) C1653_=_C1659( C1653 C1659 ) C1653_=_C1661( C1653 C1661 ) \nC1653_=_C1662( C1653 C1662 ) C1653_=_C1664( C1653 C1664 ) C1653_=_C1813( C1653 C1813 ) C1653_=_C1894( C1653 C1894 ) C1654_=_C1655( C1654 C1655 ) C1654_=_C1658( C1654 C1658 ) \nC1654_=_C1659( C1654 C1659 ) C1654_=_C1661( C1654 C1661 ) C1654_=_C1662( C1654 C1662 ) C1654_=_C1664( C1654 C1664 ) C1654_=_C1732( C1654 C1732 ) C1654_=_C1814( C1654 C1814 ) \nC1654_=_C1895( C1654 C1895 ) C1655_=_C1658( C1655 C1658 ) C1655_=_C1659( C1655 C1659 ) C1655_=_C1661( C1655 C1661 ) C1655_=_C1662( C1655 C1662 ) C1655_=_C1664( C1655 C1664 ) \nC1655_=_C1714( C1655 C1714 ) C1655_=_C1753( C1655 C1753 ) C1655_=_C1775( C1655 C1775 ) C1655_=_C1815( C1655 C1815 ) C1658_=_C1659( C1658 C1659 ) C1658_=_C1661( C1658 C1661 ) \nC1658_=_C1662( C1658 C1662 ) C1658_=_C1664( C1658 C1664 ) C1658_=_C1795( C1658 C1795 ) C1658_=_C1837( C1658 C1837 ) C1659_=_C1661( C1659 C1661 ) C1659_=_C1662( C1659 C1662 ) \nC1659_=_C1664( C1659 C1664 ) C1659_=_C1734( C1659 C1734 ) C1659_=_C1838( C1659 C1838 ) C1661_=_C1662( C1661 C1662 ) C1661_=_C1664( C1661 C1664 ) C1661_=_C1717( C1661 C1717 ) \nC1661_=_C1779( C1661 C1779 ) C1661_=_C1839( C1661 C1839 ) C1662_=_C1664( C1662 C1664 ) C1662_=_C1698( C1662 C1698 ) C1662_=_C1820( C1662 C1820 ) C1664_=_C1699( C1664 C1699 ) \nC1664_=_C1822( C1664 C1822 ) C1670_=_C1671( C1670 C1671 ) C1670_=_C1674( C1670 C1674 ) C1670_=_C1683( C1670 C1683 ) C1670_=_C1742( C1670 C1742 ) C1670_=_C1783( C1670 C1783 ) \nC1670_=_C1845( C1670 C1845 ) C1670_=_C1907( C1670 C1907 ) C1671_=_C1674( C1671 C1674 ) C1671_=_C1784( C1671 C1784 ) C1671_=_C1804( C1671 C1804 ) C1674_=_C1767( C1674 C1767 ) \nC1674_=_C1808( C1674 C1808 ) C1680_=_C1681( C1680 C1681 ) C1680_=_C1682( C1680 C1682 ) C1680_=_C1683( C1680 C1683 ) C1680_=_C1688( C1680 C1688 ) C1680_=_C1689( C1680 C1689 ) \nC1680_=_C1690( C1680 C1690 ) C1680_=_C1692( C1680 C1692 ) C1680_=_C1693( C1680 C1693 ) C1680_=_C1694( C1680 C1694 ) C1680_=_C1696( C1680 C1696 ) C1680_=_C1697( C1680 C1697 ) \nC1680_=_C1698( C1680 C1698 ) C1680_=_C1699( C1680 C1699 ) C1681_=_C1682( C1681 C1682 ) C1681_=_C1683( C1681 C1683 ) C1681_=_C1688( C1681 C1688 ) C1681_=_C1689( C1681 C1689 ) \nC1681_=_C1690( C1681 C1690 ) C1681_=_C1692( C1681 C1692 ) C1681_=_C1693( C1681 C1693 ) C1681_=_C1694( C1681 C1694 ) C1681_=_C1696( C1681 C1696 ) C1681_=_C1697( C1681 C1697 ) \nC1681_=_C1698( C1681 C1698 ) C1681_=_C1699( C1681 C1699 ) C1681_=_C1704( C1681 C1704 ) C1681_=_C1705( C1681 C1705 ) C1681_=_C1706( C1681 C1706 ) C1681_=_C1711( C1681 C1711 ) \nC1681_=_C1714( C1681 C1714 ) C1681_=_C1717( C1681 C1717 ) C1681_=_C1718( C1681 C1718 ) C1681_=_C1719( C1681 C1719 ) C1682_=_C1683( C1682 C1683 ) C1682_=_C1688( C1682 C1688 ) \nC1682_=_C1689( C1682 C1689 ) C1682_=_C1690( C1682 C1690 ) C1682_=_C1692( C1682 C1692 ) C1682_=_C1693( C1682 C1693 ) C1682_=_C1694( C1682 C1694 ) C1682_=_C1696( C1682 C1696 ) \nC1682_=_C1697( C1682 C1697 ) C1682_=_C1698( C1682 C1698 ) C1682_=_C1699( C1682 C1699 ) C1682_=_C1722( C1682 C1722 ) C1682_=_C1825( C1682 C1825 ) C1682_=_C1882( C1682 C1882 ) \nC1683_=_C1688( C1683 C1688 ) C1683_=_C1689( C1683 C1689 ) C1683_=_C1690( C1683 C1690 ) C1683_=_C1692( C1683 C1692 ) C1683_=_C1693( C1683 C1693 ) C1683_=_C1694( C1683 C1694 ) \nC1683_=_C1696( C1683 C1696 ) C1683_=_C1697( C1683 C1697 ) C1683_=_C1698( C1683 C1698 ) C1683_=_C1699( C1683 C1699 ) C1683_=_C1742( C1683 C1742 ) C1683_=_C1783( C1683 C1783 ) \nC1683_=_C1845( C1683 C1845 ) C1683_=_C1907( C1683 C1907 ) C1688_=_C1689( C1688 C1689 ) C1688_=_C1690( C1688 C1690 ) C1688_=_C1692( C1688 C1692 ) C1688_=_C1693( C1688 C1693 ) \nC1688_=_C1694( C1688 C1694 ) C1688_=_C1696( C1688 C1696 ) C1688_=_C1697( C1688 C1697 ) C1688_=_C1698( C1688 C1698 ) C1688_=_C1699( C1688 C1699 ) C1688_=_C1812( C1688 C1812 ) \nC1689_=_C1690( C1689 C1690 ) C1689_=_C1692( C1689 C1692 ) C1689_=_C1693( C1689 C1693 ) C1689_=_C1694( C1689 C1694 ) C1689_=_C1696( C1689 C1696 ) C1689_=_C1697( C1689 C1697 ) \nC1689_=_C1698( C1689 C1698 ) C1689_=_C1699( C1689 C1699 ) C1689_=_C1831( C1689 C1831 ) C1690_=_C1692( C1690 C1692 ) C1690_=_C1693( C1690 C1693 ) C1690_=_C1694( C1690 C1694 ) \nC1690_=_C1696( C1690 C1696 ) C1690_=_C1697( C1690 C1697 ) C1690_=_C1698( C1690 C1698 ) C1690_=_C1699( C1690 C1699 ) C1690_=_C1832( C1690 C1832 ) C1690_=_C1892( C1690 C1892 ) \nC1692_=_C1693( C1692 C1693 ) C1692_=_C1694( C1692 C1694 ) C1692_=_C1696( C1692 C1696 ) C1692_=_C1697( C1692 C1697 ) C1692_=_C1698( C1692 C1698 ) C1692_=_C1699( C1692 C1699 ) \nC1692_=_C1835( C1692 C1835 ) C1693_=_C1694( C1693 C1694 ) C1693_=_C1696( C1693 C1696 ) C1693_=_C1697( C1693 C1697 ) C1693_=_C1698( C1693 C1698 ) C1693_=_C1699( C1693 C1699 ) \nC1693_=_C1754( C1693 C1754 ) C1693_=_C1793( C1693 C1793 ) C1693_=_C1874( C1693 C1874 ) C1693_=_C1897( C1693 C1897 ) C1694_=_C1696( C1694 C1696 ) C1694_=_C1697( C1694 C1697 ) \nC1694_=_C1698( C1694 C1698 ) C1694_=_C1699( C1694 C1699 ) C1694_=_C1755( C1694 C1755 ) C1694_=_C1794( C1694 C1794 ) C1694_=_C1857( C1694 C1857 ) C1694_=_C1898( C1694 C1898 ) \nC1696_=_C1697( C1696 C1697 ) C1696_=_C1698( C1696 C1698 ) C1696_=_C1699( C1696 C1699 ) C1696_=_C1756( C1696 C1756 ) C1696_=_C1796( C1696 C1796 ) C1696_=_C1876( C1696 C1876 ) \nC1696_=_C1901( C1696 C1901 ) C1697_=_C1698( C1697 C1698 ) C1697_=_C1699( C1697 C1699 ) C1697_=_C1736( C1697 C1736 ) C1697_=_C1819( C1697 C1819 ) C1697_=_C1877( C1697 C1877 ) \nC1698_=_C1699( C1698 C1699 ) C1698_=_C1820( C1698 C1820 ) C1699_=_C1822( C1699 C1822 ) C1704_=_C1705( C1704 C1705 ) C1704_=_C1706( C1704 C1706 ) C1704_=_C1711( C1704 C1711 ) \nC1704_=_C1714( C1704 C1714 ) C1704_=_C1717( C1704 C1717 ) C1704_=_C1718( C1704 C1718 ) C1704_=_C1719( C1704 C1719 ) C1704_=_C1724( C1704 C1724 ) C1704_=_C1764( C1704 C1764 ) \nC1704_=_C1866( C1704 C1866 ) C1704_=_C1885( C1704 C1885 ) C1705_=_C1706( C1705 C1706 ) C1705_=_C1711( C1705 C1711 ) C1705_=_C1714( C1705 C1714 ) C1705_=_C1717( C1705 C1717 ) \nC1705_=_C1718( C1705 C1718 ) C1705_=_C1719( C1705 C1719 ) C1705_=_C1725( C1705 C1725 ) C1705_=_C1786( C1705 C1786 ) C1705_=_C1846( C1705 C1846 ) C1705_=_C1887( C1705 C1887 ) \nC1706_=_C1711( C1706 C1711 ) C1706_=_C1714( C1706 C1714 ) C1706_=_C1717( C1706 C1717 ) C1706_=_C1718( C1706 C1718 ) C1706_=_C1719( C1706 C1719 ) C1706_=_C1726( C1706 C1726 ) \nC1706_=_C1766( C1706 C1766 ) C1706_=_C1847( C1706 C1847 ) C1706_=_C1888( C1706 C1888 ) C1711_=_C1714( C1711 C1714 ) C1711_=_C1717( C1711 C1717 ) C1711_=_C1718( C1711 C1718 ) \nC1711_=_C1719( C1711 C1719 ) C1711_=_C1771( C1711 C1771 ) C1711_=_C1833( C1711 C1833 ) C1714_=_C1717( C1714 C1717 ) C1714_=_C1718( C1714 C1718 ) C1714_=_C1719( C1714 C1719 ) \nC1714_=_C1753( C1714 C1753 ) C1714_=_C1775( C1714 C1775 ) C1714_=_C1815( C1714 C1815 ) C1717_=_C1718( C1717 C1718 ) C1717_=_C1719( C1717 C1719 ) C1717_=_C1779( C1717 C1779 ) \nC1717_=_C1839( C1717 C1839 ) C1718_=_C1719( C1718 C1719 ) C1718_=_C1758( C1718 C1758 ) C1718_=_C1780( C1718 C1780 ) C1718_=_C1879( C1718 C1879 ) C1718_=_C1903( C1718 C1903 ) \nC1719_=_C1738( C1719 C1738 ) C1719_=_C1799( C1719 C1799 ) C1719_=_C1862( C1719 C1862 ) C1719_=_C1919( C1719 C1919 ) C1720_=_C1721( C1720 C1721 ) C1720_=_C1722( C1720 C1722 ) \nC1720_=_C1724( C1720 C1724 ) C1720_=_C1725( C1720 C1725 ) C1720_=_C1726( C1720 C1726 ) C1720_=_C1728( C1720 C1728 ) C1720_=_C1732( C1720 C1732 ) C1720_=_C1734( C1720 C1734 ) \nC1720_=_C1735( C1720 C1735 )</w:t>
      </w:r>
    </w:p>
    <w:p>
      <w:pPr>
        <w:pStyle w:val="PreformattedText"/>
        <w:bidi w:val="0"/>
        <w:spacing w:before="0" w:after="0"/>
        <w:jc w:val="left"/>
        <w:rPr/>
      </w:pPr>
      <w:r>
        <w:rPr/>
        <w:t xml:space="preserve"> </w:t>
      </w:r>
      <w:r>
        <w:rPr/>
        <w:t>C1720_=_C1736( C1720 C1736 ) C1720_=_C1738( C1720 C1738 ) C1721_=_C1722( C1721 C1722 ) C1721_=_C1724( C1721 C1724 ) C1721_=_C1725( C1721 C1725 ) \nC1721_=_C1726( C1721 C1726 ) C1721_=_C1728( C1721 C1728 ) C1721_=_C1732( C1721 C1732 ) C1721_=_C1734( C1721 C1734 ) C1721_=_C1735( C1721 C1735 ) C1721_=_C1736( C1721 C1736 ) \nC1721_=_C1738( C1721 C1738 ) C1721_=_C1742( C1721 C1742 ) C1721_=_C1744( C1721 C1744 ) C1721_=_C1753( C1721 C1753 ) C1721_=_C1754( C1721 C1754 ) C1721_=_C1755( C1721 C1755 ) \nC1721_=_C1756( C1721 C1756 ) C1721_=_C1758( C1721 C1758 ) C1722_=_C1724( C1722 C1724 ) C1722_=_C1725( C1722 C1725 ) C1722_=_C1726( C1722 C1726 ) C1722_=_C1728( C1722 C1728 ) \nC1722_=_C1732( C1722 C1732 ) C1722_=_C1734( C1722 C1734 ) C1722_=_C1735( C1722 C1735 ) C1722_=_C1736( C1722 C1736 ) C1722_=_C1738( C1722 C1738 ) C1722_=_C1825( C1722 C1825 ) \nC1722_=_C1882( C1722 C1882 ) C1724_=_C1725( C1724 C1725 ) C1724_=_C1726( C1724 C1726 ) C1724_=_C1728( C1724 C1728 ) C1724_=_C1732( C1724 C1732 ) C1724_=_C1734( C1724 C1734 ) \nC1724_=_C1735( C1724 C1735 ) C1724_=_C1736( C1724 C1736 ) C1724_=_C1738( C1724 C1738 ) C1724_=_C1764( C1724 C1764 ) C1724_=_C1866( C1724 C1866 ) C1724_=_C1885( C1724 C1885 ) \nC1725_=_C1726( C1725 C1726 ) C1725_=_C1728( C1725 C1728 ) C1725_=_C1732( C1725 C1732 ) C1725_=_C1734( C1725 C1734 ) C1725_=_C1735( C1725 C1735 ) C1725_=_C1736( C1725 C1736 ) \nC1725_=_C1738( C1725 C1738 ) C1725_=_C1786( C1725 C1786 ) C1725_=_C1846( C1725 C1846 ) C1725_=_C1887( C1725 C1887 ) C1726_=_C1728( C1726 C1728 ) C1726_=_C1732( C1726 C1732 ) \nC1726_=_C1734( C1726 C1734 ) C1726_=_C1735( C1726 C1735 ) C1726_=_C1736( C1726 C1736 ) C1726_=_C1738( C1726 C1738 ) C1726_=_C1766( C1726 C1766 ) C1726_=_C1847( C1726 C1847 ) \nC1726_=_C1888( C1726 C1888 ) C1728_=_C1732( C1728 C1732 ) C1728_=_C1734( C1728 C1734 ) C1728_=_C1735( C1728 C1735 ) C1728_=_C1736( C1728 C1736 ) C1728_=_C1738( C1728 C1738 ) \nC1728_=_C1810( C1728 C1810 ) C1728_=_C1870( C1728 C1870 ) C1732_=_C1734( C1732 C1734 ) C1732_=_C1735( C1732 C1735 ) C1732_=_C1736( C1732 C1736 ) C1732_=_C1738( C1732 C1738 ) \nC1732_=_C1814( C1732 C1814 ) C1732_=_C1895( C1732 C1895 ) C1734_=_C1735( C1734 C1735 ) C1734_=_C1736( C1734 C1736 ) C1734_=_C1738( C1734 C1738 ) C1734_=_C1838( C1734 C1838 ) \nC1735_=_C1736( C1735 C1736 ) C1735_=_C1738( C1735 C1738 ) C1735_=_C1817( C1735 C1817 ) C1735_=_C1900( C1735 C1900 ) C1736_=_C1738( C1736 C1738 ) C1736_=_C1819( C1736 C1819 ) \nC1736_=_C1877( C1736 C1877 ) C1738_=_C1799( C1738 C1799 ) C1738_=_C1862( C1738 C1862 ) C1738_=_C1919( C1738 C1919 ) C1742_=_C1744( C1742 C1744 ) C1742_=_C1753( C1742 C1753 ) \nC1742_=_C1754( C1742 C1754 ) C1742_=_C1755( C1742 C1755 ) C1742_=_C1756( C1742 C1756 ) C1742_=_C1758( C1742 C1758 ) C1742_=_C1783( C1742 C1783 ) C1742_=_C1845( C1742 C1845 ) \nC1742_=_C1907( C1742 C1907 ) C1744_=_C1753( C1744 C1753 ) C1744_=_C1754( C1744 C1754 ) C1744_=_C1755( C1744 C1755 ) C1744_=_C1756( C1744 C1756 ) C1744_=_C1758( C1744 C1758 ) \nC1744_=_C1765( C1744 C1765 ) C1744_=_C1806( C1744 C1806 ) C1753_=_C1754( C1753 C1754 ) C1753_=_C1755( C1753 C1755 ) C1753_=_C1756( C1753 C1756 ) C1753_=_C1758( C1753 C1758 ) \nC1753_=_C1775( C1753 C1775 ) C1753_=_C1815( C1753 C1815 ) C1754_=_C1755( C1754 C1755 ) C1754_=_C1756( C1754 C1756 ) C1754_=_C1758( C1754 C1758 ) C1754_=_C1793( C1754 C1793 ) \nC1754_=_C1874( C1754 C1874 ) C1754_=_C1897( C1754 C1897 ) C1755_=_C1756( C1755 C1756 ) C1755_=_C1758( C1755 C1758 ) C1755_=_C1794( C1755 C1794 ) C1755_=_C1857( C1755 C1857 ) \nC1755_=_C1898( C1755 C1898 ) C1756_=_C1758( C1756 C1758 ) C1756_=_C1796( C1756 C1796 ) C1756_=_C1876( C1756 C1876 ) C1756_=_C1901( C1756 C1901 ) C1758_=_C1780( C1758 C1780 ) \nC1758_=_C1879( C1758 C1879 ) C1758_=_C1903( C1758 C1903 ) C1764_=_C1765( C1764 C1765 ) C1764_=_C1766( C1764 C1766 ) C1764_=_C1767( C1764 C1767 ) C1764_=_C1768( C1764 C1768 ) \nC1764_=_C1771( C1764 C1771 ) C1764_=_C1775( C1764 C1775 ) C1764_=_C1779( C1764 C1779 ) C1764_=_C1780( C1764 C1780 ) C1764_=_C1866( C1764 C1866 ) C1764_=_C1885( C1764 C1885 ) \nC1765_=_C1766( C1765 C1766 ) C1765_=_C1767( C1765 C1767 ) C1765_=_C1768( C1765 C1768 ) C1765_=_C1771( C1765 C1771 ) C1765_=_C1775( C1765 C1775 ) C1765_=_C1779( C1765 C1779 ) \nC1765_=_C1780( C1765 C1780 ) C1765_=_C1806( C1765 C1806 ) C1766_=_C1767( C1766 C1767 ) C1766_=_C1768( C1766 C1768 ) C1766_=_C1771( C1766 C1771 ) C1766_=_C1775( C1766 C1775 ) \nC1766_=_C1779( C1766 C1779 ) C1766_=_C1780( C1766 C1780 ) C1766_=_C1847( C1766 C1847 ) C1766_=_C1888( C1766 C1888 ) C1767_=_C1768( C1767 C1768 ) C1767_=_C1771( C1767 C1771 ) \nC1767_=_C1775( C1767 C1775 ) C1767_=_C1779( C1767 C1779 ) C1767_=_C1780( C1767 C1780 ) C1767_=_C1808( C1767 C1808 ) C1768_=_C1771( C1768 C1771 ) C1768_=_C1775( C1768 C1775 ) \nC1768_=_C1779( C1768 C1779 ) C1768_=_C1780( C1768 C1780 ) C1768_=_C1811( C1768 C1811 ) C1768_=_C1850( C1768 C1850 ) C1771_=_C1775( C1771 C1775 ) C1771_=_C1779( C1771 C1779 ) \nC1771_=_C1780( C1771 C1780 ) C1771_=_C1833( C1771 C1833 ) C1775_=_C1779( C1775 C1779 ) C1775_=_C1780( C1775 C1780 ) C1775_=_C1815( C1775 C1815 ) C1779_=_C1780( C1779 C1780 ) \nC1779_=_C1839( C1779 C1839 ) C1780_=_C1879( C1780 C1879 ) C1780_=_C1903( C1780 C1903 ) C1783_=_C1784( C1783 C1784 ) C1783_=_C1786( C1783 C1786 ) C1783_=_C1792( C1783 C1792 ) \nC1783_=_C1793( C1783 C1793 ) C1783_=_C1794( C1783 C1794 ) C1783_=_C1795( C1783 C1795 ) C1783_=_C1796( C1783 C1796 ) C1783_=_C1799( C1783 C1799 ) C1783_=_C1845( C1783 C1845 ) \nC1783_=_C1907( C1783 C1907 ) C1784_=_C1786( C1784 C1786 ) C1784_=_C1792( C1784 C1792 ) C1784_=_C1793( C1784 C1793 ) C1784_=_C1794( C1784 C1794 ) C1784_=_C1795( C1784 C1795 ) \nC1784_=_C1796( C1784 C1796 ) C1784_=_C1799( C1784 C1799 ) C1784_=_C1804( C1784 C1804 ) C1786_=_C1792( C1786 C1792 ) C1786_=_C1793( C1786 C1793 ) C1786_=_C1794( C1786 C1794 ) \nC1786_=_C1795( C1786 C1795 ) C1786_=_C1796( C1786 C1796 ) C1786_=_C1799( C1786 C1799 ) C1786_=_C1846( C1786 C1846 ) C1786_=_C1887( C1786 C1887 ) C1792_=_C1793( C1792 C1793 ) \nC1792_=_C1794( C1792 C1794 ) C1792_=_C1795( C1792 C1795 ) C1792_=_C1796( C1792 C1796 ) C1792_=_C1799( C1792 C1799 ) C1792_=_C1834( C1792 C1834 ) C1792_=_C1913( C1792 C1913 ) \nC1793_=_C1794( C1793 C1794 ) C1793_=_C1795( C1793 C1795 ) C1793_=_C1796( C1793 C1796 ) C1793_=_C1799( C1793 C1799 ) C1793_=_C1874( C1793 C1874 ) C1793_=_C1897( C1793 C1897 ) \nC1794_=_C1795( C1794 C1795 ) C1794_=_C1796( C1794 C1796 ) C1794_=_C1799( C1794 C1799 ) C1794_=_C1857( C1794 C1857 ) C1794_=_C1898( C1794 C1898 ) C1795_=_C1796( C1795 C1796 ) \nC1795_=_C1799( C1795 C1799 ) C1795_=_C1837( C1795 C1837 ) C1796_=_C1799( C1796 C1799 ) C1796_=_C1876( C1796 C1876 ) C1796_=_C1901( C1796 C1901 ) C1799_=_C1862( C1799 C1862 ) \nC1799_=_C1919( C1799 C1919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7( C1802 C1817 ) C1802_=_C1819( C1802 C1819 ) C1802_=_C1820( C1802 C1820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7( C1803 C1817 ) C1803_=_C1819( C1803 C1819 ) C1803_=_C1820( C1803 C1820 ) C1803_=_C1822( C1803 C1822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9( C1804 C1819 ) C1804_=_C1820( C1804 C1820 ) \nC1804_=_C1822( C1804 C1822 ) C1805_=_C1806( C1805 C1806 ) C1805_=_C1807( C1805 C1807 ) C1805_=_C1808( C1805 C1808 ) C1805_=_C1809( C1805 C1809 ) C1805_=_C1810( C1805 C1810 ) \nC1805_=_C1811( C1805 C1811 ) C1805_=_C1812( C1805 C1812 ) C1805_=_C1813( C1805 C1813 ) C1805_=_C1814( C1805 C1814 ) C1805_=_C1815( C1805 C1815 ) C1805_=_C1817( C1805 C1817 ) \nC1805_=_C1819( C1805 C1819 ) C1805_=_C1820( C1805 C1820 ) C1805_=_C1822( C1805 C1822 ) C1805_=_C1865( C1805 C1865 ) C1805_=_C1884( C1805 C1884 ) C1806_=_C1807( C1806 C1807 ) \nC1806_=_C1808( C1806 C1808 ) C1806_=_C1809( C1806 C1809 ) C1806_=_C1810( C1806 C1810 ) C1806_=_C1811( C1806 C1811 ) C1806_=_C1812( C1806 C1812 ) C1806_=_C1813( C1806 C1813 ) \nC1806_=_C1814( C1806 C1814 ) C1806_=_C1815( C1806 C1815 ) C1806_=_C1817( C1806 C1817 ) C1806_=_C1819( C1806 C1819 ) C1806_=_C1820( C1806 C1820 ) C1806_=_C1822( C1806 C1822 ) \nC1807_=_C1808( C1807 C1808 ) C1807_=_C1809( C1807 C1809 ) C1807_=_C1810( C1807 C1810 ) C1807_=_C1811( C1807 C1811 ) C1807_=_C1812( C1807 C1812 ) C1807_=_C1813( C1807 C1813 ) \nC1807_=_C1814( C1807 C1814 ) C1807_=_C1815( C1807 C1815 ) C1807_=_C1817( C1807 C1817 ) C1807_=_C1819( C1807 C1819 ) C1807_=_C1820( C1807 C1820 ) C1807_=_C1822( C1807 C1822 ) \nC1808_=_C1809( C1808 C1809 ) C1808_=_C1810( C1808 C1810 ) C1808_=_C1811( C1808 C1811 ) C1808_=_C1812( C1808 C1812 ) C1808_=_C1813( C1808 C1813 ) C1808_=_C1814( C1808 C1814 ) \nC1808_=_C1815( C1808 C1815 ) C1808_=_C1817( C1808 C1817 ) C1808_=_C1819( C1808 C1819 ) C1808_=_C1820( C1808 C1820 ) C1808_=_C1822( C1808 C1822 ) C1809_=_C1810( C1809 C1810 ) \nC1809_=_C1811( C1809 C1811 ) C1809_=_C1812( C1809 C1812 ) C1809_=_C1813( C1809 C1813 ) C1809_=_C1814( C1809 C1814 ) C1809_=_C1815( C1809 C1815 ) C1809_=_C1817( C1809 C1817 ) \nC1809_=_C1819( C1809 C1819 ) C1809_=_C1820( C1809 C1820 ) C1809_=_C1822(</w:t>
      </w:r>
    </w:p>
    <w:p>
      <w:pPr>
        <w:pStyle w:val="PreformattedText"/>
        <w:bidi w:val="0"/>
        <w:spacing w:before="0" w:after="0"/>
        <w:jc w:val="left"/>
        <w:rPr/>
      </w:pPr>
      <w:r>
        <w:rPr/>
        <w:t xml:space="preserve"> </w:t>
      </w:r>
      <w:r>
        <w:rPr/>
        <w:t>C1809 C1822 ) C1809_=_C1869( C1809 C1869 ) C1810_=_C1811( C1810 C1811 ) C1810_=_C1812( C1810 C1812 ) \nC1810_=_C1813( C1810 C1813 ) C1810_=_C1814( C1810 C1814 ) C1810_=_C1815( C1810 C1815 ) C1810_=_C1817( C1810 C1817 ) C1810_=_C1819( C1810 C1819 ) C1810_=_C1820( C1810 C1820 ) \nC1810_=_C1822( C1810 C1822 ) C1810_=_C1870( C1810 C1870 ) C1811_=_C1812( C1811 C1812 ) C1811_=_C1813( C1811 C1813 ) C1811_=_C1814( C1811 C1814 ) C1811_=_C1815( C1811 C1815 ) \nC1811_=_C1817( C1811 C1817 ) C1811_=_C1819( C1811 C1819 ) C1811_=_C1820( C1811 C1820 ) C1811_=_C1822( C1811 C1822 ) C1811_=_C1850( C1811 C1850 ) C1812_=_C1813( C1812 C1813 ) \nC1812_=_C1814( C1812 C1814 ) C1812_=_C1815( C1812 C1815 ) C1812_=_C1817( C1812 C1817 ) C1812_=_C1819( C1812 C1819 ) C1812_=_C1820( C1812 C1820 ) C1812_=_C1822( C1812 C1822 ) \nC1813_=_C1814( C1813 C1814 ) C1813_=_C1815( C1813 C1815 ) C1813_=_C1817( C1813 C1817 ) C1813_=_C1819( C1813 C1819 ) C1813_=_C1820( C1813 C1820 ) C1813_=_C1822( C1813 C1822 ) \nC1813_=_C1894( C1813 C1894 ) C1814_=_C1815( C1814 C1815 ) C1814_=_C1817( C1814 C1817 ) C1814_=_C1819( C1814 C1819 ) C1814_=_C1820( C1814 C1820 ) C1814_=_C1822( C1814 C1822 ) \nC1814_=_C1895( C1814 C1895 ) C1815_=_C1817( C1815 C1817 ) C1815_=_C1819( C1815 C1819 ) C1815_=_C1820( C1815 C1820 ) C1815_=_C1822( C1815 C1822 ) C1817_=_C1819( C1817 C1819 ) \nC1817_=_C1820( C1817 C1820 ) C1817_=_C1822( C1817 C1822 ) C1817_=_C1900( C1817 C1900 ) C1819_=_C1820( C1819 C1820 ) C1819_=_C1822( C1819 C1822 ) C1819_=_C1877( C1819 C1877 ) \nC1820_=_C1822( C1820 C1822 ) C1824_=_C1825( C1824 C1825 ) C1824_=_C1830( C1824 C1830 ) C1824_=_C1831( C1824 C1831 ) C1824_=_C1832( C1824 C1832 ) C1824_=_C1833( C1824 C1833 ) \nC1824_=_C1834( C1824 C1834 ) C1824_=_C1835( C1824 C1835 ) C1824_=_C1837( C1824 C1837 ) C1824_=_C1838( C1824 C1838 ) C1824_=_C1839( C1824 C1839 ) C1825_=_C1830( C1825 C1830 ) \nC1825_=_C1831( C1825 C1831 ) C1825_=_C1832( C1825 C1832 ) C1825_=_C1833( C1825 C1833 ) C1825_=_C1834( C1825 C1834 ) C1825_=_C1835( C1825 C1835 ) C1825_=_C1837( C1825 C1837 ) \nC1825_=_C1838( C1825 C1838 ) C1825_=_C1839( C1825 C1839 ) C1825_=_C1882( C1825 C1882 ) C1830_=_C1831( C1830 C1831 ) C1830_=_C1832( C1830 C1832 ) C1830_=_C1833( C1830 C1833 ) \nC1830_=_C1834( C1830 C1834 ) C1830_=_C1835( C1830 C1835 ) C1830_=_C1837( C1830 C1837 ) C1830_=_C1838( C1830 C1838 ) C1830_=_C1839( C1830 C1839 ) C1830_=_C1889( C1830 C1889 ) \nC1831_=_C1832( C1831 C1832 ) C1831_=_C1833( C1831 C1833 ) C1831_=_C1834( C1831 C1834 ) C1831_=_C1835( C1831 C1835 ) C1831_=_C1837( C1831 C1837 ) C1831_=_C1838( C1831 C1838 ) \nC1831_=_C1839( C1831 C1839 ) C1832_=_C1833( C1832 C1833 ) C1832_=_C1834( C1832 C1834 ) C1832_=_C1835( C1832 C1835 ) C1832_=_C1837( C1832 C1837 ) C1832_=_C1838( C1832 C1838 ) \nC1832_=_C1839( C1832 C1839 ) C1832_=_C1892( C1832 C1892 ) C1833_=_C1834( C1833 C1834 ) C1833_=_C1835( C1833 C1835 ) C1833_=_C1837( C1833 C1837 ) C1833_=_C1838( C1833 C1838 ) \nC1833_=_C1839( C1833 C1839 ) C1834_=_C1835( C1834 C1835 ) C1834_=_C1837( C1834 C1837 ) C1834_=_C1838( C1834 C1838 ) C1834_=_C1839( C1834 C1839 ) C1834_=_C1913( C1834 C1913 ) \nC1835_=_C1837( C1835 C1837 ) C1835_=_C1838( C1835 C1838 ) C1835_=_C1839( C1835 C1839 ) C1837_=_C1838( C1837 C1838 ) C1837_=_C1839( C1837 C1839 ) C1838_=_C1839( C1838 C1839 ) \nC1841_=_C1845( C1841 C1845 ) C1841_=_C1846( C1841 C1846 ) C1841_=_C1847( C1841 C1847 ) C1841_=_C1850( C1841 C1850 ) C1841_=_C1857( C1841 C1857 ) C1841_=_C1862( C1841 C1862 ) \nC1841_=_C1863( C1841 C1863 ) C1841_=_C1865( C1841 C1865 ) C1841_=_C1866( C1841 C1866 ) C1841_=_C1869( C1841 C1869 ) C1841_=_C1870( C1841 C1870 ) C1841_=_C1874( C1841 C1874 ) \nC1841_=_C1876( C1841 C1876 ) C1841_=_C1877( C1841 C1877 ) C1841_=_C1879( C1841 C1879 ) C1845_=_C1846( C1845 C1846 ) C1845_=_C1847( C1845 C1847 ) C1845_=_C1850( C1845 C1850 ) \nC1845_=_C1857( C1845 C1857 ) C1845_=_C1862( C1845 C1862 ) C1845_=_C1907( C1845 C1907 ) C1846_=_C1847( C1846 C1847 ) C1846_=_C1850( C1846 C1850 ) C1846_=_C1857( C1846 C1857 ) \nC1846_=_C1862( C1846 C1862 ) C1846_=_C1887( C1846 C1887 ) C1847_=_C1850( C1847 C1850 ) C1847_=_C1857( C1847 C1857 ) C1847_=_C1862( C1847 C1862 ) C1847_=_C1888( C1847 C1888 ) \nC1850_=_C1857( C1850 C1857 ) C1850_=_C1862( C1850 C1862 ) C1857_=_C1862( C1857 C1862 ) C1857_=_C1898( C1857 C1898 ) C1862_=_C1919( C1862 C1919 ) C1863_=_C1865( C1863 C1865 ) \nC1863_=_C1866( C1863 C1866 ) C1863_=_C1869( C1863 C1869 ) C1863_=_C1870( C1863 C1870 ) C1863_=_C1874( C1863 C1874 ) C1863_=_C1876( C1863 C1876 ) C1863_=_C1877( C1863 C1877 ) \nC1863_=_C1879( C1863 C1879 ) C1865_=_C1866( C1865 C1866 ) C1865_=_C1869( C1865 C1869 ) C1865_=_C1870( C1865 C1870 ) C1865_=_C1874( C1865 C1874 ) C1865_=_C1876( C1865 C1876 ) \nC1865_=_C1877( C1865 C1877 ) C1865_=_C1879( C1865 C1879 ) C1865_=_C1884( C1865 C1884 ) C1866_=_C1869( C1866 C1869 ) C1866_=_C1870( C1866 C1870 ) C1866_=_C1874( C1866 C1874 ) \nC1866_=_C1876( C1866 C1876 ) C1866_=_C1877( C1866 C1877 ) C1866_=_C1879( C1866 C1879 ) C1866_=_C1885( C1866 C1885 ) C1869_=_C1870( C1869 C1870 ) C1869_=_C1874( C1869 C1874 ) \nC1869_=_C1876( C1869 C1876 ) C1869_=_C1877( C1869 C1877 ) C1869_=_C1879( C1869 C1879 ) C1870_=_C1874( C1870 C1874 ) C1870_=_C1876( C1870 C1876 ) C1870_=_C1877( C1870 C1877 ) \nC1870_=_C1879( C1870 C1879 ) C1874_=_C1876( C1874 C1876 ) C1874_=_C1877( C1874 C1877 ) C1874_=_C1879( C1874 C1879 ) C1874_=_C1897( C1874 C1897 ) C1876_=_C1877( C1876 C1877 ) \nC1876_=_C1879( C1876 C1879 ) C1876_=_C1901( C1876 C1901 ) C1877_=_C1879( C1877 C1879 ) C1879_=_C1903( C1879 C1903 ) C1880_=_C1881( C1880 C1881 ) C1880_=_C1882( C1880 C1882 ) \nC1880_=_C1884( C1880 C1884 ) C1880_=_C1885( C1880 C1885 ) C1880_=_C1887( C1880 C1887 ) C1880_=_C1888( C1880 C1888 ) C1880_=_C1889( C1880 C1889 ) C1880_=_C1892( C1880 C1892 ) \nC1880_=_C1894( C1880 C1894 ) C1880_=_C1895( C1880 C1895 ) C1880_=_C1897( C1880 C1897 ) C1880_=_C1898( C1880 C1898 ) C1880_=_C1900( C1880 C1900 ) C1880_=_C1901( C1880 C1901 ) \nC1880_=_C1903( C1880 C1903 ) C1881_=_C1882( C1881 C1882 ) C1881_=_C1884( C1881 C1884 ) C1881_=_C1885( C1881 C1885 ) C1881_=_C1887( C1881 C1887 ) C1881_=_C1888( C1881 C1888 ) \nC1881_=_C1889( C1881 C1889 ) C1881_=_C1892( C1881 C1892 ) C1881_=_C1894( C1881 C1894 ) C1881_=_C1895( C1881 C1895 ) C1881_=_C1897( C1881 C1897 ) C1881_=_C1898( C1881 C1898 ) \nC1881_=_C1900( C1881 C1900 ) C1881_=_C1901( C1881 C1901 ) C1881_=_C1903( C1881 C1903 ) C1881_=_C1907( C1881 C1907 ) C1881_=_C1913( C1881 C1913 ) C1881_=_C1919( C1881 C1919 ) \nC1882_=_C1884( C1882 C1884 ) C1882_=_C1885( C1882 C1885 ) C1882_=_C1887( C1882 C1887 ) C1882_=_C1888( C1882 C1888 ) C1882_=_C1889( C1882 C1889 ) C1882_=_C1892( C1882 C1892 ) \nC1882_=_C1894( C1882 C1894 ) C1882_=_C1895( C1882 C1895 ) C1882_=_C1897( C1882 C1897 ) C1882_=_C1898( C1882 C1898 ) C1882_=_C1900( C1882 C1900 ) C1882_=_C1901( C1882 C1901 ) \nC1882_=_C1903( C1882 C1903 ) C1884_=_C1885( C1884 C1885 ) C1884_=_C1887( C1884 C1887 ) C1884_=_C1888( C1884 C1888 ) C1884_=_C1889( C1884 C1889 ) C1884_=_C1892( C1884 C1892 ) \nC1884_=_C1894( C1884 C1894 ) C1884_=_C1895( C1884 C1895 ) C1884_=_C1897( C1884 C1897 ) C1884_=_C1898( C1884 C1898 ) C1884_=_C1900( C1884 C1900 ) C1884_=_C1901( C1884 C1901 ) \nC1884_=_C1903( C1884 C1903 ) C1885_=_C1887( C1885 C1887 ) C1885_=_C1888( C1885 C1888 ) C1885_=_C1889( C1885 C1889 ) C1885_=_C1892( C1885 C1892 ) C1885_=_C1894( C1885 C1894 ) \nC1885_=_C1895( C1885 C1895 ) C1885_=_C1897( C1885 C1897 ) C1885_=_C1898( C1885 C1898 ) C1885_=_C1900( C1885 C1900 ) C1885_=_C1901( C1885 C1901 ) C1885_=_C1903( C1885 C1903 ) \nC1887_=_C1888( C1887 C1888 ) C1887_=_C1889( C1887 C1889 ) C1887_=_C1892( C1887 C1892 ) C1887_=_C1894( C1887 C1894 ) C1887_=_C1895( C1887 C1895 ) C1887_=_C1897( C1887 C1897 ) \nC1887_=_C1898( C1887 C1898 ) C1887_=_C1900( C1887 C1900 ) C1887_=_C1901( C1887 C1901 ) C1887_=_C1903( C1887 C1903 ) C1888_=_C1889( C1888 C1889 ) C1888_=_C1892( C1888 C1892 ) \nC1888_=_C1894( C1888 C1894 ) C1888_=_C1895( C1888 C1895 ) C1888_=_C1897( C1888 C1897 ) C1888_=_C1898( C1888 C1898 ) C1888_=_C1900( C1888 C1900 ) C1888_=_C1901( C1888 C1901 ) \nC1888_=_C1903( C1888 C1903 ) C1889_=_C1892( C1889 C1892 ) C1889_=_C1894( C1889 C1894 ) C1889_=_C1895( C1889 C1895 ) C1889_=_C1897( C1889 C1897 ) C1889_=_C1898( C1889 C1898 ) \nC1889_=_C1900( C1889 C1900 ) C1889_=_C1901( C1889 C1901 ) C1889_=_C1903( C1889 C1903 ) C1892_=_C1894( C1892 C1894 ) C1892_=_C1895( C1892 C1895 ) C1892_=_C1897( C1892 C1897 ) \nC1892_=_C1898( C1892 C1898 ) C1892_=_C1900( C1892 C1900 ) C1892_=_C1901( C1892 C1901 ) C1892_=_C1903( C1892 C1903 ) C1894_=_C1895( C1894 C1895 ) C1894_=_C1897( C1894 C1897 ) \nC1894_=_C1898( C1894 C1898 ) C1894_=_C1900( C1894 C1900 ) C1894_=_C1901( C1894 C1901 ) C1894_=_C1903( C1894 C1903 ) C1895_=_C1897( C1895 C1897 ) C1895_=_C1898( C1895 C1898 ) \nC1895_=_C1900( C1895 C1900 ) C1895_=_C1901( C1895 C1901 ) C1895_=_C1903( C1895 C1903 ) C1897_=_C1898( C1897 C1898 ) C1897_=_C1900( C1897 C1900 ) C1897_=_C1901( C1897 C1901 ) \nC1897_=_C1903( C1897 C1903 ) C1898_=_C1900( C1898 C1900 ) C1898_=_C1901( C1898 C1901 ) C1898_=_C1903( C1898 C1903 ) C1900_=_C1901( C1900 C1901 ) C1900_=_C1903( C1900 C1903 ) \nC1901_=_C1903( C1901 C1903 ) C1907_=_C1913( C1907 C1913 ) C1907_=_C1919( C1907 C1919 ) C1913_=_C1919( C1913 C1919 ) "];784-&gt;828[label="145: C1600 C1601 C1602 C1603 C1604 \nC1609 C1610 C1612 C1613 C1614 C1618 \nC1621 C1625 C1626 C1628 C1632 C1633 \nC1635 C1639 C1641 C1646 C1647 C1649 \nC1650 C1653 C1654 C1659 C1662 C1664 \nC1670 C1671 C1674 C1680 C1681 C1682 \nC1688 C1689 C1690 C1692 C1697 C1698 \nC1699 C1704 C1705 C1706 C1711 C1714 \nC1717 C1718 C1719 C1720 C1721 C1722 \nC1728 C1732 C1734 C1735 C1736 C1742 \nC1744 C1753 C1754 C1755 C1756 C1758 \nC1764 C1765 C1766 C1767 C1768 C1771 \nC1775 C1779 C1780 C1783 C1784 C1786 \nC1792 C1793 C1794 C1795 C1796 C1799 \nC1802 C1803 C1805 C1807 C1809 C1810 \nC1812 C1813 C1814 C1817 C1819 C1820 \nC1822 C1824 C1825 C1830 C1831 C1832 \nC1835 C1838 C1841 C1845 C1846 C1847 \nC1850</w:t>
      </w:r>
    </w:p>
    <w:p>
      <w:pPr>
        <w:pStyle w:val="PreformattedText"/>
        <w:bidi w:val="0"/>
        <w:spacing w:before="0" w:after="0"/>
        <w:jc w:val="left"/>
        <w:rPr/>
      </w:pPr>
      <w:r>
        <w:rPr/>
        <w:t xml:space="preserve"> </w:t>
      </w:r>
      <w:r>
        <w:rPr/>
        <w:t>C1857 C1862 C1863 C1865 C1869 \nC1870 C1877 C1880 C1881 C1882 C1884 \nC1889 C1892 C1894 C1895 C1900 C1907 \nC1913 C1919 C3703 C3704 C3706 C3707 \nC3708 C3709 C3712 C3715 C3719 C3720 \nC3724 C3725 C3726 C3727 C3730 C3732 \nC3734 C3736 \n673: C1600_=_C1601 ,C1600_=_C1602 ,C1600_=_C1603 ,C1600_=_C1604 ,C1600_=_C1609 ,\nC1600_=_C1610 ,C1600_=_C1612 ,C1600_=_C1613 ,C1600_=_C1614 ,C1600_=_C1618 ,C1600_=_C1621 ,\nC1601_=_C1602 ,C1601_=_C1603 ,C1601_=_C1604 ,C1601_=_C1609 ,C1601_=_C1610 ,C1601_=_C1612 ,\nC1601_=_C1613 ,C1601_=_C1614 ,C1601_=_C1618 ,C1601_=_C1621 ,C1601_=_C1625 ,C1601_=_C1626 ,\nC1601_=_C1628 ,C1601_=_C1632 ,C1601_=_C1633 ,C1601_=_C1635 ,C1601_=_C1639 ,C1602_=_C1603 ,\nC1602_=_C1604 ,C1602_=_C1609 ,C1602_=_C1610 ,C1602_=_C1612 ,C1602_=_C1613 ,C1602_=_C1614 ,\nC1602_=_C1618 ,C1602_=_C1621 ,C1602_=_C1682 ,C1602_=_C1722 ,C1602_=_C1825 ,C1602_=_C1882 ,\nC1603_=_C1604 ,C1603_=_C1609 ,C1603_=_C1610 ,C1603_=_C1612 ,C1603_=_C1613 ,C1603_=_C1614 ,\nC1603_=_C1618 ,C1603_=_C1621 ,C1603_=_C1802 ,C1604_=_C1609 ,C1604_=_C1610 ,C1604_=_C1612 ,\nC1604_=_C1613 ,C1604_=_C1614 ,C1604_=_C1618 ,C1604_=_C1621 ,C1604_=_C1803 ,C1609_=_C1610 ,\nC1609_=_C1612 ,C1609_=_C1613 ,C1609_=_C1614 ,C1609_=_C1618 ,C1609_=_C1621 ,C1609_=_C1646 ,\nC1609_=_C1830 ,C1609_=_C1889 ,C1610_=_C1612 ,C1610_=_C1613 ,C1610_=_C1614 ,C1610_=_C1618 ,\nC1610_=_C1621 ,C1610_=_C1809 ,C1610_=_C1869 ,C1612_=_C1613 ,C1612_=_C1614 ,C1612_=_C1618 ,\nC1612_=_C1621 ,C1612_=_C1649 ,C1612_=_C1688 ,C1612_=_C1812 ,C1613_=_C1614 ,C1613_=_C1618 ,\nC1613_=_C1621 ,C1613_=_C1653 ,C1613_=_C1813 ,C1613_=_C1894 ,C1614_=_C1618 ,C1614_=_C1621 ,\nC1614_=_C1654 ,C1614_=_C1732 ,C1614_=_C1814 ,C1614_=_C1895 ,C1618_=_C1621 ,C1618_=_C1735 ,\nC1618_=_C1817 ,C1618_=_C1900 ,C1621_=_C1662 ,C1621_=_C1698 ,C1621_=_C1820 ,C1625_=_C1626 ,\nC1625_=_C1628 ,C1625_=_C1632 ,C1625_=_C1633 ,C1625_=_C1635 ,C1625_=_C1639 ,C1625_=_C1744 ,\nC1625_=_C1765 ,C1626_=_C1628 ,C1626_=_C1632 ,C1626_=_C1633 ,C1626_=_C1635 ,C1626_=_C1639 ,\nC1626_=_C1705 ,C1626_=_C1786 ,C1626_=_C1846 ,C1628_=_C1632 ,C1628_=_C1633 ,C1628_=_C1635 ,\nC1628_=_C1639 ,C1628_=_C1674 ,C1628_=_C1767 ,C1632_=_C1633 ,C1632_=_C1635 ,C1632_=_C1639 ,\nC1632_=_C1711 ,C1632_=_C1771 ,C1633_=_C1635 ,C1633_=_C1639 ,C1633_=_C1792 ,C1633_=_C1913 ,\nC1635_=_C1639 ,C1635_=_C1755 ,C1635_=_C1794 ,C1635_=_C1857 ,C1639_=_C1719 ,C1639_=_C1799 ,\nC1639_=_C1862 ,C1639_=_C1919 ,C1641_=_C1646 ,C1641_=_C1647 ,C1641_=_C1649 ,C1641_=_C1650 ,\nC1641_=_C1653 ,C1641_=_C1654 ,C1641_=_C1659 ,C1641_=_C1662 ,C1641_=_C1664 ,C1641_=_C1670 ,\nC1641_=_C1671 ,C1641_=_C1674 ,C1646_=_C1647 ,C1646_=_C1649 ,C1646_=_C1650 ,C1646_=_C1653 ,\nC1646_=_C1654 ,C1646_=_C1659 ,C1646_=_C1662 ,C1646_=_C1664 ,C1646_=_C1830 ,C1646_=_C1889 ,\nC1647_=_C1649 ,C1647_=_C1650 ,C1647_=_C1653 ,C1647_=_C1654 ,C1647_=_C1659 ,C1647_=_C1662 ,\nC1647_=_C1664 ,C1647_=_C1728 ,C1647_=_C1810 ,C1647_=_C1870 ,C1649_=_C1650 ,C1649_=_C1653 ,\nC1649_=_C1654 ,C1649_=_C1659 ,C1649_=_C1662 ,C1649_=_C1664 ,C1649_=_C1688 ,C1649_=_C1812 ,\nC1650_=_C1653 ,C1650_=_C1654 ,C1650_=_C1659 ,C1650_=_C1662 ,C1650_=_C1664 ,C1650_=_C1689 ,\nC1650_=_C1831 ,C1653_=_C1654 ,C1653_=_C1659 ,C1653_=_C1662 ,C1653_=_C1664 ,C1653_=_C1813 ,\nC1653_=_C1894 ,C1654_=_C1659 ,C1654_=_C1662 ,C1654_=_C1664 ,C1654_=_C1732 ,C1654_=_C1814 ,\nC1654_=_C1895 ,C1659_=_C1662 ,C1659_=_C1664 ,C1659_=_C1734 ,C1659_=_C1838 ,C1662_=_C1664 ,\nC1662_=_C1698 ,C1662_=_C1820 ,C1664_=_C1699 ,C1664_=_C1822 ,C1670_=_C1671 ,C1670_=_C1674 ,\nC1670_=_C1742 ,C1670_=_C1783 ,C1670_=_C1845 ,C1670_=_C1907 ,C1671_=_C1674 ,C1671_=_C1784 ,\nC1674_=_C1767 ,C1680_=_C1681 ,C1680_=_C1682 ,C1680_=_C1688 ,C1680_=_C1689 ,C1680_=_C1690 ,\nC1680_=_C1692 ,C1680_=_C1697 ,C1680_=_C1698 ,C1680_=_C1699 ,C1681_=_C1682 ,C1681_=_C1688 ,\nC1681_=_C1689 ,C1681_=_C1690 ,C1681_=_C1692 ,C1681_=_C1697 ,C1681_=_C1698 ,C1681_=_C1699 ,\nC1681_=_C1704 ,C1681_=_C1705 ,C1681_=_C1706 ,C1681_=_C1711 ,C1681_=_C1714 ,C1681_=_C1717 ,\nC1681_=_C1718 ,C1681_=_C1719 ,C1682_=_C1688 ,C1682_=_C1689 ,C1682_=_C1690 ,C1682_=_C1692 ,\nC1682_=_C1697 ,C1682_=_C1698 ,C1682_=_C1699 ,C1682_=_C1722 ,C1682_=_C1825 ,C1682_=_C1882 ,\nC1688_=_C1689 ,C1688_=_C1690 ,C1688_=_C1692 ,C1688_=_C1697 ,C1688_=_C1698 ,C1688_=_C1699 ,\nC1688_=_C1812 ,C1689_=_C1690 ,C1689_=_C1692 ,C1689_=_C1697 ,C1689_=_C1698 ,C1689_=_C1699 ,\nC1689_=_C1831 ,C1690_=_C1692 ,C1690_=_C1697 ,C1690_=_C1698 ,C1690_=_C1699 ,C1690_=_C1832 ,\nC1690_=_C1892 ,C1692_=_C1697 ,C1692_=_C1698 ,C1692_=_C1699 ,C1692_=_C1835 ,C1697_=_C1698 ,\nC1697_=_C1699 ,C1697_=_C1736 ,C1697_=_C1819 ,C1697_=_C1877 ,C1698_=_C1699 ,C1698_=_C1820 ,\nC1699_=_C1822 ,C1704_=_C1705 ,C1704_=_C1706 ,C1704_=_C1711 ,C1704_=_C1714 ,C1704_=_C1717 ,\nC1704_=_C1718 ,C1704_=_C1719 ,C1704_=_C1764 ,C1705_=_C1706 ,C1705_=_C1711 ,C1705_=_C1714 ,\nC1705_=_C1717 ,C1705_=_C1718 ,C1705_=_C1719 ,C1705_=_C1786 ,C1705_=_C1846 ,C1706_=_C1711 ,\nC1706_=_C1714 ,C1706_=_C1717 ,C1706_=_C1718 ,C1706_=_C1719 ,C1706_=_C1766 ,C1706_=_C1847 ,\nC1711_=_C1714 ,C1711_=_C1717 ,C1711_=_C1718 ,C1711_=_C1719 ,C1711_=_C1771 ,C1714_=_C1717 ,\nC1714_=_C1718 ,C1714_=_C1719 ,C1714_=_C1753 ,C1714_=_C1775 ,C1717_=_C1718 ,C1717_=_C1719 ,\nC1717_=_C1779 ,C1718_=_C1719 ,C1718_=_C1758 ,C1718_=_C1780 ,C1719_=_C1799 ,C1719_=_C1862 ,\nC1719_=_C1919 ,C1720_=_C1721 ,C1720_=_C1722 ,C1720_=_C1728 ,C1720_=_C1732 ,C1720_=_C1734 ,\nC1720_=_C1735 ,C1720_=_C1736 ,C1721_=_C1722 ,C1721_=_C1728 ,C1721_=_C1732 ,C1721_=_C1734 ,\nC1721_=_C1735 ,C1721_=_C1736 ,C1721_=_C1742 ,C1721_=_C1744 ,C1721_=_C1753 ,C1721_=_C1754 ,\nC1721_=_C1755 ,C1721_=_C1756 ,C1721_=_C1758 ,C1722_=_C1728 ,C1722_=_C1732 ,C1722_=_C1734 ,\nC1722_=_C1735 ,C1722_=_C1736 ,C1722_=_C1825 ,C1722_=_C1882 ,C1728_=_C1732 ,C1728_=_C1734 ,\nC1728_=_C1735 ,C1728_=_C1736 ,C1728_=_C1810 ,C1728_=_C1870 ,C1732_=_C1734 ,C1732_=_C1735 ,\nC1732_=_C1736 ,C1732_=_C1814 ,C1732_=_C1895 ,C1734_=_C1735 ,C1734_=_C1736 ,C1734_=_C1838 ,\nC1735_=_C1736 ,C1735_=_C1817 ,C1735_=_C1900 ,C1736_=_C1819 ,C1736_=_C1877 ,C1742_=_C1744 ,\nC1742_=_C1753 ,C1742_=_C1754 ,C1742_=_C1755 ,C1742_=_C1756 ,C1742_=_C1758 ,C1742_=_C1783 ,\nC1742_=_C1845 ,C1742_=_C1907 ,C1744_=_C1753 ,C1744_=_C1754 ,C1744_=_C1755 ,C1744_=_C1756 ,\nC1744_=_C1758 ,C1744_=_C1765 ,C1753_=_C1754 ,C1753_=_C1755 ,C1753_=_C1756 ,C1753_=_C1758 ,\nC1753_=_C1775 ,C1754_=_C1755 ,C1754_=_C1756 ,C1754_=_C1758 ,C1754_=_C1793 ,C1755_=_C1756 ,\nC1755_=_C1758 ,C1755_=_C1794 ,C1755_=_C1857 ,C1756_=_C1758 ,C1756_=_C1796 ,C1758_=_C1780 ,\nC1764_=_C1765 ,C1764_=_C1766 ,C1764_=_C1767 ,C1764_=_C1768 ,C1764_=_C1771 ,C1764_=_C1775 ,\nC1764_=_C1779 ,C1764_=_C1780 ,C1765_=_C1766 ,C1765_=_C1767 ,C1765_=_C1768 ,C1765_=_C1771 ,\nC1765_=_C1775 ,C1765_=_C1779 ,C1765_=_C1780 ,C1766_=_C1767 ,C1766_=_C1768 ,C1766_=_C1771 ,\nC1766_=_C1775 ,C1766_=_C1779 ,C1766_=_C1780 ,C1766_=_C1847 ,C1767_=_C1768 ,C1767_=_C1771 ,\nC1767_=_C1775 ,C1767_=_C1779 ,C1767_=_C1780 ,C1768_=_C1771 ,C1768_=_C1775 ,C1768_=_C1779 ,\nC1768_=_C1780 ,C1768_=_C1850 ,C1771_=_C1775 ,C1771_=_C1779 ,C1771_=_C1780 ,C1775_=_C1779 ,\nC1775_=_C1780 ,C1779_=_C1780 ,C1783_=_C1784 ,C1783_=_C1786 ,C1783_=_C1792 ,C1783_=_C1793 ,\nC1783_=_C1794 ,C1783_=_C1795 ,C1783_=_C1796 ,C1783_=_C1799 ,C1783_=_C1845 ,C1783_=_C1907 ,\nC1784_=_C1786 ,C1784_=_C1792 ,C1784_=_C1793 ,C1784_=_C1794 ,C1784_=_C1795 ,C1784_=_C1796 ,\nC1784_=_C1799 ,C1786_=_C1792 ,C1786_=_C1793 ,C1786_=_C1794 ,C1786_=_C1795 ,C1786_=_C1796 ,\nC1786_=_C1799 ,C1786_=_C1846 ,C1792_=_C1793 ,C1792_=_C1794 ,C1792_=_C1795 ,C1792_=_C1796 ,\nC1792_=_C1799 ,C1792_=_C1913 ,C1793_=_C1794 ,C1793_=_C1795 ,C1793_=_C1796 ,C1793_=_C1799 ,\nC1794_=_C1795 ,C1794_=_C1796 ,C1794_=_C1799 ,C1794_=_C1857 ,C1795_=_C1796 ,C1795_=_C1799 ,\nC1796_=_C1799 ,C1799_=_C1862 ,C1799_=_C1919 ,C1802_=_C1803 ,C1802_=_C1805 ,C1802_=_C1807 ,\nC1802_=_C1809 ,C1802_=_C1810 ,C1802_=_C1812 ,C1802_=_C1813 ,C1802_=_C1814 ,C1802_=_C1817 ,\nC1802_=_C1819 ,C1802_=_C1820 ,C1802_=_C1822 ,C1803_=_C1805 ,C1803_=_C1807 ,C1803_=_C1809 ,\nC1803_=_C1810 ,C1803_=_C1812 ,C1803_=_C1813 ,C1803_=_C1814 ,C1803_=_C1817 ,C1803_=_C1819 ,\nC1803_=_C1820 ,C1803_=_C1822 ,C1805_=_C1807 ,C1805_=_C1809 ,C1805_=_C1810 ,C1805_=_C1812 ,\nC1805_=_C1813 ,C1805_=_C1814 ,C1805_=_C1817 ,C1805_=_C1819 ,C1805_=_C1820 ,C1805_=_C1822 ,\nC1805_=_C1865 ,C1805_=_C1884 ,C1807_=_C1809 ,C1807_=_C1810 ,C1807_=_C1812 ,C1807_=_C1813 ,\nC1807_=_C1814 ,C1807_=_C1817 ,C1807_=_C1819 ,C1807_=_C1820 ,C1807_=_C1822 ,C1809_=_C1810 ,\nC1809_=_C1812 ,C1809_=_C1813 ,C1809_=_C1814 ,C1809_=_C1817 ,C1809_=_C1819 ,C1809_=_C1820 ,\nC1809_=_C1822 ,C1809_=_C1869 ,C1810_=_C1812 ,C1810_=_C1813 ,C1810_=_C1814 ,C1810_=_C1817 ,\nC1810_=_C1819 ,C1810_=_C1820 ,C1810_=_C1822 ,C1810_=_C1870 ,C1812_=_C1813 ,C1812_=_C1814 ,\nC1812_=_C1817 ,C1812_=_C1819 ,C1812_=_C1820 ,C1812_=_C1822 ,C1813_=_C1814 ,C1813_=_C1817 ,\nC1813_=_C1819 ,C1813_=_C1820 ,C1813_=_C1822 ,C1813_=_C1894 ,C1814_=_C1817 ,C1814_=_C1819 ,\nC1814_=_C1820 ,C1814_=_C1822 ,C1814_=_C1895 ,C1817_=_C1819 ,C1817_=_C1820 ,C1817_=_C1822 ,\nC1817_=_C1900 ,C1819_=_C1820 ,C1819_=_C1822 ,C1819_=_C1877 ,C1820_=_C1822 ,C1824_=_C1825 ,\nC1824_=_C1830 ,C1824_=_C1831 ,C1824_=_C1832 ,C1824_=_C1835 ,C1824_=_C1838 ,C1825_=_C1830 ,\nC1825_=_C1831 ,C1825_=_C1832 ,C1825_=_C1835 ,C1825_=_C1838 ,C1825_=_C1882 ,C1830_=_C1831 ,\nC1830_=_C1832 ,C1830_=_C1835 ,C1830_=_C1838 ,C1830_=_C1889 ,C1831_=_C1832 ,C1831_=_C1835 ,\nC1831_=_C1838 ,C1832_=_C1835 ,C1832_=_C1838 ,C1832_=_C1892 ,C1835_=_C1838 ,C1841_=_C1845 ,\nC1841_=_C1846 ,C1841_=_C1847 ,C1841_=_C1850 ,C1841_=_C1857 ,C1841_=_C1862 ,C1841_=_C1863 ,\nC1841_=_C1865 ,C1841_=_C1869 ,C1841_=_C1870 ,C1841_=_C1877 ,C1845_=_C1846 ,C1845_=_C1847 ,\nC1845_=_C1850 ,C1845_=_C1857 ,C1845_=_C1862 ,C1845_=_C1907 ,C1846_=_C1847 ,C1846_=_C1850 ,\nC1846_=_C1857 ,C1846_=_C1862 ,C1847_=_C1850 ,C1847_=_C1857 ,C1847_=_C1862 ,C1850_=_C1857 ,\nC1850_=_C1862 ,C1857_=_C1862 ,C1862_=_C1919 ,C1863_=_C1865 ,C1863_=_C1869 ,C1863_=_C1870 ,\nC1863_=_C1877 ,C1865_=_C1869 ,C1865_=_C1870 ,C1865_=_C1877 ,C1865_=_C1884 ,C1869_=_C1870 ,\nC1869_=_C1877</w:t>
      </w:r>
    </w:p>
    <w:p>
      <w:pPr>
        <w:pStyle w:val="PreformattedText"/>
        <w:bidi w:val="0"/>
        <w:spacing w:before="0" w:after="0"/>
        <w:jc w:val="left"/>
        <w:rPr/>
      </w:pPr>
      <w:r>
        <w:rPr/>
        <w:t xml:space="preserve"> </w:t>
      </w:r>
      <w:r>
        <w:rPr/>
        <w:t>,C1870_=_C1877 ,C1880_=_C1881 ,C1880_=_C1882 ,C1880_=_C1884 ,C1880_=_C1889 ,\nC1880_=_C1892 ,C1880_=_C1894 ,C1880_=_C1895 ,C1880_=_C1900 ,C1881_=_C1882 ,C1881_=_C1884 ,\nC1881_=_C1889 ,C1881_=_C1892 ,C1881_=_C1894 ,C1881_=_C1895 ,C1881_=_C1900 ,C1881_=_C1907 ,\nC1881_=_C1913 ,C1881_=_C1919 ,C1882_=_C1884 ,C1882_=_C1889 ,C1882_=_C1892 ,C1882_=_C1894 ,\nC1882_=_C1895 ,C1882_=_C1900 ,C1884_=_C1889 ,C1884_=_C1892 ,C1884_=_C1894 ,C1884_=_C1895 ,\nC1884_=_C1900 ,C1889_=_C1892 ,C1889_=_C1894 ,C1889_=_C1895 ,C1889_=_C1900 ,C1892_=_C1894 ,\nC1892_=_C1895 ,C1892_=_C1900 ,C1894_=_C1895 ,C1894_=_C1900 ,C1895_=_C1900 ,C1907_=_C1913 ,\nC1907_=_C1919 ,C1913_=_C1919 ,"];829[shape=box, label="id:829 level: 4\n117: C1281 C1283 C1290 C1301 C1303 \nC1304 C1305 C1306 C1308 C1309 C1311 \nC1312 C1313 C1314 C1315 C1319 C1327 \nC1330 C1339 C1342 C1344 C1348 C1352 \nC1353 C1355 C1359 C1361 C1369 C1377 \nC1378 C1379 C1380 C1382 C1384 C1385 \nC1386 C1387 C1388 C1391 C1392 C1393 \nC1394 C1395 C1396 C1397 C1398 C1399 \nC1408 C1414 C1416 C1420 C1423 C1426 \nC1427 C1429 C1437 C1439 C1441 C1456 \nC1458 C1461 C1463 C1464 C1466 C1467 \nC1468 C1471 C1472 C1473 C1474 C1475 \nC1476 C1477 C1478 C1479 C1482 C1485 \nC1487 C1489 C1490 C1499 C1500 C1502 \nC1511 C1518 C1523 C1529 C1532 C1538 \nC1540 C1541 C1545 C1549 C1550 C1557 \nC1561 C1564 C1584 C1585 C1586 C1587 \nC1589 C1590 C1591 C1593 C1594 C1599 \nC3701 C3705 C3711 C3713 C3714 C3717 \nC3728 C3731 C3733 C3735 \n677: C1281_=_C1283( C1281 C1283 ) C1281_=_C1290( C1281 C1290 ) C1281_=_C1301( C1281 C1301 ) C1281_=_C1303( C1281 C1303 ) C1281_=_C1304( C1281 C1304 ) \nC1281_=_C1305( C1281 C1305 ) C1281_=_C1306( C1281 C1306 ) C1281_=_C1308( C1281 C1308 ) C1281_=_C1309( C1281 C1309 ) C1281_=_C1311( C1281 C1311 ) C1281_=_C1312( C1281 C1312 ) \nC1281_=_C1313( C1281 C1313 ) C1281_=_C1314( C1281 C1314 ) C1281_=_C1315( C1281 C1315 ) C1281_=_C1319( C1281 C1319 ) C1283_=_C1290( C1283 C1290 ) C1283_=_C1301( C1283 C1301 ) \nC1283_=_C1348( C1283 C1348 ) C1283_=_C1420( C1283 C1420 ) C1283_=_C1482( C1283 C1482 ) C1283_=_C1523( C1283 C1523 ) C1283_=_C1585( C1283 C1585 ) C1290_=_C1301( C1290 C1301 ) \nC1290_=_C1355( C1290 C1355 ) C1290_=_C1427( C1290 C1427 ) C1290_=_C1489( C1290 C1489 ) C1290_=_C1549( C1290 C1549 ) C1290_=_C1589( C1290 C1589 ) C1301_=_C1342( C1301 C1342 ) \nC1301_=_C1378( C1301 C1378 ) C1301_=_C1437( C1301 C1437 ) C1301_=_C1477( C1301 C1477 ) C1301_=_C1500( C1301 C1500 ) C1301_=_C1540( C1301 C1540 ) C1303_=_C1304( C1303 C1304 ) \nC1303_=_C1305( C1303 C1305 ) C1303_=_C1306( C1303 C1306 ) C1303_=_C1308( C1303 C1308 ) C1303_=_C1309( C1303 C1309 ) C1303_=_C1311( C1303 C1311 ) C1303_=_C1312( C1303 C1312 ) \nC1303_=_C1313( C1303 C1313 ) C1303_=_C1314( C1303 C1314 ) C1303_=_C1315( C1303 C1315 ) C1303_=_C1319( C1303 C1319 ) C1304_=_C1305( C1304 C1305 ) C1304_=_C1306( C1304 C1306 ) \nC1304_=_C1308( C1304 C1308 ) C1304_=_C1309( C1304 C1309 ) C1304_=_C1311( C1304 C1311 ) C1304_=_C1312( C1304 C1312 ) C1304_=_C1313( C1304 C1313 ) C1304_=_C1314( C1304 C1314 ) \nC1304_=_C1315( C1304 C1315 ) C1304_=_C1319( C1304 C1319 ) C1304_=_C1352( C1304 C1352 ) C1304_=_C1423( C1304 C1423 ) C1304_=_C1485( C1304 C1485 ) C1304_=_C1545( C1304 C1545 ) \nC1304_=_C1564( C1304 C1564 ) C1305_=_C1306( C1305 C1306 ) C1305_=_C1308( C1305 C1308 ) C1305_=_C1309( C1305 C1309 ) C1305_=_C1311( C1305 C1311 ) C1305_=_C1312( C1305 C1312 ) \nC1305_=_C1313( C1305 C1313 ) C1305_=_C1314( C1305 C1314 ) C1305_=_C1315( C1305 C1315 ) C1305_=_C1319( C1305 C1319 ) C1306_=_C1308( C1306 C1308 ) C1306_=_C1309( C1306 C1309 ) \nC1306_=_C1311( C1306 C1311 ) C1306_=_C1312( C1306 C1312 ) C1306_=_C1313( C1306 C1313 ) C1306_=_C1314( C1306 C1314 ) C1306_=_C1315( C1306 C1315 ) C1306_=_C1319( C1306 C1319 ) \nC1306_=_C1385( C1306 C1385 ) C1306_=_C1466( C1306 C1466 ) C1308_=_C1309( C1308 C1309 ) C1308_=_C1311( C1308 C1311 ) C1308_=_C1312( C1308 C1312 ) C1308_=_C1313( C1308 C1313 ) \nC1308_=_C1314( C1308 C1314 ) C1308_=_C1315( C1308 C1315 ) C1308_=_C1319( C1308 C1319 ) C1309_=_C1311( C1309 C1311 ) C1309_=_C1312( C1309 C1312 ) C1309_=_C1313( C1309 C1313 ) \nC1309_=_C1314( C1309 C1314 ) C1309_=_C1315( C1309 C1315 ) C1309_=_C1319( C1309 C1319 ) C1309_=_C1327( C1309 C1327 ) C1309_=_C1408( C1309 C1408 ) C1309_=_C1490( C1309 C1490 ) \nC1309_=_C1550( C1309 C1550 ) C1309_=_C1590( C1309 C1590 ) C1311_=_C1312( C1311 C1312 ) C1311_=_C1313( C1311 C1313 ) C1311_=_C1314( C1311 C1314 ) C1311_=_C1315( C1311 C1315 ) \nC1311_=_C1319( C1311 C1319 ) C1312_=_C1313( C1312 C1313 ) C1312_=_C1314( C1312 C1314 ) C1312_=_C1315( C1312 C1315 ) C1312_=_C1319( C1312 C1319 ) C1312_=_C1391( C1312 C1391 ) \nC1313_=_C1314( C1313 C1314 ) C1313_=_C1315( C1313 C1315 ) C1313_=_C1319( C1313 C1319 ) C1313_=_C1472( C1313 C1472 ) C1313_=_C1593( C1313 C1593 ) C1314_=_C1315( C1314 C1315 ) \nC1314_=_C1319( C1314 C1319 ) C1314_=_C1594( C1314 C1594 ) C1315_=_C1319( C1315 C1319 ) C1315_=_C1474( C1315 C1474 ) C1319_=_C1399( C1319 C1399 ) C1319_=_C1479( C1319 C1479 ) \nC1319_=_C1599( C1319 C1599 ) C1327_=_C1330( C1327 C1330 ) C1327_=_C1339( C1327 C1339 ) C1327_=_C1342( C1327 C1342 ) C1327_=_C1344( C1327 C1344 ) C1327_=_C1408( C1327 C1408 ) \nC1327_=_C1490( C1327 C1490 ) C1327_=_C1550( C1327 C1550 ) C1327_=_C1590( C1327 C1590 ) C1330_=_C1339( C1330 C1339 ) C1330_=_C1342( C1330 C1342 ) C1330_=_C1344( C1330 C1344 ) \nC1330_=_C1369( C1330 C1369 ) C1330_=_C1429( C1330 C1429 ) C1330_=_C1471( C1330 C1471 ) C1330_=_C1511( C1330 C1511 ) C1330_=_C1532( C1330 C1532 ) C1339_=_C1342( C1339 C1342 ) \nC1339_=_C1344( C1339 C1344 ) C1339_=_C1395( C1339 C1395 ) C1339_=_C1414( C1339 C1414 ) C1339_=_C1456( C1339 C1456 ) C1339_=_C1518( C1339 C1518 ) C1339_=_C1538( C1339 C1538 ) \nC1342_=_C1344( C1342 C1344 ) C1342_=_C1378( C1342 C1378 ) C1342_=_C1437( C1342 C1437 ) C1342_=_C1477( C1342 C1477 ) C1342_=_C1500( C1342 C1500 ) C1342_=_C1540( C1342 C1540 ) \nC1344_=_C1379( C1344 C1379 ) C1344_=_C1439( C1344 C1439 ) C1344_=_C1478( C1344 C1478 ) C1344_=_C1502( C1344 C1502 ) C1344_=_C1541( C1344 C1541 ) C1348_=_C1352( C1348 C1352 ) \nC1348_=_C1353( C1348 C1353 ) C1348_=_C1355( C1348 C1355 ) C1348_=_C1359( C1348 C1359 ) C1348_=_C1420( C1348 C1420 ) C1348_=_C1482( C1348 C1482 ) C1348_=_C1523( C1348 C1523 ) \nC1348_=_C1585( C1348 C1585 ) C1352_=_C1353( C1352 C1353 ) C1352_=_C1355( C1352 C1355 ) C1352_=_C1359( C1352 C1359 ) C1352_=_C1423( C1352 C1423 ) C1352_=_C1485( C1352 C1485 ) \nC1352_=_C1545( C1352 C1545 ) C1352_=_C1564( C1352 C1564 ) C1353_=_C1355( C1353 C1355 ) C1353_=_C1359( C1353 C1359 ) C1353_=_C1388( C1353 C1388 ) C1353_=_C1426( C1353 C1426 ) \nC1353_=_C1468( C1353 C1468 ) C1353_=_C1487( C1353 C1487 ) C1353_=_C1529( C1353 C1529 ) C1355_=_C1359( C1355 C1359 ) C1355_=_C1427( C1355 C1427 ) C1355_=_C1489( C1355 C1489 ) \nC1355_=_C1549( C1355 C1549 ) C1355_=_C1589( C1355 C1589 ) C1359_=_C1377( C1359 C1377 ) C1359_=_C1416( C1359 C1416 ) C1359_=_C1458( C1359 C1458 ) C1359_=_C1499( C1359 C1499 ) \nC1359_=_C1557( C1359 C1557 ) C1361_=_C1369( C1361 C1369 ) C1361_=_C1377( C1361 C1377 ) C1361_=_C1378( C1361 C1378 ) C1361_=_C1379( C1361 C1379 ) C1361_=_C1380( C1361 C1380 ) \nC1361_=_C1382( C1361 C1382 ) C1361_=_C1384( C1361 C1384 ) C1361_=_C1385( C1361 C1385 ) C1361_=_C1386( C1361 C1386 ) C1361_=_C1387( C1361 C1387 ) C1361_=_C1388( C1361 C1388 ) \nC1361_=_C1391( C1361 C1391 ) C1361_=_C1392( C1361 C1392 ) C1361_=_C1393( C1361 C1393 ) C1361_=_C1394( C1361 C1394 ) C1361_=_C1395( C1361 C1395 ) C1361_=_C1396( C1361 C1396 ) \nC1361_=_C1397( C1361 C1397 ) C1361_=_C1398( C1361 C1398 ) C1361_=_C1399( C1361 C1399 ) C1369_=_C1377( C1369 C1377 ) C1369_=_C1378( C1369 C1378 ) C1369_=_C1379( C1369 C1379 ) \nC1369_=_C1429( C1369 C1429 ) C1369_=_C1471( C1369 C1471 ) C1369_=_C1511( C1369 C1511 ) C1369_=_C1532( C1369 C1532 ) C1377_=_C1378( C1377 C1378 ) C1377_=_C1379( C1377 C1379 ) \nC1377_=_C1416( C1377 C1416 ) C1377_=_C1458( C1377 C1458 ) C1377_=_C1499( C1377 C1499 ) C1377_=_C1557( C1377 C1557 ) C1378_=_C1379( C1378 C1379 ) C1378_=_C1437( C1378 C1437 ) \nC1378_=_C1477( C1378 C1477 ) C1378_=_C1500( C1378 C1500 ) C1378_=_C1540( C1378 C1540 ) C1379_=_C1439( C1379 C1439 ) C1379_=_C1478( C1379 C1478 ) C1379_=_C1502( C1379 C1502 ) \nC1379_=_C1541( C1379 C1541 ) C1380_=_C1382( C1380 C1382 ) C1380_=_C1384( C1380 C1384 ) C1380_=_C1385( C1380 C1385 ) C1380_=_C1386( C1380 C1386 ) C1380_=_C1387( C1380 C1387 ) \nC1380_=_C1388( C1380 C1388 ) C1380_=_C1391( C1380 C1391 ) C1380_=_C1392( C1380 C1392 ) C1380_=_C1393( C1380 C1393 ) C1380_=_C1394( C1380 C1394 ) C1380_=_C1395( C1380 C1395 ) \nC1380_=_C1396( C1380 C1396 ) C1380_=_C1397( C1380 C1397 ) C1380_=_C1398( C1380 C1398 ) C1380_=_C1399( C1380 C1399 ) C1382_=_C1384( C1382 C1384 ) C1382_=_C1385( C1382 C1385 ) \nC1382_=_C1386( C1382 C1386 ) C1382_=_C1387( C1382 C1387 ) C1382_=_C1388( C1382 C1388 ) C1382_=_C1391( C1382 C1391 ) C1382_=_C1392( C1382 C1392 ) C1382_=_C1393( C1382 C1393 ) \nC1382_=_C1394( C1382 C1394 ) C1382_=_C1395( C1382 C1395 ) C1382_=_C1396( C1382 C1396 ) C1382_=_C1397( C1382 C1397 ) C1382_=_C1398( C1382 C1398 ) C1382_=_C1399( C1382 C1399 ) \nC1382_=_C1586( C1382 C1586 ) C1384_=_C1385( C1384 C1385 ) C1384_=_C1386( C1384 C1386 ) C1384_=_C1387( C1384 C1387 ) C1384_=_C1388( C1384 C1388 ) C1384_=_C1391( C1384 C1391 ) \nC1384_=_C1392( C1384 C1392 ) C1384_=_C1393( C1384 C1393 ) C1384_=_C1394( C1384 C1394 ) C1384_=_C1395( C1384 C1395 ) C1384_=_C1396( C1384 C1396 ) C1384_=_C1397( C1384 C1397 ) \nC1384_=_C1398( C1384 C1398 ) C1384_=_C1399( C1384 C1399 ) C1385_=_C1386( C1385 C1386 ) C1385_=_C1387( C1385 C1387 ) C1385_=_C1388( C1385 C1388 ) C1385_=_C1391( C1385 C1391 ) \nC1385_=_C1392( C1385 C1392 ) C1385_=_C1393( C1385 C1393 ) C1385_=_C1394( C1385 C1394 ) C1385_=_C1395( C1385 C1395 ) C1385_=_C1396( C1385 C1396 ) C1385_=_C1397( C1385 C1397 ) \nC1385_=_C1398( C1385 C1398 ) C1385_=_C1399( C1385 C1399 ) C1385_=_C1466( C1385 C1466 ) C1386_=_C1387( C1386 C1387 ) C1386_=_C1388( C1386 C1388 ) C1386_=_C1391( C1386 C1391 ) \nC1386_=_C1392( C1386 C1392</w:t>
      </w:r>
    </w:p>
    <w:p>
      <w:pPr>
        <w:pStyle w:val="PreformattedText"/>
        <w:bidi w:val="0"/>
        <w:spacing w:before="0" w:after="0"/>
        <w:jc w:val="left"/>
        <w:rPr/>
      </w:pPr>
      <w:r>
        <w:rPr/>
        <w:t xml:space="preserve"> </w:t>
      </w:r>
      <w:r>
        <w:rPr/>
        <w:t>) C1386_=_C1393( C1386 C1393 ) C1386_=_C1394( C1386 C1394 ) C1386_=_C1395( C1386 C1395 ) C1386_=_C1396( C1386 C1396 ) C1386_=_C1397( C1386 C1397 ) \nC1386_=_C1398( C1386 C1398 ) C1386_=_C1399( C1386 C1399 ) C1387_=_C1388( C1387 C1388 ) C1387_=_C1391( C1387 C1391 ) C1387_=_C1392( C1387 C1392 ) C1387_=_C1393( C1387 C1393 ) \nC1387_=_C1394( C1387 C1394 ) C1387_=_C1395( C1387 C1395 ) C1387_=_C1396( C1387 C1396 ) C1387_=_C1397( C1387 C1397 ) C1387_=_C1398( C1387 C1398 ) C1387_=_C1399( C1387 C1399 ) \nC1387_=_C1467( C1387 C1467 ) C1388_=_C1391( C1388 C1391 ) C1388_=_C1392( C1388 C1392 ) C1388_=_C1393( C1388 C1393 ) C1388_=_C1394( C1388 C1394 ) C1388_=_C1395( C1388 C1395 ) \nC1388_=_C1396( C1388 C1396 ) C1388_=_C1397( C1388 C1397 ) C1388_=_C1398( C1388 C1398 ) C1388_=_C1399( C1388 C1399 ) C1388_=_C1426( C1388 C1426 ) C1388_=_C1468( C1388 C1468 ) \nC1388_=_C1487( C1388 C1487 ) C1388_=_C1529( C1388 C1529 ) C1391_=_C1392( C1391 C1392 ) C1391_=_C1393( C1391 C1393 ) C1391_=_C1394( C1391 C1394 ) C1391_=_C1395( C1391 C1395 ) \nC1391_=_C1396( C1391 C1396 ) C1391_=_C1397( C1391 C1397 ) C1391_=_C1398( C1391 C1398 ) C1391_=_C1399( C1391 C1399 ) C1392_=_C1393( C1392 C1393 ) C1392_=_C1394( C1392 C1394 ) \nC1392_=_C1395( C1392 C1395 ) C1392_=_C1396( C1392 C1396 ) C1392_=_C1397( C1392 C1397 ) C1392_=_C1398( C1392 C1398 ) C1392_=_C1399( C1392 C1399 ) C1393_=_C1394( C1393 C1394 ) \nC1393_=_C1395( C1393 C1395 ) C1393_=_C1396( C1393 C1396 ) C1393_=_C1397( C1393 C1397 ) C1393_=_C1398( C1393 C1398 ) C1393_=_C1399( C1393 C1399 ) C1394_=_C1395( C1394 C1395 ) \nC1394_=_C1396( C1394 C1396 ) C1394_=_C1397( C1394 C1397 ) C1394_=_C1398( C1394 C1398 ) C1394_=_C1399( C1394 C1399 ) C1395_=_C1396( C1395 C1396 ) C1395_=_C1397( C1395 C1397 ) \nC1395_=_C1398( C1395 C1398 ) C1395_=_C1399( C1395 C1399 ) C1395_=_C1414( C1395 C1414 ) C1395_=_C1456( C1395 C1456 ) C1395_=_C1518( C1395 C1518 ) C1395_=_C1538( C1395 C1538 ) \nC1396_=_C1397( C1396 C1397 ) C1396_=_C1398( C1396 C1398 ) C1396_=_C1399( C1396 C1399 ) C1397_=_C1398( C1397 C1398 ) C1397_=_C1399( C1397 C1399 ) C1398_=_C1399( C1398 C1399 ) \nC1399_=_C1479( C1399 C1479 ) C1399_=_C1599( C1399 C1599 ) C1408_=_C1414( C1408 C1414 ) C1408_=_C1416( C1408 C1416 ) C1408_=_C1490( C1408 C1490 ) C1408_=_C1550( C1408 C1550 ) \nC1408_=_C1590( C1408 C1590 ) C1414_=_C1416( C1414 C1416 ) C1414_=_C1456( C1414 C1456 ) C1414_=_C1518( C1414 C1518 ) C1414_=_C1538( C1414 C1538 ) C1416_=_C1458( C1416 C1458 ) \nC1416_=_C1499( C1416 C1499 ) C1416_=_C1557( C1416 C1557 ) C1420_=_C1423( C1420 C1423 ) C1420_=_C1426( C1420 C1426 ) C1420_=_C1427( C1420 C1427 ) C1420_=_C1429( C1420 C1429 ) \nC1420_=_C1437( C1420 C1437 ) C1420_=_C1439( C1420 C1439 ) C1420_=_C1482( C1420 C1482 ) C1420_=_C1523( C1420 C1523 ) C1420_=_C1585( C1420 C1585 ) C1423_=_C1426( C1423 C1426 ) \nC1423_=_C1427( C1423 C1427 ) C1423_=_C1429( C1423 C1429 ) C1423_=_C1437( C1423 C1437 ) C1423_=_C1439( C1423 C1439 ) C1423_=_C1485( C1423 C1485 ) C1423_=_C1545( C1423 C1545 ) \nC1423_=_C1564( C1423 C1564 ) C1426_=_C1427( C1426 C1427 ) C1426_=_C1429( C1426 C1429 ) C1426_=_C1437( C1426 C1437 ) C1426_=_C1439( C1426 C1439 ) C1426_=_C1468( C1426 C1468 ) \nC1426_=_C1487( C1426 C1487 ) C1426_=_C1529( C1426 C1529 ) C1427_=_C1429( C1427 C1429 ) C1427_=_C1437( C1427 C1437 ) C1427_=_C1439( C1427 C1439 ) C1427_=_C1489( C1427 C1489 ) \nC1427_=_C1549( C1427 C1549 ) C1427_=_C1589( C1427 C1589 ) C1429_=_C1437( C1429 C1437 ) C1429_=_C1439( C1429 C1439 ) C1429_=_C1471( C1429 C1471 ) C1429_=_C1511( C1429 C1511 ) \nC1429_=_C1532( C1429 C1532 ) C1437_=_C1439( C1437 C1439 ) C1437_=_C1477( C1437 C1477 ) C1437_=_C1500( C1437 C1500 ) C1437_=_C1540( C1437 C1540 ) C1439_=_C1478( C1439 C1478 ) \nC1439_=_C1502( C1439 C1502 ) C1439_=_C1541( C1439 C1541 ) C1441_=_C1456( C1441 C1456 ) C1441_=_C1458( C1441 C1458 ) C1441_=_C1461( C1441 C1461 ) C1441_=_C1463( C1441 C1463 ) \nC1441_=_C1464( C1441 C1464 ) C1441_=_C1466( C1441 C1466 ) C1441_=_C1467( C1441 C1467 ) C1441_=_C1468( C1441 C1468 ) C1441_=_C1471( C1441 C1471 ) C1441_=_C1472( C1441 C1472 ) \nC1441_=_C1473( C1441 C1473 ) C1441_=_C1474( C1441 C1474 ) C1441_=_C1475( C1441 C1475 ) C1441_=_C1476( C1441 C1476 ) C1441_=_C1477( C1441 C1477 ) C1441_=_C1478( C1441 C1478 ) \nC1441_=_C1479( C1441 C1479 ) C1456_=_C1458( C1456 C1458 ) C1456_=_C1518( C1456 C1518 ) C1456_=_C1538( C1456 C1538 ) C1458_=_C1499( C1458 C1499 ) C1458_=_C1557( C1458 C1557 ) \nC1461_=_C1463( C1461 C1463 ) C1461_=_C1464( C1461 C1464 ) C1461_=_C1466( C1461 C1466 ) C1461_=_C1467( C1461 C1467 ) C1461_=_C1468( C1461 C1468 ) C1461_=_C1471( C1461 C1471 ) \nC1461_=_C1472( C1461 C1472 ) C1461_=_C1473( C1461 C1473 ) C1461_=_C1474( C1461 C1474 ) C1461_=_C1475( C1461 C1475 ) C1461_=_C1476( C1461 C1476 ) C1461_=_C1477( C1461 C1477 ) \nC1461_=_C1478( C1461 C1478 ) C1461_=_C1479( C1461 C1479 ) C1463_=_C1464( C1463 C1464 ) C1463_=_C1466( C1463 C1466 ) C1463_=_C1467( C1463 C1467 ) C1463_=_C1468( C1463 C1468 ) \nC1463_=_C1471( C1463 C1471 ) C1463_=_C1472( C1463 C1472 ) C1463_=_C1473( C1463 C1473 ) C1463_=_C1474( C1463 C1474 ) C1463_=_C1475( C1463 C1475 ) C1463_=_C1476( C1463 C1476 ) \nC1463_=_C1477( C1463 C1477 ) C1463_=_C1478( C1463 C1478 ) C1463_=_C1479( C1463 C1479 ) C1463_=_C1587( C1463 C1587 ) C1464_=_C1466( C1464 C1466 ) C1464_=_C1467( C1464 C1467 ) \nC1464_=_C1468( C1464 C1468 ) C1464_=_C1471( C1464 C1471 ) C1464_=_C1472( C1464 C1472 ) C1464_=_C1473( C1464 C1473 ) C1464_=_C1474( C1464 C1474 ) C1464_=_C1475( C1464 C1475 ) \nC1464_=_C1476( C1464 C1476 ) C1464_=_C1477( C1464 C1477 ) C1464_=_C1478( C1464 C1478 ) C1464_=_C1479( C1464 C1479 ) C1466_=_C1467( C1466 C1467 ) C1466_=_C1468( C1466 C1468 ) \nC1466_=_C1471( C1466 C1471 ) C1466_=_C1472( C1466 C1472 ) C1466_=_C1473( C1466 C1473 ) C1466_=_C1474( C1466 C1474 ) C1466_=_C1475( C1466 C1475 ) C1466_=_C1476( C1466 C1476 ) \nC1466_=_C1477( C1466 C1477 ) C1466_=_C1478( C1466 C1478 ) C1466_=_C1479( C1466 C1479 ) C1467_=_C1468( C1467 C1468 ) C1467_=_C1471( C1467 C1471 ) C1467_=_C1472( C1467 C1472 ) \nC1467_=_C1473( C1467 C1473 ) C1467_=_C1474( C1467 C1474 ) C1467_=_C1475( C1467 C1475 ) C1467_=_C1476( C1467 C1476 ) C1467_=_C1477( C1467 C1477 ) C1467_=_C1478( C1467 C1478 ) \nC1467_=_C1479( C1467 C1479 ) C1468_=_C1471( C1468 C1471 ) C1468_=_C1472( C1468 C1472 ) C1468_=_C1473( C1468 C1473 ) C1468_=_C1474( C1468 C1474 ) C1468_=_C1475( C1468 C1475 ) \nC1468_=_C1476( C1468 C1476 ) C1468_=_C1477( C1468 C1477 ) C1468_=_C1478( C1468 C1478 ) C1468_=_C1479( C1468 C1479 ) C1468_=_C1487( C1468 C1487 ) C1468_=_C1529( C1468 C1529 ) \nC1471_=_C1472( C1471 C1472 ) C1471_=_C1473( C1471 C1473 ) C1471_=_C1474( C1471 C1474 ) C1471_=_C1475( C1471 C1475 ) C1471_=_C1476( C1471 C1476 ) C1471_=_C1477( C1471 C1477 ) \nC1471_=_C1478( C1471 C1478 ) C1471_=_C1479( C1471 C1479 ) C1471_=_C1511( C1471 C1511 ) C1471_=_C1532( C1471 C1532 ) C1472_=_C1473( C1472 C1473 ) C1472_=_C1474( C1472 C1474 ) \nC1472_=_C1475( C1472 C1475 ) C1472_=_C1476( C1472 C1476 ) C1472_=_C1477( C1472 C1477 ) C1472_=_C1478( C1472 C1478 ) C1472_=_C1479( C1472 C1479 ) C1472_=_C1593( C1472 C1593 ) \nC1473_=_C1474( C1473 C1474 ) C1473_=_C1475( C1473 C1475 ) C1473_=_C1476( C1473 C1476 ) C1473_=_C1477( C1473 C1477 ) C1473_=_C1478( C1473 C1478 ) C1473_=_C1479( C1473 C1479 ) \nC1474_=_C1475( C1474 C1475 ) C1474_=_C1476( C1474 C1476 ) C1474_=_C1477( C1474 C1477 ) C1474_=_C1478( C1474 C1478 ) C1474_=_C1479( C1474 C1479 ) C1475_=_C1476( C1475 C1476 ) \nC1475_=_C1477( C1475 C1477 ) C1475_=_C1478( C1475 C1478 ) C1475_=_C1479( C1475 C1479 ) C1476_=_C1477( C1476 C1477 ) C1476_=_C1478( C1476 C1478 ) C1476_=_C1479( C1476 C1479 ) \nC1477_=_C1478( C1477 C1478 ) C1477_=_C1479( C1477 C1479 ) C1477_=_C1500( C1477 C1500 ) C1477_=_C1540( C1477 C1540 ) C1478_=_C1479( C1478 C1479 ) C1478_=_C1502( C1478 C1502 ) \nC1478_=_C1541( C1478 C1541 ) C1479_=_C1599( C1479 C1599 ) C1482_=_C1485( C1482 C1485 ) C1482_=_C1487( C1482 C1487 ) C1482_=_C1489( C1482 C1489 ) C1482_=_C1490( C1482 C1490 ) \nC1482_=_C1499( C1482 C1499 ) C1482_=_C1500( C1482 C1500 ) C1482_=_C1502( C1482 C1502 ) C1482_=_C1523( C1482 C1523 ) C1482_=_C1585( C1482 C1585 ) C1485_=_C1487( C1485 C1487 ) \nC1485_=_C1489( C1485 C1489 ) C1485_=_C1490( C1485 C1490 ) C1485_=_C1499( C1485 C1499 ) C1485_=_C1500( C1485 C1500 ) C1485_=_C1502( C1485 C1502 ) C1485_=_C1545( C1485 C1545 ) \nC1485_=_C1564( C1485 C1564 ) C1487_=_C1489( C1487 C1489 ) C1487_=_C1490( C1487 C1490 ) C1487_=_C1499( C1487 C1499 ) C1487_=_C1500( C1487 C1500 ) C1487_=_C1502( C1487 C1502 ) \nC1487_=_C1529( C1487 C1529 ) C1489_=_C1490( C1489 C1490 ) C1489_=_C1499( C1489 C1499 ) C1489_=_C1500( C1489 C1500 ) C1489_=_C1502( C1489 C1502 ) C1489_=_C1549( C1489 C1549 ) \nC1489_=_C1589( C1489 C1589 ) C1490_=_C1499( C1490 C1499 ) C1490_=_C1500( C1490 C1500 ) C1490_=_C1502( C1490 C1502 ) C1490_=_C1550( C1490 C1550 ) C1490_=_C1590( C1490 C1590 ) \nC1499_=_C1500( C1499 C1500 ) C1499_=_C1502( C1499 C1502 ) C1499_=_C1557( C1499 C1557 ) C1500_=_C1502( C1500 C1502 ) C1500_=_C1540( C1500 C1540 ) C1502_=_C1541( C1502 C1541 ) \nC1511_=_C1518( C1511 C1518 ) C1511_=_C1532( C1511 C1532 ) C1518_=_C1538( C1518 C1538 ) C1523_=_C1529( C1523 C1529 ) C1523_=_C1532( C1523 C1532 ) C1523_=_C1538( C1523 C1538 ) \nC1523_=_C1540( C1523 C1540 ) C1523_=_C1541( C1523 C1541 ) C1523_=_C1585( C1523 C1585 ) C1529_=_C1532( C1529 C1532 ) C1529_=_C1538( C1529 C1538 ) C1529_=_C1540( C1529 C1540 ) \nC1529_=_C1541( C1529 C1541 ) C1532_=_C1538( C1532 C1538 ) C1532_=_C1540( C1532 C1540 ) C1532_=_C1541( C1532 C1541 ) C1538_=_C1540( C1538 C1540 ) C1538_=_C1541( C1538 C1541 ) \nC1540_=_C1541( C1540 C1541 ) C1545_=_C1549( C1545 C1549 ) C1545_=_C1550( C1545 C1550 ) C1545_=_C1557( C1545 C1557 ) C1545_=_C1564( C1545 C1564 ) C1549_=_C1550( C1549 C1550 ) \nC1549_=_C1557( C1549 C1557 ) C1549_=_C1589( C1549 C1589 ) C1550_=_C1557( C1550 C1557 ) C1550_=_C1590( C1550 C1590 ) C1561_=_C1564( C1561 C1564 ) C1561_=_C1584( C1561 C1584 ) \nC1561_=_C1585( C1561 C1585 ) C1561_=_C1586( C1561 C1586 ) C1561_=_C1587(</w:t>
      </w:r>
    </w:p>
    <w:p>
      <w:pPr>
        <w:pStyle w:val="PreformattedText"/>
        <w:bidi w:val="0"/>
        <w:spacing w:before="0" w:after="0"/>
        <w:jc w:val="left"/>
        <w:rPr/>
      </w:pPr>
      <w:r>
        <w:rPr/>
        <w:t xml:space="preserve"> </w:t>
      </w:r>
      <w:r>
        <w:rPr/>
        <w:t>C1561 C1587 ) C1561_=_C1589( C1561 C1589 ) C1561_=_C1590( C1561 C1590 ) C1561_=_C1591( C1561 C1591 ) \nC1561_=_C1593( C1561 C1593 ) C1561_=_C1594( C1561 C1594 ) C1561_=_C1599( C1561 C1599 ) C1584_=_C1585( C1584 C1585 ) C1584_=_C1586( C1584 C1586 ) C1584_=_C1587( C1584 C1587 ) \nC1584_=_C1589( C1584 C1589 ) C1584_=_C1590( C1584 C1590 ) C1584_=_C1591( C1584 C1591 ) C1584_=_C1593( C1584 C1593 ) C1584_=_C1594( C1584 C1594 ) C1584_=_C1599( C1584 C1599 ) \nC1585_=_C1586( C1585 C1586 ) C1585_=_C1587( C1585 C1587 ) C1585_=_C1589( C1585 C1589 ) C1585_=_C1590( C1585 C1590 ) C1585_=_C1591( C1585 C1591 ) C1585_=_C1593( C1585 C1593 ) \nC1585_=_C1594( C1585 C1594 ) C1585_=_C1599( C1585 C1599 ) C1586_=_C1587( C1586 C1587 ) C1586_=_C1589( C1586 C1589 ) C1586_=_C1590( C1586 C1590 ) C1586_=_C1591( C1586 C1591 ) \nC1586_=_C1593( C1586 C1593 ) C1586_=_C1594( C1586 C1594 ) C1586_=_C1599( C1586 C1599 ) C1587_=_C1589( C1587 C1589 ) C1587_=_C1590( C1587 C1590 ) C1587_=_C1591( C1587 C1591 ) \nC1587_=_C1593( C1587 C1593 ) C1587_=_C1594( C1587 C1594 ) C1587_=_C1599( C1587 C1599 ) C1589_=_C1590( C1589 C1590 ) C1589_=_C1591( C1589 C1591 ) C1589_=_C1593( C1589 C1593 ) \nC1589_=_C1594( C1589 C1594 ) C1589_=_C1599( C1589 C1599 ) C1590_=_C1591( C1590 C1591 ) C1590_=_C1593( C1590 C1593 ) C1590_=_C1594( C1590 C1594 ) C1590_=_C1599( C1590 C1599 ) \nC1591_=_C1593( C1591 C1593 ) C1591_=_C1594( C1591 C1594 ) C1591_=_C1599( C1591 C1599 ) C1593_=_C1594( C1593 C1594 ) C1593_=_C1599( C1593 C1599 ) C1594_=_C1599( C1594 C1599 ) "];785-&gt;829[label="106: C1281 C1283 C1290 C1301 C1303 \nC1305 C1306 C1308 C1311 C1312 C1313 \nC1314 C1315 C1319 C1327 C1330 C1339 \nC1342 C1344 C1348 C1352 C1353 C1355 \nC1359 C1361 C1369 C1377 C1378 C1379 \nC1380 C1382 C1384 C1385 C1386 C1387 \nC1391 C1392 C1393 C1394 C1396 C1397 \nC1398 C1399 C1408 C1414 C1416 C1420 \nC1423 C1426 C1427 C1429 C1437 C1439 \nC1441 C1456 C1458 C1461 C1463 C1464 \nC1466 C1467 C1472 C1473 C1474 C1475 \nC1476 C1479 C1482 C1485 C1487 C1489 \nC1490 C1499 C1500 C1502 C1511 C1518 \nC1523 C1529 C1532 C1538 C1540 C1541 \nC1545 C1549 C1550 C1557 C1561 C1564 \nC1584 C1586 C1587 C1591 C1593 C1594 \nC1599 C3701 C3705 C3711 C3713 C3714 \nC3717 C3728 C3731 C3733 C3735 \n488: C1281_=_C1283 ,C1281_=_C1290 ,C1281_=_C1301 ,C1281_=_C1303 ,C1281_=_C1305 ,\nC1281_=_C1306 ,C1281_=_C1308 ,C1281_=_C1311 ,C1281_=_C1312 ,C1281_=_C1313 ,C1281_=_C1314 ,\nC1281_=_C1315 ,C1281_=_C1319 ,C1283_=_C1290 ,C1283_=_C1301 ,C1283_=_C1348 ,C1283_=_C1420 ,\nC1283_=_C1482 ,C1283_=_C1523 ,C1290_=_C1301 ,C1290_=_C1355 ,C1290_=_C1427 ,C1290_=_C1489 ,\nC1290_=_C1549 ,C1301_=_C1342 ,C1301_=_C1378 ,C1301_=_C1437 ,C1301_=_C1500 ,C1301_=_C1540 ,\nC1303_=_C1305 ,C1303_=_C1306 ,C1303_=_C1308 ,C1303_=_C1311 ,C1303_=_C1312 ,C1303_=_C1313 ,\nC1303_=_C1314 ,C1303_=_C1315 ,C1303_=_C1319 ,C1305_=_C1306 ,C1305_=_C1308 ,C1305_=_C1311 ,\nC1305_=_C1312 ,C1305_=_C1313 ,C1305_=_C1314 ,C1305_=_C1315 ,C1305_=_C1319 ,C1306_=_C1308 ,\nC1306_=_C1311 ,C1306_=_C1312 ,C1306_=_C1313 ,C1306_=_C1314 ,C1306_=_C1315 ,C1306_=_C1319 ,\nC1306_=_C1385 ,C1306_=_C1466 ,C1308_=_C1311 ,C1308_=_C1312 ,C1308_=_C1313 ,C1308_=_C1314 ,\nC1308_=_C1315 ,C1308_=_C1319 ,C1311_=_C1312 ,C1311_=_C1313 ,C1311_=_C1314 ,C1311_=_C1315 ,\nC1311_=_C1319 ,C1312_=_C1313 ,C1312_=_C1314 ,C1312_=_C1315 ,C1312_=_C1319 ,C1312_=_C1391 ,\nC1313_=_C1314 ,C1313_=_C1315 ,C1313_=_C1319 ,C1313_=_C1472 ,C1313_=_C1593 ,C1314_=_C1315 ,\nC1314_=_C1319 ,C1314_=_C1594 ,C1315_=_C1319 ,C1315_=_C1474 ,C1319_=_C1399 ,C1319_=_C1479 ,\nC1319_=_C1599 ,C1327_=_C1330 ,C1327_=_C1339 ,C1327_=_C1342 ,C1327_=_C1344 ,C1327_=_C1408 ,\nC1327_=_C1490 ,C1327_=_C1550 ,C1330_=_C1339 ,C1330_=_C1342 ,C1330_=_C1344 ,C1330_=_C1369 ,\nC1330_=_C1429 ,C1330_=_C1511 ,C1330_=_C1532 ,C1339_=_C1342 ,C1339_=_C1344 ,C1339_=_C1414 ,\nC1339_=_C1456 ,C1339_=_C1518 ,C1339_=_C1538 ,C1342_=_C1344 ,C1342_=_C1378 ,C1342_=_C1437 ,\nC1342_=_C1500 ,C1342_=_C1540 ,C1344_=_C1379 ,C1344_=_C1439 ,C1344_=_C1502 ,C1344_=_C1541 ,\nC1348_=_C1352 ,C1348_=_C1353 ,C1348_=_C1355 ,C1348_=_C1359 ,C1348_=_C1420 ,C1348_=_C1482 ,\nC1348_=_C1523 ,C1352_=_C1353 ,C1352_=_C1355 ,C1352_=_C1359 ,C1352_=_C1423 ,C1352_=_C1485 ,\nC1352_=_C1545 ,C1352_=_C1564 ,C1353_=_C1355 ,C1353_=_C1359 ,C1353_=_C1426 ,C1353_=_C1487 ,\nC1353_=_C1529 ,C1355_=_C1359 ,C1355_=_C1427 ,C1355_=_C1489 ,C1355_=_C1549 ,C1359_=_C1377 ,\nC1359_=_C1416 ,C1359_=_C1458 ,C1359_=_C1499 ,C1359_=_C1557 ,C1361_=_C1369 ,C1361_=_C1377 ,\nC1361_=_C1378 ,C1361_=_C1379 ,C1361_=_C1380 ,C1361_=_C1382 ,C1361_=_C1384 ,C1361_=_C1385 ,\nC1361_=_C1386 ,C1361_=_C1387 ,C1361_=_C1391 ,C1361_=_C1392 ,C1361_=_C1393 ,C1361_=_C1394 ,\nC1361_=_C1396 ,C1361_=_C1397 ,C1361_=_C1398 ,C1361_=_C1399 ,C1369_=_C1377 ,C1369_=_C1378 ,\nC1369_=_C1379 ,C1369_=_C1429 ,C1369_=_C1511 ,C1369_=_C1532 ,C1377_=_C1378 ,C1377_=_C1379 ,\nC1377_=_C1416 ,C1377_=_C1458 ,C1377_=_C1499 ,C1377_=_C1557 ,C1378_=_C1379 ,C1378_=_C1437 ,\nC1378_=_C1500 ,C1378_=_C1540 ,C1379_=_C1439 ,C1379_=_C1502 ,C1379_=_C1541 ,C1380_=_C1382 ,\nC1380_=_C1384 ,C1380_=_C1385 ,C1380_=_C1386 ,C1380_=_C1387 ,C1380_=_C1391 ,C1380_=_C1392 ,\nC1380_=_C1393 ,C1380_=_C1394 ,C1380_=_C1396 ,C1380_=_C1397 ,C1380_=_C1398 ,C1380_=_C1399 ,\nC1382_=_C1384 ,C1382_=_C1385 ,C1382_=_C1386 ,C1382_=_C1387 ,C1382_=_C1391 ,C1382_=_C1392 ,\nC1382_=_C1393 ,C1382_=_C1394 ,C1382_=_C1396 ,C1382_=_C1397 ,C1382_=_C1398 ,C1382_=_C1399 ,\nC1382_=_C1586 ,C1384_=_C1385 ,C1384_=_C1386 ,C1384_=_C1387 ,C1384_=_C1391 ,C1384_=_C1392 ,\nC1384_=_C1393 ,C1384_=_C1394 ,C1384_=_C1396 ,C1384_=_C1397 ,C1384_=_C1398 ,C1384_=_C1399 ,\nC1385_=_C1386 ,C1385_=_C1387 ,C1385_=_C1391 ,C1385_=_C1392 ,C1385_=_C1393 ,C1385_=_C1394 ,\nC1385_=_C1396 ,C1385_=_C1397 ,C1385_=_C1398 ,C1385_=_C1399 ,C1385_=_C1466 ,C1386_=_C1387 ,\nC1386_=_C1391 ,C1386_=_C1392 ,C1386_=_C1393 ,C1386_=_C1394 ,C1386_=_C1396 ,C1386_=_C1397 ,\nC1386_=_C1398 ,C1386_=_C1399 ,C1387_=_C1391 ,C1387_=_C1392 ,C1387_=_C1393 ,C1387_=_C1394 ,\nC1387_=_C1396 ,C1387_=_C1397 ,C1387_=_C1398 ,C1387_=_C1399 ,C1387_=_C1467 ,C1391_=_C1392 ,\nC1391_=_C1393 ,C1391_=_C1394 ,C1391_=_C1396 ,C1391_=_C1397 ,C1391_=_C1398 ,C1391_=_C1399 ,\nC1392_=_C1393 ,C1392_=_C1394 ,C1392_=_C1396 ,C1392_=_C1397 ,C1392_=_C1398 ,C1392_=_C1399 ,\nC1393_=_C1394 ,C1393_=_C1396 ,C1393_=_C1397 ,C1393_=_C1398 ,C1393_=_C1399 ,C1394_=_C1396 ,\nC1394_=_C1397 ,C1394_=_C1398 ,C1394_=_C1399 ,C1396_=_C1397 ,C1396_=_C1398 ,C1396_=_C1399 ,\nC1397_=_C1398 ,C1397_=_C1399 ,C1398_=_C1399 ,C1399_=_C1479 ,C1399_=_C1599 ,C1408_=_C1414 ,\nC1408_=_C1416 ,C1408_=_C1490 ,C1408_=_C1550 ,C1414_=_C1416 ,C1414_=_C1456 ,C1414_=_C1518 ,\nC1414_=_C1538 ,C1416_=_C1458 ,C1416_=_C1499 ,C1416_=_C1557 ,C1420_=_C1423 ,C1420_=_C1426 ,\nC1420_=_C1427 ,C1420_=_C1429 ,C1420_=_C1437 ,C1420_=_C1439 ,C1420_=_C1482 ,C1420_=_C1523 ,\nC1423_=_C1426 ,C1423_=_C1427 ,C1423_=_C1429 ,C1423_=_C1437 ,C1423_=_C1439 ,C1423_=_C1485 ,\nC1423_=_C1545 ,C1423_=_C1564 ,C1426_=_C1427 ,C1426_=_C1429 ,C1426_=_C1437 ,C1426_=_C1439 ,\nC1426_=_C1487 ,C1426_=_C1529 ,C1427_=_C1429 ,C1427_=_C1437 ,C1427_=_C1439 ,C1427_=_C1489 ,\nC1427_=_C1549 ,C1429_=_C1437 ,C1429_=_C1439 ,C1429_=_C1511 ,C1429_=_C1532 ,C1437_=_C1439 ,\nC1437_=_C1500 ,C1437_=_C1540 ,C1439_=_C1502 ,C1439_=_C1541 ,C1441_=_C1456 ,C1441_=_C1458 ,\nC1441_=_C1461 ,C1441_=_C1463 ,C1441_=_C1464 ,C1441_=_C1466 ,C1441_=_C1467 ,C1441_=_C1472 ,\nC1441_=_C1473 ,C1441_=_C1474 ,C1441_=_C1475 ,C1441_=_C1476 ,C1441_=_C1479 ,C1456_=_C1458 ,\nC1456_=_C1518 ,C1456_=_C1538 ,C1458_=_C1499 ,C1458_=_C1557 ,C1461_=_C1463 ,C1461_=_C1464 ,\nC1461_=_C1466 ,C1461_=_C1467 ,C1461_=_C1472 ,C1461_=_C1473 ,C1461_=_C1474 ,C1461_=_C1475 ,\nC1461_=_C1476 ,C1461_=_C1479 ,C1463_=_C1464 ,C1463_=_C1466 ,C1463_=_C1467 ,C1463_=_C1472 ,\nC1463_=_C1473 ,C1463_=_C1474 ,C1463_=_C1475 ,C1463_=_C1476 ,C1463_=_C1479 ,C1463_=_C1587 ,\nC1464_=_C1466 ,C1464_=_C1467 ,C1464_=_C1472 ,C1464_=_C1473 ,C1464_=_C1474 ,C1464_=_C1475 ,\nC1464_=_C1476 ,C1464_=_C1479 ,C1466_=_C1467 ,C1466_=_C1472 ,C1466_=_C1473 ,C1466_=_C1474 ,\nC1466_=_C1475 ,C1466_=_C1476 ,C1466_=_C1479 ,C1467_=_C1472 ,C1467_=_C1473 ,C1467_=_C1474 ,\nC1467_=_C1475 ,C1467_=_C1476 ,C1467_=_C1479 ,C1472_=_C1473 ,C1472_=_C1474 ,C1472_=_C1475 ,\nC1472_=_C1476 ,C1472_=_C1479 ,C1472_=_C1593 ,C1473_=_C1474 ,C1473_=_C1475 ,C1473_=_C1476 ,\nC1473_=_C1479 ,C1474_=_C1475 ,C1474_=_C1476 ,C1474_=_C1479 ,C1475_=_C1476 ,C1475_=_C1479 ,\nC1476_=_C1479 ,C1479_=_C1599 ,C1482_=_C1485 ,C1482_=_C1487 ,C1482_=_C1489 ,C1482_=_C1490 ,\nC1482_=_C1499 ,C1482_=_C1500 ,C1482_=_C1502 ,C1482_=_C1523 ,C1485_=_C1487 ,C1485_=_C1489 ,\nC1485_=_C1490 ,C1485_=_C1499 ,C1485_=_C1500 ,C1485_=_C1502 ,C1485_=_C1545 ,C1485_=_C1564 ,\nC1487_=_C1489 ,C1487_=_C1490 ,C1487_=_C1499 ,C1487_=_C1500 ,C1487_=_C1502 ,C1487_=_C1529 ,\nC1489_=_C1490 ,C1489_=_C1499 ,C1489_=_C1500 ,C1489_=_C1502 ,C1489_=_C1549 ,C1490_=_C1499 ,\nC1490_=_C1500 ,C1490_=_C1502 ,C1490_=_C1550 ,C1499_=_C1500 ,C1499_=_C1502 ,C1499_=_C1557 ,\nC1500_=_C1502 ,C1500_=_C1540 ,C1502_=_C1541 ,C1511_=_C1518 ,C1511_=_C1532 ,C1518_=_C1538 ,\nC1523_=_C1529 ,C1523_=_C1532 ,C1523_=_C1538 ,C1523_=_C1540 ,C1523_=_C1541 ,C1529_=_C1532 ,\nC1529_=_C1538 ,C1529_=_C1540 ,C1529_=_C1541 ,C1532_=_C1538 ,C1532_=_C1540 ,C1532_=_C1541 ,\nC1538_=_C1540 ,C1538_=_C1541 ,C1540_=_C1541 ,C1545_=_C1549 ,C1545_=_C1550 ,C1545_=_C1557 ,\nC1545_=_C1564 ,C1549_=_C1550 ,C1549_=_C1557 ,C1550_=_C1557 ,C1561_=_C1564 ,C1561_=_C1584 ,\nC1561_=_C1586 ,C1561_=_C1587 ,C1561_=_C1591 ,C1561_=_C1593 ,C1561_=_C1594 ,C1561_=_C1599 ,\nC1584_=_C1586 ,C1584_=_C1587 ,C1584_=_C1591 ,C1584_=_C1593 ,C1584_=_C1594 ,C1584_=_C1599 ,\nC1586_=_C1587 ,C1586_=_C1591 ,C1586_=_C1593 ,C1586_=_C1594 ,C1586_=_C1599 ,C1587_=_C1591 ,\nC1587_=_C1593 ,C1587_=_C1594 ,C1587_=_C1599 ,C1591_=_C1593 ,C1591_=_C1594 ,C1591_=_C1599 ,\nC1593_=_C1594 ,C1593_=_C1599 ,C1594_=_C1599 ,"];830[shape=box, label="id:830 level: 4\n190: C1280 C1281 C1282 C1283 C1284 \nC1289 C1290 C1292 C1293 C1294 C1298 \nC1301 C1303 C1305 C1306 C1308 C1311 \nC1312 C1313 C1314 C1315 C1319 C1321 \nC1326 C1327 C1329</w:t>
      </w:r>
    </w:p>
    <w:p>
      <w:pPr>
        <w:pStyle w:val="PreformattedText"/>
        <w:bidi w:val="0"/>
        <w:spacing w:before="0" w:after="0"/>
        <w:jc w:val="left"/>
        <w:rPr/>
      </w:pPr>
      <w:r>
        <w:rPr/>
        <w:t xml:space="preserve"> </w:t>
      </w:r>
      <w:r>
        <w:rPr/>
        <w:t>C1330 C1333 C1334 \nC1339 C1342 C1344 C1348 C1350 C1351 \nC1352 C1353 C1354 C1355 C1359 C1360 \nC1361 C1362 C1368 C1369 C1370 C1372 \nC1377 C1378 C1379 C1380 C1382 C1384 \nC1385 C1386 C1387 C1391 C1392 C1393 \nC1394 C1396 C1397 C1398 C1399 C1400 \nC1401 C1402 C1408 C1412 C1414 C1415 \nC1416 C1420 C1422 C1423 C1424 C1426 \nC1427 C1429 C1433 C1434 C1435 C1436 \nC1437 C1438 C1439 C1441 C1444 C1445 \nC1446 C1447 C1448 C1451 C1455 C1456 \nC1458 C1459 C1460 C1461 C1463 C1464 \nC1466 C1467 C1472 C1473 C1474 C1475 \nC1476 C1479 C1482 C1483 C1485 C1487 \nC1489 C1490 C1492 C1493 C1494 C1497 \nC1499 C1500 C1502 C1504 C1505 C1510 \nC1511 C1512 C1515 C1518 C1521 C1523 \nC1525 C1526 C1527 C1529 C1530 C1532 \nC1537 C1538 C1540 C1541 C1542 C1543 \nC1545 C1549 C1550 C1557 C1560 C1561 \nC1562 C1564 C1569 C1572 C1574 C1575 \nC1580 C1584 C1586 C1587 C1591 C1593 \nC1594 C1599 C3700 C3702 C3703 C3704 \nC3706 C3707 C3708 C3709 C3710 C3712 \nC3715 C3716 C3718 C3719 C3720 C3721 \nC3722 C3723 C3724 C3725 C3726 C3727 \nC3729 C3730 C3732 C3734 C3736 \n1122: C1280_=_C1281( C1280 C1281 ) C1280_=_C1282( C1280 C1282 ) C1280_=_C1283( C1280 C1283 ) C1280_=_C1284( C1280 C1284 ) C1280_=_C1289( C1280 C1289 ) \nC1280_=_C1290( C1280 C1290 ) C1280_=_C1292( C1280 C1292 ) C1280_=_C1293( C1280 C1293 ) C1280_=_C1294( C1280 C1294 ) C1280_=_C1298( C1280 C1298 ) C1280_=_C1301( C1280 C1301 ) \nC1281_=_C1282( C1281 C1282 ) C1281_=_C1283( C1281 C1283 ) C1281_=_C1284( C1281 C1284 ) C1281_=_C1289( C1281 C1289 ) C1281_=_C1290( C1281 C1290 ) C1281_=_C1292( C1281 C1292 ) \nC1281_=_C1293( C1281 C1293 ) C1281_=_C1294( C1281 C1294 ) C1281_=_C1298( C1281 C1298 ) C1281_=_C1301( C1281 C1301 ) C1281_=_C1303( C1281 C1303 ) C1281_=_C1305( C1281 C1305 ) \nC1281_=_C1306( C1281 C1306 ) C1281_=_C1308( C1281 C1308 ) C1281_=_C1311( C1281 C1311 ) C1281_=_C1312( C1281 C1312 ) C1281_=_C1313( C1281 C1313 ) C1281_=_C1314( C1281 C1314 ) \nC1281_=_C1315( C1281 C1315 ) C1281_=_C1319( C1281 C1319 ) C1282_=_C1283( C1282 C1283 ) C1282_=_C1284( C1282 C1284 ) C1282_=_C1289( C1282 C1289 ) C1282_=_C1290( C1282 C1290 ) \nC1282_=_C1292( C1282 C1292 ) C1282_=_C1293( C1282 C1293 ) C1282_=_C1294( C1282 C1294 ) C1282_=_C1298( C1282 C1298 ) C1282_=_C1301( C1282 C1301 ) C1282_=_C1362( C1282 C1362 ) \nC1282_=_C1402( C1282 C1402 ) C1282_=_C1505( C1282 C1505 ) C1282_=_C1562( C1282 C1562 ) C1283_=_C1284( C1283 C1284 ) C1283_=_C1289( C1283 C1289 ) C1283_=_C1290( C1283 C1290 ) \nC1283_=_C1292( C1283 C1292 ) C1283_=_C1293( C1283 C1293 ) C1283_=_C1294( C1283 C1294 ) C1283_=_C1298( C1283 C1298 ) C1283_=_C1301( C1283 C1301 ) C1283_=_C1348( C1283 C1348 ) \nC1283_=_C1420( C1283 C1420 ) C1283_=_C1482( C1283 C1482 ) C1283_=_C1523( C1283 C1523 ) C1284_=_C1289( C1284 C1289 ) C1284_=_C1290( C1284 C1290 ) C1284_=_C1292( C1284 C1292 ) \nC1284_=_C1293( C1284 C1293 ) C1284_=_C1294( C1284 C1294 ) C1284_=_C1298( C1284 C1298 ) C1284_=_C1301( C1284 C1301 ) C1284_=_C1382( C1284 C1382 ) C1284_=_C1483( C1284 C1483 ) \nC1284_=_C1586( C1284 C1586 ) C1289_=_C1290( C1289 C1290 ) C1289_=_C1292( C1289 C1292 ) C1289_=_C1293( C1289 C1293 ) C1289_=_C1294( C1289 C1294 ) C1289_=_C1298( C1289 C1298 ) \nC1289_=_C1301( C1289 C1301 ) C1289_=_C1326( C1289 C1326 ) C1289_=_C1387( C1289 C1387 ) C1289_=_C1467( C1289 C1467 ) C1289_=_C1510( C1289 C1510 ) C1289_=_C1569( C1289 C1569 ) \nC1290_=_C1292( C1290 C1292 ) C1290_=_C1293( C1290 C1293 ) C1290_=_C1294( C1290 C1294 ) C1290_=_C1298( C1290 C1298 ) C1290_=_C1301( C1290 C1301 ) C1290_=_C1355( C1290 C1355 ) \nC1290_=_C1427( C1290 C1427 ) C1290_=_C1489( C1290 C1489 ) C1290_=_C1549( C1290 C1549 ) C1292_=_C1293( C1292 C1293 ) C1292_=_C1294( C1292 C1294 ) C1292_=_C1298( C1292 C1298 ) \nC1292_=_C1301( C1292 C1301 ) C1292_=_C1329( C1292 C1329 ) C1292_=_C1368( C1292 C1368 ) C1292_=_C1492( C1292 C1492 ) C1292_=_C1591( C1292 C1591 ) C1293_=_C1294( C1293 C1294 ) \nC1293_=_C1298( C1293 C1298 ) C1293_=_C1301( C1293 C1301 ) C1293_=_C1333( C1293 C1333 ) C1293_=_C1392( C1293 C1392 ) C1293_=_C1493( C1293 C1493 ) C1293_=_C1574( C1293 C1574 ) \nC1294_=_C1298( C1294 C1298 ) C1294_=_C1301( C1294 C1301 ) C1294_=_C1334( C1294 C1334 ) C1294_=_C1393( C1294 C1393 ) C1294_=_C1412( C1294 C1412 ) C1294_=_C1494( C1294 C1494 ) \nC1294_=_C1575( C1294 C1575 ) C1298_=_C1301( C1298 C1301 ) C1298_=_C1396( C1298 C1396 ) C1298_=_C1415( C1298 C1415 ) C1298_=_C1497( C1298 C1497 ) C1298_=_C1580( C1298 C1580 ) \nC1301_=_C1342( C1301 C1342 ) C1301_=_C1378( C1301 C1378 ) C1301_=_C1437( C1301 C1437 ) C1301_=_C1500( C1301 C1500 ) C1301_=_C1540( C1301 C1540 ) C1303_=_C1305( C1303 C1305 ) \nC1303_=_C1306( C1303 C1306 ) C1303_=_C1308( C1303 C1308 ) C1303_=_C1311( C1303 C1311 ) C1303_=_C1312( C1303 C1312 ) C1303_=_C1313( C1303 C1313 ) C1303_=_C1314( C1303 C1314 ) \nC1303_=_C1315( C1303 C1315 ) C1303_=_C1319( C1303 C1319 ) C1305_=_C1306( C1305 C1306 ) C1305_=_C1308( C1305 C1308 ) C1305_=_C1311( C1305 C1311 ) C1305_=_C1312( C1305 C1312 ) \nC1305_=_C1313( C1305 C1313 ) C1305_=_C1314( C1305 C1314 ) C1305_=_C1315( C1305 C1315 ) C1305_=_C1319( C1305 C1319 ) C1305_=_C1424( C1305 C1424 ) C1305_=_C1445( C1305 C1445 ) \nC1306_=_C1308( C1306 C1308 ) C1306_=_C1311( C1306 C1311 ) C1306_=_C1312( C1306 C1312 ) C1306_=_C1313( C1306 C1313 ) C1306_=_C1314( C1306 C1314 ) C1306_=_C1315( C1306 C1315 ) \nC1306_=_C1319( C1306 C1319 ) C1306_=_C1385( C1306 C1385 ) C1306_=_C1466( C1306 C1466 ) C1306_=_C1526( C1306 C1526 ) C1308_=_C1311( C1308 C1311 ) C1308_=_C1312( C1308 C1312 ) \nC1308_=_C1313( C1308 C1313 ) C1308_=_C1314( C1308 C1314 ) C1308_=_C1315( C1308 C1315 ) C1308_=_C1319( C1308 C1319 ) C1308_=_C1354( C1308 C1354 ) C1308_=_C1447( C1308 C1447 ) \nC1311_=_C1312( C1311 C1312 ) C1311_=_C1313( C1311 C1313 ) C1311_=_C1314( C1311 C1314 ) C1311_=_C1315( C1311 C1315 ) C1311_=_C1319( C1311 C1319 ) C1311_=_C1370( C1311 C1370 ) \nC1311_=_C1512( C1311 C1512 ) C1311_=_C1572( C1311 C1572 ) C1312_=_C1313( C1312 C1313 ) C1312_=_C1314( C1312 C1314 ) C1312_=_C1315( C1312 C1315 ) C1312_=_C1319( C1312 C1319 ) \nC1312_=_C1391( C1312 C1391 ) C1312_=_C1451( C1312 C1451 ) C1313_=_C1314( C1313 C1314 ) C1313_=_C1315( C1313 C1315 ) C1313_=_C1319( C1313 C1319 ) C1313_=_C1472( C1313 C1472 ) \nC1313_=_C1593( C1313 C1593 ) C1314_=_C1315( C1314 C1315 ) C1314_=_C1319( C1314 C1319 ) C1314_=_C1372( C1314 C1372 ) C1314_=_C1515( C1314 C1515 ) C1314_=_C1594( C1314 C1594 ) \nC1315_=_C1319( C1315 C1319 ) C1315_=_C1435( C1315 C1435 ) C1315_=_C1474( C1315 C1474 ) C1315_=_C1537( C1315 C1537 ) C1319_=_C1399( C1319 C1399 ) C1319_=_C1479( C1319 C1479 ) \nC1319_=_C1542( C1319 C1542 ) C1319_=_C1599( C1319 C1599 ) C1321_=_C1326( C1321 C1326 ) C1321_=_C1327( C1321 C1327 ) C1321_=_C1329( C1321 C1329 ) C1321_=_C1330( C1321 C1330 ) \nC1321_=_C1333( C1321 C1333 ) C1321_=_C1334( C1321 C1334 ) C1321_=_C1339( C1321 C1339 ) C1321_=_C1342( C1321 C1342 ) C1321_=_C1344( C1321 C1344 ) C1321_=_C1348( C1321 C1348 ) \nC1321_=_C1350( C1321 C1350 ) C1321_=_C1351( C1321 C1351 ) C1321_=_C1352( C1321 C1352 ) C1321_=_C1353( C1321 C1353 ) C1321_=_C1354( C1321 C1354 ) C1321_=_C1355( C1321 C1355 ) \nC1321_=_C1359( C1321 C1359 ) C1326_=_C1327( C1326 C1327 ) C1326_=_C1329( C1326 C1329 ) C1326_=_C1330( C1326 C1330 ) C1326_=_C1333( C1326 C1333 ) C1326_=_C1334( C1326 C1334 ) \nC1326_=_C1339( C1326 C1339 ) C1326_=_C1342( C1326 C1342 ) C1326_=_C1344( C1326 C1344 ) C1326_=_C1387( C1326 C1387 ) C1326_=_C1467( C1326 C1467 ) C1326_=_C1510( C1326 C1510 ) \nC1326_=_C1569( C1326 C1569 ) C1327_=_C1329( C1327 C1329 ) C1327_=_C1330( C1327 C1330 ) C1327_=_C1333( C1327 C1333 ) C1327_=_C1334( C1327 C1334 ) C1327_=_C1339( C1327 C1339 ) \nC1327_=_C1342( C1327 C1342 ) C1327_=_C1344( C1327 C1344 ) C1327_=_C1408( C1327 C1408 ) C1327_=_C1490( C1327 C1490 ) C1327_=_C1550( C1327 C1550 ) C1329_=_C1330( C1329 C1330 ) \nC1329_=_C1333( C1329 C1333 ) C1329_=_C1334( C1329 C1334 ) C1329_=_C1339( C1329 C1339 ) C1329_=_C1342( C1329 C1342 ) C1329_=_C1344( C1329 C1344 ) C1329_=_C1368( C1329 C1368 ) \nC1329_=_C1492( C1329 C1492 ) C1329_=_C1591( C1329 C1591 ) C1330_=_C1333( C1330 C1333 ) C1330_=_C1334( C1330 C1334 ) C1330_=_C1339( C1330 C1339 ) C1330_=_C1342( C1330 C1342 ) \nC1330_=_C1344( C1330 C1344 ) C1330_=_C1369( C1330 C1369 ) C1330_=_C1429( C1330 C1429 ) C1330_=_C1511( C1330 C1511 ) C1330_=_C1532( C1330 C1532 ) C1333_=_C1334( C1333 C1334 ) \nC1333_=_C1339( C1333 C1339 ) C1333_=_C1342( C1333 C1342 ) C1333_=_C1344( C1333 C1344 ) C1333_=_C1392( C1333 C1392 ) C1333_=_C1493( C1333 C1493 ) C1333_=_C1574( C1333 C1574 ) \nC1334_=_C1339( C1334 C1339 ) C1334_=_C1342( C1334 C1342 ) C1334_=_C1344( C1334 C1344 ) C1334_=_C1393( C1334 C1393 ) C1334_=_C1412( C1334 C1412 ) C1334_=_C1494( C1334 C1494 ) \nC1334_=_C1575( C1334 C1575 ) C1339_=_C1342( C1339 C1342 ) C1339_=_C1344( C1339 C1344 ) C1339_=_C1414( C1339 C1414 ) C1339_=_C1456( C1339 C1456 ) C1339_=_C1518( C1339 C1518 ) \nC1339_=_C1538( C1339 C1538 ) C1342_=_C1344( C1342 C1344 ) C1342_=_C1378( C1342 C1378 ) C1342_=_C1437( C1342 C1437 ) C1342_=_C1500( C1342 C1500 ) C1342_=_C1540( C1342 C1540 ) \nC1344_=_C1379( C1344 C1379 ) C1344_=_C1439( C1344 C1439 ) C1344_=_C1502( C1344 C1502 ) C1344_=_C1541( C1344 C1541 ) C1348_=_C1350( C1348 C1350 ) C1348_=_C1351( C1348 C1351 ) \nC1348_=_C1352( C1348 C1352 ) C1348_=_C1353( C1348 C1353 ) C1348_=_C1354( C1348 C1354 ) C1348_=_C1355( C1348 C1355 ) C1348_=_C1359( C1348 C1359 ) C1348_=_C1420( C1348 C1420 ) \nC1348_=_C1482( C1348 C1482 ) C1348_=_C1523( C1348 C1523 ) C1350_=_C1351( C1350 C1351 ) C1350_=_C1352( C1350 C1352 ) C1350_=_C1353( C1350 C1353 ) C1350_=_C1354( C1350 C1354 ) \nC1350_=_C1355( C1350 C1355 ) C1350_=_C1359( C1350 C1359 ) C1350_=_C1422( C1350 C1422 ) C1350_=_C1463( C1350 C1463 ) C1350_=_C1525( C1350 C1525 ) C1350_=_C1587( C1350 C1587 ) \nC1351_=_C1352( C1351 C1352 ) C1351_=_C1353( C1351 C1353 ) C1351_=_C1354( C1351 C1354 ) C1351_=_C1355( C1351 C1355 ) C1351_=_C1359( C1351 C1359 ) C1351_=_C1464( C1351 C1464 ) \nC1352_=_C1353( C1352 C1353 ) C1352_=_C1354( C1352 C1354 ) C1352_=_C1355( C1352 C1355</w:t>
      </w:r>
    </w:p>
    <w:p>
      <w:pPr>
        <w:pStyle w:val="PreformattedText"/>
        <w:bidi w:val="0"/>
        <w:spacing w:before="0" w:after="0"/>
        <w:jc w:val="left"/>
        <w:rPr/>
      </w:pPr>
      <w:r>
        <w:rPr/>
        <w:t xml:space="preserve"> </w:t>
      </w:r>
      <w:r>
        <w:rPr/>
        <w:t>) C1352_=_C1359( C1352 C1359 ) C1352_=_C1423( C1352 C1423 ) C1352_=_C1485( C1352 C1485 ) \nC1352_=_C1545( C1352 C1545 ) C1352_=_C1564( C1352 C1564 ) C1353_=_C1354( C1353 C1354 ) C1353_=_C1355( C1353 C1355 ) C1353_=_C1359( C1353 C1359 ) C1353_=_C1426( C1353 C1426 ) \nC1353_=_C1487( C1353 C1487 ) C1353_=_C1529( C1353 C1529 ) C1354_=_C1355( C1354 C1355 ) C1354_=_C1359( C1354 C1359 ) C1354_=_C1447( C1354 C1447 ) C1355_=_C1359( C1355 C1359 ) \nC1355_=_C1427( C1355 C1427 ) C1355_=_C1489( C1355 C1489 ) C1355_=_C1549( C1355 C1549 ) C1359_=_C1377( C1359 C1377 ) C1359_=_C1416( C1359 C1416 ) C1359_=_C1458( C1359 C1458 ) \nC1359_=_C1499( C1359 C1499 ) C1359_=_C1557( C1359 C1557 ) C1360_=_C1361( C1360 C1361 ) C1360_=_C1362( C1360 C1362 ) C1360_=_C1368( C1360 C1368 ) C1360_=_C1369( C1360 C1369 ) \nC1360_=_C1370( C1360 C1370 ) C1360_=_C1372( C1360 C1372 ) C1360_=_C1377( C1360 C1377 ) C1360_=_C1378( C1360 C1378 ) C1360_=_C1379( C1360 C1379 ) C1361_=_C1362( C1361 C1362 ) \nC1361_=_C1368( C1361 C1368 ) C1361_=_C1369( C1361 C1369 ) C1361_=_C1370( C1361 C1370 ) C1361_=_C1372( C1361 C1372 ) C1361_=_C1377( C1361 C1377 ) C1361_=_C1378( C1361 C1378 ) \nC1361_=_C1379( C1361 C1379 ) C1361_=_C1380( C1361 C1380 ) C1361_=_C1382( C1361 C1382 ) C1361_=_C1384( C1361 C1384 ) C1361_=_C1385( C1361 C1385 ) C1361_=_C1386( C1361 C1386 ) \nC1361_=_C1387( C1361 C1387 ) C1361_=_C1391( C1361 C1391 ) C1361_=_C1392( C1361 C1392 ) C1361_=_C1393( C1361 C1393 ) C1361_=_C1394( C1361 C1394 ) C1361_=_C1396( C1361 C1396 ) \nC1361_=_C1397( C1361 C1397 ) C1361_=_C1398( C1361 C1398 ) C1361_=_C1399( C1361 C1399 ) C1362_=_C1368( C1362 C1368 ) C1362_=_C1369( C1362 C1369 ) C1362_=_C1370( C1362 C1370 ) \nC1362_=_C1372( C1362 C1372 ) C1362_=_C1377( C1362 C1377 ) C1362_=_C1378( C1362 C1378 ) C1362_=_C1379( C1362 C1379 ) C1362_=_C1402( C1362 C1402 ) C1362_=_C1505( C1362 C1505 ) \nC1362_=_C1562( C1362 C1562 ) C1368_=_C1369( C1368 C1369 ) C1368_=_C1370( C1368 C1370 ) C1368_=_C1372( C1368 C1372 ) C1368_=_C1377( C1368 C1377 ) C1368_=_C1378( C1368 C1378 ) \nC1368_=_C1379( C1368 C1379 ) C1368_=_C1492( C1368 C1492 ) C1368_=_C1591( C1368 C1591 ) C1369_=_C1370( C1369 C1370 ) C1369_=_C1372( C1369 C1372 ) C1369_=_C1377( C1369 C1377 ) \nC1369_=_C1378( C1369 C1378 ) C1369_=_C1379( C1369 C1379 ) C1369_=_C1429( C1369 C1429 ) C1369_=_C1511( C1369 C1511 ) C1369_=_C1532( C1369 C1532 ) C1370_=_C1372( C1370 C1372 ) \nC1370_=_C1377( C1370 C1377 ) C1370_=_C1378( C1370 C1378 ) C1370_=_C1379( C1370 C1379 ) C1370_=_C1512( C1370 C1512 ) C1370_=_C1572( C1370 C1572 ) C1372_=_C1377( C1372 C1377 ) \nC1372_=_C1378( C1372 C1378 ) C1372_=_C1379( C1372 C1379 ) C1372_=_C1515( C1372 C1515 ) C1372_=_C1594( C1372 C1594 ) C1377_=_C1378( C1377 C1378 ) C1377_=_C1379( C1377 C1379 ) \nC1377_=_C1416( C1377 C1416 ) C1377_=_C1458( C1377 C1458 ) C1377_=_C1499( C1377 C1499 ) C1377_=_C1557( C1377 C1557 ) C1378_=_C1379( C1378 C1379 ) C1378_=_C1437( C1378 C1437 ) \nC1378_=_C1500( C1378 C1500 ) C1378_=_C1540( C1378 C1540 ) C1379_=_C1439( C1379 C1439 ) C1379_=_C1502( C1379 C1502 ) C1379_=_C1541( C1379 C1541 ) C1380_=_C1382( C1380 C1382 ) \nC1380_=_C1384( C1380 C1384 ) C1380_=_C1385( C1380 C1385 ) C1380_=_C1386( C1380 C1386 ) C1380_=_C1387( C1380 C1387 ) C1380_=_C1391( C1380 C1391 ) C1380_=_C1392( C1380 C1392 ) \nC1380_=_C1393( C1380 C1393 ) C1380_=_C1394( C1380 C1394 ) C1380_=_C1396( C1380 C1396 ) C1380_=_C1397( C1380 C1397 ) C1380_=_C1398( C1380 C1398 ) C1380_=_C1399( C1380 C1399 ) \nC1382_=_C1384( C1382 C1384 ) C1382_=_C1385( C1382 C1385 ) C1382_=_C1386( C1382 C1386 ) C1382_=_C1387( C1382 C1387 ) C1382_=_C1391( C1382 C1391 ) C1382_=_C1392( C1382 C1392 ) \nC1382_=_C1393( C1382 C1393 ) C1382_=_C1394( C1382 C1394 ) C1382_=_C1396( C1382 C1396 ) C1382_=_C1397( C1382 C1397 ) C1382_=_C1398( C1382 C1398 ) C1382_=_C1399( C1382 C1399 ) \nC1382_=_C1483( C1382 C1483 ) C1382_=_C1586( C1382 C1586 ) C1384_=_C1385( C1384 C1385 ) C1384_=_C1386( C1384 C1386 ) C1384_=_C1387( C1384 C1387 ) C1384_=_C1391( C1384 C1391 ) \nC1384_=_C1392( C1384 C1392 ) C1384_=_C1393( C1384 C1393 ) C1384_=_C1394( C1384 C1394 ) C1384_=_C1396( C1384 C1396 ) C1384_=_C1397( C1384 C1397 ) C1384_=_C1398( C1384 C1398 ) \nC1384_=_C1399( C1384 C1399 ) C1384_=_C1444( C1384 C1444 ) C1385_=_C1386( C1385 C1386 ) C1385_=_C1387( C1385 C1387 ) C1385_=_C1391( C1385 C1391 ) C1385_=_C1392( C1385 C1392 ) \nC1385_=_C1393( C1385 C1393 ) C1385_=_C1394( C1385 C1394 ) C1385_=_C1396( C1385 C1396 ) C1385_=_C1397( C1385 C1397 ) C1385_=_C1398( C1385 C1398 ) C1385_=_C1399( C1385 C1399 ) \nC1385_=_C1466( C1385 C1466 ) C1385_=_C1526( C1385 C1526 ) C1386_=_C1387( C1386 C1387 ) C1386_=_C1391( C1386 C1391 ) C1386_=_C1392( C1386 C1392 ) C1386_=_C1393( C1386 C1393 ) \nC1386_=_C1394( C1386 C1394 ) C1386_=_C1396( C1386 C1396 ) C1386_=_C1397( C1386 C1397 ) C1386_=_C1398( C1386 C1398 ) C1386_=_C1399( C1386 C1399 ) C1386_=_C1446( C1386 C1446 ) \nC1386_=_C1527( C1386 C1527 ) C1387_=_C1391( C1387 C1391 ) C1387_=_C1392( C1387 C1392 ) C1387_=_C1393( C1387 C1393 ) C1387_=_C1394( C1387 C1394 ) C1387_=_C1396( C1387 C1396 ) \nC1387_=_C1397( C1387 C1397 ) C1387_=_C1398( C1387 C1398 ) C1387_=_C1399( C1387 C1399 ) C1387_=_C1467( C1387 C1467 ) C1387_=_C1510( C1387 C1510 ) C1387_=_C1569( C1387 C1569 ) \nC1391_=_C1392( C1391 C1392 ) C1391_=_C1393( C1391 C1393 ) C1391_=_C1394( C1391 C1394 ) C1391_=_C1396( C1391 C1396 ) C1391_=_C1397( C1391 C1397 ) C1391_=_C1398( C1391 C1398 ) \nC1391_=_C1399( C1391 C1399 ) C1391_=_C1451( C1391 C1451 ) C1392_=_C1393( C1392 C1393 ) C1392_=_C1394( C1392 C1394 ) C1392_=_C1396( C1392 C1396 ) C1392_=_C1397( C1392 C1397 ) \nC1392_=_C1398( C1392 C1398 ) C1392_=_C1399( C1392 C1399 ) C1392_=_C1493( C1392 C1493 ) C1392_=_C1574( C1392 C1574 ) C1393_=_C1394( C1393 C1394 ) C1393_=_C1396( C1393 C1396 ) \nC1393_=_C1397( C1393 C1397 ) C1393_=_C1398( C1393 C1398 ) C1393_=_C1399( C1393 C1399 ) C1393_=_C1412( C1393 C1412 ) C1393_=_C1494( C1393 C1494 ) C1393_=_C1575( C1393 C1575 ) \nC1394_=_C1396( C1394 C1396 ) C1394_=_C1397( C1394 C1397 ) C1394_=_C1398( C1394 C1398 ) C1394_=_C1399( C1394 C1399 ) C1394_=_C1433( C1394 C1433 ) C1394_=_C1455( C1394 C1455 ) \nC1396_=_C1397( C1396 C1397 ) C1396_=_C1398( C1396 C1398 ) C1396_=_C1399( C1396 C1399 ) C1396_=_C1415( C1396 C1415 ) C1396_=_C1497( C1396 C1497 ) C1396_=_C1580( C1396 C1580 ) \nC1397_=_C1398( C1397 C1398 ) C1397_=_C1399( C1397 C1399 ) C1397_=_C1459( C1397 C1459 ) C1398_=_C1399( C1398 C1399 ) C1398_=_C1438( C1398 C1438 ) C1398_=_C1460( C1398 C1460 ) \nC1399_=_C1479( C1399 C1479 ) C1399_=_C1542( C1399 C1542 ) C1399_=_C1599( C1399 C1599 ) C1400_=_C1401( C1400 C1401 ) C1400_=_C1402( C1400 C1402 ) C1400_=_C1408( C1400 C1408 ) \nC1400_=_C1412( C1400 C1412 ) C1400_=_C1414( C1400 C1414 ) C1400_=_C1415( C1400 C1415 ) C1400_=_C1416( C1400 C1416 ) C1401_=_C1402( C1401 C1402 ) C1401_=_C1408( C1401 C1408 ) \nC1401_=_C1412( C1401 C1412 ) C1401_=_C1414( C1401 C1414 ) C1401_=_C1415( C1401 C1415 ) C1401_=_C1416( C1401 C1416 ) C1401_=_C1420( C1401 C1420 ) C1401_=_C1422( C1401 C1422 ) \nC1401_=_C1423( C1401 C1423 ) C1401_=_C1424( C1401 C1424 ) C1401_=_C1426( C1401 C1426 ) C1401_=_C1427( C1401 C1427 ) C1401_=_C1429( C1401 C1429 ) C1401_=_C1433( C1401 C1433 ) \nC1401_=_C1434( C1401 C1434 ) C1401_=_C1435( C1401 C1435 ) C1401_=_C1436( C1401 C1436 ) C1401_=_C1437( C1401 C1437 ) C1401_=_C1438( C1401 C1438 ) C1401_=_C1439( C1401 C1439 ) \nC1402_=_C1408( C1402 C1408 ) C1402_=_C1412( C1402 C1412 ) C1402_=_C1414( C1402 C1414 ) C1402_=_C1415( C1402 C1415 ) C1402_=_C1416( C1402 C1416 ) C1402_=_C1505( C1402 C1505 ) \nC1402_=_C1562( C1402 C1562 ) C1408_=_C1412( C1408 C1412 ) C1408_=_C1414( C1408 C1414 ) C1408_=_C1415( C1408 C1415 ) C1408_=_C1416( C1408 C1416 ) C1408_=_C1490( C1408 C1490 ) \nC1408_=_C1550( C1408 C1550 ) C1412_=_C1414( C1412 C1414 ) C1412_=_C1415( C1412 C1415 ) C1412_=_C1416( C1412 C1416 ) C1412_=_C1494( C1412 C1494 ) C1412_=_C1575( C1412 C1575 ) \nC1414_=_C1415( C1414 C1415 ) C1414_=_C1416( C1414 C1416 ) C1414_=_C1456( C1414 C1456 ) C1414_=_C1518( C1414 C1518 ) C1414_=_C1538( C1414 C1538 ) C1415_=_C1416( C1415 C1416 ) \nC1415_=_C1497( C1415 C1497 ) C1415_=_C1580( C1415 C1580 ) C1416_=_C1458( C1416 C1458 ) C1416_=_C1499( C1416 C1499 ) C1416_=_C1557( C1416 C1557 ) C1420_=_C1422( C1420 C1422 ) \nC1420_=_C1423( C1420 C1423 ) C1420_=_C1424( C1420 C1424 ) C1420_=_C1426( C1420 C1426 ) C1420_=_C1427( C1420 C1427 ) C1420_=_C1429( C1420 C1429 ) C1420_=_C1433( C1420 C1433 ) \nC1420_=_C1434( C1420 C1434 ) C1420_=_C1435( C1420 C1435 ) C1420_=_C1436( C1420 C1436 ) C1420_=_C1437( C1420 C1437 ) C1420_=_C1438( C1420 C1438 ) C1420_=_C1439( C1420 C1439 ) \nC1420_=_C1482( C1420 C1482 ) C1420_=_C1523( C1420 C1523 ) C1422_=_C1423( C1422 C1423 ) C1422_=_C1424( C1422 C1424 ) C1422_=_C1426( C1422 C1426 ) C1422_=_C1427( C1422 C1427 ) \nC1422_=_C1429( C1422 C1429 ) C1422_=_C1433( C1422 C1433 ) C1422_=_C1434( C1422 C1434 ) C1422_=_C1435( C1422 C1435 ) C1422_=_C1436( C1422 C1436 ) C1422_=_C1437( C1422 C1437 ) \nC1422_=_C1438( C1422 C1438 ) C1422_=_C1439( C1422 C1439 ) C1422_=_C1463( C1422 C1463 ) C1422_=_C1525( C1422 C1525 ) C1422_=_C1587( C1422 C1587 ) C1423_=_C1424( C1423 C1424 ) \nC1423_=_C1426( C1423 C1426 ) C1423_=_C1427( C1423 C1427 ) C1423_=_C1429( C1423 C1429 ) C1423_=_C1433( C1423 C1433 ) C1423_=_C1434( C1423 C1434 ) C1423_=_C1435( C1423 C1435 ) \nC1423_=_C1436( C1423 C1436 ) C1423_=_C1437( C1423 C1437 ) C1423_=_C1438( C1423 C1438 ) C1423_=_C1439( C1423 C1439 ) C1423_=_C1485( C1423 C1485 ) C1423_=_C1545( C1423 C1545 ) \nC1423_=_C1564( C1423 C1564 ) C1424_=_C1426( C1424 C1426 ) C1424_=_C1427( C1424 C1427 ) C1424_=_C1429( C1424 C1429 ) C1424_=_C1433( C1424 C1433 ) C1424_=_C1434( C1424 C1434 ) \nC1424_=_C1435( C1424 C1435 ) C1424_=_C1436( C1424 C1436 ) C1424_=_C1437( C1424 C1437 ) C1424_=_C1438( C1424 C1438 ) C1424_=_C1439( C1424 C1439 ) C1424_=_C1445( C1424 C1445 ) \nC1426_=_C1427( C1426 C1427 ) C1426_=_C1429( C1426 C1429 ) C1426_=_C1433( C1426 C1433 ) C1426_=_C1434( C1426 C1434 ) C1426_=_C1435(</w:t>
      </w:r>
    </w:p>
    <w:p>
      <w:pPr>
        <w:pStyle w:val="PreformattedText"/>
        <w:bidi w:val="0"/>
        <w:spacing w:before="0" w:after="0"/>
        <w:jc w:val="left"/>
        <w:rPr/>
      </w:pPr>
      <w:r>
        <w:rPr/>
        <w:t xml:space="preserve"> </w:t>
      </w:r>
      <w:r>
        <w:rPr/>
        <w:t>C1426 C1435 ) C1426_=_C1436( C1426 C1436 ) \nC1426_=_C1437( C1426 C1437 ) C1426_=_C1438( C1426 C1438 ) C1426_=_C1439( C1426 C1439 ) C1426_=_C1487( C1426 C1487 ) C1426_=_C1529( C1426 C1529 ) C1427_=_C1429( C1427 C1429 ) \nC1427_=_C1433( C1427 C1433 ) C1427_=_C1434( C1427 C1434 ) C1427_=_C1435( C1427 C1435 ) C1427_=_C1436( C1427 C1436 ) C1427_=_C1437( C1427 C1437 ) C1427_=_C1438( C1427 C1438 ) \nC1427_=_C1439( C1427 C1439 ) C1427_=_C1489( C1427 C1489 ) C1427_=_C1549( C1427 C1549 ) C1429_=_C1433( C1429 C1433 ) C1429_=_C1434( C1429 C1434 ) C1429_=_C1435( C1429 C1435 ) \nC1429_=_C1436( C1429 C1436 ) C1429_=_C1437( C1429 C1437 ) C1429_=_C1438( C1429 C1438 ) C1429_=_C1439( C1429 C1439 ) C1429_=_C1511( C1429 C1511 ) C1429_=_C1532( C1429 C1532 ) \nC1433_=_C1434( C1433 C1434 ) C1433_=_C1435( C1433 C1435 ) C1433_=_C1436( C1433 C1436 ) C1433_=_C1437( C1433 C1437 ) C1433_=_C1438( C1433 C1438 ) C1433_=_C1439( C1433 C1439 ) \nC1433_=_C1455( C1433 C1455 ) C1434_=_C1435( C1434 C1435 ) C1434_=_C1436( C1434 C1436 ) C1434_=_C1437( C1434 C1437 ) C1434_=_C1438( C1434 C1438 ) C1434_=_C1439( C1434 C1439 ) \nC1434_=_C1473( C1434 C1473 ) C1435_=_C1436( C1435 C1436 ) C1435_=_C1437( C1435 C1437 ) C1435_=_C1438( C1435 C1438 ) C1435_=_C1439( C1435 C1439 ) C1435_=_C1474( C1435 C1474 ) \nC1435_=_C1537( C1435 C1537 ) C1436_=_C1437( C1436 C1437 ) C1436_=_C1438( C1436 C1438 ) C1436_=_C1439( C1436 C1439 ) C1436_=_C1476( C1436 C1476 ) C1437_=_C1438( C1437 C1438 ) \nC1437_=_C1439( C1437 C1439 ) C1437_=_C1500( C1437 C1500 ) C1437_=_C1540( C1437 C1540 ) C1438_=_C1439( C1438 C1439 ) C1438_=_C1460( C1438 C1460 ) C1439_=_C1502( C1439 C1502 ) \nC1439_=_C1541( C1439 C1541 ) C1441_=_C1444( C1441 C1444 ) C1441_=_C1445( C1441 C1445 ) C1441_=_C1446( C1441 C1446 ) C1441_=_C1447( C1441 C1447 ) C1441_=_C1448( C1441 C1448 ) \nC1441_=_C1451( C1441 C1451 ) C1441_=_C1455( C1441 C1455 ) C1441_=_C1456( C1441 C1456 ) C1441_=_C1458( C1441 C1458 ) C1441_=_C1459( C1441 C1459 ) C1441_=_C1460( C1441 C1460 ) \nC1441_=_C1461( C1441 C1461 ) C1441_=_C1463( C1441 C1463 ) C1441_=_C1464( C1441 C1464 ) C1441_=_C1466( C1441 C1466 ) C1441_=_C1467( C1441 C1467 ) C1441_=_C1472( C1441 C1472 ) \nC1441_=_C1473( C1441 C1473 ) C1441_=_C1474( C1441 C1474 ) C1441_=_C1475( C1441 C1475 ) C1441_=_C1476( C1441 C1476 ) C1441_=_C1479( C1441 C1479 ) C1444_=_C1445( C1444 C1445 ) \nC1444_=_C1446( C1444 C1446 ) C1444_=_C1447( C1444 C1447 ) C1444_=_C1448( C1444 C1448 ) C1444_=_C1451( C1444 C1451 ) C1444_=_C1455( C1444 C1455 ) C1444_=_C1456( C1444 C1456 ) \nC1444_=_C1458( C1444 C1458 ) C1444_=_C1459( C1444 C1459 ) C1444_=_C1460( C1444 C1460 ) C1445_=_C1446( C1445 C1446 ) C1445_=_C1447( C1445 C1447 ) C1445_=_C1448( C1445 C1448 ) \nC1445_=_C1451( C1445 C1451 ) C1445_=_C1455( C1445 C1455 ) C1445_=_C1456( C1445 C1456 ) C1445_=_C1458( C1445 C1458 ) C1445_=_C1459( C1445 C1459 ) C1445_=_C1460( C1445 C1460 ) \nC1446_=_C1447( C1446 C1447 ) C1446_=_C1448( C1446 C1448 ) C1446_=_C1451( C1446 C1451 ) C1446_=_C1455( C1446 C1455 ) C1446_=_C1456( C1446 C1456 ) C1446_=_C1458( C1446 C1458 ) \nC1446_=_C1459( C1446 C1459 ) C1446_=_C1460( C1446 C1460 ) C1446_=_C1527( C1446 C1527 ) C1447_=_C1448( C1447 C1448 ) C1447_=_C1451( C1447 C1451 ) C1447_=_C1455( C1447 C1455 ) \nC1447_=_C1456( C1447 C1456 ) C1447_=_C1458( C1447 C1458 ) C1447_=_C1459( C1447 C1459 ) C1447_=_C1460( C1447 C1460 ) C1448_=_C1451( C1448 C1451 ) C1448_=_C1455( C1448 C1455 ) \nC1448_=_C1456( C1448 C1456 ) C1448_=_C1458( C1448 C1458 ) C1448_=_C1459( C1448 C1459 ) C1448_=_C1460( C1448 C1460 ) C1448_=_C1530( C1448 C1530 ) C1451_=_C1455( C1451 C1455 ) \nC1451_=_C1456( C1451 C1456 ) C1451_=_C1458( C1451 C1458 ) C1451_=_C1459( C1451 C1459 ) C1451_=_C1460( C1451 C1460 ) C1455_=_C1456( C1455 C1456 ) C1455_=_C1458( C1455 C1458 ) \nC1455_=_C1459( C1455 C1459 ) C1455_=_C1460( C1455 C1460 ) C1456_=_C1458( C1456 C1458 ) C1456_=_C1459( C1456 C1459 ) C1456_=_C1460( C1456 C1460 ) C1456_=_C1518( C1456 C1518 ) \nC1456_=_C1538( C1456 C1538 ) C1458_=_C1459( C1458 C1459 ) C1458_=_C1460( C1458 C1460 ) C1458_=_C1499( C1458 C1499 ) C1458_=_C1557( C1458 C1557 ) C1459_=_C1460( C1459 C1460 ) \nC1461_=_C1463( C1461 C1463 ) C1461_=_C1464( C1461 C1464 ) C1461_=_C1466( C1461 C1466 ) C1461_=_C1467( C1461 C1467 ) C1461_=_C1472( C1461 C1472 ) C1461_=_C1473( C1461 C1473 ) \nC1461_=_C1474( C1461 C1474 ) C1461_=_C1475( C1461 C1475 ) C1461_=_C1476( C1461 C1476 ) C1461_=_C1479( C1461 C1479 ) C1463_=_C1464( C1463 C1464 ) C1463_=_C1466( C1463 C1466 ) \nC1463_=_C1467( C1463 C1467 ) C1463_=_C1472( C1463 C1472 ) C1463_=_C1473( C1463 C1473 ) C1463_=_C1474( C1463 C1474 ) C1463_=_C1475( C1463 C1475 ) C1463_=_C1476( C1463 C1476 ) \nC1463_=_C1479( C1463 C1479 ) C1463_=_C1525( C1463 C1525 ) C1463_=_C1587( C1463 C1587 ) C1464_=_C1466( C1464 C1466 ) C1464_=_C1467( C1464 C1467 ) C1464_=_C1472( C1464 C1472 ) \nC1464_=_C1473( C1464 C1473 ) C1464_=_C1474( C1464 C1474 ) C1464_=_C1475( C1464 C1475 ) C1464_=_C1476( C1464 C1476 ) C1464_=_C1479( C1464 C1479 ) C1466_=_C1467( C1466 C1467 ) \nC1466_=_C1472( C1466 C1472 ) C1466_=_C1473( C1466 C1473 ) C1466_=_C1474( C1466 C1474 ) C1466_=_C1475( C1466 C1475 ) C1466_=_C1476( C1466 C1476 ) C1466_=_C1479( C1466 C1479 ) \nC1466_=_C1526( C1466 C1526 ) C1467_=_C1472( C1467 C1472 ) C1467_=_C1473( C1467 C1473 ) C1467_=_C1474( C1467 C1474 ) C1467_=_C1475( C1467 C1475 ) C1467_=_C1476( C1467 C1476 ) \nC1467_=_C1479( C1467 C1479 ) C1467_=_C1510( C1467 C1510 ) C1467_=_C1569( C1467 C1569 ) C1472_=_C1473( C1472 C1473 ) C1472_=_C1474( C1472 C1474 ) C1472_=_C1475( C1472 C1475 ) \nC1472_=_C1476( C1472 C1476 ) C1472_=_C1479( C1472 C1479 ) C1472_=_C1593( C1472 C1593 ) C1473_=_C1474( C1473 C1474 ) C1473_=_C1475( C1473 C1475 ) C1473_=_C1476( C1473 C1476 ) \nC1473_=_C1479( C1473 C1479 ) C1474_=_C1475( C1474 C1475 ) C1474_=_C1476( C1474 C1476 ) C1474_=_C1479( C1474 C1479 ) C1474_=_C1537( C1474 C1537 ) C1475_=_C1476( C1475 C1476 ) \nC1475_=_C1479( C1475 C1479 ) C1476_=_C1479( C1476 C1479 ) C1479_=_C1542( C1479 C1542 ) C1479_=_C1599( C1479 C1599 ) C1482_=_C1483( C1482 C1483 ) C1482_=_C1485( C1482 C1485 ) \nC1482_=_C1487( C1482 C1487 ) C1482_=_C1489( C1482 C1489 ) C1482_=_C1490( C1482 C1490 ) C1482_=_C1492( C1482 C1492 ) C1482_=_C1493( C1482 C1493 ) C1482_=_C1494( C1482 C1494 ) \nC1482_=_C1497( C1482 C1497 ) C1482_=_C1499( C1482 C1499 ) C1482_=_C1500( C1482 C1500 ) C1482_=_C1502( C1482 C1502 ) C1482_=_C1523( C1482 C1523 ) C1483_=_C1485( C1483 C1485 ) \nC1483_=_C1487( C1483 C1487 ) C1483_=_C1489( C1483 C1489 ) C1483_=_C1490( C1483 C1490 ) C1483_=_C1492( C1483 C1492 ) C1483_=_C1493( C1483 C1493 ) C1483_=_C1494( C1483 C1494 ) \nC1483_=_C1497( C1483 C1497 ) C1483_=_C1499( C1483 C1499 ) C1483_=_C1500( C1483 C1500 ) C1483_=_C1502( C1483 C1502 ) C1483_=_C1586( C1483 C1586 ) C1485_=_C1487( C1485 C1487 ) \nC1485_=_C1489( C1485 C1489 ) C1485_=_C1490( C1485 C1490 ) C1485_=_C1492( C1485 C1492 ) C1485_=_C1493( C1485 C1493 ) C1485_=_C1494( C1485 C1494 ) C1485_=_C1497( C1485 C1497 ) \nC1485_=_C1499( C1485 C1499 ) C1485_=_C1500( C1485 C1500 ) C1485_=_C1502( C1485 C1502 ) C1485_=_C1545( C1485 C1545 ) C1485_=_C1564( C1485 C1564 ) C1487_=_C1489( C1487 C1489 ) \nC1487_=_C1490( C1487 C1490 ) C1487_=_C1492( C1487 C1492 ) C1487_=_C1493( C1487 C1493 ) C1487_=_C1494( C1487 C1494 ) C1487_=_C1497( C1487 C1497 ) C1487_=_C1499( C1487 C1499 ) \nC1487_=_C1500( C1487 C1500 ) C1487_=_C1502( C1487 C1502 ) C1487_=_C1529( C1487 C1529 ) C1489_=_C1490( C1489 C1490 ) C1489_=_C1492( C1489 C1492 ) C1489_=_C1493( C1489 C1493 ) \nC1489_=_C1494( C1489 C1494 ) C1489_=_C1497( C1489 C1497 ) C1489_=_C1499( C1489 C1499 ) C1489_=_C1500( C1489 C1500 ) C1489_=_C1502( C1489 C1502 ) C1489_=_C1549( C1489 C1549 ) \nC1490_=_C1492( C1490 C1492 ) C1490_=_C1493( C1490 C1493 ) C1490_=_C1494( C1490 C1494 ) C1490_=_C1497( C1490 C1497 ) C1490_=_C1499( C1490 C1499 ) C1490_=_C1500( C1490 C1500 ) \nC1490_=_C1502( C1490 C1502 ) C1490_=_C1550( C1490 C1550 ) C1492_=_C1493( C1492 C1493 ) C1492_=_C1494( C1492 C1494 ) C1492_=_C1497( C1492 C1497 ) C1492_=_C1499( C1492 C1499 ) \nC1492_=_C1500( C1492 C1500 ) C1492_=_C1502( C1492 C1502 ) C1492_=_C1591( C1492 C1591 ) C1493_=_C1494( C1493 C1494 ) C1493_=_C1497( C1493 C1497 ) C1493_=_C1499( C1493 C1499 ) \nC1493_=_C1500( C1493 C1500 ) C1493_=_C1502( C1493 C1502 ) C1493_=_C1574( C1493 C1574 ) C1494_=_C1497( C1494 C1497 ) C1494_=_C1499( C1494 C1499 ) C1494_=_C1500( C1494 C1500 ) \nC1494_=_C1502( C1494 C1502 ) C1494_=_C1575( C1494 C1575 ) C1497_=_C1499( C1497 C1499 ) C1497_=_C1500( C1497 C1500 ) C1497_=_C1502( C1497 C1502 ) C1497_=_C1580( C1497 C1580 ) \nC1499_=_C1500( C1499 C1500 ) C1499_=_C1502( C1499 C1502 ) C1499_=_C1557( C1499 C1557 ) C1500_=_C1502( C1500 C1502 ) C1500_=_C1540( C1500 C1540 ) C1502_=_C1541( C1502 C1541 ) \nC1504_=_C1505( C1504 C1505 ) C1504_=_C1510( C1504 C1510 ) C1504_=_C1511( C1504 C1511 ) C1504_=_C1512( C1504 C1512 ) C1504_=_C1515( C1504 C1515 ) C1504_=_C1518( C1504 C1518 ) \nC1505_=_C1510( C1505 C1510 ) C1505_=_C1511( C1505 C1511 ) C1505_=_C1512( C1505 C1512 ) C1505_=_C1515( C1505 C1515 ) C1505_=_C1518( C1505 C1518 ) C1505_=_C1562( C1505 C1562 ) \nC1510_=_C1511( C1510 C1511 ) C1510_=_C1512( C1510 C1512 ) C1510_=_C1515( C1510 C1515 ) C1510_=_C1518( C1510 C1518 ) C1510_=_C1569( C1510 C1569 ) C1511_=_C1512( C1511 C1512 ) \nC1511_=_C1515( C1511 C1515 ) C1511_=_C1518( C1511 C1518 ) C1511_=_C1532( C1511 C1532 ) C1512_=_C1515( C1512 C1515 ) C1512_=_C1518( C1512 C1518 ) C1512_=_C1572( C1512 C1572 ) \nC1515_=_C1518( C1515 C1518 ) C1515_=_C1594( C1515 C1594 ) C1518_=_C1538( C1518 C1538 ) C1521_=_C1523( C1521 C1523 ) C1521_=_C1525( C1521 C1525 ) C1521_=_C1526( C1521 C1526 ) \nC1521_=_C1527( C1521 C1527 ) C1521_=_C1529( C1521 C1529 ) C1521_=_C1530( C1521 C1530 ) C1521_=_C1532( C1521 C1532 ) C1521_=_C1537( C1521 C1537 ) C1521_=_C1538( C1521 C1538 ) \nC1521_=_C1540( C1521 C1540 ) C1521_=_C1541( C1521 C1541 ) C1521_=_C1542( C1521 C1542 ) C1521_=_C1543( C1521 C1543 ) C1521_=_C1545( C1521 C1545 ) C1521_=_C1549( C1521 C1549 ) \nC1521_=_C1550(</w:t>
      </w:r>
    </w:p>
    <w:p>
      <w:pPr>
        <w:pStyle w:val="PreformattedText"/>
        <w:bidi w:val="0"/>
        <w:spacing w:before="0" w:after="0"/>
        <w:jc w:val="left"/>
        <w:rPr/>
      </w:pPr>
      <w:r>
        <w:rPr/>
        <w:t xml:space="preserve"> </w:t>
      </w:r>
      <w:r>
        <w:rPr/>
        <w:t>C1521 C1550 ) C1521_=_C1557( C1521 C1557 ) C1523_=_C1525( C1523 C1525 ) C1523_=_C1526( C1523 C1526 ) C1523_=_C1527( C1523 C1527 ) C1523_=_C1529( C1523 C1529 ) \nC1523_=_C1530( C1523 C1530 ) C1523_=_C1532( C1523 C1532 ) C1523_=_C1537( C1523 C1537 ) C1523_=_C1538( C1523 C1538 ) C1523_=_C1540( C1523 C1540 ) C1523_=_C1541( C1523 C1541 ) \nC1523_=_C1542( C1523 C1542 ) C1525_=_C1526( C1525 C1526 ) C1525_=_C1527( C1525 C1527 ) C1525_=_C1529( C1525 C1529 ) C1525_=_C1530( C1525 C1530 ) C1525_=_C1532( C1525 C1532 ) \nC1525_=_C1537( C1525 C1537 ) C1525_=_C1538( C1525 C1538 ) C1525_=_C1540( C1525 C1540 ) C1525_=_C1541( C1525 C1541 ) C1525_=_C1542( C1525 C1542 ) C1525_=_C1587( C1525 C1587 ) \nC1526_=_C1527( C1526 C1527 ) C1526_=_C1529( C1526 C1529 ) C1526_=_C1530( C1526 C1530 ) C1526_=_C1532( C1526 C1532 ) C1526_=_C1537( C1526 C1537 ) C1526_=_C1538( C1526 C1538 ) \nC1526_=_C1540( C1526 C1540 ) C1526_=_C1541( C1526 C1541 ) C1526_=_C1542( C1526 C1542 ) C1527_=_C1529( C1527 C1529 ) C1527_=_C1530( C1527 C1530 ) C1527_=_C1532( C1527 C1532 ) \nC1527_=_C1537( C1527 C1537 ) C1527_=_C1538( C1527 C1538 ) C1527_=_C1540( C1527 C1540 ) C1527_=_C1541( C1527 C1541 ) C1527_=_C1542( C1527 C1542 ) C1529_=_C1530( C1529 C1530 ) \nC1529_=_C1532( C1529 C1532 ) C1529_=_C1537( C1529 C1537 ) C1529_=_C1538( C1529 C1538 ) C1529_=_C1540( C1529 C1540 ) C1529_=_C1541( C1529 C1541 ) C1529_=_C1542( C1529 C1542 ) \nC1530_=_C1532( C1530 C1532 ) C1530_=_C1537( C1530 C1537 ) C1530_=_C1538( C1530 C1538 ) C1530_=_C1540( C1530 C1540 ) C1530_=_C1541( C1530 C1541 ) C1530_=_C1542( C1530 C1542 ) \nC1532_=_C1537( C1532 C1537 ) C1532_=_C1538( C1532 C1538 ) C1532_=_C1540( C1532 C1540 ) C1532_=_C1541( C1532 C1541 ) C1532_=_C1542( C1532 C1542 ) C1537_=_C1538( C1537 C1538 ) \nC1537_=_C1540( C1537 C1540 ) C1537_=_C1541( C1537 C1541 ) C1537_=_C1542( C1537 C1542 ) C1538_=_C1540( C1538 C1540 ) C1538_=_C1541( C1538 C1541 ) C1538_=_C1542( C1538 C1542 ) \nC1540_=_C1541( C1540 C1541 ) C1540_=_C1542( C1540 C1542 ) C1541_=_C1542( C1541 C1542 ) C1542_=_C1599( C1542 C1599 ) C1543_=_C1545( C1543 C1545 ) C1543_=_C1549( C1543 C1549 ) \nC1543_=_C1550( C1543 C1550 ) C1543_=_C1557( C1543 C1557 ) C1545_=_C1549( C1545 C1549 ) C1545_=_C1550( C1545 C1550 ) C1545_=_C1557( C1545 C1557 ) C1545_=_C1564( C1545 C1564 ) \nC1549_=_C1550( C1549 C1550 ) C1549_=_C1557( C1549 C1557 ) C1550_=_C1557( C1550 C1557 ) C1560_=_C1561( C1560 C1561 ) C1560_=_C1562( C1560 C1562 ) C1560_=_C1564( C1560 C1564 ) \nC1560_=_C1569( C1560 C1569 ) C1560_=_C1572( C1560 C1572 ) C1560_=_C1574( C1560 C1574 ) C1560_=_C1575( C1560 C1575 ) C1560_=_C1580( C1560 C1580 ) C1561_=_C1562( C1561 C1562 ) \nC1561_=_C1564( C1561 C1564 ) C1561_=_C1569( C1561 C1569 ) C1561_=_C1572( C1561 C1572 ) C1561_=_C1574( C1561 C1574 ) C1561_=_C1575( C1561 C1575 ) C1561_=_C1580( C1561 C1580 ) \nC1561_=_C1584( C1561 C1584 ) C1561_=_C1586( C1561 C1586 ) C1561_=_C1587( C1561 C1587 ) C1561_=_C1591( C1561 C1591 ) C1561_=_C1593( C1561 C1593 ) C1561_=_C1594( C1561 C1594 ) \nC1561_=_C1599( C1561 C1599 ) C1562_=_C1564( C1562 C1564 ) C1562_=_C1569( C1562 C1569 ) C1562_=_C1572( C1562 C1572 ) C1562_=_C1574( C1562 C1574 ) C1562_=_C1575( C1562 C1575 ) \nC1562_=_C1580( C1562 C1580 ) C1564_=_C1569( C1564 C1569 ) C1564_=_C1572( C1564 C1572 ) C1564_=_C1574( C1564 C1574 ) C1564_=_C1575( C1564 C1575 ) C1564_=_C1580( C1564 C1580 ) \nC1569_=_C1572( C1569 C1572 ) C1569_=_C1574( C1569 C1574 ) C1569_=_C1575( C1569 C1575 ) C1569_=_C1580( C1569 C1580 ) C1572_=_C1574( C1572 C1574 ) C1572_=_C1575( C1572 C1575 ) \nC1572_=_C1580( C1572 C1580 ) C1574_=_C1575( C1574 C1575 ) C1574_=_C1580( C1574 C1580 ) C1575_=_C1580( C1575 C1580 ) C1584_=_C1586( C1584 C1586 ) C1584_=_C1587( C1584 C1587 ) \nC1584_=_C1591( C1584 C1591 ) C1584_=_C1593( C1584 C1593 ) C1584_=_C1594( C1584 C1594 ) C1584_=_C1599( C1584 C1599 ) C1586_=_C1587( C1586 C1587 ) C1586_=_C1591( C1586 C1591 ) \nC1586_=_C1593( C1586 C1593 ) C1586_=_C1594( C1586 C1594 ) C1586_=_C1599( C1586 C1599 ) C1587_=_C1591( C1587 C1591 ) C1587_=_C1593( C1587 C1593 ) C1587_=_C1594( C1587 C1594 ) \nC1587_=_C1599( C1587 C1599 ) C1591_=_C1593( C1591 C1593 ) C1591_=_C1594( C1591 C1594 ) C1591_=_C1599( C1591 C1599 ) C1593_=_C1594( C1593 C1594 ) C1593_=_C1599( C1593 C1599 ) \nC1594_=_C1599( C1594 C1599 ) "];785-&gt;830[label="123: C1281 C1283 C1290 C1301 C1303 \nC1305 C1306 C1308 C1311 C1312 C1313 \nC1314 C1315 C1319 C1327 C1330 C1339 \nC1342 C1344 C1348 C1352 C1353 C1355 \nC1359 C1361 C1369 C1377 C1378 C1379 \nC1380 C1382 C1384 C1385 C1386 C1387 \nC1391 C1392 C1393 C1394 C1396 C1397 \nC1398 C1399 C1408 C1414 C1416 C1420 \nC1423 C1426 C1427 C1429 C1437 C1439 \nC1441 C1456 C1458 C1461 C1463 C1464 \nC1466 C1467 C1472 C1473 C1474 C1475 \nC1476 C1479 C1482 C1485 C1487 C1489 \nC1490 C1499 C1500 C1502 C1511 C1518 \nC1523 C1529 C1532 C1538 C1540 C1541 \nC1545 C1549 C1550 C1557 C1561 C1564 \nC1584 C1586 C1587 C1591 C1593 C1594 \nC1599 C3700 C3702 C3703 C3704 C3706 \nC3707 C3708 C3709 C3710 C3712 C3715 \nC3716 C3718 C3719 C3720 C3721 C3722 \nC3723 C3724 C3725 C3726 C3727 C3729 \nC3730 C3732 C3734 C3736 \n488: C1281_=_C1283 ,C1281_=_C1290 ,C1281_=_C1301 ,C1281_=_C1303 ,C1281_=_C1305 ,\nC1281_=_C1306 ,C1281_=_C1308 ,C1281_=_C1311 ,C1281_=_C1312 ,C1281_=_C1313 ,C1281_=_C1314 ,\nC1281_=_C1315 ,C1281_=_C1319 ,C1283_=_C1290 ,C1283_=_C1301 ,C1283_=_C1348 ,C1283_=_C1420 ,\nC1283_=_C1482 ,C1283_=_C1523 ,C1290_=_C1301 ,C1290_=_C1355 ,C1290_=_C1427 ,C1290_=_C1489 ,\nC1290_=_C1549 ,C1301_=_C1342 ,C1301_=_C1378 ,C1301_=_C1437 ,C1301_=_C1500 ,C1301_=_C1540 ,\nC1303_=_C1305 ,C1303_=_C1306 ,C1303_=_C1308 ,C1303_=_C1311 ,C1303_=_C1312 ,C1303_=_C1313 ,\nC1303_=_C1314 ,C1303_=_C1315 ,C1303_=_C1319 ,C1305_=_C1306 ,C1305_=_C1308 ,C1305_=_C1311 ,\nC1305_=_C1312 ,C1305_=_C1313 ,C1305_=_C1314 ,C1305_=_C1315 ,C1305_=_C1319 ,C1306_=_C1308 ,\nC1306_=_C1311 ,C1306_=_C1312 ,C1306_=_C1313 ,C1306_=_C1314 ,C1306_=_C1315 ,C1306_=_C1319 ,\nC1306_=_C1385 ,C1306_=_C1466 ,C1308_=_C1311 ,C1308_=_C1312 ,C1308_=_C1313 ,C1308_=_C1314 ,\nC1308_=_C1315 ,C1308_=_C1319 ,C1311_=_C1312 ,C1311_=_C1313 ,C1311_=_C1314 ,C1311_=_C1315 ,\nC1311_=_C1319 ,C1312_=_C1313 ,C1312_=_C1314 ,C1312_=_C1315 ,C1312_=_C1319 ,C1312_=_C1391 ,\nC1313_=_C1314 ,C1313_=_C1315 ,C1313_=_C1319 ,C1313_=_C1472 ,C1313_=_C1593 ,C1314_=_C1315 ,\nC1314_=_C1319 ,C1314_=_C1594 ,C1315_=_C1319 ,C1315_=_C1474 ,C1319_=_C1399 ,C1319_=_C1479 ,\nC1319_=_C1599 ,C1327_=_C1330 ,C1327_=_C1339 ,C1327_=_C1342 ,C1327_=_C1344 ,C1327_=_C1408 ,\nC1327_=_C1490 ,C1327_=_C1550 ,C1330_=_C1339 ,C1330_=_C1342 ,C1330_=_C1344 ,C1330_=_C1369 ,\nC1330_=_C1429 ,C1330_=_C1511 ,C1330_=_C1532 ,C1339_=_C1342 ,C1339_=_C1344 ,C1339_=_C1414 ,\nC1339_=_C1456 ,C1339_=_C1518 ,C1339_=_C1538 ,C1342_=_C1344 ,C1342_=_C1378 ,C1342_=_C1437 ,\nC1342_=_C1500 ,C1342_=_C1540 ,C1344_=_C1379 ,C1344_=_C1439 ,C1344_=_C1502 ,C1344_=_C1541 ,\nC1348_=_C1352 ,C1348_=_C1353 ,C1348_=_C1355 ,C1348_=_C1359 ,C1348_=_C1420 ,C1348_=_C1482 ,\nC1348_=_C1523 ,C1352_=_C1353 ,C1352_=_C1355 ,C1352_=_C1359 ,C1352_=_C1423 ,C1352_=_C1485 ,\nC1352_=_C1545 ,C1352_=_C1564 ,C1353_=_C1355 ,C1353_=_C1359 ,C1353_=_C1426 ,C1353_=_C1487 ,\nC1353_=_C1529 ,C1355_=_C1359 ,C1355_=_C1427 ,C1355_=_C1489 ,C1355_=_C1549 ,C1359_=_C1377 ,\nC1359_=_C1416 ,C1359_=_C1458 ,C1359_=_C1499 ,C1359_=_C1557 ,C1361_=_C1369 ,C1361_=_C1377 ,\nC1361_=_C1378 ,C1361_=_C1379 ,C1361_=_C1380 ,C1361_=_C1382 ,C1361_=_C1384 ,C1361_=_C1385 ,\nC1361_=_C1386 ,C1361_=_C1387 ,C1361_=_C1391 ,C1361_=_C1392 ,C1361_=_C1393 ,C1361_=_C1394 ,\nC1361_=_C1396 ,C1361_=_C1397 ,C1361_=_C1398 ,C1361_=_C1399 ,C1369_=_C1377 ,C1369_=_C1378 ,\nC1369_=_C1379 ,C1369_=_C1429 ,C1369_=_C1511 ,C1369_=_C1532 ,C1377_=_C1378 ,C1377_=_C1379 ,\nC1377_=_C1416 ,C1377_=_C1458 ,C1377_=_C1499 ,C1377_=_C1557 ,C1378_=_C1379 ,C1378_=_C1437 ,\nC1378_=_C1500 ,C1378_=_C1540 ,C1379_=_C1439 ,C1379_=_C1502 ,C1379_=_C1541 ,C1380_=_C1382 ,\nC1380_=_C1384 ,C1380_=_C1385 ,C1380_=_C1386 ,C1380_=_C1387 ,C1380_=_C1391 ,C1380_=_C1392 ,\nC1380_=_C1393 ,C1380_=_C1394 ,C1380_=_C1396 ,C1380_=_C1397 ,C1380_=_C1398 ,C1380_=_C1399 ,\nC1382_=_C1384 ,C1382_=_C1385 ,C1382_=_C1386 ,C1382_=_C1387 ,C1382_=_C1391 ,C1382_=_C1392 ,\nC1382_=_C1393 ,C1382_=_C1394 ,C1382_=_C1396 ,C1382_=_C1397 ,C1382_=_C1398 ,C1382_=_C1399 ,\nC1382_=_C1586 ,C1384_=_C1385 ,C1384_=_C1386 ,C1384_=_C1387 ,C1384_=_C1391 ,C1384_=_C1392 ,\nC1384_=_C1393 ,C1384_=_C1394 ,C1384_=_C1396 ,C1384_=_C1397 ,C1384_=_C1398 ,C1384_=_C1399 ,\nC1385_=_C1386 ,C1385_=_C1387 ,C1385_=_C1391 ,C1385_=_C1392 ,C1385_=_C1393 ,C1385_=_C1394 ,\nC1385_=_C1396 ,C1385_=_C1397 ,C1385_=_C1398 ,C1385_=_C1399 ,C1385_=_C1466 ,C1386_=_C1387 ,\nC1386_=_C1391 ,C1386_=_C1392 ,C1386_=_C1393 ,C1386_=_C1394 ,C1386_=_C1396 ,C1386_=_C1397 ,\nC1386_=_C1398 ,C1386_=_C1399 ,C1387_=_C1391 ,C1387_=_C1392 ,C1387_=_C1393 ,C1387_=_C1394 ,\nC1387_=_C1396 ,C1387_=_C1397 ,C1387_=_C1398 ,C1387_=_C1399 ,C1387_=_C1467 ,C1391_=_C1392 ,\nC1391_=_C1393 ,C1391_=_C1394 ,C1391_=_C1396 ,C1391_=_C1397 ,C1391_=_C1398 ,C1391_=_C1399 ,\nC1392_=_C1393 ,C1392_=_C1394 ,C1392_=_C1396 ,C1392_=_C1397 ,C1392_=_C1398 ,C1392_=_C1399 ,\nC1393_=_C1394 ,C1393_=_C1396 ,C1393_=_C1397 ,C1393_=_C1398 ,C1393_=_C1399 ,C1394_=_C1396 ,\nC1394_=_C1397 ,C1394_=_C1398 ,C1394_=_C1399 ,C1396_=_C1397 ,C1396_=_C1398 ,C1396_=_C1399 ,\nC1397_=_C1398 ,C1397_=_C1399 ,C1398_=_C1399 ,C1399_=_C1479 ,C1399_=_C1599 ,C1408_=_C1414 ,\nC1408_=_C1416 ,C1408_=_C1490 ,C1408_=_C1550 ,C1414_=_C1416 ,C1414_=_C1456 ,C1414_=_C1518 ,\nC1414_=_C1538 ,C1416_=_C1458 ,C1416_=_C1499 ,C1416_=_C1557 ,C1420_=_C1423 ,C1420_=_C1426 ,\nC1420_=_C1427 ,C1420_=_C1429 ,C1420_=_C1437 ,C1420_=_C1439 ,C1420_=_C1482 ,C1420_=_C1523 ,\nC1423_=_C1426 ,C1423_=_C1427 ,C1423_=_C1429 ,C1423_=_C1437 ,C1423_=_C1439 ,C1423_=_C1485 ,\nC1423_=_C1545 ,C1423_=_C1564 ,C1426_=_C1427 ,C1426_=_C1429 ,C1426_=_C1437 ,C1426_=_C1439 ,\nC1426_=_C1487 ,C1426_=_C1529 ,C1427_=_C1429 ,C1427_=_C1437 ,C1427_=_C1439 ,C1427_=_C1489 ,\nC1427_=_C1549 ,C1429_=_C1437 ,C1429_=_C1439 ,C1429_=_C1511 ,C1429_=_C1532 ,C1437_=_C1439</w:t>
      </w:r>
    </w:p>
    <w:p>
      <w:pPr>
        <w:pStyle w:val="PreformattedText"/>
        <w:bidi w:val="0"/>
        <w:spacing w:before="0" w:after="0"/>
        <w:jc w:val="left"/>
        <w:rPr/>
      </w:pPr>
      <w:r>
        <w:rPr/>
        <w:t xml:space="preserve"> </w:t>
      </w:r>
      <w:r>
        <w:rPr/>
        <w:t>,\nC1437_=_C1500 ,C1437_=_C1540 ,C1439_=_C1502 ,C1439_=_C1541 ,C1441_=_C1456 ,C1441_=_C1458 ,\nC1441_=_C1461 ,C1441_=_C1463 ,C1441_=_C1464 ,C1441_=_C1466 ,C1441_=_C1467 ,C1441_=_C1472 ,\nC1441_=_C1473 ,C1441_=_C1474 ,C1441_=_C1475 ,C1441_=_C1476 ,C1441_=_C1479 ,C1456_=_C1458 ,\nC1456_=_C1518 ,C1456_=_C1538 ,C1458_=_C1499 ,C1458_=_C1557 ,C1461_=_C1463 ,C1461_=_C1464 ,\nC1461_=_C1466 ,C1461_=_C1467 ,C1461_=_C1472 ,C1461_=_C1473 ,C1461_=_C1474 ,C1461_=_C1475 ,\nC1461_=_C1476 ,C1461_=_C1479 ,C1463_=_C1464 ,C1463_=_C1466 ,C1463_=_C1467 ,C1463_=_C1472 ,\nC1463_=_C1473 ,C1463_=_C1474 ,C1463_=_C1475 ,C1463_=_C1476 ,C1463_=_C1479 ,C1463_=_C1587 ,\nC1464_=_C1466 ,C1464_=_C1467 ,C1464_=_C1472 ,C1464_=_C1473 ,C1464_=_C1474 ,C1464_=_C1475 ,\nC1464_=_C1476 ,C1464_=_C1479 ,C1466_=_C1467 ,C1466_=_C1472 ,C1466_=_C1473 ,C1466_=_C1474 ,\nC1466_=_C1475 ,C1466_=_C1476 ,C1466_=_C1479 ,C1467_=_C1472 ,C1467_=_C1473 ,C1467_=_C1474 ,\nC1467_=_C1475 ,C1467_=_C1476 ,C1467_=_C1479 ,C1472_=_C1473 ,C1472_=_C1474 ,C1472_=_C1475 ,\nC1472_=_C1476 ,C1472_=_C1479 ,C1472_=_C1593 ,C1473_=_C1474 ,C1473_=_C1475 ,C1473_=_C1476 ,\nC1473_=_C1479 ,C1474_=_C1475 ,C1474_=_C1476 ,C1474_=_C1479 ,C1475_=_C1476 ,C1475_=_C1479 ,\nC1476_=_C1479 ,C1479_=_C1599 ,C1482_=_C1485 ,C1482_=_C1487 ,C1482_=_C1489 ,C1482_=_C1490 ,\nC1482_=_C1499 ,C1482_=_C1500 ,C1482_=_C1502 ,C1482_=_C1523 ,C1485_=_C1487 ,C1485_=_C1489 ,\nC1485_=_C1490 ,C1485_=_C1499 ,C1485_=_C1500 ,C1485_=_C1502 ,C1485_=_C1545 ,C1485_=_C1564 ,\nC1487_=_C1489 ,C1487_=_C1490 ,C1487_=_C1499 ,C1487_=_C1500 ,C1487_=_C1502 ,C1487_=_C1529 ,\nC1489_=_C1490 ,C1489_=_C1499 ,C1489_=_C1500 ,C1489_=_C1502 ,C1489_=_C1549 ,C1490_=_C1499 ,\nC1490_=_C1500 ,C1490_=_C1502 ,C1490_=_C1550 ,C1499_=_C1500 ,C1499_=_C1502 ,C1499_=_C1557 ,\nC1500_=_C1502 ,C1500_=_C1540 ,C1502_=_C1541 ,C1511_=_C1518 ,C1511_=_C1532 ,C1518_=_C1538 ,\nC1523_=_C1529 ,C1523_=_C1532 ,C1523_=_C1538 ,C1523_=_C1540 ,C1523_=_C1541 ,C1529_=_C1532 ,\nC1529_=_C1538 ,C1529_=_C1540 ,C1529_=_C1541 ,C1532_=_C1538 ,C1532_=_C1540 ,C1532_=_C1541 ,\nC1538_=_C1540 ,C1538_=_C1541 ,C1540_=_C1541 ,C1545_=_C1549 ,C1545_=_C1550 ,C1545_=_C1557 ,\nC1545_=_C1564 ,C1549_=_C1550 ,C1549_=_C1557 ,C1550_=_C1557 ,C1561_=_C1564 ,C1561_=_C1584 ,\nC1561_=_C1586 ,C1561_=_C1587 ,C1561_=_C1591 ,C1561_=_C1593 ,C1561_=_C1594 ,C1561_=_C1599 ,\nC1584_=_C1586 ,C1584_=_C1587 ,C1584_=_C1591 ,C1584_=_C1593 ,C1584_=_C1594 ,C1584_=_C1599 ,\nC1586_=_C1587 ,C1586_=_C1591 ,C1586_=_C1593 ,C1586_=_C1594 ,C1586_=_C1599 ,C1587_=_C1591 ,\nC1587_=_C1593 ,C1587_=_C1594 ,C1587_=_C1599 ,C1591_=_C1593 ,C1591_=_C1594 ,C1591_=_C1599 ,\nC1593_=_C1594 ,C1593_=_C1599 ,C1594_=_C1599 ,"];831[shape=box, label="id:831 level: 4\n133: C961 C963 C970 C981 C983 \nC985 C986 C988 C991 C992 C993 \nC994 C995 C999 C1007 C1010 C1019 \nC1022 C1024 C1028 C1032 C1033 C1035 \nC1039 C1041 C1049 C1057 C1058 C1059 \nC1060 C1062 C1064 C1065 C1066 C1067 \nC1071 C1072 C1073 C1074 C1076 C1077 \nC1078 C1079 C1088 C1094 C1096 C1100 \nC1103 C1106 C1107 C1109 C1117 C1119 \nC1121 C1136 C1138 C1141 C1143 C1144 \nC1146 C1147 C1152 C1153 C1154 C1155 \nC1156 C1159 C1162 C1165 C1167 C1169 \nC1170 C1179 C1180 C1182 C1191 C1198 \nC1203 C1209 C1212 C1218 C1220 C1221 \nC1225 C1229 C1230 C1237 C1241 C1244 \nC1264 C1266 C1267 C1271 C1273 C1274 \nC1279 C3700 C3701 C3702 C3703 C3704 \nC3705 C3706 C3707 C3708 C3709 C3710 \nC3711 C3712 C3713 C3714 C3715 C3716 \nC3717 C3718 C3719 C3720 C3721 C3722 \nC3723 C3724 C3725 C3726 C3727 C3728 \nC3729 C3730 C3731 C3732 C3733 C3734 \nC3735 C3736 \n488: C961_=_C963( C961 C963 ) C961_=_C970( C961 C970 ) C961_=_C981( C961 C981 ) C961_=_C983( C961 C983 ) C961_=_C985( C961 C985 ) \nC961_=_C986( C961 C986 ) C961_=_C988( C961 C988 ) C961_=_C991( C961 C991 ) C961_=_C992( C961 C992 ) C961_=_C993( C961 C993 ) C961_=_C994( C961 C994 ) \nC961_=_C995( C961 C995 ) C961_=_C999( C961 C999 ) C963_=_C970( C963 C970 ) C963_=_C981( C963 C981 ) C963_=_C1028( C963 C1028 ) C963_=_C1100( C963 C1100 ) \nC963_=_C1162( C963 C1162 ) C963_=_C1203( C963 C1203 ) C970_=_C981( C970 C981 ) C970_=_C1035( C970 C1035 ) C970_=_C1107( C970 C1107 ) C970_=_C1169( C970 C1169 ) \nC970_=_C1229( C970 C1229 ) C981_=_C1022( C981 C1022 ) C981_=_C1058( C981 C1058 ) C981_=_C1117( C981 C1117 ) C981_=_C1180( C981 C1180 ) C981_=_C1220( C981 C1220 ) \nC983_=_C985( C983 C985 ) C983_=_C986( C983 C986 ) C983_=_C988( C983 C988 ) C983_=_C991( C983 C991 ) C983_=_C992( C983 C992 ) C983_=_C993( C983 C993 ) \nC983_=_C994( C983 C994 ) C983_=_C995( C983 C995 ) C983_=_C999( C983 C999 ) C985_=_C986( C985 C986 ) C985_=_C988( C985 C988 ) C985_=_C991( C985 C991 ) \nC985_=_C992( C985 C992 ) C985_=_C993( C985 C993 ) C985_=_C994( C985 C994 ) C985_=_C995( C985 C995 ) C985_=_C999( C985 C999 ) C986_=_C988( C986 C988 ) \nC986_=_C991( C986 C991 ) C986_=_C992( C986 C992 ) C986_=_C993( C986 C993 ) C986_=_C994( C986 C994 ) C986_=_C995( C986 C995 ) C986_=_C999( C986 C999 ) \nC986_=_C1065( C986 C1065 ) C986_=_C1146( C986 C1146 ) C988_=_C991( C988 C991 ) C988_=_C992( C988 C992 ) C988_=_C993( C988 C993 ) C988_=_C994( C988 C994 ) \nC988_=_C995( C988 C995 ) C988_=_C999( C988 C999 ) C991_=_C992( C991 C992 ) C991_=_C993( C991 C993 ) C991_=_C994( C991 C994 ) C991_=_C995( C991 C995 ) \nC991_=_C999( C991 C999 ) C992_=_C993( C992 C993 ) C992_=_C994( C992 C994 ) C992_=_C995( C992 C995 ) C992_=_C999( C992 C999 ) C992_=_C1071( C992 C1071 ) \nC993_=_C994( C993 C994 ) C993_=_C995( C993 C995 ) C993_=_C999( C993 C999 ) C993_=_C1152( C993 C1152 ) C993_=_C1273( C993 C1273 ) C994_=_C995( C994 C995 ) \nC994_=_C999( C994 C999 ) C994_=_C1274( C994 C1274 ) C995_=_C999( C995 C999 ) C995_=_C1154( C995 C1154 ) C999_=_C1079( C999 C1079 ) C999_=_C1159( C999 C1159 ) \nC999_=_C1279( C999 C1279 ) C1007_=_C1010( C1007 C1010 ) C1007_=_C1019( C1007 C1019 ) C1007_=_C1022( C1007 C1022 ) C1007_=_C1024( C1007 C1024 ) C1007_=_C1088( C1007 C1088 ) \nC1007_=_C1170( C1007 C1170 ) C1007_=_C1230( C1007 C1230 ) C1010_=_C1019( C1010 C1019 ) C1010_=_C1022( C1010 C1022 ) C1010_=_C1024( C1010 C1024 ) C1010_=_C1049( C1010 C1049 ) \nC1010_=_C1109( C1010 C1109 ) C1010_=_C1191( C1010 C1191 ) C1010_=_C1212( C1010 C1212 ) C1019_=_C1022( C1019 C1022 ) C1019_=_C1024( C1019 C1024 ) C1019_=_C1094( C1019 C1094 ) \nC1019_=_C1136( C1019 C1136 ) C1019_=_C1198( C1019 C1198 ) C1019_=_C1218( C1019 C1218 ) C1022_=_C1024( C1022 C1024 ) C1022_=_C1058( C1022 C1058 ) C1022_=_C1117( C1022 C1117 ) \nC1022_=_C1180( C1022 C1180 ) C1022_=_C1220( C1022 C1220 ) C1024_=_C1059( C1024 C1059 ) C1024_=_C1119( C1024 C1119 ) C1024_=_C1182( C1024 C1182 ) C1024_=_C1221( C1024 C1221 ) \nC1028_=_C1032( C1028 C1032 ) C1028_=_C1033( C1028 C1033 ) C1028_=_C1035( C1028 C1035 ) C1028_=_C1039( C1028 C1039 ) C1028_=_C1100( C1028 C1100 ) C1028_=_C1162( C1028 C1162 ) \nC1028_=_C1203( C1028 C1203 ) C1032_=_C1033( C1032 C1033 ) C1032_=_C1035( C1032 C1035 ) C1032_=_C1039( C1032 C1039 ) C1032_=_C1103( C1032 C1103 ) C1032_=_C1165( C1032 C1165 ) \nC1032_=_C1225( C1032 C1225 ) C1032_=_C1244( C1032 C1244 ) C1033_=_C1035( C1033 C1035 ) C1033_=_C1039( C1033 C1039 ) C1033_=_C1106( C1033 C1106 ) C1033_=_C1167( C1033 C1167 ) \nC1033_=_C1209( C1033 C1209 ) C1035_=_C1039( C1035 C1039 ) C1035_=_C1107( C1035 C1107 ) C1035_=_C1169( C1035 C1169 ) C1035_=_C1229( C1035 C1229 ) C1039_=_C1057( C1039 C1057 ) \nC1039_=_C1096( C1039 C1096 ) C1039_=_C1138( C1039 C1138 ) C1039_=_C1179( C1039 C1179 ) C1039_=_C1237( C1039 C1237 ) C1041_=_C1049( C1041 C1049 ) C1041_=_C1057( C1041 C1057 ) \nC1041_=_C1058( C1041 C1058 ) C1041_=_C1059( C1041 C1059 ) C1041_=_C1060( C1041 C1060 ) C1041_=_C1062( C1041 C1062 ) C1041_=_C1064( C1041 C1064 ) C1041_=_C1065( C1041 C1065 ) \nC1041_=_C1066( C1041 C1066 ) C1041_=_C1067( C1041 C1067 ) C1041_=_C1071( C1041 C1071 ) C1041_=_C1072( C1041 C1072 ) C1041_=_C1073( C1041 C1073 ) C1041_=_C1074( C1041 C1074 ) \nC1041_=_C1076( C1041 C1076 ) C1041_=_C1077( C1041 C1077 ) C1041_=_C1078( C1041 C1078 ) C1041_=_C1079( C1041 C1079 ) C1049_=_C1057( C1049 C1057 ) C1049_=_C1058( C1049 C1058 ) \nC1049_=_C1059( C1049 C1059 ) C1049_=_C1109( C1049 C1109 ) C1049_=_C1191( C1049 C1191 ) C1049_=_C1212( C1049 C1212 ) C1057_=_C1058( C1057 C1058 ) C1057_=_C1059( C1057 C1059 ) \nC1057_=_C1096( C1057 C1096 ) C1057_=_C1138( C1057 C1138 ) C1057_=_C1179( C1057 C1179 ) C1057_=_C1237( C1057 C1237 ) C1058_=_C1059( C1058 C1059 ) C1058_=_C1117( C1058 C1117 ) \nC1058_=_C1180( C1058 C1180 ) C1058_=_C1220( C1058 C1220 ) C1059_=_C1119( C1059 C1119 ) C1059_=_C1182( C1059 C1182 ) C1059_=_C1221( C1059 C1221 ) C1060_=_C1062( C1060 C1062 ) \nC1060_=_C1064( C1060 C1064 ) C1060_=_C1065( C1060 C1065 ) C1060_=_C1066( C1060 C1066 ) C1060_=_C1067( C1060 C1067 ) C1060_=_C1071( C1060 C1071 ) C1060_=_C1072( C1060 C1072 ) \nC1060_=_C1073( C1060 C1073 ) C1060_=_C1074( C1060 C1074 ) C1060_=_C1076( C1060 C1076 ) C1060_=_C1077( C1060 C1077 ) C1060_=_C1078( C1060 C1078 ) C1060_=_C1079( C1060 C1079 ) \nC1062_=_C1064( C1062 C1064 ) C1062_=_C1065( C1062 C1065 ) C1062_=_C1066( C1062 C1066 ) C1062_=_C1067( C1062 C1067 ) C1062_=_C1071( C1062 C1071 ) C1062_=_C1072( C1062 C1072 ) \nC1062_=_C1073( C1062 C1073 ) C1062_=_C1074( C1062 C1074 ) C1062_=_C1076( C1062 C1076 ) C1062_=_C1077( C1062 C1077 ) C1062_=_C1078( C1062 C1078 ) C1062_=_C1079( C1062 C1079 ) \nC1062_=_C1266( C1062 C1266 ) C1064_=_C1065( C1064 C1065 ) C1064_=_C1066( C1064 C1066 ) C1064_=_C1067( C1064 C1067 ) C1064_=_C1071( C1064 C1071 ) C1064_=_C1072( C1064 C1072 ) \nC1064_=_C1073( C1064 C1073 ) C1064_=_C1074( C1064 C1074 ) C1064_=_C1076( C1064 C1076 ) C1064_=_C1077( C1064 C1077 ) C1064_=_C1078( C1064 C1078 ) C1064_=_C1079( C1064 C1079 ) \nC1065_=_C1066( C1065 C1066 ) C1065_=_C1067( C1065 C1067 ) C1065_=_C1071( C1065 C1071 ) C1065_=_C1072( C1065 C1072 ) C1065_=_C1073( C1065 C1073 ) C1065_=_C1074( C1065 C1074 ) \nC1065_=_C1076( C1065 C1076 ) C1065_=_C1077( C1065 C1077 ) C1065_=_C1078( C1065 C1078 ) C1065_=_C1079( C1065 C1079 ) C1065_=_C1146( C1065 C1146 ) C1066_=_C1067( C1066 C1067 ) \nC1066_=_C1071( C1066 C1071</w:t>
      </w:r>
    </w:p>
    <w:p>
      <w:pPr>
        <w:pStyle w:val="PreformattedText"/>
        <w:bidi w:val="0"/>
        <w:spacing w:before="0" w:after="0"/>
        <w:jc w:val="left"/>
        <w:rPr/>
      </w:pPr>
      <w:r>
        <w:rPr/>
        <w:t xml:space="preserve"> </w:t>
      </w:r>
      <w:r>
        <w:rPr/>
        <w:t>) C1066_=_C1072( C1066 C1072 ) C1066_=_C1073( C1066 C1073 ) C1066_=_C1074( C1066 C1074 ) C1066_=_C1076( C1066 C1076 ) C1066_=_C1077( C1066 C1077 ) \nC1066_=_C1078( C1066 C1078 ) C1066_=_C1079( C1066 C1079 ) C1067_=_C1071( C1067 C1071 ) C1067_=_C1072( C1067 C1072 ) C1067_=_C1073( C1067 C1073 ) C1067_=_C1074( C1067 C1074 ) \nC1067_=_C1076( C1067 C1076 ) C1067_=_C1077( C1067 C1077 ) C1067_=_C1078( C1067 C1078 ) C1067_=_C1079( C1067 C1079 ) C1067_=_C1147( C1067 C1147 ) C1071_=_C1072( C1071 C1072 ) \nC1071_=_C1073( C1071 C1073 ) C1071_=_C1074( C1071 C1074 ) C1071_=_C1076( C1071 C1076 ) C1071_=_C1077( C1071 C1077 ) C1071_=_C1078( C1071 C1078 ) C1071_=_C1079( C1071 C1079 ) \nC1072_=_C1073( C1072 C1073 ) C1072_=_C1074( C1072 C1074 ) C1072_=_C1076( C1072 C1076 ) C1072_=_C1077( C1072 C1077 ) C1072_=_C1078( C1072 C1078 ) C1072_=_C1079( C1072 C1079 ) \nC1073_=_C1074( C1073 C1074 ) C1073_=_C1076( C1073 C1076 ) C1073_=_C1077( C1073 C1077 ) C1073_=_C1078( C1073 C1078 ) C1073_=_C1079( C1073 C1079 ) C1074_=_C1076( C1074 C1076 ) \nC1074_=_C1077( C1074 C1077 ) C1074_=_C1078( C1074 C1078 ) C1074_=_C1079( C1074 C1079 ) C1076_=_C1077( C1076 C1077 ) C1076_=_C1078( C1076 C1078 ) C1076_=_C1079( C1076 C1079 ) \nC1077_=_C1078( C1077 C1078 ) C1077_=_C1079( C1077 C1079 ) C1078_=_C1079( C1078 C1079 ) C1079_=_C1159( C1079 C1159 ) C1079_=_C1279( C1079 C1279 ) C1088_=_C1094( C1088 C1094 ) \nC1088_=_C1096( C1088 C1096 ) C1088_=_C1170( C1088 C1170 ) C1088_=_C1230( C1088 C1230 ) C1094_=_C1096( C1094 C1096 ) C1094_=_C1136( C1094 C1136 ) C1094_=_C1198( C1094 C1198 ) \nC1094_=_C1218( C1094 C1218 ) C1096_=_C1138( C1096 C1138 ) C1096_=_C1179( C1096 C1179 ) C1096_=_C1237( C1096 C1237 ) C1100_=_C1103( C1100 C1103 ) C1100_=_C1106( C1100 C1106 ) \nC1100_=_C1107( C1100 C1107 ) C1100_=_C1109( C1100 C1109 ) C1100_=_C1117( C1100 C1117 ) C1100_=_C1119( C1100 C1119 ) C1100_=_C1162( C1100 C1162 ) C1100_=_C1203( C1100 C1203 ) \nC1103_=_C1106( C1103 C1106 ) C1103_=_C1107( C1103 C1107 ) C1103_=_C1109( C1103 C1109 ) C1103_=_C1117( C1103 C1117 ) C1103_=_C1119( C1103 C1119 ) C1103_=_C1165( C1103 C1165 ) \nC1103_=_C1225( C1103 C1225 ) C1103_=_C1244( C1103 C1244 ) C1106_=_C1107( C1106 C1107 ) C1106_=_C1109( C1106 C1109 ) C1106_=_C1117( C1106 C1117 ) C1106_=_C1119( C1106 C1119 ) \nC1106_=_C1167( C1106 C1167 ) C1106_=_C1209( C1106 C1209 ) C1107_=_C1109( C1107 C1109 ) C1107_=_C1117( C1107 C1117 ) C1107_=_C1119( C1107 C1119 ) C1107_=_C1169( C1107 C1169 ) \nC1107_=_C1229( C1107 C1229 ) C1109_=_C1117( C1109 C1117 ) C1109_=_C1119( C1109 C1119 ) C1109_=_C1191( C1109 C1191 ) C1109_=_C1212( C1109 C1212 ) C1117_=_C1119( C1117 C1119 ) \nC1117_=_C1180( C1117 C1180 ) C1117_=_C1220( C1117 C1220 ) C1119_=_C1182( C1119 C1182 ) C1119_=_C1221( C1119 C1221 ) C1121_=_C1136( C1121 C1136 ) C1121_=_C1138( C1121 C1138 ) \nC1121_=_C1141( C1121 C1141 ) C1121_=_C1143( C1121 C1143 ) C1121_=_C1144( C1121 C1144 ) C1121_=_C1146( C1121 C1146 ) C1121_=_C1147( C1121 C1147 ) C1121_=_C1152( C1121 C1152 ) \nC1121_=_C1153( C1121 C1153 ) C1121_=_C1154( C1121 C1154 ) C1121_=_C1155( C1121 C1155 ) C1121_=_C1156( C1121 C1156 ) C1121_=_C1159( C1121 C1159 ) C1136_=_C1138( C1136 C1138 ) \nC1136_=_C1198( C1136 C1198 ) C1136_=_C1218( C1136 C1218 ) C1138_=_C1179( C1138 C1179 ) C1138_=_C1237( C1138 C1237 ) C1141_=_C1143( C1141 C1143 ) C1141_=_C1144( C1141 C1144 ) \nC1141_=_C1146( C1141 C1146 ) C1141_=_C1147( C1141 C1147 ) C1141_=_C1152( C1141 C1152 ) C1141_=_C1153( C1141 C1153 ) C1141_=_C1154( C1141 C1154 ) C1141_=_C1155( C1141 C1155 ) \nC1141_=_C1156( C1141 C1156 ) C1141_=_C1159( C1141 C1159 ) C1143_=_C1144( C1143 C1144 ) C1143_=_C1146( C1143 C1146 ) C1143_=_C1147( C1143 C1147 ) C1143_=_C1152( C1143 C1152 ) \nC1143_=_C1153( C1143 C1153 ) C1143_=_C1154( C1143 C1154 ) C1143_=_C1155( C1143 C1155 ) C1143_=_C1156( C1143 C1156 ) C1143_=_C1159( C1143 C1159 ) C1143_=_C1267( C1143 C1267 ) \nC1144_=_C1146( C1144 C1146 ) C1144_=_C1147( C1144 C1147 ) C1144_=_C1152( C1144 C1152 ) C1144_=_C1153( C1144 C1153 ) C1144_=_C1154( C1144 C1154 ) C1144_=_C1155( C1144 C1155 ) \nC1144_=_C1156( C1144 C1156 ) C1144_=_C1159( C1144 C1159 ) C1146_=_C1147( C1146 C1147 ) C1146_=_C1152( C1146 C1152 ) C1146_=_C1153( C1146 C1153 ) C1146_=_C1154( C1146 C1154 ) \nC1146_=_C1155( C1146 C1155 ) C1146_=_C1156( C1146 C1156 ) C1146_=_C1159( C1146 C1159 ) C1147_=_C1152( C1147 C1152 ) C1147_=_C1153( C1147 C1153 ) C1147_=_C1154( C1147 C1154 ) \nC1147_=_C1155( C1147 C1155 ) C1147_=_C1156( C1147 C1156 ) C1147_=_C1159( C1147 C1159 ) C1152_=_C1153( C1152 C1153 ) C1152_=_C1154( C1152 C1154 ) C1152_=_C1155( C1152 C1155 ) \nC1152_=_C1156( C1152 C1156 ) C1152_=_C1159( C1152 C1159 ) C1152_=_C1273( C1152 C1273 ) C1153_=_C1154( C1153 C1154 ) C1153_=_C1155( C1153 C1155 ) C1153_=_C1156( C1153 C1156 ) \nC1153_=_C1159( C1153 C1159 ) C1154_=_C1155( C1154 C1155 ) C1154_=_C1156( C1154 C1156 ) C1154_=_C1159( C1154 C1159 ) C1155_=_C1156( C1155 C1156 ) C1155_=_C1159( C1155 C1159 ) \nC1156_=_C1159( C1156 C1159 ) C1159_=_C1279( C1159 C1279 ) C1162_=_C1165( C1162 C1165 ) C1162_=_C1167( C1162 C1167 ) C1162_=_C1169( C1162 C1169 ) C1162_=_C1170( C1162 C1170 ) \nC1162_=_C1179( C1162 C1179 ) C1162_=_C1180( C1162 C1180 ) C1162_=_C1182( C1162 C1182 ) C1162_=_C1203( C1162 C1203 ) C1165_=_C1167( C1165 C1167 ) C1165_=_C1169( C1165 C1169 ) \nC1165_=_C1170( C1165 C1170 ) C1165_=_C1179( C1165 C1179 ) C1165_=_C1180( C1165 C1180 ) C1165_=_C1182( C1165 C1182 ) C1165_=_C1225( C1165 C1225 ) C1165_=_C1244( C1165 C1244 ) \nC1167_=_C1169( C1167 C1169 ) C1167_=_C1170( C1167 C1170 ) C1167_=_C1179( C1167 C1179 ) C1167_=_C1180( C1167 C1180 ) C1167_=_C1182( C1167 C1182 ) C1167_=_C1209( C1167 C1209 ) \nC1169_=_C1170( C1169 C1170 ) C1169_=_C1179( C1169 C1179 ) C1169_=_C1180( C1169 C1180 ) C1169_=_C1182( C1169 C1182 ) C1169_=_C1229( C1169 C1229 ) C1170_=_C1179( C1170 C1179 ) \nC1170_=_C1180( C1170 C1180 ) C1170_=_C1182( C1170 C1182 ) C1170_=_C1230( C1170 C1230 ) C1179_=_C1180( C1179 C1180 ) C1179_=_C1182( C1179 C1182 ) C1179_=_C1237( C1179 C1237 ) \nC1180_=_C1182( C1180 C1182 ) C1180_=_C1220( C1180 C1220 ) C1182_=_C1221( C1182 C1221 ) C1191_=_C1198( C1191 C1198 ) C1191_=_C1212( C1191 C1212 ) C1198_=_C1218( C1198 C1218 ) \nC1203_=_C1209( C1203 C1209 ) C1203_=_C1212( C1203 C1212 ) C1203_=_C1218( C1203 C1218 ) C1203_=_C1220( C1203 C1220 ) C1203_=_C1221( C1203 C1221 ) C1209_=_C1212( C1209 C1212 ) \nC1209_=_C1218( C1209 C1218 ) C1209_=_C1220( C1209 C1220 ) C1209_=_C1221( C1209 C1221 ) C1212_=_C1218( C1212 C1218 ) C1212_=_C1220( C1212 C1220 ) C1212_=_C1221( C1212 C1221 ) \nC1218_=_C1220( C1218 C1220 ) C1218_=_C1221( C1218 C1221 ) C1220_=_C1221( C1220 C1221 ) C1225_=_C1229( C1225 C1229 ) C1225_=_C1230( C1225 C1230 ) C1225_=_C1237( C1225 C1237 ) \nC1225_=_C1244( C1225 C1244 ) C1229_=_C1230( C1229 C1230 ) C1229_=_C1237( C1229 C1237 ) C1230_=_C1237( C1230 C1237 ) C1241_=_C1244( C1241 C1244 ) C1241_=_C1264( C1241 C1264 ) \nC1241_=_C1266( C1241 C1266 ) C1241_=_C1267( C1241 C1267 ) C1241_=_C1271( C1241 C1271 ) C1241_=_C1273( C1241 C1273 ) C1241_=_C1274( C1241 C1274 ) C1241_=_C1279( C1241 C1279 ) \nC1264_=_C1266( C1264 C1266 ) C1264_=_C1267( C1264 C1267 ) C1264_=_C1271( C1264 C1271 ) C1264_=_C1273( C1264 C1273 ) C1264_=_C1274( C1264 C1274 ) C1264_=_C1279( C1264 C1279 ) \nC1266_=_C1267( C1266 C1267 ) C1266_=_C1271( C1266 C1271 ) C1266_=_C1273( C1266 C1273 ) C1266_=_C1274( C1266 C1274 ) C1266_=_C1279( C1266 C1279 ) C1267_=_C1271( C1267 C1271 ) \nC1267_=_C1273( C1267 C1273 ) C1267_=_C1274( C1267 C1274 ) C1267_=_C1279( C1267 C1279 ) C1271_=_C1273( C1271 C1273 ) C1271_=_C1274( C1271 C1274 ) C1271_=_C1279( C1271 C1279 ) \nC1273_=_C1274( C1273 C1274 ) C1273_=_C1279( C1273 C1279 ) C1274_=_C1279( C1274 C1279 ) "];785-&gt;831[label="37: C3700 C3701 C3702 C3703 C3704 \nC3705 C3706 C3707 C3708 C3709 C3710 \nC3711 C3712 C3713 C3714 C3715 C3716 \nC3717 C3718 C3719 C3720 C3721 C3722 \nC3723 C3724 C3725 C3726 C3727 C3728 \nC3729 C3730 C3731 C3732 C3733 C3734 \nC3735 C3736 \n0: "];832[shape=box, label="id:832 level: 5\n117: C641 C643 C650 C661 C663 \nC664 C665 C666 C668 C669 C671 \nC672 C673 C674 C675 C679 C687 \nC690 C699 C702 C704 C708 C712 \nC713 C715 C719 C721 C729 C737 \nC738 C739 C740 C742 C744 C745 \nC746 C747 C748 C751 C752 C753 \nC754 C755 C756 C757 C758 C759 \nC768 C774 C776 C780 C783 C786 \nC787 C789 C797 C799 C801 C816 \nC818 C821 C823 C824 C826 C827 \nC828 C831 C832 C833 C834 C835 \nC836 C837 C838 C839 C842 C845 \nC847 C849 C850 C859 C860 C862 \nC871 C878 C883 C889 C892 C898 \nC900 C901 C905 C909 C910 C917 \nC921 C924 C944 C945 C946 C947 \nC949 C950 C951 C953 C954 C959 \nC3701 C3705 C3711 C3713 C3714 C3717 \nC3728 C3731 C3733 C3735 \n677: C641_=_C643( C641 C643 ) C641_=_C650( C641 C650 ) C641_=_C661( C641 C661 ) C641_=_C663( C641 C663 ) C641_=_C664( C641 C664 ) \nC641_=_C665( C641 C665 ) C641_=_C666( C641 C666 ) C641_=_C668( C641 C668 ) C641_=_C669( C641 C669 ) C641_=_C671( C641 C671 ) C641_=_C672( C641 C672 ) \nC641_=_C673( C641 C673 ) C641_=_C674( C641 C674 ) C641_=_C675( C641 C675 ) C641_=_C679( C641 C679 ) C643_=_C650( C643 C650 ) C643_=_C661( C643 C661 ) \nC643_=_C708( C643 C708 ) C643_=_C780( C643 C780 ) C643_=_C842( C643 C842 ) C643_=_C883( C643 C883 ) C643_=_C945( C643 C945 ) C650_=_C661( C650 C661 ) \nC650_=_C715( C650 C715 ) C650_=_C787( C650 C787 ) C650_=_C849( C650 C849 ) C650_=_C909( C650 C909 ) C650_=_C949( C650 C949 ) C661_=_C702( C661 C702 ) \nC661_=_C738( C661 C738 ) C661_=_C797( C661 C797 ) C661_=_C837( C661 C837 ) C661_=_C860( C661 C860 ) C661_=_C900( C661 C900 ) C663_=_C664( C663 C664 ) \nC663_=_C665( C663 C665 ) C663_=_C666( C663 C666 ) C663_=_C668( C663 C668 ) C663_=_C669( C663 C669 ) C663_=_C671( C663 C671 ) C663_=_C672( C663 C672 ) \nC663_=_C673( C663 C673 ) C663_=_C674( C663 C674 ) C663_=_C675( C663 C675 ) C663_=_C679( C663 C679 ) C664_=_C665( C664 C665 ) C664_=_C666( C664 C666 ) \nC664_=_C668( C664 C668 ) C664_=_C669( C664 C669 ) C664_=_C671( C664 C671 ) C664_=_C672( C664 C672 ) C664_=_C673( C664 C673 ) C664_=_C674(</w:t>
      </w:r>
    </w:p>
    <w:p>
      <w:pPr>
        <w:pStyle w:val="PreformattedText"/>
        <w:bidi w:val="0"/>
        <w:spacing w:before="0" w:after="0"/>
        <w:jc w:val="left"/>
        <w:rPr/>
      </w:pPr>
      <w:r>
        <w:rPr/>
        <w:t xml:space="preserve"> </w:t>
      </w:r>
      <w:r>
        <w:rPr/>
        <w:t>C664 C674 ) \nC664_=_C675( C664 C675 ) C664_=_C679( C664 C679 ) C664_=_C712( C664 C712 ) C664_=_C783( C664 C783 ) C664_=_C845( C664 C845 ) C664_=_C905( C664 C905 ) \nC664_=_C924( C664 C924 ) C665_=_C666( C665 C666 ) C665_=_C668( C665 C668 ) C665_=_C669( C665 C669 ) C665_=_C671( C665 C671 ) C665_=_C672( C665 C672 ) \nC665_=_C673( C665 C673 ) C665_=_C674( C665 C674 ) C665_=_C675( C665 C675 ) C665_=_C679( C665 C679 ) C666_=_C668( C666 C668 ) C666_=_C669( C666 C669 ) \nC666_=_C671( C666 C671 ) C666_=_C672( C666 C672 ) C666_=_C673( C666 C673 ) C666_=_C674( C666 C674 ) C666_=_C675( C666 C675 ) C666_=_C679( C666 C679 ) \nC666_=_C745( C666 C745 ) C666_=_C826( C666 C826 ) C668_=_C669( C668 C669 ) C668_=_C671( C668 C671 ) C668_=_C672( C668 C672 ) C668_=_C673( C668 C673 ) \nC668_=_C674( C668 C674 ) C668_=_C675( C668 C675 ) C668_=_C679( C668 C679 ) C669_=_C671( C669 C671 ) C669_=_C672( C669 C672 ) C669_=_C673( C669 C673 ) \nC669_=_C674( C669 C674 ) C669_=_C675( C669 C675 ) C669_=_C679( C669 C679 ) C669_=_C687( C669 C687 ) C669_=_C768( C669 C768 ) C669_=_C850( C669 C850 ) \nC669_=_C910( C669 C910 ) C669_=_C950( C669 C950 ) C671_=_C672( C671 C672 ) C671_=_C673( C671 C673 ) C671_=_C674( C671 C674 ) C671_=_C675( C671 C675 ) \nC671_=_C679( C671 C679 ) C672_=_C673( C672 C673 ) C672_=_C674( C672 C674 ) C672_=_C675( C672 C675 ) C672_=_C679( C672 C679 ) C672_=_C751( C672 C751 ) \nC673_=_C674( C673 C674 ) C673_=_C675( C673 C675 ) C673_=_C679( C673 C679 ) C673_=_C832( C673 C832 ) C673_=_C953( C673 C953 ) C674_=_C675( C674 C675 ) \nC674_=_C679( C674 C679 ) C674_=_C954( C674 C954 ) C675_=_C679( C675 C679 ) C675_=_C834( C675 C834 ) C679_=_C759( C679 C759 ) C679_=_C839( C679 C839 ) \nC679_=_C959( C679 C959 ) C687_=_C690( C687 C690 ) C687_=_C699( C687 C699 ) C687_=_C702( C687 C702 ) C687_=_C704( C687 C704 ) C687_=_C768( C687 C768 ) \nC687_=_C850( C687 C850 ) C687_=_C910( C687 C910 ) C687_=_C950( C687 C950 ) C690_=_C699( C690 C699 ) C690_=_C702( C690 C702 ) C690_=_C704( C690 C704 ) \nC690_=_C729( C690 C729 ) C690_=_C789( C690 C789 ) C690_=_C831( C690 C831 ) C690_=_C871( C690 C871 ) C690_=_C892( C690 C892 ) C699_=_C702( C699 C702 ) \nC699_=_C704( C699 C704 ) C699_=_C755( C699 C755 ) C699_=_C774( C699 C774 ) C699_=_C816( C699 C816 ) C699_=_C878( C699 C878 ) C699_=_C898( C699 C898 ) \nC702_=_C704( C702 C704 ) C702_=_C738( C702 C738 ) C702_=_C797( C702 C797 ) C702_=_C837( C702 C837 ) C702_=_C860( C702 C860 ) C702_=_C900( C702 C900 ) \nC704_=_C739( C704 C739 ) C704_=_C799( C704 C799 ) C704_=_C838( C704 C838 ) C704_=_C862( C704 C862 ) C704_=_C901( C704 C901 ) C708_=_C712( C708 C712 ) \nC708_=_C713( C708 C713 ) C708_=_C715( C708 C715 ) C708_=_C719( C708 C719 ) C708_=_C780( C708 C780 ) C708_=_C842( C708 C842 ) C708_=_C883( C708 C883 ) \nC708_=_C945( C708 C945 ) C712_=_C713( C712 C713 ) C712_=_C715( C712 C715 ) C712_=_C719( C712 C719 ) C712_=_C783( C712 C783 ) C712_=_C845( C712 C845 ) \nC712_=_C905( C712 C905 ) C712_=_C924( C712 C924 ) C713_=_C715( C713 C715 ) C713_=_C719( C713 C719 ) C713_=_C748( C713 C748 ) C713_=_C786( C713 C786 ) \nC713_=_C828( C713 C828 ) C713_=_C847( C713 C847 ) C713_=_C889( C713 C889 ) C715_=_C719( C715 C719 ) C715_=_C787( C715 C787 ) C715_=_C849( C715 C849 ) \nC715_=_C909( C715 C909 ) C715_=_C949( C715 C949 ) C719_=_C737( C719 C737 ) C719_=_C776( C719 C776 ) C719_=_C818( C719 C818 ) C719_=_C859( C719 C859 ) \nC719_=_C917( C719 C917 ) C721_=_C729( C721 C729 ) C721_=_C737( C721 C737 ) C721_=_C738( C721 C738 ) C721_=_C739( C721 C739 ) C721_=_C740( C721 C740 ) \nC721_=_C742( C721 C742 ) C721_=_C744( C721 C744 ) C721_=_C745( C721 C745 ) C721_=_C746( C721 C746 ) C721_=_C747( C721 C747 ) C721_=_C748( C721 C748 ) \nC721_=_C751( C721 C751 ) C721_=_C752( C721 C752 ) C721_=_C753( C721 C753 ) C721_=_C754( C721 C754 ) C721_=_C755( C721 C755 ) C721_=_C756( C721 C756 ) \nC721_=_C757( C721 C757 ) C721_=_C758( C721 C758 ) C721_=_C759( C721 C759 ) C729_=_C737( C729 C737 ) C729_=_C738( C729 C738 ) C729_=_C739( C729 C739 ) \nC729_=_C789( C729 C789 ) C729_=_C831( C729 C831 ) C729_=_C871( C729 C871 ) C729_=_C892( C729 C892 ) C737_=_C738( C737 C738 ) C737_=_C739( C737 C739 ) \nC737_=_C776( C737 C776 ) C737_=_C818( C737 C818 ) C737_=_C859( C737 C859 ) C737_=_C917( C737 C917 ) C738_=_C739( C738 C739 ) C738_=_C797( C738 C797 ) \nC738_=_C837( C738 C837 ) C738_=_C860( C738 C860 ) C738_=_C900( C738 C900 ) C739_=_C799( C739 C799 ) C739_=_C838( C739 C838 ) C739_=_C862( C739 C862 ) \nC739_=_C901( C739 C901 ) C740_=_C742( C740 C742 ) C740_=_C744( C740 C744 ) C740_=_C745( C740 C745 ) C740_=_C746( C740 C746 ) C740_=_C747( C740 C747 ) \nC740_=_C748( C740 C748 ) C740_=_C751( C740 C751 ) C740_=_C752( C740 C752 ) C740_=_C753( C740 C753 ) C740_=_C754( C740 C754 ) C740_=_C755( C740 C755 ) \nC740_=_C756( C740 C756 ) C740_=_C757( C740 C757 ) C740_=_C758( C740 C758 ) C740_=_C759( C740 C759 ) C742_=_C744( C742 C744 ) C742_=_C745( C742 C745 ) \nC742_=_C746( C742 C746 ) C742_=_C747( C742 C747 ) C742_=_C748( C742 C748 ) C742_=_C751( C742 C751 ) C742_=_C752( C742 C752 ) C742_=_C753( C742 C753 ) \nC742_=_C754( C742 C754 ) C742_=_C755( C742 C755 ) C742_=_C756( C742 C756 ) C742_=_C757( C742 C757 ) C742_=_C758( C742 C758 ) C742_=_C759( C742 C759 ) \nC742_=_C946( C742 C946 ) C744_=_C745( C744 C745 ) C744_=_C746( C744 C746 ) C744_=_C747( C744 C747 ) C744_=_C748( C744 C748 ) C744_=_C751( C744 C751 ) \nC744_=_C752( C744 C752 ) C744_=_C753( C744 C753 ) C744_=_C754( C744 C754 ) C744_=_C755( C744 C755 ) C744_=_C756( C744 C756 ) C744_=_C757( C744 C757 ) \nC744_=_C758( C744 C758 ) C744_=_C759( C744 C759 ) C745_=_C746( C745 C746 ) C745_=_C747( C745 C747 ) C745_=_C748( C745 C748 ) C745_=_C751( C745 C751 ) \nC745_=_C752( C745 C752 ) C745_=_C753( C745 C753 ) C745_=_C754( C745 C754 ) C745_=_C755( C745 C755 ) C745_=_C756( C745 C756 ) C745_=_C757( C745 C757 ) \nC745_=_C758( C745 C758 ) C745_=_C759( C745 C759 ) C745_=_C826( C745 C826 ) C746_=_C747( C746 C747 ) C746_=_C748( C746 C748 ) C746_=_C751( C746 C751 ) \nC746_=_C752( C746 C752 ) C746_=_C753( C746 C753 ) C746_=_C754( C746 C754 ) C746_=_C755( C746 C755 ) C746_=_C756( C746 C756 ) C746_=_C757( C746 C757 ) \nC746_=_C758( C746 C758 ) C746_=_C759( C746 C759 ) C747_=_C748( C747 C748 ) C747_=_C751( C747 C751 ) C747_=_C752( C747 C752 ) C747_=_C753( C747 C753 ) \nC747_=_C754( C747 C754 ) C747_=_C755( C747 C755 ) C747_=_C756( C747 C756 ) C747_=_C757( C747 C757 ) C747_=_C758( C747 C758 ) C747_=_C759( C747 C759 ) \nC747_=_C827( C747 C827 ) C748_=_C751( C748 C751 ) C748_=_C752( C748 C752 ) C748_=_C753( C748 C753 ) C748_=_C754( C748 C754 ) C748_=_C755( C748 C755 ) \nC748_=_C756( C748 C756 ) C748_=_C757( C748 C757 ) C748_=_C758( C748 C758 ) C748_=_C759( C748 C759 ) C748_=_C786( C748 C786 ) C748_=_C828( C748 C828 ) \nC748_=_C847( C748 C847 ) C748_=_C889( C748 C889 ) C751_=_C752( C751 C752 ) C751_=_C753( C751 C753 ) C751_=_C754( C751 C754 ) C751_=_C755( C751 C755 ) \nC751_=_C756( C751 C756 ) C751_=_C757( C751 C757 ) C751_=_C758( C751 C758 ) C751_=_C759( C751 C759 ) C752_=_C753( C752 C753 ) C752_=_C754( C752 C754 ) \nC752_=_C755( C752 C755 ) C752_=_C756( C752 C756 ) C752_=_C757( C752 C757 ) C752_=_C758( C752 C758 ) C752_=_C759( C752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5_=_C774( C755 C774 ) C755_=_C816( C755 C816 ) C755_=_C878( C755 C878 ) C755_=_C898( C755 C898 ) \nC756_=_C757( C756 C757 ) C756_=_C758( C756 C758 ) C756_=_C759( C756 C759 ) C757_=_C758( C757 C758 ) C757_=_C759( C757 C759 ) C758_=_C759( C758 C759 ) \nC759_=_C839( C759 C839 ) C759_=_C959( C759 C959 ) C768_=_C774( C768 C774 ) C768_=_C776( C768 C776 ) C768_=_C850( C768 C850 ) C768_=_C910( C768 C910 ) \nC768_=_C950( C768 C950 ) C774_=_C776( C774 C776 ) C774_=_C816( C774 C816 ) C774_=_C878( C774 C878 ) C774_=_C898( C774 C898 ) C776_=_C818( C776 C818 ) \nC776_=_C859( C776 C859 ) C776_=_C917( C776 C917 ) C780_=_C783( C780 C783 ) C780_=_C786( C780 C786 ) C780_=_C787( C780 C787 ) C780_=_C789( C780 C789 ) \nC780_=_C797( C780 C797 ) C780_=_C799( C780 C799 ) C780_=_C842( C780 C842 ) C780_=_C883( C780 C883 ) C780_=_C945( C780 C945 ) C783_=_C786( C783 C786 ) \nC783_=_C787( C783 C787 ) C783_=_C789( C783 C789 ) C783_=_C797( C783 C797 ) C783_=_C799( C783 C799 ) C783_=_C845( C783 C845 ) C783_=_C905( C783 C905 ) \nC783_=_C924( C783 C924 ) C786_=_C787( C786 C787 ) C786_=_C789( C786 C789 ) C786_=_C797( C786 C797 ) C786_=_C799( C786 C799 ) C786_=_C828( C786 C828 ) \nC786_=_C847( C786 C847 ) C786_=_C889( C786 C889 ) C787_=_C789( C787 C789 ) C787_=_C797( C787 C797 ) C787_=_C799( C787 C799 ) C787_=_C849( C787 C849 ) \nC787_=_C909( C787 C909 ) C787_=_C949( C787 C949 ) C789_=_C797( C789 C797 ) C789_=_C799( C789 C799 ) C789_=_C831( C789 C831 ) C789_=_C871( C789 C871 ) \nC789_=_C892( C789 C892 ) C797_=_C799( C797 C799 ) C797_=_C837( C797 C837 ) C797_=_C860( C797 C860 ) C797_=_C900( C797 C900 ) C799_=_C838( C799 C838 ) \nC799_=_C862( C799 C862 ) C799_=_C901( C799 C901 ) C801_=_C816( C801 C816 ) C801_=_C818( C801 C818 ) C801_=_C821( C801 C821 ) C801_=_C823( C801 C823 ) \nC801_=_C824( C801 C824 ) C801_=_C826( C801 C826 ) C801_=_C827( C801 C827 ) C801_=_C828( C801 C828 ) C801_=_C831( C801 C831 ) C801_=_C832( C801 C832 ) \nC801_=_C833( C801 C833 ) C801_=_C834( C801 C834 ) C801_=_C835( C801 C835 ) C801_=_C836( C801 C836 ) C801_=_C837( C801 C837 ) C801_=_C838( C801 C838 ) \nC801_=_C839( C801 C839 ) C816_=_C818( C816 C818 ) C816_=_C878( C816 C878 ) C816_=_C898( C816 C898 ) C818_=_C859( C818 C859 ) C818_=_C917( C818 C917 ) \nC821_=_C823( C821 C823 ) C821_=_C824( C821 C824 ) C821_=_C826( C821 C826 ) C821_=_C827( C821 C827 ) C821_=_C828( C821 C828 ) C821_=_C831( C821 C831 ) \nC821_=_C832(</w:t>
      </w:r>
    </w:p>
    <w:p>
      <w:pPr>
        <w:pStyle w:val="PreformattedText"/>
        <w:bidi w:val="0"/>
        <w:spacing w:before="0" w:after="0"/>
        <w:jc w:val="left"/>
        <w:rPr/>
      </w:pPr>
      <w:r>
        <w:rPr/>
        <w:t xml:space="preserve"> </w:t>
      </w:r>
      <w:r>
        <w:rPr/>
        <w:t>C821 C832 ) C821_=_C833( C821 C833 ) C821_=_C834( C821 C834 ) C821_=_C835( C821 C835 ) C821_=_C836( C821 C836 ) C821_=_C837( C821 C837 ) \nC821_=_C838( C821 C838 ) C821_=_C839( C821 C839 ) C823_=_C824( C823 C824 ) C823_=_C826( C823 C826 ) C823_=_C827( C823 C827 ) C823_=_C828( C823 C828 ) \nC823_=_C831( C823 C831 ) C823_=_C832( C823 C832 ) C823_=_C833( C823 C833 ) C823_=_C834( C823 C834 ) C823_=_C835( C823 C835 ) C823_=_C836( C823 C836 ) \nC823_=_C837( C823 C837 ) C823_=_C838( C823 C838 ) C823_=_C839( C823 C839 ) C823_=_C947( C823 C947 ) C824_=_C826( C824 C826 ) C824_=_C827( C824 C827 ) \nC824_=_C828( C824 C828 ) C824_=_C831( C824 C831 ) C824_=_C832( C824 C832 ) C824_=_C833( C824 C833 ) C824_=_C834( C824 C834 ) C824_=_C835( C824 C835 ) \nC824_=_C836( C824 C836 ) C824_=_C837( C824 C837 ) C824_=_C838( C824 C838 ) C824_=_C839( C824 C839 ) C826_=_C827( C826 C827 ) C826_=_C828( C826 C828 ) \nC826_=_C831( C826 C831 ) C826_=_C832( C826 C832 ) C826_=_C833( C826 C833 ) C826_=_C834( C826 C834 ) C826_=_C835( C826 C835 ) C826_=_C836( C826 C836 ) \nC826_=_C837( C826 C837 ) C826_=_C838( C826 C838 ) C826_=_C839( C826 C839 ) C827_=_C828( C827 C828 ) C827_=_C831( C827 C831 ) C827_=_C832( C827 C832 ) \nC827_=_C833( C827 C833 ) C827_=_C834( C827 C834 ) C827_=_C835( C827 C835 ) C827_=_C836( C827 C836 ) C827_=_C837( C827 C837 ) C827_=_C838( C827 C838 ) \nC827_=_C839( C827 C839 ) C828_=_C831( C828 C831 ) C828_=_C832( C828 C832 ) C828_=_C833( C828 C833 ) C828_=_C834( C828 C834 ) C828_=_C835( C828 C835 ) \nC828_=_C836( C828 C836 ) C828_=_C837( C828 C837 ) C828_=_C838( C828 C838 ) C828_=_C839( C828 C839 ) C828_=_C847( C828 C847 ) C828_=_C889( C828 C889 ) \nC831_=_C832( C831 C832 ) C831_=_C833( C831 C833 ) C831_=_C834( C831 C834 ) C831_=_C835( C831 C835 ) C831_=_C836( C831 C836 ) C831_=_C837( C831 C837 ) \nC831_=_C838( C831 C838 ) C831_=_C839( C831 C839 ) C831_=_C871( C831 C871 ) C831_=_C892( C831 C892 ) C832_=_C833( C832 C833 ) C832_=_C834( C832 C834 ) \nC832_=_C835( C832 C835 ) C832_=_C836( C832 C836 ) C832_=_C837( C832 C837 ) C832_=_C838( C832 C838 ) C832_=_C839( C832 C839 ) C832_=_C953( C832 C953 ) \nC833_=_C834( C833 C834 ) C833_=_C835( C833 C835 ) C833_=_C836( C833 C836 ) C833_=_C837( C833 C837 ) C833_=_C838( C833 C838 ) C833_=_C839( C833 C839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7_=_C860( C837 C860 ) C837_=_C900( C837 C900 ) C838_=_C839( C838 C839 ) C838_=_C862( C838 C862 ) \nC838_=_C901( C838 C901 ) C839_=_C959( C839 C959 ) C842_=_C845( C842 C845 ) C842_=_C847( C842 C847 ) C842_=_C849( C842 C849 ) C842_=_C850( C842 C850 ) \nC842_=_C859( C842 C859 ) C842_=_C860( C842 C860 ) C842_=_C862( C842 C862 ) C842_=_C883( C842 C883 ) C842_=_C945( C842 C945 ) C845_=_C847( C845 C847 ) \nC845_=_C849( C845 C849 ) C845_=_C850( C845 C850 ) C845_=_C859( C845 C859 ) C845_=_C860( C845 C860 ) C845_=_C862( C845 C862 ) C845_=_C905( C845 C905 ) \nC845_=_C924( C845 C924 ) C847_=_C849( C847 C849 ) C847_=_C850( C847 C850 ) C847_=_C859( C847 C859 ) C847_=_C860( C847 C860 ) C847_=_C862( C847 C862 ) \nC847_=_C889( C847 C889 ) C849_=_C850( C849 C850 ) C849_=_C859( C849 C859 ) C849_=_C860( C849 C860 ) C849_=_C862( C849 C862 ) C849_=_C909( C849 C909 ) \nC849_=_C949( C849 C949 ) C850_=_C859( C850 C859 ) C850_=_C860( C850 C860 ) C850_=_C862( C850 C862 ) C850_=_C910( C850 C910 ) C850_=_C950( C850 C950 ) \nC859_=_C860( C859 C860 ) C859_=_C862( C859 C862 ) C859_=_C917( C859 C917 ) C860_=_C862( C860 C862 ) C860_=_C900( C860 C900 ) C862_=_C901( C862 C901 ) \nC871_=_C878( C871 C878 ) C871_=_C892( C871 C892 ) C878_=_C898( C878 C898 ) C883_=_C889( C883 C889 ) C883_=_C892( C883 C892 ) C883_=_C898( C883 C898 ) \nC883_=_C900( C883 C900 ) C883_=_C901( C883 C901 ) C883_=_C945( C883 C945 ) C889_=_C892( C889 C892 ) C889_=_C898( C889 C898 ) C889_=_C900( C889 C900 ) \nC889_=_C901( C889 C901 ) C892_=_C898( C892 C898 ) C892_=_C900( C892 C900 ) C892_=_C901( C892 C901 ) C898_=_C900( C898 C900 ) C898_=_C901( C898 C901 ) \nC900_=_C901( C900 C901 ) C905_=_C909( C905 C909 ) C905_=_C910( C905 C910 ) C905_=_C917( C905 C917 ) C905_=_C924( C905 C924 ) C909_=_C910( C909 C910 ) \nC909_=_C917( C909 C917 ) C909_=_C949( C909 C949 ) C910_=_C917( C910 C917 ) C910_=_C950( C910 C950 ) C921_=_C924( C921 C924 ) C921_=_C944( C921 C944 ) \nC921_=_C945( C921 C945 ) C921_=_C946( C921 C946 ) C921_=_C947( C921 C947 ) C921_=_C949( C921 C949 ) C921_=_C950( C921 C950 ) C921_=_C951( C921 C951 ) \nC921_=_C953( C921 C953 ) C921_=_C954( C921 C954 ) C921_=_C959( C921 C959 ) C944_=_C945( C944 C945 ) C944_=_C946( C944 C946 ) C944_=_C947( C944 C947 ) \nC944_=_C949( C944 C949 ) C944_=_C950( C944 C950 ) C944_=_C951( C944 C951 ) C944_=_C953( C944 C953 ) C944_=_C954( C944 C954 ) C944_=_C959( C944 C959 ) \nC945_=_C946( C945 C946 ) C945_=_C947( C945 C947 ) C945_=_C949( C945 C949 ) C945_=_C950( C945 C950 ) C945_=_C951( C945 C951 ) C945_=_C953( C945 C953 ) \nC945_=_C954( C945 C954 ) C945_=_C959( C945 C959 ) C946_=_C947( C946 C947 ) C946_=_C949( C946 C949 ) C946_=_C950( C946 C950 ) C946_=_C951( C946 C951 ) \nC946_=_C953( C946 C953 ) C946_=_C954( C946 C954 ) C946_=_C959( C946 C959 ) C947_=_C949( C947 C949 ) C947_=_C950( C947 C950 ) C947_=_C951( C947 C951 ) \nC947_=_C953( C947 C953 ) C947_=_C954( C947 C954 ) C947_=_C959( C947 C959 ) C949_=_C950( C949 C950 ) C949_=_C951( C949 C951 ) C949_=_C953( C949 C953 ) \nC949_=_C954( C949 C954 ) C949_=_C959( C949 C959 ) C950_=_C951( C950 C951 ) C950_=_C953( C950 C953 ) C950_=_C954( C950 C954 ) C950_=_C959( C950 C959 ) \nC951_=_C953( C951 C953 ) C951_=_C954( C951 C954 ) C951_=_C959( C951 C959 ) C953_=_C954( C953 C954 ) C953_=_C959( C953 C959 ) C954_=_C959( C954 C959 ) "];786-&gt;832[label="106: C641 C643 C650 C661 C663 \nC665 C666 C668 C671 C672 C673 \nC674 C675 C679 C687 C690 C699 \nC702 C704 C708 C712 C713 C715 \nC719 C721 C729 C737 C738 C739 \nC740 C742 C744 C745 C746 C747 \nC751 C752 C753 C754 C756 C757 \nC758 C759 C768 C774 C776 C780 \nC783 C786 C787 C789 C797 C799 \nC801 C816 C818 C821 C823 C824 \nC826 C827 C832 C833 C834 C835 \nC836 C839 C842 C845 C847 C849 \nC850 C859 C860 C862 C871 C878 \nC883 C889 C892 C898 C900 C901 \nC905 C909 C910 C917 C921 C924 \nC944 C946 C947 C951 C953 C954 \nC959 C3701 C3705 C3711 C3713 C3714 \nC3717 C3728 C3731 C3733 C3735 \n488: C641_=_C643 ,C641_=_C650 ,C641_=_C661 ,C641_=_C663 ,C641_=_C665 ,\nC641_=_C666 ,C641_=_C668 ,C641_=_C671 ,C641_=_C672 ,C641_=_C673 ,C641_=_C674 ,\nC641_=_C675 ,C641_=_C679 ,C643_=_C650 ,C643_=_C661 ,C643_=_C708 ,C643_=_C780 ,\nC643_=_C842 ,C643_=_C883 ,C650_=_C661 ,C650_=_C715 ,C650_=_C787 ,C650_=_C849 ,\nC650_=_C909 ,C661_=_C702 ,C661_=_C738 ,C661_=_C797 ,C661_=_C860 ,C661_=_C900 ,\nC663_=_C665 ,C663_=_C666 ,C663_=_C668 ,C663_=_C671 ,C663_=_C672 ,C663_=_C673 ,\nC663_=_C674 ,C663_=_C675 ,C663_=_C679 ,C665_=_C666 ,C665_=_C668 ,C665_=_C671 ,\nC665_=_C672 ,C665_=_C673 ,C665_=_C674 ,C665_=_C675 ,C665_=_C679 ,C666_=_C668 ,\nC666_=_C671 ,C666_=_C672 ,C666_=_C673 ,C666_=_C674 ,C666_=_C675 ,C666_=_C679 ,\nC666_=_C745 ,C666_=_C826 ,C668_=_C671 ,C668_=_C672 ,C668_=_C673 ,C668_=_C674 ,\nC668_=_C675 ,C668_=_C679 ,C671_=_C672 ,C671_=_C673 ,C671_=_C674 ,C671_=_C675 ,\nC671_=_C679 ,C672_=_C673 ,C672_=_C674 ,C672_=_C675 ,C672_=_C679 ,C672_=_C751 ,\nC673_=_C674 ,C673_=_C675 ,C673_=_C679 ,C673_=_C832 ,C673_=_C953 ,C674_=_C675 ,\nC674_=_C679 ,C674_=_C954 ,C675_=_C679 ,C675_=_C834 ,C679_=_C759 ,C679_=_C839 ,\nC679_=_C959 ,C687_=_C690 ,C687_=_C699 ,C687_=_C702 ,C687_=_C704 ,C687_=_C768 ,\nC687_=_C850 ,C687_=_C910 ,C690_=_C699 ,C690_=_C702 ,C690_=_C704 ,C690_=_C729 ,\nC690_=_C789 ,C690_=_C871 ,C690_=_C892 ,C699_=_C702 ,C699_=_C704 ,C699_=_C774 ,\nC699_=_C816 ,C699_=_C878 ,C699_=_C898 ,C702_=_C704 ,C702_=_C738 ,C702_=_C797 ,\nC702_=_C860 ,C702_=_C900 ,C704_=_C739 ,C704_=_C799 ,C704_=_C862 ,C704_=_C901 ,\nC708_=_C712 ,C708_=_C713 ,C708_=_C715 ,C708_=_C719 ,C708_=_C780 ,C708_=_C842 ,\nC708_=_C883 ,C712_=_C713 ,C712_=_C715 ,C712_=_C719 ,C712_=_C783 ,C712_=_C845 ,\nC712_=_C905 ,C712_=_C924 ,C713_=_C715 ,C713_=_C719 ,C713_=_C786 ,C713_=_C847 ,\nC713_=_C889 ,C715_=_C719 ,C715_=_C787 ,C715_=_C849 ,C715_=_C909 ,C719_=_C737 ,\nC719_=_C776 ,C719_=_C818 ,C719_=_C859 ,C719_=_C917 ,C721_=_C729 ,C721_=_C737 ,\nC721_=_C738 ,C721_=_C739 ,C721_=_C740 ,C721_=_C742 ,C721_=_C744 ,C721_=_C745 ,\nC721_=_C746 ,C721_=_C747 ,C721_=_C751 ,C721_=_C752 ,C721_=_C753 ,C721_=_C754 ,\nC721_=_C756 ,C721_=_C757 ,C721_=_C758 ,C721_=_C759 ,C729_=_C737 ,C729_=_C738 ,\nC729_=_C739 ,C729_=_C789 ,C729_=_C871 ,C729_=_C892 ,C737_=_C738 ,C737_=_C739 ,\nC737_=_C776 ,C737_=_C818 ,C737_=_C859 ,C737_=_C917 ,C738_=_C739 ,C738_=_C797 ,\nC738_=_C860 ,C738_=_C900 ,C739_=_C799 ,C739_=_C862 ,C739_=_C901 ,C740_=_C742 ,\nC740_=_C744 ,C740_=_C745 ,C740_=_C746 ,C740_=_C747 ,C740_=_C751 ,C740_=_C752 ,\nC740_=_C753 ,C740_=_C754 ,C740_=_C756 ,C740_=_C757 ,C740_=_C758 ,C740_=_C759 ,\nC742_=_C744 ,C742_=_C745 ,C742_=_C746 ,C742_=_C747 ,C742_=_C751 ,C742_=_C752 ,\nC742_=_C753 ,C742_=_C754 ,C742_=_C756 ,C742_=_C757 ,C742_=_C758 ,C742_=_C759 ,\nC742_=_C946 ,C744_=_C745 ,C744_=_C746 ,C744_=_C747 ,C744_=_C751 ,C744_=_C752 ,\nC744_=_C753 ,C744_=_C754 ,C744_=_C756 ,C744_=_C757 ,C744_=_C758 ,C744_=_C759 ,\nC745_=_C746 ,C745_=_C747 ,C745_=_C751 ,C745_=_C752 ,C745_=_C753 ,C745_=_C754 ,\nC745_=_C756 ,C745_=_C757 ,C745_=_C758 ,C745_=_C759 ,C745_=_C826 ,C746_=_C747 ,\nC746_=_C751 ,C746_=_C752 ,C746_=_C753 ,C746_=_C754 ,C746_=_C756 ,C746_=_C757 ,\nC746_=_C758 ,C746_=_C759 ,C747_=_C751 ,C747_=_C752 ,C747_=_C753 ,C747_=_C754 ,\nC747_=_C756 ,C747_=_C757 ,C747_=_C758 ,C747_=_C759 ,C747_=_C827 ,C751_=_C752 ,\nC751_=_C753 ,C751_=_C754 ,C751_=_C756 ,C751_=_C757 ,C751_=_C758 ,C751_=_C759 ,\nC752_=_C753 ,C752_=_C754 ,C752_=_C756</w:t>
      </w:r>
    </w:p>
    <w:p>
      <w:pPr>
        <w:pStyle w:val="PreformattedText"/>
        <w:bidi w:val="0"/>
        <w:spacing w:before="0" w:after="0"/>
        <w:jc w:val="left"/>
        <w:rPr/>
      </w:pPr>
      <w:r>
        <w:rPr/>
        <w:t xml:space="preserve"> </w:t>
      </w:r>
      <w:r>
        <w:rPr/>
        <w:t>,C752_=_C757 ,C752_=_C758 ,C752_=_C759 ,\nC753_=_C754 ,C753_=_C756 ,C753_=_C757 ,C753_=_C758 ,C753_=_C759 ,C754_=_C756 ,\nC754_=_C757 ,C754_=_C758 ,C754_=_C759 ,C756_=_C757 ,C756_=_C758 ,C756_=_C759 ,\nC757_=_C758 ,C757_=_C759 ,C758_=_C759 ,C759_=_C839 ,C759_=_C959 ,C768_=_C774 ,\nC768_=_C776 ,C768_=_C850 ,C768_=_C910 ,C774_=_C776 ,C774_=_C816 ,C774_=_C878 ,\nC774_=_C898 ,C776_=_C818 ,C776_=_C859 ,C776_=_C917 ,C780_=_C783 ,C780_=_C786 ,\nC780_=_C787 ,C780_=_C789 ,C780_=_C797 ,C780_=_C799 ,C780_=_C842 ,C780_=_C883 ,\nC783_=_C786 ,C783_=_C787 ,C783_=_C789 ,C783_=_C797 ,C783_=_C799 ,C783_=_C845 ,\nC783_=_C905 ,C783_=_C924 ,C786_=_C787 ,C786_=_C789 ,C786_=_C797 ,C786_=_C799 ,\nC786_=_C847 ,C786_=_C889 ,C787_=_C789 ,C787_=_C797 ,C787_=_C799 ,C787_=_C849 ,\nC787_=_C909 ,C789_=_C797 ,C789_=_C799 ,C789_=_C871 ,C789_=_C892 ,C797_=_C799 ,\nC797_=_C860 ,C797_=_C900 ,C799_=_C862 ,C799_=_C901 ,C801_=_C816 ,C801_=_C818 ,\nC801_=_C821 ,C801_=_C823 ,C801_=_C824 ,C801_=_C826 ,C801_=_C827 ,C801_=_C832 ,\nC801_=_C833 ,C801_=_C834 ,C801_=_C835 ,C801_=_C836 ,C801_=_C839 ,C816_=_C818 ,\nC816_=_C878 ,C816_=_C898 ,C818_=_C859 ,C818_=_C917 ,C821_=_C823 ,C821_=_C824 ,\nC821_=_C826 ,C821_=_C827 ,C821_=_C832 ,C821_=_C833 ,C821_=_C834 ,C821_=_C835 ,\nC821_=_C836 ,C821_=_C839 ,C823_=_C824 ,C823_=_C826 ,C823_=_C827 ,C823_=_C832 ,\nC823_=_C833 ,C823_=_C834 ,C823_=_C835 ,C823_=_C836 ,C823_=_C839 ,C823_=_C947 ,\nC824_=_C826 ,C824_=_C827 ,C824_=_C832 ,C824_=_C833 ,C824_=_C834 ,C824_=_C835 ,\nC824_=_C836 ,C824_=_C839 ,C826_=_C827 ,C826_=_C832 ,C826_=_C833 ,C826_=_C834 ,\nC826_=_C835 ,C826_=_C836 ,C826_=_C839 ,C827_=_C832 ,C827_=_C833 ,C827_=_C834 ,\nC827_=_C835 ,C827_=_C836 ,C827_=_C839 ,C832_=_C833 ,C832_=_C834 ,C832_=_C835 ,\nC832_=_C836 ,C832_=_C839 ,C832_=_C953 ,C833_=_C834 ,C833_=_C835 ,C833_=_C836 ,\nC833_=_C839 ,C834_=_C835 ,C834_=_C836 ,C834_=_C839 ,C835_=_C836 ,C835_=_C839 ,\nC836_=_C839 ,C839_=_C959 ,C842_=_C845 ,C842_=_C847 ,C842_=_C849 ,C842_=_C850 ,\nC842_=_C859 ,C842_=_C860 ,C842_=_C862 ,C842_=_C883 ,C845_=_C847 ,C845_=_C849 ,\nC845_=_C850 ,C845_=_C859 ,C845_=_C860 ,C845_=_C862 ,C845_=_C905 ,C845_=_C924 ,\nC847_=_C849 ,C847_=_C850 ,C847_=_C859 ,C847_=_C860 ,C847_=_C862 ,C847_=_C889 ,\nC849_=_C850 ,C849_=_C859 ,C849_=_C860 ,C849_=_C862 ,C849_=_C909 ,C850_=_C859 ,\nC850_=_C860 ,C850_=_C862 ,C850_=_C910 ,C859_=_C860 ,C859_=_C862 ,C859_=_C917 ,\nC860_=_C862 ,C860_=_C900 ,C862_=_C901 ,C871_=_C878 ,C871_=_C892 ,C878_=_C898 ,\nC883_=_C889 ,C883_=_C892 ,C883_=_C898 ,C883_=_C900 ,C883_=_C901 ,C889_=_C892 ,\nC889_=_C898 ,C889_=_C900 ,C889_=_C901 ,C892_=_C898 ,C892_=_C900 ,C892_=_C901 ,\nC898_=_C900 ,C898_=_C901 ,C900_=_C901 ,C905_=_C909 ,C905_=_C910 ,C905_=_C917 ,\nC905_=_C924 ,C909_=_C910 ,C909_=_C917 ,C910_=_C917 ,C921_=_C924 ,C921_=_C944 ,\nC921_=_C946 ,C921_=_C947 ,C921_=_C951 ,C921_=_C953 ,C921_=_C954 ,C921_=_C959 ,\nC944_=_C946 ,C944_=_C947 ,C944_=_C951 ,C944_=_C953 ,C944_=_C954 ,C944_=_C959 ,\nC946_=_C947 ,C946_=_C951 ,C946_=_C953 ,C946_=_C954 ,C946_=_C959 ,C947_=_C951 ,\nC947_=_C953 ,C947_=_C954 ,C947_=_C959 ,C951_=_C953 ,C951_=_C954 ,C951_=_C959 ,\nC953_=_C954 ,C953_=_C959 ,C954_=_C959 ,"];833[shape=box, label="id:833 level: 5\n190: C640 C641 C642 C643 C644 \nC649 C650 C652 C653 C654 C658 \nC661 C663 C665 C666 C668 C671 \nC672 C673 C674 C675 C679 C681 \nC686 C687 C689 C690 C693 C694 \nC699 C702 C704 C708 C710 C711 \nC712 C713 C714 C715 C719 C720 \nC721 C722 C728 C729 C730 C732 \nC737 C738 C739 C740 C742 C744 \nC745 C746 C747 C751 C752 C753 \nC754 C756 C757 C758 C759 C760 \nC761 C762 C768 C772 C774 C775 \nC776 C780 C782 C783 C784 C786 \nC787 C789 C793 C794 C795 C796 \nC797 C798 C799 C801 C804 C805 \nC806 C807 C808 C811 C815 C816 \nC818 C819 C820 C821 C823 C824 \nC826 C827 C832 C833 C834 C835 \nC836 C839 C842 C843 C845 C847 \nC849 C850 C852 C853 C854 C857 \nC859 C860 C862 C864 C865 C870 \nC871 C872 C875 C878 C881 C883 \nC885 C886 C887 C889 C890 C892 \nC897 C898 C900 C901 C902 C903 \nC905 C909 C910 C917 C920 C921 \nC922 C924 C929 C932 C934 C935 \nC940 C944 C946 C947 C951 C953 \nC954 C959 C3700 C3702 C3703 C3704 \nC3706 C3707 C3708 C3709 C3710 C3712 \nC3715 C3716 C3718 C3719 C3720 C3721 \nC3722 C3723 C3724 C3725 C3726 C3727 \nC3729 C3730 C3732 C3734 C3736 \n1122: C640_=_C641( C640 C641 ) C640_=_C642( C640 C642 ) C640_=_C643( C640 C643 ) C640_=_C644( C640 C644 ) C640_=_C649( C640 C649 ) \nC640_=_C650( C640 C650 ) C640_=_C652( C640 C652 ) C640_=_C653( C640 C653 ) C640_=_C654( C640 C654 ) C640_=_C658( C640 C658 ) C640_=_C661( C640 C661 ) \nC641_=_C642( C641 C642 ) C641_=_C643( C641 C643 ) C641_=_C644( C641 C644 ) C641_=_C649( C641 C649 ) C641_=_C650( C641 C650 ) C641_=_C652( C641 C652 ) \nC641_=_C653( C641 C653 ) C641_=_C654( C641 C654 ) C641_=_C658( C641 C658 ) C641_=_C661( C641 C661 ) C641_=_C663( C641 C663 ) C641_=_C665( C641 C665 ) \nC641_=_C666( C641 C666 ) C641_=_C668( C641 C668 ) C641_=_C671( C641 C671 ) C641_=_C672( C641 C672 ) C641_=_C673( C641 C673 ) C641_=_C674( C641 C674 ) \nC641_=_C675( C641 C675 ) C641_=_C679( C641 C679 ) C642_=_C643( C642 C643 ) C642_=_C644( C642 C644 ) C642_=_C649( C642 C649 ) C642_=_C650( C642 C650 ) \nC642_=_C652( C642 C652 ) C642_=_C653( C642 C653 ) C642_=_C654( C642 C654 ) C642_=_C658( C642 C658 ) C642_=_C661( C642 C661 ) C642_=_C722( C642 C722 ) \nC642_=_C762( C642 C762 ) C642_=_C865( C642 C865 ) C642_=_C922( C642 C922 ) C643_=_C644( C643 C644 ) C643_=_C649( C643 C649 ) C643_=_C650( C643 C650 ) \nC643_=_C652( C643 C652 ) C643_=_C653( C643 C653 ) C643_=_C654( C643 C654 ) C643_=_C658( C643 C658 ) C643_=_C661( C643 C661 ) C643_=_C708( C643 C708 ) \nC643_=_C780( C643 C780 ) C643_=_C842( C643 C842 ) C643_=_C883( C643 C883 ) C644_=_C649( C644 C649 ) C644_=_C650( C644 C650 ) C644_=_C652( C644 C652 ) \nC644_=_C653( C644 C653 ) C644_=_C654( C644 C654 ) C644_=_C658( C644 C658 ) C644_=_C661( C644 C661 ) C644_=_C742( C644 C742 ) C644_=_C843( C644 C843 ) \nC644_=_C946( C644 C946 ) C649_=_C650( C649 C650 ) C649_=_C652( C649 C652 ) C649_=_C653( C649 C653 ) C649_=_C654( C649 C654 ) C649_=_C658( C649 C658 ) \nC649_=_C661( C649 C661 ) C649_=_C686( C649 C686 ) C649_=_C747( C649 C747 ) C649_=_C827( C649 C827 ) C649_=_C870( C649 C870 ) C649_=_C929( C649 C929 ) \nC650_=_C652( C650 C652 ) C650_=_C653( C650 C653 ) C650_=_C654( C650 C654 ) C650_=_C658( C650 C658 ) C650_=_C661( C650 C661 ) C650_=_C715( C650 C715 ) \nC650_=_C787( C650 C787 ) C650_=_C849( C650 C849 ) C650_=_C909( C650 C909 ) C652_=_C653( C652 C653 ) C652_=_C654( C652 C654 ) C652_=_C658( C652 C658 ) \nC652_=_C661( C652 C661 ) C652_=_C689( C652 C689 ) C652_=_C728( C652 C728 ) C652_=_C852( C652 C852 ) C652_=_C951( C652 C951 ) C653_=_C654( C653 C654 ) \nC653_=_C658( C653 C658 ) C653_=_C661( C653 C661 ) C653_=_C693( C653 C693 ) C653_=_C752( C653 C752 ) C653_=_C853( C653 C853 ) C653_=_C934( C653 C934 ) \nC654_=_C658( C654 C658 ) C654_=_C661( C654 C661 ) C654_=_C694( C654 C694 ) C654_=_C753( C654 C753 ) C654_=_C772( C654 C772 ) C654_=_C854( C654 C854 ) \nC654_=_C935( C654 C935 ) C658_=_C661( C658 C661 ) C658_=_C756( C658 C756 ) C658_=_C775( C658 C775 ) C658_=_C857( C658 C857 ) C658_=_C940( C658 C940 ) \nC661_=_C702( C661 C702 ) C661_=_C738( C661 C738 ) C661_=_C797( C661 C797 ) C661_=_C860( C661 C860 ) C661_=_C900( C661 C900 ) C663_=_C665( C663 C665 ) \nC663_=_C666( C663 C666 ) C663_=_C668( C663 C668 ) C663_=_C671( C663 C671 ) C663_=_C672( C663 C672 ) C663_=_C673( C663 C673 ) C663_=_C674( C663 C674 ) \nC663_=_C675( C663 C675 ) C663_=_C679( C663 C679 ) C665_=_C666( C665 C666 ) C665_=_C668( C665 C668 ) C665_=_C671( C665 C671 ) C665_=_C672( C665 C672 ) \nC665_=_C673( C665 C673 ) C665_=_C674( C665 C674 ) C665_=_C675( C665 C675 ) C665_=_C679( C665 C679 ) C665_=_C784( C665 C784 ) C665_=_C805( C665 C805 ) \nC666_=_C668( C666 C668 ) C666_=_C671( C666 C671 ) C666_=_C672( C666 C672 ) C666_=_C673( C666 C673 ) C666_=_C674( C666 C674 ) C666_=_C675( C666 C675 ) \nC666_=_C679( C666 C679 ) C666_=_C745( C666 C745 ) C666_=_C826( C666 C826 ) C666_=_C886( C666 C886 ) C668_=_C671( C668 C671 ) C668_=_C672( C668 C672 ) \nC668_=_C673( C668 C673 ) C668_=_C674( C668 C674 ) C668_=_C675( C668 C675 ) C668_=_C679( C668 C679 ) C668_=_C714( C668 C714 ) C668_=_C807( C668 C807 ) \nC671_=_C672( C671 C672 ) C671_=_C673( C671 C673 ) C671_=_C674( C671 C674 ) C671_=_C675( C671 C675 ) C671_=_C679( C671 C679 ) C671_=_C730( C671 C730 ) \nC671_=_C872( C671 C872 ) C671_=_C932( C671 C932 ) C672_=_C673( C672 C673 ) C672_=_C674( C672 C674 ) C672_=_C675( C672 C675 ) C672_=_C679( C672 C679 ) \nC672_=_C751( C672 C751 ) C672_=_C811( C672 C811 ) C673_=_C674( C673 C674 ) C673_=_C675( C673 C675 ) C673_=_C679( C673 C679 ) C673_=_C832( C673 C832 ) \nC673_=_C953( C673 C953 ) C674_=_C675( C674 C675 ) C674_=_C679( C674 C679 ) C674_=_C732( C674 C732 ) C674_=_C875( C674 C875 ) C674_=_C954( C674 C954 ) \nC675_=_C679( C675 C679 ) C675_=_C795( C675 C795 ) C675_=_C834( C675 C834 ) C675_=_C897( C675 C897 ) C679_=_C759( C679 C759 ) C679_=_C839( C679 C839 ) \nC679_=_C902( C679 C902 ) C679_=_C959( C679 C959 ) C681_=_C686( C681 C686 ) C681_=_C687( C681 C687 ) C681_=_C689( C681 C689 ) C681_=_C690( C681 C690 ) \nC681_=_C693( C681 C693 ) C681_=_C694( C681 C694 ) C681_=_C699( C681 C699 ) C681_=_C702( C681 C702 ) C681_=_C704( C681 C704 ) C681_=_C708( C681 C708 ) \nC681_=_C710( C681 C710 ) C681_=_C711( C681 C711 ) C681_=_C712( C681 C712 ) C681_=_C713( C681 C713 ) C681_=_C714( C681 C714 ) C681_=_C715( C681 C715 ) \nC681_=_C719( C681 C719 ) C686_=_C687( C686 C687 ) C686_=_C689( C686 C689 ) C686_=_C690( C686 C690 ) C686_=_C693( C686 C693 ) C686_=_C694( C686 C694 ) \nC686_=_C699( C686 C699 ) C686_=_C702( C686 C702 ) C686_=_C704( C686 C704 ) C686_=_C747( C686 C747 ) C686_=_C827( C686 C827 ) C686_=_C870( C686 C870 ) \nC686_=_C929( C686 C929 ) C687_=_C689( C687 C689 ) C687_=_C690( C687 C690 ) C687_=_C693( C687 C693 ) C687_=_C694( C687 C694 ) C687_=_C699( C687 C699 ) \nC687_=_C702( C687 C702 ) C687_=_C704( C687 C704 ) C687_=_C768( C687 C768 ) C687_=_C850(</w:t>
      </w:r>
    </w:p>
    <w:p>
      <w:pPr>
        <w:pStyle w:val="PreformattedText"/>
        <w:bidi w:val="0"/>
        <w:spacing w:before="0" w:after="0"/>
        <w:jc w:val="left"/>
        <w:rPr/>
      </w:pPr>
      <w:r>
        <w:rPr/>
        <w:t xml:space="preserve"> </w:t>
      </w:r>
      <w:r>
        <w:rPr/>
        <w:t>C687 C850 ) C687_=_C910( C687 C910 ) C689_=_C690( C689 C690 ) \nC689_=_C693( C689 C693 ) C689_=_C694( C689 C694 ) C689_=_C699( C689 C699 ) C689_=_C702( C689 C702 ) C689_=_C704( C689 C704 ) C689_=_C728( C689 C728 ) \nC689_=_C852( C689 C852 ) C689_=_C951( C689 C951 ) C690_=_C693( C690 C693 ) C690_=_C694( C690 C694 ) C690_=_C699( C690 C699 ) C690_=_C702( C690 C702 ) \nC690_=_C704( C690 C704 ) C690_=_C729( C690 C729 ) C690_=_C789( C690 C789 ) C690_=_C871( C690 C871 ) C690_=_C892( C690 C892 ) C693_=_C694( C693 C694 ) \nC693_=_C699( C693 C699 ) C693_=_C702( C693 C702 ) C693_=_C704( C693 C704 ) C693_=_C752( C693 C752 ) C693_=_C853( C693 C853 ) C693_=_C934( C693 C934 ) \nC694_=_C699( C694 C699 ) C694_=_C702( C694 C702 ) C694_=_C704( C694 C704 ) C694_=_C753( C694 C753 ) C694_=_C772( C694 C772 ) C694_=_C854( C694 C854 ) \nC694_=_C935( C694 C935 ) C699_=_C702( C699 C702 ) C699_=_C704( C699 C704 ) C699_=_C774( C699 C774 ) C699_=_C816( C699 C816 ) C699_=_C878( C699 C878 ) \nC699_=_C898( C699 C898 ) C702_=_C704( C702 C704 ) C702_=_C738( C702 C738 ) C702_=_C797( C702 C797 ) C702_=_C860( C702 C860 ) C702_=_C900( C702 C900 ) \nC704_=_C739( C704 C739 ) C704_=_C799( C704 C799 ) C704_=_C862( C704 C862 ) C704_=_C901( C704 C901 ) C708_=_C710( C708 C710 ) C708_=_C711( C708 C711 ) \nC708_=_C712( C708 C712 ) C708_=_C713( C708 C713 ) C708_=_C714( C708 C714 ) C708_=_C715( C708 C715 ) C708_=_C719( C708 C719 ) C708_=_C780( C708 C780 ) \nC708_=_C842( C708 C842 ) C708_=_C883( C708 C883 ) C710_=_C711( C710 C711 ) C710_=_C712( C710 C712 ) C710_=_C713( C710 C713 ) C710_=_C714( C710 C714 ) \nC710_=_C715( C710 C715 ) C710_=_C719( C710 C719 ) C710_=_C782( C710 C782 ) C710_=_C823( C710 C823 ) C710_=_C885( C710 C885 ) C710_=_C947( C710 C947 ) \nC711_=_C712( C711 C712 ) C711_=_C713( C711 C713 ) C711_=_C714( C711 C714 ) C711_=_C715( C711 C715 ) C711_=_C719( C711 C719 ) C711_=_C824( C711 C824 ) \nC712_=_C713( C712 C713 ) C712_=_C714( C712 C714 ) C712_=_C715( C712 C715 ) C712_=_C719( C712 C719 ) C712_=_C783( C712 C783 ) C712_=_C845( C712 C845 ) \nC712_=_C905( C712 C905 ) C712_=_C924( C712 C924 ) C713_=_C714( C713 C714 ) C713_=_C715( C713 C715 ) C713_=_C719( C713 C719 ) C713_=_C786( C713 C786 ) \nC713_=_C847( C713 C847 ) C713_=_C889( C713 C889 ) C714_=_C715( C714 C715 ) C714_=_C719( C714 C719 ) C714_=_C807( C714 C807 ) C715_=_C719( C715 C719 ) \nC715_=_C787( C715 C787 ) C715_=_C849( C715 C849 ) C715_=_C909( C715 C909 ) C719_=_C737( C719 C737 ) C719_=_C776( C719 C776 ) C719_=_C818( C719 C818 ) \nC719_=_C859( C719 C859 ) C719_=_C917( C719 C917 ) C720_=_C721( C720 C721 ) C720_=_C722( C720 C722 ) C720_=_C728( C720 C728 ) C720_=_C729( C720 C729 ) \nC720_=_C730( C720 C730 ) C720_=_C732( C720 C732 ) C720_=_C737( C720 C737 ) C720_=_C738( C720 C738 ) C720_=_C739( C720 C739 ) C721_=_C722( C721 C722 ) \nC721_=_C728( C721 C728 ) C721_=_C729( C721 C729 ) C721_=_C730( C721 C730 ) C721_=_C732( C721 C732 ) C721_=_C737( C721 C737 ) C721_=_C738( C721 C738 ) \nC721_=_C739( C721 C739 ) C721_=_C740( C721 C740 ) C721_=_C742( C721 C742 ) C721_=_C744( C721 C744 ) C721_=_C745( C721 C745 ) C721_=_C746( C721 C746 ) \nC721_=_C747( C721 C747 ) C721_=_C751( C721 C751 ) C721_=_C752( C721 C752 ) C721_=_C753( C721 C753 ) C721_=_C754( C721 C754 ) C721_=_C756( C721 C756 ) \nC721_=_C757( C721 C757 ) C721_=_C758( C721 C758 ) C721_=_C759( C721 C759 ) C722_=_C728( C722 C728 ) C722_=_C729( C722 C729 ) C722_=_C730( C722 C730 ) \nC722_=_C732( C722 C732 ) C722_=_C737( C722 C737 ) C722_=_C738( C722 C738 ) C722_=_C739( C722 C739 ) C722_=_C762( C722 C762 ) C722_=_C865( C722 C865 ) \nC722_=_C922( C722 C922 ) C728_=_C729( C728 C729 ) C728_=_C730( C728 C730 ) C728_=_C732( C728 C732 ) C728_=_C737( C728 C737 ) C728_=_C738( C728 C738 ) \nC728_=_C739( C728 C739 ) C728_=_C852( C728 C852 ) C728_=_C951( C728 C951 ) C729_=_C730( C729 C730 ) C729_=_C732( C729 C732 ) C729_=_C737( C729 C737 ) \nC729_=_C738( C729 C738 ) C729_=_C739( C729 C739 ) C729_=_C789( C729 C789 ) C729_=_C871( C729 C871 ) C729_=_C892( C729 C892 ) C730_=_C732( C730 C732 ) \nC730_=_C737( C730 C737 ) C730_=_C738( C730 C738 ) C730_=_C739( C730 C739 ) C730_=_C872( C730 C872 ) C730_=_C932( C730 C932 ) C732_=_C737( C732 C737 ) \nC732_=_C738( C732 C738 ) C732_=_C739( C732 C739 ) C732_=_C875( C732 C875 ) C732_=_C954( C732 C954 ) C737_=_C738( C737 C738 ) C737_=_C739( C737 C739 ) \nC737_=_C776( C737 C776 ) C737_=_C818( C737 C818 ) C737_=_C859( C737 C859 ) C737_=_C917( C737 C917 ) C738_=_C739( C738 C739 ) C738_=_C797( C738 C797 ) \nC738_=_C860( C738 C860 ) C738_=_C900( C738 C900 ) C739_=_C799( C739 C799 ) C739_=_C862( C739 C862 ) C739_=_C901( C739 C901 ) C740_=_C742( C740 C742 ) \nC740_=_C744( C740 C744 ) C740_=_C745( C740 C745 ) C740_=_C746( C740 C746 ) C740_=_C747( C740 C747 ) C740_=_C751( C740 C751 ) C740_=_C752( C740 C752 ) \nC740_=_C753( C740 C753 ) C740_=_C754( C740 C754 ) C740_=_C756( C740 C756 ) C740_=_C757( C740 C757 ) C740_=_C758( C740 C758 ) C740_=_C759( C740 C759 ) \nC742_=_C744( C742 C744 ) C742_=_C745( C742 C745 ) C742_=_C746( C742 C746 ) C742_=_C747( C742 C747 ) C742_=_C751( C742 C751 ) C742_=_C752( C742 C752 ) \nC742_=_C753( C742 C753 ) C742_=_C754( C742 C754 ) C742_=_C756( C742 C756 ) C742_=_C757( C742 C757 ) C742_=_C758( C742 C758 ) C742_=_C759( C742 C759 ) \nC742_=_C843( C742 C843 ) C742_=_C946( C742 C946 ) C744_=_C745( C744 C745 ) C744_=_C746( C744 C746 ) C744_=_C747( C744 C747 ) C744_=_C751( C744 C751 ) \nC744_=_C752( C744 C752 ) C744_=_C753( C744 C753 ) C744_=_C754( C744 C754 ) C744_=_C756( C744 C756 ) C744_=_C757( C744 C757 ) C744_=_C758( C744 C758 ) \nC744_=_C759( C744 C759 ) C744_=_C804( C744 C804 ) C745_=_C746( C745 C746 ) C745_=_C747( C745 C747 ) C745_=_C751( C745 C751 ) C745_=_C752( C745 C752 ) \nC745_=_C753( C745 C753 ) C745_=_C754( C745 C754 ) C745_=_C756( C745 C756 ) C745_=_C757( C745 C757 ) C745_=_C758( C745 C758 ) C745_=_C759( C745 C759 ) \nC745_=_C826( C745 C826 ) C745_=_C886( C745 C886 ) C746_=_C747( C746 C747 ) C746_=_C751( C746 C751 ) C746_=_C752( C746 C752 ) C746_=_C753( C746 C753 ) \nC746_=_C754( C746 C754 ) C746_=_C756( C746 C756 ) C746_=_C757( C746 C757 ) C746_=_C758( C746 C758 ) C746_=_C759( C746 C759 ) C746_=_C806( C746 C806 ) \nC746_=_C887( C746 C887 ) C747_=_C751( C747 C751 ) C747_=_C752( C747 C752 ) C747_=_C753( C747 C753 ) C747_=_C754( C747 C754 ) C747_=_C756( C747 C756 ) \nC747_=_C757( C747 C757 ) C747_=_C758( C747 C758 ) C747_=_C759( C747 C759 ) C747_=_C827( C747 C827 ) C747_=_C870( C747 C870 ) C747_=_C929( C747 C929 ) \nC751_=_C752( C751 C752 ) C751_=_C753( C751 C753 ) C751_=_C754( C751 C754 ) C751_=_C756( C751 C756 ) C751_=_C757( C751 C757 ) C751_=_C758( C751 C758 ) \nC751_=_C759( C751 C759 ) C751_=_C811( C751 C811 ) C752_=_C753( C752 C753 ) C752_=_C754( C752 C754 ) C752_=_C756( C752 C756 ) C752_=_C757( C752 C757 ) \nC752_=_C758( C752 C758 ) C752_=_C759( C752 C759 ) C752_=_C853( C752 C853 ) C752_=_C934( C752 C934 ) C753_=_C754( C753 C754 ) C753_=_C756( C753 C756 ) \nC753_=_C757( C753 C757 ) C753_=_C758( C753 C758 ) C753_=_C759( C753 C759 ) C753_=_C772( C753 C772 ) C753_=_C854( C753 C854 ) C753_=_C935( C753 C935 ) \nC754_=_C756( C754 C756 ) C754_=_C757( C754 C757 ) C754_=_C758( C754 C758 ) C754_=_C759( C754 C759 ) C754_=_C793( C754 C793 ) C754_=_C815( C754 C815 ) \nC756_=_C757( C756 C757 ) C756_=_C758( C756 C758 ) C756_=_C759( C756 C759 ) C756_=_C775( C756 C775 ) C756_=_C857( C756 C857 ) C756_=_C940( C756 C940 ) \nC757_=_C758( C757 C758 ) C757_=_C759( C757 C759 ) C757_=_C819( C757 C819 ) C758_=_C759( C758 C759 ) C758_=_C798( C758 C798 ) C758_=_C820( C758 C820 ) \nC759_=_C839( C759 C839 ) C759_=_C902( C759 C902 ) C759_=_C959( C759 C959 ) C760_=_C761( C760 C761 ) C760_=_C762( C760 C762 ) C760_=_C768( C760 C768 ) \nC760_=_C772( C760 C772 ) C760_=_C774( C760 C774 ) C760_=_C775( C760 C775 ) C760_=_C776( C760 C776 ) C761_=_C762( C761 C762 ) C761_=_C768( C761 C768 ) \nC761_=_C772( C761 C772 ) C761_=_C774( C761 C774 ) C761_=_C775( C761 C775 ) C761_=_C776( C761 C776 ) C761_=_C780( C761 C780 ) C761_=_C782( C761 C782 ) \nC761_=_C783( C761 C783 ) C761_=_C784( C761 C784 ) C761_=_C786( C761 C786 ) C761_=_C787( C761 C787 ) C761_=_C789( C761 C789 ) C761_=_C793( C761 C793 ) \nC761_=_C794( C761 C794 ) C761_=_C795( C761 C795 ) C761_=_C796( C761 C796 ) C761_=_C797( C761 C797 ) C761_=_C798( C761 C798 ) C761_=_C799( C761 C799 ) \nC762_=_C768( C762 C768 ) C762_=_C772( C762 C772 ) C762_=_C774( C762 C774 ) C762_=_C775( C762 C775 ) C762_=_C776( C762 C776 ) C762_=_C865( C762 C865 ) \nC762_=_C922( C762 C922 ) C768_=_C772( C768 C772 ) C768_=_C774( C768 C774 ) C768_=_C775( C768 C775 ) C768_=_C776( C768 C776 ) C768_=_C850( C768 C850 ) \nC768_=_C910( C768 C910 ) C772_=_C774( C772 C774 ) C772_=_C775( C772 C775 ) C772_=_C776( C772 C776 ) C772_=_C854( C772 C854 ) C772_=_C935( C772 C935 ) \nC774_=_C775( C774 C775 ) C774_=_C776( C774 C776 ) C774_=_C816( C774 C816 ) C774_=_C878( C774 C878 ) C774_=_C898( C774 C898 ) C775_=_C776( C775 C776 ) \nC775_=_C857( C775 C857 ) C775_=_C940( C775 C940 ) C776_=_C818( C776 C818 ) C776_=_C859( C776 C859 ) C776_=_C917( C776 C917 ) C780_=_C782( C780 C782 ) \nC780_=_C783( C780 C783 ) C780_=_C784( C780 C784 ) C780_=_C786( C780 C786 ) C780_=_C787( C780 C787 ) C780_=_C789( C780 C789 ) C780_=_C793( C780 C793 ) \nC780_=_C794( C780 C794 ) C780_=_C795( C780 C795 ) C780_=_C796( C780 C796 ) C780_=_C797( C780 C797 ) C780_=_C798( C780 C798 ) C780_=_C799( C780 C799 ) \nC780_=_C842( C780 C842 ) C780_=_C883( C780 C883 ) C782_=_C783( C782 C783 ) C782_=_C784( C782 C784 ) C782_=_C786( C782 C786 ) C782_=_C787( C782 C787 ) \nC782_=_C789( C782 C789 ) C782_=_C793( C782 C793 ) C782_=_C794( C782 C794 ) C782_=_C795( C782 C795 ) C782_=_C796( C782 C796 ) C782_=_C797( C782 C797 ) \nC782_=_C798( C782 C798 ) C782_=_C799( C782 C799 ) C782_=_C823( C782 C823 ) C782_=_C885( C782 C885 ) C782_=_C947( C782 C947 ) C783_=_C784( C783 C784 ) \nC783_=_C786( C783 C786 ) C783_=_C787( C783 C787 ) C783_=_C789( C783 C789 ) C783_=_C793( C783 C793 ) C783_=_C794(</w:t>
      </w:r>
    </w:p>
    <w:p>
      <w:pPr>
        <w:pStyle w:val="PreformattedText"/>
        <w:bidi w:val="0"/>
        <w:spacing w:before="0" w:after="0"/>
        <w:jc w:val="left"/>
        <w:rPr/>
      </w:pPr>
      <w:r>
        <w:rPr/>
        <w:t xml:space="preserve"> </w:t>
      </w:r>
      <w:r>
        <w:rPr/>
        <w:t>C783 C794 ) C783_=_C795( C783 C795 ) \nC783_=_C796( C783 C796 ) C783_=_C797( C783 C797 ) C783_=_C798( C783 C798 ) C783_=_C799( C783 C799 ) C783_=_C845( C783 C845 ) C783_=_C905( C783 C905 ) \nC783_=_C924( C783 C924 ) C784_=_C786( C784 C786 ) C784_=_C787( C784 C787 ) C784_=_C789( C784 C789 ) C784_=_C793( C784 C793 ) C784_=_C794( C784 C794 ) \nC784_=_C795( C784 C795 ) C784_=_C796( C784 C796 ) C784_=_C797( C784 C797 ) C784_=_C798( C784 C798 ) C784_=_C799( C784 C799 ) C784_=_C805( C784 C805 ) \nC786_=_C787( C786 C787 ) C786_=_C789( C786 C789 ) C786_=_C793( C786 C793 ) C786_=_C794( C786 C794 ) C786_=_C795( C786 C795 ) C786_=_C796( C786 C796 ) \nC786_=_C797( C786 C797 ) C786_=_C798( C786 C798 ) C786_=_C799( C786 C799 ) C786_=_C847( C786 C847 ) C786_=_C889( C786 C889 ) C787_=_C789( C787 C789 ) \nC787_=_C793( C787 C793 ) C787_=_C794( C787 C794 ) C787_=_C795( C787 C795 ) C787_=_C796( C787 C796 ) C787_=_C797( C787 C797 ) C787_=_C798( C787 C798 ) \nC787_=_C799( C787 C799 ) C787_=_C849( C787 C849 ) C787_=_C909( C787 C909 ) C789_=_C793( C789 C793 ) C789_=_C794( C789 C794 ) C789_=_C795( C789 C795 ) \nC789_=_C796( C789 C796 ) C789_=_C797( C789 C797 ) C789_=_C798( C789 C798 ) C789_=_C799( C789 C799 ) C789_=_C871( C789 C871 ) C789_=_C892( C789 C892 ) \nC793_=_C794( C793 C794 ) C793_=_C795( C793 C795 ) C793_=_C796( C793 C796 ) C793_=_C797( C793 C797 ) C793_=_C798( C793 C798 ) C793_=_C799( C793 C799 ) \nC793_=_C815( C793 C815 ) C794_=_C795( C794 C795 ) C794_=_C796( C794 C796 ) C794_=_C797( C794 C797 ) C794_=_C798( C794 C798 ) C794_=_C799( C794 C799 ) \nC794_=_C833( C794 C833 ) C795_=_C796( C795 C796 ) C795_=_C797( C795 C797 ) C795_=_C798( C795 C798 ) C795_=_C799( C795 C799 ) C795_=_C834( C795 C834 ) \nC795_=_C897( C795 C897 ) C796_=_C797( C796 C797 ) C796_=_C798( C796 C798 ) C796_=_C799( C796 C799 ) C796_=_C836( C796 C836 ) C797_=_C798( C797 C798 ) \nC797_=_C799( C797 C799 ) C797_=_C860( C797 C860 ) C797_=_C900( C797 C900 ) C798_=_C799( C798 C799 ) C798_=_C820( C798 C820 ) C799_=_C862( C799 C862 ) \nC799_=_C901( C799 C901 ) C801_=_C804( C801 C804 ) C801_=_C805( C801 C805 ) C801_=_C806( C801 C806 ) C801_=_C807( C801 C807 ) C801_=_C808( C801 C808 ) \nC801_=_C811( C801 C811 ) C801_=_C815( C801 C815 ) C801_=_C816( C801 C816 ) C801_=_C818( C801 C818 ) C801_=_C819( C801 C819 ) C801_=_C820( C801 C820 ) \nC801_=_C821( C801 C821 ) C801_=_C823( C801 C823 ) C801_=_C824( C801 C824 ) C801_=_C826( C801 C826 ) C801_=_C827( C801 C827 ) C801_=_C832( C801 C832 ) \nC801_=_C833( C801 C833 ) C801_=_C834( C801 C834 ) C801_=_C835( C801 C835 ) C801_=_C836( C801 C836 ) C801_=_C839( C801 C839 ) C804_=_C805( C804 C805 ) \nC804_=_C806( C804 C806 ) C804_=_C807( C804 C807 ) C804_=_C808( C804 C808 ) C804_=_C811( C804 C811 ) C804_=_C815( C804 C815 ) C804_=_C816( C804 C816 ) \nC804_=_C818( C804 C818 ) C804_=_C819( C804 C819 ) C804_=_C820( C804 C820 ) C805_=_C806( C805 C806 ) C805_=_C807( C805 C807 ) C805_=_C808( C805 C808 ) \nC805_=_C811( C805 C811 ) C805_=_C815( C805 C815 ) C805_=_C816( C805 C816 ) C805_=_C818( C805 C818 ) C805_=_C819( C805 C819 ) C805_=_C820( C805 C820 ) \nC806_=_C807( C806 C807 ) C806_=_C808( C806 C808 ) C806_=_C811( C806 C811 ) C806_=_C815( C806 C815 ) C806_=_C816( C806 C816 ) C806_=_C818( C806 C818 ) \nC806_=_C819( C806 C819 ) C806_=_C820( C806 C820 ) C806_=_C887( C806 C887 ) C807_=_C808( C807 C808 ) C807_=_C811( C807 C811 ) C807_=_C815( C807 C815 ) \nC807_=_C816( C807 C816 ) C807_=_C818( C807 C818 ) C807_=_C819( C807 C819 ) C807_=_C820( C807 C820 ) C808_=_C811( C808 C811 ) C808_=_C815( C808 C815 ) \nC808_=_C816( C808 C816 ) C808_=_C818( C808 C818 ) C808_=_C819( C808 C819 ) C808_=_C820( C808 C820 ) C808_=_C890( C808 C890 ) C811_=_C815( C811 C815 ) \nC811_=_C816( C811 C816 ) C811_=_C818( C811 C818 ) C811_=_C819( C811 C819 ) C811_=_C820( C811 C820 ) C815_=_C816( C815 C816 ) C815_=_C818( C815 C818 ) \nC815_=_C819( C815 C819 ) C815_=_C820( C815 C820 ) C816_=_C818( C816 C818 ) C816_=_C819( C816 C819 ) C816_=_C820( C816 C820 ) C816_=_C878( C816 C878 ) \nC816_=_C898( C816 C898 ) C818_=_C819( C818 C819 ) C818_=_C820( C818 C820 ) C818_=_C859( C818 C859 ) C818_=_C917( C818 C917 ) C819_=_C820( C819 C820 ) \nC821_=_C823( C821 C823 ) C821_=_C824( C821 C824 ) C821_=_C826( C821 C826 ) C821_=_C827( C821 C827 ) C821_=_C832( C821 C832 ) C821_=_C833( C821 C833 ) \nC821_=_C834( C821 C834 ) C821_=_C835( C821 C835 ) C821_=_C836( C821 C836 ) C821_=_C839( C821 C839 ) C823_=_C824( C823 C824 ) C823_=_C826( C823 C826 ) \nC823_=_C827( C823 C827 ) C823_=_C832( C823 C832 ) C823_=_C833( C823 C833 ) C823_=_C834( C823 C834 ) C823_=_C835( C823 C835 ) C823_=_C836( C823 C836 ) \nC823_=_C839( C823 C839 ) C823_=_C885( C823 C885 ) C823_=_C947( C823 C947 ) C824_=_C826( C824 C826 ) C824_=_C827( C824 C827 ) C824_=_C832( C824 C832 ) \nC824_=_C833( C824 C833 ) C824_=_C834( C824 C834 ) C824_=_C835( C824 C835 ) C824_=_C836( C824 C836 ) C824_=_C839( C824 C839 ) C826_=_C827( C826 C827 ) \nC826_=_C832( C826 C832 ) C826_=_C833( C826 C833 ) C826_=_C834( C826 C834 ) C826_=_C835( C826 C835 ) C826_=_C836( C826 C836 ) C826_=_C839( C826 C839 ) \nC826_=_C886( C826 C886 ) C827_=_C832( C827 C832 ) C827_=_C833( C827 C833 ) C827_=_C834( C827 C834 ) C827_=_C835( C827 C835 ) C827_=_C836( C827 C836 ) \nC827_=_C839( C827 C839 ) C827_=_C870( C827 C870 ) C827_=_C929( C827 C929 ) C832_=_C833( C832 C833 ) C832_=_C834( C832 C834 ) C832_=_C835( C832 C835 ) \nC832_=_C836( C832 C836 ) C832_=_C839( C832 C839 ) C832_=_C953( C832 C953 ) C833_=_C834( C833 C834 ) C833_=_C835( C833 C835 ) C833_=_C836( C833 C836 ) \nC833_=_C839( C833 C839 ) C834_=_C835( C834 C835 ) C834_=_C836( C834 C836 ) C834_=_C839( C834 C839 ) C834_=_C897( C834 C897 ) C835_=_C836( C835 C836 ) \nC835_=_C839( C835 C839 ) C836_=_C839( C836 C839 ) C839_=_C902( C839 C902 ) C839_=_C959( C839 C959 ) C842_=_C843( C842 C843 ) C842_=_C845( C842 C845 ) \nC842_=_C847( C842 C847 ) C842_=_C849( C842 C849 ) C842_=_C850( C842 C850 ) C842_=_C852( C842 C852 ) C842_=_C853( C842 C853 ) C842_=_C854( C842 C854 ) \nC842_=_C857( C842 C857 ) C842_=_C859( C842 C859 ) C842_=_C860( C842 C860 ) C842_=_C862( C842 C862 ) C842_=_C883( C842 C883 ) C843_=_C845( C843 C845 ) \nC843_=_C847( C843 C847 ) C843_=_C849( C843 C849 ) C843_=_C850( C843 C850 ) C843_=_C852( C843 C852 ) C843_=_C853( C843 C853 ) C843_=_C854( C843 C854 ) \nC843_=_C857( C843 C857 ) C843_=_C859( C843 C859 ) C843_=_C860( C843 C860 ) C843_=_C862( C843 C862 ) C843_=_C946( C843 C946 ) C845_=_C847( C845 C847 ) \nC845_=_C849( C845 C849 ) C845_=_C850( C845 C850 ) C845_=_C852( C845 C852 ) C845_=_C853( C845 C853 ) C845_=_C854( C845 C854 ) C845_=_C857( C845 C857 ) \nC845_=_C859( C845 C859 ) C845_=_C860( C845 C860 ) C845_=_C862( C845 C862 ) C845_=_C905( C845 C905 ) C845_=_C924( C845 C924 ) C847_=_C849( C847 C849 ) \nC847_=_C850( C847 C850 ) C847_=_C852( C847 C852 ) C847_=_C853( C847 C853 ) C847_=_C854( C847 C854 ) C847_=_C857( C847 C857 ) C847_=_C859( C847 C859 ) \nC847_=_C860( C847 C860 ) C847_=_C862( C847 C862 ) C847_=_C889( C847 C889 ) C849_=_C850( C849 C850 ) C849_=_C852( C849 C852 ) C849_=_C853( C849 C853 ) \nC849_=_C854( C849 C854 ) C849_=_C857( C849 C857 ) C849_=_C859( C849 C859 ) C849_=_C860( C849 C860 ) C849_=_C862( C849 C862 ) C849_=_C909( C849 C909 ) \nC850_=_C852( C850 C852 ) C850_=_C853( C850 C853 ) C850_=_C854( C850 C854 ) C850_=_C857( C850 C857 ) C850_=_C859( C850 C859 ) C850_=_C860( C850 C860 ) \nC850_=_C862( C850 C862 ) C850_=_C910( C850 C910 ) C852_=_C853( C852 C853 ) C852_=_C854( C852 C854 ) C852_=_C857( C852 C857 ) C852_=_C859( C852 C859 ) \nC852_=_C860( C852 C860 ) C852_=_C862( C852 C862 ) C852_=_C951( C852 C951 ) C853_=_C854( C853 C854 ) C853_=_C857( C853 C857 ) C853_=_C859( C853 C859 ) \nC853_=_C860( C853 C860 ) C853_=_C862( C853 C862 ) C853_=_C934( C853 C934 ) C854_=_C857( C854 C857 ) C854_=_C859( C854 C859 ) C854_=_C860( C854 C860 ) \nC854_=_C862( C854 C862 ) C854_=_C935( C854 C935 ) C857_=_C859( C857 C859 ) C857_=_C860( C857 C860 ) C857_=_C862( C857 C862 ) C857_=_C940( C857 C940 ) \nC859_=_C860( C859 C860 ) C859_=_C862( C859 C862 ) C859_=_C917( C859 C917 ) C860_=_C862( C860 C862 ) C860_=_C900( C860 C900 ) C862_=_C901( C862 C901 ) \nC864_=_C865( C864 C865 ) C864_=_C870( C864 C870 ) C864_=_C871( C864 C871 ) C864_=_C872( C864 C872 ) C864_=_C875( C864 C875 ) C864_=_C878( C864 C878 ) \nC865_=_C870( C865 C870 ) C865_=_C871( C865 C871 ) C865_=_C872( C865 C872 ) C865_=_C875( C865 C875 ) C865_=_C878( C865 C878 ) C865_=_C922( C865 C922 ) \nC870_=_C871( C870 C871 ) C870_=_C872( C870 C872 ) C870_=_C875( C870 C875 ) C870_=_C878( C870 C878 ) C870_=_C929( C870 C929 ) C871_=_C872( C871 C872 ) \nC871_=_C875( C871 C875 ) C871_=_C878( C871 C878 ) C871_=_C892( C871 C892 ) C872_=_C875( C872 C875 ) C872_=_C878( C872 C878 ) C872_=_C932( C872 C932 ) \nC875_=_C878( C875 C878 ) C875_=_C954( C875 C954 ) C878_=_C898( C878 C898 ) C881_=_C883( C881 C883 ) C881_=_C885( C881 C885 ) C881_=_C886( C881 C886 ) \nC881_=_C887( C881 C887 ) C881_=_C889( C881 C889 ) C881_=_C890( C881 C890 ) C881_=_C892( C881 C892 ) C881_=_C897( C881 C897 ) C881_=_C898( C881 C898 ) \nC881_=_C900( C881 C900 ) C881_=_C901( C881 C901 ) C881_=_C902( C881 C902 ) C881_=_C903( C881 C903 ) C881_=_C905( C881 C905 ) C881_=_C909( C881 C909 ) \nC881_=_C910( C881 C910 ) C881_=_C917( C881 C917 ) C883_=_C885( C883 C885 ) C883_=_C886( C883 C886 ) C883_=_C887( C883 C887 ) C883_=_C889( C883 C889 ) \nC883_=_C890( C883 C890 ) C883_=_C892( C883 C892 ) C883_=_C897( C883 C897 ) C883_=_C898( C883 C898 ) C883_=_C900( C883 C900 ) C883_=_C901( C883 C901 ) \nC883_=_C902( C883 C902 ) C885_=_C886( C885 C886 ) C885_=_C887( C885 C887 ) C885_=_C889( C885 C889 ) C885_=_C890( C885 C890 ) C885_=_C892( C885 C892 ) \nC885_=_C897( C885 C897 ) C885_=_C898( C885 C898 ) C885_=_C900( C885 C900 ) C885_=_C901( C885 C901 ) C885_=_C902( C885 C902 ) C885_=_C947( C885 C947 ) \nC886_=_C887( C886 C887 ) C886_=_C889( C886 C889 ) C886_=_C890( C886 C890 ) C886_=_C892( C886 C892 ) C886_=_C897( C886 C897 ) C886_=_C898(</w:t>
      </w:r>
    </w:p>
    <w:p>
      <w:pPr>
        <w:pStyle w:val="PreformattedText"/>
        <w:bidi w:val="0"/>
        <w:spacing w:before="0" w:after="0"/>
        <w:jc w:val="left"/>
        <w:rPr/>
      </w:pPr>
      <w:r>
        <w:rPr/>
        <w:t xml:space="preserve"> </w:t>
      </w:r>
      <w:r>
        <w:rPr/>
        <w:t>C886 C898 ) \nC886_=_C900( C886 C900 ) C886_=_C901( C886 C901 ) C886_=_C902( C886 C902 ) C887_=_C889( C887 C889 ) C887_=_C890( C887 C890 ) C887_=_C892( C887 C892 ) \nC887_=_C897( C887 C897 ) C887_=_C898( C887 C898 ) C887_=_C900( C887 C900 ) C887_=_C901( C887 C901 ) C887_=_C902( C887 C902 ) C889_=_C890( C889 C890 ) \nC889_=_C892( C889 C892 ) C889_=_C897( C889 C897 ) C889_=_C898( C889 C898 ) C889_=_C900( C889 C900 ) C889_=_C901( C889 C901 ) C889_=_C902( C889 C902 ) \nC890_=_C892( C890 C892 ) C890_=_C897( C890 C897 ) C890_=_C898( C890 C898 ) C890_=_C900( C890 C900 ) C890_=_C901( C890 C901 ) C890_=_C902( C890 C902 ) \nC892_=_C897( C892 C897 ) C892_=_C898( C892 C898 ) C892_=_C900( C892 C900 ) C892_=_C901( C892 C901 ) C892_=_C902( C892 C902 ) C897_=_C898( C897 C898 ) \nC897_=_C900( C897 C900 ) C897_=_C901( C897 C901 ) C897_=_C902( C897 C902 ) C898_=_C900( C898 C900 ) C898_=_C901( C898 C901 ) C898_=_C902( C898 C902 ) \nC900_=_C901( C900 C901 ) C900_=_C902( C900 C902 ) C901_=_C902( C901 C902 ) C902_=_C959( C902 C959 ) C903_=_C905( C903 C905 ) C903_=_C909( C903 C909 ) \nC903_=_C910( C903 C910 ) C903_=_C917( C903 C917 ) C905_=_C909( C905 C909 ) C905_=_C910( C905 C910 ) C905_=_C917( C905 C917 ) C905_=_C924( C905 C924 ) \nC909_=_C910( C909 C910 ) C909_=_C917( C909 C917 ) C910_=_C917( C910 C917 ) C920_=_C921( C920 C921 ) C920_=_C922( C920 C922 ) C920_=_C924( C920 C924 ) \nC920_=_C929( C920 C929 ) C920_=_C932( C920 C932 ) C920_=_C934( C920 C934 ) C920_=_C935( C920 C935 ) C920_=_C940( C920 C940 ) C921_=_C922( C921 C922 ) \nC921_=_C924( C921 C924 ) C921_=_C929( C921 C929 ) C921_=_C932( C921 C932 ) C921_=_C934( C921 C934 ) C921_=_C935( C921 C935 ) C921_=_C940( C921 C940 ) \nC921_=_C944( C921 C944 ) C921_=_C946( C921 C946 ) C921_=_C947( C921 C947 ) C921_=_C951( C921 C951 ) C921_=_C953( C921 C953 ) C921_=_C954( C921 C954 ) \nC921_=_C959( C921 C959 ) C922_=_C924( C922 C924 ) C922_=_C929( C922 C929 ) C922_=_C932( C922 C932 ) C922_=_C934( C922 C934 ) C922_=_C935( C922 C935 ) \nC922_=_C940( C922 C940 ) C924_=_C929( C924 C929 ) C924_=_C932( C924 C932 ) C924_=_C934( C924 C934 ) C924_=_C935( C924 C935 ) C924_=_C940( C924 C940 ) \nC929_=_C932( C929 C932 ) C929_=_C934( C929 C934 ) C929_=_C935( C929 C935 ) C929_=_C940( C929 C940 ) C932_=_C934( C932 C934 ) C932_=_C935( C932 C935 ) \nC932_=_C940( C932 C940 ) C934_=_C935( C934 C935 ) C934_=_C940( C934 C940 ) C935_=_C940( C935 C940 ) C944_=_C946( C944 C946 ) C944_=_C947( C944 C947 ) \nC944_=_C951( C944 C951 ) C944_=_C953( C944 C953 ) C944_=_C954( C944 C954 ) C944_=_C959( C944 C959 ) C946_=_C947( C946 C947 ) C946_=_C951( C946 C951 ) \nC946_=_C953( C946 C953 ) C946_=_C954( C946 C954 ) C946_=_C959( C946 C959 ) C947_=_C951( C947 C951 ) C947_=_C953( C947 C953 ) C947_=_C954( C947 C954 ) \nC947_=_C959( C947 C959 ) C951_=_C953( C951 C953 ) C951_=_C954( C951 C954 ) C951_=_C959( C951 C959 ) C953_=_C954( C953 C954 ) C953_=_C959( C953 C959 ) \nC954_=_C959( C954 C959 ) "];786-&gt;833[label="123: C641 C643 C650 C661 C663 \nC665 C666 C668 C671 C672 C673 \nC674 C675 C679 C687 C690 C699 \nC702 C704 C708 C712 C713 C715 \nC719 C721 C729 C737 C738 C739 \nC740 C742 C744 C745 C746 C747 \nC751 C752 C753 C754 C756 C757 \nC758 C759 C768 C774 C776 C780 \nC783 C786 C787 C789 C797 C799 \nC801 C816 C818 C821 C823 C824 \nC826 C827 C832 C833 C834 C835 \nC836 C839 C842 C845 C847 C849 \nC850 C859 C860 C862 C871 C878 \nC883 C889 C892 C898 C900 C901 \nC905 C909 C910 C917 C921 C924 \nC944 C946 C947 C951 C953 C954 \nC959 C3700 C3702 C3703 C3704 C3706 \nC3707 C3708 C3709 C3710 C3712 C3715 \nC3716 C3718 C3719 C3720 C3721 C3722 \nC3723 C3724 C3725 C3726 C3727 C3729 \nC3730 C3732 C3734 C3736 \n488: C641_=_C643 ,C641_=_C650 ,C641_=_C661 ,C641_=_C663 ,C641_=_C665 ,\nC641_=_C666 ,C641_=_C668 ,C641_=_C671 ,C641_=_C672 ,C641_=_C673 ,C641_=_C674 ,\nC641_=_C675 ,C641_=_C679 ,C643_=_C650 ,C643_=_C661 ,C643_=_C708 ,C643_=_C780 ,\nC643_=_C842 ,C643_=_C883 ,C650_=_C661 ,C650_=_C715 ,C650_=_C787 ,C650_=_C849 ,\nC650_=_C909 ,C661_=_C702 ,C661_=_C738 ,C661_=_C797 ,C661_=_C860 ,C661_=_C900 ,\nC663_=_C665 ,C663_=_C666 ,C663_=_C668 ,C663_=_C671 ,C663_=_C672 ,C663_=_C673 ,\nC663_=_C674 ,C663_=_C675 ,C663_=_C679 ,C665_=_C666 ,C665_=_C668 ,C665_=_C671 ,\nC665_=_C672 ,C665_=_C673 ,C665_=_C674 ,C665_=_C675 ,C665_=_C679 ,C666_=_C668 ,\nC666_=_C671 ,C666_=_C672 ,C666_=_C673 ,C666_=_C674 ,C666_=_C675 ,C666_=_C679 ,\nC666_=_C745 ,C666_=_C826 ,C668_=_C671 ,C668_=_C672 ,C668_=_C673 ,C668_=_C674 ,\nC668_=_C675 ,C668_=_C679 ,C671_=_C672 ,C671_=_C673 ,C671_=_C674 ,C671_=_C675 ,\nC671_=_C679 ,C672_=_C673 ,C672_=_C674 ,C672_=_C675 ,C672_=_C679 ,C672_=_C751 ,\nC673_=_C674 ,C673_=_C675 ,C673_=_C679 ,C673_=_C832 ,C673_=_C953 ,C674_=_C675 ,\nC674_=_C679 ,C674_=_C954 ,C675_=_C679 ,C675_=_C834 ,C679_=_C759 ,C679_=_C839 ,\nC679_=_C959 ,C687_=_C690 ,C687_=_C699 ,C687_=_C702 ,C687_=_C704 ,C687_=_C768 ,\nC687_=_C850 ,C687_=_C910 ,C690_=_C699 ,C690_=_C702 ,C690_=_C704 ,C690_=_C729 ,\nC690_=_C789 ,C690_=_C871 ,C690_=_C892 ,C699_=_C702 ,C699_=_C704 ,C699_=_C774 ,\nC699_=_C816 ,C699_=_C878 ,C699_=_C898 ,C702_=_C704 ,C702_=_C738 ,C702_=_C797 ,\nC702_=_C860 ,C702_=_C900 ,C704_=_C739 ,C704_=_C799 ,C704_=_C862 ,C704_=_C901 ,\nC708_=_C712 ,C708_=_C713 ,C708_=_C715 ,C708_=_C719 ,C708_=_C780 ,C708_=_C842 ,\nC708_=_C883 ,C712_=_C713 ,C712_=_C715 ,C712_=_C719 ,C712_=_C783 ,C712_=_C845 ,\nC712_=_C905 ,C712_=_C924 ,C713_=_C715 ,C713_=_C719 ,C713_=_C786 ,C713_=_C847 ,\nC713_=_C889 ,C715_=_C719 ,C715_=_C787 ,C715_=_C849 ,C715_=_C909 ,C719_=_C737 ,\nC719_=_C776 ,C719_=_C818 ,C719_=_C859 ,C719_=_C917 ,C721_=_C729 ,C721_=_C737 ,\nC721_=_C738 ,C721_=_C739 ,C721_=_C740 ,C721_=_C742 ,C721_=_C744 ,C721_=_C745 ,\nC721_=_C746 ,C721_=_C747 ,C721_=_C751 ,C721_=_C752 ,C721_=_C753 ,C721_=_C754 ,\nC721_=_C756 ,C721_=_C757 ,C721_=_C758 ,C721_=_C759 ,C729_=_C737 ,C729_=_C738 ,\nC729_=_C739 ,C729_=_C789 ,C729_=_C871 ,C729_=_C892 ,C737_=_C738 ,C737_=_C739 ,\nC737_=_C776 ,C737_=_C818 ,C737_=_C859 ,C737_=_C917 ,C738_=_C739 ,C738_=_C797 ,\nC738_=_C860 ,C738_=_C900 ,C739_=_C799 ,C739_=_C862 ,C739_=_C901 ,C740_=_C742 ,\nC740_=_C744 ,C740_=_C745 ,C740_=_C746 ,C740_=_C747 ,C740_=_C751 ,C740_=_C752 ,\nC740_=_C753 ,C740_=_C754 ,C740_=_C756 ,C740_=_C757 ,C740_=_C758 ,C740_=_C759 ,\nC742_=_C744 ,C742_=_C745 ,C742_=_C746 ,C742_=_C747 ,C742_=_C751 ,C742_=_C752 ,\nC742_=_C753 ,C742_=_C754 ,C742_=_C756 ,C742_=_C757 ,C742_=_C758 ,C742_=_C759 ,\nC742_=_C946 ,C744_=_C745 ,C744_=_C746 ,C744_=_C747 ,C744_=_C751 ,C744_=_C752 ,\nC744_=_C753 ,C744_=_C754 ,C744_=_C756 ,C744_=_C757 ,C744_=_C758 ,C744_=_C759 ,\nC745_=_C746 ,C745_=_C747 ,C745_=_C751 ,C745_=_C752 ,C745_=_C753 ,C745_=_C754 ,\nC745_=_C756 ,C745_=_C757 ,C745_=_C758 ,C745_=_C759 ,C745_=_C826 ,C746_=_C747 ,\nC746_=_C751 ,C746_=_C752 ,C746_=_C753 ,C746_=_C754 ,C746_=_C756 ,C746_=_C757 ,\nC746_=_C758 ,C746_=_C759 ,C747_=_C751 ,C747_=_C752 ,C747_=_C753 ,C747_=_C754 ,\nC747_=_C756 ,C747_=_C757 ,C747_=_C758 ,C747_=_C759 ,C747_=_C827 ,C751_=_C752 ,\nC751_=_C753 ,C751_=_C754 ,C751_=_C756 ,C751_=_C757 ,C751_=_C758 ,C751_=_C759 ,\nC752_=_C753 ,C752_=_C754 ,C752_=_C756 ,C752_=_C757 ,C752_=_C758 ,C752_=_C759 ,\nC753_=_C754 ,C753_=_C756 ,C753_=_C757 ,C753_=_C758 ,C753_=_C759 ,C754_=_C756 ,\nC754_=_C757 ,C754_=_C758 ,C754_=_C759 ,C756_=_C757 ,C756_=_C758 ,C756_=_C759 ,\nC757_=_C758 ,C757_=_C759 ,C758_=_C759 ,C759_=_C839 ,C759_=_C959 ,C768_=_C774 ,\nC768_=_C776 ,C768_=_C850 ,C768_=_C910 ,C774_=_C776 ,C774_=_C816 ,C774_=_C878 ,\nC774_=_C898 ,C776_=_C818 ,C776_=_C859 ,C776_=_C917 ,C780_=_C783 ,C780_=_C786 ,\nC780_=_C787 ,C780_=_C789 ,C780_=_C797 ,C780_=_C799 ,C780_=_C842 ,C780_=_C883 ,\nC783_=_C786 ,C783_=_C787 ,C783_=_C789 ,C783_=_C797 ,C783_=_C799 ,C783_=_C845 ,\nC783_=_C905 ,C783_=_C924 ,C786_=_C787 ,C786_=_C789 ,C786_=_C797 ,C786_=_C799 ,\nC786_=_C847 ,C786_=_C889 ,C787_=_C789 ,C787_=_C797 ,C787_=_C799 ,C787_=_C849 ,\nC787_=_C909 ,C789_=_C797 ,C789_=_C799 ,C789_=_C871 ,C789_=_C892 ,C797_=_C799 ,\nC797_=_C860 ,C797_=_C900 ,C799_=_C862 ,C799_=_C901 ,C801_=_C816 ,C801_=_C818 ,\nC801_=_C821 ,C801_=_C823 ,C801_=_C824 ,C801_=_C826 ,C801_=_C827 ,C801_=_C832 ,\nC801_=_C833 ,C801_=_C834 ,C801_=_C835 ,C801_=_C836 ,C801_=_C839 ,C816_=_C818 ,\nC816_=_C878 ,C816_=_C898 ,C818_=_C859 ,C818_=_C917 ,C821_=_C823 ,C821_=_C824 ,\nC821_=_C826 ,C821_=_C827 ,C821_=_C832 ,C821_=_C833 ,C821_=_C834 ,C821_=_C835 ,\nC821_=_C836 ,C821_=_C839 ,C823_=_C824 ,C823_=_C826 ,C823_=_C827 ,C823_=_C832 ,\nC823_=_C833 ,C823_=_C834 ,C823_=_C835 ,C823_=_C836 ,C823_=_C839 ,C823_=_C947 ,\nC824_=_C826 ,C824_=_C827 ,C824_=_C832 ,C824_=_C833 ,C824_=_C834 ,C824_=_C835 ,\nC824_=_C836 ,C824_=_C839 ,C826_=_C827 ,C826_=_C832 ,C826_=_C833 ,C826_=_C834 ,\nC826_=_C835 ,C826_=_C836 ,C826_=_C839 ,C827_=_C832 ,C827_=_C833 ,C827_=_C834 ,\nC827_=_C835 ,C827_=_C836 ,C827_=_C839 ,C832_=_C833 ,C832_=_C834 ,C832_=_C835 ,\nC832_=_C836 ,C832_=_C839 ,C832_=_C953 ,C833_=_C834 ,C833_=_C835 ,C833_=_C836 ,\nC833_=_C839 ,C834_=_C835 ,C834_=_C836 ,C834_=_C839 ,C835_=_C836 ,C835_=_C839 ,\nC836_=_C839 ,C839_=_C959 ,C842_=_C845 ,C842_=_C847 ,C842_=_C849 ,C842_=_C850 ,\nC842_=_C859 ,C842_=_C860 ,C842_=_C862 ,C842_=_C883 ,C845_=_C847 ,C845_=_C849 ,\nC845_=_C850 ,C845_=_C859 ,C845_=_C860 ,C845_=_C862 ,C845_=_C905 ,C845_=_C924 ,\nC847_=_C849 ,C847_=_C850 ,C847_=_C859 ,C847_=_C860 ,C847_=_C862 ,C847_=_C889 ,\nC849_=_C850 ,C849_=_C859 ,C849_=_C860 ,C849_=_C862 ,C849_=_C909 ,C850_=_C859 ,\nC850_=_C860 ,C850_=_C862 ,C850_=_C910 ,C859_=_C860 ,C859_=_C862 ,C859_=_C917 ,\nC860_=_C862 ,C860_=_C900 ,C862_=_C901 ,C871_=_C878 ,C871_=_C892 ,C878_=_C898 ,\nC883_=_C889 ,C883_=_C892 ,C883_=_C898 ,C883_=_C900 ,C883_=_C901 ,C889_=_C892 ,\nC889_=_C898 ,C889_=_C900 ,C889_=_C901 ,C892_=_C898 ,C892_=_C900 ,C892_=_C901 ,\nC898_=_C900 ,C898_=_C901 ,C900_=_C901 ,C905_=_C909 ,C905_=_C910 ,C905_=_C917 ,\nC905_=_C924 ,C909_=_C910 ,C909_=_C917 ,C910_=_C917 ,C921_=_C924 ,C921_=_C944 ,\nC921_=_C946 ,C921_=_C947 ,C921_=_C951 ,C921_=_C953 ,C921_=_C954 ,C921_=_C959 ,\nC944_=_C946 ,C944_=_C947 ,C944_=_C951</w:t>
      </w:r>
    </w:p>
    <w:p>
      <w:pPr>
        <w:pStyle w:val="PreformattedText"/>
        <w:bidi w:val="0"/>
        <w:spacing w:before="0" w:after="0"/>
        <w:jc w:val="left"/>
        <w:rPr/>
      </w:pPr>
      <w:r>
        <w:rPr/>
        <w:t xml:space="preserve"> </w:t>
      </w:r>
      <w:r>
        <w:rPr/>
        <w:t>,C944_=_C953 ,C944_=_C954 ,C944_=_C959 ,\nC946_=_C947 ,C946_=_C951 ,C946_=_C953 ,C946_=_C954 ,C946_=_C959 ,C947_=_C951 ,\nC947_=_C953 ,C947_=_C954 ,C947_=_C959 ,C951_=_C953 ,C951_=_C954 ,C951_=_C959 ,\nC953_=_C954 ,C953_=_C959 ,C954_=_C959 ,"];834[shape=box, label="id:834 level: 5\n65: C323 C330 C344 C349 C367 \nC388 C392 C395 C401 C420 C422 \nC424 C425 C426 C427 C428 C429 \nC430 C431 C432 C433 C434 C435 \nC436 C437 C438 C439 C448 C460 \nC463 C467 C481 C501 C502 C503 \nC504 C505 C506 C507 C508 C511 \nC512 C513 C514 C515 C516 C517 \nC518 C519 C522 C525 C529 C530 \nC563 C585 C589 C590 C604 C625 \nC629 C630 C3701 C3705 C3713 C3714 \n432: C323_=_C330( C323 C330 ) C323_=_C388( C323 C388 ) C323_=_C460( C323 C460 ) C323_=_C502( C323 C502 ) C323_=_C522( C323 C522 ) \nC323_=_C563( C323 C563 ) C323_=_C625( C323 C625 ) C330_=_C395( C330 C395 ) C330_=_C429( C330 C429 ) C330_=_C467( C330 C467 ) C330_=_C529( C330 C529 ) \nC330_=_C589( C330 C589 ) C330_=_C629( C330 C629 ) C344_=_C349( C344 C349 ) C344_=_C392( C344 C392 ) C344_=_C463( C344 C463 ) C344_=_C505( C344 C505 ) \nC344_=_C525( C344 C525 ) C344_=_C585( C344 C585 ) C344_=_C604( C344 C604 ) C349_=_C367( C349 C367 ) C349_=_C430( C349 C430 ) C349_=_C448( C349 C448 ) \nC349_=_C530( C349 C530 ) C349_=_C590( C349 C590 ) C349_=_C630( C349 C630 ) C367_=_C430( C367 C430 ) C367_=_C448( C367 C448 ) C367_=_C530( C367 C530 ) \nC367_=_C590( C367 C590 ) C367_=_C630( C367 C630 ) C388_=_C392( C388 C392 ) C388_=_C395( C388 C395 ) C388_=_C460( C388 C460 ) C388_=_C502( C388 C502 ) \nC388_=_C522( C388 C522 ) C388_=_C563( C388 C563 ) C388_=_C625( C388 C625 ) C392_=_C395( C392 C395 ) C392_=_C463( C392 C463 ) C392_=_C505( C392 C505 ) \nC392_=_C525( C392 C525 ) C392_=_C585( C392 C585 ) C392_=_C604( C392 C604 ) C395_=_C429( C395 C429 ) C395_=_C467( C395 C467 ) C395_=_C529( C395 C529 ) \nC395_=_C589( C395 C589 ) C395_=_C629( C395 C629 ) C401_=_C420( C401 C420 ) C401_=_C422( C401 C422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20_=_C422( C420 C422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506( C425 C50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7_=_C428( C427 C428 ) C427_=_C429( C427 C429 ) C427_=_C430( C427 C430 ) C427_=_C431( C427 C431 ) C427_=_C432( C427 C432 ) C427_=_C433( C427 C433 ) \nC427_=_C434( C427 C434 ) C427_=_C435( C427 C435 ) C427_=_C436( C427 C436 ) C427_=_C437( C427 C437 ) C427_=_C438( C427 C438 ) C427_=_C439( C427 C439 ) \nC427_=_C507( C427 C507 ) C428_=_C429( C428 C429 ) C428_=_C430( C428 C430 ) C428_=_C431( C428 C431 ) C428_=_C432( C428 C432 ) C428_=_C433( C428 C433 ) \nC428_=_C434( C428 C434 ) C428_=_C435( C428 C435 ) C428_=_C436( C428 C436 ) C428_=_C437( C428 C437 ) C428_=_C438( C428 C438 ) C428_=_C439( C428 C439 ) \nC428_=_C508( C428 C508 ) C429_=_C430( C429 C430 ) C429_=_C431( C429 C431 ) C429_=_C432( C429 C432 ) C429_=_C433( C429 C433 ) C429_=_C434( C429 C434 ) \nC429_=_C435( C429 C435 ) C429_=_C436( C429 C436 ) C429_=_C437( C429 C437 ) C429_=_C438( C429 C438 ) C429_=_C439( C429 C439 ) C429_=_C467( C429 C467 ) \nC429_=_C529( C429 C529 ) C429_=_C589( C429 C589 ) C429_=_C629( C429 C629 ) C430_=_C431( C430 C431 ) C430_=_C432( C430 C432 ) C430_=_C433( C430 C433 ) \nC430_=_C434( C430 C434 ) C430_=_C435( C430 C435 ) C430_=_C436( C430 C436 ) C430_=_C437( C430 C437 ) C430_=_C438( C430 C438 ) C430_=_C439( C430 C439 ) \nC430_=_C448( C430 C448 ) C430_=_C530( C430 C530 ) C430_=_C590( C430 C590 ) C430_=_C630( C430 C630 ) C431_=_C432( C431 C432 ) C431_=_C433( C431 C433 ) \nC431_=_C434( C431 C434 ) C431_=_C435( C431 C435 ) C431_=_C436( C431 C436 ) C431_=_C437( C431 C437 ) C431_=_C438( C431 C438 ) C431_=_C439( C431 C439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4_=_C435( C434 C435 ) C434_=_C436( C434 C436 ) C434_=_C437( C434 C437 ) C434_=_C438( C434 C438 ) C434_=_C439( C434 C439 ) \nC435_=_C436( C435 C436 ) C435_=_C437( C435 C437 ) C435_=_C438( C435 C438 ) C435_=_C439( C435 C439 ) C436_=_C437( C436 C437 ) C436_=_C438( C436 C438 ) \nC436_=_C439( C436 C439 ) C437_=_C438( C437 C438 ) C437_=_C439( C437 C439 ) C438_=_C439( C438 C439 ) C439_=_C519( C439 C519 ) C448_=_C530( C448 C530 ) \nC448_=_C590( C448 C590 ) C448_=_C630( C448 C630 ) C460_=_C463( C460 C463 ) C460_=_C467( C460 C467 ) C460_=_C502( C460 C502 ) C460_=_C522( C460 C522 ) \nC460_=_C563( C460 C563 ) C460_=_C625( C460 C625 ) C463_=_C467( C463 C467 ) C463_=_C505( C463 C505 ) C463_=_C525( C463 C525 ) C463_=_C585( C463 C585 ) \nC463_=_C604( C463 C604 ) C467_=_C529( C467 C529 ) C467_=_C589( C467 C589 ) C467_=_C629( C467 C629 ) C481_=_C501( C481 C501 ) C481_=_C502( C481 C502 ) \nC481_=_C503( C481 C503 ) C481_=_C504( C481 C504 ) C481_=_C505( C481 C505 ) C481_=_C506( C481 C506 ) C481_=_C507( C481 C507 ) C481_=_C508( C481 C508 ) \nC481_=_C511( C481 C511 ) C481_=_C512( C481 C512 ) C481_=_C513( C481 C513 ) C481_=_C514( C481 C514 ) C481_=_C515( C481 C515 ) C481_=_C516( C481 C516 ) \nC481_=_C517( C481 C517 ) C481_=_C518( C481 C518 ) C481_=_C519( C481 C519 ) C501_=_C502( C501 C502 ) C501_=_C503( C501 C503 ) C501_=_C504( C501 C504 ) \nC501_=_C505( C501 C505 ) C501_=_C506( C501 C506 ) C501_=_C507( C501 C507 ) C501_=_C508( C501 C508 ) C501_=_C511( C501 C511 ) C501_=_C512( C501 C512 ) \nC501_=_C513( C501 C513 ) C501_=_C514( C501 C514 ) C501_=_C515( C501 C515 ) C501_=_C516( C501 C516 ) C501_=_C517( C501 C517 ) C501_=_C518( C501 C518 ) \nC501_=_C519( C501 C519 ) C502_=_C503( C502 C503 ) C502_=_C504( C502 C504 ) C502_=_C505( C502 C505 ) C502_=_C506( C502 C506 ) C502_=_C507( C502 C507 ) \nC502_=_C508( C502 C508 ) C502_=_C511( C502 C511 ) C502_=_C512( C502 C512 ) C502_=_C513( C502 C513 ) C502_=_C514( C502 C514 ) C502_=_C515( C502 C515 ) \nC502_=_C516( C502 C516 ) C502_=_C517( C502 C517 ) C502_=_C518( C502 C518 ) C502_=_C519( C502 C519 ) C502_=_C522( C502 C522 ) C502_=_C563( C502 C563 ) \nC502_=_C625( C502 C625 ) C503_=_C504( C503 C504 ) C503_=_C505( C503 C505 ) C503_=_C506( C503 C506 ) C503_=_C507( C503 C507 ) C503_=_C508( C503 C508 ) \nC503_=_C511( C503 C511 ) C503_=_C512( C503 C512 ) C503_=_C513( C503 C513 ) C503_=_C514( C503 C514 ) C503_=_C515( C503 C515 ) C503_=_C516( C503 C516 ) \nC503_=_C517( C503 C517 ) C503_=_C518( C503 C518 ) C503_=_C519( C503 C519 ) C504_=_C505( C504 C505 ) C504_=_C506( C504 C506 ) C504_=_C507( C504 C507 ) \nC504_=_C508( C504 C508 ) C504_=_C511( C504 C511 ) C504_=_C512( C504 C512 ) C504_=_C513( C504 C513 ) C504_=_C514( C504 C514 ) C504_=_C515( C504 C515 ) \nC504_=_C516( C504 C516 ) C504_=_C517( C504 C517 ) C504_=_C518( C504 C518 ) C504_=_C519( C504 C519 ) C505_=_C506( C505 C506 ) C505_=_C507( C505 C507 ) \nC505_=_C508( C505 C508 ) C505_=_C511( C505 C511 ) C505_=_C512( C505 C512 ) C505_=_C513( C505 C513 ) C505_=_C514( C505 C514 ) C505_=_C515( C505 C515 ) \nC505_=_C516( C505 C516 ) C505_=_C517( C505 C517 ) C505_=_C518( C505 C518 ) C505_=_C519( C505 C519 ) C505_=_C525( C505 C525 ) C505_=_C585( C505 C585 ) \nC505_=_C604( C505 C604 ) C506_=_C507( C506 C507 ) C506_=_C508( C506 C508 ) C506_=_C511( C506 C511 ) C506_=_C512( C506 C512 ) C506_=_C513( C506 C513 ) \nC506_=_C514( C506 C514 ) C506_=_C515( C506 C515 ) C506_=_C516( C506 C516 ) C506_=_C517( C506 C517 ) C506_=_C518( C506 C518 ) C506_=_C519( C506 C519 ) \nC507_=_C508( C507 C508 ) C507_=_C511( C507 C511 ) C507_=_C512( C507 C512 ) C507_=_C513( C507 C513 ) C507_=_C514( C507 C514 ) C507_=_C515( C507 C515 ) \nC507_=_C516( C507 C516 ) C507_=_C517( C507 C517 ) C507_=_C518( C507 C518 ) C507_=_C519( C507 C519 ) C508_=_C511( C508 C511 ) C508_=_C512( C508 C512 ) \nC508_=_C513(</w:t>
      </w:r>
    </w:p>
    <w:p>
      <w:pPr>
        <w:pStyle w:val="PreformattedText"/>
        <w:bidi w:val="0"/>
        <w:spacing w:before="0" w:after="0"/>
        <w:jc w:val="left"/>
        <w:rPr/>
      </w:pPr>
      <w:r>
        <w:rPr/>
        <w:t xml:space="preserve"> </w:t>
      </w:r>
      <w:r>
        <w:rPr/>
        <w:t>C508 C513 ) C508_=_C514( C508 C514 ) C508_=_C515( C508 C515 ) C508_=_C516( C508 C516 ) C508_=_C517( C508 C517 ) C508_=_C518( C508 C518 ) \nC508_=_C519( C508 C519 ) C511_=_C512( C511 C512 ) C511_=_C513( C511 C513 ) C511_=_C514( C511 C514 ) C511_=_C515( C511 C515 ) C511_=_C516( C511 C516 ) \nC511_=_C517( C511 C517 ) C511_=_C518( C511 C518 ) C511_=_C519( C511 C519 ) C512_=_C513( C512 C513 ) C512_=_C514( C512 C514 ) C512_=_C515( C512 C515 ) \nC512_=_C516( C512 C516 ) C512_=_C517( C512 C517 ) C512_=_C518( C512 C518 ) C512_=_C519( C512 C519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C522_=_C525( C522 C525 ) C522_=_C529( C522 C529 ) C522_=_C530( C522 C530 ) C522_=_C563( C522 C563 ) C522_=_C625( C522 C625 ) \nC525_=_C529( C525 C529 ) C525_=_C530( C525 C530 ) C525_=_C585( C525 C585 ) C525_=_C604( C525 C604 ) C529_=_C530( C529 C530 ) C529_=_C589( C529 C589 ) \nC529_=_C629( C529 C629 ) C530_=_C590( C530 C590 ) C530_=_C630( C530 C630 ) C563_=_C625( C563 C625 ) C585_=_C589( C585 C589 ) C585_=_C590( C585 C590 ) \nC585_=_C604( C585 C604 ) C589_=_C590( C589 C590 ) C589_=_C629( C589 C629 ) C590_=_C630( C590 C630 ) C625_=_C629( C625 C629 ) C625_=_C630( C625 C630 ) \nC629_=_C630( C629 C630 ) "];787-&gt;834[label="61: C323 C330 C344 C349 C367 \nC388 C392 C395 C401 C420 C422 \nC424 C425 C426 C427 C428 C431 \nC432 C433 C434 C435 C436 C437 \nC438 C439 C448 C460 C463 C467 \nC481 C501 C503 C504 C506 C507 \nC508 C511 C512 C513 C514 C515 \nC516 C517 C518 C519 C522 C525 \nC529 C530 C563 C585 C589 C590 \nC604 C625 C629 C630 C3701 C3705 \nC3713 C3714 \n340: C323_=_C330 ,C323_=_C388 ,C323_=_C460 ,C323_=_C522 ,C323_=_C563 ,\nC323_=_C625 ,C330_=_C395 ,C330_=_C467 ,C330_=_C529 ,C330_=_C589 ,C330_=_C629 ,\nC344_=_C349 ,C344_=_C392 ,C344_=_C463 ,C344_=_C525 ,C344_=_C585 ,C344_=_C604 ,\nC349_=_C367 ,C349_=_C448 ,C349_=_C530 ,C349_=_C590 ,C349_=_C630 ,C367_=_C448 ,\nC367_=_C530 ,C367_=_C590 ,C367_=_C630 ,C388_=_C392 ,C388_=_C395 ,C388_=_C460 ,\nC388_=_C522 ,C388_=_C563 ,C388_=_C625 ,C392_=_C395 ,C392_=_C463 ,C392_=_C525 ,\nC392_=_C585 ,C392_=_C604 ,C395_=_C467 ,C395_=_C529 ,C395_=_C589 ,C395_=_C629 ,\nC401_=_C420 ,C401_=_C422 ,C401_=_C424 ,C401_=_C425 ,C401_=_C426 ,C401_=_C427 ,\nC401_=_C428 ,C401_=_C431 ,C401_=_C432 ,C401_=_C433 ,C401_=_C434 ,C401_=_C435 ,\nC401_=_C436 ,C401_=_C437 ,C401_=_C438 ,C401_=_C439 ,C420_=_C422 ,C420_=_C424 ,\nC420_=_C425 ,C420_=_C426 ,C420_=_C427 ,C420_=_C428 ,C420_=_C431 ,C420_=_C432 ,\nC420_=_C433 ,C420_=_C434 ,C420_=_C435 ,C420_=_C436 ,C420_=_C437 ,C420_=_C438 ,\nC420_=_C439 ,C422_=_C424 ,C422_=_C425 ,C422_=_C426 ,C422_=_C427 ,C422_=_C428 ,\nC422_=_C431 ,C422_=_C432 ,C422_=_C433 ,C422_=_C434 ,C422_=_C435 ,C422_=_C436 ,\nC422_=_C437 ,C422_=_C438 ,C422_=_C439 ,C424_=_C425 ,C424_=_C426 ,C424_=_C427 ,\nC424_=_C428 ,C424_=_C431 ,C424_=_C432 ,C424_=_C433 ,C424_=_C434 ,C424_=_C435 ,\nC424_=_C436 ,C424_=_C437 ,C424_=_C438 ,C424_=_C439 ,C425_=_C426 ,C425_=_C427 ,\nC425_=_C428 ,C425_=_C431 ,C425_=_C432 ,C425_=_C433 ,C425_=_C434 ,C425_=_C435 ,\nC425_=_C436 ,C425_=_C437 ,C425_=_C438 ,C425_=_C439 ,C425_=_C506 ,C426_=_C427 ,\nC426_=_C428 ,C426_=_C431 ,C426_=_C432 ,C426_=_C433 ,C426_=_C434 ,C426_=_C435 ,\nC426_=_C436 ,C426_=_C437 ,C426_=_C438 ,C426_=_C439 ,C427_=_C428 ,C427_=_C431 ,\nC427_=_C432 ,C427_=_C433 ,C427_=_C434 ,C427_=_C435 ,C427_=_C436 ,C427_=_C437 ,\nC427_=_C438 ,C427_=_C439 ,C427_=_C507 ,C428_=_C431 ,C428_=_C432 ,C428_=_C433 ,\nC428_=_C434 ,C428_=_C435 ,C428_=_C436 ,C428_=_C437 ,C428_=_C438 ,C428_=_C439 ,\nC428_=_C508 ,C431_=_C432 ,C431_=_C433 ,C431_=_C434 ,C431_=_C435 ,C431_=_C436 ,\nC431_=_C437 ,C431_=_C438 ,C431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C439_=_C519 ,C448_=_C530 ,C448_=_C590 ,C448_=_C630 ,C460_=_C463 ,\nC460_=_C467 ,C460_=_C522 ,C460_=_C563 ,C460_=_C625 ,C463_=_C467 ,C463_=_C525 ,\nC463_=_C585 ,C463_=_C604 ,C467_=_C529 ,C467_=_C589 ,C467_=_C629 ,C481_=_C501 ,\nC481_=_C503 ,C481_=_C504 ,C481_=_C506 ,C481_=_C507 ,C481_=_C508 ,C481_=_C511 ,\nC481_=_C512 ,C481_=_C513 ,C481_=_C514 ,C481_=_C515 ,C481_=_C516 ,C481_=_C517 ,\nC481_=_C518 ,C481_=_C519 ,C501_=_C503 ,C501_=_C504 ,C501_=_C506 ,C501_=_C507 ,\nC501_=_C508 ,C501_=_C511 ,C501_=_C512 ,C501_=_C513 ,C501_=_C514 ,C501_=_C515 ,\nC501_=_C516 ,C501_=_C517 ,C501_=_C518 ,C501_=_C519 ,C503_=_C504 ,C503_=_C506 ,\nC503_=_C507 ,C503_=_C508 ,C503_=_C511 ,C503_=_C512 ,C503_=_C513 ,C503_=_C514 ,\nC503_=_C515 ,C503_=_C516 ,C503_=_C517 ,C503_=_C518 ,C503_=_C519 ,C504_=_C506 ,\nC504_=_C507 ,C504_=_C508 ,C504_=_C511 ,C504_=_C512 ,C504_=_C513 ,C504_=_C514 ,\nC504_=_C515 ,C504_=_C516 ,C504_=_C517 ,C504_=_C518 ,C504_=_C519 ,C506_=_C507 ,\nC506_=_C508 ,C506_=_C511 ,C506_=_C512 ,C506_=_C513 ,C506_=_C514 ,C506_=_C515 ,\nC506_=_C516 ,C506_=_C517 ,C506_=_C518 ,C506_=_C519 ,C507_=_C508 ,C507_=_C511 ,\nC507_=_C512 ,C507_=_C513 ,C507_=_C514 ,C507_=_C515 ,C507_=_C516 ,C507_=_C517 ,\nC507_=_C518 ,C507_=_C519 ,C508_=_C511 ,C508_=_C512 ,C508_=_C513 ,C508_=_C514 ,\nC508_=_C515 ,C508_=_C516 ,C508_=_C517 ,C508_=_C518 ,C508_=_C519 ,C511_=_C512 ,\nC511_=_C513 ,C511_=_C514 ,C511_=_C515 ,C511_=_C516 ,C511_=_C517 ,C511_=_C518 ,\nC511_=_C519 ,C512_=_C513 ,C512_=_C514 ,C512_=_C515 ,C512_=_C516 ,C512_=_C517 ,\nC512_=_C518 ,C512_=_C519 ,C513_=_C514 ,C513_=_C515 ,C513_=_C516 ,C513_=_C517 ,\nC513_=_C518 ,C513_=_C519 ,C514_=_C515 ,C514_=_C516 ,C514_=_C517 ,C514_=_C518 ,\nC514_=_C519 ,C515_=_C516 ,C515_=_C517 ,C515_=_C518 ,C515_=_C519 ,C516_=_C517 ,\nC516_=_C518 ,C516_=_C519 ,C517_=_C518 ,C517_=_C519 ,C518_=_C519 ,C522_=_C525 ,\nC522_=_C529 ,C522_=_C530 ,C522_=_C563 ,C522_=_C625 ,C525_=_C529 ,C525_=_C530 ,\nC525_=_C585 ,C525_=_C604 ,C529_=_C530 ,C529_=_C589 ,C529_=_C629 ,C530_=_C590 ,\nC530_=_C630 ,C563_=_C625 ,C585_=_C589 ,C585_=_C590 ,C585_=_C604 ,C589_=_C590 ,\nC589_=_C629 ,C590_=_C630 ,C625_=_C629 ,C625_=_C630 ,C629_=_C630 ,"];835[shape=box, label="id:835 level: 5\n72: C321 C341 C343 C344 C345 \nC346 C348 C349 C350 C351 C352 \nC353 C354 C355 C358 C359 C370 \nC379 C382 C384 C393 C399 C409 \nC417 C418 C419 C428 C435 C454 \nC456 C466 C469 C477 C479 C496 \nC498 C508 C511 C517 C518 C527 \nC539 C540 C542 C551 C558 C569 \nC572 C578 C580 C581 C597 C601 \nC624 C625 C626 C627 C628 C629 \nC630 C631 C633 C634 C635 C636 \nC639 C3711 C3717 C3728 C3731 C3733 \nC3735 \n372: C321_=_C341( C321 C341 ) C321_=_C343( C321 C343 ) C321_=_C344( C321 C344 ) C321_=_C345( C321 C345 ) C321_=_C346( C321 C346 ) \nC321_=_C348( C321 C348 ) C321_=_C349( C321 C349 ) C321_=_C350( C321 C350 ) C321_=_C351( C321 C351 ) C321_=_C352( C321 C352 ) C321_=_C353( C321 C353 ) \nC321_=_C354( C321 C354 ) C321_=_C355( C321 C355 ) C321_=_C358( C321 C358 ) C321_=_C359( C321 C359 ) C341_=_C382( C341 C382 ) C341_=_C418( C341 C418 ) \nC341_=_C477( C341 C477 ) C341_=_C517( C341 C517 ) C341_=_C540( C341 C540 ) C341_=_C580( C341 C580 ) C343_=_C344( C343 C344 ) C343_=_C345( C343 C345 ) \nC343_=_C346( C343 C346 ) C343_=_C348( C343 C348 ) C343_=_C349( C343 C349 ) C343_=_C350( C343 C350 ) C343_=_C351( C343 C351 ) C343_=_C352( C343 C352 ) \nC343_=_C353( C343 C353 ) C343_=_C354( C343 C354 ) C343_=_C355( C343 C355 ) C343_=_C358( C343 C358 ) C343_=_C359( C343 C359 ) C344_=_C345( C344 C345 ) \nC344_=_C346( C344 C346 ) C344_=_C348( C344 C348 ) C344_=_C349( C344 C349 ) C344_=_C350( C344 C350 ) C344_=_C351( C344 C351 ) C344_=_C352( C344 C352 ) \nC344_=_C353( C344 C353 ) C344_=_C354( C344 C354 ) C344_=_C355( C344 C355 ) C344_=_C358( C344 C358 ) C344_=_C359( C344 C359 ) C345_=_C346( C345 C346 ) \nC345_=_C348( C345 C348 ) C345_=_C349( C345 C349 ) C345_=_C350( C345 C350 ) C345_=_C351( C345 C351 ) C345_=_C352( C345 C352 ) C345_=_C353( C345 C353 ) \nC345_=_C354( C345 C354 ) C345_=_C355( C345 C355 ) C345_=_C358( C345 C358 ) C345_=_C359( C345 C359 ) C346_=_C348( C346 C348 ) C346_=_C349( C346 C349 ) \nC346_=_C350( C346 C350 ) C346_=_C351( C346 C351 ) C346_=_C352( C346 C352 ) C346_=_C353( C346 C353 ) C346_=_C354( C346 C354 ) C346_=_C355( C346 C355 ) \nC346_=_C358( C346 C358 ) C346_=_C359( C346 C359 ) C348_=_C349( C348 C349 ) C348_=_C350( C348 C350 ) C348_=_C351( C348 C351 ) C348_=_C352( C348 C352 ) \nC348_=_C353( C348 C353 ) C348_=_C354( C348 C354 ) C348_=_C355( C348 C355 ) C348_=_C358( C348 C358 ) C348_=_C359( C348 C359 ) C349_=_C350( C349 C350 ) \nC349_=_C351( C349 C351 ) C349_=_C352( C349 C352 ) C349_=_C353( C349 C353 ) C349_=_C354( C349 C354 ) C349_=_C355( C349 C355 ) C349_=_C358( C349 C358 ) \nC349_=_C359( C349 C359 ) C349_=_C630( C349 C630 ) C350_=_C351( C350 C351 ) C350_=_C352( C350 C352 ) C350_=_C353( C350 C353 ) C350_=_C354( C350 C354 ) \nC350_=_C355( C350 C355 ) C350_=_C358( C350 C358 ) C350_=_C359( C350 C359 ) C350_=_C370( C350 C370 ) C350_=_C409( C350 C409 ) C350_=_C469( C350 C469 ) \nC350_=_C511( C350 C511 ) C350_=_C551( C350 C551 ) C350_=_C572( C350 C572 ) C351_=_C352( C351 C352 ) C351_=_C353( C351 C353 ) C351_=_C354( C351 C354 ) \nC351_=_C355( C351 C355 ) C351_=_C358( C351 C358 ) C351_=_C359( C351 C359 ) C352_=_C353( C352 C353 ) C352_=_C354( C352 C354 ) C352_=_C355( C352 C355 ) \nC352_=_C358( C352 C358 ) C352_=_C359( C352 C359 ) C353_=_C354( C353 C354 ) C353_=_C355( C353 C355 ) C353_=_C358( C353 C358 ) C353_=_C359( C353 C359 ) \nC353_=_C633( C353 C633</w:t>
      </w:r>
    </w:p>
    <w:p>
      <w:pPr>
        <w:pStyle w:val="PreformattedText"/>
        <w:bidi w:val="0"/>
        <w:spacing w:before="0" w:after="0"/>
        <w:jc w:val="left"/>
        <w:rPr/>
      </w:pPr>
      <w:r>
        <w:rPr/>
        <w:t xml:space="preserve"> </w:t>
      </w:r>
      <w:r>
        <w:rPr/>
        <w:t>) C354_=_C355( C354 C355 ) C354_=_C358( C354 C358 ) C354_=_C359( C354 C359 ) C354_=_C634( C354 C634 ) C355_=_C358( C355 C358 ) \nC355_=_C359( C355 C359 ) C358_=_C359( C358 C359 ) C358_=_C384( C358 C384 ) C358_=_C419( C358 C419 ) C358_=_C479( C358 C479 ) C358_=_C518( C358 C518 ) \nC358_=_C542( C358 C542 ) C358_=_C581( C358 C581 ) C359_=_C639( C359 C639 ) C370_=_C379( C370 C379 ) C370_=_C382( C370 C382 ) C370_=_C384( C370 C384 ) \nC370_=_C409( C370 C409 ) C370_=_C469( C370 C469 ) C370_=_C511( C370 C511 ) C370_=_C551( C370 C551 ) C370_=_C572( C370 C572 ) C379_=_C382( C379 C382 ) \nC379_=_C384( C379 C384 ) C379_=_C435( C379 C435 ) C379_=_C454( C379 C454 ) C379_=_C496( C379 C496 ) C379_=_C558( C379 C558 ) C379_=_C578( C379 C578 ) \nC379_=_C635( C379 C635 ) C382_=_C384( C382 C384 ) C382_=_C418( C382 C418 ) C382_=_C477( C382 C477 ) C382_=_C517( C382 C517 ) C382_=_C540( C382 C540 ) \nC382_=_C580( C382 C580 ) C384_=_C419( C384 C419 ) C384_=_C479( C384 C479 ) C384_=_C518( C384 C518 ) C384_=_C542( C384 C542 ) C384_=_C581( C384 C581 ) \nC393_=_C399( C393 C399 ) C393_=_C428( C393 C428 ) C393_=_C466( C393 C466 ) C393_=_C508( C393 C508 ) C393_=_C527( C393 C527 ) C393_=_C569( C393 C569 ) \nC393_=_C628( C393 C628 ) C399_=_C417( C399 C417 ) C399_=_C456( C399 C456 ) C399_=_C498( C399 C498 ) C399_=_C539( C399 C539 ) C399_=_C597( C399 C597 ) \nC399_=_C636( C399 C636 ) C409_=_C417( C409 C417 ) C409_=_C418( C409 C418 ) C409_=_C419( C409 C419 ) C409_=_C469( C409 C469 ) C409_=_C511( C409 C511 ) \nC409_=_C551( C409 C551 ) C409_=_C572( C409 C572 ) C417_=_C418( C417 C418 ) C417_=_C419( C417 C419 ) C417_=_C456( C417 C456 ) C417_=_C498( C417 C498 ) \nC417_=_C539( C417 C539 ) C417_=_C597( C417 C597 ) C417_=_C636( C417 C636 ) C418_=_C419( C418 C419 ) C418_=_C477( C418 C477 ) C418_=_C517( C418 C517 ) \nC418_=_C540( C418 C540 ) C418_=_C580( C418 C580 ) C419_=_C479( C419 C479 ) C419_=_C518( C419 C518 ) C419_=_C542( C419 C542 ) C419_=_C581( C419 C581 ) \nC428_=_C435( C428 C435 ) C428_=_C466( C428 C466 ) C428_=_C508( C428 C508 ) C428_=_C527( C428 C527 ) C428_=_C569( C428 C569 ) C428_=_C628( C428 C628 ) \nC435_=_C454( C435 C454 ) C435_=_C496( C435 C496 ) C435_=_C558( C435 C558 ) C435_=_C578( C435 C578 ) C435_=_C635( C435 C635 ) C454_=_C456( C454 C456 ) \nC454_=_C496( C454 C496 ) C454_=_C558( C454 C558 ) C454_=_C578( C454 C578 ) C454_=_C635( C454 C635 ) C456_=_C498( C456 C498 ) C456_=_C539( C456 C539 ) \nC456_=_C597( C456 C597 ) C456_=_C636( C456 C636 ) C466_=_C469( C466 C469 ) C466_=_C477( C466 C477 ) C466_=_C479( C466 C479 ) C466_=_C508( C466 C508 ) \nC466_=_C527( C466 C527 ) C466_=_C569( C466 C569 ) C466_=_C628( C466 C628 ) C469_=_C477( C469 C477 ) C469_=_C479( C469 C479 ) C469_=_C511( C469 C511 ) \nC469_=_C551( C469 C551 ) C469_=_C572( C469 C572 ) C477_=_C479( C477 C479 ) C477_=_C517( C477 C517 ) C477_=_C540( C477 C540 ) C477_=_C580( C477 C580 ) \nC479_=_C518( C479 C518 ) C479_=_C542( C479 C542 ) C479_=_C581( C479 C581 ) C496_=_C498( C496 C498 ) C496_=_C558( C496 C558 ) C496_=_C578( C496 C578 ) \nC496_=_C635( C496 C635 ) C498_=_C539( C498 C539 ) C498_=_C597( C498 C597 ) C498_=_C636( C498 C636 ) C508_=_C511( C508 C511 ) C508_=_C517( C508 C517 ) \nC508_=_C518( C508 C518 ) C508_=_C527( C508 C527 ) C508_=_C569( C508 C569 ) C508_=_C628( C508 C628 ) C511_=_C517( C511 C517 ) C511_=_C518( C511 C518 ) \nC511_=_C551( C511 C551 ) C511_=_C572( C511 C572 ) C517_=_C518( C517 C518 ) C517_=_C540( C517 C540 ) C517_=_C580( C517 C580 ) C518_=_C542( C518 C542 ) \nC518_=_C581( C518 C581 ) C527_=_C539( C527 C539 ) C527_=_C540( C527 C540 ) C527_=_C542( C527 C542 ) C527_=_C569( C527 C569 ) C527_=_C628( C527 C628 ) \nC539_=_C540( C539 C540 ) C539_=_C542( C539 C542 ) C539_=_C597( C539 C597 ) C539_=_C636( C539 C636 ) C540_=_C542( C540 C542 ) C540_=_C580( C540 C580 ) \nC542_=_C581( C542 C581 ) C551_=_C558( C551 C558 ) C551_=_C572( C551 C572 ) C558_=_C578( C558 C578 ) C558_=_C635( C558 C635 ) C569_=_C572( C569 C572 ) \nC569_=_C578( C569 C578 ) C569_=_C580( C569 C580 ) C569_=_C581( C569 C581 ) C569_=_C628( C569 C628 ) C572_=_C578( C572 C578 ) C572_=_C580( C572 C580 ) \nC572_=_C581( C572 C581 ) C578_=_C580( C578 C580 ) C578_=_C581( C578 C581 ) C578_=_C635( C578 C635 ) C580_=_C581( C580 C581 ) C597_=_C636( C597 C636 ) \nC601_=_C624( C601 C624 ) C601_=_C625( C601 C625 ) C601_=_C626( C601 C626 ) C601_=_C627( C601 C627 ) C601_=_C628( C601 C628 ) C601_=_C629( C601 C629 ) \nC601_=_C630( C601 C630 ) C601_=_C631( C601 C631 ) C601_=_C633( C601 C633 ) C601_=_C634( C601 C634 ) C601_=_C635( C601 C635 ) C601_=_C636( C601 C636 ) \nC601_=_C639( C601 C639 ) C624_=_C625( C624 C625 ) C624_=_C626( C624 C626 ) C624_=_C627( C624 C627 ) C624_=_C628( C624 C628 ) C624_=_C629( C624 C629 ) \nC624_=_C630( C624 C630 ) C624_=_C631( C624 C631 ) C624_=_C633( C624 C633 ) C624_=_C634( C624 C634 ) C624_=_C635( C624 C635 ) C624_=_C636( C624 C636 ) \nC624_=_C639( C624 C639 ) C625_=_C626( C625 C626 ) C625_=_C627( C625 C627 ) C625_=_C628( C625 C628 ) C625_=_C629( C625 C629 ) C625_=_C630( C625 C630 ) \nC625_=_C631( C625 C631 ) C625_=_C633( C625 C633 ) C625_=_C634( C625 C634 ) C625_=_C635( C625 C635 ) C625_=_C636( C625 C636 ) C625_=_C639( C625 C639 ) \nC626_=_C627( C626 C627 ) C626_=_C628( C626 C628 ) C626_=_C629( C626 C629 ) C626_=_C630( C626 C630 ) C626_=_C631( C626 C631 ) C626_=_C633( C626 C633 ) \nC626_=_C634( C626 C634 ) C626_=_C635( C626 C635 ) C626_=_C636( C626 C636 ) C626_=_C639( C626 C639 ) C627_=_C628( C627 C628 ) C627_=_C629( C627 C629 ) \nC627_=_C630( C627 C630 ) C627_=_C631( C627 C631 ) C627_=_C633( C627 C633 ) C627_=_C634( C627 C634 ) C627_=_C635( C627 C635 ) C627_=_C636( C627 C636 ) \nC627_=_C639( C627 C639 ) C628_=_C629( C628 C629 ) C628_=_C630( C628 C630 ) C628_=_C631( C628 C631 ) C628_=_C633( C628 C633 ) C628_=_C634( C628 C634 ) \nC628_=_C635( C628 C635 ) C628_=_C636( C628 C636 ) C628_=_C639( C628 C639 ) C629_=_C630( C629 C630 ) C629_=_C631( C629 C631 ) C629_=_C633( C629 C633 ) \nC629_=_C634( C629 C634 ) C629_=_C635( C629 C635 ) C629_=_C636( C629 C636 ) C629_=_C639( C629 C639 ) C630_=_C631( C630 C631 ) C630_=_C633( C630 C633 ) \nC630_=_C634( C630 C634 ) C630_=_C635( C630 C635 ) C630_=_C636( C630 C636 ) C630_=_C639( C630 C639 ) C631_=_C633( C631 C633 ) C631_=_C634( C631 C634 ) \nC631_=_C635( C631 C635 ) C631_=_C636( C631 C636 ) C631_=_C639( C631 C639 ) C633_=_C634( C633 C634 ) C633_=_C635( C633 C635 ) C633_=_C636( C633 C636 ) \nC633_=_C639( C633 C639 ) C634_=_C635( C634 C635 ) C634_=_C636( C634 C636 ) C634_=_C639( C634 C639 ) C635_=_C636( C635 C636 ) C635_=_C639( C635 C639 ) \nC636_=_C639( C636 C639 ) "];787-&gt;835[label="67: C321 C341 C343 C344 C345 \nC346 C348 C349 C351 C352 C353 \nC354 C355 C359 C370 C379 C382 \nC384 C393 C399 C409 C417 C418 \nC419 C428 C435 C454 C456 C466 \nC469 C477 C479 C496 C498 C508 \nC511 C517 C518 C527 C539 C540 \nC542 C551 C558 C569 C572 C578 \nC580 C581 C597 C601 C624 C625 \nC626 C627 C629 C630 C631 C633 \nC634 C639 C3711 C3717 C3728 C3731 \nC3733 C3735 \n279: C321_=_C341 ,C321_=_C343 ,C321_=_C344 ,C321_=_C345 ,C321_=_C346 ,\nC321_=_C348 ,C321_=_C349 ,C321_=_C351 ,C321_=_C352 ,C321_=_C353 ,C321_=_C354 ,\nC321_=_C355 ,C321_=_C359 ,C341_=_C382 ,C341_=_C418 ,C341_=_C477 ,C341_=_C517 ,\nC341_=_C540 ,C341_=_C580 ,C343_=_C344 ,C343_=_C345 ,C343_=_C346 ,C343_=_C348 ,\nC343_=_C349 ,C343_=_C351 ,C343_=_C352 ,C343_=_C353 ,C343_=_C354 ,C343_=_C355 ,\nC343_=_C359 ,C344_=_C345 ,C344_=_C346 ,C344_=_C348 ,C344_=_C349 ,C344_=_C351 ,\nC344_=_C352 ,C344_=_C353 ,C344_=_C354 ,C344_=_C355 ,C344_=_C359 ,C345_=_C346 ,\nC345_=_C348 ,C345_=_C349 ,C345_=_C351 ,C345_=_C352 ,C345_=_C353 ,C345_=_C354 ,\nC345_=_C355 ,C345_=_C359 ,C346_=_C348 ,C346_=_C349 ,C346_=_C351 ,C346_=_C352 ,\nC346_=_C353 ,C346_=_C354 ,C346_=_C355 ,C346_=_C359 ,C348_=_C349 ,C348_=_C351 ,\nC348_=_C352 ,C348_=_C353 ,C348_=_C354 ,C348_=_C355 ,C348_=_C359 ,C349_=_C351 ,\nC349_=_C352 ,C349_=_C353 ,C349_=_C354 ,C349_=_C355 ,C349_=_C359 ,C349_=_C630 ,\nC351_=_C352 ,C351_=_C353 ,C351_=_C354 ,C351_=_C355 ,C351_=_C359 ,C352_=_C353 ,\nC352_=_C354 ,C352_=_C355 ,C352_=_C359 ,C353_=_C354 ,C353_=_C355 ,C353_=_C359 ,\nC353_=_C633 ,C354_=_C355 ,C354_=_C359 ,C354_=_C634 ,C355_=_C359 ,C359_=_C639 ,\nC370_=_C379 ,C370_=_C382 ,C370_=_C384 ,C370_=_C409 ,C370_=_C469 ,C370_=_C511 ,\nC370_=_C551 ,C370_=_C572 ,C379_=_C382 ,C379_=_C384 ,C379_=_C435 ,C379_=_C454 ,\nC379_=_C496 ,C379_=_C558 ,C379_=_C578 ,C382_=_C384 ,C382_=_C418 ,C382_=_C477 ,\nC382_=_C517 ,C382_=_C540 ,C382_=_C580 ,C384_=_C419 ,C384_=_C479 ,C384_=_C518 ,\nC384_=_C542 ,C384_=_C581 ,C393_=_C399 ,C393_=_C428 ,C393_=_C466 ,C393_=_C508 ,\nC393_=_C527 ,C393_=_C569 ,C399_=_C417 ,C399_=_C456 ,C399_=_C498 ,C399_=_C539 ,\nC399_=_C597 ,C409_=_C417 ,C409_=_C418 ,C409_=_C419 ,C409_=_C469 ,C409_=_C511 ,\nC409_=_C551 ,C409_=_C572 ,C417_=_C418 ,C417_=_C419 ,C417_=_C456 ,C417_=_C498 ,\nC417_=_C539 ,C417_=_C597 ,C418_=_C419 ,C418_=_C477 ,C418_=_C517 ,C418_=_C540 ,\nC418_=_C580 ,C419_=_C479 ,C419_=_C518 ,C419_=_C542 ,C419_=_C581 ,C428_=_C435 ,\nC428_=_C466 ,C428_=_C508 ,C428_=_C527 ,C428_=_C569 ,C435_=_C454 ,C435_=_C496 ,\nC435_=_C558 ,C435_=_C578 ,C454_=_C456 ,C454_=_C496 ,C454_=_C558 ,C454_=_C578 ,\nC456_=_C498 ,C456_=_C539 ,C456_=_C597 ,C466_=_C469 ,C466_=_C477 ,C466_=_C479 ,\nC466_=_C508 ,C466_=_C527 ,C466_=_C569 ,C469_=_C477 ,C469_=_C479 ,C469_=_C511 ,\nC469_=_C551 ,C469_=_C572 ,C477_=_C479 ,C477_=_C517 ,C477_=_C540 ,C477_=_C580 ,\nC479_=_C518 ,C479_=_C542 ,C479_=_C581 ,C496_=_C498 ,C496_=_C558 ,C496_=_C578 ,\nC498_=_C539 ,C498_=_C597 ,C508_=_C511 ,C508_=_C517 ,C508_=_C518 ,C508_=_C527 ,\nC508_=_C569 ,C511_=_C517 ,C511_=_C518 ,C511_=_C551 ,C511_=_C572 ,C517_=_C518 ,\nC517_=_C540 ,C517_=_C580 ,C518_=_C542 ,C518_=_C581 ,C527_=_C539 ,C527_=_C540 ,\nC527_=_C542 ,C527_=_C569 ,C539_=_C540 ,C539_=_C542 ,C539_=_C597 ,C540_=_C542 ,\nC540_=_C580 ,C542_=_C581 ,C551_=_C558 ,C551_=_C572 ,C558_=_C578 ,C569_=_C572 ,\nC569_=_C578 ,C569_=_C580 ,C569_=_C581 ,C572_=_C578 ,C572_=_C580 ,C572_=_C581 ,\nC578_=_C580 ,C578_=_C581</w:t>
      </w:r>
    </w:p>
    <w:p>
      <w:pPr>
        <w:pStyle w:val="PreformattedText"/>
        <w:bidi w:val="0"/>
        <w:spacing w:before="0" w:after="0"/>
        <w:jc w:val="left"/>
        <w:rPr/>
      </w:pPr>
      <w:r>
        <w:rPr/>
        <w:t xml:space="preserve"> </w:t>
      </w:r>
      <w:r>
        <w:rPr/>
        <w:t>,C580_=_C581 ,C601_=_C624 ,C601_=_C625 ,C601_=_C626 ,\nC601_=_C627 ,C601_=_C629 ,C601_=_C630 ,C601_=_C631 ,C601_=_C633 ,C601_=_C634 ,\nC601_=_C639 ,C624_=_C625 ,C624_=_C626 ,C624_=_C627 ,C624_=_C629 ,C624_=_C630 ,\nC624_=_C631 ,C624_=_C633 ,C624_=_C634 ,C624_=_C639 ,C625_=_C626 ,C625_=_C627 ,\nC625_=_C629 ,C625_=_C630 ,C625_=_C631 ,C625_=_C633 ,C625_=_C634 ,C625_=_C639 ,\nC626_=_C627 ,C626_=_C629 ,C626_=_C630 ,C626_=_C631 ,C626_=_C633 ,C626_=_C634 ,\nC626_=_C639 ,C627_=_C629 ,C627_=_C630 ,C627_=_C631 ,C627_=_C633 ,C627_=_C634 ,\nC627_=_C639 ,C629_=_C630 ,C629_=_C631 ,C629_=_C633 ,C629_=_C634 ,C629_=_C639 ,\nC630_=_C631 ,C630_=_C633 ,C630_=_C634 ,C630_=_C639 ,C631_=_C633 ,C631_=_C634 ,\nC631_=_C639 ,C633_=_C634 ,C633_=_C639 ,C634_=_C639 ,"];836[shape=box, label="id:836 level: 5\n126: C320 C322 C324 C329 C332 \nC333 C334 C338 C343 C351 C354 \nC361 C366 C369 C373 C374 C388 \nC389 C390 C391 C392 C393 C394 \nC395 C397 C399 C400 C402 C408 \nC410 C412 C420 C422 C427 C432 \nC433 C436 C440 C441 C442 C452 \nC455 C459 C460 C462 C463 C464 \nC466 C467 C469 C470 C471 C473 \nC474 C475 C476 C477 C478 C479 \nC481 C483 C484 C485 C486 C487 \nC488 C489 C491 C493 C495 C496 \nC498 C499 C500 C501 C507 C523 \nC532 C533 C534 C537 C544 C545 \nC550 C552 C555 C561 C562 C563 \nC565 C566 C567 C569 C570 C572 \nC573 C574 C576 C577 C578 C579 \nC580 C581 C582 C583 C600 C602 \nC609 C612 C614 C615 C620 C624 \nC626 C631 C634 C3585 C3700 C3702 \nC3710 C3716 C3718 C3721 C3722 C3723 \nC3729 \n768: C320_=_C322( C320 C322 ) C320_=_C324( C320 C324 ) C320_=_C329( C320 C329 ) C320_=_C332( C320 C332 ) C320_=_C333( C320 C333 ) \nC320_=_C334( C320 C334 ) C320_=_C338( C320 C338 ) C320_=_C3585( C320 C3585 ) C322_=_C324( C322 C324 ) C322_=_C329( C322 C329 ) C322_=_C332( C322 C332 ) \nC322_=_C333( C322 C333 ) C322_=_C334( C322 C334 ) C322_=_C338( C322 C338 ) C322_=_C402( C322 C402 ) C322_=_C442( C322 C442 ) C322_=_C545( C322 C545 ) \nC322_=_C562( C322 C562 ) C322_=_C602( C322 C602 ) C324_=_C329( C324 C329 ) C324_=_C332( C324 C332 ) C324_=_C333( C324 C333 ) C324_=_C334( C324 C334 ) \nC324_=_C338( C324 C338 ) C324_=_C389( C324 C389 ) C324_=_C422( C324 C422 ) C324_=_C483( C324 C483 ) C324_=_C523( C324 C523 ) C324_=_C626( C324 C626 ) \nC329_=_C332( C329 C332 ) C329_=_C333( C329 C333 ) C329_=_C334( C329 C334 ) C329_=_C338( C329 C338 ) C329_=_C366( C329 C366 ) C329_=_C427( C329 C427 ) \nC329_=_C507( C329 C507 ) C329_=_C550( C329 C550 ) C329_=_C609( C329 C609 ) C332_=_C333( C332 C333 ) C332_=_C334( C332 C334 ) C332_=_C338( C332 C338 ) \nC332_=_C369( C332 C369 ) C332_=_C408( C332 C408 ) C332_=_C489( C332 C489 ) C332_=_C532( C332 C532 ) C332_=_C631( C332 C631 ) C333_=_C334( C333 C334 ) \nC333_=_C338( C333 C338 ) C333_=_C373( C333 C373 ) C333_=_C432( C333 C432 ) C333_=_C471( C333 C471 ) C333_=_C533( C333 C533 ) C333_=_C574( C333 C574 ) \nC333_=_C614( C333 C614 ) C334_=_C338( C334 C338 ) C334_=_C374( C334 C374 ) C334_=_C433( C334 C433 ) C334_=_C452( C334 C452 ) C334_=_C534( C334 C534 ) \nC334_=_C576( C334 C576 ) C334_=_C615( C334 C615 ) C338_=_C436( C338 C436 ) C338_=_C455( C338 C455 ) C338_=_C537( C338 C537 ) C338_=_C579( C338 C579 ) \nC338_=_C620( C338 C620 ) C343_=_C351( C343 C351 ) C343_=_C354( C343 C354 ) C351_=_C354( C351 C354 ) C351_=_C410( C351 C410 ) C351_=_C470( C351 C470 ) \nC351_=_C552( C351 C552 ) C351_=_C573( C351 C573 ) C351_=_C612( C351 C612 ) C354_=_C397( C354 C397 ) C354_=_C412( C354 C412 ) C354_=_C493( C354 C493 ) \nC354_=_C555( C354 C555 ) C354_=_C634( C354 C634 ) C361_=_C366( C361 C366 ) C361_=_C369( C361 C369 ) C361_=_C373( C361 C373 ) C361_=_C374( C361 C374 ) \nC361_=_C388( C361 C388 ) C361_=_C389( C361 C389 ) C361_=_C390( C361 C390 ) C361_=_C391( C361 C391 ) C361_=_C392( C361 C392 ) C361_=_C393( C361 C393 ) \nC361_=_C394( C361 C394 ) C361_=_C395( C361 C395 ) C361_=_C397( C361 C397 ) C361_=_C399( C361 C399 ) C366_=_C369( C366 C369 ) C366_=_C373( C366 C373 ) \nC366_=_C374( C366 C374 ) C366_=_C427( C366 C427 ) C366_=_C507( C366 C507 ) C366_=_C550( C366 C550 ) C366_=_C609( C366 C609 ) C369_=_C373( C369 C373 ) \nC369_=_C374( C369 C374 ) C369_=_C408( C369 C408 ) C369_=_C489( C369 C489 ) C369_=_C532( C369 C532 ) C369_=_C631( C369 C631 ) C373_=_C374( C373 C374 ) \nC373_=_C432( C373 C432 ) C373_=_C471( C373 C471 ) C373_=_C533( C373 C533 ) C373_=_C574( C373 C574 ) C373_=_C614( C373 C614 ) C374_=_C433( C374 C433 ) \nC374_=_C452( C374 C452 ) C374_=_C534( C374 C534 ) C374_=_C576( C374 C576 ) C374_=_C615( C374 C615 ) C388_=_C389( C388 C389 ) C388_=_C390( C388 C390 ) \nC388_=_C391( C388 C391 ) C388_=_C392( C388 C392 ) C388_=_C393( C388 C393 ) C388_=_C394( C388 C394 ) C388_=_C395( C388 C395 ) C388_=_C397( C388 C397 ) \nC388_=_C399( C388 C399 ) C388_=_C460( C388 C460 ) C388_=_C563( C388 C563 ) C389_=_C390( C389 C390 ) C389_=_C391( C389 C391 ) C389_=_C392( C389 C392 ) \nC389_=_C393( C389 C393 ) C389_=_C394( C389 C394 ) C389_=_C395( C389 C395 ) C389_=_C397( C389 C397 ) C389_=_C399( C389 C399 ) C389_=_C422( C389 C422 ) \nC389_=_C483( C389 C483 ) C389_=_C523( C389 C523 ) C389_=_C626( C389 C626 ) C390_=_C391( C390 C391 ) C390_=_C392( C390 C392 ) C390_=_C393( C390 C393 ) \nC390_=_C394( C390 C394 ) C390_=_C395( C390 C395 ) C390_=_C397( C390 C397 ) C390_=_C399( C390 C399 ) C390_=_C462( C390 C462 ) C390_=_C565( C390 C565 ) \nC391_=_C392( C391 C392 ) C391_=_C393( C391 C393 ) C391_=_C394( C391 C394 ) C391_=_C395( C391 C395 ) C391_=_C397( C391 C397 ) C391_=_C399( C391 C399 ) \nC392_=_C393( C392 C393 ) C392_=_C394( C392 C394 ) C392_=_C395( C392 C395 ) C392_=_C397( C392 C397 ) C392_=_C399( C392 C399 ) C392_=_C463( C392 C463 ) \nC393_=_C394( C393 C394 ) C393_=_C395( C393 C395 ) C393_=_C397( C393 C397 ) C393_=_C399( C393 C399 ) C393_=_C466( C393 C466 ) C393_=_C569( C393 C569 ) \nC394_=_C395( C394 C395 ) C394_=_C397( C394 C397 ) C394_=_C399( C394 C399 ) C394_=_C487( C394 C487 ) C395_=_C397( C395 C397 ) C395_=_C399( C395 C399 ) \nC395_=_C467( C395 C467 ) C397_=_C399( C397 C399 ) C397_=_C412( C397 C412 ) C397_=_C493( C397 C493 ) C397_=_C555( C397 C555 ) C397_=_C634( C397 C634 ) \nC399_=_C498( C399 C498 ) C400_=_C402( C400 C402 ) C400_=_C408( C400 C408 ) C400_=_C410( C400 C410 ) C400_=_C412( C400 C412 ) C402_=_C408( C402 C408 ) \nC402_=_C410( C402 C410 ) C402_=_C412( C402 C412 ) C402_=_C442( C402 C442 ) C402_=_C545( C402 C545 ) C402_=_C562( C402 C562 ) C402_=_C602( C402 C602 ) \nC408_=_C410( C408 C410 ) C408_=_C412( C408 C412 ) C408_=_C489( C408 C489 ) C408_=_C532( C408 C532 ) C408_=_C631( C408 C631 ) C410_=_C412( C410 C412 ) \nC410_=_C470( C410 C470 ) C410_=_C552( C410 C552 ) C410_=_C573( C410 C573 ) C410_=_C612( C410 C612 ) C412_=_C493( C412 C493 ) C412_=_C555( C412 C555 ) \nC412_=_C634( C412 C634 ) C420_=_C422( C420 C422 ) C420_=_C427( C420 C427 ) C420_=_C432( C420 C432 ) C420_=_C433( C420 C433 ) C420_=_C436( C420 C436 ) \nC420_=_C3585( C420 C3585 ) C422_=_C427( C422 C427 ) C422_=_C432( C422 C432 ) C422_=_C433( C422 C433 ) C422_=_C436( C422 C436 ) C422_=_C483( C422 C483 ) \nC422_=_C523( C422 C523 ) C422_=_C626( C422 C626 ) C427_=_C432( C427 C432 ) C427_=_C433( C427 C433 ) C427_=_C436( C427 C436 ) C427_=_C507( C427 C507 ) \nC427_=_C550( C427 C550 ) C427_=_C609( C427 C609 ) C432_=_C433( C432 C433 ) C432_=_C436( C432 C436 ) C432_=_C471( C432 C471 ) C432_=_C533( C432 C533 ) \nC432_=_C574( C432 C574 ) C432_=_C614( C432 C614 ) C433_=_C436( C433 C436 ) C433_=_C452( C433 C452 ) C433_=_C534( C433 C534 ) C433_=_C576( C433 C576 ) \nC433_=_C615( C433 C615 ) C436_=_C455( C436 C455 ) C436_=_C537( C436 C537 ) C436_=_C579( C436 C579 ) C436_=_C620( C436 C620 ) C440_=_C441( C440 C441 ) \nC440_=_C442( C440 C442 ) C440_=_C452( C440 C452 ) C440_=_C455( C440 C455 ) C441_=_C442( C441 C442 ) C441_=_C452( C441 C452 ) C441_=_C455( C441 C455 ) \nC441_=_C459( C441 C459 ) C441_=_C460( C441 C460 ) C441_=_C462( C441 C462 ) C441_=_C463( C441 C463 ) C441_=_C464( C441 C464 ) C441_=_C466( C441 C466 ) \nC441_=_C467( C441 C467 ) C441_=_C469( C441 C469 ) C441_=_C470( C441 C470 ) C441_=_C471( C441 C471 ) C441_=_C473( C441 C473 ) C441_=_C474( C441 C474 ) \nC441_=_C475( C441 C475 ) C441_=_C476( C441 C476 ) C441_=_C477( C441 C477 ) C441_=_C478( C441 C478 ) C441_=_C479( C441 C479 ) C442_=_C452( C442 C452 ) \nC442_=_C455( C442 C455 ) C442_=_C545( C442 C545 ) C442_=_C562( C442 C562 ) C442_=_C602( C442 C602 ) C452_=_C455( C452 C455 ) C452_=_C534( C452 C534 ) \nC452_=_C576( C452 C576 ) C452_=_C615( C452 C615 ) C455_=_C537( C455 C537 ) C455_=_C579( C455 C579 ) C455_=_C620( C455 C620 ) C459_=_C460( C459 C460 ) \nC459_=_C462( C459 C462 ) C459_=_C463( C459 C463 ) C459_=_C464( C459 C464 ) C459_=_C466( C459 C466 ) C459_=_C467( C459 C467 ) C459_=_C469( C459 C469 ) \nC459_=_C470( C459 C470 ) C459_=_C471( C459 C471 ) C459_=_C473( C459 C473 ) C459_=_C474( C459 C474 ) C459_=_C475( C459 C475 ) C459_=_C476( C459 C476 ) \nC459_=_C477( C459 C477 ) C459_=_C478( C459 C478 ) C459_=_C479( C459 C479 ) C459_=_C3585( C459 C3585 ) C460_=_C462( C460 C462 ) C460_=_C463( C460 C463 ) \nC460_=_C464( C460 C464 ) C460_=_C466( C460 C466 ) C460_=_C467( C460 C467 ) C460_=_C469( C460 C469 ) C460_=_C470( C460 C470 ) C460_=_C471( C460 C471 ) \nC460_=_C473( C460 C473 ) C460_=_C474( C460 C474 ) C460_=_C475( C460 C475 ) C460_=_C476( C460 C476 ) C460_=_C477( C460 C477 ) C460_=_C478( C460 C478 ) \nC460_=_C479( C460 C479 ) C460_=_C563( C460 C563 ) C462_=_C463( C462 C463 ) C462_=_C464( C462 C464 ) C462_=_C466( C462 C466 ) C462_=_C467( C462 C467 ) \nC462_=_C469( C462 C469 ) C462_=_C470( C462 C470 ) C462_=_C471( C462 C471 ) C462_=_C473( C462 C473 ) C462_=_C474( C462 C474 ) C462_=_C475( C462 C475 ) \nC462_=_C476( C462 C476 ) C462_=_C477( C462 C477 ) C462_=_C478( C462 C478 ) C462_=_C479( C462 C479 ) C462_=_C565( C462 C565 ) C463_=_C464( C463 C464 ) \nC463_=_C466( C463 C466 ) C463_=_C467( C463 C467 ) C463_=_C469( C463 C469 ) C463_=_C470( C463 C470 ) C463_=_C471( C463 C471 ) C463_=_C473( C463 C473 ) \nC463_=_C474( C463 C474 ) C463_=_C475( C463 C475 ) C463_=_C476( C463 C476 ) C463_=_C477(</w:t>
      </w:r>
    </w:p>
    <w:p>
      <w:pPr>
        <w:pStyle w:val="PreformattedText"/>
        <w:bidi w:val="0"/>
        <w:spacing w:before="0" w:after="0"/>
        <w:jc w:val="left"/>
        <w:rPr/>
      </w:pPr>
      <w:r>
        <w:rPr/>
        <w:t xml:space="preserve"> </w:t>
      </w:r>
      <w:r>
        <w:rPr/>
        <w:t>C463 C477 ) C463_=_C478( C463 C478 ) C463_=_C479( C463 C479 ) \nC464_=_C466( C464 C466 ) C464_=_C467( C464 C467 ) C464_=_C469( C464 C469 ) C464_=_C470( C464 C470 ) C464_=_C471( C464 C471 ) C464_=_C473( C464 C473 ) \nC464_=_C474( C464 C474 ) C464_=_C475( C464 C475 ) C464_=_C476( C464 C476 ) C464_=_C477( C464 C477 ) C464_=_C478( C464 C478 ) C464_=_C479( C464 C479 ) \nC464_=_C485( C464 C485 ) C466_=_C467( C466 C467 ) C466_=_C469( C466 C469 ) C466_=_C470( C466 C470 ) C466_=_C471( C466 C471 ) C466_=_C473( C466 C473 ) \nC466_=_C474( C466 C474 ) C466_=_C475( C466 C475 ) C466_=_C476( C466 C476 ) C466_=_C477( C466 C477 ) C466_=_C478( C466 C478 ) C466_=_C479( C466 C479 ) \nC466_=_C569( C466 C569 ) C467_=_C469( C467 C469 ) C467_=_C470( C467 C470 ) C467_=_C471( C467 C471 ) C467_=_C473( C467 C473 ) C467_=_C474( C467 C474 ) \nC467_=_C475( C467 C475 ) C467_=_C476( C467 C476 ) C467_=_C477( C467 C477 ) C467_=_C478( C467 C478 ) C467_=_C479( C467 C479 ) C469_=_C470( C469 C470 ) \nC469_=_C471( C469 C471 ) C469_=_C473( C469 C473 ) C469_=_C474( C469 C474 ) C469_=_C475( C469 C475 ) C469_=_C476( C469 C476 ) C469_=_C477( C469 C477 ) \nC469_=_C478( C469 C478 ) C469_=_C479( C469 C479 ) C469_=_C572( C469 C572 ) C470_=_C471( C470 C471 ) C470_=_C473( C470 C473 ) C470_=_C474( C470 C474 ) \nC470_=_C475( C470 C475 ) C470_=_C476( C470 C476 ) C470_=_C477( C470 C477 ) C470_=_C478( C470 C478 ) C470_=_C479( C470 C479 ) C470_=_C552( C470 C552 ) \nC470_=_C573( C470 C573 ) C470_=_C612( C470 C612 ) C471_=_C473( C471 C473 ) C471_=_C474( C471 C474 ) C471_=_C475( C471 C475 ) C471_=_C476( C471 C476 ) \nC471_=_C477( C471 C477 ) C471_=_C478( C471 C478 ) C471_=_C479( C471 C479 ) C471_=_C533( C471 C533 ) C471_=_C574( C471 C574 ) C471_=_C614( C471 C614 ) \nC473_=_C474( C473 C474 ) C473_=_C475( C473 C475 ) C473_=_C476( C473 C476 ) C473_=_C477( C473 C477 ) C473_=_C478( C473 C478 ) C473_=_C479( C473 C479 ) \nC473_=_C495( C473 C495 ) C474_=_C475( C474 C475 ) C474_=_C476( C474 C476 ) C474_=_C477( C474 C477 ) C474_=_C478( C474 C478 ) C474_=_C479( C474 C479 ) \nC475_=_C476( C475 C476 ) C475_=_C477( C475 C477 ) C475_=_C478( C475 C478 ) C475_=_C479( C475 C479 ) C475_=_C577( C475 C577 ) C476_=_C477( C476 C477 ) \nC476_=_C478( C476 C478 ) C476_=_C479( C476 C479 ) C477_=_C478( C477 C478 ) C477_=_C479( C477 C479 ) C477_=_C580( C477 C580 ) C478_=_C479( C478 C479 ) \nC478_=_C500( C478 C500 ) C479_=_C581( C479 C581 ) C481_=_C483( C481 C483 ) C481_=_C484( C481 C484 ) C481_=_C485( C481 C485 ) C481_=_C486( C481 C486 ) \nC481_=_C487( C481 C487 ) C481_=_C488( C481 C488 ) C481_=_C489( C481 C489 ) C481_=_C491( C481 C491 ) C481_=_C493( C481 C493 ) C481_=_C495( C481 C495 ) \nC481_=_C496( C481 C496 ) C481_=_C498( C481 C498 ) C481_=_C499( C481 C499 ) C481_=_C500( C481 C500 ) C481_=_C501( C481 C501 ) C481_=_C507( C481 C507 ) \nC483_=_C484( C483 C484 ) C483_=_C485( C483 C485 ) C483_=_C486( C483 C486 ) C483_=_C487( C483 C487 ) C483_=_C488( C483 C488 ) C483_=_C489( C483 C489 ) \nC483_=_C491( C483 C491 ) C483_=_C493( C483 C493 ) C483_=_C495( C483 C495 ) C483_=_C496( C483 C496 ) C483_=_C498( C483 C498 ) C483_=_C499( C483 C499 ) \nC483_=_C500( C483 C500 ) C483_=_C523( C483 C523 ) C483_=_C626( C483 C626 ) C484_=_C485( C484 C485 ) C484_=_C486( C484 C486 ) C484_=_C487( C484 C487 ) \nC484_=_C488( C484 C488 ) C484_=_C489( C484 C489 ) C484_=_C491( C484 C491 ) C484_=_C493( C484 C493 ) C484_=_C495( C484 C495 ) C484_=_C496( C484 C496 ) \nC484_=_C498( C484 C498 ) C484_=_C499( C484 C499 ) C484_=_C500( C484 C500 ) C485_=_C486( C485 C486 ) C485_=_C487( C485 C487 ) C485_=_C488( C485 C488 ) \nC485_=_C489( C485 C489 ) C485_=_C491( C485 C491 ) C485_=_C493( C485 C493 ) C485_=_C495( C485 C495 ) C485_=_C496( C485 C496 ) C485_=_C498( C485 C498 ) \nC485_=_C499( C485 C499 ) C485_=_C500( C485 C500 ) C486_=_C487( C486 C487 ) C486_=_C488( C486 C488 ) C486_=_C489( C486 C489 ) C486_=_C491( C486 C491 ) \nC486_=_C493( C486 C493 ) C486_=_C495( C486 C495 ) C486_=_C496( C486 C496 ) C486_=_C498( C486 C498 ) C486_=_C499( C486 C499 ) C486_=_C500( C486 C500 ) \nC486_=_C567( C486 C567 ) C487_=_C488( C487 C488 ) C487_=_C489( C487 C489 ) C487_=_C491( C487 C491 ) C487_=_C493( C487 C493 ) C487_=_C495( C487 C495 ) \nC487_=_C496( C487 C496 ) C487_=_C498( C487 C498 ) C487_=_C499( C487 C499 ) C487_=_C500( C487 C500 ) C488_=_C489( C488 C489 ) C488_=_C491( C488 C491 ) \nC488_=_C493( C488 C493 ) C488_=_C495( C488 C495 ) C488_=_C496( C488 C496 ) C488_=_C498( C488 C498 ) C488_=_C499( C488 C499 ) C488_=_C500( C488 C500 ) \nC488_=_C570( C488 C570 ) C489_=_C491( C489 C491 ) C489_=_C493( C489 C493 ) C489_=_C495( C489 C495 ) C489_=_C496( C489 C496 ) C489_=_C498( C489 C498 ) \nC489_=_C499( C489 C499 ) C489_=_C500( C489 C500 ) C489_=_C532( C489 C532 ) C489_=_C631( C489 C631 ) C491_=_C493( C491 C493 ) C491_=_C495( C491 C495 ) \nC491_=_C496( C491 C496 ) C491_=_C498( C491 C498 ) C491_=_C499( C491 C499 ) C491_=_C500( C491 C500 ) C493_=_C495( C493 C495 ) C493_=_C496( C493 C496 ) \nC493_=_C498( C493 C498 ) C493_=_C499( C493 C499 ) C493_=_C500( C493 C500 ) C493_=_C555( C493 C555 ) C493_=_C634( C493 C634 ) C495_=_C496( C495 C496 ) \nC495_=_C498( C495 C498 ) C495_=_C499( C495 C499 ) C495_=_C500( C495 C500 ) C496_=_C498( C496 C498 ) C496_=_C499( C496 C499 ) C496_=_C500( C496 C500 ) \nC496_=_C578( C496 C578 ) C498_=_C499( C498 C499 ) C498_=_C500( C498 C500 ) C499_=_C500( C499 C500 ) C501_=_C507( C501 C507 ) C507_=_C550( C507 C550 ) \nC507_=_C609( C507 C609 ) C523_=_C532( C523 C532 ) C523_=_C533( C523 C533 ) C523_=_C534( C523 C534 ) C523_=_C537( C523 C537 ) C523_=_C626( C523 C626 ) \nC532_=_C533( C532 C533 ) C532_=_C534( C532 C534 ) C532_=_C537( C532 C537 ) C532_=_C631( C532 C631 ) C533_=_C534( C533 C534 ) C533_=_C537( C533 C537 ) \nC533_=_C574( C533 C574 ) C533_=_C614( C533 C614 ) C534_=_C537( C534 C537 ) C534_=_C576( C534 C576 ) C534_=_C615( C534 C615 ) C537_=_C579( C537 C579 ) \nC537_=_C620( C537 C620 ) C544_=_C545( C544 C545 ) C544_=_C550( C544 C550 ) C544_=_C552( C544 C552 ) C544_=_C555( C544 C555 ) C544_=_C3585( C544 C3585 ) \nC545_=_C550( C545 C550 ) C545_=_C552( C545 C552 ) C545_=_C555( C545 C555 ) C545_=_C562( C545 C562 ) C545_=_C602( C545 C602 ) C550_=_C552( C550 C552 ) \nC550_=_C555( C550 C555 ) C550_=_C609( C550 C609 ) C552_=_C555( C552 C555 ) C552_=_C573( C552 C573 ) C552_=_C612( C552 C612 ) C555_=_C634( C555 C634 ) \nC561_=_C562( C561 C562 ) C561_=_C563( C561 C563 ) C561_=_C565( C561 C565 ) C561_=_C566( C561 C566 ) C561_=_C567( C561 C567 ) C561_=_C569( C561 C569 ) \nC561_=_C570( C561 C570 ) C561_=_C572( C561 C572 ) C561_=_C573( C561 C573 ) C561_=_C574( C561 C574 ) C561_=_C576( C561 C576 ) C561_=_C577( C561 C577 ) \nC561_=_C578( C561 C578 ) C561_=_C579( C561 C579 ) C561_=_C580( C561 C580 ) C561_=_C581( C561 C581 ) C561_=_C582( C561 C582 ) C561_=_C583( C561 C583 ) \nC562_=_C563( C562 C563 ) C562_=_C565( C562 C565 ) C562_=_C566( C562 C566 ) C562_=_C567( C562 C567 ) C562_=_C569( C562 C569 ) C562_=_C570( C562 C570 ) \nC562_=_C572( C562 C572 ) C562_=_C573( C562 C573 ) C562_=_C574( C562 C574 ) C562_=_C576( C562 C576 ) C562_=_C577( C562 C577 ) C562_=_C578( C562 C578 ) \nC562_=_C579( C562 C579 ) C562_=_C580( C562 C580 ) C562_=_C581( C562 C581 ) C562_=_C582( C562 C582 ) C562_=_C602( C562 C602 ) C563_=_C565( C563 C565 ) \nC563_=_C566( C563 C566 ) C563_=_C567( C563 C567 ) C563_=_C569( C563 C569 ) C563_=_C570( C563 C570 ) C563_=_C572( C563 C572 ) C563_=_C573( C563 C573 ) \nC563_=_C574( C563 C574 ) C563_=_C576( C563 C576 ) C563_=_C577( C563 C577 ) C563_=_C578( C563 C578 ) C563_=_C579( C563 C579 ) C563_=_C580( C563 C580 ) \nC563_=_C581( C563 C581 ) C563_=_C582( C563 C582 ) C565_=_C566( C565 C566 ) C565_=_C567( C565 C567 ) C565_=_C569( C565 C569 ) C565_=_C570( C565 C570 ) \nC565_=_C572( C565 C572 ) C565_=_C573( C565 C573 ) C565_=_C574( C565 C574 ) C565_=_C576( C565 C576 ) C565_=_C577( C565 C577 ) C565_=_C578( C565 C578 ) \nC565_=_C579( C565 C579 ) C565_=_C580( C565 C580 ) C565_=_C581( C565 C581 ) C565_=_C582( C565 C582 ) C566_=_C567( C566 C567 ) C566_=_C569( C566 C569 ) \nC566_=_C570( C566 C570 ) C566_=_C572( C566 C572 ) C566_=_C573( C566 C573 ) C566_=_C574( C566 C574 ) C566_=_C576( C566 C576 ) C566_=_C577( C566 C577 ) \nC566_=_C578( C566 C578 ) C566_=_C579( C566 C579 ) C566_=_C580( C566 C580 ) C566_=_C581( C566 C581 ) C566_=_C582( C566 C582 ) C567_=_C569( C567 C569 ) \nC567_=_C570( C567 C570 ) C567_=_C572( C567 C572 ) C567_=_C573( C567 C573 ) C567_=_C574( C567 C574 ) C567_=_C576( C567 C576 ) C567_=_C577( C567 C577 ) \nC567_=_C578( C567 C578 ) C567_=_C579( C567 C579 ) C567_=_C580( C567 C580 ) C567_=_C581( C567 C581 ) C567_=_C582( C567 C582 ) C569_=_C570( C569 C570 ) \nC569_=_C572( C569 C572 ) C569_=_C573( C569 C573 ) C569_=_C574( C569 C574 ) C569_=_C576( C569 C576 ) C569_=_C577( C569 C577 ) C569_=_C578( C569 C578 ) \nC569_=_C579( C569 C579 ) C569_=_C580( C569 C580 ) C569_=_C581( C569 C581 ) C569_=_C582( C569 C582 ) C570_=_C572( C570 C572 ) C570_=_C573( C570 C573 ) \nC570_=_C574( C570 C574 ) C570_=_C576( C570 C576 ) C570_=_C577( C570 C577 ) C570_=_C578( C570 C578 ) C570_=_C579( C570 C579 ) C570_=_C580( C570 C580 ) \nC570_=_C581( C570 C581 ) C570_=_C582( C570 C582 ) C572_=_C573( C572 C573 ) C572_=_C574( C572 C574 ) C572_=_C576( C572 C576 ) C572_=_C577( C572 C577 ) \nC572_=_C578( C572 C578 ) C572_=_C579( C572 C579 ) C572_=_C580( C572 C580 ) C572_=_C581( C572 C581 ) C572_=_C582( C572 C582 ) C573_=_C574( C573 C574 ) \nC573_=_C576( C573 C576 ) C573_=_C577( C573 C577 ) C573_=_C578( C573 C578 ) C573_=_C579( C573 C579 ) C573_=_C580( C573 C580 ) C573_=_C581( C573 C581 ) \nC573_=_C582( C573 C582 ) C573_=_C612( C573 C612 ) C574_=_C576( C574 C576 ) C574_=_C577( C574 C577 ) C574_=_C578( C574 C578 ) C574_=_C579( C574 C579 ) \nC574_=_C580( C574 C580 ) C574_=_C581( C574 C581 ) C574_=_C582( C574 C582 ) C574_=_C614( C574 C614 ) C576_=_C577( C576 C577 ) C576_=_C578( C576 C578 ) \nC576_=_C579( C576 C579 ) C576_=_C580( C576 C580 ) C576_=_C581( C576 C581 ) C576_=_C582( C576 C582 ) C576_=_C615(</w:t>
      </w:r>
    </w:p>
    <w:p>
      <w:pPr>
        <w:pStyle w:val="PreformattedText"/>
        <w:bidi w:val="0"/>
        <w:spacing w:before="0" w:after="0"/>
        <w:jc w:val="left"/>
        <w:rPr/>
      </w:pPr>
      <w:r>
        <w:rPr/>
        <w:t xml:space="preserve"> </w:t>
      </w:r>
      <w:r>
        <w:rPr/>
        <w:t>C576 C615 ) C577_=_C578( C577 C578 ) \nC577_=_C579( C577 C579 ) C577_=_C580( C577 C580 ) C577_=_C581( C577 C581 ) C577_=_C582( C577 C582 ) C578_=_C579( C578 C579 ) C578_=_C580( C578 C580 ) \nC578_=_C581( C578 C581 ) C578_=_C582( C578 C582 ) C579_=_C580( C579 C580 ) C579_=_C581( C579 C581 ) C579_=_C582( C579 C582 ) C579_=_C620( C579 C620 ) \nC580_=_C581( C580 C581 ) C580_=_C582( C580 C582 ) C581_=_C582( C581 C582 ) C600_=_C602( C600 C602 ) C600_=_C609( C600 C609 ) C600_=_C612( C600 C612 ) \nC600_=_C614( C600 C614 ) C600_=_C615( C600 C615 ) C600_=_C620( C600 C620 ) C602_=_C609( C602 C609 ) C602_=_C612( C602 C612 ) C602_=_C614( C602 C614 ) \nC602_=_C615( C602 C615 ) C602_=_C620( C602 C620 ) C609_=_C612( C609 C612 ) C609_=_C614( C609 C614 ) C609_=_C615( C609 C615 ) C609_=_C620( C609 C620 ) \nC612_=_C614( C612 C614 ) C612_=_C615( C612 C615 ) C612_=_C620( C612 C620 ) C614_=_C615( C614 C615 ) C614_=_C620( C614 C620 ) C615_=_C620( C615 C620 ) \nC624_=_C626( C624 C626 ) C624_=_C631( C624 C631 ) C624_=_C634( C624 C634 ) C624_=_C3585( C624 C3585 ) C626_=_C631( C626 C631 ) C626_=_C634( C626 C634 ) \nC631_=_C634( C631 C634 ) "];788-&gt;836[label="112: C320 C322 C324 C329 C332 \nC333 C334 C338 C343 C351 C354 \nC361 C366 C369 C373 C374 C388 \nC390 C391 C392 C393 C394 C395 \nC399 C400 C402 C408 C410 C412 \nC420 C422 C427 C432 C433 C436 \nC440 C441 C442 C452 C455 C460 \nC462 C463 C464 C466 C467 C469 \nC473 C474 C475 C476 C477 C478 \nC479 C481 C484 C485 C486 C487 \nC488 C491 C495 C496 C498 C499 \nC500 C501 C507 C523 C532 C533 \nC534 C537 C544 C545 C550 C552 \nC555 C561 C563 C565 C566 C567 \nC569 C570 C572 C577 C578 C580 \nC581 C582 C583 C600 C602 C609 \nC612 C614 C615 C620 C624 C626 \nC631 C634 C3700 C3702 C3710 C3716 \nC3718 C3721 C3722 C3723 C3729 \n523: C320_=_C322 ,C320_=_C324 ,C320_=_C329 ,C320_=_C332 ,C320_=_C333 ,\nC320_=_C334 ,C320_=_C338 ,C322_=_C324 ,C322_=_C329 ,C322_=_C332 ,C322_=_C333 ,\nC322_=_C334 ,C322_=_C338 ,C322_=_C402 ,C322_=_C442 ,C322_=_C545 ,C322_=_C602 ,\nC324_=_C329 ,C324_=_C332 ,C324_=_C333 ,C324_=_C334 ,C324_=_C338 ,C324_=_C422 ,\nC324_=_C523 ,C324_=_C626 ,C329_=_C332 ,C329_=_C333 ,C329_=_C334 ,C329_=_C338 ,\nC329_=_C366 ,C329_=_C427 ,C329_=_C507 ,C329_=_C550 ,C329_=_C609 ,C332_=_C333 ,\nC332_=_C334 ,C332_=_C338 ,C332_=_C369 ,C332_=_C408 ,C332_=_C532 ,C332_=_C631 ,\nC333_=_C334 ,C333_=_C338 ,C333_=_C373 ,C333_=_C432 ,C333_=_C533 ,C333_=_C614 ,\nC334_=_C338 ,C334_=_C374 ,C334_=_C433 ,C334_=_C452 ,C334_=_C534 ,C334_=_C615 ,\nC338_=_C436 ,C338_=_C455 ,C338_=_C537 ,C338_=_C620 ,C343_=_C351 ,C343_=_C354 ,\nC351_=_C354 ,C351_=_C410 ,C351_=_C552 ,C351_=_C612 ,C354_=_C412 ,C354_=_C555 ,\nC354_=_C634 ,C361_=_C366 ,C361_=_C369 ,C361_=_C373 ,C361_=_C374 ,C361_=_C388 ,\nC361_=_C390 ,C361_=_C391 ,C361_=_C392 ,C361_=_C393 ,C361_=_C394 ,C361_=_C395 ,\nC361_=_C399 ,C366_=_C369 ,C366_=_C373 ,C366_=_C374 ,C366_=_C427 ,C366_=_C507 ,\nC366_=_C550 ,C366_=_C609 ,C369_=_C373 ,C369_=_C374 ,C369_=_C408 ,C369_=_C532 ,\nC369_=_C631 ,C373_=_C374 ,C373_=_C432 ,C373_=_C533 ,C373_=_C614 ,C374_=_C433 ,\nC374_=_C452 ,C374_=_C534 ,C374_=_C615 ,C388_=_C390 ,C388_=_C391 ,C388_=_C392 ,\nC388_=_C393 ,C388_=_C394 ,C388_=_C395 ,C388_=_C399 ,C388_=_C460 ,C388_=_C563 ,\nC390_=_C391 ,C390_=_C392 ,C390_=_C393 ,C390_=_C394 ,C390_=_C395 ,C390_=_C399 ,\nC390_=_C462 ,C390_=_C565 ,C391_=_C392 ,C391_=_C393 ,C391_=_C394 ,C391_=_C395 ,\nC391_=_C399 ,C392_=_C393 ,C392_=_C394 ,C392_=_C395 ,C392_=_C399 ,C392_=_C463 ,\nC393_=_C394 ,C393_=_C395 ,C393_=_C399 ,C393_=_C466 ,C393_=_C569 ,C394_=_C395 ,\nC394_=_C399 ,C394_=_C487 ,C395_=_C399 ,C395_=_C467 ,C399_=_C498 ,C400_=_C402 ,\nC400_=_C408 ,C400_=_C410 ,C400_=_C412 ,C402_=_C408 ,C402_=_C410 ,C402_=_C412 ,\nC402_=_C442 ,C402_=_C545 ,C402_=_C602 ,C408_=_C410 ,C408_=_C412 ,C408_=_C532 ,\nC408_=_C631 ,C410_=_C412 ,C410_=_C552 ,C410_=_C612 ,C412_=_C555 ,C412_=_C634 ,\nC420_=_C422 ,C420_=_C427 ,C420_=_C432 ,C420_=_C433 ,C420_=_C436 ,C422_=_C427 ,\nC422_=_C432 ,C422_=_C433 ,C422_=_C436 ,C422_=_C523 ,C422_=_C626 ,C427_=_C432 ,\nC427_=_C433 ,C427_=_C436 ,C427_=_C507 ,C427_=_C550 ,C427_=_C609 ,C432_=_C433 ,\nC432_=_C436 ,C432_=_C533 ,C432_=_C614 ,C433_=_C436 ,C433_=_C452 ,C433_=_C534 ,\nC433_=_C615 ,C436_=_C455 ,C436_=_C537 ,C436_=_C620 ,C440_=_C441 ,C440_=_C442 ,\nC440_=_C452 ,C440_=_C455 ,C441_=_C442 ,C441_=_C452 ,C441_=_C455 ,C441_=_C460 ,\nC441_=_C462 ,C441_=_C463 ,C441_=_C464 ,C441_=_C466 ,C441_=_C467 ,C441_=_C469 ,\nC441_=_C473 ,C441_=_C474 ,C441_=_C475 ,C441_=_C476 ,C441_=_C477 ,C441_=_C478 ,\nC441_=_C479 ,C442_=_C452 ,C442_=_C455 ,C442_=_C545 ,C442_=_C602 ,C452_=_C455 ,\nC452_=_C534 ,C452_=_C615 ,C455_=_C537 ,C455_=_C620 ,C460_=_C462 ,C460_=_C463 ,\nC460_=_C464 ,C460_=_C466 ,C460_=_C467 ,C460_=_C469 ,C460_=_C473 ,C460_=_C474 ,\nC460_=_C475 ,C460_=_C476 ,C460_=_C477 ,C460_=_C478 ,C460_=_C479 ,C460_=_C563 ,\nC462_=_C463 ,C462_=_C464 ,C462_=_C466 ,C462_=_C467 ,C462_=_C469 ,C462_=_C473 ,\nC462_=_C474 ,C462_=_C475 ,C462_=_C476 ,C462_=_C477 ,C462_=_C478 ,C462_=_C479 ,\nC462_=_C565 ,C463_=_C464 ,C463_=_C466 ,C463_=_C467 ,C463_=_C469 ,C463_=_C473 ,\nC463_=_C474 ,C463_=_C475 ,C463_=_C476 ,C463_=_C477 ,C463_=_C478 ,C463_=_C479 ,\nC464_=_C466 ,C464_=_C467 ,C464_=_C469 ,C464_=_C473 ,C464_=_C474 ,C464_=_C475 ,\nC464_=_C476 ,C464_=_C477 ,C464_=_C478 ,C464_=_C479 ,C464_=_C485 ,C466_=_C467 ,\nC466_=_C469 ,C466_=_C473 ,C466_=_C474 ,C466_=_C475 ,C466_=_C476 ,C466_=_C477 ,\nC466_=_C478 ,C466_=_C479 ,C466_=_C569 ,C467_=_C469 ,C467_=_C473 ,C467_=_C474 ,\nC467_=_C475 ,C467_=_C476 ,C467_=_C477 ,C467_=_C478 ,C467_=_C479 ,C469_=_C473 ,\nC469_=_C474 ,C469_=_C475 ,C469_=_C476 ,C469_=_C477 ,C469_=_C478 ,C469_=_C479 ,\nC469_=_C572 ,C473_=_C474 ,C473_=_C475 ,C473_=_C476 ,C473_=_C477 ,C473_=_C478 ,\nC473_=_C479 ,C473_=_C495 ,C474_=_C475 ,C474_=_C476 ,C474_=_C477 ,C474_=_C478 ,\nC474_=_C479 ,C475_=_C476 ,C475_=_C477 ,C475_=_C478 ,C475_=_C479 ,C475_=_C577 ,\nC476_=_C477 ,C476_=_C478 ,C476_=_C479 ,C477_=_C478 ,C477_=_C479 ,C477_=_C580 ,\nC478_=_C479 ,C478_=_C500 ,C479_=_C581 ,C481_=_C484 ,C481_=_C485 ,C481_=_C486 ,\nC481_=_C487 ,C481_=_C488 ,C481_=_C491 ,C481_=_C495 ,C481_=_C496 ,C481_=_C498 ,\nC481_=_C499 ,C481_=_C500 ,C481_=_C501 ,C481_=_C507 ,C484_=_C485 ,C484_=_C486 ,\nC484_=_C487 ,C484_=_C488 ,C484_=_C491 ,C484_=_C495 ,C484_=_C496 ,C484_=_C498 ,\nC484_=_C499 ,C484_=_C500 ,C485_=_C486 ,C485_=_C487 ,C485_=_C488 ,C485_=_C491 ,\nC485_=_C495 ,C485_=_C496 ,C485_=_C498 ,C485_=_C499 ,C485_=_C500 ,C486_=_C487 ,\nC486_=_C488 ,C486_=_C491 ,C486_=_C495 ,C486_=_C496 ,C486_=_C498 ,C486_=_C499 ,\nC486_=_C500 ,C486_=_C567 ,C487_=_C488 ,C487_=_C491 ,C487_=_C495 ,C487_=_C496 ,\nC487_=_C498 ,C487_=_C499 ,C487_=_C500 ,C488_=_C491 ,C488_=_C495 ,C488_=_C496 ,\nC488_=_C498 ,C488_=_C499 ,C488_=_C500 ,C488_=_C570 ,C491_=_C495 ,C491_=_C496 ,\nC491_=_C498 ,C491_=_C499 ,C491_=_C500 ,C495_=_C496 ,C495_=_C498 ,C495_=_C499 ,\nC495_=_C500 ,C496_=_C498 ,C496_=_C499 ,C496_=_C500 ,C496_=_C578 ,C498_=_C499 ,\nC498_=_C500 ,C499_=_C500 ,C501_=_C507 ,C507_=_C550 ,C507_=_C609 ,C523_=_C532 ,\nC523_=_C533 ,C523_=_C534 ,C523_=_C537 ,C523_=_C626 ,C532_=_C533 ,C532_=_C534 ,\nC532_=_C537 ,C532_=_C631 ,C533_=_C534 ,C533_=_C537 ,C533_=_C614 ,C534_=_C537 ,\nC534_=_C615 ,C537_=_C620 ,C544_=_C545 ,C544_=_C550 ,C544_=_C552 ,C544_=_C555 ,\nC545_=_C550 ,C545_=_C552 ,C545_=_C555 ,C545_=_C602 ,C550_=_C552 ,C550_=_C555 ,\nC550_=_C609 ,C552_=_C555 ,C552_=_C612 ,C555_=_C634 ,C561_=_C563 ,C561_=_C565 ,\nC561_=_C566 ,C561_=_C567 ,C561_=_C569 ,C561_=_C570 ,C561_=_C572 ,C561_=_C577 ,\nC561_=_C578 ,C561_=_C580 ,C561_=_C581 ,C561_=_C582 ,C561_=_C583 ,C563_=_C565 ,\nC563_=_C566 ,C563_=_C567 ,C563_=_C569 ,C563_=_C570 ,C563_=_C572 ,C563_=_C577 ,\nC563_=_C578 ,C563_=_C580 ,C563_=_C581 ,C563_=_C582 ,C565_=_C566 ,C565_=_C567 ,\nC565_=_C569 ,C565_=_C570 ,C565_=_C572 ,C565_=_C577 ,C565_=_C578 ,C565_=_C580 ,\nC565_=_C581 ,C565_=_C582 ,C566_=_C567 ,C566_=_C569 ,C566_=_C570 ,C566_=_C572 ,\nC566_=_C577 ,C566_=_C578 ,C566_=_C580 ,C566_=_C581 ,C566_=_C582 ,C567_=_C569 ,\nC567_=_C570 ,C567_=_C572 ,C567_=_C577 ,C567_=_C578 ,C567_=_C580 ,C567_=_C581 ,\nC567_=_C582 ,C569_=_C570 ,C569_=_C572 ,C569_=_C577 ,C569_=_C578 ,C569_=_C580 ,\nC569_=_C581 ,C569_=_C582 ,C570_=_C572 ,C570_=_C577 ,C570_=_C578 ,C570_=_C580 ,\nC570_=_C581 ,C570_=_C582 ,C572_=_C577 ,C572_=_C578 ,C572_=_C580 ,C572_=_C581 ,\nC572_=_C582 ,C577_=_C578 ,C577_=_C580 ,C577_=_C581 ,C577_=_C582 ,C578_=_C580 ,\nC578_=_C581 ,C578_=_C582 ,C580_=_C581 ,C580_=_C582 ,C581_=_C582 ,C600_=_C602 ,\nC600_=_C609 ,C600_=_C612 ,C600_=_C614 ,C600_=_C615 ,C600_=_C620 ,C602_=_C609 ,\nC602_=_C612 ,C602_=_C614 ,C602_=_C615 ,C602_=_C620 ,C609_=_C612 ,C609_=_C614 ,\nC609_=_C615 ,C609_=_C620 ,C612_=_C614 ,C612_=_C615 ,C612_=_C620 ,C614_=_C615 ,\nC614_=_C620 ,C615_=_C620 ,C624_=_C626 ,C624_=_C631 ,C624_=_C634 ,C626_=_C631 ,\nC626_=_C634 ,C631_=_C634 ,"];837[shape=box, label="id:837 level: 5\n185: C320 C321 C322 C323 C324 \nC326 C329 C330 C331 C332 C333 \nC334 C335 C337 C338 C340 C341 \nC345 C346 C348 C352 C353 C355 \nC359 C361 C363 C366 C367 C368 \nC369 C370 C371 C372 C373 C374 \nC375 C378 C379 C381 C382 C384 \nC390 C391 C394 C400 C401 C402 \nC403 C408 C409 C410 C412 C413 \nC414 C416 C417 C418 C419 C424 \nC425 C426 C431 C434 C437 C438 \nC439 C440 C441 C442 C444 C445 \nC446 C448 C452 C454 C455 C456 \nC458 C462 C464 C473 C474 C475 \nC476 C478 C484 C485 C486 C487 \nC488 C491 C495 C499 C500 C503 \nC504 C506 C512 C513 C514 C515 \nC516 C519 C522 C523 C524 C525 \nC526 C527 C528 C529 C530 C531 \nC532 C533 C534 C535 C537 C539 \nC540 C542 C544 C545 C550 C551 \nC552 C553 C554 C555 C557 C558 \nC559 C561 C565 C566 C567 C570 \nC577 C582 C583 C585 C586 C589 \nC590 C594 C596 C597 C599 C600 \nC601 C602 C604 C605 C607 C608 \nC609 C612 C614 C615 C617 C618 \nC620 C621 C623 C627 C633 C639 \nC3703 C3704 C3706 C3707 C3708 C3709 \nC3712 C3715 C3719 C3720 C3724 C3725 \nC3726 C3727 C3730 C3732 C3734 C3736 \n1275: C320_=_C321( C320 C321 ) C320_=_C322( C320 C322 ) C320_=_C323( C320 C323 ) C320_=_C324( C320 C324 ) C320_=_C326(</w:t>
      </w:r>
    </w:p>
    <w:p>
      <w:pPr>
        <w:pStyle w:val="PreformattedText"/>
        <w:bidi w:val="0"/>
        <w:spacing w:before="0" w:after="0"/>
        <w:jc w:val="left"/>
        <w:rPr/>
      </w:pPr>
      <w:r>
        <w:rPr/>
        <w:t xml:space="preserve"> </w:t>
      </w:r>
      <w:r>
        <w:rPr/>
        <w:t>C320 C326 ) \nC320_=_C329( C320 C329 ) C320_=_C330( C320 C330 ) C320_=_C331( C320 C331 ) C320_=_C332( C320 C332 ) C320_=_C333( C320 C333 ) C320_=_C334( C320 C334 ) \nC320_=_C335( C320 C335 ) C320_=_C337( C320 C337 ) C320_=_C338( C320 C338 ) C320_=_C340( C320 C340 ) C320_=_C341( C320 C341 ) C321_=_C322( C321 C322 ) \nC321_=_C323( C321 C323 ) C321_=_C324( C321 C324 ) C321_=_C326( C321 C326 ) C321_=_C329( C321 C329 ) C321_=_C330( C321 C330 ) C321_=_C331( C321 C331 ) \nC321_=_C332( C321 C332 ) C321_=_C333( C321 C333 ) C321_=_C334( C321 C334 ) C321_=_C335( C321 C335 ) C321_=_C337( C321 C337 ) C321_=_C338( C321 C338 ) \nC321_=_C340( C321 C340 ) C321_=_C341( C321 C341 ) C321_=_C345( C321 C345 ) C321_=_C346( C321 C346 ) C321_=_C348( C321 C348 ) C321_=_C352( C321 C352 ) \nC321_=_C353( C321 C353 ) C321_=_C355( C321 C355 ) C321_=_C359( C321 C359 ) C322_=_C323( C322 C323 ) C322_=_C324( C322 C324 ) C322_=_C326( C322 C326 ) \nC322_=_C329( C322 C329 ) C322_=_C330( C322 C330 ) C322_=_C331( C322 C331 ) C322_=_C332( C322 C332 ) C322_=_C333( C322 C333 ) C322_=_C334( C322 C334 ) \nC322_=_C335( C322 C335 ) C322_=_C337( C322 C337 ) C322_=_C338( C322 C338 ) C322_=_C340( C322 C340 ) C322_=_C341( C322 C341 ) C322_=_C402( C322 C402 ) \nC322_=_C442( C322 C442 ) C322_=_C545( C322 C545 ) C322_=_C602( C322 C602 ) C323_=_C324( C323 C324 ) C323_=_C326( C323 C326 ) C323_=_C329( C323 C329 ) \nC323_=_C330( C323 C330 ) C323_=_C331( C323 C331 ) C323_=_C332( C323 C332 ) C323_=_C333( C323 C333 ) C323_=_C334( C323 C334 ) C323_=_C335( C323 C335 ) \nC323_=_C337( C323 C337 ) C323_=_C338( C323 C338 ) C323_=_C340( C323 C340 ) C323_=_C341( C323 C341 ) C323_=_C522( C323 C522 ) C324_=_C326( C324 C326 ) \nC324_=_C329( C324 C329 ) C324_=_C330( C324 C330 ) C324_=_C331( C324 C331 ) C324_=_C332( C324 C332 ) C324_=_C333( C324 C333 ) C324_=_C334( C324 C334 ) \nC324_=_C335( C324 C335 ) C324_=_C337( C324 C337 ) C324_=_C338( C324 C338 ) C324_=_C340( C324 C340 ) C324_=_C341( C324 C341 ) C324_=_C523( C324 C523 ) \nC326_=_C329( C326 C329 ) C326_=_C330( C326 C330 ) C326_=_C331( C326 C331 ) C326_=_C332( C326 C332 ) C326_=_C333( C326 C333 ) C326_=_C334( C326 C334 ) \nC326_=_C335( C326 C335 ) C326_=_C337( C326 C337 ) C326_=_C338( C326 C338 ) C326_=_C340( C326 C340 ) C326_=_C341( C326 C341 ) C326_=_C391( C326 C391 ) \nC326_=_C504( C326 C504 ) C326_=_C524( C326 C524 ) C329_=_C330( C329 C330 ) C329_=_C331( C329 C331 ) C329_=_C332( C329 C332 ) C329_=_C333( C329 C333 ) \nC329_=_C334( C329 C334 ) C329_=_C335( C329 C335 ) C329_=_C337( C329 C337 ) C329_=_C338( C329 C338 ) C329_=_C340( C329 C340 ) C329_=_C341( C329 C341 ) \nC329_=_C366( C329 C366 ) C329_=_C550( C329 C550 ) C329_=_C609( C329 C609 ) C330_=_C331( C330 C331 ) C330_=_C332( C330 C332 ) C330_=_C333( C330 C333 ) \nC330_=_C334( C330 C334 ) C330_=_C335( C330 C335 ) C330_=_C337( C330 C337 ) C330_=_C338( C330 C338 ) C330_=_C340( C330 C340 ) C330_=_C341( C330 C341 ) \nC330_=_C529( C330 C529 ) C330_=_C589( C330 C589 ) C331_=_C332( C331 C332 ) C331_=_C333( C331 C333 ) C331_=_C334( C331 C334 ) C331_=_C335( C331 C335 ) \nC331_=_C337( C331 C337 ) C331_=_C338( C331 C338 ) C331_=_C340( C331 C340 ) C331_=_C341( C331 C341 ) C331_=_C368( C331 C368 ) C331_=_C488( C331 C488 ) \nC331_=_C531( C331 C531 ) C331_=_C570( C331 C570 ) C332_=_C333( C332 C333 ) C332_=_C334( C332 C334 ) C332_=_C335( C332 C335 ) C332_=_C337( C332 C337 ) \nC332_=_C338( C332 C338 ) C332_=_C340( C332 C340 ) C332_=_C341( C332 C341 ) C332_=_C369( C332 C369 ) C332_=_C408( C332 C408 ) C332_=_C532( C332 C532 ) \nC333_=_C334( C333 C334 ) C333_=_C335( C333 C335 ) C333_=_C337( C333 C337 ) C333_=_C338( C333 C338 ) C333_=_C340( C333 C340 ) C333_=_C341( C333 C341 ) \nC333_=_C373( C333 C373 ) C333_=_C533( C333 C533 ) C333_=_C614( C333 C614 ) C334_=_C335( C334 C335 ) C334_=_C337( C334 C337 ) C334_=_C338( C334 C338 ) \nC334_=_C340( C334 C340 ) C334_=_C341( C334 C341 ) C334_=_C374( C334 C374 ) C334_=_C452( C334 C452 ) C334_=_C534( C334 C534 ) C334_=_C615( C334 C615 ) \nC335_=_C337( C335 C337 ) C335_=_C338( C335 C338 ) C335_=_C340( C335 C340 ) C335_=_C341( C335 C341 ) C335_=_C375( C335 C375 ) C335_=_C434( C335 C434 ) \nC335_=_C473( C335 C473 ) C335_=_C495( C335 C495 ) C335_=_C535( C335 C535 ) C337_=_C338( C337 C338 ) C337_=_C340( C337 C340 ) C337_=_C341( C337 C341 ) \nC337_=_C378( C337 C378 ) C337_=_C515( C337 C515 ) C337_=_C557( C337 C557 ) C338_=_C340( C338 C340 ) C338_=_C341( C338 C341 ) C338_=_C455( C338 C455 ) \nC338_=_C537( C338 C537 ) C338_=_C620( C338 C620 ) C340_=_C341( C340 C341 ) C340_=_C381( C340 C381 ) C340_=_C437( C340 C437 ) C340_=_C499( C340 C499 ) \nC340_=_C559( C340 C559 ) C341_=_C382( C341 C382 ) C341_=_C418( C341 C418 ) C341_=_C540( C341 C540 ) C345_=_C346( C345 C346 ) C345_=_C348( C345 C348 ) \nC345_=_C352( C345 C352 ) C345_=_C353( C345 C353 ) C345_=_C355( C345 C355 ) C345_=_C359( C345 C359 ) C345_=_C363( C345 C363 ) C345_=_C464( C345 C464 ) \nC345_=_C485( C345 C485 ) C345_=_C526( C345 C526 ) C346_=_C348( C346 C348 ) C346_=_C352( C346 C352 ) C346_=_C353( C346 C353 ) C346_=_C355( C346 C355 ) \nC346_=_C359( C346 C359 ) C346_=_C425( C346 C425 ) C346_=_C445( C346 C445 ) C346_=_C506( C346 C506 ) C346_=_C566( C346 C566 ) C346_=_C607( C346 C607 ) \nC348_=_C352( C348 C352 ) C348_=_C353( C348 C353 ) C348_=_C355( C348 C355 ) C348_=_C359( C348 C359 ) C348_=_C394( C348 C394 ) C348_=_C487( C348 C487 ) \nC348_=_C528( C348 C528 ) C352_=_C353( C352 C353 ) C352_=_C355( C352 C355 ) C352_=_C359( C352 C359 ) C352_=_C371( C352 C371 ) C352_=_C431( C352 C431 ) \nC352_=_C491( C352 C491 ) C352_=_C553( C352 C553 ) C353_=_C355( C353 C355 ) C353_=_C359( C353 C359 ) C353_=_C372( C353 C372 ) C353_=_C512( C353 C512 ) \nC353_=_C554( C353 C554 ) C353_=_C633( C353 C633 ) C355_=_C359( C355 C359 ) C355_=_C414( C355 C414 ) C355_=_C475( C355 C475 ) C355_=_C514( C355 C514 ) \nC355_=_C577( C355 C577 ) C355_=_C618( C355 C618 ) C359_=_C439( C359 C439 ) C359_=_C458( C359 C458 ) C359_=_C519( C359 C519 ) C359_=_C582( C359 C582 ) \nC359_=_C639( C359 C639 ) C361_=_C363( C361 C363 ) C361_=_C366( C361 C366 ) C361_=_C367( C361 C367 ) C361_=_C368( C361 C368 ) C361_=_C369( C361 C369 ) \nC361_=_C370( C361 C370 ) C361_=_C371( C361 C371 ) C361_=_C372( C361 C372 ) C361_=_C373( C361 C373 ) C361_=_C374( C361 C374 ) C361_=_C375( C361 C375 ) \nC361_=_C378( C361 C378 ) C361_=_C379( C361 C379 ) C361_=_C381( C361 C381 ) C361_=_C382( C361 C382 ) C361_=_C384( C361 C384 ) C361_=_C390( C361 C390 ) \nC361_=_C391( C361 C391 ) C361_=_C394( C361 C394 ) C363_=_C366( C363 C366 ) C363_=_C367( C363 C367 ) C363_=_C368( C363 C368 ) C363_=_C369( C363 C369 ) \nC363_=_C370( C363 C370 ) C363_=_C371( C363 C371 ) C363_=_C372( C363 C372 ) C363_=_C373( C363 C373 ) C363_=_C374( C363 C374 ) C363_=_C375( C363 C375 ) \nC363_=_C378( C363 C378 ) C363_=_C379( C363 C379 ) C363_=_C381( C363 C381 ) C363_=_C382( C363 C382 ) C363_=_C384( C363 C384 ) C363_=_C464( C363 C464 ) \nC363_=_C485( C363 C485 ) C363_=_C526( C363 C526 ) C366_=_C367( C366 C367 ) C366_=_C368( C366 C368 ) C366_=_C369( C366 C369 ) C366_=_C370( C366 C370 ) \nC366_=_C371( C366 C371 ) C366_=_C372( C366 C372 ) C366_=_C373( C366 C373 ) C366_=_C374( C366 C374 ) C366_=_C375( C366 C375 ) C366_=_C378( C366 C378 ) \nC366_=_C379( C366 C379 ) C366_=_C381( C366 C381 ) C366_=_C382( C366 C382 ) C366_=_C384( C366 C384 ) C366_=_C550( C366 C550 ) C366_=_C609( C366 C609 ) \nC367_=_C368( C367 C368 ) C367_=_C369( C367 C369 ) C367_=_C370( C367 C370 ) C367_=_C371( C367 C371 ) C367_=_C372( C367 C372 ) C367_=_C373( C367 C373 ) \nC367_=_C374( C367 C374 ) C367_=_C375( C367 C375 ) C367_=_C378( C367 C378 ) C367_=_C379( C367 C379 ) C367_=_C381( C367 C381 ) C367_=_C382( C367 C382 ) \nC367_=_C384( C367 C384 ) C367_=_C448( C367 C448 ) C367_=_C530( C367 C530 ) C367_=_C590( C367 C590 ) C368_=_C369( C368 C369 ) C368_=_C370( C368 C370 ) \nC368_=_C371( C368 C371 ) C368_=_C372( C368 C372 ) C368_=_C373( C368 C373 ) C368_=_C374( C368 C374 ) C368_=_C375( C368 C375 ) C368_=_C378( C368 C378 ) \nC368_=_C379( C368 C379 ) C368_=_C381( C368 C381 ) C368_=_C382( C368 C382 ) C368_=_C384( C368 C384 ) C368_=_C488( C368 C488 ) C368_=_C531( C368 C531 ) \nC368_=_C570( C368 C570 ) C369_=_C370( C369 C370 ) C369_=_C371( C369 C371 ) C369_=_C372( C369 C372 ) C369_=_C373( C369 C373 ) C369_=_C374( C369 C374 ) \nC369_=_C375( C369 C375 ) C369_=_C378( C369 C378 ) C369_=_C379( C369 C379 ) C369_=_C381( C369 C381 ) C369_=_C382( C369 C382 ) C369_=_C384( C369 C384 ) \nC369_=_C408( C369 C408 ) C369_=_C532( C369 C532 ) C370_=_C371( C370 C371 ) C370_=_C372( C370 C372 ) C370_=_C373( C370 C373 ) C370_=_C374( C370 C374 ) \nC370_=_C375( C370 C375 ) C370_=_C378( C370 C378 ) C370_=_C379( C370 C379 ) C370_=_C381( C370 C381 ) C370_=_C382( C370 C382 ) C370_=_C384( C370 C384 ) \nC370_=_C409( C370 C409 ) C370_=_C551( C370 C551 ) C371_=_C372( C371 C372 ) C371_=_C373( C371 C373 ) C371_=_C374( C371 C374 ) C371_=_C375( C371 C375 ) \nC371_=_C378( C371 C378 ) C371_=_C379( C371 C379 ) C371_=_C381( C371 C381 ) C371_=_C382( C371 C382 ) C371_=_C384( C371 C384 ) C371_=_C431( C371 C431 ) \nC371_=_C491( C371 C491 ) C371_=_C553( C371 C553 ) C372_=_C373( C372 C373 ) C372_=_C374( C372 C374 ) C372_=_C375( C372 C375 ) C372_=_C378( C372 C378 ) \nC372_=_C379( C372 C379 ) C372_=_C381( C372 C381 ) C372_=_C382( C372 C382 ) C372_=_C384( C372 C384 ) C372_=_C512( C372 C512 ) C372_=_C554( C372 C554 ) \nC372_=_C633( C372 C633 ) C373_=_C374( C373 C374 ) C373_=_C375( C373 C375 ) C373_=_C378( C373 C378 ) C373_=_C379( C373 C379 ) C373_=_C381( C373 C381 ) \nC373_=_C382( C373 C382 ) C373_=_C384( C373 C384 ) C373_=_C533( C373 C533 ) C373_=_C614( C373 C614 ) C374_=_C375( C374 C375 ) C374_=_C378( C374 C378 ) \nC374_=_C379( C374 C379 ) C374_=_C381( C374 C381 ) C374_=_C382( C374 C382 ) C374_=_C384( C374 C384 ) C374_=_C452( C374 C452 ) C374_=_C534( C374 C534 ) \nC374_=_C615( C374 C615 ) C375_=_C378( C375 C378 ) C375_=_C379( C375 C379 ) C375_=_C381( C375 C381 ) C375_=_C382( C375 C382 ) C375_=_C384( C375 C384 ) \nC375_=_C434(</w:t>
      </w:r>
    </w:p>
    <w:p>
      <w:pPr>
        <w:pStyle w:val="PreformattedText"/>
        <w:bidi w:val="0"/>
        <w:spacing w:before="0" w:after="0"/>
        <w:jc w:val="left"/>
        <w:rPr/>
      </w:pPr>
      <w:r>
        <w:rPr/>
        <w:t xml:space="preserve"> </w:t>
      </w:r>
      <w:r>
        <w:rPr/>
        <w:t>C375 C434 ) C375_=_C473( C375 C473 ) C375_=_C495( C375 C495 ) C375_=_C535( C375 C535 ) C378_=_C379( C378 C379 ) C378_=_C381( C378 C381 ) \nC378_=_C382( C378 C382 ) C378_=_C384( C378 C384 ) C378_=_C515( C378 C515 ) C378_=_C557( C378 C557 ) C379_=_C381( C379 C381 ) C379_=_C382( C379 C382 ) \nC379_=_C384( C379 C384 ) C379_=_C454( C379 C454 ) C379_=_C558( C379 C558 ) C381_=_C382( C381 C382 ) C381_=_C384( C381 C384 ) C381_=_C437( C381 C437 ) \nC381_=_C499( C381 C499 ) C381_=_C559( C381 C559 ) C382_=_C384( C382 C384 ) C382_=_C418( C382 C418 ) C382_=_C540( C382 C540 ) C384_=_C419( C384 C419 ) \nC384_=_C542( C384 C542 ) C390_=_C391( C390 C391 ) C390_=_C394( C390 C394 ) C390_=_C403( C390 C403 ) C390_=_C462( C390 C462 ) C390_=_C503( C390 C503 ) \nC390_=_C565( C390 C565 ) C390_=_C627( C390 C627 ) C391_=_C394( C391 C394 ) C391_=_C504( C391 C504 ) C391_=_C524( C391 C524 ) C394_=_C487( C394 C487 ) \nC394_=_C528( C394 C528 ) C400_=_C401( C400 C401 ) C400_=_C402( C400 C402 ) C400_=_C403( C400 C403 ) C400_=_C408( C400 C408 ) C400_=_C409( C400 C409 ) \nC400_=_C410( C400 C410 ) C400_=_C412( C400 C412 ) C400_=_C413( C400 C413 ) C400_=_C414( C400 C414 ) C400_=_C416( C400 C416 ) C400_=_C417( C400 C417 ) \nC400_=_C418( C400 C418 ) C400_=_C419( C400 C419 ) C401_=_C402( C401 C402 ) C401_=_C403( C401 C403 ) C401_=_C408( C401 C408 ) C401_=_C409( C401 C409 ) \nC401_=_C410( C401 C410 ) C401_=_C412( C401 C412 ) C401_=_C413( C401 C413 ) C401_=_C414( C401 C414 ) C401_=_C416( C401 C416 ) C401_=_C417( C401 C417 ) \nC401_=_C418( C401 C418 ) C401_=_C419( C401 C419 ) C401_=_C424( C401 C424 ) C401_=_C425( C401 C425 ) C401_=_C426( C401 C426 ) C401_=_C431( C401 C431 ) \nC401_=_C434( C401 C434 ) C401_=_C437( C401 C437 ) C401_=_C438( C401 C438 ) C401_=_C439( C401 C439 ) C402_=_C403( C402 C403 ) C402_=_C408( C402 C408 ) \nC402_=_C409( C402 C409 ) C402_=_C410( C402 C410 ) C402_=_C412( C402 C412 ) C402_=_C413( C402 C413 ) C402_=_C414( C402 C414 ) C402_=_C416( C402 C416 ) \nC402_=_C417( C402 C417 ) C402_=_C418( C402 C418 ) C402_=_C419( C402 C419 ) C402_=_C442( C402 C442 ) C402_=_C545( C402 C545 ) C402_=_C602( C402 C602 ) \nC403_=_C408( C403 C408 ) C403_=_C409( C403 C409 ) C403_=_C410( C403 C410 ) C403_=_C412( C403 C412 ) C403_=_C413( C403 C413 ) C403_=_C414( C403 C414 ) \nC403_=_C416( C403 C416 ) C403_=_C417( C403 C417 ) C403_=_C418( C403 C418 ) C403_=_C419( C403 C419 ) C403_=_C462( C403 C462 ) C403_=_C503( C403 C503 ) \nC403_=_C565( C403 C565 ) C403_=_C627( C403 C627 ) C408_=_C409( C408 C409 ) C408_=_C410( C408 C410 ) C408_=_C412( C408 C412 ) C408_=_C413( C408 C413 ) \nC408_=_C414( C408 C414 ) C408_=_C416( C408 C416 ) C408_=_C417( C408 C417 ) C408_=_C418( C408 C418 ) C408_=_C419( C408 C419 ) C408_=_C532( C408 C532 ) \nC409_=_C410( C409 C410 ) C409_=_C412( C409 C412 ) C409_=_C413( C409 C413 ) C409_=_C414( C409 C414 ) C409_=_C416( C409 C416 ) C409_=_C417( C409 C417 ) \nC409_=_C418( C409 C418 ) C409_=_C419( C409 C419 ) C409_=_C551( C409 C551 ) C410_=_C412( C410 C412 ) C410_=_C413( C410 C413 ) C410_=_C414( C410 C414 ) \nC410_=_C416( C410 C416 ) C410_=_C417( C410 C417 ) C410_=_C418( C410 C418 ) C410_=_C419( C410 C419 ) C410_=_C552( C410 C552 ) C410_=_C612( C410 C612 ) \nC412_=_C413( C412 C413 ) C412_=_C414( C412 C414 ) C412_=_C416( C412 C416 ) C412_=_C417( C412 C417 ) C412_=_C418( C412 C418 ) C412_=_C419( C412 C419 ) \nC412_=_C555( C412 C555 ) C413_=_C414( C413 C414 ) C413_=_C416( C413 C416 ) C413_=_C417( C413 C417 ) C413_=_C418( C413 C418 ) C413_=_C419( C413 C419 ) \nC413_=_C474( C413 C474 ) C413_=_C513( C413 C513 ) C413_=_C594( C413 C594 ) C413_=_C617( C413 C617 ) C414_=_C416( C414 C416 ) C414_=_C417( C414 C417 ) \nC414_=_C418( C414 C418 ) C414_=_C419( C414 C419 ) C414_=_C475( C414 C475 ) C414_=_C514( C414 C514 ) C414_=_C577( C414 C577 ) C414_=_C618( C414 C618 ) \nC416_=_C417( C416 C417 ) C416_=_C418( C416 C418 ) C416_=_C419( C416 C419 ) C416_=_C476( C416 C476 ) C416_=_C516( C416 C516 ) C416_=_C596( C416 C596 ) \nC416_=_C621( C416 C621 ) C417_=_C418( C417 C418 ) C417_=_C419( C417 C419 ) C417_=_C456( C417 C456 ) C417_=_C539( C417 C539 ) C417_=_C597( C417 C597 ) \nC418_=_C419( C418 C419 ) C418_=_C540( C418 C540 ) C419_=_C542( C419 C542 ) C424_=_C425( C424 C425 ) C424_=_C426( C424 C426 ) C424_=_C431( C424 C431 ) \nC424_=_C434( C424 C434 ) C424_=_C437( C424 C437 ) C424_=_C438( C424 C438 ) C424_=_C439( C424 C439 ) C424_=_C444( C424 C444 ) C424_=_C484( C424 C484 ) \nC424_=_C586( C424 C586 ) C424_=_C605( C424 C605 ) C425_=_C426( C425 C426 ) C425_=_C431( C425 C431 ) C425_=_C434( C425 C434 ) C425_=_C437( C425 C437 ) \nC425_=_C438( C425 C438 ) C425_=_C439( C425 C439 ) C425_=_C445( C425 C445 ) C425_=_C506( C425 C506 ) C425_=_C566( C425 C566 ) C425_=_C607( C425 C607 ) \nC426_=_C431( C426 C431 ) C426_=_C434( C426 C434 ) C426_=_C437( C426 C437 ) C426_=_C438( C426 C438 ) C426_=_C439( C426 C439 ) C426_=_C446( C426 C446 ) \nC426_=_C486( C426 C486 ) C426_=_C567( C426 C567 ) C426_=_C608( C426 C608 ) C431_=_C434( C431 C434 ) C431_=_C437( C431 C437 ) C431_=_C438( C431 C438 ) \nC431_=_C439( C431 C439 ) C431_=_C491( C431 C491 ) C431_=_C553( C431 C553 ) C434_=_C437( C434 C437 ) C434_=_C438( C434 C438 ) C434_=_C439( C434 C439 ) \nC434_=_C473( C434 C473 ) C434_=_C495( C434 C495 ) C434_=_C535( C434 C535 ) C437_=_C438( C437 C438 ) C437_=_C439( C437 C439 ) C437_=_C499( C437 C499 ) \nC437_=_C559( C437 C559 ) C438_=_C439( C438 C439 ) C438_=_C478( C438 C478 ) C438_=_C500( C438 C500 ) C438_=_C599( C438 C599 ) C438_=_C623( C438 C623 ) \nC439_=_C458( C439 C458 ) C439_=_C519( C439 C519 ) C439_=_C582( C439 C582 ) C439_=_C639( C439 C639 ) C440_=_C441( C440 C441 ) C440_=_C442( C440 C442 ) \nC440_=_C444( C440 C444 ) C440_=_C445( C440 C445 ) C440_=_C446( C440 C446 ) C440_=_C448( C440 C448 ) C440_=_C452( C440 C452 ) C440_=_C454( C440 C454 ) \nC440_=_C455( C440 C455 ) C440_=_C456( C440 C456 ) C440_=_C458( C440 C458 ) C441_=_C442( C441 C442 ) C441_=_C444( C441 C444 ) C441_=_C445( C441 C445 ) \nC441_=_C446( C441 C446 ) C441_=_C448( C441 C448 ) C441_=_C452( C441 C452 ) C441_=_C454( C441 C454 ) C441_=_C455( C441 C455 ) C441_=_C456( C441 C456 ) \nC441_=_C458( C441 C458 ) C441_=_C462( C441 C462 ) C441_=_C464( C441 C464 ) C441_=_C473( C441 C473 ) C441_=_C474( C441 C474 ) C441_=_C475( C441 C475 ) \nC441_=_C476( C441 C476 ) C441_=_C478( C441 C478 ) C442_=_C444( C442 C444 ) C442_=_C445( C442 C445 ) C442_=_C446( C442 C446 ) C442_=_C448( C442 C448 ) \nC442_=_C452( C442 C452 ) C442_=_C454( C442 C454 ) C442_=_C455( C442 C455 ) C442_=_C456( C442 C456 ) C442_=_C458( C442 C458 ) C442_=_C545( C442 C545 ) \nC442_=_C602( C442 C602 ) C444_=_C445( C444 C445 ) C444_=_C446( C444 C446 ) C444_=_C448( C444 C448 ) C444_=_C452( C444 C452 ) C444_=_C454( C444 C454 ) \nC444_=_C455( C444 C455 ) C444_=_C456( C444 C456 ) C444_=_C458( C444 C458 ) C444_=_C484( C444 C484 ) C444_=_C586( C444 C586 ) C444_=_C605( C444 C605 ) \nC445_=_C446( C445 C446 ) C445_=_C448( C445 C448 ) C445_=_C452( C445 C452 ) C445_=_C454( C445 C454 ) C445_=_C455( C445 C455 ) C445_=_C456( C445 C456 ) \nC445_=_C458( C445 C458 ) C445_=_C506( C445 C506 ) C445_=_C566( C445 C566 ) C445_=_C607( C445 C607 ) C446_=_C448( C446 C448 ) C446_=_C452( C446 C452 ) \nC446_=_C454( C446 C454 ) C446_=_C455( C446 C455 ) C446_=_C456( C446 C456 ) C446_=_C458( C446 C458 ) C446_=_C486( C446 C486 ) C446_=_C567( C446 C567 ) \nC446_=_C608( C446 C608 ) C448_=_C452( C448 C452 ) C448_=_C454( C448 C454 ) C448_=_C455( C448 C455 ) C448_=_C456( C448 C456 ) C448_=_C458( C448 C458 ) \nC448_=_C530( C448 C530 ) C448_=_C590( C448 C590 ) C452_=_C454( C452 C454 ) C452_=_C455( C452 C455 ) C452_=_C456( C452 C456 ) C452_=_C458( C452 C458 ) \nC452_=_C534( C452 C534 ) C452_=_C615( C452 C615 ) C454_=_C455( C454 C455 ) C454_=_C456( C454 C456 ) C454_=_C458( C454 C458 ) C454_=_C558( C454 C558 ) \nC455_=_C456( C455 C456 ) C455_=_C458( C455 C458 ) C455_=_C537( C455 C537 ) C455_=_C620( C455 C620 ) C456_=_C458( C456 C458 ) C456_=_C539( C456 C539 ) \nC456_=_C597( C456 C597 ) C458_=_C519( C458 C519 ) C458_=_C582( C458 C582 ) C458_=_C639( C458 C639 ) C462_=_C464( C462 C464 ) C462_=_C473( C462 C473 ) \nC462_=_C474( C462 C474 ) C462_=_C475( C462 C475 ) C462_=_C476( C462 C476 ) C462_=_C478( C462 C478 ) C462_=_C503( C462 C503 ) C462_=_C565( C462 C565 ) \nC462_=_C627( C462 C627 ) C464_=_C473( C464 C473 ) C464_=_C474( C464 C474 ) C464_=_C475( C464 C475 ) C464_=_C476( C464 C476 ) C464_=_C478( C464 C478 ) \nC464_=_C485( C464 C485 ) C464_=_C526( C464 C526 ) C473_=_C474( C473 C474 ) C473_=_C475( C473 C475 ) C473_=_C476( C473 C476 ) C473_=_C478( C473 C478 ) \nC473_=_C495( C473 C495 ) C473_=_C535( C473 C535 ) C474_=_C475( C474 C475 ) C474_=_C476( C474 C476 ) C474_=_C478( C474 C478 ) C474_=_C513( C474 C513 ) \nC474_=_C594( C474 C594 ) C474_=_C617( C474 C617 ) C475_=_C476( C475 C476 ) C475_=_C478( C475 C478 ) C475_=_C514( C475 C514 ) C475_=_C577( C475 C577 ) \nC475_=_C618( C475 C618 ) C476_=_C478( C476 C478 ) C476_=_C516( C476 C516 ) C476_=_C596( C476 C596 ) C476_=_C621( C476 C621 ) C478_=_C500( C478 C500 ) \nC478_=_C599( C478 C599 ) C478_=_C623( C478 C623 ) C484_=_C485( C484 C485 ) C484_=_C486( C484 C486 ) C484_=_C487( C484 C487 ) C484_=_C488( C484 C488 ) \nC484_=_C491( C484 C491 ) C484_=_C495( C484 C495 ) C484_=_C499( C484 C499 ) C484_=_C500( C484 C500 ) C484_=_C586( C484 C586 ) C484_=_C605( C484 C605 ) \nC485_=_C486( C485 C486 ) C485_=_C487( C485 C487 ) C485_=_C488( C485 C488 ) C485_=_C491( C485 C491 ) C485_=_C495( C485 C495 ) C485_=_C499( C485 C499 ) \nC485_=_C500( C485 C500 ) C485_=_C526( C485 C526 ) C486_=_C487( C486 C487 ) C486_=_C488( C486 C488 ) C486_=_C491( C486 C491 ) C486_=_C495( C486 C495 ) \nC486_=_C499( C486 C499 ) C486_=_C500( C486 C500 ) C486_=_C567( C486 C567 ) C486_=_C608( C486 C608 ) C487_=_C488( C487 C488 ) C487_=_C491( C487 C491 ) \nC487_=_C495( C487 C495 ) C487_=_C499( C487 C499 ) C487_=_C500( C487 C500 ) C487_=_C528( C487 C528 ) C488_=_C491( C488 C491 ) C488_=_C495( C488 C495 ) \nC488_=_C499( C488 C499 ) C488_=_C500(</w:t>
      </w:r>
    </w:p>
    <w:p>
      <w:pPr>
        <w:pStyle w:val="PreformattedText"/>
        <w:bidi w:val="0"/>
        <w:spacing w:before="0" w:after="0"/>
        <w:jc w:val="left"/>
        <w:rPr/>
      </w:pPr>
      <w:r>
        <w:rPr/>
        <w:t xml:space="preserve"> </w:t>
      </w:r>
      <w:r>
        <w:rPr/>
        <w:t>C488 C500 ) C488_=_C531( C488 C531 ) C488_=_C570( C488 C570 ) C491_=_C495( C491 C495 ) C491_=_C499( C491 C499 ) \nC491_=_C500( C491 C500 ) C491_=_C553( C491 C553 ) C495_=_C499( C495 C499 ) C495_=_C500( C495 C500 ) C495_=_C535( C495 C535 ) C499_=_C500( C499 C500 ) \nC499_=_C559( C499 C559 ) C500_=_C599( C500 C599 ) C500_=_C623( C500 C623 ) C503_=_C504( C503 C504 ) C503_=_C506( C503 C506 ) C503_=_C512( C503 C512 ) \nC503_=_C513( C503 C513 ) C503_=_C514( C503 C514 ) C503_=_C515( C503 C515 ) C503_=_C516( C503 C516 ) C503_=_C519( C503 C519 ) C503_=_C565( C503 C565 ) \nC503_=_C627( C503 C627 ) C504_=_C506( C504 C506 ) C504_=_C512( C504 C512 ) C504_=_C513( C504 C513 ) C504_=_C514( C504 C514 ) C504_=_C515( C504 C515 ) \nC504_=_C516( C504 C516 ) C504_=_C519( C504 C519 ) C504_=_C524( C504 C524 ) C506_=_C512( C506 C512 ) C506_=_C513( C506 C513 ) C506_=_C514( C506 C514 ) \nC506_=_C515( C506 C515 ) C506_=_C516( C506 C516 ) C506_=_C519( C506 C519 ) C506_=_C566( C506 C566 ) C506_=_C607( C506 C607 ) C512_=_C513( C512 C513 ) \nC512_=_C514( C512 C514 ) C512_=_C515( C512 C515 ) C512_=_C516( C512 C516 ) C512_=_C519( C512 C519 ) C512_=_C554( C512 C554 ) C512_=_C633( C512 C633 ) \nC513_=_C514( C513 C514 ) C513_=_C515( C513 C515 ) C513_=_C516( C513 C516 ) C513_=_C519( C513 C519 ) C513_=_C594( C513 C594 ) C513_=_C617( C513 C617 ) \nC514_=_C515( C514 C515 ) C514_=_C516( C514 C516 ) C514_=_C519( C514 C519 ) C514_=_C577( C514 C577 ) C514_=_C618( C514 C618 ) C515_=_C516( C515 C516 ) \nC515_=_C519( C515 C519 ) C515_=_C557( C515 C557 ) C516_=_C519( C516 C519 ) C516_=_C596( C516 C596 ) C516_=_C621( C516 C621 ) C519_=_C582( C519 C582 ) \nC519_=_C639( C519 C639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7( C522 C537 ) C522_=_C539( C522 C539 ) C522_=_C540( C522 C540 ) C522_=_C542( C522 C542 ) \nC523_=_C524( C523 C524 ) C523_=_C525( C523 C525 ) C523_=_C526( C523 C526 ) C523_=_C527( C523 C527 ) C523_=_C528( C523 C528 ) C523_=_C529( C523 C529 ) \nC523_=_C530( C523 C530 ) C523_=_C531( C523 C531 ) C523_=_C532( C523 C532 ) C523_=_C533( C523 C533 ) C523_=_C534( C523 C534 ) C523_=_C535( C523 C535 ) \nC523_=_C537( C523 C537 ) C523_=_C539( C523 C539 ) C523_=_C540( C523 C540 ) C523_=_C542( C523 C542 ) C524_=_C525( C524 C525 ) C524_=_C526( C524 C526 ) \nC524_=_C527( C524 C527 ) C524_=_C528( C524 C528 ) C524_=_C529( C524 C529 ) C524_=_C530( C524 C530 ) C524_=_C531( C524 C531 ) C524_=_C532( C524 C532 ) \nC524_=_C533( C524 C533 ) C524_=_C534( C524 C534 ) C524_=_C535( C524 C535 ) C524_=_C537( C524 C537 ) C524_=_C539( C524 C539 ) C524_=_C540( C524 C540 ) \nC524_=_C542( C524 C542 ) C525_=_C526( C525 C526 ) C525_=_C527( C525 C527 ) C525_=_C528( C525 C528 ) C525_=_C529( C525 C529 ) C525_=_C530( C525 C530 ) \nC525_=_C531( C525 C531 ) C525_=_C532( C525 C532 ) C525_=_C533( C525 C533 ) C525_=_C534( C525 C534 ) C525_=_C535( C525 C535 ) C525_=_C537( C525 C537 ) \nC525_=_C539( C525 C539 ) C525_=_C540( C525 C540 ) C525_=_C542( C525 C542 ) C525_=_C585( C525 C585 ) C525_=_C604( C525 C604 ) C526_=_C527( C526 C527 ) \nC526_=_C528( C526 C528 ) C526_=_C529( C526 C529 ) C526_=_C530( C526 C530 ) C526_=_C531( C526 C531 ) C526_=_C532( C526 C532 ) C526_=_C533( C526 C533 ) \nC526_=_C534( C526 C534 ) C526_=_C535( C526 C535 ) C526_=_C537( C526 C537 ) C526_=_C539( C526 C539 ) C526_=_C540( C526 C540 ) C526_=_C542( C526 C542 ) \nC527_=_C528( C527 C528 ) C527_=_C529( C527 C529 ) C527_=_C530( C527 C530 ) C527_=_C531( C527 C531 ) C527_=_C532( C527 C532 ) C527_=_C533( C527 C533 ) \nC527_=_C534( C527 C534 ) C527_=_C535( C527 C535 ) C527_=_C537( C527 C537 ) C527_=_C539( C527 C539 ) C527_=_C540( C527 C540 ) C527_=_C542( C527 C542 ) \nC528_=_C529( C528 C529 ) C528_=_C530( C528 C530 ) C528_=_C531( C528 C531 ) C528_=_C532( C528 C532 ) C528_=_C533( C528 C533 ) C528_=_C534( C528 C534 ) \nC528_=_C535( C528 C535 ) C528_=_C537( C528 C537 ) C528_=_C539( C528 C539 ) C528_=_C540( C528 C540 ) C528_=_C542( C528 C542 ) C529_=_C530( C529 C530 ) \nC529_=_C531( C529 C531 ) C529_=_C532( C529 C532 ) C529_=_C533( C529 C533 ) C529_=_C534( C529 C534 ) C529_=_C535( C529 C535 ) C529_=_C537( C529 C537 ) \nC529_=_C539( C529 C539 ) C529_=_C540( C529 C540 ) C529_=_C542( C529 C542 ) C529_=_C589( C529 C589 ) C530_=_C531( C530 C531 ) C530_=_C532( C530 C532 ) \nC530_=_C533( C530 C533 ) C530_=_C534( C530 C534 ) C530_=_C535( C530 C535 ) C530_=_C537( C530 C537 ) C530_=_C539( C530 C539 ) C530_=_C540( C530 C540 ) \nC530_=_C542( C530 C542 ) C530_=_C590( C530 C590 ) C531_=_C532( C531 C532 ) C531_=_C533( C531 C533 ) C531_=_C534( C531 C534 ) C531_=_C535( C531 C535 ) \nC531_=_C537( C531 C537 ) C531_=_C539( C531 C539 ) C531_=_C540( C531 C540 ) C531_=_C542( C531 C542 ) C531_=_C570( C531 C570 ) C532_=_C533( C532 C533 ) \nC532_=_C534( C532 C534 ) C532_=_C535( C532 C535 ) C532_=_C537( C532 C537 ) C532_=_C539( C532 C539 ) C532_=_C540( C532 C540 ) C532_=_C542( C532 C542 ) \nC533_=_C534( C533 C534 ) C533_=_C535( C533 C535 ) C533_=_C537( C533 C537 ) C533_=_C539( C533 C539 ) C533_=_C540( C533 C540 ) C533_=_C542( C533 C542 ) \nC533_=_C614( C533 C614 ) C534_=_C535( C534 C535 ) C534_=_C537( C534 C537 ) C534_=_C539( C534 C539 ) C534_=_C540( C534 C540 ) C534_=_C542( C534 C542 ) \nC534_=_C615( C534 C615 ) C535_=_C537( C535 C537 ) C535_=_C539( C535 C539 ) C535_=_C540( C535 C540 ) C535_=_C542( C535 C542 ) C537_=_C539( C537 C539 ) \nC537_=_C540( C537 C540 ) C537_=_C542( C537 C542 ) C537_=_C620( C537 C620 ) C539_=_C540( C539 C540 ) C539_=_C542( C539 C542 ) C539_=_C597( C539 C597 ) \nC540_=_C542( C540 C542 ) C544_=_C545( C544 C545 ) C544_=_C550( C544 C550 ) C544_=_C551( C544 C551 ) C544_=_C552( C544 C552 ) C544_=_C553( C544 C553 ) \nC544_=_C554( C544 C554 ) C544_=_C555( C544 C555 ) C544_=_C557( C544 C557 ) C544_=_C558( C544 C558 ) C544_=_C559( C544 C559 ) C545_=_C550( C545 C550 ) \nC545_=_C551( C545 C551 ) C545_=_C552( C545 C552 ) C545_=_C553( C545 C553 ) C545_=_C554( C545 C554 ) C545_=_C555( C545 C555 ) C545_=_C557( C545 C557 ) \nC545_=_C558( C545 C558 ) C545_=_C559( C545 C559 ) C545_=_C602( C545 C602 ) C550_=_C551( C550 C551 ) C550_=_C552( C550 C552 ) C550_=_C553( C550 C553 ) \nC550_=_C554( C550 C554 ) C550_=_C555( C550 C555 ) C550_=_C557( C550 C557 ) C550_=_C558( C550 C558 ) C550_=_C559( C550 C559 ) C550_=_C609( C550 C609 ) \nC551_=_C552( C551 C552 ) C551_=_C553( C551 C553 ) C551_=_C554( C551 C554 ) C551_=_C555( C551 C555 ) C551_=_C557( C551 C557 ) C551_=_C558( C551 C558 ) \nC551_=_C559( C551 C559 ) C552_=_C553( C552 C553 ) C552_=_C554( C552 C554 ) C552_=_C555( C552 C555 ) C552_=_C557( C552 C557 ) C552_=_C558( C552 C558 ) \nC552_=_C559( C552 C559 ) C552_=_C612( C552 C612 ) C553_=_C554( C553 C554 ) C553_=_C555( C553 C555 ) C553_=_C557( C553 C557 ) C553_=_C558( C553 C558 ) \nC553_=_C559( C553 C559 ) C554_=_C555( C554 C555 ) C554_=_C557( C554 C557 ) C554_=_C558( C554 C558 ) C554_=_C559( C554 C559 ) C554_=_C633( C554 C633 ) \nC555_=_C557( C555 C557 ) C555_=_C558( C555 C558 ) C555_=_C559( C555 C559 ) C557_=_C558( C557 C558 ) C557_=_C559( C557 C559 ) C558_=_C559( C558 C559 ) \nC561_=_C565( C561 C565 ) C561_=_C566( C561 C566 ) C561_=_C567( C561 C567 ) C561_=_C570( C561 C570 ) C561_=_C577( C561 C577 ) C561_=_C582( C561 C582 ) \nC561_=_C583( C561 C583 ) C561_=_C585( C561 C585 ) C561_=_C586( C561 C586 ) C561_=_C589( C561 C589 ) C561_=_C590( C561 C590 ) C561_=_C594( C561 C594 ) \nC561_=_C596( C561 C596 ) C561_=_C597( C561 C597 ) C561_=_C599( C561 C599 ) C565_=_C566( C565 C566 ) C565_=_C567( C565 C567 ) C565_=_C570( C565 C570 ) \nC565_=_C577( C565 C577 ) C565_=_C582( C565 C582 ) C565_=_C627( C565 C627 ) C566_=_C567( C566 C567 ) C566_=_C570( C566 C570 ) C566_=_C577( C566 C577 ) \nC566_=_C582( C566 C582 ) C566_=_C607( C566 C607 ) C567_=_C570( C567 C570 ) C567_=_C577( C567 C577 ) C567_=_C582( C567 C582 ) C567_=_C608( C567 C608 ) \nC570_=_C577( C570 C577 ) C570_=_C582( C570 C582 ) C577_=_C582( C577 C582 ) C577_=_C618( C577 C618 ) C582_=_C639( C582 C639 ) C583_=_C585( C583 C585 ) \nC583_=_C586( C583 C586 ) C583_=_C589( C583 C589 ) C583_=_C590( C583 C590 ) C583_=_C594( C583 C594 ) C583_=_C596( C583 C596 ) C583_=_C597( C583 C597 ) \nC583_=_C599( C583 C599 ) C585_=_C586( C585 C586 ) C585_=_C589( C585 C589 ) C585_=_C590( C585 C590 ) C585_=_C594( C585 C594 ) C585_=_C596( C585 C596 ) \nC585_=_C597( C585 C597 ) C585_=_C599( C585 C599 ) C585_=_C604( C585 C604 ) C586_=_C589( C586 C589 ) C586_=_C590( C586 C590 ) C586_=_C594( C586 C594 ) \nC586_=_C596( C586 C596 ) C586_=_C597( C586 C597 ) C586_=_C599( C586 C599 ) C586_=_C605( C586 C605 ) C589_=_C590( C589 C590 ) C589_=_C594( C589 C594 ) \nC589_=_C596( C589 C596 ) C589_=_C597( C589 C597 ) C589_=_C599( C589 C599 ) C590_=_C594( C590 C594 ) C590_=_C596( C590 C596 ) C590_=_C597( C590 C597 ) \nC590_=_C599( C590 C599 ) C594_=_C596( C594 C596 ) C594_=_C597( C594 C597 ) C594_=_C599( C594 C599 ) C594_=_C617( C594 C617 ) C596_=_C597( C596 C597 ) \nC596_=_C599( C596 C599 ) C596_=_C621( C596 C621 ) C597_=_C599( C597 C599 ) C599_=_C623( C599 C623 ) C600_=_C601( C600 C601 ) C600_=_C602( C600 C602 ) \nC600_=_C604( C600 C604 ) C600_=_C605( C600 C605 ) C600_=_C607( C600 C607 ) C600_=_C608( C600 C608 ) C600_=_C609( C600 C609 ) C600_=_C612( C600 C612 ) \nC600_=_C614( C600 C614 ) C600_=_C615( C600 C615 ) C600_=_C617( C600 C617 ) C600_=_C618( C600 C618 ) C600_=_C620( C600 C620 ) C600_=_C621( C600 C621 ) \nC600_=_C623( C600 C623 ) C601_=_C602( C601 C602 ) C601_=_C604( C601 C604 ) C601_=_C605( C601 C605 ) C601_=_C607( C601 C607 ) C601_=_C608( C601 C608 ) \nC601_=_C609( C601 C609 ) C601_=_C612( C601 C612 ) C601_=_C614( C601 C614 ) C601_=_C615( C601 C615 ) C601_=_C617( C601 C617 ) C601_=_C618( C601 C618 ) \nC601_=_C620( C601 C620 ) C601_=_C621( C601 C621 ) C601_=_C623(</w:t>
      </w:r>
    </w:p>
    <w:p>
      <w:pPr>
        <w:pStyle w:val="PreformattedText"/>
        <w:bidi w:val="0"/>
        <w:spacing w:before="0" w:after="0"/>
        <w:jc w:val="left"/>
        <w:rPr/>
      </w:pPr>
      <w:r>
        <w:rPr/>
        <w:t xml:space="preserve"> </w:t>
      </w:r>
      <w:r>
        <w:rPr/>
        <w:t>C601 C623 ) C601_=_C627( C601 C627 ) C601_=_C633( C601 C633 ) C601_=_C639( C601 C639 ) \nC602_=_C604( C602 C604 ) C602_=_C605( C602 C605 ) C602_=_C607( C602 C607 ) C602_=_C608( C602 C608 ) C602_=_C609( C602 C609 ) C602_=_C612( C602 C612 ) \nC602_=_C614( C602 C614 ) C602_=_C615( C602 C615 ) C602_=_C617( C602 C617 ) C602_=_C618( C602 C618 ) C602_=_C620( C602 C620 ) C602_=_C621( C602 C621 ) \nC602_=_C623( C602 C623 ) C604_=_C605( C604 C605 ) C604_=_C607( C604 C607 ) C604_=_C608( C604 C608 ) C604_=_C609( C604 C609 ) C604_=_C612( C604 C612 ) \nC604_=_C614( C604 C614 ) C604_=_C615( C604 C615 ) C604_=_C617( C604 C617 ) C604_=_C618( C604 C618 ) C604_=_C620( C604 C620 ) C604_=_C621( C604 C621 ) \nC604_=_C623( C604 C623 ) C605_=_C607( C605 C607 ) C605_=_C608( C605 C608 ) C605_=_C609( C605 C609 ) C605_=_C612( C605 C612 ) C605_=_C614( C605 C614 ) \nC605_=_C615( C605 C615 ) C605_=_C617( C605 C617 ) C605_=_C618( C605 C618 ) C605_=_C620( C605 C620 ) C605_=_C621( C605 C621 ) C605_=_C623( C605 C623 ) \nC607_=_C608( C607 C608 ) C607_=_C609( C607 C609 ) C607_=_C612( C607 C612 ) C607_=_C614( C607 C614 ) C607_=_C615( C607 C615 ) C607_=_C617( C607 C617 ) \nC607_=_C618( C607 C618 ) C607_=_C620( C607 C620 ) C607_=_C621( C607 C621 ) C607_=_C623( C607 C623 ) C608_=_C609( C608 C609 ) C608_=_C612( C608 C612 ) \nC608_=_C614( C608 C614 ) C608_=_C615( C608 C615 ) C608_=_C617( C608 C617 ) C608_=_C618( C608 C618 ) C608_=_C620( C608 C620 ) C608_=_C621( C608 C621 ) \nC608_=_C623( C608 C623 ) C609_=_C612( C609 C612 ) C609_=_C614( C609 C614 ) C609_=_C615( C609 C615 ) C609_=_C617( C609 C617 ) C609_=_C618( C609 C618 ) \nC609_=_C620( C609 C620 ) C609_=_C621( C609 C621 ) C609_=_C623( C609 C623 ) C612_=_C614( C612 C614 ) C612_=_C615( C612 C615 ) C612_=_C617( C612 C617 ) \nC612_=_C618( C612 C618 ) C612_=_C620( C612 C620 ) C612_=_C621( C612 C621 ) C612_=_C623( C612 C623 ) C614_=_C615( C614 C615 ) C614_=_C617( C614 C617 ) \nC614_=_C618( C614 C618 ) C614_=_C620( C614 C620 ) C614_=_C621( C614 C621 ) C614_=_C623( C614 C623 ) C615_=_C617( C615 C617 ) C615_=_C618( C615 C618 ) \nC615_=_C620( C615 C620 ) C615_=_C621( C615 C621 ) C615_=_C623( C615 C623 ) C617_=_C618( C617 C618 ) C617_=_C620( C617 C620 ) C617_=_C621( C617 C621 ) \nC617_=_C623( C617 C623 ) C618_=_C620( C618 C620 ) C618_=_C621( C618 C621 ) C618_=_C623( C618 C623 ) C620_=_C621( C620 C621 ) C620_=_C623( C620 C623 ) \nC621_=_C623( C621 C623 ) C627_=_C633( C627 C633 ) C627_=_C639( C627 C639 ) C633_=_C639( C633 C639 ) "];788-&gt;837[label="145: C320 C321 C322 C323 C324 \nC329 C330 C332 C333 C334 C338 \nC341 C345 C346 C348 C352 C353 \nC355 C359 C361 C366 C367 C369 \nC370 C373 C374 C379 C382 C384 \nC390 C391 C394 C400 C401 C402 \nC408 C409 C410 C412 C417 C418 \nC419 C424 C425 C426 C431 C434 \nC437 C438 C439 C440 C441 C442 \nC448 C452 C454 C455 C456 C462 \nC464 C473 C474 C475 C476 C478 \nC484 C485 C486 C487 C488 C491 \nC495 C499 C500 C503 C504 C506 \nC512 C513 C514 C515 C516 C519 \nC522 C523 C525 C527 C529 C530 \nC532 C533 C534 C537 C539 C540 \nC542 C544 C545 C550 C551 C552 \nC555 C558 C561 C565 C566 C567 \nC570 C577 C582 C583 C585 C589 \nC590 C597 C600 C601 C602 C604 \nC609 C612 C614 C615 C620 C627 \nC633 C639 C3703 C3704 C3706 C3707 \nC3708 C3709 C3712 C3715 C3719 C3720 \nC3724 C3725 C3726 C3727 C3730 C3732 \nC3734 C3736 \n673: C320_=_C321 ,C320_=_C322 ,C320_=_C323 ,C320_=_C324 ,C320_=_C329 ,\nC320_=_C330 ,C320_=_C332 ,C320_=_C333 ,C320_=_C334 ,C320_=_C338 ,C320_=_C341 ,\nC321_=_C322 ,C321_=_C323 ,C321_=_C324 ,C321_=_C329 ,C321_=_C330 ,C321_=_C332 ,\nC321_=_C333 ,C321_=_C334 ,C321_=_C338 ,C321_=_C341 ,C321_=_C345 ,C321_=_C346 ,\nC321_=_C348 ,C321_=_C352 ,C321_=_C353 ,C321_=_C355 ,C321_=_C359 ,C322_=_C323 ,\nC322_=_C324 ,C322_=_C329 ,C322_=_C330 ,C322_=_C332 ,C322_=_C333 ,C322_=_C334 ,\nC322_=_C338 ,C322_=_C341 ,C322_=_C402 ,C322_=_C442 ,C322_=_C545 ,C322_=_C602 ,\nC323_=_C324 ,C323_=_C329 ,C323_=_C330 ,C323_=_C332 ,C323_=_C333 ,C323_=_C334 ,\nC323_=_C338 ,C323_=_C341 ,C323_=_C522 ,C324_=_C329 ,C324_=_C330 ,C324_=_C332 ,\nC324_=_C333 ,C324_=_C334 ,C324_=_C338 ,C324_=_C341 ,C324_=_C523 ,C329_=_C330 ,\nC329_=_C332 ,C329_=_C333 ,C329_=_C334 ,C329_=_C338 ,C329_=_C341 ,C329_=_C366 ,\nC329_=_C550 ,C329_=_C609 ,C330_=_C332 ,C330_=_C333 ,C330_=_C334 ,C330_=_C338 ,\nC330_=_C341 ,C330_=_C529 ,C330_=_C589 ,C332_=_C333 ,C332_=_C334 ,C332_=_C338 ,\nC332_=_C341 ,C332_=_C369 ,C332_=_C408 ,C332_=_C532 ,C333_=_C334 ,C333_=_C338 ,\nC333_=_C341 ,C333_=_C373 ,C333_=_C533 ,C333_=_C614 ,C334_=_C338 ,C334_=_C341 ,\nC334_=_C374 ,C334_=_C452 ,C334_=_C534 ,C334_=_C615 ,C338_=_C341 ,C338_=_C455 ,\nC338_=_C537 ,C338_=_C620 ,C341_=_C382 ,C341_=_C418 ,C341_=_C540 ,C345_=_C346 ,\nC345_=_C348 ,C345_=_C352 ,C345_=_C353 ,C345_=_C355 ,C345_=_C359 ,C345_=_C464 ,\nC345_=_C485 ,C346_=_C348 ,C346_=_C352 ,C346_=_C353 ,C346_=_C355 ,C346_=_C359 ,\nC346_=_C425 ,C346_=_C506 ,C346_=_C566 ,C348_=_C352 ,C348_=_C353 ,C348_=_C355 ,\nC348_=_C359 ,C348_=_C394 ,C348_=_C487 ,C352_=_C353 ,C352_=_C355 ,C352_=_C359 ,\nC352_=_C431 ,C352_=_C491 ,C353_=_C355 ,C353_=_C359 ,C353_=_C512 ,C353_=_C633 ,\nC355_=_C359 ,C355_=_C475 ,C355_=_C514 ,C355_=_C577 ,C359_=_C439 ,C359_=_C519 ,\nC359_=_C582 ,C359_=_C639 ,C361_=_C366 ,C361_=_C367 ,C361_=_C369 ,C361_=_C370 ,\nC361_=_C373 ,C361_=_C374 ,C361_=_C379 ,C361_=_C382 ,C361_=_C384 ,C361_=_C390 ,\nC361_=_C391 ,C361_=_C394 ,C366_=_C367 ,C366_=_C369 ,C366_=_C370 ,C366_=_C373 ,\nC366_=_C374 ,C366_=_C379 ,C366_=_C382 ,C366_=_C384 ,C366_=_C550 ,C366_=_C609 ,\nC367_=_C369 ,C367_=_C370 ,C367_=_C373 ,C367_=_C374 ,C367_=_C379 ,C367_=_C382 ,\nC367_=_C384 ,C367_=_C448 ,C367_=_C530 ,C367_=_C590 ,C369_=_C370 ,C369_=_C373 ,\nC369_=_C374 ,C369_=_C379 ,C369_=_C382 ,C369_=_C384 ,C369_=_C408 ,C369_=_C532 ,\nC370_=_C373 ,C370_=_C374 ,C370_=_C379 ,C370_=_C382 ,C370_=_C384 ,C370_=_C409 ,\nC370_=_C551 ,C373_=_C374 ,C373_=_C379 ,C373_=_C382 ,C373_=_C384 ,C373_=_C533 ,\nC373_=_C614 ,C374_=_C379 ,C374_=_C382 ,C374_=_C384 ,C374_=_C452 ,C374_=_C534 ,\nC374_=_C615 ,C379_=_C382 ,C379_=_C384 ,C379_=_C454 ,C379_=_C558 ,C382_=_C384 ,\nC382_=_C418 ,C382_=_C540 ,C384_=_C419 ,C384_=_C542 ,C390_=_C391 ,C390_=_C394 ,\nC390_=_C462 ,C390_=_C503 ,C390_=_C565 ,C390_=_C627 ,C391_=_C394 ,C391_=_C504 ,\nC394_=_C487 ,C400_=_C401 ,C400_=_C402 ,C400_=_C408 ,C400_=_C409 ,C400_=_C410 ,\nC400_=_C412 ,C400_=_C417 ,C400_=_C418 ,C400_=_C419 ,C401_=_C402 ,C401_=_C408 ,\nC401_=_C409 ,C401_=_C410 ,C401_=_C412 ,C401_=_C417 ,C401_=_C418 ,C401_=_C419 ,\nC401_=_C424 ,C401_=_C425 ,C401_=_C426 ,C401_=_C431 ,C401_=_C434 ,C401_=_C437 ,\nC401_=_C438 ,C401_=_C439 ,C402_=_C408 ,C402_=_C409 ,C402_=_C410 ,C402_=_C412 ,\nC402_=_C417 ,C402_=_C418 ,C402_=_C419 ,C402_=_C442 ,C402_=_C545 ,C402_=_C602 ,\nC408_=_C409 ,C408_=_C410 ,C408_=_C412 ,C408_=_C417 ,C408_=_C418 ,C408_=_C419 ,\nC408_=_C532 ,C409_=_C410 ,C409_=_C412 ,C409_=_C417 ,C409_=_C418 ,C409_=_C419 ,\nC409_=_C551 ,C410_=_C412 ,C410_=_C417 ,C410_=_C418 ,C410_=_C419 ,C410_=_C552 ,\nC410_=_C612 ,C412_=_C417 ,C412_=_C418 ,C412_=_C419 ,C412_=_C555 ,C417_=_C418 ,\nC417_=_C419 ,C417_=_C456 ,C417_=_C539 ,C417_=_C597 ,C418_=_C419 ,C418_=_C540 ,\nC419_=_C542 ,C424_=_C425 ,C424_=_C426 ,C424_=_C431 ,C424_=_C434 ,C424_=_C437 ,\nC424_=_C438 ,C424_=_C439 ,C424_=_C484 ,C425_=_C426 ,C425_=_C431 ,C425_=_C434 ,\nC425_=_C437 ,C425_=_C438 ,C425_=_C439 ,C425_=_C506 ,C425_=_C566 ,C426_=_C431 ,\nC426_=_C434 ,C426_=_C437 ,C426_=_C438 ,C426_=_C439 ,C426_=_C486 ,C426_=_C567 ,\nC431_=_C434 ,C431_=_C437 ,C431_=_C438 ,C431_=_C439 ,C431_=_C491 ,C434_=_C437 ,\nC434_=_C438 ,C434_=_C439 ,C434_=_C473 ,C434_=_C495 ,C437_=_C438 ,C437_=_C439 ,\nC437_=_C499 ,C438_=_C439 ,C438_=_C478 ,C438_=_C500 ,C439_=_C519 ,C439_=_C582 ,\nC439_=_C639 ,C440_=_C441 ,C440_=_C442 ,C440_=_C448 ,C440_=_C452 ,C440_=_C454 ,\nC440_=_C455 ,C440_=_C456 ,C441_=_C442 ,C441_=_C448 ,C441_=_C452 ,C441_=_C454 ,\nC441_=_C455 ,C441_=_C456 ,C441_=_C462 ,C441_=_C464 ,C441_=_C473 ,C441_=_C474 ,\nC441_=_C475 ,C441_=_C476 ,C441_=_C478 ,C442_=_C448 ,C442_=_C452 ,C442_=_C454 ,\nC442_=_C455 ,C442_=_C456 ,C442_=_C545 ,C442_=_C602 ,C448_=_C452 ,C448_=_C454 ,\nC448_=_C455 ,C448_=_C456 ,C448_=_C530 ,C448_=_C590 ,C452_=_C454 ,C452_=_C455 ,\nC452_=_C456 ,C452_=_C534 ,C452_=_C615 ,C454_=_C455 ,C454_=_C456 ,C454_=_C558 ,\nC455_=_C456 ,C455_=_C537 ,C455_=_C620 ,C456_=_C539 ,C456_=_C597 ,C462_=_C464 ,\nC462_=_C473 ,C462_=_C474 ,C462_=_C475 ,C462_=_C476 ,C462_=_C478 ,C462_=_C503 ,\nC462_=_C565 ,C462_=_C627 ,C464_=_C473 ,C464_=_C474 ,C464_=_C475 ,C464_=_C476 ,\nC464_=_C478 ,C464_=_C485 ,C473_=_C474 ,C473_=_C475 ,C473_=_C476 ,C473_=_C478 ,\nC473_=_C495 ,C474_=_C475 ,C474_=_C476 ,C474_=_C478 ,C474_=_C513 ,C475_=_C476 ,\nC475_=_C478 ,C475_=_C514 ,C475_=_C577 ,C476_=_C478 ,C476_=_C516 ,C478_=_C500 ,\nC484_=_C485 ,C484_=_C486 ,C484_=_C487 ,C484_=_C488 ,C484_=_C491 ,C484_=_C495 ,\nC484_=_C499 ,C484_=_C500 ,C485_=_C486 ,C485_=_C487 ,C485_=_C488 ,C485_=_C491 ,\nC485_=_C495 ,C485_=_C499 ,C485_=_C500 ,C486_=_C487 ,C486_=_C488 ,C486_=_C491 ,\nC486_=_C495 ,C486_=_C499 ,C486_=_C500 ,C486_=_C567 ,C487_=_C488 ,C487_=_C491 ,\nC487_=_C495 ,C487_=_C499 ,C487_=_C500 ,C488_=_C491 ,C488_=_C495 ,C488_=_C499 ,\nC488_=_C500 ,C488_=_C570 ,C491_=_C495 ,C491_=_C499 ,C491_=_C500 ,C495_=_C499 ,\nC495_=_C500 ,C499_=_C500 ,C503_=_C504 ,C503_=_C506 ,C503_=_C512 ,C503_=_C513 ,\nC503_=_C514 ,C503_=_C515 ,C503_=_C516 ,C503_=_C519 ,C503_=_C565 ,C503_=_C627 ,\nC504_=_C506 ,C504_=_C512 ,C504_=_C513 ,C504_=_C514 ,C504_=_C515 ,C504_=_C516 ,\nC504_=_C519 ,C506_=_C512 ,C506_=_C513 ,C506_=_C514 ,C506_=_C515 ,C506_=_C516 ,\nC506_=_C519 ,C506_=_C566 ,C512_=_C513 ,C512_=_C514 ,C512_=_C515 ,C512_=_C516 ,\nC512_=_C519 ,C512_=_C633 ,C513_=_C514 ,C513_=_C515 ,C513_=_C516 ,C513_=_C519 ,\nC514_=_C515 ,C514_=_C516 ,C514_=_C519 ,C514_=_C577 ,C515_=_C516 ,C515_=_C519 ,\nC516_=_C519 ,C519_=_C582 ,C519_=_C639 ,C522_=_C523 ,C522_=_C525 ,C522_=_C527 ,\nC522_=_C529 ,C522_=_C530 ,C522_=_C532 ,C522_=_C533 ,C522_=_C534 ,C522_=_C537 ,\nC522_=_C539 ,C522_=_C540 ,C522_=_C542 ,C523_=_C525 ,C523_=_C527</w:t>
      </w:r>
    </w:p>
    <w:p>
      <w:pPr>
        <w:pStyle w:val="PreformattedText"/>
        <w:bidi w:val="0"/>
        <w:spacing w:before="0" w:after="0"/>
        <w:jc w:val="left"/>
        <w:rPr/>
      </w:pPr>
      <w:r>
        <w:rPr/>
        <w:t xml:space="preserve"> </w:t>
      </w:r>
      <w:r>
        <w:rPr/>
        <w:t>,C523_=_C529 ,\nC523_=_C530 ,C523_=_C532 ,C523_=_C533 ,C523_=_C534 ,C523_=_C537 ,C523_=_C539 ,\nC523_=_C540 ,C523_=_C542 ,C525_=_C527 ,C525_=_C529 ,C525_=_C530 ,C525_=_C532 ,\nC525_=_C533 ,C525_=_C534 ,C525_=_C537 ,C525_=_C539 ,C525_=_C540 ,C525_=_C542 ,\nC525_=_C585 ,C525_=_C604 ,C527_=_C529 ,C527_=_C530 ,C527_=_C532 ,C527_=_C533 ,\nC527_=_C534 ,C527_=_C537 ,C527_=_C539 ,C527_=_C540 ,C527_=_C542 ,C529_=_C530 ,\nC529_=_C532 ,C529_=_C533 ,C529_=_C534 ,C529_=_C537 ,C529_=_C539 ,C529_=_C540 ,\nC529_=_C542 ,C529_=_C589 ,C530_=_C532 ,C530_=_C533 ,C530_=_C534 ,C530_=_C537 ,\nC530_=_C539 ,C530_=_C540 ,C530_=_C542 ,C530_=_C590 ,C532_=_C533 ,C532_=_C534 ,\nC532_=_C537 ,C532_=_C539 ,C532_=_C540 ,C532_=_C542 ,C533_=_C534 ,C533_=_C537 ,\nC533_=_C539 ,C533_=_C540 ,C533_=_C542 ,C533_=_C614 ,C534_=_C537 ,C534_=_C539 ,\nC534_=_C540 ,C534_=_C542 ,C534_=_C615 ,C537_=_C539 ,C537_=_C540 ,C537_=_C542 ,\nC537_=_C620 ,C539_=_C540 ,C539_=_C542 ,C539_=_C597 ,C540_=_C542 ,C544_=_C545 ,\nC544_=_C550 ,C544_=_C551 ,C544_=_C552 ,C544_=_C555 ,C544_=_C558 ,C545_=_C550 ,\nC545_=_C551 ,C545_=_C552 ,C545_=_C555 ,C545_=_C558 ,C545_=_C602 ,C550_=_C551 ,\nC550_=_C552 ,C550_=_C555 ,C550_=_C558 ,C550_=_C609 ,C551_=_C552 ,C551_=_C555 ,\nC551_=_C558 ,C552_=_C555 ,C552_=_C558 ,C552_=_C612 ,C555_=_C558 ,C561_=_C565 ,\nC561_=_C566 ,C561_=_C567 ,C561_=_C570 ,C561_=_C577 ,C561_=_C582 ,C561_=_C583 ,\nC561_=_C585 ,C561_=_C589 ,C561_=_C590 ,C561_=_C597 ,C565_=_C566 ,C565_=_C567 ,\nC565_=_C570 ,C565_=_C577 ,C565_=_C582 ,C565_=_C627 ,C566_=_C567 ,C566_=_C570 ,\nC566_=_C577 ,C566_=_C582 ,C567_=_C570 ,C567_=_C577 ,C567_=_C582 ,C570_=_C577 ,\nC570_=_C582 ,C577_=_C582 ,C582_=_C639 ,C583_=_C585 ,C583_=_C589 ,C583_=_C590 ,\nC583_=_C597 ,C585_=_C589 ,C585_=_C590 ,C585_=_C597 ,C585_=_C604 ,C589_=_C590 ,\nC589_=_C597 ,C590_=_C597 ,C600_=_C601 ,C600_=_C602 ,C600_=_C604 ,C600_=_C609 ,\nC600_=_C612 ,C600_=_C614 ,C600_=_C615 ,C600_=_C620 ,C601_=_C602 ,C601_=_C604 ,\nC601_=_C609 ,C601_=_C612 ,C601_=_C614 ,C601_=_C615 ,C601_=_C620 ,C601_=_C627 ,\nC601_=_C633 ,C601_=_C639 ,C602_=_C604 ,C602_=_C609 ,C602_=_C612 ,C602_=_C614 ,\nC602_=_C615 ,C602_=_C620 ,C604_=_C609 ,C604_=_C612 ,C604_=_C614 ,C604_=_C615 ,\nC604_=_C620 ,C609_=_C612 ,C609_=_C614 ,C609_=_C615 ,C609_=_C620 ,C612_=_C614 ,\nC612_=_C615 ,C612_=_C620 ,C614_=_C615 ,C614_=_C620 ,C615_=_C620 ,C627_=_C633 ,\nC627_=_C639 ,C633_=_C639 ,"];838[shape=box, label="id:838 level: 5\n35: C2890 C2909 C2927 C2955 C2989 \nC2990 C3008 C3027 C3041 C3061 C3062 \nC3063 C3064 C3065 C3066 C3067 C3068 \nC3069 C3071 C3072 C3073 C3074 C3075 \nC3076 C3077 C3078 C3079 C3089 C3090 \nC3149 C3150 C3189 C3190 C3713 C3714 \n224: C2890_=_C2955( C2890 C2955 ) C2890_=_C2989( C2890 C2989 ) C2890_=_C3027( C2890 C3027 ) C2890_=_C3069( C2890 C3069 ) C2890_=_C3089( C2890 C3089 ) \nC2890_=_C3149( C2890 C3149 ) C2890_=_C3189( C2890 C3189 ) C2909_=_C2927( C2909 C2927 ) C2909_=_C2990( C2909 C2990 ) C2909_=_C3008( C2909 C3008 ) C2909_=_C3090( C2909 C3090 ) \nC2909_=_C3150( C2909 C3150 ) C2909_=_C3190( C2909 C3190 ) C2927_=_C2990( C2927 C2990 ) C2927_=_C3008( C2927 C3008 ) C2927_=_C3090( C2927 C3090 ) C2927_=_C3150( C2927 C3150 ) \nC2927_=_C3190( C2927 C3190 ) C2955_=_C2989( C2955 C2989 ) C2955_=_C3027( C2955 C3027 ) C2955_=_C3069( C2955 C3069 ) C2955_=_C3089( C2955 C3089 ) C2955_=_C3149( C2955 C3149 ) \nC2955_=_C3189( C2955 C3189 ) C2989_=_C2990( C2989 C2990 ) C2989_=_C3027( C2989 C3027 ) C2989_=_C3069( C2989 C3069 ) C2989_=_C3089( C2989 C3089 ) C2989_=_C3149( C2989 C3149 ) \nC2989_=_C3189( C2989 C3189 ) C2990_=_C3008( C2990 C3008 ) C2990_=_C3090( C2990 C3090 ) C2990_=_C3150( C2990 C3150 ) C2990_=_C3190( C2990 C3190 ) C3008_=_C3090( C3008 C3090 ) \nC3008_=_C3150( C3008 C3150 ) C3008_=_C3190( C3008 C3190 ) C3027_=_C3069( C3027 C3069 ) C3027_=_C3089( C3027 C3089 ) C3027_=_C3149( C3027 C3149 ) C3027_=_C3189( C3027 C3189 ) \nC3041_=_C3061( C3041 C3061 ) C3041_=_C3062( C3041 C3062 ) C3041_=_C3063( C3041 C3063 ) C3041_=_C3064( C3041 C3064 ) C3041_=_C3065( C3041 C3065 ) C3041_=_C3066( C3041 C3066 ) \nC3041_=_C3067( C3041 C3067 ) C3041_=_C3068( C3041 C3068 ) C3041_=_C3069( C3041 C3069 ) C3041_=_C3071( C3041 C3071 ) C3041_=_C3072( C3041 C3072 ) C3041_=_C3073( C3041 C3073 ) \nC3041_=_C3074( C3041 C3074 ) C3041_=_C3075( C3041 C3075 ) C3041_=_C3076( C3041 C3076 ) C3041_=_C3077( C3041 C3077 ) C3041_=_C3078( C3041 C3078 ) C3041_=_C3079( C3041 C3079 ) \nC3061_=_C3062( C3061 C3062 ) C3061_=_C3063( C3061 C3063 ) C3061_=_C3064( C3061 C3064 ) C3061_=_C3065( C3061 C3065 ) C3061_=_C3066( C3061 C3066 ) C3061_=_C3067( C3061 C3067 ) \nC3061_=_C3068( C3061 C3068 ) C3061_=_C3069( C3061 C3069 ) C3061_=_C3071( C3061 C3071 ) C3061_=_C3072( C3061 C3072 ) C3061_=_C3073( C3061 C3073 ) C3061_=_C3074( C3061 C3074 ) \nC3061_=_C3075( C3061 C3075 ) C3061_=_C3076( C3061 C3076 ) C3061_=_C3077( C3061 C3077 ) C3061_=_C3078( C3061 C3078 ) C3061_=_C3079( C3061 C3079 ) C3062_=_C3063( C3062 C3063 ) \nC3062_=_C3064( C3062 C3064 ) C3062_=_C3065( C3062 C3065 ) C3062_=_C3066( C3062 C3066 ) C3062_=_C3067( C3062 C3067 ) C3062_=_C3068( C3062 C3068 ) C3062_=_C3069( C3062 C3069 ) \nC3062_=_C3071( C3062 C3071 ) C3062_=_C3072( C3062 C3072 ) C3062_=_C3073( C3062 C3073 ) C3062_=_C3074( C3062 C3074 ) C3062_=_C3075( C3062 C3075 ) C3062_=_C3076( C3062 C3076 ) \nC3062_=_C3077( C3062 C3077 ) C3062_=_C3078( C3062 C3078 ) C3062_=_C3079( C3062 C3079 ) C3063_=_C3064( C3063 C3064 ) C3063_=_C3065( C3063 C3065 ) C3063_=_C3066( C3063 C3066 ) \nC3063_=_C3067( C3063 C3067 ) C3063_=_C3068( C3063 C3068 ) C3063_=_C3069( C3063 C3069 ) C3063_=_C3071( C3063 C3071 ) C3063_=_C3072( C3063 C3072 ) C3063_=_C3073( C3063 C3073 ) \nC3063_=_C3074( C3063 C3074 ) C3063_=_C3075( C3063 C3075 ) C3063_=_C3076( C3063 C3076 ) C3063_=_C3077( C3063 C3077 ) C3063_=_C3078( C3063 C3078 ) C3063_=_C3079( C3063 C3079 ) \nC3064_=_C3065( C3064 C3065 ) C3064_=_C3066( C3064 C3066 ) C3064_=_C3067( C3064 C3067 ) C3064_=_C3068( C3064 C3068 ) C3064_=_C3069( C3064 C3069 ) C3064_=_C3071( C3064 C3071 ) \nC3064_=_C3072( C3064 C3072 ) C3064_=_C3073( C3064 C3073 ) C3064_=_C3074( C3064 C3074 ) C3064_=_C3075( C3064 C3075 ) C3064_=_C3076( C3064 C3076 ) C3064_=_C3077( C3064 C3077 ) \nC3064_=_C3078( C3064 C3078 ) C3064_=_C3079( C3064 C3079 ) C3065_=_C3066( C3065 C3066 ) C3065_=_C3067( C3065 C3067 ) C3065_=_C3068( C3065 C3068 ) C3065_=_C3069( C3065 C3069 ) \nC3065_=_C3071( C3065 C3071 ) C3065_=_C3072( C3065 C3072 ) C3065_=_C3073( C3065 C3073 ) C3065_=_C3074( C3065 C3074 ) C3065_=_C3075( C3065 C3075 ) C3065_=_C3076( C3065 C3076 ) \nC3065_=_C3077( C3065 C3077 ) C3065_=_C3078( C3065 C3078 ) C3065_=_C3079( C3065 C3079 ) C3066_=_C3067( C3066 C3067 ) C3066_=_C3068( C3066 C3068 ) C3066_=_C3069( C3066 C3069 ) \nC3066_=_C3071( C3066 C3071 ) C3066_=_C3072( C3066 C3072 ) C3066_=_C3073( C3066 C3073 ) C3066_=_C3074( C3066 C3074 ) C3066_=_C3075( C3066 C3075 ) C3066_=_C3076( C3066 C3076 ) \nC3066_=_C3077( C3066 C3077 ) C3066_=_C3078( C3066 C3078 ) C3066_=_C3079( C3066 C3079 ) C3067_=_C3068( C3067 C3068 ) C3067_=_C3069( C3067 C3069 ) C3067_=_C3071( C3067 C3071 ) \nC3067_=_C3072( C3067 C3072 ) C3067_=_C3073( C3067 C3073 ) C3067_=_C3074( C3067 C3074 ) C3067_=_C3075( C3067 C3075 ) C3067_=_C3076( C3067 C3076 ) C3067_=_C3077( C3067 C3077 ) \nC3067_=_C3078( C3067 C3078 ) C3067_=_C3079( C3067 C3079 ) C3068_=_C3069( C3068 C3069 ) C3068_=_C3071( C3068 C3071 ) C3068_=_C3072( C3068 C3072 ) C3068_=_C3073( C3068 C3073 ) \nC3068_=_C3074( C3068 C3074 ) C3068_=_C3075( C3068 C3075 ) C3068_=_C3076( C3068 C3076 ) C3068_=_C3077( C3068 C3077 ) C3068_=_C3078( C3068 C3078 ) C3068_=_C3079( C3068 C3079 ) \nC3069_=_C3071( C3069 C3071 ) C3069_=_C3072( C3069 C3072 ) C3069_=_C3073( C3069 C3073 ) C3069_=_C3074( C3069 C3074 ) C3069_=_C3075( C3069 C3075 ) C3069_=_C3076( C3069 C3076 ) \nC3069_=_C3077( C3069 C3077 ) C3069_=_C3078( C3069 C3078 ) C3069_=_C3079( C3069 C3079 ) C3069_=_C3089( C3069 C3089 ) C3069_=_C3149( C3069 C3149 ) C3069_=_C3189( C3069 C3189 ) \nC3071_=_C3072( C3071 C3072 ) C3071_=_C3073( C3071 C3073 ) C3071_=_C3074( C3071 C3074 ) C3071_=_C3075( C3071 C3075 ) C3071_=_C3076( C3071 C3076 ) C3071_=_C3077( C3071 C3077 ) \nC3071_=_C3078( C3071 C3078 ) C3071_=_C3079( C3071 C3079 ) C3072_=_C3073( C3072 C3073 ) C3072_=_C3074( C3072 C3074 ) C3072_=_C3075( C3072 C3075 ) C3072_=_C3076( C3072 C3076 ) \nC3072_=_C3077( C3072 C3077 ) C3072_=_C3078( C3072 C3078 ) C3072_=_C3079( C3072 C3079 ) C3073_=_C3074( C3073 C3074 ) C3073_=_C3075( C3073 C3075 ) C3073_=_C3076( C3073 C3076 ) \nC3073_=_C3077( C3073 C3077 ) C3073_=_C3078( C3073 C3078 ) C3073_=_C3079( C3073 C3079 ) C3074_=_C3075( C3074 C3075 ) C3074_=_C3076( C3074 C3076 ) C3074_=_C3077( C3074 C3077 ) \nC3074_=_C3078( C3074 C3078 ) C3074_=_C3079( C3074 C3079 ) C3075_=_C3076( C3075 C3076 ) C3075_=_C3077( C3075 C3077 ) C3075_=_C3078( C3075 C3078 ) C3075_=_C3079( C3075 C3079 ) \nC3076_=_C3077( C3076 C3077 ) C3076_=_C3078( C3076 C3078 ) C3076_=_C3079( C3076 C3079 ) C3077_=_C3078( C3077 C3078 ) C3077_=_C3079( C3077 C3079 ) C3078_=_C3079( C3078 C3079 ) \nC3089_=_C3090( C3089 C3090 ) C3089_=_C3149( C3089 C3149 ) C3089_=_C3189( C3089 C3189 ) C3090_=_C3150( C3090 C3150 ) C3090_=_C3190( C3090 C3190 ) C3149_=_C3150( C3149 C3150 ) \nC3149_=_C3189( C3149 C3189 ) C3150_=_C3190( C3150 C3190 ) C3189_=_C3190( C3189 C3190 ) "];789-&gt;838[label="34: C2890 C2909 C2927 C2955 C2989 \nC2990 C3008 C3027 C3041 C3061 C3062 \nC3063 C3064 C3065 C3066 C3067 C3068 \nC3071 C3072 C3073 C3074 C3075 C3076 \nC3077 C3078 C3079 C3089 C3090 C3149 \nC3150 C3189 C3190 C3713 C3714 \n199: C2890_=_C2955 ,C2890_=_C2989 ,C2890_=_C3027 ,C2890_=_C3089 ,C2890_=_C3149 ,\nC2890_=_C3189 ,C2909_=_C2927 ,C2909_=_C2990 ,C2909_=_C3008 ,C2909_=_C3090 ,C2909_=_C3150 ,\nC2909_=_C3190 ,C2927_=_C2990 ,C2927_=_C3008 ,C2927_=_C3090 ,C2927_=_C3150 ,C2927_=_C3190 ,\nC2955_=_C2989 ,C2955_=_C3027 ,C2955_=_C3089 ,C2955_=_C3149 ,C2955_=_C3189 ,C2989_=_C2990 ,\nC2989_=_C3027 ,C2989_=_C3089 ,C2989_=_C3149 ,C2989_=_C3189 ,C2990_=_C3008 ,C2990_=_C3090 ,\nC2990_=_C3150</w:t>
      </w:r>
    </w:p>
    <w:p>
      <w:pPr>
        <w:pStyle w:val="PreformattedText"/>
        <w:bidi w:val="0"/>
        <w:spacing w:before="0" w:after="0"/>
        <w:jc w:val="left"/>
        <w:rPr/>
      </w:pPr>
      <w:r>
        <w:rPr/>
        <w:t xml:space="preserve"> </w:t>
      </w:r>
      <w:r>
        <w:rPr/>
        <w:t>,C2990_=_C3190 ,C3008_=_C3090 ,C3008_=_C3150 ,C3008_=_C3190 ,C3027_=_C3089 ,\nC3027_=_C3149 ,C3027_=_C3189 ,C3041_=_C3061 ,C3041_=_C3062 ,C3041_=_C3063 ,C3041_=_C3064 ,\nC3041_=_C3065 ,C3041_=_C3066 ,C3041_=_C3067 ,C3041_=_C3068 ,C3041_=_C3071 ,C3041_=_C3072 ,\nC3041_=_C3073 ,C3041_=_C3074 ,C3041_=_C3075 ,C3041_=_C3076 ,C3041_=_C3077 ,C3041_=_C3078 ,\nC3041_=_C3079 ,C3061_=_C3062 ,C3061_=_C3063 ,C3061_=_C3064 ,C3061_=_C3065 ,C3061_=_C3066 ,\nC3061_=_C3067 ,C3061_=_C3068 ,C3061_=_C3071 ,C3061_=_C3072 ,C3061_=_C3073 ,C3061_=_C3074 ,\nC3061_=_C3075 ,C3061_=_C3076 ,C3061_=_C3077 ,C3061_=_C3078 ,C3061_=_C3079 ,C3062_=_C3063 ,\nC3062_=_C3064 ,C3062_=_C3065 ,C3062_=_C3066 ,C3062_=_C3067 ,C3062_=_C3068 ,C3062_=_C3071 ,\nC3062_=_C3072 ,C3062_=_C3073 ,C3062_=_C3074 ,C3062_=_C3075 ,C3062_=_C3076 ,C3062_=_C3077 ,\nC3062_=_C3078 ,C3062_=_C3079 ,C3063_=_C3064 ,C3063_=_C3065 ,C3063_=_C3066 ,C3063_=_C3067 ,\nC3063_=_C3068 ,C3063_=_C3071 ,C3063_=_C3072 ,C3063_=_C3073 ,C3063_=_C3074 ,C3063_=_C3075 ,\nC3063_=_C3076 ,C3063_=_C3077 ,C3063_=_C3078 ,C3063_=_C3079 ,C3064_=_C3065 ,C3064_=_C3066 ,\nC3064_=_C3067 ,C3064_=_C3068 ,C3064_=_C3071 ,C3064_=_C3072 ,C3064_=_C3073 ,C3064_=_C3074 ,\nC3064_=_C3075 ,C3064_=_C3076 ,C3064_=_C3077 ,C3064_=_C3078 ,C3064_=_C3079 ,C3065_=_C3066 ,\nC3065_=_C3067 ,C3065_=_C3068 ,C3065_=_C3071 ,C3065_=_C3072 ,C3065_=_C3073 ,C3065_=_C3074 ,\nC3065_=_C3075 ,C3065_=_C3076 ,C3065_=_C3077 ,C3065_=_C3078 ,C3065_=_C3079 ,C3066_=_C3067 ,\nC3066_=_C3068 ,C3066_=_C3071 ,C3066_=_C3072 ,C3066_=_C3073 ,C3066_=_C3074 ,C3066_=_C3075 ,\nC3066_=_C3076 ,C3066_=_C3077 ,C3066_=_C3078 ,C3066_=_C3079 ,C3067_=_C3068 ,C3067_=_C3071 ,\nC3067_=_C3072 ,C3067_=_C3073 ,C3067_=_C3074 ,C3067_=_C3075 ,C3067_=_C3076 ,C3067_=_C3077 ,\nC3067_=_C3078 ,C3067_=_C3079 ,C3068_=_C3071 ,C3068_=_C3072 ,C3068_=_C3073 ,C3068_=_C3074 ,\nC3068_=_C3075 ,C3068_=_C3076 ,C3068_=_C3077 ,C3068_=_C3078 ,C3068_=_C3079 ,C3071_=_C3072 ,\nC3071_=_C3073 ,C3071_=_C3074 ,C3071_=_C3075 ,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C3089_=_C3090 ,\nC3089_=_C3149 ,C3089_=_C3189 ,C3090_=_C3150 ,C3090_=_C3190 ,C3149_=_C3150 ,C3149_=_C3189 ,\nC3150_=_C3190 ,C3189_=_C3190 ,"];839[shape=box, label="id:839 level: 5\n36: C2883 C2904 C2948 C2952 C2961 \nC2980 C2981 C2982 C2984 C2985 C2986 \nC2987 C2988 C2989 C2990 C2991 C2992 \nC2993 C2994 C2995 C2996 C2997 C2998 \nC2999 C3020 C3023 C3062 C3065 C3082 \nC3085 C3123 C3145 C3164 C3185 C3701 \nC3705 \n243: C2883_=_C2948( C2883 C2948 ) C2883_=_C2981( C2883 C2981 ) C2883_=_C3020( C2883 C3020 ) C2883_=_C3062( C2883 C3062 ) C2883_=_C3082( C2883 C3082 ) \nC2883_=_C3123( C2883 C3123 ) C2883_=_C3185( C2883 C3185 ) C2904_=_C2952( C2904 C2952 ) C2904_=_C3023( C2904 C3023 ) C2904_=_C3065( C2904 C3065 ) C2904_=_C3085( C2904 C3085 ) \nC2904_=_C3145( C2904 C3145 ) C2904_=_C3164( C2904 C3164 ) C2948_=_C2952( C2948 C2952 ) C2948_=_C2981( C2948 C2981 ) C2948_=_C3020( C2948 C3020 ) C2948_=_C3062( C2948 C3062 ) \nC2948_=_C3082( C2948 C3082 ) C2948_=_C3123( C2948 C3123 ) C2948_=_C3185( C2948 C3185 ) C2952_=_C3023( C2952 C3023 ) C2952_=_C3065( C2952 C3065 ) C2952_=_C3085( C2952 C3085 ) \nC2952_=_C3145( C2952 C3145 ) C2952_=_C3164( C2952 C3164 ) C2961_=_C2980( C2961 C2980 ) C2961_=_C2981( C2961 C2981 ) C2961_=_C2982( C2961 C2982 ) C2961_=_C2984( C2961 C2984 ) \nC2961_=_C2985( C2961 C2985 ) C2961_=_C2986( C2961 C2986 ) C2961_=_C2987( C2961 C2987 ) C2961_=_C2988( C2961 C2988 ) C2961_=_C2989( C2961 C2989 ) C2961_=_C2990( C2961 C2990 ) \nC2961_=_C2991( C2961 C2991 ) C2961_=_C2992( C2961 C2992 ) C2961_=_C2993( C2961 C2993 ) C2961_=_C2994( C2961 C2994 ) C2961_=_C2995( C2961 C2995 ) C2961_=_C2996( C2961 C2996 ) \nC2961_=_C2997( C2961 C2997 ) C2961_=_C2998( C2961 C2998 ) C2961_=_C2999( C2961 C2999 ) C2980_=_C2981( C2980 C2981 ) C2980_=_C2982( C2980 C2982 ) C2980_=_C2984( C2980 C2984 ) \nC2980_=_C2985( C2980 C2985 ) C2980_=_C2986( C2980 C2986 ) C2980_=_C2987( C2980 C2987 ) C2980_=_C2988( C2980 C2988 ) C2980_=_C2989( C2980 C2989 ) C2980_=_C2990( C2980 C2990 ) \nC2980_=_C2991( C2980 C2991 ) C2980_=_C2992( C2980 C2992 ) C2980_=_C2993( C2980 C2993 ) C2980_=_C2994( C2980 C2994 ) C2980_=_C2995( C2980 C2995 ) C2980_=_C2996( C2980 C2996 ) \nC2980_=_C2997( C2980 C2997 ) C2980_=_C2998( C2980 C2998 ) C2980_=_C2999( C2980 C2999 ) C2981_=_C2982( C2981 C2982 ) C2981_=_C2984( C2981 C2984 ) C2981_=_C2985( C2981 C2985 ) \nC2981_=_C2986( C2981 C2986 ) C2981_=_C2987( C2981 C2987 ) C2981_=_C2988( C2981 C2988 ) C2981_=_C2989( C2981 C2989 ) C2981_=_C2990( C2981 C2990 ) C2981_=_C2991( C2981 C2991 ) \nC2981_=_C2992( C2981 C2992 ) C2981_=_C2993( C2981 C2993 ) C2981_=_C2994( C2981 C2994 ) C2981_=_C2995( C2981 C2995 ) C2981_=_C2996( C2981 C2996 ) C2981_=_C2997( C2981 C2997 ) \nC2981_=_C2998( C2981 C2998 ) C2981_=_C2999( C2981 C2999 ) C2981_=_C3020( C2981 C3020 ) C2981_=_C3062( C2981 C3062 ) C2981_=_C3082( C2981 C3082 ) C2981_=_C3123( C2981 C3123 ) \nC2981_=_C3185( C2981 C3185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2997( C2982 C2997 ) C2982_=_C2998( C2982 C2998 ) C2982_=_C2999( C2982 C2999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2998( C2984 C2998 ) C2984_=_C2999( C2984 C2999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5_=_C2998( C2985 C2998 ) C2985_=_C2999( C2985 C2999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9_=_C2990( C2989 C2990 ) C2989_=_C2991( C2989 C2991 ) \nC2989_=_C2992( C2989 C2992 ) C2989_=_C2993( C2989 C2993 ) C2989_=_C2994( C2989 C2994 ) C2989_=_C2995( C2989 C2995 ) C2989_=_C2996( C2989 C2996 ) C2989_=_C2997( C2989 C2997 ) \nC2989_=_C2998( C2989 C2998 ) C2989_=_C2999( C2989 C2999 ) C2990_=_C2991( C2990 C2991 ) C2990_=_C2992( C2990 C2992 ) C2990_=_C2993( C2990 C2993 ) C2990_=_C2994( C2990 C2994 ) \nC2990_=_C2995( C2990 C2995 ) C2990_=_C2996( C2990 C2996 ) C2990_=_C2997( C2990 C2997 ) C2990_=_C2998( C2990 C2998 ) C2990_=_C2999( C2990 C2999 ) C2991_=_C2992( C2991 C2992 ) \nC2991_=_C2993( C2991 C2993 ) C2991_=_C2994( C2991 C2994 ) C2991_=_C2995( C2991 C2995 ) C2991_=_C2996( C2991 C2996 ) C2991_=_C2997( C2991 C2997 ) C2991_=_C2998( C2991 C2998 ) \nC2991_=_C2999( C2991 C2999 ) C2992_=_C2993( C2992 C2993 ) C2992_=_C2994( C2992 C2994 ) C2992_=_C2995( C2992 C2995 ) C2992_=_C2996( C2992 C2996 ) C2992_=_C2997( C2992 C2997 ) \nC2992_=_C2998( C2992 C2998 ) C2992_=_C2999( C2992 C2999 ) C2993_=_C2994( C2993 C2994 ) C2993_=_C2995( C2993 C2995 ) C2993_=_C2996( C2993 C2996 ) C2993_=_C2997( C2993 C2997 ) \nC2993_=_C2998( C2993 C2998 ) C2993_=_C2999( C2993 C2999 ) C2994_=_C2995( C2994 C2995 ) C2994_=_C2996( C2994 C2996 ) C2994_=_C2997( C2994 C2997 ) C2994_=_C2998( C2994 C2998 ) \nC2994_=_C2999( C2994 C2999 ) C2995_=_C2996( C2995 C2996 ) C2995_=_C2997( C2995 C2997 ) C2995_=_C2998( C2995 C2998 ) C2995_=_C2999( C2995 C2999 ) C2996_=_C2997( C2996 C2997 ) \nC2996_=_C2998( C2996 C2998 ) C2996_=_C2999( C2996 C2999 ) C2997_=_C2998( C2997 C2998 ) C2997_=_C2999( C2997 C2999 ) C2998_=_C2999( C2998 C2999 ) C3020_=_C3023( C3020 C3023 ) \nC3020_=_C3062( C3020 C3062 ) C3020_=_C3082( C3020 C3082 ) C3020_=_C3123( C3020 C3123 ) C3020_=_C3185( C3020 C3185 ) C3023_=_C3065( C3023 C3065 ) C3023_=_C3085( C3023 C3085 ) \nC3023_=_C3145( C3023 C3145 ) C3023_=_C3164( C3023 C3164 ) C3062_=_C3065( C3062 C3065 ) C3062_=_C3082( C3062 C3082 ) C3062_=_C3123( C3062 C3123 ) C3062_=_C3185( C3062 C3185 ) \nC3065_=_C3085( C3065 C3085 ) C3065_=_C3145( C3065 C3145 ) C3065_=_C3164( C3065 C3164 ) C3082_=_C3085( C3082 C3085 ) C3082_=_C3123( C3082 C3123 ) C3082_=_C3185( C3082 C3185 ) \nC3085_=_C3145( C3085</w:t>
      </w:r>
    </w:p>
    <w:p>
      <w:pPr>
        <w:pStyle w:val="PreformattedText"/>
        <w:bidi w:val="0"/>
        <w:spacing w:before="0" w:after="0"/>
        <w:jc w:val="left"/>
        <w:rPr/>
      </w:pPr>
      <w:r>
        <w:rPr/>
        <w:t xml:space="preserve"> </w:t>
      </w:r>
      <w:r>
        <w:rPr/>
        <w:t>C3145 ) C3085_=_C3164( C3085 C3164 ) C3123_=_C3185( C3123 C3185 ) C3145_=_C3164( C3145 C3164 ) "];789-&gt;839[label="35: C2883 C2904 C2948 C2952 C2961 \nC2980 C2982 C2984 C2985 C2986 C2987 \nC2988 C2989 C2990 C2991 C2992 C2993 \nC2994 C2995 C2996 C2997 C2998 C2999 \nC3020 C3023 C3062 C3065 C3082 C3085 \nC3123 C3145 C3164 C3185 C3701 C3705 \n217: C2883_=_C2948 ,C2883_=_C3020 ,C2883_=_C3062 ,C2883_=_C3082 ,C2883_=_C3123 ,\nC2883_=_C3185 ,C2904_=_C2952 ,C2904_=_C3023 ,C2904_=_C3065 ,C2904_=_C3085 ,C2904_=_C3145 ,\nC2904_=_C3164 ,C2948_=_C2952 ,C2948_=_C3020 ,C2948_=_C3062 ,C2948_=_C3082 ,C2948_=_C3123 ,\nC2948_=_C3185 ,C2952_=_C3023 ,C2952_=_C3065 ,C2952_=_C3085 ,C2952_=_C3145 ,C2952_=_C3164 ,\nC2961_=_C2980 ,C2961_=_C2982 ,C2961_=_C2984 ,C2961_=_C2985 ,C2961_=_C2986 ,C2961_=_C2987 ,\nC2961_=_C2988 ,C2961_=_C2989 ,C2961_=_C2990 ,C2961_=_C2991 ,C2961_=_C2992 ,C2961_=_C2993 ,\nC2961_=_C2994 ,C2961_=_C2995 ,C2961_=_C2996 ,C2961_=_C2997 ,C2961_=_C2998 ,C2961_=_C2999 ,\nC2980_=_C2982 ,C2980_=_C2984 ,C2980_=_C2985 ,C2980_=_C2986 ,C2980_=_C2987 ,C2980_=_C2988 ,\nC2980_=_C2989 ,C2980_=_C2990 ,C2980_=_C2991 ,C2980_=_C2992 ,C2980_=_C2993 ,C2980_=_C2994 ,\nC2980_=_C2995 ,C2980_=_C2996 ,C2980_=_C2997 ,C2980_=_C2998 ,C2980_=_C2999 ,C2982_=_C2984 ,\nC2982_=_C2985 ,C2982_=_C2986 ,C2982_=_C2987 ,C2982_=_C2988 ,C2982_=_C2989 ,C2982_=_C2990 ,\nC2982_=_C2991 ,C2982_=_C2992 ,C2982_=_C2993 ,C2982_=_C2994 ,C2982_=_C2995 ,C2982_=_C2996 ,\nC2982_=_C2997 ,C2982_=_C2998 ,C2982_=_C2999 ,C2984_=_C2985 ,C2984_=_C2986 ,C2984_=_C2987 ,\nC2984_=_C2988 ,C2984_=_C2989 ,C2984_=_C2990 ,C2984_=_C2991 ,C2984_=_C2992 ,C2984_=_C2993 ,\nC2984_=_C2994 ,C2984_=_C2995 ,C2984_=_C2996 ,C2984_=_C2997 ,C2984_=_C2998 ,C2984_=_C2999 ,\nC2985_=_C2986 ,C2985_=_C2987 ,C2985_=_C2988 ,C2985_=_C2989 ,C2985_=_C2990 ,C2985_=_C2991 ,\nC2985_=_C2992 ,C2985_=_C2993 ,C2985_=_C2994 ,C2985_=_C2995 ,C2985_=_C2996 ,C2985_=_C2997 ,\nC2985_=_C2998 ,C2985_=_C2999 ,C2986_=_C2987 ,C2986_=_C2988 ,C2986_=_C2989 ,C2986_=_C2990 ,\nC2986_=_C2991 ,C2986_=_C2992 ,C2986_=_C2993 ,C2986_=_C2994 ,C2986_=_C2995 ,C2986_=_C2996 ,\nC2986_=_C2997 ,C2986_=_C2998 ,C2986_=_C2999 ,C2987_=_C2988 ,C2987_=_C2989 ,C2987_=_C2990 ,\nC2987_=_C2991 ,C2987_=_C2992 ,C2987_=_C2993 ,C2987_=_C2994 ,C2987_=_C2995 ,C2987_=_C2996 ,\nC2987_=_C2997 ,C2987_=_C2998 ,C2987_=_C2999 ,C2988_=_C2989 ,C2988_=_C2990 ,C2988_=_C2991 ,\nC2988_=_C2992 ,C2988_=_C2993 ,C2988_=_C2994 ,C2988_=_C2995 ,C2988_=_C2996 ,C2988_=_C2997 ,\nC2988_=_C2998 ,C2988_=_C2999 ,C2989_=_C2990 ,C2989_=_C2991 ,C2989_=_C2992 ,C2989_=_C2993 ,\nC2989_=_C2994 ,C2989_=_C2995 ,C2989_=_C2996 ,C2989_=_C2997 ,C2989_=_C2998 ,C2989_=_C2999 ,\nC2990_=_C2991 ,C2990_=_C2992 ,C2990_=_C2993 ,C2990_=_C2994 ,C2990_=_C2995 ,C2990_=_C2996 ,\nC2990_=_C2997 ,C2990_=_C2998 ,C2990_=_C2999 ,C2991_=_C2992 ,C2991_=_C2993 ,C2991_=_C2994 ,\nC2991_=_C2995 ,C2991_=_C2996 ,C2991_=_C2997 ,C2991_=_C2998 ,C2991_=_C2999 ,C2992_=_C2993 ,\nC2992_=_C2994 ,C2992_=_C2995 ,C2992_=_C2996 ,C2992_=_C2997 ,C2992_=_C2998 ,C2992_=_C2999 ,\nC2993_=_C2994 ,C2993_=_C2995 ,C2993_=_C2996 ,C2993_=_C2997 ,C2993_=_C2998 ,C2993_=_C2999 ,\nC2994_=_C2995 ,C2994_=_C2996 ,C2994_=_C2997 ,C2994_=_C2998 ,C2994_=_C2999 ,C2995_=_C2996 ,\nC2995_=_C2997 ,C2995_=_C2998 ,C2995_=_C2999 ,C2996_=_C2997 ,C2996_=_C2998 ,C2996_=_C2999 ,\nC2997_=_C2998 ,C2997_=_C2999 ,C2998_=_C2999 ,C3020_=_C3023 ,C3020_=_C3062 ,C3020_=_C3082 ,\nC3020_=_C3123 ,C3020_=_C3185 ,C3023_=_C3065 ,C3023_=_C3085 ,C3023_=_C3145 ,C3023_=_C3164 ,\nC3062_=_C3065 ,C3062_=_C3082 ,C3062_=_C3123 ,C3062_=_C3185 ,C3065_=_C3085 ,C3065_=_C3145 ,\nC3065_=_C3164 ,C3082_=_C3085 ,C3082_=_C3123 ,C3082_=_C3185 ,C3085_=_C3145 ,C3085_=_C3164 ,\nC3123_=_C3185 ,C3145_=_C3164 ,"];840[shape=box, label="id:840 level: 5\n39: C2901 C2910 C2918 C2930 C2942 \nC2944 C2969 C2978 C2979 C3029 C3037 \nC3039 C3071 C3077 C3078 C3100 C3102 \nC3111 C3132 C3140 C3141 C3161 C3184 \nC3185 C3186 C3187 C3188 C3189 C3190 \nC3191 C3193 C3194 C3195 C3196 C3197 \nC3199 C3717 C3733 C3735 \n192: C2901_=_C2942( C2901 C2942 ) C2901_=_C2978( C2901 C2978 ) C2901_=_C3037( C2901 C3037 ) C2901_=_C3077( C2901 C3077 ) C2901_=_C3100( C2901 C3100 ) \nC2901_=_C3140( C2901 C3140 ) C2901_=_C3197( C2901 C3197 ) C2910_=_C2918( C2910 C2918 ) C2910_=_C2930( C2910 C2930 ) C2910_=_C2969( C2910 C2969 ) C2910_=_C3029( C2910 C3029 ) \nC2910_=_C3071( C2910 C3071 ) C2910_=_C3111( C2910 C3111 ) C2910_=_C3132( C2910 C3132 ) C2918_=_C2944( C2918 C2944 ) C2918_=_C2979( C2918 C2979 ) C2918_=_C3039( C2918 C3039 ) \nC2918_=_C3078( C2918 C3078 ) C2918_=_C3102( C2918 C3102 ) C2918_=_C3141( C2918 C3141 ) C2930_=_C2942( C2930 C2942 ) C2930_=_C2944( C2930 C2944 ) C2930_=_C2969( C2930 C2969 ) \nC2930_=_C3029( C2930 C3029 ) C2930_=_C3071( C2930 C3071 ) C2930_=_C3111( C2930 C3111 ) C2930_=_C3132( C2930 C3132 ) C2942_=_C2944( C2942 C2944 ) C2942_=_C2978( C2942 C2978 ) \nC2942_=_C3037( C2942 C3037 ) C2942_=_C3077( C2942 C3077 ) C2942_=_C3100( C2942 C3100 ) C2942_=_C3140( C2942 C3140 ) C2942_=_C3197( C2942 C3197 ) C2944_=_C2979( C2944 C2979 ) \nC2944_=_C3039( C2944 C3039 ) C2944_=_C3078( C2944 C3078 ) C2944_=_C3102( C2944 C3102 ) C2944_=_C3141( C2944 C3141 ) C2969_=_C2978( C2969 C2978 ) C2969_=_C2979( C2969 C2979 ) \nC2969_=_C3029( C2969 C3029 ) C2969_=_C3071( C2969 C3071 ) C2969_=_C3111( C2969 C3111 ) C2969_=_C3132( C2969 C3132 ) C2978_=_C2979( C2978 C2979 ) C2978_=_C3037( C2978 C3037 ) \nC2978_=_C3077( C2978 C3077 ) C2978_=_C3100( C2978 C3100 ) C2978_=_C3140( C2978 C3140 ) C2978_=_C3197( C2978 C3197 ) C2979_=_C3039( C2979 C3039 ) C2979_=_C3078( C2979 C3078 ) \nC2979_=_C3102( C2979 C3102 ) C2979_=_C3141( C2979 C3141 ) C3029_=_C3037( C3029 C3037 ) C3029_=_C3039( C3029 C3039 ) C3029_=_C3071( C3029 C3071 ) C3029_=_C3111( C3029 C3111 ) \nC3029_=_C3132( C3029 C3132 ) C3037_=_C3039( C3037 C3039 ) C3037_=_C3077( C3037 C3077 ) C3037_=_C3100( C3037 C3100 ) C3037_=_C3140( C3037 C3140 ) C3037_=_C3197( C3037 C3197 ) \nC3039_=_C3078( C3039 C3078 ) C3039_=_C3102( C3039 C3102 ) C3039_=_C3141( C3039 C3141 ) C3071_=_C3077( C3071 C3077 ) C3071_=_C3078( C3071 C3078 ) C3071_=_C3111( C3071 C3111 ) \nC3071_=_C3132( C3071 C3132 ) C3077_=_C3078( C3077 C3078 ) C3077_=_C3100( C3077 C3100 ) C3077_=_C3140( C3077 C3140 ) C3077_=_C3197( C3077 C3197 ) C3078_=_C3102( C3078 C3102 ) \nC3078_=_C3141( C3078 C3141 ) C3100_=_C3102( C3100 C3102 ) C3100_=_C3140( C3100 C3140 ) C3100_=_C3197( C3100 C3197 ) C3102_=_C3141( C3102 C3141 ) C3111_=_C3132( C3111 C3132 ) \nC3132_=_C3140( C3132 C3140 ) C3132_=_C3141( C3132 C3141 ) C3140_=_C3141( C3140 C3141 ) C3140_=_C3197( C3140 C3197 ) C3161_=_C3184( C3161 C3184 ) C3161_=_C3185( C3161 C3185 ) \nC3161_=_C3186( C3161 C3186 ) C3161_=_C3187( C3161 C3187 ) C3161_=_C3188( C3161 C3188 ) C3161_=_C3189( C3161 C3189 ) C3161_=_C3190( C3161 C3190 ) C3161_=_C3191( C3161 C3191 ) \nC3161_=_C3193( C3161 C3193 ) C3161_=_C3194( C3161 C3194 ) C3161_=_C3195( C3161 C3195 ) C3161_=_C3196( C3161 C3196 ) C3161_=_C3197( C3161 C3197 ) C3161_=_C3199( C3161 C3199 ) \nC3184_=_C3185( C3184 C3185 ) C3184_=_C3186( C3184 C3186 ) C3184_=_C3187( C3184 C3187 ) C3184_=_C3188( C3184 C3188 ) C3184_=_C3189( C3184 C3189 ) C3184_=_C3190( C3184 C3190 ) \nC3184_=_C3191( C3184 C3191 ) C3184_=_C3193( C3184 C3193 ) C3184_=_C3194( C3184 C3194 ) C3184_=_C3195( C3184 C3195 ) C3184_=_C3196( C3184 C3196 ) C3184_=_C3197( C3184 C3197 ) \nC3184_=_C3199( C3184 C3199 ) C3185_=_C3186( C3185 C3186 ) C3185_=_C3187( C3185 C3187 ) C3185_=_C3188( C3185 C3188 ) C3185_=_C3189( C3185 C3189 ) C3185_=_C3190( C3185 C3190 ) \nC3185_=_C3191( C3185 C3191 ) C3185_=_C3193( C3185 C3193 ) C3185_=_C3194( C3185 C3194 ) C3185_=_C3195( C3185 C3195 ) C3185_=_C3196( C3185 C3196 ) C3185_=_C3197( C3185 C3197 ) \nC3185_=_C3199( C3185 C3199 ) C3186_=_C3187( C3186 C3187 ) C3186_=_C3188( C3186 C3188 ) C3186_=_C3189( C3186 C3189 ) C3186_=_C3190( C3186 C3190 ) C3186_=_C3191( C3186 C3191 ) \nC3186_=_C3193( C3186 C3193 ) C3186_=_C3194( C3186 C3194 ) C3186_=_C3195( C3186 C3195 ) C3186_=_C3196( C3186 C3196 ) C3186_=_C3197( C3186 C3197 ) C3186_=_C3199( C3186 C3199 ) \nC3187_=_C3188( C3187 C3188 ) C3187_=_C3189( C3187 C3189 ) C3187_=_C3190( C3187 C3190 ) C3187_=_C3191( C3187 C3191 ) C3187_=_C3193( C3187 C3193 ) C3187_=_C3194( C3187 C3194 ) \nC3187_=_C3195( C3187 C3195 ) C3187_=_C3196( C3187 C3196 ) C3187_=_C3197( C3187 C3197 ) C3187_=_C3199( C3187 C3199 ) C3188_=_C3189( C3188 C3189 ) C3188_=_C3190( C3188 C3190 ) \nC3188_=_C3191( C3188 C3191 ) C3188_=_C3193( C3188 C3193 ) C3188_=_C3194( C3188 C3194 ) C3188_=_C3195( C3188 C3195 ) C3188_=_C3196( C3188 C3196 ) C3188_=_C3197( C3188 C3197 ) \nC3188_=_C3199( C3188 C3199 ) C3189_=_C3190( C3189 C3190 ) C3189_=_C3191( C3189 C3191 ) C3189_=_C3193( C3189 C3193 ) C3189_=_C3194( C3189 C3194 ) C3189_=_C3195( C3189 C3195 ) \nC3189_=_C3196( C3189 C3196 ) C3189_=_C3197( C3189 C3197 ) C3189_=_C3199( C3189 C3199 ) C3190_=_C3191( C3190 C3191 ) C3190_=_C3193( C3190 C3193 ) C3190_=_C3194( C3190 C3194 ) \nC3190_=_C3195( C3190 C3195 ) C3190_=_C3196( C3190 C3196 ) C3190_=_C3197( C3190 C3197 ) C3190_=_C3199( C3190 C3199 ) C3191_=_C3193( C3191 C3193 ) C3191_=_C3194( C3191 C3194 ) \nC3191_=_C3195( C3191 C3195 ) C3191_=_C3196( C3191 C3196 ) C3191_=_C3197( C3191 C3197 ) C3191_=_C3199( C3191 C3199 ) C3193_=_C3194( C3193 C3194 ) C3193_=_C3195( C3193 C3195 ) \nC3193_=_C3196( C3193 C3196 ) C3193_=_C3197( C3193 C3197 ) C3193_=_C3199( C3193 C3199 ) C3194_=_C3195( C3194 C3195 ) C3194_=_C3196( C3194 C3196 ) C3194_=_C3197( C3194 C3197 ) \nC3194_=_C3199( C3194 C3199 ) C3195_=_C3196( C3195 C3196 ) C3195_=_C3197( C3195 C3197 ) C3195_=_C3199( C3195 C3199 ) C3196_=_C3197( C3196 C3197 ) C3196_=_C3199( C3196 C3199 ) \nC3197_=_C3199( C3197 C3199 ) "];790-&gt;840[label="38: C2901 C2910 C2918 C2930 C2942 \nC2944 C2969 C2978 C2979 C3029 C3037 \nC3039 C3071 C3077 C3078 C3100 C3102 \nC3111 C3132 C3140 C3141 C3161 C3184 \nC3185 C3186 C3187 C3188 C3189 C3190 \nC3191 C3193 C3194 C3195 C3196 C3199 \nC3717 C3733 C3735 \n171: C2901_=_C2942 ,C2901_=_C2978</w:t>
      </w:r>
    </w:p>
    <w:p>
      <w:pPr>
        <w:pStyle w:val="PreformattedText"/>
        <w:bidi w:val="0"/>
        <w:spacing w:before="0" w:after="0"/>
        <w:jc w:val="left"/>
        <w:rPr/>
      </w:pPr>
      <w:r>
        <w:rPr/>
        <w:t xml:space="preserve"> </w:t>
      </w:r>
      <w:r>
        <w:rPr/>
        <w:t>,C2901_=_C3037 ,C2901_=_C3077 ,C2901_=_C3100 ,\nC2901_=_C3140 ,C2910_=_C2918 ,C2910_=_C2930 ,C2910_=_C2969 ,C2910_=_C3029 ,C2910_=_C3071 ,\nC2910_=_C3111 ,C2910_=_C3132 ,C2918_=_C2944 ,C2918_=_C2979 ,C2918_=_C3039 ,C2918_=_C3078 ,\nC2918_=_C3102 ,C2918_=_C3141 ,C2930_=_C2942 ,C2930_=_C2944 ,C2930_=_C2969 ,C2930_=_C3029 ,\nC2930_=_C3071 ,C2930_=_C3111 ,C2930_=_C3132 ,C2942_=_C2944 ,C2942_=_C2978 ,C2942_=_C3037 ,\nC2942_=_C3077 ,C2942_=_C3100 ,C2942_=_C3140 ,C2944_=_C2979 ,C2944_=_C3039 ,C2944_=_C3078 ,\nC2944_=_C3102 ,C2944_=_C3141 ,C2969_=_C2978 ,C2969_=_C2979 ,C2969_=_C3029 ,C2969_=_C3071 ,\nC2969_=_C3111 ,C2969_=_C3132 ,C2978_=_C2979 ,C2978_=_C3037 ,C2978_=_C3077 ,C2978_=_C3100 ,\nC2978_=_C3140 ,C2979_=_C3039 ,C2979_=_C3078 ,C2979_=_C3102 ,C2979_=_C3141 ,C3029_=_C3037 ,\nC3029_=_C3039 ,C3029_=_C3071 ,C3029_=_C3111 ,C3029_=_C3132 ,C3037_=_C3039 ,C3037_=_C3077 ,\nC3037_=_C3100 ,C3037_=_C3140 ,C3039_=_C3078 ,C3039_=_C3102 ,C3039_=_C3141 ,C3071_=_C3077 ,\nC3071_=_C3078 ,C3071_=_C3111 ,C3071_=_C3132 ,C3077_=_C3078 ,C3077_=_C3100 ,C3077_=_C3140 ,\nC3078_=_C3102 ,C3078_=_C3141 ,C3100_=_C3102 ,C3100_=_C3140 ,C3102_=_C3141 ,C3111_=_C3132 ,\nC3132_=_C3140 ,C3132_=_C3141 ,C3140_=_C3141 ,C3161_=_C3184 ,C3161_=_C3185 ,C3161_=_C3186 ,\nC3161_=_C3187 ,C3161_=_C3188 ,C3161_=_C3189 ,C3161_=_C3190 ,C3161_=_C3191 ,C3161_=_C3193 ,\nC3161_=_C3194 ,C3161_=_C3195 ,C3161_=_C3196 ,C3161_=_C3199 ,C3184_=_C3185 ,C3184_=_C3186 ,\nC3184_=_C3187 ,C3184_=_C3188 ,C3184_=_C3189 ,C3184_=_C3190 ,C3184_=_C3191 ,C3184_=_C3193 ,\nC3184_=_C3194 ,C3184_=_C3195 ,C3184_=_C3196 ,C3184_=_C3199 ,C3185_=_C3186 ,C3185_=_C3187 ,\nC3185_=_C3188 ,C3185_=_C3189 ,C3185_=_C3190 ,C3185_=_C3191 ,C3185_=_C3193 ,C3185_=_C3194 ,\nC3185_=_C3195 ,C3185_=_C3196 ,C3185_=_C3199 ,C3186_=_C3187 ,C3186_=_C3188 ,C3186_=_C3189 ,\nC3186_=_C3190 ,C3186_=_C3191 ,C3186_=_C3193 ,C3186_=_C3194 ,C3186_=_C3195 ,C3186_=_C3196 ,\nC3186_=_C3199 ,C3187_=_C3188 ,C3187_=_C3189 ,C3187_=_C3190 ,C3187_=_C3191 ,C3187_=_C3193 ,\nC3187_=_C3194 ,C3187_=_C3195 ,C3187_=_C3196 ,C3187_=_C3199 ,C3188_=_C3189 ,C3188_=_C3190 ,\nC3188_=_C3191 ,C3188_=_C3193 ,C3188_=_C3194 ,C3188_=_C3195 ,C3188_=_C3196 ,C3188_=_C3199 ,\nC3189_=_C3190 ,C3189_=_C3191 ,C3189_=_C3193 ,C3189_=_C3194 ,C3189_=_C3195 ,C3189_=_C3196 ,\nC3189_=_C3199 ,C3190_=_C3191 ,C3190_=_C3193 ,C3190_=_C3194 ,C3190_=_C3195 ,C3190_=_C3196 ,\nC3190_=_C3199 ,C3191_=_C3193 ,C3191_=_C3194 ,C3191_=_C3195 ,C3191_=_C3196 ,C3191_=_C3199 ,\nC3193_=_C3194 ,C3193_=_C3195 ,C3193_=_C3196 ,C3193_=_C3199 ,C3194_=_C3195 ,C3194_=_C3196 ,\nC3194_=_C3199 ,C3195_=_C3196 ,C3195_=_C3199 ,C3196_=_C3199 ,"];841[shape=box, label="id:841 level: 5\n40: C2881 C2903 C2904 C2905 C2906 \nC2908 C2909 C2910 C2911 C2912 C2913 \nC2914 C2915 C2916 C2918 C2919 C2939 \nC2953 C2959 C2977 C2988 C2995 C3014 \nC3016 C3026 C3056 C3058 C3068 C3087 \nC3099 C3118 C3129 C3138 C3157 C3188 \nC3195 C3196 C3711 C3728 C3731 \n199: C2881_=_C2903( C2881 C2903 ) C2881_=_C2904( C2881 C2904 ) C2881_=_C2905( C2881 C2905 ) C2881_=_C2906( C2881 C2906 ) C2881_=_C2908( C2881 C2908 ) \nC2881_=_C2909( C2881 C2909 ) C2881_=_C2910( C2881 C2910 ) C2881_=_C2911( C2881 C2911 ) C2881_=_C2912( C2881 C2912 ) C2881_=_C2913( C2881 C2913 ) C2881_=_C2914( C2881 C2914 ) \nC2881_=_C2915( C2881 C2915 ) C2881_=_C2916( C2881 C2916 ) C2881_=_C2918( C2881 C2918 ) C2881_=_C2919( C2881 C2919 ) C2903_=_C2904( C2903 C2904 ) C2903_=_C2905( C2903 C2905 ) \nC2903_=_C2906( C2903 C2906 ) C2903_=_C2908( C2903 C2908 ) C2903_=_C2909( C2903 C2909 ) C2903_=_C2910( C2903 C2910 ) C2903_=_C2911( C2903 C2911 ) C2903_=_C2912( C2903 C2912 ) \nC2903_=_C2913( C2903 C2913 ) C2903_=_C2914( C2903 C2914 ) C2903_=_C2915( C2903 C2915 ) C2903_=_C2916( C2903 C2916 ) C2903_=_C2918( C2903 C2918 ) C2903_=_C2919( C2903 C2919 ) \nC2904_=_C2905( C2904 C2905 ) C2904_=_C2906( C2904 C2906 ) C2904_=_C2908( C2904 C2908 ) C2904_=_C2909( C2904 C2909 ) C2904_=_C2910( C2904 C2910 ) C2904_=_C2911( C2904 C2911 ) \nC2904_=_C2912( C2904 C2912 ) C2904_=_C2913( C2904 C2913 ) C2904_=_C2914( C2904 C2914 ) C2904_=_C2915( C2904 C2915 ) C2904_=_C2916( C2904 C2916 ) C2904_=_C2918( C2904 C2918 ) \nC2904_=_C2919( C2904 C2919 ) C2905_=_C2906( C2905 C2906 ) C2905_=_C2908( C2905 C2908 ) C2905_=_C2909( C2905 C2909 ) C2905_=_C2910( C2905 C2910 ) C2905_=_C2911( C2905 C2911 ) \nC2905_=_C2912( C2905 C2912 ) C2905_=_C2913( C2905 C2913 ) C2905_=_C2914( C2905 C2914 ) C2905_=_C2915( C2905 C2915 ) C2905_=_C2916( C2905 C2916 ) C2905_=_C2918( C2905 C2918 ) \nC2905_=_C2919( C2905 C2919 ) C2906_=_C2908( C2906 C2908 ) C2906_=_C2909( C2906 C2909 ) C2906_=_C2910( C2906 C2910 ) C2906_=_C2911( C2906 C2911 ) C2906_=_C2912( C2906 C2912 ) \nC2906_=_C2913( C2906 C2913 ) C2906_=_C2914( C2906 C2914 ) C2906_=_C2915( C2906 C2915 ) C2906_=_C2916( C2906 C2916 ) C2906_=_C2918( C2906 C2918 ) C2906_=_C2919( C2906 C2919 ) \nC2908_=_C2909( C2908 C2909 ) C2908_=_C2910( C2908 C2910 ) C2908_=_C2911( C2908 C2911 ) C2908_=_C2912( C2908 C2912 ) C2908_=_C2913( C2908 C2913 ) C2908_=_C2914( C2908 C2914 ) \nC2908_=_C2915( C2908 C2915 ) C2908_=_C2916( C2908 C2916 ) C2908_=_C2918( C2908 C2918 ) C2908_=_C2919( C2908 C2919 ) C2909_=_C2910( C2909 C2910 ) C2909_=_C2911( C2909 C2911 ) \nC2909_=_C2912( C2909 C2912 ) C2909_=_C2913( C2909 C2913 ) C2909_=_C2914( C2909 C2914 ) C2909_=_C2915( C2909 C2915 ) C2909_=_C2916( C2909 C2916 ) C2909_=_C2918( C2909 C2918 ) \nC2909_=_C2919( C2909 C2919 ) C2910_=_C2911( C2910 C2911 ) C2910_=_C2912( C2910 C2912 ) C2910_=_C2913( C2910 C2913 ) C2910_=_C2914( C2910 C2914 ) C2910_=_C2915( C2910 C2915 ) \nC2910_=_C2916( C2910 C2916 ) C2910_=_C2918( C2910 C2918 ) C2910_=_C2919( C2910 C2919 ) C2911_=_C2912( C2911 C2912 ) C2911_=_C2913( C2911 C2913 ) C2911_=_C2914( C2911 C2914 ) \nC2911_=_C2915( C2911 C2915 ) C2911_=_C2916( C2911 C2916 ) C2911_=_C2918( C2911 C2918 ) C2911_=_C2919( C2911 C2919 ) C2912_=_C2913( C2912 C2913 ) C2912_=_C2914( C2912 C2914 ) \nC2912_=_C2915( C2912 C2915 ) C2912_=_C2916( C2912 C2916 ) C2912_=_C2918( C2912 C2918 ) C2912_=_C2919( C2912 C2919 ) C2913_=_C2914( C2913 C2914 ) C2913_=_C2915( C2913 C2915 ) \nC2913_=_C2916( C2913 C2916 ) C2913_=_C2918( C2913 C2918 ) C2913_=_C2919( C2913 C2919 ) C2914_=_C2915( C2914 C2915 ) C2914_=_C2916( C2914 C2916 ) C2914_=_C2918( C2914 C2918 ) \nC2914_=_C2919( C2914 C2919 ) C2915_=_C2916( C2915 C2916 ) C2915_=_C2918( C2915 C2918 ) C2915_=_C2919( C2915 C2919 ) C2916_=_C2918( C2916 C2918 ) C2916_=_C2919( C2916 C2919 ) \nC2916_=_C2939( C2916 C2939 ) C2916_=_C2995( C2916 C2995 ) C2916_=_C3014( C2916 C3014 ) C2916_=_C3056( C2916 C3056 ) C2916_=_C3118( C2916 C3118 ) C2916_=_C3138( C2916 C3138 ) \nC2916_=_C3195( C2916 C3195 ) C2918_=_C2919( C2918 C2919 ) C2939_=_C2995( C2939 C2995 ) C2939_=_C3014( C2939 C3014 ) C2939_=_C3056( C2939 C3056 ) C2939_=_C3118( C2939 C3118 ) \nC2939_=_C3138( C2939 C3138 ) C2939_=_C3195( C2939 C3195 ) C2953_=_C2959( C2953 C2959 ) C2953_=_C2988( C2953 C2988 ) C2953_=_C3026( C2953 C3026 ) C2953_=_C3068( C2953 C3068 ) \nC2953_=_C3087( C2953 C3087 ) C2953_=_C3129( C2953 C3129 ) C2953_=_C3188( C2953 C3188 ) C2959_=_C2977( C2959 C2977 ) C2959_=_C3016( C2959 C3016 ) C2959_=_C3058( C2959 C3058 ) \nC2959_=_C3099( C2959 C3099 ) C2959_=_C3157( C2959 C3157 ) C2959_=_C3196( C2959 C3196 ) C2977_=_C3016( C2977 C3016 ) C2977_=_C3058( C2977 C3058 ) C2977_=_C3099( C2977 C3099 ) \nC2977_=_C3157( C2977 C3157 ) C2977_=_C3196( C2977 C3196 ) C2988_=_C2995( C2988 C2995 ) C2988_=_C3026( C2988 C3026 ) C2988_=_C3068( C2988 C3068 ) C2988_=_C3087( C2988 C3087 ) \nC2988_=_C3129( C2988 C3129 ) C2988_=_C3188( C2988 C3188 ) C2995_=_C3014( C2995 C3014 ) C2995_=_C3056( C2995 C3056 ) C2995_=_C3118( C2995 C3118 ) C2995_=_C3138( C2995 C3138 ) \nC2995_=_C3195( C2995 C3195 ) C3014_=_C3016( C3014 C3016 ) C3014_=_C3056( C3014 C3056 ) C3014_=_C3118( C3014 C3118 ) C3014_=_C3138( C3014 C3138 ) C3014_=_C3195( C3014 C3195 ) \nC3016_=_C3058( C3016 C3058 ) C3016_=_C3099( C3016 C3099 ) C3016_=_C3157( C3016 C3157 ) C3016_=_C3196( C3016 C3196 ) C3026_=_C3068( C3026 C3068 ) C3026_=_C3087( C3026 C3087 ) \nC3026_=_C3129( C3026 C3129 ) C3026_=_C3188( C3026 C3188 ) C3056_=_C3058( C3056 C3058 ) C3056_=_C3118( C3056 C3118 ) C3056_=_C3138( C3056 C3138 ) C3056_=_C3195( C3056 C3195 ) \nC3058_=_C3099( C3058 C3099 ) C3058_=_C3157( C3058 C3157 ) C3058_=_C3196( C3058 C3196 ) C3068_=_C3087( C3068 C3087 ) C3068_=_C3129( C3068 C3129 ) C3068_=_C3188( C3068 C3188 ) \nC3087_=_C3099( C3087 C3099 ) C3087_=_C3129( C3087 C3129 ) C3087_=_C3188( C3087 C3188 ) C3099_=_C3157( C3099 C3157 ) C3099_=_C3196( C3099 C3196 ) C3118_=_C3138( C3118 C3138 ) \nC3118_=_C3195( C3118 C3195 ) C3129_=_C3138( C3129 C3138 ) C3129_=_C3188( C3129 C3188 ) C3138_=_C3195( C3138 C3195 ) C3157_=_C3196( C3157 C3196 ) C3188_=_C3195( C3188 C3195 ) \nC3188_=_C3196( C3188 C3196 ) C3195_=_C3196( C3195 C3196 ) "];790-&gt;841[label="39: C2881 C2903 C2904 C2905 C2906 \nC2908 C2909 C2910 C2911 C2912 C2913 \nC2914 C2915 C2918 C2919 C2939 C2953 \nC2959 C2977 C2988 C2995 C3014 C3016 \nC3026 C3056 C3058 C3068 C3087 C3099 \nC3118 C3129 C3138 C3157 C3188 C3195 \nC3196 C3711 C3728 C3731 \n177: C2881_=_C2903 ,C2881_=_C2904 ,C2881_=_C2905 ,C2881_=_C2906 ,C2881_=_C2908 ,\nC2881_=_C2909 ,C2881_=_C2910 ,C2881_=_C2911 ,C2881_=_C2912 ,C2881_=_C2913 ,C2881_=_C2914 ,\nC2881_=_C2915 ,C2881_=_C2918 ,C2881_=_C2919 ,C2903_=_C2904 ,C2903_=_C2905 ,C2903_=_C2906 ,\nC2903_=_C2908 ,C2903_=_C2909 ,C2903_=_C2910 ,C2903_=_C2911 ,C2903_=_C2912 ,C2903_=_C2913 ,\nC2903_=_C2914 ,C2903_=_C2915 ,C2903_=_C2918 ,C2903_=_C2919 ,C2904_=_C2905 ,C2904_=_C2906 ,\nC2904_=_C2908 ,C2904_=_C2909 ,C2904_=_C2910 ,C2904_=_C2911 ,C2904_=_C2912 ,C2904_=_C2913 ,\nC2904_=_C2914 ,C2904_=_C2915 ,C2904_=_C2918 ,C2904_=_C2919 ,C2905_=_C2906 ,C2905_=_C2908 ,\nC2905_=_C2909 ,C2905_=_C2910 ,C2905_=_C2911 ,C2905_=_C2912 ,C2905_=_C2913 ,C2905_=_C2914 ,\nC2905_=_C2915 ,C2905_=_C2918 ,C2905_=_C2919 ,C2906_=_C2908 ,C2906_=_C2909 ,C2906_=_C2910 ,\nC2906_=_C2911 ,C2906_=_C2912 ,C2906_=_C2913 ,C2906_=_C2914 ,C2906_=_C2915 ,C2906_=_C2918</w:t>
      </w:r>
    </w:p>
    <w:p>
      <w:pPr>
        <w:pStyle w:val="PreformattedText"/>
        <w:bidi w:val="0"/>
        <w:spacing w:before="0" w:after="0"/>
        <w:jc w:val="left"/>
        <w:rPr/>
      </w:pPr>
      <w:r>
        <w:rPr/>
        <w:t xml:space="preserve"> </w:t>
      </w:r>
      <w:r>
        <w:rPr/>
        <w:t>,\nC2906_=_C2919 ,C2908_=_C2909 ,C2908_=_C2910 ,C2908_=_C2911 ,C2908_=_C2912 ,C2908_=_C2913 ,\nC2908_=_C2914 ,C2908_=_C2915 ,C2908_=_C2918 ,C2908_=_C2919 ,C2909_=_C2910 ,C2909_=_C2911 ,\nC2909_=_C2912 ,C2909_=_C2913 ,C2909_=_C2914 ,C2909_=_C2915 ,C2909_=_C2918 ,C2909_=_C2919 ,\nC2910_=_C2911 ,C2910_=_C2912 ,C2910_=_C2913 ,C2910_=_C2914 ,C2910_=_C2915 ,C2910_=_C2918 ,\nC2910_=_C2919 ,C2911_=_C2912 ,C2911_=_C2913 ,C2911_=_C2914 ,C2911_=_C2915 ,C2911_=_C2918 ,\nC2911_=_C2919 ,C2912_=_C2913 ,C2912_=_C2914 ,C2912_=_C2915 ,C2912_=_C2918 ,C2912_=_C2919 ,\nC2913_=_C2914 ,C2913_=_C2915 ,C2913_=_C2918 ,C2913_=_C2919 ,C2914_=_C2915 ,C2914_=_C2918 ,\nC2914_=_C2919 ,C2915_=_C2918 ,C2915_=_C2919 ,C2918_=_C2919 ,C2939_=_C2995 ,C2939_=_C3014 ,\nC2939_=_C3056 ,C2939_=_C3118 ,C2939_=_C3138 ,C2939_=_C3195 ,C2953_=_C2959 ,C2953_=_C2988 ,\nC2953_=_C3026 ,C2953_=_C3068 ,C2953_=_C3087 ,C2953_=_C3129 ,C2953_=_C3188 ,C2959_=_C2977 ,\nC2959_=_C3016 ,C2959_=_C3058 ,C2959_=_C3099 ,C2959_=_C3157 ,C2959_=_C3196 ,C2977_=_C3016 ,\nC2977_=_C3058 ,C2977_=_C3099 ,C2977_=_C3157 ,C2977_=_C3196 ,C2988_=_C2995 ,C2988_=_C3026 ,\nC2988_=_C3068 ,C2988_=_C3087 ,C2988_=_C3129 ,C2988_=_C3188 ,C2995_=_C3014 ,C2995_=_C3056 ,\nC2995_=_C3118 ,C2995_=_C3138 ,C2995_=_C3195 ,C3014_=_C3016 ,C3014_=_C3056 ,C3014_=_C3118 ,\nC3014_=_C3138 ,C3014_=_C3195 ,C3016_=_C3058 ,C3016_=_C3099 ,C3016_=_C3157 ,C3016_=_C3196 ,\nC3026_=_C3068 ,C3026_=_C3087 ,C3026_=_C3129 ,C3026_=_C3188 ,C3056_=_C3058 ,C3056_=_C3118 ,\nC3056_=_C3138 ,C3056_=_C3195 ,C3058_=_C3099 ,C3058_=_C3157 ,C3058_=_C3196 ,C3068_=_C3087 ,\nC3068_=_C3129 ,C3068_=_C3188 ,C3087_=_C3099 ,C3087_=_C3129 ,C3087_=_C3188 ,C3099_=_C3157 ,\nC3099_=_C3196 ,C3118_=_C3138 ,C3118_=_C3195 ,C3129_=_C3138 ,C3129_=_C3188 ,C3138_=_C3195 ,\nC3157_=_C3196 ,C3188_=_C3195 ,C3188_=_C3196 ,C3195_=_C3196 ,"];842[shape=box, label="id:842 level: 5\n69: C2884 C2889 C2892 C2914 C2926 \nC2929 C2949 C2957 C2968 C2972 C2982 \nC2987 C3001 C3019 C3020 C3021 C3022 \nC3023 C3024 C3026 C3027 C3028 C3029 \nC3030 C3031 C3033 C3034 C3035 C3036 \nC3037 C3038 C3039 C3043 C3049 C3053 \nC3067 C3083 C3092 C3110 C3115 C3121 \nC3122 C3123 C3125 C3126 C3127 C3128 \nC3129 C3130 C3132 C3133 C3134 C3135 \nC3136 C3137 C3138 C3139 C3140 C3141 \nC3142 C3169 C3186 C3191 C3194 C3689 \nC3702 C3710 C3716 C3722 \n489: C2884_=_C2889( C2884 C2889 ) C2884_=_C2892( C2884 C2892 ) C2884_=_C2949( C2884 C2949 ) C2884_=_C2982( C2884 C2982 ) C2884_=_C3021( C2884 C3021 ) \nC2884_=_C3043( C2884 C3043 ) C2884_=_C3083( C2884 C3083 ) C2884_=_C3186( C2884 C3186 ) C2889_=_C2892( C2889 C2892 ) C2889_=_C2926( C2889 C2926 ) C2889_=_C2987( C2889 C2987 ) \nC2889_=_C3067( C2889 C3067 ) C2889_=_C3110( C2889 C3110 ) C2889_=_C3128( C2889 C3128 ) C2889_=_C3169( C2889 C3169 ) C2892_=_C2929( C2892 C2929 ) C2892_=_C2968( C2892 C2968 ) \nC2892_=_C3028( C2892 C3028 ) C2892_=_C3049( C2892 C3049 ) C2892_=_C3092( C2892 C3092 ) C2892_=_C3191( C2892 C3191 ) C2914_=_C2957( C2914 C2957 ) C2914_=_C2972( C2914 C2972 ) \nC2914_=_C3053( C2914 C3053 ) C2914_=_C3115( C2914 C3115 ) C2914_=_C3135( C2914 C3135 ) C2914_=_C3194( C2914 C3194 ) C2926_=_C2929( C2926 C2929 ) C2926_=_C2987( C2926 C2987 ) \nC2926_=_C3067( C2926 C3067 ) C2926_=_C3110( C2926 C3110 ) C2926_=_C3128( C2926 C3128 ) C2926_=_C3169( C2926 C3169 ) C2929_=_C2968( C2929 C2968 ) C2929_=_C3028( C2929 C3028 ) \nC2929_=_C3049( C2929 C3049 ) C2929_=_C3092( C2929 C3092 ) C2929_=_C3191( C2929 C3191 ) C2949_=_C2957( C2949 C2957 ) C2949_=_C2982( C2949 C2982 ) C2949_=_C3021( C2949 C3021 ) \nC2949_=_C3043( C2949 C3043 ) C2949_=_C3083( C2949 C3083 ) C2949_=_C3186( C2949 C3186 ) C2957_=_C2972( C2957 C2972 ) C2957_=_C3053( C2957 C3053 ) C2957_=_C3115( C2957 C3115 ) \nC2957_=_C3135( C2957 C3135 ) C2957_=_C3194( C2957 C3194 ) C2968_=_C2972( C2968 C2972 ) C2968_=_C3028( C2968 C3028 ) C2968_=_C3049( C2968 C3049 ) C2968_=_C3092( C2968 C3092 ) \nC2968_=_C3191( C2968 C3191 ) C2972_=_C3053( C2972 C3053 ) C2972_=_C3115( C2972 C3115 ) C2972_=_C3135( C2972 C3135 ) C2972_=_C3194( C2972 C3194 ) C2982_=_C2987( C2982 C2987 ) \nC2982_=_C3021( C2982 C3021 ) C2982_=_C3043( C2982 C3043 ) C2982_=_C3083( C2982 C3083 ) C2982_=_C3186( C2982 C3186 ) C2987_=_C3067( C2987 C3067 ) C2987_=_C3110( C2987 C3110 ) \nC2987_=_C3128( C2987 C3128 ) C2987_=_C3169( C2987 C3169 ) C3001_=_C3019( C3001 C3019 ) C3001_=_C3020( C3001 C3020 ) C3001_=_C3021( C3001 C3021 ) C3001_=_C3022( C3001 C3022 ) \nC3001_=_C3023( C3001 C3023 ) C3001_=_C3024( C3001 C3024 ) C3001_=_C3026( C3001 C3026 ) C3001_=_C3027( C3001 C3027 ) C3001_=_C3028( C3001 C3028 ) C3001_=_C3029( C3001 C3029 ) \nC3001_=_C3030( C3001 C3030 ) C3001_=_C3031( C3001 C3031 ) C3001_=_C3033( C3001 C3033 ) C3001_=_C3034( C3001 C3034 ) C3001_=_C3035( C3001 C3035 ) C3001_=_C3036( C3001 C3036 ) \nC3001_=_C3037( C3001 C3037 ) C3001_=_C3038( C3001 C3038 ) C3001_=_C3039( C3001 C3039 ) C3019_=_C3020( C3019 C3020 ) C3019_=_C3021( C3019 C3021 ) C3019_=_C3022( C3019 C3022 ) \nC3019_=_C3023( C3019 C3023 ) C3019_=_C3024( C3019 C3024 ) C3019_=_C3026( C3019 C3026 ) C3019_=_C3027( C3019 C3027 ) C3019_=_C3028( C3019 C3028 ) C3019_=_C3029( C3019 C3029 ) \nC3019_=_C3030( C3019 C3030 ) C3019_=_C3031( C3019 C3031 ) C3019_=_C3033( C3019 C3033 ) C3019_=_C3034( C3019 C3034 ) C3019_=_C3035( C3019 C3035 ) C3019_=_C3036( C3019 C3036 ) \nC3019_=_C3037( C3019 C3037 ) C3019_=_C3038( C3019 C3038 ) C3019_=_C3039( C3019 C3039 ) C3019_=_C3689( C3019 C3689 ) C3020_=_C3021( C3020 C3021 ) C3020_=_C3022( C3020 C3022 ) \nC3020_=_C3023( C3020 C3023 ) C3020_=_C3024( C3020 C3024 ) C3020_=_C3026( C3020 C3026 ) C3020_=_C3027( C3020 C3027 ) C3020_=_C3028( C3020 C3028 ) C3020_=_C3029( C3020 C3029 ) \nC3020_=_C3030( C3020 C3030 ) C3020_=_C3031( C3020 C3031 ) C3020_=_C3033( C3020 C3033 ) C3020_=_C3034( C3020 C3034 ) C3020_=_C3035( C3020 C3035 ) C3020_=_C3036( C3020 C3036 ) \nC3020_=_C3037( C3020 C3037 ) C3020_=_C3038( C3020 C3038 ) C3020_=_C3039( C3020 C3039 ) C3020_=_C3123( C3020 C3123 ) C3021_=_C3022( C3021 C3022 ) C3021_=_C3023( C3021 C3023 ) \nC3021_=_C3024( C3021 C3024 ) C3021_=_C3026( C3021 C3026 ) C3021_=_C3027( C3021 C3027 ) C3021_=_C3028( C3021 C3028 ) C3021_=_C3029( C3021 C3029 ) C3021_=_C3030( C3021 C3030 ) \nC3021_=_C3031( C3021 C3031 ) C3021_=_C3033( C3021 C3033 ) C3021_=_C3034( C3021 C3034 ) C3021_=_C3035( C3021 C3035 ) C3021_=_C3036( C3021 C3036 ) C3021_=_C3037( C3021 C3037 ) \nC3021_=_C3038( C3021 C3038 ) C3021_=_C3039( C3021 C3039 ) C3021_=_C3043( C3021 C3043 ) C3021_=_C3083( C3021 C3083 ) C3021_=_C3186( C3021 C3186 ) C3022_=_C3023( C3022 C3023 ) \nC3022_=_C3024( C3022 C3024 ) C3022_=_C3026( C3022 C3026 ) C3022_=_C3027( C3022 C3027 ) C3022_=_C3028( C3022 C3028 ) C3022_=_C3029( C3022 C3029 ) C3022_=_C3030( C3022 C3030 ) \nC3022_=_C3031( C3022 C3031 ) C3022_=_C3033( C3022 C3033 ) C3022_=_C3034( C3022 C3034 ) C3022_=_C3035( C3022 C3035 ) C3022_=_C3036( C3022 C3036 ) C3022_=_C3037( C3022 C3037 ) \nC3022_=_C3038( C3022 C3038 ) C3022_=_C3039( C3022 C3039 ) C3022_=_C3125( C3022 C3125 ) C3023_=_C3024( C3023 C3024 ) C3023_=_C3026( C3023 C3026 ) C3023_=_C3027( C3023 C3027 ) \nC3023_=_C3028( C3023 C3028 ) C3023_=_C3029( C3023 C3029 ) C3023_=_C3030( C3023 C3030 ) C3023_=_C3031( C3023 C3031 ) C3023_=_C3033( C3023 C3033 ) C3023_=_C3034( C3023 C3034 ) \nC3023_=_C3035( C3023 C3035 ) C3023_=_C3036( C3023 C3036 ) C3023_=_C3037( C3023 C3037 ) C3023_=_C3038( C3023 C3038 ) C3023_=_C3039( C3023 C3039 ) C3024_=_C3026( C3024 C3026 ) \nC3024_=_C3027( C3024 C3027 ) C3024_=_C3028( C3024 C3028 ) C3024_=_C3029( C3024 C3029 ) C3024_=_C3030( C3024 C3030 ) C3024_=_C3031( C3024 C3031 ) C3024_=_C3033( C3024 C3033 ) \nC3024_=_C3034( C3024 C3034 ) C3024_=_C3035( C3024 C3035 ) C3024_=_C3036( C3024 C3036 ) C3024_=_C3037( C3024 C3037 ) C3024_=_C3038( C3024 C3038 ) C3024_=_C3039( C3024 C3039 ) \nC3026_=_C3027( C3026 C3027 ) C3026_=_C3028( C3026 C3028 ) C3026_=_C3029( C3026 C3029 ) C3026_=_C3030( C3026 C3030 ) C3026_=_C3031( C3026 C3031 ) C3026_=_C3033( C3026 C3033 ) \nC3026_=_C3034( C3026 C3034 ) C3026_=_C3035( C3026 C3035 ) C3026_=_C3036( C3026 C3036 ) C3026_=_C3037( C3026 C3037 ) C3026_=_C3038( C3026 C3038 ) C3026_=_C3039( C3026 C3039 ) \nC3026_=_C3129( C3026 C3129 ) C3027_=_C3028( C3027 C3028 ) C3027_=_C3029( C3027 C3029 ) C3027_=_C3030( C3027 C3030 ) C3027_=_C3031( C3027 C3031 ) C3027_=_C3033( C3027 C3033 ) \nC3027_=_C3034( C3027 C3034 ) C3027_=_C3035( C3027 C3035 ) C3027_=_C3036( C3027 C3036 ) C3027_=_C3037( C3027 C3037 ) C3027_=_C3038( C3027 C3038 ) C3027_=_C3039( C3027 C3039 ) \nC3028_=_C3029( C3028 C3029 ) C3028_=_C3030( C3028 C3030 ) C3028_=_C3031( C3028 C3031 ) C3028_=_C3033( C3028 C3033 ) C3028_=_C3034( C3028 C3034 ) C3028_=_C3035( C3028 C3035 ) \nC3028_=_C3036( C3028 C3036 ) C3028_=_C3037( C3028 C3037 ) C3028_=_C3038( C3028 C3038 ) C3028_=_C3039( C3028 C3039 ) C3028_=_C3049( C3028 C3049 ) C3028_=_C3092( C3028 C3092 ) \nC3028_=_C3191( C3028 C3191 ) C3029_=_C3030( C3029 C3030 ) C3029_=_C3031( C3029 C3031 ) C3029_=_C3033( C3029 C3033 ) C3029_=_C3034( C3029 C3034 ) C3029_=_C3035( C3029 C3035 ) \nC3029_=_C3036( C3029 C3036 ) C3029_=_C3037( C3029 C3037 ) C3029_=_C3038( C3029 C3038 ) C3029_=_C3039( C3029 C3039 ) C3029_=_C3132( C3029 C3132 ) C3030_=_C3031( C3030 C3031 ) \nC3030_=_C3033( C3030 C3033 ) C3030_=_C3034( C3030 C3034 ) C3030_=_C3035( C3030 C3035 ) C3030_=_C3036( C3030 C3036 ) C3030_=_C3037( C3030 C3037 ) C3030_=_C3038( C3030 C3038 ) \nC3030_=_C3039( C3030 C3039 ) C3030_=_C3133( C3030 C3133 ) C3031_=_C3033( C3031 C3033 ) C3031_=_C3034( C3031 C3034 ) C3031_=_C3035( C3031 C3035 ) C3031_=_C3036( C3031 C3036 ) \nC3031_=_C3037( C3031 C3037 ) C3031_=_C3038( C3031 C3038 ) C3031_=_C3039( C3031 C3039 ) C3031_=_C3134( C3031 C3134 ) C3033_=_C3034( C3033 C3034 ) C3033_=_C3035( C3033 C3035 ) \nC3033_=_C3036( C3033 C3036 ) C3033_=_C3037( C3033 C3037 ) C3033_=_C3038( C3033 C3038 ) C3033_=_C3039( C3033 C3039 ) C3034_=_C3035( C3034 C3035 ) C3034_=_C3036( C3034 C3036 ) \nC3034_=_C3037( C3034 C3037 ) C3034_=_C3038( C3034 C3038 ) C3034_=_C3039(</w:t>
      </w:r>
    </w:p>
    <w:p>
      <w:pPr>
        <w:pStyle w:val="PreformattedText"/>
        <w:bidi w:val="0"/>
        <w:spacing w:before="0" w:after="0"/>
        <w:jc w:val="left"/>
        <w:rPr/>
      </w:pPr>
      <w:r>
        <w:rPr/>
        <w:t xml:space="preserve"> </w:t>
      </w:r>
      <w:r>
        <w:rPr/>
        <w:t>C3034 C3039 ) C3035_=_C3036( C3035 C3036 ) C3035_=_C3037( C3035 C3037 ) C3035_=_C3038( C3035 C3038 ) \nC3035_=_C3039( C3035 C3039 ) C3035_=_C3137( C3035 C3137 ) C3036_=_C3037( C3036 C3037 ) C3036_=_C3038( C3036 C3038 ) C3036_=_C3039( C3036 C3039 ) C3037_=_C3038( C3037 C3038 ) \nC3037_=_C3039( C3037 C3039 ) C3037_=_C3140( C3037 C3140 ) C3038_=_C3039( C3038 C3039 ) C3039_=_C3141( C3039 C3141 ) C3043_=_C3049( C3043 C3049 ) C3043_=_C3053( C3043 C3053 ) \nC3043_=_C3083( C3043 C3083 ) C3043_=_C3186( C3043 C3186 ) C3049_=_C3053( C3049 C3053 ) C3049_=_C3092( C3049 C3092 ) C3049_=_C3191( C3049 C3191 ) C3053_=_C3115( C3053 C3115 ) \nC3053_=_C3135( C3053 C3135 ) C3053_=_C3194( C3053 C3194 ) C3067_=_C3110( C3067 C3110 ) C3067_=_C3128( C3067 C3128 ) C3067_=_C3169( C3067 C3169 ) C3083_=_C3092( C3083 C3092 ) \nC3083_=_C3186( C3083 C3186 ) C3092_=_C3191( C3092 C3191 ) C3110_=_C3115( C3110 C3115 ) C3110_=_C3128( C3110 C3128 ) C3110_=_C3169( C3110 C3169 ) C3115_=_C3135( C3115 C3135 ) \nC3115_=_C3194( C3115 C3194 ) C3121_=_C3122( C3121 C3122 ) C3121_=_C3123( C3121 C3123 ) C3121_=_C3125( C3121 C3125 ) C3121_=_C3126( C3121 C3126 ) C3121_=_C3127( C3121 C3127 ) \nC3121_=_C3128( C3121 C3128 ) C3121_=_C3129( C3121 C3129 ) C3121_=_C3130( C3121 C3130 ) C3121_=_C3132( C3121 C3132 ) C3121_=_C3133( C3121 C3133 ) C3121_=_C3134( C3121 C3134 ) \nC3121_=_C3135( C3121 C3135 ) C3121_=_C3136( C3121 C3136 ) C3121_=_C3137( C3121 C3137 ) C3121_=_C3138( C3121 C3138 ) C3121_=_C3139( C3121 C3139 ) C3121_=_C3140( C3121 C3140 ) \nC3121_=_C3141( C3121 C3141 ) C3121_=_C3142( C3121 C3142 ) C3122_=_C3123( C3122 C3123 ) C3122_=_C3125( C3122 C3125 ) C3122_=_C3126( C3122 C3126 ) C3122_=_C3127( C3122 C3127 ) \nC3122_=_C3128( C3122 C3128 ) C3122_=_C3129( C3122 C3129 ) C3122_=_C3130( C3122 C3130 ) C3122_=_C3132( C3122 C3132 ) C3122_=_C3133( C3122 C3133 ) C3122_=_C3134( C3122 C3134 ) \nC3122_=_C3135( C3122 C3135 ) C3122_=_C3136( C3122 C3136 ) C3122_=_C3137( C3122 C3137 ) C3122_=_C3138( C3122 C3138 ) C3122_=_C3139( C3122 C3139 ) C3122_=_C3140( C3122 C3140 ) \nC3122_=_C3141( C3122 C3141 ) C3122_=_C3142( C3122 C3142 ) C3123_=_C3125( C3123 C3125 ) C3123_=_C3126( C3123 C3126 ) C3123_=_C3127( C3123 C3127 ) C3123_=_C3128( C3123 C3128 ) \nC3123_=_C3129( C3123 C3129 ) C3123_=_C3130( C3123 C3130 ) C3123_=_C3132( C3123 C3132 ) C3123_=_C3133( C3123 C3133 ) C3123_=_C3134( C3123 C3134 ) C3123_=_C3135( C3123 C3135 ) \nC3123_=_C3136( C3123 C3136 ) C3123_=_C3137( C3123 C3137 ) C3123_=_C3138( C3123 C3138 ) C3123_=_C3139( C3123 C3139 ) C3123_=_C3140( C3123 C3140 ) C3123_=_C3141( C3123 C3141 ) \nC3123_=_C3142( C3123 C3142 ) C3125_=_C3126( C3125 C3126 ) C3125_=_C3127( C3125 C3127 ) C3125_=_C3128( C3125 C3128 ) C3125_=_C3129( C3125 C3129 ) C3125_=_C3130( C3125 C3130 ) \nC3125_=_C3132( C3125 C3132 ) C3125_=_C3133( C3125 C3133 ) C3125_=_C3134( C3125 C3134 ) C3125_=_C3135( C3125 C3135 ) C3125_=_C3136( C3125 C3136 ) C3125_=_C3137( C3125 C3137 ) \nC3125_=_C3138( C3125 C3138 ) C3125_=_C3139( C3125 C3139 ) C3125_=_C3140( C3125 C3140 ) C3125_=_C3141( C3125 C3141 ) C3125_=_C3142( C3125 C3142 ) C3126_=_C3127( C3126 C3127 ) \nC3126_=_C3128( C3126 C3128 ) C3126_=_C3129( C3126 C3129 ) C3126_=_C3130( C3126 C3130 ) C3126_=_C3132( C3126 C3132 ) C3126_=_C3133( C3126 C3133 ) C3126_=_C3134( C3126 C3134 ) \nC3126_=_C3135( C3126 C3135 ) C3126_=_C3136( C3126 C3136 ) C3126_=_C3137( C3126 C3137 ) C3126_=_C3138( C3126 C3138 ) C3126_=_C3139( C3126 C3139 ) C3126_=_C3140( C3126 C3140 ) \nC3126_=_C3141( C3126 C3141 ) C3126_=_C3142( C3126 C3142 ) C3127_=_C3128( C3127 C3128 ) C3127_=_C3129( C3127 C3129 ) C3127_=_C3130( C3127 C3130 ) C3127_=_C3132( C3127 C3132 ) \nC3127_=_C3133( C3127 C3133 ) C3127_=_C3134( C3127 C3134 ) C3127_=_C3135( C3127 C3135 ) C3127_=_C3136( C3127 C3136 ) C3127_=_C3137( C3127 C3137 ) C3127_=_C3138( C3127 C3138 ) \nC3127_=_C3139( C3127 C3139 ) C3127_=_C3140( C3127 C3140 ) C3127_=_C3141( C3127 C3141 ) C3127_=_C3142( C3127 C3142 ) C3128_=_C3129( C3128 C3129 ) C3128_=_C3130( C3128 C3130 ) \nC3128_=_C3132( C3128 C3132 ) C3128_=_C3133( C3128 C3133 ) C3128_=_C3134( C3128 C3134 ) C3128_=_C3135( C3128 C3135 ) C3128_=_C3136( C3128 C3136 ) C3128_=_C3137( C3128 C3137 ) \nC3128_=_C3138( C3128 C3138 ) C3128_=_C3139( C3128 C3139 ) C3128_=_C3140( C3128 C3140 ) C3128_=_C3141( C3128 C3141 ) C3128_=_C3142( C3128 C3142 ) C3128_=_C3169( C3128 C3169 ) \nC3129_=_C3130( C3129 C3130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5_=_C3194( C3135 C3194 ) C3136_=_C3137( C3136 C3137 ) C3136_=_C3138( C3136 C3138 ) \nC3136_=_C3139( C3136 C3139 ) C3136_=_C3140( C3136 C3140 ) C3136_=_C3141( C3136 C3141 ) C3136_=_C3142( C3136 C3142 ) C3137_=_C3138( C3137 C3138 ) C3137_=_C3139( C3137 C3139 ) \nC3137_=_C3140( C3137 C3140 ) C3137_=_C3141( C3137 C3141 ) C3137_=_C3142( C3137 C3142 ) C3138_=_C3139( C3138 C3139 ) C3138_=_C3140( C3138 C3140 ) C3138_=_C3141( C3138 C3141 ) \nC3138_=_C3142( C3138 C3142 ) C3139_=_C3140( C3139 C3140 ) C3139_=_C3141( C3139 C3141 ) C3139_=_C3142( C3139 C3142 ) C3140_=_C3141( C3140 C3141 ) C3140_=_C3142( C3140 C3142 ) \nC3141_=_C3142( C3141 C3142 ) C3186_=_C3191( C3186 C3191 ) C3186_=_C3194( C3186 C3194 ) C3191_=_C3194( C3191 C3194 ) "];791-&gt;842[label="65: C2884 C2889 C2892 C2914 C2926 \nC2929 C2949 C2957 C2968 C2972 C2982 \nC2987 C3001 C3019 C3020 C3022 C3023 \nC3024 C3026 C3027 C3029 C3030 C3031 \nC3033 C3034 C3035 C3036 C3037 C3038 \nC3039 C3043 C3049 C3053 C3067 C3083 \nC3092 C3110 C3115 C3121 C3122 C3123 \nC3125 C3126 C3127 C3129 C3130 C3132 \nC3133 C3134 C3136 C3137 C3138 C3139 \nC3140 C3141 C3142 C3169 C3186 C3191 \nC3194 C3689 C3702 C3710 C3716 C3722 \n391: C2884_=_C2889 ,C2884_=_C2892 ,C2884_=_C2949 ,C2884_=_C2982 ,C2884_=_C3043 ,\nC2884_=_C3083 ,C2884_=_C3186 ,C2889_=_C2892 ,C2889_=_C2926 ,C2889_=_C2987 ,C2889_=_C3067 ,\nC2889_=_C3110 ,C2889_=_C3169 ,C2892_=_C2929 ,C2892_=_C2968 ,C2892_=_C3049 ,C2892_=_C3092 ,\nC2892_=_C3191 ,C2914_=_C2957 ,C2914_=_C2972 ,C2914_=_C3053 ,C2914_=_C3115 ,C2914_=_C3194 ,\nC2926_=_C2929 ,C2926_=_C2987 ,C2926_=_C3067 ,C2926_=_C3110 ,C2926_=_C3169 ,C2929_=_C2968 ,\nC2929_=_C3049 ,C2929_=_C3092 ,C2929_=_C3191 ,C2949_=_C2957 ,C2949_=_C2982 ,C2949_=_C3043 ,\nC2949_=_C3083 ,C2949_=_C3186 ,C2957_=_C2972 ,C2957_=_C3053 ,C2957_=_C3115 ,C2957_=_C3194 ,\nC2968_=_C2972 ,C2968_=_C3049 ,C2968_=_C3092 ,C2968_=_C3191 ,C2972_=_C3053 ,C2972_=_C3115 ,\nC2972_=_C3194 ,C2982_=_C2987 ,C2982_=_C3043 ,C2982_=_C3083 ,C2982_=_C3186 ,C2987_=_C3067 ,\nC2987_=_C3110 ,C2987_=_C3169 ,C3001_=_C3019 ,C3001_=_C3020 ,C3001_=_C3022 ,C3001_=_C3023 ,\nC3001_=_C3024 ,C3001_=_C3026 ,C3001_=_C3027 ,C3001_=_C3029 ,C3001_=_C3030 ,C3001_=_C3031 ,\nC3001_=_C3033 ,C3001_=_C3034 ,C3001_=_C3035 ,C3001_=_C3036 ,C3001_=_C3037 ,C3001_=_C3038 ,\nC3001_=_C3039 ,C3019_=_C3020 ,C3019_=_C3022 ,C3019_=_C3023 ,C3019_=_C3024 ,C3019_=_C3026 ,\nC3019_=_C3027 ,C3019_=_C3029 ,C3019_=_C3030 ,C3019_=_C3031 ,C3019_=_C3033 ,C3019_=_C3034 ,\nC3019_=_C3035 ,C3019_=_C3036 ,C3019_=_C3037 ,C3019_=_C3038 ,C3019_=_C3039 ,C3019_=_C3689 ,\nC3020_=_C3022 ,C3020_=_C3023 ,C3020_=_C3024 ,C3020_=_C3026 ,C3020_=_C3027 ,C3020_=_C3029 ,\nC3020_=_C3030 ,C3020_=_C3031 ,C3020_=_C3033 ,C3020_=_C3034 ,C3020_=_C3035 ,C3020_=_C3036 ,\nC3020_=_C3037 ,C3020_=_C3038 ,C3020_=_C3039 ,C3020_=_C3123 ,C3022_=_C3023 ,C3022_=_C3024 ,\nC3022_=_C3026 ,C3022_=_C3027 ,C3022_=_C3029 ,C3022_=_C3030 ,C3022_=_C3031 ,C3022_=_C3033 ,\nC3022_=_C3034 ,C3022_=_C3035 ,C3022_=_C3036 ,C3022_=_C3037 ,C3022_=_C3038 ,C3022_=_C3039 ,\nC3022_=_C3125 ,C3023_=_C3024 ,C3023_=_C3026 ,C3023_=_C3027 ,C3023_=_C3029 ,C3023_=_C3030 ,\nC3023_=_C3031 ,C3023_=_C3033 ,C3023_=_C3034 ,C3023_=_C3035 ,C3023_=_C3036 ,C3023_=_C3037 ,\nC3023_=_C3038 ,C3023_=_C3039 ,C3024_=_C3026 ,C3024_=_C3027 ,C3024_=_C3029 ,C3024_=_C3030 ,\nC3024_=_C3031 ,C3024_=_C3033 ,C3024_=_C3034 ,C3024_=_C3035 ,C3024_=_C3036 ,C3024_=_C3037 ,\nC3024_=_C3038 ,C3024_=_C3039 ,C3026_=_C3027 ,C3026_=_C3029 ,C3026_=_C3030 ,C3026_=_C3031 ,\nC3026_=_C3033 ,C3026_=_C3034 ,C3026_=_C3035 ,C3026_=_C3036 ,C3026_=_C3037 ,C3026_=_C3038 ,\nC3026_=_C3039 ,C3026_=_C3129 ,C3027_=_C3029 ,C3027_=_C3030 ,C3027_=_C3031 ,C3027_=_C3033 ,\nC3027_=_C3034 ,C3027_=_C3035 ,C3027_=_C3036 ,C3027_=_C3037 ,C3027_=_C3038 ,C3027_=_C3039 ,\nC3029_=_C3030 ,C3029_=_C3031 ,C3029_=_C3033 ,C3029_=_C3034 ,C3029_=_C3035 ,C3029_=_C3036 ,\nC3029_=_C3037 ,C3029_=_C3038 ,C3029_=_C3039 ,C3029_=_C3132 ,C3030_=_C3031 ,C3030_=_C3033</w:t>
      </w:r>
    </w:p>
    <w:p>
      <w:pPr>
        <w:pStyle w:val="PreformattedText"/>
        <w:bidi w:val="0"/>
        <w:spacing w:before="0" w:after="0"/>
        <w:jc w:val="left"/>
        <w:rPr/>
      </w:pPr>
      <w:r>
        <w:rPr/>
        <w:t xml:space="preserve"> </w:t>
      </w:r>
      <w:r>
        <w:rPr/>
        <w:t>,\nC3030_=_C3034 ,C3030_=_C3035 ,C3030_=_C3036 ,C3030_=_C3037 ,C3030_=_C3038 ,C3030_=_C3039 ,\nC3030_=_C3133 ,C3031_=_C3033 ,C3031_=_C3034 ,C3031_=_C3035 ,C3031_=_C3036 ,C3031_=_C3037 ,\nC3031_=_C3038 ,C3031_=_C3039 ,C3031_=_C3134 ,C3033_=_C3034 ,C3033_=_C3035 ,C3033_=_C3036 ,\nC3033_=_C3037 ,C3033_=_C3038 ,C3033_=_C3039 ,C3034_=_C3035 ,C3034_=_C3036 ,C3034_=_C3037 ,\nC3034_=_C3038 ,C3034_=_C3039 ,C3035_=_C3036 ,C3035_=_C3037 ,C3035_=_C3038 ,C3035_=_C3039 ,\nC3035_=_C3137 ,C3036_=_C3037 ,C3036_=_C3038 ,C3036_=_C3039 ,C3037_=_C3038 ,C3037_=_C3039 ,\nC3037_=_C3140 ,C3038_=_C3039 ,C3039_=_C3141 ,C3043_=_C3049 ,C3043_=_C3053 ,C3043_=_C3083 ,\nC3043_=_C3186 ,C3049_=_C3053 ,C3049_=_C3092 ,C3049_=_C3191 ,C3053_=_C3115 ,C3053_=_C3194 ,\nC3067_=_C3110 ,C3067_=_C3169 ,C3083_=_C3092 ,C3083_=_C3186 ,C3092_=_C3191 ,C3110_=_C3115 ,\nC3110_=_C3169 ,C3115_=_C3194 ,C3121_=_C3122 ,C3121_=_C3123 ,C3121_=_C3125 ,C3121_=_C3126 ,\nC3121_=_C3127 ,C3121_=_C3129 ,C3121_=_C3130 ,C3121_=_C3132 ,C3121_=_C3133 ,C3121_=_C3134 ,\nC3121_=_C3136 ,C3121_=_C3137 ,C3121_=_C3138 ,C3121_=_C3139 ,C3121_=_C3140 ,C3121_=_C3141 ,\nC3121_=_C3142 ,C3122_=_C3123 ,C3122_=_C3125 ,C3122_=_C3126 ,C3122_=_C3127 ,C3122_=_C3129 ,\nC3122_=_C3130 ,C3122_=_C3132 ,C3122_=_C3133 ,C3122_=_C3134 ,C3122_=_C3136 ,C3122_=_C3137 ,\nC3122_=_C3138 ,C3122_=_C3139 ,C3122_=_C3140 ,C3122_=_C3141 ,C3122_=_C3142 ,C3123_=_C3125 ,\nC3123_=_C3126 ,C3123_=_C3127 ,C3123_=_C3129 ,C3123_=_C3130 ,C3123_=_C3132 ,C3123_=_C3133 ,\nC3123_=_C3134 ,C3123_=_C3136 ,C3123_=_C3137 ,C3123_=_C3138 ,C3123_=_C3139 ,C3123_=_C3140 ,\nC3123_=_C3141 ,C3123_=_C3142 ,C3125_=_C3126 ,C3125_=_C3127 ,C3125_=_C3129 ,C3125_=_C3130 ,\nC3125_=_C3132 ,C3125_=_C3133 ,C3125_=_C3134 ,C3125_=_C3136 ,C3125_=_C3137 ,C3125_=_C3138 ,\nC3125_=_C3139 ,C3125_=_C3140 ,C3125_=_C3141 ,C3125_=_C3142 ,C3126_=_C3127 ,C3126_=_C3129 ,\nC3126_=_C3130 ,C3126_=_C3132 ,C3126_=_C3133 ,C3126_=_C3134 ,C3126_=_C3136 ,C3126_=_C3137 ,\nC3126_=_C3138 ,C3126_=_C3139 ,C3126_=_C3140 ,C3126_=_C3141 ,C3126_=_C3142 ,C3127_=_C3129 ,\nC3127_=_C3130 ,C3127_=_C3132 ,C3127_=_C3133 ,C3127_=_C3134 ,C3127_=_C3136 ,C3127_=_C3137 ,\nC3127_=_C3138 ,C3127_=_C3139 ,C3127_=_C3140 ,C3127_=_C3141 ,C3127_=_C3142 ,C3129_=_C3130 ,\nC3129_=_C3132 ,C3129_=_C3133 ,C3129_=_C3134 ,C3129_=_C3136 ,C3129_=_C3137 ,C3129_=_C3138 ,\nC3129_=_C3139 ,C3129_=_C3140 ,C3129_=_C3141 ,C3129_=_C3142 ,C3130_=_C3132 ,C3130_=_C3133 ,\nC3130_=_C3134 ,C3130_=_C3136 ,C3130_=_C3137 ,C3130_=_C3138 ,C3130_=_C3139 ,C3130_=_C3140 ,\nC3130_=_C3141 ,C3130_=_C3142 ,C3132_=_C3133 ,C3132_=_C3134 ,C3132_=_C3136 ,C3132_=_C3137 ,\nC3132_=_C3138 ,C3132_=_C3139 ,C3132_=_C3140 ,C3132_=_C3141 ,C3132_=_C3142 ,C3133_=_C3134 ,\nC3133_=_C3136 ,C3133_=_C3137 ,C3133_=_C3138 ,C3133_=_C3139 ,C3133_=_C3140 ,C3133_=_C3141 ,\nC3133_=_C3142 ,C3134_=_C3136 ,C3134_=_C3137 ,C3134_=_C3138 ,C3134_=_C3139 ,C3134_=_C3140 ,\nC3134_=_C3141 ,C3134_=_C3142 ,C3136_=_C3137 ,C3136_=_C3138 ,C3136_=_C3139 ,C3136_=_C3140 ,\nC3136_=_C3141 ,C3136_=_C3142 ,C3137_=_C3138 ,C3137_=_C3139 ,C3137_=_C3140 ,C3137_=_C3141 ,\nC3137_=_C3142 ,C3138_=_C3139 ,C3138_=_C3140 ,C3138_=_C3141 ,C3138_=_C3142 ,C3139_=_C3140 ,\nC3139_=_C3141 ,C3139_=_C3142 ,C3140_=_C3141 ,C3140_=_C3142 ,C3141_=_C3142 ,C3186_=_C3191 ,\nC3186_=_C3194 ,C3191_=_C3194 ,"];843[shape=box, label="id:843 level: 5\n79: C2880 C2882 C2893 C2894 C2898 \nC2903 C2911 C2921 C2933 C2934 C2948 \nC2949 C2950 C2951 C2952 C2953 C2954 \nC2955 C2957 C2958 C2959 C2960 C2962 \nC2970 C2980 C2992 C2993 C2996 C3000 \nC3002 C3012 C3015 C3019 C3030 C3031 \nC3040 C3041 C3042 C3043 C3044 C3045 \nC3046 C3047 C3048 C3049 C3050 C3051 \nC3053 C3055 C3056 C3058 C3059 C3060 \nC3061 C3093 C3094 C3097 C3104 C3105 \nC3112 C3122 C3133 C3134 C3136 C3139 \nC3143 C3160 C3162 C3172 C3174 C3175 \nC3180 C3184 C3689 C3700 C3718 C3721 \nC3723 C3729 \n398: C2880_=_C2882( C2880 C2882 ) C2880_=_C2893( C2880 C2893 ) C2880_=_C2894( C2880 C2894 ) C2880_=_C2898( C2880 C2898 ) C2880_=_C3689( C2880 C3689 ) \nC2882_=_C2893( C2882 C2893 ) C2882_=_C2894( C2882 C2894 ) C2882_=_C2898( C2882 C2898 ) C2882_=_C2962( C2882 C2962 ) C2882_=_C3002( C2882 C3002 ) C2882_=_C3042( C2882 C3042 ) \nC2882_=_C3105( C2882 C3105 ) C2882_=_C3122( C2882 C3122 ) C2882_=_C3162( C2882 C3162 ) C2893_=_C2894( C2893 C2894 ) C2893_=_C2898( C2893 C2898 ) C2893_=_C2933( C2893 C2933 ) \nC2893_=_C2992( C2893 C2992 ) C2893_=_C3031( C2893 C3031 ) C2893_=_C3093( C2893 C3093 ) C2893_=_C3134( C2893 C3134 ) C2893_=_C3174( C2893 C3174 ) C2894_=_C2898( C2894 C2898 ) \nC2894_=_C2934( C2894 C2934 ) C2894_=_C2993( C2894 C2993 ) C2894_=_C3012( C2894 C3012 ) C2894_=_C3094( C2894 C3094 ) C2894_=_C3136( C2894 C3136 ) C2894_=_C3175( C2894 C3175 ) \nC2898_=_C2958( C2898 C2958 ) C2898_=_C2996( C2898 C2996 ) C2898_=_C3015( C2898 C3015 ) C2898_=_C3097( C2898 C3097 ) C2898_=_C3139( C2898 C3139 ) C2898_=_C3180( C2898 C3180 ) \nC2903_=_C2911( C2903 C2911 ) C2911_=_C2970( C2911 C2970 ) C2911_=_C3030( C2911 C3030 ) C2911_=_C3050( C2911 C3050 ) C2911_=_C3112( C2911 C3112 ) C2911_=_C3133( C2911 C3133 ) \nC2911_=_C3172( C2911 C3172 ) C2921_=_C2933( C2921 C2933 ) C2921_=_C2934( C2921 C2934 ) C2921_=_C2948( C2921 C2948 ) C2921_=_C2949( C2921 C2949 ) C2921_=_C2950( C2921 C2950 ) \nC2921_=_C2951( C2921 C2951 ) C2921_=_C2952( C2921 C2952 ) C2921_=_C2953( C2921 C2953 ) C2921_=_C2954( C2921 C2954 ) C2921_=_C2955( C2921 C2955 ) C2921_=_C2957( C2921 C2957 ) \nC2921_=_C2958( C2921 C2958 ) C2921_=_C2959( C2921 C2959 ) C2933_=_C2934( C2933 C2934 ) C2933_=_C2992( C2933 C2992 ) C2933_=_C3031( C2933 C3031 ) C2933_=_C3093( C2933 C3093 ) \nC2933_=_C3134( C2933 C3134 ) C2933_=_C3174( C2933 C3174 ) C2934_=_C2993( C2934 C2993 ) C2934_=_C3012( C2934 C3012 ) C2934_=_C3094( C2934 C3094 ) C2934_=_C3136( C2934 C3136 ) \nC2934_=_C3175( C2934 C3175 ) C2948_=_C2949( C2948 C2949 ) C2948_=_C2950( C2948 C2950 ) C2948_=_C2951( C2948 C2951 ) C2948_=_C2952( C2948 C2952 ) C2948_=_C2953( C2948 C2953 ) \nC2948_=_C2954( C2948 C2954 ) C2948_=_C2955( C2948 C2955 ) C2948_=_C2957( C2948 C2957 ) C2948_=_C2958( C2948 C2958 ) C2948_=_C2959( C2948 C2959 ) C2949_=_C2950( C2949 C2950 ) \nC2949_=_C2951( C2949 C2951 ) C2949_=_C2952( C2949 C2952 ) C2949_=_C2953( C2949 C2953 ) C2949_=_C2954( C2949 C2954 ) C2949_=_C2955( C2949 C2955 ) C2949_=_C2957( C2949 C2957 ) \nC2949_=_C2958( C2949 C2958 ) C2949_=_C2959( C2949 C2959 ) C2949_=_C3043( C2949 C3043 ) C2950_=_C2951( C2950 C2951 ) C2950_=_C2952( C2950 C2952 ) C2950_=_C2953( C2950 C2953 ) \nC2950_=_C2954( C2950 C2954 ) C2950_=_C2955( C2950 C2955 ) C2950_=_C2957( C2950 C2957 ) C2950_=_C2958( C2950 C2958 ) C2950_=_C2959( C2950 C2959 ) C2951_=_C2952( C2951 C2952 ) \nC2951_=_C2953( C2951 C2953 ) C2951_=_C2954( C2951 C2954 ) C2951_=_C2955( C2951 C2955 ) C2951_=_C2957( C2951 C2957 ) C2951_=_C2958( C2951 C2958 ) C2951_=_C2959( C2951 C2959 ) \nC2952_=_C2953( C2952 C2953 ) C2952_=_C2954( C2952 C2954 ) C2952_=_C2955( C2952 C2955 ) C2952_=_C2957( C2952 C2957 ) C2952_=_C2958( C2952 C2958 ) C2952_=_C2959( C2952 C2959 ) \nC2953_=_C2954( C2953 C2954 ) C2953_=_C2955( C2953 C2955 ) C2953_=_C2957( C2953 C2957 ) C2953_=_C2958( C2953 C2958 ) C2953_=_C2959( C2953 C2959 ) C2954_=_C2955( C2954 C2955 ) \nC2954_=_C2957( C2954 C2957 ) C2954_=_C2958( C2954 C2958 ) C2954_=_C2959( C2954 C2959 ) C2954_=_C3047( C2954 C3047 ) C2955_=_C2957( C2955 C2957 ) C2955_=_C2958( C2955 C2958 ) \nC2955_=_C2959( C2955 C2959 ) C2957_=_C2958( C2957 C2958 ) C2957_=_C2959( C2957 C2959 ) C2957_=_C3053( C2957 C3053 ) C2958_=_C2959( C2958 C2959 ) C2958_=_C2996( C2958 C2996 ) \nC2958_=_C3015( C2958 C3015 ) C2958_=_C3097( C2958 C3097 ) C2958_=_C3139( C2958 C3139 ) C2958_=_C3180( C2958 C3180 ) C2959_=_C3058( C2959 C3058 ) C2960_=_C2962( C2960 C2962 ) \nC2960_=_C2970( C2960 C2970 ) C2962_=_C2970( C2962 C2970 ) C2962_=_C3002( C2962 C3002 ) C2962_=_C3042( C2962 C3042 ) C2962_=_C3105( C2962 C3105 ) C2962_=_C3122( C2962 C3122 ) \nC2962_=_C3162( C2962 C3162 ) C2970_=_C3030( C2970 C3030 ) C2970_=_C3050( C2970 C3050 ) C2970_=_C3112( C2970 C3112 ) C2970_=_C3133( C2970 C3133 ) C2970_=_C3172( C2970 C3172 ) \nC2980_=_C2992( C2980 C2992 ) C2980_=_C2993( C2980 C2993 ) C2980_=_C2996( C2980 C2996 ) C2980_=_C3689( C2980 C3689 ) C2992_=_C2993( C2992 C2993 ) C2992_=_C2996( C2992 C2996 ) \nC2992_=_C3031( C2992 C3031 ) C2992_=_C3093( C2992 C3093 ) C2992_=_C3134( C2992 C3134 ) C2992_=_C3174( C2992 C3174 ) C2993_=_C2996( C2993 C2996 ) C2993_=_C3012( C2993 C3012 ) \nC2993_=_C3094( C2993 C3094 ) C2993_=_C3136( C2993 C3136 ) C2993_=_C3175( C2993 C3175 ) C2996_=_C3015( C2996 C3015 ) C2996_=_C3097( C2996 C3097 ) C2996_=_C3139( C2996 C3139 ) \nC2996_=_C3180( C2996 C3180 ) C3000_=_C3002( C3000 C3002 ) C3000_=_C3012( C3000 C3012 ) C3000_=_C3015( C3000 C3015 ) C3002_=_C3012( C3002 C3012 ) C3002_=_C3015( C3002 C3015 ) \nC3002_=_C3042( C3002 C3042 ) C3002_=_C3105( C3002 C3105 ) C3002_=_C3122( C3002 C3122 ) C3002_=_C3162( C3002 C3162 ) C3012_=_C3015( C3012 C3015 ) C3012_=_C3094( C3012 C3094 ) \nC3012_=_C3136( C3012 C3136 ) C3012_=_C3175( C3012 C3175 ) C3015_=_C3097( C3015 C3097 ) C3015_=_C3139( C3015 C3139 ) C3015_=_C3180( C3015 C3180 ) C3019_=_C3030( C3019 C3030 ) \nC3019_=_C3031( C3019 C3031 ) C3019_=_C3689( C3019 C3689 ) C3030_=_C3031( C3030 C3031 ) C3030_=_C3050( C3030 C3050 ) C3030_=_C3112( C3030 C3112 ) C3030_=_C3133( C3030 C3133 ) \nC3030_=_C3172( C3030 C3172 ) C3031_=_C3093( C3031 C3093 ) C3031_=_C3134( C3031 C3134 ) C3031_=_C3174( C3031 C3174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3( C3040 C3053 ) C3040_=_C3055( C3040 C3055 ) C3040_=_C3056( C3040 C3056 ) \nC3040_=_C3058( C3040 C3058 ) C3040_=_C3059( C3040 C3059 ) C3040_=_C3060( C3040 C3060 ) C3040_=_C3689( C3040 C3689 ) C3041_=_C3042( C3041 C3042</w:t>
      </w:r>
    </w:p>
    <w:p>
      <w:pPr>
        <w:pStyle w:val="PreformattedText"/>
        <w:bidi w:val="0"/>
        <w:spacing w:before="0" w:after="0"/>
        <w:jc w:val="left"/>
        <w:rPr/>
      </w:pPr>
      <w:r>
        <w:rPr/>
        <w:t xml:space="preserve"> </w:t>
      </w:r>
      <w:r>
        <w:rPr/>
        <w:t>) C3041_=_C3043( C3041 C3043 ) \nC3041_=_C3044( C3041 C3044 ) C3041_=_C3045( C3041 C3045 ) C3041_=_C3046( C3041 C3046 ) C3041_=_C3047( C3041 C3047 ) C3041_=_C3048( C3041 C3048 ) C3041_=_C3049( C3041 C3049 ) \nC3041_=_C3050( C3041 C3050 ) C3041_=_C3051( C3041 C3051 ) C3041_=_C3053( C3041 C3053 ) C3041_=_C3055( C3041 C3055 ) C3041_=_C3056( C3041 C3056 ) C3041_=_C3058( C3041 C3058 ) \nC3041_=_C3059( C3041 C3059 ) C3041_=_C3060( C3041 C3060 ) C3041_=_C3061( C3041 C3061 ) C3042_=_C3043( C3042 C3043 ) C3042_=_C3044( C3042 C3044 ) C3042_=_C3045( C3042 C3045 ) \nC3042_=_C3046( C3042 C3046 ) C3042_=_C3047( C3042 C3047 ) C3042_=_C3048( C3042 C3048 ) C3042_=_C3049( C3042 C3049 ) C3042_=_C3050( C3042 C3050 ) C3042_=_C3051( C3042 C3051 ) \nC3042_=_C3053( C3042 C3053 ) C3042_=_C3055( C3042 C3055 ) C3042_=_C3056( C3042 C3056 ) C3042_=_C3058( C3042 C3058 ) C3042_=_C3059( C3042 C3059 ) C3042_=_C3060( C3042 C3060 ) \nC3042_=_C3105( C3042 C3105 ) C3042_=_C3122( C3042 C3122 ) C3042_=_C3162( C3042 C3162 ) C3043_=_C3044( C3043 C3044 ) C3043_=_C3045( C3043 C3045 ) C3043_=_C3046( C3043 C3046 ) \nC3043_=_C3047( C3043 C3047 ) C3043_=_C3048( C3043 C3048 ) C3043_=_C3049( C3043 C3049 ) C3043_=_C3050( C3043 C3050 ) C3043_=_C3051( C3043 C3051 ) C3043_=_C3053( C3043 C3053 ) \nC3043_=_C3055( C3043 C3055 ) C3043_=_C3056( C3043 C3056 ) C3043_=_C3058( C3043 C3058 ) C3043_=_C3059( C3043 C3059 ) C3043_=_C3060( C3043 C3060 ) C3044_=_C3045( C3044 C3045 ) \nC3044_=_C3046( C3044 C3046 ) C3044_=_C3047( C3044 C3047 ) C3044_=_C3048( C3044 C3048 ) C3044_=_C3049( C3044 C3049 ) C3044_=_C3050( C3044 C3050 ) C3044_=_C3051( C3044 C3051 ) \nC3044_=_C3053( C3044 C3053 ) C3044_=_C3055( C3044 C3055 ) C3044_=_C3056( C3044 C3056 ) C3044_=_C3058( C3044 C3058 ) C3044_=_C3059( C3044 C3059 ) C3044_=_C3060( C3044 C3060 ) \nC3045_=_C3046( C3045 C3046 ) C3045_=_C3047( C3045 C3047 ) C3045_=_C3048( C3045 C3048 ) C3045_=_C3049( C3045 C3049 ) C3045_=_C3050( C3045 C3050 ) C3045_=_C3051( C3045 C3051 ) \nC3045_=_C3053( C3045 C3053 ) C3045_=_C3055( C3045 C3055 ) C3045_=_C3056( C3045 C3056 ) C3045_=_C3058( C3045 C3058 ) C3045_=_C3059( C3045 C3059 ) C3045_=_C3060( C3045 C3060 ) \nC3046_=_C3047( C3046 C3047 ) C3046_=_C3048( C3046 C3048 ) C3046_=_C3049( C3046 C3049 ) C3046_=_C3050( C3046 C3050 ) C3046_=_C3051( C3046 C3051 ) C3046_=_C3053( C3046 C3053 ) \nC3046_=_C3055( C3046 C3055 ) C3046_=_C3056( C3046 C3056 ) C3046_=_C3058( C3046 C3058 ) C3046_=_C3059( C3046 C3059 ) C3046_=_C3060( C3046 C3060 ) C3047_=_C3048( C3047 C3048 ) \nC3047_=_C3049( C3047 C3049 ) C3047_=_C3050( C3047 C3050 ) C3047_=_C3051( C3047 C3051 ) C3047_=_C3053( C3047 C3053 ) C3047_=_C3055( C3047 C3055 ) C3047_=_C3056( C3047 C3056 ) \nC3047_=_C3058( C3047 C3058 ) C3047_=_C3059( C3047 C3059 ) C3047_=_C3060( C3047 C3060 ) C3048_=_C3049( C3048 C3049 ) C3048_=_C3050( C3048 C3050 ) C3048_=_C3051( C3048 C3051 ) \nC3048_=_C3053( C3048 C3053 ) C3048_=_C3055( C3048 C3055 ) C3048_=_C3056( C3048 C3056 ) C3048_=_C3058( C3048 C3058 ) C3048_=_C3059( C3048 C3059 ) C3048_=_C3060( C3048 C3060 ) \nC3049_=_C3050( C3049 C3050 ) C3049_=_C3051( C3049 C3051 ) C3049_=_C3053( C3049 C3053 ) C3049_=_C3055( C3049 C3055 ) C3049_=_C3056( C3049 C3056 ) C3049_=_C3058( C3049 C3058 ) \nC3049_=_C3059( C3049 C3059 ) C3049_=_C3060( C3049 C3060 ) C3050_=_C3051( C3050 C3051 ) C3050_=_C3053( C3050 C3053 ) C3050_=_C3055( C3050 C3055 ) C3050_=_C3056( C3050 C3056 ) \nC3050_=_C3058( C3050 C3058 ) C3050_=_C3059( C3050 C3059 ) C3050_=_C3060( C3050 C3060 ) C3050_=_C3112( C3050 C3112 ) C3050_=_C3133( C3050 C3133 ) C3050_=_C3172( C3050 C3172 ) \nC3051_=_C3053( C3051 C3053 ) C3051_=_C3055( C3051 C3055 ) C3051_=_C3056( C3051 C3056 ) C3051_=_C3058( C3051 C3058 ) C3051_=_C3059( C3051 C3059 ) C3051_=_C3060( C3051 C3060 ) \nC3053_=_C3055( C3053 C3055 ) C3053_=_C3056( C3053 C3056 ) C3053_=_C3058( C3053 C3058 ) C3053_=_C3059( C3053 C3059 ) C3053_=_C3060( C3053 C3060 ) C3055_=_C3056( C3055 C3056 ) \nC3055_=_C3058( C3055 C3058 ) C3055_=_C3059( C3055 C3059 ) C3055_=_C3060( C3055 C3060 ) C3056_=_C3058( C3056 C3058 ) C3056_=_C3059( C3056 C3059 ) C3056_=_C3060( C3056 C3060 ) \nC3058_=_C3059( C3058 C3059 ) C3058_=_C3060( C3058 C3060 ) C3059_=_C3060( C3059 C3060 ) C3093_=_C3094( C3093 C3094 ) C3093_=_C3097( C3093 C3097 ) C3093_=_C3134( C3093 C3134 ) \nC3093_=_C3174( C3093 C3174 ) C3094_=_C3097( C3094 C3097 ) C3094_=_C3136( C3094 C3136 ) C3094_=_C3175( C3094 C3175 ) C3097_=_C3139( C3097 C3139 ) C3097_=_C3180( C3097 C3180 ) \nC3104_=_C3105( C3104 C3105 ) C3104_=_C3112( C3104 C3112 ) C3104_=_C3689( C3104 C3689 ) C3105_=_C3112( C3105 C3112 ) C3105_=_C3122( C3105 C3122 ) C3105_=_C3162( C3105 C3162 ) \nC3112_=_C3133( C3112 C3133 ) C3112_=_C3172( C3112 C3172 ) C3122_=_C3133( C3122 C3133 ) C3122_=_C3134( C3122 C3134 ) C3122_=_C3136( C3122 C3136 ) C3122_=_C3139( C3122 C3139 ) \nC3122_=_C3162( C3122 C3162 ) C3133_=_C3134( C3133 C3134 ) C3133_=_C3136( C3133 C3136 ) C3133_=_C3139( C3133 C3139 ) C3133_=_C3172( C3133 C3172 ) C3134_=_C3136( C3134 C3136 ) \nC3134_=_C3139( C3134 C3139 ) C3134_=_C3174( C3134 C3174 ) C3136_=_C3139( C3136 C3139 ) C3136_=_C3175( C3136 C3175 ) C3139_=_C3180( C3139 C3180 ) C3160_=_C3162( C3160 C3162 ) \nC3160_=_C3172( C3160 C3172 ) C3160_=_C3174( C3160 C3174 ) C3160_=_C3175( C3160 C3175 ) C3160_=_C3180( C3160 C3180 ) C3162_=_C3172( C3162 C3172 ) C3162_=_C3174( C3162 C3174 ) \nC3162_=_C3175( C3162 C3175 ) C3162_=_C3180( C3162 C3180 ) C3172_=_C3174( C3172 C3174 ) C3172_=_C3175( C3172 C3175 ) C3172_=_C3180( C3172 C3180 ) C3174_=_C3175( C3174 C3175 ) \nC3174_=_C3180( C3174 C3180 ) C3175_=_C3180( C3175 C3180 ) C3184_=_C3689( C3184 C3689 ) "];791-&gt;843[label="75: C2880 C2882 C2893 C2894 C2898 \nC2903 C2911 C2921 C2933 C2934 C2948 \nC2949 C2950 C2951 C2952 C2953 C2954 \nC2955 C2957 C2959 C2960 C2962 C2970 \nC2980 C2992 C2993 C2996 C3000 C3002 \nC3012 C3015 C3019 C3030 C3031 C3041 \nC3043 C3044 C3045 C3046 C3047 C3048 \nC3049 C3051 C3053 C3055 C3056 C3058 \nC3059 C3060 C3061 C3093 C3094 C3097 \nC3104 C3105 C3112 C3122 C3133 C3134 \nC3136 C3139 C3143 C3160 C3162 C3172 \nC3174 C3175 C3180 C3184 C3689 C3700 \nC3718 C3721 C3723 C3729 \n320: C2880_=_C2882 ,C2880_=_C2893 ,C2880_=_C2894 ,C2880_=_C2898 ,C2880_=_C3689 ,\nC2882_=_C2893 ,C2882_=_C2894 ,C2882_=_C2898 ,C2882_=_C2962 ,C2882_=_C3002 ,C2882_=_C3105 ,\nC2882_=_C3122 ,C2882_=_C3162 ,C2893_=_C2894 ,C2893_=_C2898 ,C2893_=_C2933 ,C2893_=_C2992 ,\nC2893_=_C3031 ,C2893_=_C3093 ,C2893_=_C3134 ,C2893_=_C3174 ,C2894_=_C2898 ,C2894_=_C2934 ,\nC2894_=_C2993 ,C2894_=_C3012 ,C2894_=_C3094 ,C2894_=_C3136 ,C2894_=_C3175 ,C2898_=_C2996 ,\nC2898_=_C3015 ,C2898_=_C3097 ,C2898_=_C3139 ,C2898_=_C3180 ,C2903_=_C2911 ,C2911_=_C2970 ,\nC2911_=_C3030 ,C2911_=_C3112 ,C2911_=_C3133 ,C2911_=_C3172 ,C2921_=_C2933 ,C2921_=_C2934 ,\nC2921_=_C2948 ,C2921_=_C2949 ,C2921_=_C2950 ,C2921_=_C2951 ,C2921_=_C2952 ,C2921_=_C2953 ,\nC2921_=_C2954 ,C2921_=_C2955 ,C2921_=_C2957 ,C2921_=_C2959 ,C2933_=_C2934 ,C2933_=_C2992 ,\nC2933_=_C3031 ,C2933_=_C3093 ,C2933_=_C3134 ,C2933_=_C3174 ,C2934_=_C2993 ,C2934_=_C3012 ,\nC2934_=_C3094 ,C2934_=_C3136 ,C2934_=_C3175 ,C2948_=_C2949 ,C2948_=_C2950 ,C2948_=_C2951 ,\nC2948_=_C2952 ,C2948_=_C2953 ,C2948_=_C2954 ,C2948_=_C2955 ,C2948_=_C2957 ,C2948_=_C2959 ,\nC2949_=_C2950 ,C2949_=_C2951 ,C2949_=_C2952 ,C2949_=_C2953 ,C2949_=_C2954 ,C2949_=_C2955 ,\nC2949_=_C2957 ,C2949_=_C2959 ,C2949_=_C3043 ,C2950_=_C2951 ,C2950_=_C2952 ,C2950_=_C2953 ,\nC2950_=_C2954 ,C2950_=_C2955 ,C2950_=_C2957 ,C2950_=_C2959 ,C2951_=_C2952 ,C2951_=_C2953 ,\nC2951_=_C2954 ,C2951_=_C2955 ,C2951_=_C2957 ,C2951_=_C2959 ,C2952_=_C2953 ,C2952_=_C2954 ,\nC2952_=_C2955 ,C2952_=_C2957 ,C2952_=_C2959 ,C2953_=_C2954 ,C2953_=_C2955 ,C2953_=_C2957 ,\nC2953_=_C2959 ,C2954_=_C2955 ,C2954_=_C2957 ,C2954_=_C2959 ,C2954_=_C3047 ,C2955_=_C2957 ,\nC2955_=_C2959 ,C2957_=_C2959 ,C2957_=_C3053 ,C2959_=_C3058 ,C2960_=_C2962 ,C2960_=_C2970 ,\nC2962_=_C2970 ,C2962_=_C3002 ,C2962_=_C3105 ,C2962_=_C3122 ,C2962_=_C3162 ,C2970_=_C3030 ,\nC2970_=_C3112 ,C2970_=_C3133 ,C2970_=_C3172 ,C2980_=_C2992 ,C2980_=_C2993 ,C2980_=_C2996 ,\nC2980_=_C3689 ,C2992_=_C2993 ,C2992_=_C2996 ,C2992_=_C3031 ,C2992_=_C3093 ,C2992_=_C3134 ,\nC2992_=_C3174 ,C2993_=_C2996 ,C2993_=_C3012 ,C2993_=_C3094 ,C2993_=_C3136 ,C2993_=_C3175 ,\nC2996_=_C3015 ,C2996_=_C3097 ,C2996_=_C3139 ,C2996_=_C3180 ,C3000_=_C3002 ,C3000_=_C3012 ,\nC3000_=_C3015 ,C3002_=_C3012 ,C3002_=_C3015 ,C3002_=_C3105 ,C3002_=_C3122 ,C3002_=_C3162 ,\nC3012_=_C3015 ,C3012_=_C3094 ,C3012_=_C3136 ,C3012_=_C3175 ,C3015_=_C3097 ,C3015_=_C3139 ,\nC3015_=_C3180 ,C3019_=_C3030 ,C3019_=_C3031 ,C3019_=_C3689 ,C3030_=_C3031 ,C3030_=_C3112 ,\nC3030_=_C3133 ,C3030_=_C3172 ,C3031_=_C3093 ,C3031_=_C3134 ,C3031_=_C3174 ,C3041_=_C3043 ,\nC3041_=_C3044 ,C3041_=_C3045 ,C3041_=_C3046 ,C3041_=_C3047 ,C3041_=_C3048 ,C3041_=_C3049 ,\nC3041_=_C3051 ,C3041_=_C3053 ,C3041_=_C3055 ,C3041_=_C3056 ,C3041_=_C3058 ,C3041_=_C3059 ,\nC3041_=_C3060 ,C3041_=_C3061 ,C3043_=_C3044 ,C3043_=_C3045 ,C3043_=_C3046 ,C3043_=_C3047 ,\nC3043_=_C3048 ,C3043_=_C3049 ,C3043_=_C3051 ,C3043_=_C3053 ,C3043_=_C3055 ,C3043_=_C3056 ,\nC3043_=_C3058 ,C3043_=_C3059 ,C3043_=_C3060 ,C3044_=_C3045 ,C3044_=_C3046 ,C3044_=_C3047 ,\nC3044_=_C3048 ,C3044_=_C3049 ,C3044_=_C3051 ,C3044_=_C3053 ,C3044_=_C3055 ,C3044_=_C3056 ,\nC3044_=_C3058 ,C3044_=_C3059 ,C3044_=_C3060 ,C3045_=_C3046 ,C3045_=_C3047 ,C3045_=_C3048 ,\nC3045_=_C3049 ,C3045_=_C3051 ,C3045_=_C3053 ,C3045_=_C3055 ,C3045_=_C3056 ,C3045_=_C3058 ,\nC3045_=_C3059 ,C3045_=_C3060 ,C3046_=_C3047 ,C3046_=_C3048 ,C3046_=_C3049 ,C3046_=_C3051 ,\nC3046_=_C3053 ,C3046_=_C3055 ,C3046_=_C3056 ,C3046_=_C3058 ,C3046_=_C3059 ,C3046_=_C3060 ,\nC3047_=_C3048 ,C3047_=_C3049 ,C3047_=_C3051 ,C3047_=_C3053 ,C3047_=_C3055 ,C3047_=_C3056 ,\nC3047_=_C3058 ,C3047_=_C3059 ,C3047_=_C3060 ,C3048_=_C3049 ,C3048_=_C3051 ,C3048_=_C3053 ,\nC3048_=_C3055 ,C3048_=_C3056 ,C3048_=_C3058 ,C3048_=_C3059 ,C3048_=_C3060 ,C3049_=_C3051 ,\nC3049_=_C3053 ,C3049_=_C3055 ,C3049_=_C3056 ,C3049_=_C3058 ,C3049_=_C3059</w:t>
      </w:r>
    </w:p>
    <w:p>
      <w:pPr>
        <w:pStyle w:val="PreformattedText"/>
        <w:bidi w:val="0"/>
        <w:spacing w:before="0" w:after="0"/>
        <w:jc w:val="left"/>
        <w:rPr/>
      </w:pPr>
      <w:r>
        <w:rPr/>
        <w:t xml:space="preserve"> </w:t>
      </w:r>
      <w:r>
        <w:rPr/>
        <w:t>,C3049_=_C3060 ,\nC3051_=_C3053 ,C3051_=_C3055 ,C3051_=_C3056 ,C3051_=_C3058 ,C3051_=_C3059 ,C3051_=_C3060 ,\nC3053_=_C3055 ,C3053_=_C3056 ,C3053_=_C3058 ,C3053_=_C3059 ,C3053_=_C3060 ,C3055_=_C3056 ,\nC3055_=_C3058 ,C3055_=_C3059 ,C3055_=_C3060 ,C3056_=_C3058 ,C3056_=_C3059 ,C3056_=_C3060 ,\nC3058_=_C3059 ,C3058_=_C3060 ,C3059_=_C3060 ,C3093_=_C3094 ,C3093_=_C3097 ,C3093_=_C3134 ,\nC3093_=_C3174 ,C3094_=_C3097 ,C3094_=_C3136 ,C3094_=_C3175 ,C3097_=_C3139 ,C3097_=_C3180 ,\nC3104_=_C3105 ,C3104_=_C3112 ,C3104_=_C3689 ,C3105_=_C3112 ,C3105_=_C3122 ,C3105_=_C3162 ,\nC3112_=_C3133 ,C3112_=_C3172 ,C3122_=_C3133 ,C3122_=_C3134 ,C3122_=_C3136 ,C3122_=_C3139 ,\nC3122_=_C3162 ,C3133_=_C3134 ,C3133_=_C3136 ,C3133_=_C3139 ,C3133_=_C3172 ,C3134_=_C3136 ,\nC3134_=_C3139 ,C3134_=_C3174 ,C3136_=_C3139 ,C3136_=_C3175 ,C3139_=_C3180 ,C3160_=_C3162 ,\nC3160_=_C3172 ,C3160_=_C3174 ,C3160_=_C3175 ,C3160_=_C3180 ,C3162_=_C3172 ,C3162_=_C3174 ,\nC3162_=_C3175 ,C3162_=_C3180 ,C3172_=_C3174 ,C3172_=_C3175 ,C3172_=_C3180 ,C3174_=_C3175 ,\nC3174_=_C3180 ,C3175_=_C3180 ,C3184_=_C3689 ,"];844[shape=box, label="id:844 level: 5\n116: C2886 C2891 C2895 C2897 C2900 \nC2905 C2908 C2912 C2913 C2923 C2928 \nC2931 C2932 C2935 C2938 C2941 C2951 \nC2954 C2960 C2961 C2962 C2963 C2964 \nC2968 C2969 C2970 C2972 C2973 C2974 \nC2975 C2976 C2977 C2978 C2979 C2991 \nC2994 C2997 C3000 C3001 C3002 C3003 \nC3004 C3005 C3006 C3008 C3010 C3012 \nC3013 C3014 C3015 C3016 C3017 C3018 \nC3024 C3033 C3045 C3047 C3048 C3051 \nC3055 C3059 C3064 C3072 C3075 C3084 \nC3086 C3088 C3091 C3095 C3113 C3114 \nC3117 C3119 C3121 C3130 C3143 C3145 \nC3146 C3147 C3148 C3149 C3150 C3152 \nC3154 C3156 C3157 C3159 C3160 C3161 \nC3162 C3164 C3165 C3166 C3167 C3168 \nC3169 C3170 C3171 C3172 C3174 C3175 \nC3177 C3178 C3180 C3181 C3183 C3193 \nC3704 C3707 C3712 C3715 C3719 C3720 \nC3724 C3727 C3732 \n737: C2886_=_C2891( C2886 C2891 ) C2886_=_C2895( C2886 C2895 ) C2886_=_C2897( C2886 C2897 ) C2886_=_C2900( C2886 C2900 ) C2886_=_C2951( C2886 C2951 ) \nC2886_=_C2964( C2886 C2964 ) C2886_=_C3003( C2886 C3003 ) C2886_=_C3064( C2886 C3064 ) C2886_=_C3084( C2886 C3084 ) C2891_=_C2895( C2891 C2895 ) C2891_=_C2897( C2891 C2897 ) \nC2891_=_C2900( C2891 C2900 ) C2891_=_C2928( C2891 C2928 ) C2891_=_C3048( C2891 C3048 ) C2891_=_C3091( C2891 C3091 ) C2891_=_C3130( C2891 C3130 ) C2891_=_C3171( C2891 C3171 ) \nC2895_=_C2897( C2895 C2897 ) C2895_=_C2900( C2895 C2900 ) C2895_=_C2935( C2895 C2935 ) C2895_=_C2994( C2895 C2994 ) C2895_=_C3033( C2895 C3033 ) C2895_=_C3055( C2895 C3055 ) \nC2895_=_C3095( C2895 C3095 ) C2897_=_C2900( C2897 C2900 ) C2897_=_C2938( C2897 C2938 ) C2897_=_C2975( C2897 C2975 ) C2897_=_C3013( C2897 C3013 ) C2897_=_C3075( C2897 C3075 ) \nC2897_=_C3117( C2897 C3117 ) C2900_=_C2941( C2900 C2941 ) C2900_=_C2997( C2900 C2997 ) C2900_=_C3017( C2900 C3017 ) C2900_=_C3059( C2900 C3059 ) C2900_=_C3119( C2900 C3119 ) \nC2905_=_C2908( C2905 C2908 ) C2905_=_C2912( C2905 C2912 ) C2905_=_C2913( C2905 C2913 ) C2905_=_C2923( C2905 C2923 ) C2905_=_C3024( C2905 C3024 ) C2905_=_C3045( C2905 C3045 ) \nC2905_=_C3086( C2905 C3086 ) C2905_=_C3147( C2905 C3147 ) C2905_=_C3166( C2905 C3166 ) C2908_=_C2912( C2908 C2912 ) C2908_=_C2913( C2908 C2913 ) C2908_=_C2954( C2908 C2954 ) \nC2908_=_C3047( C2908 C3047 ) C2908_=_C3088( C2908 C3088 ) C2908_=_C3148( C2908 C3148 ) C2908_=_C3170( C2908 C3170 ) C2912_=_C2913( C2912 C2913 ) C2912_=_C2931( C2912 C2931 ) \nC2912_=_C2991( C2912 C2991 ) C2912_=_C3010( C2912 C3010 ) C2912_=_C3051( C2912 C3051 ) C2912_=_C3113( C2912 C3113 ) C2913_=_C2932( C2913 C2932 ) C2913_=_C3072( C2913 C3072 ) \nC2913_=_C3114( C2913 C3114 ) C2913_=_C3152( C2913 C3152 ) C2913_=_C3193( C2913 C3193 ) C2923_=_C2928( C2923 C2928 ) C2923_=_C2931( C2923 C2931 ) C2923_=_C2932( C2923 C2932 ) \nC2923_=_C2935( C2923 C2935 ) C2923_=_C2938( C2923 C2938 ) C2923_=_C2941( C2923 C2941 ) C2923_=_C3024( C2923 C3024 ) C2923_=_C3045( C2923 C3045 ) C2923_=_C3086( C2923 C3086 ) \nC2923_=_C3147( C2923 C3147 ) C2923_=_C3166( C2923 C3166 ) C2928_=_C2931( C2928 C2931 ) C2928_=_C2932( C2928 C2932 ) C2928_=_C2935( C2928 C2935 ) C2928_=_C2938( C2928 C2938 ) \nC2928_=_C2941( C2928 C2941 ) C2928_=_C3048( C2928 C3048 ) C2928_=_C3091( C2928 C3091 ) C2928_=_C3130( C2928 C3130 ) C2928_=_C3171( C2928 C3171 ) C2931_=_C2932( C2931 C2932 ) \nC2931_=_C2935( C2931 C2935 ) C2931_=_C2938( C2931 C2938 ) C2931_=_C2941( C2931 C2941 ) C2931_=_C2991( C2931 C2991 ) C2931_=_C3010( C2931 C3010 ) C2931_=_C3051( C2931 C3051 ) \nC2931_=_C3113( C2931 C3113 ) C2932_=_C2935( C2932 C2935 ) C2932_=_C2938( C2932 C2938 ) C2932_=_C2941( C2932 C2941 ) C2932_=_C3072( C2932 C3072 ) C2932_=_C3114( C2932 C3114 ) \nC2932_=_C3152( C2932 C3152 ) C2932_=_C3193( C2932 C3193 ) C2935_=_C2938( C2935 C2938 ) C2935_=_C2941( C2935 C2941 ) C2935_=_C2994( C2935 C2994 ) C2935_=_C3033( C2935 C3033 ) \nC2935_=_C3055( C2935 C3055 ) C2935_=_C3095( C2935 C3095 ) C2938_=_C2941( C2938 C2941 ) C2938_=_C2975( C2938 C2975 ) C2938_=_C3013( C2938 C3013 ) C2938_=_C3075( C2938 C3075 ) \nC2938_=_C3117( C2938 C3117 ) C2941_=_C2997( C2941 C2997 ) C2941_=_C3017( C2941 C3017 ) C2941_=_C3059( C2941 C3059 ) C2941_=_C3119( C2941 C3119 ) C2951_=_C2954( C2951 C2954 ) \nC2951_=_C2964( C2951 C2964 ) C2951_=_C3003( C2951 C3003 ) C2951_=_C3064( C2951 C3064 ) C2951_=_C3084( C2951 C3084 ) C2954_=_C3047( C2954 C3047 ) C2954_=_C3088( C2954 C3088 ) \nC2954_=_C3148( C2954 C3148 ) C2954_=_C3170( C2954 C3170 ) C2960_=_C2961( C2960 C2961 ) C2960_=_C2962( C2960 C2962 ) C2960_=_C2963( C2960 C2963 ) C2960_=_C2964( C2960 C2964 ) \nC2960_=_C2968( C2960 C2968 ) C2960_=_C2969( C2960 C2969 ) C2960_=_C2970( C2960 C2970 ) C2960_=_C2972( C2960 C2972 ) C2960_=_C2973( C2960 C2973 ) C2960_=_C2974( C2960 C2974 ) \nC2960_=_C2975( C2960 C2975 ) C2960_=_C2976( C2960 C2976 ) C2960_=_C2977( C2960 C2977 ) C2960_=_C2978( C2960 C2978 ) C2960_=_C2979( C2960 C2979 ) C2961_=_C2962( C2961 C2962 ) \nC2961_=_C2963( C2961 C2963 ) C2961_=_C2964( C2961 C2964 ) C2961_=_C2968( C2961 C2968 ) C2961_=_C2969( C2961 C2969 ) C2961_=_C2970( C2961 C2970 ) C2961_=_C2972( C2961 C2972 ) \nC2961_=_C2973( C2961 C2973 ) C2961_=_C2974( C2961 C2974 ) C2961_=_C2975( C2961 C2975 ) C2961_=_C2976( C2961 C2976 ) C2961_=_C2977( C2961 C2977 ) C2961_=_C2978( C2961 C2978 ) \nC2961_=_C2979( C2961 C2979 ) C2961_=_C2991( C2961 C2991 ) C2961_=_C2994( C2961 C2994 ) C2961_=_C2997( C2961 C2997 ) C2962_=_C2963( C2962 C2963 ) C2962_=_C2964( C2962 C2964 ) \nC2962_=_C2968( C2962 C2968 ) C2962_=_C2969( C2962 C2969 ) C2962_=_C2970( C2962 C2970 ) C2962_=_C2972( C2962 C2972 ) C2962_=_C2973( C2962 C2973 ) C2962_=_C2974( C2962 C2974 ) \nC2962_=_C2975( C2962 C2975 ) C2962_=_C2976( C2962 C2976 ) C2962_=_C2977( C2962 C2977 ) C2962_=_C2978( C2962 C2978 ) C2962_=_C2979( C2962 C2979 ) C2962_=_C3002( C2962 C3002 ) \nC2962_=_C3162( C2962 C3162 ) C2963_=_C2964( C2963 C2964 ) C2963_=_C2968( C2963 C2968 ) C2963_=_C2969( C2963 C2969 ) C2963_=_C2970( C2963 C2970 ) C2963_=_C2972( C2963 C2972 ) \nC2963_=_C2973( C2963 C2973 ) C2963_=_C2974( C2963 C2974 ) C2963_=_C2975( C2963 C2975 ) C2963_=_C2976( C2963 C2976 ) C2963_=_C2977( C2963 C2977 ) C2963_=_C2978( C2963 C2978 ) \nC2963_=_C2979( C2963 C2979 ) C2964_=_C2968( C2964 C2968 ) C2964_=_C2969( C2964 C2969 ) C2964_=_C2970( C2964 C2970 ) C2964_=_C2972( C2964 C2972 ) C2964_=_C2973( C2964 C2973 ) \nC2964_=_C2974( C2964 C2974 ) C2964_=_C2975( C2964 C2975 ) C2964_=_C2976( C2964 C2976 ) C2964_=_C2977( C2964 C2977 ) C2964_=_C2978( C2964 C2978 ) C2964_=_C2979( C2964 C2979 ) \nC2964_=_C3003( C2964 C3003 ) C2964_=_C3064( C2964 C3064 ) C2964_=_C3084( C2964 C3084 ) C2968_=_C2969( C2968 C2969 ) C2968_=_C2970( C2968 C2970 ) C2968_=_C2972( C2968 C2972 ) \nC2968_=_C2973( C2968 C2973 ) C2968_=_C2974( C2968 C2974 ) C2968_=_C2975( C2968 C2975 ) C2968_=_C2976( C2968 C2976 ) C2968_=_C2977( C2968 C2977 ) C2968_=_C2978( C2968 C2978 ) \nC2968_=_C2979( C2968 C2979 ) C2969_=_C2970( C2969 C2970 ) C2969_=_C2972( C2969 C2972 ) C2969_=_C2973( C2969 C2973 ) C2969_=_C2974( C2969 C2974 ) C2969_=_C2975( C2969 C2975 ) \nC2969_=_C2976( C2969 C2976 ) C2969_=_C2977( C2969 C2977 ) C2969_=_C2978( C2969 C2978 ) C2969_=_C2979( C2969 C2979 ) C2970_=_C2972( C2970 C2972 ) C2970_=_C2973( C2970 C2973 ) \nC2970_=_C2974( C2970 C2974 ) C2970_=_C2975( C2970 C2975 ) C2970_=_C2976( C2970 C2976 ) C2970_=_C2977( C2970 C2977 ) C2970_=_C2978( C2970 C2978 ) C2970_=_C2979( C2970 C2979 ) \nC2970_=_C3172( C2970 C3172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3_=_C3154( C2973 C3154 ) C2973_=_C3177( C2973 C3177 ) C2974_=_C2975( C2974 C2975 ) C2974_=_C2976( C2974 C2976 ) \nC2974_=_C2977( C2974 C2977 ) C2974_=_C2978( C2974 C2978 ) C2974_=_C2979( C2974 C2979 ) C2974_=_C3178( C2974 C3178 ) C2975_=_C2976( C2975 C2976 ) C2975_=_C2977( C2975 C2977 ) \nC2975_=_C2978( C2975 C2978 ) C2975_=_C2979( C2975 C2979 ) C2975_=_C3013( C2975 C3013 ) C2975_=_C3075( C2975 C3075 ) C2975_=_C3117( C2975 C3117 ) C2976_=_C2977( C2976 C2977 ) \nC2976_=_C2978( C2976 C2978 ) C2976_=_C2979( C2976 C2979 ) C2976_=_C3156( C2976 C3156 ) C2976_=_C3181( C2976 C3181 ) C2977_=_C2978( C2977 C2978 ) C2977_=_C2979( C2977 C2979 ) \nC2977_=_C3016( C2977 C3016 ) C2977_=_C3157( C2977 C3157 ) C2978_=_C2979( C2978 C2979 ) C2991_=_C2994( C2991 C2994 ) C2991_=_C2997( C2991 C2997 ) C2991_=_C3010( C2991 C3010 ) \nC2991_=_C3051( C2991 C3051 ) C2991_=_C3113( C2991 C3113 ) C2994_=_C2997( C2994 C2997 ) C2994_=_C3033( C2994 C3033 ) C2994_=_C3055( C2994 C3055 ) C2994_=_C3095( C2994 C3095 ) \nC2997_=_C3017( C2997 C3017 ) C2997_=_C3059( C2997 C3059 ) C2997_=_C3119( C2997 C3119 ) C3000_=_C3001( C3000 C3001 ) C3000_=_C3002( C3000 C3002 ) C3000_=_C3003(</w:t>
      </w:r>
    </w:p>
    <w:p>
      <w:pPr>
        <w:pStyle w:val="PreformattedText"/>
        <w:bidi w:val="0"/>
        <w:spacing w:before="0" w:after="0"/>
        <w:jc w:val="left"/>
        <w:rPr/>
      </w:pPr>
      <w:r>
        <w:rPr/>
        <w:t xml:space="preserve"> </w:t>
      </w:r>
      <w:r>
        <w:rPr/>
        <w:t>C3000 C3003 ) \nC3000_=_C3004( C3000 C3004 ) C3000_=_C3005( C3000 C3005 ) C3000_=_C3006( C3000 C3006 ) C3000_=_C3008( C3000 C3008 ) C3000_=_C3010( C3000 C3010 ) C3000_=_C3012( C3000 C3012 ) \nC3000_=_C3013( C3000 C3013 ) C3000_=_C3014( C3000 C3014 ) C3000_=_C3015( C3000 C3015 ) C3000_=_C3016( C3000 C3016 ) C3000_=_C3017( C3000 C3017 ) C3000_=_C3018( C3000 C3018 ) \nC3001_=_C3002( C3001 C3002 ) C3001_=_C3003( C3001 C3003 ) C3001_=_C3004( C3001 C3004 ) C3001_=_C3005( C3001 C3005 ) C3001_=_C3006( C3001 C3006 ) C3001_=_C3008( C3001 C3008 ) \nC3001_=_C3010( C3001 C3010 ) C3001_=_C3012( C3001 C3012 ) C3001_=_C3013( C3001 C3013 ) C3001_=_C3014( C3001 C3014 ) C3001_=_C3015( C3001 C3015 ) C3001_=_C3016( C3001 C3016 ) \nC3001_=_C3017( C3001 C3017 ) C3001_=_C3018( C3001 C3018 ) C3001_=_C3024( C3001 C3024 ) C3001_=_C3033( C3001 C3033 ) C3002_=_C3003( C3002 C3003 ) C3002_=_C3004( C3002 C3004 ) \nC3002_=_C3005( C3002 C3005 ) C3002_=_C3006( C3002 C3006 ) C3002_=_C3008( C3002 C3008 ) C3002_=_C3010( C3002 C3010 ) C3002_=_C3012( C3002 C3012 ) C3002_=_C3013( C3002 C3013 ) \nC3002_=_C3014( C3002 C3014 ) C3002_=_C3015( C3002 C3015 ) C3002_=_C3016( C3002 C3016 ) C3002_=_C3017( C3002 C3017 ) C3002_=_C3018( C3002 C3018 ) C3002_=_C3162( C3002 C3162 ) \nC3003_=_C3004( C3003 C3004 ) C3003_=_C3005( C3003 C3005 ) C3003_=_C3006( C3003 C3006 ) C3003_=_C3008( C3003 C3008 ) C3003_=_C3010( C3003 C3010 ) C3003_=_C3012( C3003 C3012 ) \nC3003_=_C3013( C3003 C3013 ) C3003_=_C3014( C3003 C3014 ) C3003_=_C3015( C3003 C3015 ) C3003_=_C3016( C3003 C3016 ) C3003_=_C3017( C3003 C3017 ) C3003_=_C3018( C3003 C3018 ) \nC3003_=_C3064( C3003 C3064 ) C3003_=_C3084( C3003 C3084 ) C3004_=_C3005( C3004 C3005 ) C3004_=_C3006( C3004 C3006 ) C3004_=_C3008( C3004 C3008 ) C3004_=_C3010( C3004 C3010 ) \nC3004_=_C3012( C3004 C3012 ) C3004_=_C3013( C3004 C3013 ) C3004_=_C3014( C3004 C3014 ) C3004_=_C3015( C3004 C3015 ) C3004_=_C3016( C3004 C3016 ) C3004_=_C3017( C3004 C3017 ) \nC3004_=_C3018( C3004 C3018 ) C3004_=_C3146( C3004 C3146 ) C3004_=_C3165( C3004 C3165 ) C3005_=_C3006( C3005 C3006 ) C3005_=_C3008( C3005 C3008 ) C3005_=_C3010( C3005 C3010 ) \nC3005_=_C3012( C3005 C3012 ) C3005_=_C3013( C3005 C3013 ) C3005_=_C3014( C3005 C3014 ) C3005_=_C3015( C3005 C3015 ) C3005_=_C3016( C3005 C3016 ) C3005_=_C3017( C3005 C3017 ) \nC3005_=_C3018( C3005 C3018 ) C3005_=_C3167( C3005 C3167 ) C3006_=_C3008( C3006 C3008 ) C3006_=_C3010( C3006 C3010 ) C3006_=_C3012( C3006 C3012 ) C3006_=_C3013( C3006 C3013 ) \nC3006_=_C3014( C3006 C3014 ) C3006_=_C3015( C3006 C3015 ) C3006_=_C3016( C3006 C3016 ) C3006_=_C3017( C3006 C3017 ) C3006_=_C3018( C3006 C3018 ) C3006_=_C3168( C3006 C3168 ) \nC3008_=_C3010( C3008 C3010 ) C3008_=_C3012( C3008 C3012 ) C3008_=_C3013( C3008 C3013 ) C3008_=_C3014( C3008 C3014 ) C3008_=_C3015( C3008 C3015 ) C3008_=_C3016( C3008 C3016 ) \nC3008_=_C3017( C3008 C3017 ) C3008_=_C3018( C3008 C3018 ) C3008_=_C3150( C3008 C3150 ) C3010_=_C3012( C3010 C3012 ) C3010_=_C3013( C3010 C3013 ) C3010_=_C3014( C3010 C3014 ) \nC3010_=_C3015( C3010 C3015 ) C3010_=_C3016( C3010 C3016 ) C3010_=_C3017( C3010 C3017 ) C3010_=_C3018( C3010 C3018 ) C3010_=_C3051( C3010 C3051 ) C3010_=_C3113( C3010 C3113 ) \nC3012_=_C3013( C3012 C3013 ) C3012_=_C3014( C3012 C3014 ) C3012_=_C3015( C3012 C3015 ) C3012_=_C3016( C3012 C3016 ) C3012_=_C3017( C3012 C3017 ) C3012_=_C3018( C3012 C3018 ) \nC3012_=_C3175( C3012 C3175 ) C3013_=_C3014( C3013 C3014 ) C3013_=_C3015( C3013 C3015 ) C3013_=_C3016( C3013 C3016 ) C3013_=_C3017( C3013 C3017 ) C3013_=_C3018( C3013 C3018 ) \nC3013_=_C3075( C3013 C3075 ) C3013_=_C3117( C3013 C3117 ) C3014_=_C3015( C3014 C3015 ) C3014_=_C3016( C3014 C3016 ) C3014_=_C3017( C3014 C3017 ) C3014_=_C3018( C3014 C3018 ) \nC3015_=_C3016( C3015 C3016 ) C3015_=_C3017( C3015 C3017 ) C3015_=_C3018( C3015 C3018 ) C3015_=_C3180( C3015 C3180 ) C3016_=_C3017( C3016 C3017 ) C3016_=_C3018( C3016 C3018 ) \nC3016_=_C3157( C3016 C3157 ) C3017_=_C3018( C3017 C3018 ) C3017_=_C3059( C3017 C3059 ) C3017_=_C3119( C3017 C3119 ) C3024_=_C3033( C3024 C3033 ) C3024_=_C3045( C3024 C3045 ) \nC3024_=_C3086( C3024 C3086 ) C3024_=_C3147( C3024 C3147 ) C3024_=_C3166( C3024 C3166 ) C3033_=_C3055( C3033 C3055 ) C3033_=_C3095( C3033 C3095 ) C3045_=_C3047( C3045 C3047 ) \nC3045_=_C3048( C3045 C3048 ) C3045_=_C3051( C3045 C3051 ) C3045_=_C3055( C3045 C3055 ) C3045_=_C3059( C3045 C3059 ) C3045_=_C3086( C3045 C3086 ) C3045_=_C3147( C3045 C3147 ) \nC3045_=_C3166( C3045 C3166 ) C3047_=_C3048( C3047 C3048 ) C3047_=_C3051( C3047 C3051 ) C3047_=_C3055( C3047 C3055 ) C3047_=_C3059( C3047 C3059 ) C3047_=_C3088( C3047 C3088 ) \nC3047_=_C3148( C3047 C3148 ) C3047_=_C3170( C3047 C3170 ) C3048_=_C3051( C3048 C3051 ) C3048_=_C3055( C3048 C3055 ) C3048_=_C3059( C3048 C3059 ) C3048_=_C3091( C3048 C3091 ) \nC3048_=_C3130( C3048 C3130 ) C3048_=_C3171( C3048 C3171 ) C3051_=_C3055( C3051 C3055 ) C3051_=_C3059( C3051 C3059 ) C3051_=_C3113( C3051 C3113 ) C3055_=_C3059( C3055 C3059 ) \nC3055_=_C3095( C3055 C3095 ) C3059_=_C3119( C3059 C3119 ) C3064_=_C3072( C3064 C3072 ) C3064_=_C3075( C3064 C3075 ) C3064_=_C3084( C3064 C3084 ) C3072_=_C3075( C3072 C3075 ) \nC3072_=_C3114( C3072 C3114 ) C3072_=_C3152( C3072 C3152 ) C3072_=_C3193( C3072 C3193 ) C3075_=_C3117( C3075 C3117 ) C3084_=_C3086( C3084 C3086 ) C3084_=_C3088( C3084 C3088 ) \nC3084_=_C3091( C3084 C3091 ) C3084_=_C3095( C3084 C3095 ) C3086_=_C3088( C3086 C3088 ) C3086_=_C3091( C3086 C3091 ) C3086_=_C3095( C3086 C3095 ) C3086_=_C3147( C3086 C3147 ) \nC3086_=_C3166( C3086 C3166 ) C3088_=_C3091( C3088 C3091 ) C3088_=_C3095( C3088 C3095 ) C3088_=_C3148( C3088 C3148 ) C3088_=_C3170( C3088 C3170 ) C3091_=_C3095( C3091 C3095 ) \nC3091_=_C3130( C3091 C3130 ) C3091_=_C3171( C3091 C3171 ) C3113_=_C3114( C3113 C3114 ) C3113_=_C3117( C3113 C3117 ) C3113_=_C3119( C3113 C3119 ) C3114_=_C3117( C3114 C3117 ) \nC3114_=_C3119( C3114 C3119 ) C3114_=_C3152( C3114 C3152 ) C3114_=_C3193( C3114 C3193 ) C3117_=_C3119( C3117 C3119 ) C3121_=_C3130( C3121 C3130 ) C3121_=_C3143( C3121 C3143 ) \nC3121_=_C3145( C3121 C3145 ) C3121_=_C3146( C3121 C3146 ) C3121_=_C3147( C3121 C3147 ) C3121_=_C3148( C3121 C3148 ) C3121_=_C3149( C3121 C3149 ) C3121_=_C3150( C3121 C3150 ) \nC3121_=_C3152( C3121 C3152 ) C3121_=_C3154( C3121 C3154 ) C3121_=_C3156( C3121 C3156 ) C3121_=_C3157( C3121 C3157 ) C3121_=_C3159( C3121 C3159 ) C3130_=_C3171( C3130 C3171 ) \nC3143_=_C3145( C3143 C3145 ) C3143_=_C3146( C3143 C3146 ) C3143_=_C3147( C3143 C3147 ) C3143_=_C3148( C3143 C3148 ) C3143_=_C3149( C3143 C3149 ) C3143_=_C3150( C3143 C3150 ) \nC3143_=_C3152( C3143 C3152 ) C3143_=_C3154( C3143 C3154 ) C3143_=_C3156( C3143 C3156 ) C3143_=_C3157( C3143 C3157 ) C3143_=_C3159( C3143 C3159 ) C3145_=_C3146( C3145 C3146 ) \nC3145_=_C3147( C3145 C3147 ) C3145_=_C3148( C3145 C3148 ) C3145_=_C3149( C3145 C3149 ) C3145_=_C3150( C3145 C3150 ) C3145_=_C3152( C3145 C3152 ) C3145_=_C3154( C3145 C3154 ) \nC3145_=_C3156( C3145 C3156 ) C3145_=_C3157( C3145 C3157 ) C3145_=_C3159( C3145 C3159 ) C3145_=_C3164( C3145 C3164 ) C3146_=_C3147( C3146 C3147 ) C3146_=_C3148( C3146 C3148 ) \nC3146_=_C3149( C3146 C3149 ) C3146_=_C3150( C3146 C3150 ) C3146_=_C3152( C3146 C3152 ) C3146_=_C3154( C3146 C3154 ) C3146_=_C3156( C3146 C3156 ) C3146_=_C3157( C3146 C3157 ) \nC3146_=_C3159( C3146 C3159 ) C3146_=_C3165( C3146 C3165 ) C3147_=_C3148( C3147 C3148 ) C3147_=_C3149( C3147 C3149 ) C3147_=_C3150( C3147 C3150 ) C3147_=_C3152( C3147 C3152 ) \nC3147_=_C3154( C3147 C3154 ) C3147_=_C3156( C3147 C3156 ) C3147_=_C3157( C3147 C3157 ) C3147_=_C3159( C3147 C3159 ) C3147_=_C3166( C3147 C3166 ) C3148_=_C3149( C3148 C3149 ) \nC3148_=_C3150( C3148 C3150 ) C3148_=_C3152( C3148 C3152 ) C3148_=_C3154( C3148 C3154 ) C3148_=_C3156( C3148 C3156 ) C3148_=_C3157( C3148 C3157 ) C3148_=_C3159( C3148 C3159 ) \nC3148_=_C3170( C3148 C3170 ) C3149_=_C3150( C3149 C3150 ) C3149_=_C3152( C3149 C3152 ) C3149_=_C3154( C3149 C3154 ) C3149_=_C3156( C3149 C3156 ) C3149_=_C3157( C3149 C3157 ) \nC3149_=_C3159( C3149 C3159 ) C3150_=_C3152( C3150 C3152 ) C3150_=_C3154( C3150 C3154 ) C3150_=_C3156( C3150 C3156 ) C3150_=_C3157( C3150 C3157 ) C3150_=_C3159( C3150 C3159 ) \nC3152_=_C3154( C3152 C3154 ) C3152_=_C3156( C3152 C3156 ) C3152_=_C3157( C3152 C3157 ) C3152_=_C3159( C3152 C3159 ) C3152_=_C3193( C3152 C3193 ) C3154_=_C3156( C3154 C3156 ) \nC3154_=_C3157( C3154 C3157 ) C3154_=_C3159( C3154 C3159 ) C3154_=_C3177( C3154 C3177 ) C3156_=_C3157( C3156 C3157 ) C3156_=_C3159( C3156 C3159 ) C3156_=_C3181( C3156 C3181 ) \nC3157_=_C3159( C3157 C3159 ) C3159_=_C3183( C3159 C3183 ) C3160_=_C3161( C3160 C3161 ) C3160_=_C3162( C3160 C3162 ) C3160_=_C3164( C3160 C3164 ) C3160_=_C3165( C3160 C3165 ) \nC3160_=_C3166( C3160 C3166 ) C3160_=_C3167( C3160 C3167 ) C3160_=_C3168( C3160 C3168 ) C3160_=_C3169( C3160 C3169 ) C3160_=_C3170( C3160 C3170 ) C3160_=_C3171( C3160 C3171 ) \nC3160_=_C3172( C3160 C3172 ) C3160_=_C3174( C3160 C3174 ) C3160_=_C3175( C3160 C3175 ) C3160_=_C3177( C3160 C3177 ) C3160_=_C3178( C3160 C3178 ) C3160_=_C3180( C3160 C3180 ) \nC3160_=_C3181( C3160 C3181 ) C3160_=_C3183( C3160 C3183 ) C3161_=_C3162( C3161 C3162 ) C3161_=_C3164( C3161 C3164 ) C3161_=_C3165( C3161 C3165 ) C3161_=_C3166( C3161 C3166 ) \nC3161_=_C3167( C3161 C3167 ) C3161_=_C3168( C3161 C3168 ) C3161_=_C3169( C3161 C3169 ) C3161_=_C3170( C3161 C3170 ) C3161_=_C3171( C3161 C3171 ) C3161_=_C3172( C3161 C3172 ) \nC3161_=_C3174( C3161 C3174 ) C3161_=_C3175( C3161 C3175 ) C3161_=_C3177( C3161 C3177 ) C3161_=_C3178( C3161 C3178 ) C3161_=_C3180( C3161 C3180 ) C3161_=_C3181( C3161 C3181 ) \nC3161_=_C3183( C3161 C3183 ) C3161_=_C3193( C3161 C3193 ) C3162_=_C3164( C3162 C3164 ) C3162_=_C3165( C3162 C3165 ) C3162_=_C3166( C3162 C3166 ) C3162_=_C3167( C3162 C3167 ) \nC3162_=_C3168( C3162 C3168 ) C3162_=_C3169( C3162 C3169 ) C3162_=_C3170( C3162 C3170 ) C3162_=_C3171( C3162 C3171 ) C3162_=_C3172( C3162 C3172 ) C3162_=_C3174( C3162 C3174 ) \nC3162_=_C3175( C3162 C3175 )</w:t>
      </w:r>
    </w:p>
    <w:p>
      <w:pPr>
        <w:pStyle w:val="PreformattedText"/>
        <w:bidi w:val="0"/>
        <w:spacing w:before="0" w:after="0"/>
        <w:jc w:val="left"/>
        <w:rPr/>
      </w:pPr>
      <w:r>
        <w:rPr/>
        <w:t xml:space="preserve"> </w:t>
      </w:r>
      <w:r>
        <w:rPr/>
        <w:t>C3162_=_C3177( C3162 C3177 ) C3162_=_C3178( C3162 C3178 ) C3162_=_C3180( C3162 C3180 ) C3162_=_C3181( C3162 C3181 ) C3162_=_C3183( C3162 C3183 ) \nC3164_=_C3165( C3164 C3165 ) C3164_=_C3166( C3164 C3166 ) C3164_=_C3167( C3164 C3167 ) C3164_=_C3168( C3164 C3168 ) C3164_=_C3169( C3164 C3169 ) C3164_=_C3170( C3164 C3170 ) \nC3164_=_C3171( C3164 C3171 ) C3164_=_C3172( C3164 C3172 ) C3164_=_C3174( C3164 C3174 ) C3164_=_C3175( C3164 C3175 ) C3164_=_C3177( C3164 C3177 ) C3164_=_C3178( C3164 C3178 ) \nC3164_=_C3180( C3164 C3180 ) C3164_=_C3181( C3164 C3181 ) C3164_=_C3183( C3164 C3183 ) C3165_=_C3166( C3165 C3166 ) C3165_=_C3167( C3165 C3167 ) C3165_=_C3168( C3165 C3168 ) \nC3165_=_C3169( C3165 C3169 ) C3165_=_C3170( C3165 C3170 ) C3165_=_C3171( C3165 C3171 ) C3165_=_C3172( C3165 C3172 ) C3165_=_C3174( C3165 C3174 ) C3165_=_C3175( C3165 C3175 ) \nC3165_=_C3177( C3165 C3177 ) C3165_=_C3178( C3165 C3178 ) C3165_=_C3180( C3165 C3180 ) C3165_=_C3181( C3165 C3181 ) C3165_=_C3183( C3165 C3183 ) C3166_=_C3167( C3166 C3167 ) \nC3166_=_C3168( C3166 C3168 ) C3166_=_C3169( C3166 C3169 ) C3166_=_C3170( C3166 C3170 ) C3166_=_C3171( C3166 C3171 ) C3166_=_C3172( C3166 C3172 ) C3166_=_C3174( C3166 C3174 ) \nC3166_=_C3175( C3166 C3175 ) C3166_=_C3177( C3166 C3177 ) C3166_=_C3178( C3166 C3178 ) C3166_=_C3180( C3166 C3180 ) C3166_=_C3181( C3166 C3181 ) C3166_=_C3183( C3166 C3183 ) \nC3167_=_C3168( C3167 C3168 ) C3167_=_C3169( C3167 C3169 ) C3167_=_C3170( C3167 C3170 ) C3167_=_C3171( C3167 C3171 ) C3167_=_C3172( C3167 C3172 ) C3167_=_C3174( C3167 C3174 ) \nC3167_=_C3175( C3167 C3175 ) C3167_=_C3177( C3167 C3177 ) C3167_=_C3178( C3167 C3178 ) C3167_=_C3180( C3167 C3180 ) C3167_=_C3181( C3167 C3181 ) C3167_=_C3183( C3167 C3183 ) \nC3168_=_C3169( C3168 C3169 ) C3168_=_C3170( C3168 C3170 ) C3168_=_C3171( C3168 C3171 ) C3168_=_C3172( C3168 C3172 ) C3168_=_C3174( C3168 C3174 ) C3168_=_C3175( C3168 C3175 ) \nC3168_=_C3177( C3168 C3177 ) C3168_=_C3178( C3168 C3178 ) C3168_=_C3180( C3168 C3180 ) C3168_=_C3181( C3168 C3181 ) C3168_=_C3183( C3168 C3183 ) C3169_=_C3170( C3169 C3170 ) \nC3169_=_C3171( C3169 C3171 ) C3169_=_C3172( C3169 C3172 ) C3169_=_C3174( C3169 C3174 ) C3169_=_C3175( C3169 C3175 ) C3169_=_C3177( C3169 C3177 ) C3169_=_C3178( C3169 C3178 ) \nC3169_=_C3180( C3169 C3180 ) C3169_=_C3181( C3169 C3181 ) C3169_=_C3183( C3169 C3183 ) C3170_=_C3171( C3170 C3171 ) C3170_=_C3172( C3170 C3172 ) C3170_=_C3174( C3170 C3174 ) \nC3170_=_C3175( C3170 C3175 ) C3170_=_C3177( C3170 C3177 ) C3170_=_C3178( C3170 C3178 ) C3170_=_C3180( C3170 C3180 ) C3170_=_C3181( C3170 C3181 ) C3170_=_C3183( C3170 C3183 ) \nC3171_=_C3172( C3171 C3172 ) C3171_=_C3174( C3171 C3174 ) C3171_=_C3175( C3171 C3175 ) C3171_=_C3177( C3171 C3177 ) C3171_=_C3178( C3171 C3178 ) C3171_=_C3180( C3171 C3180 ) \nC3171_=_C3181( C3171 C3181 ) C3171_=_C3183( C3171 C3183 ) C3172_=_C3174( C3172 C3174 ) C3172_=_C3175( C3172 C3175 ) C3172_=_C3177( C3172 C3177 ) C3172_=_C3178( C3172 C3178 ) \nC3172_=_C3180( C3172 C3180 ) C3172_=_C3181( C3172 C3181 ) C3172_=_C3183( C3172 C3183 ) C3174_=_C3175( C3174 C3175 ) C3174_=_C3177( C3174 C3177 ) C3174_=_C3178( C3174 C3178 ) \nC3174_=_C3180( C3174 C3180 ) C3174_=_C3181( C3174 C3181 ) C3174_=_C3183( C3174 C3183 ) C3175_=_C3177( C3175 C3177 ) C3175_=_C3178( C3175 C3178 ) C3175_=_C3180( C3175 C3180 ) \nC3175_=_C3181( C3175 C3181 ) C3175_=_C3183( C3175 C3183 ) C3177_=_C3178( C3177 C3178 ) C3177_=_C3180( C3177 C3180 ) C3177_=_C3181( C3177 C3181 ) C3177_=_C3183( C3177 C3183 ) \nC3178_=_C3180( C3178 C3180 ) C3178_=_C3181( C3178 C3181 ) C3178_=_C3183( C3178 C3183 ) C3180_=_C3181( C3180 C3181 ) C3180_=_C3183( C3180 C3183 ) C3181_=_C3183( C3181 C3183 ) "];792-&gt;844[label="104: C2886 C2891 C2895 C2897 C2900 \nC2905 C2908 C2912 C2913 C2923 C2928 \nC2931 C2932 C2935 C2938 C2941 C2951 \nC2954 C2960 C2961 C2962 C2963 C2968 \nC2969 C2970 C2972 C2973 C2974 C2976 \nC2977 C2978 C2979 C2991 C2994 C2997 \nC3000 C3001 C3002 C3004 C3005 C3006 \nC3008 C3012 C3014 C3015 C3016 C3018 \nC3024 C3033 C3045 C3047 C3048 C3051 \nC3055 C3059 C3064 C3072 C3075 C3084 \nC3086 C3088 C3091 C3095 C3113 C3114 \nC3117 C3119 C3121 C3130 C3143 C3145 \nC3146 C3149 C3150 C3154 C3156 C3157 \nC3159 C3160 C3161 C3162 C3164 C3165 \nC3167 C3168 C3169 C3172 C3174 C3175 \nC3177 C3178 C3180 C3181 C3183 C3193 \nC3704 C3707 C3712 C3715 C3719 C3720 \nC3724 C3727 C3732 \n512: C2886_=_C2891 ,C2886_=_C2895 ,C2886_=_C2897 ,C2886_=_C2900 ,C2886_=_C2951 ,\nC2886_=_C3064 ,C2886_=_C3084 ,C2891_=_C2895 ,C2891_=_C2897 ,C2891_=_C2900 ,C2891_=_C2928 ,\nC2891_=_C3048 ,C2891_=_C3091 ,C2891_=_C3130 ,C2895_=_C2897 ,C2895_=_C2900 ,C2895_=_C2935 ,\nC2895_=_C2994 ,C2895_=_C3033 ,C2895_=_C3055 ,C2895_=_C3095 ,C2897_=_C2900 ,C2897_=_C2938 ,\nC2897_=_C3075 ,C2897_=_C3117 ,C2900_=_C2941 ,C2900_=_C2997 ,C2900_=_C3059 ,C2900_=_C3119 ,\nC2905_=_C2908 ,C2905_=_C2912 ,C2905_=_C2913 ,C2905_=_C2923 ,C2905_=_C3024 ,C2905_=_C3045 ,\nC2905_=_C3086 ,C2908_=_C2912 ,C2908_=_C2913 ,C2908_=_C2954 ,C2908_=_C3047 ,C2908_=_C3088 ,\nC2912_=_C2913 ,C2912_=_C2931 ,C2912_=_C2991 ,C2912_=_C3051 ,C2912_=_C3113 ,C2913_=_C2932 ,\nC2913_=_C3072 ,C2913_=_C3114 ,C2913_=_C3193 ,C2923_=_C2928 ,C2923_=_C2931 ,C2923_=_C2932 ,\nC2923_=_C2935 ,C2923_=_C2938 ,C2923_=_C2941 ,C2923_=_C3024 ,C2923_=_C3045 ,C2923_=_C3086 ,\nC2928_=_C2931 ,C2928_=_C2932 ,C2928_=_C2935 ,C2928_=_C2938 ,C2928_=_C2941 ,C2928_=_C3048 ,\nC2928_=_C3091 ,C2928_=_C3130 ,C2931_=_C2932 ,C2931_=_C2935 ,C2931_=_C2938 ,C2931_=_C2941 ,\nC2931_=_C2991 ,C2931_=_C3051 ,C2931_=_C3113 ,C2932_=_C2935 ,C2932_=_C2938 ,C2932_=_C2941 ,\nC2932_=_C3072 ,C2932_=_C3114 ,C2932_=_C3193 ,C2935_=_C2938 ,C2935_=_C2941 ,C2935_=_C2994 ,\nC2935_=_C3033 ,C2935_=_C3055 ,C2935_=_C3095 ,C2938_=_C2941 ,C2938_=_C3075 ,C2938_=_C3117 ,\nC2941_=_C2997 ,C2941_=_C3059 ,C2941_=_C3119 ,C2951_=_C2954 ,C2951_=_C3064 ,C2951_=_C3084 ,\nC2954_=_C3047 ,C2954_=_C3088 ,C2960_=_C2961 ,C2960_=_C2962 ,C2960_=_C2963 ,C2960_=_C2968 ,\nC2960_=_C2969 ,C2960_=_C2970 ,C2960_=_C2972 ,C2960_=_C2973 ,C2960_=_C2974 ,C2960_=_C2976 ,\nC2960_=_C2977 ,C2960_=_C2978 ,C2960_=_C2979 ,C2961_=_C2962 ,C2961_=_C2963 ,C2961_=_C2968 ,\nC2961_=_C2969 ,C2961_=_C2970 ,C2961_=_C2972 ,C2961_=_C2973 ,C2961_=_C2974 ,C2961_=_C2976 ,\nC2961_=_C2977 ,C2961_=_C2978 ,C2961_=_C2979 ,C2961_=_C2991 ,C2961_=_C2994 ,C2961_=_C2997 ,\nC2962_=_C2963 ,C2962_=_C2968 ,C2962_=_C2969 ,C2962_=_C2970 ,C2962_=_C2972 ,C2962_=_C2973 ,\nC2962_=_C2974 ,C2962_=_C2976 ,C2962_=_C2977 ,C2962_=_C2978 ,C2962_=_C2979 ,C2962_=_C3002 ,\nC2962_=_C3162 ,C2963_=_C2968 ,C2963_=_C2969 ,C2963_=_C2970 ,C2963_=_C2972 ,C2963_=_C2973 ,\nC2963_=_C2974 ,C2963_=_C2976 ,C2963_=_C2977 ,C2963_=_C2978 ,C2963_=_C2979 ,C2968_=_C2969 ,\nC2968_=_C2970 ,C2968_=_C2972 ,C2968_=_C2973 ,C2968_=_C2974 ,C2968_=_C2976 ,C2968_=_C2977 ,\nC2968_=_C2978 ,C2968_=_C2979 ,C2969_=_C2970 ,C2969_=_C2972 ,C2969_=_C2973 ,C2969_=_C2974 ,\nC2969_=_C2976 ,C2969_=_C2977 ,C2969_=_C2978 ,C2969_=_C2979 ,C2970_=_C2972 ,C2970_=_C2973 ,\nC2970_=_C2974 ,C2970_=_C2976 ,C2970_=_C2977 ,C2970_=_C2978 ,C2970_=_C2979 ,C2970_=_C3172 ,\nC2972_=_C2973 ,C2972_=_C2974 ,C2972_=_C2976 ,C2972_=_C2977 ,C2972_=_C2978 ,C2972_=_C2979 ,\nC2973_=_C2974 ,C2973_=_C2976 ,C2973_=_C2977 ,C2973_=_C2978 ,C2973_=_C2979 ,C2973_=_C3154 ,\nC2973_=_C3177 ,C2974_=_C2976 ,C2974_=_C2977 ,C2974_=_C2978 ,C2974_=_C2979 ,C2974_=_C3178 ,\nC2976_=_C2977 ,C2976_=_C2978 ,C2976_=_C2979 ,C2976_=_C3156 ,C2976_=_C3181 ,C2977_=_C2978 ,\nC2977_=_C2979 ,C2977_=_C3016 ,C2977_=_C3157 ,C2978_=_C2979 ,C2991_=_C2994 ,C2991_=_C2997 ,\nC2991_=_C3051 ,C2991_=_C3113 ,C2994_=_C2997 ,C2994_=_C3033 ,C2994_=_C3055 ,C2994_=_C3095 ,\nC2997_=_C3059 ,C2997_=_C3119 ,C3000_=_C3001 ,C3000_=_C3002 ,C3000_=_C3004 ,C3000_=_C3005 ,\nC3000_=_C3006 ,C3000_=_C3008 ,C3000_=_C3012 ,C3000_=_C3014 ,C3000_=_C3015 ,C3000_=_C3016 ,\nC3000_=_C3018 ,C3001_=_C3002 ,C3001_=_C3004 ,C3001_=_C3005 ,C3001_=_C3006 ,C3001_=_C3008 ,\nC3001_=_C3012 ,C3001_=_C3014 ,C3001_=_C3015 ,C3001_=_C3016 ,C3001_=_C3018 ,C3001_=_C3024 ,\nC3001_=_C3033 ,C3002_=_C3004 ,C3002_=_C3005 ,C3002_=_C3006 ,C3002_=_C3008 ,C3002_=_C3012 ,\nC3002_=_C3014 ,C3002_=_C3015 ,C3002_=_C3016 ,C3002_=_C3018 ,C3002_=_C3162 ,C3004_=_C3005 ,\nC3004_=_C3006 ,C3004_=_C3008 ,C3004_=_C3012 ,C3004_=_C3014 ,C3004_=_C3015 ,C3004_=_C3016 ,\nC3004_=_C3018 ,C3004_=_C3146 ,C3004_=_C3165 ,C3005_=_C3006 ,C3005_=_C3008 ,C3005_=_C3012 ,\nC3005_=_C3014 ,C3005_=_C3015 ,C3005_=_C3016 ,C3005_=_C3018 ,C3005_=_C3167 ,C3006_=_C3008 ,\nC3006_=_C3012 ,C3006_=_C3014 ,C3006_=_C3015 ,C3006_=_C3016 ,C3006_=_C3018 ,C3006_=_C3168 ,\nC3008_=_C3012 ,C3008_=_C3014 ,C3008_=_C3015 ,C3008_=_C3016 ,C3008_=_C3018 ,C3008_=_C3150 ,\nC3012_=_C3014 ,C3012_=_C3015 ,C3012_=_C3016 ,C3012_=_C3018 ,C3012_=_C3175 ,C3014_=_C3015 ,\nC3014_=_C3016 ,C3014_=_C3018 ,C3015_=_C3016 ,C3015_=_C3018 ,C3015_=_C3180 ,C3016_=_C3018 ,\nC3016_=_C3157 ,C3024_=_C3033 ,C3024_=_C3045 ,C3024_=_C3086 ,C3033_=_C3055 ,C3033_=_C3095 ,\nC3045_=_C3047 ,C3045_=_C3048 ,C3045_=_C3051 ,C3045_=_C3055 ,C3045_=_C3059 ,C3045_=_C3086 ,\nC3047_=_C3048 ,C3047_=_C3051 ,C3047_=_C3055 ,C3047_=_C3059 ,C3047_=_C3088 ,C3048_=_C3051 ,\nC3048_=_C3055 ,C3048_=_C3059 ,C3048_=_C3091 ,C3048_=_C3130 ,C3051_=_C3055 ,C3051_=_C3059 ,\nC3051_=_C3113 ,C3055_=_C3059 ,C3055_=_C3095 ,C3059_=_C3119 ,C3064_=_C3072 ,C3064_=_C3075 ,\nC3064_=_C3084 ,C3072_=_C3075 ,C3072_=_C3114 ,C3072_=_C3193 ,C3075_=_C3117 ,C3084_=_C3086 ,\nC3084_=_C3088 ,C3084_=_C3091 ,C3084_=_C3095 ,C3086_=_C3088 ,C3086_=_C3091 ,C3086_=_C3095 ,\nC3088_=_C3091 ,C3088_=_C3095 ,C3091_=_C3095 ,C3091_=_C3130 ,C3113_=_C3114 ,C3113_=_C3117 ,\nC3113_=_C3119 ,C3114_=_C3117 ,C3114_=_C3119 ,C3114_=_C3193 ,C3117_=_C3119 ,C3121_=_C3130 ,\nC3121_=_C3143 ,C3121_=_C3145 ,C3121_=_C3146 ,C3121_=_C3149 ,C3121_=_C3150 ,C3121_=_C3154 ,\nC3121_=_C3156 ,C3121_=_C3157 ,C3121_=_C3159 ,C3143_=_C3145 ,C3143_=_C3146 ,C3143_=_C3149 ,\nC3143_=_C3150 ,C3143_=_C3154 ,C3143_=_C3156 ,C3143_=_C3157 ,C3143_=_C3159 ,C3145_=_C3146 ,\nC3145_=_C3149 ,C3145_=_C3150 ,C3145_=_C3154</w:t>
      </w:r>
    </w:p>
    <w:p>
      <w:pPr>
        <w:pStyle w:val="PreformattedText"/>
        <w:bidi w:val="0"/>
        <w:spacing w:before="0" w:after="0"/>
        <w:jc w:val="left"/>
        <w:rPr/>
      </w:pPr>
      <w:r>
        <w:rPr/>
        <w:t xml:space="preserve"> </w:t>
      </w:r>
      <w:r>
        <w:rPr/>
        <w:t>,C3145_=_C3156 ,C3145_=_C3157 ,C3145_=_C3159 ,\nC3145_=_C3164 ,C3146_=_C3149 ,C3146_=_C3150 ,C3146_=_C3154 ,C3146_=_C3156 ,C3146_=_C3157 ,\nC3146_=_C3159 ,C3146_=_C3165 ,C3149_=_C3150 ,C3149_=_C3154 ,C3149_=_C3156 ,C3149_=_C3157 ,\nC3149_=_C3159 ,C3150_=_C3154 ,C3150_=_C3156 ,C3150_=_C3157 ,C3150_=_C3159 ,C3154_=_C3156 ,\nC3154_=_C3157 ,C3154_=_C3159 ,C3154_=_C3177 ,C3156_=_C3157 ,C3156_=_C3159 ,C3156_=_C3181 ,\nC3157_=_C3159 ,C3159_=_C3183 ,C3160_=_C3161 ,C3160_=_C3162 ,C3160_=_C3164 ,C3160_=_C3165 ,\nC3160_=_C3167 ,C3160_=_C3168 ,C3160_=_C3169 ,C3160_=_C3172 ,C3160_=_C3174 ,C3160_=_C3175 ,\nC3160_=_C3177 ,C3160_=_C3178 ,C3160_=_C3180 ,C3160_=_C3181 ,C3160_=_C3183 ,C3161_=_C3162 ,\nC3161_=_C3164 ,C3161_=_C3165 ,C3161_=_C3167 ,C3161_=_C3168 ,C3161_=_C3169 ,C3161_=_C3172 ,\nC3161_=_C3174 ,C3161_=_C3175 ,C3161_=_C3177 ,C3161_=_C3178 ,C3161_=_C3180 ,C3161_=_C3181 ,\nC3161_=_C3183 ,C3161_=_C3193 ,C3162_=_C3164 ,C3162_=_C3165 ,C3162_=_C3167 ,C3162_=_C3168 ,\nC3162_=_C3169 ,C3162_=_C3172 ,C3162_=_C3174 ,C3162_=_C3175 ,C3162_=_C3177 ,C3162_=_C3178 ,\nC3162_=_C3180 ,C3162_=_C3181 ,C3162_=_C3183 ,C3164_=_C3165 ,C3164_=_C3167 ,C3164_=_C3168 ,\nC3164_=_C3169 ,C3164_=_C3172 ,C3164_=_C3174 ,C3164_=_C3175 ,C3164_=_C3177 ,C3164_=_C3178 ,\nC3164_=_C3180 ,C3164_=_C3181 ,C3164_=_C3183 ,C3165_=_C3167 ,C3165_=_C3168 ,C3165_=_C3169 ,\nC3165_=_C3172 ,C3165_=_C3174 ,C3165_=_C3175 ,C3165_=_C3177 ,C3165_=_C3178 ,C3165_=_C3180 ,\nC3165_=_C3181 ,C3165_=_C3183 ,C3167_=_C3168 ,C3167_=_C3169 ,C3167_=_C3172 ,C3167_=_C3174 ,\nC3167_=_C3175 ,C3167_=_C3177 ,C3167_=_C3178 ,C3167_=_C3180 ,C3167_=_C3181 ,C3167_=_C3183 ,\nC3168_=_C3169 ,C3168_=_C3172 ,C3168_=_C3174 ,C3168_=_C3175 ,C3168_=_C3177 ,C3168_=_C3178 ,\nC3168_=_C3180 ,C3168_=_C3181 ,C3168_=_C3183 ,C3169_=_C3172 ,C3169_=_C3174 ,C3169_=_C3175 ,\nC3169_=_C3177 ,C3169_=_C3178 ,C3169_=_C3180 ,C3169_=_C3181 ,C3169_=_C3183 ,C3172_=_C3174 ,\nC3172_=_C3175 ,C3172_=_C3177 ,C3172_=_C3178 ,C3172_=_C3180 ,C3172_=_C3181 ,C3172_=_C3183 ,\nC3174_=_C3175 ,C3174_=_C3177 ,C3174_=_C3178 ,C3174_=_C3180 ,C3174_=_C3181 ,C3174_=_C3183 ,\nC3175_=_C3177 ,C3175_=_C3178 ,C3175_=_C3180 ,C3175_=_C3181 ,C3175_=_C3183 ,C3177_=_C3178 ,\nC3177_=_C3180 ,C3177_=_C3181 ,C3177_=_C3183 ,C3178_=_C3180 ,C3178_=_C3181 ,C3178_=_C3183 ,\nC3180_=_C3181 ,C3180_=_C3183 ,C3181_=_C3183 ,"];845[shape=box, label="id:845 level: 5\n128: C2880 C2881 C2882 C2883 C2884 \nC2886 C2889 C2890 C2891 C2892 C2893 \nC2894 C2895 C2897 C2898 C2899 C2900 \nC2901 C2902 C2906 C2915 C2919 C2921 \nC2922 C2923 C2924 C2925 C2926 C2927 \nC2928 C2929 C2930 C2931 C2932 C2933 \nC2934 C2935 C2936 C2938 C2939 C2941 \nC2942 C2944 C2950 C2963 C2973 C2974 \nC2976 C2984 C2985 C2986 C2998 C2999 \nC3004 C3005 C3006 C3018 C3022 C3034 \nC3035 C3036 C3038 C3044 C3046 C3060 \nC3063 C3066 C3073 C3074 C3076 C3079 \nC3081 C3082 C3083 C3084 C3085 C3086 \nC3087 C3088 C3089 C3090 C3091 C3092 \nC3093 C3094 C3095 C3097 C3099 C3100 \nC3102 C3104 C3105 C3110 C3111 C3112 \nC3113 C3114 C3115 C3117 C3118 C3119 \nC3125 C3126 C3127 C3137 C3142 C3146 \nC3154 C3156 C3159 C3165 C3167 C3168 \nC3177 C3178 C3181 C3183 C3187 C3199 \nC3703 C3706 C3708 C3709 C3725 C3726 \nC3730 C3734 C3736 \n894: C2880_=_C2881( C2880 C2881 ) C2880_=_C2882( C2880 C2882 ) C2880_=_C2883( C2880 C2883 ) C2880_=_C2884( C2880 C2884 ) C2880_=_C2886( C2880 C2886 ) \nC2880_=_C2889( C2880 C2889 ) C2880_=_C2890( C2880 C2890 ) C2880_=_C2891( C2880 C2891 ) C2880_=_C2892( C2880 C2892 ) C2880_=_C2893( C2880 C2893 ) C2880_=_C2894( C2880 C2894 ) \nC2880_=_C2895( C2880 C2895 ) C2880_=_C2897( C2880 C2897 ) C2880_=_C2898( C2880 C2898 ) C2880_=_C2899( C2880 C2899 ) C2880_=_C2900( C2880 C2900 ) C2880_=_C2901( C2880 C2901 ) \nC2880_=_C2902( C2880 C2902 ) C2881_=_C2882( C2881 C2882 ) C2881_=_C2883( C2881 C2883 ) C2881_=_C2884( C2881 C2884 ) C2881_=_C2886( C2881 C2886 ) C2881_=_C2889( C2881 C2889 ) \nC2881_=_C2890( C2881 C2890 ) C2881_=_C2891( C2881 C2891 ) C2881_=_C2892( C2881 C2892 ) C2881_=_C2893( C2881 C2893 ) C2881_=_C2894( C2881 C2894 ) C2881_=_C2895( C2881 C2895 ) \nC2881_=_C2897( C2881 C2897 ) C2881_=_C2898( C2881 C2898 ) C2881_=_C2899( C2881 C2899 ) C2881_=_C2900( C2881 C2900 ) C2881_=_C2901( C2881 C2901 ) C2881_=_C2902( C2881 C2902 ) \nC2881_=_C2906( C2881 C2906 ) C2881_=_C2915( C2881 C2915 ) C2881_=_C2919( C2881 C2919 ) C2882_=_C2883( C2882 C2883 ) C2882_=_C2884( C2882 C2884 ) C2882_=_C2886( C2882 C2886 ) \nC2882_=_C2889( C2882 C2889 ) C2882_=_C2890( C2882 C2890 ) C2882_=_C2891( C2882 C2891 ) C2882_=_C2892( C2882 C2892 ) C2882_=_C2893( C2882 C2893 ) C2882_=_C2894( C2882 C2894 ) \nC2882_=_C2895( C2882 C2895 ) C2882_=_C2897( C2882 C2897 ) C2882_=_C2898( C2882 C2898 ) C2882_=_C2899( C2882 C2899 ) C2882_=_C2900( C2882 C2900 ) C2882_=_C2901( C2882 C2901 ) \nC2882_=_C2902( C2882 C2902 ) C2882_=_C3105( C2882 C3105 ) C2883_=_C2884( C2883 C2884 ) C2883_=_C2886( C2883 C2886 ) C2883_=_C2889( C2883 C2889 ) C2883_=_C2890( C2883 C2890 ) \nC2883_=_C2891( C2883 C2891 ) C2883_=_C2892( C2883 C2892 ) C2883_=_C2893( C2883 C2893 ) C2883_=_C2894( C2883 C2894 ) C2883_=_C2895( C2883 C2895 ) C2883_=_C2897( C2883 C2897 ) \nC2883_=_C2898( C2883 C2898 ) C2883_=_C2899( C2883 C2899 ) C2883_=_C2900( C2883 C2900 ) C2883_=_C2901( C2883 C2901 ) C2883_=_C2902( C2883 C2902 ) C2883_=_C3082( C2883 C3082 ) \nC2884_=_C2886( C2884 C2886 ) C2884_=_C2889( C2884 C2889 ) C2884_=_C2890( C2884 C2890 ) C2884_=_C2891( C2884 C2891 ) C2884_=_C2892( C2884 C2892 ) C2884_=_C2893( C2884 C2893 ) \nC2884_=_C2894( C2884 C2894 ) C2884_=_C2895( C2884 C2895 ) C2884_=_C2897( C2884 C2897 ) C2884_=_C2898( C2884 C2898 ) C2884_=_C2899( C2884 C2899 ) C2884_=_C2900( C2884 C2900 ) \nC2884_=_C2901( C2884 C2901 ) C2884_=_C2902( C2884 C2902 ) C2884_=_C3083( C2884 C3083 ) C2886_=_C2889( C2886 C2889 ) C2886_=_C2890( C2886 C2890 ) C2886_=_C2891( C2886 C2891 ) \nC2886_=_C2892( C2886 C2892 ) C2886_=_C2893( C2886 C2893 ) C2886_=_C2894( C2886 C2894 ) C2886_=_C2895( C2886 C2895 ) C2886_=_C2897( C2886 C2897 ) C2886_=_C2898( C2886 C2898 ) \nC2886_=_C2899( C2886 C2899 ) C2886_=_C2900( C2886 C2900 ) C2886_=_C2901( C2886 C2901 ) C2886_=_C2902( C2886 C2902 ) C2886_=_C3084( C2886 C3084 ) C2889_=_C2890( C2889 C2890 ) \nC2889_=_C2891( C2889 C2891 ) C2889_=_C2892( C2889 C2892 ) C2889_=_C2893( C2889 C2893 ) C2889_=_C2894( C2889 C2894 ) C2889_=_C2895( C2889 C2895 ) C2889_=_C2897( C2889 C2897 ) \nC2889_=_C2898( C2889 C2898 ) C2889_=_C2899( C2889 C2899 ) C2889_=_C2900( C2889 C2900 ) C2889_=_C2901( C2889 C2901 ) C2889_=_C2902( C2889 C2902 ) C2889_=_C2926( C2889 C2926 ) \nC2889_=_C3110( C2889 C3110 ) C2890_=_C2891( C2890 C2891 ) C2890_=_C2892( C2890 C2892 ) C2890_=_C2893( C2890 C2893 ) C2890_=_C2894( C2890 C2894 ) C2890_=_C2895( C2890 C2895 ) \nC2890_=_C2897( C2890 C2897 ) C2890_=_C2898( C2890 C2898 ) C2890_=_C2899( C2890 C2899 ) C2890_=_C2900( C2890 C2900 ) C2890_=_C2901( C2890 C2901 ) C2890_=_C2902( C2890 C2902 ) \nC2890_=_C3089( C2890 C3089 ) C2891_=_C2892( C2891 C2892 ) C2891_=_C2893( C2891 C2893 ) C2891_=_C2894( C2891 C2894 ) C2891_=_C2895( C2891 C2895 ) C2891_=_C2897( C2891 C2897 ) \nC2891_=_C2898( C2891 C2898 ) C2891_=_C2899( C2891 C2899 ) C2891_=_C2900( C2891 C2900 ) C2891_=_C2901( C2891 C2901 ) C2891_=_C2902( C2891 C2902 ) C2891_=_C2928( C2891 C2928 ) \nC2891_=_C3091( C2891 C3091 ) C2892_=_C2893( C2892 C2893 ) C2892_=_C2894( C2892 C2894 ) C2892_=_C2895( C2892 C2895 ) C2892_=_C2897( C2892 C2897 ) C2892_=_C2898( C2892 C2898 ) \nC2892_=_C2899( C2892 C2899 ) C2892_=_C2900( C2892 C2900 ) C2892_=_C2901( C2892 C2901 ) C2892_=_C2902( C2892 C2902 ) C2892_=_C2929( C2892 C2929 ) C2892_=_C3092( C2892 C3092 ) \nC2893_=_C2894( C2893 C2894 ) C2893_=_C2895( C2893 C2895 ) C2893_=_C2897( C2893 C2897 ) C2893_=_C2898( C2893 C2898 ) C2893_=_C2899( C2893 C2899 ) C2893_=_C2900( C2893 C2900 ) \nC2893_=_C2901( C2893 C2901 ) C2893_=_C2902( C2893 C2902 ) C2893_=_C2933( C2893 C2933 ) C2893_=_C3093( C2893 C3093 ) C2894_=_C2895( C2894 C2895 ) C2894_=_C2897( C2894 C2897 ) \nC2894_=_C2898( C2894 C2898 ) C2894_=_C2899( C2894 C2899 ) C2894_=_C2900( C2894 C2900 ) C2894_=_C2901( C2894 C2901 ) C2894_=_C2902( C2894 C2902 ) C2894_=_C2934( C2894 C2934 ) \nC2894_=_C3094( C2894 C3094 ) C2895_=_C2897( C2895 C2897 ) C2895_=_C2898( C2895 C2898 ) C2895_=_C2899( C2895 C2899 ) C2895_=_C2900( C2895 C2900 ) C2895_=_C2901( C2895 C2901 ) \nC2895_=_C2902( C2895 C2902 ) C2895_=_C2935( C2895 C2935 ) C2895_=_C3095( C2895 C3095 ) C2897_=_C2898( C2897 C2898 ) C2897_=_C2899( C2897 C2899 ) C2897_=_C2900( C2897 C2900 ) \nC2897_=_C2901( C2897 C2901 ) C2897_=_C2902( C2897 C2902 ) C2897_=_C2938( C2897 C2938 ) C2897_=_C3117( C2897 C3117 ) C2898_=_C2899( C2898 C2899 ) C2898_=_C2900( C2898 C2900 ) \nC2898_=_C2901( C2898 C2901 ) C2898_=_C2902( C2898 C2902 ) C2898_=_C3097( C2898 C3097 ) C2899_=_C2900( C2899 C2900 ) C2899_=_C2901( C2899 C2901 ) C2899_=_C2902( C2899 C2902 ) \nC2899_=_C2976( C2899 C2976 ) C2899_=_C3036( C2899 C3036 ) C2899_=_C3076( C2899 C3076 ) C2899_=_C3156( C2899 C3156 ) C2899_=_C3181( C2899 C3181 ) C2900_=_C2901( C2900 C2901 ) \nC2900_=_C2902( C2900 C2902 ) C2900_=_C2941( C2900 C2941 ) C2900_=_C3119( C2900 C3119 ) C2901_=_C2902( C2901 C2902 ) C2901_=_C2942( C2901 C2942 ) C2901_=_C3100( C2901 C3100 ) \nC2902_=_C2998( C2902 C2998 ) C2902_=_C3038( C2902 C3038 ) C2902_=_C3060( C2902 C3060 ) C2902_=_C3159( C2902 C3159 ) C2902_=_C3183( C2902 C3183 ) C2906_=_C2915( C2906 C2915 ) \nC2906_=_C2919( C2906 C2919 ) C2906_=_C2924( C2906 C2924 ) C2906_=_C2985( C2906 C2985 ) C2906_=_C3005( C2906 C3005 ) C2906_=_C3066( C2906 C3066 ) C2906_=_C3126( C2906 C3126 ) \nC2906_=_C3167( C2906 C3167 ) C2915_=_C2919( C2915 C2919 ) C2915_=_C2974( C2915 C2974 ) C2915_=_C3035( C2915 C3035 ) C2915_=_C3074( C2915 C3074 ) C2915_=_C3137( C2915 C3137 ) \nC2915_=_C3178( C2915 C3178 ) C2919_=_C2999( C2919 C2999 ) C2919_=_C3018( C2919 C3018 ) C2919_=_C3079( C2919 C3079 ) C2919_=_C3142( C2919 C3142 ) C2919_=_C3199( C2919 C3199 ) \nC2921_=_C2922( C2921 C2922 ) C2921_=_C2923( C2921 C2923 ) C2921_=_C2924( C2921</w:t>
      </w:r>
    </w:p>
    <w:p>
      <w:pPr>
        <w:pStyle w:val="PreformattedText"/>
        <w:bidi w:val="0"/>
        <w:spacing w:before="0" w:after="0"/>
        <w:jc w:val="left"/>
        <w:rPr/>
      </w:pPr>
      <w:r>
        <w:rPr/>
        <w:t xml:space="preserve"> </w:t>
      </w:r>
      <w:r>
        <w:rPr/>
        <w:t>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1_=_C2936( C2921 C2936 ) C2921_=_C2938( C2921 C2938 ) C2921_=_C2939( C2921 C2939 ) C2921_=_C2941( C2921 C2941 ) \nC2921_=_C2942( C2921 C2942 ) C2921_=_C2944( C2921 C2944 ) C2921_=_C2950( C2921 C2950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4( C2922 C2934 ) C2922_=_C2935( C2922 C2935 ) C2922_=_C2936( C2922 C2936 ) C2922_=_C2938( C2922 C2938 ) \nC2922_=_C2939( C2922 C2939 ) C2922_=_C2941( C2922 C2941 ) C2922_=_C2942( C2922 C2942 ) C2922_=_C2944( C2922 C2944 ) C2922_=_C2984( C2922 C2984 ) C2922_=_C3004( C2922 C3004 ) \nC2922_=_C3044( C2922 C3044 ) C2922_=_C3146( C2922 C3146 ) C2922_=_C3165( C2922 C3165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2938( C2923 C2938 ) C2923_=_C2939( C2923 C2939 ) \nC2923_=_C2941( C2923 C2941 ) C2923_=_C2942( C2923 C2942 ) C2923_=_C2944( C2923 C2944 ) C2923_=_C3086( C2923 C3086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4_=_C2938( C2924 C2938 ) C2924_=_C2939( C2924 C2939 ) \nC2924_=_C2941( C2924 C2941 ) C2924_=_C2942( C2924 C2942 ) C2924_=_C2944( C2924 C2944 ) C2924_=_C2985( C2924 C2985 ) C2924_=_C3005( C2924 C3005 ) C2924_=_C3066( C2924 C3066 ) \nC2924_=_C3126( C2924 C3126 ) C2924_=_C3167( C2924 C3167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8( C2925 C2938 ) C2925_=_C2939( C2925 C2939 ) C2925_=_C2941( C2925 C2941 ) C2925_=_C2942( C2925 C2942 ) C2925_=_C2944( C2925 C2944 ) \nC2925_=_C2986( C2925 C2986 ) C2925_=_C3006( C2925 C3006 ) C2925_=_C3046( C2925 C3046 ) C2925_=_C3127( C2925 C3127 ) C2925_=_C3168( C2925 C3168 ) C2926_=_C2927( C2926 C2927 ) \nC2926_=_C2928( C2926 C2928 ) C2926_=_C2929( C2926 C2929 ) C2926_=_C2930( C2926 C2930 ) C2926_=_C2931( C2926 C2931 ) C2926_=_C2932( C2926 C2932 ) C2926_=_C2933( C2926 C2933 ) \nC2926_=_C2934( C2926 C2934 ) C2926_=_C2935( C2926 C2935 ) C2926_=_C2936( C2926 C2936 ) C2926_=_C2938( C2926 C2938 ) C2926_=_C2939( C2926 C2939 ) C2926_=_C2941( C2926 C2941 ) \nC2926_=_C2942( C2926 C2942 ) C2926_=_C2944( C2926 C2944 ) C2926_=_C3110( C2926 C3110 ) C2927_=_C2928( C2927 C2928 ) C2927_=_C2929( C2927 C2929 ) C2927_=_C2930( C2927 C2930 ) \nC2927_=_C2931( C2927 C2931 ) C2927_=_C2932( C2927 C2932 ) C2927_=_C2933( C2927 C2933 ) C2927_=_C2934( C2927 C2934 ) C2927_=_C2935( C2927 C2935 ) C2927_=_C2936( C2927 C2936 ) \nC2927_=_C2938( C2927 C2938 ) C2927_=_C2939( C2927 C2939 ) C2927_=_C2941( C2927 C2941 ) C2927_=_C2942( C2927 C2942 ) C2927_=_C2944( C2927 C2944 ) C2927_=_C3090( C2927 C3090 ) \nC2928_=_C2929( C2928 C2929 ) C2928_=_C2930( C2928 C2930 ) C2928_=_C2931( C2928 C2931 ) C2928_=_C2932( C2928 C2932 ) C2928_=_C2933( C2928 C2933 ) C2928_=_C2934( C2928 C2934 ) \nC2928_=_C2935( C2928 C2935 ) C2928_=_C2936( C2928 C2936 ) C2928_=_C2938( C2928 C2938 ) C2928_=_C2939( C2928 C2939 ) C2928_=_C2941( C2928 C2941 ) C2928_=_C2942( C2928 C2942 ) \nC2928_=_C2944( C2928 C2944 ) C2928_=_C3091( C2928 C3091 ) C2929_=_C2930( C2929 C2930 ) C2929_=_C2931( C2929 C2931 ) C2929_=_C2932( C2929 C2932 ) C2929_=_C2933( C2929 C2933 ) \nC2929_=_C2934( C2929 C2934 ) C2929_=_C2935( C2929 C2935 ) C2929_=_C2936( C2929 C2936 ) C2929_=_C2938( C2929 C2938 ) C2929_=_C2939( C2929 C2939 ) C2929_=_C2941( C2929 C2941 ) \nC2929_=_C2942( C2929 C2942 ) C2929_=_C2944( C2929 C2944 ) C2929_=_C3092( C2929 C3092 ) C2930_=_C2931( C2930 C2931 ) C2930_=_C2932( C2930 C2932 ) C2930_=_C2933( C2930 C2933 ) \nC2930_=_C2934( C2930 C2934 ) C2930_=_C2935( C2930 C2935 ) C2930_=_C2936( C2930 C2936 ) C2930_=_C2938( C2930 C2938 ) C2930_=_C2939( C2930 C2939 ) C2930_=_C2941( C2930 C2941 ) \nC2930_=_C2942( C2930 C2942 ) C2930_=_C2944( C2930 C2944 ) C2930_=_C3111( C2930 C3111 ) C2931_=_C2932( C2931 C2932 ) C2931_=_C2933( C2931 C2933 ) C2931_=_C2934( C2931 C2934 ) \nC2931_=_C2935( C2931 C2935 ) C2931_=_C2936( C2931 C2936 ) C2931_=_C2938( C2931 C2938 ) C2931_=_C2939( C2931 C2939 ) C2931_=_C2941( C2931 C2941 ) C2931_=_C2942( C2931 C2942 ) \nC2931_=_C2944( C2931 C2944 ) C2931_=_C3113( C2931 C3113 ) C2932_=_C2933( C2932 C2933 ) C2932_=_C2934( C2932 C2934 ) C2932_=_C2935( C2932 C2935 ) C2932_=_C2936( C2932 C2936 ) \nC2932_=_C2938( C2932 C2938 ) C2932_=_C2939( C2932 C2939 ) C2932_=_C2941( C2932 C2941 ) C2932_=_C2942( C2932 C2942 ) C2932_=_C2944( C2932 C2944 ) C2932_=_C3114( C2932 C3114 ) \nC2933_=_C2934( C2933 C2934 ) C2933_=_C2935( C2933 C2935 ) C2933_=_C2936( C2933 C2936 ) C2933_=_C2938( C2933 C2938 ) C2933_=_C2939( C2933 C2939 ) C2933_=_C2941( C2933 C2941 ) \nC2933_=_C2942( C2933 C2942 ) C2933_=_C2944( C2933 C2944 ) C2933_=_C3093( C2933 C3093 ) C2934_=_C2935( C2934 C2935 ) C2934_=_C2936( C2934 C2936 ) C2934_=_C2938( C2934 C2938 ) \nC2934_=_C2939( C2934 C2939 ) C2934_=_C2941( C2934 C2941 ) C2934_=_C2942( C2934 C2942 ) C2934_=_C2944( C2934 C2944 ) C2934_=_C3094( C2934 C3094 ) C2935_=_C2936( C2935 C2936 ) \nC2935_=_C2938( C2935 C2938 ) C2935_=_C2939( C2935 C2939 ) C2935_=_C2941( C2935 C2941 ) C2935_=_C2942( C2935 C2942 ) C2935_=_C2944( C2935 C2944 ) C2935_=_C3095( C2935 C3095 ) \nC2936_=_C2938( C2936 C2938 ) C2936_=_C2939( C2936 C2939 ) C2936_=_C2941( C2936 C2941 ) C2936_=_C2942( C2936 C2942 ) C2936_=_C2944( C2936 C2944 ) C2936_=_C2973( C2936 C2973 ) \nC2936_=_C3034( C2936 C3034 ) C2936_=_C3073( C2936 C3073 ) C2936_=_C3154( C2936 C3154 ) C2936_=_C3177( C2936 C3177 ) C2938_=_C2939( C2938 C2939 ) C2938_=_C2941( C2938 C2941 ) \nC2938_=_C2942( C2938 C2942 ) C2938_=_C2944( C2938 C2944 ) C2938_=_C3117( C2938 C3117 ) C2939_=_C2941( C2939 C2941 ) C2939_=_C2942( C2939 C2942 ) C2939_=_C2944( C2939 C2944 ) \nC2939_=_C3118( C2939 C3118 ) C2941_=_C2942( C2941 C2942 ) C2941_=_C2944( C2941 C2944 ) C2941_=_C3119( C2941 C3119 ) C2942_=_C2944( C2942 C2944 ) C2942_=_C3100( C2942 C3100 ) \nC2944_=_C3102( C2944 C3102 ) C2950_=_C2963( C2950 C2963 ) C2950_=_C3022( C2950 C3022 ) C2950_=_C3063( C2950 C3063 ) C2950_=_C3125( C2950 C3125 ) C2950_=_C3187( C2950 C3187 ) \nC2963_=_C2973( C2963 C2973 ) C2963_=_C2974( C2963 C2974 ) C2963_=_C2976( C2963 C2976 ) C2963_=_C3022( C2963 C3022 ) C2963_=_C3063( C2963 C3063 ) C2963_=_C3125( C2963 C3125 ) \nC2963_=_C3187( C2963 C3187 ) C2973_=_C2974( C2973 C2974 ) C2973_=_C2976( C2973 C2976 ) C2973_=_C3034( C2973 C3034 ) C2973_=_C3073( C2973 C3073 ) C2973_=_C3154( C2973 C3154 ) \nC2973_=_C3177( C2973 C3177 ) C2974_=_C2976( C2974 C2976 ) C2974_=_C3035( C2974 C3035 ) C2974_=_C3074( C2974 C3074 ) C2974_=_C3137( C2974 C3137 ) C2974_=_C3178( C2974 C3178 ) \nC2976_=_C3036( C2976 C3036 ) C2976_=_C3076( C2976 C3076 ) C2976_=_C3156( C2976 C3156 ) C2976_=_C3181( C2976 C3181 ) C2984_=_C2985( C2984 C2985 ) C2984_=_C2986( C2984 C2986 ) \nC2984_=_C2998( C2984 C2998 ) C2984_=_C2999( C2984 C2999 ) C2984_=_C3004( C2984 C3004 ) C2984_=_C3044( C2984 C3044 ) C2984_=_C3146( C2984 C3146 ) C2984_=_C3165( C2984 C3165 ) \nC2985_=_C2986( C2985 C2986 ) C2985_=_C2998( C2985 C2998 ) C2985_=_C2999( C2985 C2999 ) C2985_=_C3005( C2985 C3005 ) C2985_=_C3066( C2985 C3066 ) C2985_=_C3126( C2985 C3126 ) \nC2985_=_C3167( C2985 C3167 ) C2986_=_C2998( C2986 C2998 ) C2986_=_C2999( C2986 C2999 ) C2986_=_C3006( C2986 C3006 ) C2986_=_C3046( C2986 C3046 ) C2986_=_C3127( C2986 C3127 ) \nC2986_=_C3168( C2986 C3168 ) C2998_=_C2999( C2998 C2999 ) C2998_=_C3038( C2998 C3038 ) C2998_=_C3060( C2998 C3060 ) C2998_=_C3159( C2998 C3159 ) C2998_=_C3183( C2998 C3183 ) \nC2999_=_C3018( C2999 C3018 ) C2999_=_C3079( C2999 C3079 ) C2999_=_C3142( C2999 C3142 ) C2999_=_C3199( C2999 C3199 ) C3004_=_C3005( C3004 C3005 ) C3004_=_C3006( C3004 C3006 ) \nC3004_=_C3018( C3004 C3018 ) C3004_=_C3044( C3004 C3044 ) C3004_=_C3146( C3004 C3146 ) C3004_=_C3165( C3004 C3165 ) C3005_=_C3006( C3005 C3006 ) C3005_=_C3018( C3005 C3018 ) \nC3005_=_C3066( C3005 C3066 ) C3005_=_C3126( C3005 C3126 ) C3005_=_C3167( C3005 C3167 ) C3006_=_C3018( C3006 C3018 ) C3006_=_C3046( C3006 C3046 ) C3006_=_C3127( C3006 C3127 ) \nC3006_=_C3168( C3006 C3168 ) C3018_=_C3079( C3018 C3079 ) C3018_=_C3142( C3018 C3142 ) C3018_=_C3199( C3018 C3199 ) C3022_=_C3034( C3022 C3034 ) C3022_=_C3035( C3022 C3035 ) \nC3022_=_C3036( C3022 C3036 ) C3022_=_C3038( C3022 C3038 ) C3022_=_C3063( C3022 C3063 ) C3022_=_C3125( C3022 C3125 ) C3022_=_C3187( C3022 C3187 ) C3034_=_C3035( C3034 C3035 ) \nC3034_=_C3036( C3034 C3036 ) C3034_=_C3038( C3034 C3038 ) C3034_=_C3073( C3034 C3073 ) C3034_=_C3154( C3034 C3154 ) C3034_=_C3177( C3034 C3177 ) C3035_=_C3036( C3035 C3036 ) \nC3035_=_C3038( C3035 C3038 ) C3035_=_C3074( C3035 C3074 ) C3035_=_C3137( C3035 C3137 ) C3035_=_C3178( C3035 C3178 ) C3036_=_C3038(</w:t>
      </w:r>
    </w:p>
    <w:p>
      <w:pPr>
        <w:pStyle w:val="PreformattedText"/>
        <w:bidi w:val="0"/>
        <w:spacing w:before="0" w:after="0"/>
        <w:jc w:val="left"/>
        <w:rPr/>
      </w:pPr>
      <w:r>
        <w:rPr/>
        <w:t xml:space="preserve"> </w:t>
      </w:r>
      <w:r>
        <w:rPr/>
        <w:t>C3036 C3038 ) C3036_=_C3076( C3036 C3076 ) \nC3036_=_C3156( C3036 C3156 ) C3036_=_C3181( C3036 C3181 ) C3038_=_C3060( C3038 C3060 ) C3038_=_C3159( C3038 C3159 ) C3038_=_C3183( C3038 C3183 ) C3044_=_C3046( C3044 C3046 ) \nC3044_=_C3060( C3044 C3060 ) C3044_=_C3146( C3044 C3146 ) C3044_=_C3165( C3044 C3165 ) C3046_=_C3060( C3046 C3060 ) C3046_=_C3127( C3046 C3127 ) C3046_=_C3168( C3046 C3168 ) \nC3060_=_C3159( C3060 C3159 ) C3060_=_C3183( C3060 C3183 ) C3063_=_C3066( C3063 C3066 ) C3063_=_C3073( C3063 C3073 ) C3063_=_C3074( C3063 C3074 ) C3063_=_C3076( C3063 C3076 ) \nC3063_=_C3079( C3063 C3079 ) C3063_=_C3125( C3063 C3125 ) C3063_=_C3187( C3063 C3187 ) C3066_=_C3073( C3066 C3073 ) C3066_=_C3074( C3066 C3074 ) C3066_=_C3076( C3066 C3076 ) \nC3066_=_C3079( C3066 C3079 ) C3066_=_C3126( C3066 C3126 ) C3066_=_C3167( C3066 C3167 ) C3073_=_C3074( C3073 C3074 ) C3073_=_C3076( C3073 C3076 ) C3073_=_C3079( C3073 C3079 ) \nC3073_=_C3154( C3073 C3154 ) C3073_=_C3177( C3073 C3177 ) C3074_=_C3076( C3074 C3076 ) C3074_=_C3079( C3074 C3079 ) C3074_=_C3137( C3074 C3137 ) C3074_=_C3178( C3074 C3178 ) \nC3076_=_C3079( C3076 C3079 ) C3076_=_C3156( C3076 C3156 ) C3076_=_C3181( C3076 C3181 ) C3079_=_C3142( C3079 C3142 ) C3079_=_C3199( C3079 C3199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1_=_C3095( C3081 C3095 ) C3081_=_C3097( C3081 C3097 ) C3081_=_C3099( C3081 C3099 ) C3081_=_C3100( C3081 C3100 ) C3081_=_C3102( C3081 C3102 ) C3081_=_C3104( C3081 C3104 ) \nC3081_=_C3105( C3081 C3105 ) C3081_=_C3110( C3081 C3110 ) C3081_=_C3111( C3081 C3111 ) C3081_=_C3112( C3081 C3112 ) C3081_=_C3113( C3081 C3113 ) C3081_=_C3114( C3081 C3114 ) \nC3081_=_C3115( C3081 C3115 ) C3081_=_C3117( C3081 C3117 ) C3081_=_C3118( C3081 C3118 ) C3081_=_C3119( C3081 C3119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7( C3082 C3097 ) \nC3082_=_C3099( C3082 C3099 ) C3082_=_C3100( C3082 C3100 ) C3082_=_C3102( C3082 C3102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7( C3083 C3097 ) C3083_=_C3099( C3083 C3099 ) C3083_=_C3100( C3083 C3100 ) \nC3083_=_C3102( C3083 C3102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7( C3084 C3097 ) C3084_=_C3099( C3084 C3099 ) C3084_=_C3100( C3084 C3100 ) C3084_=_C3102( C3084 C3102 ) C3085_=_C3086( C3085 C3086 ) C3085_=_C3087( C3085 C3087 ) \nC3085_=_C3088( C3085 C3088 ) C3085_=_C3089( C3085 C3089 ) C3085_=_C3090( C3085 C3090 ) C3085_=_C3091( C3085 C3091 ) C3085_=_C3092( C3085 C3092 ) C3085_=_C3093( C3085 C3093 ) \nC3085_=_C3094( C3085 C3094 ) C3085_=_C3095( C3085 C3095 ) C3085_=_C3097( C3085 C3097 ) C3085_=_C3099( C3085 C3099 ) C3085_=_C3100( C3085 C3100 ) C3085_=_C3102( C3085 C3102 ) \nC3086_=_C3087( C3086 C3087 ) C3086_=_C3088( C3086 C3088 ) C3086_=_C3089( C3086 C3089 ) C3086_=_C3090( C3086 C3090 ) C3086_=_C3091( C3086 C3091 ) C3086_=_C3092( C3086 C3092 ) \nC3086_=_C3093( C3086 C3093 ) C3086_=_C3094( C3086 C3094 ) C3086_=_C3095( C3086 C3095 ) C3086_=_C3097( C3086 C3097 ) C3086_=_C3099( C3086 C3099 ) C3086_=_C3100( C3086 C3100 ) \nC3086_=_C3102( C3086 C3102 ) C3087_=_C3088( C3087 C3088 ) C3087_=_C3089( C3087 C3089 ) C3087_=_C3090( C3087 C3090 ) C3087_=_C3091( C3087 C3091 ) C3087_=_C3092( C3087 C3092 ) \nC3087_=_C3093( C3087 C3093 ) C3087_=_C3094( C3087 C3094 ) C3087_=_C3095( C3087 C3095 ) C3087_=_C3097( C3087 C3097 ) C3087_=_C3099( C3087 C3099 ) C3087_=_C3100( C3087 C3100 ) \nC3087_=_C3102( C3087 C3102 ) C3088_=_C3089( C3088 C3089 ) C3088_=_C3090( C3088 C3090 ) C3088_=_C3091( C3088 C3091 ) C3088_=_C3092( C3088 C3092 ) C3088_=_C3093( C3088 C3093 ) \nC3088_=_C3094( C3088 C3094 ) C3088_=_C3095( C3088 C3095 ) C3088_=_C3097( C3088 C3097 ) C3088_=_C3099( C3088 C3099 ) C3088_=_C3100( C3088 C3100 ) C3088_=_C3102( C3088 C3102 ) \nC3089_=_C3090( C3089 C3090 ) C3089_=_C3091( C3089 C3091 ) C3089_=_C3092( C3089 C3092 ) C3089_=_C3093( C3089 C3093 ) C3089_=_C3094( C3089 C3094 ) C3089_=_C3095( C3089 C3095 ) \nC3089_=_C3097( C3089 C3097 ) C3089_=_C3099( C3089 C3099 ) C3089_=_C3100( C3089 C3100 ) C3089_=_C3102( C3089 C3102 ) C3090_=_C3091( C3090 C3091 ) C3090_=_C3092( C3090 C3092 ) \nC3090_=_C3093( C3090 C3093 ) C3090_=_C3094( C3090 C3094 ) C3090_=_C3095( C3090 C3095 ) C3090_=_C3097( C3090 C3097 ) C3090_=_C3099( C3090 C3099 ) C3090_=_C3100( C3090 C3100 ) \nC3090_=_C3102( C3090 C3102 ) C3091_=_C3092( C3091 C3092 ) C3091_=_C3093( C3091 C3093 ) C3091_=_C3094( C3091 C3094 ) C3091_=_C3095( C3091 C3095 ) C3091_=_C3097( C3091 C3097 ) \nC3091_=_C3099( C3091 C3099 ) C3091_=_C3100( C3091 C3100 ) C3091_=_C3102( C3091 C3102 ) C3092_=_C3093( C3092 C3093 ) C3092_=_C3094( C3092 C3094 ) C3092_=_C3095( C3092 C3095 ) \nC3092_=_C3097( C3092 C3097 ) C3092_=_C3099( C3092 C3099 ) C3092_=_C3100( C3092 C3100 ) C3092_=_C3102( C3092 C3102 ) C3093_=_C3094( C3093 C3094 ) C3093_=_C3095( C3093 C3095 ) \nC3093_=_C3097( C3093 C3097 ) C3093_=_C3099( C3093 C3099 ) C3093_=_C3100( C3093 C3100 ) C3093_=_C3102( C3093 C3102 ) C3094_=_C3095( C3094 C3095 ) C3094_=_C3097( C3094 C3097 ) \nC3094_=_C3099( C3094 C3099 ) C3094_=_C3100( C3094 C3100 ) C3094_=_C3102( C3094 C3102 ) C3095_=_C3097( C3095 C3097 ) C3095_=_C3099( C3095 C3099 ) C3095_=_C3100( C3095 C3100 ) \nC3095_=_C3102( C3095 C3102 ) C3097_=_C3099( C3097 C3099 ) C3097_=_C3100( C3097 C3100 ) C3097_=_C3102( C3097 C3102 ) C3099_=_C3100( C3099 C3100 ) C3099_=_C3102( C3099 C3102 ) \nC3100_=_C3102( C3100 C3102 ) C3104_=_C3105( C3104 C3105 ) C3104_=_C3110( C3104 C3110 ) C3104_=_C3111( C3104 C3111 ) C3104_=_C3112( C3104 C3112 ) C3104_=_C3113( C3104 C3113 ) \nC3104_=_C3114( C3104 C3114 ) C3104_=_C3115( C3104 C3115 ) C3104_=_C3117( C3104 C3117 ) C3104_=_C3118( C3104 C3118 ) C3104_=_C3119( C3104 C3119 ) C3105_=_C3110( C3105 C3110 ) \nC3105_=_C3111( C3105 C3111 ) C3105_=_C3112( C3105 C3112 ) C3105_=_C3113( C3105 C3113 ) C3105_=_C3114( C3105 C3114 ) C3105_=_C3115( C3105 C3115 ) C3105_=_C3117( C3105 C3117 ) \nC3105_=_C3118( C3105 C3118 ) C3105_=_C3119( C3105 C3119 ) C3110_=_C3111( C3110 C3111 ) C3110_=_C3112( C3110 C3112 ) C3110_=_C3113( C3110 C3113 ) C3110_=_C3114( C3110 C3114 ) \nC3110_=_C3115( C3110 C3115 ) C3110_=_C3117( C3110 C3117 ) C3110_=_C3118( C3110 C3118 ) C3110_=_C3119( C3110 C3119 ) C3111_=_C3112( C3111 C3112 ) C3111_=_C3113( C3111 C3113 ) \nC3111_=_C3114( C3111 C3114 ) C3111_=_C3115( C3111 C3115 ) C3111_=_C3117( C3111 C3117 ) C3111_=_C3118( C3111 C3118 ) C3111_=_C3119( C3111 C3119 ) C3112_=_C3113( C3112 C3113 ) \nC3112_=_C3114( C3112 C3114 ) C3112_=_C3115( C3112 C3115 ) C3112_=_C3117( C3112 C3117 ) C3112_=_C3118( C3112 C3118 ) C3112_=_C3119( C3112 C3119 ) C3113_=_C3114( C3113 C3114 ) \nC3113_=_C3115( C3113 C3115 ) C3113_=_C3117( C3113 C3117 ) C3113_=_C3118( C3113 C3118 ) C3113_=_C3119( C3113 C3119 ) C3114_=_C3115( C3114 C3115 ) C3114_=_C3117( C3114 C3117 ) \nC3114_=_C3118( C3114 C3118 ) C3114_=_C3119( C3114 C3119 ) C3115_=_C3117( C3115 C3117 ) C3115_=_C3118( C3115 C3118 ) C3115_=_C3119( C3115 C3119 ) C3117_=_C3118( C3117 C3118 ) \nC3117_=_C3119( C3117 C3119 ) C3118_=_C3119( C3118 C3119 ) C3125_=_C3126( C3125 C3126 ) C3125_=_C3127( C3125 C3127 ) C3125_=_C3137( C3125 C3137 ) C3125_=_C3142( C3125 C3142 ) \nC3125_=_C3187( C3125 C3187 ) C3126_=_C3127( C3126 C3127 ) C3126_=_C3137( C3126 C3137 ) C3126_=_C3142( C3126 C3142 ) C3126_=_C3167( C3126 C3167 ) C3127_=_C3137( C3127 C3137 ) \nC3127_=_C3142( C3127 C3142 ) C3127_=_C3168( C3127 C3168 ) C3137_=_C3142( C3137 C3142 ) C3137_=_C3178( C3137 C3178 ) C3142_=_C3199( C3142 C3199 ) C3146_=_C3154( C3146 C3154 ) \nC3146_=_C3156( C3146 C3156 ) C3146_=_C3159( C3146 C3159 ) C3146_=_C3165( C3146 C3165 ) C3154_=_C3156( C3154 C3156 ) C3154_=_C3159( C3154 C3159 ) C3154_=_C3177( C3154 C3177 ) \nC3156_=_C3159( C3156 C3159 ) C3156_=_C3181( C3156 C3181 ) C3159_=_C3183( C3159 C3183 ) C3165_=_C3167( C3165 C3167 ) C3165_=_C3168( C3165 C3168 ) C3165_=_C3177( C3165 C3177 ) \nC3165_=_C3178( C3165 C3178 ) C3165_=_C3181( C3165 C3181 ) C3165_=_C3183( C3165 C3183 ) C3167_=_C3168( C3167 C3168 ) C3167_=_C3177( C3167 C3177 ) C3167_=_C3178( C3167 C3178 ) \nC3167_=_C3181( C3167 C3181 ) C3167_=_C3183( C3167 C3183 ) C3168_=_C3177( C3168 C3177 ) C3168_=_C3178( C3168 C3178 ) C3168_=_C3181( C3168 C3181 ) C3168_=_C3183( C3168 C3183 ) \nC3177_=_C3178( C3177 C3178 ) C3177_=_C3181( C3177 C3181 ) C3177_=_C3183( C3177 C3183 ) C3178_=_C3181( C3178 C3181 ) C3178_=_C3183( C3178 C3183 ) C3181_=_C3183( C3181 C3183 ) \nC3187_=_C3199( C3187 C3199 ) "];792-&gt;845[label="121: C2880 C2881 C2882 C2883 C2884 \nC2886 C2889 C2890 C2891 C2892 C2893 \nC2894 C2895 C2897 C2898 C2900 C2901 \nC2906 C2915 C2919 C2921 C2923 C2926 \nC2927 C2928 C2929 C2930 C2931 C2932 \nC2933 C2934 C2935 C2938 C2939 C2941 \nC2942 C2944 C2950 C2963 C2973 C2974 \nC2976 C2984 C2985 C2986 C2998 C2999 \nC3004</w:t>
      </w:r>
    </w:p>
    <w:p>
      <w:pPr>
        <w:pStyle w:val="PreformattedText"/>
        <w:bidi w:val="0"/>
        <w:spacing w:before="0" w:after="0"/>
        <w:jc w:val="left"/>
        <w:rPr/>
      </w:pPr>
      <w:r>
        <w:rPr/>
        <w:t xml:space="preserve"> </w:t>
      </w:r>
      <w:r>
        <w:rPr/>
        <w:t>C3005 C3006 C3018 C3022 C3034 \nC3035 C3036 C3038 C3044 C3046 C3060 \nC3063 C3066 C3073 C3074 C3076 C3079 \nC3082 C3083 C3084 C3085 C3086 C3087 \nC3088 C3089 C3090 C3091 C3092 C3093 \nC3094 C3095 C3097 C3099 C3100 C3102 \nC3104 C3105 C3110 C3111 C3112 C3113 \nC3114 C3115 C3117 C3118 C3119 C3125 \nC3126 C3127 C3137 C3142 C3146 C3154 \nC3156 C3159 C3165 C3167 C3168 C3177 \nC3178 C3181 C3183 C3187 C3199 C3703 \nC3706 C3708 C3709 C3725 C3726 C3730 \nC3734 C3736 \n725: C2880_=_C2881 ,C2880_=_C2882 ,C2880_=_C2883 ,C2880_=_C2884 ,C2880_=_C2886 ,\nC2880_=_C2889 ,C2880_=_C2890 ,C2880_=_C2891 ,C2880_=_C2892 ,C2880_=_C2893 ,C2880_=_C2894 ,\nC2880_=_C2895 ,C2880_=_C2897 ,C2880_=_C2898 ,C2880_=_C2900 ,C2880_=_C2901 ,C2881_=_C2882 ,\nC2881_=_C2883 ,C2881_=_C2884 ,C2881_=_C2886 ,C2881_=_C2889 ,C2881_=_C2890 ,C2881_=_C2891 ,\nC2881_=_C2892 ,C2881_=_C2893 ,C2881_=_C2894 ,C2881_=_C2895 ,C2881_=_C2897 ,C2881_=_C2898 ,\nC2881_=_C2900 ,C2881_=_C2901 ,C2881_=_C2906 ,C2881_=_C2915 ,C2881_=_C2919 ,C2882_=_C2883 ,\nC2882_=_C2884 ,C2882_=_C2886 ,C2882_=_C2889 ,C2882_=_C2890 ,C2882_=_C2891 ,C2882_=_C2892 ,\nC2882_=_C2893 ,C2882_=_C2894 ,C2882_=_C2895 ,C2882_=_C2897 ,C2882_=_C2898 ,C2882_=_C2900 ,\nC2882_=_C2901 ,C2882_=_C3105 ,C2883_=_C2884 ,C2883_=_C2886 ,C2883_=_C2889 ,C2883_=_C2890 ,\nC2883_=_C2891 ,C2883_=_C2892 ,C2883_=_C2893 ,C2883_=_C2894 ,C2883_=_C2895 ,C2883_=_C2897 ,\nC2883_=_C2898 ,C2883_=_C2900 ,C2883_=_C2901 ,C2883_=_C3082 ,C2884_=_C2886 ,C2884_=_C2889 ,\nC2884_=_C2890 ,C2884_=_C2891 ,C2884_=_C2892 ,C2884_=_C2893 ,C2884_=_C2894 ,C2884_=_C2895 ,\nC2884_=_C2897 ,C2884_=_C2898 ,C2884_=_C2900 ,C2884_=_C2901 ,C2884_=_C3083 ,C2886_=_C2889 ,\nC2886_=_C2890 ,C2886_=_C2891 ,C2886_=_C2892 ,C2886_=_C2893 ,C2886_=_C2894 ,C2886_=_C2895 ,\nC2886_=_C2897 ,C2886_=_C2898 ,C2886_=_C2900 ,C2886_=_C2901 ,C2886_=_C3084 ,C2889_=_C2890 ,\nC2889_=_C2891 ,C2889_=_C2892 ,C2889_=_C2893 ,C2889_=_C2894 ,C2889_=_C2895 ,C2889_=_C2897 ,\nC2889_=_C2898 ,C2889_=_C2900 ,C2889_=_C2901 ,C2889_=_C2926 ,C2889_=_C3110 ,C2890_=_C2891 ,\nC2890_=_C2892 ,C2890_=_C2893 ,C2890_=_C2894 ,C2890_=_C2895 ,C2890_=_C2897 ,C2890_=_C2898 ,\nC2890_=_C2900 ,C2890_=_C2901 ,C2890_=_C3089 ,C2891_=_C2892 ,C2891_=_C2893 ,C2891_=_C2894 ,\nC2891_=_C2895 ,C2891_=_C2897 ,C2891_=_C2898 ,C2891_=_C2900 ,C2891_=_C2901 ,C2891_=_C2928 ,\nC2891_=_C3091 ,C2892_=_C2893 ,C2892_=_C2894 ,C2892_=_C2895 ,C2892_=_C2897 ,C2892_=_C2898 ,\nC2892_=_C2900 ,C2892_=_C2901 ,C2892_=_C2929 ,C2892_=_C3092 ,C2893_=_C2894 ,C2893_=_C2895 ,\nC2893_=_C2897 ,C2893_=_C2898 ,C2893_=_C2900 ,C2893_=_C2901 ,C2893_=_C2933 ,C2893_=_C3093 ,\nC2894_=_C2895 ,C2894_=_C2897 ,C2894_=_C2898 ,C2894_=_C2900 ,C2894_=_C2901 ,C2894_=_C2934 ,\nC2894_=_C3094 ,C2895_=_C2897 ,C2895_=_C2898 ,C2895_=_C2900 ,C2895_=_C2901 ,C2895_=_C2935 ,\nC2895_=_C3095 ,C2897_=_C2898 ,C2897_=_C2900 ,C2897_=_C2901 ,C2897_=_C2938 ,C2897_=_C3117 ,\nC2898_=_C2900 ,C2898_=_C2901 ,C2898_=_C3097 ,C2900_=_C2901 ,C2900_=_C2941 ,C2900_=_C3119 ,\nC2901_=_C2942 ,C2901_=_C3100 ,C2906_=_C2915 ,C2906_=_C2919 ,C2906_=_C2985 ,C2906_=_C3005 ,\nC2906_=_C3066 ,C2906_=_C3126 ,C2906_=_C3167 ,C2915_=_C2919 ,C2915_=_C2974 ,C2915_=_C3035 ,\nC2915_=_C3074 ,C2915_=_C3137 ,C2915_=_C3178 ,C2919_=_C2999 ,C2919_=_C3018 ,C2919_=_C3079 ,\nC2919_=_C3142 ,C2919_=_C3199 ,C2921_=_C2923 ,C2921_=_C2926 ,C2921_=_C2927 ,C2921_=_C2928 ,\nC2921_=_C2929 ,C2921_=_C2930 ,C2921_=_C2931 ,C2921_=_C2932 ,C2921_=_C2933 ,C2921_=_C2934 ,\nC2921_=_C2935 ,C2921_=_C2938 ,C2921_=_C2939 ,C2921_=_C2941 ,C2921_=_C2942 ,C2921_=_C2944 ,\nC2921_=_C2950 ,C2923_=_C2926 ,C2923_=_C2927 ,C2923_=_C2928 ,C2923_=_C2929 ,C2923_=_C2930 ,\nC2923_=_C2931 ,C2923_=_C2932 ,C2923_=_C2933 ,C2923_=_C2934 ,C2923_=_C2935 ,C2923_=_C2938 ,\nC2923_=_C2939 ,C2923_=_C2941 ,C2923_=_C2942 ,C2923_=_C2944 ,C2923_=_C3086 ,C2926_=_C2927 ,\nC2926_=_C2928 ,C2926_=_C2929 ,C2926_=_C2930 ,C2926_=_C2931 ,C2926_=_C2932 ,C2926_=_C2933 ,\nC2926_=_C2934 ,C2926_=_C2935 ,C2926_=_C2938 ,C2926_=_C2939 ,C2926_=_C2941 ,C2926_=_C2942 ,\nC2926_=_C2944 ,C2926_=_C3110 ,C2927_=_C2928 ,C2927_=_C2929 ,C2927_=_C2930 ,C2927_=_C2931 ,\nC2927_=_C2932 ,C2927_=_C2933 ,C2927_=_C2934 ,C2927_=_C2935 ,C2927_=_C2938 ,C2927_=_C2939 ,\nC2927_=_C2941 ,C2927_=_C2942 ,C2927_=_C2944 ,C2927_=_C3090 ,C2928_=_C2929 ,C2928_=_C2930 ,\nC2928_=_C2931 ,C2928_=_C2932 ,C2928_=_C2933 ,C2928_=_C2934 ,C2928_=_C2935 ,C2928_=_C2938 ,\nC2928_=_C2939 ,C2928_=_C2941 ,C2928_=_C2942 ,C2928_=_C2944 ,C2928_=_C3091 ,C2929_=_C2930 ,\nC2929_=_C2931 ,C2929_=_C2932 ,C2929_=_C2933 ,C2929_=_C2934 ,C2929_=_C2935 ,C2929_=_C2938 ,\nC2929_=_C2939 ,C2929_=_C2941 ,C2929_=_C2942 ,C2929_=_C2944 ,C2929_=_C3092 ,C2930_=_C2931 ,\nC2930_=_C2932 ,C2930_=_C2933 ,C2930_=_C2934 ,C2930_=_C2935 ,C2930_=_C2938 ,C2930_=_C2939 ,\nC2930_=_C2941 ,C2930_=_C2942 ,C2930_=_C2944 ,C2930_=_C3111 ,C2931_=_C2932 ,C2931_=_C2933 ,\nC2931_=_C2934 ,C2931_=_C2935 ,C2931_=_C2938 ,C2931_=_C2939 ,C2931_=_C2941 ,C2931_=_C2942 ,\nC2931_=_C2944 ,C2931_=_C3113 ,C2932_=_C2933 ,C2932_=_C2934 ,C2932_=_C2935 ,C2932_=_C2938 ,\nC2932_=_C2939 ,C2932_=_C2941 ,C2932_=_C2942 ,C2932_=_C2944 ,C2932_=_C3114 ,C2933_=_C2934 ,\nC2933_=_C2935 ,C2933_=_C2938 ,C2933_=_C2939 ,C2933_=_C2941 ,C2933_=_C2942 ,C2933_=_C2944 ,\nC2933_=_C3093 ,C2934_=_C2935 ,C2934_=_C2938 ,C2934_=_C2939 ,C2934_=_C2941 ,C2934_=_C2942 ,\nC2934_=_C2944 ,C2934_=_C3094 ,C2935_=_C2938 ,C2935_=_C2939 ,C2935_=_C2941 ,C2935_=_C2942 ,\nC2935_=_C2944 ,C2935_=_C3095 ,C2938_=_C2939 ,C2938_=_C2941 ,C2938_=_C2942 ,C2938_=_C2944 ,\nC2938_=_C3117 ,C2939_=_C2941 ,C2939_=_C2942 ,C2939_=_C2944 ,C2939_=_C3118 ,C2941_=_C2942 ,\nC2941_=_C2944 ,C2941_=_C3119 ,C2942_=_C2944 ,C2942_=_C3100 ,C2944_=_C3102 ,C2950_=_C2963 ,\nC2950_=_C3022 ,C2950_=_C3063 ,C2950_=_C3125 ,C2950_=_C3187 ,C2963_=_C2973 ,C2963_=_C2974 ,\nC2963_=_C2976 ,C2963_=_C3022 ,C2963_=_C3063 ,C2963_=_C3125 ,C2963_=_C3187 ,C2973_=_C2974 ,\nC2973_=_C2976 ,C2973_=_C3034 ,C2973_=_C3073 ,C2973_=_C3154 ,C2973_=_C3177 ,C2974_=_C2976 ,\nC2974_=_C3035 ,C2974_=_C3074 ,C2974_=_C3137 ,C2974_=_C3178 ,C2976_=_C3036 ,C2976_=_C3076 ,\nC2976_=_C3156 ,C2976_=_C3181 ,C2984_=_C2985 ,C2984_=_C2986 ,C2984_=_C2998 ,C2984_=_C2999 ,\nC2984_=_C3004 ,C2984_=_C3044 ,C2984_=_C3146 ,C2984_=_C3165 ,C2985_=_C2986 ,C2985_=_C2998 ,\nC2985_=_C2999 ,C2985_=_C3005 ,C2985_=_C3066 ,C2985_=_C3126 ,C2985_=_C3167 ,C2986_=_C2998 ,\nC2986_=_C2999 ,C2986_=_C3006 ,C2986_=_C3046 ,C2986_=_C3127 ,C2986_=_C3168 ,C2998_=_C2999 ,\nC2998_=_C3038 ,C2998_=_C3060 ,C2998_=_C3159 ,C2998_=_C3183 ,C2999_=_C3018 ,C2999_=_C3079 ,\nC2999_=_C3142 ,C2999_=_C3199 ,C3004_=_C3005 ,C3004_=_C3006 ,C3004_=_C3018 ,C3004_=_C3044 ,\nC3004_=_C3146 ,C3004_=_C3165 ,C3005_=_C3006 ,C3005_=_C3018 ,C3005_=_C3066 ,C3005_=_C3126 ,\nC3005_=_C3167 ,C3006_=_C3018 ,C3006_=_C3046 ,C3006_=_C3127 ,C3006_=_C3168 ,C3018_=_C3079 ,\nC3018_=_C3142 ,C3018_=_C3199 ,C3022_=_C3034 ,C3022_=_C3035 ,C3022_=_C3036 ,C3022_=_C3038 ,\nC3022_=_C3063 ,C3022_=_C3125 ,C3022_=_C3187 ,C3034_=_C3035 ,C3034_=_C3036 ,C3034_=_C3038 ,\nC3034_=_C3073 ,C3034_=_C3154 ,C3034_=_C3177 ,C3035_=_C3036 ,C3035_=_C3038 ,C3035_=_C3074 ,\nC3035_=_C3137 ,C3035_=_C3178 ,C3036_=_C3038 ,C3036_=_C3076 ,C3036_=_C3156 ,C3036_=_C3181 ,\nC3038_=_C3060 ,C3038_=_C3159 ,C3038_=_C3183 ,C3044_=_C3046 ,C3044_=_C3060 ,C3044_=_C3146 ,\nC3044_=_C3165 ,C3046_=_C3060 ,C3046_=_C3127 ,C3046_=_C3168 ,C3060_=_C3159 ,C3060_=_C3183 ,\nC3063_=_C3066 ,C3063_=_C3073 ,C3063_=_C3074 ,C3063_=_C3076 ,C3063_=_C3079 ,C3063_=_C3125 ,\nC3063_=_C3187 ,C3066_=_C3073 ,C3066_=_C3074 ,C3066_=_C3076 ,C3066_=_C3079 ,C3066_=_C3126 ,\nC3066_=_C3167 ,C3073_=_C3074 ,C3073_=_C3076 ,C3073_=_C3079 ,C3073_=_C3154 ,C3073_=_C3177 ,\nC3074_=_C3076 ,C3074_=_C3079 ,C3074_=_C3137 ,C3074_=_C3178 ,C3076_=_C3079 ,C3076_=_C3156 ,\nC3076_=_C3181 ,C3079_=_C3142 ,C3079_=_C3199 ,C3082_=_C3083 ,C3082_=_C3084 ,C3082_=_C3085 ,\nC3082_=_C3086 ,C3082_=_C3087 ,C3082_=_C3088 ,C3082_=_C3089 ,C3082_=_C3090 ,C3082_=_C3091 ,\nC3082_=_C3092 ,C3082_=_C3093 ,C3082_=_C3094 ,C3082_=_C3095 ,C3082_=_C3097 ,C3082_=_C3099 ,\nC3082_=_C3100 ,C3082_=_C3102 ,C3083_=_C3084 ,C3083_=_C3085 ,C3083_=_C3086 ,C3083_=_C3087 ,\nC3083_=_C3088 ,C3083_=_C3089 ,C3083_=_C3090 ,C3083_=_C3091 ,C3083_=_C3092 ,C3083_=_C3093 ,\nC3083_=_C3094 ,C3083_=_C3095 ,C3083_=_C3097 ,C3083_=_C3099 ,C3083_=_C3100 ,C3083_=_C3102 ,\nC3084_=_C3085 ,C3084_=_C3086 ,C3084_=_C3087 ,C3084_=_C3088 ,C3084_=_C3089 ,C3084_=_C3090 ,\nC3084_=_C3091 ,C3084_=_C3092 ,C3084_=_C3093 ,C3084_=_C3094 ,C3084_=_C3095 ,C3084_=_C3097 ,\nC3084_=_C3099 ,C3084_=_C3100 ,C3084_=_C3102 ,C3085_=_C3086 ,C3085_=_C3087 ,C3085_=_C3088 ,\nC3085_=_C3089 ,C3085_=_C3090 ,C3085_=_C3091 ,C3085_=_C3092 ,C3085_=_C3093 ,C3085_=_C3094 ,\nC3085_=_C3095 ,C3085_=_C3097 ,C3085_=_C3099 ,C3085_=_C3100 ,C3085_=_C3102 ,C3086_=_C3087 ,\nC3086_=_C3088 ,C3086_=_C3089 ,C3086_=_C3090 ,C3086_=_C3091 ,C3086_=_C3092 ,C3086_=_C3093 ,\nC3086_=_C3094 ,C3086_=_C3095 ,C3086_=_C3097 ,C3086_=_C3099 ,C3086_=_C3100 ,C3086_=_C3102 ,\nC3087_=_C3088 ,C3087_=_C3089 ,C3087_=_C3090 ,C3087_=_C3091 ,C3087_=_C3092 ,C3087_=_C3093 ,\nC3087_=_C3094 ,C3087_=_C3095 ,C3087_=_C3097 ,C3087_=_C3099 ,C3087_=_C3100 ,C3087_=_C3102 ,\nC3088_=_C3089 ,C3088_=_C3090 ,C3088_=_C3091 ,C3088_=_C3092 ,C3088_=_C3093 ,C3088_=_C3094 ,\nC3088_=_C3095 ,C3088_=_C3097 ,C3088_=_C3099 ,C3088_=_C3100 ,C3088_=_C3102 ,C3089_=_C3090 ,\nC3089_=_C3091 ,C3089_=_C3092 ,C3089_=_C3093 ,C3089_=_C3094 ,C3089_=_C3095 ,C3089_=_C3097 ,\nC3089_=_C3099 ,C3089_=_C3100 ,C3089_=_C3102 ,C3090_=_C3091 ,C3090_=_C3092 ,C3090_=_C3093 ,\nC3090_=_C3094 ,C3090_=_C3095 ,C3090_=_C3097 ,C3090_=_C3099 ,C3090_=_C3100 ,C3090_=_C3102 ,\nC3091_=_C3092 ,C3091_=_C3093 ,C3091_=_C3094 ,C3091_=_C3095 ,C3091_=_C3097 ,C3091_=_C3099 ,\nC3091_=_C3100 ,C3091_=_C3102 ,C3092_=_C3093 ,C3092_=_C3094 ,C3092_=_C3095 ,C3092_=_C3097 ,\nC3092_=_C3099 ,C3092_=_C3100 ,C3092_=_C3102 ,C3093_=_C3094 ,C3093_=_C3095 ,C3093_=_C3097 ,\nC3093_=_C3099 ,C3093_=_C3100 ,C3093_=_C3102 ,C3094_=_C3095 ,C3094_=_C3097 ,C3094_=_C3099 ,\nC3094_=_C3100 ,C3094_=_C3102 ,C3095_=_C3097 ,C3095_=_C3099 ,C3095_=_C3100</w:t>
      </w:r>
    </w:p>
    <w:p>
      <w:pPr>
        <w:pStyle w:val="PreformattedText"/>
        <w:bidi w:val="0"/>
        <w:spacing w:before="0" w:after="0"/>
        <w:jc w:val="left"/>
        <w:rPr/>
      </w:pPr>
      <w:r>
        <w:rPr/>
        <w:t xml:space="preserve"> </w:t>
      </w:r>
      <w:r>
        <w:rPr/>
        <w:t>,C3095_=_C3102 ,\nC3097_=_C3099 ,C3097_=_C3100 ,C3097_=_C3102 ,C3099_=_C3100 ,C3099_=_C3102 ,C3100_=_C3102 ,\nC3104_=_C3105 ,C3104_=_C3110 ,C3104_=_C3111 ,C3104_=_C3112 ,C3104_=_C3113 ,C3104_=_C3114 ,\nC3104_=_C3115 ,C3104_=_C3117 ,C3104_=_C3118 ,C3104_=_C3119 ,C3105_=_C3110 ,C3105_=_C3111 ,\nC3105_=_C3112 ,C3105_=_C3113 ,C3105_=_C3114 ,C3105_=_C3115 ,C3105_=_C3117 ,C3105_=_C3118 ,\nC3105_=_C3119 ,C3110_=_C3111 ,C3110_=_C3112 ,C3110_=_C3113 ,C3110_=_C3114 ,C3110_=_C3115 ,\nC3110_=_C3117 ,C3110_=_C3118 ,C3110_=_C3119 ,C3111_=_C3112 ,C3111_=_C3113 ,C3111_=_C3114 ,\nC3111_=_C3115 ,C3111_=_C3117 ,C3111_=_C3118 ,C3111_=_C3119 ,C3112_=_C3113 ,C3112_=_C3114 ,\nC3112_=_C3115 ,C3112_=_C3117 ,C3112_=_C3118 ,C3112_=_C3119 ,C3113_=_C3114 ,C3113_=_C3115 ,\nC3113_=_C3117 ,C3113_=_C3118 ,C3113_=_C3119 ,C3114_=_C3115 ,C3114_=_C3117 ,C3114_=_C3118 ,\nC3114_=_C3119 ,C3115_=_C3117 ,C3115_=_C3118 ,C3115_=_C3119 ,C3117_=_C3118 ,C3117_=_C3119 ,\nC3118_=_C3119 ,C3125_=_C3126 ,C3125_=_C3127 ,C3125_=_C3137 ,C3125_=_C3142 ,C3125_=_C3187 ,\nC3126_=_C3127 ,C3126_=_C3137 ,C3126_=_C3142 ,C3126_=_C3167 ,C3127_=_C3137 ,C3127_=_C3142 ,\nC3127_=_C3168 ,C3137_=_C3142 ,C3137_=_C3178 ,C3142_=_C3199 ,C3146_=_C3154 ,C3146_=_C3156 ,\nC3146_=_C3159 ,C3146_=_C3165 ,C3154_=_C3156 ,C3154_=_C3159 ,C3154_=_C3177 ,C3156_=_C3159 ,\nC3156_=_C3181 ,C3159_=_C3183 ,C3165_=_C3167 ,C3165_=_C3168 ,C3165_=_C3177 ,C3165_=_C3178 ,\nC3165_=_C3181 ,C3165_=_C3183 ,C3167_=_C3168 ,C3167_=_C3177 ,C3167_=_C3178 ,C3167_=_C3181 ,\nC3167_=_C3183 ,C3168_=_C3177 ,C3168_=_C3178 ,C3168_=_C3181 ,C3168_=_C3183 ,C3177_=_C3178 ,\nC3177_=_C3181 ,C3177_=_C3183 ,C3178_=_C3181 ,C3178_=_C3183 ,C3181_=_C3183 ,C3187_=_C3199 ,"];846[shape=box, label="id:846 level: 5\n10: C2570 C2635 C2669 C2707 C2749 \nC2769 C2829 C2869 C3338 C3713 \n37: C2570_=_C2635( C2570 C2635 ) C2570_=_C2669( C2570 C2669 ) C2570_=_C2707( C2570 C2707 ) C2570_=_C2749( C2570 C2749 ) C2570_=_C2769( C2570 C2769 ) \nC2570_=_C2829( C2570 C2829 ) C2570_=_C2869( C2570 C2869 ) C2570_=_C3338( C2570 C3338 ) C2635_=_C2669( C2635 C2669 ) C2635_=_C2707( C2635 C2707 ) C2635_=_C2749( C2635 C2749 ) \nC2635_=_C2769( C2635 C2769 ) C2635_=_C2829( C2635 C2829 ) C2635_=_C2869( C2635 C2869 ) C2635_=_C3338( C2635 C3338 ) C2669_=_C2707( C2669 C2707 ) C2669_=_C2749( C2669 C2749 ) \nC2669_=_C2769( C2669 C2769 ) C2669_=_C2829( C2669 C2829 ) C2669_=_C2869( C2669 C2869 ) C2669_=_C3338( C2669 C3338 ) C2707_=_C2749( C2707 C2749 ) C2707_=_C2769( C2707 C2769 ) \nC2707_=_C2829( C2707 C2829 ) C2707_=_C2869( C2707 C2869 ) C2707_=_C3338( C2707 C3338 ) C2749_=_C2769( C2749 C2769 ) C2749_=_C2829( C2749 C2829 ) C2749_=_C2869( C2749 C2869 ) \nC2749_=_C3338( C2749 C3338 ) C2769_=_C2829( C2769 C2829 ) C2769_=_C2869( C2769 C2869 ) C2769_=_C3338( C2769 C3338 ) C2829_=_C2869( C2829 C2869 ) C2829_=_C3338( C2829 C3338 ) \nC2869_=_C3338( C2869 C3338 ) C3338_=_C3713( C3338 C3713 ) "];793-&gt;846[label="9: C2570 C2635 C2669 C2707 C2749 \nC2769 C2829 C2869 C3713 \n28: C2570_=_C2635 ,C2570_=_C2669 ,C2570_=_C2707 ,C2570_=_C2749 ,C2570_=_C2769 ,\nC2570_=_C2829 ,C2570_=_C2869 ,C2635_=_C2669 ,C2635_=_C2707 ,C2635_=_C2749 ,C2635_=_C2769 ,\nC2635_=_C2829 ,C2635_=_C2869 ,C2669_=_C2707 ,C2669_=_C2749 ,C2669_=_C2769 ,C2669_=_C2829 ,\nC2669_=_C2869 ,C2707_=_C2749 ,C2707_=_C2769 ,C2707_=_C2829 ,C2707_=_C2869 ,C2749_=_C2769 ,\nC2749_=_C2829 ,C2749_=_C2869 ,C2769_=_C2829 ,C2769_=_C2869 ,C2829_=_C2869 ,"];847[shape=box, label="id:847 level: 5\n28: C2589 C2607 C2670 C2688 C2721 \nC2741 C2742 C2743 C2744 C2745 C2746 \nC2747 C2748 C2749 C2750 C2751 C2752 \nC2753 C2754 C2755 C2756 C2757 C2758 \nC2759 C2770 C2830 C2870 C3714 \n218: C2589_=_C2607( C2589 C2607 ) C2589_=_C2670( C2589 C2670 ) C2589_=_C2688( C2589 C2688 ) C2589_=_C2750( C2589 C2750 ) C2589_=_C2770( C2589 C2770 ) \nC2589_=_C2830( C2589 C2830 ) C2589_=_C2870( C2589 C2870 ) C2607_=_C2670( C2607 C2670 ) C2607_=_C2688( C2607 C2688 ) C2607_=_C2750( C2607 C2750 ) C2607_=_C2770( C2607 C2770 ) \nC2607_=_C2830( C2607 C2830 ) C2607_=_C2870( C2607 C2870 ) C2670_=_C2688( C2670 C2688 ) C2670_=_C2750( C2670 C2750 ) C2670_=_C2770( C2670 C2770 ) C2670_=_C2830( C2670 C2830 ) \nC2670_=_C2870( C2670 C2870 ) C2688_=_C2750( C2688 C2750 ) C2688_=_C2770( C2688 C2770 ) C2688_=_C2830( C2688 C2830 ) C2688_=_C2870( C2688 C2870 ) C2721_=_C2741( C2721 C2741 ) \nC2721_=_C2742( C2721 C2742 ) C2721_=_C2743( C2721 C2743 ) C2721_=_C2744( C2721 C2744 ) C2721_=_C2745( C2721 C2745 ) C2721_=_C2746( C2721 C2746 ) C2721_=_C2747( C2721 C2747 ) \nC2721_=_C2748( C2721 C2748 ) C2721_=_C2749( C2721 C2749 ) C2721_=_C2750( C2721 C2750 ) C2721_=_C2751( C2721 C2751 ) C2721_=_C2752( C2721 C2752 ) C2721_=_C2753( C2721 C2753 ) \nC2721_=_C2754( C2721 C2754 ) C2721_=_C2755( C2721 C2755 ) C2721_=_C2756( C2721 C2756 ) C2721_=_C2757( C2721 C2757 ) C2721_=_C2758( C2721 C2758 ) C2721_=_C2759( C2721 C2759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757( C2741 C2757 ) C2741_=_C2758( C2741 C2758 ) C2741_=_C2759( C2741 C2759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2756( C2742 C2756 ) C2742_=_C2757( C2742 C2757 ) C2742_=_C2758( C2742 C2758 ) C2742_=_C2759( C2742 C2759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2759( C2743 C2759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2759( C2744 C2759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6_=_C2747( C2746 C2747 ) C2746_=_C2748( C2746 C2748 ) C2746_=_C2749( C2746 C2749 ) C2746_=_C2750( C2746 C2750 ) \nC2746_=_C2751( C2746 C2751 ) C2746_=_C2752( C2746 C2752 ) C2746_=_C2753( C2746 C2753 ) C2746_=_C2754( C2746 C2754 ) C2746_=_C2755( C2746 C2755 ) C2746_=_C2756( C2746 C2756 ) \nC2746_=_C2757( C2746 C2757 ) C2746_=_C2758( C2746 C2758 ) C2746_=_C2759( C2746 C2759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9_=_C2750( C2749 C2750 ) C2749_=_C2751( C2749 C2751 ) C2749_=_C2752( C2749 C2752 ) C2749_=_C2753( C2749 C2753 ) \nC2749_=_C2754( C2749 C2754 ) C2749_=_C2755( C2749 C2755 ) C2749_=_C2756( C2749 C2756 ) C2749_=_C2757( C2749 C2757 ) C2749_=_C2758( C2749 C2758 ) C2749_=_C2759( C2749 C2759 ) \nC2750_=_C2751( C2750 C2751 ) C2750_=_C2752( C2750 C2752 ) C2750_=_C2753( C2750 C2753 ) C2750_=_C2754( C2750 C2754 ) C2750_=_C2755( C2750 C2755 ) C2750_=_C2756( C2750 C2756 ) \nC2750_=_C2757( C2750 C2757 ) C2750_=_C2758( C2750 C2758 ) C2750_=_C2759( C2750 C2759 ) C2750_=_C2770( C2750 C2770 ) C2750_=_C2830( C2750 C2830 ) C2750_=_C2870( C2750 C2870 ) \nC2751_=_C2752( C2751 C2752 ) C2751_=_C2753( C2751 C2753 ) C2751_=_C2754( C2751 C2754 ) C2751_=_C2755( C2751 C2755 ) C2751_=_C2756( C2751 C2756 ) C2751_=_C2757( C2751 C2757 ) \nC2751_=_C2758( C2751 C2758 ) C2751_=_C2759( C2751 C2759 ) C2752_=_C2753( C2752 C2753 ) C2752_=_C2754( C2752 C2754 ) C2752_=_C2755( C2752 C2755 ) C2752_=_C2756( C2752 C2756 ) \nC2752_=_C2757( C2752 C2757 ) C2752_=_C2758( C2752 C2758 ) C2752_=_C2759( C2752 C2759 ) C2753_=_C2754( C2753 C2754 ) C2753_=_C2755( C2753 C2755 ) C2753_=_C2756( C2753 C2756 ) \nC2753_=_C2757( C2753 C2757 ) C2753_=_C2758( C2753 C2758 ) C2753_=_C2759( C2753 C2759 ) C2754_=_C2755( C2754 C2755 ) C2754_=_C2756( C2754 C2756 ) C2754_=_C2757( C2754 C2757 ) \nC2754_=_C2758( C2754 C2758 ) C2754_=_C2759( C2754 C2759 ) C2755_=_C2756( C2755 C2756 ) C2755_=_C2757( C2755 C2757 ) C2755_=_C2758( C2755 C2758 ) C2755_=_C2759( C2755 C2759 ) \nC2756_=_C2757( C2756 C2757 ) C2756_=_C2758( C2756 C2758 ) C2756_=_C2759( C2756 C2759 ) C2757_=_C2758( C2757 C2758 ) C2757_=_C2759( C2757 C2759 ) C2758_=_C2759(</w:t>
      </w:r>
    </w:p>
    <w:p>
      <w:pPr>
        <w:pStyle w:val="PreformattedText"/>
        <w:bidi w:val="0"/>
        <w:spacing w:before="0" w:after="0"/>
        <w:jc w:val="left"/>
        <w:rPr/>
      </w:pPr>
      <w:r>
        <w:rPr/>
        <w:t xml:space="preserve"> </w:t>
      </w:r>
      <w:r>
        <w:rPr/>
        <w:t>C2758 C2759 ) \nC2770_=_C2830( C2770 C2830 ) C2770_=_C2870( C2770 C2870 ) C2830_=_C2870( C2830 C2870 ) "];793-&gt;847[label="27: C2589 C2607 C2670 C2688 C2721 \nC2741 C2742 C2743 C2744 C2745 C2746 \nC2747 C2748 C2749 C2751 C2752 C2753 \nC2754 C2755 C2756 C2757 C2758 C2759 \nC2770 C2830 C2870 C3714 \n192: C2589_=_C2607 ,C2589_=_C2670 ,C2589_=_C2688 ,C2589_=_C2770 ,C2589_=_C2830 ,\nC2589_=_C2870 ,C2607_=_C2670 ,C2607_=_C2688 ,C2607_=_C2770 ,C2607_=_C2830 ,C2607_=_C2870 ,\nC2670_=_C2688 ,C2670_=_C2770 ,C2670_=_C2830 ,C2670_=_C2870 ,C2688_=_C2770 ,C2688_=_C2830 ,\nC2688_=_C2870 ,C2721_=_C2741 ,C2721_=_C2742 ,C2721_=_C2743 ,C2721_=_C2744 ,C2721_=_C2745 ,\nC2721_=_C2746 ,C2721_=_C2747 ,C2721_=_C2748 ,C2721_=_C2749 ,C2721_=_C2751 ,C2721_=_C2752 ,\nC2721_=_C2753 ,C2721_=_C2754 ,C2721_=_C2755 ,C2721_=_C2756 ,C2721_=_C2757 ,C2721_=_C2758 ,\nC2721_=_C2759 ,C2741_=_C2742 ,C2741_=_C2743 ,C2741_=_C2744 ,C2741_=_C2745 ,C2741_=_C2746 ,\nC2741_=_C2747 ,C2741_=_C2748 ,C2741_=_C2749 ,C2741_=_C2751 ,C2741_=_C2752 ,C2741_=_C2753 ,\nC2741_=_C2754 ,C2741_=_C2755 ,C2741_=_C2756 ,C2741_=_C2757 ,C2741_=_C2758 ,C2741_=_C2759 ,\nC2742_=_C2743 ,C2742_=_C2744 ,C2742_=_C2745 ,C2742_=_C2746 ,C2742_=_C2747 ,C2742_=_C2748 ,\nC2742_=_C2749 ,C2742_=_C2751 ,C2742_=_C2752 ,C2742_=_C2753 ,C2742_=_C2754 ,C2742_=_C2755 ,\nC2742_=_C2756 ,C2742_=_C2757 ,C2742_=_C2758 ,C2742_=_C2759 ,C2743_=_C2744 ,C2743_=_C2745 ,\nC2743_=_C2746 ,C2743_=_C2747 ,C2743_=_C2748 ,C2743_=_C2749 ,C2743_=_C2751 ,C2743_=_C2752 ,\nC2743_=_C2753 ,C2743_=_C2754 ,C2743_=_C2755 ,C2743_=_C2756 ,C2743_=_C2757 ,C2743_=_C2758 ,\nC2743_=_C2759 ,C2744_=_C2745 ,C2744_=_C2746 ,C2744_=_C2747 ,C2744_=_C2748 ,C2744_=_C2749 ,\nC2744_=_C2751 ,C2744_=_C2752 ,C2744_=_C2753 ,C2744_=_C2754 ,C2744_=_C2755 ,C2744_=_C2756 ,\nC2744_=_C2757 ,C2744_=_C2758 ,C2744_=_C2759 ,C2745_=_C2746 ,C2745_=_C2747 ,C2745_=_C2748 ,\nC2745_=_C2749 ,C2745_=_C2751 ,C2745_=_C2752 ,C2745_=_C2753 ,C2745_=_C2754 ,C2745_=_C2755 ,\nC2745_=_C2756 ,C2745_=_C2757 ,C2745_=_C2758 ,C2745_=_C2759 ,C2746_=_C2747 ,C2746_=_C2748 ,\nC2746_=_C2749 ,C2746_=_C2751 ,C2746_=_C2752 ,C2746_=_C2753 ,C2746_=_C2754 ,C2746_=_C2755 ,\nC2746_=_C2756 ,C2746_=_C2757 ,C2746_=_C2758 ,C2746_=_C2759 ,C2747_=_C2748 ,C2747_=_C2749 ,\nC2747_=_C2751 ,C2747_=_C2752 ,C2747_=_C2753 ,C2747_=_C2754 ,C2747_=_C2755 ,C2747_=_C2756 ,\nC2747_=_C2757 ,C2747_=_C2758 ,C2747_=_C2759 ,C2748_=_C2749 ,C2748_=_C2751 ,C2748_=_C2752 ,\nC2748_=_C2753 ,C2748_=_C2754 ,C2748_=_C2755 ,C2748_=_C2756 ,C2748_=_C2757 ,C2748_=_C2758 ,\nC2748_=_C2759 ,C2749_=_C2751 ,C2749_=_C2752 ,C2749_=_C2753 ,C2749_=_C2754 ,C2749_=_C2755 ,\nC2749_=_C2756 ,C2749_=_C2757 ,C2749_=_C2758 ,C2749_=_C2759 ,C2751_=_C2752 ,C2751_=_C2753 ,\nC2751_=_C2754 ,C2751_=_C2755 ,C2751_=_C2756 ,C2751_=_C2757 ,C2751_=_C2758 ,C2751_=_C2759 ,\nC2752_=_C2753 ,C2752_=_C2754 ,C2752_=_C2755 ,C2752_=_C2756 ,C2752_=_C2757 ,C2752_=_C2758 ,\nC2752_=_C2759 ,C2753_=_C2754 ,C2753_=_C2755 ,C2753_=_C2756 ,C2753_=_C2757 ,C2753_=_C2758 ,\nC2753_=_C2759 ,C2754_=_C2755 ,C2754_=_C2756 ,C2754_=_C2757 ,C2754_=_C2758 ,C2754_=_C2759 ,\nC2755_=_C2756 ,C2755_=_C2757 ,C2755_=_C2758 ,C2755_=_C2759 ,C2756_=_C2757 ,C2756_=_C2758 ,\nC2756_=_C2759 ,C2757_=_C2758 ,C2757_=_C2759 ,C2758_=_C2759 ,C2770_=_C2830 ,C2770_=_C2870 ,\nC2830_=_C2870 ,"];848[shape=box, label="id:848 level: 5\n10: C2563 C2628 C2661 C2700 C2742 \nC2762 C2803 C2865 C3218 C3701 \n37: C2563_=_C2628( C2563 C2628 ) C2563_=_C2661( C2563 C2661 ) C2563_=_C2700( C2563 C2700 ) C2563_=_C2742( C2563 C2742 ) C2563_=_C2762( C2563 C2762 ) \nC2563_=_C2803( C2563 C2803 ) C2563_=_C2865( C2563 C2865 ) C2563_=_C3218( C2563 C3218 ) C2628_=_C2661( C2628 C2661 ) C2628_=_C2700( C2628 C2700 ) C2628_=_C2742( C2628 C2742 ) \nC2628_=_C2762( C2628 C2762 ) C2628_=_C2803( C2628 C2803 ) C2628_=_C2865( C2628 C2865 ) C2628_=_C3218( C2628 C3218 ) C2661_=_C2700( C2661 C2700 ) C2661_=_C2742( C2661 C2742 ) \nC2661_=_C2762( C2661 C2762 ) C2661_=_C2803( C2661 C2803 ) C2661_=_C2865( C2661 C2865 ) C2661_=_C3218( C2661 C3218 ) C2700_=_C2742( C2700 C2742 ) C2700_=_C2762( C2700 C2762 ) \nC2700_=_C2803( C2700 C2803 ) C2700_=_C2865( C2700 C2865 ) C2700_=_C3218( C2700 C3218 ) C2742_=_C2762( C2742 C2762 ) C2742_=_C2803( C2742 C2803 ) C2742_=_C2865( C2742 C2865 ) \nC2742_=_C3218( C2742 C3218 ) C2762_=_C2803( C2762 C2803 ) C2762_=_C2865( C2762 C2865 ) C2762_=_C3218( C2762 C3218 ) C2803_=_C2865( C2803 C2865 ) C2803_=_C3218( C2803 C3218 ) \nC2865_=_C3218( C2865 C3218 ) C3218_=_C3701( C3218 C3701 ) "];794-&gt;848[label="9: C2563 C2628 C2661 C2700 C2742 \nC2762 C2803 C2865 C3701 \n28: C2563_=_C2628 ,C2563_=_C2661 ,C2563_=_C2700 ,C2563_=_C2742 ,C2563_=_C2762 ,\nC2563_=_C2803 ,C2563_=_C2865 ,C2628_=_C2661 ,C2628_=_C2700 ,C2628_=_C2742 ,C2628_=_C2762 ,\nC2628_=_C2803 ,C2628_=_C2865 ,C2661_=_C2700 ,C2661_=_C2742 ,C2661_=_C2762 ,C2661_=_C2803 ,\nC2661_=_C2865 ,C2700_=_C2742 ,C2700_=_C2762 ,C2700_=_C2803 ,C2700_=_C2865 ,C2742_=_C2762 ,\nC2742_=_C2803 ,C2742_=_C2865 ,C2762_=_C2803 ,C2762_=_C2865 ,C2803_=_C2865 ,"];849[shape=box, label="id:849 level: 5\n29: C2584 C2632 C2641 C2660 C2661 \nC2662 C2663 C2664 C2665 C2666 C2667 \nC2668 C2669 C2670 C2671 C2672 C2673 \nC2674 C2675 C2676 C2677 C2678 C2679 \nC2703 C2745 C2765 C2825 C2844 C3705 \n238: C2584_=_C2632( C2584 C2632 ) C2584_=_C2663( C2584 C2663 ) C2584_=_C2703( C2584 C2703 ) C2584_=_C2745( C2584 C2745 ) C2584_=_C2765( C2584 C2765 ) \nC2584_=_C2825( C2584 C2825 ) C2584_=_C2844( C2584 C2844 ) C2632_=_C2663( C2632 C2663 ) C2632_=_C2703( C2632 C2703 ) C2632_=_C2745( C2632 C2745 ) C2632_=_C2765( C2632 C2765 ) \nC2632_=_C2825( C2632 C2825 ) C2632_=_C2844( C2632 C2844 ) C2641_=_C2660( C2641 C2660 ) C2641_=_C2661( C2641 C2661 ) C2641_=_C2662( C2641 C2662 ) C2641_=_C2663( C2641 C2663 ) \nC2641_=_C2664( C2641 C2664 ) C2641_=_C2665( C2641 C2665 ) C2641_=_C2666( C2641 C2666 ) C2641_=_C2667( C2641 C2667 ) C2641_=_C2668( C2641 C2668 ) C2641_=_C2669( C2641 C2669 ) \nC2641_=_C2670( C2641 C2670 ) C2641_=_C2671( C2641 C2671 ) C2641_=_C2672( C2641 C2672 ) C2641_=_C2673( C2641 C2673 ) C2641_=_C2674( C2641 C2674 ) C2641_=_C2675( C2641 C2675 ) \nC2641_=_C2676( C2641 C2676 ) C2641_=_C2677( C2641 C2677 ) C2641_=_C2678( C2641 C2678 ) C2641_=_C2679( C2641 C2679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0_=_C2676( C2660 C2676 ) C2660_=_C2677( C2660 C2677 ) C2660_=_C2678( C2660 C2678 ) C2660_=_C2679( C2660 C2679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1_=_C2677( C2661 C2677 ) C2661_=_C2678( C2661 C2678 ) C2661_=_C2679( C2661 C2679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2_=_C2676( C2662 C2676 ) C2662_=_C2677( C2662 C2677 ) C2662_=_C2678( C2662 C2678 ) C2662_=_C2679( C2662 C2679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3_=_C2678( C2663 C2678 ) C2663_=_C2679( C2663 C2679 ) C2663_=_C2703( C2663 C2703 ) C2663_=_C2745( C2663 C2745 ) C2663_=_C2765( C2663 C2765 ) C2663_=_C2825( C2663 C2825 ) \nC2663_=_C2844( C2663 C2844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76( C2664 C2676 ) C2664_=_C2677( C2664 C2677 ) C2664_=_C2678( C2664 C2678 ) C2664_=_C2679( C2664 C2679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677( C2665 C2677 ) C2665_=_C2678( C2665 C2678 ) C2665_=_C2679( C2665 C2679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678( C2666 C2678 ) \nC2666_=_C2679( C2666 C2679 ) C2667_=_C2668( C2667 C2668 ) C2667_=_C2669( C2667 C2669 ) C2667_=_C2670( C2667 C2670 ) C2667_=_C2671( C2667 C2671 ) C2667_=_C2672( C2667 C2672 ) \nC2667_=_C2673( C2667 C2673 ) C2667_=_C2674( C2667 C2674 ) C2667_=_C2675( C2667 C2675 ) C2667_=_C2676( C2667 C2676 ) C2667_=_C2677( C2667 C2677 ) C2667_=_C2678(</w:t>
      </w:r>
    </w:p>
    <w:p>
      <w:pPr>
        <w:pStyle w:val="PreformattedText"/>
        <w:bidi w:val="0"/>
        <w:spacing w:before="0" w:after="0"/>
        <w:jc w:val="left"/>
        <w:rPr/>
      </w:pPr>
      <w:r>
        <w:rPr/>
        <w:t xml:space="preserve"> </w:t>
      </w:r>
      <w:r>
        <w:rPr/>
        <w:t>C2667 C2678 ) \nC2667_=_C2679( C2667 C2679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9_=_C2670( C2669 C2670 ) C2669_=_C2671( C2669 C2671 ) C2669_=_C2672( C2669 C2672 ) C2669_=_C2673( C2669 C2673 ) C2669_=_C2674( C2669 C2674 ) C2669_=_C2675( C2669 C2675 ) \nC2669_=_C2676( C2669 C2676 ) C2669_=_C2677( C2669 C2677 ) C2669_=_C2678( C2669 C2678 ) C2669_=_C2679( C2669 C2679 ) C2670_=_C2671( C2670 C2671 ) C2670_=_C2672( C2670 C2672 ) \nC2670_=_C2673( C2670 C2673 ) C2670_=_C2674( C2670 C2674 ) C2670_=_C2675( C2670 C2675 ) C2670_=_C2676( C2670 C2676 ) C2670_=_C2677( C2670 C2677 ) C2670_=_C2678( C2670 C2678 ) \nC2670_=_C2679( C2670 C2679 ) C2671_=_C2672( C2671 C2672 ) C2671_=_C2673( C2671 C2673 ) C2671_=_C2674( C2671 C2674 ) C2671_=_C2675( C2671 C2675 ) C2671_=_C2676( C2671 C2676 ) \nC2671_=_C2677( C2671 C2677 ) C2671_=_C2678( C2671 C2678 ) C2671_=_C2679( C2671 C2679 ) C2672_=_C2673( C2672 C2673 ) C2672_=_C2674( C2672 C2674 ) C2672_=_C2675( C2672 C2675 ) \nC2672_=_C2676( C2672 C2676 ) C2672_=_C2677( C2672 C2677 ) C2672_=_C2678( C2672 C2678 ) C2672_=_C2679( C2672 C2679 ) C2673_=_C2674( C2673 C2674 ) C2673_=_C2675( C2673 C2675 ) \nC2673_=_C2676( C2673 C2676 ) C2673_=_C2677( C2673 C2677 ) C2673_=_C2678( C2673 C2678 ) C2673_=_C2679( C2673 C2679 ) C2674_=_C2675( C2674 C2675 ) C2674_=_C2676( C2674 C2676 ) \nC2674_=_C2677( C2674 C2677 ) C2674_=_C2678( C2674 C2678 ) C2674_=_C2679( C2674 C2679 ) C2675_=_C2676( C2675 C2676 ) C2675_=_C2677( C2675 C2677 ) C2675_=_C2678( C2675 C2678 ) \nC2675_=_C2679( C2675 C2679 ) C2676_=_C2677( C2676 C2677 ) C2676_=_C2678( C2676 C2678 ) C2676_=_C2679( C2676 C2679 ) C2677_=_C2678( C2677 C2678 ) C2677_=_C2679( C2677 C2679 ) \nC2678_=_C2679( C2678 C2679 ) C2703_=_C2745( C2703 C2745 ) C2703_=_C2765( C2703 C2765 ) C2703_=_C2825( C2703 C2825 ) C2703_=_C2844( C2703 C2844 ) C2745_=_C2765( C2745 C2765 ) \nC2745_=_C2825( C2745 C2825 ) C2745_=_C2844( C2745 C2844 ) C2765_=_C2825( C2765 C2825 ) C2765_=_C2844( C2765 C2844 ) C2825_=_C2844( C2825 C2844 ) "];794-&gt;849[label="28: C2584 C2632 C2641 C2660 C2661 \nC2662 C2664 C2665 C2666 C2667 C2668 \nC2669 C2670 C2671 C2672 C2673 C2674 \nC2675 C2676 C2677 C2678 C2679 C2703 \nC2745 C2765 C2825 C2844 C3705 \n211: C2584_=_C2632 ,C2584_=_C2703 ,C2584_=_C2745 ,C2584_=_C2765 ,C2584_=_C2825 ,\nC2584_=_C2844 ,C2632_=_C2703 ,C2632_=_C2745 ,C2632_=_C2765 ,C2632_=_C2825 ,C2632_=_C2844 ,\nC2641_=_C2660 ,C2641_=_C2661 ,C2641_=_C2662 ,C2641_=_C2664 ,C2641_=_C2665 ,C2641_=_C2666 ,\nC2641_=_C2667 ,C2641_=_C2668 ,C2641_=_C2669 ,C2641_=_C2670 ,C2641_=_C2671 ,C2641_=_C2672 ,\nC2641_=_C2673 ,C2641_=_C2674 ,C2641_=_C2675 ,C2641_=_C2676 ,C2641_=_C2677 ,C2641_=_C2678 ,\nC2641_=_C2679 ,C2660_=_C2661 ,C2660_=_C2662 ,C2660_=_C2664 ,C2660_=_C2665 ,C2660_=_C2666 ,\nC2660_=_C2667 ,C2660_=_C2668 ,C2660_=_C2669 ,C2660_=_C2670 ,C2660_=_C2671 ,C2660_=_C2672 ,\nC2660_=_C2673 ,C2660_=_C2674 ,C2660_=_C2675 ,C2660_=_C2676 ,C2660_=_C2677 ,C2660_=_C2678 ,\nC2660_=_C2679 ,C2661_=_C2662 ,C2661_=_C2664 ,C2661_=_C2665 ,C2661_=_C2666 ,C2661_=_C2667 ,\nC2661_=_C2668 ,C2661_=_C2669 ,C2661_=_C2670 ,C2661_=_C2671 ,C2661_=_C2672 ,C2661_=_C2673 ,\nC2661_=_C2674 ,C2661_=_C2675 ,C2661_=_C2676 ,C2661_=_C2677 ,C2661_=_C2678 ,C2661_=_C2679 ,\nC2662_=_C2664 ,C2662_=_C2665 ,C2662_=_C2666 ,C2662_=_C2667 ,C2662_=_C2668 ,C2662_=_C2669 ,\nC2662_=_C2670 ,C2662_=_C2671 ,C2662_=_C2672 ,C2662_=_C2673 ,C2662_=_C2674 ,C2662_=_C2675 ,\nC2662_=_C2676 ,C2662_=_C2677 ,C2662_=_C2678 ,C2662_=_C2679 ,C2664_=_C2665 ,C2664_=_C2666 ,\nC2664_=_C2667 ,C2664_=_C2668 ,C2664_=_C2669 ,C2664_=_C2670 ,C2664_=_C2671 ,C2664_=_C2672 ,\nC2664_=_C2673 ,C2664_=_C2674 ,C2664_=_C2675 ,C2664_=_C2676 ,C2664_=_C2677 ,C2664_=_C2678 ,\nC2664_=_C2679 ,C2665_=_C2666 ,C2665_=_C2667 ,C2665_=_C2668 ,C2665_=_C2669 ,C2665_=_C2670 ,\nC2665_=_C2671 ,C2665_=_C2672 ,C2665_=_C2673 ,C2665_=_C2674 ,C2665_=_C2675 ,C2665_=_C2676 ,\nC2665_=_C2677 ,C2665_=_C2678 ,C2665_=_C2679 ,C2666_=_C2667 ,C2666_=_C2668 ,C2666_=_C2669 ,\nC2666_=_C2670 ,C2666_=_C2671 ,C2666_=_C2672 ,C2666_=_C2673 ,C2666_=_C2674 ,C2666_=_C2675 ,\nC2666_=_C2676 ,C2666_=_C2677 ,C2666_=_C2678 ,C2666_=_C2679 ,C2667_=_C2668 ,C2667_=_C2669 ,\nC2667_=_C2670 ,C2667_=_C2671 ,C2667_=_C2672 ,C2667_=_C2673 ,C2667_=_C2674 ,C2667_=_C2675 ,\nC2667_=_C2676 ,C2667_=_C2677 ,C2667_=_C2678 ,C2667_=_C2679 ,C2668_=_C2669 ,C2668_=_C2670 ,\nC2668_=_C2671 ,C2668_=_C2672 ,C2668_=_C2673 ,C2668_=_C2674 ,C2668_=_C2675 ,C2668_=_C2676 ,\nC2668_=_C2677 ,C2668_=_C2678 ,C2668_=_C2679 ,C2669_=_C2670 ,C2669_=_C2671 ,C2669_=_C2672 ,\nC2669_=_C2673 ,C2669_=_C2674 ,C2669_=_C2675 ,C2669_=_C2676 ,C2669_=_C2677 ,C2669_=_C2678 ,\nC2669_=_C2679 ,C2670_=_C2671 ,C2670_=_C2672 ,C2670_=_C2673 ,C2670_=_C2674 ,C2670_=_C2675 ,\nC2670_=_C2676 ,C2670_=_C2677 ,C2670_=_C2678 ,C2670_=_C2679 ,C2671_=_C2672 ,C2671_=_C2673 ,\nC2671_=_C2674 ,C2671_=_C2675 ,C2671_=_C2676 ,C2671_=_C2677 ,C2671_=_C2678 ,C2671_=_C2679 ,\nC2672_=_C2673 ,C2672_=_C2674 ,C2672_=_C2675 ,C2672_=_C2676 ,C2672_=_C2677 ,C2672_=_C2678 ,\nC2672_=_C2679 ,C2673_=_C2674 ,C2673_=_C2675 ,C2673_=_C2676 ,C2673_=_C2677 ,C2673_=_C2678 ,\nC2673_=_C2679 ,C2674_=_C2675 ,C2674_=_C2676 ,C2674_=_C2677 ,C2674_=_C2678 ,C2674_=_C2679 ,\nC2675_=_C2676 ,C2675_=_C2677 ,C2675_=_C2678 ,C2675_=_C2679 ,C2676_=_C2677 ,C2676_=_C2678 ,\nC2676_=_C2679 ,C2677_=_C2678 ,C2677_=_C2679 ,C2678_=_C2679 ,C2703_=_C2745 ,C2703_=_C2765 ,\nC2703_=_C2825 ,C2703_=_C2844 ,C2745_=_C2765 ,C2745_=_C2825 ,C2745_=_C2844 ,C2765_=_C2825 ,\nC2765_=_C2844 ,C2825_=_C2844 ,"];850[shape=box, label="id:850 level: 5\n10: C2581 C2622 C2658 C2717 C2757 \nC2780 C2820 C2877 C3538 C3733 \n37: C2581_=_C2622( C2581 C2622 ) C2581_=_C2658( C2581 C2658 ) C2581_=_C2717( C2581 C2717 ) C2581_=_C2757( C2581 C2757 ) C2581_=_C2780( C2581 C2780 ) \nC2581_=_C2820( C2581 C2820 ) C2581_=_C2877( C2581 C2877 ) C2581_=_C3538( C2581 C3538 ) C2622_=_C2658( C2622 C2658 ) C2622_=_C2717( C2622 C2717 ) C2622_=_C2757( C2622 C2757 ) \nC2622_=_C2780( C2622 C2780 ) C2622_=_C2820( C2622 C2820 ) C2622_=_C2877( C2622 C2877 ) C2622_=_C3538( C2622 C3538 ) C2658_=_C2717( C2658 C2717 ) C2658_=_C2757( C2658 C2757 ) \nC2658_=_C2780( C2658 C2780 ) C2658_=_C2820( C2658 C2820 ) C2658_=_C2877( C2658 C2877 ) C2658_=_C3538( C2658 C3538 ) C2717_=_C2757( C2717 C2757 ) C2717_=_C2780( C2717 C2780 ) \nC2717_=_C2820( C2717 C2820 ) C2717_=_C2877( C2717 C2877 ) C2717_=_C3538( C2717 C3538 ) C2757_=_C2780( C2757 C2780 ) C2757_=_C2820( C2757 C2820 ) C2757_=_C2877( C2757 C2877 ) \nC2757_=_C3538( C2757 C3538 ) C2780_=_C2820( C2780 C2820 ) C2780_=_C2877( C2780 C2877 ) C2780_=_C3538( C2780 C3538 ) C2820_=_C2877( C2820 C2877 ) C2820_=_C3538( C2820 C3538 ) \nC2877_=_C3538( C2877 C3538 ) C3538_=_C3733( C3538 C3733 ) "];795-&gt;850[label="9: C2581 C2622 C2658 C2717 C2757 \nC2780 C2820 C2877 C3733 \n28: C2581_=_C2622 ,C2581_=_C2658 ,C2581_=_C2717 ,C2581_=_C2757 ,C2581_=_C2780 ,\nC2581_=_C2820 ,C2581_=_C2877 ,C2622_=_C2658 ,C2622_=_C2717 ,C2622_=_C2757 ,C2622_=_C2780 ,\nC2622_=_C2820 ,C2622_=_C2877 ,C2658_=_C2717 ,C2658_=_C2757 ,C2658_=_C2780 ,C2658_=_C2820 ,\nC2658_=_C2877 ,C2717_=_C2757 ,C2717_=_C2780 ,C2717_=_C2820 ,C2717_=_C2877 ,C2757_=_C2780 ,\nC2757_=_C2820 ,C2757_=_C2877 ,C2780_=_C2820 ,C2780_=_C2877 ,C2820_=_C2877 ,"];851[shape=box, label="id:851 level: 5\n32: C2590 C2598 C2610 C2624 C2649 \nC2659 C2709 C2719 C2751 C2758 C2782 \nC2791 C2812 C2821 C2841 C2864 C2865 \nC2866 C2867 C2868 C2869 C2870 C2871 \nC2873 C2874 C2875 C2876 C2877 C2878 \nC2879 C3717 C3735 \n175: C2590_=_C2598( C2590 C2598 ) C2590_=_C2610( C2590 C2610 ) C2590_=_C2649( C2590 C2649 ) C2590_=_C2709( C2590 C2709 ) C2590_=_C2751( C2590 C2751 ) \nC2590_=_C2791( C2590 C2791 ) C2590_=_C2812( C2590 C2812 ) C2598_=_C2624( C2598 C2624 ) C2598_=_C2659( C2598 C2659 ) C2598_=_C2719( C2598 C2719 ) C2598_=_C2758( C2598 C2758 ) \nC2598_=_C2782( C2598 C2782 ) C2598_=_C2821( C2598 C2821 ) C2598_=_C2878( C2598 C2878 ) C2610_=_C2624( C2610 C2624 ) C2610_=_C2649( C2610 C2649 ) C2610_=_C2709( C2610 C2709 ) \nC2610_=_C2751( C2610 C2751 ) C2610_=_C2791( C2610 C2791 ) C2610_=_C2812( C2610 C2812 ) C2624_=_C2659( C2624 C2659 ) C2624_=_C2719( C2624 C2719 ) C2624_=_C2758( C2624 C2758 ) \nC2624_=_C2782( C2624 C2782 ) C2624_=_C2821( C2624 C2821 ) C2624_=_C2878( C2624 C2878 ) C2649_=_C2659( C2649 C2659 ) C2649_=_C2709( C2649 C2709 ) C2649_=_C2751( C2649 C2751 ) \nC2649_=_C2791( C2649 C2791 ) C2649_=_C2812( C2649 C2812 ) C2659_=_C2719( C2659 C2719 ) C2659_=_C2758( C2659 C2758 ) C2659_=_C2782( C2659 C2782 ) C2659_=_C2821( C2659 C2821 ) \nC2659_=_C2878( C2659 C2878 ) C2709_=_C2719( C2709 C2719 ) C2709_=_C2751( C2709 C2751 ) C2709_=_C2791( C2709 C2791 ) C2709_=_C2812( C2709 C2812 ) C2719_=_C2758( C2719 C2758 ) \nC2719_=_C2782( C2719 C2782 ) C2719_=_C2821( C2719 C2821 ) C2719_=_C2878( C2719 C2878 ) C2751_=_C2758( C2751 C2758 ) C2751_=_C2791( C2751 C2791 ) C2751_=_C2812( C2751 C2812 ) \nC2758_=_C2782( C2758 C2782 ) C2758_=_C2821( C2758 C2821 ) C2758_=_C2878( C2758 C2878 ) C2782_=_C2821( C2782 C2821 ) C2782_=_C2878( C2782 C2878 ) C2791_=_C2812( C2791 C2812 ) \nC2812_=_C2821( C2812 C2821 ) C2821_=_C2878( C2821 C2878 ) C2841_=_C2864( C2841 C2864 ) C2841_=_C2865( C2841 C2865 ) C2841_=_C2866( C2841 C2866 ) C2841_=_C2867( C2841 C2867 ) \nC2841_=_C2868( C2841 C2868 ) C2841_=_C2869( C2841 C2869 ) C2841_=_C2870( C2841 C2870 ) C2841_=_C2871( C2841 C2871 ) C2841_=_C2873( C2841 C2873 ) C2841_=_C2874( C2841 C2874 ) \nC2841_=_C2875( C2841 C2875 ) C2841_=_C2876( C2841 C2876 ) C2841_=_C2877( C2841 C2877 ) C2841_=_C2878( C2841 C2878 ) C2841_=_C2879( C2841 C2879 ) C2864_=_C2865( C2864 C2865 ) \nC2864_=_C2866( C2864 C2866 ) C2864_=_C2867( C2864 C2867 ) C2864_=_C2868( C2864 C2868 ) C2864_=_C2869( C2864 C2869 ) C2864_=_C2870( C2864</w:t>
      </w:r>
    </w:p>
    <w:p>
      <w:pPr>
        <w:pStyle w:val="PreformattedText"/>
        <w:bidi w:val="0"/>
        <w:spacing w:before="0" w:after="0"/>
        <w:jc w:val="left"/>
        <w:rPr/>
      </w:pPr>
      <w:r>
        <w:rPr/>
        <w:t xml:space="preserve"> </w:t>
      </w:r>
      <w:r>
        <w:rPr/>
        <w:t>C2870 ) C2864_=_C2871( C2864 C2871 ) \nC2864_=_C2873( C2864 C2873 ) C2864_=_C2874( C2864 C2874 ) C2864_=_C2875( C2864 C2875 ) C2864_=_C2876( C2864 C2876 ) C2864_=_C2877( C2864 C2877 ) C2864_=_C2878( C2864 C2878 ) \nC2864_=_C2879( C2864 C2879 ) C2865_=_C2866( C2865 C2866 ) C2865_=_C2867( C2865 C2867 ) C2865_=_C2868( C2865 C2868 ) C2865_=_C2869( C2865 C2869 ) C2865_=_C2870( C2865 C2870 ) \nC2865_=_C2871( C2865 C2871 ) C2865_=_C2873( C2865 C2873 ) C2865_=_C2874( C2865 C2874 ) C2865_=_C2875( C2865 C2875 ) C2865_=_C2876( C2865 C2876 ) C2865_=_C2877( C2865 C2877 ) \nC2865_=_C2878( C2865 C2878 ) C2865_=_C2879( C2865 C2879 ) C2866_=_C2867( C2866 C2867 ) C2866_=_C2868( C2866 C2868 ) C2866_=_C2869( C2866 C2869 ) C2866_=_C2870( C2866 C2870 ) \nC2866_=_C2871( C2866 C2871 ) C2866_=_C2873( C2866 C2873 ) C2866_=_C2874( C2866 C2874 ) C2866_=_C2875( C2866 C2875 ) C2866_=_C2876( C2866 C2876 ) C2866_=_C2877( C2866 C2877 ) \nC2866_=_C2878( C2866 C2878 ) C2866_=_C2879( C2866 C2879 ) C2867_=_C2868( C2867 C2868 ) C2867_=_C2869( C2867 C2869 ) C2867_=_C2870( C2867 C2870 ) C2867_=_C2871( C2867 C2871 ) \nC2867_=_C2873( C2867 C2873 ) C2867_=_C2874( C2867 C2874 ) C2867_=_C2875( C2867 C2875 ) C2867_=_C2876( C2867 C2876 ) C2867_=_C2877( C2867 C2877 ) C2867_=_C2878( C2867 C2878 ) \nC2867_=_C2879( C2867 C2879 ) C2868_=_C2869( C2868 C2869 ) C2868_=_C2870( C2868 C2870 ) C2868_=_C2871( C2868 C2871 ) C2868_=_C2873( C2868 C2873 ) C2868_=_C2874( C2868 C2874 ) \nC2868_=_C2875( C2868 C2875 ) C2868_=_C2876( C2868 C2876 ) C2868_=_C2877( C2868 C2877 ) C2868_=_C2878( C2868 C2878 ) C2868_=_C2879( C2868 C2879 ) C2869_=_C2870( C2869 C2870 ) \nC2869_=_C2871( C2869 C2871 ) C2869_=_C2873( C2869 C2873 ) C2869_=_C2874( C2869 C2874 ) C2869_=_C2875( C2869 C2875 ) C2869_=_C2876( C2869 C2876 ) C2869_=_C2877( C2869 C2877 ) \nC2869_=_C2878( C2869 C2878 ) C2869_=_C2879( C2869 C2879 ) C2870_=_C2871( C2870 C2871 ) C2870_=_C2873( C2870 C2873 ) C2870_=_C2874( C2870 C2874 ) C2870_=_C2875( C2870 C2875 ) \nC2870_=_C2876( C2870 C2876 ) C2870_=_C2877( C2870 C2877 ) C2870_=_C2878( C2870 C2878 ) C2870_=_C2879( C2870 C2879 ) C2871_=_C2873( C2871 C2873 ) C2871_=_C2874( C2871 C2874 ) \nC2871_=_C2875( C2871 C2875 ) C2871_=_C2876( C2871 C2876 ) C2871_=_C2877( C2871 C2877 ) C2871_=_C2878( C2871 C2878 ) C2871_=_C2879( C2871 C2879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7_=_C2878( C2877 C2878 ) \nC2877_=_C2879( C2877 C2879 ) C2878_=_C2879( C2878 C2879 ) "];795-&gt;851[label="31: C2590 C2598 C2610 C2624 C2649 \nC2659 C2709 C2719 C2751 C2758 C2782 \nC2791 C2812 C2821 C2841 C2864 C2865 \nC2866 C2867 C2868 C2869 C2870 C2871 \nC2873 C2874 C2875 C2876 C2877 C2879 \nC3717 C3735 \n153: C2590_=_C2598 ,C2590_=_C2610 ,C2590_=_C2649 ,C2590_=_C2709 ,C2590_=_C2751 ,\nC2590_=_C2791 ,C2590_=_C2812 ,C2598_=_C2624 ,C2598_=_C2659 ,C2598_=_C2719 ,C2598_=_C2758 ,\nC2598_=_C2782 ,C2598_=_C2821 ,C2610_=_C2624 ,C2610_=_C2649 ,C2610_=_C2709 ,C2610_=_C2751 ,\nC2610_=_C2791 ,C2610_=_C2812 ,C2624_=_C2659 ,C2624_=_C2719 ,C2624_=_C2758 ,C2624_=_C2782 ,\nC2624_=_C2821 ,C2649_=_C2659 ,C2649_=_C2709 ,C2649_=_C2751 ,C2649_=_C2791 ,C2649_=_C2812 ,\nC2659_=_C2719 ,C2659_=_C2758 ,C2659_=_C2782 ,C2659_=_C2821 ,C2709_=_C2719 ,C2709_=_C2751 ,\nC2709_=_C2791 ,C2709_=_C2812 ,C2719_=_C2758 ,C2719_=_C2782 ,C2719_=_C2821 ,C2751_=_C2758 ,\nC2751_=_C2791 ,C2751_=_C2812 ,C2758_=_C2782 ,C2758_=_C2821 ,C2782_=_C2821 ,C2791_=_C2812 ,\nC2812_=_C2821 ,C2841_=_C2864 ,C2841_=_C2865 ,C2841_=_C2866 ,C2841_=_C2867 ,C2841_=_C2868 ,\nC2841_=_C2869 ,C2841_=_C2870 ,C2841_=_C2871 ,C2841_=_C2873 ,C2841_=_C2874 ,C2841_=_C2875 ,\nC2841_=_C2876 ,C2841_=_C2877 ,C2841_=_C2879 ,C2864_=_C2865 ,C2864_=_C2866 ,C2864_=_C2867 ,\nC2864_=_C2868 ,C2864_=_C2869 ,C2864_=_C2870 ,C2864_=_C2871 ,C2864_=_C2873 ,C2864_=_C2874 ,\nC2864_=_C2875 ,C2864_=_C2876 ,C2864_=_C2877 ,C2864_=_C2879 ,C2865_=_C2866 ,C2865_=_C2867 ,\nC2865_=_C2868 ,C2865_=_C2869 ,C2865_=_C2870 ,C2865_=_C2871 ,C2865_=_C2873 ,C2865_=_C2874 ,\nC2865_=_C2875 ,C2865_=_C2876 ,C2865_=_C2877 ,C2865_=_C2879 ,C2866_=_C2867 ,C2866_=_C2868 ,\nC2866_=_C2869 ,C2866_=_C2870 ,C2866_=_C2871 ,C2866_=_C2873 ,C2866_=_C2874 ,C2866_=_C2875 ,\nC2866_=_C2876 ,C2866_=_C2877 ,C2866_=_C2879 ,C2867_=_C2868 ,C2867_=_C2869 ,C2867_=_C2870 ,\nC2867_=_C2871 ,C2867_=_C2873 ,C2867_=_C2874 ,C2867_=_C2875 ,C2867_=_C2876 ,C2867_=_C2877 ,\nC2867_=_C2879 ,C2868_=_C2869 ,C2868_=_C2870 ,C2868_=_C2871 ,C2868_=_C2873 ,C2868_=_C2874 ,\nC2868_=_C2875 ,C2868_=_C2876 ,C2868_=_C2877 ,C2868_=_C2879 ,C2869_=_C2870 ,C2869_=_C2871 ,\nC2869_=_C2873 ,C2869_=_C2874 ,C2869_=_C2875 ,C2869_=_C2876 ,C2869_=_C2877 ,C2869_=_C2879 ,\nC2870_=_C2871 ,C2870_=_C2873 ,C2870_=_C2874 ,C2870_=_C2875 ,C2870_=_C2876 ,C2870_=_C2877 ,\nC2870_=_C2879 ,C2871_=_C2873 ,C2871_=_C2874 ,C2871_=_C2875 ,C2871_=_C2876 ,C2871_=_C2877 ,\nC2871_=_C2879 ,C2873_=_C2874 ,C2873_=_C2875 ,C2873_=_C2876 ,C2873_=_C2877 ,C2873_=_C2879 ,\nC2874_=_C2875 ,C2874_=_C2876 ,C2874_=_C2877 ,C2874_=_C2879 ,C2875_=_C2876 ,C2875_=_C2877 ,\nC2875_=_C2879 ,C2876_=_C2877 ,C2876_=_C2879 ,C2877_=_C2879 ,"];852[shape=box, label="id:852 level: 5\n10: C2596 C2619 C2675 C2694 C2736 \nC2798 C2818 C2875 C3488 C3728 \n37: C2596_=_C2619( C2596 C2619 ) C2596_=_C2675( C2596 C2675 ) C2596_=_C2694( C2596 C2694 ) C2596_=_C2736( C2596 C2736 ) C2596_=_C2798( C2596 C2798 ) \nC2596_=_C2818( C2596 C2818 ) C2596_=_C2875( C2596 C2875 ) C2596_=_C3488( C2596 C3488 ) C2619_=_C2675( C2619 C2675 ) C2619_=_C2694( C2619 C2694 ) C2619_=_C2736( C2619 C2736 ) \nC2619_=_C2798( C2619 C2798 ) C2619_=_C2818( C2619 C2818 ) C2619_=_C2875( C2619 C2875 ) C2619_=_C3488( C2619 C3488 ) C2675_=_C2694( C2675 C2694 ) C2675_=_C2736( C2675 C2736 ) \nC2675_=_C2798( C2675 C2798 ) C2675_=_C2818( C2675 C2818 ) C2675_=_C2875( C2675 C2875 ) C2675_=_C3488( C2675 C3488 ) C2694_=_C2736( C2694 C2736 ) C2694_=_C2798( C2694 C2798 ) \nC2694_=_C2818( C2694 C2818 ) C2694_=_C2875( C2694 C2875 ) C2694_=_C3488( C2694 C3488 ) C2736_=_C2798( C2736 C2798 ) C2736_=_C2818( C2736 C2818 ) C2736_=_C2875( C2736 C2875 ) \nC2736_=_C3488( C2736 C3488 ) C2798_=_C2818( C2798 C2818 ) C2798_=_C2875( C2798 C2875 ) C2798_=_C3488( C2798 C3488 ) C2818_=_C2875( C2818 C2875 ) C2818_=_C3488( C2818 C3488 ) \nC2875_=_C3488( C2875 C3488 ) C3488_=_C3728( C3488 C3728 ) "];796-&gt;852[label="9: C2596 C2619 C2675 C2694 C2736 \nC2798 C2818 C2875 C3728 \n28: C2596_=_C2619 ,C2596_=_C2675 ,C2596_=_C2694 ,C2596_=_C2736 ,C2596_=_C2798 ,\nC2596_=_C2818 ,C2596_=_C2875 ,C2619_=_C2675 ,C2619_=_C2694 ,C2619_=_C2736 ,C2619_=_C2798 ,\nC2619_=_C2818 ,C2619_=_C2875 ,C2675_=_C2694 ,C2675_=_C2736 ,C2675_=_C2798 ,C2675_=_C2818 ,\nC2675_=_C2875 ,C2694_=_C2736 ,C2694_=_C2798 ,C2694_=_C2818 ,C2694_=_C2875 ,C2736_=_C2798 ,\nC2736_=_C2818 ,C2736_=_C2875 ,C2798_=_C2818 ,C2798_=_C2875 ,C2818_=_C2875 ,"];853[shape=box, label="id:853 level: 5\n33: C2561 C2583 C2584 C2585 C2586 \nC2588 C2589 C2590 C2591 C2592 C2593 \nC2594 C2595 C2596 C2597 C2598 C2599 \nC2633 C2639 C2657 C2668 C2696 C2706 \nC2738 C2748 C2767 C2779 C2809 C2837 \nC2868 C2876 C3711 C3731 \n188: C2561_=_C2583( C2561 C2583 ) C2561_=_C2584( C2561 C2584 ) C2561_=_C2585( C2561 C2585 ) C2561_=_C2586( C2561 C2586 ) C2561_=_C2588( C2561 C2588 ) \nC2561_=_C2589( C2561 C2589 ) C2561_=_C2590( C2561 C2590 ) C2561_=_C2591( C2561 C2591 ) C2561_=_C2592( C2561 C2592 ) C2561_=_C2593( C2561 C2593 ) C2561_=_C2594( C2561 C2594 ) \nC2561_=_C2595( C2561 C2595 ) C2561_=_C2596( C2561 C2596 ) C2561_=_C2597( C2561 C2597 ) C2561_=_C2598( C2561 C2598 ) C2561_=_C2599( C2561 C2599 ) C2583_=_C2584( C2583 C2584 ) \nC2583_=_C2585( C2583 C2585 ) C2583_=_C2586( C2583 C2586 ) C2583_=_C2588( C2583 C2588 ) C2583_=_C2589( C2583 C2589 ) C2583_=_C2590( C2583 C2590 ) C2583_=_C2591( C2583 C2591 ) \nC2583_=_C2592( C2583 C2592 ) C2583_=_C2593( C2583 C2593 ) C2583_=_C2594( C2583 C2594 ) C2583_=_C2595( C2583 C2595 ) C2583_=_C2596( C2583 C2596 ) C2583_=_C2597( C2583 C2597 ) \nC2583_=_C2598( C2583 C2598 ) C2583_=_C2599( C2583 C2599 ) C2584_=_C2585( C2584 C2585 ) C2584_=_C2586( C2584 C2586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5_=_C2586( C2585 C2586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9_=_C2590( C2589 C2590 ) C2589_=_C2591( C2589 C2591 ) \nC2589_=_C2592(</w:t>
      </w:r>
    </w:p>
    <w:p>
      <w:pPr>
        <w:pStyle w:val="PreformattedText"/>
        <w:bidi w:val="0"/>
        <w:spacing w:before="0" w:after="0"/>
        <w:jc w:val="left"/>
        <w:rPr/>
      </w:pPr>
      <w:r>
        <w:rPr/>
        <w:t xml:space="preserve"> </w:t>
      </w:r>
      <w:r>
        <w:rPr/>
        <w:t>C2589 C2592 ) C2589_=_C2593( C2589 C2593 ) C2589_=_C2594( C2589 C2594 ) C2589_=_C2595( C2589 C2595 ) C2589_=_C2596( C2589 C2596 ) C2589_=_C2597( C2589 C2597 ) \nC2589_=_C2598( C2589 C2598 ) C2589_=_C2599( C2589 C2599 ) C2590_=_C2591( C2590 C2591 ) C2590_=_C2592( C2590 C2592 ) C2590_=_C2593( C2590 C2593 ) C2590_=_C2594( C2590 C2594 ) \nC2590_=_C2595( C2590 C2595 ) C2590_=_C2596( C2590 C2596 ) C2590_=_C2597( C2590 C2597 ) C2590_=_C2598( C2590 C2598 ) C2590_=_C2599( C2590 C2599 ) C2591_=_C2592( C2591 C2592 ) \nC2591_=_C2593( C2591 C2593 ) C2591_=_C2594( C2591 C2594 ) C2591_=_C2595( C2591 C2595 ) C2591_=_C2596( C2591 C2596 ) C2591_=_C2597( C2591 C2597 ) C2591_=_C2598( C2591 C2598 ) \nC2591_=_C2599( C2591 C2599 ) C2592_=_C2593( C2592 C2593 ) C2592_=_C2594( C2592 C2594 ) C2592_=_C2595( C2592 C2595 ) C2592_=_C2596( C2592 C2596 ) C2592_=_C2597( C2592 C2597 ) \nC2592_=_C2598( C2592 C2598 ) C2592_=_C2599( C2592 C2599 ) C2593_=_C2594( C2593 C2594 ) C2593_=_C2595( C2593 C2595 ) C2593_=_C2596( C2593 C2596 ) C2593_=_C2597( C2593 C2597 ) \nC2593_=_C2598( C2593 C2598 ) C2593_=_C2599( C2593 C2599 ) C2594_=_C2595( C2594 C2595 ) C2594_=_C2596( C2594 C2596 ) C2594_=_C2597( C2594 C2597 ) C2594_=_C2598( C2594 C2598 ) \nC2594_=_C2599( C2594 C2599 ) C2595_=_C2596( C2595 C2596 ) C2595_=_C2597( C2595 C2597 ) C2595_=_C2598( C2595 C2598 ) C2595_=_C2599( C2595 C2599 ) C2596_=_C2597( C2596 C2597 ) \nC2596_=_C2598( C2596 C2598 ) C2596_=_C2599( C2596 C2599 ) C2597_=_C2598( C2597 C2598 ) C2597_=_C2599( C2597 C2599 ) C2597_=_C2639( C2597 C2639 ) C2597_=_C2657( C2597 C2657 ) \nC2597_=_C2696( C2597 C2696 ) C2597_=_C2738( C2597 C2738 ) C2597_=_C2779( C2597 C2779 ) C2597_=_C2837( C2597 C2837 ) C2597_=_C2876( C2597 C2876 ) C2598_=_C2599( C2598 C2599 ) \nC2633_=_C2639( C2633 C2639 ) C2633_=_C2668( C2633 C2668 ) C2633_=_C2706( C2633 C2706 ) C2633_=_C2748( C2633 C2748 ) C2633_=_C2767( C2633 C2767 ) C2633_=_C2809( C2633 C2809 ) \nC2633_=_C2868( C2633 C2868 ) C2639_=_C2657( C2639 C2657 ) C2639_=_C2696( C2639 C2696 ) C2639_=_C2738( C2639 C2738 ) C2639_=_C2779( C2639 C2779 ) C2639_=_C2837( C2639 C2837 ) \nC2639_=_C2876( C2639 C2876 ) C2657_=_C2696( C2657 C2696 ) C2657_=_C2738( C2657 C2738 ) C2657_=_C2779( C2657 C2779 ) C2657_=_C2837( C2657 C2837 ) C2657_=_C2876( C2657 C2876 ) \nC2668_=_C2706( C2668 C2706 ) C2668_=_C2748( C2668 C2748 ) C2668_=_C2767( C2668 C2767 ) C2668_=_C2809( C2668 C2809 ) C2668_=_C2868( C2668 C2868 ) C2696_=_C2738( C2696 C2738 ) \nC2696_=_C2779( C2696 C2779 ) C2696_=_C2837( C2696 C2837 ) C2696_=_C2876( C2696 C2876 ) C2706_=_C2748( C2706 C2748 ) C2706_=_C2767( C2706 C2767 ) C2706_=_C2809( C2706 C2809 ) \nC2706_=_C2868( C2706 C2868 ) C2738_=_C2779( C2738 C2779 ) C2738_=_C2837( C2738 C2837 ) C2738_=_C2876( C2738 C2876 ) C2748_=_C2767( C2748 C2767 ) C2748_=_C2809( C2748 C2809 ) \nC2748_=_C2868( C2748 C2868 ) C2767_=_C2779( C2767 C2779 ) C2767_=_C2809( C2767 C2809 ) C2767_=_C2868( C2767 C2868 ) C2779_=_C2837( C2779 C2837 ) C2779_=_C2876( C2779 C2876 ) \nC2809_=_C2868( C2809 C2868 ) C2837_=_C2876( C2837 C2876 ) C2868_=_C2876( C2868 C2876 ) "];796-&gt;853[label="32: C2561 C2583 C2584 C2585 C2586 \nC2588 C2589 C2590 C2591 C2592 C2593 \nC2594 C2595 C2596 C2598 C2599 C2633 \nC2639 C2657 C2668 C2696 C2706 C2738 \nC2748 C2767 C2779 C2809 C2837 C2868 \nC2876 C3711 C3731 \n165: C2561_=_C2583 ,C2561_=_C2584 ,C2561_=_C2585 ,C2561_=_C2586 ,C2561_=_C2588 ,\nC2561_=_C2589 ,C2561_=_C2590 ,C2561_=_C2591 ,C2561_=_C2592 ,C2561_=_C2593 ,C2561_=_C2594 ,\nC2561_=_C2595 ,C2561_=_C2596 ,C2561_=_C2598 ,C2561_=_C2599 ,C2583_=_C2584 ,C2583_=_C2585 ,\nC2583_=_C2586 ,C2583_=_C2588 ,C2583_=_C2589 ,C2583_=_C2590 ,C2583_=_C2591 ,C2583_=_C2592 ,\nC2583_=_C2593 ,C2583_=_C2594 ,C2583_=_C2595 ,C2583_=_C2596 ,C2583_=_C2598 ,C2583_=_C2599 ,\nC2584_=_C2585 ,C2584_=_C2586 ,C2584_=_C2588 ,C2584_=_C2589 ,C2584_=_C2590 ,C2584_=_C2591 ,\nC2584_=_C2592 ,C2584_=_C2593 ,C2584_=_C2594 ,C2584_=_C2595 ,C2584_=_C2596 ,C2584_=_C2598 ,\nC2584_=_C2599 ,C2585_=_C2586 ,C2585_=_C2588 ,C2585_=_C2589 ,C2585_=_C2590 ,C2585_=_C2591 ,\nC2585_=_C2592 ,C2585_=_C2593 ,C2585_=_C2594 ,C2585_=_C2595 ,C2585_=_C2596 ,C2585_=_C2598 ,\nC2585_=_C2599 ,C2586_=_C2588 ,C2586_=_C2589 ,C2586_=_C2590 ,C2586_=_C2591 ,C2586_=_C2592 ,\nC2586_=_C2593 ,C2586_=_C2594 ,C2586_=_C2595 ,C2586_=_C2596 ,C2586_=_C2598 ,C2586_=_C2599 ,\nC2588_=_C2589 ,C2588_=_C2590 ,C2588_=_C2591 ,C2588_=_C2592 ,C2588_=_C2593 ,C2588_=_C2594 ,\nC2588_=_C2595 ,C2588_=_C2596 ,C2588_=_C2598 ,C2588_=_C2599 ,C2589_=_C2590 ,C2589_=_C2591 ,\nC2589_=_C2592 ,C2589_=_C2593 ,C2589_=_C2594 ,C2589_=_C2595 ,C2589_=_C2596 ,C2589_=_C2598 ,\nC2589_=_C2599 ,C2590_=_C2591 ,C2590_=_C2592 ,C2590_=_C2593 ,C2590_=_C2594 ,C2590_=_C2595 ,\nC2590_=_C2596 ,C2590_=_C2598 ,C2590_=_C2599 ,C2591_=_C2592 ,C2591_=_C2593 ,C2591_=_C2594 ,\nC2591_=_C2595 ,C2591_=_C2596 ,C2591_=_C2598 ,C2591_=_C2599 ,C2592_=_C2593 ,C2592_=_C2594 ,\nC2592_=_C2595 ,C2592_=_C2596 ,C2592_=_C2598 ,C2592_=_C2599 ,C2593_=_C2594 ,C2593_=_C2595 ,\nC2593_=_C2596 ,C2593_=_C2598 ,C2593_=_C2599 ,C2594_=_C2595 ,C2594_=_C2596 ,C2594_=_C2598 ,\nC2594_=_C2599 ,C2595_=_C2596 ,C2595_=_C2598 ,C2595_=_C2599 ,C2596_=_C2598 ,C2596_=_C2599 ,\nC2598_=_C2599 ,C2633_=_C2639 ,C2633_=_C2668 ,C2633_=_C2706 ,C2633_=_C2748 ,C2633_=_C2767 ,\nC2633_=_C2809 ,C2633_=_C2868 ,C2639_=_C2657 ,C2639_=_C2696 ,C2639_=_C2738 ,C2639_=_C2779 ,\nC2639_=_C2837 ,C2639_=_C2876 ,C2657_=_C2696 ,C2657_=_C2738 ,C2657_=_C2779 ,C2657_=_C2837 ,\nC2657_=_C2876 ,C2668_=_C2706 ,C2668_=_C2748 ,C2668_=_C2767 ,C2668_=_C2809 ,C2668_=_C2868 ,\nC2696_=_C2738 ,C2696_=_C2779 ,C2696_=_C2837 ,C2696_=_C2876 ,C2706_=_C2748 ,C2706_=_C2767 ,\nC2706_=_C2809 ,C2706_=_C2868 ,C2738_=_C2779 ,C2738_=_C2837 ,C2738_=_C2876 ,C2748_=_C2767 ,\nC2748_=_C2809 ,C2748_=_C2868 ,C2767_=_C2779 ,C2767_=_C2809 ,C2767_=_C2868 ,C2779_=_C2837 ,\nC2779_=_C2876 ,C2809_=_C2868 ,C2837_=_C2876 ,C2868_=_C2876 ,"];854[shape=box, label="id:854 level: 5\n37: C2569 C2594 C2606 C2637 C2652 \nC2667 C2681 C2699 C2700 C2701 C2702 \nC2703 C2704 C2705 C2706 C2707 C2708 \nC2709 C2710 C2711 C2713 C2714 C2715 \nC2716 C2717 C2718 C2719 C2733 C2747 \nC2790 C2795 C2808 C2815 C2849 C2874 \nC3710 C3722 \n261: C2569_=_C2606( C2569 C2606 ) C2569_=_C2667( C2569 C2667 ) C2569_=_C2705( C2569 C2705 ) C2569_=_C2747( C2569 C2747 ) C2569_=_C2790( C2569 C2790 ) \nC2569_=_C2808( C2569 C2808 ) C2569_=_C2849( C2569 C2849 ) C2594_=_C2637( C2594 C2637 ) C2594_=_C2652( C2594 C2652 ) C2594_=_C2733( C2594 C2733 ) C2594_=_C2795( C2594 C2795 ) \nC2594_=_C2815( C2594 C2815 ) C2594_=_C2874( C2594 C2874 ) C2606_=_C2667( C2606 C2667 ) C2606_=_C2705( C2606 C2705 ) C2606_=_C2747( C2606 C2747 ) C2606_=_C2790( C2606 C2790 ) \nC2606_=_C2808( C2606 C2808 ) C2606_=_C2849( C2606 C2849 ) C2637_=_C2652( C2637 C2652 ) C2637_=_C2733( C2637 C2733 ) C2637_=_C2795( C2637 C2795 ) C2637_=_C2815( C2637 C2815 ) \nC2637_=_C2874( C2637 C2874 ) C2652_=_C2733( C2652 C2733 ) C2652_=_C2795( C2652 C2795 ) C2652_=_C2815( C2652 C2815 ) C2652_=_C2874( C2652 C2874 ) C2667_=_C2705( C2667 C2705 ) \nC2667_=_C2747( C2667 C2747 ) C2667_=_C2790( C2667 C2790 ) C2667_=_C2808( C2667 C2808 ) C2667_=_C2849( C2667 C2849 ) C2681_=_C2699( C2681 C2699 ) C2681_=_C2700( C2681 C2700 ) \nC2681_=_C2701( C2681 C2701 ) C2681_=_C2702( C2681 C2702 ) C2681_=_C2703( C2681 C2703 ) C2681_=_C2704( C2681 C2704 ) C2681_=_C2705( C2681 C2705 ) C2681_=_C2706( C2681 C2706 ) \nC2681_=_C2707( C2681 C2707 ) C2681_=_C2708( C2681 C2708 ) C2681_=_C2709( C2681 C2709 ) C2681_=_C2710( C2681 C2710 ) C2681_=_C2711( C2681 C2711 ) C2681_=_C2713( C2681 C2713 ) \nC2681_=_C2714( C2681 C2714 ) C2681_=_C2715( C2681 C2715 ) C2681_=_C2716( C2681 C2716 ) C2681_=_C2717( C2681 C2717 ) C2681_=_C2718( C2681 C2718 ) C2681_=_C2719( C2681 C2719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3( C2699 C2713 ) C2699_=_C2714( C2699 C2714 ) C2699_=_C2715( C2699 C2715 ) C2699_=_C2716( C2699 C2716 ) C2699_=_C2717( C2699 C2717 ) C2699_=_C2718( C2699 C2718 ) \nC2699_=_C2719( C2699 C2719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3( C2700 C2713 ) C2700_=_C2714( C2700 C2714 ) C2700_=_C2715( C2700 C2715 ) C2700_=_C2716( C2700 C2716 ) C2700_=_C2717( C2700 C2717 ) C2700_=_C2718( C2700 C2718 ) \nC2700_=_C2719( C2700 C2719 ) C2701_=_C2702( C2701 C2702 ) C2701_=_C2703( C2701 C2703 ) C2701_=_C2704( C2701 C2704 ) C2701_=_C2705( C2701 C2705 ) C2701_=_C2706( C2701 C2706 ) \nC2701_=_C2707( C2701 C2707 ) C2701_=_C2708( C2701 C2708 ) C2701_=_C2709( C2701 C2709 ) C2701_=_C2710( C2701 C2710 ) C2701_=_C2711( C2701 C2711 ) C2701_=_C2713( C2701 C2713 ) \nC2701_=_C2714( C2701 C2714 ) C2701_=_C2715( C2701 C2715 ) C2701_=_C2716( C2701 C2716 ) C2701_=_C2717( C2701 C2717 ) C2701_=_C2718( C2701 C2718 ) C2701_=_C2719( C2701 C2719 ) \nC2702_=_C2703( C2702 C2703 ) C2702_=_C2704( C2702 C2704 ) C2702_=_C2705( C2702 C2705 ) C2702_=_C2706( C2702 C2706 ) C2702_=_C2707( C2702 C2707 ) C2702_=_C2708( C2702 C2708 ) \nC2702_=_C2709( C2702 C2709 ) C2702_=_C2710( C2702 C2710 ) C2702_=_C2711( C2702 C2711 ) C2702_=_C2713( C2702 C2713 ) C2702_=_C2714( C2702 C2714 ) C2702_=_C2715( C2702 C2715 ) \nC2702_=_C2716( C2702 C2716 ) C2702_=_C2717( C2702 C2717 ) C2702_=_C2718( C2702 C2718 ) C2702_=_C2719( C2702 C2719 ) C2703_=_C2704( C2703 C2704 ) C2703_=_C2705( C2703 C2705 ) \nC2703_=_C2706( C2703 C2706 ) C2703_=_C2707( C2703 C2707 ) C2703_=_C2708( C2703 C2708 ) C2703_=_C2709( C2703 C2709 ) C2703_=_C2710(</w:t>
      </w:r>
    </w:p>
    <w:p>
      <w:pPr>
        <w:pStyle w:val="PreformattedText"/>
        <w:bidi w:val="0"/>
        <w:spacing w:before="0" w:after="0"/>
        <w:jc w:val="left"/>
        <w:rPr/>
      </w:pPr>
      <w:r>
        <w:rPr/>
        <w:t xml:space="preserve"> </w:t>
      </w:r>
      <w:r>
        <w:rPr/>
        <w:t>C2703 C2710 ) C2703_=_C2711( C2703 C2711 ) \nC2703_=_C2713( C2703 C2713 ) C2703_=_C2714( C2703 C2714 ) C2703_=_C2715( C2703 C2715 ) C2703_=_C2716( C2703 C2716 ) C2703_=_C2717( C2703 C2717 ) C2703_=_C2718( C2703 C2718 ) \nC2703_=_C2719( C2703 C2719 ) C2704_=_C2705( C2704 C2705 ) C2704_=_C2706( C2704 C2706 ) C2704_=_C2707( C2704 C2707 ) C2704_=_C2708( C2704 C2708 ) C2704_=_C2709( C2704 C2709 ) \nC2704_=_C2710( C2704 C2710 ) C2704_=_C2711( C2704 C2711 ) C2704_=_C2713( C2704 C2713 ) C2704_=_C2714( C2704 C2714 ) C2704_=_C2715( C2704 C2715 ) C2704_=_C2716( C2704 C2716 ) \nC2704_=_C2717( C2704 C2717 ) C2704_=_C2718( C2704 C2718 ) C2704_=_C2719( C2704 C2719 ) C2705_=_C2706( C2705 C2706 ) C2705_=_C2707( C2705 C2707 ) C2705_=_C2708( C2705 C2708 ) \nC2705_=_C2709( C2705 C2709 ) C2705_=_C2710( C2705 C2710 ) C2705_=_C2711( C2705 C2711 ) C2705_=_C2713( C2705 C2713 ) C2705_=_C2714( C2705 C2714 ) C2705_=_C2715( C2705 C2715 ) \nC2705_=_C2716( C2705 C2716 ) C2705_=_C2717( C2705 C2717 ) C2705_=_C2718( C2705 C2718 ) C2705_=_C2719( C2705 C2719 ) C2705_=_C2747( C2705 C2747 ) C2705_=_C2790( C2705 C2790 ) \nC2705_=_C2808( C2705 C2808 ) C2705_=_C2849( C2705 C2849 ) C2706_=_C2707( C2706 C2707 ) C2706_=_C2708( C2706 C2708 ) C2706_=_C2709( C2706 C2709 ) C2706_=_C2710( C2706 C2710 ) \nC2706_=_C2711( C2706 C2711 ) C2706_=_C2713( C2706 C2713 ) C2706_=_C2714( C2706 C2714 ) C2706_=_C2715( C2706 C2715 ) C2706_=_C2716( C2706 C2716 ) C2706_=_C2717( C2706 C2717 ) \nC2706_=_C2718( C2706 C2718 ) C2706_=_C2719( C2706 C2719 ) C2707_=_C2708( C2707 C2708 ) C2707_=_C2709( C2707 C2709 ) C2707_=_C2710( C2707 C2710 ) C2707_=_C2711( C2707 C2711 ) \nC2707_=_C2713( C2707 C2713 ) C2707_=_C2714( C2707 C2714 ) C2707_=_C2715( C2707 C2715 ) C2707_=_C2716( C2707 C2716 ) C2707_=_C2717( C2707 C2717 ) C2707_=_C2718( C2707 C2718 ) \nC2707_=_C2719( C2707 C2719 ) C2708_=_C2709( C2708 C2709 ) C2708_=_C2710( C2708 C2710 ) C2708_=_C2711( C2708 C2711 ) C2708_=_C2713( C2708 C2713 ) C2708_=_C2714( C2708 C2714 ) \nC2708_=_C2715( C2708 C2715 ) C2708_=_C2716( C2708 C2716 ) C2708_=_C2717( C2708 C2717 ) C2708_=_C2718( C2708 C2718 ) C2708_=_C2719( C2708 C2719 ) C2709_=_C2710( C2709 C2710 ) \nC2709_=_C2711( C2709 C2711 ) C2709_=_C2713( C2709 C2713 ) C2709_=_C2714( C2709 C2714 ) C2709_=_C2715( C2709 C2715 ) C2709_=_C2716( C2709 C2716 ) C2709_=_C2717( C2709 C2717 ) \nC2709_=_C2718( C2709 C2718 ) C2709_=_C2719( C2709 C2719 ) C2710_=_C2711( C2710 C2711 ) C2710_=_C2713( C2710 C2713 ) C2710_=_C2714( C2710 C2714 ) C2710_=_C2715( C2710 C2715 ) \nC2710_=_C2716( C2710 C2716 ) C2710_=_C2717( C2710 C2717 ) C2710_=_C2718( C2710 C2718 ) C2710_=_C2719( C2710 C2719 ) C2711_=_C2713( C2711 C2713 ) C2711_=_C2714( C2711 C2714 ) \nC2711_=_C2715( C2711 C2715 ) C2711_=_C2716( C2711 C2716 ) C2711_=_C2717( C2711 C2717 ) C2711_=_C2718( C2711 C2718 ) C2711_=_C2719( C2711 C2719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C2733_=_C2795( C2733 C2795 ) C2733_=_C2815( C2733 C2815 ) C2733_=_C2874( C2733 C2874 ) C2747_=_C2790( C2747 C2790 ) \nC2747_=_C2808( C2747 C2808 ) C2747_=_C2849( C2747 C2849 ) C2790_=_C2795( C2790 C2795 ) C2790_=_C2808( C2790 C2808 ) C2790_=_C2849( C2790 C2849 ) C2795_=_C2815( C2795 C2815 ) \nC2795_=_C2874( C2795 C2874 ) C2808_=_C2815( C2808 C2815 ) C2808_=_C2849( C2808 C2849 ) C2815_=_C2874( C2815 C2874 ) "];797-&gt;854[label="36: C2569 C2594 C2606 C2637 C2652 \nC2667 C2681 C2699 C2700 C2701 C2702 \nC2703 C2704 C2706 C2707 C2708 C2709 \nC2710 C2711 C2713 C2714 C2715 C2716 \nC2717 C2718 C2719 C2733 C2747 C2790 \nC2795 C2808 C2815 C2849 C2874 C3710 \nC3722 \n234: C2569_=_C2606 ,C2569_=_C2667 ,C2569_=_C2747 ,C2569_=_C2790 ,C2569_=_C2808 ,\nC2569_=_C2849 ,C2594_=_C2637 ,C2594_=_C2652 ,C2594_=_C2733 ,C2594_=_C2795 ,C2594_=_C2815 ,\nC2594_=_C2874 ,C2606_=_C2667 ,C2606_=_C2747 ,C2606_=_C2790 ,C2606_=_C2808 ,C2606_=_C2849 ,\nC2637_=_C2652 ,C2637_=_C2733 ,C2637_=_C2795 ,C2637_=_C2815 ,C2637_=_C2874 ,C2652_=_C2733 ,\nC2652_=_C2795 ,C2652_=_C2815 ,C2652_=_C2874 ,C2667_=_C2747 ,C2667_=_C2790 ,C2667_=_C2808 ,\nC2667_=_C2849 ,C2681_=_C2699 ,C2681_=_C2700 ,C2681_=_C2701 ,C2681_=_C2702 ,C2681_=_C2703 ,\nC2681_=_C2704 ,C2681_=_C2706 ,C2681_=_C2707 ,C2681_=_C2708 ,C2681_=_C2709 ,C2681_=_C2710 ,\nC2681_=_C2711 ,C2681_=_C2713 ,C2681_=_C2714 ,C2681_=_C2715 ,C2681_=_C2716 ,C2681_=_C2717 ,\nC2681_=_C2718 ,C2681_=_C2719 ,C2699_=_C2700 ,C2699_=_C2701 ,C2699_=_C2702 ,C2699_=_C2703 ,\nC2699_=_C2704 ,C2699_=_C2706 ,C2699_=_C2707 ,C2699_=_C2708 ,C2699_=_C2709 ,C2699_=_C2710 ,\nC2699_=_C2711 ,C2699_=_C2713 ,C2699_=_C2714 ,C2699_=_C2715 ,C2699_=_C2716 ,C2699_=_C2717 ,\nC2699_=_C2718 ,C2699_=_C2719 ,C2700_=_C2701 ,C2700_=_C2702 ,C2700_=_C2703 ,C2700_=_C2704 ,\nC2700_=_C2706 ,C2700_=_C2707 ,C2700_=_C2708 ,C2700_=_C2709 ,C2700_=_C2710 ,C2700_=_C2711 ,\nC2700_=_C2713 ,C2700_=_C2714 ,C2700_=_C2715 ,C2700_=_C2716 ,C2700_=_C2717 ,C2700_=_C2718 ,\nC2700_=_C2719 ,C2701_=_C2702 ,C2701_=_C2703 ,C2701_=_C2704 ,C2701_=_C2706 ,C2701_=_C2707 ,\nC2701_=_C2708 ,C2701_=_C2709 ,C2701_=_C2710 ,C2701_=_C2711 ,C2701_=_C2713 ,C2701_=_C2714 ,\nC2701_=_C2715 ,C2701_=_C2716 ,C2701_=_C2717 ,C2701_=_C2718 ,C2701_=_C2719 ,C2702_=_C2703 ,\nC2702_=_C2704 ,C2702_=_C2706 ,C2702_=_C2707 ,C2702_=_C2708 ,C2702_=_C2709 ,C2702_=_C2710 ,\nC2702_=_C2711 ,C2702_=_C2713 ,C2702_=_C2714 ,C2702_=_C2715 ,C2702_=_C2716 ,C2702_=_C2717 ,\nC2702_=_C2718 ,C2702_=_C2719 ,C2703_=_C2704 ,C2703_=_C2706 ,C2703_=_C2707 ,C2703_=_C2708 ,\nC2703_=_C2709 ,C2703_=_C2710 ,C2703_=_C2711 ,C2703_=_C2713 ,C2703_=_C2714 ,C2703_=_C2715 ,\nC2703_=_C2716 ,C2703_=_C2717 ,C2703_=_C2718 ,C2703_=_C2719 ,C2704_=_C2706 ,C2704_=_C2707 ,\nC2704_=_C2708 ,C2704_=_C2709 ,C2704_=_C2710 ,C2704_=_C2711 ,C2704_=_C2713 ,C2704_=_C2714 ,\nC2704_=_C2715 ,C2704_=_C2716 ,C2704_=_C2717 ,C2704_=_C2718 ,C2704_=_C2719 ,C2706_=_C2707 ,\nC2706_=_C2708 ,C2706_=_C2709 ,C2706_=_C2710 ,C2706_=_C2711 ,C2706_=_C2713 ,C2706_=_C2714 ,\nC2706_=_C2715 ,C2706_=_C2716 ,C2706_=_C2717 ,C2706_=_C2718 ,C2706_=_C2719 ,C2707_=_C2708 ,\nC2707_=_C2709 ,C2707_=_C2710 ,C2707_=_C2711 ,C2707_=_C2713 ,C2707_=_C2714 ,C2707_=_C2715 ,\nC2707_=_C2716 ,C2707_=_C2717 ,C2707_=_C2718 ,C2707_=_C2719 ,C2708_=_C2709 ,C2708_=_C2710 ,\nC2708_=_C2711 ,C2708_=_C2713 ,C2708_=_C2714 ,C2708_=_C2715 ,C2708_=_C2716 ,C2708_=_C2717 ,\nC2708_=_C2718 ,C2708_=_C2719 ,C2709_=_C2710 ,C2709_=_C2711 ,C2709_=_C2713 ,C2709_=_C2714 ,\nC2709_=_C2715 ,C2709_=_C2716 ,C2709_=_C2717 ,C2709_=_C2718 ,C2709_=_C2719 ,C2710_=_C2711 ,\nC2710_=_C2713 ,C2710_=_C2714 ,C2710_=_C2715 ,C2710_=_C2716 ,C2710_=_C2717 ,C2710_=_C2718 ,\nC2710_=_C2719 ,C2711_=_C2713 ,C2711_=_C2714 ,C2711_=_C2715 ,C2711_=_C2716 ,C2711_=_C2717 ,\nC2711_=_C2718 ,C2711_=_C2719 ,C2713_=_C2714 ,C2713_=_C2715 ,C2713_=_C2716 ,C2713_=_C2717 ,\nC2713_=_C2718 ,C2713_=_C2719 ,C2714_=_C2715 ,C2714_=_C2716 ,C2714_=_C2717 ,C2714_=_C2718 ,\nC2714_=_C2719 ,C2715_=_C2716 ,C2715_=_C2717 ,C2715_=_C2718 ,C2715_=_C2719 ,C2716_=_C2717 ,\nC2716_=_C2718 ,C2716_=_C2719 ,C2717_=_C2718 ,C2717_=_C2719 ,C2718_=_C2719 ,C2733_=_C2795 ,\nC2733_=_C2815 ,C2733_=_C2874 ,C2747_=_C2790 ,C2747_=_C2808 ,C2747_=_C2849 ,C2790_=_C2795 ,\nC2790_=_C2808 ,C2790_=_C2849 ,C2795_=_C2815 ,C2795_=_C2874 ,C2808_=_C2815 ,C2808_=_C2849 ,\nC2815_=_C2874 ,"];855[shape=box, label="id:855 level: 5\n38: C2564 C2572 C2609 C2629 C2648 \nC2662 C2701 C2708 C2723 C2729 C2763 \nC2772 C2801 C2802 C2803 C2805 C2806 \nC2807 C2808 C2809 C2810 C2811 C2812 \nC2813 C2814 C2815 C2816 C2817 C2818 \nC2819 C2820 C2821 C2822 C2866 C2871 \nC3676 C3702 C3716 \n264: C2564_=_C2572( C2564 C2572 ) C2564_=_C2629( C2564 C2629 ) C2564_=_C2662( C2564 C2662 ) C2564_=_C2701( C2564 C2701 ) C2564_=_C2723( C2564 C2723 ) \nC2564_=_C2763( C2564 C2763 ) C2564_=_C2866( C2564 C2866 ) C2572_=_C2609( C2572 C2609 ) C2572_=_C2648( C2572 C2648 ) C2572_=_C2708( C2572 C2708 ) C2572_=_C2729( C2572 C2729 ) \nC2572_=_C2772( C2572 C2772 ) C2572_=_C2811( C2572 C2811 ) C2572_=_C2871( C2572 C2871 ) C2609_=_C2648( C2609 C2648 ) C2609_=_C2708( C2609 C2708 ) C2609_=_C2729( C2609 C2729 ) \nC2609_=_C2772( C2609 C2772 ) C2609_=_C2811( C2609 C2811 ) C2609_=_C2871( C2609 C2871 ) C2629_=_C2662( C2629 C2662 ) C2629_=_C2701( C2629 C2701 ) C2629_=_C2723( C2629 C2723 ) \nC2629_=_C2763( C2629 C2763 ) C2629_=_C2866( C2629 C2866 ) C2648_=_C2708( C2648 C2708 ) C2648_=_C2729( C2648 C2729 ) C2648_=_C2772( C2648 C2772 ) C2648_=_C2811( C2648 C2811 ) \nC2648_=_C2871( C2648 C2871 ) C2662_=_C2701( C2662 C2701 ) C2662_=_C2723( C2662 C2723 ) C2662_=_C2763( C2662 C2763 ) C2662_=_C2866( C2662 C2866 ) C2701_=_C2708( C2701 C2708 ) \nC2701_=_C2723( C2701 C2723 ) C2701_=_C2763( C2701 C2763 ) C2701_=_C2866( C2701 C2866 ) C2708_=_C2729( C2708 C2729 ) C2708_=_C2772( C2708 C2772 ) C2708_=_C2811( C2708 C2811 ) \nC2708_=_C2871( C2708 C2871 ) C2723_=_C2729( C2723 C2729 ) C2723_=_C2763( C2723 C2763 ) C2723_=_C2866( C2723 C2866 ) C2729_=_C2772( C2729 C2772 ) C2729_=_C2811( C2729 C2811 ) \nC2729_=_C2871( C2729 C2871 ) C2763_=_C2772( C2763 C2772 ) C2763_=_C2866( C2763 C2866 ) C2772_=_C2811( C2772 C2811 ) C2772_=_C2871( C2772 C2871 ) C2801_=_C2802( C2801 C2802 ) \nC2801_=_C2803( C2801 C2803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w:t>
      </w:r>
    </w:p>
    <w:p>
      <w:pPr>
        <w:pStyle w:val="PreformattedText"/>
        <w:bidi w:val="0"/>
        <w:spacing w:before="0" w:after="0"/>
        <w:jc w:val="left"/>
        <w:rPr/>
      </w:pPr>
      <w:r>
        <w:rPr/>
        <w:t xml:space="preserve"> </w:t>
      </w:r>
      <w:r>
        <w:rPr/>
        <w:t>\nC2801_=_C2816( C2801 C2816 ) C2801_=_C2817( C2801 C2817 ) C2801_=_C2818( C2801 C2818 ) C2801_=_C2819( C2801 C2819 ) C2801_=_C2820( C2801 C2820 ) C2801_=_C2821( C2801 C2821 ) \nC2801_=_C2822( C2801 C2822 ) C2802_=_C2803( C2802 C2803 ) C2802_=_C2805( C2802 C2805 ) C2802_=_C2806( C2802 C2806 ) C2802_=_C2807( C2802 C2807 ) C2802_=_C2808( C2802 C2808 ) \nC2802_=_C2809( C2802 C2809 ) C2802_=_C2810( C2802 C2810 ) C2802_=_C2811( C2802 C2811 ) C2802_=_C2812( C2802 C2812 ) C2802_=_C2813( C2802 C2813 ) C2802_=_C2814( C2802 C2814 ) \nC2802_=_C2815( C2802 C2815 ) C2802_=_C2816( C2802 C2816 ) C2802_=_C2817( C2802 C2817 ) C2802_=_C2818( C2802 C2818 ) C2802_=_C2819( C2802 C2819 ) C2802_=_C2820( C2802 C2820 ) \nC2802_=_C2821( C2802 C2821 ) C2802_=_C2822( C2802 C2822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2817( C2803 C2817 ) C2803_=_C2818( C2803 C2818 ) C2803_=_C2819( C2803 C2819 ) C2803_=_C2820( C2803 C2820 ) \nC2803_=_C2821( C2803 C2821 ) C2803_=_C2822( C2803 C2822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2820( C2805 C2820 ) C2805_=_C2821( C2805 C2821 ) \nC2805_=_C2822( C2805 C2822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6_=_C2820( C2806 C2820 ) C2806_=_C2821( C2806 C2821 ) C2806_=_C2822( C2806 C2822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7_=_C2822( C2807 C2822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71( C2811 C2871 ) C2812_=_C2813( C2812 C2813 ) \nC2812_=_C2814( C2812 C2814 ) C2812_=_C2815( C2812 C2815 ) C2812_=_C2816( C2812 C2816 ) C2812_=_C2817( C2812 C2817 ) C2812_=_C2818( C2812 C2818 ) C2812_=_C2819( C2812 C2819 ) \nC2812_=_C2820( C2812 C2820 ) C2812_=_C2821( C2812 C2821 ) C2812_=_C2822( C2812 C2822 ) C2813_=_C2814( C2813 C2814 ) C2813_=_C2815( C2813 C2815 ) C2813_=_C2816( C2813 C2816 ) \nC2813_=_C2817( C2813 C2817 ) C2813_=_C2818( C2813 C2818 ) C2813_=_C2819( C2813 C2819 ) C2813_=_C2820( C2813 C2820 ) C2813_=_C2821( C2813 C2821 ) C2813_=_C2822( C2813 C2822 ) \nC2814_=_C2815( C2814 C2815 ) C2814_=_C2816( C2814 C2816 ) C2814_=_C2817( C2814 C2817 ) C2814_=_C2818( C2814 C2818 ) C2814_=_C2819( C2814 C2819 ) C2814_=_C2820( C2814 C2820 ) \nC2814_=_C2821( C2814 C2821 ) C2814_=_C2822( C2814 C2822 ) C2815_=_C2816( C2815 C2816 ) C2815_=_C2817( C2815 C2817 ) C2815_=_C2818( C2815 C2818 ) C2815_=_C2819( C2815 C2819 ) \nC2815_=_C2820( C2815 C2820 ) C2815_=_C2821( C2815 C2821 ) C2815_=_C2822( C2815 C2822 ) C2816_=_C2817( C2816 C2817 ) C2816_=_C2818( C2816 C2818 ) C2816_=_C2819( C2816 C2819 ) \nC2816_=_C2820( C2816 C2820 ) C2816_=_C2821( C2816 C2821 ) C2816_=_C2822( C2816 C2822 ) C2817_=_C2818( C2817 C2818 ) C2817_=_C2819( C2817 C2819 ) C2817_=_C2820( C2817 C2820 ) \nC2817_=_C2821( C2817 C2821 ) C2817_=_C2822( C2817 C2822 ) C2818_=_C2819( C2818 C2819 ) C2818_=_C2820( C2818 C2820 ) C2818_=_C2821( C2818 C2821 ) C2818_=_C2822( C2818 C2822 ) \nC2819_=_C2820( C2819 C2820 ) C2819_=_C2821( C2819 C2821 ) C2819_=_C2822( C2819 C2822 ) C2820_=_C2821( C2820 C2821 ) C2820_=_C2822( C2820 C2822 ) C2821_=_C2822( C2821 C2822 ) \nC2866_=_C2871( C2866 C2871 ) "];797-&gt;855[label="37: C2564 C2572 C2609 C2629 C2648 \nC2662 C2701 C2708 C2723 C2729 C2763 \nC2772 C2801 C2802 C2803 C2805 C2806 \nC2807 C2808 C2809 C2810 C2812 C2813 \nC2814 C2815 C2816 C2817 C2818 C2819 \nC2820 C2821 C2822 C2866 C2871 C3676 \nC3702 C3716 \n237: C2564_=_C2572 ,C2564_=_C2629 ,C2564_=_C2662 ,C2564_=_C2701 ,C2564_=_C2723 ,\nC2564_=_C2763 ,C2564_=_C2866 ,C2572_=_C2609 ,C2572_=_C2648 ,C2572_=_C2708 ,C2572_=_C2729 ,\nC2572_=_C2772 ,C2572_=_C2871 ,C2609_=_C2648 ,C2609_=_C2708 ,C2609_=_C2729 ,C2609_=_C2772 ,\nC2609_=_C2871 ,C2629_=_C2662 ,C2629_=_C2701 ,C2629_=_C2723 ,C2629_=_C2763 ,C2629_=_C2866 ,\nC2648_=_C2708 ,C2648_=_C2729 ,C2648_=_C2772 ,C2648_=_C2871 ,C2662_=_C2701 ,C2662_=_C2723 ,\nC2662_=_C2763 ,C2662_=_C2866 ,C2701_=_C2708 ,C2701_=_C2723 ,C2701_=_C2763 ,C2701_=_C2866 ,\nC2708_=_C2729 ,C2708_=_C2772 ,C2708_=_C2871 ,C2723_=_C2729 ,C2723_=_C2763 ,C2723_=_C2866 ,\nC2729_=_C2772 ,C2729_=_C2871 ,C2763_=_C2772 ,C2763_=_C2866 ,C2772_=_C2871 ,C2801_=_C2802 ,\nC2801_=_C2803 ,C2801_=_C2805 ,C2801_=_C2806 ,C2801_=_C2807 ,C2801_=_C2808 ,C2801_=_C2809 ,\nC2801_=_C2810 ,C2801_=_C2812 ,C2801_=_C2813 ,C2801_=_C2814 ,C2801_=_C2815 ,C2801_=_C2816 ,\nC2801_=_C2817 ,C2801_=_C2818 ,C2801_=_C2819 ,C2801_=_C2820 ,C2801_=_C2821 ,C2801_=_C2822 ,\nC2802_=_C2803 ,C2802_=_C2805 ,C2802_=_C2806 ,C2802_=_C2807 ,C2802_=_C2808 ,C2802_=_C2809 ,\nC2802_=_C2810 ,C2802_=_C2812 ,C2802_=_C2813 ,C2802_=_C2814 ,C2802_=_C2815 ,C2802_=_C2816 ,\nC2802_=_C2817 ,C2802_=_C2818 ,C2802_=_C2819 ,C2802_=_C2820 ,C2802_=_C2821 ,C2802_=_C2822 ,\nC2803_=_C2805 ,C2803_=_C2806 ,C2803_=_C2807 ,C2803_=_C2808 ,C2803_=_C2809 ,C2803_=_C2810 ,\nC2803_=_C2812 ,C2803_=_C2813 ,C2803_=_C2814 ,C2803_=_C2815 ,C2803_=_C2816 ,C2803_=_C2817 ,\nC2803_=_C2818 ,C2803_=_C2819 ,C2803_=_C2820 ,C2803_=_C2821 ,C2803_=_C2822 ,C2805_=_C2806 ,\nC2805_=_C2807 ,C2805_=_C2808 ,C2805_=_C2809 ,C2805_=_C2810 ,C2805_=_C2812 ,C2805_=_C2813 ,\nC2805_=_C2814 ,C2805_=_C2815 ,C2805_=_C2816 ,C2805_=_C2817 ,C2805_=_C2818 ,C2805_=_C2819 ,\nC2805_=_C2820 ,C2805_=_C2821 ,C2805_=_C2822 ,C2806_=_C2807 ,C2806_=_C2808 ,C2806_=_C2809 ,\nC2806_=_C2810 ,C2806_=_C2812 ,C2806_=_C2813 ,C2806_=_C2814 ,C2806_=_C2815 ,C2806_=_C2816 ,\nC2806_=_C2817 ,C2806_=_C2818 ,C2806_=_C2819 ,C2806_=_C2820 ,C2806_=_C2821 ,C2806_=_C2822 ,\nC2807_=_C2808 ,C2807_=_C2809 ,C2807_=_C2810 ,C2807_=_C2812 ,C2807_=_C2813 ,C2807_=_C2814 ,\nC2807_=_C2815 ,C2807_=_C2816 ,C2807_=_C2817 ,C2807_=_C2818 ,C2807_=_C2819 ,C2807_=_C2820 ,\nC2807_=_C2821 ,C2807_=_C2822 ,C2808_=_C2809 ,C2808_=_C2810 ,C2808_=_C2812 ,C2808_=_C2813 ,\nC2808_=_C2814 ,C2808_=_C2815 ,C2808_=_C2816 ,C2808_=_C2817 ,C2808_=_C2818 ,C2808_=_C2819 ,\nC2808_=_C2820 ,C2808_=_C2821 ,C2808_=_C2822 ,C2809_=_C2810 ,C2809_=_C2812 ,C2809_=_C2813 ,\nC2809_=_C2814 ,C2809_=_C2815 ,C2809_=_C2816 ,C2809_=_C2817 ,C2809_=_C2818 ,C2809_=_C2819 ,\nC2809_=_C2820 ,C2809_=_C2821 ,C2809_=_C2822 ,C2810_=_C2812 ,C2810_=_C2813 ,C2810_=_C2814 ,\nC2810_=_C2815 ,C2810_=_C2816 ,C2810_=_C2817 ,C2810_=_C2818 ,C2810_=_C2819 ,C2810_=_C2820 ,\nC2810_=_C2821 ,C2810_=_C2822 ,C2812_=_C2813 ,C2812_=_C2814 ,C2812_=_C2815 ,C2812_=_C2816 ,\nC2812_=_C2817 ,C2812_=_C2818 ,C2812_=_C2819 ,C2812_=_C2820 ,C2812_=_C2821 ,C2812_=_C2822 ,\nC2813_=_C2814 ,C2813_=_C2815 ,C2813_=_C2816 ,C2813_=_C2817 ,C2813_=_C2818 ,C2813_=_C2819 ,\nC2813_=_C2820 ,C2813_=_C2821 ,C2813_=_C2822 ,C2814_=_C2815 ,C2814_=_C2816 ,C2814_=_C2817 ,\nC2814_=_C2818 ,C2814_=_C2819 ,C2814_=_C2820 ,C2814_=_C2821 ,C2814_=_C2822 ,C2815_=_C2816 ,\nC2815_=_C2817 ,C2815_=_C2818 ,C2815_=_C2819 ,C2815_=_C2820 ,C2815_=_C2821 ,C2815_=_C2822 ,\nC2816_=_C2817 ,C2816_=_C2818 ,C2816_=_C2819 ,C2816_=_C2820 ,C2816_=_C2821 ,C2816_=_C2822 ,\nC2817_=_C2818 ,C2817_=_C2819 ,C2817_=_C2820 ,C2817_=_C2821 ,C2817_=_C2822 ,C2818_=_C2819 ,\nC2818_=_C2820 ,C2818_=_C2821 ,C2818_=_C2822 ,C2819_=_C2820 ,C2819_=_C2821 ,C2819_=_C2822 ,\nC2820_=_C2821 ,C2820_=_C2822 ,C2821_=_C2822 ,C2866_=_C2871 ,"];856[shape=box, label="id:856 level: 5\n42: C2560 C2562 C2583 C2591 C2601 \nC2626 C2628 C2629 C2630 C2631 C2632 \nC2633 C2634 C2635 C2637 C2638 C2639 \nC2640 C2642</w:t>
      </w:r>
    </w:p>
    <w:p>
      <w:pPr>
        <w:pStyle w:val="PreformattedText"/>
        <w:bidi w:val="0"/>
        <w:spacing w:before="0" w:after="0"/>
        <w:jc w:val="left"/>
        <w:rPr/>
      </w:pPr>
      <w:r>
        <w:rPr/>
        <w:t xml:space="preserve"> </w:t>
      </w:r>
      <w:r>
        <w:rPr/>
        <w:t>C2650 C2660 C2680 C2682 \nC2699 C2710 C2720 C2722 C2730 C2741 \nC2784 C2785 C2792 C2802 C2813 C2823 \nC2840 C2842 C2852 C2864 C3676 C3700 \nC3718 \n144: C2560_=_C2562( C2560 C2562 ) C2560_=_C3676( C2560 C3676 ) C2562_=_C2642( C2562 C2642 ) C2562_=_C2682( C2562 C2682 ) C2562_=_C2722( C2562 C2722 ) \nC2562_=_C2785( C2562 C2785 ) C2562_=_C2802( C2562 C2802 ) C2562_=_C2842( C2562 C2842 ) C2583_=_C2591( C2583 C2591 ) C2591_=_C2650( C2591 C2650 ) C2591_=_C2710( C2591 C2710 ) \nC2591_=_C2730( C2591 C2730 ) C2591_=_C2792( C2591 C2792 ) C2591_=_C2813( C2591 C2813 ) C2591_=_C2852( C2591 C2852 ) C2601_=_C2626( C2601 C2626 ) C2601_=_C2628( C2601 C2628 ) \nC2601_=_C2629( C2601 C2629 ) C2601_=_C2630( C2601 C2630 ) C2601_=_C2631( C2601 C2631 ) C2601_=_C2632( C2601 C2632 ) C2601_=_C2633( C2601 C2633 ) C2601_=_C2634( C2601 C2634 ) \nC2601_=_C2635( C2601 C2635 ) C2601_=_C2637( C2601 C2637 ) C2601_=_C2638( C2601 C2638 ) C2601_=_C2639( C2601 C2639 ) C2626_=_C2628( C2626 C2628 ) C2626_=_C2629( C2626 C2629 ) \nC2626_=_C2630( C2626 C2630 ) C2626_=_C2631( C2626 C2631 ) C2626_=_C2632( C2626 C2632 ) C2626_=_C2633( C2626 C2633 ) C2626_=_C2634( C2626 C2634 ) C2626_=_C2635( C2626 C2635 ) \nC2626_=_C2637( C2626 C2637 ) C2626_=_C2638( C2626 C2638 ) C2626_=_C2639( C2626 C2639 ) C2626_=_C3676( C2626 C3676 ) C2628_=_C2629( C2628 C2629 ) C2628_=_C2630( C2628 C2630 ) \nC2628_=_C2631( C2628 C2631 ) C2628_=_C2632( C2628 C2632 ) C2628_=_C2633( C2628 C2633 ) C2628_=_C2634( C2628 C2634 ) C2628_=_C2635( C2628 C2635 ) C2628_=_C2637( C2628 C2637 ) \nC2628_=_C2638( C2628 C2638 ) C2628_=_C2639( C2628 C2639 ) C2629_=_C2630( C2629 C2630 ) C2629_=_C2631( C2629 C2631 ) C2629_=_C2632( C2629 C2632 ) C2629_=_C2633( C2629 C2633 ) \nC2629_=_C2634( C2629 C2634 ) C2629_=_C2635( C2629 C2635 ) C2629_=_C2637( C2629 C2637 ) C2629_=_C2638( C2629 C2638 ) C2629_=_C2639( C2629 C2639 ) C2630_=_C2631( C2630 C2631 ) \nC2630_=_C2632( C2630 C2632 ) C2630_=_C2633( C2630 C2633 ) C2630_=_C2634( C2630 C2634 ) C2630_=_C2635( C2630 C2635 ) C2630_=_C2637( C2630 C2637 ) C2630_=_C2638( C2630 C2638 ) \nC2630_=_C2639( C2630 C2639 ) C2631_=_C2632( C2631 C2632 ) C2631_=_C2633( C2631 C2633 ) C2631_=_C2634( C2631 C2634 ) C2631_=_C2635( C2631 C2635 ) C2631_=_C2637( C2631 C2637 ) \nC2631_=_C2638( C2631 C2638 ) C2631_=_C2639( C2631 C2639 ) C2632_=_C2633( C2632 C2633 ) C2632_=_C2634( C2632 C2634 ) C2632_=_C2635( C2632 C2635 ) C2632_=_C2637( C2632 C2637 ) \nC2632_=_C2638( C2632 C2638 ) C2632_=_C2639( C2632 C2639 ) C2633_=_C2634( C2633 C2634 ) C2633_=_C2635( C2633 C2635 ) C2633_=_C2637( C2633 C2637 ) C2633_=_C2638( C2633 C2638 ) \nC2633_=_C2639( C2633 C2639 ) C2634_=_C2635( C2634 C2635 ) C2634_=_C2637( C2634 C2637 ) C2634_=_C2638( C2634 C2638 ) C2634_=_C2639( C2634 C2639 ) C2635_=_C2637( C2635 C2637 ) \nC2635_=_C2638( C2635 C2638 ) C2635_=_C2639( C2635 C2639 ) C2637_=_C2638( C2637 C2638 ) C2637_=_C2639( C2637 C2639 ) C2638_=_C2639( C2638 C2639 ) C2640_=_C2642( C2640 C2642 ) \nC2640_=_C2650( C2640 C2650 ) C2642_=_C2650( C2642 C2650 ) C2642_=_C2682( C2642 C2682 ) C2642_=_C2722( C2642 C2722 ) C2642_=_C2785( C2642 C2785 ) C2642_=_C2802( C2642 C2802 ) \nC2642_=_C2842( C2642 C2842 ) C2650_=_C2710( C2650 C2710 ) C2650_=_C2730( C2650 C2730 ) C2650_=_C2792( C2650 C2792 ) C2650_=_C2813( C2650 C2813 ) C2650_=_C2852( C2650 C2852 ) \nC2660_=_C3676( C2660 C3676 ) C2680_=_C2682( C2680 C2682 ) C2682_=_C2722( C2682 C2722 ) C2682_=_C2785( C2682 C2785 ) C2682_=_C2802( C2682 C2802 ) C2682_=_C2842( C2682 C2842 ) \nC2699_=_C2710( C2699 C2710 ) C2699_=_C3676( C2699 C3676 ) C2710_=_C2730( C2710 C2730 ) C2710_=_C2792( C2710 C2792 ) C2710_=_C2813( C2710 C2813 ) C2710_=_C2852( C2710 C2852 ) \nC2720_=_C2722( C2720 C2722 ) C2720_=_C2730( C2720 C2730 ) C2720_=_C3676( C2720 C3676 ) C2722_=_C2730( C2722 C2730 ) C2722_=_C2785( C2722 C2785 ) C2722_=_C2802( C2722 C2802 ) \nC2722_=_C2842( C2722 C2842 ) C2730_=_C2792( C2730 C2792 ) C2730_=_C2813( C2730 C2813 ) C2730_=_C2852( C2730 C2852 ) C2784_=_C2785( C2784 C2785 ) C2784_=_C2792( C2784 C2792 ) \nC2784_=_C3676( C2784 C3676 ) C2785_=_C2792( C2785 C2792 ) C2785_=_C2802( C2785 C2802 ) C2785_=_C2842( C2785 C2842 ) C2792_=_C2813( C2792 C2813 ) C2792_=_C2852( C2792 C2852 ) \nC2802_=_C2813( C2802 C2813 ) C2802_=_C2842( C2802 C2842 ) C2813_=_C2852( C2813 C2852 ) C2840_=_C2842( C2840 C2842 ) C2840_=_C2852( C2840 C2852 ) C2842_=_C2852( C2842 C2852 ) \nC2864_=_C3676( C2864 C3676 ) "];798-&gt;856[label="41: C2560 C2562 C2583 C2591 C2601 \nC2628 C2629 C2630 C2631 C2632 C2633 \nC2634 C2635 C2637 C2638 C2639 C2640 \nC2642 C2650 C2660 C2680 C2682 C2699 \nC2710 C2720 C2722 C2730 C2741 C2784 \nC2785 C2792 C2802 C2813 C2823 C2840 \nC2842 C2852 C2864 C3676 C3700 C3718 \n131: C2560_=_C2562 ,C2560_=_C3676 ,C2562_=_C2642 ,C2562_=_C2682 ,C2562_=_C2722 ,\nC2562_=_C2785 ,C2562_=_C2802 ,C2562_=_C2842 ,C2583_=_C2591 ,C2591_=_C2650 ,C2591_=_C2710 ,\nC2591_=_C2730 ,C2591_=_C2792 ,C2591_=_C2813 ,C2591_=_C2852 ,C2601_=_C2628 ,C2601_=_C2629 ,\nC2601_=_C2630 ,C2601_=_C2631 ,C2601_=_C2632 ,C2601_=_C2633 ,C2601_=_C2634 ,C2601_=_C2635 ,\nC2601_=_C2637 ,C2601_=_C2638 ,C2601_=_C2639 ,C2628_=_C2629 ,C2628_=_C2630 ,C2628_=_C2631 ,\nC2628_=_C2632 ,C2628_=_C2633 ,C2628_=_C2634 ,C2628_=_C2635 ,C2628_=_C2637 ,C2628_=_C2638 ,\nC2628_=_C2639 ,C2629_=_C2630 ,C2629_=_C2631 ,C2629_=_C2632 ,C2629_=_C2633 ,C2629_=_C2634 ,\nC2629_=_C2635 ,C2629_=_C2637 ,C2629_=_C2638 ,C2629_=_C2639 ,C2630_=_C2631 ,C2630_=_C2632 ,\nC2630_=_C2633 ,C2630_=_C2634 ,C2630_=_C2635 ,C2630_=_C2637 ,C2630_=_C2638 ,C2630_=_C2639 ,\nC2631_=_C2632 ,C2631_=_C2633 ,C2631_=_C2634 ,C2631_=_C2635 ,C2631_=_C2637 ,C2631_=_C2638 ,\nC2631_=_C2639 ,C2632_=_C2633 ,C2632_=_C2634 ,C2632_=_C2635 ,C2632_=_C2637 ,C2632_=_C2638 ,\nC2632_=_C2639 ,C2633_=_C2634 ,C2633_=_C2635 ,C2633_=_C2637 ,C2633_=_C2638 ,C2633_=_C2639 ,\nC2634_=_C2635 ,C2634_=_C2637 ,C2634_=_C2638 ,C2634_=_C2639 ,C2635_=_C2637 ,C2635_=_C2638 ,\nC2635_=_C2639 ,C2637_=_C2638 ,C2637_=_C2639 ,C2638_=_C2639 ,C2640_=_C2642 ,C2640_=_C2650 ,\nC2642_=_C2650 ,C2642_=_C2682 ,C2642_=_C2722 ,C2642_=_C2785 ,C2642_=_C2802 ,C2642_=_C2842 ,\nC2650_=_C2710 ,C2650_=_C2730 ,C2650_=_C2792 ,C2650_=_C2813 ,C2650_=_C2852 ,C2660_=_C3676 ,\nC2680_=_C2682 ,C2682_=_C2722 ,C2682_=_C2785 ,C2682_=_C2802 ,C2682_=_C2842 ,C2699_=_C2710 ,\nC2699_=_C3676 ,C2710_=_C2730 ,C2710_=_C2792 ,C2710_=_C2813 ,C2710_=_C2852 ,C2720_=_C2722 ,\nC2720_=_C2730 ,C2720_=_C3676 ,C2722_=_C2730 ,C2722_=_C2785 ,C2722_=_C2802 ,C2722_=_C2842 ,\nC2730_=_C2792 ,C2730_=_C2813 ,C2730_=_C2852 ,C2784_=_C2785 ,C2784_=_C2792 ,C2784_=_C3676 ,\nC2785_=_C2792 ,C2785_=_C2802 ,C2785_=_C2842 ,C2792_=_C2813 ,C2792_=_C2852 ,C2802_=_C2813 ,\nC2802_=_C2842 ,C2813_=_C2852 ,C2840_=_C2842 ,C2840_=_C2852 ,C2842_=_C2852 ,C2864_=_C3676 ,"];857[shape=box, label="id:857 level: 5\n43: C2573 C2574 C2578 C2613 C2614 \nC2638 C2672 C2673 C2676 C2692 C2695 \nC2711 C2720 C2721 C2722 C2723 C2724 \nC2725 C2726 C2727 C2728 C2729 C2730 \nC2731 C2732 C2733 C2735 C2736 C2738 \nC2739 C2740 C2773 C2774 C2777 C2814 \nC2816 C2819 C2854 C2855 C2860 C3721 \nC3723 C3729 \n258: C2573_=_C2574( C2573 C2574 ) C2573_=_C2578( C2573 C2578 ) C2573_=_C2613( C2573 C2613 ) C2573_=_C2672( C2573 C2672 ) C2573_=_C2711( C2573 C2711 ) \nC2573_=_C2732( C2573 C2732 ) C2573_=_C2773( C2573 C2773 ) C2573_=_C2814( C2573 C2814 ) C2573_=_C2854( C2573 C2854 ) C2574_=_C2578( C2574 C2578 ) C2574_=_C2614( C2574 C2614 ) \nC2574_=_C2673( C2574 C2673 ) C2574_=_C2692( C2574 C2692 ) C2574_=_C2774( C2574 C2774 ) C2574_=_C2816( C2574 C2816 ) C2574_=_C2855( C2574 C2855 ) C2578_=_C2638( C2578 C2638 ) \nC2578_=_C2676( C2578 C2676 ) C2578_=_C2695( C2578 C2695 ) C2578_=_C2777( C2578 C2777 ) C2578_=_C2819( C2578 C2819 ) C2578_=_C2860( C2578 C2860 ) C2613_=_C2614( C2613 C2614 ) \nC2613_=_C2672( C2613 C2672 ) C2613_=_C2711( C2613 C2711 ) C2613_=_C2732( C2613 C2732 ) C2613_=_C2773( C2613 C2773 ) C2613_=_C2814( C2613 C2814 ) C2613_=_C2854( C2613 C2854 ) \nC2614_=_C2673( C2614 C2673 ) C2614_=_C2692( C2614 C2692 ) C2614_=_C2774( C2614 C2774 ) C2614_=_C2816( C2614 C2816 ) C2614_=_C2855( C2614 C2855 ) C2638_=_C2676( C2638 C2676 ) \nC2638_=_C2695( C2638 C2695 ) C2638_=_C2777( C2638 C2777 ) C2638_=_C2819( C2638 C2819 ) C2638_=_C2860( C2638 C2860 ) C2672_=_C2673( C2672 C2673 ) C2672_=_C2676( C2672 C2676 ) \nC2672_=_C2711( C2672 C2711 ) C2672_=_C2732( C2672 C2732 ) C2672_=_C2773( C2672 C2773 ) C2672_=_C2814( C2672 C2814 ) C2672_=_C2854( C2672 C2854 ) C2673_=_C2676( C2673 C2676 ) \nC2673_=_C2692( C2673 C2692 ) C2673_=_C2774( C2673 C2774 ) C2673_=_C2816( C2673 C2816 ) C2673_=_C2855( C2673 C2855 ) C2676_=_C2695( C2676 C2695 ) C2676_=_C2777( C2676 C2777 ) \nC2676_=_C2819( C2676 C2819 ) C2676_=_C2860( C2676 C2860 ) C2692_=_C2695( C2692 C2695 ) C2692_=_C2774( C2692 C2774 ) C2692_=_C2816( C2692 C2816 ) C2692_=_C2855( C2692 C2855 ) \nC2695_=_C2777( C2695 C2777 ) C2695_=_C2819( C2695 C2819 ) C2695_=_C2860( C2695 C2860 ) C2711_=_C2732( C2711 C2732 ) C2711_=_C2773( C2711 C2773 ) C2711_=_C2814( C2711 C2814 ) \nC2711_=_C2854( C2711 C2854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5( C2720 C2735 ) C2720_=_C2736( C2720 C2736 ) C2720_=_C2738( C2720 C2738 ) C2720_=_C2739( C2720 C2739 ) \nC2720_=_C2740( C2720 C2740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5( C2721 C2735 ) C2721_=_C2736( C2721 C2736 ) C2721_=_C2738( C2721 C2738 )</w:t>
      </w:r>
    </w:p>
    <w:p>
      <w:pPr>
        <w:pStyle w:val="PreformattedText"/>
        <w:bidi w:val="0"/>
        <w:spacing w:before="0" w:after="0"/>
        <w:jc w:val="left"/>
        <w:rPr/>
      </w:pPr>
      <w:r>
        <w:rPr/>
        <w:t xml:space="preserve"> </w:t>
      </w:r>
      <w:r>
        <w:rPr/>
        <w:t>C2721_=_C2739( C2721 C2739 ) C2721_=_C2740( C2721 C2740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5( C2722 C2735 ) \nC2722_=_C2736( C2722 C2736 ) C2722_=_C2738( C2722 C2738 ) C2722_=_C2739( C2722 C2739 ) C2722_=_C2740( C2722 C2740 ) C2723_=_C2724( C2723 C2724 ) C2723_=_C2725( C2723 C2725 ) \nC2723_=_C2726( C2723 C2726 ) C2723_=_C2727( C2723 C2727 ) C2723_=_C2728( C2723 C2728 ) C2723_=_C2729( C2723 C2729 ) C2723_=_C2730( C2723 C2730 ) C2723_=_C2731( C2723 C2731 ) \nC2723_=_C2732( C2723 C2732 ) C2723_=_C2733( C2723 C2733 ) C2723_=_C2735( C2723 C2735 ) C2723_=_C2736( C2723 C2736 ) C2723_=_C2738( C2723 C2738 ) C2723_=_C2739( C2723 C2739 ) \nC2723_=_C2740( C2723 C2740 ) C2724_=_C2725( C2724 C2725 ) C2724_=_C2726( C2724 C2726 ) C2724_=_C2727( C2724 C2727 ) C2724_=_C2728( C2724 C2728 ) C2724_=_C2729( C2724 C2729 ) \nC2724_=_C2730( C2724 C2730 ) C2724_=_C2731( C2724 C2731 ) C2724_=_C2732( C2724 C2732 ) C2724_=_C2733( C2724 C2733 ) C2724_=_C2735( C2724 C2735 ) C2724_=_C2736( C2724 C2736 ) \nC2724_=_C2738( C2724 C2738 ) C2724_=_C2739( C2724 C2739 ) C2724_=_C2740( C2724 C2740 ) C2725_=_C2726( C2725 C2726 ) C2725_=_C2727( C2725 C2727 ) C2725_=_C2728( C2725 C2728 ) \nC2725_=_C2729( C2725 C2729 ) C2725_=_C2730( C2725 C2730 ) C2725_=_C2731( C2725 C2731 ) C2725_=_C2732( C2725 C2732 ) C2725_=_C2733( C2725 C2733 ) C2725_=_C2735( C2725 C2735 ) \nC2725_=_C2736( C2725 C2736 ) C2725_=_C2738( C2725 C2738 ) C2725_=_C2739( C2725 C2739 ) C2725_=_C2740( C2725 C2740 ) C2726_=_C2727( C2726 C2727 ) C2726_=_C2728( C2726 C2728 ) \nC2726_=_C2729( C2726 C2729 ) C2726_=_C2730( C2726 C2730 ) C2726_=_C2731( C2726 C2731 ) C2726_=_C2732( C2726 C2732 ) C2726_=_C2733( C2726 C2733 ) C2726_=_C2735( C2726 C2735 ) \nC2726_=_C2736( C2726 C2736 ) C2726_=_C2738( C2726 C2738 ) C2726_=_C2739( C2726 C2739 ) C2726_=_C2740( C2726 C2740 ) C2727_=_C2728( C2727 C2728 ) C2727_=_C2729( C2727 C2729 ) \nC2727_=_C2730( C2727 C2730 ) C2727_=_C2731( C2727 C2731 ) C2727_=_C2732( C2727 C2732 ) C2727_=_C2733( C2727 C2733 ) C2727_=_C2735( C2727 C2735 ) C2727_=_C2736( C2727 C2736 ) \nC2727_=_C2738( C2727 C2738 ) C2727_=_C2739( C2727 C2739 ) C2727_=_C2740( C2727 C2740 ) C2728_=_C2729( C2728 C2729 ) C2728_=_C2730( C2728 C2730 ) C2728_=_C2731( C2728 C2731 ) \nC2728_=_C2732( C2728 C2732 ) C2728_=_C2733( C2728 C2733 ) C2728_=_C2735( C2728 C2735 ) C2728_=_C2736( C2728 C2736 ) C2728_=_C2738( C2728 C2738 ) C2728_=_C2739( C2728 C2739 ) \nC2728_=_C2740( C2728 C2740 ) C2729_=_C2730( C2729 C2730 ) C2729_=_C2731( C2729 C2731 ) C2729_=_C2732( C2729 C2732 ) C2729_=_C2733( C2729 C2733 ) C2729_=_C2735( C2729 C2735 ) \nC2729_=_C2736( C2729 C2736 ) C2729_=_C2738( C2729 C2738 ) C2729_=_C2739( C2729 C2739 ) C2729_=_C2740( C2729 C2740 ) C2730_=_C2731( C2730 C2731 ) C2730_=_C2732( C2730 C2732 ) \nC2730_=_C2733( C2730 C2733 ) C2730_=_C2735( C2730 C2735 ) C2730_=_C2736( C2730 C2736 ) C2730_=_C2738( C2730 C2738 ) C2730_=_C2739( C2730 C2739 ) C2730_=_C2740( C2730 C2740 ) \nC2731_=_C2732( C2731 C2732 ) C2731_=_C2733( C2731 C2733 ) C2731_=_C2735( C2731 C2735 ) C2731_=_C2736( C2731 C2736 ) C2731_=_C2738( C2731 C2738 ) C2731_=_C2739( C2731 C2739 ) \nC2731_=_C2740( C2731 C2740 ) C2732_=_C2733( C2732 C2733 ) C2732_=_C2735( C2732 C2735 ) C2732_=_C2736( C2732 C2736 ) C2732_=_C2738( C2732 C2738 ) C2732_=_C2739( C2732 C2739 ) \nC2732_=_C2740( C2732 C2740 ) C2732_=_C2773( C2732 C2773 ) C2732_=_C2814( C2732 C2814 ) C2732_=_C2854( C2732 C2854 ) C2733_=_C2735( C2733 C2735 ) C2733_=_C2736( C2733 C2736 ) \nC2733_=_C2738( C2733 C2738 ) C2733_=_C2739( C2733 C2739 ) C2733_=_C2740( C2733 C2740 ) C2735_=_C2736( C2735 C2736 ) C2735_=_C2738( C2735 C2738 ) C2735_=_C2739( C2735 C2739 ) \nC2735_=_C2740( C2735 C2740 ) C2736_=_C2738( C2736 C2738 ) C2736_=_C2739( C2736 C2739 ) C2736_=_C2740( C2736 C2740 ) C2738_=_C2739( C2738 C2739 ) C2738_=_C2740( C2738 C2740 ) \nC2739_=_C2740( C2739 C2740 ) C2773_=_C2774( C2773 C2774 ) C2773_=_C2777( C2773 C2777 ) C2773_=_C2814( C2773 C2814 ) C2773_=_C2854( C2773 C2854 ) C2774_=_C2777( C2774 C2777 ) \nC2774_=_C2816( C2774 C2816 ) C2774_=_C2855( C2774 C2855 ) C2777_=_C2819( C2777 C2819 ) C2777_=_C2860( C2777 C2860 ) C2814_=_C2816( C2814 C2816 ) C2814_=_C2819( C2814 C2819 ) \nC2814_=_C2854( C2814 C2854 ) C2816_=_C2819( C2816 C2819 ) C2816_=_C2855( C2816 C2855 ) C2819_=_C2860( C2819 C2860 ) C2854_=_C2855( C2854 C2855 ) C2854_=_C2860( C2854 C2860 ) \nC2855_=_C2860( C2855 C2860 ) "];798-&gt;857[label="42: C2573 C2574 C2578 C2613 C2614 \nC2638 C2672 C2673 C2676 C2692 C2695 \nC2711 C2720 C2721 C2722 C2723 C2724 \nC2725 C2726 C2727 C2728 C2729 C2730 \nC2731 C2733 C2735 C2736 C2738 C2739 \nC2740 C2773 C2774 C2777 C2814 C2816 \nC2819 C2854 C2855 C2860 C3721 C3723 \nC3729 \n233: C2573_=_C2574 ,C2573_=_C2578 ,C2573_=_C2613 ,C2573_=_C2672 ,C2573_=_C2711 ,\nC2573_=_C2773 ,C2573_=_C2814 ,C2573_=_C2854 ,C2574_=_C2578 ,C2574_=_C2614 ,C2574_=_C2673 ,\nC2574_=_C2692 ,C2574_=_C2774 ,C2574_=_C2816 ,C2574_=_C2855 ,C2578_=_C2638 ,C2578_=_C2676 ,\nC2578_=_C2695 ,C2578_=_C2777 ,C2578_=_C2819 ,C2578_=_C2860 ,C2613_=_C2614 ,C2613_=_C2672 ,\nC2613_=_C2711 ,C2613_=_C2773 ,C2613_=_C2814 ,C2613_=_C2854 ,C2614_=_C2673 ,C2614_=_C2692 ,\nC2614_=_C2774 ,C2614_=_C2816 ,C2614_=_C2855 ,C2638_=_C2676 ,C2638_=_C2695 ,C2638_=_C2777 ,\nC2638_=_C2819 ,C2638_=_C2860 ,C2672_=_C2673 ,C2672_=_C2676 ,C2672_=_C2711 ,C2672_=_C2773 ,\nC2672_=_C2814 ,C2672_=_C2854 ,C2673_=_C2676 ,C2673_=_C2692 ,C2673_=_C2774 ,C2673_=_C2816 ,\nC2673_=_C2855 ,C2676_=_C2695 ,C2676_=_C2777 ,C2676_=_C2819 ,C2676_=_C2860 ,C2692_=_C2695 ,\nC2692_=_C2774 ,C2692_=_C2816 ,C2692_=_C2855 ,C2695_=_C2777 ,C2695_=_C2819 ,C2695_=_C2860 ,\nC2711_=_C2773 ,C2711_=_C2814 ,C2711_=_C2854 ,C2720_=_C2721 ,C2720_=_C2722 ,C2720_=_C2723 ,\nC2720_=_C2724 ,C2720_=_C2725 ,C2720_=_C2726 ,C2720_=_C2727 ,C2720_=_C2728 ,C2720_=_C2729 ,\nC2720_=_C2730 ,C2720_=_C2731 ,C2720_=_C2733 ,C2720_=_C2735 ,C2720_=_C2736 ,C2720_=_C2738 ,\nC2720_=_C2739 ,C2720_=_C2740 ,C2721_=_C2722 ,C2721_=_C2723 ,C2721_=_C2724 ,C2721_=_C2725 ,\nC2721_=_C2726 ,C2721_=_C2727 ,C2721_=_C2728 ,C2721_=_C2729 ,C2721_=_C2730 ,C2721_=_C2731 ,\nC2721_=_C2733 ,C2721_=_C2735 ,C2721_=_C2736 ,C2721_=_C2738 ,C2721_=_C2739 ,C2721_=_C2740 ,\nC2722_=_C2723 ,C2722_=_C2724 ,C2722_=_C2725 ,C2722_=_C2726 ,C2722_=_C2727 ,C2722_=_C2728 ,\nC2722_=_C2729 ,C2722_=_C2730 ,C2722_=_C2731 ,C2722_=_C2733 ,C2722_=_C2735 ,C2722_=_C2736 ,\nC2722_=_C2738 ,C2722_=_C2739 ,C2722_=_C2740 ,C2723_=_C2724 ,C2723_=_C2725 ,C2723_=_C2726 ,\nC2723_=_C2727 ,C2723_=_C2728 ,C2723_=_C2729 ,C2723_=_C2730 ,C2723_=_C2731 ,C2723_=_C2733 ,\nC2723_=_C2735 ,C2723_=_C2736 ,C2723_=_C2738 ,C2723_=_C2739 ,C2723_=_C2740 ,C2724_=_C2725 ,\nC2724_=_C2726 ,C2724_=_C2727 ,C2724_=_C2728 ,C2724_=_C2729 ,C2724_=_C2730 ,C2724_=_C2731 ,\nC2724_=_C2733 ,C2724_=_C2735 ,C2724_=_C2736 ,C2724_=_C2738 ,C2724_=_C2739 ,C2724_=_C2740 ,\nC2725_=_C2726 ,C2725_=_C2727 ,C2725_=_C2728 ,C2725_=_C2729 ,C2725_=_C2730 ,C2725_=_C2731 ,\nC2725_=_C2733 ,C2725_=_C2735 ,C2725_=_C2736 ,C2725_=_C2738 ,C2725_=_C2739 ,C2725_=_C2740 ,\nC2726_=_C2727 ,C2726_=_C2728 ,C2726_=_C2729 ,C2726_=_C2730 ,C2726_=_C2731 ,C2726_=_C2733 ,\nC2726_=_C2735 ,C2726_=_C2736 ,C2726_=_C2738 ,C2726_=_C2739 ,C2726_=_C2740 ,C2727_=_C2728 ,\nC2727_=_C2729 ,C2727_=_C2730 ,C2727_=_C2731 ,C2727_=_C2733 ,C2727_=_C2735 ,C2727_=_C2736 ,\nC2727_=_C2738 ,C2727_=_C2739 ,C2727_=_C2740 ,C2728_=_C2729 ,C2728_=_C2730 ,C2728_=_C2731 ,\nC2728_=_C2733 ,C2728_=_C2735 ,C2728_=_C2736 ,C2728_=_C2738 ,C2728_=_C2739 ,C2728_=_C2740 ,\nC2729_=_C2730 ,C2729_=_C2731 ,C2729_=_C2733 ,C2729_=_C2735 ,C2729_=_C2736 ,C2729_=_C2738 ,\nC2729_=_C2739 ,C2729_=_C2740 ,C2730_=_C2731 ,C2730_=_C2733 ,C2730_=_C2735 ,C2730_=_C2736 ,\nC2730_=_C2738 ,C2730_=_C2739 ,C2730_=_C2740 ,C2731_=_C2733 ,C2731_=_C2735 ,C2731_=_C2736 ,\nC2731_=_C2738 ,C2731_=_C2739 ,C2731_=_C2740 ,C2733_=_C2735 ,C2733_=_C2736 ,C2733_=_C2738 ,\nC2733_=_C2739 ,C2733_=_C2740 ,C2735_=_C2736 ,C2735_=_C2738 ,C2735_=_C2739 ,C2735_=_C2740 ,\nC2736_=_C2738 ,C2736_=_C2739 ,C2736_=_C2740 ,C2738_=_C2739 ,C2738_=_C2740 ,C2739_=_C2740 ,\nC2773_=_C2774 ,C2773_=_C2777 ,C2773_=_C2814 ,C2773_=_C2854 ,C2774_=_C2777 ,C2774_=_C2816 ,\nC2774_=_C2855 ,C2777_=_C2819 ,C2777_=_C2860 ,C2814_=_C2816 ,C2814_=_C2819 ,C2814_=_C2854 ,\nC2816_=_C2819 ,C2816_=_C2855 ,C2819_=_C2860 ,C2854_=_C2855 ,C2854_=_C2860 ,C2855_=_C2860 ,"];858[shape=box, label="id:858 level: 5\n64: C2571 C2585 C2588 C2593 C2603 \nC2608 C2612 C2634 C2640 C2641 C2642 \nC2643 C2644 C2646 C2647 C2648 C2649 \nC2650 C2652 C2653 C2654 C2655 C2656 \nC2657 C2658 C2659 C2680 C2681 C2682 \nC2683 C2684 C2685 C2686 C2688 C2690 \nC2691 C2692 C2693 C2694 C2695 C2696 \nC2697 C2698 C2704 C2725 C2727 C2728 \nC2752 C2766 C2768 C2771 C2794 C2810 \nC2827 C2828 C2832 C2846 C2850 C2851 \nC2873 C3707 C3712 C3715 C3720 \n396: C2571_=_C2608( C2571 C2608 ) C2571_=_C2647( C2571 C2647 ) C2571_=_C2728( C2571 C2728 ) C2571_=_C2771( C2571 C2771 ) C2571_=_C2810( C2571 C2810 ) \nC2571_=_C2851( C2571 C2851 ) C2585_=_C2588( C2585 C2588 ) C2585_=_C2593( C2585 C2593 ) C2585_=_C2603( C2585 C2603 ) C2585_=_C2704( C2585 C2704 ) C2585_=_C2725( C2585 C2725 ) \nC2585_=_C2766( C2585 C2766 ) C2585_=_C2827( C2585 C2827 ) C2585_=_C2846( C2585 C2846 ) C2588_=_C2593( C2588 C2593 ) C2588_=_C2634( C2588 C2634 ) C2588_=_C2646( C2588 C2646 ) \nC2588_=_C2727( C2588 C2727 ) C2588_=_C2768( C2588 C2768 ) C2588_=_C2828( C2588 C2828 ) C2588_=_C2850( C2588 C2850 ) C2593_=_C2612( C2593 C2612 ) C2593_=_C2691( C2593 C2691 ) \nC2593_=_C2752( C2593 C2752 ) C2593_=_C2794( C2593 C2794 ) C2593_=_C2832( C2593 C2832 ) C2593_=_C2873( C2593 C2873 ) C2603_=_C2608( C2603 C2608 ) C2603_=_C2612( C2603 C2612 ) \nC2603_=_C2704( C2603 C2704 ) C2603_=_C2725( C2603 C2725 ) C2603_=_C2766(</w:t>
      </w:r>
    </w:p>
    <w:p>
      <w:pPr>
        <w:pStyle w:val="PreformattedText"/>
        <w:bidi w:val="0"/>
        <w:spacing w:before="0" w:after="0"/>
        <w:jc w:val="left"/>
        <w:rPr/>
      </w:pPr>
      <w:r>
        <w:rPr/>
        <w:t xml:space="preserve"> </w:t>
      </w:r>
      <w:r>
        <w:rPr/>
        <w:t>C2603 C2766 ) C2603_=_C2827( C2603 C2827 ) C2603_=_C2846( C2603 C2846 ) C2608_=_C2612( C2608 C2612 ) \nC2608_=_C2647( C2608 C2647 ) C2608_=_C2728( C2608 C2728 ) C2608_=_C2771( C2608 C2771 ) C2608_=_C2810( C2608 C2810 ) C2608_=_C2851( C2608 C2851 ) C2612_=_C2691( C2612 C2691 ) \nC2612_=_C2752( C2612 C2752 ) C2612_=_C2794( C2612 C2794 ) C2612_=_C2832( C2612 C2832 ) C2612_=_C2873( C2612 C2873 ) C2634_=_C2646( C2634 C2646 ) C2634_=_C2727( C2634 C2727 ) \nC2634_=_C2768( C2634 C2768 ) C2634_=_C2828( C2634 C2828 ) C2634_=_C2850( C2634 C2850 ) C2640_=_C2641( C2640 C2641 ) C2640_=_C2642( C2640 C2642 ) C2640_=_C2643( C2640 C2643 ) \nC2640_=_C2644( C2640 C2644 ) C2640_=_C2646( C2640 C2646 ) C2640_=_C2647( C2640 C2647 ) C2640_=_C2648( C2640 C2648 ) C2640_=_C2649( C2640 C2649 ) C2640_=_C2650( C2640 C2650 ) \nC2640_=_C2652( C2640 C2652 ) C2640_=_C2653( C2640 C2653 ) C2640_=_C2654( C2640 C2654 ) C2640_=_C2655( C2640 C2655 ) C2640_=_C2656( C2640 C2656 ) C2640_=_C2657( C2640 C2657 ) \nC2640_=_C2658( C2640 C2658 ) C2640_=_C2659( C2640 C2659 ) C2641_=_C2642( C2641 C2642 ) C2641_=_C2643( C2641 C2643 ) C2641_=_C2644( C2641 C2644 ) C2641_=_C2646( C2641 C2646 ) \nC2641_=_C2647( C2641 C2647 ) C2641_=_C2648( C2641 C2648 ) C2641_=_C2649( C2641 C2649 ) C2641_=_C2650( C2641 C2650 ) C2641_=_C2652( C2641 C2652 ) C2641_=_C2653( C2641 C2653 ) \nC2641_=_C2654( C2641 C2654 ) C2641_=_C2655( C2641 C2655 ) C2641_=_C2656( C2641 C2656 ) C2641_=_C2657( C2641 C2657 ) C2641_=_C2658( C2641 C2658 ) C2641_=_C2659( C2641 C2659 ) \nC2642_=_C2643( C2642 C2643 ) C2642_=_C2644( C2642 C2644 ) C2642_=_C2646( C2642 C2646 ) C2642_=_C2647( C2642 C2647 ) C2642_=_C2648( C2642 C2648 ) C2642_=_C2649( C2642 C2649 ) \nC2642_=_C2650( C2642 C2650 ) C2642_=_C2652( C2642 C2652 ) C2642_=_C2653( C2642 C2653 ) C2642_=_C2654( C2642 C2654 ) C2642_=_C2655( C2642 C2655 ) C2642_=_C2656( C2642 C2656 ) \nC2642_=_C2657( C2642 C2657 ) C2642_=_C2658( C2642 C2658 ) C2642_=_C2659( C2642 C2659 ) C2642_=_C2682( C2642 C2682 ) C2643_=_C2644( C2643 C2644 ) C2643_=_C2646( C2643 C2646 ) \nC2643_=_C2647( C2643 C2647 ) C2643_=_C2648( C2643 C2648 ) C2643_=_C2649( C2643 C2649 ) C2643_=_C2650( C2643 C2650 ) C2643_=_C2652( C2643 C2652 ) C2643_=_C2653( C2643 C2653 ) \nC2643_=_C2654( C2643 C2654 ) C2643_=_C2655( C2643 C2655 ) C2643_=_C2656( C2643 C2656 ) C2643_=_C2657( C2643 C2657 ) C2643_=_C2658( C2643 C2658 ) C2643_=_C2659( C2643 C2659 ) \nC2644_=_C2646( C2644 C2646 ) C2644_=_C2647( C2644 C2647 ) C2644_=_C2648( C2644 C2648 ) C2644_=_C2649( C2644 C2649 ) C2644_=_C2650( C2644 C2650 ) C2644_=_C2652( C2644 C2652 ) \nC2644_=_C2653( C2644 C2653 ) C2644_=_C2654( C2644 C2654 ) C2644_=_C2655( C2644 C2655 ) C2644_=_C2656( C2644 C2656 ) C2644_=_C2657( C2644 C2657 ) C2644_=_C2658( C2644 C2658 ) \nC2644_=_C2659( C2644 C2659 ) C2644_=_C2683( C2644 C2683 ) C2646_=_C2647( C2646 C2647 ) C2646_=_C2648( C2646 C2648 ) C2646_=_C2649( C2646 C2649 ) C2646_=_C2650( C2646 C2650 ) \nC2646_=_C2652( C2646 C2652 ) C2646_=_C2653( C2646 C2653 ) C2646_=_C2654( C2646 C2654 ) C2646_=_C2655( C2646 C2655 ) C2646_=_C2656( C2646 C2656 ) C2646_=_C2657( C2646 C2657 ) \nC2646_=_C2658( C2646 C2658 ) C2646_=_C2659( C2646 C2659 ) C2646_=_C2727( C2646 C2727 ) C2646_=_C2768( C2646 C2768 ) C2646_=_C2828( C2646 C2828 ) C2646_=_C2850( C2646 C2850 ) \nC2647_=_C2648( C2647 C2648 ) C2647_=_C2649( C2647 C2649 ) C2647_=_C2650( C2647 C2650 ) C2647_=_C2652( C2647 C2652 ) C2647_=_C2653( C2647 C2653 ) C2647_=_C2654( C2647 C2654 ) \nC2647_=_C2655( C2647 C2655 ) C2647_=_C2656( C2647 C2656 ) C2647_=_C2657( C2647 C2657 ) C2647_=_C2658( C2647 C2658 ) C2647_=_C2659( C2647 C2659 ) C2647_=_C2728( C2647 C2728 ) \nC2647_=_C2771( C2647 C2771 ) C2647_=_C2810( C2647 C2810 ) C2647_=_C2851( C2647 C2851 ) C2648_=_C2649( C2648 C2649 ) C2648_=_C2650( C2648 C2650 ) C2648_=_C2652( C2648 C2652 ) \nC2648_=_C2653( C2648 C2653 ) C2648_=_C2654( C2648 C2654 ) C2648_=_C2655( C2648 C2655 ) C2648_=_C2656( C2648 C2656 ) C2648_=_C2657( C2648 C2657 ) C2648_=_C2658( C2648 C2658 ) \nC2648_=_C2659( C2648 C2659 ) C2649_=_C2650( C2649 C2650 ) C2649_=_C2652( C2649 C2652 ) C2649_=_C2653( C2649 C2653 ) C2649_=_C2654( C2649 C2654 ) C2649_=_C2655( C2649 C2655 ) \nC2649_=_C2656( C2649 C2656 ) C2649_=_C2657( C2649 C2657 ) C2649_=_C2658( C2649 C2658 ) C2649_=_C2659( C2649 C2659 ) C2650_=_C2652( C2650 C2652 ) C2650_=_C2653( C2650 C2653 ) \nC2650_=_C2654( C2650 C2654 ) C2650_=_C2655( C2650 C2655 ) C2650_=_C2656( C2650 C2656 ) C2650_=_C2657( C2650 C2657 ) C2650_=_C2658( C2650 C2658 ) C2650_=_C2659( C2650 C2659 ) \nC2652_=_C2653( C2652 C2653 ) C2652_=_C2654( C2652 C2654 ) C2652_=_C2655( C2652 C2655 ) C2652_=_C2656( C2652 C2656 ) C2652_=_C2657( C2652 C2657 ) C2652_=_C2658( C2652 C2658 ) \nC2652_=_C2659( C2652 C2659 ) C2653_=_C2654( C2653 C2654 ) C2653_=_C2655( C2653 C2655 ) C2653_=_C2656( C2653 C2656 ) C2653_=_C2657( C2653 C2657 ) C2653_=_C2658( C2653 C2658 ) \nC2653_=_C2659( C2653 C2659 ) C2654_=_C2655( C2654 C2655 ) C2654_=_C2656( C2654 C2656 ) C2654_=_C2657( C2654 C2657 ) C2654_=_C2658( C2654 C2658 ) C2654_=_C2659( C2654 C2659 ) \nC2655_=_C2656( C2655 C2656 ) C2655_=_C2657( C2655 C2657 ) C2655_=_C2658( C2655 C2658 ) C2655_=_C2659( C2655 C2659 ) C2655_=_C2693( C2655 C2693 ) C2656_=_C2657( C2656 C2657 ) \nC2656_=_C2658( C2656 C2658 ) C2656_=_C2659( C2656 C2659 ) C2657_=_C2658( C2657 C2658 ) C2657_=_C2659( C2657 C2659 ) C2657_=_C2696( C2657 C2696 ) C2658_=_C2659( C2658 C2659 ) \nC2680_=_C2681( C2680 C2681 ) C2680_=_C2682( C2680 C2682 ) C2680_=_C2683( C2680 C2683 ) C2680_=_C2684( C2680 C2684 ) C2680_=_C2685( C2680 C2685 ) C2680_=_C2686( C2680 C2686 ) \nC2680_=_C2688( C2680 C2688 ) C2680_=_C2690( C2680 C2690 ) C2680_=_C2691( C2680 C2691 ) C2680_=_C2692( C2680 C2692 ) C2680_=_C2693( C2680 C2693 ) C2680_=_C2694( C2680 C2694 ) \nC2680_=_C2695( C2680 C2695 ) C2680_=_C2696( C2680 C2696 ) C2680_=_C2697( C2680 C2697 ) C2680_=_C2698( C2680 C2698 ) C2681_=_C2682( C2681 C2682 ) C2681_=_C2683( C2681 C2683 ) \nC2681_=_C2684( C2681 C2684 ) C2681_=_C2685( C2681 C2685 ) C2681_=_C2686( C2681 C2686 ) C2681_=_C2688( C2681 C2688 ) C2681_=_C2690( C2681 C2690 ) C2681_=_C2691( C2681 C2691 ) \nC2681_=_C2692( C2681 C2692 ) C2681_=_C2693( C2681 C2693 ) C2681_=_C2694( C2681 C2694 ) C2681_=_C2695( C2681 C2695 ) C2681_=_C2696( C2681 C2696 ) C2681_=_C2697( C2681 C2697 ) \nC2681_=_C2698( C2681 C2698 ) C2681_=_C2704( C2681 C2704 ) C2682_=_C2683( C2682 C2683 ) C2682_=_C2684( C2682 C2684 ) C2682_=_C2685( C2682 C2685 ) C2682_=_C2686( C2682 C2686 ) \nC2682_=_C2688( C2682 C2688 ) C2682_=_C2690( C2682 C2690 ) C2682_=_C2691( C2682 C2691 ) C2682_=_C2692( C2682 C2692 ) C2682_=_C2693( C2682 C2693 ) C2682_=_C2694( C2682 C2694 ) \nC2682_=_C2695( C2682 C2695 ) C2682_=_C2696( C2682 C2696 ) C2682_=_C2697( C2682 C2697 ) C2682_=_C2698( C2682 C2698 ) C2683_=_C2684( C2683 C2684 ) C2683_=_C2685( C2683 C2685 ) \nC2683_=_C2686( C2683 C2686 ) C2683_=_C2688( C2683 C2688 ) C2683_=_C2690( C2683 C2690 ) C2683_=_C2691( C2683 C2691 ) C2683_=_C2692( C2683 C2692 ) C2683_=_C2693( C2683 C2693 ) \nC2683_=_C2694( C2683 C2694 ) C2683_=_C2695( C2683 C2695 ) C2683_=_C2696( C2683 C2696 ) C2683_=_C2697( C2683 C2697 ) C2683_=_C2698( C2683 C2698 ) C2684_=_C2685( C2684 C2685 ) \nC2684_=_C2686( C2684 C2686 ) C2684_=_C2688( C2684 C2688 ) C2684_=_C2690( C2684 C2690 ) C2684_=_C2691( C2684 C2691 ) C2684_=_C2692( C2684 C2692 ) C2684_=_C2693( C2684 C2693 ) \nC2684_=_C2694( C2684 C2694 ) C2684_=_C2695( C2684 C2695 ) C2684_=_C2696( C2684 C2696 ) C2684_=_C2697( C2684 C2697 ) C2684_=_C2698( C2684 C2698 ) C2685_=_C2686( C2685 C2686 ) \nC2685_=_C2688( C2685 C2688 ) C2685_=_C2690( C2685 C2690 ) C2685_=_C2691( C2685 C2691 ) C2685_=_C2692( C2685 C2692 ) C2685_=_C2693( C2685 C2693 ) C2685_=_C2694( C2685 C2694 ) \nC2685_=_C2695( C2685 C2695 ) C2685_=_C2696( C2685 C2696 ) C2685_=_C2697( C2685 C2697 ) C2685_=_C2698( C2685 C2698 ) C2686_=_C2688( C2686 C2688 ) C2686_=_C2690( C2686 C2690 ) \nC2686_=_C2691( C2686 C2691 ) C2686_=_C2692( C2686 C2692 ) C2686_=_C2693( C2686 C2693 ) C2686_=_C2694( C2686 C2694 ) C2686_=_C2695( C2686 C2695 ) C2686_=_C2696( C2686 C2696 ) \nC2686_=_C2697( C2686 C2697 ) C2686_=_C2698( C2686 C2698 ) C2688_=_C2690( C2688 C2690 ) C2688_=_C2691( C2688 C2691 ) C2688_=_C2692( C2688 C2692 ) C2688_=_C2693( C2688 C2693 ) \nC2688_=_C2694( C2688 C2694 ) C2688_=_C2695( C2688 C2695 ) C2688_=_C2696( C2688 C2696 ) C2688_=_C2697( C2688 C2697 ) C2688_=_C2698( C2688 C2698 ) C2690_=_C2691( C2690 C2691 ) \nC2690_=_C2692( C2690 C2692 ) C2690_=_C2693( C2690 C2693 ) C2690_=_C2694( C2690 C2694 ) C2690_=_C2695( C2690 C2695 ) C2690_=_C2696( C2690 C2696 ) C2690_=_C2697( C2690 C2697 ) \nC2690_=_C2698( C2690 C2698 ) C2691_=_C2692( C2691 C2692 ) C2691_=_C2693( C2691 C2693 ) C2691_=_C2694( C2691 C2694 ) C2691_=_C2695( C2691 C2695 ) C2691_=_C2696( C2691 C2696 ) \nC2691_=_C2697( C2691 C2697 ) C2691_=_C2698( C2691 C2698 ) C2691_=_C2752( C2691 C2752 ) C2691_=_C2794( C2691 C2794 ) C2691_=_C2832( C2691 C2832 ) C2691_=_C2873( C2691 C2873 ) \nC2692_=_C2693( C2692 C2693 ) C2692_=_C2694( C2692 C2694 ) C2692_=_C2695( C2692 C2695 ) C2692_=_C2696( C2692 C2696 ) C2692_=_C2697( C2692 C2697 ) C2692_=_C2698( C2692 C2698 ) \nC2693_=_C2694( C2693 C2694 ) C2693_=_C2695( C2693 C2695 ) C2693_=_C2696( C2693 C2696 ) C2693_=_C2697( C2693 C2697 ) C2693_=_C2698( C2693 C2698 ) C2694_=_C2695( C2694 C2695 ) \nC2694_=_C2696( C2694 C2696 ) C2694_=_C2697( C2694 C2697 ) C2694_=_C2698( C2694 C2698 ) C2695_=_C2696( C2695 C2696 ) C2695_=_C2697( C2695 C2697 ) C2695_=_C2698( C2695 C2698 ) \nC2696_=_C2697( C2696 C2697 ) C2696_=_C2698( C2696 C2698 ) C2697_=_C2698( C2697 C2698 ) C2704_=_C2725( C2704 C2725 ) C2704_=_C2766( C2704 C2766 ) C2704_=_C2827( C2704 C2827 ) \nC2704_=_C2846( C2704 C2846 ) C2725_=_C2727( C2725 C2727 ) C2725_=_C2728( C2725 C2728 ) C2725_=_C2766( C2725 C2766 ) C2725_=_C2827( C2725 C2827 ) C2725_=_C2846( C2725 C2846 ) \nC2727_=_C2728( C2727 C2728 ) C2727_=_C2768( C2727 C2768 ) C2727_=_C2828( C2727 C2828 ) C2727_=_C2850( C2727 C2850 ) C2728_=_C2771(</w:t>
      </w:r>
    </w:p>
    <w:p>
      <w:pPr>
        <w:pStyle w:val="PreformattedText"/>
        <w:bidi w:val="0"/>
        <w:spacing w:before="0" w:after="0"/>
        <w:jc w:val="left"/>
        <w:rPr/>
      </w:pPr>
      <w:r>
        <w:rPr/>
        <w:t xml:space="preserve"> </w:t>
      </w:r>
      <w:r>
        <w:rPr/>
        <w:t>C2728 C2771 ) C2728_=_C2810( C2728 C2810 ) \nC2728_=_C2851( C2728 C2851 ) C2752_=_C2794( C2752 C2794 ) C2752_=_C2832( C2752 C2832 ) C2752_=_C2873( C2752 C2873 ) C2766_=_C2768( C2766 C2768 ) C2766_=_C2771( C2766 C2771 ) \nC2766_=_C2827( C2766 C2827 ) C2766_=_C2846( C2766 C2846 ) C2768_=_C2771( C2768 C2771 ) C2768_=_C2828( C2768 C2828 ) C2768_=_C2850( C2768 C2850 ) C2771_=_C2810( C2771 C2810 ) \nC2771_=_C2851( C2771 C2851 ) C2794_=_C2832( C2794 C2832 ) C2794_=_C2873( C2794 C2873 ) C2810_=_C2851( C2810 C2851 ) C2827_=_C2828( C2827 C2828 ) C2827_=_C2832( C2827 C2832 ) \nC2827_=_C2846( C2827 C2846 ) C2828_=_C2832( C2828 C2832 ) C2828_=_C2850( C2828 C2850 ) C2832_=_C2873( C2832 C2873 ) C2846_=_C2850( C2846 C2850 ) C2846_=_C2851( C2846 C2851 ) \nC2850_=_C2851( C2850 C2851 ) "];799-&gt;858[label="61: C2571 C2585 C2588 C2593 C2603 \nC2608 C2612 C2634 C2640 C2641 C2642 \nC2643 C2644 C2648 C2649 C2650 C2652 \nC2653 C2654 C2655 C2656 C2657 C2658 \nC2659 C2680 C2681 C2682 C2683 C2684 \nC2685 C2686 C2688 C2690 C2692 C2693 \nC2694 C2695 C2696 C2697 C2698 C2704 \nC2725 C2727 C2728 C2752 C2766 C2768 \nC2771 C2794 C2810 C2827 C2828 C2832 \nC2846 C2850 C2851 C2873 C3707 C3712 \nC3715 C3720 \n329: C2571_=_C2608 ,C2571_=_C2728 ,C2571_=_C2771 ,C2571_=_C2810 ,C2571_=_C2851 ,\nC2585_=_C2588 ,C2585_=_C2593 ,C2585_=_C2603 ,C2585_=_C2704 ,C2585_=_C2725 ,C2585_=_C2766 ,\nC2585_=_C2827 ,C2585_=_C2846 ,C2588_=_C2593 ,C2588_=_C2634 ,C2588_=_C2727 ,C2588_=_C2768 ,\nC2588_=_C2828 ,C2588_=_C2850 ,C2593_=_C2612 ,C2593_=_C2752 ,C2593_=_C2794 ,C2593_=_C2832 ,\nC2593_=_C2873 ,C2603_=_C2608 ,C2603_=_C2612 ,C2603_=_C2704 ,C2603_=_C2725 ,C2603_=_C2766 ,\nC2603_=_C2827 ,C2603_=_C2846 ,C2608_=_C2612 ,C2608_=_C2728 ,C2608_=_C2771 ,C2608_=_C2810 ,\nC2608_=_C2851 ,C2612_=_C2752 ,C2612_=_C2794 ,C2612_=_C2832 ,C2612_=_C2873 ,C2634_=_C2727 ,\nC2634_=_C2768 ,C2634_=_C2828 ,C2634_=_C2850 ,C2640_=_C2641 ,C2640_=_C2642 ,C2640_=_C2643 ,\nC2640_=_C2644 ,C2640_=_C2648 ,C2640_=_C2649 ,C2640_=_C2650 ,C2640_=_C2652 ,C2640_=_C2653 ,\nC2640_=_C2654 ,C2640_=_C2655 ,C2640_=_C2656 ,C2640_=_C2657 ,C2640_=_C2658 ,C2640_=_C2659 ,\nC2641_=_C2642 ,C2641_=_C2643 ,C2641_=_C2644 ,C2641_=_C2648 ,C2641_=_C2649 ,C2641_=_C2650 ,\nC2641_=_C2652 ,C2641_=_C2653 ,C2641_=_C2654 ,C2641_=_C2655 ,C2641_=_C2656 ,C2641_=_C2657 ,\nC2641_=_C2658 ,C2641_=_C2659 ,C2642_=_C2643 ,C2642_=_C2644 ,C2642_=_C2648 ,C2642_=_C2649 ,\nC2642_=_C2650 ,C2642_=_C2652 ,C2642_=_C2653 ,C2642_=_C2654 ,C2642_=_C2655 ,C2642_=_C2656 ,\nC2642_=_C2657 ,C2642_=_C2658 ,C2642_=_C2659 ,C2642_=_C2682 ,C2643_=_C2644 ,C2643_=_C2648 ,\nC2643_=_C2649 ,C2643_=_C2650 ,C2643_=_C2652 ,C2643_=_C2653 ,C2643_=_C2654 ,C2643_=_C2655 ,\nC2643_=_C2656 ,C2643_=_C2657 ,C2643_=_C2658 ,C2643_=_C2659 ,C2644_=_C2648 ,C2644_=_C2649 ,\nC2644_=_C2650 ,C2644_=_C2652 ,C2644_=_C2653 ,C2644_=_C2654 ,C2644_=_C2655 ,C2644_=_C2656 ,\nC2644_=_C2657 ,C2644_=_C2658 ,C2644_=_C2659 ,C2644_=_C2683 ,C2648_=_C2649 ,C2648_=_C2650 ,\nC2648_=_C2652 ,C2648_=_C2653 ,C2648_=_C2654 ,C2648_=_C2655 ,C2648_=_C2656 ,C2648_=_C2657 ,\nC2648_=_C2658 ,C2648_=_C2659 ,C2649_=_C2650 ,C2649_=_C2652 ,C2649_=_C2653 ,C2649_=_C2654 ,\nC2649_=_C2655 ,C2649_=_C2656 ,C2649_=_C2657 ,C2649_=_C2658 ,C2649_=_C2659 ,C2650_=_C2652 ,\nC2650_=_C2653 ,C2650_=_C2654 ,C2650_=_C2655 ,C2650_=_C2656 ,C2650_=_C2657 ,C2650_=_C2658 ,\nC2650_=_C2659 ,C2652_=_C2653 ,C2652_=_C2654 ,C2652_=_C2655 ,C2652_=_C2656 ,C2652_=_C2657 ,\nC2652_=_C2658 ,C2652_=_C2659 ,C2653_=_C2654 ,C2653_=_C2655 ,C2653_=_C2656 ,C2653_=_C2657 ,\nC2653_=_C2658 ,C2653_=_C2659 ,C2654_=_C2655 ,C2654_=_C2656 ,C2654_=_C2657 ,C2654_=_C2658 ,\nC2654_=_C2659 ,C2655_=_C2656 ,C2655_=_C2657 ,C2655_=_C2658 ,C2655_=_C2659 ,C2655_=_C2693 ,\nC2656_=_C2657 ,C2656_=_C2658 ,C2656_=_C2659 ,C2657_=_C2658 ,C2657_=_C2659 ,C2657_=_C2696 ,\nC2658_=_C2659 ,C2680_=_C2681 ,C2680_=_C2682 ,C2680_=_C2683 ,C2680_=_C2684 ,C2680_=_C2685 ,\nC2680_=_C2686 ,C2680_=_C2688 ,C2680_=_C2690 ,C2680_=_C2692 ,C2680_=_C2693 ,C2680_=_C2694 ,\nC2680_=_C2695 ,C2680_=_C2696 ,C2680_=_C2697 ,C2680_=_C2698 ,C2681_=_C2682 ,C2681_=_C2683 ,\nC2681_=_C2684 ,C2681_=_C2685 ,C2681_=_C2686 ,C2681_=_C2688 ,C2681_=_C2690 ,C2681_=_C2692 ,\nC2681_=_C2693 ,C2681_=_C2694 ,C2681_=_C2695 ,C2681_=_C2696 ,C2681_=_C2697 ,C2681_=_C2698 ,\nC2681_=_C2704 ,C2682_=_C2683 ,C2682_=_C2684 ,C2682_=_C2685 ,C2682_=_C2686 ,C2682_=_C2688 ,\nC2682_=_C2690 ,C2682_=_C2692 ,C2682_=_C2693 ,C2682_=_C2694 ,C2682_=_C2695 ,C2682_=_C2696 ,\nC2682_=_C2697 ,C2682_=_C2698 ,C2683_=_C2684 ,C2683_=_C2685 ,C2683_=_C2686 ,C2683_=_C2688 ,\nC2683_=_C2690 ,C2683_=_C2692 ,C2683_=_C2693 ,C2683_=_C2694 ,C2683_=_C2695 ,C2683_=_C2696 ,\nC2683_=_C2697 ,C2683_=_C2698 ,C2684_=_C2685 ,C2684_=_C2686 ,C2684_=_C2688 ,C2684_=_C2690 ,\nC2684_=_C2692 ,C2684_=_C2693 ,C2684_=_C2694 ,C2684_=_C2695 ,C2684_=_C2696 ,C2684_=_C2697 ,\nC2684_=_C2698 ,C2685_=_C2686 ,C2685_=_C2688 ,C2685_=_C2690 ,C2685_=_C2692 ,C2685_=_C2693 ,\nC2685_=_C2694 ,C2685_=_C2695 ,C2685_=_C2696 ,C2685_=_C2697 ,C2685_=_C2698 ,C2686_=_C2688 ,\nC2686_=_C2690 ,C2686_=_C2692 ,C2686_=_C2693 ,C2686_=_C2694 ,C2686_=_C2695 ,C2686_=_C2696 ,\nC2686_=_C2697 ,C2686_=_C2698 ,C2688_=_C2690 ,C2688_=_C2692 ,C2688_=_C2693 ,C2688_=_C2694 ,\nC2688_=_C2695 ,C2688_=_C2696 ,C2688_=_C2697 ,C2688_=_C2698 ,C2690_=_C2692 ,C2690_=_C2693 ,\nC2690_=_C2694 ,C2690_=_C2695 ,C2690_=_C2696 ,C2690_=_C2697 ,C2690_=_C2698 ,C2692_=_C2693 ,\nC2692_=_C2694 ,C2692_=_C2695 ,C2692_=_C2696 ,C2692_=_C2697 ,C2692_=_C2698 ,C2693_=_C2694 ,\nC2693_=_C2695 ,C2693_=_C2696 ,C2693_=_C2697 ,C2693_=_C2698 ,C2694_=_C2695 ,C2694_=_C2696 ,\nC2694_=_C2697 ,C2694_=_C2698 ,C2695_=_C2696 ,C2695_=_C2697 ,C2695_=_C2698 ,C2696_=_C2697 ,\nC2696_=_C2698 ,C2697_=_C2698 ,C2704_=_C2725 ,C2704_=_C2766 ,C2704_=_C2827 ,C2704_=_C2846 ,\nC2725_=_C2727 ,C2725_=_C2728 ,C2725_=_C2766 ,C2725_=_C2827 ,C2725_=_C2846 ,C2727_=_C2728 ,\nC2727_=_C2768 ,C2727_=_C2828 ,C2727_=_C2850 ,C2728_=_C2771 ,C2728_=_C2810 ,C2728_=_C2851 ,\nC2752_=_C2794 ,C2752_=_C2832 ,C2752_=_C2873 ,C2766_=_C2768 ,C2766_=_C2771 ,C2766_=_C2827 ,\nC2766_=_C2846 ,C2768_=_C2771 ,C2768_=_C2828 ,C2768_=_C2850 ,C2771_=_C2810 ,C2771_=_C2851 ,\nC2794_=_C2832 ,C2794_=_C2873 ,C2810_=_C2851 ,C2827_=_C2828 ,C2827_=_C2832 ,C2827_=_C2846 ,\nC2828_=_C2832 ,C2828_=_C2850 ,C2832_=_C2873 ,C2846_=_C2850 ,C2846_=_C2851 ,C2850_=_C2851 ,"];859[shape=box, label="id:859 level: 5\n72: C2566 C2575 C2577 C2580 C2592 \nC2611 C2615 C2618 C2621 C2631 C2644 \nC2655 C2671 C2674 C2677 C2683 C2690 \nC2693 C2697 C2713 C2731 C2735 C2739 \nC2744 C2755 C2764 C2775 C2793 C2797 \nC2799 C2801 C2823 C2825 C2826 C2827 \nC2828 C2829 C2830 C2831 C2832 C2834 \nC2836 C2837 C2838 C2839 C2840 C2841 \nC2842 C2843 C2844 C2845 C2846 C2847 \nC2848 C2849 C2850 C2851 C2852 C2854 \nC2855 C2856 C2857 C2858 C2859 C2860 \nC2861 C2863 C3704 C3719 C3724 C3727 \nC3732 \n478: C2566_=_C2575( C2566 C2575 ) C2566_=_C2577( C2566 C2577 ) C2566_=_C2580( C2566 C2580 ) C2566_=_C2631( C2566 C2631 ) C2566_=_C2644( C2566 C2644 ) \nC2566_=_C2683( C2566 C2683 ) C2566_=_C2744( C2566 C2744 ) C2566_=_C2764( C2566 C2764 ) C2566_=_C2843( C2566 C2843 ) C2575_=_C2577( C2575 C2577 ) C2575_=_C2580( C2575 C2580 ) \nC2575_=_C2615( C2575 C2615 ) C2575_=_C2674( C2575 C2674 ) C2575_=_C2713( C2575 C2713 ) C2575_=_C2735( C2575 C2735 ) C2575_=_C2775( C2575 C2775 ) C2575_=_C2856( C2575 C2856 ) \nC2577_=_C2580( C2577 C2580 ) C2577_=_C2618( C2577 C2618 ) C2577_=_C2655( C2577 C2655 ) C2577_=_C2693( C2577 C2693 ) C2577_=_C2755( C2577 C2755 ) C2577_=_C2797( C2577 C2797 ) \nC2577_=_C2859( C2577 C2859 ) C2580_=_C2621( C2580 C2621 ) C2580_=_C2677( C2580 C2677 ) C2580_=_C2697( C2580 C2697 ) C2580_=_C2739( C2580 C2739 ) C2580_=_C2799( C2580 C2799 ) \nC2580_=_C2838( C2580 C2838 ) C2592_=_C2611( C2592 C2611 ) C2592_=_C2671( C2592 C2671 ) C2592_=_C2690( C2592 C2690 ) C2592_=_C2731( C2592 C2731 ) C2592_=_C2793( C2592 C2793 ) \nC2592_=_C2831( C2592 C2831 ) C2611_=_C2615( C2611 C2615 ) C2611_=_C2618( C2611 C2618 ) C2611_=_C2621( C2611 C2621 ) C2611_=_C2671( C2611 C2671 ) C2611_=_C2690( C2611 C2690 ) \nC2611_=_C2731( C2611 C2731 ) C2611_=_C2793( C2611 C2793 ) C2611_=_C2831( C2611 C2831 ) C2615_=_C2618( C2615 C2618 ) C2615_=_C2621( C2615 C2621 ) C2615_=_C2674( C2615 C2674 ) \nC2615_=_C2713( C2615 C2713 ) C2615_=_C2735( C2615 C2735 ) C2615_=_C2775( C2615 C2775 ) C2615_=_C2856( C2615 C2856 ) C2618_=_C2621( C2618 C2621 ) C2618_=_C2655( C2618 C2655 ) \nC2618_=_C2693( C2618 C2693 ) C2618_=_C2755( C2618 C2755 ) C2618_=_C2797( C2618 C2797 ) C2618_=_C2859( C2618 C2859 ) C2621_=_C2677( C2621 C2677 ) C2621_=_C2697( C2621 C2697 ) \nC2621_=_C2739( C2621 C2739 ) C2621_=_C2799( C2621 C2799 ) C2621_=_C2838( C2621 C2838 ) C2631_=_C2644( C2631 C2644 ) C2631_=_C2683( C2631 C2683 ) C2631_=_C2744( C2631 C2744 ) \nC2631_=_C2764( C2631 C2764 ) C2631_=_C2843( C2631 C2843 ) C2644_=_C2655( C2644 C2655 ) C2644_=_C2683( C2644 C2683 ) C2644_=_C2744( C2644 C2744 ) C2644_=_C2764( C2644 C2764 ) \nC2644_=_C2843( C2644 C2843 ) C2655_=_C2693( C2655 C2693 ) C2655_=_C2755( C2655 C2755 ) C2655_=_C2797( C2655 C2797 ) C2655_=_C2859( C2655 C2859 ) C2671_=_C2674( C2671 C2674 ) \nC2671_=_C2677( C2671 C2677 ) C2671_=_C2690( C2671 C2690 ) C2671_=_C2731( C2671 C2731 ) C2671_=_C2793( C2671 C2793 ) C2671_=_C2831( C2671 C2831 ) C2674_=_C2677( C2674 C2677 ) \nC2674_=_C2713( C2674 C2713 ) C2674_=_C2735( C2674 C2735 ) C2674_=_C2775( C2674 C2775 ) C2674_=_C2856( C2674 C2856 ) C2677_=_C2697( C2677 C2697 ) C2677_=_C2739( C2677 C2739 ) \nC2677_=_C2799( C2677 C2799 ) C2677_=_C2838( C2677 C2838 ) C2683_=_C2690( C2683 C2690 ) C2683_=_C2693( C2683 C2693 ) C2683_=_C2697( C2683 C2697 ) C2683_=_C2744( C2683 C2744 ) \nC2683_=_C2764( C2683 C2764 ) C2683_=_C2843( C2683 C2843 ) C2690_=_C2693( C2690 C2693 ) C2690_=_C2697( C2690 C2697 ) C2690_=_C2731( C2690 C2731 ) C2690_=_C2793( C2690 C2793 ) \nC2690_=_C2831( C2690 C2831 ) C2693_=_C2697( C2693 C2697 ) C2693_=_C2755( C2693 C2755 ) C2693_=_C2797( C2693 C2797 ) C2693_=_C2859( C2693 C2859 ) C2697_=_C2739( C2697 C2739 ) \nC2697_=_C2799(</w:t>
      </w:r>
    </w:p>
    <w:p>
      <w:pPr>
        <w:pStyle w:val="PreformattedText"/>
        <w:bidi w:val="0"/>
        <w:spacing w:before="0" w:after="0"/>
        <w:jc w:val="left"/>
        <w:rPr/>
      </w:pPr>
      <w:r>
        <w:rPr/>
        <w:t xml:space="preserve"> </w:t>
      </w:r>
      <w:r>
        <w:rPr/>
        <w:t>C2697 C2799 ) C2697_=_C2838( C2697 C2838 ) C2713_=_C2735( C2713 C2735 ) C2713_=_C2775( C2713 C2775 ) C2713_=_C2856( C2713 C2856 ) C2731_=_C2735( C2731 C2735 ) \nC2731_=_C2739( C2731 C2739 ) C2731_=_C2793( C2731 C2793 ) C2731_=_C2831( C2731 C2831 ) C2735_=_C2739( C2735 C2739 ) C2735_=_C2775( C2735 C2775 ) C2735_=_C2856( C2735 C2856 ) \nC2739_=_C2799( C2739 C2799 ) C2739_=_C2838( C2739 C2838 ) C2744_=_C2755( C2744 C2755 ) C2744_=_C2764( C2744 C2764 ) C2744_=_C2843( C2744 C2843 ) C2755_=_C2797( C2755 C2797 ) \nC2755_=_C2859( C2755 C2859 ) C2764_=_C2775( C2764 C2775 ) C2764_=_C2843( C2764 C2843 ) C2775_=_C2856( C2775 C2856 ) C2793_=_C2797( C2793 C2797 ) C2793_=_C2799( C2793 C2799 ) \nC2793_=_C2831( C2793 C2831 ) C2797_=_C2799( C2797 C2799 ) C2797_=_C2859( C2797 C2859 ) C2799_=_C2838( C2799 C2838 ) C2801_=_C2823( C2801 C2823 ) C2801_=_C2825( C2801 C2825 ) \nC2801_=_C2826( C2801 C2826 ) C2801_=_C2827( C2801 C2827 ) C2801_=_C2828( C2801 C2828 ) C2801_=_C2829( C2801 C2829 ) C2801_=_C2830( C2801 C2830 ) C2801_=_C2831( C2801 C2831 ) \nC2801_=_C2832( C2801 C2832 ) C2801_=_C2834( C2801 C2834 ) C2801_=_C2836( C2801 C2836 ) C2801_=_C2837( C2801 C2837 ) C2801_=_C2838( C2801 C2838 ) C2801_=_C2839( C2801 C2839 ) \nC2823_=_C2825( C2823 C2825 ) C2823_=_C2826( C2823 C2826 ) C2823_=_C2827( C2823 C2827 ) C2823_=_C2828( C2823 C2828 ) C2823_=_C2829( C2823 C2829 ) C2823_=_C2830( C2823 C2830 ) \nC2823_=_C2831( C2823 C2831 ) C2823_=_C2832( C2823 C2832 ) C2823_=_C2834( C2823 C2834 ) C2823_=_C2836( C2823 C2836 ) C2823_=_C2837( C2823 C2837 ) C2823_=_C2838( C2823 C2838 ) \nC2823_=_C2839( C2823 C2839 ) C2825_=_C2826( C2825 C2826 ) C2825_=_C2827( C2825 C2827 ) C2825_=_C2828( C2825 C2828 ) C2825_=_C2829( C2825 C2829 ) C2825_=_C2830( C2825 C2830 ) \nC2825_=_C2831( C2825 C2831 ) C2825_=_C2832( C2825 C2832 ) C2825_=_C2834( C2825 C2834 ) C2825_=_C2836( C2825 C2836 ) C2825_=_C2837( C2825 C2837 ) C2825_=_C2838( C2825 C2838 ) \nC2825_=_C2839( C2825 C2839 ) C2825_=_C2844( C2825 C2844 ) C2826_=_C2827( C2826 C2827 ) C2826_=_C2828( C2826 C2828 ) C2826_=_C2829( C2826 C2829 ) C2826_=_C2830( C2826 C2830 ) \nC2826_=_C2831( C2826 C2831 ) C2826_=_C2832( C2826 C2832 ) C2826_=_C2834( C2826 C2834 ) C2826_=_C2836( C2826 C2836 ) C2826_=_C2837( C2826 C2837 ) C2826_=_C2838( C2826 C2838 ) \nC2826_=_C2839( C2826 C2839 ) C2826_=_C2845( C2826 C2845 ) C2827_=_C2828( C2827 C2828 ) C2827_=_C2829( C2827 C2829 ) C2827_=_C2830( C2827 C2830 ) C2827_=_C2831( C2827 C2831 ) \nC2827_=_C2832( C2827 C2832 ) C2827_=_C2834( C2827 C2834 ) C2827_=_C2836( C2827 C2836 ) C2827_=_C2837( C2827 C2837 ) C2827_=_C2838( C2827 C2838 ) C2827_=_C2839( C2827 C2839 ) \nC2827_=_C2846( C2827 C2846 ) C2828_=_C2829( C2828 C2829 ) C2828_=_C2830( C2828 C2830 ) C2828_=_C2831( C2828 C2831 ) C2828_=_C2832( C2828 C2832 ) C2828_=_C2834( C2828 C2834 ) \nC2828_=_C2836( C2828 C2836 ) C2828_=_C2837( C2828 C2837 ) C2828_=_C2838( C2828 C2838 ) C2828_=_C2839( C2828 C2839 ) C2828_=_C2850( C2828 C2850 ) C2829_=_C2830( C2829 C2830 ) \nC2829_=_C2831( C2829 C2831 ) C2829_=_C2832( C2829 C2832 ) C2829_=_C2834( C2829 C2834 ) C2829_=_C2836( C2829 C2836 ) C2829_=_C2837( C2829 C2837 ) C2829_=_C2838( C2829 C2838 ) \nC2829_=_C2839( C2829 C2839 ) C2830_=_C2831( C2830 C2831 ) C2830_=_C2832( C2830 C2832 ) C2830_=_C2834( C2830 C2834 ) C2830_=_C2836( C2830 C2836 ) C2830_=_C2837( C2830 C2837 ) \nC2830_=_C2838( C2830 C2838 ) C2830_=_C2839( C2830 C2839 ) C2831_=_C2832( C2831 C2832 ) C2831_=_C2834( C2831 C2834 ) C2831_=_C2836( C2831 C2836 ) C2831_=_C2837( C2831 C2837 ) \nC2831_=_C2838( C2831 C2838 ) C2831_=_C2839( C2831 C2839 ) C2832_=_C2834( C2832 C2834 ) C2832_=_C2836( C2832 C2836 ) C2832_=_C2837( C2832 C2837 ) C2832_=_C2838( C2832 C2838 ) \nC2832_=_C2839( C2832 C2839 ) C2834_=_C2836( C2834 C2836 ) C2834_=_C2837( C2834 C2837 ) C2834_=_C2838( C2834 C2838 ) C2834_=_C2839( C2834 C2839 ) C2834_=_C2857( C2834 C2857 ) \nC2836_=_C2837( C2836 C2837 ) C2836_=_C2838( C2836 C2838 ) C2836_=_C2839( C2836 C2839 ) C2836_=_C2861( C2836 C2861 ) C2837_=_C2838( C2837 C2838 ) C2837_=_C2839( C2837 C2839 ) \nC2838_=_C2839( C2838 C2839 ) C2839_=_C2863( C2839 C2863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4( C2840 C2854 ) C2840_=_C2855( C2840 C2855 ) C2840_=_C2856( C2840 C2856 ) C2840_=_C2857( C2840 C2857 ) \nC2840_=_C2858( C2840 C2858 ) C2840_=_C2859( C2840 C2859 ) C2840_=_C2860( C2840 C2860 ) C2840_=_C2861( C2840 C2861 ) C2840_=_C2863( C2840 C2863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4( C2841 C2854 ) C2841_=_C2855( C2841 C2855 ) \nC2841_=_C2856( C2841 C2856 ) C2841_=_C2857( C2841 C2857 ) C2841_=_C2858( C2841 C2858 ) C2841_=_C2859( C2841 C2859 ) C2841_=_C2860( C2841 C2860 ) C2841_=_C2861( C2841 C2861 ) \nC2841_=_C2863( C2841 C2863 ) C2842_=_C2843( C2842 C2843 ) C2842_=_C2844( C2842 C2844 ) C2842_=_C2845( C2842 C2845 ) C2842_=_C2846( C2842 C2846 ) C2842_=_C2847( C2842 C2847 ) \nC2842_=_C2848( C2842 C2848 ) C2842_=_C2849( C2842 C2849 ) C2842_=_C2850( C2842 C2850 ) C2842_=_C2851( C2842 C2851 ) C2842_=_C2852( C2842 C2852 ) C2842_=_C2854( C2842 C2854 ) \nC2842_=_C2855( C2842 C2855 ) C2842_=_C2856( C2842 C2856 ) C2842_=_C2857( C2842 C2857 ) C2842_=_C2858( C2842 C2858 ) C2842_=_C2859( C2842 C2859 ) C2842_=_C2860( C2842 C2860 ) \nC2842_=_C2861( C2842 C2861 ) C2842_=_C2863( C2842 C2863 ) C2843_=_C2844( C2843 C2844 ) C2843_=_C2845( C2843 C2845 ) C2843_=_C2846( C2843 C2846 ) C2843_=_C2847( C2843 C2847 ) \nC2843_=_C2848( C2843 C2848 ) C2843_=_C2849( C2843 C2849 ) C2843_=_C2850( C2843 C2850 ) C2843_=_C2851( C2843 C2851 ) C2843_=_C2852( C2843 C2852 ) C2843_=_C2854( C2843 C2854 ) \nC2843_=_C2855( C2843 C2855 ) C2843_=_C2856( C2843 C2856 ) C2843_=_C2857( C2843 C2857 ) C2843_=_C2858( C2843 C2858 ) C2843_=_C2859( C2843 C2859 ) C2843_=_C2860( C2843 C2860 ) \nC2843_=_C2861( C2843 C2861 ) C2843_=_C2863( C2843 C2863 ) C2844_=_C2845( C2844 C2845 ) C2844_=_C2846( C2844 C2846 ) C2844_=_C2847( C2844 C2847 ) C2844_=_C2848( C2844 C2848 ) \nC2844_=_C2849( C2844 C2849 ) C2844_=_C2850( C2844 C2850 ) C2844_=_C2851( C2844 C2851 ) C2844_=_C2852( C2844 C2852 ) C2844_=_C2854( C2844 C2854 ) C2844_=_C2855( C2844 C2855 ) \nC2844_=_C2856( C2844 C2856 ) C2844_=_C2857( C2844 C2857 ) C2844_=_C2858( C2844 C2858 ) C2844_=_C2859( C2844 C2859 ) C2844_=_C2860( C2844 C2860 ) C2844_=_C2861( C2844 C2861 ) \nC2844_=_C2863( C2844 C2863 ) C2845_=_C2846( C2845 C2846 ) C2845_=_C2847( C2845 C2847 ) C2845_=_C2848( C2845 C2848 ) C2845_=_C2849( C2845 C2849 ) C2845_=_C2850( C2845 C2850 ) \nC2845_=_C2851( C2845 C2851 ) C2845_=_C2852( C2845 C2852 ) C2845_=_C2854( C2845 C2854 ) C2845_=_C2855( C2845 C2855 ) C2845_=_C2856( C2845 C2856 ) C2845_=_C2857( C2845 C2857 ) \nC2845_=_C2858( C2845 C2858 ) C2845_=_C2859( C2845 C2859 ) C2845_=_C2860( C2845 C2860 ) C2845_=_C2861( C2845 C2861 ) C2845_=_C2863( C2845 C2863 ) C2846_=_C2847( C2846 C2847 ) \nC2846_=_C2848( C2846 C2848 ) C2846_=_C2849( C2846 C2849 ) C2846_=_C2850( C2846 C2850 ) C2846_=_C2851( C2846 C2851 ) C2846_=_C2852( C2846 C2852 ) C2846_=_C2854( C2846 C2854 ) \nC2846_=_C2855( C2846 C2855 ) C2846_=_C2856( C2846 C2856 ) C2846_=_C2857( C2846 C2857 ) C2846_=_C2858( C2846 C2858 ) C2846_=_C2859( C2846 C2859 ) C2846_=_C2860( C2846 C2860 ) \nC2846_=_C2861( C2846 C2861 ) C2846_=_C2863( C2846 C2863 ) C2847_=_C2848( C2847 C2848 ) C2847_=_C2849( C2847 C2849 ) C2847_=_C2850( C2847 C2850 ) C2847_=_C2851( C2847 C2851 ) \nC2847_=_C2852( C2847 C2852 ) C2847_=_C2854( C2847 C2854 ) C2847_=_C2855( C2847 C2855 ) C2847_=_C2856( C2847 C2856 ) C2847_=_C2857( C2847 C2857 ) C2847_=_C2858( C2847 C2858 ) \nC2847_=_C2859( C2847 C2859 ) C2847_=_C2860( C2847 C2860 ) C2847_=_C2861( C2847 C2861 ) C2847_=_C2863( C2847 C2863 ) C2848_=_C2849( C2848 C2849 ) C2848_=_C2850( C2848 C2850 ) \nC2848_=_C2851( C2848 C2851 ) C2848_=_C2852( C2848 C2852 ) C2848_=_C2854( C2848 C2854 ) C2848_=_C2855( C2848 C2855 ) C2848_=_C2856( C2848 C2856 ) C2848_=_C2857( C2848 C2857 ) \nC2848_=_C2858( C2848 C2858 ) C2848_=_C2859( C2848 C2859 ) C2848_=_C2860( C2848 C2860 ) C2848_=_C2861( C2848 C2861 ) C2848_=_C2863( C2848 C2863 ) C2849_=_C2850( C2849 C2850 ) \nC2849_=_C2851( C2849 C2851 ) C2849_=_C2852( C2849 C2852 ) C2849_=_C2854( C2849 C2854 ) C2849_=_C2855( C2849 C2855 ) C2849_=_C2856( C2849 C2856 ) C2849_=_C2857( C2849 C2857 ) \nC2849_=_C2858( C2849 C2858 ) C2849_=_C2859( C2849 C2859 ) C2849_=_C2860( C2849 C2860 ) C2849_=_C2861( C2849 C2861 ) C2849_=_C2863( C2849 C2863 ) C2850_=_C2851( C2850 C2851 ) \nC2850_=_C2852( C2850 C2852 ) C2850_=_C2854( C2850 C2854 ) C2850_=_C2855( C2850 C2855 ) C2850_=_C2856( C2850 C2856 ) C2850_=_C2857( C2850 C2857 ) C2850_=_C2858( C2850 C2858 ) \nC2850_=_C2859( C2850 C2859 ) C2850_=_C2860( C2850 C2860 ) C2850_=_C2861( C2850 C2861 ) C2850_=_C2863( C2850 C2863 ) C2851_=_C2852( C2851 C2852 ) C2851_=_C2854( C2851 C2854 ) \nC2851_=_C2855( C2851 C2855 ) C2851_=_C2856( C2851 C2856 ) C2851_=_C2857( C2851 C2857 ) C2851_=_C2858( C2851 C2858 ) C2851_=_C2859( C2851 C2859 ) C2851_=_C2860( C2851 C2860 ) \nC2851_=_C2861( C2851 C2861 ) C2851_=_C2863( C2851 C2863 ) C2852_=_C2854( C2852 C2854 ) C2852_=_C2855( C2852 C2855 ) C2852_=_C2856( C2852 C2856 ) C2852_=_C2857( C2852 C2857 ) \nC2852_=_C2858( C2852 C2858 ) C2852_=_C2859( C2852 C2859 ) C2852_=_C2860( C2852 C2860 ) C2852_=_C2861( C2852 C2861 ) C2852_=_C2863( C2852 C2863 ) C2854_=_C2855( C2854 C2855 ) \nC2854_=_C2856( C2854 C2856 ) C2854_=_C2857( C2854 C2857 ) C2854_=_C2858(</w:t>
      </w:r>
    </w:p>
    <w:p>
      <w:pPr>
        <w:pStyle w:val="PreformattedText"/>
        <w:bidi w:val="0"/>
        <w:spacing w:before="0" w:after="0"/>
        <w:jc w:val="left"/>
        <w:rPr/>
      </w:pPr>
      <w:r>
        <w:rPr/>
        <w:t xml:space="preserve"> </w:t>
      </w:r>
      <w:r>
        <w:rPr/>
        <w:t>C2854 C2858 ) C2854_=_C2859( C2854 C2859 ) C2854_=_C2860( C2854 C2860 ) C2854_=_C2861( C2854 C2861 ) \nC2854_=_C2863( C2854 C2863 ) C2855_=_C2856( C2855 C2856 ) C2855_=_C2857( C2855 C2857 ) C2855_=_C2858( C2855 C2858 ) C2855_=_C2859( C2855 C2859 ) C2855_=_C2860( C2855 C2860 ) \nC2855_=_C2861( C2855 C2861 ) C2855_=_C2863( C2855 C2863 ) C2856_=_C2857( C2856 C2857 ) C2856_=_C2858( C2856 C2858 ) C2856_=_C2859( C2856 C2859 ) C2856_=_C2860( C2856 C2860 ) \nC2856_=_C2861( C2856 C2861 ) C2856_=_C2863( C2856 C2863 ) C2857_=_C2858( C2857 C2858 ) C2857_=_C2859( C2857 C2859 ) C2857_=_C2860( C2857 C2860 ) C2857_=_C2861( C2857 C2861 ) \nC2857_=_C2863( C2857 C2863 ) C2858_=_C2859( C2858 C2859 ) C2858_=_C2860( C2858 C2860 ) C2858_=_C2861( C2858 C2861 ) C2858_=_C2863( C2858 C2863 ) C2859_=_C2860( C2859 C2860 ) \nC2859_=_C2861( C2859 C2861 ) C2859_=_C2863( C2859 C2863 ) C2860_=_C2861( C2860 C2861 ) C2860_=_C2863( C2860 C2863 ) C2861_=_C2863( C2861 C2863 ) "];799-&gt;859[label="67: C2566 C2575 C2577 C2580 C2592 \nC2611 C2615 C2618 C2621 C2631 C2644 \nC2655 C2671 C2674 C2677 C2683 C2690 \nC2693 C2697 C2713 C2731 C2735 C2739 \nC2744 C2755 C2764 C2775 C2793 C2797 \nC2799 C2801 C2823 C2825 C2826 C2827 \nC2828 C2829 C2830 C2832 C2834 C2836 \nC2837 C2839 C2840 C2841 C2842 C2844 \nC2845 C2846 C2847 C2848 C2849 C2850 \nC2851 C2852 C2854 C2855 C2857 C2858 \nC2860 C2861 C2863 C3704 C3719 C3724 \nC3727 C3732 \n361: C2566_=_C2575 ,C2566_=_C2577 ,C2566_=_C2580 ,C2566_=_C2631 ,C2566_=_C2644 ,\nC2566_=_C2683 ,C2566_=_C2744 ,C2566_=_C2764 ,C2575_=_C2577 ,C2575_=_C2580 ,C2575_=_C2615 ,\nC2575_=_C2674 ,C2575_=_C2713 ,C2575_=_C2735 ,C2575_=_C2775 ,C2577_=_C2580 ,C2577_=_C2618 ,\nC2577_=_C2655 ,C2577_=_C2693 ,C2577_=_C2755 ,C2577_=_C2797 ,C2580_=_C2621 ,C2580_=_C2677 ,\nC2580_=_C2697 ,C2580_=_C2739 ,C2580_=_C2799 ,C2592_=_C2611 ,C2592_=_C2671 ,C2592_=_C2690 ,\nC2592_=_C2731 ,C2592_=_C2793 ,C2611_=_C2615 ,C2611_=_C2618 ,C2611_=_C2621 ,C2611_=_C2671 ,\nC2611_=_C2690 ,C2611_=_C2731 ,C2611_=_C2793 ,C2615_=_C2618 ,C2615_=_C2621 ,C2615_=_C2674 ,\nC2615_=_C2713 ,C2615_=_C2735 ,C2615_=_C2775 ,C2618_=_C2621 ,C2618_=_C2655 ,C2618_=_C2693 ,\nC2618_=_C2755 ,C2618_=_C2797 ,C2621_=_C2677 ,C2621_=_C2697 ,C2621_=_C2739 ,C2621_=_C2799 ,\nC2631_=_C2644 ,C2631_=_C2683 ,C2631_=_C2744 ,C2631_=_C2764 ,C2644_=_C2655 ,C2644_=_C2683 ,\nC2644_=_C2744 ,C2644_=_C2764 ,C2655_=_C2693 ,C2655_=_C2755 ,C2655_=_C2797 ,C2671_=_C2674 ,\nC2671_=_C2677 ,C2671_=_C2690 ,C2671_=_C2731 ,C2671_=_C2793 ,C2674_=_C2677 ,C2674_=_C2713 ,\nC2674_=_C2735 ,C2674_=_C2775 ,C2677_=_C2697 ,C2677_=_C2739 ,C2677_=_C2799 ,C2683_=_C2690 ,\nC2683_=_C2693 ,C2683_=_C2697 ,C2683_=_C2744 ,C2683_=_C2764 ,C2690_=_C2693 ,C2690_=_C2697 ,\nC2690_=_C2731 ,C2690_=_C2793 ,C2693_=_C2697 ,C2693_=_C2755 ,C2693_=_C2797 ,C2697_=_C2739 ,\nC2697_=_C2799 ,C2713_=_C2735 ,C2713_=_C2775 ,C2731_=_C2735 ,C2731_=_C2739 ,C2731_=_C2793 ,\nC2735_=_C2739 ,C2735_=_C2775 ,C2739_=_C2799 ,C2744_=_C2755 ,C2744_=_C2764 ,C2755_=_C2797 ,\nC2764_=_C2775 ,C2793_=_C2797 ,C2793_=_C2799 ,C2797_=_C2799 ,C2801_=_C2823 ,C2801_=_C2825 ,\nC2801_=_C2826 ,C2801_=_C2827 ,C2801_=_C2828 ,C2801_=_C2829 ,C2801_=_C2830 ,C2801_=_C2832 ,\nC2801_=_C2834 ,C2801_=_C2836 ,C2801_=_C2837 ,C2801_=_C2839 ,C2823_=_C2825 ,C2823_=_C2826 ,\nC2823_=_C2827 ,C2823_=_C2828 ,C2823_=_C2829 ,C2823_=_C2830 ,C2823_=_C2832 ,C2823_=_C2834 ,\nC2823_=_C2836 ,C2823_=_C2837 ,C2823_=_C2839 ,C2825_=_C2826 ,C2825_=_C2827 ,C2825_=_C2828 ,\nC2825_=_C2829 ,C2825_=_C2830 ,C2825_=_C2832 ,C2825_=_C2834 ,C2825_=_C2836 ,C2825_=_C2837 ,\nC2825_=_C2839 ,C2825_=_C2844 ,C2826_=_C2827 ,C2826_=_C2828 ,C2826_=_C2829 ,C2826_=_C2830 ,\nC2826_=_C2832 ,C2826_=_C2834 ,C2826_=_C2836 ,C2826_=_C2837 ,C2826_=_C2839 ,C2826_=_C2845 ,\nC2827_=_C2828 ,C2827_=_C2829 ,C2827_=_C2830 ,C2827_=_C2832 ,C2827_=_C2834 ,C2827_=_C2836 ,\nC2827_=_C2837 ,C2827_=_C2839 ,C2827_=_C2846 ,C2828_=_C2829 ,C2828_=_C2830 ,C2828_=_C2832 ,\nC2828_=_C2834 ,C2828_=_C2836 ,C2828_=_C2837 ,C2828_=_C2839 ,C2828_=_C2850 ,C2829_=_C2830 ,\nC2829_=_C2832 ,C2829_=_C2834 ,C2829_=_C2836 ,C2829_=_C2837 ,C2829_=_C2839 ,C2830_=_C2832 ,\nC2830_=_C2834 ,C2830_=_C2836 ,C2830_=_C2837 ,C2830_=_C2839 ,C2832_=_C2834 ,C2832_=_C2836 ,\nC2832_=_C2837 ,C2832_=_C2839 ,C2834_=_C2836 ,C2834_=_C2837 ,C2834_=_C2839 ,C2834_=_C2857 ,\nC2836_=_C2837 ,C2836_=_C2839 ,C2836_=_C2861 ,C2837_=_C2839 ,C2839_=_C2863 ,C2840_=_C2841 ,\nC2840_=_C2842 ,C2840_=_C2844 ,C2840_=_C2845 ,C2840_=_C2846 ,C2840_=_C2847 ,C2840_=_C2848 ,\nC2840_=_C2849 ,C2840_=_C2850 ,C2840_=_C2851 ,C2840_=_C2852 ,C2840_=_C2854 ,C2840_=_C2855 ,\nC2840_=_C2857 ,C2840_=_C2858 ,C2840_=_C2860 ,C2840_=_C2861 ,C2840_=_C2863 ,C2841_=_C2842 ,\nC2841_=_C2844 ,C2841_=_C2845 ,C2841_=_C2846 ,C2841_=_C2847 ,C2841_=_C2848 ,C2841_=_C2849 ,\nC2841_=_C2850 ,C2841_=_C2851 ,C2841_=_C2852 ,C2841_=_C2854 ,C2841_=_C2855 ,C2841_=_C2857 ,\nC2841_=_C2858 ,C2841_=_C2860 ,C2841_=_C2861 ,C2841_=_C2863 ,C2842_=_C2844 ,C2842_=_C2845 ,\nC2842_=_C2846 ,C2842_=_C2847 ,C2842_=_C2848 ,C2842_=_C2849 ,C2842_=_C2850 ,C2842_=_C2851 ,\nC2842_=_C2852 ,C2842_=_C2854 ,C2842_=_C2855 ,C2842_=_C2857 ,C2842_=_C2858 ,C2842_=_C2860 ,\nC2842_=_C2861 ,C2842_=_C2863 ,C2844_=_C2845 ,C2844_=_C2846 ,C2844_=_C2847 ,C2844_=_C2848 ,\nC2844_=_C2849 ,C2844_=_C2850 ,C2844_=_C2851 ,C2844_=_C2852 ,C2844_=_C2854 ,C2844_=_C2855 ,\nC2844_=_C2857 ,C2844_=_C2858 ,C2844_=_C2860 ,C2844_=_C2861 ,C2844_=_C2863 ,C2845_=_C2846 ,\nC2845_=_C2847 ,C2845_=_C2848 ,C2845_=_C2849 ,C2845_=_C2850 ,C2845_=_C2851 ,C2845_=_C2852 ,\nC2845_=_C2854 ,C2845_=_C2855 ,C2845_=_C2857 ,C2845_=_C2858 ,C2845_=_C2860 ,C2845_=_C2861 ,\nC2845_=_C2863 ,C2846_=_C2847 ,C2846_=_C2848 ,C2846_=_C2849 ,C2846_=_C2850 ,C2846_=_C2851 ,\nC2846_=_C2852 ,C2846_=_C2854 ,C2846_=_C2855 ,C2846_=_C2857 ,C2846_=_C2858 ,C2846_=_C2860 ,\nC2846_=_C2861 ,C2846_=_C2863 ,C2847_=_C2848 ,C2847_=_C2849 ,C2847_=_C2850 ,C2847_=_C2851 ,\nC2847_=_C2852 ,C2847_=_C2854 ,C2847_=_C2855 ,C2847_=_C2857 ,C2847_=_C2858 ,C2847_=_C2860 ,\nC2847_=_C2861 ,C2847_=_C2863 ,C2848_=_C2849 ,C2848_=_C2850 ,C2848_=_C2851 ,C2848_=_C2852 ,\nC2848_=_C2854 ,C2848_=_C2855 ,C2848_=_C2857 ,C2848_=_C2858 ,C2848_=_C2860 ,C2848_=_C2861 ,\nC2848_=_C2863 ,C2849_=_C2850 ,C2849_=_C2851 ,C2849_=_C2852 ,C2849_=_C2854 ,C2849_=_C2855 ,\nC2849_=_C2857 ,C2849_=_C2858 ,C2849_=_C2860 ,C2849_=_C2861 ,C2849_=_C2863 ,C2850_=_C2851 ,\nC2850_=_C2852 ,C2850_=_C2854 ,C2850_=_C2855 ,C2850_=_C2857 ,C2850_=_C2858 ,C2850_=_C2860 ,\nC2850_=_C2861 ,C2850_=_C2863 ,C2851_=_C2852 ,C2851_=_C2854 ,C2851_=_C2855 ,C2851_=_C2857 ,\nC2851_=_C2858 ,C2851_=_C2860 ,C2851_=_C2861 ,C2851_=_C2863 ,C2852_=_C2854 ,C2852_=_C2855 ,\nC2852_=_C2857 ,C2852_=_C2858 ,C2852_=_C2860 ,C2852_=_C2861 ,C2852_=_C2863 ,C2854_=_C2855 ,\nC2854_=_C2857 ,C2854_=_C2858 ,C2854_=_C2860 ,C2854_=_C2861 ,C2854_=_C2863 ,C2855_=_C2857 ,\nC2855_=_C2858 ,C2855_=_C2860 ,C2855_=_C2861 ,C2855_=_C2863 ,C2857_=_C2858 ,C2857_=_C2860 ,\nC2857_=_C2861 ,C2857_=_C2863 ,C2858_=_C2860 ,C2858_=_C2861 ,C2858_=_C2863 ,C2860_=_C2861 ,\nC2860_=_C2863 ,C2861_=_C2863 ,"];860[shape=box, label="id:860 level: 5\n71: C2560 C2561 C2562 C2563 C2564 \nC2565 C2566 C2569 C2570 C2571 C2572 \nC2573 C2574 C2575 C2576 C2577 C2578 \nC2579 C2580 C2581 C2582 C2586 C2602 \nC2604 C2605 C2616 C2630 C2643 C2653 \nC2664 C2665 C2666 C2684 C2685 C2686 \nC2702 C2714 C2724 C2726 C2743 C2746 \nC2753 C2761 C2784 C2785 C2787 C2789 \nC2790 C2791 C2792 C2793 C2794 C2795 \nC2797 C2798 C2799 C2805 C2806 C2807 \nC2826 C2834 C2845 C2847 C2848 C2857 \nC2867 C3703 C3706 C3708 C3709 C3725 \n439: C2560_=_C2561( C2560 C2561 ) C2560_=_C2562( C2560 C2562 ) C2560_=_C2563( C2560 C2563 ) C2560_=_C2564( C2560 C2564 ) C2560_=_C2565( C2560 C2565 ) \nC2560_=_C2566( C2560 C2566 ) C2560_=_C2569( C2560 C2569 ) C2560_=_C2570( C2560 C2570 ) C2560_=_C2571( C2560 C2571 ) C2560_=_C2572( C2560 C2572 ) C2560_=_C2573( C2560 C2573 ) \nC2560_=_C2574( C2560 C2574 ) C2560_=_C2575( C2560 C2575 ) C2560_=_C2576( C2560 C2576 ) C2560_=_C2577( C2560 C2577 ) C2560_=_C2578( C2560 C2578 ) C2560_=_C2579( C2560 C2579 ) \nC2560_=_C2580( C2560 C2580 ) C2560_=_C2581( C2560 C2581 ) C2560_=_C2582( C2560 C2582 ) C2561_=_C2562( C2561 C2562 ) C2561_=_C2563( C2561 C2563 ) C2561_=_C2564( C2561 C2564 ) \nC2561_=_C2565( C2561 C2565 ) C2561_=_C2566( C2561 C2566 ) C2561_=_C2569( C2561 C2569 ) C2561_=_C2570( C2561 C2570 ) C2561_=_C2571( C2561 C2571 ) C2561_=_C2572( C2561 C2572 ) \nC2561_=_C2573( C2561 C2573 ) C2561_=_C2574( C2561 C2574 ) C2561_=_C2575( C2561 C2575 ) C2561_=_C2576( C2561 C2576 ) C2561_=_C2577( C2561 C2577 ) C2561_=_C2578( C2561 C2578 ) \nC2561_=_C2579( C2561 C2579 ) C2561_=_C2580( C2561 C2580 ) C2561_=_C2581( C2561 C2581 ) C2561_=_C2582( C2561 C2582 ) C2561_=_C2586( C2561 C2586 ) C2562_=_C2563( C2562 C2563 ) \nC2562_=_C2564( C2562 C2564 ) C2562_=_C2565( C2562 C2565 ) C2562_=_C2566( C2562 C2566 ) C2562_=_C2569( C2562 C2569 ) C2562_=_C2570( C2562 C2570 ) C2562_=_C2571( C2562 C2571 ) \nC2562_=_C2572( C2562 C2572 ) C2562_=_C2573( C2562 C2573 ) C2562_=_C2574( C2562 C2574 ) C2562_=_C2575( C2562 C2575 ) C2562_=_C2576( C2562 C2576 ) C2562_=_C2577( C2562 C2577 ) \nC2562_=_C2578( C2562 C2578 ) C2562_=_C2579( C2562 C2579 ) C2562_=_C2580( C2562 C2580 ) C2562_=_C2581( C2562 C2581 ) C2562_=_C2582( C2562 C2582 ) C2562_=_C2785( C2562 C2785 ) \nC2563_=_C2564( C2563 C2564 ) C2563_=_C2565( C2563 C2565 ) C2563_=_C2566( C2563 C2566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0( C2563 C2580 ) C2563_=_C2581( C2563 C2581 ) C2563_=_C2582( C2563 C2582 ) C2564_=_C2565( C2564 C2565 ) \nC2564_=_C2566( C2564 C2566 ) C2564_=_C2569( C2564 C2569 ) C2564_=_C2570( C2564 C2570 ) C2564_=_C2571( C2564 C2571 ) C2564_=_C2572( C2564 C2572 ) C2564_=_C2573( C2564 C2573 ) \nC2564_=_C2574( C2564 C2574</w:t>
      </w:r>
    </w:p>
    <w:p>
      <w:pPr>
        <w:pStyle w:val="PreformattedText"/>
        <w:bidi w:val="0"/>
        <w:spacing w:before="0" w:after="0"/>
        <w:jc w:val="left"/>
        <w:rPr/>
      </w:pPr>
      <w:r>
        <w:rPr/>
        <w:t xml:space="preserve"> </w:t>
      </w:r>
      <w:r>
        <w:rPr/>
        <w:t>) C2564_=_C2575( C2564 C2575 ) C2564_=_C2576( C2564 C2576 ) C2564_=_C2577( C2564 C2577 ) C2564_=_C2578( C2564 C2578 ) C2564_=_C2579( C2564 C2579 ) \nC2564_=_C2580( C2564 C2580 ) C2564_=_C2581( C2564 C2581 ) C2564_=_C2582( C2564 C2582 ) C2565_=_C2566( C2565 C2566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5_=_C2582( C2565 C2582 ) \nC2565_=_C2630( C2565 C2630 ) C2565_=_C2643( C2565 C2643 ) C2565_=_C2702( C2565 C2702 ) C2565_=_C2743( C2565 C2743 ) C2565_=_C2805( C2565 C2805 ) C2565_=_C2867( C2565 C2867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582( C2566 C2582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790( C2569 C2790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2_=_C2573( C2572 C2573 ) C2572_=_C2574( C2572 C2574 ) C2572_=_C2575( C2572 C2575 ) \nC2572_=_C2576( C2572 C2576 ) C2572_=_C2577( C2572 C2577 ) C2572_=_C2578( C2572 C2578 ) C2572_=_C2579( C2572 C2579 ) C2572_=_C2580( C2572 C2580 ) C2572_=_C2581( C2572 C2581 ) \nC2572_=_C2582( C2572 C2582 ) C2573_=_C2574( C2573 C2574 ) C2573_=_C2575( C2573 C2575 ) C2573_=_C2576( C2573 C2576 ) C2573_=_C2577( C2573 C2577 ) C2573_=_C2578( C2573 C2578 ) \nC2573_=_C2579( C2573 C2579 ) C2573_=_C2580( C2573 C2580 ) C2573_=_C2581( C2573 C2581 ) C2573_=_C2582( C2573 C2582 ) C2574_=_C2575( C2574 C2575 ) C2574_=_C2576( C2574 C2576 ) \nC2574_=_C2577( C2574 C2577 ) C2574_=_C2578( C2574 C2578 ) C2574_=_C2579( C2574 C2579 ) C2574_=_C2580( C2574 C2580 ) C2574_=_C2581( C2574 C2581 ) C2574_=_C2582( C2574 C2582 ) \nC2575_=_C2576( C2575 C2576 ) C2575_=_C2577( C2575 C2577 ) C2575_=_C2578( C2575 C2578 ) C2575_=_C2579( C2575 C2579 ) C2575_=_C2580( C2575 C2580 ) C2575_=_C2581( C2575 C2581 ) \nC2575_=_C2582( C2575 C2582 ) C2576_=_C2577( C2576 C2577 ) C2576_=_C2578( C2576 C2578 ) C2576_=_C2579( C2576 C2579 ) C2576_=_C2580( C2576 C2580 ) C2576_=_C2581( C2576 C2581 ) \nC2576_=_C2582( C2576 C2582 ) C2576_=_C2616( C2576 C2616 ) C2576_=_C2653( C2576 C2653 ) C2576_=_C2714( C2576 C2714 ) C2576_=_C2753( C2576 C2753 ) C2576_=_C2834( C2576 C2834 ) \nC2576_=_C2857( C2576 C2857 ) C2577_=_C2578( C2577 C2578 ) C2577_=_C2579( C2577 C2579 ) C2577_=_C2580( C2577 C2580 ) C2577_=_C2581( C2577 C2581 ) C2577_=_C2582( C2577 C2582 ) \nC2577_=_C2797( C2577 C2797 ) C2578_=_C2579( C2578 C2579 ) C2578_=_C2580( C2578 C2580 ) C2578_=_C2581( C2578 C2581 ) C2578_=_C2582( C2578 C2582 ) C2579_=_C2580( C2579 C2580 ) \nC2579_=_C2581( C2579 C2581 ) C2579_=_C2582( C2579 C2582 ) C2580_=_C2581( C2580 C2581 ) C2580_=_C2582( C2580 C2582 ) C2580_=_C2799( C2580 C2799 ) C2581_=_C2582( C2581 C2582 ) \nC2586_=_C2604( C2586 C2604 ) C2586_=_C2665( C2586 C2665 ) C2586_=_C2685( C2586 C2685 ) C2586_=_C2746( C2586 C2746 ) C2586_=_C2806( C2586 C2806 ) C2586_=_C2847( C2586 C2847 ) \nC2602_=_C2604( C2602 C2604 ) C2602_=_C2605( C2602 C2605 ) C2602_=_C2616( C2602 C2616 ) C2602_=_C2664( C2602 C2664 ) C2602_=_C2684( C2602 C2684 ) C2602_=_C2724( C2602 C2724 ) \nC2602_=_C2787( C2602 C2787 ) C2602_=_C2826( C2602 C2826 ) C2602_=_C2845( C2602 C2845 ) C2604_=_C2605( C2604 C2605 ) C2604_=_C2616( C2604 C2616 ) C2604_=_C2665( C2604 C2665 ) \nC2604_=_C2685( C2604 C2685 ) C2604_=_C2746( C2604 C2746 ) C2604_=_C2806( C2604 C2806 ) C2604_=_C2847( C2604 C2847 ) C2605_=_C2616( C2605 C2616 ) C2605_=_C2666( C2605 C2666 ) \nC2605_=_C2686( C2605 C2686 ) C2605_=_C2726( C2605 C2726 ) C2605_=_C2789( C2605 C2789 ) C2605_=_C2807( C2605 C2807 ) C2605_=_C2848( C2605 C2848 ) C2616_=_C2653( C2616 C2653 ) \nC2616_=_C2714( C2616 C2714 ) C2616_=_C2753( C2616 C2753 ) C2616_=_C2834( C2616 C2834 ) C2616_=_C2857( C2616 C2857 ) C2630_=_C2643( C2630 C2643 ) C2630_=_C2702( C2630 C2702 ) \nC2630_=_C2743( C2630 C2743 ) C2630_=_C2805( C2630 C2805 ) C2630_=_C2867( C2630 C2867 ) C2643_=_C2653( C2643 C2653 ) C2643_=_C2702( C2643 C2702 ) C2643_=_C2743( C2643 C2743 ) \nC2643_=_C2805( C2643 C2805 ) C2643_=_C2867( C2643 C2867 ) C2653_=_C2714( C2653 C2714 ) C2653_=_C2753( C2653 C2753 ) C2653_=_C2834( C2653 C2834 ) C2653_=_C2857( C2653 C2857 ) \nC2664_=_C2665( C2664 C2665 ) C2664_=_C2666( C2664 C2666 ) C2664_=_C2684( C2664 C2684 ) C2664_=_C2724( C2664 C2724 ) C2664_=_C2787( C2664 C2787 ) C2664_=_C2826( C2664 C2826 ) \nC2664_=_C2845( C2664 C2845 ) C2665_=_C2666( C2665 C2666 ) C2665_=_C2685( C2665 C2685 ) C2665_=_C2746( C2665 C2746 ) C2665_=_C2806( C2665 C2806 ) C2665_=_C2847( C2665 C2847 ) \nC2666_=_C2686( C2666 C2686 ) C2666_=_C2726( C2666 C2726 ) C2666_=_C2789( C2666 C2789 ) C2666_=_C2807( C2666 C2807 ) C2666_=_C2848( C2666 C2848 ) C2684_=_C2685( C2684 C2685 ) \nC2684_=_C2686( C2684 C2686 ) C2684_=_C2724( C2684 C2724 ) C2684_=_C2787( C2684 C2787 ) C2684_=_C2826( C2684 C2826 ) C2684_=_C2845( C2684 C2845 ) C2685_=_C2686( C2685 C2686 ) \nC2685_=_C2746( C2685 C2746 ) C2685_=_C2806( C2685 C2806 ) C2685_=_C2847( C2685 C2847 ) C2686_=_C2726( C2686 C2726 ) C2686_=_C2789( C2686 C2789 ) C2686_=_C2807( C2686 C2807 ) \nC2686_=_C2848( C2686 C2848 ) C2702_=_C2714( C2702 C2714 ) C2702_=_C2743( C2702 C2743 ) C2702_=_C2805( C2702 C2805 ) C2702_=_C2867( C2702 C2867 ) C2714_=_C2753( C2714 C2753 ) \nC2714_=_C2834( C2714 C2834 ) C2714_=_C2857( C2714 C2857 ) C2724_=_C2726( C2724 C2726 ) C2724_=_C2787( C2724 C2787 ) C2724_=_C2826( C2724 C2826 ) C2724_=_C2845( C2724 C2845 ) \nC2726_=_C2789( C2726 C2789 ) C2726_=_C2807( C2726 C2807 ) C2726_=_C2848( C2726 C2848 ) C2743_=_C2746( C2743 C2746 ) C2743_=_C2753( C2743 C2753 ) C2743_=_C2805( C2743 C2805 ) \nC2743_=_C2867( C2743 C2867 ) C2746_=_C2753( C2746 C2753 ) C2746_=_C2806( C2746 C2806 ) C2746_=_C2847( C2746 C2847 ) C2753_=_C2834( C2753 C2834 ) C2753_=_C2857( C2753 C2857 ) \nC2761_=_C2784( C2761 C2784 ) C2761_=_C2785( C2761 C2785 ) C2761_=_C2787( C2761 C2787 ) C2761_=_C2789( C2761 C2789 ) C2761_=_C2790( C2761 C2790 ) C2761_=_C2791( C2761 C2791 ) \nC2761_=_C2792( C2761 C2792 ) C2761_=_C2793( C2761 C2793 ) C2761_=_C2794( C2761 C2794 ) C2761_=_C2795( C2761 C2795 ) C2761_=_C2797( C2761 C2797 ) C2761_=_C2798( C2761 C2798 ) \nC2761_=_C2799( C2761 C2799 ) C2784_=_C2785( C2784 C2785 ) C2784_=_C2787( C2784 C2787 ) C2784_=_C2789( C2784 C2789 ) C2784_=_C2790( C2784 C2790 ) C2784_=_C2791( C2784 C2791 ) \nC2784_=_C2792( C2784 C2792 ) C2784_=_C2793( C2784 C2793 ) C2784_=_C2794( C2784 C2794 ) C2784_=_C2795( C2784 C2795 ) C2784_=_C2797( C2784 C2797 ) C2784_=_C2798( C2784 C2798 ) \nC2784_=_C2799( C2784 C2799 ) C2785_=_C2787( C2785 C2787 ) C2785_=_C2789( C2785 C2789 ) C2785_=_C2790( C2785 C2790 ) C2785_=_C2791( C2785 C2791 ) C2785_=_C2792( C2785 C2792 ) \nC2785_=_C2793( C2785 C2793 ) C2785_=_C2794( C2785 C2794 ) C2785_=_C2795( C2785 C2795 ) C2785_=_C2797( C2785 C2797 ) C2785_=_C2798( C2785 C2798 ) C2785_=_C2799( C2785 C2799 ) \nC2787_=_C2789( C2787 C2789 ) C2787_=_C2790( C2787 C2790 ) C2787_=_C2791( C2787 C2791 ) C2787_=_C2792( C2787 C2792 ) C2787_=_C2793( C2787 C2793 ) C2787_=_C2794( C2787 C2794 ) \nC2787_=_C2795( C2787 C2795 ) C2787_=_C2797( C2787 C2797 ) C2787_=_C2798( C2787 C2798 ) C2787_=_C2799( C2787 C2799 ) C2787_=_C2826( C2787 C2826 ) C2787_=_C2845( C2787 C2845 ) \nC2789_=_C2790( C2789 C2790 ) C2789_=_C2791( C2789 C2791 ) C2789_=_C2792( C2789 C2792 ) C2789_=_C2793( C2789 C2793 ) C2789_=_C2794( C2789 C2794 ) C2789_=_C2795( C2789 C2795 ) \nC2789_=_C2797( C2789 C2797 ) C2789_=_C2798( C2789 C2798 ) C2789_=_C2799( C2789 C2799 ) C2789_=_C2807( C2789 C2807 ) C2789_=_C2848( C2789 C2848 ) C2790_=_C2791( C2790 C2791 ) \nC2790_=_C2792( C2790 C2792 ) C2790_=_C2793( C2790 C2793 ) C2790_=_C2794( C2790 C2794 ) C2790_=_C2795( C2790 C2795 ) C2790_=_C2797( C2790 C2797 ) C2790_=_C2798( C2790 C2798 ) \nC2790_=_C2799( C2790 C2799 ) C2791_=_C2792( C2791 C2792 ) C2791_=_C2793( C2791 C2793 ) C2791_=_C2794( C2791 C2794 ) C2791_=_C2795( C2791 C2795 ) C2791_=_C2797( C2791 C2797 ) \nC2791_=_C2798( C2791 C2798 ) C2791_=_C2799( C2791 C2799 ) C2792_=_C2793( C2792 C2793 ) C2792_=_C2794( C2792 C2794 ) C2792_=_C2795( C2792 C2795 ) C2792_=_C2797( C2792 C2797 ) \nC2792_=_C2798( C2792 C2798 ) C2792_=_C2799( C2792 C2799 ) C2793_=_C2794( C2793 C2794 ) C2793_=_C2795( C2793 C2795 ) C2793_=_C2797( C2793 C2797 ) C2793_=_C2798( C2793 C2798 ) \nC2793_=_C2799( C2793 C2799 ) C2794_=_C2795( C2794 C2795 ) C2794_=_C2797( C2794 C2797 ) C2794_=_C2798( C2794 C2798 ) C2794_=_C2799( C2794 C2799 ) C2795_=_C2797( C2795 C2797 ) \nC2795_=_C2798( C2795 C2798 ) C2795_=_C2799( C2795 C2799 ) C2797_=_C2798(</w:t>
      </w:r>
    </w:p>
    <w:p>
      <w:pPr>
        <w:pStyle w:val="PreformattedText"/>
        <w:bidi w:val="0"/>
        <w:spacing w:before="0" w:after="0"/>
        <w:jc w:val="left"/>
        <w:rPr/>
      </w:pPr>
      <w:r>
        <w:rPr/>
        <w:t xml:space="preserve"> </w:t>
      </w:r>
      <w:r>
        <w:rPr/>
        <w:t>C2797 C2798 ) C2797_=_C2799( C2797 C2799 ) C2798_=_C2799( C2798 C2799 ) C2805_=_C2806( C2805 C2806 ) \nC2805_=_C2807( C2805 C2807 ) C2805_=_C2867( C2805 C2867 ) C2806_=_C2807( C2806 C2807 ) C2806_=_C2847( C2806 C2847 ) C2807_=_C2848( C2807 C2848 ) C2826_=_C2834( C2826 C2834 ) \nC2826_=_C2845( C2826 C2845 ) C2834_=_C2857( C2834 C2857 ) C2845_=_C2847( C2845 C2847 ) C2845_=_C2848( C2845 C2848 ) C2845_=_C2857( C2845 C2857 ) C2847_=_C2848( C2847 C2848 ) \nC2847_=_C2857( C2847 C2857 ) C2848_=_C2857( C2848 C2857 ) "];800-&gt;860[label="67: C2560 C2561 C2562 C2563 C2564 \nC2566 C2569 C2570 C2571 C2572 C2573 \nC2574 C2575 C2577 C2578 C2579 C2580 \nC2581 C2582 C2586 C2602 C2604 C2605 \nC2616 C2630 C2643 C2653 C2664 C2665 \nC2666 C2684 C2685 C2686 C2702 C2714 \nC2724 C2726 C2743 C2746 C2753 C2761 \nC2784 C2785 C2790 C2791 C2792 C2793 \nC2794 C2795 C2797 C2798 C2799 C2805 \nC2806 C2807 C2826 C2834 C2845 C2847 \nC2848 C2857 C2867 C3703 C3706 C3708 \nC3709 C3725 \n351: C2560_=_C2561 ,C2560_=_C2562 ,C2560_=_C2563 ,C2560_=_C2564 ,C2560_=_C2566 ,\nC2560_=_C2569 ,C2560_=_C2570 ,C2560_=_C2571 ,C2560_=_C2572 ,C2560_=_C2573 ,C2560_=_C2574 ,\nC2560_=_C2575 ,C2560_=_C2577 ,C2560_=_C2578 ,C2560_=_C2579 ,C2560_=_C2580 ,C2560_=_C2581 ,\nC2560_=_C2582 ,C2561_=_C2562 ,C2561_=_C2563 ,C2561_=_C2564 ,C2561_=_C2566 ,C2561_=_C2569 ,\nC2561_=_C2570 ,C2561_=_C2571 ,C2561_=_C2572 ,C2561_=_C2573 ,C2561_=_C2574 ,C2561_=_C2575 ,\nC2561_=_C2577 ,C2561_=_C2578 ,C2561_=_C2579 ,C2561_=_C2580 ,C2561_=_C2581 ,C2561_=_C2582 ,\nC2561_=_C2586 ,C2562_=_C2563 ,C2562_=_C2564 ,C2562_=_C2566 ,C2562_=_C2569 ,C2562_=_C2570 ,\nC2562_=_C2571 ,C2562_=_C2572 ,C2562_=_C2573 ,C2562_=_C2574 ,C2562_=_C2575 ,C2562_=_C2577 ,\nC2562_=_C2578 ,C2562_=_C2579 ,C2562_=_C2580 ,C2562_=_C2581 ,C2562_=_C2582 ,C2562_=_C2785 ,\nC2563_=_C2564 ,C2563_=_C2566 ,C2563_=_C2569 ,C2563_=_C2570 ,C2563_=_C2571 ,C2563_=_C2572 ,\nC2563_=_C2573 ,C2563_=_C2574 ,C2563_=_C2575 ,C2563_=_C2577 ,C2563_=_C2578 ,C2563_=_C2579 ,\nC2563_=_C2580 ,C2563_=_C2581 ,C2563_=_C2582 ,C2564_=_C2566 ,C2564_=_C2569 ,C2564_=_C2570 ,\nC2564_=_C2571 ,C2564_=_C2572 ,C2564_=_C2573 ,C2564_=_C2574 ,C2564_=_C2575 ,C2564_=_C2577 ,\nC2564_=_C2578 ,C2564_=_C2579 ,C2564_=_C2580 ,C2564_=_C2581 ,C2564_=_C2582 ,C2566_=_C2569 ,\nC2566_=_C2570 ,C2566_=_C2571 ,C2566_=_C2572 ,C2566_=_C2573 ,C2566_=_C2574 ,C2566_=_C2575 ,\nC2566_=_C2577 ,C2566_=_C2578 ,C2566_=_C2579 ,C2566_=_C2580 ,C2566_=_C2581 ,C2566_=_C2582 ,\nC2569_=_C2570 ,C2569_=_C2571 ,C2569_=_C2572 ,C2569_=_C2573 ,C2569_=_C2574 ,C2569_=_C2575 ,\nC2569_=_C2577 ,C2569_=_C2578 ,C2569_=_C2579 ,C2569_=_C2580 ,C2569_=_C2581 ,C2569_=_C2582 ,\nC2569_=_C2790 ,C2570_=_C2571 ,C2570_=_C2572 ,C2570_=_C2573 ,C2570_=_C2574 ,C2570_=_C2575 ,\nC2570_=_C2577 ,C2570_=_C2578 ,C2570_=_C2579 ,C2570_=_C2580 ,C2570_=_C2581 ,C2570_=_C2582 ,\nC2571_=_C2572 ,C2571_=_C2573 ,C2571_=_C2574 ,C2571_=_C2575 ,C2571_=_C2577 ,C2571_=_C2578 ,\nC2571_=_C2579 ,C2571_=_C2580 ,C2571_=_C2581 ,C2571_=_C2582 ,C2572_=_C2573 ,C2572_=_C2574 ,\nC2572_=_C2575 ,C2572_=_C2577 ,C2572_=_C2578 ,C2572_=_C2579 ,C2572_=_C2580 ,C2572_=_C2581 ,\nC2572_=_C2582 ,C2573_=_C2574 ,C2573_=_C2575 ,C2573_=_C2577 ,C2573_=_C2578 ,C2573_=_C2579 ,\nC2573_=_C2580 ,C2573_=_C2581 ,C2573_=_C2582 ,C2574_=_C2575 ,C2574_=_C2577 ,C2574_=_C2578 ,\nC2574_=_C2579 ,C2574_=_C2580 ,C2574_=_C2581 ,C2574_=_C2582 ,C2575_=_C2577 ,C2575_=_C2578 ,\nC2575_=_C2579 ,C2575_=_C2580 ,C2575_=_C2581 ,C2575_=_C2582 ,C2577_=_C2578 ,C2577_=_C2579 ,\nC2577_=_C2580 ,C2577_=_C2581 ,C2577_=_C2582 ,C2577_=_C2797 ,C2578_=_C2579 ,C2578_=_C2580 ,\nC2578_=_C2581 ,C2578_=_C2582 ,C2579_=_C2580 ,C2579_=_C2581 ,C2579_=_C2582 ,C2580_=_C2581 ,\nC2580_=_C2582 ,C2580_=_C2799 ,C2581_=_C2582 ,C2586_=_C2604 ,C2586_=_C2665 ,C2586_=_C2685 ,\nC2586_=_C2746 ,C2586_=_C2806 ,C2586_=_C2847 ,C2602_=_C2604 ,C2602_=_C2605 ,C2602_=_C2616 ,\nC2602_=_C2664 ,C2602_=_C2684 ,C2602_=_C2724 ,C2602_=_C2826 ,C2602_=_C2845 ,C2604_=_C2605 ,\nC2604_=_C2616 ,C2604_=_C2665 ,C2604_=_C2685 ,C2604_=_C2746 ,C2604_=_C2806 ,C2604_=_C2847 ,\nC2605_=_C2616 ,C2605_=_C2666 ,C2605_=_C2686 ,C2605_=_C2726 ,C2605_=_C2807 ,C2605_=_C2848 ,\nC2616_=_C2653 ,C2616_=_C2714 ,C2616_=_C2753 ,C2616_=_C2834 ,C2616_=_C2857 ,C2630_=_C2643 ,\nC2630_=_C2702 ,C2630_=_C2743 ,C2630_=_C2805 ,C2630_=_C2867 ,C2643_=_C2653 ,C2643_=_C2702 ,\nC2643_=_C2743 ,C2643_=_C2805 ,C2643_=_C2867 ,C2653_=_C2714 ,C2653_=_C2753 ,C2653_=_C2834 ,\nC2653_=_C2857 ,C2664_=_C2665 ,C2664_=_C2666 ,C2664_=_C2684 ,C2664_=_C2724 ,C2664_=_C2826 ,\nC2664_=_C2845 ,C2665_=_C2666 ,C2665_=_C2685 ,C2665_=_C2746 ,C2665_=_C2806 ,C2665_=_C2847 ,\nC2666_=_C2686 ,C2666_=_C2726 ,C2666_=_C2807 ,C2666_=_C2848 ,C2684_=_C2685 ,C2684_=_C2686 ,\nC2684_=_C2724 ,C2684_=_C2826 ,C2684_=_C2845 ,C2685_=_C2686 ,C2685_=_C2746 ,C2685_=_C2806 ,\nC2685_=_C2847 ,C2686_=_C2726 ,C2686_=_C2807 ,C2686_=_C2848 ,C2702_=_C2714 ,C2702_=_C2743 ,\nC2702_=_C2805 ,C2702_=_C2867 ,C2714_=_C2753 ,C2714_=_C2834 ,C2714_=_C2857 ,C2724_=_C2726 ,\nC2724_=_C2826 ,C2724_=_C2845 ,C2726_=_C2807 ,C2726_=_C2848 ,C2743_=_C2746 ,C2743_=_C2753 ,\nC2743_=_C2805 ,C2743_=_C2867 ,C2746_=_C2753 ,C2746_=_C2806 ,C2746_=_C2847 ,C2753_=_C2834 ,\nC2753_=_C2857 ,C2761_=_C2784 ,C2761_=_C2785 ,C2761_=_C2790 ,C2761_=_C2791 ,C2761_=_C2792 ,\nC2761_=_C2793 ,C2761_=_C2794 ,C2761_=_C2795 ,C2761_=_C2797 ,C2761_=_C2798 ,C2761_=_C2799 ,\nC2784_=_C2785 ,C2784_=_C2790 ,C2784_=_C2791 ,C2784_=_C2792 ,C2784_=_C2793 ,C2784_=_C2794 ,\nC2784_=_C2795 ,C2784_=_C2797 ,C2784_=_C2798 ,C2784_=_C2799 ,C2785_=_C2790 ,C2785_=_C2791 ,\nC2785_=_C2792 ,C2785_=_C2793 ,C2785_=_C2794 ,C2785_=_C2795 ,C2785_=_C2797 ,C2785_=_C2798 ,\nC2785_=_C2799 ,C2790_=_C2791 ,C2790_=_C2792 ,C2790_=_C2793 ,C2790_=_C2794 ,C2790_=_C2795 ,\nC2790_=_C2797 ,C2790_=_C2798 ,C2790_=_C2799 ,C2791_=_C2792 ,C2791_=_C2793 ,C2791_=_C2794 ,\nC2791_=_C2795 ,C2791_=_C2797 ,C2791_=_C2798 ,C2791_=_C2799 ,C2792_=_C2793 ,C2792_=_C2794 ,\nC2792_=_C2795 ,C2792_=_C2797 ,C2792_=_C2798 ,C2792_=_C2799 ,C2793_=_C2794 ,C2793_=_C2795 ,\nC2793_=_C2797 ,C2793_=_C2798 ,C2793_=_C2799 ,C2794_=_C2795 ,C2794_=_C2797 ,C2794_=_C2798 ,\nC2794_=_C2799 ,C2795_=_C2797 ,C2795_=_C2798 ,C2795_=_C2799 ,C2797_=_C2798 ,C2797_=_C2799 ,\nC2798_=_C2799 ,C2805_=_C2806 ,C2805_=_C2807 ,C2805_=_C2867 ,C2806_=_C2807 ,C2806_=_C2847 ,\nC2807_=_C2848 ,C2826_=_C2834 ,C2826_=_C2845 ,C2834_=_C2857 ,C2845_=_C2847 ,C2845_=_C2848 ,\nC2845_=_C2857 ,C2847_=_C2848 ,C2847_=_C2857 ,C2848_=_C2857 ,"];861[shape=box, label="id:861 level: 5\n72: C2579 C2582 C2595 C2599 C2601 \nC2602 C2603 C2604 C2605 C2606 C2607 \nC2608 C2609 C2610 C2611 C2612 C2613 \nC2614 C2615 C2616 C2617 C2618 C2619 \nC2621 C2622 C2624 C2625 C2654 C2656 \nC2678 C2679 C2698 C2715 C2716 C2718 \nC2740 C2754 C2756 C2759 C2761 C2762 \nC2763 C2764 C2765 C2766 C2767 C2768 \nC2769 C2770 C2771 C2772 C2773 C2774 \nC2775 C2777 C2778 C2779 C2780 C2781 \nC2782 C2817 C2822 C2836 C2839 C2858 \nC2861 C2863 C2879 C3726 C3730 C3734 \nC3736 \n571: C2579_=_C2582( C2579 C2582 ) C2579_=_C2656( C2579 C2656 ) C2579_=_C2716( C2579 C2716 ) C2579_=_C2756( C2579 C2756 ) C2579_=_C2778( C2579 C2778 ) \nC2579_=_C2836( C2579 C2836 ) C2579_=_C2861( C2579 C2861 ) C2582_=_C2678( C2582 C2678 ) C2582_=_C2718( C2582 C2718 ) C2582_=_C2740( C2582 C2740 ) C2582_=_C2781( C2582 C2781 ) \nC2582_=_C2839( C2582 C2839 ) C2582_=_C2863( C2582 C2863 ) C2595_=_C2599( C2595 C2599 ) C2595_=_C2617( C2595 C2617 ) C2595_=_C2654( C2595 C2654 ) C2595_=_C2715( C2595 C2715 ) \nC2595_=_C2754( C2595 C2754 ) C2595_=_C2817( C2595 C2817 ) C2595_=_C2858( C2595 C2858 ) C2599_=_C2625( C2599 C2625 ) C2599_=_C2679( C2599 C2679 ) C2599_=_C2698( C2599 C2698 ) \nC2599_=_C2759( C2599 C2759 ) C2599_=_C2822( C2599 C2822 ) C2599_=_C2879( C2599 C2879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618( C2601 C2618 ) C2601_=_C2619( C2601 C2619 ) C2601_=_C2621( C2601 C2621 ) C2601_=_C2622( C2601 C2622 ) C2601_=_C2624( C2601 C2624 ) \nC2601_=_C2625( C2601 C2625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21( C2602 C2621 ) C2602_=_C2622( C2602 C2622 ) C2602_=_C2624( C2602 C2624 ) C2602_=_C2625( C2602 C2625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2621( C2603 C2621 ) C2603_=_C2622( C2603 C2622 ) C2603_=_C2624( C2603 C2624 ) C2603_=_C2625( C2603 C2625 ) \nC2603_=_C2766( C2603 C2766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w:t>
      </w:r>
    </w:p>
    <w:p>
      <w:pPr>
        <w:pStyle w:val="PreformattedText"/>
        <w:bidi w:val="0"/>
        <w:spacing w:before="0" w:after="0"/>
        <w:jc w:val="left"/>
        <w:rPr/>
      </w:pPr>
      <w:r>
        <w:rPr/>
        <w:t xml:space="preserve"> </w:t>
      </w:r>
      <w:r>
        <w:rPr/>
        <w:t>) C2604_=_C2619( C2604 C2619 ) C2604_=_C2621( C2604 C2621 ) C2604_=_C2622( C2604 C2622 ) \nC2604_=_C2624( C2604 C2624 ) C2604_=_C2625( C2604 C262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1( C2605 C2621 ) C2605_=_C2622( C2605 C2622 ) \nC2605_=_C2624( C2605 C2624 ) C2605_=_C2625( C2605 C2625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2621( C2606 C2621 ) C2606_=_C2622( C2606 C2622 ) C2606_=_C2624( C2606 C2624 ) \nC2606_=_C2625( C2606 C2625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1( C2607 C2621 ) C2607_=_C2622( C2607 C2622 ) C2607_=_C2624( C2607 C2624 ) C2607_=_C2625( C2607 C2625 ) C2607_=_C2770( C2607 C2770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1( C2608 C2621 ) \nC2608_=_C2622( C2608 C2622 ) C2608_=_C2624( C2608 C2624 ) C2608_=_C2625( C2608 C2625 ) C2608_=_C2771( C2608 C2771 ) C2609_=_C2610( C2609 C2610 ) C2609_=_C2611( C2609 C2611 ) \nC2609_=_C2612( C2609 C2612 ) C2609_=_C2613( C2609 C2613 ) C2609_=_C2614( C2609 C2614 ) C2609_=_C2615( C2609 C2615 ) C2609_=_C2616( C2609 C2616 ) C2609_=_C2617( C2609 C2617 ) \nC2609_=_C2618( C2609 C2618 ) C2609_=_C2619( C2609 C2619 ) C2609_=_C2621( C2609 C2621 ) C2609_=_C2622( C2609 C2622 ) C2609_=_C2624( C2609 C2624 ) C2609_=_C2625( C2609 C2625 ) \nC2609_=_C2772( C2609 C2772 ) C2610_=_C2611( C2610 C2611 ) C2610_=_C2612( C2610 C2612 ) C2610_=_C2613( C2610 C2613 ) C2610_=_C2614( C2610 C2614 ) C2610_=_C2615( C2610 C2615 ) \nC2610_=_C2616( C2610 C2616 ) C2610_=_C2617( C2610 C2617 ) C2610_=_C2618( C2610 C2618 ) C2610_=_C2619( C2610 C2619 ) C2610_=_C2621( C2610 C2621 ) C2610_=_C2622( C2610 C2622 ) \nC2610_=_C2624( C2610 C2624 ) C2610_=_C2625( C2610 C2625 ) C2611_=_C2612( C2611 C2612 ) C2611_=_C2613( C2611 C2613 ) C2611_=_C2614( C2611 C2614 ) C2611_=_C2615( C2611 C2615 ) \nC2611_=_C2616( C2611 C2616 ) C2611_=_C2617( C2611 C2617 ) C2611_=_C2618( C2611 C2618 ) C2611_=_C2619( C2611 C2619 ) C2611_=_C2621( C2611 C2621 ) C2611_=_C2622( C2611 C2622 ) \nC2611_=_C2624( C2611 C2624 ) C2611_=_C2625( C2611 C2625 ) C2612_=_C2613( C2612 C2613 ) C2612_=_C2614( C2612 C2614 ) C2612_=_C2615( C2612 C2615 ) C2612_=_C2616( C2612 C2616 ) \nC2612_=_C2617( C2612 C2617 ) C2612_=_C2618( C2612 C2618 ) C2612_=_C2619( C2612 C2619 ) C2612_=_C2621( C2612 C2621 ) C2612_=_C2622( C2612 C2622 ) C2612_=_C2624( C2612 C2624 ) \nC2612_=_C2625( C2612 C2625 ) C2613_=_C2614( C2613 C2614 ) C2613_=_C2615( C2613 C2615 ) C2613_=_C2616( C2613 C2616 ) C2613_=_C2617( C2613 C2617 ) C2613_=_C2618( C2613 C2618 ) \nC2613_=_C2619( C2613 C2619 ) C2613_=_C2621( C2613 C2621 ) C2613_=_C2622( C2613 C2622 ) C2613_=_C2624( C2613 C2624 ) C2613_=_C2625( C2613 C2625 ) C2613_=_C2773( C2613 C2773 ) \nC2614_=_C2615( C2614 C2615 ) C2614_=_C2616( C2614 C2616 ) C2614_=_C2617( C2614 C2617 ) C2614_=_C2618( C2614 C2618 ) C2614_=_C2619( C2614 C2619 ) C2614_=_C2621( C2614 C2621 ) \nC2614_=_C2622( C2614 C2622 ) C2614_=_C2624( C2614 C2624 ) C2614_=_C2625( C2614 C2625 ) C2614_=_C2774( C2614 C2774 ) C2615_=_C2616( C2615 C2616 ) C2615_=_C2617( C2615 C2617 ) \nC2615_=_C2618( C2615 C2618 ) C2615_=_C2619( C2615 C2619 ) C2615_=_C2621( C2615 C2621 ) C2615_=_C2622( C2615 C2622 ) C2615_=_C2624( C2615 C2624 ) C2615_=_C2625( C2615 C2625 ) \nC2615_=_C2775( C2615 C2775 ) C2616_=_C2617( C2616 C2617 ) C2616_=_C2618( C2616 C2618 ) C2616_=_C2619( C2616 C2619 ) C2616_=_C2621( C2616 C2621 ) C2616_=_C2622( C2616 C2622 ) \nC2616_=_C2624( C2616 C2624 ) C2616_=_C2625( C2616 C2625 ) C2617_=_C2618( C2617 C2618 ) C2617_=_C2619( C2617 C2619 ) C2617_=_C2621( C2617 C2621 ) C2617_=_C2622( C2617 C2622 ) \nC2617_=_C2624( C2617 C2624 ) C2617_=_C2625( C2617 C2625 ) C2617_=_C2654( C2617 C2654 ) C2617_=_C2715( C2617 C2715 ) C2617_=_C2754( C2617 C2754 ) C2617_=_C2817( C2617 C2817 ) \nC2617_=_C2858( C2617 C2858 ) C2618_=_C2619( C2618 C2619 ) C2618_=_C2621( C2618 C2621 ) C2618_=_C2622( C2618 C2622 ) C2618_=_C2624( C2618 C2624 ) C2618_=_C2625( C2618 C2625 ) \nC2619_=_C2621( C2619 C2621 ) C2619_=_C2622( C2619 C2622 ) C2619_=_C2624( C2619 C2624 ) C2619_=_C2625( C2619 C2625 ) C2621_=_C2622( C2621 C2622 ) C2621_=_C2624( C2621 C2624 ) \nC2621_=_C2625( C2621 C2625 ) C2622_=_C2624( C2622 C2624 ) C2622_=_C2625( C2622 C2625 ) C2622_=_C2780( C2622 C2780 ) C2624_=_C2625( C2624 C2625 ) C2624_=_C2782( C2624 C2782 ) \nC2625_=_C2679( C2625 C2679 ) C2625_=_C2698( C2625 C2698 ) C2625_=_C2759( C2625 C2759 ) C2625_=_C2822( C2625 C2822 ) C2625_=_C2879( C2625 C2879 ) C2654_=_C2656( C2654 C2656 ) \nC2654_=_C2715( C2654 C2715 ) C2654_=_C2754( C2654 C2754 ) C2654_=_C2817( C2654 C2817 ) C2654_=_C2858( C2654 C2858 ) C2656_=_C2716( C2656 C2716 ) C2656_=_C2756( C2656 C2756 ) \nC2656_=_C2778( C2656 C2778 ) C2656_=_C2836( C2656 C2836 ) C2656_=_C2861( C2656 C2861 ) C2678_=_C2679( C2678 C2679 ) C2678_=_C2718( C2678 C2718 ) C2678_=_C2740( C2678 C2740 ) \nC2678_=_C2781( C2678 C2781 ) C2678_=_C2839( C2678 C2839 ) C2678_=_C2863( C2678 C2863 ) C2679_=_C2698( C2679 C2698 ) C2679_=_C2759( C2679 C2759 ) C2679_=_C2822( C2679 C2822 ) \nC2679_=_C2879( C2679 C2879 ) C2698_=_C2759( C2698 C2759 ) C2698_=_C2822( C2698 C2822 ) C2698_=_C2879( C2698 C2879 ) C2715_=_C2716( C2715 C2716 ) C2715_=_C2718( C2715 C2718 ) \nC2715_=_C2754( C2715 C2754 ) C2715_=_C2817( C2715 C2817 ) C2715_=_C2858( C2715 C2858 ) C2716_=_C2718( C2716 C2718 ) C2716_=_C2756( C2716 C2756 ) C2716_=_C2778( C2716 C2778 ) \nC2716_=_C2836( C2716 C2836 ) C2716_=_C2861( C2716 C2861 ) C2718_=_C2740( C2718 C2740 ) C2718_=_C2781( C2718 C2781 ) C2718_=_C2839( C2718 C2839 ) C2718_=_C2863( C2718 C2863 ) \nC2740_=_C2781( C2740 C2781 ) C2740_=_C2839( C2740 C2839 ) C2740_=_C2863( C2740 C2863 ) C2754_=_C2756( C2754 C2756 ) C2754_=_C2759( C2754 C2759 ) C2754_=_C2817( C2754 C2817 ) \nC2754_=_C2858( C2754 C2858 ) C2756_=_C2759( C2756 C2759 ) C2756_=_C2778( C2756 C2778 ) C2756_=_C2836( C2756 C2836 ) C2756_=_C2861( C2756 C2861 ) C2759_=_C2822( C2759 C2822 ) \nC2759_=_C2879( C2759 C2879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1_=_C2777( C2761 C2777 ) C2761_=_C2778( C2761 C2778 ) C2761_=_C2779( C2761 C2779 ) \nC2761_=_C2780( C2761 C2780 ) C2761_=_C2781( C2761 C2781 ) C2761_=_C2782( C2761 C2782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7( C2762 C2777 ) C2762_=_C2778( C2762 C2778 ) \nC2762_=_C2779( C2762 C2779 ) C2762_=_C2780( C2762 C2780 ) C2762_=_C2781( C2762 C2781 ) C2762_=_C2782( C2762 C2782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7( C2763 C2777 ) C2763_=_C2778( C2763 C2778 ) \nC2763_=_C2779( C2763 C2779 ) C2763_=_C2780( C2763 C2780 ) C2763_=_C2781( C2763 C2781 ) C2763_=_C2782( C2763 C2782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7( C2764 C2777 ) C2764_=_C2778( C2764 C2778 ) C2764_=_C2779( C2764 C2779 ) \nC2764_=_C2780( C2764 C2780 ) C2764_=_C2781( C2764 C2781 ) C2764_=_C2782( C2764 C2782 ) C2765_=_C2766( C2765 C2766 ) C2765_=_C2767( C2765 C2767 ) C2765_=_C2768( C2765 C2768 ) \nC2765_=_C2769( C2765 C2769 ) C2765_=_C2770( C2765 C2770 ) C2765_=_C2771( C2765 C2771 ) C2765_=_C2772( C2765 C2772 ) C2765_=_C2773( C2765 C2773 ) C2765_=_C2774( C2765 C2774 ) \nC2765_=_C2775( C2765 C2775 ) C2765_=_C2777( C2765 C2777 ) C2765_=_C2778( C2765 C2778 ) C2765_=_C2779( C2765 C2779 ) C2765_=_C2780( C2765 C2780 ) C2765_=_C2781( C2765 C2781 ) \nC2765_=_C2782( C2765 C2782 ) C2766_=_C2767( C2766 C2767 ) C2766_=_C2768( C2766 C2768 ) C2766_=_C2769( C2766 C2769 ) C2766_=_C2770(</w:t>
      </w:r>
    </w:p>
    <w:p>
      <w:pPr>
        <w:pStyle w:val="PreformattedText"/>
        <w:bidi w:val="0"/>
        <w:spacing w:before="0" w:after="0"/>
        <w:jc w:val="left"/>
        <w:rPr/>
      </w:pPr>
      <w:r>
        <w:rPr/>
        <w:t xml:space="preserve"> </w:t>
      </w:r>
      <w:r>
        <w:rPr/>
        <w:t>C2766 C2770 ) C2766_=_C2771( C2766 C2771 ) \nC2766_=_C2772( C2766 C2772 ) C2766_=_C2773( C2766 C2773 ) C2766_=_C2774( C2766 C2774 ) C2766_=_C2775( C2766 C2775 ) C2766_=_C2777( C2766 C2777 ) C2766_=_C2778( C2766 C2778 ) \nC2766_=_C2779( C2766 C2779 ) C2766_=_C2780( C2766 C2780 ) C2766_=_C2781( C2766 C2781 ) C2766_=_C2782( C2766 C2782 ) C2767_=_C2768( C2767 C2768 ) C2767_=_C2769( C2767 C2769 ) \nC2767_=_C2770( C2767 C2770 ) C2767_=_C2771( C2767 C2771 ) C2767_=_C2772( C2767 C2772 ) C2767_=_C2773( C2767 C2773 ) C2767_=_C2774( C2767 C2774 ) C2767_=_C2775( C2767 C2775 ) \nC2767_=_C2777( C2767 C2777 ) C2767_=_C2778( C2767 C2778 ) C2767_=_C2779( C2767 C2779 ) C2767_=_C2780( C2767 C2780 ) C2767_=_C2781( C2767 C2781 ) C2767_=_C2782( C2767 C2782 ) \nC2768_=_C2769( C2768 C2769 ) C2768_=_C2770( C2768 C2770 ) C2768_=_C2771( C2768 C2771 ) C2768_=_C2772( C2768 C2772 ) C2768_=_C2773( C2768 C2773 ) C2768_=_C2774( C2768 C2774 ) \nC2768_=_C2775( C2768 C2775 ) C2768_=_C2777( C2768 C2777 ) C2768_=_C2778( C2768 C2778 ) C2768_=_C2779( C2768 C2779 ) C2768_=_C2780( C2768 C2780 ) C2768_=_C2781( C2768 C2781 ) \nC2768_=_C2782( C2768 C2782 ) C2769_=_C2770( C2769 C2770 ) C2769_=_C2771( C2769 C2771 ) C2769_=_C2772( C2769 C2772 ) C2769_=_C2773( C2769 C2773 ) C2769_=_C2774( C2769 C2774 ) \nC2769_=_C2775( C2769 C2775 ) C2769_=_C2777( C2769 C2777 ) C2769_=_C2778( C2769 C2778 ) C2769_=_C2779( C2769 C2779 ) C2769_=_C2780( C2769 C2780 ) C2769_=_C2781( C2769 C2781 ) \nC2769_=_C2782( C2769 C2782 ) C2770_=_C2771( C2770 C2771 ) C2770_=_C2772( C2770 C2772 ) C2770_=_C2773( C2770 C2773 ) C2770_=_C2774( C2770 C2774 ) C2770_=_C2775( C2770 C2775 ) \nC2770_=_C2777( C2770 C2777 ) C2770_=_C2778( C2770 C2778 ) C2770_=_C2779( C2770 C2779 ) C2770_=_C2780( C2770 C2780 ) C2770_=_C2781( C2770 C2781 ) C2770_=_C2782( C2770 C2782 ) \nC2771_=_C2772( C2771 C2772 ) C2771_=_C2773( C2771 C2773 ) C2771_=_C2774( C2771 C2774 ) C2771_=_C2775( C2771 C2775 ) C2771_=_C2777( C2771 C2777 ) C2771_=_C2778( C2771 C2778 ) \nC2771_=_C2779( C2771 C2779 ) C2771_=_C2780( C2771 C2780 ) C2771_=_C2781( C2771 C2781 ) C2771_=_C2782( C2771 C2782 ) C2772_=_C2773( C2772 C2773 ) C2772_=_C2774( C2772 C2774 ) \nC2772_=_C2775( C2772 C2775 ) C2772_=_C2777( C2772 C2777 ) C2772_=_C2778( C2772 C2778 ) C2772_=_C2779( C2772 C2779 ) C2772_=_C2780( C2772 C2780 ) C2772_=_C2781( C2772 C2781 ) \nC2772_=_C2782( C2772 C2782 ) C2773_=_C2774( C2773 C2774 ) C2773_=_C2775( C2773 C2775 ) C2773_=_C2777( C2773 C2777 ) C2773_=_C2778( C2773 C2778 ) C2773_=_C2779( C2773 C2779 ) \nC2773_=_C2780( C2773 C2780 ) C2773_=_C2781( C2773 C2781 ) C2773_=_C2782( C2773 C2782 ) C2774_=_C2775( C2774 C2775 ) C2774_=_C2777( C2774 C2777 ) C2774_=_C2778( C2774 C2778 ) \nC2774_=_C2779( C2774 C2779 ) C2774_=_C2780( C2774 C2780 ) C2774_=_C2781( C2774 C2781 ) C2774_=_C2782( C2774 C2782 ) C2775_=_C2777( C2775 C2777 ) C2775_=_C2778( C2775 C2778 ) \nC2775_=_C2779( C2775 C2779 ) C2775_=_C2780( C2775 C2780 ) C2775_=_C2781( C2775 C2781 ) C2775_=_C2782( C2775 C2782 ) C2777_=_C2778( C2777 C2778 ) C2777_=_C2779( C2777 C2779 ) \nC2777_=_C2780( C2777 C2780 ) C2777_=_C2781( C2777 C2781 ) C2777_=_C2782( C2777 C2782 ) C2778_=_C2779( C2778 C2779 ) C2778_=_C2780( C2778 C2780 ) C2778_=_C2781( C2778 C2781 ) \nC2778_=_C2782( C2778 C2782 ) C2778_=_C2836( C2778 C2836 ) C2778_=_C2861( C2778 C2861 ) C2779_=_C2780( C2779 C2780 ) C2779_=_C2781( C2779 C2781 ) C2779_=_C2782( C2779 C2782 ) \nC2780_=_C2781( C2780 C2781 ) C2780_=_C2782( C2780 C2782 ) C2781_=_C2782( C2781 C2782 ) C2781_=_C2839( C2781 C2839 ) C2781_=_C2863( C2781 C2863 ) C2817_=_C2822( C2817 C2822 ) \nC2817_=_C2858( C2817 C2858 ) C2822_=_C2879( C2822 C2879 ) C2836_=_C2839( C2836 C2839 ) C2836_=_C2861( C2836 C2861 ) C2839_=_C2863( C2839 C2863 ) C2858_=_C2861( C2858 C2861 ) \nC2858_=_C2863( C2858 C2863 ) C2861_=_C2863( C2861 C2863 ) "];800-&gt;861[label="68: C2579 C2582 C2595 C2599 C2601 \nC2602 C2603 C2604 C2605 C2606 C2607 \nC2608 C2609 C2610 C2611 C2612 C2613 \nC2614 C2615 C2616 C2618 C2619 C2621 \nC2622 C2624 C2654 C2656 C2678 C2679 \nC2698 C2715 C2716 C2718 C2740 C2754 \nC2756 C2759 C2761 C2762 C2763 C2764 \nC2765 C2766 C2767 C2768 C2769 C2770 \nC2771 C2772 C2773 C2774 C2775 C2777 \nC2779 C2780 C2782 C2817 C2822 C2836 \nC2839 C2858 C2861 C2863 C2879 C3726 \nC3730 C3734 C3736 \n465: C2579_=_C2582 ,C2579_=_C2656 ,C2579_=_C2716 ,C2579_=_C2756 ,C2579_=_C2836 ,\nC2579_=_C2861 ,C2582_=_C2678 ,C2582_=_C2718 ,C2582_=_C2740 ,C2582_=_C2839 ,C2582_=_C2863 ,\nC2595_=_C2599 ,C2595_=_C2654 ,C2595_=_C2715 ,C2595_=_C2754 ,C2595_=_C2817 ,C2595_=_C2858 ,\nC2599_=_C2679 ,C2599_=_C2698 ,C2599_=_C2759 ,C2599_=_C2822 ,C2599_=_C2879 ,C2601_=_C2602 ,\nC2601_=_C2603 ,C2601_=_C2604 ,C2601_=_C2605 ,C2601_=_C2606 ,C2601_=_C2607 ,C2601_=_C2608 ,\nC2601_=_C2609 ,C2601_=_C2610 ,C2601_=_C2611 ,C2601_=_C2612 ,C2601_=_C2613 ,C2601_=_C2614 ,\nC2601_=_C2615 ,C2601_=_C2616 ,C2601_=_C2618 ,C2601_=_C2619 ,C2601_=_C2621 ,C2601_=_C2622 ,\nC2601_=_C2624 ,C2602_=_C2603 ,C2602_=_C2604 ,C2602_=_C2605 ,C2602_=_C2606 ,C2602_=_C2607 ,\nC2602_=_C2608 ,C2602_=_C2609 ,C2602_=_C2610 ,C2602_=_C2611 ,C2602_=_C2612 ,C2602_=_C2613 ,\nC2602_=_C2614 ,C2602_=_C2615 ,C2602_=_C2616 ,C2602_=_C2618 ,C2602_=_C2619 ,C2602_=_C2621 ,\nC2602_=_C2622 ,C2602_=_C2624 ,C2603_=_C2604 ,C2603_=_C2605 ,C2603_=_C2606 ,C2603_=_C2607 ,\nC2603_=_C2608 ,C2603_=_C2609 ,C2603_=_C2610 ,C2603_=_C2611 ,C2603_=_C2612 ,C2603_=_C2613 ,\nC2603_=_C2614 ,C2603_=_C2615 ,C2603_=_C2616 ,C2603_=_C2618 ,C2603_=_C2619 ,C2603_=_C2621 ,\nC2603_=_C2622 ,C2603_=_C2624 ,C2603_=_C2766 ,C2604_=_C2605 ,C2604_=_C2606 ,C2604_=_C2607 ,\nC2604_=_C2608 ,C2604_=_C2609 ,C2604_=_C2610 ,C2604_=_C2611 ,C2604_=_C2612 ,C2604_=_C2613 ,\nC2604_=_C2614 ,C2604_=_C2615 ,C2604_=_C2616 ,C2604_=_C2618 ,C2604_=_C2619 ,C2604_=_C2621 ,\nC2604_=_C2622 ,C2604_=_C2624 ,C2605_=_C2606 ,C2605_=_C2607 ,C2605_=_C2608 ,C2605_=_C2609 ,\nC2605_=_C2610 ,C2605_=_C2611 ,C2605_=_C2612 ,C2605_=_C2613 ,C2605_=_C2614 ,C2605_=_C2615 ,\nC2605_=_C2616 ,C2605_=_C2618 ,C2605_=_C2619 ,C2605_=_C2621 ,C2605_=_C2622 ,C2605_=_C2624 ,\nC2606_=_C2607 ,C2606_=_C2608 ,C2606_=_C2609 ,C2606_=_C2610 ,C2606_=_C2611 ,C2606_=_C2612 ,\nC2606_=_C2613 ,C2606_=_C2614 ,C2606_=_C2615 ,C2606_=_C2616 ,C2606_=_C2618 ,C2606_=_C2619 ,\nC2606_=_C2621 ,C2606_=_C2622 ,C2606_=_C2624 ,C2607_=_C2608 ,C2607_=_C2609 ,C2607_=_C2610 ,\nC2607_=_C2611 ,C2607_=_C2612 ,C2607_=_C2613 ,C2607_=_C2614 ,C2607_=_C2615 ,C2607_=_C2616 ,\nC2607_=_C2618 ,C2607_=_C2619 ,C2607_=_C2621 ,C2607_=_C2622 ,C2607_=_C2624 ,C2607_=_C2770 ,\nC2608_=_C2609 ,C2608_=_C2610 ,C2608_=_C2611 ,C2608_=_C2612 ,C2608_=_C2613 ,C2608_=_C2614 ,\nC2608_=_C2615 ,C2608_=_C2616 ,C2608_=_C2618 ,C2608_=_C2619 ,C2608_=_C2621 ,C2608_=_C2622 ,\nC2608_=_C2624 ,C2608_=_C2771 ,C2609_=_C2610 ,C2609_=_C2611 ,C2609_=_C2612 ,C2609_=_C2613 ,\nC2609_=_C2614 ,C2609_=_C2615 ,C2609_=_C2616 ,C2609_=_C2618 ,C2609_=_C2619 ,C2609_=_C2621 ,\nC2609_=_C2622 ,C2609_=_C2624 ,C2609_=_C2772 ,C2610_=_C2611 ,C2610_=_C2612 ,C2610_=_C2613 ,\nC2610_=_C2614 ,C2610_=_C2615 ,C2610_=_C2616 ,C2610_=_C2618 ,C2610_=_C2619 ,C2610_=_C2621 ,\nC2610_=_C2622 ,C2610_=_C2624 ,C2611_=_C2612 ,C2611_=_C2613 ,C2611_=_C2614 ,C2611_=_C2615 ,\nC2611_=_C2616 ,C2611_=_C2618 ,C2611_=_C2619 ,C2611_=_C2621 ,C2611_=_C2622 ,C2611_=_C2624 ,\nC2612_=_C2613 ,C2612_=_C2614 ,C2612_=_C2615 ,C2612_=_C2616 ,C2612_=_C2618 ,C2612_=_C2619 ,\nC2612_=_C2621 ,C2612_=_C2622 ,C2612_=_C2624 ,C2613_=_C2614 ,C2613_=_C2615 ,C2613_=_C2616 ,\nC2613_=_C2618 ,C2613_=_C2619 ,C2613_=_C2621 ,C2613_=_C2622 ,C2613_=_C2624 ,C2613_=_C2773 ,\nC2614_=_C2615 ,C2614_=_C2616 ,C2614_=_C2618 ,C2614_=_C2619 ,C2614_=_C2621 ,C2614_=_C2622 ,\nC2614_=_C2624 ,C2614_=_C2774 ,C2615_=_C2616 ,C2615_=_C2618 ,C2615_=_C2619 ,C2615_=_C2621 ,\nC2615_=_C2622 ,C2615_=_C2624 ,C2615_=_C2775 ,C2616_=_C2618 ,C2616_=_C2619 ,C2616_=_C2621 ,\nC2616_=_C2622 ,C2616_=_C2624 ,C2618_=_C2619 ,C2618_=_C2621 ,C2618_=_C2622 ,C2618_=_C2624 ,\nC2619_=_C2621 ,C2619_=_C2622 ,C2619_=_C2624 ,C2621_=_C2622 ,C2621_=_C2624 ,C2622_=_C2624 ,\nC2622_=_C2780 ,C2624_=_C2782 ,C2654_=_C2656 ,C2654_=_C2715 ,C2654_=_C2754 ,C2654_=_C2817 ,\nC2654_=_C2858 ,C2656_=_C2716 ,C2656_=_C2756 ,C2656_=_C2836 ,C2656_=_C2861 ,C2678_=_C2679 ,\nC2678_=_C2718 ,C2678_=_C2740 ,C2678_=_C2839 ,C2678_=_C2863 ,C2679_=_C2698 ,C2679_=_C2759 ,\nC2679_=_C2822 ,C2679_=_C2879 ,C2698_=_C2759 ,C2698_=_C2822 ,C2698_=_C2879 ,C2715_=_C2716 ,\nC2715_=_C2718 ,C2715_=_C2754 ,C2715_=_C2817 ,C2715_=_C2858 ,C2716_=_C2718 ,C2716_=_C2756 ,\nC2716_=_C2836 ,C2716_=_C2861 ,C2718_=_C2740 ,C2718_=_C2839 ,C2718_=_C2863 ,C2740_=_C2839 ,\nC2740_=_C2863 ,C2754_=_C2756 ,C2754_=_C2759 ,C2754_=_C2817 ,C2754_=_C2858 ,C2756_=_C2759 ,\nC2756_=_C2836 ,C2756_=_C2861 ,C2759_=_C2822 ,C2759_=_C2879 ,C2761_=_C2762 ,C2761_=_C2763 ,\nC2761_=_C2764 ,C2761_=_C2765 ,C2761_=_C2766 ,C2761_=_C2767 ,C2761_=_C2768 ,C2761_=_C2769 ,\nC2761_=_C2770 ,C2761_=_C2771 ,C2761_=_C2772 ,C2761_=_C2773 ,C2761_=_C2774 ,C2761_=_C2775 ,\nC2761_=_C2777 ,C2761_=_C2779 ,C2761_=_C2780 ,C2761_=_C2782 ,C2762_=_C2763 ,C2762_=_C2764 ,\nC2762_=_C2765 ,C2762_=_C2766 ,C2762_=_C2767 ,C2762_=_C2768 ,C2762_=_C2769 ,C2762_=_C2770 ,\nC2762_=_C2771 ,C2762_=_C2772 ,C2762_=_C2773 ,C2762_=_C2774 ,C2762_=_C2775 ,C2762_=_C2777 ,\nC2762_=_C2779 ,C2762_=_C2780 ,C2762_=_C2782 ,C2763_=_C2764 ,C2763_=_C2765 ,C2763_=_C2766 ,\nC2763_=_C2767 ,C2763_=_C2768 ,C2763_=_C2769 ,C2763_=_C2770 ,C2763_=_C2771 ,C2763_=_C2772 ,\nC2763_=_C2773 ,C2763_=_C2774 ,C2763_=_C2775 ,C2763_=_C2777 ,C2763_=_C2779 ,C2763_=_C2780 ,\nC2763_=_C2782 ,C2764_=_C2765 ,C2764_=_C2766 ,C2764_=_C2767 ,C2764_=_C2768 ,C2764_=_C2769 ,\nC2764_=_C2770 ,C2764_=_C2771 ,C2764_=_C2772 ,C2764_=_C2773 ,C2764_=_C2774 ,C2764_=_C2775 ,\nC2764_=_C2777 ,C2764_=_C2779 ,C2764_=_C2780 ,C2764_=_C2782 ,C2765_=_C2766 ,C2765_=_C2767 ,\nC2765_=_C2768 ,C2765_=_C2769 ,C2765_=_C2770 ,C2765_=_C2771 ,C2765_=_C2772 ,C2765_=_C2773 ,\nC2765_=_C2774 ,C2765_=_C2775 ,C2765_=_C2777 ,C2765_=_C2779 ,C2765_=_C2780 ,C2765_=_C2782 ,\nC2766_=_C2767 ,C2766_=_C2768 ,C2766_=_C2769</w:t>
      </w:r>
    </w:p>
    <w:p>
      <w:pPr>
        <w:pStyle w:val="PreformattedText"/>
        <w:bidi w:val="0"/>
        <w:spacing w:before="0" w:after="0"/>
        <w:jc w:val="left"/>
        <w:rPr/>
      </w:pPr>
      <w:r>
        <w:rPr/>
        <w:t xml:space="preserve"> </w:t>
      </w:r>
      <w:r>
        <w:rPr/>
        <w:t>,C2766_=_C2770 ,C2766_=_C2771 ,C2766_=_C2772 ,\nC2766_=_C2773 ,C2766_=_C2774 ,C2766_=_C2775 ,C2766_=_C2777 ,C2766_=_C2779 ,C2766_=_C2780 ,\nC2766_=_C2782 ,C2767_=_C2768 ,C2767_=_C2769 ,C2767_=_C2770 ,C2767_=_C2771 ,C2767_=_C2772 ,\nC2767_=_C2773 ,C2767_=_C2774 ,C2767_=_C2775 ,C2767_=_C2777 ,C2767_=_C2779 ,C2767_=_C2780 ,\nC2767_=_C2782 ,C2768_=_C2769 ,C2768_=_C2770 ,C2768_=_C2771 ,C2768_=_C2772 ,C2768_=_C2773 ,\nC2768_=_C2774 ,C2768_=_C2775 ,C2768_=_C2777 ,C2768_=_C2779 ,C2768_=_C2780 ,C2768_=_C2782 ,\nC2769_=_C2770 ,C2769_=_C2771 ,C2769_=_C2772 ,C2769_=_C2773 ,C2769_=_C2774 ,C2769_=_C2775 ,\nC2769_=_C2777 ,C2769_=_C2779 ,C2769_=_C2780 ,C2769_=_C2782 ,C2770_=_C2771 ,C2770_=_C2772 ,\nC2770_=_C2773 ,C2770_=_C2774 ,C2770_=_C2775 ,C2770_=_C2777 ,C2770_=_C2779 ,C2770_=_C2780 ,\nC2770_=_C2782 ,C2771_=_C2772 ,C2771_=_C2773 ,C2771_=_C2774 ,C2771_=_C2775 ,C2771_=_C2777 ,\nC2771_=_C2779 ,C2771_=_C2780 ,C2771_=_C2782 ,C2772_=_C2773 ,C2772_=_C2774 ,C2772_=_C2775 ,\nC2772_=_C2777 ,C2772_=_C2779 ,C2772_=_C2780 ,C2772_=_C2782 ,C2773_=_C2774 ,C2773_=_C2775 ,\nC2773_=_C2777 ,C2773_=_C2779 ,C2773_=_C2780 ,C2773_=_C2782 ,C2774_=_C2775 ,C2774_=_C2777 ,\nC2774_=_C2779 ,C2774_=_C2780 ,C2774_=_C2782 ,C2775_=_C2777 ,C2775_=_C2779 ,C2775_=_C2780 ,\nC2775_=_C2782 ,C2777_=_C2779 ,C2777_=_C2780 ,C2777_=_C2782 ,C2779_=_C2780 ,C2779_=_C2782 ,\nC2780_=_C2782 ,C2817_=_C2822 ,C2817_=_C2858 ,C2822_=_C2879 ,C2836_=_C2839 ,C2836_=_C2861 ,\nC2839_=_C2863 ,C2858_=_C2861 ,C2858_=_C2863 ,C2861_=_C2863 ,"];862[shape=box, label="id:862 level: 5\n10: C2269 C2287 C2350 C2368 C2430 \nC2450 C2510 C2550 C3347 C3714 \n37: C2269_=_C2287( C2269 C2287 ) C2269_=_C2350( C2269 C2350 ) C2269_=_C2368( C2269 C2368 ) C2269_=_C2430( C2269 C2430 ) C2269_=_C2450( C2269 C2450 ) \nC2269_=_C2510( C2269 C2510 ) C2269_=_C2550( C2269 C2550 ) C2269_=_C3347( C2269 C3347 ) C2287_=_C2350( C2287 C2350 ) C2287_=_C2368( C2287 C2368 ) C2287_=_C2430( C2287 C2430 ) \nC2287_=_C2450( C2287 C2450 ) C2287_=_C2510( C2287 C2510 ) C2287_=_C2550( C2287 C2550 ) C2287_=_C3347( C2287 C3347 ) C2350_=_C2368( C2350 C2368 ) C2350_=_C2430( C2350 C2430 ) \nC2350_=_C2450( C2350 C2450 ) C2350_=_C2510( C2350 C2510 ) C2350_=_C2550( C2350 C2550 ) C2350_=_C3347( C2350 C3347 ) C2368_=_C2430( C2368 C2430 ) C2368_=_C2450( C2368 C2450 ) \nC2368_=_C2510( C2368 C2510 ) C2368_=_C2550( C2368 C2550 ) C2368_=_C3347( C2368 C3347 ) C2430_=_C2450( C2430 C2450 ) C2430_=_C2510( C2430 C2510 ) C2430_=_C2550( C2430 C2550 ) \nC2430_=_C3347( C2430 C3347 ) C2450_=_C2510( C2450 C2510 ) C2450_=_C2550( C2450 C2550 ) C2450_=_C3347( C2450 C3347 ) C2510_=_C2550( C2510 C2550 ) C2510_=_C3347( C2510 C3347 ) \nC2550_=_C3347( C2550 C3347 ) C3347_=_C3714( C3347 C3714 ) "];802-&gt;862[label="9: C2269 C2287 C2350 C2368 C2430 \nC2450 C2510 C2550 C3714 \n28: C2269_=_C2287 ,C2269_=_C2350 ,C2269_=_C2368 ,C2269_=_C2430 ,C2269_=_C2450 ,\nC2269_=_C2510 ,C2269_=_C2550 ,C2287_=_C2350 ,C2287_=_C2368 ,C2287_=_C2430 ,C2287_=_C2450 ,\nC2287_=_C2510 ,C2287_=_C2550 ,C2350_=_C2368 ,C2350_=_C2430 ,C2350_=_C2450 ,C2350_=_C2510 ,\nC2350_=_C2550 ,C2368_=_C2430 ,C2368_=_C2450 ,C2368_=_C2510 ,C2368_=_C2550 ,C2430_=_C2450 ,\nC2430_=_C2510 ,C2430_=_C2550 ,C2450_=_C2510 ,C2450_=_C2550 ,C2510_=_C2550 ,"];863[shape=box, label="id:863 level: 5\n10: C2264 C2312 C2343 C2383 C2425 \nC2445 C2505 C2524 C3257 C3705 \n37: C2264_=_C2312( C2264 C2312 ) C2264_=_C2343( C2264 C2343 ) C2264_=_C2383( C2264 C2383 ) C2264_=_C2425( C2264 C2425 ) C2264_=_C2445( C2264 C2445 ) \nC2264_=_C2505( C2264 C2505 ) C2264_=_C2524( C2264 C2524 ) C2264_=_C3257( C2264 C3257 ) C2312_=_C2343( C2312 C2343 ) C2312_=_C2383( C2312 C2383 ) C2312_=_C2425( C2312 C2425 ) \nC2312_=_C2445( C2312 C2445 ) C2312_=_C2505( C2312 C2505 ) C2312_=_C2524( C2312 C2524 ) C2312_=_C3257( C2312 C3257 ) C2343_=_C2383( C2343 C2383 ) C2343_=_C2425( C2343 C2425 ) \nC2343_=_C2445( C2343 C2445 ) C2343_=_C2505( C2343 C2505 ) C2343_=_C2524( C2343 C2524 ) C2343_=_C3257( C2343 C3257 ) C2383_=_C2425( C2383 C2425 ) C2383_=_C2445( C2383 C2445 ) \nC2383_=_C2505( C2383 C2505 ) C2383_=_C2524( C2383 C2524 ) C2383_=_C3257( C2383 C3257 ) C2425_=_C2445( C2425 C2445 ) C2425_=_C2505( C2425 C2505 ) C2425_=_C2524( C2425 C2524 ) \nC2425_=_C3257( C2425 C3257 ) C2445_=_C2505( C2445 C2505 ) C2445_=_C2524( C2445 C2524 ) C2445_=_C3257( C2445 C3257 ) C2505_=_C2524( C2505 C2524 ) C2505_=_C3257( C2505 C3257 ) \nC2524_=_C3257( C2524 C3257 ) C3257_=_C3705( C3257 C3705 ) "];804-&gt;863[label="9: C2264 C2312 C2343 C2383 C2425 \nC2445 C2505 C2524 C3705 \n28: C2264_=_C2312 ,C2264_=_C2343 ,C2264_=_C2383 ,C2264_=_C2425 ,C2264_=_C2445 ,\nC2264_=_C2505 ,C2264_=_C2524 ,C2312_=_C2343 ,C2312_=_C2383 ,C2312_=_C2425 ,C2312_=_C2445 ,\nC2312_=_C2505 ,C2312_=_C2524 ,C2343_=_C2383 ,C2343_=_C2425 ,C2343_=_C2445 ,C2343_=_C2505 ,\nC2343_=_C2524 ,C2383_=_C2425 ,C2383_=_C2445 ,C2383_=_C2505 ,C2383_=_C2524 ,C2425_=_C2445 ,\nC2425_=_C2505 ,C2425_=_C2524 ,C2445_=_C2505 ,C2445_=_C2524 ,C2505_=_C2524 ,"];864[shape=box, label="id:864 level: 5\n10: C2278 C2304 C2339 C2399 C2438 \nC2462 C2501 C2558 C3557 C3735 \n37: C2278_=_C2304( C2278 C2304 ) C2278_=_C2339( C2278 C2339 ) C2278_=_C2399( C2278 C2399 ) C2278_=_C2438( C2278 C2438 ) C2278_=_C2462( C2278 C2462 ) \nC2278_=_C2501( C2278 C2501 ) C2278_=_C2558( C2278 C2558 ) C2278_=_C3557( C2278 C3557 ) C2304_=_C2339( C2304 C2339 ) C2304_=_C2399( C2304 C2399 ) C2304_=_C2438( C2304 C2438 ) \nC2304_=_C2462( C2304 C2462 ) C2304_=_C2501( C2304 C2501 ) C2304_=_C2558( C2304 C2558 ) C2304_=_C3557( C2304 C3557 ) C2339_=_C2399( C2339 C2399 ) C2339_=_C2438( C2339 C2438 ) \nC2339_=_C2462( C2339 C2462 ) C2339_=_C2501( C2339 C2501 ) C2339_=_C2558( C2339 C2558 ) C2339_=_C3557( C2339 C3557 ) C2399_=_C2438( C2399 C2438 ) C2399_=_C2462( C2399 C2462 ) \nC2399_=_C2501( C2399 C2501 ) C2399_=_C2558( C2399 C2558 ) C2399_=_C3557( C2399 C3557 ) C2438_=_C2462( C2438 C2462 ) C2438_=_C2501( C2438 C2501 ) C2438_=_C2558( C2438 C2558 ) \nC2438_=_C3557( C2438 C3557 ) C2462_=_C2501( C2462 C2501 ) C2462_=_C2558( C2462 C2558 ) C2462_=_C3557( C2462 C3557 ) C2501_=_C2558( C2501 C2558 ) C2501_=_C3557( C2501 C3557 ) \nC2558_=_C3557( C2558 C3557 ) C3557_=_C3735( C3557 C3735 ) "];806-&gt;864[label="9: C2278 C2304 C2339 C2399 C2438 \nC2462 C2501 C2558 C3735 \n28: C2278_=_C2304 ,C2278_=_C2339 ,C2278_=_C2399 ,C2278_=_C2438 ,C2278_=_C2462 ,\nC2278_=_C2501 ,C2278_=_C2558 ,C2304_=_C2339 ,C2304_=_C2399 ,C2304_=_C2438 ,C2304_=_C2462 ,\nC2304_=_C2501 ,C2304_=_C2558 ,C2339_=_C2399 ,C2339_=_C2438 ,C2339_=_C2462 ,C2339_=_C2501 ,\nC2339_=_C2558 ,C2399_=_C2438 ,C2399_=_C2462 ,C2399_=_C2501 ,C2399_=_C2558 ,C2438_=_C2462 ,\nC2438_=_C2501 ,C2438_=_C2558 ,C2462_=_C2501 ,C2462_=_C2558 ,C2501_=_C2558 ,"];865[shape=box, label="id:865 level: 5\n25: C2270 C2290 C2329 C2389 C2431 \nC2471 C2492 C2521 C2544 C2545 C2546 \nC2547 C2548 C2549 C2550 C2551 C2552 \nC2553 C2554 C2555 C2556 C2557 C2558 \nC2559 C3717 \n164: C2270_=_C2290( C2270 C2290 ) C2270_=_C2329( C2270 C2329 ) C2270_=_C2389( C2270 C2389 ) C2270_=_C2431( C2270 C2431 ) C2270_=_C2471( C2270 C2471 ) \nC2270_=_C2492( C2270 C2492 ) C2270_=_C2552( C2270 C2552 ) C2290_=_C2329( C2290 C2329 ) C2290_=_C2389( C2290 C2389 ) C2290_=_C2431( C2290 C2431 ) C2290_=_C2471( C2290 C2471 ) \nC2290_=_C2492( C2290 C2492 ) C2290_=_C2552( C2290 C2552 ) C2329_=_C2389( C2329 C2389 ) C2329_=_C2431( C2329 C2431 ) C2329_=_C2471( C2329 C2471 ) C2329_=_C2492( C2329 C2492 ) \nC2329_=_C2552( C2329 C2552 ) C2389_=_C2431( C2389 C2431 ) C2389_=_C2471( C2389 C2471 ) C2389_=_C2492( C2389 C2492 ) C2389_=_C2552( C2389 C2552 ) C2431_=_C2471( C2431 C2471 ) \nC2431_=_C2492( C2431 C2492 ) C2431_=_C2552( C2431 C2552 ) C2471_=_C2492( C2471 C2492 ) C2471_=_C2552( C2471 C2552 ) C2492_=_C2552( C2492 C2552 ) C2521_=_C2544( C2521 C2544 ) \nC2521_=_C2545( C2521 C2545 ) C2521_=_C2546( C2521 C2546 ) C2521_=_C2547( C2521 C2547 ) C2521_=_C2548( C2521 C2548 ) C2521_=_C2549( C2521 C2549 ) C2521_=_C2550( C2521 C2550 ) \nC2521_=_C2551( C2521 C2551 ) C2521_=_C2552( C2521 C2552 ) C2521_=_C2553( C2521 C2553 ) C2521_=_C2554( C2521 C2554 ) C2521_=_C2555( C2521 C2555 ) C2521_=_C2556( C2521 C2556 ) \nC2521_=_C2557( C2521 C2557 ) C2521_=_C2558( C2521 C2558 ) C2521_=_C2559( C2521 C2559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8_=_C2549( C2548 C2549 ) C2548_=_C2550( C2548 C2550 ) C2548_=_C2551( C2548 C2551 ) \nC2548_=_C2552( C2548 C2552 ) C2548_=_C2553( C2548 C2553 ) C2548_=_C2554( C2548 C2554 ) C2548_=_C2555( C2548</w:t>
      </w:r>
    </w:p>
    <w:p>
      <w:pPr>
        <w:pStyle w:val="PreformattedText"/>
        <w:bidi w:val="0"/>
        <w:spacing w:before="0" w:after="0"/>
        <w:jc w:val="left"/>
        <w:rPr/>
      </w:pPr>
      <w:r>
        <w:rPr/>
        <w:t xml:space="preserve"> </w:t>
      </w:r>
      <w:r>
        <w:rPr/>
        <w:t>C2555 ) C2548_=_C2556( C2548 C2556 ) C2548_=_C2557( C2548 C2557 ) \nC2548_=_C2558( C2548 C2558 ) C2548_=_C2559( C2548 C2559 ) C2549_=_C2550( C2549 C2550 ) C2549_=_C2551( C2549 C2551 ) C2549_=_C2552( C2549 C2552 ) C2549_=_C2553( C2549 C2553 ) \nC2549_=_C2554( C2549 C2554 ) C2549_=_C2555( C2549 C2555 ) C2549_=_C2556( C2549 C2556 ) C2549_=_C2557( C2549 C2557 ) C2549_=_C2558( C2549 C2558 ) C2549_=_C2559( C2549 C2559 ) \nC2550_=_C2551( C2550 C2551 ) C2550_=_C2552( C2550 C2552 ) C2550_=_C2553( C2550 C2553 ) C2550_=_C2554( C2550 C2554 ) C2550_=_C2555( C2550 C2555 ) C2550_=_C2556( C2550 C2556 ) \nC2550_=_C2557( C2550 C2557 ) C2550_=_C2558( C2550 C2558 ) C2550_=_C2559( C2550 C2559 ) C2551_=_C2552( C2551 C2552 ) C2551_=_C2553( C2551 C2553 ) C2551_=_C2554( C2551 C2554 ) \nC2551_=_C2555( C2551 C2555 ) C2551_=_C2556( C2551 C2556 ) C2551_=_C2557( C2551 C2557 ) C2551_=_C2558( C2551 C2558 ) C2551_=_C2559( C2551 C2559 ) C2552_=_C2553( C2552 C2553 ) \nC2552_=_C2554( C2552 C2554 ) C2552_=_C2555( C2552 C2555 ) C2552_=_C2556( C2552 C2556 ) C2552_=_C2557( C2552 C2557 ) C2552_=_C2558( C2552 C2558 ) C2552_=_C2559( C2552 C2559 ) \nC2553_=_C2554( C2553 C2554 ) C2553_=_C2555( C2553 C2555 ) C2553_=_C2556( C2553 C2556 ) C2553_=_C2557( C2553 C2557 ) C2553_=_C2558( C2553 C2558 ) C2553_=_C2559( C2553 C2559 ) \nC2554_=_C2555( C2554 C2555 ) C2554_=_C2556( C2554 C2556 ) C2554_=_C2557( C2554 C2557 ) C2554_=_C2558( C2554 C2558 ) C2554_=_C2559( C2554 C2559 ) C2555_=_C2556( C2555 C2556 ) \nC2555_=_C2557( C2555 C2557 ) C2555_=_C2558( C2555 C2558 ) C2555_=_C2559( C2555 C2559 ) C2556_=_C2557( C2556 C2557 ) C2556_=_C2558( C2556 C2558 ) C2556_=_C2559( C2556 C2559 ) \nC2557_=_C2558( C2557 C2558 ) C2557_=_C2559( C2557 C2559 ) C2558_=_C2559( C2558 C2559 ) "];806-&gt;865[label="24: C2270 C2290 C2329 C2389 C2431 \nC2471 C2492 C2521 C2544 C2545 C2546 \nC2547 C2548 C2549 C2550 C2551 C2553 \nC2554 C2555 C2556 C2557 C2558 C2559 \nC3717 \n141: C2270_=_C2290 ,C2270_=_C2329 ,C2270_=_C2389 ,C2270_=_C2431 ,C2270_=_C2471 ,\nC2270_=_C2492 ,C2290_=_C2329 ,C2290_=_C2389 ,C2290_=_C2431 ,C2290_=_C2471 ,C2290_=_C2492 ,\nC2329_=_C2389 ,C2329_=_C2431 ,C2329_=_C2471 ,C2329_=_C2492 ,C2389_=_C2431 ,C2389_=_C2471 ,\nC2389_=_C2492 ,C2431_=_C2471 ,C2431_=_C2492 ,C2471_=_C2492 ,C2521_=_C2544 ,C2521_=_C2545 ,\nC2521_=_C2546 ,C2521_=_C2547 ,C2521_=_C2548 ,C2521_=_C2549 ,C2521_=_C2550 ,C2521_=_C2551 ,\nC2521_=_C2553 ,C2521_=_C2554 ,C2521_=_C2555 ,C2521_=_C2556 ,C2521_=_C2557 ,C2521_=_C2558 ,\nC2521_=_C2559 ,C2544_=_C2545 ,C2544_=_C2546 ,C2544_=_C2547 ,C2544_=_C2548 ,C2544_=_C2549 ,\nC2544_=_C2550 ,C2544_=_C2551 ,C2544_=_C2553 ,C2544_=_C2554 ,C2544_=_C2555 ,C2544_=_C2556 ,\nC2544_=_C2557 ,C2544_=_C2558 ,C2544_=_C2559 ,C2545_=_C2546 ,C2545_=_C2547 ,C2545_=_C2548 ,\nC2545_=_C2549 ,C2545_=_C2550 ,C2545_=_C2551 ,C2545_=_C2553 ,C2545_=_C2554 ,C2545_=_C2555 ,\nC2545_=_C2556 ,C2545_=_C2557 ,C2545_=_C2558 ,C2545_=_C2559 ,C2546_=_C2547 ,C2546_=_C2548 ,\nC2546_=_C2549 ,C2546_=_C2550 ,C2546_=_C2551 ,C2546_=_C2553 ,C2546_=_C2554 ,C2546_=_C2555 ,\nC2546_=_C2556 ,C2546_=_C2557 ,C2546_=_C2558 ,C2546_=_C2559 ,C2547_=_C2548 ,C2547_=_C2549 ,\nC2547_=_C2550 ,C2547_=_C2551 ,C2547_=_C2553 ,C2547_=_C2554 ,C2547_=_C2555 ,C2547_=_C2556 ,\nC2547_=_C2557 ,C2547_=_C2558 ,C2547_=_C2559 ,C2548_=_C2549 ,C2548_=_C2550 ,C2548_=_C2551 ,\nC2548_=_C2553 ,C2548_=_C2554 ,C2548_=_C2555 ,C2548_=_C2556 ,C2548_=_C2557 ,C2548_=_C2558 ,\nC2548_=_C2559 ,C2549_=_C2550 ,C2549_=_C2551 ,C2549_=_C2553 ,C2549_=_C2554 ,C2549_=_C2555 ,\nC2549_=_C2556 ,C2549_=_C2557 ,C2549_=_C2558 ,C2549_=_C2559 ,C2550_=_C2551 ,C2550_=_C2553 ,\nC2550_=_C2554 ,C2550_=_C2555 ,C2550_=_C2556 ,C2550_=_C2557 ,C2550_=_C2558 ,C2550_=_C2559 ,\nC2551_=_C2553 ,C2551_=_C2554 ,C2551_=_C2555 ,C2551_=_C2556 ,C2551_=_C2557 ,C2551_=_C2558 ,\nC2551_=_C2559 ,C2553_=_C2554 ,C2553_=_C2555 ,C2553_=_C2556 ,C2553_=_C2557 ,C2553_=_C2558 ,\nC2553_=_C2559 ,C2554_=_C2555 ,C2554_=_C2556 ,C2554_=_C2557 ,C2554_=_C2558 ,C2554_=_C2559 ,\nC2555_=_C2556 ,C2555_=_C2557 ,C2555_=_C2558 ,C2555_=_C2559 ,C2556_=_C2557 ,C2556_=_C2558 ,\nC2556_=_C2559 ,C2557_=_C2558 ,C2557_=_C2559 ,C2558_=_C2559 ,"];866[shape=box, label="id:866 level: 5\n10: C2277 C2319 C2337 C2376 C2418 \nC2459 C2517 C2556 C3517 C3731 \n37: C2277_=_C2319( C2277 C2319 ) C2277_=_C2337( C2277 C2337 ) C2277_=_C2376( C2277 C2376 ) C2277_=_C2418( C2277 C2418 ) C2277_=_C2459( C2277 C2459 ) \nC2277_=_C2517( C2277 C2517 ) C2277_=_C2556( C2277 C2556 ) C2277_=_C3517( C2277 C3517 ) C2319_=_C2337( C2319 C2337 ) C2319_=_C2376( C2319 C2376 ) C2319_=_C2418( C2319 C2418 ) \nC2319_=_C2459( C2319 C2459 ) C2319_=_C2517( C2319 C2517 ) C2319_=_C2556( C2319 C2556 ) C2319_=_C3517( C2319 C3517 ) C2337_=_C2376( C2337 C2376 ) C2337_=_C2418( C2337 C2418 ) \nC2337_=_C2459( C2337 C2459 ) C2337_=_C2517( C2337 C2517 ) C2337_=_C2556( C2337 C2556 ) C2337_=_C3517( C2337 C3517 ) C2376_=_C2418( C2376 C2418 ) C2376_=_C2459( C2376 C2459 ) \nC2376_=_C2517( C2376 C2517 ) C2376_=_C2556( C2376 C2556 ) C2376_=_C3517( C2376 C3517 ) C2418_=_C2459( C2418 C2459 ) C2418_=_C2517( C2418 C2517 ) C2418_=_C2556( C2418 C2556 ) \nC2418_=_C3517( C2418 C3517 ) C2459_=_C2517( C2459 C2517 ) C2459_=_C2556( C2459 C2556 ) C2459_=_C3517( C2459 C3517 ) C2517_=_C2556( C2517 C2556 ) C2517_=_C3517( C2517 C3517 ) \nC2556_=_C3517( C2556 C3517 ) C3517_=_C3731( C3517 C3731 ) "];808-&gt;866[label="9: C2277 C2319 C2337 C2376 C2418 \nC2459 C2517 C2556 C3731 \n28: C2277_=_C2319 ,C2277_=_C2337 ,C2277_=_C2376 ,C2277_=_C2418 ,C2277_=_C2459 ,\nC2277_=_C2517 ,C2277_=_C2556 ,C2319_=_C2337 ,C2319_=_C2376 ,C2319_=_C2418 ,C2319_=_C2459 ,\nC2319_=_C2517 ,C2319_=_C2556 ,C2337_=_C2376 ,C2337_=_C2418 ,C2337_=_C2459 ,C2337_=_C2517 ,\nC2337_=_C2556 ,C2376_=_C2418 ,C2376_=_C2459 ,C2376_=_C2517 ,C2376_=_C2556 ,C2418_=_C2459 ,\nC2418_=_C2517 ,C2418_=_C2556 ,C2459_=_C2517 ,C2459_=_C2556 ,C2517_=_C2556 ,"];867[shape=box, label="id:867 level: 5\n26: C2241 C2263 C2264 C2265 C2266 \nC2267 C2268 C2269 C2270 C2271 C2272 \nC2273 C2274 C2275 C2276 C2277 C2278 \nC2279 C2313 C2348 C2386 C2428 C2447 \nC2489 C2548 C3711 \n181: C2241_=_C2263( C2241 C2263 ) C2241_=_C2264( C2241 C2264 ) C2241_=_C2265( C2241 C2265 ) C2241_=_C2266( C2241 C2266 ) C2241_=_C2267( C2241 C2267 ) \nC2241_=_C2268( C2241 C2268 ) C2241_=_C2269( C2241 C2269 ) C2241_=_C2270( C2241 C2270 ) C2241_=_C2271( C2241 C2271 ) C2241_=_C2272( C2241 C2272 ) C2241_=_C2273( C2241 C2273 ) \nC2241_=_C2274( C2241 C2274 ) C2241_=_C2275( C2241 C2275 ) C2241_=_C2276( C2241 C2276 ) C2241_=_C2277( C2241 C2277 ) C2241_=_C2278( C2241 C2278 ) C2241_=_C2279( C2241 C2279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313( C2267 C2313 ) C2267_=_C2348( C2267 C2348 ) \nC2267_=_C2386( C2267 C2386 ) C2267_=_C2428( C2267 C2428 ) C2267_=_C2447( C2267 C2447 ) C2267_=_C2489( C2267 C2489 ) C2267_=_C2548( C2267 C2548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9_=_C2270( C2269 C2270 ) C2269_=_C2271( C2269 C2271 ) \nC2269_=_C2272( C2269 C2272 ) C2269_=_C2273( C2269 C2273 ) C2269_=_C2274( C2269 C2274 ) C2269_=_C2275( C2269 C2275 ) C2269_=_C2276( C2269 C2276 ) C2269_=_C2277( C2269 C2277 ) \nC2269_=_C2278( C2269 C2278 ) C2269_=_C2279( C2269 C2279 ) C2270_=_C2271( C2270 C2271 ) C2270_=_C2272( C2270 C2272 ) C2270_=_C2273( C2270 C2273 ) C2270_=_C2274( C2270 C2274 ) \nC2270_=_C2275( C2270 C2275 ) C2270_=_C2276( C2270 C2276 ) C2270_=_C2277( C2270 C2277 ) C2270_=_C2278( C2270 C2278 ) C2270_=_C2279( C2270 C2279 ) C2271_=_C2272( C2271 C2272 ) \nC2271_=_C2273( C2271 C2273 ) C2271_=_C2274( C2271 C2274 ) C2271_=_C2275( C2271 C2275 ) C2271_=_C2276( C2271 C2276 ) C2271_=_C2277( C2271 C2277 ) C2271_=_C2278( C2271 C2278 ) \nC2271_=_C2279( C2271 C2279 ) C2272_=_C2273( C2272</w:t>
      </w:r>
    </w:p>
    <w:p>
      <w:pPr>
        <w:pStyle w:val="PreformattedText"/>
        <w:bidi w:val="0"/>
        <w:spacing w:before="0" w:after="0"/>
        <w:jc w:val="left"/>
        <w:rPr/>
      </w:pPr>
      <w:r>
        <w:rPr/>
        <w:t xml:space="preserve"> </w:t>
      </w:r>
      <w:r>
        <w:rPr/>
        <w:t>C2273 ) C2272_=_C2274( C2272 C2274 ) C2272_=_C2275( C2272 C2275 ) C2272_=_C2276( C2272 C2276 ) C2272_=_C2277( C2272 C2277 ) \nC2272_=_C2278( C2272 C2278 ) C2272_=_C2279( C2272 C2279 ) C2273_=_C2274( C2273 C2274 ) C2273_=_C2275( C2273 C2275 ) C2273_=_C2276( C2273 C2276 ) C2273_=_C2277( C2273 C2277 ) \nC2273_=_C2278( C2273 C2278 ) C2273_=_C2279( C2273 C2279 ) C2274_=_C2275( C2274 C2275 ) C2274_=_C2276( C2274 C2276 ) C2274_=_C2277( C2274 C2277 ) C2274_=_C2278( C2274 C2278 ) \nC2274_=_C2279( C2274 C2279 ) C2275_=_C2276( C2275 C2276 ) C2275_=_C2277( C2275 C2277 ) C2275_=_C2278( C2275 C2278 ) C2275_=_C2279( C2275 C2279 ) C2276_=_C2277( C2276 C2277 ) \nC2276_=_C2278( C2276 C2278 ) C2276_=_C2279( C2276 C2279 ) C2277_=_C2278( C2277 C2278 ) C2277_=_C2279( C2277 C2279 ) C2278_=_C2279( C2278 C2279 ) C2313_=_C2348( C2313 C2348 ) \nC2313_=_C2386( C2313 C2386 ) C2313_=_C2428( C2313 C2428 ) C2313_=_C2447( C2313 C2447 ) C2313_=_C2489( C2313 C2489 ) C2313_=_C2548( C2313 C2548 ) C2348_=_C2386( C2348 C2386 ) \nC2348_=_C2428( C2348 C2428 ) C2348_=_C2447( C2348 C2447 ) C2348_=_C2489( C2348 C2489 ) C2348_=_C2548( C2348 C2548 ) C2386_=_C2428( C2386 C2428 ) C2386_=_C2447( C2386 C2447 ) \nC2386_=_C2489( C2386 C2489 ) C2386_=_C2548( C2386 C2548 ) C2428_=_C2447( C2428 C2447 ) C2428_=_C2489( C2428 C2489 ) C2428_=_C2548( C2428 C2548 ) C2447_=_C2489( C2447 C2489 ) \nC2447_=_C2548( C2447 C2548 ) C2489_=_C2548( C2489 C2548 ) "];808-&gt;867[label="25: C2241 C2263 C2264 C2265 C2266 \nC2268 C2269 C2270 C2271 C2272 C2273 \nC2274 C2275 C2276 C2277 C2278 C2279 \nC2313 C2348 C2386 C2428 C2447 C2489 \nC2548 C3711 \n157: C2241_=_C2263 ,C2241_=_C2264 ,C2241_=_C2265 ,C2241_=_C2266 ,C2241_=_C2268 ,\nC2241_=_C2269 ,C2241_=_C2270 ,C2241_=_C2271 ,C2241_=_C2272 ,C2241_=_C2273 ,C2241_=_C2274 ,\nC2241_=_C2275 ,C2241_=_C2276 ,C2241_=_C2277 ,C2241_=_C2278 ,C2241_=_C2279 ,C2263_=_C2264 ,\nC2263_=_C2265 ,C2263_=_C2266 ,C2263_=_C2268 ,C2263_=_C2269 ,C2263_=_C2270 ,C2263_=_C2271 ,\nC2263_=_C2272 ,C2263_=_C2273 ,C2263_=_C2274 ,C2263_=_C2275 ,C2263_=_C2276 ,C2263_=_C2277 ,\nC2263_=_C2278 ,C2263_=_C2279 ,C2264_=_C2265 ,C2264_=_C2266 ,C2264_=_C2268 ,C2264_=_C2269 ,\nC2264_=_C2270 ,C2264_=_C2271 ,C2264_=_C2272 ,C2264_=_C2273 ,C2264_=_C2274 ,C2264_=_C2275 ,\nC2264_=_C2276 ,C2264_=_C2277 ,C2264_=_C2278 ,C2264_=_C2279 ,C2265_=_C2266 ,C2265_=_C2268 ,\nC2265_=_C2269 ,C2265_=_C2270 ,C2265_=_C2271 ,C2265_=_C2272 ,C2265_=_C2273 ,C2265_=_C2274 ,\nC2265_=_C2275 ,C2265_=_C2276 ,C2265_=_C2277 ,C2265_=_C2278 ,C2265_=_C2279 ,C2266_=_C2268 ,\nC2266_=_C2269 ,C2266_=_C2270 ,C2266_=_C2271 ,C2266_=_C2272 ,C2266_=_C2273 ,C2266_=_C2274 ,\nC2266_=_C2275 ,C2266_=_C2276 ,C2266_=_C2277 ,C2266_=_C2278 ,C2266_=_C2279 ,C2268_=_C2269 ,\nC2268_=_C2270 ,C2268_=_C2271 ,C2268_=_C2272 ,C2268_=_C2273 ,C2268_=_C2274 ,C2268_=_C2275 ,\nC2268_=_C2276 ,C2268_=_C2277 ,C2268_=_C2278 ,C2268_=_C2279 ,C2269_=_C2270 ,C2269_=_C2271 ,\nC2269_=_C2272 ,C2269_=_C2273 ,C2269_=_C2274 ,C2269_=_C2275 ,C2269_=_C2276 ,C2269_=_C2277 ,\nC2269_=_C2278 ,C2269_=_C2279 ,C2270_=_C2271 ,C2270_=_C2272 ,C2270_=_C2273 ,C2270_=_C2274 ,\nC2270_=_C2275 ,C2270_=_C2276 ,C2270_=_C2277 ,C2270_=_C2278 ,C2270_=_C2279 ,C2271_=_C2272 ,\nC2271_=_C2273 ,C2271_=_C2274 ,C2271_=_C2275 ,C2271_=_C2276 ,C2271_=_C2277 ,C2271_=_C2278 ,\nC2271_=_C2279 ,C2272_=_C2273 ,C2272_=_C2274 ,C2272_=_C2275 ,C2272_=_C2276 ,C2272_=_C2277 ,\nC2272_=_C2278 ,C2272_=_C2279 ,C2273_=_C2274 ,C2273_=_C2275 ,C2273_=_C2276 ,C2273_=_C2277 ,\nC2273_=_C2278 ,C2273_=_C2279 ,C2274_=_C2275 ,C2274_=_C2276 ,C2274_=_C2277 ,C2274_=_C2278 ,\nC2274_=_C2279 ,C2275_=_C2276 ,C2275_=_C2277 ,C2275_=_C2278 ,C2275_=_C2279 ,C2276_=_C2277 ,\nC2276_=_C2278 ,C2276_=_C2279 ,C2277_=_C2278 ,C2277_=_C2279 ,C2278_=_C2279 ,C2313_=_C2348 ,\nC2313_=_C2386 ,C2313_=_C2428 ,C2313_=_C2447 ,C2313_=_C2489 ,C2313_=_C2548 ,C2348_=_C2386 ,\nC2348_=_C2428 ,C2348_=_C2447 ,C2348_=_C2489 ,C2348_=_C2548 ,C2386_=_C2428 ,C2386_=_C2447 ,\nC2386_=_C2489 ,C2386_=_C2548 ,C2428_=_C2447 ,C2428_=_C2489 ,C2428_=_C2548 ,C2447_=_C2489 ,\nC2447_=_C2548 ,C2489_=_C2548 ,"];868[shape=box, label="id:868 level: 5\n10: C2249 C2286 C2347 C2385 C2427 \nC2470 C2488 C2529 C3307 C3710 \n37: C2249_=_C2286( C2249 C2286 ) C2249_=_C2347( C2249 C2347 ) C2249_=_C2385( C2249 C2385 ) C2249_=_C2427( C2249 C2427 ) C2249_=_C2470( C2249 C2470 ) \nC2249_=_C2488( C2249 C2488 ) C2249_=_C2529( C2249 C2529 ) C2249_=_C3307( C2249 C3307 ) C2286_=_C2347( C2286 C2347 ) C2286_=_C2385( C2286 C2385 ) C2286_=_C2427( C2286 C2427 ) \nC2286_=_C2470( C2286 C2470 ) C2286_=_C2488( C2286 C2488 ) C2286_=_C2529( C2286 C2529 ) C2286_=_C3307( C2286 C3307 ) C2347_=_C2385( C2347 C2385 ) C2347_=_C2427( C2347 C2427 ) \nC2347_=_C2470( C2347 C2470 ) C2347_=_C2488( C2347 C2488 ) C2347_=_C2529( C2347 C2529 ) C2347_=_C3307( C2347 C3307 ) C2385_=_C2427( C2385 C2427 ) C2385_=_C2470( C2385 C2470 ) \nC2385_=_C2488( C2385 C2488 ) C2385_=_C2529( C2385 C2529 ) C2385_=_C3307( C2385 C3307 ) C2427_=_C2470( C2427 C2470 ) C2427_=_C2488( C2427 C2488 ) C2427_=_C2529( C2427 C2529 ) \nC2427_=_C3307( C2427 C3307 ) C2470_=_C2488( C2470 C2488 ) C2470_=_C2529( C2470 C2529 ) C2470_=_C3307( C2470 C3307 ) C2488_=_C2529( C2488 C2529 ) C2488_=_C3307( C2488 C3307 ) \nC2529_=_C3307( C2529 C3307 ) C3307_=_C3710( C3307 C3710 ) "];809-&gt;868[label="9: C2249 C2286 C2347 C2385 C2427 \nC2470 C2488 C2529 C3710 \n28: C2249_=_C2286 ,C2249_=_C2347 ,C2249_=_C2385 ,C2249_=_C2427 ,C2249_=_C2470 ,\nC2249_=_C2488 ,C2249_=_C2529 ,C2286_=_C2347 ,C2286_=_C2385 ,C2286_=_C2427 ,C2286_=_C2470 ,\nC2286_=_C2488 ,C2286_=_C2529 ,C2347_=_C2385 ,C2347_=_C2427 ,C2347_=_C2470 ,C2347_=_C2488 ,\nC2347_=_C2529 ,C2385_=_C2427 ,C2385_=_C2470 ,C2385_=_C2488 ,C2385_=_C2529 ,C2427_=_C2470 ,\nC2427_=_C2488 ,C2427_=_C2529 ,C2470_=_C2488 ,C2470_=_C2529 ,C2488_=_C2529 ,"];869[shape=box, label="id:869 level: 5\n30: C2274 C2317 C2332 C2361 C2379 \nC2380 C2381 C2382 C2383 C2384 C2385 \nC2386 C2387 C2388 C2389 C2390 C2391 \nC2392 C2393 C2394 C2395 C2396 C2397 \nC2398 C2399 C2413 C2475 C2495 C2554 \nC3722 \n259: C2274_=_C2317( C2274 C2317 ) C2274_=_C2332( C2274 C2332 ) C2274_=_C2392( C2274 C2392 ) C2274_=_C2413( C2274 C2413 ) C2274_=_C2475( C2274 C2475 ) \nC2274_=_C2495( C2274 C2495 ) C2274_=_C2554( C2274 C2554 ) C2317_=_C2332( C2317 C2332 ) C2317_=_C2392( C2317 C2392 ) C2317_=_C2413( C2317 C2413 ) C2317_=_C2475( C2317 C2475 ) \nC2317_=_C2495( C2317 C2495 ) C2317_=_C2554( C2317 C2554 ) C2332_=_C2392( C2332 C2392 ) C2332_=_C2413( C2332 C2413 ) C2332_=_C2475( C2332 C2475 ) C2332_=_C2495( C2332 C2495 ) \nC2332_=_C2554( C2332 C2554 ) C2361_=_C2379( C2361 C2379 ) C2361_=_C2380( C2361 C2380 ) C2361_=_C2381( C2361 C2381 ) C2361_=_C2382( C2361 C2382 ) C2361_=_C2383( C2361 C2383 ) \nC2361_=_C2384( C2361 C2384 ) C2361_=_C2385( C2361 C2385 ) C2361_=_C2386( C2361 C2386 ) C2361_=_C2387( C2361 C2387 ) C2361_=_C2388( C2361 C2388 ) C2361_=_C2389( C2361 C2389 ) \nC2361_=_C2390( C2361 C2390 ) C2361_=_C2391( C2361 C2391 ) C2361_=_C2392( C2361 C2392 ) C2361_=_C2393( C2361 C2393 ) C2361_=_C2394( C2361 C2394 ) C2361_=_C2395( C2361 C2395 ) \nC2361_=_C2396( C2361 C2396 ) C2361_=_C2397( C2361 C2397 ) C2361_=_C2398( C2361 C2398 ) C2361_=_C2399( C2361 C2399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6( C2379 C2396 ) C2379_=_C2397( C2379 C2397 ) C2379_=_C2398( C2379 C2398 ) C2379_=_C2399( C2379 C2399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6( C2380 C2396 ) C2380_=_C2397( C2380 C2397 ) C2380_=_C2398( C2380 C2398 ) \nC2380_=_C2399( C2380 C2399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1_=_C2398( C2381 C2398 ) \nC2381_=_C2399( C2381 C2399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2397( C2382 C2397 ) C2382_=_C2398( C2382 C2398 ) C2382_=_C2399( C2382 C2399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3_=_C2399( C2383 C2399 ) C2384_=_C2385( C2384 C2385 ) C2384_=_C2386( C2384 C2386 ) \nC2384_=_C2387( C2384 C2387 ) C2384_=_C2388( C2384 C2388 ) C2384_=_C2389( C2384 C2389 ) C2384_=_C2390(</w:t>
      </w:r>
    </w:p>
    <w:p>
      <w:pPr>
        <w:pStyle w:val="PreformattedText"/>
        <w:bidi w:val="0"/>
        <w:spacing w:before="0" w:after="0"/>
        <w:jc w:val="left"/>
        <w:rPr/>
      </w:pPr>
      <w:r>
        <w:rPr/>
        <w:t xml:space="preserve"> </w:t>
      </w:r>
      <w:r>
        <w:rPr/>
        <w:t>C2384 C2390 ) C2384_=_C2391( C2384 C2391 ) C2384_=_C2392( C2384 C2392 ) \nC2384_=_C2393( C2384 C2393 ) C2384_=_C2394( C2384 C2394 ) C2384_=_C2395( C2384 C2395 ) C2384_=_C2396( C2384 C2396 ) C2384_=_C2397( C2384 C2397 ) C2384_=_C2398( C2384 C2398 ) \nC2384_=_C2399( C2384 C2399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9_=_C2390( C2389 C2390 ) C2389_=_C2391( C2389 C2391 ) C2389_=_C2392( C2389 C2392 ) \nC2389_=_C2393( C2389 C2393 ) C2389_=_C2394( C2389 C2394 ) C2389_=_C2395( C2389 C2395 ) C2389_=_C2396( C2389 C2396 ) C2389_=_C2397( C2389 C2397 ) C2389_=_C2398( C2389 C2398 ) \nC2389_=_C2399( C2389 C2399 ) C2390_=_C2391( C2390 C2391 ) C2390_=_C2392( C2390 C2392 ) C2390_=_C2393( C2390 C2393 ) C2390_=_C2394( C2390 C2394 ) C2390_=_C2395( C2390 C2395 ) \nC2390_=_C2396( C2390 C2396 ) C2390_=_C2397( C2390 C2397 ) C2390_=_C2398( C2390 C2398 ) C2390_=_C2399( C2390 C2399 ) C2391_=_C2392( C2391 C2392 ) C2391_=_C2393( C2391 C2393 ) \nC2391_=_C2394( C2391 C2394 ) C2391_=_C2395( C2391 C2395 ) C2391_=_C2396( C2391 C2396 ) C2391_=_C2397( C2391 C2397 ) C2391_=_C2398( C2391 C2398 ) C2391_=_C2399( C2391 C2399 ) \nC2392_=_C2393( C2392 C2393 ) C2392_=_C2394( C2392 C2394 ) C2392_=_C2395( C2392 C2395 ) C2392_=_C2396( C2392 C2396 ) C2392_=_C2397( C2392 C2397 ) C2392_=_C2398( C2392 C2398 ) \nC2392_=_C2399( C2392 C2399 ) C2392_=_C2413( C2392 C2413 ) C2392_=_C2475( C2392 C2475 ) C2392_=_C2495( C2392 C2495 ) C2392_=_C2554( C2392 C2554 ) C2393_=_C2394( C2393 C2394 ) \nC2393_=_C2395( C2393 C2395 ) C2393_=_C2396( C2393 C2396 ) C2393_=_C2397( C2393 C2397 ) C2393_=_C2398( C2393 C2398 ) C2393_=_C2399( C2393 C2399 ) C2394_=_C2395( C2394 C2395 ) \nC2394_=_C2396( C2394 C2396 ) C2394_=_C2397( C2394 C2397 ) C2394_=_C2398( C2394 C2398 ) C2394_=_C2399( C2394 C2399 ) C2395_=_C2396( C2395 C2396 ) C2395_=_C2397( C2395 C2397 ) \nC2395_=_C2398( C2395 C2398 ) C2395_=_C2399( C2395 C2399 ) C2396_=_C2397( C2396 C2397 ) C2396_=_C2398( C2396 C2398 ) C2396_=_C2399( C2396 C2399 ) C2397_=_C2398( C2397 C2398 ) \nC2397_=_C2399( C2397 C2399 ) C2398_=_C2399( C2398 C2399 ) C2413_=_C2475( C2413 C2475 ) C2413_=_C2495( C2413 C2495 ) C2413_=_C2554( C2413 C2554 ) C2475_=_C2495( C2475 C2495 ) \nC2475_=_C2554( C2475 C2554 ) C2495_=_C2554( C2495 C2554 ) "];809-&gt;869[label="29: C2274 C2317 C2332 C2361 C2379 \nC2380 C2381 C2382 C2383 C2384 C2385 \nC2386 C2387 C2388 C2389 C2390 C2391 \nC2393 C2394 C2395 C2396 C2397 C2398 \nC2399 C2413 C2475 C2495 C2554 C3722 \n231: C2274_=_C2317 ,C2274_=_C2332 ,C2274_=_C2413 ,C2274_=_C2475 ,C2274_=_C2495 ,\nC2274_=_C2554 ,C2317_=_C2332 ,C2317_=_C2413 ,C2317_=_C2475 ,C2317_=_C2495 ,C2317_=_C2554 ,\nC2332_=_C2413 ,C2332_=_C2475 ,C2332_=_C2495 ,C2332_=_C2554 ,C2361_=_C2379 ,C2361_=_C2380 ,\nC2361_=_C2381 ,C2361_=_C2382 ,C2361_=_C2383 ,C2361_=_C2384 ,C2361_=_C2385 ,C2361_=_C2386 ,\nC2361_=_C2387 ,C2361_=_C2388 ,C2361_=_C2389 ,C2361_=_C2390 ,C2361_=_C2391 ,C2361_=_C2393 ,\nC2361_=_C2394 ,C2361_=_C2395 ,C2361_=_C2396 ,C2361_=_C2397 ,C2361_=_C2398 ,C2361_=_C2399 ,\nC2379_=_C2380 ,C2379_=_C2381 ,C2379_=_C2382 ,C2379_=_C2383 ,C2379_=_C2384 ,C2379_=_C2385 ,\nC2379_=_C2386 ,C2379_=_C2387 ,C2379_=_C2388 ,C2379_=_C2389 ,C2379_=_C2390 ,C2379_=_C2391 ,\nC2379_=_C2393 ,C2379_=_C2394 ,C2379_=_C2395 ,C2379_=_C2396 ,C2379_=_C2397 ,C2379_=_C2398 ,\nC2379_=_C2399 ,C2380_=_C2381 ,C2380_=_C2382 ,C2380_=_C2383 ,C2380_=_C2384 ,C2380_=_C2385 ,\nC2380_=_C2386 ,C2380_=_C2387 ,C2380_=_C2388 ,C2380_=_C2389 ,C2380_=_C2390 ,C2380_=_C2391 ,\nC2380_=_C2393 ,C2380_=_C2394 ,C2380_=_C2395 ,C2380_=_C2396 ,C2380_=_C2397 ,C2380_=_C2398 ,\nC2380_=_C2399 ,C2381_=_C2382 ,C2381_=_C2383 ,C2381_=_C2384 ,C2381_=_C2385 ,C2381_=_C2386 ,\nC2381_=_C2387 ,C2381_=_C2388 ,C2381_=_C2389 ,C2381_=_C2390 ,C2381_=_C2391 ,C2381_=_C2393 ,\nC2381_=_C2394 ,C2381_=_C2395 ,C2381_=_C2396 ,C2381_=_C2397 ,C2381_=_C2398 ,C2381_=_C2399 ,\nC2382_=_C2383 ,C2382_=_C2384 ,C2382_=_C2385 ,C2382_=_C2386 ,C2382_=_C2387 ,C2382_=_C2388 ,\nC2382_=_C2389 ,C2382_=_C2390 ,C2382_=_C2391 ,C2382_=_C2393 ,C2382_=_C2394 ,C2382_=_C2395 ,\nC2382_=_C2396 ,C2382_=_C2397 ,C2382_=_C2398 ,C2382_=_C2399 ,C2383_=_C2384 ,C2383_=_C2385 ,\nC2383_=_C2386 ,C2383_=_C2387 ,C2383_=_C2388 ,C2383_=_C2389 ,C2383_=_C2390 ,C2383_=_C2391 ,\nC2383_=_C2393 ,C2383_=_C2394 ,C2383_=_C2395 ,C2383_=_C2396 ,C2383_=_C2397 ,C2383_=_C2398 ,\nC2383_=_C2399 ,C2384_=_C2385 ,C2384_=_C2386 ,C2384_=_C2387 ,C2384_=_C2388 ,C2384_=_C2389 ,\nC2384_=_C2390 ,C2384_=_C2391 ,C2384_=_C2393 ,C2384_=_C2394 ,C2384_=_C2395 ,C2384_=_C2396 ,\nC2384_=_C2397 ,C2384_=_C2398 ,C2384_=_C2399 ,C2385_=_C2386 ,C2385_=_C2387 ,C2385_=_C2388 ,\nC2385_=_C2389 ,C2385_=_C2390 ,C2385_=_C2391 ,C2385_=_C2393 ,C2385_=_C2394 ,C2385_=_C2395 ,\nC2385_=_C2396 ,C2385_=_C2397 ,C2385_=_C2398 ,C2385_=_C2399 ,C2386_=_C2387 ,C2386_=_C2388 ,\nC2386_=_C2389 ,C2386_=_C2390 ,C2386_=_C2391 ,C2386_=_C2393 ,C2386_=_C2394 ,C2386_=_C2395 ,\nC2386_=_C2396 ,C2386_=_C2397 ,C2386_=_C2398 ,C2386_=_C2399 ,C2387_=_C2388 ,C2387_=_C2389 ,\nC2387_=_C2390 ,C2387_=_C2391 ,C2387_=_C2393 ,C2387_=_C2394 ,C2387_=_C2395 ,C2387_=_C2396 ,\nC2387_=_C2397 ,C2387_=_C2398 ,C2387_=_C2399 ,C2388_=_C2389 ,C2388_=_C2390 ,C2388_=_C2391 ,\nC2388_=_C2393 ,C2388_=_C2394 ,C2388_=_C2395 ,C2388_=_C2396 ,C2388_=_C2397 ,C2388_=_C2398 ,\nC2388_=_C2399 ,C2389_=_C2390 ,C2389_=_C2391 ,C2389_=_C2393 ,C2389_=_C2394 ,C2389_=_C2395 ,\nC2389_=_C2396 ,C2389_=_C2397 ,C2389_=_C2398 ,C2389_=_C2399 ,C2390_=_C2391 ,C2390_=_C2393 ,\nC2390_=_C2394 ,C2390_=_C2395 ,C2390_=_C2396 ,C2390_=_C2397 ,C2390_=_C2398 ,C2390_=_C2399 ,\nC2391_=_C2393 ,C2391_=_C2394 ,C2391_=_C2395 ,C2391_=_C2396 ,C2391_=_C2397 ,C2391_=_C2398 ,\nC2391_=_C2399 ,C2393_=_C2394 ,C2393_=_C2395 ,C2393_=_C2396 ,C2393_=_C2397 ,C2393_=_C2398 ,\nC2393_=_C2399 ,C2394_=_C2395 ,C2394_=_C2396 ,C2394_=_C2397 ,C2394_=_C2398 ,C2394_=_C2399 ,\nC2395_=_C2396 ,C2395_=_C2397 ,C2395_=_C2398 ,C2395_=_C2399 ,C2396_=_C2397 ,C2396_=_C2398 ,\nC2396_=_C2399 ,C2397_=_C2398 ,C2397_=_C2399 ,C2398_=_C2399 ,C2413_=_C2475 ,C2413_=_C2495 ,\nC2413_=_C2554 ,C2475_=_C2495 ,C2475_=_C2554 ,C2495_=_C2554 ,"];870[shape=box, label="id:870 level: 5\n10: C2252 C2289 C2328 C2388 C2409 \nC2452 C2491 C2551 C3367 C3716 \n37: C2252_=_C2289( C2252 C2289 ) C2252_=_C2328( C2252 C2328 ) C2252_=_C2388( C2252 C2388 ) C2252_=_C2409( C2252 C2409 ) C2252_=_C2452( C2252 C2452 ) \nC2252_=_C2491( C2252 C2491 ) C2252_=_C2551( C2252 C2551 ) C2252_=_C3367( C2252 C3367 ) C2289_=_C2328( C2289 C2328 ) C2289_=_C2388( C2289 C2388 ) C2289_=_C2409( C2289 C2409 ) \nC2289_=_C2452( C2289 C2452 ) C2289_=_C2491( C2289 C2491 ) C2289_=_C2551( C2289 C2551 ) C2289_=_C3367( C2289 C3367 ) C2328_=_C2388( C2328 C2388 ) C2328_=_C2409( C2328 C2409 ) \nC2328_=_C2452( C2328 C2452 ) C2328_=_C2491( C2328 C2491 ) C2328_=_C2551( C2328 C2551 ) C2328_=_C3367( C2328 C3367 ) C2388_=_C2409( C2388 C2409 ) C2388_=_C2452( C2388 C2452 ) \nC2388_=_C2491( C2388 C2491 ) C2388_=_C2551( C2388 C2551 ) C2388_=_C3367( C2388 C3367 ) C2409_=_C2452( C2409 C2452 ) C2409_=_C2491( C2409 C2491 ) C2409_=_C2551( C2409 C2551 ) \nC2409_=_C3367( C2409 C3367 ) C2452_=_C2491( C2452 C2491 ) C2452_=_C2551( C2452 C2551 ) C2452_=_C3367( C2452 C3367 ) C2491_=_C2551( C2491 C2551 ) C2491_=_C3367( C2491 C3367 ) \nC2551_=_C3367( C2551 C3367 ) C3367_=_C3716( C3367 C3716 ) "];810-&gt;870[label="9: C2252 C2289 C2328 C2388 C2409 \nC2452 C2491 C2551 C3716 \n28: C2252_=_C2289 ,C2252_=_C2328 ,C2252_=_C2388 ,C2252_=_C2409 ,C2252_=_C2452 ,\nC2252_=_C2491 ,C2252_=_C2551 ,C2289_=_C2328 ,C2289_=_C2388 ,C2289_=_C2409 ,C2289_=_C2452 ,\nC2289_=_C2491 ,C2289_=_C2551 ,C2328_=_C2388 ,C2328_=_C2409 ,C2328_=_C2452 ,C2328_=_C2491 ,\nC2328_=_C2551 ,C2388_=_C2409 ,C2388_=_C2452 ,C2388_=_C2491 ,C2388_=_C2551 ,C2409_=_C2452 ,\nC2409_=_C2491 ,C2409_=_C2551 ,C2452_=_C2491 ,C2452_=_C2551 ,C2491_=_C2551 ,"];871[shape=box, label="id:871 level: 5\n31: C2244 C2309 C2342 C2381 C2403 \nC2443 C2481 C2482 C2483 C2484 C2485 \nC2486 C2487 C2488 C2489 C2490 C2491 \nC2492 C2493 C2494 C2495 C2496 C2497 \nC2498 C2499 C2500 C2501 C2502 C2546 \nC3663 C3702 \n259: C2244_=_C2309( C2244 C2309 ) C2244_=_C2342( C2244 C2342 ) C2244_=_C2381( C2244 C2381 ) C2244_=_C2403( C2244 C2403 ) C2244_=_C2443( C2244 C2443 ) \nC2244_=_C2484( C2244 C2484 ) C2244_=_C2546( C2244 C2546 ) C2309_=_C2342( C2309 C2342 ) C2309_=_C2381( C2309 C2381 ) C2309_=_C2403( C2309 C2403 ) C2309_=_C2443( C2309 C2443 ) \nC2309_=_C2484( C2309 C2484 ) C2309_=_C2546( C2309 C2546 ) C2342_=_C2381( C2342 C2381 ) C2342_=_C2403( C2342 C2403 ) C2342_=_C2443( C2342 C2443 ) C2342_=_C2484( C2342 C2484 ) \nC2342_=_C2546( C2342 C2546 ) C2381_=_C2403(</w:t>
      </w:r>
    </w:p>
    <w:p>
      <w:pPr>
        <w:pStyle w:val="PreformattedText"/>
        <w:bidi w:val="0"/>
        <w:spacing w:before="0" w:after="0"/>
        <w:jc w:val="left"/>
        <w:rPr/>
      </w:pPr>
      <w:r>
        <w:rPr/>
        <w:t xml:space="preserve"> </w:t>
      </w:r>
      <w:r>
        <w:rPr/>
        <w:t>C2381 C2403 ) C2381_=_C2443( C2381 C2443 ) C2381_=_C2484( C2381 C2484 ) C2381_=_C2546( C2381 C2546 ) C2403_=_C2443( C2403 C2443 ) \nC2403_=_C2484( C2403 C2484 ) C2403_=_C2546( C2403 C2546 ) C2443_=_C2484( C2443 C2484 ) C2443_=_C2546( C2443 C2546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2498( C2481 C2498 ) C2481_=_C2499( C2481 C2499 ) C2481_=_C2500( C2481 C2500 ) C2481_=_C2501( C2481 C2501 ) \nC2481_=_C2502( C2481 C2502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01( C2482 C2501 ) C2482_=_C2502( C2482 C2502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501( C2483 C2501 ) C2483_=_C2502( C2483 C2502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2500( C2484 C2500 ) C2484_=_C2501( C2484 C2501 ) C2484_=_C2502( C2484 C2502 ) C2484_=_C2546( C2484 C2546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5_=_C2501( C2485 C2501 ) C2485_=_C2502( C2485 C2502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7_=_C2501( C2487 C2501 ) C2487_=_C2502( C2487 C2502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2_=_C2493( C2492 C2493 ) C2492_=_C2494( C2492 C2494 ) C2492_=_C2495( C2492 C2495 ) C2492_=_C2496( C2492 C2496 ) C2492_=_C2497( C2492 C2497 ) \nC2492_=_C2498( C2492 C2498 ) C2492_=_C2499( C2492 C2499 ) C2492_=_C2500( C2492 C2500 ) C2492_=_C2501( C2492 C2501 ) C2492_=_C2502( C2492 C2502 ) C2493_=_C2494( C2493 C2494 ) \nC2493_=_C2495( C2493 C2495 ) C2493_=_C2496( C2493 C2496 ) C2493_=_C2497( C2493 C2497 ) C2493_=_C2498( C2493 C2498 ) C2493_=_C2499( C2493 C2499 ) C2493_=_C2500( C2493 C2500 ) \nC2493_=_C2501( C2493 C2501 ) C2493_=_C2502( C2493 C2502 ) C2494_=_C2495( C2494 C2495 ) C2494_=_C2496( C2494 C2496 ) C2494_=_C2497( C2494 C2497 ) C2494_=_C2498( C2494 C2498 ) \nC2494_=_C2499( C2494 C2499 ) C2494_=_C2500( C2494 C2500 ) C2494_=_C2501( C2494 C2501 ) C2494_=_C2502( C2494 C2502 ) C2495_=_C2496( C2495 C2496 ) C2495_=_C2497( C2495 C2497 ) \nC2495_=_C2498( C2495 C2498 ) C2495_=_C2499( C2495 C2499 ) C2495_=_C2500( C2495 C2500 ) C2495_=_C2501( C2495 C2501 ) C2495_=_C2502( C2495 C2502 ) C2496_=_C2497( C2496 C2497 ) \nC2496_=_C2498( C2496 C2498 ) C2496_=_C2499( C2496 C2499 ) C2496_=_C2500( C2496 C2500 ) C2496_=_C2501( C2496 C2501 ) C2496_=_C2502( C2496 C2502 ) C2497_=_C2498( C2497 C2498 ) \nC2497_=_C2499( C2497 C2499 ) C2497_=_C2500( C2497 C2500 ) C2497_=_C2501( C2497 C2501 ) C2497_=_C2502( C2497 C2502 ) C2498_=_C2499( C2498 C2499 ) C2498_=_C2500( C2498 C2500 ) \nC2498_=_C2501( C2498 C2501 ) C2498_=_C2502( C2498 C2502 ) C2499_=_C2500( C2499 C2500 ) C2499_=_C2501( C2499 C2501 ) C2499_=_C2502( C2499 C2502 ) C2500_=_C2501( C2500 C2501 ) \nC2500_=_C2502( C2500 C2502 ) C2501_=_C2502( C2501 C2502 ) "];810-&gt;871[label="30: C2244 C2309 C2342 C2381 C2403 \nC2443 C2481 C2482 C2483 C2485 C2486 \nC2487 C2488 C2489 C2490 C2491 C2492 \nC2493 C2494 C2495 C2496 C2497 C2498 \nC2499 C2500 C2501 C2502 C2546 C3663 \nC3702 \n231: C2244_=_C2309 ,C2244_=_C2342 ,C2244_=_C2381 ,C2244_=_C2403 ,C2244_=_C2443 ,\nC2244_=_C2546 ,C2309_=_C2342 ,C2309_=_C2381 ,C2309_=_C2403 ,C2309_=_C2443 ,C2309_=_C2546 ,\nC2342_=_C2381 ,C2342_=_C2403 ,C2342_=_C2443 ,C2342_=_C2546 ,C2381_=_C2403 ,C2381_=_C2443 ,\nC2381_=_C2546 ,C2403_=_C2443 ,C2403_=_C2546 ,C2443_=_C2546 ,C2481_=_C2482 ,C2481_=_C2483 ,\nC2481_=_C2485 ,C2481_=_C2486 ,C2481_=_C2487 ,C2481_=_C2488 ,C2481_=_C2489 ,C2481_=_C2490 ,\nC2481_=_C2491 ,C2481_=_C2492 ,C2481_=_C2493 ,C2481_=_C2494 ,C2481_=_C2495 ,C2481_=_C2496 ,\nC2481_=_C2497 ,C2481_=_C2498 ,C2481_=_C2499 ,C2481_=_C2500 ,C2481_=_C2501 ,C2481_=_C2502 ,\nC2482_=_C2483 ,C2482_=_C2485 ,C2482_=_C2486 ,C2482_=_C2487 ,C2482_=_C2488 ,C2482_=_C2489 ,\nC2482_=_C2490 ,C2482_=_C2491 ,C2482_=_C2492 ,C2482_=_C2493 ,C2482_=_C2494 ,C2482_=_C2495 ,\nC2482_=_C2496 ,C2482_=_C2497 ,C2482_=_C2498 ,C2482_=_C2499 ,C2482_=_C2500 ,C2482_=_C2501 ,\nC2482_=_C2502 ,C2483_=_C2485 ,C2483_=_C2486 ,C2483_=_C2487 ,C2483_=_C2488 ,C2483_=_C2489 ,\nC2483_=_C2490 ,C2483_=_C2491 ,C2483_=_C2492 ,C2483_=_C2493 ,C2483_=_C2494 ,C2483_=_C2495 ,\nC2483_=_C2496 ,C2483_=_C2497 ,C2483_=_C2498 ,C2483_=_C2499 ,C2483_=_C2500 ,C2483_=_C2501 ,\nC2483_=_C2502 ,C2485_=_C2486 ,C2485_=_C2487 ,C2485_=_C2488 ,C2485_=_C2489 ,C2485_=_C2490 ,\nC2485_=_C2491 ,C2485_=_C2492 ,C2485_=_C2493 ,C2485_=_C2494 ,C2485_=_C2495 ,C2485_=_C2496 ,\nC2485_=_C2497 ,C2485_=_C2498 ,C2485_=_C2499 ,C2485_=_C2500 ,C2485_=_C2501 ,C2485_=_C2502 ,\nC2486_=_C2487 ,C2486_=_C2488 ,C2486_=_C2489 ,C2486_=_C2490 ,C2486_=_C2491 ,C2486_=_C2492 ,\nC2486_=_C2493 ,C2486_=_C2494 ,C2486_=_C2495 ,C2486_=_C2496 ,C2486_=_C2497 ,C2486_=_C2498 ,\nC2486_=_C2499 ,C2486_=_C2500 ,C2486_=_C2501 ,C2486_=_C2502 ,C2487_=_C2488 ,C2487_=_C2489 ,\nC2487_=_C2490 ,C2487_=_C2491 ,C2487_=_C2492 ,C2487_=_C2493 ,C2487_=_C2494 ,C2487_=_C2495 ,\nC2487_=_C2496 ,C2487_=_C2497 ,C2487_=_C2498 ,C2487_=_C2499 ,C2487_=_C2500 ,C2487_=_C2501 ,\nC2487_=_C2502 ,C2488_=_C2489 ,C2488_=_C2490 ,C2488_=_C2491 ,C2488_=_C2492 ,C2488_=_C2493 ,\nC2488_=_C2494 ,C2488_=_C2495 ,C2488_=_C2496 ,C2488_=_C2497 ,C2488_=_C2498 ,C2488_=_C2499 ,\nC2488_=_C2500 ,C2488_=_C2501 ,C2488_=_C2502 ,C2489_=_C2490 ,C2489_=_C2491 ,C2489_=_C2492 ,\nC2489_=_C2493 ,C2489_=_C2494 ,C2489_=_C2495 ,C2489_=_C2496 ,C2489_=_C2497 ,C2489_=_C2498 ,\nC2489_=_C2499 ,C2489_=_C2500 ,C2489_=_C2501 ,C2489_=_C2502 ,C2490_=_C2491 ,C2490_=_C2492 ,\nC2490_=_C2493 ,C2490_=_C2494 ,C2490_=_C2495 ,C2490_=_C2496 ,C2490_=_C2497 ,C2490_=_C2498 ,\nC2490_=_C2499 ,C2490_=_C2500 ,C2490_=_C2501 ,C2490_=_C2502 ,C2491_=_C2492 ,C2491_=_C2493 ,\nC2491_=_C2494 ,C2491_=_C2495 ,C2491_=_C2496 ,C2491_=_C2497 ,C2491_=_C2498</w:t>
      </w:r>
    </w:p>
    <w:p>
      <w:pPr>
        <w:pStyle w:val="PreformattedText"/>
        <w:bidi w:val="0"/>
        <w:spacing w:before="0" w:after="0"/>
        <w:jc w:val="left"/>
        <w:rPr/>
      </w:pPr>
      <w:r>
        <w:rPr/>
        <w:t xml:space="preserve"> </w:t>
      </w:r>
      <w:r>
        <w:rPr/>
        <w:t>,C2491_=_C2499 ,\nC2491_=_C2500 ,C2491_=_C2501 ,C2491_=_C2502 ,C2492_=_C2493 ,C2492_=_C2494 ,C2492_=_C2495 ,\nC2492_=_C2496 ,C2492_=_C2497 ,C2492_=_C2498 ,C2492_=_C2499 ,C2492_=_C2500 ,C2492_=_C2501 ,\nC2492_=_C2502 ,C2493_=_C2494 ,C2493_=_C2495 ,C2493_=_C2496 ,C2493_=_C2497 ,C2493_=_C2498 ,\nC2493_=_C2499 ,C2493_=_C2500 ,C2493_=_C2501 ,C2493_=_C2502 ,C2494_=_C2495 ,C2494_=_C2496 ,\nC2494_=_C2497 ,C2494_=_C2498 ,C2494_=_C2499 ,C2494_=_C2500 ,C2494_=_C2501 ,C2494_=_C2502 ,\nC2495_=_C2496 ,C2495_=_C2497 ,C2495_=_C2498 ,C2495_=_C2499 ,C2495_=_C2500 ,C2495_=_C2501 ,\nC2495_=_C2502 ,C2496_=_C2497 ,C2496_=_C2498 ,C2496_=_C2499 ,C2496_=_C2500 ,C2496_=_C2501 ,\nC2496_=_C2502 ,C2497_=_C2498 ,C2497_=_C2499 ,C2497_=_C2500 ,C2497_=_C2501 ,C2497_=_C2502 ,\nC2498_=_C2499 ,C2498_=_C2500 ,C2498_=_C2501 ,C2498_=_C2502 ,C2499_=_C2500 ,C2499_=_C2501 ,\nC2499_=_C2502 ,C2500_=_C2501 ,C2500_=_C2502 ,C2501_=_C2502 ,"];872[shape=box, label="id:872 level: 5\n18: C2240 C2263 C2306 C2320 C2340 \nC2360 C2379 C2400 C2421 C2464 C2503 \nC2520 C2544 C3661 C3663 C3665 C3666 \nC3667 \n49: C2240_=_C3661( C2240 C3661 ) C2240_=_C3663( C2240 C3663 ) C2263_=_C3665( C2263 C3665 ) C2263_=_C3666( C2263 C3666 ) C2263_=_C3667( C2263 C3667 ) \nC2306_=_C3661( C2306 C3661 ) C2306_=_C3663( C2306 C3663 ) C2306_=_C3665( C2306 C3665 ) C2306_=_C3666( C2306 C3666 ) C2306_=_C3667( C2306 C3667 ) C2320_=_C3661( C2320 C3661 ) \nC2320_=_C3665( C2320 C3665 ) C2320_=_C3666( C2320 C3666 ) C2320_=_C3667( C2320 C3667 ) C2340_=_C3663( C2340 C3663 ) C2360_=_C3661( C2360 C3661 ) C2360_=_C3665( C2360 C3665 ) \nC2379_=_C3663( C2379 C3663 ) C2379_=_C3666( C2379 C3666 ) C2379_=_C3667( C2379 C3667 ) C2400_=_C3661( C2400 C3661 ) C2400_=_C3663( C2400 C3663 ) C2421_=_C3665( C2421 C3665 ) \nC2421_=_C3666( C2421 C3666 ) C2421_=_C3667( C2421 C3667 ) C2464_=_C3661( C2464 C3661 ) C2464_=_C3663( C2464 C3663 ) C2464_=_C3665( C2464 C3665 ) C2464_=_C3666( C2464 C3666 ) \nC2464_=_C3667( C2464 C3667 ) C2503_=_C3661( C2503 C3661 ) C2503_=_C3665( C2503 C3665 ) C2503_=_C3666( C2503 C3666 ) C2503_=_C3667( C2503 C3667 ) C2520_=_C3665( C2520 C3665 ) \nC2520_=_C3666( C2520 C3666 ) C2544_=_C3661( C2544 C3661 ) C2544_=_C3663( C2544 C3663 ) C2544_=_C3667( C2544 C3667 ) C3661_=_C3663( C3661 C3663 ) C3661_=_C3665( C3661 C3665 ) \nC3661_=_C3666( C3661 C3666 ) C3661_=_C3667( C3661 C3667 ) C3663_=_C3665( C3663 C3665 ) C3663_=_C3666( C3663 C3666 ) C3663_=_C3667( C3663 C3667 ) C3665_=_C3666( C3665 C3666 ) \nC3665_=_C3667( C3665 C3667 ) C3666_=_C3667( C3666 C3667 ) "];811-&gt;872[label="14: C2240 C2263 C2306 C2320 C2340 \nC2360 C2379 C2400 C2421 C2464 C2503 \nC2520 C2544 C3663 \n7: C2240_=_C3663 ,C2306_=_C3663 ,C2340_=_C3663 ,C2379_=_C3663 ,C2400_=_C3663 ,\nC2464_=_C3663 ,C2544_=_C3663 ,"];873[shape=box, label="id:873 level: 5\n30: C2242 C2271 C2281 C2306 C2308 \nC2309 C2310 C2311 C2312 C2313 C2314 \nC2315 C2316 C2317 C2318 C2319 C2322 \nC2330 C2362 C2390 C2402 C2410 C2465 \nC2472 C2482 C2493 C2522 C2532 C3700 \nC3718 \n145: C2242_=_C2322( C2242 C2322 ) C2242_=_C2362( C2242 C2362 ) C2242_=_C2402( C2242 C2402 ) C2242_=_C2465( C2242 C2465 ) C2242_=_C2482( C2242 C2482 ) \nC2242_=_C2522( C2242 C2522 ) C2271_=_C2316( C2271 C2316 ) C2271_=_C2330( C2271 C2330 ) C2271_=_C2390( C2271 C2390 ) C2271_=_C2410( C2271 C2410 ) C2271_=_C2472( C2271 C2472 ) \nC2271_=_C2493( C2271 C2493 ) C2271_=_C2532( C2271 C2532 ) C2281_=_C2306( C2281 C2306 ) C2281_=_C2308( C2281 C2308 ) C2281_=_C2309( C2281 C2309 ) C2281_=_C2310( C2281 C2310 ) \nC2281_=_C2311( C2281 C2311 ) C2281_=_C2312( C2281 C2312 ) C2281_=_C2313( C2281 C2313 ) C2281_=_C2314( C2281 C2314 ) C2281_=_C2315( C2281 C2315 ) C2281_=_C2316( C2281 C2316 ) \nC2281_=_C2317( C2281 C2317 ) C2281_=_C2318( C2281 C2318 ) C2281_=_C2319( C2281 C2319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9_=_C2310( C2309 C2310 ) C2309_=_C2311( C2309 C2311 ) C2309_=_C2312( C2309 C2312 ) C2309_=_C2313( C2309 C2313 ) \nC2309_=_C2314( C2309 C2314 ) C2309_=_C2315( C2309 C2315 ) C2309_=_C2316( C2309 C2316 ) C2309_=_C2317( C2309 C2317 ) C2309_=_C2318( C2309 C2318 ) C2309_=_C2319( C2309 C2319 ) \nC2310_=_C2311( C2310 C2311 ) C2310_=_C2312( C2310 C2312 ) C2310_=_C2313( C2310 C2313 ) C2310_=_C2314( C2310 C2314 ) C2310_=_C2315( C2310 C2315 ) C2310_=_C2316( C2310 C2316 ) \nC2310_=_C2317( C2310 C2317 ) C2310_=_C2318( C2310 C2318 ) C2310_=_C2319( C2310 C2319 ) C2311_=_C2312( C2311 C2312 ) C2311_=_C2313( C2311 C2313 ) C2311_=_C2314( C2311 C2314 ) \nC2311_=_C2315( C2311 C2315 ) C2311_=_C2316( C2311 C2316 ) C2311_=_C2317( C2311 C2317 ) C2311_=_C2318( C2311 C2318 ) C2311_=_C2319( C2311 C2319 ) C2312_=_C2313( C2312 C2313 ) \nC2312_=_C2314( C2312 C2314 ) C2312_=_C2315( C2312 C2315 ) C2312_=_C2316( C2312 C2316 ) C2312_=_C2317( C2312 C2317 ) C2312_=_C2318( C2312 C2318 ) C2312_=_C2319( C2312 C2319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6_=_C2317( C2316 C2317 ) C2316_=_C2318( C2316 C2318 ) C2316_=_C2319( C2316 C2319 ) \nC2316_=_C2330( C2316 C2330 ) C2316_=_C2390( C2316 C2390 ) C2316_=_C2410( C2316 C2410 ) C2316_=_C2472( C2316 C2472 ) C2316_=_C2493( C2316 C2493 ) C2316_=_C2532( C2316 C2532 ) \nC2317_=_C2318( C2317 C2318 ) C2317_=_C2319( C2317 C2319 ) C2318_=_C2319( C2318 C2319 ) C2322_=_C2330( C2322 C2330 ) C2322_=_C2362( C2322 C2362 ) C2322_=_C2402( C2322 C2402 ) \nC2322_=_C2465( C2322 C2465 ) C2322_=_C2482( C2322 C2482 ) C2322_=_C2522( C2322 C2522 ) C2330_=_C2390( C2330 C2390 ) C2330_=_C2410( C2330 C2410 ) C2330_=_C2472( C2330 C2472 ) \nC2330_=_C2493( C2330 C2493 ) C2330_=_C2532( C2330 C2532 ) C2362_=_C2402( C2362 C2402 ) C2362_=_C2465( C2362 C2465 ) C2362_=_C2482( C2362 C2482 ) C2362_=_C2522( C2362 C2522 ) \nC2390_=_C2410( C2390 C2410 ) C2390_=_C2472( C2390 C2472 ) C2390_=_C2493( C2390 C2493 ) C2390_=_C2532( C2390 C2532 ) C2402_=_C2410( C2402 C2410 ) C2402_=_C2465( C2402 C2465 ) \nC2402_=_C2482( C2402 C2482 ) C2402_=_C2522( C2402 C2522 ) C2410_=_C2472( C2410 C2472 ) C2410_=_C2493( C2410 C2493 ) C2410_=_C2532( C2410 C2532 ) C2465_=_C2472( C2465 C2472 ) \nC2465_=_C2482( C2465 C2482 ) C2465_=_C2522( C2465 C2522 ) C2472_=_C2493( C2472 C2493 ) C2472_=_C2532( C2472 C2532 ) C2482_=_C2493( C2482 C2493 ) C2482_=_C2522( C2482 C2522 ) \nC2493_=_C2532( C2493 C2532 ) C2522_=_C2532( C2522 C2532 ) "];811-&gt;873[label="29: C2242 C2271 C2281 C2306 C2308 \nC2309 C2310 C2311 C2312 C2313 C2314 \nC2315 C2317 C2318 C2319 C2322 C2330 \nC2362 C2390 C2402 C2410 C2465 C2472 \nC2482 C2493 C2522 C2532 C3700 C3718 \n125: C2242_=_C2322 ,C2242_=_C2362 ,C2242_=_C2402 ,C2242_=_C2465 ,C2242_=_C2482 ,\nC2242_=_C2522 ,C2271_=_C2330 ,C2271_=_C2390 ,C2271_=_C2410 ,C2271_=_C2472 ,C2271_=_C2493 ,\nC2271_=_C2532 ,C2281_=_C2306 ,C2281_=_C2308 ,C2281_=_C2309 ,C2281_=_C2310 ,C2281_=_C2311 ,\nC2281_=_C2312 ,C2281_=_C2313 ,C2281_=_C2314 ,C2281_=_C2315 ,C2281_=_C2317 ,C2281_=_C2318 ,\nC2281_=_C2319 ,C2306_=_C2308 ,C2306_=_C2309 ,C2306_=_C2310 ,C2306_=_C2311 ,C2306_=_C2312 ,\nC2306_=_C2313 ,C2306_=_C2314 ,C2306_=_C2315 ,C2306_=_C2317 ,C2306_=_C2318 ,C2306_=_C2319 ,\nC2308_=_C2309 ,C2308_=_C2310 ,C2308_=_C2311 ,C2308_=_C2312 ,C2308_=_C2313 ,C2308_=_C2314 ,\nC2308_=_C2315 ,C2308_=_C2317 ,C2308_=_C2318 ,C2308_=_C2319 ,C2309_=_C2310 ,C2309_=_C2311 ,\nC2309_=_C2312 ,C2309_=_C2313 ,C2309_=_C2314 ,C2309_=_C2315 ,C2309_=_C2317 ,C2309_=_C2318 ,\nC2309_=_C2319 ,C2310_=_C2311 ,C2310_=_C2312 ,C2310_=_C2313 ,C2310_=_C2314 ,C2310_=_C2315 ,\nC2310_=_C2317 ,C2310_=_C2318 ,C2310_=_C2319 ,C2311_=_C2312 ,C2311_=_C2313 ,C2311_=_C2314 ,\nC2311_=_C2315 ,C2311_=_C2317 ,C2311_=_C2318 ,C2311_=_C2319 ,C2312_=_C2313 ,C2312_=_C2314 ,\nC2312_=_C2315 ,C2312_=_C2317 ,C2312_=_C2318 ,C2312_=_C2319 ,C2313_=_C2314 ,C2313_=_C2315 ,\nC2313_=_C2317 ,C2313_=_C2318 ,C2313_=_C2319 ,C2314_=_C2315 ,C2314_=_C2317 ,C2314_=_C2318 ,\nC2314_=_C2319 ,C2315_=_C2317 ,C2315_=_C2318 ,C2315_=_C2319 ,C2317_=_C2318 ,C2317_=_C2319 ,\nC2318_=_C2319 ,C2322_=_C2330 ,C2322_=_C2362 ,C2322_=_C2402 ,C2322_=_C2465 ,C2322_=_C2482 ,\nC2322_=_C2522 ,C2330_=_C2390 ,C2330_=_C2410 ,C2330_=_C2472 ,C2330_=_C2493 ,C2330_=_C2532 ,\nC2362_=_C2402 ,C2362_=_C2465 ,C2362_=_C2482 ,C2362_=_C2522 ,C2390_=_C2410 ,C2390_=_C2472 ,\nC2390_=_C2493 ,C2390_=_C2532 ,C2402_=_C2410 ,C2402_=_C2465 ,C2402_=_C2482 ,C2402_=_C2522 ,\nC2410_=_C2472 ,C2410_=_C2493 ,C2410_=_C2532 ,C2465_=_C2472 ,C2465_=_C2482 ,C2465_=_C2522 ,\nC2472_=_C2493 ,C2472_=_C2532 ,C2482_=_C2493 ,C2482_=_C2522 ,C2493_=_C2532 ,C2522_=_C2532 ,"];874[shape=box, label="id:874 level: 5\n10: C2253 C2293 C2352 C2391 C2412 \nC2453 C2494 C2534 C3417 C3721 \n37: C2253_=_C2293( C2253 C2293 ) C2253_=_C2352( C2253 C2352 ) C2253_=_C2391( C2253 C2391 ) C2253_=_C2412( C2253 C2412 ) C2253_=_C2453( C2253 C2453 ) \nC2253_=_C2494( C2253 C2494 ) C2253_=_C2534( C2253 C2534 ) C2253_=_C3417( C2253 C3417 ) C2293_=_C2352( C2293 C2352 ) C2293_=_C2391( C2293 C2391 ) C2293_=_C2412( C2293 C2412 ) \nC2293_=_C2453( C2293 C2453 ) C2293_=_C2494( C2293 C2494 ) C2293_=_C2534( C2293 C2534 ) C2293_=_C3417( C2293</w:t>
      </w:r>
    </w:p>
    <w:p>
      <w:pPr>
        <w:pStyle w:val="PreformattedText"/>
        <w:bidi w:val="0"/>
        <w:spacing w:before="0" w:after="0"/>
        <w:jc w:val="left"/>
        <w:rPr/>
      </w:pPr>
      <w:r>
        <w:rPr/>
        <w:t xml:space="preserve"> </w:t>
      </w:r>
      <w:r>
        <w:rPr/>
        <w:t>C3417 ) C2352_=_C2391( C2352 C2391 ) C2352_=_C2412( C2352 C2412 ) \nC2352_=_C2453( C2352 C2453 ) C2352_=_C2494( C2352 C2494 ) C2352_=_C2534( C2352 C2534 ) C2352_=_C3417( C2352 C3417 ) C2391_=_C2412( C2391 C2412 ) C2391_=_C2453( C2391 C2453 ) \nC2391_=_C2494( C2391 C2494 ) C2391_=_C2534( C2391 C2534 ) C2391_=_C3417( C2391 C3417 ) C2412_=_C2453( C2412 C2453 ) C2412_=_C2494( C2412 C2494 ) C2412_=_C2534( C2412 C2534 ) \nC2412_=_C3417( C2412 C3417 ) C2453_=_C2494( C2453 C2494 ) C2453_=_C2534( C2453 C2534 ) C2453_=_C3417( C2453 C3417 ) C2494_=_C2534( C2494 C2534 ) C2494_=_C3417( C2494 C3417 ) \nC2534_=_C3417( C2534 C3417 ) C3417_=_C3721( C3417 C3721 ) "];812-&gt;874[label="9: C2253 C2293 C2352 C2391 C2412 \nC2453 C2494 C2534 C3721 \n28: C2253_=_C2293 ,C2253_=_C2352 ,C2253_=_C2391 ,C2253_=_C2412 ,C2253_=_C2453 ,\nC2253_=_C2494 ,C2253_=_C2534 ,C2293_=_C2352 ,C2293_=_C2391 ,C2293_=_C2412 ,C2293_=_C2453 ,\nC2293_=_C2494 ,C2293_=_C2534 ,C2352_=_C2391 ,C2352_=_C2412 ,C2352_=_C2453 ,C2352_=_C2494 ,\nC2352_=_C2534 ,C2391_=_C2412 ,C2391_=_C2453 ,C2391_=_C2494 ,C2391_=_C2534 ,C2412_=_C2453 ,\nC2412_=_C2494 ,C2412_=_C2534 ,C2453_=_C2494 ,C2453_=_C2534 ,C2494_=_C2534 ,"];875[shape=box, label="id:875 level: 5\n36: C2254 C2258 C2294 C2318 C2353 \nC2356 C2372 C2375 C2400 C2401 C2402 \nC2403 C2404 C2405 C2406 C2407 C2408 \nC2409 C2410 C2411 C2412 C2413 C2414 \nC2415 C2416 C2418 C2419 C2420 C2454 \nC2457 C2496 C2499 C2535 C2540 C3723 \nC3729 \n245: C2254_=_C2258( C2254 C2258 ) C2254_=_C2294( C2254 C2294 ) C2254_=_C2353( C2254 C2353 ) C2254_=_C2372( C2254 C2372 ) C2254_=_C2414( C2254 C2414 ) \nC2254_=_C2454( C2254 C2454 ) C2254_=_C2496( C2254 C2496 ) C2254_=_C2535( C2254 C2535 ) C2258_=_C2318( C2258 C2318 ) C2258_=_C2356( C2258 C2356 ) C2258_=_C2375( C2258 C2375 ) \nC2258_=_C2457( C2258 C2457 ) C2258_=_C2499( C2258 C2499 ) C2258_=_C2540( C2258 C2540 ) C2294_=_C2353( C2294 C2353 ) C2294_=_C2372( C2294 C2372 ) C2294_=_C2414( C2294 C2414 ) \nC2294_=_C2454( C2294 C2454 ) C2294_=_C2496( C2294 C2496 ) C2294_=_C2535( C2294 C2535 ) C2318_=_C2356( C2318 C2356 ) C2318_=_C2375( C2318 C2375 ) C2318_=_C2457( C2318 C2457 ) \nC2318_=_C2499( C2318 C2499 ) C2318_=_C2540( C2318 C2540 ) C2353_=_C2356( C2353 C2356 ) C2353_=_C2372( C2353 C2372 ) C2353_=_C2414( C2353 C2414 ) C2353_=_C2454( C2353 C2454 ) \nC2353_=_C2496( C2353 C2496 ) C2353_=_C2535( C2353 C2535 ) C2356_=_C2375( C2356 C2375 ) C2356_=_C2457( C2356 C2457 ) C2356_=_C2499( C2356 C2499 ) C2356_=_C2540( C2356 C2540 ) \nC2372_=_C2375( C2372 C2375 ) C2372_=_C2414( C2372 C2414 ) C2372_=_C2454( C2372 C2454 ) C2372_=_C2496( C2372 C2496 ) C2372_=_C2535( C2372 C2535 ) C2375_=_C2457( C2375 C2457 ) \nC2375_=_C2499( C2375 C2499 ) C2375_=_C2540( C2375 C2540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0_=_C2418( C2400 C2418 ) C2400_=_C2419( C2400 C2419 ) C2400_=_C2420( C2400 C2420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8( C2401 C2418 ) C2401_=_C2419( C2401 C2419 ) C2401_=_C2420( C2401 C2420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8( C2402 C2418 ) \nC2402_=_C2419( C2402 C2419 ) C2402_=_C2420( C2402 C2420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8( C2403 C2418 ) C2403_=_C2419( C2403 C2419 ) C2403_=_C2420( C2403 C2420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18( C2404 C2418 ) C2404_=_C2419( C2404 C2419 ) C2404_=_C2420( C2404 C2420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8( C2405 C2418 ) C2405_=_C2419( C2405 C2419 ) C2405_=_C2420( C2405 C2420 ) C2406_=_C2407( C2406 C2407 ) \nC2406_=_C2408( C2406 C2408 ) C2406_=_C2409( C2406 C2409 ) C2406_=_C2410( C2406 C2410 ) C2406_=_C2411( C2406 C2411 ) C2406_=_C2412( C2406 C2412 ) C2406_=_C2413( C2406 C2413 ) \nC2406_=_C2414( C2406 C2414 ) C2406_=_C2415( C2406 C2415 ) C2406_=_C2416( C2406 C2416 ) C2406_=_C2418( C2406 C2418 ) C2406_=_C2419( C2406 C2419 ) C2406_=_C2420( C2406 C2420 ) \nC2407_=_C2408( C2407 C2408 ) C2407_=_C2409( C2407 C2409 ) C2407_=_C2410( C2407 C2410 ) C2407_=_C2411( C2407 C2411 ) C2407_=_C2412( C2407 C2412 ) C2407_=_C2413( C2407 C2413 ) \nC2407_=_C2414( C2407 C2414 ) C2407_=_C2415( C2407 C2415 ) C2407_=_C2416( C2407 C2416 ) C2407_=_C2418( C2407 C2418 ) C2407_=_C2419( C2407 C2419 ) C2407_=_C2420( C2407 C2420 ) \nC2408_=_C2409( C2408 C2409 ) C2408_=_C2410( C2408 C2410 ) C2408_=_C2411( C2408 C2411 ) C2408_=_C2412( C2408 C2412 ) C2408_=_C2413( C2408 C2413 ) C2408_=_C2414( C2408 C2414 ) \nC2408_=_C2415( C2408 C2415 ) C2408_=_C2416( C2408 C2416 ) C2408_=_C2418( C2408 C2418 ) C2408_=_C2419( C2408 C2419 ) C2408_=_C2420( C2408 C2420 ) C2409_=_C2410( C2409 C2410 ) \nC2409_=_C2411( C2409 C2411 ) C2409_=_C2412( C2409 C2412 ) C2409_=_C2413( C2409 C2413 ) C2409_=_C2414( C2409 C2414 ) C2409_=_C2415( C2409 C2415 ) C2409_=_C2416( C2409 C2416 ) \nC2409_=_C2418( C2409 C2418 ) C2409_=_C2419( C2409 C2419 ) C2409_=_C2420( C2409 C2420 ) C2410_=_C2411( C2410 C2411 ) C2410_=_C2412( C2410 C2412 ) C2410_=_C2413( C2410 C2413 ) \nC2410_=_C2414( C2410 C2414 ) C2410_=_C2415( C2410 C2415 ) C2410_=_C2416( C2410 C2416 ) C2410_=_C2418( C2410 C2418 ) C2410_=_C2419( C2410 C2419 ) C2410_=_C2420( C2410 C2420 ) \nC2411_=_C2412( C2411 C2412 ) C2411_=_C2413( C2411 C2413 ) C2411_=_C2414( C2411 C2414 ) C2411_=_C2415( C2411 C2415 ) C2411_=_C2416( C2411 C2416 ) C2411_=_C2418( C2411 C2418 ) \nC2411_=_C2419( C2411 C2419 ) C2411_=_C2420( C2411 C2420 ) C2412_=_C2413( C2412 C2413 ) C2412_=_C2414( C2412 C2414 ) C2412_=_C2415( C2412 C2415 ) C2412_=_C2416( C2412 C2416 ) \nC2412_=_C2418( C2412 C2418 ) C2412_=_C2419( C2412 C2419 ) C2412_=_C2420( C2412 C2420 ) C2413_=_C2414( C2413 C2414 ) C2413_=_C2415( C2413 C2415 ) C2413_=_C2416( C2413 C2416 ) \nC2413_=_C2418( C2413 C2418 ) C2413_=_C2419( C2413 C2419 ) C2413_=_C2420( C2413 C2420 ) C2414_=_C2415( C2414 C2415 ) C2414_=_C2416( C2414 C2416 ) C2414_=_C2418( C2414 C2418 ) \nC2414_=_C2419( C2414 C2419 ) C2414_=_C2420( C2414 C2420 ) C2414_=_C2454( C2414 C2454 ) C2414_=_C2496( C2414 C2496 ) C2414_=_C2535( C2414 C2535 ) C2415_=_C2416( C2415 C2416 ) \nC2415_=_C2418( C2415 C2418 ) C2415_=_C2419( C2415 C2419 ) C2415_=_C2420( C2415 C2420 ) C2416_=_C2418( C2416 C2418 ) C2416_=_C2419( C2416 C2419 ) C2416_=_C2420( C2416 C2420 ) \nC2418_=_C2419( C2418 C2419 ) C2418_=_C2420( C2418 C2420 ) C2419_=_C2420( C2419 C2420 ) C2454_=_C2457( C2454 C2457 ) C2454_=_C2496( C2454 C2496 ) C2454_=_C2535( C2454 C2535 ) \nC2457_=_C2499( C2457 C2499 ) C2457_=_C2540( C2457 C2540 ) C2496_=_C2499( C2496 C2499 ) C2496_=_C2535( C2496 C2535 ) C2499_=_C2540( C2499 C2540 ) C2535_=_C2540( C2535 C2540 ) "];812-&gt;875[label="35: C2254 C2258 C2294 C2318 C2353 \nC2356 C2372 C2375 C2400 C2401 C2402 \nC2403 C2404 C2405 C2406 C2407 C2408 \nC2409 C2410 C2411 C2412 C2413 C2415 \nC2416 C2418 C2419 C2420 C2454 C2457 \nC2496 C2499 C2535 C2540 C3723 C3729 \n219: C2254_=_C2258 ,C2254_=_C2294 ,C2254_=_C2353 ,C2254_=_C2372 ,C2254_=_C2454 ,\nC2254_=_C2496 ,C2254_=_C2535 ,C2258_=_C2318 ,C2258_=_C2356 ,C2258_=_C2375 ,C2258_=_C2457 ,\nC2258_=_C2499 ,C2258_=_C2540 ,C2294_=_C2353 ,C2294_=_C2372 ,C2294_=_C2454 ,C2294_=_C2496 ,\nC2294_=_C2535 ,C2318_=_C2356 ,C2318_=_C2375 ,C2318_=_C2457 ,C2318_=_C2499 ,C2318_=_C2540 ,\nC2353_=_C2356 ,C2353_=_C2372 ,C2353_=_C2454 ,C2353_=_C2496 ,C2353_=_C2535 ,C2356_=_C2375 ,\nC2356_=_C2457 ,C2356_=_C2499 ,C2356_=_C2540 ,C2372_=_C2375 ,C2372_=_C2454 ,C2372_=_C2496 ,\nC2372_=_C2535 ,C2375_=_C2457 ,C2375_=_C2499 ,C2375_=_C2540 ,C2400_=_C2401 ,C2400_=_C2402 ,\nC2400_=_C2403 ,C2400_=_C2404 ,C2400_=_C2405 ,C2400_=_C2406 ,C2400_=_C2407 ,C2400_=_C2408 ,\nC2400_=_C2409 ,C2400_=_C2410 ,C2400_=_C2411 ,C2400_=_C2412 ,C2400_=_C2413 ,C2400_=_C2415 ,\nC2400_=_C2416 ,C2400_=_C2418 ,C2400_=_C2419 ,C2400_=_C2420 ,C2401_=_C2402 ,C2401_=_C2403 ,\nC2401_=_C2404 ,C2401_=_C2405 ,C2401_=_C2406 ,C2401_=_C2407 ,C2401_=_C2408 ,C2401_=_C2409 ,\nC2401_=_C2410 ,C2401_=_C2411</w:t>
      </w:r>
    </w:p>
    <w:p>
      <w:pPr>
        <w:pStyle w:val="PreformattedText"/>
        <w:bidi w:val="0"/>
        <w:spacing w:before="0" w:after="0"/>
        <w:jc w:val="left"/>
        <w:rPr/>
      </w:pPr>
      <w:r>
        <w:rPr/>
        <w:t xml:space="preserve"> </w:t>
      </w:r>
      <w:r>
        <w:rPr/>
        <w:t>,C2401_=_C2412 ,C2401_=_C2413 ,C2401_=_C2415 ,C2401_=_C2416 ,\nC2401_=_C2418 ,C2401_=_C2419 ,C2401_=_C2420 ,C2402_=_C2403 ,C2402_=_C2404 ,C2402_=_C2405 ,\nC2402_=_C2406 ,C2402_=_C2407 ,C2402_=_C2408 ,C2402_=_C2409 ,C2402_=_C2410 ,C2402_=_C2411 ,\nC2402_=_C2412 ,C2402_=_C2413 ,C2402_=_C2415 ,C2402_=_C2416 ,C2402_=_C2418 ,C2402_=_C2419 ,\nC2402_=_C2420 ,C2403_=_C2404 ,C2403_=_C2405 ,C2403_=_C2406 ,C2403_=_C2407 ,C2403_=_C2408 ,\nC2403_=_C2409 ,C2403_=_C2410 ,C2403_=_C2411 ,C2403_=_C2412 ,C2403_=_C2413 ,C2403_=_C2415 ,\nC2403_=_C2416 ,C2403_=_C2418 ,C2403_=_C2419 ,C2403_=_C2420 ,C2404_=_C2405 ,C2404_=_C2406 ,\nC2404_=_C2407 ,C2404_=_C2408 ,C2404_=_C2409 ,C2404_=_C2410 ,C2404_=_C2411 ,C2404_=_C2412 ,\nC2404_=_C2413 ,C2404_=_C2415 ,C2404_=_C2416 ,C2404_=_C2418 ,C2404_=_C2419 ,C2404_=_C2420 ,\nC2405_=_C2406 ,C2405_=_C2407 ,C2405_=_C2408 ,C2405_=_C2409 ,C2405_=_C2410 ,C2405_=_C2411 ,\nC2405_=_C2412 ,C2405_=_C2413 ,C2405_=_C2415 ,C2405_=_C2416 ,C2405_=_C2418 ,C2405_=_C2419 ,\nC2405_=_C2420 ,C2406_=_C2407 ,C2406_=_C2408 ,C2406_=_C2409 ,C2406_=_C2410 ,C2406_=_C2411 ,\nC2406_=_C2412 ,C2406_=_C2413 ,C2406_=_C2415 ,C2406_=_C2416 ,C2406_=_C2418 ,C2406_=_C2419 ,\nC2406_=_C2420 ,C2407_=_C2408 ,C2407_=_C2409 ,C2407_=_C2410 ,C2407_=_C2411 ,C2407_=_C2412 ,\nC2407_=_C2413 ,C2407_=_C2415 ,C2407_=_C2416 ,C2407_=_C2418 ,C2407_=_C2419 ,C2407_=_C2420 ,\nC2408_=_C2409 ,C2408_=_C2410 ,C2408_=_C2411 ,C2408_=_C2412 ,C2408_=_C2413 ,C2408_=_C2415 ,\nC2408_=_C2416 ,C2408_=_C2418 ,C2408_=_C2419 ,C2408_=_C2420 ,C2409_=_C2410 ,C2409_=_C2411 ,\nC2409_=_C2412 ,C2409_=_C2413 ,C2409_=_C2415 ,C2409_=_C2416 ,C2409_=_C2418 ,C2409_=_C2419 ,\nC2409_=_C2420 ,C2410_=_C2411 ,C2410_=_C2412 ,C2410_=_C2413 ,C2410_=_C2415 ,C2410_=_C2416 ,\nC2410_=_C2418 ,C2410_=_C2419 ,C2410_=_C2420 ,C2411_=_C2412 ,C2411_=_C2413 ,C2411_=_C2415 ,\nC2411_=_C2416 ,C2411_=_C2418 ,C2411_=_C2419 ,C2411_=_C2420 ,C2412_=_C2413 ,C2412_=_C2415 ,\nC2412_=_C2416 ,C2412_=_C2418 ,C2412_=_C2419 ,C2412_=_C2420 ,C2413_=_C2415 ,C2413_=_C2416 ,\nC2413_=_C2418 ,C2413_=_C2419 ,C2413_=_C2420 ,C2415_=_C2416 ,C2415_=_C2418 ,C2415_=_C2419 ,\nC2415_=_C2420 ,C2416_=_C2418 ,C2416_=_C2419 ,C2416_=_C2420 ,C2418_=_C2419 ,C2418_=_C2420 ,\nC2419_=_C2420 ,C2454_=_C2457 ,C2454_=_C2496 ,C2454_=_C2535 ,C2457_=_C2499 ,C2457_=_C2540 ,\nC2496_=_C2499 ,C2496_=_C2535 ,C2499_=_C2540 ,C2535_=_C2540 ,"];876[shape=box, label="id:876 level: 5\n34: C2251 C2268 C2288 C2314 C2326 \nC2327 C2360 C2361 C2362 C2363 C2364 \nC2365 C2366 C2368 C2369 C2370 C2371 \nC2372 C2373 C2374 C2375 C2376 C2377 \nC2378 C2407 C2408 C2448 C2451 C2490 \nC2508 C2530 C2531 C3712 C3715 \n206: C2251_=_C2288( C2251 C2288 ) C2251_=_C2327( C2251 C2327 ) C2251_=_C2369( C2251 C2369 ) C2251_=_C2408( C2251 C2408 ) C2251_=_C2451( C2251 C2451 ) \nC2251_=_C2490( C2251 C2490 ) C2251_=_C2531( C2251 C2531 ) C2268_=_C2314( C2268 C2314 ) C2268_=_C2326( C2268 C2326 ) C2268_=_C2407( C2268 C2407 ) C2268_=_C2448( C2268 C2448 ) \nC2268_=_C2508( C2268 C2508 ) C2268_=_C2530( C2268 C2530 ) C2288_=_C2327( C2288 C2327 ) C2288_=_C2369( C2288 C2369 ) C2288_=_C2408( C2288 C2408 ) C2288_=_C2451( C2288 C2451 ) \nC2288_=_C2490( C2288 C2490 ) C2288_=_C2531( C2288 C2531 ) C2314_=_C2326( C2314 C2326 ) C2314_=_C2407( C2314 C2407 ) C2314_=_C2448( C2314 C2448 ) C2314_=_C2508( C2314 C2508 ) \nC2314_=_C2530( C2314 C2530 ) C2326_=_C2327( C2326 C2327 ) C2326_=_C2407( C2326 C2407 ) C2326_=_C2448( C2326 C2448 ) C2326_=_C2508( C2326 C2508 ) C2326_=_C2530( C2326 C2530 ) \nC2327_=_C2369( C2327 C2369 ) C2327_=_C2408( C2327 C2408 ) C2327_=_C2451( C2327 C2451 ) C2327_=_C2490( C2327 C2490 ) C2327_=_C2531( C2327 C2531 ) C2360_=_C2361( C2360 C2361 ) \nC2360_=_C2362( C2360 C2362 ) C2360_=_C2363( C2360 C2363 ) C2360_=_C2364( C2360 C2364 ) C2360_=_C2365( C2360 C2365 ) C2360_=_C2366( C2360 C2366 ) C2360_=_C2368( C2360 C2368 ) \nC2360_=_C2369( C2360 C2369 ) C2360_=_C2370( C2360 C2370 ) C2360_=_C2371( C2360 C2371 ) C2360_=_C2372( C2360 C2372 ) C2360_=_C2373( C2360 C2373 ) C2360_=_C2374( C2360 C2374 ) \nC2360_=_C2375( C2360 C2375 ) C2360_=_C2376( C2360 C2376 ) C2360_=_C2377( C2360 C2377 ) C2360_=_C2378( C2360 C2378 ) C2361_=_C2362( C2361 C2362 ) C2361_=_C2363( C2361 C2363 ) \nC2361_=_C2364( C2361 C2364 ) C2361_=_C2365( C2361 C2365 ) C2361_=_C2366( C2361 C2366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2_=_C2363( C2362 C2363 ) C2362_=_C2364( C2362 C2364 ) C2362_=_C2365( C2362 C2365 ) C2362_=_C2366( C2362 C2366 ) \nC2362_=_C2368( C2362 C2368 ) C2362_=_C2369( C2362 C2369 ) C2362_=_C2370( C2362 C2370 ) C2362_=_C2371( C2362 C2371 ) C2362_=_C2372( C2362 C2372 ) C2362_=_C2373( C2362 C2373 ) \nC2362_=_C2374( C2362 C2374 ) C2362_=_C2375( C2362 C2375 ) C2362_=_C2376( C2362 C2376 ) C2362_=_C2377( C2362 C2377 ) C2362_=_C2378( C2362 C2378 ) C2363_=_C2364( C2363 C2364 ) \nC2363_=_C2365( C2363 C2365 ) C2363_=_C2366( C2363 C2366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4_=_C2365( C2364 C2365 ) C2364_=_C2366( C2364 C2366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5_=_C2366( C2365 C2366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8_=_C2369( C2368 C2369 ) C2368_=_C2370( C2368 C2370 ) C2368_=_C2371( C2368 C2371 ) C2368_=_C2372( C2368 C2372 ) C2368_=_C2373( C2368 C2373 ) \nC2368_=_C2374( C2368 C2374 ) C2368_=_C2375( C2368 C2375 ) C2368_=_C2376( C2368 C2376 ) C2368_=_C2377( C2368 C2377 ) C2368_=_C2378( C2368 C2378 ) C2369_=_C2370( C2369 C2370 ) \nC2369_=_C2371( C2369 C2371 ) C2369_=_C2372( C2369 C2372 ) C2369_=_C2373( C2369 C2373 ) C2369_=_C2374( C2369 C2374 ) C2369_=_C2375( C2369 C2375 ) C2369_=_C2376( C2369 C2376 ) \nC2369_=_C2377( C2369 C2377 ) C2369_=_C2378( C2369 C2378 ) C2369_=_C2408( C2369 C2408 ) C2369_=_C2451( C2369 C2451 ) C2369_=_C2490( C2369 C2490 ) C2369_=_C2531( C2369 C2531 ) \nC2370_=_C2371( C2370 C2371 ) C2370_=_C2372( C2370 C2372 ) C2370_=_C2373( C2370 C2373 ) C2370_=_C2374( C2370 C2374 ) C2370_=_C2375( C2370 C2375 ) C2370_=_C2376( C2370 C2376 ) \nC2370_=_C2377( C2370 C2377 ) C2370_=_C2378( C2370 C2378 ) C2371_=_C2372( C2371 C2372 ) C2371_=_C2373( C2371 C2373 ) C2371_=_C2374( C2371 C2374 ) C2371_=_C2375( C2371 C2375 ) \nC2371_=_C2376( C2371 C2376 ) C2371_=_C2377( C2371 C2377 ) C2371_=_C2378( C2371 C2378 ) C2372_=_C2373( C2372 C2373 ) C2372_=_C2374( C2372 C2374 ) C2372_=_C2375( C2372 C2375 ) \nC2372_=_C2376( C2372 C2376 ) C2372_=_C2377( C2372 C2377 ) C2372_=_C2378( C2372 C2378 ) C2373_=_C2374( C2373 C2374 ) C2373_=_C2375( C2373 C2375 ) C2373_=_C2376( C2373 C2376 ) \nC2373_=_C2377( C2373 C2377 ) C2373_=_C2378( C2373 C2378 ) C2374_=_C2375( C2374 C2375 ) C2374_=_C2376( C2374 C2376 ) C2374_=_C2377( C2374 C2377 ) C2374_=_C2378( C2374 C2378 ) \nC2375_=_C2376( C2375 C2376 ) C2375_=_C2377( C2375 C2377 ) C2375_=_C2378( C2375 C2378 ) C2376_=_C2377( C2376 C2377 ) C2376_=_C2378( C2376 C2378 ) C2377_=_C2378( C2377 C2378 ) \nC2407_=_C2408( C2407 C2408 ) C2407_=_C2448( C2407 C2448 ) C2407_=_C2508( C2407 C2508 ) C2407_=_C2530( C2407 C2530 ) C2408_=_C2451( C2408 C2451 ) C2408_=_C2490( C2408 C2490 ) \nC2408_=_C2531( C2408 C2531 ) C2448_=_C2451( C2448 C2451 ) C2448_=_C2508( C2448 C2508 ) C2448_=_C2530( C2448 C2530 ) C2451_=_C2490( C2451 C2490 ) C2451_=_C2531( C2451 C2531 ) \nC2490_=_C2531( C2490 C2531 ) C2508_=_C2530( C2508 C2530 ) C2530_=_C2531( C2530 C2531 ) "];813-&gt;876[label="33: C2251 C2268 C2288 C2314 C2326 \nC2327 C2360 C2361 C2362 C2363 C2364 \nC2365 C2366 C2368 C2370 C2371 C2372 \nC2373 C2374 C2375 C2376 C2377 C2378 \nC2407 C2408 C2448 C2451 C2490 C2508 \nC2530 C2531 C3712 C3715 \n182: C2251_=_C2288 ,C2251_=_C2327 ,C2251_=_C2408 ,C2251_=_C2451 ,C2251_=_C2490 ,\nC2251_=_C2531 ,C2268_=_C2314 ,C2268_=_C2326 ,C2268_=_C2407 ,C2268_=_C2448 ,C2268_=_C2508 ,\nC2268_=_C2530 ,C2288_=_C2327 ,C2288_=_C2408 ,C2288_=_C2451 ,C2288_=_C2490 ,C2288_=_C2531 ,\nC2314_=_C2326 ,C2314_=_C2407 ,C2314_=_C2448 ,C2314_=_C2508 ,C2314_=_C2530 ,C2326_=_C2327 ,\nC2326_=_C2407 ,C2326_=_C2448 ,C2326_=_C2508 ,C2326_=_C2530 ,C2327_=_C2408 ,C2327_=_C2451 ,\nC2327_=_C2490 ,C2327_=_C2531 ,C2360_=_C2361 ,C2360_=_C2362 ,C2360_=_C2363 ,C2360_=_C2364 ,\nC2360_=_C2365 ,C2360_=_C2366 ,C2360_=_C2368 ,C2360_=_C2370 ,C2360_=_C2371 ,C2360_=_C2372 ,\nC2360_=_C2373 ,C2360_=_C2374 ,C2360_=_C2375 ,C2360_=_C2376 ,C2360_=_C2377 ,C2360_=_C2378 ,\nC2361_=_C2362 ,C2361_=_C2363 ,C2361_=_C2364 ,C2361_=_C2365 ,C2361_=_C2366 ,C2361_=_C2368 ,\nC2361_=_C2370 ,C2361_=_C2371 ,C2361_=_C2372 ,C2361_=_C2373 ,C2361_=_C2374 ,C2361_=_C2375 ,\nC2361_=_C2376 ,C2361_=_C2377 ,C2361_=_C2378 ,C2362_=_C2363 ,C2362_=_C2364 ,C2362_=_C2365 ,\nC2362_=_C2366 ,C2362_=_C2368</w:t>
      </w:r>
    </w:p>
    <w:p>
      <w:pPr>
        <w:pStyle w:val="PreformattedText"/>
        <w:bidi w:val="0"/>
        <w:spacing w:before="0" w:after="0"/>
        <w:jc w:val="left"/>
        <w:rPr/>
      </w:pPr>
      <w:r>
        <w:rPr/>
        <w:t xml:space="preserve"> </w:t>
      </w:r>
      <w:r>
        <w:rPr/>
        <w:t>,C2362_=_C2370 ,C2362_=_C2371 ,C2362_=_C2372 ,C2362_=_C2373 ,\nC2362_=_C2374 ,C2362_=_C2375 ,C2362_=_C2376 ,C2362_=_C2377 ,C2362_=_C2378 ,C2363_=_C2364 ,\nC2363_=_C2365 ,C2363_=_C2366 ,C2363_=_C2368 ,C2363_=_C2370 ,C2363_=_C2371 ,C2363_=_C2372 ,\nC2363_=_C2373 ,C2363_=_C2374 ,C2363_=_C2375 ,C2363_=_C2376 ,C2363_=_C2377 ,C2363_=_C2378 ,\nC2364_=_C2365 ,C2364_=_C2366 ,C2364_=_C2368 ,C2364_=_C2370 ,C2364_=_C2371 ,C2364_=_C2372 ,\nC2364_=_C2373 ,C2364_=_C2374 ,C2364_=_C2375 ,C2364_=_C2376 ,C2364_=_C2377 ,C2364_=_C2378 ,\nC2365_=_C2366 ,C2365_=_C2368 ,C2365_=_C2370 ,C2365_=_C2371 ,C2365_=_C2372 ,C2365_=_C2373 ,\nC2365_=_C2374 ,C2365_=_C2375 ,C2365_=_C2376 ,C2365_=_C2377 ,C2365_=_C2378 ,C2366_=_C2368 ,\nC2366_=_C2370 ,C2366_=_C2371 ,C2366_=_C2372 ,C2366_=_C2373 ,C2366_=_C2374 ,C2366_=_C2375 ,\nC2366_=_C2376 ,C2366_=_C2377 ,C2366_=_C2378 ,C2368_=_C2370 ,C2368_=_C2371 ,C2368_=_C2372 ,\nC2368_=_C2373 ,C2368_=_C2374 ,C2368_=_C2375 ,C2368_=_C2376 ,C2368_=_C2377 ,C2368_=_C2378 ,\nC2370_=_C2371 ,C2370_=_C2372 ,C2370_=_C2373 ,C2370_=_C2374 ,C2370_=_C2375 ,C2370_=_C2376 ,\nC2370_=_C2377 ,C2370_=_C2378 ,C2371_=_C2372 ,C2371_=_C2373 ,C2371_=_C2374 ,C2371_=_C2375 ,\nC2371_=_C2376 ,C2371_=_C2377 ,C2371_=_C2378 ,C2372_=_C2373 ,C2372_=_C2374 ,C2372_=_C2375 ,\nC2372_=_C2376 ,C2372_=_C2377 ,C2372_=_C2378 ,C2373_=_C2374 ,C2373_=_C2375 ,C2373_=_C2376 ,\nC2373_=_C2377 ,C2373_=_C2378 ,C2374_=_C2375 ,C2374_=_C2376 ,C2374_=_C2377 ,C2374_=_C2378 ,\nC2375_=_C2376 ,C2375_=_C2377 ,C2375_=_C2378 ,C2376_=_C2377 ,C2376_=_C2378 ,C2377_=_C2378 ,\nC2407_=_C2408 ,C2407_=_C2448 ,C2407_=_C2508 ,C2407_=_C2530 ,C2408_=_C2451 ,C2408_=_C2490 ,\nC2408_=_C2531 ,C2448_=_C2451 ,C2448_=_C2508 ,C2448_=_C2530 ,C2451_=_C2490 ,C2451_=_C2531 ,\nC2490_=_C2531 ,C2508_=_C2530 ,C2530_=_C2531 ,"];877[shape=box, label="id:877 level: 5\n35: C2265 C2273 C2283 C2292 C2320 \nC2321 C2322 C2323 C2324 C2325 C2326 \nC2327 C2328 C2329 C2330 C2332 C2333 \nC2334 C2335 C2336 C2337 C2338 C2339 \nC2371 C2384 C2405 C2432 C2446 C2474 \nC2507 C2512 C2526 C2553 C3707 C3720 \n223: C2265_=_C2273( C2265 C2273 ) C2265_=_C2283( C2265 C2283 ) C2265_=_C2325( C2265 C2325 ) C2265_=_C2384( C2265 C2384 ) C2265_=_C2405( C2265 C2405 ) \nC2265_=_C2446( C2265 C2446 ) C2265_=_C2507( C2265 C2507 ) C2265_=_C2526( C2265 C2526 ) C2273_=_C2292( C2273 C2292 ) C2273_=_C2371( C2273 C2371 ) C2273_=_C2432( C2273 C2432 ) \nC2273_=_C2474( C2273 C2474 ) C2273_=_C2512( C2273 C2512 ) C2273_=_C2553( C2273 C2553 ) C2283_=_C2292( C2283 C2292 ) C2283_=_C2325( C2283 C2325 ) C2283_=_C2384( C2283 C2384 ) \nC2283_=_C2405( C2283 C2405 ) C2283_=_C2446( C2283 C2446 ) C2283_=_C2507( C2283 C2507 ) C2283_=_C2526( C2283 C2526 ) C2292_=_C2371( C2292 C2371 ) C2292_=_C2432( C2292 C2432 ) \nC2292_=_C2474( C2292 C2474 ) C2292_=_C2512( C2292 C2512 ) C2292_=_C2553( C2292 C2553 ) C2320_=_C2321( C2320 C2321 ) C2320_=_C2322( C2320 C2322 ) C2320_=_C2323( C2320 C2323 ) \nC2320_=_C2324( C2320 C2324 ) C2320_=_C2325( C2320 C2325 ) C2320_=_C2326( C2320 C2326 ) C2320_=_C2327( C2320 C2327 ) C2320_=_C2328( C2320 C2328 ) C2320_=_C2329( C2320 C2329 ) \nC2320_=_C2330( C2320 C2330 ) C2320_=_C2332( C2320 C2332 ) C2320_=_C2333( C2320 C2333 ) C2320_=_C2334( C2320 C2334 ) C2320_=_C2335( C2320 C2335 ) C2320_=_C2336( C2320 C2336 ) \nC2320_=_C2337( C2320 C2337 ) C2320_=_C2338( C2320 C2338 ) C2320_=_C2339( C2320 C2339 ) C2321_=_C2322( C2321 C2322 ) C2321_=_C2323( C2321 C2323 ) C2321_=_C2324( C2321 C2324 ) \nC2321_=_C2325( C2321 C2325 ) C2321_=_C2326( C2321 C2326 ) C2321_=_C2327( C2321 C2327 ) C2321_=_C2328( C2321 C2328 ) C2321_=_C2329( C2321 C2329 ) C2321_=_C2330( C2321 C2330 ) \nC2321_=_C2332( C2321 C2332 ) C2321_=_C2333( C2321 C2333 ) C2321_=_C2334( C2321 C2334 ) C2321_=_C2335( C2321 C2335 ) C2321_=_C2336( C2321 C2336 ) C2321_=_C2337( C2321 C2337 ) \nC2321_=_C2338( C2321 C2338 ) C2321_=_C2339( C2321 C2339 ) C2322_=_C2323( C2322 C2323 ) C2322_=_C2324( C2322 C2324 ) C2322_=_C2325( C2322 C2325 ) C2322_=_C2326( C2322 C2326 ) \nC2322_=_C2327( C2322 C2327 ) C2322_=_C2328( C2322 C2328 ) C2322_=_C2329( C2322 C2329 ) C2322_=_C2330( C2322 C2330 ) C2322_=_C2332( C2322 C2332 ) C2322_=_C2333( C2322 C2333 ) \nC2322_=_C2334( C2322 C2334 ) C2322_=_C2335( C2322 C2335 ) C2322_=_C2336( C2322 C2336 ) C2322_=_C2337( C2322 C2337 ) C2322_=_C2338( C2322 C2338 ) C2322_=_C2339( C2322 C2339 ) \nC2323_=_C2324( C2323 C2324 ) C2323_=_C2325( C2323 C2325 ) C2323_=_C2326( C2323 C2326 ) C2323_=_C2327( C2323 C2327 ) C2323_=_C2328( C2323 C2328 ) C2323_=_C2329( C2323 C2329 ) \nC2323_=_C2330( C2323 C2330 ) C2323_=_C2332( C2323 C2332 ) C2323_=_C2333( C2323 C2333 ) C2323_=_C2334( C2323 C2334 ) C2323_=_C2335( C2323 C2335 ) C2323_=_C2336( C2323 C2336 ) \nC2323_=_C2337( C2323 C2337 ) C2323_=_C2338( C2323 C2338 ) C2323_=_C2339( C2323 C2339 ) C2324_=_C2325( C2324 C2325 ) C2324_=_C2326( C2324 C2326 ) C2324_=_C2327( C2324 C2327 ) \nC2324_=_C2328( C2324 C2328 ) C2324_=_C2329( C2324 C2329 ) C2324_=_C2330( C2324 C2330 ) C2324_=_C2332( C2324 C2332 ) C2324_=_C2333( C2324 C2333 ) C2324_=_C2334( C2324 C2334 ) \nC2324_=_C2335( C2324 C2335 ) C2324_=_C2336( C2324 C2336 ) C2324_=_C2337( C2324 C2337 ) C2324_=_C2338( C2324 C2338 ) C2324_=_C2339( C2324 C2339 ) C2325_=_C2326( C2325 C2326 ) \nC2325_=_C2327( C2325 C2327 ) C2325_=_C2328( C2325 C2328 ) C2325_=_C2329( C2325 C2329 ) C2325_=_C2330( C2325 C2330 ) C2325_=_C2332( C2325 C2332 ) C2325_=_C2333( C2325 C2333 ) \nC2325_=_C2334( C2325 C2334 ) C2325_=_C2335( C2325 C2335 ) C2325_=_C2336( C2325 C2336 ) C2325_=_C2337( C2325 C2337 ) C2325_=_C2338( C2325 C2338 ) C2325_=_C2339( C2325 C2339 ) \nC2325_=_C2384( C2325 C2384 ) C2325_=_C2405( C2325 C2405 ) C2325_=_C2446( C2325 C2446 ) C2325_=_C2507( C2325 C2507 ) C2325_=_C2526( C2325 C2526 ) C2326_=_C2327( C2326 C2327 ) \nC2326_=_C2328( C2326 C2328 ) C2326_=_C2329( C2326 C2329 ) C2326_=_C2330( C2326 C2330 ) C2326_=_C2332( C2326 C2332 ) C2326_=_C2333( C2326 C2333 ) C2326_=_C2334( C2326 C2334 ) \nC2326_=_C2335( C2326 C2335 ) C2326_=_C2336( C2326 C2336 ) C2326_=_C2337( C2326 C2337 ) C2326_=_C2338( C2326 C2338 ) C2326_=_C2339( C2326 C2339 ) C2327_=_C2328( C2327 C2328 ) \nC2327_=_C2329( C2327 C2329 ) C2327_=_C2330( C2327 C2330 ) C2327_=_C2332( C2327 C2332 ) C2327_=_C2333( C2327 C2333 ) C2327_=_C2334( C2327 C2334 ) C2327_=_C2335( C2327 C2335 ) \nC2327_=_C2336( C2327 C2336 ) C2327_=_C2337( C2327 C2337 ) C2327_=_C2338( C2327 C2338 ) C2327_=_C2339( C2327 C2339 ) C2328_=_C2329( C2328 C2329 ) C2328_=_C2330( C2328 C2330 ) \nC2328_=_C2332( C2328 C2332 ) C2328_=_C2333( C2328 C2333 ) C2328_=_C2334( C2328 C2334 ) C2328_=_C2335( C2328 C2335 ) C2328_=_C2336( C2328 C2336 ) C2328_=_C2337( C2328 C2337 ) \nC2328_=_C2338( C2328 C2338 ) C2328_=_C2339( C2328 C2339 ) C2329_=_C2330( C2329 C2330 ) C2329_=_C2332( C2329 C2332 ) C2329_=_C2333( C2329 C2333 ) C2329_=_C2334( C2329 C2334 ) \nC2329_=_C2335( C2329 C2335 ) C2329_=_C2336( C2329 C2336 ) C2329_=_C2337( C2329 C2337 ) C2329_=_C2338( C2329 C2338 ) C2329_=_C2339( C2329 C2339 ) C2330_=_C2332( C2330 C2332 ) \nC2330_=_C2333( C2330 C2333 ) C2330_=_C2334( C2330 C2334 ) C2330_=_C2335( C2330 C2335 ) C2330_=_C2336( C2330 C2336 ) C2330_=_C2337( C2330 C2337 ) C2330_=_C2338( C2330 C2338 ) \nC2330_=_C2339( C2330 C2339 ) C2332_=_C2333( C2332 C2333 ) C2332_=_C2334( C2332 C2334 ) C2332_=_C2335( C2332 C2335 ) C2332_=_C2336( C2332 C2336 ) C2332_=_C2337( C2332 C2337 ) \nC2332_=_C2338( C2332 C2338 ) C2332_=_C2339( C2332 C2339 ) C2333_=_C2334( C2333 C2334 ) C2333_=_C2335( C2333 C2335 ) C2333_=_C2336( C2333 C2336 ) C2333_=_C2337( C2333 C2337 ) \nC2333_=_C2338( C2333 C2338 ) C2333_=_C2339( C2333 C2339 ) C2334_=_C2335( C2334 C2335 ) C2334_=_C2336( C2334 C2336 ) C2334_=_C2337( C2334 C2337 ) C2334_=_C2338( C2334 C2338 ) \nC2334_=_C2339( C2334 C2339 ) C2335_=_C2336( C2335 C2336 ) C2335_=_C2337( C2335 C2337 ) C2335_=_C2338( C2335 C2338 ) C2335_=_C2339( C2335 C2339 ) C2336_=_C2337( C2336 C2337 ) \nC2336_=_C2338( C2336 C2338 ) C2336_=_C2339( C2336 C2339 ) C2337_=_C2338( C2337 C2338 ) C2337_=_C2339( C2337 C2339 ) C2338_=_C2339( C2338 C2339 ) C2371_=_C2432( C2371 C2432 ) \nC2371_=_C2474( C2371 C2474 ) C2371_=_C2512( C2371 C2512 ) C2371_=_C2553( C2371 C2553 ) C2384_=_C2405( C2384 C2405 ) C2384_=_C2446( C2384 C2446 ) C2384_=_C2507( C2384 C2507 ) \nC2384_=_C2526( C2384 C2526 ) C2405_=_C2446( C2405 C2446 ) C2405_=_C2507( C2405 C2507 ) C2405_=_C2526( C2405 C2526 ) C2432_=_C2474( C2432 C2474 ) C2432_=_C2512( C2432 C2512 ) \nC2432_=_C2553( C2432 C2553 ) C2446_=_C2507( C2446 C2507 ) C2446_=_C2526( C2446 C2526 ) C2474_=_C2512( C2474 C2512 ) C2474_=_C2553( C2474 C2553 ) C2507_=_C2512( C2507 C2512 ) \nC2507_=_C2526( C2507 C2526 ) C2512_=_C2553( C2512 C2553 ) "];813-&gt;877[label="34: C2265 C2273 C2283 C2292 C2320 \nC2321 C2322 C2323 C2324 C2326 C2327 \nC2328 C2329 C2330 C2332 C2333 C2334 \nC2335 C2336 C2337 C2338 C2339 C2371 \nC2384 C2405 C2432 C2446 C2474 C2507 \nC2512 C2526 C2553 C3707 C3720 \n198: C2265_=_C2273 ,C2265_=_C2283 ,C2265_=_C2384 ,C2265_=_C2405 ,C2265_=_C2446 ,\nC2265_=_C2507 ,C2265_=_C2526 ,C2273_=_C2292 ,C2273_=_C2371 ,C2273_=_C2432 ,C2273_=_C2474 ,\nC2273_=_C2512 ,C2273_=_C2553 ,C2283_=_C2292 ,C2283_=_C2384 ,C2283_=_C2405 ,C2283_=_C2446 ,\nC2283_=_C2507 ,C2283_=_C2526 ,C2292_=_C2371 ,C2292_=_C2432 ,C2292_=_C2474 ,C2292_=_C2512 ,\nC2292_=_C2553 ,C2320_=_C2321 ,C2320_=_C2322 ,C2320_=_C2323 ,C2320_=_C2324 ,C2320_=_C2326 ,\nC2320_=_C2327 ,C2320_=_C2328 ,C2320_=_C2329 ,C2320_=_C2330 ,C2320_=_C2332 ,C2320_=_C2333 ,\nC2320_=_C2334 ,C2320_=_C2335 ,C2320_=_C2336 ,C2320_=_C2337 ,C2320_=_C2338 ,C2320_=_C2339 ,\nC2321_=_C2322 ,C2321_=_C2323 ,C2321_=_C2324 ,C2321_=_C2326 ,C2321_=_C2327 ,C2321_=_C2328 ,\nC2321_=_C2329 ,C2321_=_C2330 ,C2321_=_C2332 ,C2321_=_C2333 ,C2321_=_C2334 ,C2321_=_C2335 ,\nC2321_=_C2336 ,C2321_=_C2337 ,C2321_=_C2338 ,C2321_=_C2339 ,C2322_=_C2323 ,C2322_=_C2324 ,\nC2322_=_C2326 ,C2322_=_C2327 ,C2322_=_C2328 ,C2322_=_C2329 ,C2322_=_C2330 ,C2322_=_C2332 ,\nC2322_=_C2333 ,C2322_=_C2334 ,C2322_=_C2335 ,C2322_=_C2336 ,C2322_=_C2337 ,C2322_=_C2338</w:t>
      </w:r>
    </w:p>
    <w:p>
      <w:pPr>
        <w:pStyle w:val="PreformattedText"/>
        <w:bidi w:val="0"/>
        <w:spacing w:before="0" w:after="0"/>
        <w:jc w:val="left"/>
        <w:rPr/>
      </w:pPr>
      <w:r>
        <w:rPr/>
        <w:t xml:space="preserve"> </w:t>
      </w:r>
      <w:r>
        <w:rPr/>
        <w:t>,\nC2322_=_C2339 ,C2323_=_C2324 ,C2323_=_C2326 ,C2323_=_C2327 ,C2323_=_C2328 ,C2323_=_C2329 ,\nC2323_=_C2330 ,C2323_=_C2332 ,C2323_=_C2333 ,C2323_=_C2334 ,C2323_=_C2335 ,C2323_=_C2336 ,\nC2323_=_C2337 ,C2323_=_C2338 ,C2323_=_C2339 ,C2324_=_C2326 ,C2324_=_C2327 ,C2324_=_C2328 ,\nC2324_=_C2329 ,C2324_=_C2330 ,C2324_=_C2332 ,C2324_=_C2333 ,C2324_=_C2334 ,C2324_=_C2335 ,\nC2324_=_C2336 ,C2324_=_C2337 ,C2324_=_C2338 ,C2324_=_C2339 ,C2326_=_C2327 ,C2326_=_C2328 ,\nC2326_=_C2329 ,C2326_=_C2330 ,C2326_=_C2332 ,C2326_=_C2333 ,C2326_=_C2334 ,C2326_=_C2335 ,\nC2326_=_C2336 ,C2326_=_C2337 ,C2326_=_C2338 ,C2326_=_C2339 ,C2327_=_C2328 ,C2327_=_C2329 ,\nC2327_=_C2330 ,C2327_=_C2332 ,C2327_=_C2333 ,C2327_=_C2334 ,C2327_=_C2335 ,C2327_=_C2336 ,\nC2327_=_C2337 ,C2327_=_C2338 ,C2327_=_C2339 ,C2328_=_C2329 ,C2328_=_C2330 ,C2328_=_C2332 ,\nC2328_=_C2333 ,C2328_=_C2334 ,C2328_=_C2335 ,C2328_=_C2336 ,C2328_=_C2337 ,C2328_=_C2338 ,\nC2328_=_C2339 ,C2329_=_C2330 ,C2329_=_C2332 ,C2329_=_C2333 ,C2329_=_C2334 ,C2329_=_C2335 ,\nC2329_=_C2336 ,C2329_=_C2337 ,C2329_=_C2338 ,C2329_=_C2339 ,C2330_=_C2332 ,C2330_=_C2333 ,\nC2330_=_C2334 ,C2330_=_C2335 ,C2330_=_C2336 ,C2330_=_C2337 ,C2330_=_C2338 ,C2330_=_C2339 ,\nC2332_=_C2333 ,C2332_=_C2334 ,C2332_=_C2335 ,C2332_=_C2336 ,C2332_=_C2337 ,C2332_=_C2338 ,\nC2332_=_C2339 ,C2333_=_C2334 ,C2333_=_C2335 ,C2333_=_C2336 ,C2333_=_C2337 ,C2333_=_C2338 ,\nC2333_=_C2339 ,C2334_=_C2335 ,C2334_=_C2336 ,C2334_=_C2337 ,C2334_=_C2338 ,C2334_=_C2339 ,\nC2335_=_C2336 ,C2335_=_C2337 ,C2335_=_C2338 ,C2335_=_C2339 ,C2336_=_C2337 ,C2336_=_C2338 ,\nC2336_=_C2339 ,C2337_=_C2338 ,C2337_=_C2339 ,C2338_=_C2339 ,C2371_=_C2432 ,C2371_=_C2474 ,\nC2371_=_C2512 ,C2371_=_C2553 ,C2384_=_C2405 ,C2384_=_C2446 ,C2384_=_C2507 ,C2384_=_C2526 ,\nC2405_=_C2446 ,C2405_=_C2507 ,C2405_=_C2526 ,C2432_=_C2474 ,C2432_=_C2512 ,C2432_=_C2553 ,\nC2446_=_C2507 ,C2446_=_C2526 ,C2474_=_C2512 ,C2474_=_C2553 ,C2507_=_C2512 ,C2507_=_C2526 ,\nC2512_=_C2553 ,"];878[shape=box, label="id:878 level: 5\n39: C2260 C2272 C2291 C2301 C2351 \nC2357 C2370 C2377 C2411 C2419 C2473 \nC2479 C2511 C2518 C2520 C2521 C2522 \nC2523 C2524 C2525 C2526 C2527 C2528 \nC2529 C2530 C2531 C2532 C2533 C2534 \nC2535 C2536 C2537 C2538 C2539 C2540 \nC2541 C2543 C3719 C3732 \n308: C2260_=_C2301( C2260 C2301 ) C2260_=_C2357( C2260 C2357 ) C2260_=_C2377( C2260 C2377 ) C2260_=_C2419( C2260 C2419 ) C2260_=_C2479( C2260 C2479 ) \nC2260_=_C2518( C2260 C2518 ) C2272_=_C2291( C2272 C2291 ) C2272_=_C2351( C2272 C2351 ) C2272_=_C2370( C2272 C2370 ) C2272_=_C2411( C2272 C2411 ) C2272_=_C2473( C2272 C2473 ) \nC2272_=_C2511( C2272 C2511 ) C2272_=_C2533( C2272 C2533 ) C2291_=_C2301( C2291 C2301 ) C2291_=_C2351( C2291 C2351 ) C2291_=_C2370( C2291 C2370 ) C2291_=_C2411( C2291 C2411 ) \nC2291_=_C2473( C2291 C2473 ) C2291_=_C2511( C2291 C2511 ) C2291_=_C2533( C2291 C2533 ) C2301_=_C2357( C2301 C2357 ) C2301_=_C2377( C2301 C2377 ) C2301_=_C2419( C2301 C2419 ) \nC2301_=_C2479( C2301 C2479 ) C2301_=_C2518( C2301 C2518 ) C2351_=_C2357( C2351 C2357 ) C2351_=_C2370( C2351 C2370 ) C2351_=_C2411( C2351 C2411 ) C2351_=_C2473( C2351 C2473 ) \nC2351_=_C2511( C2351 C2511 ) C2351_=_C2533( C2351 C2533 ) C2357_=_C2377( C2357 C2377 ) C2357_=_C2419( C2357 C2419 ) C2357_=_C2479( C2357 C2479 ) C2357_=_C2518( C2357 C2518 ) \nC2370_=_C2377( C2370 C2377 ) C2370_=_C2411( C2370 C2411 ) C2370_=_C2473( C2370 C2473 ) C2370_=_C2511( C2370 C2511 ) C2370_=_C2533( C2370 C2533 ) C2377_=_C2419( C2377 C2419 ) \nC2377_=_C2479( C2377 C2479 ) C2377_=_C2518( C2377 C2518 ) C2411_=_C2419( C2411 C2419 ) C2411_=_C2473( C2411 C2473 ) C2411_=_C2511( C2411 C2511 ) C2411_=_C2533( C2411 C2533 ) \nC2419_=_C2479( C2419 C2479 ) C2419_=_C2518( C2419 C2518 ) C2473_=_C2479( C2473 C2479 ) C2473_=_C2511( C2473 C2511 ) C2473_=_C2533( C2473 C2533 ) C2479_=_C2518( C2479 C2518 ) \nC2511_=_C2518( C2511 C2518 ) C2511_=_C2533( C2511 C2533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0_=_C2537( C2520 C2537 ) C2520_=_C2538( C2520 C2538 ) C2520_=_C2539( C2520 C2539 ) C2520_=_C2540( C2520 C2540 ) C2520_=_C2541( C2520 C2541 ) C2520_=_C2543( C2520 C2543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537( C2521 C2537 ) C2521_=_C2538( C2521 C2538 ) C2521_=_C2539( C2521 C2539 ) \nC2521_=_C2540( C2521 C2540 ) C2521_=_C2541( C2521 C2541 ) C2521_=_C2543( C2521 C2543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2_=_C2540( C2522 C2540 ) C2522_=_C2541( C2522 C2541 ) C2522_=_C2543( C2522 C2543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540( C2523 C2540 ) C2523_=_C2541( C2523 C2541 ) C2523_=_C2543( C2523 C2543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4_=_C2540( C2524 C2540 ) C2524_=_C2541( C2524 C2541 ) C2524_=_C2543( C2524 C2543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39( C2525 C2539 ) C2525_=_C2540( C2525 C2540 ) C2525_=_C2541( C2525 C2541 ) C2525_=_C2543( C2525 C2543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6_=_C2543( C2526 C2543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7_=_C2543( C2527 C2543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3( C2528 C2543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3( C2529 C2543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3( C2530 C2543 ) C2531_=_C2532( C2531 C2532 ) C2531_=_C2533( C2531 C2533 ) C2531_=_C2534( C2531 C2534 ) \nC2531_=_C2535( C2531 C2535 ) C2531_=_C2536( C2531 C2536 ) C2531_=_C2537( C2531 C2537 ) C2531_=_C2538( C2531 C2538 ) C2531_=_C2539( C2531 C2539 ) C2531_=_C2540( C2531 C2540 ) \nC2531_=_C2541( C2531 C2541 ) C2531_=_C2543( C2531 C2543 ) C2532_=_C2533( C2532 C2533 ) C2532_=_C2534( C2532 C2534 ) C2532_=_C2535( C2532 C2535 ) C2532_=_C2536( C2532 C2536 ) \nC2532_=_C2537( C2532 C2537 ) C2532_=_C2538( C2532 C2538 ) C2532_=_C2539( C2532 C2539 ) C2532_=_C2540( C2532 C2540</w:t>
      </w:r>
    </w:p>
    <w:p>
      <w:pPr>
        <w:pStyle w:val="PreformattedText"/>
        <w:bidi w:val="0"/>
        <w:spacing w:before="0" w:after="0"/>
        <w:jc w:val="left"/>
        <w:rPr/>
      </w:pPr>
      <w:r>
        <w:rPr/>
        <w:t xml:space="preserve"> </w:t>
      </w:r>
      <w:r>
        <w:rPr/>
        <w:t>) C2532_=_C2541( C2532 C2541 ) C2532_=_C2543( C2532 C2543 ) \nC2533_=_C2534( C2533 C2534 ) C2533_=_C2535( C2533 C2535 ) C2533_=_C2536( C2533 C2536 ) C2533_=_C2537( C2533 C2537 ) C2533_=_C2538( C2533 C2538 ) C2533_=_C2539( C2533 C2539 ) \nC2533_=_C2540( C2533 C2540 ) C2533_=_C2541( C2533 C2541 ) C2533_=_C2543( C2533 C2543 ) C2534_=_C2535( C2534 C2535 ) C2534_=_C2536( C2534 C2536 ) C2534_=_C2537( C2534 C2537 ) \nC2534_=_C2538( C2534 C2538 ) C2534_=_C2539( C2534 C2539 ) C2534_=_C2540( C2534 C2540 ) C2534_=_C2541( C2534 C2541 ) C2534_=_C2543( C2534 C2543 ) C2535_=_C2536( C2535 C2536 ) \nC2535_=_C2537( C2535 C2537 ) C2535_=_C2538( C2535 C2538 ) C2535_=_C2539( C2535 C2539 ) C2535_=_C2540( C2535 C2540 ) C2535_=_C2541( C2535 C2541 ) C2535_=_C2543( C2535 C2543 ) \nC2536_=_C2537( C2536 C2537 ) C2536_=_C2538( C2536 C2538 ) C2536_=_C2539( C2536 C2539 ) C2536_=_C2540( C2536 C2540 ) C2536_=_C2541( C2536 C2541 ) C2536_=_C2543( C2536 C2543 ) \nC2537_=_C2538( C2537 C2538 ) C2537_=_C2539( C2537 C2539 ) C2537_=_C2540( C2537 C2540 ) C2537_=_C2541( C2537 C2541 ) C2537_=_C2543( C2537 C2543 ) C2538_=_C2539( C2538 C2539 ) \nC2538_=_C2540( C2538 C2540 ) C2538_=_C2541( C2538 C2541 ) C2538_=_C2543( C2538 C2543 ) C2539_=_C2540( C2539 C2540 ) C2539_=_C2541( C2539 C2541 ) C2539_=_C2543( C2539 C2543 ) \nC2540_=_C2541( C2540 C2541 ) C2540_=_C2543( C2540 C2543 ) C2541_=_C2543( C2541 C2543 ) "];814-&gt;878[label="38: C2260 C2272 C2291 C2301 C2351 \nC2357 C2370 C2377 C2411 C2419 C2473 \nC2479 C2511 C2518 C2520 C2521 C2522 \nC2523 C2524 C2525 C2526 C2527 C2528 \nC2529 C2530 C2531 C2532 C2534 C2535 \nC2536 C2537 C2538 C2539 C2540 C2541 \nC2543 C3719 C3732 \n279: C2260_=_C2301 ,C2260_=_C2357 ,C2260_=_C2377 ,C2260_=_C2419 ,C2260_=_C2479 ,\nC2260_=_C2518 ,C2272_=_C2291 ,C2272_=_C2351 ,C2272_=_C2370 ,C2272_=_C2411 ,C2272_=_C2473 ,\nC2272_=_C2511 ,C2291_=_C2301 ,C2291_=_C2351 ,C2291_=_C2370 ,C2291_=_C2411 ,C2291_=_C2473 ,\nC2291_=_C2511 ,C2301_=_C2357 ,C2301_=_C2377 ,C2301_=_C2419 ,C2301_=_C2479 ,C2301_=_C2518 ,\nC2351_=_C2357 ,C2351_=_C2370 ,C2351_=_C2411 ,C2351_=_C2473 ,C2351_=_C2511 ,C2357_=_C2377 ,\nC2357_=_C2419 ,C2357_=_C2479 ,C2357_=_C2518 ,C2370_=_C2377 ,C2370_=_C2411 ,C2370_=_C2473 ,\nC2370_=_C2511 ,C2377_=_C2419 ,C2377_=_C2479 ,C2377_=_C2518 ,C2411_=_C2419 ,C2411_=_C2473 ,\nC2411_=_C2511 ,C2419_=_C2479 ,C2419_=_C2518 ,C2473_=_C2479 ,C2473_=_C2511 ,C2479_=_C2518 ,\nC2511_=_C2518 ,C2520_=_C2521 ,C2520_=_C2522 ,C2520_=_C2523 ,C2520_=_C2524 ,C2520_=_C2525 ,\nC2520_=_C2526 ,C2520_=_C2527 ,C2520_=_C2528 ,C2520_=_C2529 ,C2520_=_C2530 ,C2520_=_C2531 ,\nC2520_=_C2532 ,C2520_=_C2534 ,C2520_=_C2535 ,C2520_=_C2536 ,C2520_=_C2537 ,C2520_=_C2538 ,\nC2520_=_C2539 ,C2520_=_C2540 ,C2520_=_C2541 ,C2520_=_C2543 ,C2521_=_C2522 ,C2521_=_C2523 ,\nC2521_=_C2524 ,C2521_=_C2525 ,C2521_=_C2526 ,C2521_=_C2527 ,C2521_=_C2528 ,C2521_=_C2529 ,\nC2521_=_C2530 ,C2521_=_C2531 ,C2521_=_C2532 ,C2521_=_C2534 ,C2521_=_C2535 ,C2521_=_C2536 ,\nC2521_=_C2537 ,C2521_=_C2538 ,C2521_=_C2539 ,C2521_=_C2540 ,C2521_=_C2541 ,C2521_=_C2543 ,\nC2522_=_C2523 ,C2522_=_C2524 ,C2522_=_C2525 ,C2522_=_C2526 ,C2522_=_C2527 ,C2522_=_C2528 ,\nC2522_=_C2529 ,C2522_=_C2530 ,C2522_=_C2531 ,C2522_=_C2532 ,C2522_=_C2534 ,C2522_=_C2535 ,\nC2522_=_C2536 ,C2522_=_C2537 ,C2522_=_C2538 ,C2522_=_C2539 ,C2522_=_C2540 ,C2522_=_C2541 ,\nC2522_=_C2543 ,C2523_=_C2524 ,C2523_=_C2525 ,C2523_=_C2526 ,C2523_=_C2527 ,C2523_=_C2528 ,\nC2523_=_C2529 ,C2523_=_C2530 ,C2523_=_C2531 ,C2523_=_C2532 ,C2523_=_C2534 ,C2523_=_C2535 ,\nC2523_=_C2536 ,C2523_=_C2537 ,C2523_=_C2538 ,C2523_=_C2539 ,C2523_=_C2540 ,C2523_=_C2541 ,\nC2523_=_C2543 ,C2524_=_C2525 ,C2524_=_C2526 ,C2524_=_C2527 ,C2524_=_C2528 ,C2524_=_C2529 ,\nC2524_=_C2530 ,C2524_=_C2531 ,C2524_=_C2532 ,C2524_=_C2534 ,C2524_=_C2535 ,C2524_=_C2536 ,\nC2524_=_C2537 ,C2524_=_C2538 ,C2524_=_C2539 ,C2524_=_C2540 ,C2524_=_C2541 ,C2524_=_C2543 ,\nC2525_=_C2526 ,C2525_=_C2527 ,C2525_=_C2528 ,C2525_=_C2529 ,C2525_=_C2530 ,C2525_=_C2531 ,\nC2525_=_C2532 ,C2525_=_C2534 ,C2525_=_C2535 ,C2525_=_C2536 ,C2525_=_C2537 ,C2525_=_C2538 ,\nC2525_=_C2539 ,C2525_=_C2540 ,C2525_=_C2541 ,C2525_=_C2543 ,C2526_=_C2527 ,C2526_=_C2528 ,\nC2526_=_C2529 ,C2526_=_C2530 ,C2526_=_C2531 ,C2526_=_C2532 ,C2526_=_C2534 ,C2526_=_C2535 ,\nC2526_=_C2536 ,C2526_=_C2537 ,C2526_=_C2538 ,C2526_=_C2539 ,C2526_=_C2540 ,C2526_=_C2541 ,\nC2526_=_C2543 ,C2527_=_C2528 ,C2527_=_C2529 ,C2527_=_C2530 ,C2527_=_C2531 ,C2527_=_C2532 ,\nC2527_=_C2534 ,C2527_=_C2535 ,C2527_=_C2536 ,C2527_=_C2537 ,C2527_=_C2538 ,C2527_=_C2539 ,\nC2527_=_C2540 ,C2527_=_C2541 ,C2527_=_C2543 ,C2528_=_C2529 ,C2528_=_C2530 ,C2528_=_C2531 ,\nC2528_=_C2532 ,C2528_=_C2534 ,C2528_=_C2535 ,C2528_=_C2536 ,C2528_=_C2537 ,C2528_=_C2538 ,\nC2528_=_C2539 ,C2528_=_C2540 ,C2528_=_C2541 ,C2528_=_C2543 ,C2529_=_C2530 ,C2529_=_C2531 ,\nC2529_=_C2532 ,C2529_=_C2534 ,C2529_=_C2535 ,C2529_=_C2536 ,C2529_=_C2537 ,C2529_=_C2538 ,\nC2529_=_C2539 ,C2529_=_C2540 ,C2529_=_C2541 ,C2529_=_C2543 ,C2530_=_C2531 ,C2530_=_C2532 ,\nC2530_=_C2534 ,C2530_=_C2535 ,C2530_=_C2536 ,C2530_=_C2537 ,C2530_=_C2538 ,C2530_=_C2539 ,\nC2530_=_C2540 ,C2530_=_C2541 ,C2530_=_C2543 ,C2531_=_C2532 ,C2531_=_C2534 ,C2531_=_C2535 ,\nC2531_=_C2536 ,C2531_=_C2537 ,C2531_=_C2538 ,C2531_=_C2539 ,C2531_=_C2540 ,C2531_=_C2541 ,\nC2531_=_C2543 ,C2532_=_C2534 ,C2532_=_C2535 ,C2532_=_C2536 ,C2532_=_C2537 ,C2532_=_C2538 ,\nC2532_=_C2539 ,C2532_=_C2540 ,C2532_=_C2541 ,C2532_=_C2543 ,C2534_=_C2535 ,C2534_=_C2536 ,\nC2534_=_C2537 ,C2534_=_C2538 ,C2534_=_C2539 ,C2534_=_C2540 ,C2534_=_C2541 ,C2534_=_C2543 ,\nC2535_=_C2536 ,C2535_=_C2537 ,C2535_=_C2538 ,C2535_=_C2539 ,C2535_=_C2540 ,C2535_=_C2541 ,\nC2535_=_C2543 ,C2536_=_C2537 ,C2536_=_C2538 ,C2536_=_C2539 ,C2536_=_C2540 ,C2536_=_C2541 ,\nC2536_=_C2543 ,C2537_=_C2538 ,C2537_=_C2539 ,C2537_=_C2540 ,C2537_=_C2541 ,C2537_=_C2543 ,\nC2538_=_C2539 ,C2538_=_C2540 ,C2538_=_C2541 ,C2538_=_C2543 ,C2539_=_C2540 ,C2539_=_C2541 ,\nC2539_=_C2543 ,C2540_=_C2541 ,C2540_=_C2543 ,C2541_=_C2543 ,"];879[shape=box, label="id:879 level: 5\n40: C2246 C2255 C2257 C2295 C2298 \nC2311 C2324 C2335 C2354 C2363 C2373 \nC2393 C2415 C2424 C2435 C2444 C2455 \nC2477 C2481 C2503 C2505 C2506 C2507 \nC2508 C2509 C2510 C2511 C2512 C2513 \nC2514 C2516 C2517 C2518 C2519 C2523 \nC2536 C2539 C3704 C3724 C3727 \n201: C2246_=_C2255( C2246 C2255 ) C2246_=_C2257( C2246 C2257 ) C2246_=_C2311( C2246 C2311 ) C2246_=_C2324( C2246 C2324 ) C2246_=_C2363( C2246 C2363 ) \nC2246_=_C2424( C2246 C2424 ) C2246_=_C2444( C2246 C2444 ) C2246_=_C2523( C2246 C2523 ) C2255_=_C2257( C2255 C2257 ) C2255_=_C2295( C2255 C2295 ) C2255_=_C2354( C2255 C2354 ) \nC2255_=_C2393( C2255 C2393 ) C2255_=_C2415( C2255 C2415 ) C2255_=_C2455( C2255 C2455 ) C2255_=_C2513( C2255 C2513 ) C2255_=_C2536( C2255 C2536 ) C2257_=_C2298( C2257 C2298 ) \nC2257_=_C2335( C2257 C2335 ) C2257_=_C2373( C2257 C2373 ) C2257_=_C2435( C2257 C2435 ) C2257_=_C2477( C2257 C2477 ) C2257_=_C2539( C2257 C2539 ) C2295_=_C2298( C2295 C2298 ) \nC2295_=_C2354( C2295 C2354 ) C2295_=_C2393( C2295 C2393 ) C2295_=_C2415( C2295 C2415 ) C2295_=_C2455( C2295 C2455 ) C2295_=_C2513( C2295 C2513 ) C2295_=_C2536( C2295 C2536 ) \nC2298_=_C2335( C2298 C2335 ) C2298_=_C2373( C2298 C2373 ) C2298_=_C2435( C2298 C2435 ) C2298_=_C2477( C2298 C2477 ) C2298_=_C2539( C2298 C2539 ) C2311_=_C2324( C2311 C2324 ) \nC2311_=_C2363( C2311 C2363 ) C2311_=_C2424( C2311 C2424 ) C2311_=_C2444( C2311 C2444 ) C2311_=_C2523( C2311 C2523 ) C2324_=_C2335( C2324 C2335 ) C2324_=_C2363( C2324 C2363 ) \nC2324_=_C2424( C2324 C2424 ) C2324_=_C2444( C2324 C2444 ) C2324_=_C2523( C2324 C2523 ) C2335_=_C2373( C2335 C2373 ) C2335_=_C2435( C2335 C2435 ) C2335_=_C2477( C2335 C2477 ) \nC2335_=_C2539( C2335 C2539 ) C2354_=_C2393( C2354 C2393 ) C2354_=_C2415( C2354 C2415 ) C2354_=_C2455( C2354 C2455 ) C2354_=_C2513( C2354 C2513 ) C2354_=_C2536( C2354 C2536 ) \nC2363_=_C2373( C2363 C2373 ) C2363_=_C2424( C2363 C2424 ) C2363_=_C2444( C2363 C2444 ) C2363_=_C2523( C2363 C2523 ) C2373_=_C2435( C2373 C2435 ) C2373_=_C2477( C2373 C2477 ) \nC2373_=_C2539( C2373 C2539 ) C2393_=_C2415( C2393 C2415 ) C2393_=_C2455( C2393 C2455 ) C2393_=_C2513( C2393 C2513 ) C2393_=_C2536( C2393 C2536 ) C2415_=_C2455( C2415 C2455 ) \nC2415_=_C2513( C2415 C2513 ) C2415_=_C2536( C2415 C2536 ) C2424_=_C2435( C2424 C2435 ) C2424_=_C2444( C2424 C2444 ) C2424_=_C2523( C2424 C2523 ) C2435_=_C2477( C2435 C2477 ) \nC2435_=_C2539( C2435 C2539 ) C2444_=_C2455( C2444 C2455 ) C2444_=_C2523( C2444 C2523 ) C2455_=_C2513( C2455 C2513 ) C2455_=_C2536( C2455 C2536 ) C2477_=_C2539( C2477 C2539 ) \nC2481_=_C2503( C2481 C2503 ) C2481_=_C2505( C2481 C2505 ) C2481_=_C2506( C2481 C2506 ) C2481_=_C2507( C2481 C2507 ) C2481_=_C2508( C2481 C2508 ) C2481_=_C2509( C2481 C2509 ) \nC2481_=_C2510( C2481 C2510 ) C2481_=_C2511( C2481 C2511 ) C2481_=_C2512( C2481 C2512 ) C2481_=_C2513( C2481 C2513 ) C2481_=_C2514( C2481 C2514 ) C2481_=_C2516( C2481 C2516 ) \nC2481_=_C2517( C2481 C2517 ) C2481_=_C2518( C2481 C2518 ) C2481_=_C2519( C2481 C2519 ) C2503_=_C2505( C2503 C2505 ) C2503_=_C2506( C2503 C2506 ) C2503_=_C2507( C2503 C2507 ) \nC2503_=_C2508( C2503 C2508 ) C2503_=_C2509( C2503 C2509 ) C2503_=_C2510( C2503 C2510 ) C2503_=_C2511( C2503 C2511 ) C2503_=_C2512( C2503 C2512 ) C2503_=_C2513( C2503 C2513 ) \nC2503_=_C2514( C2503 C2514 ) C2503_=_C2516( C2503 C2516 ) C2503_=_C2517( C2503 C2517 ) C2503_=_C2518( C2503 C2518 ) C2503_=_C2519( C2503 C2519 ) C2505_=_C2506( C2505 C2506 ) \nC2505_=_C2507( C2505 C2507 ) C2505_=_C2508( C2505 C2508 ) C2505_=_C2509( C2505 C2509 ) C2505_=_C2510( C2505 C2510 ) C2505_=_C2511( C2505 C2511 ) C2505_=_C2512( C2505 C2512 ) \nC2505_=_C2513( C2505 C2513 ) C2505_=_C2514( C2505 C2514 ) C2505_=_C2516( C2505 C2516 ) C2505_=_C2517( C2505 C2517 ) C2505_=_C2518( C2505 C2518 ) C2505_=_C2519( C2505 C2519 ) \nC2506_=_C2507( C2506 C2507 ) C2506_=_C2508( C2506 C2508 ) C2506_=_C2509( C2506 C2509 ) C2506_=_C2510( C2506 C2510 ) C2506_=_C2511( C2506 C2511 ) C2506_=_C2512( C2506 C2512 ) \nC2506_=_C2513(</w:t>
      </w:r>
    </w:p>
    <w:p>
      <w:pPr>
        <w:pStyle w:val="PreformattedText"/>
        <w:bidi w:val="0"/>
        <w:spacing w:before="0" w:after="0"/>
        <w:jc w:val="left"/>
        <w:rPr/>
      </w:pPr>
      <w:r>
        <w:rPr/>
        <w:t xml:space="preserve"> </w:t>
      </w:r>
      <w:r>
        <w:rPr/>
        <w:t>C2506 C2513 ) C2506_=_C2514( C2506 C2514 ) C2506_=_C2516( C2506 C2516 ) C2506_=_C2517( C2506 C2517 ) C2506_=_C2518( C2506 C2518 ) C2506_=_C2519( C2506 C2519 ) \nC2507_=_C2508( C2507 C2508 ) C2507_=_C2509( C2507 C2509 ) C2507_=_C2510( C2507 C2510 ) C2507_=_C2511( C2507 C2511 ) C2507_=_C2512( C2507 C2512 ) C2507_=_C2513( C2507 C2513 ) \nC2507_=_C2514( C2507 C2514 ) C2507_=_C2516( C2507 C2516 ) C2507_=_C2517( C2507 C2517 ) C2507_=_C2518( C2507 C2518 ) C2507_=_C2519( C2507 C2519 ) C2508_=_C2509( C2508 C2509 ) \nC2508_=_C2510( C2508 C2510 ) C2508_=_C2511( C2508 C2511 ) C2508_=_C2512( C2508 C2512 ) C2508_=_C2513( C2508 C2513 ) C2508_=_C2514( C2508 C2514 ) C2508_=_C2516( C2508 C2516 ) \nC2508_=_C2517( C2508 C2517 ) C2508_=_C2518( C2508 C2518 ) C2508_=_C2519( C2508 C2519 ) C2509_=_C2510( C2509 C2510 ) C2509_=_C2511( C2509 C2511 ) C2509_=_C2512( C2509 C2512 ) \nC2509_=_C2513( C2509 C2513 ) C2509_=_C2514( C2509 C2514 ) C2509_=_C2516( C2509 C2516 ) C2509_=_C2517( C2509 C2517 ) C2509_=_C2518( C2509 C2518 ) C2509_=_C2519( C2509 C2519 ) \nC2510_=_C2511( C2510 C2511 ) C2510_=_C2512( C2510 C2512 ) C2510_=_C2513( C2510 C2513 ) C2510_=_C2514( C2510 C2514 ) C2510_=_C2516( C2510 C2516 ) C2510_=_C2517( C2510 C2517 ) \nC2510_=_C2518( C2510 C2518 ) C2510_=_C2519( C2510 C2519 ) C2511_=_C2512( C2511 C2512 ) C2511_=_C2513( C2511 C2513 ) C2511_=_C2514( C2511 C2514 ) C2511_=_C2516( C2511 C2516 ) \nC2511_=_C2517( C2511 C2517 ) C2511_=_C2518( C2511 C2518 ) C2511_=_C2519( C2511 C2519 ) C2512_=_C2513( C2512 C2513 ) C2512_=_C2514( C2512 C2514 ) C2512_=_C2516( C2512 C2516 ) \nC2512_=_C2517( C2512 C2517 ) C2512_=_C2518( C2512 C2518 ) C2512_=_C2519( C2512 C2519 ) C2513_=_C2514( C2513 C2514 ) C2513_=_C2516( C2513 C2516 ) C2513_=_C2517( C2513 C2517 ) \nC2513_=_C2518( C2513 C2518 ) C2513_=_C2519( C2513 C2519 ) C2513_=_C2536( C2513 C2536 ) C2514_=_C2516( C2514 C2516 ) C2514_=_C2517( C2514 C2517 ) C2514_=_C2518( C2514 C2518 ) \nC2514_=_C2519( C2514 C2519 ) C2516_=_C2517( C2516 C2517 ) C2516_=_C2518( C2516 C2518 ) C2516_=_C2519( C2516 C2519 ) C2517_=_C2518( C2517 C2518 ) C2517_=_C2519( C2517 C2519 ) \nC2518_=_C2519( C2518 C2519 ) C2523_=_C2536( C2523 C2536 ) C2523_=_C2539( C2523 C2539 ) C2536_=_C2539( C2536 C2539 ) "];814-&gt;879[label="39: C2246 C2255 C2257 C2295 C2298 \nC2311 C2324 C2335 C2354 C2363 C2373 \nC2393 C2415 C2424 C2435 C2444 C2455 \nC2477 C2481 C2503 C2505 C2506 C2507 \nC2508 C2509 C2510 C2511 C2512 C2514 \nC2516 C2517 C2518 C2519 C2523 C2536 \nC2539 C3704 C3724 C3727 \n179: C2246_=_C2255 ,C2246_=_C2257 ,C2246_=_C2311 ,C2246_=_C2324 ,C2246_=_C2363 ,\nC2246_=_C2424 ,C2246_=_C2444 ,C2246_=_C2523 ,C2255_=_C2257 ,C2255_=_C2295 ,C2255_=_C2354 ,\nC2255_=_C2393 ,C2255_=_C2415 ,C2255_=_C2455 ,C2255_=_C2536 ,C2257_=_C2298 ,C2257_=_C2335 ,\nC2257_=_C2373 ,C2257_=_C2435 ,C2257_=_C2477 ,C2257_=_C2539 ,C2295_=_C2298 ,C2295_=_C2354 ,\nC2295_=_C2393 ,C2295_=_C2415 ,C2295_=_C2455 ,C2295_=_C2536 ,C2298_=_C2335 ,C2298_=_C2373 ,\nC2298_=_C2435 ,C2298_=_C2477 ,C2298_=_C2539 ,C2311_=_C2324 ,C2311_=_C2363 ,C2311_=_C2424 ,\nC2311_=_C2444 ,C2311_=_C2523 ,C2324_=_C2335 ,C2324_=_C2363 ,C2324_=_C2424 ,C2324_=_C2444 ,\nC2324_=_C2523 ,C2335_=_C2373 ,C2335_=_C2435 ,C2335_=_C2477 ,C2335_=_C2539 ,C2354_=_C2393 ,\nC2354_=_C2415 ,C2354_=_C2455 ,C2354_=_C2536 ,C2363_=_C2373 ,C2363_=_C2424 ,C2363_=_C2444 ,\nC2363_=_C2523 ,C2373_=_C2435 ,C2373_=_C2477 ,C2373_=_C2539 ,C2393_=_C2415 ,C2393_=_C2455 ,\nC2393_=_C2536 ,C2415_=_C2455 ,C2415_=_C2536 ,C2424_=_C2435 ,C2424_=_C2444 ,C2424_=_C2523 ,\nC2435_=_C2477 ,C2435_=_C2539 ,C2444_=_C2455 ,C2444_=_C2523 ,C2455_=_C2536 ,C2477_=_C2539 ,\nC2481_=_C2503 ,C2481_=_C2505 ,C2481_=_C2506 ,C2481_=_C2507 ,C2481_=_C2508 ,C2481_=_C2509 ,\nC2481_=_C2510 ,C2481_=_C2511 ,C2481_=_C2512 ,C2481_=_C2514 ,C2481_=_C2516 ,C2481_=_C2517 ,\nC2481_=_C2518 ,C2481_=_C2519 ,C2503_=_C2505 ,C2503_=_C2506 ,C2503_=_C2507 ,C2503_=_C2508 ,\nC2503_=_C2509 ,C2503_=_C2510 ,C2503_=_C2511 ,C2503_=_C2512 ,C2503_=_C2514 ,C2503_=_C2516 ,\nC2503_=_C2517 ,C2503_=_C2518 ,C2503_=_C2519 ,C2505_=_C2506 ,C2505_=_C2507 ,C2505_=_C2508 ,\nC2505_=_C2509 ,C2505_=_C2510 ,C2505_=_C2511 ,C2505_=_C2512 ,C2505_=_C2514 ,C2505_=_C2516 ,\nC2505_=_C2517 ,C2505_=_C2518 ,C2505_=_C2519 ,C2506_=_C2507 ,C2506_=_C2508 ,C2506_=_C2509 ,\nC2506_=_C2510 ,C2506_=_C2511 ,C2506_=_C2512 ,C2506_=_C2514 ,C2506_=_C2516 ,C2506_=_C2517 ,\nC2506_=_C2518 ,C2506_=_C2519 ,C2507_=_C2508 ,C2507_=_C2509 ,C2507_=_C2510 ,C2507_=_C2511 ,\nC2507_=_C2512 ,C2507_=_C2514 ,C2507_=_C2516 ,C2507_=_C2517 ,C2507_=_C2518 ,C2507_=_C2519 ,\nC2508_=_C2509 ,C2508_=_C2510 ,C2508_=_C2511 ,C2508_=_C2512 ,C2508_=_C2514 ,C2508_=_C2516 ,\nC2508_=_C2517 ,C2508_=_C2518 ,C2508_=_C2519 ,C2509_=_C2510 ,C2509_=_C2511 ,C2509_=_C2512 ,\nC2509_=_C2514 ,C2509_=_C2516 ,C2509_=_C2517 ,C2509_=_C2518 ,C2509_=_C2519 ,C2510_=_C2511 ,\nC2510_=_C2512 ,C2510_=_C2514 ,C2510_=_C2516 ,C2510_=_C2517 ,C2510_=_C2518 ,C2510_=_C2519 ,\nC2511_=_C2512 ,C2511_=_C2514 ,C2511_=_C2516 ,C2511_=_C2517 ,C2511_=_C2518 ,C2511_=_C2519 ,\nC2512_=_C2514 ,C2512_=_C2516 ,C2512_=_C2517 ,C2512_=_C2518 ,C2512_=_C2519 ,C2514_=_C2516 ,\nC2514_=_C2517 ,C2514_=_C2518 ,C2514_=_C2519 ,C2516_=_C2517 ,C2516_=_C2518 ,C2516_=_C2519 ,\nC2517_=_C2518 ,C2517_=_C2519 ,C2518_=_C2519 ,C2523_=_C2536 ,C2523_=_C2539 ,C2536_=_C2539 ,"];880[shape=box, label="id:880 level: 5\n38: C2240 C2241 C2242 C2243 C2244 \nC2245 C2246 C2248 C2249 C2250 C2251 \nC2252 C2253 C2254 C2255 C2256 C2257 \nC2258 C2259 C2260 C2261 C2262 C2282 \nC2285 C2344 C2346 C2364 C2366 C2404 \nC2406 C2467 C2469 C2487 C2506 C2525 \nC2528 C3706 C3709 \n286: C2240_=_C2241( C2240 C2241 ) C2240_=_C2242( C2240 C2242 ) C2240_=_C2243( C2240 C2243 ) C2240_=_C2244( C2240 C2244 ) C2240_=_C2245( C2240 C2245 ) \nC2240_=_C2246( C2240 C2246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0( C2240 C2260 ) C2240_=_C2261( C2240 C2261 ) C2240_=_C2262( C2240 C2262 ) C2241_=_C2242( C2241 C2242 ) C2241_=_C2243( C2241 C2243 ) \nC2241_=_C2244( C2241 C2244 ) C2241_=_C2245( C2241 C2245 ) C2241_=_C2246( C2241 C2246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1_=_C2260( C2241 C2260 ) C2241_=_C2261( C2241 C2261 ) C2241_=_C2262( C2241 C2262 ) \nC2242_=_C2243( C2242 C2243 ) C2242_=_C2244( C2242 C2244 ) C2242_=_C2245( C2242 C2245 ) C2242_=_C2246( C2242 C2246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260( C2242 C2260 ) C2242_=_C2261( C2242 C2261 ) \nC2242_=_C2262( C2242 C2262 ) C2243_=_C2244( C2243 C2244 ) C2243_=_C2245( C2243 C2245 ) C2243_=_C2246( C2243 C2246 ) C2243_=_C2248( C2243 C2248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3_=_C2260( C2243 C2260 ) C2243_=_C2261( C2243 C2261 ) \nC2243_=_C2262( C2243 C2262 ) C2244_=_C2245( C2244 C2245 ) C2244_=_C2246( C2244 C2246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4_=_C2260( C2244 C2260 ) C2244_=_C2261( C2244 C2261 ) C2244_=_C2262( C2244 C2262 ) \nC2245_=_C2246( C2245 C2246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5_=_C2262( C2245 C2262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85( C2248 C2285 ) C2248_=_C2346( C2248 C2346 ) C2248_=_C2366( C2248 C2366 ) \nC2248_=_C2406( C2248 C2406 ) C2248_=_C2469( C2248 C2469 ) C2248_=_C2487( C2248 C2487 ) C2248_=_C2528( C2248 C2528 ) C2249_=_C2250( C2249 C2250 ) C2249_=_C2251( C2249 C2251 ) \nC2249_=_C2252(</w:t>
      </w:r>
    </w:p>
    <w:p>
      <w:pPr>
        <w:pStyle w:val="PreformattedText"/>
        <w:bidi w:val="0"/>
        <w:spacing w:before="0" w:after="0"/>
        <w:jc w:val="left"/>
        <w:rPr/>
      </w:pPr>
      <w:r>
        <w:rPr/>
        <w:t xml:space="preserve"> </w:t>
      </w:r>
      <w:r>
        <w:rPr/>
        <w:t>C2249 C2252 ) C2249_=_C2253( C2249 C2253 ) C2249_=_C2254( C2249 C2254 ) C2249_=_C2255( C2249 C2255 ) C2249_=_C2256( C2249 C2256 ) C2249_=_C2257( C2249 C2257 ) \nC2249_=_C2258( C2249 C2258 ) C2249_=_C2259( C2249 C2259 ) C2249_=_C2260( C2249 C2260 ) C2249_=_C2261( C2249 C2261 ) C2249_=_C2262( C2249 C2262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2_=_C2253( C2252 C2253 ) C2252_=_C2254( C2252 C2254 ) \nC2252_=_C2255( C2252 C2255 ) C2252_=_C2256( C2252 C2256 ) C2252_=_C2257( C2252 C2257 ) C2252_=_C2258( C2252 C2258 ) C2252_=_C2259( C2252 C2259 ) C2252_=_C2260( C2252 C2260 ) \nC2252_=_C2261( C2252 C2261 ) C2252_=_C2262( C2252 C2262 ) C2253_=_C2254( C2253 C2254 ) C2253_=_C2255( C2253 C2255 ) C2253_=_C2256( C2253 C2256 ) C2253_=_C2257( C2253 C2257 ) \nC2253_=_C2258( C2253 C2258 ) C2253_=_C2259( C2253 C2259 ) C2253_=_C2260( C2253 C2260 ) C2253_=_C2261( C2253 C2261 ) C2253_=_C2262( C2253 C2262 ) C2254_=_C2255( C2254 C2255 ) \nC2254_=_C2256( C2254 C2256 ) C2254_=_C2257( C2254 C2257 ) C2254_=_C2258( C2254 C2258 ) C2254_=_C2259( C2254 C2259 ) C2254_=_C2260( C2254 C2260 ) C2254_=_C2261( C2254 C2261 ) \nC2254_=_C2262( C2254 C2262 ) C2255_=_C2256( C2255 C2256 ) C2255_=_C2257( C2255 C2257 ) C2255_=_C2258( C2255 C2258 ) C2255_=_C2259( C2255 C2259 ) C2255_=_C2260( C2255 C2260 ) \nC2255_=_C2261( C2255 C2261 ) C2255_=_C2262( C2255 C2262 ) C2256_=_C2257( C2256 C2257 ) C2256_=_C2258( C2256 C2258 ) C2256_=_C2259( C2256 C2259 ) C2256_=_C2260( C2256 C2260 ) \nC2256_=_C2261( C2256 C2261 ) C2256_=_C2262( C2256 C2262 ) C2257_=_C2258( C2257 C2258 ) C2257_=_C2259( C2257 C2259 ) C2257_=_C2260( C2257 C2260 ) C2257_=_C2261( C2257 C2261 ) \nC2257_=_C2262( C2257 C2262 ) C2258_=_C2259( C2258 C2259 ) C2258_=_C2260( C2258 C2260 ) C2258_=_C2261( C2258 C2261 ) C2258_=_C2262( C2258 C2262 ) C2259_=_C2260( C2259 C2260 ) \nC2259_=_C2261( C2259 C2261 ) C2259_=_C2262( C2259 C2262 ) C2260_=_C2261( C2260 C2261 ) C2260_=_C2262( C2260 C2262 ) C2261_=_C2262( C2261 C2262 ) C2282_=_C2285( C2282 C2285 ) \nC2282_=_C2344( C2282 C2344 ) C2282_=_C2364( C2282 C2364 ) C2282_=_C2404( C2282 C2404 ) C2282_=_C2467( C2282 C2467 ) C2282_=_C2506( C2282 C2506 ) C2282_=_C2525( C2282 C2525 ) \nC2285_=_C2346( C2285 C2346 ) C2285_=_C2366( C2285 C2366 ) C2285_=_C2406( C2285 C2406 ) C2285_=_C2469( C2285 C2469 ) C2285_=_C2487( C2285 C2487 ) C2285_=_C2528( C2285 C2528 ) \nC2344_=_C2346( C2344 C2346 ) C2344_=_C2364( C2344 C2364 ) C2344_=_C2404( C2344 C2404 ) C2344_=_C2467( C2344 C2467 ) C2344_=_C2506( C2344 C2506 ) C2344_=_C2525( C2344 C2525 ) \nC2346_=_C2366( C2346 C2366 ) C2346_=_C2406( C2346 C2406 ) C2346_=_C2469( C2346 C2469 ) C2346_=_C2487( C2346 C2487 ) C2346_=_C2528( C2346 C2528 ) C2364_=_C2366( C2364 C2366 ) \nC2364_=_C2404( C2364 C2404 ) C2364_=_C2467( C2364 C2467 ) C2364_=_C2506( C2364 C2506 ) C2364_=_C2525( C2364 C2525 ) C2366_=_C2406( C2366 C2406 ) C2366_=_C2469( C2366 C2469 ) \nC2366_=_C2487( C2366 C2487 ) C2366_=_C2528( C2366 C2528 ) C2404_=_C2406( C2404 C2406 ) C2404_=_C2467( C2404 C2467 ) C2404_=_C2506( C2404 C2506 ) C2404_=_C2525( C2404 C2525 ) \nC2406_=_C2469( C2406 C2469 ) C2406_=_C2487( C2406 C2487 ) C2406_=_C2528( C2406 C2528 ) C2467_=_C2469( C2467 C2469 ) C2467_=_C2506( C2467 C2506 ) C2467_=_C2525( C2467 C2525 ) \nC2469_=_C2487( C2469 C2487 ) C2469_=_C2528( C2469 C2528 ) C2487_=_C2528( C2487 C2528 ) C2506_=_C2525( C2506 C2525 ) C2525_=_C2528( C2525 C2528 ) "];815-&gt;880[label="37: C2240 C2241 C2242 C2243 C2244 \nC2245 C2246 C2249 C2250 C2251 C2252 \nC2253 C2254 C2255 C2256 C2257 C2258 \nC2259 C2260 C2261 C2262 C2282 C2285 \nC2344 C2346 C2364 C2366 C2404 C2406 \nC2467 C2469 C2487 C2506 C2525 C2528 \nC3706 C3709 \n258: C2240_=_C2241 ,C2240_=_C2242 ,C2240_=_C2243 ,C2240_=_C2244 ,C2240_=_C2245 ,\nC2240_=_C2246 ,C2240_=_C2249 ,C2240_=_C2250 ,C2240_=_C2251 ,C2240_=_C2252 ,C2240_=_C2253 ,\nC2240_=_C2254 ,C2240_=_C2255 ,C2240_=_C2256 ,C2240_=_C2257 ,C2240_=_C2258 ,C2240_=_C2259 ,\nC2240_=_C2260 ,C2240_=_C2261 ,C2240_=_C2262 ,C2241_=_C2242 ,C2241_=_C2243 ,C2241_=_C2244 ,\nC2241_=_C2245 ,C2241_=_C2246 ,C2241_=_C2249 ,C2241_=_C2250 ,C2241_=_C2251 ,C2241_=_C2252 ,\nC2241_=_C2253 ,C2241_=_C2254 ,C2241_=_C2255 ,C2241_=_C2256 ,C2241_=_C2257 ,C2241_=_C2258 ,\nC2241_=_C2259 ,C2241_=_C2260 ,C2241_=_C2261 ,C2241_=_C2262 ,C2242_=_C2243 ,C2242_=_C2244 ,\nC2242_=_C2245 ,C2242_=_C2246 ,C2242_=_C2249 ,C2242_=_C2250 ,C2242_=_C2251 ,C2242_=_C2252 ,\nC2242_=_C2253 ,C2242_=_C2254 ,C2242_=_C2255 ,C2242_=_C2256 ,C2242_=_C2257 ,C2242_=_C2258 ,\nC2242_=_C2259 ,C2242_=_C2260 ,C2242_=_C2261 ,C2242_=_C2262 ,C2243_=_C2244 ,C2243_=_C2245 ,\nC2243_=_C2246 ,C2243_=_C2249 ,C2243_=_C2250 ,C2243_=_C2251 ,C2243_=_C2252 ,C2243_=_C2253 ,\nC2243_=_C2254 ,C2243_=_C2255 ,C2243_=_C2256 ,C2243_=_C2257 ,C2243_=_C2258 ,C2243_=_C2259 ,\nC2243_=_C2260 ,C2243_=_C2261 ,C2243_=_C2262 ,C2244_=_C2245 ,C2244_=_C2246 ,C2244_=_C2249 ,\nC2244_=_C2250 ,C2244_=_C2251 ,C2244_=_C2252 ,C2244_=_C2253 ,C2244_=_C2254 ,C2244_=_C2255 ,\nC2244_=_C2256 ,C2244_=_C2257 ,C2244_=_C2258 ,C2244_=_C2259 ,C2244_=_C2260 ,C2244_=_C2261 ,\nC2244_=_C2262 ,C2245_=_C2246 ,C2245_=_C2249 ,C2245_=_C2250 ,C2245_=_C2251 ,C2245_=_C2252 ,\nC2245_=_C2253 ,C2245_=_C2254 ,C2245_=_C2255 ,C2245_=_C2256 ,C2245_=_C2257 ,C2245_=_C2258 ,\nC2245_=_C2259 ,C2245_=_C2260 ,C2245_=_C2261 ,C2245_=_C2262 ,C2246_=_C2249 ,C2246_=_C2250 ,\nC2246_=_C2251 ,C2246_=_C2252 ,C2246_=_C2253 ,C2246_=_C2254 ,C2246_=_C2255 ,C2246_=_C2256 ,\nC2246_=_C2257 ,C2246_=_C2258 ,C2246_=_C2259 ,C2246_=_C2260 ,C2246_=_C2261 ,C2246_=_C2262 ,\nC2249_=_C2250 ,C2249_=_C2251 ,C2249_=_C2252 ,C2249_=_C2253 ,C2249_=_C2254 ,C2249_=_C2255 ,\nC2249_=_C2256 ,C2249_=_C2257 ,C2249_=_C2258 ,C2249_=_C2259 ,C2249_=_C2260 ,C2249_=_C2261 ,\nC2249_=_C2262 ,C2250_=_C2251 ,C2250_=_C2252 ,C2250_=_C2253 ,C2250_=_C2254 ,C2250_=_C2255 ,\nC2250_=_C2256 ,C2250_=_C2257 ,C2250_=_C2258 ,C2250_=_C2259 ,C2250_=_C2260 ,C2250_=_C2261 ,\nC2250_=_C2262 ,C2251_=_C2252 ,C2251_=_C2253 ,C2251_=_C2254 ,C2251_=_C2255 ,C2251_=_C2256 ,\nC2251_=_C2257 ,C2251_=_C2258 ,C2251_=_C2259 ,C2251_=_C2260 ,C2251_=_C2261 ,C2251_=_C2262 ,\nC2252_=_C2253 ,C2252_=_C2254 ,C2252_=_C2255 ,C2252_=_C2256 ,C2252_=_C2257 ,C2252_=_C2258 ,\nC2252_=_C2259 ,C2252_=_C2260 ,C2252_=_C2261 ,C2252_=_C2262 ,C2253_=_C2254 ,C2253_=_C2255 ,\nC2253_=_C2256 ,C2253_=_C2257 ,C2253_=_C2258 ,C2253_=_C2259 ,C2253_=_C2260 ,C2253_=_C2261 ,\nC2253_=_C2262 ,C2254_=_C2255 ,C2254_=_C2256 ,C2254_=_C2257 ,C2254_=_C2258 ,C2254_=_C2259 ,\nC2254_=_C2260 ,C2254_=_C2261 ,C2254_=_C2262 ,C2255_=_C2256 ,C2255_=_C2257 ,C2255_=_C2258 ,\nC2255_=_C2259 ,C2255_=_C2260 ,C2255_=_C2261 ,C2255_=_C2262 ,C2256_=_C2257 ,C2256_=_C2258 ,\nC2256_=_C2259 ,C2256_=_C2260 ,C2256_=_C2261 ,C2256_=_C2262 ,C2257_=_C2258 ,C2257_=_C2259 ,\nC2257_=_C2260 ,C2257_=_C2261 ,C2257_=_C2262 ,C2258_=_C2259 ,C2258_=_C2260 ,C2258_=_C2261 ,\nC2258_=_C2262 ,C2259_=_C2260 ,C2259_=_C2261 ,C2259_=_C2262 ,C2260_=_C2261 ,C2260_=_C2262 ,\nC2261_=_C2262 ,C2282_=_C2285 ,C2282_=_C2344 ,C2282_=_C2364 ,C2282_=_C2404 ,C2282_=_C2467 ,\nC2282_=_C2506 ,C2282_=_C2525 ,C2285_=_C2346 ,C2285_=_C2366 ,C2285_=_C2406 ,C2285_=_C2469 ,\nC2285_=_C2487 ,C2285_=_C2528 ,C2344_=_C2346 ,C2344_=_C2364 ,C2344_=_C2404 ,C2344_=_C2467 ,\nC2344_=_C2506 ,C2344_=_C2525 ,C2346_=_C2366 ,C2346_=_C2406 ,C2346_=_C2469 ,C2346_=_C2487 ,\nC2346_=_C2528 ,C2364_=_C2366 ,C2364_=_C2404 ,C2364_=_C2467 ,C2364_=_C2506 ,C2364_=_C2525 ,\nC2366_=_C2406 ,C2366_=_C2469 ,C2366_=_C2487 ,C2366_=_C2528 ,C2404_=_C2406 ,C2404_=_C2467 ,\nC2404_=_C2506 ,C2404_=_C2525 ,C2406_=_C2469 ,C2406_=_C2487 ,C2406_=_C2528 ,C2467_=_C2469 ,\nC2467_=_C2506 ,C2467_=_C2525 ,C2469_=_C2487 ,C2469_=_C2528 ,C2487_=_C2528 ,C2506_=_C2525 ,\nC2525_=_C2528 ,"];881[shape=box, label="id:881 level: 5\n39: C2245 C2256 C2266 C2284 C2296 \nC2310 C2323 C2333 C2345 C2365 C2382 \nC2394 C2423 C2426 C2433 C2441 C2464 \nC2465 C2467 C2468 C2469 C2470 C2471 \nC2472 C2473 C2474 C2475 C2477 C2478 \nC2479 C2485 C2486 C2514 C2527 C2537 \nC2547 C3703 C3708 C3725 \n184: C2245_=_C2256( C2245 C2256 ) C2245_=_C2310( C2245 C2310 ) C2245_=_C2323( C2245 C2323 ) C2245_=_C2382( C2245 C2382 ) C2245_=_C2423( C2245 C2423 ) \nC2245_=_C2485( C2245 C2485 ) C2245_=_C2547( C2245 C2547 ) C2256_=_C2296( C2256 C2296 ) C2256_=_C2333( C2256 C2333 ) C2256_=_C2394( C2256 C2394 ) C2256_=_C2433( C2256 C2433 ) \nC2256_=_C2514( C2256 C2514 ) C2256_=_C2537( C2256 C2537 ) C2266_=_C2284( C2266 C2284 ) C2266_=_C2345( C2266 C2345 ) C2266_=_C2365( C2266 C2365 ) C2266_=_C2426( C2266 C2426 ) \nC2266_=_C2468( C2266 C2468 ) C2266_=_C2486( C2266 C2486 ) C2266_=_C2527( C2266 C2527 ) C2284_=_C2296( C2284 C2296 ) C2284_=_C2345( C2284 C2345 ) C2284_=_C2365( C2284 C2365 ) \nC2284_=_C2426( C2284 C2426 ) C2284_=_C2468( C2284 C2468 ) C2284_=_C2486( C2284 C2486 ) C2284_=_C2527( C2284 C2527 ) C2296_=_C2333( C2296 C2333 ) C2296_=_C2394( C2296 C2394 ) \nC2296_=_C2433( C2296 C2433 ) C2296_=_C2514( C2296 C2514 ) C2296_=_C2537( C2296 C2537 ) C2310_=_C2323( C2310 C2323 ) C2310_=_C2382( C2310 C2382 ) C2310_=_C2423( C2310 C2423 ) \nC2310_=_C2485( C2310 C2485 ) C2310_=_C2547( C2310 C2547 ) C2323_=_C2333( C2323 C2333 ) C2323_=_C2382( C2323 C2382 ) C2323_=_C2423( C2323 C2423 ) C2323_=_C2485( C2323 C2485 ) \nC2323_=_C2547( C2323 C2547 ) C2333_=_C2394( C2333 C2394 ) C2333_=_C2433( C2333 C2433 ) C2333_=_C2514( C2333 C2514 ) C2333_=_C2537( C2333 C2537 ) C2345_=_C2365( C2345 C2365 ) \nC2345_=_C2426(</w:t>
      </w:r>
    </w:p>
    <w:p>
      <w:pPr>
        <w:pStyle w:val="PreformattedText"/>
        <w:bidi w:val="0"/>
        <w:spacing w:before="0" w:after="0"/>
        <w:jc w:val="left"/>
        <w:rPr/>
      </w:pPr>
      <w:r>
        <w:rPr/>
        <w:t xml:space="preserve"> </w:t>
      </w:r>
      <w:r>
        <w:rPr/>
        <w:t>C2345 C2426 ) C2345_=_C2468( C2345 C2468 ) C2345_=_C2486( C2345 C2486 ) C2345_=_C2527( C2345 C2527 ) C2365_=_C2426( C2365 C2426 ) C2365_=_C2468( C2365 C2468 ) \nC2365_=_C2486( C2365 C2486 ) C2365_=_C2527( C2365 C2527 ) C2382_=_C2394( C2382 C2394 ) C2382_=_C2423( C2382 C2423 ) C2382_=_C2485( C2382 C2485 ) C2382_=_C2547( C2382 C2547 ) \nC2394_=_C2433( C2394 C2433 ) C2394_=_C2514( C2394 C2514 ) C2394_=_C2537( C2394 C2537 ) C2423_=_C2426( C2423 C2426 ) C2423_=_C2433( C2423 C2433 ) C2423_=_C2485( C2423 C2485 ) \nC2423_=_C2547( C2423 C2547 ) C2426_=_C2433( C2426 C2433 ) C2426_=_C2468( C2426 C2468 ) C2426_=_C2486( C2426 C2486 ) C2426_=_C2527( C2426 C2527 ) C2433_=_C2514( C2433 C2514 ) \nC2433_=_C2537( C2433 C2537 ) C2441_=_C2464( C2441 C2464 ) C2441_=_C2465( C2441 C2465 ) C2441_=_C2467( C2441 C2467 ) C2441_=_C2468( C2441 C2468 ) C2441_=_C2469( C2441 C2469 ) \nC2441_=_C2470( C2441 C2470 ) C2441_=_C2471( C2441 C2471 ) C2441_=_C2472( C2441 C2472 ) C2441_=_C2473( C2441 C2473 ) C2441_=_C2474( C2441 C2474 ) C2441_=_C2475( C2441 C2475 ) \nC2441_=_C2477( C2441 C2477 ) C2441_=_C2478( C2441 C2478 ) C2441_=_C2479( C2441 C2479 ) C2464_=_C2465( C2464 C2465 ) C2464_=_C2467( C2464 C2467 ) C2464_=_C2468( C2464 C2468 ) \nC2464_=_C2469( C2464 C2469 ) C2464_=_C2470( C2464 C2470 ) C2464_=_C2471( C2464 C2471 ) C2464_=_C2472( C2464 C2472 ) C2464_=_C2473( C2464 C2473 ) C2464_=_C2474( C2464 C2474 ) \nC2464_=_C2475( C2464 C2475 ) C2464_=_C2477( C2464 C2477 ) C2464_=_C2478( C2464 C2478 ) C2464_=_C2479( C2464 C2479 ) C2465_=_C2467( C2465 C2467 ) C2465_=_C2468( C2465 C2468 ) \nC2465_=_C2469( C2465 C2469 ) C2465_=_C2470( C2465 C2470 ) C2465_=_C2471( C2465 C2471 ) C2465_=_C2472( C2465 C2472 ) C2465_=_C2473( C2465 C2473 ) C2465_=_C2474( C2465 C2474 ) \nC2465_=_C2475( C2465 C2475 ) C2465_=_C2477( C2465 C2477 ) C2465_=_C2478( C2465 C2478 ) C2465_=_C2479( C2465 C2479 ) C2467_=_C2468( C2467 C2468 ) C2467_=_C2469( C2467 C2469 ) \nC2467_=_C2470( C2467 C2470 ) C2467_=_C2471( C2467 C2471 ) C2467_=_C2472( C2467 C2472 ) C2467_=_C2473( C2467 C2473 ) C2467_=_C2474( C2467 C2474 ) C2467_=_C2475( C2467 C2475 ) \nC2467_=_C2477( C2467 C2477 ) C2467_=_C2478( C2467 C2478 ) C2467_=_C2479( C2467 C2479 ) C2468_=_C2469( C2468 C2469 ) C2468_=_C2470( C2468 C2470 ) C2468_=_C2471( C2468 C2471 ) \nC2468_=_C2472( C2468 C2472 ) C2468_=_C2473( C2468 C2473 ) C2468_=_C2474( C2468 C2474 ) C2468_=_C2475( C2468 C2475 ) C2468_=_C2477( C2468 C2477 ) C2468_=_C2478( C2468 C2478 ) \nC2468_=_C2479( C2468 C2479 ) C2468_=_C2486( C2468 C2486 ) C2468_=_C2527( C2468 C2527 ) C2469_=_C2470( C2469 C2470 ) C2469_=_C2471( C2469 C2471 ) C2469_=_C2472( C2469 C2472 ) \nC2469_=_C2473( C2469 C2473 ) C2469_=_C2474( C2469 C2474 ) C2469_=_C2475( C2469 C2475 ) C2469_=_C2477( C2469 C2477 ) C2469_=_C2478( C2469 C2478 ) C2469_=_C2479( C2469 C2479 ) \nC2470_=_C2471( C2470 C2471 ) C2470_=_C2472( C2470 C2472 ) C2470_=_C2473( C2470 C2473 ) C2470_=_C2474( C2470 C2474 ) C2470_=_C2475( C2470 C2475 ) C2470_=_C2477( C2470 C2477 ) \nC2470_=_C2478( C2470 C2478 ) C2470_=_C2479( C2470 C2479 ) C2471_=_C2472( C2471 C2472 ) C2471_=_C2473( C2471 C2473 ) C2471_=_C2474( C2471 C2474 ) C2471_=_C2475( C2471 C2475 ) \nC2471_=_C2477( C2471 C2477 ) C2471_=_C2478( C2471 C2478 ) C2471_=_C2479( C2471 C2479 ) C2472_=_C2473( C2472 C2473 ) C2472_=_C2474( C2472 C2474 ) C2472_=_C2475( C2472 C2475 ) \nC2472_=_C2477( C2472 C2477 ) C2472_=_C2478( C2472 C2478 ) C2472_=_C2479( C2472 C2479 ) C2473_=_C2474( C2473 C2474 ) C2473_=_C2475( C2473 C2475 ) C2473_=_C2477( C2473 C2477 ) \nC2473_=_C2478( C2473 C2478 ) C2473_=_C2479( C2473 C2479 ) C2474_=_C2475( C2474 C2475 ) C2474_=_C2477( C2474 C2477 ) C2474_=_C2478( C2474 C2478 ) C2474_=_C2479( C2474 C2479 ) \nC2475_=_C2477( C2475 C2477 ) C2475_=_C2478( C2475 C2478 ) C2475_=_C2479( C2475 C2479 ) C2477_=_C2478( C2477 C2478 ) C2477_=_C2479( C2477 C2479 ) C2478_=_C2479( C2478 C2479 ) \nC2485_=_C2486( C2485 C2486 ) C2485_=_C2547( C2485 C2547 ) C2486_=_C2527( C2486 C2527 ) C2514_=_C2537( C2514 C2537 ) C2527_=_C2537( C2527 C2537 ) "];815-&gt;881[label="38: C2245 C2256 C2266 C2284 C2296 \nC2310 C2323 C2333 C2345 C2365 C2382 \nC2394 C2423 C2426 C2433 C2441 C2464 \nC2465 C2467 C2469 C2470 C2471 C2472 \nC2473 C2474 C2475 C2477 C2478 C2479 \nC2485 C2486 C2514 C2527 C2537 C2547 \nC3703 C3708 C3725 \n163: C2245_=_C2256 ,C2245_=_C2310 ,C2245_=_C2323 ,C2245_=_C2382 ,C2245_=_C2423 ,\nC2245_=_C2485 ,C2245_=_C2547 ,C2256_=_C2296 ,C2256_=_C2333 ,C2256_=_C2394 ,C2256_=_C2433 ,\nC2256_=_C2514 ,C2256_=_C2537 ,C2266_=_C2284 ,C2266_=_C2345 ,C2266_=_C2365 ,C2266_=_C2426 ,\nC2266_=_C2486 ,C2266_=_C2527 ,C2284_=_C2296 ,C2284_=_C2345 ,C2284_=_C2365 ,C2284_=_C2426 ,\nC2284_=_C2486 ,C2284_=_C2527 ,C2296_=_C2333 ,C2296_=_C2394 ,C2296_=_C2433 ,C2296_=_C2514 ,\nC2296_=_C2537 ,C2310_=_C2323 ,C2310_=_C2382 ,C2310_=_C2423 ,C2310_=_C2485 ,C2310_=_C2547 ,\nC2323_=_C2333 ,C2323_=_C2382 ,C2323_=_C2423 ,C2323_=_C2485 ,C2323_=_C2547 ,C2333_=_C2394 ,\nC2333_=_C2433 ,C2333_=_C2514 ,C2333_=_C2537 ,C2345_=_C2365 ,C2345_=_C2426 ,C2345_=_C2486 ,\nC2345_=_C2527 ,C2365_=_C2426 ,C2365_=_C2486 ,C2365_=_C2527 ,C2382_=_C2394 ,C2382_=_C2423 ,\nC2382_=_C2485 ,C2382_=_C2547 ,C2394_=_C2433 ,C2394_=_C2514 ,C2394_=_C2537 ,C2423_=_C2426 ,\nC2423_=_C2433 ,C2423_=_C2485 ,C2423_=_C2547 ,C2426_=_C2433 ,C2426_=_C2486 ,C2426_=_C2527 ,\nC2433_=_C2514 ,C2433_=_C2537 ,C2441_=_C2464 ,C2441_=_C2465 ,C2441_=_C2467 ,C2441_=_C2469 ,\nC2441_=_C2470 ,C2441_=_C2471 ,C2441_=_C2472 ,C2441_=_C2473 ,C2441_=_C2474 ,C2441_=_C2475 ,\nC2441_=_C2477 ,C2441_=_C2478 ,C2441_=_C2479 ,C2464_=_C2465 ,C2464_=_C2467 ,C2464_=_C2469 ,\nC2464_=_C2470 ,C2464_=_C2471 ,C2464_=_C2472 ,C2464_=_C2473 ,C2464_=_C2474 ,C2464_=_C2475 ,\nC2464_=_C2477 ,C2464_=_C2478 ,C2464_=_C2479 ,C2465_=_C2467 ,C2465_=_C2469 ,C2465_=_C2470 ,\nC2465_=_C2471 ,C2465_=_C2472 ,C2465_=_C2473 ,C2465_=_C2474 ,C2465_=_C2475 ,C2465_=_C2477 ,\nC2465_=_C2478 ,C2465_=_C2479 ,C2467_=_C2469 ,C2467_=_C2470 ,C2467_=_C2471 ,C2467_=_C2472 ,\nC2467_=_C2473 ,C2467_=_C2474 ,C2467_=_C2475 ,C2467_=_C2477 ,C2467_=_C2478 ,C2467_=_C2479 ,\nC2469_=_C2470 ,C2469_=_C2471 ,C2469_=_C2472 ,C2469_=_C2473 ,C2469_=_C2474 ,C2469_=_C2475 ,\nC2469_=_C2477 ,C2469_=_C2478 ,C2469_=_C2479 ,C2470_=_C2471 ,C2470_=_C2472 ,C2470_=_C2473 ,\nC2470_=_C2474 ,C2470_=_C2475 ,C2470_=_C2477 ,C2470_=_C2478 ,C2470_=_C2479 ,C2471_=_C2472 ,\nC2471_=_C2473 ,C2471_=_C2474 ,C2471_=_C2475 ,C2471_=_C2477 ,C2471_=_C2478 ,C2471_=_C2479 ,\nC2472_=_C2473 ,C2472_=_C2474 ,C2472_=_C2475 ,C2472_=_C2477 ,C2472_=_C2478 ,C2472_=_C2479 ,\nC2473_=_C2474 ,C2473_=_C2475 ,C2473_=_C2477 ,C2473_=_C2478 ,C2473_=_C2479 ,C2474_=_C2475 ,\nC2474_=_C2477 ,C2474_=_C2478 ,C2474_=_C2479 ,C2475_=_C2477 ,C2475_=_C2478 ,C2475_=_C2479 ,\nC2477_=_C2478 ,C2477_=_C2479 ,C2478_=_C2479 ,C2485_=_C2486 ,C2485_=_C2547 ,C2486_=_C2527 ,\nC2514_=_C2537 ,C2527_=_C2537 ,"];882[shape=box, label="id:882 level: 5\n38: C2275 C2279 C2297 C2305 C2334 \nC2359 C2378 C2395 C2434 C2439 C2441 \nC2442 C2443 C2444 C2445 C2446 C2447 \nC2448 C2449 C2450 C2451 C2452 C2453 \nC2454 C2455 C2456 C2457 C2458 C2459 \nC2460 C2461 C2462 C2497 C2502 C2538 \nC2559 C3726 C3736 \n284: C2275_=_C2279( C2275 C2279 ) C2275_=_C2297( C2275 C2297 ) C2275_=_C2334( C2275 C2334 ) C2275_=_C2395( C2275 C2395 ) C2275_=_C2434( C2275 C2434 ) \nC2275_=_C2456( C2275 C2456 ) C2275_=_C2497( C2275 C2497 ) C2275_=_C2538( C2275 C2538 ) C2279_=_C2305( C2279 C2305 ) C2279_=_C2359( C2279 C2359 ) C2279_=_C2378( C2279 C2378 ) \nC2279_=_C2439( C2279 C2439 ) C2279_=_C2502( C2279 C2502 ) C2279_=_C2559( C2279 C2559 ) C2297_=_C2305( C2297 C2305 ) C2297_=_C2334( C2297 C2334 ) C2297_=_C2395( C2297 C2395 ) \nC2297_=_C2434( C2297 C2434 ) C2297_=_C2456( C2297 C2456 ) C2297_=_C2497( C2297 C2497 ) C2297_=_C2538( C2297 C2538 ) C2305_=_C2359( C2305 C2359 ) C2305_=_C2378( C2305 C2378 ) \nC2305_=_C2439( C2305 C2439 ) C2305_=_C2502( C2305 C2502 ) C2305_=_C2559( C2305 C2559 ) C2334_=_C2395( C2334 C2395 ) C2334_=_C2434( C2334 C2434 ) C2334_=_C2456( C2334 C2456 ) \nC2334_=_C2497( C2334 C2497 ) C2334_=_C2538( C2334 C2538 ) C2359_=_C2378( C2359 C2378 ) C2359_=_C2439( C2359 C2439 ) C2359_=_C2502( C2359 C2502 ) C2359_=_C2559( C2359 C2559 ) \nC2378_=_C2439( C2378 C2439 ) C2378_=_C2502( C2378 C2502 ) C2378_=_C2559( C2378 C2559 ) C2395_=_C2434( C2395 C2434 ) C2395_=_C2456( C2395 C2456 ) C2395_=_C2497( C2395 C2497 ) \nC2395_=_C2538( C2395 C2538 ) C2434_=_C2439( C2434 C2439 ) C2434_=_C2456( C2434 C2456 ) C2434_=_C2497( C2434 C2497 ) C2434_=_C2538( C2434 C2538 ) C2439_=_C2502( C2439 C2502 ) \nC2439_=_C2559( C2439 C2559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458( C2441 C2458 ) \nC2441_=_C2459( C2441 C2459 ) C2441_=_C2460( C2441 C2460 ) C2441_=_C2461( C2441 C2461 ) C2441_=_C2462( C2441 C2462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2_=_C2458( C2442 C2458 ) C2442_=_C2459( C2442 C2459 ) C2442_=_C2460( C2442 C2460 ) C2442_=_C2461( C2442 C2461 ) C2442_=_C2462( C2442 C2462 ) \nC2443_=_C2444( C2443 C2444 ) C2443_=_C2445( C2443 C2445 ) C2443_=_C2446( C2443 C2446 ) C2443_=_C2447( C2443 C2447 ) C2443_=_C2448( C2443 C2448 ) C2443_=_C2449( C2443 C2449 ) \nC2443_=_C2450( C2443 C2450 ) C2443_=_C2451( C2443</w:t>
      </w:r>
    </w:p>
    <w:p>
      <w:pPr>
        <w:pStyle w:val="PreformattedText"/>
        <w:bidi w:val="0"/>
        <w:spacing w:before="0" w:after="0"/>
        <w:jc w:val="left"/>
        <w:rPr/>
      </w:pPr>
      <w:r>
        <w:rPr/>
        <w:t xml:space="preserve"> </w:t>
      </w:r>
      <w:r>
        <w:rPr/>
        <w:t>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2_=_C2453( C2452 C2453 ) C2452_=_C2454( C2452 C2454 ) C2452_=_C2455( C2452 C2455 ) \nC2452_=_C2456( C2452 C2456 ) C2452_=_C2457( C2452 C2457 ) C2452_=_C2458( C2452 C2458 ) C2452_=_C2459( C2452 C2459 ) C2452_=_C2460( C2452 C2460 ) C2452_=_C2461( C2452 C2461 ) \nC2452_=_C2462( C2452 C2462 ) C2453_=_C2454( C2453 C2454 ) C2453_=_C2455( C2453 C2455 ) C2453_=_C2456( C2453 C2456 ) C2453_=_C2457( C2453 C2457 ) C2453_=_C2458( C2453 C2458 ) \nC2453_=_C2459( C2453 C2459 ) C2453_=_C2460( C2453 C2460 ) C2453_=_C2461( C2453 C2461 ) C2453_=_C2462( C2453 C2462 ) C2454_=_C2455( C2454 C2455 ) C2454_=_C2456( C2454 C2456 ) \nC2454_=_C2457( C2454 C2457 ) C2454_=_C2458( C2454 C2458 ) C2454_=_C2459( C2454 C2459 ) C2454_=_C2460( C2454 C2460 ) C2454_=_C2461( C2454 C2461 ) C2454_=_C2462( C2454 C2462 ) \nC2455_=_C2456( C2455 C2456 ) C2455_=_C2457( C2455 C2457 ) C2455_=_C2458( C2455 C2458 ) C2455_=_C2459( C2455 C2459 ) C2455_=_C2460( C2455 C2460 ) C2455_=_C2461( C2455 C2461 ) \nC2455_=_C2462( C2455 C2462 ) C2456_=_C2457( C2456 C2457 ) C2456_=_C2458( C2456 C2458 ) C2456_=_C2459( C2456 C2459 ) C2456_=_C2460( C2456 C2460 ) C2456_=_C2461( C2456 C2461 ) \nC2456_=_C2462( C2456 C2462 ) C2456_=_C2497( C2456 C2497 ) C2456_=_C2538( C2456 C2538 ) C2457_=_C2458( C2457 C2458 ) C2457_=_C2459( C2457 C2459 ) C2457_=_C2460( C2457 C2460 ) \nC2457_=_C2461( C2457 C2461 ) C2457_=_C2462( C2457 C2462 ) C2458_=_C2459( C2458 C2459 ) C2458_=_C2460( C2458 C2460 ) C2458_=_C2461( C2458 C2461 ) C2458_=_C2462( C2458 C2462 ) \nC2459_=_C2460( C2459 C2460 ) C2459_=_C2461( C2459 C2461 ) C2459_=_C2462( C2459 C2462 ) C2460_=_C2461( C2460 C2461 ) C2460_=_C2462( C2460 C2462 ) C2461_=_C2462( C2461 C2462 ) \nC2497_=_C2502( C2497 C2502 ) C2497_=_C2538( C2497 C2538 ) C2502_=_C2559( C2502 C2559 ) "];816-&gt;882[label="37: C2275 C2279 C2297 C2305 C2334 \nC2359 C2378 C2395 C2434 C2439 C2441 \nC2442 C2443 C2444 C2445 C2446 C2447 \nC2448 C2449 C2450 C2451 C2452 C2453 \nC2454 C2455 C2457 C2458 C2459 C2460 \nC2461 C2462 C2497 C2502 C2538 C2559 \nC3726 C3736 \n256: C2275_=_C2279 ,C2275_=_C2297 ,C2275_=_C2334 ,C2275_=_C2395 ,C2275_=_C2434 ,\nC2275_=_C2497 ,C2275_=_C2538 ,C2279_=_C2305 ,C2279_=_C2359 ,C2279_=_C2378 ,C2279_=_C2439 ,\nC2279_=_C2502 ,C2279_=_C2559 ,C2297_=_C2305 ,C2297_=_C2334 ,C2297_=_C2395 ,C2297_=_C2434 ,\nC2297_=_C2497 ,C2297_=_C2538 ,C2305_=_C2359 ,C2305_=_C2378 ,C2305_=_C2439 ,C2305_=_C2502 ,\nC2305_=_C2559 ,C2334_=_C2395 ,C2334_=_C2434 ,C2334_=_C2497 ,C2334_=_C2538 ,C2359_=_C2378 ,\nC2359_=_C2439 ,C2359_=_C2502 ,C2359_=_C2559 ,C2378_=_C2439 ,C2378_=_C2502 ,C2378_=_C2559 ,\nC2395_=_C2434 ,C2395_=_C2497 ,C2395_=_C2538 ,C2434_=_C2439 ,C2434_=_C2497 ,C2434_=_C2538 ,\nC2439_=_C2502 ,C2439_=_C2559 ,C2441_=_C2442 ,C2441_=_C2443 ,C2441_=_C2444 ,C2441_=_C2445 ,\nC2441_=_C2446 ,C2441_=_C2447 ,C2441_=_C2448 ,C2441_=_C2449 ,C2441_=_C2450 ,C2441_=_C2451 ,\nC2441_=_C2452 ,C2441_=_C2453 ,C2441_=_C2454 ,C2441_=_C2455 ,C2441_=_C2457 ,C2441_=_C2458 ,\nC2441_=_C2459 ,C2441_=_C2460 ,C2441_=_C2461 ,C2441_=_C2462 ,C2442_=_C2443 ,C2442_=_C2444 ,\nC2442_=_C2445 ,C2442_=_C2446 ,C2442_=_C2447 ,C2442_=_C2448 ,C2442_=_C2449 ,C2442_=_C2450 ,\nC2442_=_C2451 ,C2442_=_C2452 ,C2442_=_C2453 ,C2442_=_C2454 ,C2442_=_C2455 ,C2442_=_C2457 ,\nC2442_=_C2458 ,C2442_=_C2459 ,C2442_=_C2460 ,C2442_=_C2461 ,C2442_=_C2462 ,C2443_=_C2444 ,\nC2443_=_C2445 ,C2443_=_C2446 ,C2443_=_C2447 ,C2443_=_C2448 ,C2443_=_C2449 ,C2443_=_C2450 ,\nC2443_=_C2451 ,C2443_=_C2452 ,C2443_=_C2453 ,C2443_=_C2454 ,C2443_=_C2455 ,C2443_=_C2457 ,\nC2443_=_C2458 ,C2443_=_C2459 ,C2443_=_C2460 ,C2443_=_C2461 ,C2443_=_C2462 ,C2444_=_C2445 ,\nC2444_=_C2446 ,C2444_=_C2447 ,C2444_=_C2448 ,C2444_=_C2449 ,C2444_=_C2450 ,C2444_=_C2451 ,\nC2444_=_C2452 ,C2444_=_C2453 ,C2444_=_C2454 ,C2444_=_C2455 ,C2444_=_C2457 ,C2444_=_C2458 ,\nC2444_=_C2459 ,C2444_=_C2460 ,C2444_=_C2461 ,C2444_=_C2462 ,C2445_=_C2446 ,C2445_=_C2447 ,\nC2445_=_C2448 ,C2445_=_C2449 ,C2445_=_C2450 ,C2445_=_C2451 ,C2445_=_C2452 ,C2445_=_C2453 ,\nC2445_=_C2454 ,C2445_=_C2455 ,C2445_=_C2457 ,C2445_=_C2458 ,C2445_=_C2459 ,C2445_=_C2460 ,\nC2445_=_C2461 ,C2445_=_C2462 ,C2446_=_C2447 ,C2446_=_C2448 ,C2446_=_C2449 ,C2446_=_C2450 ,\nC2446_=_C2451 ,C2446_=_C2452 ,C2446_=_C2453 ,C2446_=_C2454 ,C2446_=_C2455 ,C2446_=_C2457 ,\nC2446_=_C2458 ,C2446_=_C2459 ,C2446_=_C2460 ,C2446_=_C2461 ,C2446_=_C2462 ,C2447_=_C2448 ,\nC2447_=_C2449 ,C2447_=_C2450 ,C2447_=_C2451 ,C2447_=_C2452 ,C2447_=_C2453 ,C2447_=_C2454 ,\nC2447_=_C2455 ,C2447_=_C2457 ,C2447_=_C2458 ,C2447_=_C2459 ,C2447_=_C2460 ,C2447_=_C2461 ,\nC2447_=_C2462 ,C2448_=_C2449 ,C2448_=_C2450 ,C2448_=_C2451 ,C2448_=_C2452 ,C2448_=_C2453 ,\nC2448_=_C2454 ,C2448_=_C2455 ,C2448_=_C2457 ,C2448_=_C2458 ,C2448_=_C2459 ,C2448_=_C2460 ,\nC2448_=_C2461 ,C2448_=_C2462 ,C2449_=_C2450 ,C2449_=_C2451 ,C2449_=_C2452 ,C2449_=_C2453 ,\nC2449_=_C2454 ,C2449_=_C2455 ,C2449_=_C2457 ,C2449_=_C2458 ,C2449_=_C2459 ,C2449_=_C2460 ,\nC2449_=_C2461 ,C2449_=_C2462 ,C2450_=_C2451 ,C2450_=_C2452 ,C2450_=_C2453 ,C2450_=_C2454 ,\nC2450_=_C2455 ,C2450_=_C2457 ,C2450_=_C2458 ,C2450_=_C2459 ,C2450_=_C2460 ,C2450_=_C2461 ,\nC2450_=_C2462 ,C2451_=_C2452 ,C2451_=_C2453 ,C2451_=_C2454 ,C2451_=_C2455 ,C2451_=_C2457 ,\nC2451_=_C2458 ,C2451_=_C2459 ,C2451_=_C2460 ,C2451_=_C2461 ,C2451_=_C2462 ,C2452_=_C2453 ,\nC2452_=_C2454 ,C2452_=_C2455 ,C2452_=_C2457 ,C2452_=_C2458 ,C2452_=_C2459 ,C2452_=_C2460 ,\nC2452_=_C2461 ,C2452_=_C2462 ,C2453_=_C2454 ,C2453_=_C2455 ,C2453_=_C2457 ,C2453_=_C2458 ,\nC2453_=_C2459 ,C2453_=_C2460 ,C2453_=_C2461 ,C2453_=_C2462 ,C2454_=_C2455 ,C2454_=_C2457 ,\nC2454_=_C2458 ,C2454_=_C2459 ,C2454_=_C2460 ,C2454_=_C2461 ,C2454_=_C2462 ,C2455_=_C2457 ,\nC2455_=_C2458 ,C2455_=_C2459 ,C2455_=_C2460 ,C2455_=_C2461 ,C2455_=_C2462 ,C2457_=_C2458 ,\nC2457_=_C2459 ,C2457_=_C2460 ,C2457_=_C2461 ,C2457_=_C2462 ,C2458_=_C2459 ,C2458_=_C2460 ,\nC2458_=_C2461 ,C2458_=_C2462 ,C2459_=_C2460 ,C2459_=_C2461 ,C2459_=_C2462 ,C2460_=_C2461 ,\nC2460_=_C2462 ,C2461_=_C2462 ,C2497_=_C2502 ,C2497_=_C2538 ,C2502_=_C2559 ,"];883[shape=box, label="id:883 level: 5\n40: C2259 C2262 C2281 C2282 C2283 \nC2284 C2285 C2286 C2287 C2288 C2289 \nC2290 C2291 C2292 C2293 C2294 C2295 \nC2296 C2297 C2298 C2299 C2301 C2302 \nC2303 C2304 C2305 C2336 C2358</w:t>
      </w:r>
    </w:p>
    <w:p>
      <w:pPr>
        <w:pStyle w:val="PreformattedText"/>
        <w:bidi w:val="0"/>
        <w:spacing w:before="0" w:after="0"/>
        <w:jc w:val="left"/>
        <w:rPr/>
      </w:pPr>
      <w:r>
        <w:rPr/>
        <w:t xml:space="preserve"> </w:t>
      </w:r>
      <w:r>
        <w:rPr/>
        <w:t>C2396 \nC2398 C2420 C2436 C2458 C2461 C2516 \nC2519 C2541 C2543 C3730 C3734 \n330: C2259_=_C2262( C2259 C2262 ) C2259_=_C2336( C2259 C2336 ) C2259_=_C2396( C2259 C2396 ) C2259_=_C2436( C2259 C2436 ) C2259_=_C2458( C2259 C2458 ) \nC2259_=_C2516( C2259 C2516 ) C2259_=_C2541( C2259 C2541 ) C2262_=_C2303( C2262 C2303 ) C2262_=_C2358( C2262 C2358 ) C2262_=_C2398( C2262 C2398 ) C2262_=_C2420( C2262 C2420 ) \nC2262_=_C2461( C2262 C2461 ) C2262_=_C2519( C2262 C2519 ) C2262_=_C2543( C2262 C2543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1( C2281 C2301 ) C2281_=_C2302( C2281 C2302 ) C2281_=_C2303( C2281 C2303 ) \nC2281_=_C2304( C2281 C2304 ) C2281_=_C2305( C2281 C2305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1( C2282 C2301 ) C2282_=_C2302( C2282 C2302 ) C2282_=_C2303( C2282 C2303 ) C2282_=_C2304( C2282 C2304 ) C2282_=_C2305( C2282 C2305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1( C2283 C2301 ) C2283_=_C2302( C2283 C2302 ) \nC2283_=_C2303( C2283 C2303 ) C2283_=_C2304( C2283 C2304 ) C2283_=_C2305( C2283 C2305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4_=_C2299( C2284 C2299 ) \nC2284_=_C2301( C2284 C2301 ) C2284_=_C2302( C2284 C2302 ) C2284_=_C2303( C2284 C2303 ) C2284_=_C2304( C2284 C2304 ) C2284_=_C2305( C2284 C2305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1( C2285 C2301 ) C2285_=_C2302( C2285 C2302 ) C2285_=_C2303( C2285 C2303 ) C2285_=_C2304( C2285 C2304 ) C2285_=_C2305( C2285 C2305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1( C2286 C2301 ) C2286_=_C2302( C2286 C2302 ) C2286_=_C2303( C2286 C2303 ) C2286_=_C2304( C2286 C2304 ) C2286_=_C2305( C2286 C2305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1( C2287 C2301 ) C2287_=_C2302( C2287 C2302 ) C2287_=_C2303( C2287 C2303 ) C2287_=_C2304( C2287 C2304 ) C2287_=_C2305( C2287 C2305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1( C2288 C2301 ) C2288_=_C2302( C2288 C2302 ) \nC2288_=_C2303( C2288 C2303 ) C2288_=_C2304( C2288 C2304 ) C2288_=_C2305( C2288 C2305 ) C2289_=_C2290( C2289 C2290 ) C2289_=_C2291( C2289 C2291 ) C2289_=_C2292( C2289 C2292 ) \nC2289_=_C2293( C2289 C2293 ) C2289_=_C2294( C2289 C2294 ) C2289_=_C2295( C2289 C2295 ) C2289_=_C2296( C2289 C2296 ) C2289_=_C2297( C2289 C2297 ) C2289_=_C2298( C2289 C2298 ) \nC2289_=_C2299( C2289 C2299 ) C2289_=_C2301( C2289 C2301 ) C2289_=_C2302( C2289 C2302 ) C2289_=_C2303( C2289 C2303 ) C2289_=_C2304( C2289 C2304 ) C2289_=_C2305( C2289 C2305 ) \nC2290_=_C2291( C2290 C2291 ) C2290_=_C2292( C2290 C2292 ) C2290_=_C2293( C2290 C2293 ) C2290_=_C2294( C2290 C2294 ) C2290_=_C2295( C2290 C2295 ) C2290_=_C2296( C2290 C2296 ) \nC2290_=_C2297( C2290 C2297 ) C2290_=_C2298( C2290 C2298 ) C2290_=_C2299( C2290 C2299 ) C2290_=_C2301( C2290 C2301 ) C2290_=_C2302( C2290 C2302 ) C2290_=_C2303( C2290 C2303 ) \nC2290_=_C2304( C2290 C2304 ) C2290_=_C2305( C2290 C2305 ) C2291_=_C2292( C2291 C2292 ) C2291_=_C2293( C2291 C2293 ) C2291_=_C2294( C2291 C2294 ) C2291_=_C2295( C2291 C2295 ) \nC2291_=_C2296( C2291 C2296 ) C2291_=_C2297( C2291 C2297 ) C2291_=_C2298( C2291 C2298 ) C2291_=_C2299( C2291 C2299 ) C2291_=_C2301( C2291 C2301 ) C2291_=_C2302( C2291 C2302 ) \nC2291_=_C2303( C2291 C2303 ) C2291_=_C2304( C2291 C2304 ) C2291_=_C2305( C2291 C2305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5( C2292 C2305 ) C2293_=_C2294( C2293 C2294 ) C2293_=_C2295( C2293 C2295 ) C2293_=_C2296( C2293 C2296 ) \nC2293_=_C2297( C2293 C2297 ) C2293_=_C2298( C2293 C2298 ) C2293_=_C2299( C2293 C2299 ) C2293_=_C2301( C2293 C2301 ) C2293_=_C2302( C2293 C2302 ) C2293_=_C2303( C2293 C2303 ) \nC2293_=_C2304( C2293 C2304 ) C2293_=_C2305( C2293 C2305 ) C2294_=_C2295( C2294 C2295 ) C2294_=_C2296( C2294 C2296 ) C2294_=_C2297( C2294 C2297 ) C2294_=_C2298( C2294 C2298 ) \nC2294_=_C2299( C2294 C2299 ) C2294_=_C2301( C2294 C2301 ) C2294_=_C2302( C2294 C2302 ) C2294_=_C2303( C2294 C2303 ) C2294_=_C2304( C2294 C2304 ) C2294_=_C2305( C2294 C2305 ) \nC2295_=_C2296( C2295 C2296 ) C2295_=_C2297( C2295 C2297 ) C2295_=_C2298( C2295 C2298 ) C2295_=_C2299( C2295 C2299 ) C2295_=_C2301( C2295 C2301 ) C2295_=_C2302( C2295 C2302 ) \nC2295_=_C2303( C2295 C2303 ) C2295_=_C2304( C2295 C2304 ) C2295_=_C2305( C2295 C2305 ) C2296_=_C2297( C2296 C2297 ) C2296_=_C2298( C2296 C2298 ) C2296_=_C2299( C2296 C2299 ) \nC2296_=_C2301( C2296 C2301 ) C2296_=_C2302( C2296 C2302 ) C2296_=_C2303( C2296 C2303 ) C2296_=_C2304( C2296 C2304 ) C2296_=_C2305( C2296 C2305 ) C2297_=_C2298( C2297 C2298 ) \nC2297_=_C2299( C2297 C2299 ) C2297_=_C2301( C2297 C2301 ) C2297_=_C2302( C2297 C2302 ) C2297_=_C2303( C2297 C2303 ) C2297_=_C2304( C2297 C2304 ) C2297_=_C2305( C2297 C2305 ) \nC2298_=_C2299( C2298 C2299 ) C2298_=_C2301( C2298 C2301 ) C2298_=_C2302( C2298 C2302 ) C2298_=_C2303( C2298 C2303 ) C2298_=_C2304( C2298 C2304 ) C2298_=_C2305( C2298 C2305 ) \nC2299_=_C2301( C2299 C2301 ) C2299_=_C2302( C2299 C2302 ) C2299_=_C2303( C2299 C2303 ) C2299_=_C2304( C2299 C2304 ) C2299_=_C2305( C2299 C2305 ) C2301_=_C2302( C2301 C2302 ) \nC2301_=_C2303( C2301 C2303 ) C2301_=_C2304( C2301 C2304 ) C2301_=_C2305( C2301 C2305 ) C2302_=_C2303( C2302 C2303 ) C2302_=_C2304( C2302 C2304 ) C2302_=_C2305( C2302 C2305 ) \nC2303_=_C2304( C2303 C2304 ) C2303_=_C2305( C2303 C2305 ) C2303_=_C2358( C2303 C2358 ) C2303_=_C2398( C2303 C2398 ) C2303_=_C2420( C2303 C2420 ) C2303_=_C2461( C2303 C2461 ) \nC2303_=_C2519( C2303 C2519 ) C2303_=_C2543( C2303 C2543 ) C2304_=_C2305( C2304 C2305 ) C2336_=_C2396( C2336 C2396 ) C2336_=_C2436( C2336 C2436 ) C2336_=_C2458( C2336 C2458 ) \nC2336_=_C2516( C2336 C2516 ) C2336_=_C2541( C2336 C2541 ) C2358_=_C2398( C2358 C2398 ) C2358_=_C2420( C2358 C2420 ) C2358_=_C2461( C2358 C2461 ) C2358_=_C2519( C2358 C2519 ) \nC2358_=_C2543( C2358 C2543 ) C2396_=_C2398( C2396 C2398 ) C2396_=_C2436( C2396 C2436 ) C2396_=_C2458( C2396 C2458 ) C2396_=_C2516( C2396 C2516 ) C2396_=_C2541( C2396 C2541 ) \nC2398_=_C2420( C2398 C2420 ) C2398_=_C2461( C2398 C2461 ) C2398_=_C2519( C2398 C2519 ) C2398_=_C2543( C2398 C2543 ) C2420_=_C2461( C2420 C2461 ) C2420_=_C2519( C2420 C2519 ) \nC2420_=_C2543( C2420 C2543 ) C2436_=_C2458( C2436 C2458 ) C2436_=_C2516( C2436 C2516 ) C2436_=_C2541( C2436 C2541 ) C2458_=_C2461( C2458 C2461 ) C2458_=_C2516( C2458 C2516 ) \nC2458_=_C2541( C2458 C2541 ) C2461_=_C2519( C2461 C2519 ) C2461_=_C2543( C2461 C2543 ) C2516_=_C2519( C2516 C2519 ) C2516_=_C2541( C2516 C2541 ) C2519_=_C2543( C2519 C2543 ) \nC2541_=_C2543( C2541 C2543 ) "];816-&gt;883[label="39: C2259 C2262 C2281 C2282 C2283 \nC2284 C2285 C2286 C2287 C2288 C2289 \nC2290 C2291 C2292 C2293 C2294 C2295 \nC2296</w:t>
      </w:r>
    </w:p>
    <w:p>
      <w:pPr>
        <w:pStyle w:val="PreformattedText"/>
        <w:bidi w:val="0"/>
        <w:spacing w:before="0" w:after="0"/>
        <w:jc w:val="left"/>
        <w:rPr/>
      </w:pPr>
      <w:r>
        <w:rPr/>
        <w:t xml:space="preserve"> </w:t>
      </w:r>
      <w:r>
        <w:rPr/>
        <w:t>C2297 C2298 C2299 C2301 C2302 \nC2304 C2305 C2336 C2358 C2396 C2398 \nC2420 C2436 C2458 C2461 C2516 C2519 \nC2541 C2543 C3730 C3734 \n300: C2259_=_C2262 ,C2259_=_C2336 ,C2259_=_C2396 ,C2259_=_C2436 ,C2259_=_C2458 ,\nC2259_=_C2516 ,C2259_=_C2541 ,C2262_=_C2358 ,C2262_=_C2398 ,C2262_=_C2420 ,C2262_=_C2461 ,\nC2262_=_C2519 ,C2262_=_C2543 ,C2281_=_C2282 ,C2281_=_C2283 ,C2281_=_C2284 ,C2281_=_C2285 ,\nC2281_=_C2286 ,C2281_=_C2287 ,C2281_=_C2288 ,C2281_=_C2289 ,C2281_=_C2290 ,C2281_=_C2291 ,\nC2281_=_C2292 ,C2281_=_C2293 ,C2281_=_C2294 ,C2281_=_C2295 ,C2281_=_C2296 ,C2281_=_C2297 ,\nC2281_=_C2298 ,C2281_=_C2299 ,C2281_=_C2301 ,C2281_=_C2302 ,C2281_=_C2304 ,C2281_=_C2305 ,\nC2282_=_C2283 ,C2282_=_C2284 ,C2282_=_C2285 ,C2282_=_C2286 ,C2282_=_C2287 ,C2282_=_C2288 ,\nC2282_=_C2289 ,C2282_=_C2290 ,C2282_=_C2291 ,C2282_=_C2292 ,C2282_=_C2293 ,C2282_=_C2294 ,\nC2282_=_C2295 ,C2282_=_C2296 ,C2282_=_C2297 ,C2282_=_C2298 ,C2282_=_C2299 ,C2282_=_C2301 ,\nC2282_=_C2302 ,C2282_=_C2304 ,C2282_=_C2305 ,C2283_=_C2284 ,C2283_=_C2285 ,C2283_=_C2286 ,\nC2283_=_C2287 ,C2283_=_C2288 ,C2283_=_C2289 ,C2283_=_C2290 ,C2283_=_C2291 ,C2283_=_C2292 ,\nC2283_=_C2293 ,C2283_=_C2294 ,C2283_=_C2295 ,C2283_=_C2296 ,C2283_=_C2297 ,C2283_=_C2298 ,\nC2283_=_C2299 ,C2283_=_C2301 ,C2283_=_C2302 ,C2283_=_C2304 ,C2283_=_C2305 ,C2284_=_C2285 ,\nC2284_=_C2286 ,C2284_=_C2287 ,C2284_=_C2288 ,C2284_=_C2289 ,C2284_=_C2290 ,C2284_=_C2291 ,\nC2284_=_C2292 ,C2284_=_C2293 ,C2284_=_C2294 ,C2284_=_C2295 ,C2284_=_C2296 ,C2284_=_C2297 ,\nC2284_=_C2298 ,C2284_=_C2299 ,C2284_=_C2301 ,C2284_=_C2302 ,C2284_=_C2304 ,C2284_=_C2305 ,\nC2285_=_C2286 ,C2285_=_C2287 ,C2285_=_C2288 ,C2285_=_C2289 ,C2285_=_C2290 ,C2285_=_C2291 ,\nC2285_=_C2292 ,C2285_=_C2293 ,C2285_=_C2294 ,C2285_=_C2295 ,C2285_=_C2296 ,C2285_=_C2297 ,\nC2285_=_C2298 ,C2285_=_C2299 ,C2285_=_C2301 ,C2285_=_C2302 ,C2285_=_C2304 ,C2285_=_C2305 ,\nC2286_=_C2287 ,C2286_=_C2288 ,C2286_=_C2289 ,C2286_=_C2290 ,C2286_=_C2291 ,C2286_=_C2292 ,\nC2286_=_C2293 ,C2286_=_C2294 ,C2286_=_C2295 ,C2286_=_C2296 ,C2286_=_C2297 ,C2286_=_C2298 ,\nC2286_=_C2299 ,C2286_=_C2301 ,C2286_=_C2302 ,C2286_=_C2304 ,C2286_=_C2305 ,C2287_=_C2288 ,\nC2287_=_C2289 ,C2287_=_C2290 ,C2287_=_C2291 ,C2287_=_C2292 ,C2287_=_C2293 ,C2287_=_C2294 ,\nC2287_=_C2295 ,C2287_=_C2296 ,C2287_=_C2297 ,C2287_=_C2298 ,C2287_=_C2299 ,C2287_=_C2301 ,\nC2287_=_C2302 ,C2287_=_C2304 ,C2287_=_C2305 ,C2288_=_C2289 ,C2288_=_C2290 ,C2288_=_C2291 ,\nC2288_=_C2292 ,C2288_=_C2293 ,C2288_=_C2294 ,C2288_=_C2295 ,C2288_=_C2296 ,C2288_=_C2297 ,\nC2288_=_C2298 ,C2288_=_C2299 ,C2288_=_C2301 ,C2288_=_C2302 ,C2288_=_C2304 ,C2288_=_C2305 ,\nC2289_=_C2290 ,C2289_=_C2291 ,C2289_=_C2292 ,C2289_=_C2293 ,C2289_=_C2294 ,C2289_=_C2295 ,\nC2289_=_C2296 ,C2289_=_C2297 ,C2289_=_C2298 ,C2289_=_C2299 ,C2289_=_C2301 ,C2289_=_C2302 ,\nC2289_=_C2304 ,C2289_=_C2305 ,C2290_=_C2291 ,C2290_=_C2292 ,C2290_=_C2293 ,C2290_=_C2294 ,\nC2290_=_C2295 ,C2290_=_C2296 ,C2290_=_C2297 ,C2290_=_C2298 ,C2290_=_C2299 ,C2290_=_C2301 ,\nC2290_=_C2302 ,C2290_=_C2304 ,C2290_=_C2305 ,C2291_=_C2292 ,C2291_=_C2293 ,C2291_=_C2294 ,\nC2291_=_C2295 ,C2291_=_C2296 ,C2291_=_C2297 ,C2291_=_C2298 ,C2291_=_C2299 ,C2291_=_C2301 ,\nC2291_=_C2302 ,C2291_=_C2304 ,C2291_=_C2305 ,C2292_=_C2293 ,C2292_=_C2294 ,C2292_=_C2295 ,\nC2292_=_C2296 ,C2292_=_C2297 ,C2292_=_C2298 ,C2292_=_C2299 ,C2292_=_C2301 ,C2292_=_C2302 ,\nC2292_=_C2304 ,C2292_=_C2305 ,C2293_=_C2294 ,C2293_=_C2295 ,C2293_=_C2296 ,C2293_=_C2297 ,\nC2293_=_C2298 ,C2293_=_C2299 ,C2293_=_C2301 ,C2293_=_C2302 ,C2293_=_C2304 ,C2293_=_C2305 ,\nC2294_=_C2295 ,C2294_=_C2296 ,C2294_=_C2297 ,C2294_=_C2298 ,C2294_=_C2299 ,C2294_=_C2301 ,\nC2294_=_C2302 ,C2294_=_C2304 ,C2294_=_C2305 ,C2295_=_C2296 ,C2295_=_C2297 ,C2295_=_C2298 ,\nC2295_=_C2299 ,C2295_=_C2301 ,C2295_=_C2302 ,C2295_=_C2304 ,C2295_=_C2305 ,C2296_=_C2297 ,\nC2296_=_C2298 ,C2296_=_C2299 ,C2296_=_C2301 ,C2296_=_C2302 ,C2296_=_C2304 ,C2296_=_C2305 ,\nC2297_=_C2298 ,C2297_=_C2299 ,C2297_=_C2301 ,C2297_=_C2302 ,C2297_=_C2304 ,C2297_=_C2305 ,\nC2298_=_C2299 ,C2298_=_C2301 ,C2298_=_C2302 ,C2298_=_C2304 ,C2298_=_C2305 ,C2299_=_C2301 ,\nC2299_=_C2302 ,C2299_=_C2304 ,C2299_=_C2305 ,C2301_=_C2302 ,C2301_=_C2304 ,C2301_=_C2305 ,\nC2302_=_C2304 ,C2302_=_C2305 ,C2304_=_C2305 ,C2336_=_C2396 ,C2336_=_C2436 ,C2336_=_C2458 ,\nC2336_=_C2516 ,C2336_=_C2541 ,C2358_=_C2398 ,C2358_=_C2420 ,C2358_=_C2461 ,C2358_=_C2519 ,\nC2358_=_C2543 ,C2396_=_C2398 ,C2396_=_C2436 ,C2396_=_C2458 ,C2396_=_C2516 ,C2396_=_C2541 ,\nC2398_=_C2420 ,C2398_=_C2461 ,C2398_=_C2519 ,C2398_=_C2543 ,C2420_=_C2461 ,C2420_=_C2519 ,\nC2420_=_C2543 ,C2436_=_C2458 ,C2436_=_C2516 ,C2436_=_C2541 ,C2458_=_C2461 ,C2458_=_C2516 ,\nC2458_=_C2541 ,C2461_=_C2519 ,C2461_=_C2543 ,C2516_=_C2519 ,C2516_=_C2541 ,C2519_=_C2543 ,\nC2541_=_C2543 ,"];884[shape=box, label="id:884 level: 5\n10: C1930 C1995 C2029 C2067 C2109 \nC2129 C2189 C2229 C3336 C3713 \n37: C1930_=_C1995( C1930 C1995 ) C1930_=_C2029( C1930 C2029 ) C1930_=_C2067( C1930 C2067 ) C1930_=_C2109( C1930 C2109 ) C1930_=_C2129( C1930 C2129 ) \nC1930_=_C2189( C1930 C2189 ) C1930_=_C2229( C1930 C2229 ) C1930_=_C3336( C1930 C3336 ) C1995_=_C2029( C1995 C2029 ) C1995_=_C2067( C1995 C2067 ) C1995_=_C2109( C1995 C2109 ) \nC1995_=_C2129( C1995 C2129 ) C1995_=_C2189( C1995 C2189 ) C1995_=_C2229( C1995 C2229 ) C1995_=_C3336( C1995 C3336 ) C2029_=_C2067( C2029 C2067 ) C2029_=_C2109( C2029 C2109 ) \nC2029_=_C2129( C2029 C2129 ) C2029_=_C2189( C2029 C2189 ) C2029_=_C2229( C2029 C2229 ) C2029_=_C3336( C2029 C3336 ) C2067_=_C2109( C2067 C2109 ) C2067_=_C2129( C2067 C2129 ) \nC2067_=_C2189( C2067 C2189 ) C2067_=_C2229( C2067 C2229 ) C2067_=_C3336( C2067 C3336 ) C2109_=_C2129( C2109 C2129 ) C2109_=_C2189( C2109 C2189 ) C2109_=_C2229( C2109 C2229 ) \nC2109_=_C3336( C2109 C3336 ) C2129_=_C2189( C2129 C2189 ) C2129_=_C2229( C2129 C2229 ) C2129_=_C3336( C2129 C3336 ) C2189_=_C2229( C2189 C2229 ) C2189_=_C3336( C2189 C3336 ) \nC2229_=_C3336( C2229 C3336 ) C3336_=_C3713( C3336 C3713 ) "];817-&gt;884[label="9: C1930 C1995 C2029 C2067 C2109 \nC2129 C2189 C2229 C3713 \n28: C1930_=_C1995 ,C1930_=_C2029 ,C1930_=_C2067 ,C1930_=_C2109 ,C1930_=_C2129 ,\nC1930_=_C2189 ,C1930_=_C2229 ,C1995_=_C2029 ,C1995_=_C2067 ,C1995_=_C2109 ,C1995_=_C2129 ,\nC1995_=_C2189 ,C1995_=_C2229 ,C2029_=_C2067 ,C2029_=_C2109 ,C2029_=_C2129 ,C2029_=_C2189 ,\nC2029_=_C2229 ,C2067_=_C2109 ,C2067_=_C2129 ,C2067_=_C2189 ,C2067_=_C2229 ,C2109_=_C2129 ,\nC2109_=_C2189 ,C2109_=_C2229 ,C2129_=_C2189 ,C2129_=_C2229 ,C2189_=_C2229 ,"];885[shape=box, label="id:885 level: 5\n28: C1949 C1967 C2030 C2048 C2081 \nC2101 C2102 C2103 C2104 C2105 C2106 \nC2107 C2108 C2109 C2110 C2111 C2112 \nC2113 C2114 C2115 C2116 C2117 C2118 \nC2119 C2130 C2190 C2230 C3714 \n218: C1949_=_C1967( C1949 C1967 ) C1949_=_C2030( C1949 C2030 ) C1949_=_C2048( C1949 C2048 ) C1949_=_C2110( C1949 C2110 ) C1949_=_C2130( C1949 C2130 ) \nC1949_=_C2190( C1949 C2190 ) C1949_=_C2230( C1949 C2230 ) C1967_=_C2030( C1967 C2030 ) C1967_=_C2048( C1967 C2048 ) C1967_=_C2110( C1967 C2110 ) C1967_=_C2130( C1967 C2130 ) \nC1967_=_C2190( C1967 C2190 ) C1967_=_C2230( C1967 C2230 ) C2030_=_C2048( C2030 C2048 ) C2030_=_C2110( C2030 C2110 ) C2030_=_C2130( C2030 C2130 ) C2030_=_C2190( C2030 C2190 ) \nC2030_=_C2230( C2030 C2230 ) C2048_=_C2110( C2048 C2110 ) C2048_=_C2130( C2048 C2130 ) C2048_=_C2190( C2048 C2190 ) C2048_=_C2230( C2048 C2230 ) C2081_=_C2101( C2081 C2101 ) \nC2081_=_C2102( C2081 C2102 ) C2081_=_C2103( C2081 C2103 ) C2081_=_C2104( C2081 C2104 ) C2081_=_C2105( C2081 C2105 ) C2081_=_C2106( C2081 C2106 ) C2081_=_C2107( C2081 C2107 ) \nC2081_=_C2108( C2081 C2108 ) C2081_=_C2109( C2081 C2109 ) C2081_=_C2110( C2081 C2110 ) C2081_=_C2111( C2081 C2111 ) C2081_=_C2112( C2081 C2112 ) C2081_=_C2113( C2081 C2113 ) \nC2081_=_C2114( C2081 C2114 ) C2081_=_C2115( C2081 C2115 ) C2081_=_C2116( C2081 C2116 ) C2081_=_C2117( C2081 C2117 ) C2081_=_C2118( C2081 C2118 ) C2081_=_C2119( C2081 C2119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116( C2101 C2116 ) C2101_=_C2117( C2101 C2117 ) C2101_=_C2118( C2101 C2118 ) C2101_=_C2119( C2101 C2119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2_=_C2117( C2102 C2117 ) C2102_=_C2118( C2102 C2118 ) C2102_=_C2119( C2102 C2119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116( C2104 C2116 ) C2104_=_C2117( C2104 C2117 ) C2104_=_C2118( C2104 C2118 ) C2104_=_C2119( C2104 C2119 ) \nC2105_=_C2106( C2105 C2106 ) C2105_=_C2107( C2105 C2107 ) C2105_=_C2108( C2105 C2108</w:t>
      </w:r>
    </w:p>
    <w:p>
      <w:pPr>
        <w:pStyle w:val="PreformattedText"/>
        <w:bidi w:val="0"/>
        <w:spacing w:before="0" w:after="0"/>
        <w:jc w:val="left"/>
        <w:rPr/>
      </w:pPr>
      <w:r>
        <w:rPr/>
        <w:t xml:space="preserve"> </w:t>
      </w:r>
      <w:r>
        <w:rPr/>
        <w:t>)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9_=_C2110( C2109 C2110 ) C2109_=_C2111( C2109 C2111 ) C2109_=_C2112( C2109 C2112 ) C2109_=_C2113( C2109 C2113 ) \nC2109_=_C2114( C2109 C2114 ) C2109_=_C2115( C2109 C2115 ) C2109_=_C2116( C2109 C2116 ) C2109_=_C2117( C2109 C2117 ) C2109_=_C2118( C2109 C2118 ) C2109_=_C2119( C2109 C2119 ) \nC2110_=_C2111( C2110 C2111 ) C2110_=_C2112( C2110 C2112 ) C2110_=_C2113( C2110 C2113 ) C2110_=_C2114( C2110 C2114 ) C2110_=_C2115( C2110 C2115 ) C2110_=_C2116( C2110 C2116 ) \nC2110_=_C2117( C2110 C2117 ) C2110_=_C2118( C2110 C2118 ) C2110_=_C2119( C2110 C2119 ) C2110_=_C2130( C2110 C2130 ) C2110_=_C2190( C2110 C2190 ) C2110_=_C2230( C2110 C2230 ) \nC2111_=_C2112( C2111 C2112 ) C2111_=_C2113( C2111 C2113 ) C2111_=_C2114( C2111 C2114 ) C2111_=_C2115( C2111 C2115 ) C2111_=_C2116( C2111 C2116 ) C2111_=_C2117( C2111 C2117 ) \nC2111_=_C2118( C2111 C2118 ) C2111_=_C2119( C2111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6_=_C2117( C2116 C2117 ) C2116_=_C2118( C2116 C2118 ) C2116_=_C2119( C2116 C2119 ) C2117_=_C2118( C2117 C2118 ) C2117_=_C2119( C2117 C2119 ) C2118_=_C2119( C2118 C2119 ) \nC2130_=_C2190( C2130 C2190 ) C2130_=_C2230( C2130 C2230 ) C2190_=_C2230( C2190 C2230 ) "];817-&gt;885[label="27: C1949 C1967 C2030 C2048 C2081 \nC2101 C2102 C2103 C2104 C2105 C2106 \nC2107 C2108 C2109 C2111 C2112 C2113 \nC2114 C2115 C2116 C2117 C2118 C2119 \nC2130 C2190 C2230 C3714 \n192: C1949_=_C1967 ,C1949_=_C2030 ,C1949_=_C2048 ,C1949_=_C2130 ,C1949_=_C2190 ,\nC1949_=_C2230 ,C1967_=_C2030 ,C1967_=_C2048 ,C1967_=_C2130 ,C1967_=_C2190 ,C1967_=_C2230 ,\nC2030_=_C2048 ,C2030_=_C2130 ,C2030_=_C2190 ,C2030_=_C2230 ,C2048_=_C2130 ,C2048_=_C2190 ,\nC2048_=_C2230 ,C2081_=_C2101 ,C2081_=_C2102 ,C2081_=_C2103 ,C2081_=_C2104 ,C2081_=_C2105 ,\nC2081_=_C2106 ,C2081_=_C2107 ,C2081_=_C2108 ,C2081_=_C2109 ,C2081_=_C2111 ,C2081_=_C2112 ,\nC2081_=_C2113 ,C2081_=_C2114 ,C2081_=_C2115 ,C2081_=_C2116 ,C2081_=_C2117 ,C2081_=_C2118 ,\nC2081_=_C2119 ,C2101_=_C2102 ,C2101_=_C2103 ,C2101_=_C2104 ,C2101_=_C2105 ,C2101_=_C2106 ,\nC2101_=_C2107 ,C2101_=_C2108 ,C2101_=_C2109 ,C2101_=_C2111 ,C2101_=_C2112 ,C2101_=_C2113 ,\nC2101_=_C2114 ,C2101_=_C2115 ,C2101_=_C2116 ,C2101_=_C2117 ,C2101_=_C2118 ,C2101_=_C2119 ,\nC2102_=_C2103 ,C2102_=_C2104 ,C2102_=_C2105 ,C2102_=_C2106 ,C2102_=_C2107 ,C2102_=_C2108 ,\nC2102_=_C2109 ,C2102_=_C2111 ,C2102_=_C2112 ,C2102_=_C2113 ,C2102_=_C2114 ,C2102_=_C2115 ,\nC2102_=_C2116 ,C2102_=_C2117 ,C2102_=_C2118 ,C2102_=_C2119 ,C2103_=_C2104 ,C2103_=_C2105 ,\nC2103_=_C2106 ,C2103_=_C2107 ,C2103_=_C2108 ,C2103_=_C2109 ,C2103_=_C2111 ,C2103_=_C2112 ,\nC2103_=_C2113 ,C2103_=_C2114 ,C2103_=_C2115 ,C2103_=_C2116 ,C2103_=_C2117 ,C2103_=_C2118 ,\nC2103_=_C2119 ,C2104_=_C2105 ,C2104_=_C2106 ,C2104_=_C2107 ,C2104_=_C2108 ,C2104_=_C2109 ,\nC2104_=_C2111 ,C2104_=_C2112 ,C2104_=_C2113 ,C2104_=_C2114 ,C2104_=_C2115 ,C2104_=_C2116 ,\nC2104_=_C2117 ,C2104_=_C2118 ,C2104_=_C2119 ,C2105_=_C2106 ,C2105_=_C2107 ,C2105_=_C2108 ,\nC2105_=_C2109 ,C2105_=_C2111 ,C2105_=_C2112 ,C2105_=_C2113 ,C2105_=_C2114 ,C2105_=_C2115 ,\nC2105_=_C2116 ,C2105_=_C2117 ,C2105_=_C2118 ,C2105_=_C2119 ,C2106_=_C2107 ,C2106_=_C2108 ,\nC2106_=_C2109 ,C2106_=_C2111 ,C2106_=_C2112 ,C2106_=_C2113 ,C2106_=_C2114 ,C2106_=_C2115 ,\nC2106_=_C2116 ,C2106_=_C2117 ,C2106_=_C2118 ,C2106_=_C2119 ,C2107_=_C2108 ,C2107_=_C2109 ,\nC2107_=_C2111 ,C2107_=_C2112 ,C2107_=_C2113 ,C2107_=_C2114 ,C2107_=_C2115 ,C2107_=_C2116 ,\nC2107_=_C2117 ,C2107_=_C2118 ,C2107_=_C2119 ,C2108_=_C2109 ,C2108_=_C2111 ,C2108_=_C2112 ,\nC2108_=_C2113 ,C2108_=_C2114 ,C2108_=_C2115 ,C2108_=_C2116 ,C2108_=_C2117 ,C2108_=_C2118 ,\nC2108_=_C2119 ,C2109_=_C2111 ,C2109_=_C2112 ,C2109_=_C2113 ,C2109_=_C2114 ,C2109_=_C2115 ,\nC2109_=_C2116 ,C2109_=_C2117 ,C2109_=_C2118 ,C2109_=_C2119 ,C2111_=_C2112 ,C2111_=_C2113 ,\nC2111_=_C2114 ,C2111_=_C2115 ,C2111_=_C2116 ,C2111_=_C2117 ,C2111_=_C2118 ,C2111_=_C2119 ,\nC2112_=_C2113 ,C2112_=_C2114 ,C2112_=_C2115 ,C2112_=_C2116 ,C2112_=_C2117 ,C2112_=_C2118 ,\nC2112_=_C2119 ,C2113_=_C2114 ,C2113_=_C2115 ,C2113_=_C2116 ,C2113_=_C2117 ,C2113_=_C2118 ,\nC2113_=_C2119 ,C2114_=_C2115 ,C2114_=_C2116 ,C2114_=_C2117 ,C2114_=_C2118 ,C2114_=_C2119 ,\nC2115_=_C2116 ,C2115_=_C2117 ,C2115_=_C2118 ,C2115_=_C2119 ,C2116_=_C2117 ,C2116_=_C2118 ,\nC2116_=_C2119 ,C2117_=_C2118 ,C2117_=_C2119 ,C2118_=_C2119 ,C2130_=_C2190 ,C2130_=_C2230 ,\nC2190_=_C2230 ,"];886[shape=box, label="id:886 level: 5\n10: C1923 C1988 C2021 C2060 C2102 \nC2122 C2163 C2225 C3216 C3701 \n37: C1923_=_C1988( C1923 C1988 ) C1923_=_C2021( C1923 C2021 ) C1923_=_C2060( C1923 C2060 ) C1923_=_C2102( C1923 C2102 ) C1923_=_C2122( C1923 C2122 ) \nC1923_=_C2163( C1923 C2163 ) C1923_=_C2225( C1923 C2225 ) C1923_=_C3216( C1923 C3216 ) C1988_=_C2021( C1988 C2021 ) C1988_=_C2060( C1988 C2060 ) C1988_=_C2102( C1988 C2102 ) \nC1988_=_C2122( C1988 C2122 ) C1988_=_C2163( C1988 C2163 ) C1988_=_C2225( C1988 C2225 ) C1988_=_C3216( C1988 C3216 ) C2021_=_C2060( C2021 C2060 ) C2021_=_C2102( C2021 C2102 ) \nC2021_=_C2122( C2021 C2122 ) C2021_=_C2163( C2021 C2163 ) C2021_=_C2225( C2021 C2225 ) C2021_=_C3216( C2021 C3216 ) C2060_=_C2102( C2060 C2102 ) C2060_=_C2122( C2060 C2122 ) \nC2060_=_C2163( C2060 C2163 ) C2060_=_C2225( C2060 C2225 ) C2060_=_C3216( C2060 C3216 ) C2102_=_C2122( C2102 C2122 ) C2102_=_C2163( C2102 C2163 ) C2102_=_C2225( C2102 C2225 ) \nC2102_=_C3216( C2102 C3216 ) C2122_=_C2163( C2122 C2163 ) C2122_=_C2225( C2122 C2225 ) C2122_=_C3216( C2122 C3216 ) C2163_=_C2225( C2163 C2225 ) C2163_=_C3216( C2163 C3216 ) \nC2225_=_C3216( C2225 C3216 ) C3216_=_C3701( C3216 C3701 ) "];818-&gt;886[label="9: C1923 C1988 C2021 C2060 C2102 \nC2122 C2163 C2225 C3701 \n28: C1923_=_C1988 ,C1923_=_C2021 ,C1923_=_C2060 ,C1923_=_C2102 ,C1923_=_C2122 ,\nC1923_=_C2163 ,C1923_=_C2225 ,C1988_=_C2021 ,C1988_=_C2060 ,C1988_=_C2102 ,C1988_=_C2122 ,\nC1988_=_C2163 ,C1988_=_C2225 ,C2021_=_C2060 ,C2021_=_C2102 ,C2021_=_C2122 ,C2021_=_C2163 ,\nC2021_=_C2225 ,C2060_=_C2102 ,C2060_=_C2122 ,C2060_=_C2163 ,C2060_=_C2225 ,C2102_=_C2122 ,\nC2102_=_C2163 ,C2102_=_C2225 ,C2122_=_C2163 ,C2122_=_C2225 ,C2163_=_C2225 ,"];887[shape=box, label="id:887 level: 5\n29: C1944 C1992 C2001 C2020 C2021 \nC2022 C2023 C2024 C2025 C2026 C2027 \nC2028 C2029 C2030 C2031 C2032 C2033 \nC2034 C2035 C2036 C2037 C2038 C2039 \nC2063 C2105 C2125 C2185 C2204 C3705 \n238: C1944_=_C1992( C1944 C1992 ) C1944_=_C2023( C1944 C2023 ) C1944_=_C2063( C1944 C2063 ) C1944_=_C2105( C1944 C2105 ) C1944_=_C2125( C1944 C2125 ) \nC1944_=_C2185( C1944 C2185 ) C1944_=_C2204( C1944 C2204 ) C1992_=_C2023( C1992 C2023 ) C1992_=_C2063( C1992 C2063 ) C1992_=_C2105( C1992 C2105 ) C1992_=_C2125( C1992 C2125 ) \nC1992_=_C2185( C1992 C2185 ) C1992_=_C2204( C1992 C2204 ) C2001_=_C2020( C2001 C2020 ) C2001_=_C2021( C2001 C2021 ) C2001_=_C2022( C2001 C2022 ) C2001_=_C2023( C2001 C2023 ) \nC2001_=_C2024( C2001 C2024 ) C2001_=_C2025( C2001 C2025 ) C2001_=_C2026( C2001 C2026 ) C2001_=_C2027( C2001 C2027 ) C2001_=_C2028( C2001 C2028 ) C2001_=_C2029( C2001 C2029 ) \nC2001_=_C2030( C2001 C2030 ) C2001_=_C2031( C2001 C2031 ) C2001_=_C2032( C2001 C2032 ) C2001_=_C2033( C2001 C2033 ) C2001_=_C2034( C2001 C2034 ) C2001_=_C2035( C2001 C2035 ) \nC2001_=_C2036( C2001 C2036 ) C2001_=_C2037( C2001 C2037 ) C2001_=_C2038( C2001 C2038 ) C2001_=_C2039( C2001 C2039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0_=_C2039( C2020 C2039 ) C2021_=_C2022( C2021 C2022 ) \nC2021_=_C2023( C2021 C2023 ) C2021_=_C2024( C2021 C2024 ) C2021_=_C2025( C2021 C2025</w:t>
      </w:r>
    </w:p>
    <w:p>
      <w:pPr>
        <w:pStyle w:val="PreformattedText"/>
        <w:bidi w:val="0"/>
        <w:spacing w:before="0" w:after="0"/>
        <w:jc w:val="left"/>
        <w:rPr/>
      </w:pPr>
      <w:r>
        <w:rPr/>
        <w:t xml:space="preserve"> </w:t>
      </w:r>
      <w:r>
        <w:rPr/>
        <w:t>)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038( C2021 C2038 ) C2021_=_C2039( C2021 C2039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039( C2022 C2039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063( C2023 C2063 ) C2023_=_C2105( C2023 C2105 ) C2023_=_C2125( C2023 C2125 ) C2023_=_C2185( C2023 C2185 ) \nC2023_=_C2204( C2023 C2204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9_=_C2030( C2029 C2030 ) C2029_=_C2031( C2029 C2031 ) C2029_=_C2032( C2029 C2032 ) C2029_=_C2033( C2029 C2033 ) C2029_=_C2034( C2029 C2034 ) C2029_=_C2035( C2029 C2035 ) \nC2029_=_C2036( C2029 C2036 ) C2029_=_C2037( C2029 C2037 ) C2029_=_C2038( C2029 C2038 ) C2029_=_C2039( C2029 C2039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C2063_=_C2105( C2063 C2105 ) C2063_=_C2125( C2063 C2125 ) C2063_=_C2185( C2063 C2185 ) C2063_=_C2204( C2063 C2204 ) C2105_=_C2125( C2105 C2125 ) \nC2105_=_C2185( C2105 C2185 ) C2105_=_C2204( C2105 C2204 ) C2125_=_C2185( C2125 C2185 ) C2125_=_C2204( C2125 C2204 ) C2185_=_C2204( C2185 C2204 ) "];818-&gt;887[label="28: C1944 C1992 C2001 C2020 C2021 \nC2022 C2024 C2025 C2026 C2027 C2028 \nC2029 C2030 C2031 C2032 C2033 C2034 \nC2035 C2036 C2037 C2038 C2039 C2063 \nC2105 C2125 C2185 C2204 C3705 \n211: C1944_=_C1992 ,C1944_=_C2063 ,C1944_=_C2105 ,C1944_=_C2125 ,C1944_=_C2185 ,\nC1944_=_C2204 ,C1992_=_C2063 ,C1992_=_C2105 ,C1992_=_C2125 ,C1992_=_C2185 ,C1992_=_C2204 ,\nC2001_=_C2020 ,C2001_=_C2021 ,C2001_=_C2022 ,C2001_=_C2024 ,C2001_=_C2025 ,C2001_=_C2026 ,\nC2001_=_C2027 ,C2001_=_C2028 ,C2001_=_C2029 ,C2001_=_C2030 ,C2001_=_C2031 ,C2001_=_C2032 ,\nC2001_=_C2033 ,C2001_=_C2034 ,C2001_=_C2035 ,C2001_=_C2036 ,C2001_=_C2037 ,C2001_=_C2038 ,\nC2001_=_C2039 ,C2020_=_C2021 ,C2020_=_C2022 ,C2020_=_C2024 ,C2020_=_C2025 ,C2020_=_C2026 ,\nC2020_=_C2027 ,C2020_=_C2028 ,C2020_=_C2029 ,C2020_=_C2030 ,C2020_=_C2031 ,C2020_=_C2032 ,\nC2020_=_C2033 ,C2020_=_C2034 ,C2020_=_C2035 ,C2020_=_C2036 ,C2020_=_C2037 ,C2020_=_C2038 ,\nC2020_=_C2039 ,C2021_=_C2022 ,C2021_=_C2024 ,C2021_=_C2025 ,C2021_=_C2026 ,C2021_=_C2027 ,\nC2021_=_C2028 ,C2021_=_C2029 ,C2021_=_C2030 ,C2021_=_C2031 ,C2021_=_C2032 ,C2021_=_C2033 ,\nC2021_=_C2034 ,C2021_=_C2035 ,C2021_=_C2036 ,C2021_=_C2037 ,C2021_=_C2038 ,C2021_=_C2039 ,\nC2022_=_C2024 ,C2022_=_C2025 ,C2022_=_C2026 ,C2022_=_C2027 ,C2022_=_C2028 ,C2022_=_C2029 ,\nC2022_=_C2030 ,C2022_=_C2031 ,C2022_=_C2032 ,C2022_=_C2033 ,C2022_=_C2034 ,C2022_=_C2035 ,\nC2022_=_C2036 ,C2022_=_C2037 ,C2022_=_C2038 ,C2022_=_C2039 ,C2024_=_C2025 ,C2024_=_C2026 ,\nC2024_=_C2027 ,C2024_=_C2028 ,C2024_=_C2029 ,C2024_=_C2030 ,C2024_=_C2031 ,C2024_=_C2032 ,\nC2024_=_C2033 ,C2024_=_C2034 ,C2024_=_C2035 ,C2024_=_C2036 ,C2024_=_C2037 ,C2024_=_C2038 ,\nC2024_=_C2039 ,C2025_=_C2026 ,C2025_=_C2027 ,C2025_=_C2028 ,C2025_=_C2029 ,C2025_=_C2030 ,\nC2025_=_C2031 ,C2025_=_C2032 ,C2025_=_C2033 ,C2025_=_C2034 ,C2025_=_C2035 ,C2025_=_C2036 ,\nC2025_=_C2037 ,C2025_=_C2038 ,C2025_=_C2039 ,C2026_=_C2027 ,C2026_=_C2028 ,C2026_=_C2029 ,\nC2026_=_C2030 ,C2026_=_C2031 ,C2026_=_C2032 ,C2026_=_C2033 ,C2026_=_C2034 ,C2026_=_C2035 ,\nC2026_=_C2036 ,C2026_=_C2037 ,C2026_=_C2038 ,C2026_=_C2039 ,C2027_=_C2028 ,C2027_=_C2029 ,\nC2027_=_C2030 ,C2027_=_C2031 ,C2027_=_C2032 ,C2027_=_C2033 ,C2027_=_C2034 ,C2027_=_C2035 ,\nC2027_=_C2036 ,C2027_=_C2037 ,C2027_=_C2038 ,C2027_=_C2039 ,C2028_=_C2029 ,C2028_=_C2030 ,\nC2028_=_C2031 ,C2028_=_C2032 ,C2028_=_C2033 ,C2028_=_C2034 ,C2028_=_C2035 ,C2028_=_C2036 ,\nC2028_=_C2037 ,C2028_=_C2038 ,C2028_=_C2039 ,C2029_=_C2030 ,C2029_=_C2031 ,C2029_=_C2032 ,\nC2029_=_C2033 ,C2029_=_C2034 ,C2029_=_C2035 ,C2029_=_C2036 ,C2029_=_C2037 ,C2029_=_C2038 ,\nC2029_=_C2039 ,C2030_=_C2031 ,C2030_=_C2032 ,C2030_=_C2033 ,C2030_=_C2034 ,C2030_=_C2035 ,\nC2030_=_C2036 ,C2030_=_C2037 ,C2030_=_C2038 ,C2030_=_C2039 ,C2031_=_C2032 ,C2031_=_C2033 ,\nC2031_=_C2034 ,C2031_=_C2035 ,C2031_=_C2036 ,C2031_=_C2037 ,C2031_=_C2038 ,C2031_=_C2039 ,\nC2032_=_C2033 ,C2032_=_C2034 ,C2032_=_C2035 ,C2032_=_C2036 ,C2032_=_C2037 ,C2032_=_C2038 ,\nC2032_=_C2039 ,C2033_=_C2034 ,C2033_=_C2035 ,C2033_=_C2036 ,C2033_=_C2037 ,C2033_=_C2038 ,\nC2033_=_C2039 ,C2034_=_C2035 ,C2034_=_C2036 ,C2034_=_C2037 ,C2034_=_C2038 ,C2034_=_C2039 ,\nC2035_=_C2036 ,C2035_=_C2037 ,C2035_=_C2038 ,C2035_=_C2039 ,C2036_=_C2037 ,C2036_=_C2038 ,\nC2036_=_C2039 ,C2037_=_C2038 ,C2037_=_C2039 ,C2038_=_C2039 ,C2063_=_C2105 ,C2063_=_C2125 ,\nC2063_=_C2185 ,C2063_=_C2204 ,C2105_=_C2125 ,C2105_=_C2185 ,C2105_=_C2204 ,C2125_=_C2185 ,\nC2125_=_C2204 ,C2185_=_C2204 ,"];888[shape=box, label="id:888 level: 5\n10: C1941 C1982 C2018 C2077 C2117 \nC2140 C2180 C2237 C3536 C3733 \n37: C1941_=_C1982( C1941 C1982 ) C1941_=_C2018( C1941 C2018 ) C1941_=_C2077( C1941 C2077 ) C1941_=_C2117( C1941 C2117 ) C1941_=_C2140( C1941 C2140 ) \nC1941_=_C2180( C1941 C2180 ) C1941_=_C2237( C1941 C2237 ) C1941_=_C3536( C1941 C3536 ) C1982_=_C2018( C1982 C2018 ) C1982_=_C2077( C1982 C2077 ) C1982_=_C2117( C1982 C2117 ) \nC1982_=_C2140( C1982 C2140 ) C1982_=_C2180( C1982 C2180 ) C1982_=_C2237( C1982 C2237 ) C1982_=_C3536( C1982 C3536 ) C2018_=_C2077( C2018 C2077 ) C2018_=_C2117( C2018 C2117 ) \nC2018_=_C2140( C2018 C2140 ) C2018_=_C2180( C2018 C2180 ) C2018_=_C2237( C2018 C2237 ) C2018_=_C3536( C2018 C3536 ) C2077_=_C2117( C2077 C2117 ) C2077_=_C2140( C2077 C2140 ) \nC2077_=_C2180( C2077 C2180 ) C2077_=_C2237( C2077 C2237 ) C2077_=_C3536( C2077 C3536 ) C2117_=_C2140( C2117 C2140 ) C2117_=_C2180( C2117 C2180 ) C2117_=_C2237( C2117 C2237 ) \nC2117_=_C3536( C2117 C3536 ) C2140_=_C2180( C2140 C2180 ) C2140_=_C2237( C2140 C2237 ) C2140_=_C3536( C2140 C3536 ) C2180_=_C2237( C2180 C2237 ) C2180_=_C3536(</w:t>
      </w:r>
    </w:p>
    <w:p>
      <w:pPr>
        <w:pStyle w:val="PreformattedText"/>
        <w:bidi w:val="0"/>
        <w:spacing w:before="0" w:after="0"/>
        <w:jc w:val="left"/>
        <w:rPr/>
      </w:pPr>
      <w:r>
        <w:rPr/>
        <w:t xml:space="preserve"> </w:t>
      </w:r>
      <w:r>
        <w:rPr/>
        <w:t>C2180 C3536 ) \nC2237_=_C3536( C2237 C3536 ) C3536_=_C3733( C3536 C3733 ) "];819-&gt;888[label="9: C1941 C1982 C2018 C2077 C2117 \nC2140 C2180 C2237 C3733 \n28: C1941_=_C1982 ,C1941_=_C2018 ,C1941_=_C2077 ,C1941_=_C2117 ,C1941_=_C2140 ,\nC1941_=_C2180 ,C1941_=_C2237 ,C1982_=_C2018 ,C1982_=_C2077 ,C1982_=_C2117 ,C1982_=_C2140 ,\nC1982_=_C2180 ,C1982_=_C2237 ,C2018_=_C2077 ,C2018_=_C2117 ,C2018_=_C2140 ,C2018_=_C2180 ,\nC2018_=_C2237 ,C2077_=_C2117 ,C2077_=_C2140 ,C2077_=_C2180 ,C2077_=_C2237 ,C2117_=_C2140 ,\nC2117_=_C2180 ,C2117_=_C2237 ,C2140_=_C2180 ,C2140_=_C2237 ,C2180_=_C2237 ,"];889[shape=box, label="id:889 level: 5\n32: C1950 C1958 C1970 C1984 C2009 \nC2019 C2069 C2079 C2111 C2118 C2142 \nC2151 C2172 C2181 C2201 C2224 C2225 \nC2226 C2227 C2228 C2229 C2230 C2231 \nC2233 C2234 C2235 C2236 C2237 C2238 \nC2239 C3717 C3735 \n175: C1950_=_C1958( C1950 C1958 ) C1950_=_C1970( C1950 C1970 ) C1950_=_C2009( C1950 C2009 ) C1950_=_C2069( C1950 C2069 ) C1950_=_C2111( C1950 C2111 ) \nC1950_=_C2151( C1950 C2151 ) C1950_=_C2172( C1950 C2172 ) C1958_=_C1984( C1958 C1984 ) C1958_=_C2019( C1958 C2019 ) C1958_=_C2079( C1958 C2079 ) C1958_=_C2118( C1958 C2118 ) \nC1958_=_C2142( C1958 C2142 ) C1958_=_C2181( C1958 C2181 ) C1958_=_C2238( C1958 C2238 ) C1970_=_C1984( C1970 C1984 ) C1970_=_C2009( C1970 C2009 ) C1970_=_C2069( C1970 C2069 ) \nC1970_=_C2111( C1970 C2111 ) C1970_=_C2151( C1970 C2151 ) C1970_=_C2172( C1970 C2172 ) C1984_=_C2019( C1984 C2019 ) C1984_=_C2079( C1984 C2079 ) C1984_=_C2118( C1984 C2118 ) \nC1984_=_C2142( C1984 C2142 ) C1984_=_C2181( C1984 C2181 ) C1984_=_C2238( C1984 C2238 ) C2009_=_C2019( C2009 C2019 ) C2009_=_C2069( C2009 C2069 ) C2009_=_C2111( C2009 C2111 ) \nC2009_=_C2151( C2009 C2151 ) C2009_=_C2172( C2009 C2172 ) C2019_=_C2079( C2019 C2079 ) C2019_=_C2118( C2019 C2118 ) C2019_=_C2142( C2019 C2142 ) C2019_=_C2181( C2019 C2181 ) \nC2019_=_C2238( C2019 C2238 ) C2069_=_C2079( C2069 C2079 ) C2069_=_C2111( C2069 C2111 ) C2069_=_C2151( C2069 C2151 ) C2069_=_C2172( C2069 C2172 ) C2079_=_C2118( C2079 C2118 ) \nC2079_=_C2142( C2079 C2142 ) C2079_=_C2181( C2079 C2181 ) C2079_=_C2238( C2079 C2238 ) C2111_=_C2118( C2111 C2118 ) C2111_=_C2151( C2111 C2151 ) C2111_=_C2172( C2111 C2172 ) \nC2118_=_C2142( C2118 C2142 ) C2118_=_C2181( C2118 C2181 ) C2118_=_C2238( C2118 C2238 ) C2142_=_C2181( C2142 C2181 ) C2142_=_C2238( C2142 C2238 ) C2151_=_C2172( C2151 C2172 ) \nC2172_=_C2181( C2172 C2181 ) C2181_=_C2238( C2181 C2238 ) C2201_=_C2224( C2201 C2224 ) C2201_=_C2225( C2201 C2225 ) C2201_=_C2226( C2201 C2226 ) C2201_=_C2227( C2201 C2227 ) \nC2201_=_C2228( C2201 C2228 ) C2201_=_C2229( C2201 C2229 ) C2201_=_C2230( C2201 C2230 ) C2201_=_C2231( C2201 C2231 ) C2201_=_C2233( C2201 C2233 ) C2201_=_C2234( C2201 C2234 ) \nC2201_=_C2235( C2201 C2235 ) C2201_=_C2236( C2201 C2236 ) C2201_=_C2237( C2201 C2237 ) C2201_=_C2238( C2201 C2238 ) C2201_=_C2239( C2201 C2239 ) C2224_=_C2225( C2224 C2225 ) \nC2224_=_C2226( C2224 C2226 ) C2224_=_C2227( C2224 C2227 ) C2224_=_C2228( C2224 C2228 ) C2224_=_C2229( C2224 C2229 ) C2224_=_C2230( C2224 C2230 ) C2224_=_C2231( C2224 C2231 ) \nC2224_=_C2233( C2224 C2233 ) C2224_=_C2234( C2224 C2234 ) C2224_=_C2235( C2224 C2235 ) C2224_=_C2236( C2224 C2236 ) C2224_=_C2237( C2224 C2237 ) C2224_=_C2238( C2224 C2238 ) \nC2224_=_C2239( C2224 C2239 ) C2225_=_C2226( C2225 C2226 ) C2225_=_C2227( C2225 C2227 ) C2225_=_C2228( C2225 C2228 ) C2225_=_C2229( C2225 C2229 ) C2225_=_C2230( C2225 C2230 ) \nC2225_=_C2231( C2225 C2231 ) C2225_=_C2233( C2225 C2233 ) C2225_=_C2234( C2225 C2234 ) C2225_=_C2235( C2225 C2235 ) C2225_=_C2236( C2225 C2236 ) C2225_=_C2237( C2225 C2237 ) \nC2225_=_C2238( C2225 C2238 ) C2225_=_C2239( C2225 C2239 ) C2226_=_C2227( C2226 C2227 ) C2226_=_C2228( C2226 C2228 ) C2226_=_C2229( C2226 C2229 ) C2226_=_C2230( C2226 C2230 ) \nC2226_=_C2231( C2226 C2231 ) C2226_=_C2233( C2226 C2233 ) C2226_=_C2234( C2226 C2234 ) C2226_=_C2235( C2226 C2235 ) C2226_=_C2236( C2226 C2236 ) C2226_=_C2237( C2226 C2237 ) \nC2226_=_C2238( C2226 C2238 ) C2226_=_C2239( C2226 C2239 ) C2227_=_C2228( C2227 C2228 ) C2227_=_C2229( C2227 C2229 ) C2227_=_C2230( C2227 C2230 ) C2227_=_C2231( C2227 C2231 ) \nC2227_=_C2233( C2227 C2233 ) C2227_=_C2234( C2227 C2234 ) C2227_=_C2235( C2227 C2235 ) C2227_=_C2236( C2227 C2236 ) C2227_=_C2237( C2227 C2237 ) C2227_=_C2238( C2227 C2238 ) \nC2227_=_C2239( C2227 C2239 ) C2228_=_C2229( C2228 C2229 ) C2228_=_C2230( C2228 C2230 ) C2228_=_C2231( C2228 C2231 ) C2228_=_C2233( C2228 C2233 ) C2228_=_C2234( C2228 C2234 ) \nC2228_=_C2235( C2228 C2235 ) C2228_=_C2236( C2228 C2236 ) C2228_=_C2237( C2228 C2237 ) C2228_=_C2238( C2228 C2238 ) C2228_=_C2239( C2228 C2239 ) C2229_=_C2230( C2229 C2230 ) \nC2229_=_C2231( C2229 C2231 ) C2229_=_C2233( C2229 C2233 ) C2229_=_C2234( C2229 C2234 ) C2229_=_C2235( C2229 C2235 ) C2229_=_C2236( C2229 C2236 ) C2229_=_C2237( C2229 C2237 ) \nC2229_=_C2238( C2229 C2238 ) C2229_=_C2239( C2229 C2239 ) C2230_=_C2231( C2230 C2231 ) C2230_=_C2233( C2230 C2233 ) C2230_=_C2234( C2230 C2234 ) C2230_=_C2235( C2230 C2235 ) \nC2230_=_C2236( C2230 C2236 ) C2230_=_C2237( C2230 C2237 ) C2230_=_C2238( C2230 C2238 ) C2230_=_C2239( C2230 C2239 ) C2231_=_C2233( C2231 C2233 ) C2231_=_C2234( C2231 C2234 ) \nC2231_=_C2235( C2231 C2235 ) C2231_=_C2236( C2231 C2236 ) C2231_=_C2237( C2231 C2237 ) C2231_=_C2238( C2231 C2238 ) C2231_=_C2239( C2231 C2239 ) C2233_=_C2234( C2233 C2234 ) \nC2233_=_C2235( C2233 C2235 ) C2233_=_C2236( C2233 C2236 ) C2233_=_C2237( C2233 C2237 ) C2233_=_C2238( C2233 C2238 ) C2233_=_C2239( C2233 C2239 ) C2234_=_C2235( C2234 C2235 ) \nC2234_=_C2236( C2234 C2236 ) C2234_=_C2237( C2234 C2237 ) C2234_=_C2238( C2234 C2238 ) C2234_=_C2239( C2234 C2239 ) C2235_=_C2236( C2235 C2236 ) C2235_=_C2237( C2235 C2237 ) \nC2235_=_C2238( C2235 C2238 ) C2235_=_C2239( C2235 C2239 ) C2236_=_C2237( C2236 C2237 ) C2236_=_C2238( C2236 C2238 ) C2236_=_C2239( C2236 C2239 ) C2237_=_C2238( C2237 C2238 ) \nC2237_=_C2239( C2237 C2239 ) C2238_=_C2239( C2238 C2239 ) "];819-&gt;889[label="31: C1950 C1958 C1970 C1984 C2009 \nC2019 C2069 C2079 C2111 C2118 C2142 \nC2151 C2172 C2181 C2201 C2224 C2225 \nC2226 C2227 C2228 C2229 C2230 C2231 \nC2233 C2234 C2235 C2236 C2237 C2239 \nC3717 C3735 \n153: C1950_=_C1958 ,C1950_=_C1970 ,C1950_=_C2009 ,C1950_=_C2069 ,C1950_=_C2111 ,\nC1950_=_C2151 ,C1950_=_C2172 ,C1958_=_C1984 ,C1958_=_C2019 ,C1958_=_C2079 ,C1958_=_C2118 ,\nC1958_=_C2142 ,C1958_=_C2181 ,C1970_=_C1984 ,C1970_=_C2009 ,C1970_=_C2069 ,C1970_=_C2111 ,\nC1970_=_C2151 ,C1970_=_C2172 ,C1984_=_C2019 ,C1984_=_C2079 ,C1984_=_C2118 ,C1984_=_C2142 ,\nC1984_=_C2181 ,C2009_=_C2019 ,C2009_=_C2069 ,C2009_=_C2111 ,C2009_=_C2151 ,C2009_=_C2172 ,\nC2019_=_C2079 ,C2019_=_C2118 ,C2019_=_C2142 ,C2019_=_C2181 ,C2069_=_C2079 ,C2069_=_C2111 ,\nC2069_=_C2151 ,C2069_=_C2172 ,C2079_=_C2118 ,C2079_=_C2142 ,C2079_=_C2181 ,C2111_=_C2118 ,\nC2111_=_C2151 ,C2111_=_C2172 ,C2118_=_C2142 ,C2118_=_C2181 ,C2142_=_C2181 ,C2151_=_C2172 ,\nC2172_=_C2181 ,C2201_=_C2224 ,C2201_=_C2225 ,C2201_=_C2226 ,C2201_=_C2227 ,C2201_=_C2228 ,\nC2201_=_C2229 ,C2201_=_C2230 ,C2201_=_C2231 ,C2201_=_C2233 ,C2201_=_C2234 ,C2201_=_C2235 ,\nC2201_=_C2236 ,C2201_=_C2237 ,C2201_=_C2239 ,C2224_=_C2225 ,C2224_=_C2226 ,C2224_=_C2227 ,\nC2224_=_C2228 ,C2224_=_C2229 ,C2224_=_C2230 ,C2224_=_C2231 ,C2224_=_C2233 ,C2224_=_C2234 ,\nC2224_=_C2235 ,C2224_=_C2236 ,C2224_=_C2237 ,C2224_=_C2239 ,C2225_=_C2226 ,C2225_=_C2227 ,\nC2225_=_C2228 ,C2225_=_C2229 ,C2225_=_C2230 ,C2225_=_C2231 ,C2225_=_C2233 ,C2225_=_C2234 ,\nC2225_=_C2235 ,C2225_=_C2236 ,C2225_=_C2237 ,C2225_=_C2239 ,C2226_=_C2227 ,C2226_=_C2228 ,\nC2226_=_C2229 ,C2226_=_C2230 ,C2226_=_C2231 ,C2226_=_C2233 ,C2226_=_C2234 ,C2226_=_C2235 ,\nC2226_=_C2236 ,C2226_=_C2237 ,C2226_=_C2239 ,C2227_=_C2228 ,C2227_=_C2229 ,C2227_=_C2230 ,\nC2227_=_C2231 ,C2227_=_C2233 ,C2227_=_C2234 ,C2227_=_C2235 ,C2227_=_C2236 ,C2227_=_C2237 ,\nC2227_=_C2239 ,C2228_=_C2229 ,C2228_=_C2230 ,C2228_=_C2231 ,C2228_=_C2233 ,C2228_=_C2234 ,\nC2228_=_C2235 ,C2228_=_C2236 ,C2228_=_C2237 ,C2228_=_C2239 ,C2229_=_C2230 ,C2229_=_C2231 ,\nC2229_=_C2233 ,C2229_=_C2234 ,C2229_=_C2235 ,C2229_=_C2236 ,C2229_=_C2237 ,C2229_=_C2239 ,\nC2230_=_C2231 ,C2230_=_C2233 ,C2230_=_C2234 ,C2230_=_C2235 ,C2230_=_C2236 ,C2230_=_C2237 ,\nC2230_=_C2239 ,C2231_=_C2233 ,C2231_=_C2234 ,C2231_=_C2235 ,C2231_=_C2236 ,C2231_=_C2237 ,\nC2231_=_C2239 ,C2233_=_C2234 ,C2233_=_C2235 ,C2233_=_C2236 ,C2233_=_C2237 ,C2233_=_C2239 ,\nC2234_=_C2235 ,C2234_=_C2236 ,C2234_=_C2237 ,C2234_=_C2239 ,C2235_=_C2236 ,C2235_=_C2237 ,\nC2235_=_C2239 ,C2236_=_C2237 ,C2236_=_C2239 ,C2237_=_C2239 ,"];890[shape=box, label="id:890 level: 5\n10: C1956 C1979 C2035 C2054 C2096 \nC2158 C2178 C2235 C3486 C3728 \n37: C1956_=_C1979( C1956 C1979 ) C1956_=_C2035( C1956 C2035 ) C1956_=_C2054( C1956 C2054 ) C1956_=_C2096( C1956 C2096 ) C1956_=_C2158( C1956 C2158 ) \nC1956_=_C2178( C1956 C2178 ) C1956_=_C2235( C1956 C2235 ) C1956_=_C3486( C1956 C3486 ) C1979_=_C2035( C1979 C2035 ) C1979_=_C2054( C1979 C2054 ) C1979_=_C2096( C1979 C2096 ) \nC1979_=_C2158( C1979 C2158 ) C1979_=_C2178( C1979 C2178 ) C1979_=_C2235( C1979 C2235 ) C1979_=_C3486( C1979 C3486 ) C2035_=_C2054( C2035 C2054 ) C2035_=_C2096( C2035 C2096 ) \nC2035_=_C2158( C2035 C2158 ) C2035_=_C2178( C2035 C2178 ) C2035_=_C2235( C2035 C2235 ) C2035_=_C3486( C2035 C3486 ) C2054_=_C2096( C2054 C2096 ) C2054_=_C2158( C2054 C2158 ) \nC2054_=_C2178( C2054 C2178 ) C2054_=_C2235( C2054 C2235 ) C2054_=_C3486( C2054 C3486 ) C2096_=_C2158( C2096 C2158 ) C2096_=_C2178( C2096 C2178 ) C2096_=_C2235( C2096 C2235 ) \nC2096_=_C3486( C2096 C3486 ) C2158_=_C2178( C2158 C2178 ) C2158_=_C2235( C2158 C2235 ) C2158_=_C3486( C2158 C3486 ) C2178_=_C2235( C2178 C2235 ) C2178_=_C3486( C2178 C3486 ) \nC2235_=_C3486( C2235 C3486 ) C3486_=_C3728( C3486 C3728 ) "];820-&gt;890[label="9: C1956 C1979 C2035 C2054 C2096 \nC2158 C2178 C2235 C3728 \n28: C1956_=_C1979 ,C1956_=_C2035 ,C1956_=_C2054 ,C1956_=_C2096 ,C1956_=_C2158</w:t>
      </w:r>
    </w:p>
    <w:p>
      <w:pPr>
        <w:pStyle w:val="PreformattedText"/>
        <w:bidi w:val="0"/>
        <w:spacing w:before="0" w:after="0"/>
        <w:jc w:val="left"/>
        <w:rPr/>
      </w:pPr>
      <w:r>
        <w:rPr/>
        <w:t xml:space="preserve"> </w:t>
      </w:r>
      <w:r>
        <w:rPr/>
        <w:t>,\nC1956_=_C2178 ,C1956_=_C2235 ,C1979_=_C2035 ,C1979_=_C2054 ,C1979_=_C2096 ,C1979_=_C2158 ,\nC1979_=_C2178 ,C1979_=_C2235 ,C2035_=_C2054 ,C2035_=_C2096 ,C2035_=_C2158 ,C2035_=_C2178 ,\nC2035_=_C2235 ,C2054_=_C2096 ,C2054_=_C2158 ,C2054_=_C2178 ,C2054_=_C2235 ,C2096_=_C2158 ,\nC2096_=_C2178 ,C2096_=_C2235 ,C2158_=_C2178 ,C2158_=_C2235 ,C2178_=_C2235 ,"];891[shape=box, label="id:891 level: 5\n33: C1921 C1943 C1944 C1945 C1946 \nC1948 C1949 C1950 C1951 C1952 C1953 \nC1954 C1955 C1956 C1957 C1958 C1959 \nC1993 C1999 C2017 C2028 C2056 C2066 \nC2098 C2108 C2127 C2139 C2169 C2197 \nC2228 C2236 C3711 C3731 \n188: C1921_=_C1943( C1921 C1943 ) C1921_=_C1944( C1921 C1944 ) C1921_=_C1945( C1921 C1945 ) C1921_=_C1946( C1921 C1946 ) C1921_=_C1948( C1921 C1948 ) \nC1921_=_C1949( C1921 C1949 ) C1921_=_C1950( C1921 C1950 ) C1921_=_C1951( C1921 C1951 ) C1921_=_C1952( C1921 C1952 ) C1921_=_C1953( C1921 C1953 ) C1921_=_C1954( C1921 C1954 ) \nC1921_=_C1955( C1921 C1955 ) C1921_=_C1956( C1921 C1956 ) C1921_=_C1957( C1921 C1957 ) C1921_=_C1958( C1921 C1958 ) C1921_=_C1959( C1921 C1959 ) C1943_=_C1944( C1943 C1944 ) \nC1943_=_C1945( C1943 C1945 ) C1943_=_C1946( C1943 C1946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4_=_C1945( C1944 C1945 ) C1944_=_C1946( C1944 C1946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5_=_C1946( C1945 C1946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4_=_C1955( C1954 C1955 ) C1954_=_C1956( C1954 C1956 ) C1954_=_C1957( C1954 C1957 ) C1954_=_C1958( C1954 C1958 ) \nC1954_=_C1959( C1954 C1959 ) C1955_=_C1956( C1955 C1956 ) C1955_=_C1957( C1955 C1957 ) C1955_=_C1958( C1955 C1958 ) C1955_=_C1959( C1955 C1959 ) C1956_=_C1957( C1956 C1957 ) \nC1956_=_C1958( C1956 C1958 ) C1956_=_C1959( C1956 C1959 ) C1957_=_C1958( C1957 C1958 ) C1957_=_C1959( C1957 C1959 ) C1957_=_C1999( C1957 C1999 ) C1957_=_C2017( C1957 C2017 ) \nC1957_=_C2056( C1957 C2056 ) C1957_=_C2098( C1957 C2098 ) C1957_=_C2139( C1957 C2139 ) C1957_=_C2197( C1957 C2197 ) C1957_=_C2236( C1957 C2236 ) C1958_=_C1959( C1958 C1959 ) \nC1993_=_C1999( C1993 C1999 ) C1993_=_C2028( C1993 C2028 ) C1993_=_C2066( C1993 C2066 ) C1993_=_C2108( C1993 C2108 ) C1993_=_C2127( C1993 C2127 ) C1993_=_C2169( C1993 C2169 ) \nC1993_=_C2228( C1993 C2228 ) C1999_=_C2017( C1999 C2017 ) C1999_=_C2056( C1999 C2056 ) C1999_=_C2098( C1999 C2098 ) C1999_=_C2139( C1999 C2139 ) C1999_=_C2197( C1999 C2197 ) \nC1999_=_C2236( C1999 C2236 ) C2017_=_C2056( C2017 C2056 ) C2017_=_C2098( C2017 C2098 ) C2017_=_C2139( C2017 C2139 ) C2017_=_C2197( C2017 C2197 ) C2017_=_C2236( C2017 C2236 ) \nC2028_=_C2066( C2028 C2066 ) C2028_=_C2108( C2028 C2108 ) C2028_=_C2127( C2028 C2127 ) C2028_=_C2169( C2028 C2169 ) C2028_=_C2228( C2028 C2228 ) C2056_=_C2098( C2056 C2098 ) \nC2056_=_C2139( C2056 C2139 ) C2056_=_C2197( C2056 C2197 ) C2056_=_C2236( C2056 C2236 ) C2066_=_C2108( C2066 C2108 ) C2066_=_C2127( C2066 C2127 ) C2066_=_C2169( C2066 C2169 ) \nC2066_=_C2228( C2066 C2228 ) C2098_=_C2139( C2098 C2139 ) C2098_=_C2197( C2098 C2197 ) C2098_=_C2236( C2098 C2236 ) C2108_=_C2127( C2108 C2127 ) C2108_=_C2169( C2108 C2169 ) \nC2108_=_C2228( C2108 C2228 ) C2127_=_C2139( C2127 C2139 ) C2127_=_C2169( C2127 C2169 ) C2127_=_C2228( C2127 C2228 ) C2139_=_C2197( C2139 C2197 ) C2139_=_C2236( C2139 C2236 ) \nC2169_=_C2228( C2169 C2228 ) C2197_=_C2236( C2197 C2236 ) C2228_=_C2236( C2228 C2236 ) "];820-&gt;891[label="32: C1921 C1943 C1944 C1945 C1946 \nC1948 C1949 C1950 C1951 C1952 C1953 \nC1954 C1955 C1956 C1958 C1959 C1993 \nC1999 C2017 C2028 C2056 C2066 C2098 \nC2108 C2127 C2139 C2169 C2197 C2228 \nC2236 C3711 C3731 \n165: C1921_=_C1943 ,C1921_=_C1944 ,C1921_=_C1945 ,C1921_=_C1946 ,C1921_=_C1948 ,\nC1921_=_C1949 ,C1921_=_C1950 ,C1921_=_C1951 ,C1921_=_C1952 ,C1921_=_C1953 ,C1921_=_C1954 ,\nC1921_=_C1955 ,C1921_=_C1956 ,C1921_=_C1958 ,C1921_=_C1959 ,C1943_=_C1944 ,C1943_=_C1945 ,\nC1943_=_C1946 ,C1943_=_C1948 ,C1943_=_C1949 ,C1943_=_C1950 ,C1943_=_C1951 ,C1943_=_C1952 ,\nC1943_=_C1953 ,C1943_=_C1954 ,C1943_=_C1955 ,C1943_=_C1956 ,C1943_=_C1958 ,C1943_=_C1959 ,\nC1944_=_C1945 ,C1944_=_C1946 ,C1944_=_C1948 ,C1944_=_C1949 ,C1944_=_C1950 ,C1944_=_C1951 ,\nC1944_=_C1952 ,C1944_=_C1953 ,C1944_=_C1954 ,C1944_=_C1955 ,C1944_=_C1956 ,C1944_=_C1958 ,\nC1944_=_C1959 ,C1945_=_C1946 ,C1945_=_C1948 ,C1945_=_C1949 ,C1945_=_C1950 ,C1945_=_C1951 ,\nC1945_=_C1952 ,C1945_=_C1953 ,C1945_=_C1954 ,C1945_=_C1955 ,C1945_=_C1956 ,C1945_=_C1958 ,\nC1945_=_C1959 ,C1946_=_C1948 ,C1946_=_C1949 ,C1946_=_C1950 ,C1946_=_C1951 ,C1946_=_C1952 ,\nC1946_=_C1953 ,C1946_=_C1954 ,C1946_=_C1955 ,C1946_=_C1956 ,C1946_=_C1958 ,C1946_=_C1959 ,\nC1948_=_C1949 ,C1948_=_C1950 ,C1948_=_C1951 ,C1948_=_C1952 ,C1948_=_C1953 ,C1948_=_C1954 ,\nC1948_=_C1955 ,C1948_=_C1956 ,C1948_=_C1958 ,C1948_=_C1959 ,C1949_=_C1950 ,C1949_=_C1951 ,\nC1949_=_C1952 ,C1949_=_C1953 ,C1949_=_C1954 ,C1949_=_C1955 ,C1949_=_C1956 ,C1949_=_C1958 ,\nC1949_=_C1959 ,C1950_=_C1951 ,C1950_=_C1952 ,C1950_=_C1953 ,C1950_=_C1954 ,C1950_=_C1955 ,\nC1950_=_C1956 ,C1950_=_C1958 ,C1950_=_C1959 ,C1951_=_C1952 ,C1951_=_C1953 ,C1951_=_C1954 ,\nC1951_=_C1955 ,C1951_=_C1956 ,C1951_=_C1958 ,C1951_=_C1959 ,C1952_=_C1953 ,C1952_=_C1954 ,\nC1952_=_C1955 ,C1952_=_C1956 ,C1952_=_C1958 ,C1952_=_C1959 ,C1953_=_C1954 ,C1953_=_C1955 ,\nC1953_=_C1956 ,C1953_=_C1958 ,C1953_=_C1959 ,C1954_=_C1955 ,C1954_=_C1956 ,C1954_=_C1958 ,\nC1954_=_C1959 ,C1955_=_C1956 ,C1955_=_C1958 ,C1955_=_C1959 ,C1956_=_C1958 ,C1956_=_C1959 ,\nC1958_=_C1959 ,C1993_=_C1999 ,C1993_=_C2028 ,C1993_=_C2066 ,C1993_=_C2108 ,C1993_=_C2127 ,\nC1993_=_C2169 ,C1993_=_C2228 ,C1999_=_C2017 ,C1999_=_C2056 ,C1999_=_C2098 ,C1999_=_C2139 ,\nC1999_=_C2197 ,C1999_=_C2236 ,C2017_=_C2056 ,C2017_=_C2098 ,C2017_=_C2139 ,C2017_=_C2197 ,\nC2017_=_C2236 ,C2028_=_C2066 ,C2028_=_C2108 ,C2028_=_C2127 ,C2028_=_C2169 ,C2028_=_C2228 ,\nC2056_=_C2098 ,C2056_=_C2139 ,C2056_=_C2197 ,C2056_=_C2236 ,C2066_=_C2108 ,C2066_=_C2127 ,\nC2066_=_C2169 ,C2066_=_C2228 ,C2098_=_C2139 ,C2098_=_C2197 ,C2098_=_C2236 ,C2108_=_C2127 ,\nC2108_=_C2169 ,C2108_=_C2228 ,C2127_=_C2139 ,C2127_=_C2169 ,C2127_=_C2228 ,C2139_=_C2197 ,\nC2139_=_C2236 ,C2169_=_C2228 ,C2197_=_C2236 ,C2228_=_C2236 ,"];892[shape=box, label="id:892 level: 5\n37: C1929 C1954 C1966 C1997 C2012 \nC2027 C2041 C2059 C2060 C2061 C2062 \nC2063 C2064 C2065 C2066 C2067 C2068 \nC2069 C2070 C2071 C2073 C2074 C2075 \nC2076 C2077 C2078 C2079 C2093 C2107 \nC2150 C2155 C2168 C2175 C2209 C2234 \nC3710 C3722 \n261: C1929_=_C1966( C1929 C1966 ) C1929_=_C2027( C1929 C2027 ) C1929_=_C2065( C1929 C2065 ) C1929_=_C2107( C1929 C2107 ) C1929_=_C2150( C1929 C2150 ) \nC1929_=_C2168( C1929 C2168 ) C1929_=_C2209( C1929 C2209 ) C1954_=_C1997( C1954 C1997 ) C1954_=_C2012( C1954 C2012 ) C1954_=_C2093( C1954 C2093 ) C1954_=_C2155( C1954 C2155 ) \nC1954_=_C2175( C1954 C2175 ) C1954_=_C2234( C1954 C2234 ) C1966_=_C2027( C1966 C2027 ) C1966_=_C2065( C1966 C2065 ) C1966_=_C2107( C1966 C2107 ) C1966_=_C2150( C1966 C2150 ) \nC1966_=_C2168( C1966 C2168 ) C1966_=_C2209( C1966 C2209 ) C1997_=_C2012( C1997 C2012 ) C1997_=_C2093( C1997 C2093 ) C1997_=_C2155( C1997 C2155 ) C1997_=_C2175( C1997 C2175 ) \nC1997_=_C2234( C1997 C2234 ) C2012_=_C2093( C2012</w:t>
      </w:r>
    </w:p>
    <w:p>
      <w:pPr>
        <w:pStyle w:val="PreformattedText"/>
        <w:bidi w:val="0"/>
        <w:spacing w:before="0" w:after="0"/>
        <w:jc w:val="left"/>
        <w:rPr/>
      </w:pPr>
      <w:r>
        <w:rPr/>
        <w:t xml:space="preserve"> </w:t>
      </w:r>
      <w:r>
        <w:rPr/>
        <w:t>C2093 ) C2012_=_C2155( C2012 C2155 ) C2012_=_C2175( C2012 C2175 ) C2012_=_C2234( C2012 C2234 ) C2027_=_C2065( C2027 C2065 ) \nC2027_=_C2107( C2027 C2107 ) C2027_=_C2150( C2027 C2150 ) C2027_=_C2168( C2027 C2168 ) C2027_=_C2209( C2027 C2209 ) C2041_=_C2059( C2041 C2059 ) C2041_=_C2060( C2041 C2060 ) \nC2041_=_C2061( C2041 C2061 ) C2041_=_C2062( C2041 C2062 ) C2041_=_C2063( C2041 C2063 ) C2041_=_C2064( C2041 C2064 ) C2041_=_C2065( C2041 C2065 ) C2041_=_C2066( C2041 C2066 ) \nC2041_=_C2067( C2041 C2067 ) C2041_=_C2068( C2041 C2068 ) C2041_=_C2069( C2041 C2069 ) C2041_=_C2070( C2041 C2070 ) C2041_=_C2071( C2041 C2071 ) C2041_=_C2073( C2041 C2073 ) \nC2041_=_C2074( C2041 C2074 ) C2041_=_C2075( C2041 C2075 ) C2041_=_C2076( C2041 C2076 ) C2041_=_C2077( C2041 C2077 ) C2041_=_C2078( C2041 C2078 ) C2041_=_C2079( C2041 C2079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3( C2059 C2073 ) C2059_=_C2074( C2059 C2074 ) C2059_=_C2075( C2059 C2075 ) C2059_=_C2076( C2059 C2076 ) C2059_=_C2077( C2059 C2077 ) C2059_=_C2078( C2059 C2078 ) \nC2059_=_C2079( C2059 C2079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3( C2060 C2073 ) C2060_=_C2074( C2060 C2074 ) C2060_=_C2075( C2060 C2075 ) C2060_=_C2076( C2060 C2076 ) C2060_=_C2077( C2060 C2077 ) C2060_=_C2078( C2060 C2078 ) \nC2060_=_C2079( C2060 C2079 ) C2061_=_C2062( C2061 C2062 ) C2061_=_C2063( C2061 C2063 ) C2061_=_C2064( C2061 C2064 ) C2061_=_C2065( C2061 C2065 ) C2061_=_C2066( C2061 C2066 ) \nC2061_=_C2067( C2061 C2067 ) C2061_=_C2068( C2061 C2068 ) C2061_=_C2069( C2061 C2069 ) C2061_=_C2070( C2061 C2070 ) C2061_=_C2071( C2061 C2071 ) C2061_=_C2073( C2061 C2073 ) \nC2061_=_C2074( C2061 C2074 ) C2061_=_C2075( C2061 C2075 ) C2061_=_C2076( C2061 C2076 ) C2061_=_C2077( C2061 C2077 ) C2061_=_C2078( C2061 C2078 ) C2061_=_C2079( C2061 C2079 ) \nC2062_=_C2063( C2062 C2063 ) C2062_=_C2064( C2062 C2064 ) C2062_=_C2065( C2062 C2065 ) C2062_=_C2066( C2062 C2066 ) C2062_=_C2067( C2062 C2067 ) C2062_=_C2068( C2062 C2068 ) \nC2062_=_C2069( C2062 C2069 ) C2062_=_C2070( C2062 C2070 ) C2062_=_C2071( C2062 C2071 ) C2062_=_C2073( C2062 C2073 ) C2062_=_C2074( C2062 C2074 ) C2062_=_C2075( C2062 C2075 ) \nC2062_=_C2076( C2062 C2076 ) C2062_=_C2077( C2062 C2077 ) C2062_=_C2078( C2062 C2078 ) C2062_=_C2079( C2062 C2079 ) C2063_=_C2064( C2063 C2064 ) C2063_=_C2065( C2063 C2065 ) \nC2063_=_C2066( C2063 C2066 ) C2063_=_C2067( C2063 C2067 ) C2063_=_C2068( C2063 C2068 ) C2063_=_C2069( C2063 C2069 ) C2063_=_C2070( C2063 C2070 ) C2063_=_C2071( C2063 C2071 ) \nC2063_=_C2073( C2063 C2073 ) C2063_=_C2074( C2063 C2074 ) C2063_=_C2075( C2063 C2075 ) C2063_=_C2076( C2063 C2076 ) C2063_=_C2077( C2063 C2077 ) C2063_=_C2078( C2063 C2078 ) \nC2063_=_C2079( C2063 C2079 ) C2064_=_C2065( C2064 C2065 ) C2064_=_C2066( C2064 C2066 ) C2064_=_C2067( C2064 C2067 ) C2064_=_C2068( C2064 C2068 ) C2064_=_C2069( C2064 C2069 ) \nC2064_=_C2070( C2064 C2070 ) C2064_=_C2071( C2064 C2071 ) C2064_=_C2073( C2064 C2073 ) C2064_=_C2074( C2064 C2074 ) C2064_=_C2075( C2064 C2075 ) C2064_=_C2076( C2064 C2076 ) \nC2064_=_C2077( C2064 C2077 ) C2064_=_C2078( C2064 C2078 ) C2064_=_C2079( C2064 C2079 ) C2065_=_C2066( C2065 C2066 ) C2065_=_C2067( C2065 C2067 ) C2065_=_C2068( C2065 C2068 ) \nC2065_=_C2069( C2065 C2069 ) C2065_=_C2070( C2065 C2070 ) C2065_=_C2071( C2065 C2071 ) C2065_=_C2073( C2065 C2073 ) C2065_=_C2074( C2065 C2074 ) C2065_=_C2075( C2065 C2075 ) \nC2065_=_C2076( C2065 C2076 ) C2065_=_C2077( C2065 C2077 ) C2065_=_C2078( C2065 C2078 ) C2065_=_C2079( C2065 C2079 ) C2065_=_C2107( C2065 C2107 ) C2065_=_C2150( C2065 C2150 ) \nC2065_=_C2168( C2065 C2168 ) C2065_=_C2209( C2065 C2209 ) C2066_=_C2067( C2066 C2067 ) C2066_=_C2068( C2066 C2068 ) C2066_=_C2069( C2066 C2069 ) C2066_=_C2070( C2066 C2070 ) \nC2066_=_C2071( C2066 C2071 ) C2066_=_C2073( C2066 C2073 ) C2066_=_C2074( C2066 C2074 ) C2066_=_C2075( C2066 C2075 ) C2066_=_C2076( C2066 C2076 ) C2066_=_C2077( C2066 C2077 ) \nC2066_=_C2078( C2066 C2078 ) C2066_=_C2079( C2066 C2079 ) C2067_=_C2068( C2067 C2068 ) C2067_=_C2069( C2067 C2069 ) C2067_=_C2070( C2067 C2070 ) C2067_=_C2071( C2067 C2071 ) \nC2067_=_C2073( C2067 C2073 ) C2067_=_C2074( C2067 C2074 ) C2067_=_C2075( C2067 C2075 ) C2067_=_C2076( C2067 C2076 ) C2067_=_C2077( C2067 C2077 ) C2067_=_C2078( C2067 C2078 ) \nC2067_=_C2079( C2067 C2079 ) C2068_=_C2069( C2068 C2069 ) C2068_=_C2070( C2068 C2070 ) C2068_=_C2071( C2068 C2071 ) C2068_=_C2073( C2068 C2073 ) C2068_=_C2074( C2068 C2074 ) \nC2068_=_C2075( C2068 C2075 ) C2068_=_C2076( C2068 C2076 ) C2068_=_C2077( C2068 C2077 ) C2068_=_C2078( C2068 C2078 ) C2068_=_C2079( C2068 C2079 ) C2069_=_C2070( C2069 C2070 ) \nC2069_=_C2071( C2069 C2071 ) C2069_=_C2073( C2069 C2073 ) C2069_=_C2074( C2069 C2074 ) C2069_=_C2075( C2069 C2075 ) C2069_=_C2076( C2069 C2076 ) C2069_=_C2077( C2069 C2077 ) \nC2069_=_C2078( C2069 C2078 ) C2069_=_C2079( C2069 C2079 ) C2070_=_C2071( C2070 C2071 ) C2070_=_C2073( C2070 C2073 ) C2070_=_C2074( C2070 C2074 ) C2070_=_C2075( C2070 C2075 ) \nC2070_=_C2076( C2070 C2076 ) C2070_=_C2077( C2070 C2077 ) C2070_=_C2078( C2070 C2078 ) C2070_=_C2079( C2070 C2079 ) C2071_=_C2073( C2071 C2073 ) C2071_=_C2074( C2071 C2074 ) \nC2071_=_C2075( C2071 C2075 ) C2071_=_C2076( C2071 C2076 ) C2071_=_C2077( C2071 C2077 ) C2071_=_C2078( C2071 C2078 ) C2071_=_C2079( C2071 C2079 ) C2073_=_C2074( C2073 C2074 ) \nC2073_=_C2075( C2073 C2075 ) C2073_=_C2076( C2073 C2076 ) C2073_=_C2077( C2073 C2077 ) C2073_=_C2078( C2073 C2078 ) C2073_=_C2079( C2073 C2079 ) C2074_=_C2075( C2074 C2075 ) \nC2074_=_C2076( C2074 C2076 ) C2074_=_C2077( C2074 C2077 ) C2074_=_C2078( C2074 C2078 ) C2074_=_C2079( C2074 C2079 ) C2075_=_C2076( C2075 C2076 ) C2075_=_C2077( C2075 C2077 ) \nC2075_=_C2078( C2075 C2078 ) C2075_=_C2079( C2075 C2079 ) C2076_=_C2077( C2076 C2077 ) C2076_=_C2078( C2076 C2078 ) C2076_=_C2079( C2076 C2079 ) C2077_=_C2078( C2077 C2078 ) \nC2077_=_C2079( C2077 C2079 ) C2078_=_C2079( C2078 C2079 ) C2093_=_C2155( C2093 C2155 ) C2093_=_C2175( C2093 C2175 ) C2093_=_C2234( C2093 C2234 ) C2107_=_C2150( C2107 C2150 ) \nC2107_=_C2168( C2107 C2168 ) C2107_=_C2209( C2107 C2209 ) C2150_=_C2155( C2150 C2155 ) C2150_=_C2168( C2150 C2168 ) C2150_=_C2209( C2150 C2209 ) C2155_=_C2175( C2155 C2175 ) \nC2155_=_C2234( C2155 C2234 ) C2168_=_C2175( C2168 C2175 ) C2168_=_C2209( C2168 C2209 ) C2175_=_C2234( C2175 C2234 ) "];821-&gt;892[label="36: C1929 C1954 C1966 C1997 C2012 \nC2027 C2041 C2059 C2060 C2061 C2062 \nC2063 C2064 C2066 C2067 C2068 C2069 \nC2070 C2071 C2073 C2074 C2075 C2076 \nC2077 C2078 C2079 C2093 C2107 C2150 \nC2155 C2168 C2175 C2209 C2234 C3710 \nC3722 \n234: C1929_=_C1966 ,C1929_=_C2027 ,C1929_=_C2107 ,C1929_=_C2150 ,C1929_=_C2168 ,\nC1929_=_C2209 ,C1954_=_C1997 ,C1954_=_C2012 ,C1954_=_C2093 ,C1954_=_C2155 ,C1954_=_C2175 ,\nC1954_=_C2234 ,C1966_=_C2027 ,C1966_=_C2107 ,C1966_=_C2150 ,C1966_=_C2168 ,C1966_=_C2209 ,\nC1997_=_C2012 ,C1997_=_C2093 ,C1997_=_C2155 ,C1997_=_C2175 ,C1997_=_C2234 ,C2012_=_C2093 ,\nC2012_=_C2155 ,C2012_=_C2175 ,C2012_=_C2234 ,C2027_=_C2107 ,C2027_=_C2150 ,C2027_=_C2168 ,\nC2027_=_C2209 ,C2041_=_C2059 ,C2041_=_C2060 ,C2041_=_C2061 ,C2041_=_C2062 ,C2041_=_C2063 ,\nC2041_=_C2064 ,C2041_=_C2066 ,C2041_=_C2067 ,C2041_=_C2068 ,C2041_=_C2069 ,C2041_=_C2070 ,\nC2041_=_C2071 ,C2041_=_C2073 ,C2041_=_C2074 ,C2041_=_C2075 ,C2041_=_C2076 ,C2041_=_C2077 ,\nC2041_=_C2078 ,C2041_=_C2079 ,C2059_=_C2060 ,C2059_=_C2061 ,C2059_=_C2062 ,C2059_=_C2063 ,\nC2059_=_C2064 ,C2059_=_C2066 ,C2059_=_C2067 ,C2059_=_C2068 ,C2059_=_C2069 ,C2059_=_C2070 ,\nC2059_=_C2071 ,C2059_=_C2073 ,C2059_=_C2074 ,C2059_=_C2075 ,C2059_=_C2076 ,C2059_=_C2077 ,\nC2059_=_C2078 ,C2059_=_C2079 ,C2060_=_C2061 ,C2060_=_C2062 ,C2060_=_C2063 ,C2060_=_C2064 ,\nC2060_=_C2066 ,C2060_=_C2067 ,C2060_=_C2068 ,C2060_=_C2069 ,C2060_=_C2070 ,C2060_=_C2071 ,\nC2060_=_C2073 ,C2060_=_C2074 ,C2060_=_C2075 ,C2060_=_C2076 ,C2060_=_C2077 ,C2060_=_C2078 ,\nC2060_=_C2079 ,C2061_=_C2062 ,C2061_=_C2063 ,C2061_=_C2064 ,C2061_=_C2066 ,C2061_=_C2067 ,\nC2061_=_C2068 ,C2061_=_C2069 ,C2061_=_C2070 ,C2061_=_C2071 ,C2061_=_C2073 ,C2061_=_C2074 ,\nC2061_=_C2075 ,C2061_=_C2076 ,C2061_=_C2077 ,C2061_=_C2078 ,C2061_=_C2079 ,C2062_=_C2063 ,\nC2062_=_C2064 ,C2062_=_C2066 ,C2062_=_C2067 ,C2062_=_C2068 ,C2062_=_C2069 ,C2062_=_C2070 ,\nC2062_=_C2071 ,C2062_=_C2073 ,C2062_=_C2074 ,C2062_=_C2075 ,C2062_=_C2076 ,C2062_=_C2077 ,\nC2062_=_C2078 ,C2062_=_C2079 ,C2063_=_C2064 ,C2063_=_C2066 ,C2063_=_C2067 ,C2063_=_C2068 ,\nC2063_=_C2069 ,C2063_=_C2070 ,C2063_=_C2071 ,C2063_=_C2073 ,C2063_=_C2074 ,C2063_=_C2075 ,\nC2063_=_C2076 ,C2063_=_C2077 ,C2063_=_C2078 ,C2063_=_C2079 ,C2064_=_C2066 ,C2064_=_C2067 ,\nC2064_=_C2068 ,C2064_=_C2069 ,C2064_=_C2070 ,C2064_=_C2071 ,C2064_=_C2073 ,C2064_=_C2074 ,\nC2064_=_C2075 ,C2064_=_C2076 ,C2064_=_C2077 ,C2064_=_C2078 ,C2064_=_C2079 ,C2066_=_C2067 ,\nC2066_=_C2068 ,C2066_=_C2069 ,C2066_=_C2070 ,C2066_=_C2071 ,C2066_=_C2073 ,C2066_=_C2074 ,\nC2066_=_C2075 ,C2066_=_C2076 ,C2066_=_C2077 ,C2066_=_C2078 ,C2066_=_C2079 ,C2067_=_C2068 ,\nC2067_=_C2069 ,C2067_=_C2070 ,C2067_=_C2071 ,C2067_=_C2073 ,C2067_=_C2074 ,C2067_=_C2075 ,\nC2067_=_C2076 ,C2067_=_C2077 ,C2067_=_C2078 ,C2067_=_C2079 ,C2068_=_C2069 ,C2068_=_C2070 ,\nC2068_=_C2071 ,C2068_=_C2073 ,C2068_=_C2074 ,C2068_=_C2075 ,C2068_=_C2076 ,C2068_=_C2077 ,\nC2068_=_C2078 ,C2068_=_C2079 ,C2069_=_C2070 ,C2069_=_C2071</w:t>
      </w:r>
    </w:p>
    <w:p>
      <w:pPr>
        <w:pStyle w:val="PreformattedText"/>
        <w:bidi w:val="0"/>
        <w:spacing w:before="0" w:after="0"/>
        <w:jc w:val="left"/>
        <w:rPr/>
      </w:pPr>
      <w:r>
        <w:rPr/>
        <w:t xml:space="preserve"> </w:t>
      </w:r>
      <w:r>
        <w:rPr/>
        <w:t>,C2069_=_C2073 ,C2069_=_C2074 ,\nC2069_=_C2075 ,C2069_=_C2076 ,C2069_=_C2077 ,C2069_=_C2078 ,C2069_=_C2079 ,C2070_=_C2071 ,\nC2070_=_C2073 ,C2070_=_C2074 ,C2070_=_C2075 ,C2070_=_C2076 ,C2070_=_C2077 ,C2070_=_C2078 ,\nC2070_=_C2079 ,C2071_=_C2073 ,C2071_=_C2074 ,C2071_=_C2075 ,C2071_=_C2076 ,C2071_=_C2077 ,\nC2071_=_C2078 ,C2071_=_C2079 ,C2073_=_C2074 ,C2073_=_C2075 ,C2073_=_C2076 ,C2073_=_C2077 ,\nC2073_=_C2078 ,C2073_=_C2079 ,C2074_=_C2075 ,C2074_=_C2076 ,C2074_=_C2077 ,C2074_=_C2078 ,\nC2074_=_C2079 ,C2075_=_C2076 ,C2075_=_C2077 ,C2075_=_C2078 ,C2075_=_C2079 ,C2076_=_C2077 ,\nC2076_=_C2078 ,C2076_=_C2079 ,C2077_=_C2078 ,C2077_=_C2079 ,C2078_=_C2079 ,C2093_=_C2155 ,\nC2093_=_C2175 ,C2093_=_C2234 ,C2107_=_C2150 ,C2107_=_C2168 ,C2107_=_C2209 ,C2150_=_C2155 ,\nC2150_=_C2168 ,C2150_=_C2209 ,C2155_=_C2175 ,C2155_=_C2234 ,C2168_=_C2175 ,C2168_=_C2209 ,\nC2175_=_C2234 ,"];893[shape=box, label="id:893 level: 5\n38: C1924 C1932 C1969 C1989 C2008 \nC2022 C2061 C2068 C2083 C2089 C2123 \nC2132 C2161 C2162 C2163 C2165 C2166 \nC2167 C2168 C2169 C2170 C2171 C2172 \nC2173 C2174 C2175 C2176 C2177 C2178 \nC2179 C2180 C2181 C2182 C2226 C2231 \nC3650 C3702 C3716 \n264: C1924_=_C1932( C1924 C1932 ) C1924_=_C1989( C1924 C1989 ) C1924_=_C2022( C1924 C2022 ) C1924_=_C2061( C1924 C2061 ) C1924_=_C2083( C1924 C2083 ) \nC1924_=_C2123( C1924 C2123 ) C1924_=_C2226( C1924 C2226 ) C1932_=_C1969( C1932 C1969 ) C1932_=_C2008( C1932 C2008 ) C1932_=_C2068( C1932 C2068 ) C1932_=_C2089( C1932 C2089 ) \nC1932_=_C2132( C1932 C2132 ) C1932_=_C2171( C1932 C2171 ) C1932_=_C2231( C1932 C2231 ) C1969_=_C2008( C1969 C2008 ) C1969_=_C2068( C1969 C2068 ) C1969_=_C2089( C1969 C2089 ) \nC1969_=_C2132( C1969 C2132 ) C1969_=_C2171( C1969 C2171 ) C1969_=_C2231( C1969 C2231 ) C1989_=_C2022( C1989 C2022 ) C1989_=_C2061( C1989 C2061 ) C1989_=_C2083( C1989 C2083 ) \nC1989_=_C2123( C1989 C2123 ) C1989_=_C2226( C1989 C2226 ) C2008_=_C2068( C2008 C2068 ) C2008_=_C2089( C2008 C2089 ) C2008_=_C2132( C2008 C2132 ) C2008_=_C2171( C2008 C2171 ) \nC2008_=_C2231( C2008 C2231 ) C2022_=_C2061( C2022 C2061 ) C2022_=_C2083( C2022 C2083 ) C2022_=_C2123( C2022 C2123 ) C2022_=_C2226( C2022 C2226 ) C2061_=_C2068( C2061 C2068 ) \nC2061_=_C2083( C2061 C2083 ) C2061_=_C2123( C2061 C2123 ) C2061_=_C2226( C2061 C2226 ) C2068_=_C2089( C2068 C2089 ) C2068_=_C2132( C2068 C2132 ) C2068_=_C2171( C2068 C2171 ) \nC2068_=_C2231( C2068 C2231 ) C2083_=_C2089( C2083 C2089 ) C2083_=_C2123( C2083 C2123 ) C2083_=_C2226( C2083 C2226 ) C2089_=_C2132( C2089 C2132 ) C2089_=_C2171( C2089 C2171 ) \nC2089_=_C2231( C2089 C2231 ) C2123_=_C2132( C2123 C2132 ) C2123_=_C2226( C2123 C2226 ) C2132_=_C2171( C2132 C2171 ) C2132_=_C2231( C2132 C2231 ) C2161_=_C2162( C2161 C2162 ) \nC2161_=_C2163( C2161 C2163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1_=_C2181( C2161 C2181 ) \nC2161_=_C2182( C2161 C2182 ) C2162_=_C2163( C2162 C2163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3_=_C2181( C2163 C2181 ) C2163_=_C2182( C2163 C2182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231( C2171 C2231 ) C2172_=_C2173( C2172 C2173 ) \nC2172_=_C2174( C2172 C2174 ) C2172_=_C2175( C2172 C2175 ) C2172_=_C2176( C2172 C2176 ) C2172_=_C2177( C2172 C2177 ) C2172_=_C2178( C2172 C2178 ) C2172_=_C2179( C2172 C2179 ) \nC2172_=_C2180( C2172 C2180 ) C2172_=_C2181( C2172 C2181 ) C2172_=_C2182( C2172 C2182 ) C2173_=_C2174( C2173 C2174 ) C2173_=_C2175( C2173 C2175 ) C2173_=_C2176( C2173 C2176 ) \nC2173_=_C2177( C2173 C2177 ) C2173_=_C2178( C2173 C2178 ) C2173_=_C2179( C2173 C2179 ) C2173_=_C2180( C2173 C2180 ) C2173_=_C2181( C2173 C2181 ) C2173_=_C2182( C2173 C2182 ) \nC2174_=_C2175( C2174 C2175 ) C2174_=_C2176( C2174 C2176 ) C2174_=_C2177( C2174 C2177 ) C2174_=_C2178( C2174 C2178 ) C2174_=_C2179( C2174 C2179 ) C2174_=_C2180( C2174 C2180 ) \nC2174_=_C2181( C2174 C2181 ) C2174_=_C2182( C2174 C2182 ) C2175_=_C2176( C2175 C2176 ) C2175_=_C2177( C2175 C2177 ) C2175_=_C2178( C2175 C2178 ) C2175_=_C2179( C2175 C2179 ) \nC2175_=_C2180( C2175 C2180 ) C2175_=_C2181( C2175 C2181 ) C2175_=_C2182( C2175 C2182 ) C2176_=_C2177( C2176 C2177 ) C2176_=_C2178( C2176 C2178 ) C2176_=_C2179( C2176 C2179 ) \nC2176_=_C2180( C2176 C2180 ) C2176_=_C2181( C2176 C2181 ) C2176_=_C2182( C2176 C2182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80_=_C2181( C2180 C2181 ) C2180_=_C2182( C2180 C2182 ) C2181_=_C2182( C2181 C2182 ) \nC2226_=_C2231( C2226 C2231 ) "];821-&gt;893[label="37: C1924 C1932 C1969 C1989 C2008 \nC2022 C2061 C2068 C2083 C2089 C2123 \nC2132 C2161 C2162 C2163 C2165 C2166 \nC2167 C2168 C2169 C2170 C2172 C2173 \nC2174 C2175 C2176 C2177 C2178 C2179 \nC2180 C2181 C2182 C2226 C2231 C3650 \nC3702 C3716 \n237: C1924_=_C1932 ,C1924_=_C1989 ,C1924_=_C2022 ,C1924_=_C2061 ,C1924_=_C2083 ,\nC1924_=_C2123 ,C1924_=_C2226 ,C1932_=_C1969 ,C1932_=_C2008 ,C1932_=_C2068 ,C1932_=_C2089 ,\nC1932_=_C2132 ,C1932_=_C2231 ,C1969_=_C2008 ,C1969_=_C2068 ,C1969_=_C2089 ,C1969_=_C2132 ,\nC1969_=_C2231 ,C1989_=_C2022 ,C1989_=_C2061 ,C1989_=_C2083 ,C1989_=_C2123 ,C1989_=_C2226 ,\nC2008_=_C2068 ,C2008_=_C2089 ,C2008_=_C2132 ,C2008_=_C2231 ,C2022_=_C2061 ,C2022_=_C2083 ,\nC2022_=_C2123 ,C2022_=_C2226 ,C2061_=_C2068 ,C2061_=_C2083 ,C2061_=_C2123 ,C2061_=_C2226 ,\nC2068_=_C2089 ,C2068_=_C2132 ,C2068_=_C2231 ,C2083_=_C2089 ,C2083_=_C2123 ,C2083_=_C2226 ,\nC2089_=_C2132 ,C2089_=_C2231 ,C2123_=_C2132 ,C2123_=_C2226 ,C2132_=_C2231 ,C2161_=_C2162 ,\nC2161_=_C2163</w:t>
      </w:r>
    </w:p>
    <w:p>
      <w:pPr>
        <w:pStyle w:val="PreformattedText"/>
        <w:bidi w:val="0"/>
        <w:spacing w:before="0" w:after="0"/>
        <w:jc w:val="left"/>
        <w:rPr/>
      </w:pPr>
      <w:r>
        <w:rPr/>
        <w:t xml:space="preserve"> </w:t>
      </w:r>
      <w:r>
        <w:rPr/>
        <w:t>,C2161_=_C2165 ,C2161_=_C2166 ,C2161_=_C2167 ,C2161_=_C2168 ,C2161_=_C2169 ,\nC2161_=_C2170 ,C2161_=_C2172 ,C2161_=_C2173 ,C2161_=_C2174 ,C2161_=_C2175 ,C2161_=_C2176 ,\nC2161_=_C2177 ,C2161_=_C2178 ,C2161_=_C2179 ,C2161_=_C2180 ,C2161_=_C2181 ,C2161_=_C2182 ,\nC2162_=_C2163 ,C2162_=_C2165 ,C2162_=_C2166 ,C2162_=_C2167 ,C2162_=_C2168 ,C2162_=_C2169 ,\nC2162_=_C2170 ,C2162_=_C2172 ,C2162_=_C2173 ,C2162_=_C2174 ,C2162_=_C2175 ,C2162_=_C2176 ,\nC2162_=_C2177 ,C2162_=_C2178 ,C2162_=_C2179 ,C2162_=_C2180 ,C2162_=_C2181 ,C2162_=_C2182 ,\nC2163_=_C2165 ,C2163_=_C2166 ,C2163_=_C2167 ,C2163_=_C2168 ,C2163_=_C2169 ,C2163_=_C2170 ,\nC2163_=_C2172 ,C2163_=_C2173 ,C2163_=_C2174 ,C2163_=_C2175 ,C2163_=_C2176 ,C2163_=_C2177 ,\nC2163_=_C2178 ,C2163_=_C2179 ,C2163_=_C2180 ,C2163_=_C2181 ,C2163_=_C2182 ,C2165_=_C2166 ,\nC2165_=_C2167 ,C2165_=_C2168 ,C2165_=_C2169 ,C2165_=_C2170 ,C2165_=_C2172 ,C2165_=_C2173 ,\nC2165_=_C2174 ,C2165_=_C2175 ,C2165_=_C2176 ,C2165_=_C2177 ,C2165_=_C2178 ,C2165_=_C2179 ,\nC2165_=_C2180 ,C2165_=_C2181 ,C2165_=_C2182 ,C2166_=_C2167 ,C2166_=_C2168 ,C2166_=_C2169 ,\nC2166_=_C2170 ,C2166_=_C2172 ,C2166_=_C2173 ,C2166_=_C2174 ,C2166_=_C2175 ,C2166_=_C2176 ,\nC2166_=_C2177 ,C2166_=_C2178 ,C2166_=_C2179 ,C2166_=_C2180 ,C2166_=_C2181 ,C2166_=_C2182 ,\nC2167_=_C2168 ,C2167_=_C2169 ,C2167_=_C2170 ,C2167_=_C2172 ,C2167_=_C2173 ,C2167_=_C2174 ,\nC2167_=_C2175 ,C2167_=_C2176 ,C2167_=_C2177 ,C2167_=_C2178 ,C2167_=_C2179 ,C2167_=_C2180 ,\nC2167_=_C2181 ,C2167_=_C2182 ,C2168_=_C2169 ,C2168_=_C2170 ,C2168_=_C2172 ,C2168_=_C2173 ,\nC2168_=_C2174 ,C2168_=_C2175 ,C2168_=_C2176 ,C2168_=_C2177 ,C2168_=_C2178 ,C2168_=_C2179 ,\nC2168_=_C2180 ,C2168_=_C2181 ,C2168_=_C2182 ,C2169_=_C2170 ,C2169_=_C2172 ,C2169_=_C2173 ,\nC2169_=_C2174 ,C2169_=_C2175 ,C2169_=_C2176 ,C2169_=_C2177 ,C2169_=_C2178 ,C2169_=_C2179 ,\nC2169_=_C2180 ,C2169_=_C2181 ,C2169_=_C2182 ,C2170_=_C2172 ,C2170_=_C2173 ,C2170_=_C2174 ,\nC2170_=_C2175 ,C2170_=_C2176 ,C2170_=_C2177 ,C2170_=_C2178 ,C2170_=_C2179 ,C2170_=_C2180 ,\nC2170_=_C2181 ,C2170_=_C2182 ,C2172_=_C2173 ,C2172_=_C2174 ,C2172_=_C2175 ,C2172_=_C2176 ,\nC2172_=_C2177 ,C2172_=_C2178 ,C2172_=_C2179 ,C2172_=_C2180 ,C2172_=_C2181 ,C2172_=_C2182 ,\nC2173_=_C2174 ,C2173_=_C2175 ,C2173_=_C2176 ,C2173_=_C2177 ,C2173_=_C2178 ,C2173_=_C2179 ,\nC2173_=_C2180 ,C2173_=_C2181 ,C2173_=_C2182 ,C2174_=_C2175 ,C2174_=_C2176 ,C2174_=_C2177 ,\nC2174_=_C2178 ,C2174_=_C2179 ,C2174_=_C2180 ,C2174_=_C2181 ,C2174_=_C2182 ,C2175_=_C2176 ,\nC2175_=_C2177 ,C2175_=_C2178 ,C2175_=_C2179 ,C2175_=_C2180 ,C2175_=_C2181 ,C2175_=_C2182 ,\nC2176_=_C2177 ,C2176_=_C2178 ,C2176_=_C2179 ,C2176_=_C2180 ,C2176_=_C2181 ,C2176_=_C2182 ,\nC2177_=_C2178 ,C2177_=_C2179 ,C2177_=_C2180 ,C2177_=_C2181 ,C2177_=_C2182 ,C2178_=_C2179 ,\nC2178_=_C2180 ,C2178_=_C2181 ,C2178_=_C2182 ,C2179_=_C2180 ,C2179_=_C2181 ,C2179_=_C2182 ,\nC2180_=_C2181 ,C2180_=_C2182 ,C2181_=_C2182 ,C2226_=_C2231 ,"];894[shape=box, label="id:894 level: 5\n42: C1920 C1922 C1943 C1951 C1961 \nC1986 C1988 C1989 C1990 C1991 C1992 \nC1993 C1994 C1995 C1997 C1998 C1999 \nC2000 C2002 C2010 C2020 C2040 C2042 \nC2059 C2070 C2080 C2082 C2090 C2101 \nC2144 C2145 C2152 C2162 C2173 C2183 \nC2200 C2202 C2212 C2224 C3650 C3700 \nC3718 \n144: C1920_=_C1922( C1920 C1922 ) C1920_=_C3650( C1920 C3650 ) C1922_=_C2002( C1922 C2002 ) C1922_=_C2042( C1922 C2042 ) C1922_=_C2082( C1922 C2082 ) \nC1922_=_C2145( C1922 C2145 ) C1922_=_C2162( C1922 C2162 ) C1922_=_C2202( C1922 C2202 ) C1943_=_C1951( C1943 C1951 ) C1951_=_C2010( C1951 C2010 ) C1951_=_C2070( C1951 C2070 ) \nC1951_=_C2090( C1951 C2090 ) C1951_=_C2152( C1951 C2152 ) C1951_=_C2173( C1951 C2173 ) C1951_=_C2212( C1951 C2212 ) C1961_=_C1986( C1961 C1986 ) C1961_=_C1988( C1961 C1988 ) \nC1961_=_C1989( C1961 C1989 ) C1961_=_C1990( C1961 C1990 ) C1961_=_C1991( C1961 C1991 ) C1961_=_C1992( C1961 C1992 ) C1961_=_C1993( C1961 C1993 ) C1961_=_C1994( C1961 C1994 ) \nC1961_=_C1995( C1961 C1995 ) C1961_=_C1997( C1961 C1997 ) C1961_=_C1998( C1961 C1998 ) C1961_=_C1999( C1961 C1999 ) C1986_=_C1988( C1986 C1988 ) C1986_=_C1989( C1986 C1989 ) \nC1986_=_C1990( C1986 C1990 ) C1986_=_C1991( C1986 C1991 ) C1986_=_C1992( C1986 C1992 ) C1986_=_C1993( C1986 C1993 ) C1986_=_C1994( C1986 C1994 ) C1986_=_C1995( C1986 C1995 ) \nC1986_=_C1997( C1986 C1997 ) C1986_=_C1998( C1986 C1998 ) C1986_=_C1999( C1986 C1999 ) C1986_=_C3650( C1986 C3650 ) C1988_=_C1989( C1988 C1989 ) C1988_=_C1990( C1988 C1990 ) \nC1988_=_C1991( C1988 C1991 ) C1988_=_C1992( C1988 C1992 ) C1988_=_C1993( C1988 C1993 ) C1988_=_C1994( C1988 C1994 ) C1988_=_C1995( C1988 C1995 ) C1988_=_C1997( C1988 C1997 ) \nC1988_=_C1998( C1988 C1998 ) C1988_=_C1999( C1988 C1999 ) C1989_=_C1990( C1989 C1990 ) C1989_=_C1991( C1989 C1991 ) C1989_=_C1992( C1989 C1992 ) C1989_=_C1993( C1989 C1993 ) \nC1989_=_C1994( C1989 C1994 ) C1989_=_C1995( C1989 C1995 ) C1989_=_C1997( C1989 C1997 ) C1989_=_C1998( C1989 C1998 ) C1989_=_C1999( C1989 C1999 ) C1990_=_C1991( C1990 C1991 ) \nC1990_=_C1992( C1990 C1992 ) C1990_=_C1993( C1990 C1993 ) C1990_=_C1994( C1990 C1994 ) C1990_=_C1995( C1990 C1995 ) C1990_=_C1997( C1990 C1997 ) C1990_=_C1998( C1990 C1998 ) \nC1990_=_C1999( C1990 C1999 ) C1991_=_C1992( C1991 C1992 ) C1991_=_C1993( C1991 C1993 ) C1991_=_C1994( C1991 C1994 ) C1991_=_C1995( C1991 C1995 ) C1991_=_C1997( C1991 C1997 ) \nC1991_=_C1998( C1991 C1998 ) C1991_=_C1999( C1991 C1999 ) C1992_=_C1993( C1992 C1993 ) C1992_=_C1994( C1992 C1994 ) C1992_=_C1995( C1992 C1995 ) C1992_=_C1997( C1992 C1997 ) \nC1992_=_C1998( C1992 C1998 ) C1992_=_C1999( C1992 C1999 ) C1993_=_C1994( C1993 C1994 ) C1993_=_C1995( C1993 C1995 ) C1993_=_C1997( C1993 C1997 ) C1993_=_C1998( C1993 C1998 ) \nC1993_=_C1999( C1993 C1999 ) C1994_=_C1995( C1994 C1995 ) C1994_=_C1997( C1994 C1997 ) C1994_=_C1998( C1994 C1998 ) C1994_=_C1999( C1994 C1999 ) C1995_=_C1997( C1995 C1997 ) \nC1995_=_C1998( C1995 C1998 ) C1995_=_C1999( C1995 C1999 ) C1997_=_C1998( C1997 C1998 ) C1997_=_C1999( C1997 C1999 ) C1998_=_C1999( C1998 C1999 ) C2000_=_C2002( C2000 C2002 ) \nC2000_=_C2010( C2000 C2010 ) C2002_=_C2010( C2002 C2010 ) C2002_=_C2042( C2002 C2042 ) C2002_=_C2082( C2002 C2082 ) C2002_=_C2145( C2002 C2145 ) C2002_=_C2162( C2002 C2162 ) \nC2002_=_C2202( C2002 C2202 ) C2010_=_C2070( C2010 C2070 ) C2010_=_C2090( C2010 C2090 ) C2010_=_C2152( C2010 C2152 ) C2010_=_C2173( C2010 C2173 ) C2010_=_C2212( C2010 C2212 ) \nC2020_=_C3650( C2020 C3650 ) C2040_=_C2042( C2040 C2042 ) C2042_=_C2082( C2042 C2082 ) C2042_=_C2145( C2042 C2145 ) C2042_=_C2162( C2042 C2162 ) C2042_=_C2202( C2042 C2202 ) \nC2059_=_C2070( C2059 C2070 ) C2059_=_C3650( C2059 C3650 ) C2070_=_C2090( C2070 C2090 ) C2070_=_C2152( C2070 C2152 ) C2070_=_C2173( C2070 C2173 ) C2070_=_C2212( C2070 C2212 ) \nC2080_=_C2082( C2080 C2082 ) C2080_=_C2090( C2080 C2090 ) C2080_=_C3650( C2080 C3650 ) C2082_=_C2090( C2082 C2090 ) C2082_=_C2145( C2082 C2145 ) C2082_=_C2162( C2082 C2162 ) \nC2082_=_C2202( C2082 C2202 ) C2090_=_C2152( C2090 C2152 ) C2090_=_C2173( C2090 C2173 ) C2090_=_C2212( C2090 C2212 ) C2144_=_C2145( C2144 C2145 ) C2144_=_C2152( C2144 C2152 ) \nC2144_=_C3650( C2144 C3650 ) C2145_=_C2152( C2145 C2152 ) C2145_=_C2162( C2145 C2162 ) C2145_=_C2202( C2145 C2202 ) C2152_=_C2173( C2152 C2173 ) C2152_=_C2212( C2152 C2212 ) \nC2162_=_C2173( C2162 C2173 ) C2162_=_C2202( C2162 C2202 ) C2173_=_C2212( C2173 C2212 ) C2200_=_C2202( C2200 C2202 ) C2200_=_C2212( C2200 C2212 ) C2202_=_C2212( C2202 C2212 ) \nC2224_=_C3650( C2224 C3650 ) "];822-&gt;894[label="41: C1920 C1922 C1943 C1951 C1961 \nC1988 C1989 C1990 C1991 C1992 C1993 \nC1994 C1995 C1997 C1998 C1999 C2000 \nC2002 C2010 C2020 C2040 C2042 C2059 \nC2070 C2080 C2082 C2090 C2101 C2144 \nC2145 C2152 C2162 C2173 C2183 C2200 \nC2202 C2212 C2224 C3650 C3700 C3718 \n131: C1920_=_C1922 ,C1920_=_C3650 ,C1922_=_C2002 ,C1922_=_C2042 ,C1922_=_C2082 ,\nC1922_=_C2145 ,C1922_=_C2162 ,C1922_=_C2202 ,C1943_=_C1951 ,C1951_=_C2010 ,C1951_=_C2070 ,\nC1951_=_C2090 ,C1951_=_C2152 ,C1951_=_C2173 ,C1951_=_C2212 ,C1961_=_C1988 ,C1961_=_C1989 ,\nC1961_=_C1990 ,C1961_=_C1991 ,C1961_=_C1992 ,C1961_=_C1993 ,C1961_=_C1994 ,C1961_=_C1995 ,\nC1961_=_C1997 ,C1961_=_C1998 ,C1961_=_C1999 ,C1988_=_C1989 ,C1988_=_C1990 ,C1988_=_C1991 ,\nC1988_=_C1992 ,C1988_=_C1993 ,C1988_=_C1994 ,C1988_=_C1995 ,C1988_=_C1997 ,C1988_=_C1998 ,\nC1988_=_C1999 ,C1989_=_C1990 ,C1989_=_C1991 ,C1989_=_C1992 ,C1989_=_C1993 ,C1989_=_C1994 ,\nC1989_=_C1995 ,C1989_=_C1997 ,C1989_=_C1998 ,C1989_=_C1999 ,C1990_=_C1991 ,C1990_=_C1992 ,\nC1990_=_C1993 ,C1990_=_C1994 ,C1990_=_C1995 ,C1990_=_C1997 ,C1990_=_C1998 ,C1990_=_C1999 ,\nC1991_=_C1992 ,C1991_=_C1993 ,C1991_=_C1994 ,C1991_=_C1995 ,C1991_=_C1997 ,C1991_=_C1998 ,\nC1991_=_C1999 ,C1992_=_C1993 ,C1992_=_C1994 ,C1992_=_C1995 ,C1992_=_C1997 ,C1992_=_C1998 ,\nC1992_=_C1999 ,C1993_=_C1994 ,C1993_=_C1995 ,C1993_=_C1997 ,C1993_=_C1998 ,C1993_=_C1999 ,\nC1994_=_C1995 ,C1994_=_C1997 ,C1994_=_C1998 ,C1994_=_C1999 ,C1995_=_C1997 ,C1995_=_C1998 ,\nC1995_=_C1999 ,C1997_=_C1998 ,C1997_=_C1999 ,C1998_=_C1999 ,C2000_=_C2002 ,C2000_=_C2010 ,\nC2002_=_C2010 ,C2002_=_C2042 ,C2002_=_C2082 ,C2002_=_C2145 ,C2002_=_C2162 ,C2002_=_C2202 ,\nC2010_=_C2070 ,C2010_=_C2090 ,C2010_=_C2152 ,C2010_=_C2173 ,C2010_=_C2212 ,C2020_=_C3650 ,\nC2040_=_C2042 ,C2042_=_C2082 ,C2042_=_C2145 ,C2042_=_C2162 ,C2042_=_C2202 ,C2059_=_C2070 ,\nC2059_=_C3650 ,C2070_=_C2090 ,C2070_=_C2152 ,C2070_=_C2173 ,C2070_=_C2212 ,C2080_=_C2082 ,\nC2080_=_C2090 ,C2080_=_C3650 ,C2082_=_C2090 ,C2082_=_C2145 ,C2082_=_C2162 ,C2082_=_C2202 ,\nC2090_=_C2152 ,C2090_=_C2173 ,C2090_=_C2212 ,C2144_=_C2145 ,C2144_=_C2152 ,C2144_=_C3650 ,\nC2145_=_C2152 ,C2145_=_C2162 ,C2145_=_C2202 ,C2152_=_C2173 ,C2152_=_C2212 ,C2162_=_C2173 ,\nC2162_=_C2202 ,C2173_=_C2212 ,C2200_=_C2202 ,C2200_=_C2212 ,C2202_=_C2212 ,C2224_=_C3650 ,"];895[shape=box, label="id:895 level: 5\n43: C1933 C1934 C1938 C1973 C1974 \nC1998 C2032 C2033 C2036 C2052 C2055 \nC2071 C2080 C2081 C2082 C2083 C2084 \nC2085 C2086</w:t>
      </w:r>
    </w:p>
    <w:p>
      <w:pPr>
        <w:pStyle w:val="PreformattedText"/>
        <w:bidi w:val="0"/>
        <w:spacing w:before="0" w:after="0"/>
        <w:jc w:val="left"/>
        <w:rPr/>
      </w:pPr>
      <w:r>
        <w:rPr/>
        <w:t xml:space="preserve"> </w:t>
      </w:r>
      <w:r>
        <w:rPr/>
        <w:t>C2087 C2088 C2089 C2090 \nC2091 C2092 C2093 C2095 C2096 C2098 \nC2099 C2100 C2133 C2134 C2137 C2174 \nC2176 C2179 C2214 C2215 C2220 C3721 \nC3723 C3729 \n258: C1933_=_C1934( C1933 C1934 ) C1933_=_C1938( C1933 C1938 ) C1933_=_C1973( C1933 C1973 ) C1933_=_C2032( C1933 C2032 ) C1933_=_C2071( C1933 C2071 ) \nC1933_=_C2092( C1933 C2092 ) C1933_=_C2133( C1933 C2133 ) C1933_=_C2174( C1933 C2174 ) C1933_=_C2214( C1933 C2214 ) C1934_=_C1938( C1934 C1938 ) C1934_=_C1974( C1934 C1974 ) \nC1934_=_C2033( C1934 C2033 ) C1934_=_C2052( C1934 C2052 ) C1934_=_C2134( C1934 C2134 ) C1934_=_C2176( C1934 C2176 ) C1934_=_C2215( C1934 C2215 ) C1938_=_C1998( C1938 C1998 ) \nC1938_=_C2036( C1938 C2036 ) C1938_=_C2055( C1938 C2055 ) C1938_=_C2137( C1938 C2137 ) C1938_=_C2179( C1938 C2179 ) C1938_=_C2220( C1938 C2220 ) C1973_=_C1974( C1973 C1974 ) \nC1973_=_C2032( C1973 C2032 ) C1973_=_C2071( C1973 C2071 ) C1973_=_C2092( C1973 C2092 ) C1973_=_C2133( C1973 C2133 ) C1973_=_C2174( C1973 C2174 ) C1973_=_C2214( C1973 C2214 ) \nC1974_=_C2033( C1974 C2033 ) C1974_=_C2052( C1974 C2052 ) C1974_=_C2134( C1974 C2134 ) C1974_=_C2176( C1974 C2176 ) C1974_=_C2215( C1974 C2215 ) C1998_=_C2036( C1998 C2036 ) \nC1998_=_C2055( C1998 C2055 ) C1998_=_C2137( C1998 C2137 ) C1998_=_C2179( C1998 C2179 ) C1998_=_C2220( C1998 C2220 ) C2032_=_C2033( C2032 C2033 ) C2032_=_C2036( C2032 C2036 ) \nC2032_=_C2071( C2032 C2071 ) C2032_=_C2092( C2032 C2092 ) C2032_=_C2133( C2032 C2133 ) C2032_=_C2174( C2032 C2174 ) C2032_=_C2214( C2032 C2214 ) C2033_=_C2036( C2033 C2036 ) \nC2033_=_C2052( C2033 C2052 ) C2033_=_C2134( C2033 C2134 ) C2033_=_C2176( C2033 C2176 ) C2033_=_C2215( C2033 C2215 ) C2036_=_C2055( C2036 C2055 ) C2036_=_C2137( C2036 C2137 ) \nC2036_=_C2179( C2036 C2179 ) C2036_=_C2220( C2036 C2220 ) C2052_=_C2055( C2052 C2055 ) C2052_=_C2134( C2052 C2134 ) C2052_=_C2176( C2052 C2176 ) C2052_=_C2215( C2052 C2215 ) \nC2055_=_C2137( C2055 C2137 ) C2055_=_C2179( C2055 C2179 ) C2055_=_C2220( C2055 C2220 ) C2071_=_C2092( C2071 C2092 ) C2071_=_C2133( C2071 C2133 ) C2071_=_C2174( C2071 C2174 ) \nC2071_=_C2214( C2071 C2214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5( C2080 C2095 ) C2080_=_C2096( C2080 C2096 ) C2080_=_C2098( C2080 C2098 ) C2080_=_C2099( C2080 C2099 ) \nC2080_=_C2100( C2080 C2100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5( C2081 C2095 ) C2081_=_C2096( C2081 C2096 ) C2081_=_C2098( C2081 C2098 ) C2081_=_C2099( C2081 C2099 ) C2081_=_C2100( C2081 C2100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5( C2082 C2095 ) \nC2082_=_C2096( C2082 C2096 ) C2082_=_C2098( C2082 C2098 ) C2082_=_C2099( C2082 C2099 ) C2082_=_C2100( C2082 C2100 ) C2083_=_C2084( C2083 C2084 ) C2083_=_C2085( C2083 C2085 ) \nC2083_=_C2086( C2083 C2086 ) C2083_=_C2087( C2083 C2087 ) C2083_=_C2088( C2083 C2088 ) C2083_=_C2089( C2083 C2089 ) C2083_=_C2090( C2083 C2090 ) C2083_=_C2091( C2083 C2091 ) \nC2083_=_C2092( C2083 C2092 ) C2083_=_C2093( C2083 C2093 ) C2083_=_C2095( C2083 C2095 ) C2083_=_C2096( C2083 C2096 ) C2083_=_C2098( C2083 C2098 ) C2083_=_C2099( C2083 C2099 ) \nC2083_=_C2100( C2083 C2100 ) C2084_=_C2085( C2084 C2085 ) C2084_=_C2086( C2084 C2086 ) C2084_=_C2087( C2084 C2087 ) C2084_=_C2088( C2084 C2088 ) C2084_=_C2089( C2084 C2089 ) \nC2084_=_C2090( C2084 C2090 ) C2084_=_C2091( C2084 C2091 ) C2084_=_C2092( C2084 C2092 ) C2084_=_C2093( C2084 C2093 ) C2084_=_C2095( C2084 C2095 ) C2084_=_C2096( C2084 C2096 ) \nC2084_=_C2098( C2084 C2098 ) C2084_=_C2099( C2084 C2099 ) C2084_=_C2100( C2084 C2100 ) C2085_=_C2086( C2085 C2086 ) C2085_=_C2087( C2085 C2087 ) C2085_=_C2088( C2085 C2088 ) \nC2085_=_C2089( C2085 C2089 ) C2085_=_C2090( C2085 C2090 ) C2085_=_C2091( C2085 C2091 ) C2085_=_C2092( C2085 C2092 ) C2085_=_C2093( C2085 C2093 ) C2085_=_C2095( C2085 C2095 ) \nC2085_=_C2096( C2085 C2096 ) C2085_=_C2098( C2085 C2098 ) C2085_=_C2099( C2085 C2099 ) C2085_=_C2100( C2085 C2100 ) C2086_=_C2087( C2086 C2087 ) C2086_=_C2088( C2086 C2088 ) \nC2086_=_C2089( C2086 C2089 ) C2086_=_C2090( C2086 C2090 ) C2086_=_C2091( C2086 C2091 ) C2086_=_C2092( C2086 C2092 ) C2086_=_C2093( C2086 C2093 ) C2086_=_C2095( C2086 C2095 ) \nC2086_=_C2096( C2086 C2096 ) C2086_=_C2098( C2086 C2098 ) C2086_=_C2099( C2086 C2099 ) C2086_=_C2100( C2086 C2100 ) C2087_=_C2088( C2087 C2088 ) C2087_=_C2089( C2087 C2089 ) \nC2087_=_C2090( C2087 C2090 ) C2087_=_C2091( C2087 C2091 ) C2087_=_C2092( C2087 C2092 ) C2087_=_C2093( C2087 C2093 ) C2087_=_C2095( C2087 C2095 ) C2087_=_C2096( C2087 C2096 ) \nC2087_=_C2098( C2087 C2098 ) C2087_=_C2099( C2087 C2099 ) C2087_=_C2100( C2087 C2100 ) C2088_=_C2089( C2088 C2089 ) C2088_=_C2090( C2088 C2090 ) C2088_=_C2091( C2088 C2091 ) \nC2088_=_C2092( C2088 C2092 ) C2088_=_C2093( C2088 C2093 ) C2088_=_C2095( C2088 C2095 ) C2088_=_C2096( C2088 C2096 ) C2088_=_C2098( C2088 C2098 ) C2088_=_C2099( C2088 C2099 ) \nC2088_=_C2100( C2088 C2100 ) C2089_=_C2090( C2089 C2090 ) C2089_=_C2091( C2089 C2091 ) C2089_=_C2092( C2089 C2092 ) C2089_=_C2093( C2089 C2093 ) C2089_=_C2095( C2089 C2095 ) \nC2089_=_C2096( C2089 C2096 ) C2089_=_C2098( C2089 C2098 ) C2089_=_C2099( C2089 C2099 ) C2089_=_C2100( C2089 C2100 ) C2090_=_C2091( C2090 C2091 ) C2090_=_C2092( C2090 C2092 ) \nC2090_=_C2093( C2090 C2093 ) C2090_=_C2095( C2090 C2095 ) C2090_=_C2096( C2090 C2096 ) C2090_=_C2098( C2090 C2098 ) C2090_=_C2099( C2090 C2099 ) C2090_=_C2100( C2090 C2100 ) \nC2091_=_C2092( C2091 C2092 ) C2091_=_C2093( C2091 C2093 ) C2091_=_C2095( C2091 C2095 ) C2091_=_C2096( C2091 C2096 ) C2091_=_C2098( C2091 C2098 ) C2091_=_C2099( C2091 C2099 ) \nC2091_=_C2100( C2091 C2100 ) C2092_=_C2093( C2092 C2093 ) C2092_=_C2095( C2092 C2095 ) C2092_=_C2096( C2092 C2096 ) C2092_=_C2098( C2092 C2098 ) C2092_=_C2099( C2092 C2099 ) \nC2092_=_C2100( C2092 C2100 ) C2092_=_C2133( C2092 C2133 ) C2092_=_C2174( C2092 C2174 ) C2092_=_C2214( C2092 C2214 ) C2093_=_C2095( C2093 C2095 ) C2093_=_C2096( C2093 C2096 ) \nC2093_=_C2098( C2093 C2098 ) C2093_=_C2099( C2093 C2099 ) C2093_=_C2100( C2093 C2100 ) C2095_=_C2096( C2095 C2096 ) C2095_=_C2098( C2095 C2098 ) C2095_=_C2099( C2095 C2099 ) \nC2095_=_C2100( C2095 C2100 ) C2096_=_C2098( C2096 C2098 ) C2096_=_C2099( C2096 C2099 ) C2096_=_C2100( C2096 C2100 ) C2098_=_C2099( C2098 C2099 ) C2098_=_C2100( C2098 C2100 ) \nC2099_=_C2100( C2099 C2100 ) C2133_=_C2134( C2133 C2134 ) C2133_=_C2137( C2133 C2137 ) C2133_=_C2174( C2133 C2174 ) C2133_=_C2214( C2133 C2214 ) C2134_=_C2137( C2134 C2137 ) \nC2134_=_C2176( C2134 C2176 ) C2134_=_C2215( C2134 C2215 ) C2137_=_C2179( C2137 C2179 ) C2137_=_C2220( C2137 C2220 ) C2174_=_C2176( C2174 C2176 ) C2174_=_C2179( C2174 C2179 ) \nC2174_=_C2214( C2174 C2214 ) C2176_=_C2179( C2176 C2179 ) C2176_=_C2215( C2176 C2215 ) C2179_=_C2220( C2179 C2220 ) C2214_=_C2215( C2214 C2215 ) C2214_=_C2220( C2214 C2220 ) \nC2215_=_C2220( C2215 C2220 ) "];822-&gt;895[label="42: C1933 C1934 C1938 C1973 C1974 \nC1998 C2032 C2033 C2036 C2052 C2055 \nC2071 C2080 C2081 C2082 C2083 C2084 \nC2085 C2086 C2087 C2088 C2089 C2090 \nC2091 C2093 C2095 C2096 C2098 C2099 \nC2100 C2133 C2134 C2137 C2174 C2176 \nC2179 C2214 C2215 C2220 C3721 C3723 \nC3729 \n233: C1933_=_C1934 ,C1933_=_C1938 ,C1933_=_C1973 ,C1933_=_C2032 ,C1933_=_C2071 ,\nC1933_=_C2133 ,C1933_=_C2174 ,C1933_=_C2214 ,C1934_=_C1938 ,C1934_=_C1974 ,C1934_=_C2033 ,\nC1934_=_C2052 ,C1934_=_C2134 ,C1934_=_C2176 ,C1934_=_C2215 ,C1938_=_C1998 ,C1938_=_C2036 ,\nC1938_=_C2055 ,C1938_=_C2137 ,C1938_=_C2179 ,C1938_=_C2220 ,C1973_=_C1974 ,C1973_=_C2032 ,\nC1973_=_C2071 ,C1973_=_C2133 ,C1973_=_C2174 ,C1973_=_C2214 ,C1974_=_C2033 ,C1974_=_C2052 ,\nC1974_=_C2134 ,C1974_=_C2176 ,C1974_=_C2215 ,C1998_=_C2036 ,C1998_=_C2055 ,C1998_=_C2137 ,\nC1998_=_C2179 ,C1998_=_C2220 ,C2032_=_C2033 ,C2032_=_C2036 ,C2032_=_C2071 ,C2032_=_C2133 ,\nC2032_=_C2174 ,C2032_=_C2214 ,C2033_=_C2036 ,C2033_=_C2052 ,C2033_=_C2134 ,C2033_=_C2176 ,\nC2033_=_C2215 ,C2036_=_C2055 ,C2036_=_C2137 ,C2036_=_C2179 ,C2036_=_C2220 ,C2052_=_C2055 ,\nC2052_=_C2134 ,C2052_=_C2176 ,C2052_=_C2215 ,C2055_=_C2137 ,C2055_=_C2179 ,C2055_=_C2220 ,\nC2071_=_C2133 ,C2071_=_C2174 ,C2071_=_C2214 ,C2080_=_C2081 ,C2080_=_C2082 ,C2080_=_C2083 ,\nC2080_=_C2084 ,C2080_=_C2085 ,C2080_=_C2086 ,C2080_=_C2087 ,C2080_=_C2088 ,C2080_=_C2089 ,\nC2080_=_C2090 ,C2080_=_C2091 ,C2080_=_C2093 ,C2080_=_C2095 ,C2080_=_C2096 ,C2080_=_C2098 ,\nC2080_=_C2099 ,C2080_=_C2100 ,C2081_=_C2082 ,C2081_=_C2083 ,C2081_=_C2084 ,C2081_=_C2085 ,\nC2081_=_C2086 ,C2081_=_C2087 ,C2081_=_C2088 ,C2081_=_C2089 ,C2081_=_C2090 ,C2081_=_C2091 ,\nC2081_=_C2093 ,C2081_=_C2095 ,C2081_=_C2096 ,C2081_=_C2098 ,C2081_=_C2099 ,C2081_=_C2100 ,\nC2082_=_C2083 ,C2082_=_C2084 ,C2082_=_C2085 ,C2082_=_C2086 ,C2082_=_C2087 ,C2082_=_C2088 ,\nC2082_=_C2089 ,C2082_=_C2090 ,C2082_=_C2091 ,C2082_=_C2093 ,C2082_=_C2095 ,C2082_=_C2096 ,\nC2082_=_C2098 ,C2082_=_C2099 ,C2082_=_C2100 ,C2083_=_C2084 ,C2083_=_C2085 ,C2083_=_C2086 ,\nC2083_=_C2087 ,C2083_=_C2088 ,C2083_=_C2089 ,C2083_=_C2090 ,C2083_=_C2091 ,C2083_=_C2093 ,\nC2083_=_C2095 ,C2083_=_C2096 ,C2083_=_C2098 ,C2083_=_C2099</w:t>
      </w:r>
    </w:p>
    <w:p>
      <w:pPr>
        <w:pStyle w:val="PreformattedText"/>
        <w:bidi w:val="0"/>
        <w:spacing w:before="0" w:after="0"/>
        <w:jc w:val="left"/>
        <w:rPr/>
      </w:pPr>
      <w:r>
        <w:rPr/>
        <w:t xml:space="preserve"> </w:t>
      </w:r>
      <w:r>
        <w:rPr/>
        <w:t>,C2083_=_C2100 ,C2084_=_C2085 ,\nC2084_=_C2086 ,C2084_=_C2087 ,C2084_=_C2088 ,C2084_=_C2089 ,C2084_=_C2090 ,C2084_=_C2091 ,\nC2084_=_C2093 ,C2084_=_C2095 ,C2084_=_C2096 ,C2084_=_C2098 ,C2084_=_C2099 ,C2084_=_C2100 ,\nC2085_=_C2086 ,C2085_=_C2087 ,C2085_=_C2088 ,C2085_=_C2089 ,C2085_=_C2090 ,C2085_=_C2091 ,\nC2085_=_C2093 ,C2085_=_C2095 ,C2085_=_C2096 ,C2085_=_C2098 ,C2085_=_C2099 ,C2085_=_C2100 ,\nC2086_=_C2087 ,C2086_=_C2088 ,C2086_=_C2089 ,C2086_=_C2090 ,C2086_=_C2091 ,C2086_=_C2093 ,\nC2086_=_C2095 ,C2086_=_C2096 ,C2086_=_C2098 ,C2086_=_C2099 ,C2086_=_C2100 ,C2087_=_C2088 ,\nC2087_=_C2089 ,C2087_=_C2090 ,C2087_=_C2091 ,C2087_=_C2093 ,C2087_=_C2095 ,C2087_=_C2096 ,\nC2087_=_C2098 ,C2087_=_C2099 ,C2087_=_C2100 ,C2088_=_C2089 ,C2088_=_C2090 ,C2088_=_C2091 ,\nC2088_=_C2093 ,C2088_=_C2095 ,C2088_=_C2096 ,C2088_=_C2098 ,C2088_=_C2099 ,C2088_=_C2100 ,\nC2089_=_C2090 ,C2089_=_C2091 ,C2089_=_C2093 ,C2089_=_C2095 ,C2089_=_C2096 ,C2089_=_C2098 ,\nC2089_=_C2099 ,C2089_=_C2100 ,C2090_=_C2091 ,C2090_=_C2093 ,C2090_=_C2095 ,C2090_=_C2096 ,\nC2090_=_C2098 ,C2090_=_C2099 ,C2090_=_C2100 ,C2091_=_C2093 ,C2091_=_C2095 ,C2091_=_C2096 ,\nC2091_=_C2098 ,C2091_=_C2099 ,C2091_=_C2100 ,C2093_=_C2095 ,C2093_=_C2096 ,C2093_=_C2098 ,\nC2093_=_C2099 ,C2093_=_C2100 ,C2095_=_C2096 ,C2095_=_C2098 ,C2095_=_C2099 ,C2095_=_C2100 ,\nC2096_=_C2098 ,C2096_=_C2099 ,C2096_=_C2100 ,C2098_=_C2099 ,C2098_=_C2100 ,C2099_=_C2100 ,\nC2133_=_C2134 ,C2133_=_C2137 ,C2133_=_C2174 ,C2133_=_C2214 ,C2134_=_C2137 ,C2134_=_C2176 ,\nC2134_=_C2215 ,C2137_=_C2179 ,C2137_=_C2220 ,C2174_=_C2176 ,C2174_=_C2179 ,C2174_=_C2214 ,\nC2176_=_C2179 ,C2176_=_C2215 ,C2179_=_C2220 ,C2214_=_C2215 ,C2214_=_C2220 ,C2215_=_C2220 ,"];896[shape=box, label="id:896 level: 5\n64: C1931 C1945 C1948 C1953 C1963 \nC1968 C1972 C1994 C2000 C2001 C2002 \nC2003 C2004 C2006 C2007 C2008 C2009 \nC2010 C2012 C2013 C2014 C2015 C2016 \nC2017 C2018 C2019 C2040 C2041 C2042 \nC2043 C2044 C2045 C2046 C2048 C2050 \nC2051 C2052 C2053 C2054 C2055 C2056 \nC2057 C2058 C2064 C2085 C2087 C2088 \nC2112 C2126 C2128 C2131 C2154 C2170 \nC2187 C2188 C2192 C2206 C2210 C2211 \nC2233 C3707 C3712 C3715 C3720 \n396: C1931_=_C1968( C1931 C1968 ) C1931_=_C2007( C1931 C2007 ) C1931_=_C2088( C1931 C2088 ) C1931_=_C2131( C1931 C2131 ) C1931_=_C2170( C1931 C2170 ) \nC1931_=_C2211( C1931 C2211 ) C1945_=_C1948( C1945 C1948 ) C1945_=_C1953( C1945 C1953 ) C1945_=_C1963( C1945 C1963 ) C1945_=_C2064( C1945 C2064 ) C1945_=_C2085( C1945 C2085 ) \nC1945_=_C2126( C1945 C2126 ) C1945_=_C2187( C1945 C2187 ) C1945_=_C2206( C1945 C2206 ) C1948_=_C1953( C1948 C1953 ) C1948_=_C1994( C1948 C1994 ) C1948_=_C2006( C1948 C2006 ) \nC1948_=_C2087( C1948 C2087 ) C1948_=_C2128( C1948 C2128 ) C1948_=_C2188( C1948 C2188 ) C1948_=_C2210( C1948 C2210 ) C1953_=_C1972( C1953 C1972 ) C1953_=_C2051( C1953 C2051 ) \nC1953_=_C2112( C1953 C2112 ) C1953_=_C2154( C1953 C2154 ) C1953_=_C2192( C1953 C2192 ) C1953_=_C2233( C1953 C2233 ) C1963_=_C1968( C1963 C1968 ) C1963_=_C1972( C1963 C1972 ) \nC1963_=_C2064( C1963 C2064 ) C1963_=_C2085( C1963 C2085 ) C1963_=_C2126( C1963 C2126 ) C1963_=_C2187( C1963 C2187 ) C1963_=_C2206( C1963 C2206 ) C1968_=_C1972( C1968 C1972 ) \nC1968_=_C2007( C1968 C2007 ) C1968_=_C2088( C1968 C2088 ) C1968_=_C2131( C1968 C2131 ) C1968_=_C2170( C1968 C2170 ) C1968_=_C2211( C1968 C2211 ) C1972_=_C2051( C1972 C2051 ) \nC1972_=_C2112( C1972 C2112 ) C1972_=_C2154( C1972 C2154 ) C1972_=_C2192( C1972 C2192 ) C1972_=_C2233( C1972 C2233 ) C1994_=_C2006( C1994 C2006 ) C1994_=_C2087( C1994 C2087 ) \nC1994_=_C2128( C1994 C2128 ) C1994_=_C2188( C1994 C2188 ) C1994_=_C2210( C1994 C2210 ) C2000_=_C2001( C2000 C2001 ) C2000_=_C2002( C2000 C2002 ) C2000_=_C2003( C2000 C2003 ) \nC2000_=_C2004( C2000 C2004 ) C2000_=_C2006( C2000 C2006 ) C2000_=_C2007( C2000 C2007 ) C2000_=_C2008( C2000 C2008 ) C2000_=_C2009( C2000 C2009 ) C2000_=_C2010( C2000 C2010 ) \nC2000_=_C2012( C2000 C2012 ) C2000_=_C2013( C2000 C2013 ) C2000_=_C2014( C2000 C2014 ) C2000_=_C2015( C2000 C2015 ) C2000_=_C2016( C2000 C2016 ) C2000_=_C2017( C2000 C2017 ) \nC2000_=_C2018( C2000 C2018 ) C2000_=_C2019( C2000 C2019 ) C2001_=_C2002( C2001 C2002 ) C2001_=_C2003( C2001 C2003 ) C2001_=_C2004( C2001 C2004 ) C2001_=_C2006( C2001 C2006 ) \nC2001_=_C2007( C2001 C2007 ) C2001_=_C2008( C2001 C2008 ) C2001_=_C2009( C2001 C2009 ) C2001_=_C2010( C2001 C2010 ) C2001_=_C2012( C2001 C2012 ) C2001_=_C2013( C2001 C2013 ) \nC2001_=_C2014( C2001 C2014 ) C2001_=_C2015( C2001 C2015 ) C2001_=_C2016( C2001 C2016 ) C2001_=_C2017( C2001 C2017 ) C2001_=_C2018( C2001 C2018 ) C2001_=_C2019( C2001 C2019 ) \nC2002_=_C2003( C2002 C2003 ) C2002_=_C2004( C2002 C2004 ) C2002_=_C2006( C2002 C2006 ) C2002_=_C2007( C2002 C2007 ) C2002_=_C2008( C2002 C2008 ) C2002_=_C2009( C2002 C2009 ) \nC2002_=_C2010( C2002 C2010 ) C2002_=_C2012( C2002 C2012 ) C2002_=_C2013( C2002 C2013 ) C2002_=_C2014( C2002 C2014 ) C2002_=_C2015( C2002 C2015 ) C2002_=_C2016( C2002 C2016 ) \nC2002_=_C2017( C2002 C2017 ) C2002_=_C2018( C2002 C2018 ) C2002_=_C2019( C2002 C2019 ) C2002_=_C2042( C2002 C2042 ) C2003_=_C2004( C2003 C2004 ) C2003_=_C2006( C2003 C2006 ) \nC2003_=_C2007( C2003 C2007 ) C2003_=_C2008( C2003 C2008 ) C2003_=_C2009( C2003 C2009 ) C2003_=_C2010( C2003 C2010 ) C2003_=_C2012( C2003 C2012 ) C2003_=_C2013( C2003 C2013 ) \nC2003_=_C2014( C2003 C2014 ) C2003_=_C2015( C2003 C2015 ) C2003_=_C2016( C2003 C2016 ) C2003_=_C2017( C2003 C2017 ) C2003_=_C2018( C2003 C2018 ) C2003_=_C2019( C2003 C2019 ) \nC2004_=_C2006( C2004 C2006 ) C2004_=_C2007( C2004 C2007 ) C2004_=_C2008( C2004 C2008 ) C2004_=_C2009( C2004 C2009 ) C2004_=_C2010( C2004 C2010 ) C2004_=_C2012( C2004 C2012 ) \nC2004_=_C2013( C2004 C2013 ) C2004_=_C2014( C2004 C2014 ) C2004_=_C2015( C2004 C2015 ) C2004_=_C2016( C2004 C2016 ) C2004_=_C2017( C2004 C2017 ) C2004_=_C2018( C2004 C2018 ) \nC2004_=_C2019( C2004 C2019 ) C2004_=_C2043( C2004 C2043 ) C2006_=_C2007( C2006 C2007 ) C2006_=_C2008( C2006 C2008 ) C2006_=_C2009( C2006 C2009 ) C2006_=_C2010( C2006 C2010 ) \nC2006_=_C2012( C2006 C2012 ) C2006_=_C2013( C2006 C2013 ) C2006_=_C2014( C2006 C2014 ) C2006_=_C2015( C2006 C2015 ) C2006_=_C2016( C2006 C2016 ) C2006_=_C2017( C2006 C2017 ) \nC2006_=_C2018( C2006 C2018 ) C2006_=_C2019( C2006 C2019 ) C2006_=_C2087( C2006 C2087 ) C2006_=_C2128( C2006 C2128 ) C2006_=_C2188( C2006 C2188 ) C2006_=_C2210( C2006 C2210 ) \nC2007_=_C2008( C2007 C2008 ) C2007_=_C2009( C2007 C2009 ) C2007_=_C2010( C2007 C2010 ) C2007_=_C2012( C2007 C2012 ) C2007_=_C2013( C2007 C2013 ) C2007_=_C2014( C2007 C2014 ) \nC2007_=_C2015( C2007 C2015 ) C2007_=_C2016( C2007 C2016 ) C2007_=_C2017( C2007 C2017 ) C2007_=_C2018( C2007 C2018 ) C2007_=_C2019( C2007 C2019 ) C2007_=_C2088( C2007 C2088 ) \nC2007_=_C2131( C2007 C2131 ) C2007_=_C2170( C2007 C2170 ) C2007_=_C2211( C2007 C2211 ) C2008_=_C2009( C2008 C2009 ) C2008_=_C2010( C2008 C2010 ) C2008_=_C2012( C2008 C2012 ) \nC2008_=_C2013( C2008 C2013 ) C2008_=_C2014( C2008 C2014 ) C2008_=_C2015( C2008 C2015 ) C2008_=_C2016( C2008 C2016 ) C2008_=_C2017( C2008 C2017 ) C2008_=_C2018( C2008 C2018 ) \nC2008_=_C2019( C2008 C2019 ) C2009_=_C2010( C2009 C2010 ) C2009_=_C2012( C2009 C2012 ) C2009_=_C2013( C2009 C2013 ) C2009_=_C2014( C2009 C2014 ) C2009_=_C2015( C2009 C2015 ) \nC2009_=_C2016( C2009 C2016 ) C2009_=_C2017( C2009 C2017 ) C2009_=_C2018( C2009 C2018 ) C2009_=_C2019( C2009 C2019 ) C2010_=_C2012( C2010 C2012 ) C2010_=_C2013( C2010 C2013 ) \nC2010_=_C2014( C2010 C2014 ) C2010_=_C2015( C2010 C2015 ) C2010_=_C2016( C2010 C2016 ) C2010_=_C2017( C2010 C2017 ) C2010_=_C2018( C2010 C2018 ) C2010_=_C2019( C2010 C2019 ) \nC2012_=_C2013( C2012 C2013 ) C2012_=_C2014( C2012 C2014 ) C2012_=_C2015( C2012 C2015 ) C2012_=_C2016( C2012 C2016 ) C2012_=_C2017( C2012 C2017 ) C2012_=_C2018( C2012 C2018 ) \nC2012_=_C2019( C2012 C2019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5_=_C2016( C2015 C2016 ) C2015_=_C2017( C2015 C2017 ) C2015_=_C2018( C2015 C2018 ) C2015_=_C2019( C2015 C2019 ) C2015_=_C2053( C2015 C2053 ) C2016_=_C2017( C2016 C2017 ) \nC2016_=_C2018( C2016 C2018 ) C2016_=_C2019( C2016 C2019 ) C2017_=_C2018( C2017 C2018 ) C2017_=_C2019( C2017 C2019 ) C2017_=_C2056( C2017 C2056 ) C2018_=_C2019( C2018 C2019 ) \nC2040_=_C2041( C2040 C2041 ) C2040_=_C2042( C2040 C2042 ) C2040_=_C2043( C2040 C2043 ) C2040_=_C2044( C2040 C2044 ) C2040_=_C2045( C2040 C2045 ) C2040_=_C2046( C2040 C2046 ) \nC2040_=_C2048( C2040 C2048 ) C2040_=_C2050( C2040 C2050 ) C2040_=_C2051( C2040 C2051 ) C2040_=_C2052( C2040 C2052 ) C2040_=_C2053( C2040 C2053 ) C2040_=_C2054( C2040 C2054 ) \nC2040_=_C2055( C2040 C2055 ) C2040_=_C2056( C2040 C2056 ) C2040_=_C2057( C2040 C2057 ) C2040_=_C2058( C2040 C2058 ) C2041_=_C2042( C2041 C2042 ) C2041_=_C2043( C2041 C2043 ) \nC2041_=_C2044( C2041 C2044 ) C2041_=_C2045( C2041 C2045 ) C2041_=_C2046( C2041 C2046 ) C2041_=_C2048( C2041 C2048 ) C2041_=_C2050( C2041 C2050 ) C2041_=_C2051( C2041 C2051 ) \nC2041_=_C2052( C2041 C2052 ) C2041_=_C2053( C2041 C2053 ) C2041_=_C2054( C2041 C2054 ) C2041_=_C2055( C2041 C2055 ) C2041_=_C2056( C2041 C2056 ) C2041_=_C2057( C2041 C2057 ) \nC2041_=_C2058( C2041 C2058 ) C2041_=_C2064( C2041 C2064 ) C2042_=_C2043( C2042 C2043 ) C2042_=_C2044( C2042 C2044 ) C2042_=_C2045( C2042 C2045 ) C2042_=_C2046( C2042 C2046 ) \nC2042_=_C2048( C2042 C2048 ) C2042_=_C2050( C2042 C2050 ) C2042_=_C2051( C2042 C2051 ) C2042_=_C2052( C2042 C2052 ) C2042_=_C2053( C2042 C2053 ) C2042_=_C2054( C2042 C2054 ) \nC2042_=_C2055( C2042 C2055 ) C2042_=_C2056( C2042 C2056 ) C2042_=_C2057( C2042 C2057 ) C2042_=_C2058( C2042 C2058 ) C2043_=_C2044( C2043 C2044 ) C2043_=_C2045( C2043 C2045 ) \nC2043_=_C2046( C2043 C2046 ) C2043_=_C2048(</w:t>
      </w:r>
    </w:p>
    <w:p>
      <w:pPr>
        <w:pStyle w:val="PreformattedText"/>
        <w:bidi w:val="0"/>
        <w:spacing w:before="0" w:after="0"/>
        <w:jc w:val="left"/>
        <w:rPr/>
      </w:pPr>
      <w:r>
        <w:rPr/>
        <w:t xml:space="preserve"> </w:t>
      </w:r>
      <w:r>
        <w:rPr/>
        <w:t>C2043 C2048 ) C2043_=_C2050( C2043 C2050 ) C2043_=_C2051( C2043 C2051 ) C2043_=_C2052( C2043 C2052 ) C2043_=_C2053( C2043 C2053 ) \nC2043_=_C2054( C2043 C2054 ) C2043_=_C2055( C2043 C2055 ) C2043_=_C2056( C2043 C2056 ) C2043_=_C2057( C2043 C2057 ) C2043_=_C2058( C2043 C2058 ) C2044_=_C2045( C2044 C2045 ) \nC2044_=_C2046( C2044 C2046 ) C2044_=_C2048( C2044 C2048 ) C2044_=_C2050( C2044 C2050 ) C2044_=_C2051( C2044 C2051 ) C2044_=_C2052( C2044 C2052 ) C2044_=_C2053( C2044 C2053 ) \nC2044_=_C2054( C2044 C2054 ) C2044_=_C2055( C2044 C2055 ) C2044_=_C2056( C2044 C2056 ) C2044_=_C2057( C2044 C2057 ) C2044_=_C2058( C2044 C2058 ) C2045_=_C2046( C2045 C2046 ) \nC2045_=_C2048( C2045 C2048 ) C2045_=_C2050( C2045 C2050 ) C2045_=_C2051( C2045 C2051 ) C2045_=_C2052( C2045 C2052 ) C2045_=_C2053( C2045 C2053 ) C2045_=_C2054( C2045 C2054 ) \nC2045_=_C2055( C2045 C2055 ) C2045_=_C2056( C2045 C2056 ) C2045_=_C2057( C2045 C2057 ) C2045_=_C2058( C2045 C2058 ) C2046_=_C2048( C2046 C2048 ) C2046_=_C2050( C2046 C2050 ) \nC2046_=_C2051( C2046 C2051 ) C2046_=_C2052( C2046 C2052 ) C2046_=_C2053( C2046 C2053 ) C2046_=_C2054( C2046 C2054 ) C2046_=_C2055( C2046 C2055 ) C2046_=_C2056( C2046 C2056 ) \nC2046_=_C2057( C2046 C2057 ) C2046_=_C2058( C2046 C2058 ) C2048_=_C2050( C2048 C2050 ) C2048_=_C2051( C2048 C2051 ) C2048_=_C2052( C2048 C2052 ) C2048_=_C2053( C2048 C2053 ) \nC2048_=_C2054( C2048 C2054 ) C2048_=_C2055( C2048 C2055 ) C2048_=_C2056( C2048 C2056 ) C2048_=_C2057( C2048 C2057 ) C2048_=_C2058( C2048 C2058 ) C2050_=_C2051( C2050 C2051 ) \nC2050_=_C2052( C2050 C2052 ) C2050_=_C2053( C2050 C2053 ) C2050_=_C2054( C2050 C2054 ) C2050_=_C2055( C2050 C2055 ) C2050_=_C2056( C2050 C2056 ) C2050_=_C2057( C2050 C2057 ) \nC2050_=_C2058( C2050 C2058 ) C2051_=_C2052( C2051 C2052 ) C2051_=_C2053( C2051 C2053 ) C2051_=_C2054( C2051 C2054 ) C2051_=_C2055( C2051 C2055 ) C2051_=_C2056( C2051 C2056 ) \nC2051_=_C2057( C2051 C2057 ) C2051_=_C2058( C2051 C2058 ) C2051_=_C2112( C2051 C2112 ) C2051_=_C2154( C2051 C2154 ) C2051_=_C2192( C2051 C2192 ) C2051_=_C2233( C2051 C2233 ) \nC2052_=_C2053( C2052 C2053 ) C2052_=_C2054( C2052 C2054 ) C2052_=_C2055( C2052 C2055 ) C2052_=_C2056( C2052 C2056 ) C2052_=_C2057( C2052 C2057 ) C2052_=_C2058( C2052 C2058 ) \nC2053_=_C2054( C2053 C2054 ) C2053_=_C2055( C2053 C2055 ) C2053_=_C2056( C2053 C2056 ) C2053_=_C2057( C2053 C2057 ) C2053_=_C2058( C2053 C2058 ) C2054_=_C2055( C2054 C2055 ) \nC2054_=_C2056( C2054 C2056 ) C2054_=_C2057( C2054 C2057 ) C2054_=_C2058( C2054 C2058 ) C2055_=_C2056( C2055 C2056 ) C2055_=_C2057( C2055 C2057 ) C2055_=_C2058( C2055 C2058 ) \nC2056_=_C2057( C2056 C2057 ) C2056_=_C2058( C2056 C2058 ) C2057_=_C2058( C2057 C2058 ) C2064_=_C2085( C2064 C2085 ) C2064_=_C2126( C2064 C2126 ) C2064_=_C2187( C2064 C2187 ) \nC2064_=_C2206( C2064 C2206 ) C2085_=_C2087( C2085 C2087 ) C2085_=_C2088( C2085 C2088 ) C2085_=_C2126( C2085 C2126 ) C2085_=_C2187( C2085 C2187 ) C2085_=_C2206( C2085 C2206 ) \nC2087_=_C2088( C2087 C2088 ) C2087_=_C2128( C2087 C2128 ) C2087_=_C2188( C2087 C2188 ) C2087_=_C2210( C2087 C2210 ) C2088_=_C2131( C2088 C2131 ) C2088_=_C2170( C2088 C2170 ) \nC2088_=_C2211( C2088 C2211 ) C2112_=_C2154( C2112 C2154 ) C2112_=_C2192( C2112 C2192 ) C2112_=_C2233( C2112 C2233 ) C2126_=_C2128( C2126 C2128 ) C2126_=_C2131( C2126 C2131 ) \nC2126_=_C2187( C2126 C2187 ) C2126_=_C2206( C2126 C2206 ) C2128_=_C2131( C2128 C2131 ) C2128_=_C2188( C2128 C2188 ) C2128_=_C2210( C2128 C2210 ) C2131_=_C2170( C2131 C2170 ) \nC2131_=_C2211( C2131 C2211 ) C2154_=_C2192( C2154 C2192 ) C2154_=_C2233( C2154 C2233 ) C2170_=_C2211( C2170 C2211 ) C2187_=_C2188( C2187 C2188 ) C2187_=_C2192( C2187 C2192 ) \nC2187_=_C2206( C2187 C2206 ) C2188_=_C2192( C2188 C2192 ) C2188_=_C2210( C2188 C2210 ) C2192_=_C2233( C2192 C2233 ) C2206_=_C2210( C2206 C2210 ) C2206_=_C2211( C2206 C2211 ) \nC2210_=_C2211( C2210 C2211 ) "];823-&gt;896[label="61: C1931 C1945 C1948 C1953 C1963 \nC1968 C1972 C1994 C2000 C2001 C2002 \nC2003 C2004 C2008 C2009 C2010 C2012 \nC2013 C2014 C2015 C2016 C2017 C2018 \nC2019 C2040 C2041 C2042 C2043 C2044 \nC2045 C2046 C2048 C2050 C2052 C2053 \nC2054 C2055 C2056 C2057 C2058 C2064 \nC2085 C2087 C2088 C2112 C2126 C2128 \nC2131 C2154 C2170 C2187 C2188 C2192 \nC2206 C2210 C2211 C2233 C3707 C3712 \nC3715 C3720 \n329: C1931_=_C1968 ,C1931_=_C2088 ,C1931_=_C2131 ,C1931_=_C2170 ,C1931_=_C2211 ,\nC1945_=_C1948 ,C1945_=_C1953 ,C1945_=_C1963 ,C1945_=_C2064 ,C1945_=_C2085 ,C1945_=_C2126 ,\nC1945_=_C2187 ,C1945_=_C2206 ,C1948_=_C1953 ,C1948_=_C1994 ,C1948_=_C2087 ,C1948_=_C2128 ,\nC1948_=_C2188 ,C1948_=_C2210 ,C1953_=_C1972 ,C1953_=_C2112 ,C1953_=_C2154 ,C1953_=_C2192 ,\nC1953_=_C2233 ,C1963_=_C1968 ,C1963_=_C1972 ,C1963_=_C2064 ,C1963_=_C2085 ,C1963_=_C2126 ,\nC1963_=_C2187 ,C1963_=_C2206 ,C1968_=_C1972 ,C1968_=_C2088 ,C1968_=_C2131 ,C1968_=_C2170 ,\nC1968_=_C2211 ,C1972_=_C2112 ,C1972_=_C2154 ,C1972_=_C2192 ,C1972_=_C2233 ,C1994_=_C2087 ,\nC1994_=_C2128 ,C1994_=_C2188 ,C1994_=_C2210 ,C2000_=_C2001 ,C2000_=_C2002 ,C2000_=_C2003 ,\nC2000_=_C2004 ,C2000_=_C2008 ,C2000_=_C2009 ,C2000_=_C2010 ,C2000_=_C2012 ,C2000_=_C2013 ,\nC2000_=_C2014 ,C2000_=_C2015 ,C2000_=_C2016 ,C2000_=_C2017 ,C2000_=_C2018 ,C2000_=_C2019 ,\nC2001_=_C2002 ,C2001_=_C2003 ,C2001_=_C2004 ,C2001_=_C2008 ,C2001_=_C2009 ,C2001_=_C2010 ,\nC2001_=_C2012 ,C2001_=_C2013 ,C2001_=_C2014 ,C2001_=_C2015 ,C2001_=_C2016 ,C2001_=_C2017 ,\nC2001_=_C2018 ,C2001_=_C2019 ,C2002_=_C2003 ,C2002_=_C2004 ,C2002_=_C2008 ,C2002_=_C2009 ,\nC2002_=_C2010 ,C2002_=_C2012 ,C2002_=_C2013 ,C2002_=_C2014 ,C2002_=_C2015 ,C2002_=_C2016 ,\nC2002_=_C2017 ,C2002_=_C2018 ,C2002_=_C2019 ,C2002_=_C2042 ,C2003_=_C2004 ,C2003_=_C2008 ,\nC2003_=_C2009 ,C2003_=_C2010 ,C2003_=_C2012 ,C2003_=_C2013 ,C2003_=_C2014 ,C2003_=_C2015 ,\nC2003_=_C2016 ,C2003_=_C2017 ,C2003_=_C2018 ,C2003_=_C2019 ,C2004_=_C2008 ,C2004_=_C2009 ,\nC2004_=_C2010 ,C2004_=_C2012 ,C2004_=_C2013 ,C2004_=_C2014 ,C2004_=_C2015 ,C2004_=_C2016 ,\nC2004_=_C2017 ,C2004_=_C2018 ,C2004_=_C2019 ,C2004_=_C2043 ,C2008_=_C2009 ,C2008_=_C2010 ,\nC2008_=_C2012 ,C2008_=_C2013 ,C2008_=_C2014 ,C2008_=_C2015 ,C2008_=_C2016 ,C2008_=_C2017 ,\nC2008_=_C2018 ,C2008_=_C2019 ,C2009_=_C2010 ,C2009_=_C2012 ,C2009_=_C2013 ,C2009_=_C2014 ,\nC2009_=_C2015 ,C2009_=_C2016 ,C2009_=_C2017 ,C2009_=_C2018 ,C2009_=_C2019 ,C2010_=_C2012 ,\nC2010_=_C2013 ,C2010_=_C2014 ,C2010_=_C2015 ,C2010_=_C2016 ,C2010_=_C2017 ,C2010_=_C2018 ,\nC2010_=_C2019 ,C2012_=_C2013 ,C2012_=_C2014 ,C2012_=_C2015 ,C2012_=_C2016 ,C2012_=_C2017 ,\nC2012_=_C2018 ,C2012_=_C2019 ,C2013_=_C2014 ,C2013_=_C2015 ,C2013_=_C2016 ,C2013_=_C2017 ,\nC2013_=_C2018 ,C2013_=_C2019 ,C2014_=_C2015 ,C2014_=_C2016 ,C2014_=_C2017 ,C2014_=_C2018 ,\nC2014_=_C2019 ,C2015_=_C2016 ,C2015_=_C2017 ,C2015_=_C2018 ,C2015_=_C2019 ,C2015_=_C2053 ,\nC2016_=_C2017 ,C2016_=_C2018 ,C2016_=_C2019 ,C2017_=_C2018 ,C2017_=_C2019 ,C2017_=_C2056 ,\nC2018_=_C2019 ,C2040_=_C2041 ,C2040_=_C2042 ,C2040_=_C2043 ,C2040_=_C2044 ,C2040_=_C2045 ,\nC2040_=_C2046 ,C2040_=_C2048 ,C2040_=_C2050 ,C2040_=_C2052 ,C2040_=_C2053 ,C2040_=_C2054 ,\nC2040_=_C2055 ,C2040_=_C2056 ,C2040_=_C2057 ,C2040_=_C2058 ,C2041_=_C2042 ,C2041_=_C2043 ,\nC2041_=_C2044 ,C2041_=_C2045 ,C2041_=_C2046 ,C2041_=_C2048 ,C2041_=_C2050 ,C2041_=_C2052 ,\nC2041_=_C2053 ,C2041_=_C2054 ,C2041_=_C2055 ,C2041_=_C2056 ,C2041_=_C2057 ,C2041_=_C2058 ,\nC2041_=_C2064 ,C2042_=_C2043 ,C2042_=_C2044 ,C2042_=_C2045 ,C2042_=_C2046 ,C2042_=_C2048 ,\nC2042_=_C2050 ,C2042_=_C2052 ,C2042_=_C2053 ,C2042_=_C2054 ,C2042_=_C2055 ,C2042_=_C2056 ,\nC2042_=_C2057 ,C2042_=_C2058 ,C2043_=_C2044 ,C2043_=_C2045 ,C2043_=_C2046 ,C2043_=_C2048 ,\nC2043_=_C2050 ,C2043_=_C2052 ,C2043_=_C2053 ,C2043_=_C2054 ,C2043_=_C2055 ,C2043_=_C2056 ,\nC2043_=_C2057 ,C2043_=_C2058 ,C2044_=_C2045 ,C2044_=_C2046 ,C2044_=_C2048 ,C2044_=_C2050 ,\nC2044_=_C2052 ,C2044_=_C2053 ,C2044_=_C2054 ,C2044_=_C2055 ,C2044_=_C2056 ,C2044_=_C2057 ,\nC2044_=_C2058 ,C2045_=_C2046 ,C2045_=_C2048 ,C2045_=_C2050 ,C2045_=_C2052 ,C2045_=_C2053 ,\nC2045_=_C2054 ,C2045_=_C2055 ,C2045_=_C2056 ,C2045_=_C2057 ,C2045_=_C2058 ,C2046_=_C2048 ,\nC2046_=_C2050 ,C2046_=_C2052 ,C2046_=_C2053 ,C2046_=_C2054 ,C2046_=_C2055 ,C2046_=_C2056 ,\nC2046_=_C2057 ,C2046_=_C2058 ,C2048_=_C2050 ,C2048_=_C2052 ,C2048_=_C2053 ,C2048_=_C2054 ,\nC2048_=_C2055 ,C2048_=_C2056 ,C2048_=_C2057 ,C2048_=_C2058 ,C2050_=_C2052 ,C2050_=_C2053 ,\nC2050_=_C2054 ,C2050_=_C2055 ,C2050_=_C2056 ,C2050_=_C2057 ,C2050_=_C2058 ,C2052_=_C2053 ,\nC2052_=_C2054 ,C2052_=_C2055 ,C2052_=_C2056 ,C2052_=_C2057 ,C2052_=_C2058 ,C2053_=_C2054 ,\nC2053_=_C2055 ,C2053_=_C2056 ,C2053_=_C2057 ,C2053_=_C2058 ,C2054_=_C2055 ,C2054_=_C2056 ,\nC2054_=_C2057 ,C2054_=_C2058 ,C2055_=_C2056 ,C2055_=_C2057 ,C2055_=_C2058 ,C2056_=_C2057 ,\nC2056_=_C2058 ,C2057_=_C2058 ,C2064_=_C2085 ,C2064_=_C2126 ,C2064_=_C2187 ,C2064_=_C2206 ,\nC2085_=_C2087 ,C2085_=_C2088 ,C2085_=_C2126 ,C2085_=_C2187 ,C2085_=_C2206 ,C2087_=_C2088 ,\nC2087_=_C2128 ,C2087_=_C2188 ,C2087_=_C2210 ,C2088_=_C2131 ,C2088_=_C2170 ,C2088_=_C2211 ,\nC2112_=_C2154 ,C2112_=_C2192 ,C2112_=_C2233 ,C2126_=_C2128 ,C2126_=_C2131 ,C2126_=_C2187 ,\nC2126_=_C2206 ,C2128_=_C2131 ,C2128_=_C2188 ,C2128_=_C2210 ,C2131_=_C2170 ,C2131_=_C2211 ,\nC2154_=_C2192 ,C2154_=_C2233 ,C2170_=_C2211 ,C2187_=_C2188 ,C2187_=_C2192 ,C2187_=_C2206 ,\nC2188_=_C2192 ,C2188_=_C2210 ,C2192_=_C2233 ,C2206_=_C2210 ,C2206_=_C2211 ,C2210_=_C2211 ,"];897[shape=box, label="id:897 level: 5\n72: C1926 C1935 C1937 C1940 C1952 \nC1971 C1975 C1978 C1981 C1991 C2004 \nC2015 C2031 C2034 C2037 C2043 C2050 \nC2053 C2057 C2073 C2091 C2095 C2099 \nC2104 C2115 C2124 C2135 C2153 C2157 \nC2159 C2161 C2183 C2185 C2186 C2187 \nC2188 C2189 C2190 C2191 C2192 C2194 \nC2196 C2197 C2198 C2199 C2200 C2201 \nC2202 C2203 C2204 C2205 C2206 C2207 \nC2208 C2209 C2210 C2211 C2212 C2214 \nC2215 C2216 C2217 C2218 C2219 C2220 \nC2221 C2223 C3704 C3719 C3724 C3727 \nC3732 \n478: C1926_=_C1935( C1926 C1935 ) C1926_=_C1937( C1926 C1937 ) C1926_=_C1940( C1926</w:t>
      </w:r>
    </w:p>
    <w:p>
      <w:pPr>
        <w:pStyle w:val="PreformattedText"/>
        <w:bidi w:val="0"/>
        <w:spacing w:before="0" w:after="0"/>
        <w:jc w:val="left"/>
        <w:rPr/>
      </w:pPr>
      <w:r>
        <w:rPr/>
        <w:t xml:space="preserve"> </w:t>
      </w:r>
      <w:r>
        <w:rPr/>
        <w:t>C1940 ) C1926_=_C1991( C1926 C1991 ) C1926_=_C2004( C1926 C2004 ) \nC1926_=_C2043( C1926 C2043 ) C1926_=_C2104( C1926 C2104 ) C1926_=_C2124( C1926 C2124 ) C1926_=_C2203( C1926 C2203 ) C1935_=_C1937( C1935 C1937 ) C1935_=_C1940( C1935 C1940 ) \nC1935_=_C1975( C1935 C1975 ) C1935_=_C2034( C1935 C2034 ) C1935_=_C2073( C1935 C2073 ) C1935_=_C2095( C1935 C2095 ) C1935_=_C2135( C1935 C2135 ) C1935_=_C2216( C1935 C2216 ) \nC1937_=_C1940( C1937 C1940 ) C1937_=_C1978( C1937 C1978 ) C1937_=_C2015( C1937 C2015 ) C1937_=_C2053( C1937 C2053 ) C1937_=_C2115( C1937 C2115 ) C1937_=_C2157( C1937 C2157 ) \nC1937_=_C2219( C1937 C2219 ) C1940_=_C1981( C1940 C1981 ) C1940_=_C2037( C1940 C2037 ) C1940_=_C2057( C1940 C2057 ) C1940_=_C2099( C1940 C2099 ) C1940_=_C2159( C1940 C2159 ) \nC1940_=_C2198( C1940 C2198 ) C1952_=_C1971( C1952 C1971 ) C1952_=_C2031( C1952 C2031 ) C1952_=_C2050( C1952 C2050 ) C1952_=_C2091( C1952 C2091 ) C1952_=_C2153( C1952 C2153 ) \nC1952_=_C2191( C1952 C2191 ) C1971_=_C1975( C1971 C1975 ) C1971_=_C1978( C1971 C1978 ) C1971_=_C1981( C1971 C1981 ) C1971_=_C2031( C1971 C2031 ) C1971_=_C2050( C1971 C2050 ) \nC1971_=_C2091( C1971 C2091 ) C1971_=_C2153( C1971 C2153 ) C1971_=_C2191( C1971 C2191 ) C1975_=_C1978( C1975 C1978 ) C1975_=_C1981( C1975 C1981 ) C1975_=_C2034( C1975 C2034 ) \nC1975_=_C2073( C1975 C2073 ) C1975_=_C2095( C1975 C2095 ) C1975_=_C2135( C1975 C2135 ) C1975_=_C2216( C1975 C2216 ) C1978_=_C1981( C1978 C1981 ) C1978_=_C2015( C1978 C2015 ) \nC1978_=_C2053( C1978 C2053 ) C1978_=_C2115( C1978 C2115 ) C1978_=_C2157( C1978 C2157 ) C1978_=_C2219( C1978 C2219 ) C1981_=_C2037( C1981 C2037 ) C1981_=_C2057( C1981 C2057 ) \nC1981_=_C2099( C1981 C2099 ) C1981_=_C2159( C1981 C2159 ) C1981_=_C2198( C1981 C2198 ) C1991_=_C2004( C1991 C2004 ) C1991_=_C2043( C1991 C2043 ) C1991_=_C2104( C1991 C2104 ) \nC1991_=_C2124( C1991 C2124 ) C1991_=_C2203( C1991 C2203 ) C2004_=_C2015( C2004 C2015 ) C2004_=_C2043( C2004 C2043 ) C2004_=_C2104( C2004 C2104 ) C2004_=_C2124( C2004 C2124 ) \nC2004_=_C2203( C2004 C2203 ) C2015_=_C2053( C2015 C2053 ) C2015_=_C2115( C2015 C2115 ) C2015_=_C2157( C2015 C2157 ) C2015_=_C2219( C2015 C2219 ) C2031_=_C2034( C2031 C2034 ) \nC2031_=_C2037( C2031 C2037 ) C2031_=_C2050( C2031 C2050 ) C2031_=_C2091( C2031 C2091 ) C2031_=_C2153( C2031 C2153 ) C2031_=_C2191( C2031 C2191 ) C2034_=_C2037( C2034 C2037 ) \nC2034_=_C2073( C2034 C2073 ) C2034_=_C2095( C2034 C2095 ) C2034_=_C2135( C2034 C2135 ) C2034_=_C2216( C2034 C2216 ) C2037_=_C2057( C2037 C2057 ) C2037_=_C2099( C2037 C2099 ) \nC2037_=_C2159( C2037 C2159 ) C2037_=_C2198( C2037 C2198 ) C2043_=_C2050( C2043 C2050 ) C2043_=_C2053( C2043 C2053 ) C2043_=_C2057( C2043 C2057 ) C2043_=_C2104( C2043 C2104 ) \nC2043_=_C2124( C2043 C2124 ) C2043_=_C2203( C2043 C2203 ) C2050_=_C2053( C2050 C2053 ) C2050_=_C2057( C2050 C2057 ) C2050_=_C2091( C2050 C2091 ) C2050_=_C2153( C2050 C2153 ) \nC2050_=_C2191( C2050 C2191 ) C2053_=_C2057( C2053 C2057 ) C2053_=_C2115( C2053 C2115 ) C2053_=_C2157( C2053 C2157 ) C2053_=_C2219( C2053 C2219 ) C2057_=_C2099( C2057 C2099 ) \nC2057_=_C2159( C2057 C2159 ) C2057_=_C2198( C2057 C2198 ) C2073_=_C2095( C2073 C2095 ) C2073_=_C2135( C2073 C2135 ) C2073_=_C2216( C2073 C2216 ) C2091_=_C2095( C2091 C2095 ) \nC2091_=_C2099( C2091 C2099 ) C2091_=_C2153( C2091 C2153 ) C2091_=_C2191( C2091 C2191 ) C2095_=_C2099( C2095 C2099 ) C2095_=_C2135( C2095 C2135 ) C2095_=_C2216( C2095 C2216 ) \nC2099_=_C2159( C2099 C2159 ) C2099_=_C2198( C2099 C2198 ) C2104_=_C2115( C2104 C2115 ) C2104_=_C2124( C2104 C2124 ) C2104_=_C2203( C2104 C2203 ) C2115_=_C2157( C2115 C2157 ) \nC2115_=_C2219( C2115 C2219 ) C2124_=_C2135( C2124 C2135 ) C2124_=_C2203( C2124 C2203 ) C2135_=_C2216( C2135 C2216 ) C2153_=_C2157( C2153 C2157 ) C2153_=_C2159( C2153 C2159 ) \nC2153_=_C2191( C2153 C2191 ) C2157_=_C2159( C2157 C2159 ) C2157_=_C2219( C2157 C2219 ) C2159_=_C2198( C2159 C2198 ) C2161_=_C2183( C2161 C2183 ) C2161_=_C2185( C2161 C2185 ) \nC2161_=_C2186( C2161 C2186 ) C2161_=_C2187( C2161 C2187 ) C2161_=_C2188( C2161 C2188 ) C2161_=_C2189( C2161 C2189 ) C2161_=_C2190( C2161 C2190 ) C2161_=_C2191( C2161 C2191 ) \nC2161_=_C2192( C2161 C2192 ) C2161_=_C2194( C2161 C2194 ) C2161_=_C2196( C2161 C2196 ) C2161_=_C2197( C2161 C2197 ) C2161_=_C2198( C2161 C2198 ) C2161_=_C2199( C2161 C2199 ) \nC2183_=_C2185( C2183 C2185 ) C2183_=_C2186( C2183 C2186 ) C2183_=_C2187( C2183 C2187 ) C2183_=_C2188( C2183 C2188 ) C2183_=_C2189( C2183 C2189 ) C2183_=_C2190( C2183 C2190 ) \nC2183_=_C2191( C2183 C2191 ) C2183_=_C2192( C2183 C2192 ) C2183_=_C2194( C2183 C2194 ) C2183_=_C2196( C2183 C2196 ) C2183_=_C2197( C2183 C2197 ) C2183_=_C2198( C2183 C2198 ) \nC2183_=_C2199( C2183 C2199 ) C2185_=_C2186( C2185 C2186 ) C2185_=_C2187( C2185 C2187 ) C2185_=_C2188( C2185 C2188 ) C2185_=_C2189( C2185 C2189 ) C2185_=_C2190( C2185 C2190 ) \nC2185_=_C2191( C2185 C2191 ) C2185_=_C2192( C2185 C2192 ) C2185_=_C2194( C2185 C2194 ) C2185_=_C2196( C2185 C2196 ) C2185_=_C2197( C2185 C2197 ) C2185_=_C2198( C2185 C2198 ) \nC2185_=_C2199( C2185 C2199 ) C2185_=_C2204( C2185 C2204 ) C2186_=_C2187( C2186 C2187 ) C2186_=_C2188( C2186 C2188 ) C2186_=_C2189( C2186 C2189 ) C2186_=_C2190( C2186 C2190 ) \nC2186_=_C2191( C2186 C2191 ) C2186_=_C2192( C2186 C2192 ) C2186_=_C2194( C2186 C2194 ) C2186_=_C2196( C2186 C2196 ) C2186_=_C2197( C2186 C2197 ) C2186_=_C2198( C2186 C2198 ) \nC2186_=_C2199( C2186 C2199 ) C2186_=_C2205( C2186 C2205 ) C2187_=_C2188( C2187 C2188 ) C2187_=_C2189( C2187 C2189 ) C2187_=_C2190( C2187 C2190 ) C2187_=_C2191( C2187 C2191 ) \nC2187_=_C2192( C2187 C2192 ) C2187_=_C2194( C2187 C2194 ) C2187_=_C2196( C2187 C2196 ) C2187_=_C2197( C2187 C2197 ) C2187_=_C2198( C2187 C2198 ) C2187_=_C2199( C2187 C2199 ) \nC2187_=_C2206( C2187 C2206 ) C2188_=_C2189( C2188 C2189 ) C2188_=_C2190( C2188 C2190 ) C2188_=_C2191( C2188 C2191 ) C2188_=_C2192( C2188 C2192 ) C2188_=_C2194( C2188 C2194 ) \nC2188_=_C2196( C2188 C2196 ) C2188_=_C2197( C2188 C2197 ) C2188_=_C2198( C2188 C2198 ) C2188_=_C2199( C2188 C2199 ) C2188_=_C2210( C2188 C2210 ) C2189_=_C2190( C2189 C2190 ) \nC2189_=_C2191( C2189 C2191 ) C2189_=_C2192( C2189 C2192 ) C2189_=_C2194( C2189 C2194 ) C2189_=_C2196( C2189 C2196 ) C2189_=_C2197( C2189 C2197 ) C2189_=_C2198( C2189 C2198 ) \nC2189_=_C2199( C2189 C2199 ) C2190_=_C2191( C2190 C2191 ) C2190_=_C2192( C2190 C2192 ) C2190_=_C2194( C2190 C2194 ) C2190_=_C2196( C2190 C2196 ) C2190_=_C2197( C2190 C2197 ) \nC2190_=_C2198( C2190 C2198 ) C2190_=_C2199( C2190 C2199 ) C2191_=_C2192( C2191 C2192 ) C2191_=_C2194( C2191 C2194 ) C2191_=_C2196( C2191 C2196 ) C2191_=_C2197( C2191 C2197 ) \nC2191_=_C2198( C2191 C2198 ) C2191_=_C2199( C2191 C2199 ) C2192_=_C2194( C2192 C2194 ) C2192_=_C2196( C2192 C2196 ) C2192_=_C2197( C2192 C2197 ) C2192_=_C2198( C2192 C2198 ) \nC2192_=_C2199( C2192 C2199 ) C2194_=_C2196( C2194 C2196 ) C2194_=_C2197( C2194 C2197 ) C2194_=_C2198( C2194 C2198 ) C2194_=_C2199( C2194 C2199 ) C2194_=_C2217( C2194 C2217 ) \nC2196_=_C2197( C2196 C2197 ) C2196_=_C2198( C2196 C2198 ) C2196_=_C2199( C2196 C2199 ) C2196_=_C2221( C2196 C2221 ) C2197_=_C2198( C2197 C2198 ) C2197_=_C2199( C2197 C2199 ) \nC2198_=_C2199( C2198 C2199 ) C2199_=_C2223( C2199 C2223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4( C2200 C2214 ) C2200_=_C2215( C2200 C2215 ) C2200_=_C2216( C2200 C2216 ) C2200_=_C2217( C2200 C2217 ) \nC2200_=_C2218( C2200 C2218 ) C2200_=_C2219( C2200 C2219 ) C2200_=_C2220( C2200 C2220 ) C2200_=_C2221( C2200 C2221 ) C2200_=_C2223( C2200 C2223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4( C2201 C2214 ) C2201_=_C2215( C2201 C2215 ) \nC2201_=_C2216( C2201 C2216 ) C2201_=_C2217( C2201 C2217 ) C2201_=_C2218( C2201 C2218 ) C2201_=_C2219( C2201 C2219 ) C2201_=_C2220( C2201 C2220 ) C2201_=_C2221( C2201 C2221 ) \nC2201_=_C2223( C2201 C2223 ) C2202_=_C2203( C2202 C2203 ) C2202_=_C2204( C2202 C2204 ) C2202_=_C2205( C2202 C2205 ) C2202_=_C2206( C2202 C2206 ) C2202_=_C2207( C2202 C2207 ) \nC2202_=_C2208( C2202 C2208 ) C2202_=_C2209( C2202 C2209 ) C2202_=_C2210( C2202 C2210 ) C2202_=_C2211( C2202 C2211 ) C2202_=_C2212( C2202 C2212 ) C2202_=_C2214( C2202 C2214 ) \nC2202_=_C2215( C2202 C2215 ) C2202_=_C2216( C2202 C2216 ) C2202_=_C2217( C2202 C2217 ) C2202_=_C2218( C2202 C2218 ) C2202_=_C2219( C2202 C2219 ) C2202_=_C2220( C2202 C2220 ) \nC2202_=_C2221( C2202 C2221 ) C2202_=_C2223( C2202 C2223 ) C2203_=_C2204( C2203 C2204 ) C2203_=_C2205( C2203 C2205 ) C2203_=_C2206( C2203 C2206 ) C2203_=_C2207( C2203 C2207 ) \nC2203_=_C2208( C2203 C2208 ) C2203_=_C2209( C2203 C2209 ) C2203_=_C2210( C2203 C2210 ) C2203_=_C2211( C2203 C2211 ) C2203_=_C2212( C2203 C2212 ) C2203_=_C2214( C2203 C2214 ) \nC2203_=_C2215( C2203 C2215 ) C2203_=_C2216( C2203 C2216 ) C2203_=_C2217( C2203 C2217 ) C2203_=_C2218( C2203 C2218 ) C2203_=_C2219( C2203 C2219 ) C2203_=_C2220( C2203 C2220 ) \nC2203_=_C2221( C2203 C2221 ) C2203_=_C2223( C2203 C2223 ) C2204_=_C2205( C2204 C2205 ) C2204_=_C2206( C2204 C2206 ) C2204_=_C2207( C2204 C2207 ) C2204_=_C2208( C2204 C2208 ) \nC2204_=_C2209( C2204 C2209 ) C2204_=_C2210( C2204 C2210 ) C2204_=_C2211( C2204 C2211 ) C2204_=_C2212( C2204 C2212 ) C2204_=_C2214( C2204 C2214 ) C2204_=_C2215( C2204 C2215 ) \nC2204_=_C2216( C2204 C2216 ) C2204_=_C2217( C2204 C2217 ) C2204_=_C2218( C2204 C2218 ) C2204_=_C2219( C2204 C2219 ) C2204_=_C2220( C2204 C2220 ) C2204_=_C2221(</w:t>
      </w:r>
    </w:p>
    <w:p>
      <w:pPr>
        <w:pStyle w:val="PreformattedText"/>
        <w:bidi w:val="0"/>
        <w:spacing w:before="0" w:after="0"/>
        <w:jc w:val="left"/>
        <w:rPr/>
      </w:pPr>
      <w:r>
        <w:rPr/>
        <w:t xml:space="preserve"> </w:t>
      </w:r>
      <w:r>
        <w:rPr/>
        <w:t>C2204 C2221 ) \nC2204_=_C2223( C2204 C2223 ) C2205_=_C2206( C2205 C2206 ) C2205_=_C2207( C2205 C2207 ) C2205_=_C2208( C2205 C2208 ) C2205_=_C2209( C2205 C2209 ) C2205_=_C2210( C2205 C2210 ) \nC2205_=_C2211( C2205 C2211 ) C2205_=_C2212( C2205 C2212 ) C2205_=_C2214( C2205 C2214 ) C2205_=_C2215( C2205 C2215 ) C2205_=_C2216( C2205 C2216 ) C2205_=_C2217( C2205 C2217 ) \nC2205_=_C2218( C2205 C2218 ) C2205_=_C2219( C2205 C2219 ) C2205_=_C2220( C2205 C2220 ) C2205_=_C2221( C2205 C2221 ) C2205_=_C2223( C2205 C2223 ) C2206_=_C2207( C2206 C2207 ) \nC2206_=_C2208( C2206 C2208 ) C2206_=_C2209( C2206 C2209 ) C2206_=_C2210( C2206 C2210 ) C2206_=_C2211( C2206 C2211 ) C2206_=_C2212( C2206 C2212 ) C2206_=_C2214( C2206 C2214 ) \nC2206_=_C2215( C2206 C2215 ) C2206_=_C2216( C2206 C2216 ) C2206_=_C2217( C2206 C2217 ) C2206_=_C2218( C2206 C2218 ) C2206_=_C2219( C2206 C2219 ) C2206_=_C2220( C2206 C2220 ) \nC2206_=_C2221( C2206 C2221 ) C2206_=_C2223( C2206 C2223 ) C2207_=_C2208( C2207 C2208 ) C2207_=_C2209( C2207 C2209 ) C2207_=_C2210( C2207 C2210 ) C2207_=_C2211( C2207 C2211 ) \nC2207_=_C2212( C2207 C2212 ) C2207_=_C2214( C2207 C2214 ) C2207_=_C2215( C2207 C2215 ) C2207_=_C2216( C2207 C2216 ) C2207_=_C2217( C2207 C2217 ) C2207_=_C2218( C2207 C2218 ) \nC2207_=_C2219( C2207 C2219 ) C2207_=_C2220( C2207 C2220 ) C2207_=_C2221( C2207 C2221 ) C2207_=_C2223( C2207 C2223 ) C2208_=_C2209( C2208 C2209 ) C2208_=_C2210( C2208 C2210 ) \nC2208_=_C2211( C2208 C2211 ) C2208_=_C2212( C2208 C2212 ) C2208_=_C2214( C2208 C2214 ) C2208_=_C2215( C2208 C2215 ) C2208_=_C2216( C2208 C2216 ) C2208_=_C2217( C2208 C2217 ) \nC2208_=_C2218( C2208 C2218 ) C2208_=_C2219( C2208 C2219 ) C2208_=_C2220( C2208 C2220 ) C2208_=_C2221( C2208 C2221 ) C2208_=_C2223( C2208 C2223 ) C2209_=_C2210( C2209 C2210 ) \nC2209_=_C2211( C2209 C2211 ) C2209_=_C2212( C2209 C2212 ) C2209_=_C2214( C2209 C2214 ) C2209_=_C2215( C2209 C2215 ) C2209_=_C2216( C2209 C2216 ) C2209_=_C2217( C2209 C2217 ) \nC2209_=_C2218( C2209 C2218 ) C2209_=_C2219( C2209 C2219 ) C2209_=_C2220( C2209 C2220 ) C2209_=_C2221( C2209 C2221 ) C2209_=_C2223( C2209 C2223 ) C2210_=_C2211( C2210 C2211 ) \nC2210_=_C2212( C2210 C2212 ) C2210_=_C2214( C2210 C2214 ) C2210_=_C2215( C2210 C2215 ) C2210_=_C2216( C2210 C2216 ) C2210_=_C2217( C2210 C2217 ) C2210_=_C2218( C2210 C2218 ) \nC2210_=_C2219( C2210 C2219 ) C2210_=_C2220( C2210 C2220 ) C2210_=_C2221( C2210 C2221 ) C2210_=_C2223( C2210 C2223 ) C2211_=_C2212( C2211 C2212 ) C2211_=_C2214( C2211 C2214 ) \nC2211_=_C2215( C2211 C2215 ) C2211_=_C2216( C2211 C2216 ) C2211_=_C2217( C2211 C2217 ) C2211_=_C2218( C2211 C2218 ) C2211_=_C2219( C2211 C2219 ) C2211_=_C2220( C2211 C2220 ) \nC2211_=_C2221( C2211 C2221 ) C2211_=_C2223( C2211 C2223 ) C2212_=_C2214( C2212 C2214 ) C2212_=_C2215( C2212 C2215 ) C2212_=_C2216( C2212 C2216 ) C2212_=_C2217( C2212 C2217 ) \nC2212_=_C2218( C2212 C2218 ) C2212_=_C2219( C2212 C2219 ) C2212_=_C2220( C2212 C2220 ) C2212_=_C2221( C2212 C2221 ) C2212_=_C2223( C2212 C2223 ) C2214_=_C2215( C2214 C2215 ) \nC2214_=_C2216( C2214 C2216 ) C2214_=_C2217( C2214 C2217 ) C2214_=_C2218( C2214 C2218 ) C2214_=_C2219( C2214 C2219 ) C2214_=_C2220( C2214 C2220 ) C2214_=_C2221( C2214 C2221 ) \nC2214_=_C2223( C2214 C2223 ) C2215_=_C2216( C2215 C2216 ) C2215_=_C2217( C2215 C2217 ) C2215_=_C2218( C2215 C2218 ) C2215_=_C2219( C2215 C2219 ) C2215_=_C2220( C2215 C2220 ) \nC2215_=_C2221( C2215 C2221 ) C2215_=_C2223( C2215 C2223 ) C2216_=_C2217( C2216 C2217 ) C2216_=_C2218( C2216 C2218 ) C2216_=_C2219( C2216 C2219 ) C2216_=_C2220( C2216 C2220 ) \nC2216_=_C2221( C2216 C2221 ) C2216_=_C2223( C2216 C2223 ) C2217_=_C2218( C2217 C2218 ) C2217_=_C2219( C2217 C2219 ) C2217_=_C2220( C2217 C2220 ) C2217_=_C2221( C2217 C2221 ) \nC2217_=_C2223( C2217 C2223 ) C2218_=_C2219( C2218 C2219 ) C2218_=_C2220( C2218 C2220 ) C2218_=_C2221( C2218 C2221 ) C2218_=_C2223( C2218 C2223 ) C2219_=_C2220( C2219 C2220 ) \nC2219_=_C2221( C2219 C2221 ) C2219_=_C2223( C2219 C2223 ) C2220_=_C2221( C2220 C2221 ) C2220_=_C2223( C2220 C2223 ) C2221_=_C2223( C2221 C2223 ) "];823-&gt;897[label="67: C1926 C1935 C1937 C1940 C1952 \nC1971 C1975 C1978 C1981 C1991 C2004 \nC2015 C2031 C2034 C2037 C2043 C2050 \nC2053 C2057 C2073 C2091 C2095 C2099 \nC2104 C2115 C2124 C2135 C2153 C2157 \nC2159 C2161 C2183 C2185 C2186 C2187 \nC2188 C2189 C2190 C2192 C2194 C2196 \nC2197 C2199 C2200 C2201 C2202 C2204 \nC2205 C2206 C2207 C2208 C2209 C2210 \nC2211 C2212 C2214 C2215 C2217 C2218 \nC2220 C2221 C2223 C3704 C3719 C3724 \nC3727 C3732 \n361: C1926_=_C1935 ,C1926_=_C1937 ,C1926_=_C1940 ,C1926_=_C1991 ,C1926_=_C2004 ,\nC1926_=_C2043 ,C1926_=_C2104 ,C1926_=_C2124 ,C1935_=_C1937 ,C1935_=_C1940 ,C1935_=_C1975 ,\nC1935_=_C2034 ,C1935_=_C2073 ,C1935_=_C2095 ,C1935_=_C2135 ,C1937_=_C1940 ,C1937_=_C1978 ,\nC1937_=_C2015 ,C1937_=_C2053 ,C1937_=_C2115 ,C1937_=_C2157 ,C1940_=_C1981 ,C1940_=_C2037 ,\nC1940_=_C2057 ,C1940_=_C2099 ,C1940_=_C2159 ,C1952_=_C1971 ,C1952_=_C2031 ,C1952_=_C2050 ,\nC1952_=_C2091 ,C1952_=_C2153 ,C1971_=_C1975 ,C1971_=_C1978 ,C1971_=_C1981 ,C1971_=_C2031 ,\nC1971_=_C2050 ,C1971_=_C2091 ,C1971_=_C2153 ,C1975_=_C1978 ,C1975_=_C1981 ,C1975_=_C2034 ,\nC1975_=_C2073 ,C1975_=_C2095 ,C1975_=_C2135 ,C1978_=_C1981 ,C1978_=_C2015 ,C1978_=_C2053 ,\nC1978_=_C2115 ,C1978_=_C2157 ,C1981_=_C2037 ,C1981_=_C2057 ,C1981_=_C2099 ,C1981_=_C2159 ,\nC1991_=_C2004 ,C1991_=_C2043 ,C1991_=_C2104 ,C1991_=_C2124 ,C2004_=_C2015 ,C2004_=_C2043 ,\nC2004_=_C2104 ,C2004_=_C2124 ,C2015_=_C2053 ,C2015_=_C2115 ,C2015_=_C2157 ,C2031_=_C2034 ,\nC2031_=_C2037 ,C2031_=_C2050 ,C2031_=_C2091 ,C2031_=_C2153 ,C2034_=_C2037 ,C2034_=_C2073 ,\nC2034_=_C2095 ,C2034_=_C2135 ,C2037_=_C2057 ,C2037_=_C2099 ,C2037_=_C2159 ,C2043_=_C2050 ,\nC2043_=_C2053 ,C2043_=_C2057 ,C2043_=_C2104 ,C2043_=_C2124 ,C2050_=_C2053 ,C2050_=_C2057 ,\nC2050_=_C2091 ,C2050_=_C2153 ,C2053_=_C2057 ,C2053_=_C2115 ,C2053_=_C2157 ,C2057_=_C2099 ,\nC2057_=_C2159 ,C2073_=_C2095 ,C2073_=_C2135 ,C2091_=_C2095 ,C2091_=_C2099 ,C2091_=_C2153 ,\nC2095_=_C2099 ,C2095_=_C2135 ,C2099_=_C2159 ,C2104_=_C2115 ,C2104_=_C2124 ,C2115_=_C2157 ,\nC2124_=_C2135 ,C2153_=_C2157 ,C2153_=_C2159 ,C2157_=_C2159 ,C2161_=_C2183 ,C2161_=_C2185 ,\nC2161_=_C2186 ,C2161_=_C2187 ,C2161_=_C2188 ,C2161_=_C2189 ,C2161_=_C2190 ,C2161_=_C2192 ,\nC2161_=_C2194 ,C2161_=_C2196 ,C2161_=_C2197 ,C2161_=_C2199 ,C2183_=_C2185 ,C2183_=_C2186 ,\nC2183_=_C2187 ,C2183_=_C2188 ,C2183_=_C2189 ,C2183_=_C2190 ,C2183_=_C2192 ,C2183_=_C2194 ,\nC2183_=_C2196 ,C2183_=_C2197 ,C2183_=_C2199 ,C2185_=_C2186 ,C2185_=_C2187 ,C2185_=_C2188 ,\nC2185_=_C2189 ,C2185_=_C2190 ,C2185_=_C2192 ,C2185_=_C2194 ,C2185_=_C2196 ,C2185_=_C2197 ,\nC2185_=_C2199 ,C2185_=_C2204 ,C2186_=_C2187 ,C2186_=_C2188 ,C2186_=_C2189 ,C2186_=_C2190 ,\nC2186_=_C2192 ,C2186_=_C2194 ,C2186_=_C2196 ,C2186_=_C2197 ,C2186_=_C2199 ,C2186_=_C2205 ,\nC2187_=_C2188 ,C2187_=_C2189 ,C2187_=_C2190 ,C2187_=_C2192 ,C2187_=_C2194 ,C2187_=_C2196 ,\nC2187_=_C2197 ,C2187_=_C2199 ,C2187_=_C2206 ,C2188_=_C2189 ,C2188_=_C2190 ,C2188_=_C2192 ,\nC2188_=_C2194 ,C2188_=_C2196 ,C2188_=_C2197 ,C2188_=_C2199 ,C2188_=_C2210 ,C2189_=_C2190 ,\nC2189_=_C2192 ,C2189_=_C2194 ,C2189_=_C2196 ,C2189_=_C2197 ,C2189_=_C2199 ,C2190_=_C2192 ,\nC2190_=_C2194 ,C2190_=_C2196 ,C2190_=_C2197 ,C2190_=_C2199 ,C2192_=_C2194 ,C2192_=_C2196 ,\nC2192_=_C2197 ,C2192_=_C2199 ,C2194_=_C2196 ,C2194_=_C2197 ,C2194_=_C2199 ,C2194_=_C2217 ,\nC2196_=_C2197 ,C2196_=_C2199 ,C2196_=_C2221 ,C2197_=_C2199 ,C2199_=_C2223 ,C2200_=_C2201 ,\nC2200_=_C2202 ,C2200_=_C2204 ,C2200_=_C2205 ,C2200_=_C2206 ,C2200_=_C2207 ,C2200_=_C2208 ,\nC2200_=_C2209 ,C2200_=_C2210 ,C2200_=_C2211 ,C2200_=_C2212 ,C2200_=_C2214 ,C2200_=_C2215 ,\nC2200_=_C2217 ,C2200_=_C2218 ,C2200_=_C2220 ,C2200_=_C2221 ,C2200_=_C2223 ,C2201_=_C2202 ,\nC2201_=_C2204 ,C2201_=_C2205 ,C2201_=_C2206 ,C2201_=_C2207 ,C2201_=_C2208 ,C2201_=_C2209 ,\nC2201_=_C2210 ,C2201_=_C2211 ,C2201_=_C2212 ,C2201_=_C2214 ,C2201_=_C2215 ,C2201_=_C2217 ,\nC2201_=_C2218 ,C2201_=_C2220 ,C2201_=_C2221 ,C2201_=_C2223 ,C2202_=_C2204 ,C2202_=_C2205 ,\nC2202_=_C2206 ,C2202_=_C2207 ,C2202_=_C2208 ,C2202_=_C2209 ,C2202_=_C2210 ,C2202_=_C2211 ,\nC2202_=_C2212 ,C2202_=_C2214 ,C2202_=_C2215 ,C2202_=_C2217 ,C2202_=_C2218 ,C2202_=_C2220 ,\nC2202_=_C2221 ,C2202_=_C2223 ,C2204_=_C2205 ,C2204_=_C2206 ,C2204_=_C2207 ,C2204_=_C2208 ,\nC2204_=_C2209 ,C2204_=_C2210 ,C2204_=_C2211 ,C2204_=_C2212 ,C2204_=_C2214 ,C2204_=_C2215 ,\nC2204_=_C2217 ,C2204_=_C2218 ,C2204_=_C2220 ,C2204_=_C2221 ,C2204_=_C2223 ,C2205_=_C2206 ,\nC2205_=_C2207 ,C2205_=_C2208 ,C2205_=_C2209 ,C2205_=_C2210 ,C2205_=_C2211 ,C2205_=_C2212 ,\nC2205_=_C2214 ,C2205_=_C2215 ,C2205_=_C2217 ,C2205_=_C2218 ,C2205_=_C2220 ,C2205_=_C2221 ,\nC2205_=_C2223 ,C2206_=_C2207 ,C2206_=_C2208 ,C2206_=_C2209 ,C2206_=_C2210 ,C2206_=_C2211 ,\nC2206_=_C2212 ,C2206_=_C2214 ,C2206_=_C2215 ,C2206_=_C2217 ,C2206_=_C2218 ,C2206_=_C2220 ,\nC2206_=_C2221 ,C2206_=_C2223 ,C2207_=_C2208 ,C2207_=_C2209 ,C2207_=_C2210 ,C2207_=_C2211 ,\nC2207_=_C2212 ,C2207_=_C2214 ,C2207_=_C2215 ,C2207_=_C2217 ,C2207_=_C2218 ,C2207_=_C2220 ,\nC2207_=_C2221 ,C2207_=_C2223 ,C2208_=_C2209 ,C2208_=_C2210 ,C2208_=_C2211 ,C2208_=_C2212 ,\nC2208_=_C2214 ,C2208_=_C2215 ,C2208_=_C2217 ,C2208_=_C2218 ,C2208_=_C2220 ,C2208_=_C2221 ,\nC2208_=_C2223 ,C2209_=_C2210 ,C2209_=_C2211 ,C2209_=_C2212 ,C2209_=_C2214 ,C2209_=_C2215 ,\nC2209_=_C2217 ,C2209_=_C2218 ,C2209_=_C2220 ,C2209_=_C2221 ,C2209_=_C2223 ,C2210_=_C2211 ,\nC2210_=_C2212 ,C2210_=_C2214 ,C2210_=_C2215 ,C2210_=_C2217 ,C2210_=_C2218 ,C2210_=_C2220 ,\nC2210_=_C2221 ,C2210_=_C2223 ,C2211_=_C2212 ,C2211_=_C2214 ,C2211_=_C2215 ,C2211_=_C2217 ,\nC2211_=_C2218 ,C2211_=_C2220 ,C2211_=_C2221 ,C2211_=_C2223 ,C2212_=_C2214 ,C2212_=_C2215 ,\nC2212_=_C2217 ,C2212_=_C2218 ,C2212_=_C2220 ,C2212_=_C2221 ,C2212_=_C2223 ,C2214_=_C2215 ,\nC2214_=_C2217 ,C2214_=_C2218 ,C2214_=_C2220 ,C2214_=_C2221 ,C2214_=_C2223 ,C2215_=_C2217 ,\nC2215_=_C2218 ,C2215_=_C2220 ,C2215_=_C2221 ,C2215_=_C2223 ,C2217_=_C2218 ,C2217_=_C2220 ,\nC2217_=_C2221</w:t>
      </w:r>
    </w:p>
    <w:p>
      <w:pPr>
        <w:pStyle w:val="PreformattedText"/>
        <w:bidi w:val="0"/>
        <w:spacing w:before="0" w:after="0"/>
        <w:jc w:val="left"/>
        <w:rPr/>
      </w:pPr>
      <w:r>
        <w:rPr/>
        <w:t xml:space="preserve"> </w:t>
      </w:r>
      <w:r>
        <w:rPr/>
        <w:t>,C2217_=_C2223 ,C2218_=_C2220 ,C2218_=_C2221 ,C2218_=_C2223 ,C2220_=_C2221 ,\nC2220_=_C2223 ,C2221_=_C2223 ,"];898[shape=box, label="id:898 level: 5\n71: C1920 C1921 C1922 C1923 C1924 \nC1925 C1926 C1929 C1930 C1931 C1932 \nC1933 C1934 C1935 C1936 C1937 C1938 \nC1939 C1940 C1941 C1942 C1946 C1962 \nC1964 C1965 C1976 C1990 C2003 C2013 \nC2024 C2025 C2026 C2044 C2045 C2046 \nC2062 C2074 C2084 C2086 C2103 C2106 \nC2113 C2121 C2144 C2145 C2147 C2149 \nC2150 C2151 C2152 C2153 C2154 C2155 \nC2157 C2158 C2159 C2165 C2166 C2167 \nC2186 C2194 C2205 C2207 C2208 C2217 \nC2227 C3703 C3706 C3708 C3709 C3725 \n439: C1920_=_C1921( C1920 C1921 ) C1920_=_C1922( C1920 C1922 ) C1920_=_C1923( C1920 C1923 ) C1920_=_C1924( C1920 C1924 ) C1920_=_C1925( C1920 C1925 ) \nC1920_=_C1926( C1920 C1926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1_=_C1922( C1921 C1922 ) C1921_=_C1923( C1921 C1923 ) C1921_=_C1924( C1921 C1924 ) \nC1921_=_C1925( C1921 C1925 ) C1921_=_C1926( C1921 C1926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1940( C1921 C1940 ) C1921_=_C1941( C1921 C1941 ) C1921_=_C1942( C1921 C1942 ) C1921_=_C1946( C1921 C1946 ) C1922_=_C1923( C1922 C1923 ) \nC1922_=_C1924( C1922 C1924 ) C1922_=_C1925( C1922 C1925 ) C1922_=_C1926( C1922 C1926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2145( C1922 C2145 ) \nC1923_=_C1924( C1923 C1924 ) C1923_=_C1925( C1923 C1925 ) C1923_=_C1926( C1923 C1926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4_=_C1925( C1924 C1925 ) \nC1924_=_C1926( C1924 C1926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5_=_C1926( C1925 C1926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90( C1925 C1990 ) C1925_=_C2003( C1925 C2003 ) C1925_=_C2062( C1925 C2062 ) C1925_=_C2103( C1925 C2103 ) C1925_=_C2165( C1925 C2165 ) C1925_=_C2227( C1925 C2227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 C1926 C1941 ) C1926_=_C1942( C1926 C1942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2150( C1929 C2150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2_=_C1933( C1932 C1933 ) C1932_=_C1934( C1932 C1934 ) C1932_=_C1935( C1932 C1935 ) \nC1932_=_C1936( C1932 C1936 ) C1932_=_C1937( C1932 C1937 ) C1932_=_C1938( C1932 C1938 ) C1932_=_C1939( C1932 C1939 ) C1932_=_C1940( C1932 C1940 ) C1932_=_C1941( C1932 C1941 ) \nC1932_=_C1942( C1932 C1942 ) C1933_=_C1934( C1933 C1934 ) C1933_=_C1935( C1933 C1935 ) C1933_=_C1936( C1933 C1936 ) C1933_=_C1937( C1933 C1937 ) C1933_=_C1938( C1933 C1938 ) \nC1933_=_C1939( C1933 C1939 ) C1933_=_C1940( C1933 C1940 ) C1933_=_C1941( C1933 C1941 ) C1933_=_C1942( C1933 C1942 ) C1934_=_C1935( C1934 C1935 ) C1934_=_C1936( C1934 C1936 ) \nC1934_=_C1937( C1934 C1937 ) C1934_=_C1938( C1934 C1938 ) C1934_=_C1939( C1934 C1939 ) C1934_=_C1940( C1934 C1940 ) C1934_=_C1941( C1934 C1941 ) C1934_=_C1942( C1934 C1942 ) \nC1935_=_C1936( C1935 C1936 ) C1935_=_C1937( C1935 C1937 ) C1935_=_C1938( C1935 C1938 ) C1935_=_C1939( C1935 C1939 ) C1935_=_C1940( C1935 C1940 ) C1935_=_C1941( C1935 C1941 ) \nC1935_=_C1942( C1935 C1942 ) C1936_=_C1937( C1936 C1937 ) C1936_=_C1938( C1936 C1938 ) C1936_=_C1939( C1936 C1939 ) C1936_=_C1940( C1936 C1940 ) C1936_=_C1941( C1936 C1941 ) \nC1936_=_C1942( C1936 C1942 ) C1936_=_C1976( C1936 C1976 ) C1936_=_C2013( C1936 C2013 ) C1936_=_C2074( C1936 C2074 ) C1936_=_C2113( C1936 C2113 ) C1936_=_C2194( C1936 C2194 ) \nC1936_=_C2217( C1936 C2217 ) C1937_=_C1938( C1937 C1938 ) C1937_=_C1939( C1937 C1939 ) C1937_=_C1940( C1937 C1940 ) C1937_=_C1941( C1937 C1941 ) C1937_=_C1942( C1937 C1942 ) \nC1937_=_C2157( C1937 C2157 ) C1938_=_C1939( C1938 C1939 ) C1938_=_C1940( C1938 C1940 ) C1938_=_C1941( C1938 C1941 ) C1938_=_C1942( C1938 C1942 ) C1939_=_C1940( C1939 C1940 ) \nC1939_=_C1941( C1939 C1941 ) C1939_=_C1942( C1939 C1942 ) C1940_=_C1941( C1940 C1941 ) C1940_=_C1942( C1940 C1942 ) C1940_=_C2159( C1940 C2159 ) C1941_=_C1942( C1941 C1942 ) \nC1946_=_C1964( C1946 C1964 ) C1946_=_C2025( C1946 C2025 ) C1946_=_C2045( C1946 C2045 ) C1946_=_C2106( C1946 C2106 ) C1946_=_C2166( C1946 C2166 ) C1946_=_C2207( C1946 C2207 ) \nC1962_=_C1964( C1962 C1964 ) C1962_=_C1965( C1962 C1965 ) C1962_=_C1976( C1962 C1976 ) C1962_=_C2024( C1962 C2024 ) C1962_=_C2044( C1962 C2044 ) C1962_=_C2084( C1962 C2084 ) \nC1962_=_C2147( C1962 C2147 ) C1962_=_C2186( C1962 C2186 ) C1962_=_C2205( C1962 C2205 ) C1964_=_C1965( C1964 C1965 ) C1964_=_C1976( C1964 C1976 ) C1964_=_C2025( C1964 C2025 ) \nC1964_=_C2045( C1964 C2045 ) C1964_=_C2106( C1964 C2106 ) C1964_=_C2166( C1964 C2166 ) C1964_=_C2207( C1964 C2207 ) C1965_=_C1976( C1965 C1976 ) C1965_=_C2026( C1965 C2026 ) \nC1965_=_C2046( C1965 C2046 ) C1965_=_C2086( C1965 C2086 ) C1965_=_C2149( C1965 C2149 ) C1965_=_C2167( C1965 C2167 ) C1965_=_C2208( C1965 C2208 ) C1976_=_C2013( C1976 C2013 ) \nC1976_=_C2074( C1976 C2074 ) C1976_=_C2113( C1976 C2113 ) C1976_=_C2194( C1976 C2194 ) C1976_=_C2217( C1976 C2217 ) C1990_=_C2003( C1990 C2003 ) C1990_=_C2062( C1990 C2062 ) \nC1990_=_C2103( C1990 C2103 ) C1990_=_C2165( C1990 C2165 ) C1990_=_C2227( C1990 C2227 ) C2003_=_C2013( C2003 C2013 ) C2003_=_C2062( C2003 C2062 ) C2003_=_C2103( C2003 C2103 ) \nC2003_=_C2165( C2003 C2165 ) C2003_=_C2227( C2003 C2227 ) C2013_=_C2074( C2013 C2074 ) C2013_=_C2113( C2013 C2113 ) C2013_=_C2194( C2013 C2194 ) C2013_=_C2217( C2013 C2217 ) \nC2024_=_C2025( C2024 C2025 ) C2024_=_C2026( C2024 C2026 ) C2024_=_C2044( C2024 C2044 ) C2024_=_C2084( C2024 C2084 ) C2024_=_C2147( C2024 C2147 ) C2024_=_C2186( C2024 C2186 ) \nC2024_=_C2205( C2024 C2205 ) C2025_=_C2026( C2025 C2026 ) C2025_=_C2045( C2025 C2045 ) C2025_=_C2106( C2025 C2106 ) C2025_=_C2166( C2025 C2166 ) C2025_=_C2207( C2025 C2207 ) \nC2026_=_C2046( C2026 C2046 ) C2026_=_C2086( C2026 C2086 ) C2026_=_C2149( C2026 C2149 ) C2026_=_C2167( C2026 C2167 ) C2026_=_C2208( C2026 C2208 ) C2044_=_C2045( C2044 C2045 ) \nC2044_=_C2046( C2044 C2046 ) C2044_=_C2084( C2044 C2084 ) C2044_=_C2147( C2044 C2147 ) C2044_=_C2186( C2044 C2186 ) C2044_=_C2205( C2044 C2205 ) C2045_=_C2046( C2045 C2046 ) \nC2045_=_C2106( C2045 C2106 ) C2045_=_C2166( C2045 C2166 ) C2045_=_C2207( C2045 C2207 ) C2046_=_C2086( C2046 C2086 ) C2046_=_C2149( C2046 C2149 ) C2046_=_C2167( C2046 C2167 ) \nC2046_=_C2208( C2046 C2208 ) C2062_=_C2074( C2062 C2074 ) C2062_=_C2103( C2062 C2103 ) C2062_=_C2165( C2062 C2165 ) C2062_=_C2227( C2062 C2227 ) C2074_=_C2113( C2074 C2113 ) \nC2074_=_C2194( C2074 C2194 ) C2074_=_C2217( C2074 C2217 ) C2084_=_C2086( C2084 C2086 ) C2084_=_C2147( C2084 C2147 ) C2084_=_C2186( C2084 C2186 ) C2084_=_C2205( C2084 C2205</w:t>
      </w:r>
    </w:p>
    <w:p>
      <w:pPr>
        <w:pStyle w:val="PreformattedText"/>
        <w:bidi w:val="0"/>
        <w:spacing w:before="0" w:after="0"/>
        <w:jc w:val="left"/>
        <w:rPr/>
      </w:pPr>
      <w:r>
        <w:rPr/>
        <w:t xml:space="preserve"> </w:t>
      </w:r>
      <w:r>
        <w:rPr/>
        <w:t>) \nC2086_=_C2149( C2086 C2149 ) C2086_=_C2167( C2086 C2167 ) C2086_=_C2208( C2086 C2208 ) C2103_=_C2106( C2103 C2106 ) C2103_=_C2113( C2103 C2113 ) C2103_=_C2165( C2103 C2165 ) \nC2103_=_C2227( C2103 C2227 ) C2106_=_C2113( C2106 C2113 ) C2106_=_C2166( C2106 C2166 ) C2106_=_C2207( C2106 C2207 ) C2113_=_C2194( C2113 C2194 ) C2113_=_C2217( C2113 C2217 ) \nC2121_=_C2144( C2121 C2144 ) C2121_=_C2145( C2121 C2145 ) C2121_=_C2147( C2121 C2147 ) C2121_=_C2149( C2121 C2149 ) C2121_=_C2150( C2121 C2150 ) C2121_=_C2151( C2121 C2151 ) \nC2121_=_C2152( C2121 C2152 ) C2121_=_C2153( C2121 C2153 ) C2121_=_C2154( C2121 C2154 ) C2121_=_C2155( C2121 C2155 ) C2121_=_C2157( C2121 C2157 ) C2121_=_C2158( C2121 C2158 ) \nC2121_=_C2159( C2121 C2159 ) C2144_=_C2145( C2144 C2145 ) C2144_=_C2147( C2144 C2147 ) C2144_=_C2149( C2144 C2149 ) C2144_=_C2150( C2144 C2150 ) C2144_=_C2151( C2144 C2151 ) \nC2144_=_C2152( C2144 C2152 ) C2144_=_C2153( C2144 C2153 ) C2144_=_C2154( C2144 C2154 ) C2144_=_C2155( C2144 C2155 ) C2144_=_C2157( C2144 C2157 ) C2144_=_C2158( C2144 C2158 ) \nC2144_=_C2159( C2144 C2159 ) C2145_=_C2147( C2145 C2147 ) C2145_=_C2149( C2145 C2149 ) C2145_=_C2150( C2145 C2150 ) C2145_=_C2151( C2145 C2151 ) C2145_=_C2152( C2145 C2152 ) \nC2145_=_C2153( C2145 C2153 ) C2145_=_C2154( C2145 C2154 ) C2145_=_C2155( C2145 C2155 ) C2145_=_C2157( C2145 C2157 ) C2145_=_C2158( C2145 C2158 ) C2145_=_C2159( C2145 C2159 ) \nC2147_=_C2149( C2147 C2149 ) C2147_=_C2150( C2147 C2150 ) C2147_=_C2151( C2147 C2151 ) C2147_=_C2152( C2147 C2152 ) C2147_=_C2153( C2147 C2153 ) C2147_=_C2154( C2147 C2154 ) \nC2147_=_C2155( C2147 C2155 ) C2147_=_C2157( C2147 C2157 ) C2147_=_C2158( C2147 C2158 ) C2147_=_C2159( C2147 C2159 ) C2147_=_C2186( C2147 C2186 ) C2147_=_C2205( C2147 C2205 ) \nC2149_=_C2150( C2149 C2150 ) C2149_=_C2151( C2149 C2151 ) C2149_=_C2152( C2149 C2152 ) C2149_=_C2153( C2149 C2153 ) C2149_=_C2154( C2149 C2154 ) C2149_=_C2155( C2149 C2155 ) \nC2149_=_C2157( C2149 C2157 ) C2149_=_C2158( C2149 C2158 ) C2149_=_C2159( C2149 C2159 ) C2149_=_C2167( C2149 C2167 ) C2149_=_C2208( C2149 C2208 ) C2150_=_C2151( C2150 C2151 ) \nC2150_=_C2152( C2150 C2152 ) C2150_=_C2153( C2150 C2153 ) C2150_=_C2154( C2150 C2154 ) C2150_=_C2155( C2150 C2155 ) C2150_=_C2157( C2150 C2157 ) C2150_=_C2158( C2150 C2158 ) \nC2150_=_C2159( C2150 C2159 ) C2151_=_C2152( C2151 C2152 ) C2151_=_C2153( C2151 C2153 ) C2151_=_C2154( C2151 C2154 ) C2151_=_C2155( C2151 C2155 ) C2151_=_C2157( C2151 C2157 ) \nC2151_=_C2158( C2151 C2158 ) C2151_=_C2159( C2151 C2159 ) C2152_=_C2153( C2152 C2153 ) C2152_=_C2154( C2152 C2154 ) C2152_=_C2155( C2152 C2155 ) C2152_=_C2157( C2152 C2157 ) \nC2152_=_C2158( C2152 C2158 ) C2152_=_C2159( C2152 C2159 ) C2153_=_C2154( C2153 C2154 ) C2153_=_C2155( C2153 C2155 ) C2153_=_C2157( C2153 C2157 ) C2153_=_C2158( C2153 C2158 ) \nC2153_=_C2159( C2153 C2159 ) C2154_=_C2155( C2154 C2155 ) C2154_=_C2157( C2154 C2157 ) C2154_=_C2158( C2154 C2158 ) C2154_=_C2159( C2154 C2159 ) C2155_=_C2157( C2155 C2157 ) \nC2155_=_C2158( C2155 C2158 ) C2155_=_C2159( C2155 C2159 ) C2157_=_C2158( C2157 C2158 ) C2157_=_C2159( C2157 C2159 ) C2158_=_C2159( C2158 C2159 ) C2165_=_C2166( C2165 C2166 ) \nC2165_=_C2167( C2165 C2167 ) C2165_=_C2227( C2165 C2227 ) C2166_=_C2167( C2166 C2167 ) C2166_=_C2207( C2166 C2207 ) C2167_=_C2208( C2167 C2208 ) C2186_=_C2194( C2186 C2194 ) \nC2186_=_C2205( C2186 C2205 ) C2194_=_C2217( C2194 C2217 ) C2205_=_C2207( C2205 C2207 ) C2205_=_C2208( C2205 C2208 ) C2205_=_C2217( C2205 C2217 ) C2207_=_C2208( C2207 C2208 ) \nC2207_=_C2217( C2207 C2217 ) C2208_=_C2217( C2208 C2217 ) "];824-&gt;898[label="67: C1920 C1921 C1922 C1923 C1924 \nC1926 C1929 C1930 C1931 C1932 C1933 \nC1934 C1935 C1937 C1938 C1939 C1940 \nC1941 C1942 C1946 C1962 C1964 C1965 \nC1976 C1990 C2003 C2013 C2024 C2025 \nC2026 C2044 C2045 C2046 C2062 C2074 \nC2084 C2086 C2103 C2106 C2113 C2121 \nC2144 C2145 C2150 C2151 C2152 C2153 \nC2154 C2155 C2157 C2158 C2159 C2165 \nC2166 C2167 C2186 C2194 C2205 C2207 \nC2208 C2217 C2227 C3703 C3706 C3708 \nC3709 C3725 \n351: C1920_=_C1921 ,C1920_=_C1922 ,C1920_=_C1923 ,C1920_=_C1924 ,C1920_=_C1926 ,\nC1920_=_C1929 ,C1920_=_C1930 ,C1920_=_C1931 ,C1920_=_C1932 ,C1920_=_C1933 ,C1920_=_C1934 ,\nC1920_=_C1935 ,C1920_=_C1937 ,C1920_=_C1938 ,C1920_=_C1939 ,C1920_=_C1940 ,C1920_=_C1941 ,\nC1920_=_C1942 ,C1921_=_C1922 ,C1921_=_C1923 ,C1921_=_C1924 ,C1921_=_C1926 ,C1921_=_C1929 ,\nC1921_=_C1930 ,C1921_=_C1931 ,C1921_=_C1932 ,C1921_=_C1933 ,C1921_=_C1934 ,C1921_=_C1935 ,\nC1921_=_C1937 ,C1921_=_C1938 ,C1921_=_C1939 ,C1921_=_C1940 ,C1921_=_C1941 ,C1921_=_C1942 ,\nC1921_=_C1946 ,C1922_=_C1923 ,C1922_=_C1924 ,C1922_=_C1926 ,C1922_=_C1929 ,C1922_=_C1930 ,\nC1922_=_C1931 ,C1922_=_C1932 ,C1922_=_C1933 ,C1922_=_C1934 ,C1922_=_C1935 ,C1922_=_C1937 ,\nC1922_=_C1938 ,C1922_=_C1939 ,C1922_=_C1940 ,C1922_=_C1941 ,C1922_=_C1942 ,C1922_=_C2145 ,\nC1923_=_C1924 ,C1923_=_C1926 ,C1923_=_C1929 ,C1923_=_C1930 ,C1923_=_C1931 ,C1923_=_C1932 ,\nC1923_=_C1933 ,C1923_=_C1934 ,C1923_=_C1935 ,C1923_=_C1937 ,C1923_=_C1938 ,C1923_=_C1939 ,\nC1923_=_C1940 ,C1923_=_C1941 ,C1923_=_C1942 ,C1924_=_C1926 ,C1924_=_C1929 ,C1924_=_C1930 ,\nC1924_=_C1931 ,C1924_=_C1932 ,C1924_=_C1933 ,C1924_=_C1934 ,C1924_=_C1935 ,C1924_=_C1937 ,\nC1924_=_C1938 ,C1924_=_C1939 ,C1924_=_C1940 ,C1924_=_C1941 ,C1924_=_C1942 ,C1926_=_C1929 ,\nC1926_=_C1930 ,C1926_=_C1931 ,C1926_=_C1932 ,C1926_=_C1933 ,C1926_=_C1934 ,C1926_=_C1935 ,\nC1926_=_C1937 ,C1926_=_C1938 ,C1926_=_C1939 ,C1926_=_C1940 ,C1926_=_C1941 ,C1926_=_C1942 ,\nC1929_=_C1930 ,C1929_=_C1931 ,C1929_=_C1932 ,C1929_=_C1933 ,C1929_=_C1934 ,C1929_=_C1935 ,\nC1929_=_C1937 ,C1929_=_C1938 ,C1929_=_C1939 ,C1929_=_C1940 ,C1929_=_C1941 ,C1929_=_C1942 ,\nC1929_=_C2150 ,C1930_=_C1931 ,C1930_=_C1932 ,C1930_=_C1933 ,C1930_=_C1934 ,C1930_=_C1935 ,\nC1930_=_C1937 ,C1930_=_C1938 ,C1930_=_C1939 ,C1930_=_C1940 ,C1930_=_C1941 ,C1930_=_C1942 ,\nC1931_=_C1932 ,C1931_=_C1933 ,C1931_=_C1934 ,C1931_=_C1935 ,C1931_=_C1937 ,C1931_=_C1938 ,\nC1931_=_C1939 ,C1931_=_C1940 ,C1931_=_C1941 ,C1931_=_C1942 ,C1932_=_C1933 ,C1932_=_C1934 ,\nC1932_=_C1935 ,C1932_=_C1937 ,C1932_=_C1938 ,C1932_=_C1939 ,C1932_=_C1940 ,C1932_=_C1941 ,\nC1932_=_C1942 ,C1933_=_C1934 ,C1933_=_C1935 ,C1933_=_C1937 ,C1933_=_C1938 ,C1933_=_C1939 ,\nC1933_=_C1940 ,C1933_=_C1941 ,C1933_=_C1942 ,C1934_=_C1935 ,C1934_=_C1937 ,C1934_=_C1938 ,\nC1934_=_C1939 ,C1934_=_C1940 ,C1934_=_C1941 ,C1934_=_C1942 ,C1935_=_C1937 ,C1935_=_C1938 ,\nC1935_=_C1939 ,C1935_=_C1940 ,C1935_=_C1941 ,C1935_=_C1942 ,C1937_=_C1938 ,C1937_=_C1939 ,\nC1937_=_C1940 ,C1937_=_C1941 ,C1937_=_C1942 ,C1937_=_C2157 ,C1938_=_C1939 ,C1938_=_C1940 ,\nC1938_=_C1941 ,C1938_=_C1942 ,C1939_=_C1940 ,C1939_=_C1941 ,C1939_=_C1942 ,C1940_=_C1941 ,\nC1940_=_C1942 ,C1940_=_C2159 ,C1941_=_C1942 ,C1946_=_C1964 ,C1946_=_C2025 ,C1946_=_C2045 ,\nC1946_=_C2106 ,C1946_=_C2166 ,C1946_=_C2207 ,C1962_=_C1964 ,C1962_=_C1965 ,C1962_=_C1976 ,\nC1962_=_C2024 ,C1962_=_C2044 ,C1962_=_C2084 ,C1962_=_C2186 ,C1962_=_C2205 ,C1964_=_C1965 ,\nC1964_=_C1976 ,C1964_=_C2025 ,C1964_=_C2045 ,C1964_=_C2106 ,C1964_=_C2166 ,C1964_=_C2207 ,\nC1965_=_C1976 ,C1965_=_C2026 ,C1965_=_C2046 ,C1965_=_C2086 ,C1965_=_C2167 ,C1965_=_C2208 ,\nC1976_=_C2013 ,C1976_=_C2074 ,C1976_=_C2113 ,C1976_=_C2194 ,C1976_=_C2217 ,C1990_=_C2003 ,\nC1990_=_C2062 ,C1990_=_C2103 ,C1990_=_C2165 ,C1990_=_C2227 ,C2003_=_C2013 ,C2003_=_C2062 ,\nC2003_=_C2103 ,C2003_=_C2165 ,C2003_=_C2227 ,C2013_=_C2074 ,C2013_=_C2113 ,C2013_=_C2194 ,\nC2013_=_C2217 ,C2024_=_C2025 ,C2024_=_C2026 ,C2024_=_C2044 ,C2024_=_C2084 ,C2024_=_C2186 ,\nC2024_=_C2205 ,C2025_=_C2026 ,C2025_=_C2045 ,C2025_=_C2106 ,C2025_=_C2166 ,C2025_=_C2207 ,\nC2026_=_C2046 ,C2026_=_C2086 ,C2026_=_C2167 ,C2026_=_C2208 ,C2044_=_C2045 ,C2044_=_C2046 ,\nC2044_=_C2084 ,C2044_=_C2186 ,C2044_=_C2205 ,C2045_=_C2046 ,C2045_=_C2106 ,C2045_=_C2166 ,\nC2045_=_C2207 ,C2046_=_C2086 ,C2046_=_C2167 ,C2046_=_C2208 ,C2062_=_C2074 ,C2062_=_C2103 ,\nC2062_=_C2165 ,C2062_=_C2227 ,C2074_=_C2113 ,C2074_=_C2194 ,C2074_=_C2217 ,C2084_=_C2086 ,\nC2084_=_C2186 ,C2084_=_C2205 ,C2086_=_C2167 ,C2086_=_C2208 ,C2103_=_C2106 ,C2103_=_C2113 ,\nC2103_=_C2165 ,C2103_=_C2227 ,C2106_=_C2113 ,C2106_=_C2166 ,C2106_=_C2207 ,C2113_=_C2194 ,\nC2113_=_C2217 ,C2121_=_C2144 ,C2121_=_C2145 ,C2121_=_C2150 ,C2121_=_C2151 ,C2121_=_C2152 ,\nC2121_=_C2153 ,C2121_=_C2154 ,C2121_=_C2155 ,C2121_=_C2157 ,C2121_=_C2158 ,C2121_=_C2159 ,\nC2144_=_C2145 ,C2144_=_C2150 ,C2144_=_C2151 ,C2144_=_C2152 ,C2144_=_C2153 ,C2144_=_C2154 ,\nC2144_=_C2155 ,C2144_=_C2157 ,C2144_=_C2158 ,C2144_=_C2159 ,C2145_=_C2150 ,C2145_=_C2151 ,\nC2145_=_C2152 ,C2145_=_C2153 ,C2145_=_C2154 ,C2145_=_C2155 ,C2145_=_C2157 ,C2145_=_C2158 ,\nC2145_=_C2159 ,C2150_=_C2151 ,C2150_=_C2152 ,C2150_=_C2153 ,C2150_=_C2154 ,C2150_=_C2155 ,\nC2150_=_C2157 ,C2150_=_C2158 ,C2150_=_C2159 ,C2151_=_C2152 ,C2151_=_C2153 ,C2151_=_C2154 ,\nC2151_=_C2155 ,C2151_=_C2157 ,C2151_=_C2158 ,C2151_=_C2159 ,C2152_=_C2153 ,C2152_=_C2154 ,\nC2152_=_C2155 ,C2152_=_C2157 ,C2152_=_C2158 ,C2152_=_C2159 ,C2153_=_C2154 ,C2153_=_C2155 ,\nC2153_=_C2157 ,C2153_=_C2158 ,C2153_=_C2159 ,C2154_=_C2155 ,C2154_=_C2157 ,C2154_=_C2158 ,\nC2154_=_C2159 ,C2155_=_C2157 ,C2155_=_C2158 ,C2155_=_C2159 ,C2157_=_C2158 ,C2157_=_C2159 ,\nC2158_=_C2159 ,C2165_=_C2166 ,C2165_=_C2167 ,C2165_=_C2227 ,C2166_=_C2167 ,C2166_=_C2207 ,\nC2167_=_C2208 ,C2186_=_C2194 ,C2186_=_C2205 ,C2194_=_C2217 ,C2205_=_C2207 ,C2205_=_C2208 ,\nC2205_=_C2217 ,C2207_=_C2208 ,C2207_=_C2217 ,C2208_=_C2217 ,"];899[shape=box, label="id:899 level: 5\n72: C1939 C1942 C1955 C1959 C1961 \nC1962 C1963 C1964 C1965 C1966 C1967 \nC1968 C1969 C1970 C1971 C1972 C1973 \nC1974 C1975 C1976 C1977 C1978 C1979 \nC1981 C1982 C1984 C1985 C2014 C2016 \nC2038 C2039 C2058 C2075 C2076 C2078 \nC2100 C2114 C2116 C2119 C2121 C2122 \nC2123 C2124 C2125 C2126 C2127 C2128 \nC2129 C2130 C2131 C2132 C2133 C2134 \nC2135 C2137 C2138 C2139 C2140 C2141 \nC2142 C2177 C2182 C2196 C2199 C2218 \nC2221 C2223 C2239 C3726 C3730</w:t>
      </w:r>
    </w:p>
    <w:p>
      <w:pPr>
        <w:pStyle w:val="PreformattedText"/>
        <w:bidi w:val="0"/>
        <w:spacing w:before="0" w:after="0"/>
        <w:jc w:val="left"/>
        <w:rPr/>
      </w:pPr>
      <w:r>
        <w:rPr/>
        <w:t xml:space="preserve"> </w:t>
      </w:r>
      <w:r>
        <w:rPr/>
        <w:t>C3734 \nC3736 \n571: C1939_=_C1942( C1939 C1942 ) C1939_=_C2016( C1939 C2016 ) C1939_=_C2076( C1939 C2076 ) C1939_=_C2116( C1939 C2116 ) C1939_=_C2138( C1939 C2138 ) \nC1939_=_C2196( C1939 C2196 ) C1939_=_C2221( C1939 C2221 ) C1942_=_C2038( C1942 C2038 ) C1942_=_C2078( C1942 C2078 ) C1942_=_C2100( C1942 C2100 ) C1942_=_C2141( C1942 C2141 ) \nC1942_=_C2199( C1942 C2199 ) C1942_=_C2223( C1942 C2223 ) C1955_=_C1959( C1955 C1959 ) C1955_=_C1977( C1955 C1977 ) C1955_=_C2014( C1955 C2014 ) C1955_=_C2075( C1955 C2075 ) \nC1955_=_C2114( C1955 C2114 ) C1955_=_C2177( C1955 C2177 ) C1955_=_C2218( C1955 C2218 ) C1959_=_C1985( C1959 C1985 ) C1959_=_C2039( C1959 C2039 ) C1959_=_C2058( C1959 C2058 ) \nC1959_=_C2119( C1959 C2119 ) C1959_=_C2182( C1959 C2182 ) C1959_=_C2239( C1959 C2239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1( C1961 C1981 ) C1961_=_C1982( C1961 C1982 ) C1961_=_C1984( C1961 C1984 ) \nC1961_=_C1985( C1961 C1985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1( C1962 C1981 ) C1962_=_C1982( C1962 C1982 ) C1962_=_C1984( C1962 C1984 ) C1962_=_C1985( C1962 C1985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1( C1963 C1981 ) C1963_=_C1982( C1963 C1982 ) C1963_=_C1984( C1963 C1984 ) C1963_=_C1985( C1963 C1985 ) \nC1963_=_C2126( C1963 C2126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1( C1964 C1981 ) C1964_=_C1982( C1964 C1982 ) \nC1964_=_C1984( C1964 C1984 ) C1964_=_C1985( C1964 C198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1( C1965 C1981 ) C1965_=_C1982( C1965 C1982 ) \nC1965_=_C1984( C1965 C1984 ) C1965_=_C1985( C1965 C1985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1( C1966 C1981 ) C1966_=_C1982( C1966 C1982 ) C1966_=_C1984( C1966 C1984 ) \nC1966_=_C1985( C1966 C1985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1( C1967 C1981 ) C1967_=_C1982( C1967 C1982 ) C1967_=_C1984( C1967 C1984 ) C1967_=_C1985( C1967 C1985 ) C1967_=_C2130( C1967 C2130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1( C1968 C1981 ) \nC1968_=_C1982( C1968 C1982 ) C1968_=_C1984( C1968 C1984 ) C1968_=_C1985( C1968 C1985 ) C1968_=_C2131( C1968 C2131 ) C1969_=_C1970( C1969 C1970 ) C1969_=_C1971( C1969 C1971 ) \nC1969_=_C1972( C1969 C1972 ) C1969_=_C1973( C1969 C1973 ) C1969_=_C1974( C1969 C1974 ) C1969_=_C1975( C1969 C1975 ) C1969_=_C1976( C1969 C1976 ) C1969_=_C1977( C1969 C1977 ) \nC1969_=_C1978( C1969 C1978 ) C1969_=_C1979( C1969 C1979 ) C1969_=_C1981( C1969 C1981 ) C1969_=_C1982( C1969 C1982 ) C1969_=_C1984( C1969 C1984 ) C1969_=_C1985( C1969 C1985 ) \nC1969_=_C2132( C1969 C2132 ) C1970_=_C1971( C1970 C1971 ) C1970_=_C1972( C1970 C1972 ) C1970_=_C1973( C1970 C1973 ) C1970_=_C1974( C1970 C1974 ) C1970_=_C1975( C1970 C1975 ) \nC1970_=_C1976( C1970 C1976 ) C1970_=_C1977( C1970 C1977 ) C1970_=_C1978( C1970 C1978 ) C1970_=_C1979( C1970 C1979 ) C1970_=_C1981( C1970 C1981 ) C1970_=_C1982( C1970 C1982 ) \nC1970_=_C1984( C1970 C1984 ) C1970_=_C1985( C1970 C1985 ) C1971_=_C1972( C1971 C1972 ) C1971_=_C1973( C1971 C1973 ) C1971_=_C1974( C1971 C1974 ) C1971_=_C1975( C1971 C1975 ) \nC1971_=_C1976( C1971 C1976 ) C1971_=_C1977( C1971 C1977 ) C1971_=_C1978( C1971 C1978 ) C1971_=_C1979( C1971 C1979 ) C1971_=_C1981( C1971 C1981 ) C1971_=_C1982( C1971 C1982 ) \nC1971_=_C1984( C1971 C1984 ) C1971_=_C1985( C1971 C1985 ) C1972_=_C1973( C1972 C1973 ) C1972_=_C1974( C1972 C1974 ) C1972_=_C1975( C1972 C1975 ) C1972_=_C1976( C1972 C1976 ) \nC1972_=_C1977( C1972 C1977 ) C1972_=_C1978( C1972 C1978 ) C1972_=_C1979( C1972 C1979 ) C1972_=_C1981( C1972 C1981 ) C1972_=_C1982( C1972 C1982 ) C1972_=_C1984( C1972 C1984 ) \nC1972_=_C1985( C1972 C1985 ) C1973_=_C1974( C1973 C1974 ) C1973_=_C1975( C1973 C1975 ) C1973_=_C1976( C1973 C1976 ) C1973_=_C1977( C1973 C1977 ) C1973_=_C1978( C1973 C1978 ) \nC1973_=_C1979( C1973 C1979 ) C1973_=_C1981( C1973 C1981 ) C1973_=_C1982( C1973 C1982 ) C1973_=_C1984( C1973 C1984 ) C1973_=_C1985( C1973 C1985 ) C1973_=_C2133( C1973 C2133 ) \nC1974_=_C1975( C1974 C1975 ) C1974_=_C1976( C1974 C1976 ) C1974_=_C1977( C1974 C1977 ) C1974_=_C1978( C1974 C1978 ) C1974_=_C1979( C1974 C1979 ) C1974_=_C1981( C1974 C1981 ) \nC1974_=_C1982( C1974 C1982 ) C1974_=_C1984( C1974 C1984 ) C1974_=_C1985( C1974 C1985 ) C1974_=_C2134( C1974 C2134 ) C1975_=_C1976( C1975 C1976 ) C1975_=_C1977( C1975 C1977 ) \nC1975_=_C1978( C1975 C1978 ) C1975_=_C1979( C1975 C1979 ) C1975_=_C1981( C1975 C1981 ) C1975_=_C1982( C1975 C1982 ) C1975_=_C1984( C1975 C1984 ) C1975_=_C1985( C1975 C1985 ) \nC1975_=_C2135( C1975 C2135 ) C1976_=_C1977( C1976 C1977 ) C1976_=_C1978( C1976 C1978 ) C1976_=_C1979( C1976 C1979 ) C1976_=_C1981( C1976 C1981 ) C1976_=_C1982( C1976 C1982 ) \nC1976_=_C1984( C1976 C1984 ) C1976_=_C1985( C1976 C1985 ) C1977_=_C1978( C1977 C1978 ) C1977_=_C1979( C1977 C1979 ) C1977_=_C1981( C1977 C1981 ) C1977_=_C1982( C1977 C1982 ) \nC1977_=_C1984( C1977 C1984 ) C1977_=_C1985( C1977 C1985 ) C1977_=_C2014( C1977 C2014 ) C1977_=_C2075( C1977 C2075 ) C1977_=_C2114( C1977 C2114 ) C1977_=_C2177( C1977 C2177 ) \nC1977_=_C2218( C1977 C2218 ) C1978_=_C1979( C1978 C1979 ) C1978_=_C1981( C1978 C1981 ) C1978_=_C1982( C1978 C1982 ) C1978_=_C1984( C1978 C1984 ) C1978_=_C1985( C1978 C1985 ) \nC1979_=_C1981( C1979 C1981 ) C1979_=_C1982( C1979 C1982 ) C1979_=_C1984( C1979 C1984 ) C1979_=_C1985( C1979 C1985 ) C1981_=_C1982( C1981 C1982 ) C1981_=_C1984( C1981 C1984 ) \nC1981_=_C1985( C1981 C1985 ) C1982_=_C1984( C1982 C1984 ) C1982_=_C1985( C1982 C1985 ) C1982_=_C2140( C1982 C2140 ) C1984_=_C1985( C1984 C1985 ) C1984_=_C2142( C1984 C2142 ) \nC1985_=_C2039( C1985 C2039 ) C1985_=_C2058( C1985 C2058 ) C1985_=_C2119( C1985 C2119 ) C1985_=_C2182( C1985 C2182 ) C1985_=_C2239( C1985 C2239 ) C2014_=_C2016( C2014 C2016 ) \nC2014_=_C2075( C2014 C2075 ) C2014_=_C2114( C2014 C2114 ) C2014_=_C2177( C2014 C2177 ) C2014_=_C2218( C2014 C2218 ) C2016_=_C2076( C2016 C2076 ) C2016_=_C2116( C2016 C2116 ) \nC2016_=_C2138( C2016 C2138 ) C2016_=_C2196( C2016 C2196 ) C2016_=_C2221( C2016 C2221 ) C2038_=_C2039( C2038 C2039 ) C2038_=_C2078( C2038 C2078 ) C2038_=_C2100( C2038 C2100 ) \nC2038_=_C2141( C2038 C2141 ) C2038_=_C2199( C2038 C2199 ) C2038_=_C2223( C2038 C2223 ) C2039_=_C2058( C2039 C2058 ) C2039_=_C2119( C2039 C2119 ) C2039_=_C2182( C2039 C2182 ) \nC2039_=_C2239( C2039 C2239 ) C2058_=_C2119( C2058 C2119 ) C2058_=_C2182( C2058 C2182 ) C2058_=_C2239( C2058 C2239 ) C2075_=_C2076( C2075 C2076 ) C2075_=_C2078( C2075 C2078 ) \nC2075_=_C2114( C2075 C2114 ) C2075_=_C2177( C2075 C2177 ) C2075_=_C2218( C2075 C2218 ) C2076_=_C2078( C2076 C2078 ) C2076_=_C2116( C2076 C2116 ) C2076_=_C2138( C2076 C2138 ) \nC2076_=_C2196( C2076 C2196 ) C2076_=_C2221( C2076 C2221 ) C2078_=_C2100( C2078 C2100 ) C2078_=_C2141( C2078 C2141 ) C2078_=_C2199( C2078 C2199 ) C2078_=_C2223( C2078 C2223 ) \nC2100_=_C2141( C2100 C2141 ) C2100_=_C2199( C2100 C2199</w:t>
      </w:r>
    </w:p>
    <w:p>
      <w:pPr>
        <w:pStyle w:val="PreformattedText"/>
        <w:bidi w:val="0"/>
        <w:spacing w:before="0" w:after="0"/>
        <w:jc w:val="left"/>
        <w:rPr/>
      </w:pPr>
      <w:r>
        <w:rPr/>
        <w:t xml:space="preserve"> </w:t>
      </w:r>
      <w:r>
        <w:rPr/>
        <w:t>) C2100_=_C2223( C2100 C2223 ) C2114_=_C2116( C2114 C2116 ) C2114_=_C2119( C2114 C2119 ) C2114_=_C2177( C2114 C2177 ) \nC2114_=_C2218( C2114 C2218 ) C2116_=_C2119( C2116 C2119 ) C2116_=_C2138( C2116 C2138 ) C2116_=_C2196( C2116 C2196 ) C2116_=_C2221( C2116 C2221 ) C2119_=_C2182( C2119 C2182 ) \nC2119_=_C2239( C2119 C2239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7( C2121 C2137 ) C2121_=_C2138( C2121 C2138 ) C2121_=_C2139( C2121 C2139 ) \nC2121_=_C2140( C2121 C2140 ) C2121_=_C2141( C2121 C2141 ) C2121_=_C2142( C2121 C2142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7( C2122 C2137 ) C2122_=_C2138( C2122 C2138 ) \nC2122_=_C2139( C2122 C2139 ) C2122_=_C2140( C2122 C2140 ) C2122_=_C2141( C2122 C2141 ) C2122_=_C2142( C2122 C2142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7( C2123 C2137 ) C2123_=_C2138( C2123 C2138 ) \nC2123_=_C2139( C2123 C2139 ) C2123_=_C2140( C2123 C2140 ) C2123_=_C2141( C2123 C2141 ) C2123_=_C2142( C2123 C2142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7( C2124 C2137 ) C2124_=_C2138( C2124 C2138 ) C2124_=_C2139( C2124 C2139 ) \nC2124_=_C2140( C2124 C2140 ) C2124_=_C2141( C2124 C2141 ) C2124_=_C2142( C2124 C2142 ) C2125_=_C2126( C2125 C2126 ) C2125_=_C2127( C2125 C2127 ) C2125_=_C2128( C2125 C2128 ) \nC2125_=_C2129( C2125 C2129 ) C2125_=_C2130( C2125 C2130 ) C2125_=_C2131( C2125 C2131 ) C2125_=_C2132( C2125 C2132 ) C2125_=_C2133( C2125 C2133 ) C2125_=_C2134( C2125 C2134 ) \nC2125_=_C2135( C2125 C2135 ) C2125_=_C2137( C2125 C2137 ) C2125_=_C2138( C2125 C2138 ) C2125_=_C2139( C2125 C2139 ) C2125_=_C2140( C2125 C2140 ) C2125_=_C2141( C2125 C2141 ) \nC2125_=_C2142( C2125 C2142 ) C2126_=_C2127( C2126 C2127 ) C2126_=_C2128( C2126 C2128 ) C2126_=_C2129( C2126 C2129 ) C2126_=_C2130( C2126 C2130 ) C2126_=_C2131( C2126 C2131 ) \nC2126_=_C2132( C2126 C2132 ) C2126_=_C2133( C2126 C2133 ) C2126_=_C2134( C2126 C2134 ) C2126_=_C2135( C2126 C2135 ) C2126_=_C2137( C2126 C2137 ) C2126_=_C2138( C2126 C2138 ) \nC2126_=_C2139( C2126 C2139 ) C2126_=_C2140( C2126 C2140 ) C2126_=_C2141( C2126 C2141 ) C2126_=_C2142( C2126 C2142 ) C2127_=_C2128( C2127 C2128 ) C2127_=_C2129( C2127 C2129 ) \nC2127_=_C2130( C2127 C2130 ) C2127_=_C2131( C2127 C2131 ) C2127_=_C2132( C2127 C2132 ) C2127_=_C2133( C2127 C2133 ) C2127_=_C2134( C2127 C2134 ) C2127_=_C2135( C2127 C2135 ) \nC2127_=_C2137( C2127 C2137 ) C2127_=_C2138( C2127 C2138 ) C2127_=_C2139( C2127 C2139 ) C2127_=_C2140( C2127 C2140 ) C2127_=_C2141( C2127 C2141 ) C2127_=_C2142( C2127 C2142 ) \nC2128_=_C2129( C2128 C2129 ) C2128_=_C2130( C2128 C2130 ) C2128_=_C2131( C2128 C2131 ) C2128_=_C2132( C2128 C2132 ) C2128_=_C2133( C2128 C2133 ) C2128_=_C2134( C2128 C2134 ) \nC2128_=_C2135( C2128 C2135 ) C2128_=_C2137( C2128 C2137 ) C2128_=_C2138( C2128 C2138 ) C2128_=_C2139( C2128 C2139 ) C2128_=_C2140( C2128 C2140 ) C2128_=_C2141( C2128 C2141 ) \nC2128_=_C2142( C2128 C2142 ) C2129_=_C2130( C2129 C2130 ) C2129_=_C2131( C2129 C2131 ) C2129_=_C2132( C2129 C2132 ) C2129_=_C2133( C2129 C2133 ) C2129_=_C2134( C2129 C2134 ) \nC2129_=_C2135( C2129 C2135 ) C2129_=_C2137( C2129 C2137 ) C2129_=_C2138( C2129 C2138 ) C2129_=_C2139( C2129 C2139 ) C2129_=_C2140( C2129 C2140 ) C2129_=_C2141( C2129 C2141 ) \nC2129_=_C2142( C2129 C2142 ) C2130_=_C2131( C2130 C2131 ) C2130_=_C2132( C2130 C2132 ) C2130_=_C2133( C2130 C2133 ) C2130_=_C2134( C2130 C2134 ) C2130_=_C2135( C2130 C2135 ) \nC2130_=_C2137( C2130 C2137 ) C2130_=_C2138( C2130 C2138 ) C2130_=_C2139( C2130 C2139 ) C2130_=_C2140( C2130 C2140 ) C2130_=_C2141( C2130 C2141 ) C2130_=_C2142( C2130 C2142 ) \nC2131_=_C2132( C2131 C2132 ) C2131_=_C2133( C2131 C2133 ) C2131_=_C2134( C2131 C2134 ) C2131_=_C2135( C2131 C2135 ) C2131_=_C2137( C2131 C2137 ) C2131_=_C2138( C2131 C2138 ) \nC2131_=_C2139( C2131 C2139 ) C2131_=_C2140( C2131 C2140 ) C2131_=_C2141( C2131 C2141 ) C2131_=_C2142( C2131 C2142 ) C2132_=_C2133( C2132 C2133 ) C2132_=_C2134( C2132 C2134 ) \nC2132_=_C2135( C2132 C2135 ) C2132_=_C2137( C2132 C2137 ) C2132_=_C2138( C2132 C2138 ) C2132_=_C2139( C2132 C2139 ) C2132_=_C2140( C2132 C2140 ) C2132_=_C2141( C2132 C2141 ) \nC2132_=_C2142( C2132 C2142 ) C2133_=_C2134( C2133 C2134 ) C2133_=_C2135( C2133 C2135 ) C2133_=_C2137( C2133 C2137 ) C2133_=_C2138( C2133 C2138 ) C2133_=_C2139( C2133 C2139 ) \nC2133_=_C2140( C2133 C2140 ) C2133_=_C2141( C2133 C2141 ) C2133_=_C2142( C2133 C2142 ) C2134_=_C2135( C2134 C2135 ) C2134_=_C2137( C2134 C2137 ) C2134_=_C2138( C2134 C2138 ) \nC2134_=_C2139( C2134 C2139 ) C2134_=_C2140( C2134 C2140 ) C2134_=_C2141( C2134 C2141 ) C2134_=_C2142( C2134 C2142 ) C2135_=_C2137( C2135 C2137 ) C2135_=_C2138( C2135 C2138 ) \nC2135_=_C2139( C2135 C2139 ) C2135_=_C2140( C2135 C2140 ) C2135_=_C2141( C2135 C2141 ) C2135_=_C2142( C2135 C2142 ) C2137_=_C2138( C2137 C2138 ) C2137_=_C2139( C2137 C2139 ) \nC2137_=_C2140( C2137 C2140 ) C2137_=_C2141( C2137 C2141 ) C2137_=_C2142( C2137 C2142 ) C2138_=_C2139( C2138 C2139 ) C2138_=_C2140( C2138 C2140 ) C2138_=_C2141( C2138 C2141 ) \nC2138_=_C2142( C2138 C2142 ) C2138_=_C2196( C2138 C2196 ) C2138_=_C2221( C2138 C2221 ) C2139_=_C2140( C2139 C2140 ) C2139_=_C2141( C2139 C2141 ) C2139_=_C2142( C2139 C2142 ) \nC2140_=_C2141( C2140 C2141 ) C2140_=_C2142( C2140 C2142 ) C2141_=_C2142( C2141 C2142 ) C2141_=_C2199( C2141 C2199 ) C2141_=_C2223( C2141 C2223 ) C2177_=_C2182( C2177 C2182 ) \nC2177_=_C2218( C2177 C2218 ) C2182_=_C2239( C2182 C2239 ) C2196_=_C2199( C2196 C2199 ) C2196_=_C2221( C2196 C2221 ) C2199_=_C2223( C2199 C2223 ) C2218_=_C2221( C2218 C2221 ) \nC2218_=_C2223( C2218 C2223 ) C2221_=_C2223( C2221 C2223 ) "];824-&gt;899[label="68: C1939 C1942 C1955 C1959 C1961 \nC1962 C1963 C1964 C1965 C1966 C1967 \nC1968 C1969 C1970 C1971 C1972 C1973 \nC1974 C1975 C1976 C1978 C1979 C1981 \nC1982 C1984 C2014 C2016 C2038 C2039 \nC2058 C2075 C2076 C2078 C2100 C2114 \nC2116 C2119 C2121 C2122 C2123 C2124 \nC2125 C2126 C2127 C2128 C2129 C2130 \nC2131 C2132 C2133 C2134 C2135 C2137 \nC2139 C2140 C2142 C2177 C2182 C2196 \nC2199 C2218 C2221 C2223 C2239 C3726 \nC3730 C3734 C3736 \n465: C1939_=_C1942 ,C1939_=_C2016 ,C1939_=_C2076 ,C1939_=_C2116 ,C1939_=_C2196 ,\nC1939_=_C2221 ,C1942_=_C2038 ,C1942_=_C2078 ,C1942_=_C2100 ,C1942_=_C2199 ,C1942_=_C2223 ,\nC1955_=_C1959 ,C1955_=_C2014 ,C1955_=_C2075 ,C1955_=_C2114 ,C1955_=_C2177 ,C1955_=_C2218 ,\nC1959_=_C2039 ,C1959_=_C2058 ,C1959_=_C2119 ,C1959_=_C2182 ,C1959_=_C2239 ,C1961_=_C1962 ,\nC1961_=_C1963 ,C1961_=_C1964 ,C1961_=_C1965 ,C1961_=_C1966 ,C1961_=_C1967 ,C1961_=_C1968 ,\nC1961_=_C1969 ,C1961_=_C1970 ,C1961_=_C1971 ,C1961_=_C1972 ,C1961_=_C1973 ,C1961_=_C1974 ,\nC1961_=_C1975 ,C1961_=_C1976 ,C1961_=_C1978 ,C1961_=_C1979 ,C1961_=_C1981 ,C1961_=_C1982 ,\nC1961_=_C1984 ,C1962_=_C1963 ,C1962_=_C1964 ,C1962_=_C1965 ,C1962_=_C1966 ,C1962_=_C1967 ,\nC1962_=_C1968 ,C1962_=_C1969 ,C1962_=_C1970 ,C1962_=_C1971 ,C1962_=_C1972 ,C1962_=_C1973 ,\nC1962_=_C1974 ,C1962_=_C1975 ,C1962_=_C1976 ,C1962_=_C1978 ,C1962_=_C1979 ,C1962_=_C1981 ,\nC1962_=_C1982 ,C1962_=_C1984 ,C1963_=_C1964 ,C1963_=_C1965 ,C1963_=_C1966 ,C1963_=_C1967 ,\nC1963_=_C1968 ,C1963_=_C1969 ,C1963_=_C1970 ,C1963_=_C1971 ,C1963_=_C1972 ,C1963_=_C1973 ,\nC1963_=_C1974 ,C1963_=_C1975 ,C1963_=_C1976 ,C1963_=_C1978 ,C1963_=_C1979 ,C1963_=_C1981 ,\nC1963_=_C1982 ,C1963_=_C1984 ,C1963_=_C2126 ,C1964_=_C1965 ,C1964_=_C1966 ,C1964_=_C1967 ,\nC1964_=_C1968 ,C1964_=_C1969 ,C1964_=_C1970 ,C1964_=_C1971 ,C1964_=_C1972 ,C1964_=_C1973 ,\nC1964_=_C1974 ,C1964_=_C1975 ,C1964_=_C1976 ,C1964_=_C1978 ,C1964_=_C1979 ,C1964_=_C1981 ,\nC1964_=_C1982 ,C1964_=_C1984 ,C1965_=_C1966 ,C1965_=_C1967 ,C1965_=_C1968 ,C1965_=_C1969 ,\nC1965_=_C1970 ,C1965_=_C1971 ,C1965_=_C1972 ,C1965_=_C1973 ,C1965_=_C1974 ,C1965_=_C1975 ,\nC1965_=_C1976 ,C1965_=_C1978 ,C1965_=_C1979 ,C1965_=_C1981 ,C1965_=_C1982 ,C1965_=_C1984 ,\nC1966_=_C1967 ,C1966_=_C1968 ,C1966_=_C1969 ,C1966_=_C1970 ,C1966_=_C1971 ,C1966_=_C1972 ,\nC1966_=_C1973 ,C1966_=_C1974 ,C1966_=_C1975 ,C1966_=_C1976 ,C1966_=_C1978 ,C1966_=_C1979 ,\nC1966_=_C1981 ,C1966_=_C1982 ,C1966_=_C1984 ,C1967_=_C1968 ,C1967_=_C1969 ,C1967_=_C1970 ,\nC1967_=_C1971 ,C1967_=_C1972 ,C1967_=_C1973 ,C1967_=_C1974 ,C1967_=_C1975 ,C1967_=_C1976 ,\nC1967_=_C1978 ,C1967_=_C1979 ,C1967_=_C1981 ,C1967_=_C1982 ,C1967_=_C1984 ,C1967_=_C2130 ,\nC1968_=_C1969 ,C1968_=_C1970 ,C1968_=_C1971 ,C1968_=_C1972 ,C1968_=_C1973 ,C1968_=_C1974 ,\nC1968_=_C1975 ,C1968_=_C1976 ,C1968_=_C1978 ,C1968_=_C1979 ,C1968_=_C1981 ,C1968_=_C1982 ,\nC1968_=_C1984 ,C1968_=_C2131 ,C1969_=_C1970 ,C1969_=_C1971 ,C1969_=_C1972 ,C1969_=_C1973 ,\nC1969_=_C1974 ,C1969_=_C1975 ,C1969_=_C1976 ,C1969_=_C1978 ,C1969_=_C1979 ,C1969_=_C1981 ,\nC1969_=_C1982</w:t>
      </w:r>
    </w:p>
    <w:p>
      <w:pPr>
        <w:pStyle w:val="PreformattedText"/>
        <w:bidi w:val="0"/>
        <w:spacing w:before="0" w:after="0"/>
        <w:jc w:val="left"/>
        <w:rPr/>
      </w:pPr>
      <w:r>
        <w:rPr/>
        <w:t xml:space="preserve"> </w:t>
      </w:r>
      <w:r>
        <w:rPr/>
        <w:t>,C1969_=_C1984 ,C1969_=_C2132 ,C1970_=_C1971 ,C1970_=_C1972 ,C1970_=_C1973 ,\nC1970_=_C1974 ,C1970_=_C1975 ,C1970_=_C1976 ,C1970_=_C1978 ,C1970_=_C1979 ,C1970_=_C1981 ,\nC1970_=_C1982 ,C1970_=_C1984 ,C1971_=_C1972 ,C1971_=_C1973 ,C1971_=_C1974 ,C1971_=_C1975 ,\nC1971_=_C1976 ,C1971_=_C1978 ,C1971_=_C1979 ,C1971_=_C1981 ,C1971_=_C1982 ,C1971_=_C1984 ,\nC1972_=_C1973 ,C1972_=_C1974 ,C1972_=_C1975 ,C1972_=_C1976 ,C1972_=_C1978 ,C1972_=_C1979 ,\nC1972_=_C1981 ,C1972_=_C1982 ,C1972_=_C1984 ,C1973_=_C1974 ,C1973_=_C1975 ,C1973_=_C1976 ,\nC1973_=_C1978 ,C1973_=_C1979 ,C1973_=_C1981 ,C1973_=_C1982 ,C1973_=_C1984 ,C1973_=_C2133 ,\nC1974_=_C1975 ,C1974_=_C1976 ,C1974_=_C1978 ,C1974_=_C1979 ,C1974_=_C1981 ,C1974_=_C1982 ,\nC1974_=_C1984 ,C1974_=_C2134 ,C1975_=_C1976 ,C1975_=_C1978 ,C1975_=_C1979 ,C1975_=_C1981 ,\nC1975_=_C1982 ,C1975_=_C1984 ,C1975_=_C2135 ,C1976_=_C1978 ,C1976_=_C1979 ,C1976_=_C1981 ,\nC1976_=_C1982 ,C1976_=_C1984 ,C1978_=_C1979 ,C1978_=_C1981 ,C1978_=_C1982 ,C1978_=_C1984 ,\nC1979_=_C1981 ,C1979_=_C1982 ,C1979_=_C1984 ,C1981_=_C1982 ,C1981_=_C1984 ,C1982_=_C1984 ,\nC1982_=_C2140 ,C1984_=_C2142 ,C2014_=_C2016 ,C2014_=_C2075 ,C2014_=_C2114 ,C2014_=_C2177 ,\nC2014_=_C2218 ,C2016_=_C2076 ,C2016_=_C2116 ,C2016_=_C2196 ,C2016_=_C2221 ,C2038_=_C2039 ,\nC2038_=_C2078 ,C2038_=_C2100 ,C2038_=_C2199 ,C2038_=_C2223 ,C2039_=_C2058 ,C2039_=_C2119 ,\nC2039_=_C2182 ,C2039_=_C2239 ,C2058_=_C2119 ,C2058_=_C2182 ,C2058_=_C2239 ,C2075_=_C2076 ,\nC2075_=_C2078 ,C2075_=_C2114 ,C2075_=_C2177 ,C2075_=_C2218 ,C2076_=_C2078 ,C2076_=_C2116 ,\nC2076_=_C2196 ,C2076_=_C2221 ,C2078_=_C2100 ,C2078_=_C2199 ,C2078_=_C2223 ,C2100_=_C2199 ,\nC2100_=_C2223 ,C2114_=_C2116 ,C2114_=_C2119 ,C2114_=_C2177 ,C2114_=_C2218 ,C2116_=_C2119 ,\nC2116_=_C2196 ,C2116_=_C2221 ,C2119_=_C2182 ,C2119_=_C2239 ,C2121_=_C2122 ,C2121_=_C2123 ,\nC2121_=_C2124 ,C2121_=_C2125 ,C2121_=_C2126 ,C2121_=_C2127 ,C2121_=_C2128 ,C2121_=_C2129 ,\nC2121_=_C2130 ,C2121_=_C2131 ,C2121_=_C2132 ,C2121_=_C2133 ,C2121_=_C2134 ,C2121_=_C2135 ,\nC2121_=_C2137 ,C2121_=_C2139 ,C2121_=_C2140 ,C2121_=_C2142 ,C2122_=_C2123 ,C2122_=_C2124 ,\nC2122_=_C2125 ,C2122_=_C2126 ,C2122_=_C2127 ,C2122_=_C2128 ,C2122_=_C2129 ,C2122_=_C2130 ,\nC2122_=_C2131 ,C2122_=_C2132 ,C2122_=_C2133 ,C2122_=_C2134 ,C2122_=_C2135 ,C2122_=_C2137 ,\nC2122_=_C2139 ,C2122_=_C2140 ,C2122_=_C2142 ,C2123_=_C2124 ,C2123_=_C2125 ,C2123_=_C2126 ,\nC2123_=_C2127 ,C2123_=_C2128 ,C2123_=_C2129 ,C2123_=_C2130 ,C2123_=_C2131 ,C2123_=_C2132 ,\nC2123_=_C2133 ,C2123_=_C2134 ,C2123_=_C2135 ,C2123_=_C2137 ,C2123_=_C2139 ,C2123_=_C2140 ,\nC2123_=_C2142 ,C2124_=_C2125 ,C2124_=_C2126 ,C2124_=_C2127 ,C2124_=_C2128 ,C2124_=_C2129 ,\nC2124_=_C2130 ,C2124_=_C2131 ,C2124_=_C2132 ,C2124_=_C2133 ,C2124_=_C2134 ,C2124_=_C2135 ,\nC2124_=_C2137 ,C2124_=_C2139 ,C2124_=_C2140 ,C2124_=_C2142 ,C2125_=_C2126 ,C2125_=_C2127 ,\nC2125_=_C2128 ,C2125_=_C2129 ,C2125_=_C2130 ,C2125_=_C2131 ,C2125_=_C2132 ,C2125_=_C2133 ,\nC2125_=_C2134 ,C2125_=_C2135 ,C2125_=_C2137 ,C2125_=_C2139 ,C2125_=_C2140 ,C2125_=_C2142 ,\nC2126_=_C2127 ,C2126_=_C2128 ,C2126_=_C2129 ,C2126_=_C2130 ,C2126_=_C2131 ,C2126_=_C2132 ,\nC2126_=_C2133 ,C2126_=_C2134 ,C2126_=_C2135 ,C2126_=_C2137 ,C2126_=_C2139 ,C2126_=_C2140 ,\nC2126_=_C2142 ,C2127_=_C2128 ,C2127_=_C2129 ,C2127_=_C2130 ,C2127_=_C2131 ,C2127_=_C2132 ,\nC2127_=_C2133 ,C2127_=_C2134 ,C2127_=_C2135 ,C2127_=_C2137 ,C2127_=_C2139 ,C2127_=_C2140 ,\nC2127_=_C2142 ,C2128_=_C2129 ,C2128_=_C2130 ,C2128_=_C2131 ,C2128_=_C2132 ,C2128_=_C2133 ,\nC2128_=_C2134 ,C2128_=_C2135 ,C2128_=_C2137 ,C2128_=_C2139 ,C2128_=_C2140 ,C2128_=_C2142 ,\nC2129_=_C2130 ,C2129_=_C2131 ,C2129_=_C2132 ,C2129_=_C2133 ,C2129_=_C2134 ,C2129_=_C2135 ,\nC2129_=_C2137 ,C2129_=_C2139 ,C2129_=_C2140 ,C2129_=_C2142 ,C2130_=_C2131 ,C2130_=_C2132 ,\nC2130_=_C2133 ,C2130_=_C2134 ,C2130_=_C2135 ,C2130_=_C2137 ,C2130_=_C2139 ,C2130_=_C2140 ,\nC2130_=_C2142 ,C2131_=_C2132 ,C2131_=_C2133 ,C2131_=_C2134 ,C2131_=_C2135 ,C2131_=_C2137 ,\nC2131_=_C2139 ,C2131_=_C2140 ,C2131_=_C2142 ,C2132_=_C2133 ,C2132_=_C2134 ,C2132_=_C2135 ,\nC2132_=_C2137 ,C2132_=_C2139 ,C2132_=_C2140 ,C2132_=_C2142 ,C2133_=_C2134 ,C2133_=_C2135 ,\nC2133_=_C2137 ,C2133_=_C2139 ,C2133_=_C2140 ,C2133_=_C2142 ,C2134_=_C2135 ,C2134_=_C2137 ,\nC2134_=_C2139 ,C2134_=_C2140 ,C2134_=_C2142 ,C2135_=_C2137 ,C2135_=_C2139 ,C2135_=_C2140 ,\nC2135_=_C2142 ,C2137_=_C2139 ,C2137_=_C2140 ,C2137_=_C2142 ,C2139_=_C2140 ,C2139_=_C2142 ,\nC2140_=_C2142 ,C2177_=_C2182 ,C2177_=_C2218 ,C2182_=_C2239 ,C2196_=_C2199 ,C2196_=_C2221 ,\nC2199_=_C2223 ,C2218_=_C2221 ,C2218_=_C2223 ,C2221_=_C2223 ,"];900[shape=box, label="id:900 level: 5\n35: C1610 C1629 C1647 C1675 C1709 \nC1710 C1728 C1747 C1761 C1781 C1782 \nC1783 C1784 C1785 C1786 C1787 C1788 \nC1789 C1791 C1792 C1793 C1794 C1795 \nC1796 C1797 C1798 C1799 C1809 C1810 \nC1869 C1870 C1909 C1910 C3713 C3714 \n224: C1610_=_C1675( C1610 C1675 ) C1610_=_C1709( C1610 C1709 ) C1610_=_C1747( C1610 C1747 ) C1610_=_C1789( C1610 C1789 ) C1610_=_C1809( C1610 C1809 ) \nC1610_=_C1869( C1610 C1869 ) C1610_=_C1909( C1610 C1909 ) C1629_=_C1647( C1629 C1647 ) C1629_=_C1710( C1629 C1710 ) C1629_=_C1728( C1629 C1728 ) C1629_=_C1810( C1629 C1810 ) \nC1629_=_C1870( C1629 C1870 ) C1629_=_C1910( C1629 C1910 ) C1647_=_C1710( C1647 C1710 ) C1647_=_C1728( C1647 C1728 ) C1647_=_C1810( C1647 C1810 ) C1647_=_C1870( C1647 C1870 ) \nC1647_=_C1910( C1647 C1910 ) C1675_=_C1709( C1675 C1709 ) C1675_=_C1747( C1675 C1747 ) C1675_=_C1789( C1675 C1789 ) C1675_=_C1809( C1675 C1809 ) C1675_=_C1869( C1675 C1869 ) \nC1675_=_C1909( C1675 C1909 ) C1709_=_C1710( C1709 C1710 ) C1709_=_C1747( C1709 C1747 ) C1709_=_C1789( C1709 C1789 ) C1709_=_C1809( C1709 C1809 ) C1709_=_C1869( C1709 C1869 ) \nC1709_=_C1909( C1709 C1909 ) C1710_=_C1728( C1710 C1728 ) C1710_=_C1810( C1710 C1810 ) C1710_=_C1870( C1710 C1870 ) C1710_=_C1910( C1710 C1910 ) C1728_=_C1810( C1728 C1810 ) \nC1728_=_C1870( C1728 C1870 ) C1728_=_C1910( C1728 C1910 ) C1747_=_C1789( C1747 C1789 ) C1747_=_C1809( C1747 C1809 ) C1747_=_C1869( C1747 C1869 ) C1747_=_C1909( C1747 C1909 ) \nC1761_=_C1781( C1761 C1781 ) C1761_=_C1782( C1761 C1782 ) C1761_=_C1783( C1761 C1783 ) C1761_=_C1784( C1761 C1784 ) C1761_=_C1785( C1761 C1785 ) C1761_=_C1786( C1761 C1786 ) \nC1761_=_C1787( C1761 C1787 ) C1761_=_C1788( C1761 C1788 ) C1761_=_C1789( C1761 C1789 ) C1761_=_C1791( C1761 C1791 ) C1761_=_C1792( C1761 C1792 ) C1761_=_C1793( C1761 C1793 ) \nC1761_=_C1794( C1761 C1794 ) C1761_=_C1795( C1761 C1795 ) C1761_=_C1796( C1761 C1796 ) C1761_=_C1797( C1761 C1797 ) C1761_=_C1798( C1761 C1798 ) C1761_=_C1799( C1761 C1799 ) \nC1781_=_C1782( C1781 C1782 ) C1781_=_C1783( C1781 C1783 ) C1781_=_C1784( C1781 C1784 ) C1781_=_C1785( C1781 C1785 ) C1781_=_C1786( C1781 C1786 ) C1781_=_C1787( C1781 C1787 ) \nC1781_=_C1788( C1781 C1788 ) C1781_=_C1789( C1781 C1789 ) C1781_=_C1791( C1781 C1791 ) C1781_=_C1792( C1781 C1792 ) C1781_=_C1793( C1781 C1793 ) C1781_=_C1794( C1781 C1794 ) \nC1781_=_C1795( C1781 C1795 ) C1781_=_C1796( C1781 C1796 ) C1781_=_C1797( C1781 C1797 ) C1781_=_C1798( C1781 C1798 ) C1781_=_C1799( C1781 C1799 ) C1782_=_C1783( C1782 C1783 ) \nC1782_=_C1784( C1782 C1784 ) C1782_=_C1785( C1782 C1785 ) C1782_=_C1786( C1782 C1786 ) C1782_=_C1787( C1782 C1787 ) C1782_=_C1788( C1782 C1788 ) C1782_=_C1789( C1782 C1789 ) \nC1782_=_C1791( C1782 C1791 ) C1782_=_C1792( C1782 C1792 ) C1782_=_C1793( C1782 C1793 ) C1782_=_C1794( C1782 C1794 ) C1782_=_C1795( C1782 C1795 ) C1782_=_C1796( C1782 C1796 ) \nC1782_=_C1797( C1782 C1797 ) C1782_=_C1798( C1782 C1798 ) C1782_=_C1799( C1782 C1799 ) C1783_=_C1784( C1783 C1784 ) C1783_=_C1785( C1783 C1785 ) C1783_=_C1786( C1783 C1786 ) \nC1783_=_C1787( C1783 C1787 ) C1783_=_C1788( C1783 C1788 ) C1783_=_C1789( C1783 C1789 ) C1783_=_C1791( C1783 C1791 ) C1783_=_C1792( C1783 C1792 ) C1783_=_C1793( C1783 C1793 ) \nC1783_=_C1794( C1783 C1794 ) C1783_=_C1795( C1783 C1795 ) C1783_=_C1796( C1783 C1796 ) C1783_=_C1797( C1783 C1797 ) C1783_=_C1798( C1783 C1798 ) C1783_=_C1799( C1783 C1799 ) \nC1784_=_C1785( C1784 C1785 ) C1784_=_C1786( C1784 C1786 ) C1784_=_C1787( C1784 C1787 ) C1784_=_C1788( C1784 C1788 ) C1784_=_C1789( C1784 C1789 ) C1784_=_C1791( C1784 C1791 ) \nC1784_=_C1792( C1784 C1792 ) C1784_=_C1793( C1784 C1793 ) C1784_=_C1794( C1784 C1794 ) C1784_=_C1795( C1784 C1795 ) C1784_=_C1796( C1784 C1796 ) C1784_=_C1797( C1784 C1797 ) \nC1784_=_C1798( C1784 C1798 ) C1784_=_C1799( C1784 C1799 ) C1785_=_C1786( C1785 C1786 ) C1785_=_C1787( C1785 C1787 ) C1785_=_C1788( C1785 C1788 ) C1785_=_C1789( C1785 C1789 ) \nC1785_=_C1791( C1785 C1791 ) C1785_=_C1792( C1785 C1792 ) C1785_=_C1793( C1785 C1793 ) C1785_=_C1794( C1785 C1794 ) C1785_=_C1795( C1785 C1795 ) C1785_=_C1796( C1785 C1796 ) \nC1785_=_C1797( C1785 C1797 ) C1785_=_C1798( C1785 C1798 ) C1785_=_C1799( C1785 C1799 ) C1786_=_C1787( C1786 C1787 ) C1786_=_C1788( C1786 C1788 ) C1786_=_C1789( C1786 C1789 ) \nC1786_=_C1791( C1786 C1791 ) C1786_=_C1792( C1786 C1792 ) C1786_=_C1793( C1786 C1793 ) C1786_=_C1794( C1786 C1794 ) C1786_=_C1795( C1786 C1795 ) C1786_=_C1796( C1786 C1796 ) \nC1786_=_C1797( C1786 C1797 ) C1786_=_C1798( C1786 C1798 ) C1786_=_C1799( C1786 C1799 ) C1787_=_C1788( C1787 C1788 ) C1787_=_C1789( C1787 C1789 ) C1787_=_C1791( C1787 C1791 ) \nC1787_=_C1792( C1787 C1792 ) C1787_=_C1793( C1787 C1793 ) C1787_=_C1794( C1787 C1794 ) C1787_=_C1795( C1787 C1795 ) C1787_=_C1796( C1787 C1796 ) C1787_=_C1797( C1787 C1797 ) \nC1787_=_C1798( C1787 C1798 ) C1787_=_C1799( C1787 C1799 ) C1788_=_C1789( C1788 C1789 ) C1788_=_C1791( C1788 C1791 ) C1788_=_C1792( C1788 C1792 ) C1788_=_C1793( C1788 C1793 ) \nC1788_=_C1794( C1788 C1794 ) C1788_=_C1795( C1788 C1795 ) C1788_=_C1796( C1788 C1796 ) C1788_=_C1797( C1788 C1797 ) C1788_=_C1798( C1788 C1798 ) C1788_=_C1799( C1788 C1799 ) \nC1789_=_C1791( C1789 C1791 ) C1789_=_C1792( C1789 C1792 ) C1789_=_C1793( C1789 C1793 ) C1789_=_C1794( C1789 C1794 ) C1789_=_C1795( C1789 C1795 ) C1789_=_C1796( C1789 C1796 )</w:t>
      </w:r>
    </w:p>
    <w:p>
      <w:pPr>
        <w:pStyle w:val="PreformattedText"/>
        <w:bidi w:val="0"/>
        <w:spacing w:before="0" w:after="0"/>
        <w:jc w:val="left"/>
        <w:rPr/>
      </w:pPr>
      <w:r>
        <w:rPr/>
        <w:t xml:space="preserve"> </w:t>
      </w:r>
      <w:r>
        <w:rPr/>
        <w:t>\nC1789_=_C1797( C1789 C1797 ) C1789_=_C1798( C1789 C1798 ) C1789_=_C1799( C1789 C1799 ) C1789_=_C1809( C1789 C1809 ) C1789_=_C1869( C1789 C1869 ) C1789_=_C1909( C1789 C1909 ) \nC1791_=_C1792( C1791 C1792 ) C1791_=_C1793( C1791 C1793 ) C1791_=_C1794( C1791 C1794 ) C1791_=_C1795( C1791 C1795 ) C1791_=_C1796( C1791 C1796 ) C1791_=_C1797( C1791 C1797 ) \nC1791_=_C1798( C1791 C1798 ) C1791_=_C1799( C1791 C1799 ) C1792_=_C1793( C1792 C1793 ) C1792_=_C1794( C1792 C1794 ) C1792_=_C1795( C1792 C1795 ) C1792_=_C1796( C1792 C1796 ) \nC1792_=_C1797( C1792 C1797 ) C1792_=_C1798( C1792 C1798 ) C1792_=_C1799( C1792 C1799 ) C1793_=_C1794( C1793 C1794 ) C1793_=_C1795( C1793 C1795 ) C1793_=_C1796( C1793 C1796 ) \nC1793_=_C1797( C1793 C1797 ) C1793_=_C1798( C1793 C1798 ) C1793_=_C1799( C1793 C1799 ) C1794_=_C1795( C1794 C1795 ) C1794_=_C1796( C1794 C1796 ) C1794_=_C1797( C1794 C1797 ) \nC1794_=_C1798( C1794 C1798 ) C1794_=_C1799( C1794 C1799 ) C1795_=_C1796( C1795 C1796 ) C1795_=_C1797( C1795 C1797 ) C1795_=_C1798( C1795 C1798 ) C1795_=_C1799( C1795 C1799 ) \nC1796_=_C1797( C1796 C1797 ) C1796_=_C1798( C1796 C1798 ) C1796_=_C1799( C1796 C1799 ) C1797_=_C1798( C1797 C1798 ) C1797_=_C1799( C1797 C1799 ) C1798_=_C1799( C1798 C1799 ) \nC1809_=_C1810( C1809 C1810 ) C1809_=_C1869( C1809 C1869 ) C1809_=_C1909( C1809 C1909 ) C1810_=_C1870( C1810 C1870 ) C1810_=_C1910( C1810 C1910 ) C1869_=_C1870( C1869 C1870 ) \nC1869_=_C1909( C1869 C1909 ) C1870_=_C1910( C1870 C1910 ) C1909_=_C1910( C1909 C1910 ) "];825-&gt;900[label="34: C1610 C1629 C1647 C1675 C1709 \nC1710 C1728 C1747 C1761 C1781 C1782 \nC1783 C1784 C1785 C1786 C1787 C1788 \nC1791 C1792 C1793 C1794 C1795 C1796 \nC1797 C1798 C1799 C1809 C1810 C1869 \nC1870 C1909 C1910 C3713 C3714 \n199: C1610_=_C1675 ,C1610_=_C1709 ,C1610_=_C1747 ,C1610_=_C1809 ,C1610_=_C1869 ,\nC1610_=_C1909 ,C1629_=_C1647 ,C1629_=_C1710 ,C1629_=_C1728 ,C1629_=_C1810 ,C1629_=_C1870 ,\nC1629_=_C1910 ,C1647_=_C1710 ,C1647_=_C1728 ,C1647_=_C1810 ,C1647_=_C1870 ,C1647_=_C1910 ,\nC1675_=_C1709 ,C1675_=_C1747 ,C1675_=_C1809 ,C1675_=_C1869 ,C1675_=_C1909 ,C1709_=_C1710 ,\nC1709_=_C1747 ,C1709_=_C1809 ,C1709_=_C1869 ,C1709_=_C1909 ,C1710_=_C1728 ,C1710_=_C1810 ,\nC1710_=_C1870 ,C1710_=_C1910 ,C1728_=_C1810 ,C1728_=_C1870 ,C1728_=_C1910 ,C1747_=_C1809 ,\nC1747_=_C1869 ,C1747_=_C1909 ,C1761_=_C1781 ,C1761_=_C1782 ,C1761_=_C1783 ,C1761_=_C1784 ,\nC1761_=_C1785 ,C1761_=_C1786 ,C1761_=_C1787 ,C1761_=_C1788 ,C1761_=_C1791 ,C1761_=_C1792 ,\nC1761_=_C1793 ,C1761_=_C1794 ,C1761_=_C1795 ,C1761_=_C1796 ,C1761_=_C1797 ,C1761_=_C1798 ,\nC1761_=_C1799 ,C1781_=_C1782 ,C1781_=_C1783 ,C1781_=_C1784 ,C1781_=_C1785 ,C1781_=_C1786 ,\nC1781_=_C1787 ,C1781_=_C1788 ,C1781_=_C1791 ,C1781_=_C1792 ,C1781_=_C1793 ,C1781_=_C1794 ,\nC1781_=_C1795 ,C1781_=_C1796 ,C1781_=_C1797 ,C1781_=_C1798 ,C1781_=_C1799 ,C1782_=_C1783 ,\nC1782_=_C1784 ,C1782_=_C1785 ,C1782_=_C1786 ,C1782_=_C1787 ,C1782_=_C1788 ,C1782_=_C1791 ,\nC1782_=_C1792 ,C1782_=_C1793 ,C1782_=_C1794 ,C1782_=_C1795 ,C1782_=_C1796 ,C1782_=_C1797 ,\nC1782_=_C1798 ,C1782_=_C1799 ,C1783_=_C1784 ,C1783_=_C1785 ,C1783_=_C1786 ,C1783_=_C1787 ,\nC1783_=_C1788 ,C1783_=_C1791 ,C1783_=_C1792 ,C1783_=_C1793 ,C1783_=_C1794 ,C1783_=_C1795 ,\nC1783_=_C1796 ,C1783_=_C1797 ,C1783_=_C1798 ,C1783_=_C1799 ,C1784_=_C1785 ,C1784_=_C1786 ,\nC1784_=_C1787 ,C1784_=_C1788 ,C1784_=_C1791 ,C1784_=_C1792 ,C1784_=_C1793 ,C1784_=_C1794 ,\nC1784_=_C1795 ,C1784_=_C1796 ,C1784_=_C1797 ,C1784_=_C1798 ,C1784_=_C1799 ,C1785_=_C1786 ,\nC1785_=_C1787 ,C1785_=_C1788 ,C1785_=_C1791 ,C1785_=_C1792 ,C1785_=_C1793 ,C1785_=_C1794 ,\nC1785_=_C1795 ,C1785_=_C1796 ,C1785_=_C1797 ,C1785_=_C1798 ,C1785_=_C1799 ,C1786_=_C1787 ,\nC1786_=_C1788 ,C1786_=_C1791 ,C1786_=_C1792 ,C1786_=_C1793 ,C1786_=_C1794 ,C1786_=_C1795 ,\nC1786_=_C1796 ,C1786_=_C1797 ,C1786_=_C1798 ,C1786_=_C1799 ,C1787_=_C1788 ,C1787_=_C1791 ,\nC1787_=_C1792 ,C1787_=_C1793 ,C1787_=_C1794 ,C1787_=_C1795 ,C1787_=_C1796 ,C1787_=_C1797 ,\nC1787_=_C1798 ,C1787_=_C1799 ,C1788_=_C1791 ,C1788_=_C1792 ,C1788_=_C1793 ,C1788_=_C1794 ,\nC1788_=_C1795 ,C1788_=_C1796 ,C1788_=_C1797 ,C1788_=_C1798 ,C1788_=_C1799 ,C1791_=_C1792 ,\nC1791_=_C1793 ,C1791_=_C1794 ,C1791_=_C1795 ,C1791_=_C1796 ,C1791_=_C1797 ,C1791_=_C1798 ,\nC1791_=_C1799 ,C1792_=_C1793 ,C1792_=_C1794 ,C1792_=_C1795 ,C1792_=_C1796 ,C1792_=_C1797 ,\nC1792_=_C1798 ,C1792_=_C1799 ,C1793_=_C1794 ,C1793_=_C1795 ,C1793_=_C1796 ,C1793_=_C1797 ,\nC1793_=_C1798 ,C1793_=_C1799 ,C1794_=_C1795 ,C1794_=_C1796 ,C1794_=_C1797 ,C1794_=_C1798 ,\nC1794_=_C1799 ,C1795_=_C1796 ,C1795_=_C1797 ,C1795_=_C1798 ,C1795_=_C1799 ,C1796_=_C1797 ,\nC1796_=_C1798 ,C1796_=_C1799 ,C1797_=_C1798 ,C1797_=_C1799 ,C1798_=_C1799 ,C1809_=_C1810 ,\nC1809_=_C1869 ,C1809_=_C1909 ,C1810_=_C1870 ,C1810_=_C1910 ,C1869_=_C1870 ,C1869_=_C1909 ,\nC1870_=_C1910 ,C1909_=_C1910 ,"];901[shape=box, label="id:901 level: 5\n36: C1603 C1624 C1668 C1672 C1681 \nC1700 C1701 C1702 C1704 C1705 C1706 \nC1707 C1708 C1709 C1710 C1711 C1712 \nC1713 C1714 C1715 C1716 C1717 C1718 \nC1719 C1740 C1743 C1782 C1785 C1802 \nC1805 C1843 C1865 C1884 C1905 C3701 \nC3705 \n243: C1603_=_C1668( C1603 C1668 ) C1603_=_C1701( C1603 C1701 ) C1603_=_C1740( C1603 C1740 ) C1603_=_C1782( C1603 C1782 ) C1603_=_C1802( C1603 C1802 ) \nC1603_=_C1843( C1603 C1843 ) C1603_=_C1905( C1603 C1905 ) C1624_=_C1672( C1624 C1672 ) C1624_=_C1743( C1624 C1743 ) C1624_=_C1785( C1624 C1785 ) C1624_=_C1805( C1624 C1805 ) \nC1624_=_C1865( C1624 C1865 ) C1624_=_C1884( C1624 C1884 ) C1668_=_C1672( C1668 C1672 ) C1668_=_C1701( C1668 C1701 ) C1668_=_C1740( C1668 C1740 ) C1668_=_C1782( C1668 C1782 ) \nC1668_=_C1802( C1668 C1802 ) C1668_=_C1843( C1668 C1843 ) C1668_=_C1905( C1668 C1905 ) C1672_=_C1743( C1672 C1743 ) C1672_=_C1785( C1672 C1785 ) C1672_=_C1805( C1672 C1805 ) \nC1672_=_C1865( C1672 C1865 ) C1672_=_C1884( C1672 C1884 ) C1681_=_C1700( C1681 C1700 ) C1681_=_C1701( C1681 C1701 ) C1681_=_C1702( C1681 C1702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700_=_C1701( C1700 C1701 ) C1700_=_C1702( C1700 C1702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1_=_C1702( C1701 C1702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40( C1701 C1740 ) C1701_=_C1782( C1701 C1782 ) C1701_=_C1802( C1701 C1802 ) C1701_=_C1843( C1701 C1843 ) \nC1701_=_C1905( C1701 C1905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w:t>
      </w:r>
    </w:p>
    <w:p>
      <w:pPr>
        <w:pStyle w:val="PreformattedText"/>
        <w:bidi w:val="0"/>
        <w:spacing w:before="0" w:after="0"/>
        <w:jc w:val="left"/>
        <w:rPr/>
      </w:pPr>
      <w:r>
        <w:rPr/>
        <w:t xml:space="preserve"> </w:t>
      </w:r>
      <w:r>
        <w:rPr/>
        <w:t>C1719 ) C1709_=_C1710( C1709 C1710 ) C1709_=_C1711( C1709 C1711 ) \nC1709_=_C1712( C1709 C1712 ) C1709_=_C1713( C1709 C1713 ) C1709_=_C1714( C1709 C1714 ) C1709_=_C1715( C1709 C1715 ) C1709_=_C1716( C1709 C1716 ) C1709_=_C1717( C1709 C1717 ) \nC1709_=_C1718( C1709 C1718 ) C1709_=_C1719( C1709 C1719 ) C1710_=_C1711( C1710 C1711 ) C1710_=_C1712( C1710 C1712 ) C1710_=_C1713( C1710 C1713 ) C1710_=_C1714( C1710 C1714 ) \nC1710_=_C1715( C1710 C1715 ) C1710_=_C1716( C1710 C1716 ) C1710_=_C1717( C1710 C1717 ) C1710_=_C1718( C1710 C1718 ) C1710_=_C1719( C1710 C1719 ) C1711_=_C1712( C1711 C1712 ) \nC1711_=_C1713( C1711 C1713 ) C1711_=_C1714( C1711 C1714 ) C1711_=_C1715( C1711 C1715 ) C1711_=_C1716( C1711 C1716 ) C1711_=_C1717( C1711 C1717 ) C1711_=_C1718( C1711 C1718 ) \nC1711_=_C1719( C1711 C1719 ) C1712_=_C1713( C1712 C1713 ) C1712_=_C1714( C1712 C1714 ) C1712_=_C1715( C1712 C1715 ) C1712_=_C1716( C1712 C1716 ) C1712_=_C1717( C1712 C1717 ) \nC1712_=_C1718( C1712 C1718 ) C1712_=_C1719( C1712 C1719 ) C1713_=_C1714( C1713 C1714 ) C1713_=_C1715( C1713 C1715 ) C1713_=_C1716( C1713 C1716 ) C1713_=_C1717( C1713 C1717 ) \nC1713_=_C1718( C1713 C1718 ) C1713_=_C1719( C1713 C1719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8_=_C1719( C1718 C1719 ) C1740_=_C1743( C1740 C1743 ) \nC1740_=_C1782( C1740 C1782 ) C1740_=_C1802( C1740 C1802 ) C1740_=_C1843( C1740 C1843 ) C1740_=_C1905( C1740 C1905 ) C1743_=_C1785( C1743 C1785 ) C1743_=_C1805( C1743 C1805 ) \nC1743_=_C1865( C1743 C1865 ) C1743_=_C1884( C1743 C1884 ) C1782_=_C1785( C1782 C1785 ) C1782_=_C1802( C1782 C1802 ) C1782_=_C1843( C1782 C1843 ) C1782_=_C1905( C1782 C1905 ) \nC1785_=_C1805( C1785 C1805 ) C1785_=_C1865( C1785 C1865 ) C1785_=_C1884( C1785 C1884 ) C1802_=_C1805( C1802 C1805 ) C1802_=_C1843( C1802 C1843 ) C1802_=_C1905( C1802 C1905 ) \nC1805_=_C1865( C1805 C1865 ) C1805_=_C1884( C1805 C1884 ) C1843_=_C1905( C1843 C1905 ) C1865_=_C1884( C1865 C1884 ) "];825-&gt;901[label="35: C1603 C1624 C1668 C1672 C1681 \nC1700 C1702 C1704 C1705 C1706 C1707 \nC1708 C1709 C1710 C1711 C1712 C1713 \nC1714 C1715 C1716 C1717 C1718 C1719 \nC1740 C1743 C1782 C1785 C1802 C1805 \nC1843 C1865 C1884 C1905 C3701 C3705 \n217: C1603_=_C1668 ,C1603_=_C1740 ,C1603_=_C1782 ,C1603_=_C1802 ,C1603_=_C1843 ,\nC1603_=_C1905 ,C1624_=_C1672 ,C1624_=_C1743 ,C1624_=_C1785 ,C1624_=_C1805 ,C1624_=_C1865 ,\nC1624_=_C1884 ,C1668_=_C1672 ,C1668_=_C1740 ,C1668_=_C1782 ,C1668_=_C1802 ,C1668_=_C1843 ,\nC1668_=_C1905 ,C1672_=_C1743 ,C1672_=_C1785 ,C1672_=_C1805 ,C1672_=_C1865 ,C1672_=_C1884 ,\nC1681_=_C1700 ,C1681_=_C1702 ,C1681_=_C1704 ,C1681_=_C1705 ,C1681_=_C1706 ,C1681_=_C1707 ,\nC1681_=_C1708 ,C1681_=_C1709 ,C1681_=_C1710 ,C1681_=_C1711 ,C1681_=_C1712 ,C1681_=_C1713 ,\nC1681_=_C1714 ,C1681_=_C1715 ,C1681_=_C1716 ,C1681_=_C1717 ,C1681_=_C1718 ,C1681_=_C1719 ,\nC1700_=_C1702 ,C1700_=_C1704 ,C1700_=_C1705 ,C1700_=_C1706 ,C1700_=_C1707 ,C1700_=_C1708 ,\nC1700_=_C1709 ,C1700_=_C1710 ,C1700_=_C1711 ,C1700_=_C1712 ,C1700_=_C1713 ,C1700_=_C1714 ,\nC1700_=_C1715 ,C1700_=_C1716 ,C1700_=_C1717 ,C1700_=_C1718 ,C1700_=_C1719 ,C1702_=_C1704 ,\nC1702_=_C1705 ,C1702_=_C1706 ,C1702_=_C1707 ,C1702_=_C1708 ,C1702_=_C1709 ,C1702_=_C1710 ,\nC1702_=_C1711 ,C1702_=_C1712 ,C1702_=_C1713 ,C1702_=_C1714 ,C1702_=_C1715 ,C1702_=_C1716 ,\nC1702_=_C1717 ,C1702_=_C1718 ,C1702_=_C1719 ,C1704_=_C1705 ,C1704_=_C1706 ,C1704_=_C1707 ,\nC1704_=_C1708 ,C1704_=_C1709 ,C1704_=_C1710 ,C1704_=_C1711 ,C1704_=_C1712 ,C1704_=_C1713 ,\nC1704_=_C1714 ,C1704_=_C1715 ,C1704_=_C1716 ,C1704_=_C1717 ,C1704_=_C1718 ,C1704_=_C1719 ,\nC1705_=_C1706 ,C1705_=_C1707 ,C1705_=_C1708 ,C1705_=_C1709 ,C1705_=_C1710 ,C1705_=_C1711 ,\nC1705_=_C1712 ,C1705_=_C1713 ,C1705_=_C1714 ,C1705_=_C1715 ,C1705_=_C1716 ,C1705_=_C1717 ,\nC1705_=_C1718 ,C1705_=_C1719 ,C1706_=_C1707 ,C1706_=_C1708 ,C1706_=_C1709 ,C1706_=_C1710 ,\nC1706_=_C1711 ,C1706_=_C1712 ,C1706_=_C1713 ,C1706_=_C1714 ,C1706_=_C1715 ,C1706_=_C1716 ,\nC1706_=_C1717 ,C1706_=_C1718 ,C1706_=_C1719 ,C1707_=_C1708 ,C1707_=_C1709 ,C1707_=_C1710 ,\nC1707_=_C1711 ,C1707_=_C1712 ,C1707_=_C1713 ,C1707_=_C1714 ,C1707_=_C1715 ,C1707_=_C1716 ,\nC1707_=_C1717 ,C1707_=_C1718 ,C1707_=_C1719 ,C1708_=_C1709 ,C1708_=_C1710 ,C1708_=_C1711 ,\nC1708_=_C1712 ,C1708_=_C1713 ,C1708_=_C1714 ,C1708_=_C1715 ,C1708_=_C1716 ,C1708_=_C1717 ,\nC1708_=_C1718 ,C1708_=_C1719 ,C1709_=_C1710 ,C1709_=_C1711 ,C1709_=_C1712 ,C1709_=_C1713 ,\nC1709_=_C1714 ,C1709_=_C1715 ,C1709_=_C1716 ,C1709_=_C1717 ,C1709_=_C1718 ,C1709_=_C1719 ,\nC1710_=_C1711 ,C1710_=_C1712 ,C1710_=_C1713 ,C1710_=_C1714 ,C1710_=_C1715 ,C1710_=_C1716 ,\nC1710_=_C1717 ,C1710_=_C1718 ,C1710_=_C1719 ,C1711_=_C1712 ,C1711_=_C1713 ,C1711_=_C1714 ,\nC1711_=_C1715 ,C1711_=_C1716 ,C1711_=_C1717 ,C1711_=_C1718 ,C1711_=_C1719 ,C1712_=_C1713 ,\nC1712_=_C1714 ,C1712_=_C1715 ,C1712_=_C1716 ,C1712_=_C1717 ,C1712_=_C1718 ,C1712_=_C1719 ,\nC1713_=_C1714 ,C1713_=_C1715 ,C1713_=_C1716 ,C1713_=_C1717 ,C1713_=_C1718 ,C1713_=_C1719 ,\nC1714_=_C1715 ,C1714_=_C1716 ,C1714_=_C1717 ,C1714_=_C1718 ,C1714_=_C1719 ,C1715_=_C1716 ,\nC1715_=_C1717 ,C1715_=_C1718 ,C1715_=_C1719 ,C1716_=_C1717 ,C1716_=_C1718 ,C1716_=_C1719 ,\nC1717_=_C1718 ,C1717_=_C1719 ,C1718_=_C1719 ,C1740_=_C1743 ,C1740_=_C1782 ,C1740_=_C1802 ,\nC1740_=_C1843 ,C1740_=_C1905 ,C1743_=_C1785 ,C1743_=_C1805 ,C1743_=_C1865 ,C1743_=_C1884 ,\nC1782_=_C1785 ,C1782_=_C1802 ,C1782_=_C1843 ,C1782_=_C1905 ,C1785_=_C1805 ,C1785_=_C1865 ,\nC1785_=_C1884 ,C1802_=_C1805 ,C1802_=_C1843 ,C1802_=_C1905 ,C1805_=_C1865 ,C1805_=_C1884 ,\nC1843_=_C1905 ,C1865_=_C1884 ,"];902[shape=box, label="id:902 level: 5\n39: C1621 C1630 C1638 C1650 C1662 \nC1664 C1689 C1698 C1699 C1749 C1757 \nC1759 C1791 C1797 C1798 C1820 C1822 \nC1831 C1852 C1860 C1861 C1881 C1904 \nC1905 C1906 C1907 C1908 C1909 C1910 \nC1911 C1913 C1914 C1915 C1916 C1917 \nC1919 C3717 C3733 C3735 \n192: C1621_=_C1662( C1621 C1662 ) C1621_=_C1698( C1621 C1698 ) C1621_=_C1757( C1621 C1757 ) C1621_=_C1797( C1621 C1797 ) C1621_=_C1820( C1621 C1820 ) \nC1621_=_C1860( C1621 C1860 ) C1621_=_C1917( C1621 C1917 ) C1630_=_C1638( C1630 C1638 ) C1630_=_C1650( C1630 C1650 ) C1630_=_C1689( C1630 C1689 ) C1630_=_C1749( C1630 C1749 ) \nC1630_=_C1791( C1630 C1791 ) C1630_=_C1831( C1630 C1831 ) C1630_=_C1852( C1630 C1852 ) C1638_=_C1664( C1638 C1664 ) C1638_=_C1699( C1638 C1699 ) C1638_=_C1759( C1638 C1759 ) \nC1638_=_C1798( C1638 C1798 ) C1638_=_C1822( C1638 C1822 ) C1638_=_C1861( C1638 C1861 ) C1650_=_C1662( C1650 C1662 ) C1650_=_C1664( C1650 C1664 ) C1650_=_C1689( C1650 C1689 ) \nC1650_=_C1749( C1650 C1749 ) C1650_=_C1791( C1650 C1791 ) C1650_=_C1831( C1650 C1831 ) C1650_=_C1852( C1650 C1852 ) C1662_=_C1664( C1662 C1664 ) C1662_=_C1698( C1662 C1698 ) \nC1662_=_C1757( C1662 C1757 ) C1662_=_C1797( C1662 C1797 ) C1662_=_C1820( C1662 C1820 ) C1662_=_C1860( C1662 C1860 ) C1662_=_C1917( C1662 C1917 ) C1664_=_C1699( C1664 C1699 ) \nC1664_=_C1759( C1664 C1759 ) C1664_=_C1798( C1664 C1798 ) C1664_=_C1822( C1664 C1822 ) C1664_=_C1861( C1664 C1861 ) C1689_=_C1698( C1689 C1698 ) C1689_=_C1699( C1689 C1699 ) \nC1689_=_C1749( C1689 C1749 ) C1689_=_C1791( C1689 C1791 ) C1689_=_C1831( C1689 C1831 ) C1689_=_C1852( C1689 C1852 ) C1698_=_C1699( C1698 C1699 ) C1698_=_C1757( C1698 C1757 ) \nC1698_=_C1797( C1698 C1797 ) C1698_=_C1820( C1698 C1820 ) C1698_=_C1860( C1698 C1860 ) C1698_=_C1917( C1698 C1917 ) C1699_=_C1759( C1699 C1759 ) C1699_=_C1798( C1699 C1798 ) \nC1699_=_C1822( C1699 C1822 ) C1699_=_C1861( C1699 C1861 ) C1749_=_C1757( C1749 C1757 ) C1749_=_C1759( C1749 C1759 ) C1749_=_C1791( C1749 C1791 ) C1749_=_C1831( C1749 C1831 ) \nC1749_=_C1852( C1749 C1852 ) C1757_=_C1759( C1757 C1759 ) C1757_=_C1797( C1757 C1797 ) C1757_=_C1820( C1757 C1820 ) C1757_=_C1860( C1757 C1860 ) C1757_=_C1917( C1757 C1917 ) \nC1759_=_C1798( C1759 C1798 ) C1759_=_C1822( C1759 C1822 ) C1759_=_C1861( C1759 C1861 ) C1791_=_C1797( C1791 C1797 ) C1791_=_C1798( C1791 C1798 ) C1791_=_C1831( C1791 C1831 ) \nC1791_=_C1852( C1791 C1852 ) C1797_=_C1798( C1797 C1798 ) C1797_=_C1820( C1797 C1820 ) C1797_=_C1860( C1797 C1860 ) C1797_=_C1917( C1797 C1917 ) C1798_=_C1822( C1798 C1822 ) \nC1798_=_C1861( C1798 C1861 ) C1820_=_C1822( C1820 C1822 ) C1820_=_C1860( C1820 C1860 ) C1820_=_C1917( C1820 C1917 ) C1822_=_C1861( C1822 C1861 ) C1831_=_C1852( C1831 C1852 ) \nC1852_=_C1860( C1852 C1860 ) C1852_=_C1861( C1852 C1861 ) C1860_=_C1861( C1860 C1861 ) C1860_=_C1917( C1860 C1917 ) C1881_=_C1904( C1881 C1904 ) C1881_=_C1905( C1881 C1905 ) \nC1881_=_C1906( C1881 C1906 ) C1881_=_C1907( C1881 C1907 ) C1881_=_C1908( C1881 C1908 ) C1881_=_C1909( C1881 C1909 ) C1881_=_C1910( C1881 C1910 ) C1881_=_C1911( C1881 C1911 ) \nC1881_=_C1913( C1881 C1913 ) C1881_=_C1914( C1881 C1914 ) C1881_=_C1915( C1881 C1915 ) C1881_=_C1916( C1881 C1916 ) C1881_=_C1917( C1881 C1917 ) C1881_=_C1919( C1881 C1919 ) \nC1904_=_C1905( C1904 C1905 ) C1904_=_C1906( C1904 C1906 ) C1904_=_C1907( C1904 C1907 ) C1904_=_C1908( C1904 C1908 ) C1904_=_C1909( C1904 C1909 ) C1904_=_C1910( C1904 C1910 ) \nC1904_=_C1911( C1904 C1911 ) C1904_=_C1913( C1904 C1913 ) C1904_=_C1914( C1904 C1914 ) C1904_=_C1915( C1904 C1915 ) C1904_=_C1916( C1904 C1916 ) C1904_=_C1917( C1904 C1917 ) \nC1904_=_C1919( C1904 C1919 ) C1905_=_C1906( C1905 C1906 ) C1905_=_C1907( C1905 C1907 ) C1905_=_C1908( C1905 C1908 ) C1905_=_C1909( C1905 C1909 ) C1905_=_C1910( C1905 C1910 ) \nC1905_=_C1911( C1905 C1911 ) C1905_=_C1913( C1905 C1913 ) C1905_=_C1914( C1905 C1914 ) C1905_=_C1915( C1905 C1915 ) C1905_=_C1916( C1905 C1916 ) C1905_=_C1917( C1905 C1917 ) \nC1905_=_C1919( C1905 C1919 ) C1906_=_C1907( C1906 C1907 ) C1906_=_C1908(</w:t>
      </w:r>
    </w:p>
    <w:p>
      <w:pPr>
        <w:pStyle w:val="PreformattedText"/>
        <w:bidi w:val="0"/>
        <w:spacing w:before="0" w:after="0"/>
        <w:jc w:val="left"/>
        <w:rPr/>
      </w:pPr>
      <w:r>
        <w:rPr/>
        <w:t xml:space="preserve"> </w:t>
      </w:r>
      <w:r>
        <w:rPr/>
        <w:t>C1906 C1908 ) C1906_=_C1909( C1906 C1909 ) C1906_=_C1910( C1906 C1910 ) C1906_=_C1911( C1906 C1911 ) \nC1906_=_C1913( C1906 C1913 ) C1906_=_C1914( C1906 C1914 ) C1906_=_C1915( C1906 C1915 ) C1906_=_C1916( C1906 C1916 ) C1906_=_C1917( C1906 C1917 ) C1906_=_C1919( C1906 C1919 ) \nC1907_=_C1908( C1907 C1908 ) C1907_=_C1909( C1907 C1909 ) C1907_=_C1910( C1907 C1910 ) C1907_=_C1911( C1907 C1911 ) C1907_=_C1913( C1907 C1913 ) C1907_=_C1914( C1907 C1914 ) \nC1907_=_C1915( C1907 C1915 ) C1907_=_C1916( C1907 C1916 ) C1907_=_C1917( C1907 C1917 ) C1907_=_C1919( C1907 C1919 ) C1908_=_C1909( C1908 C1909 ) C1908_=_C1910( C1908 C1910 ) \nC1908_=_C1911( C1908 C1911 ) C1908_=_C1913( C1908 C1913 ) C1908_=_C1914( C1908 C1914 ) C1908_=_C1915( C1908 C1915 ) C1908_=_C1916( C1908 C1916 ) C1908_=_C1917( C1908 C1917 ) \nC1908_=_C1919( C1908 C1919 ) C1909_=_C1910( C1909 C1910 ) C1909_=_C1911( C1909 C1911 ) C1909_=_C1913( C1909 C1913 ) C1909_=_C1914( C1909 C1914 ) C1909_=_C1915( C1909 C1915 ) \nC1909_=_C1916( C1909 C1916 ) C1909_=_C1917( C1909 C1917 ) C1909_=_C1919( C1909 C1919 ) C1910_=_C1911( C1910 C1911 ) C1910_=_C1913( C1910 C1913 ) C1910_=_C1914( C1910 C1914 ) \nC1910_=_C1915( C1910 C1915 ) C1910_=_C1916( C1910 C1916 ) C1910_=_C1917( C1910 C1917 ) C1910_=_C1919( C1910 C1919 ) C1911_=_C1913( C1911 C1913 ) C1911_=_C1914( C1911 C1914 ) \nC1911_=_C1915( C1911 C1915 ) C1911_=_C1916( C1911 C1916 ) C1911_=_C1917( C1911 C1917 ) C1911_=_C1919( C1911 C1919 ) C1913_=_C1914( C1913 C1914 ) C1913_=_C1915( C1913 C1915 ) \nC1913_=_C1916( C1913 C1916 ) C1913_=_C1917( C1913 C1917 ) C1913_=_C1919( C1913 C1919 ) C1914_=_C1915( C1914 C1915 ) C1914_=_C1916( C1914 C1916 ) C1914_=_C1917( C1914 C1917 ) \nC1914_=_C1919( C1914 C1919 ) C1915_=_C1916( C1915 C1916 ) C1915_=_C1917( C1915 C1917 ) C1915_=_C1919( C1915 C1919 ) C1916_=_C1917( C1916 C1917 ) C1916_=_C1919( C1916 C1919 ) \nC1917_=_C1919( C1917 C1919 ) "];826-&gt;902[label="38: C1621 C1630 C1638 C1650 C1662 \nC1664 C1689 C1698 C1699 C1749 C1757 \nC1759 C1791 C1797 C1798 C1820 C1822 \nC1831 C1852 C1860 C1861 C1881 C1904 \nC1905 C1906 C1907 C1908 C1909 C1910 \nC1911 C1913 C1914 C1915 C1916 C1919 \nC3717 C3733 C3735 \n171: C1621_=_C1662 ,C1621_=_C1698 ,C1621_=_C1757 ,C1621_=_C1797 ,C1621_=_C1820 ,\nC1621_=_C1860 ,C1630_=_C1638 ,C1630_=_C1650 ,C1630_=_C1689 ,C1630_=_C1749 ,C1630_=_C1791 ,\nC1630_=_C1831 ,C1630_=_C1852 ,C1638_=_C1664 ,C1638_=_C1699 ,C1638_=_C1759 ,C1638_=_C1798 ,\nC1638_=_C1822 ,C1638_=_C1861 ,C1650_=_C1662 ,C1650_=_C1664 ,C1650_=_C1689 ,C1650_=_C1749 ,\nC1650_=_C1791 ,C1650_=_C1831 ,C1650_=_C1852 ,C1662_=_C1664 ,C1662_=_C1698 ,C1662_=_C1757 ,\nC1662_=_C1797 ,C1662_=_C1820 ,C1662_=_C1860 ,C1664_=_C1699 ,C1664_=_C1759 ,C1664_=_C1798 ,\nC1664_=_C1822 ,C1664_=_C1861 ,C1689_=_C1698 ,C1689_=_C1699 ,C1689_=_C1749 ,C1689_=_C1791 ,\nC1689_=_C1831 ,C1689_=_C1852 ,C1698_=_C1699 ,C1698_=_C1757 ,C1698_=_C1797 ,C1698_=_C1820 ,\nC1698_=_C1860 ,C1699_=_C1759 ,C1699_=_C1798 ,C1699_=_C1822 ,C1699_=_C1861 ,C1749_=_C1757 ,\nC1749_=_C1759 ,C1749_=_C1791 ,C1749_=_C1831 ,C1749_=_C1852 ,C1757_=_C1759 ,C1757_=_C1797 ,\nC1757_=_C1820 ,C1757_=_C1860 ,C1759_=_C1798 ,C1759_=_C1822 ,C1759_=_C1861 ,C1791_=_C1797 ,\nC1791_=_C1798 ,C1791_=_C1831 ,C1791_=_C1852 ,C1797_=_C1798 ,C1797_=_C1820 ,C1797_=_C1860 ,\nC1798_=_C1822 ,C1798_=_C1861 ,C1820_=_C1822 ,C1820_=_C1860 ,C1822_=_C1861 ,C1831_=_C1852 ,\nC1852_=_C1860 ,C1852_=_C1861 ,C1860_=_C1861 ,C1881_=_C1904 ,C1881_=_C1905 ,C1881_=_C1906 ,\nC1881_=_C1907 ,C1881_=_C1908 ,C1881_=_C1909 ,C1881_=_C1910 ,C1881_=_C1911 ,C1881_=_C1913 ,\nC1881_=_C1914 ,C1881_=_C1915 ,C1881_=_C1916 ,C1881_=_C1919 ,C1904_=_C1905 ,C1904_=_C1906 ,\nC1904_=_C1907 ,C1904_=_C1908 ,C1904_=_C1909 ,C1904_=_C1910 ,C1904_=_C1911 ,C1904_=_C1913 ,\nC1904_=_C1914 ,C1904_=_C1915 ,C1904_=_C1916 ,C1904_=_C1919 ,C1905_=_C1906 ,C1905_=_C1907 ,\nC1905_=_C1908 ,C1905_=_C1909 ,C1905_=_C1910 ,C1905_=_C1911 ,C1905_=_C1913 ,C1905_=_C1914 ,\nC1905_=_C1915 ,C1905_=_C1916 ,C1905_=_C1919 ,C1906_=_C1907 ,C1906_=_C1908 ,C1906_=_C1909 ,\nC1906_=_C1910 ,C1906_=_C1911 ,C1906_=_C1913 ,C1906_=_C1914 ,C1906_=_C1915 ,C1906_=_C1916 ,\nC1906_=_C1919 ,C1907_=_C1908 ,C1907_=_C1909 ,C1907_=_C1910 ,C1907_=_C1911 ,C1907_=_C1913 ,\nC1907_=_C1914 ,C1907_=_C1915 ,C1907_=_C1916 ,C1907_=_C1919 ,C1908_=_C1909 ,C1908_=_C1910 ,\nC1908_=_C1911 ,C1908_=_C1913 ,C1908_=_C1914 ,C1908_=_C1915 ,C1908_=_C1916 ,C1908_=_C1919 ,\nC1909_=_C1910 ,C1909_=_C1911 ,C1909_=_C1913 ,C1909_=_C1914 ,C1909_=_C1915 ,C1909_=_C1916 ,\nC1909_=_C1919 ,C1910_=_C1911 ,C1910_=_C1913 ,C1910_=_C1914 ,C1910_=_C1915 ,C1910_=_C1916 ,\nC1910_=_C1919 ,C1911_=_C1913 ,C1911_=_C1914 ,C1911_=_C1915 ,C1911_=_C1916 ,C1911_=_C1919 ,\nC1913_=_C1914 ,C1913_=_C1915 ,C1913_=_C1916 ,C1913_=_C1919 ,C1914_=_C1915 ,C1914_=_C1916 ,\nC1914_=_C1919 ,C1915_=_C1916 ,C1915_=_C1919 ,C1916_=_C1919 ,"];903[shape=box, label="id:903 level: 5\n40: C1601 C1623 C1624 C1625 C1626 \nC1628 C1629 C1630 C1631 C1632 C1633 \nC1634 C1635 C1636 C1638 C1639 C1659 \nC1673 C1679 C1697 C1708 C1715 C1734 \nC1736 C1746 C1776 C1778 C1788 C1807 \nC1819 C1838 C1849 C1858 C1877 C1908 \nC1915 C1916 C3711 C3728 C3731 \n199: C1601_=_C1623( C1601 C1623 ) C1601_=_C1624( C1601 C1624 ) C1601_=_C1625( C1601 C1625 ) C1601_=_C1626( C1601 C1626 ) C1601_=_C1628( C1601 C1628 ) \nC1601_=_C1629( C1601 C1629 ) C1601_=_C1630( C1601 C1630 ) C1601_=_C1631( C1601 C1631 ) C1601_=_C1632( C1601 C1632 ) C1601_=_C1633( C1601 C1633 ) C1601_=_C1634( C1601 C1634 ) \nC1601_=_C1635( C1601 C1635 ) C1601_=_C1636( C1601 C1636 ) C1601_=_C1638( C1601 C1638 ) C1601_=_C1639( C1601 C1639 ) C1623_=_C1624( C1623 C1624 ) C1623_=_C1625( C1623 C1625 ) \nC1623_=_C1626( C1623 C1626 ) C1623_=_C1628( C1623 C1628 ) C1623_=_C1629( C1623 C1629 ) C1623_=_C1630( C1623 C1630 ) C1623_=_C1631( C1623 C1631 ) C1623_=_C1632( C1623 C1632 ) \nC1623_=_C1633( C1623 C1633 ) C1623_=_C1634( C1623 C1634 ) C1623_=_C1635( C1623 C1635 ) C1623_=_C1636( C1623 C1636 ) C1623_=_C1638( C1623 C1638 ) C1623_=_C1639( C1623 C1639 ) \nC1624_=_C1625( C1624 C1625 ) C1624_=_C1626( C1624 C1626 ) C1624_=_C1628( C1624 C1628 ) C1624_=_C1629( C1624 C1629 ) C1624_=_C1630( C1624 C1630 ) C1624_=_C1631( C1624 C1631 ) \nC1624_=_C1632( C1624 C1632 ) C1624_=_C1633( C1624 C1633 ) C1624_=_C1634( C1624 C1634 ) C1624_=_C1635( C1624 C1635 ) C1624_=_C1636( C1624 C1636 ) C1624_=_C1638( C1624 C1638 ) \nC1624_=_C1639( C1624 C1639 ) C1625_=_C1626( C1625 C1626 ) C1625_=_C1628( C1625 C1628 ) C1625_=_C1629( C1625 C1629 ) C1625_=_C1630( C1625 C1630 ) C1625_=_C1631( C1625 C1631 ) \nC1625_=_C1632( C1625 C1632 ) C1625_=_C1633( C1625 C1633 ) C1625_=_C1634( C1625 C1634 ) C1625_=_C1635( C1625 C1635 ) C1625_=_C1636( C1625 C1636 ) C1625_=_C1638( C1625 C1638 ) \nC1625_=_C1639( C1625 C1639 ) C1626_=_C1628( C1626 C1628 ) C1626_=_C1629( C1626 C1629 ) C1626_=_C1630( C1626 C1630 ) C1626_=_C1631( C1626 C1631 ) C1626_=_C1632( C1626 C1632 ) \nC1626_=_C1633( C1626 C1633 ) C1626_=_C1634( C1626 C1634 ) C1626_=_C1635( C1626 C1635 ) C1626_=_C1636( C1626 C1636 ) C1626_=_C1638( C1626 C1638 ) C1626_=_C1639( C1626 C1639 ) \nC1628_=_C1629( C1628 C1629 ) C1628_=_C1630( C1628 C1630 ) C1628_=_C1631( C1628 C1631 ) C1628_=_C1632( C1628 C1632 ) C1628_=_C1633( C1628 C1633 ) C1628_=_C1634( C1628 C1634 ) \nC1628_=_C1635( C1628 C1635 ) C1628_=_C1636( C1628 C1636 ) C1628_=_C1638( C1628 C1638 ) C1628_=_C1639( C1628 C1639 ) C1629_=_C1630( C1629 C1630 ) C1629_=_C1631( C1629 C1631 ) \nC1629_=_C1632( C1629 C1632 ) C1629_=_C1633( C1629 C1633 ) C1629_=_C1634( C1629 C1634 ) C1629_=_C1635( C1629 C1635 ) C1629_=_C1636( C1629 C1636 ) C1629_=_C1638( C1629 C1638 ) \nC1629_=_C1639( C1629 C1639 ) C1630_=_C1631( C1630 C1631 ) C1630_=_C1632( C1630 C1632 ) C1630_=_C1633( C1630 C1633 ) C1630_=_C1634( C1630 C1634 ) C1630_=_C1635( C1630 C1635 ) \nC1630_=_C1636( C1630 C1636 ) C1630_=_C1638( C1630 C1638 ) C1630_=_C1639( C1630 C1639 ) C1631_=_C1632( C1631 C1632 ) C1631_=_C1633( C1631 C1633 ) C1631_=_C1634( C1631 C1634 ) \nC1631_=_C1635( C1631 C1635 ) C1631_=_C1636( C1631 C1636 ) C1631_=_C1638( C1631 C1638 ) C1631_=_C1639( C1631 C1639 ) C1632_=_C1633( C1632 C1633 ) C1632_=_C1634( C1632 C1634 ) \nC1632_=_C1635( C1632 C1635 ) C1632_=_C1636( C1632 C1636 ) C1632_=_C1638( C1632 C1638 ) C1632_=_C1639( C1632 C1639 ) C1633_=_C1634( C1633 C1634 ) C1633_=_C1635( C1633 C1635 ) \nC1633_=_C1636( C1633 C1636 ) C1633_=_C1638( C1633 C1638 ) C1633_=_C1639( C1633 C1639 ) C1634_=_C1635( C1634 C1635 ) C1634_=_C1636( C1634 C1636 ) C1634_=_C1638( C1634 C1638 ) \nC1634_=_C1639( C1634 C1639 ) C1635_=_C1636( C1635 C1636 ) C1635_=_C1638( C1635 C1638 ) C1635_=_C1639( C1635 C1639 ) C1636_=_C1638( C1636 C1638 ) C1636_=_C1639( C1636 C1639 ) \nC1636_=_C1659( C1636 C1659 ) C1636_=_C1715( C1636 C1715 ) C1636_=_C1734( C1636 C1734 ) C1636_=_C1776( C1636 C1776 ) C1636_=_C1838( C1636 C1838 ) C1636_=_C1858( C1636 C1858 ) \nC1636_=_C1915( C1636 C1915 ) C1638_=_C1639( C1638 C1639 ) C1659_=_C1715( C1659 C1715 ) C1659_=_C1734( C1659 C1734 ) C1659_=_C1776( C1659 C1776 ) C1659_=_C1838( C1659 C1838 ) \nC1659_=_C1858( C1659 C1858 ) C1659_=_C1915( C1659 C1915 ) C1673_=_C1679( C1673 C1679 ) C1673_=_C1708( C1673 C1708 ) C1673_=_C1746( C1673 C1746 ) C1673_=_C1788( C1673 C1788 ) \nC1673_=_C1807( C1673 C1807 ) C1673_=_C1849( C1673 C1849 ) C1673_=_C1908( C1673 C1908 ) C1679_=_C1697( C1679 C1697 ) C1679_=_C1736( C1679 C1736 ) C1679_=_C1778( C1679 C1778 ) \nC1679_=_C1819( C1679 C1819 ) C1679_=_C1877( C1679 C1877 ) C1679_=_C1916( C1679 C1916 ) C1697_=_C1736( C1697 C1736 ) C1697_=_C1778( C1697 C1778 ) C1697_=_C1819( C1697 C1819 ) \nC1697_=_C1877( C1697 C1877 ) C1697_=_C1916( C1697 C1916 ) C1708_=_C1715( C1708 C1715 ) C1708_=_C1746( C1708 C1746 ) C1708_=_C1788( C1708 C1788 ) C1708_=_C1807( C1708 C1807 ) \nC1708_=_C1849( C1708 C1849 ) C1708_=_C1908( C1708 C1908 ) C1715_=_C1734( C1715 C1734 ) C1715_=_C1776( C1715 C1776 ) C1715_=_C1838( C1715 C1838 ) C1715_=_C1858( C1715 C1858 ) \nC1715_=_C1915( C1715 C1915 ) C1734_=_C1736( C1734 C1736 ) C1734_=_C1776( C1734 C1776 ) C1734_=_C1838(</w:t>
      </w:r>
    </w:p>
    <w:p>
      <w:pPr>
        <w:pStyle w:val="PreformattedText"/>
        <w:bidi w:val="0"/>
        <w:spacing w:before="0" w:after="0"/>
        <w:jc w:val="left"/>
        <w:rPr/>
      </w:pPr>
      <w:r>
        <w:rPr/>
        <w:t xml:space="preserve"> </w:t>
      </w:r>
      <w:r>
        <w:rPr/>
        <w:t>C1734 C1838 ) C1734_=_C1858( C1734 C1858 ) C1734_=_C1915( C1734 C1915 ) \nC1736_=_C1778( C1736 C1778 ) C1736_=_C1819( C1736 C1819 ) C1736_=_C1877( C1736 C1877 ) C1736_=_C1916( C1736 C1916 ) C1746_=_C1788( C1746 C1788 ) C1746_=_C1807( C1746 C1807 ) \nC1746_=_C1849( C1746 C1849 ) C1746_=_C1908( C1746 C1908 ) C1776_=_C1778( C1776 C1778 ) C1776_=_C1838( C1776 C1838 ) C1776_=_C1858( C1776 C1858 ) C1776_=_C1915( C1776 C1915 ) \nC1778_=_C1819( C1778 C1819 ) C1778_=_C1877( C1778 C1877 ) C1778_=_C1916( C1778 C1916 ) C1788_=_C1807( C1788 C1807 ) C1788_=_C1849( C1788 C1849 ) C1788_=_C1908( C1788 C1908 ) \nC1807_=_C1819( C1807 C1819 ) C1807_=_C1849( C1807 C1849 ) C1807_=_C1908( C1807 C1908 ) C1819_=_C1877( C1819 C1877 ) C1819_=_C1916( C1819 C1916 ) C1838_=_C1858( C1838 C1858 ) \nC1838_=_C1915( C1838 C1915 ) C1849_=_C1858( C1849 C1858 ) C1849_=_C1908( C1849 C1908 ) C1858_=_C1915( C1858 C1915 ) C1877_=_C1916( C1877 C1916 ) C1908_=_C1915( C1908 C1915 ) \nC1908_=_C1916( C1908 C1916 ) C1915_=_C1916( C1915 C1916 ) "];826-&gt;903[label="39: C1601 C1623 C1624 C1625 C1626 \nC1628 C1629 C1630 C1631 C1632 C1633 \nC1634 C1635 C1638 C1639 C1659 C1673 \nC1679 C1697 C1708 C1715 C1734 C1736 \nC1746 C1776 C1778 C1788 C1807 C1819 \nC1838 C1849 C1858 C1877 C1908 C1915 \nC1916 C3711 C3728 C3731 \n177: C1601_=_C1623 ,C1601_=_C1624 ,C1601_=_C1625 ,C1601_=_C1626 ,C1601_=_C1628 ,\nC1601_=_C1629 ,C1601_=_C1630 ,C1601_=_C1631 ,C1601_=_C1632 ,C1601_=_C1633 ,C1601_=_C1634 ,\nC1601_=_C1635 ,C1601_=_C1638 ,C1601_=_C1639 ,C1623_=_C1624 ,C1623_=_C1625 ,C1623_=_C1626 ,\nC1623_=_C1628 ,C1623_=_C1629 ,C1623_=_C1630 ,C1623_=_C1631 ,C1623_=_C1632 ,C1623_=_C1633 ,\nC1623_=_C1634 ,C1623_=_C1635 ,C1623_=_C1638 ,C1623_=_C1639 ,C1624_=_C1625 ,C1624_=_C1626 ,\nC1624_=_C1628 ,C1624_=_C1629 ,C1624_=_C1630 ,C1624_=_C1631 ,C1624_=_C1632 ,C1624_=_C1633 ,\nC1624_=_C1634 ,C1624_=_C1635 ,C1624_=_C1638 ,C1624_=_C1639 ,C1625_=_C1626 ,C1625_=_C1628 ,\nC1625_=_C1629 ,C1625_=_C1630 ,C1625_=_C1631 ,C1625_=_C1632 ,C1625_=_C1633 ,C1625_=_C1634 ,\nC1625_=_C1635 ,C1625_=_C1638 ,C1625_=_C1639 ,C1626_=_C1628 ,C1626_=_C1629 ,C1626_=_C1630 ,\nC1626_=_C1631 ,C1626_=_C1632 ,C1626_=_C1633 ,C1626_=_C1634 ,C1626_=_C1635 ,C1626_=_C1638 ,\nC1626_=_C1639 ,C1628_=_C1629 ,C1628_=_C1630 ,C1628_=_C1631 ,C1628_=_C1632 ,C1628_=_C1633 ,\nC1628_=_C1634 ,C1628_=_C1635 ,C1628_=_C1638 ,C1628_=_C1639 ,C1629_=_C1630 ,C1629_=_C1631 ,\nC1629_=_C1632 ,C1629_=_C1633 ,C1629_=_C1634 ,C1629_=_C1635 ,C1629_=_C1638 ,C1629_=_C1639 ,\nC1630_=_C1631 ,C1630_=_C1632 ,C1630_=_C1633 ,C1630_=_C1634 ,C1630_=_C1635 ,C1630_=_C1638 ,\nC1630_=_C1639 ,C1631_=_C1632 ,C1631_=_C1633 ,C1631_=_C1634 ,C1631_=_C1635 ,C1631_=_C1638 ,\nC1631_=_C1639 ,C1632_=_C1633 ,C1632_=_C1634 ,C1632_=_C1635 ,C1632_=_C1638 ,C1632_=_C1639 ,\nC1633_=_C1634 ,C1633_=_C1635 ,C1633_=_C1638 ,C1633_=_C1639 ,C1634_=_C1635 ,C1634_=_C1638 ,\nC1634_=_C1639 ,C1635_=_C1638 ,C1635_=_C1639 ,C1638_=_C1639 ,C1659_=_C1715 ,C1659_=_C1734 ,\nC1659_=_C1776 ,C1659_=_C1838 ,C1659_=_C1858 ,C1659_=_C1915 ,C1673_=_C1679 ,C1673_=_C1708 ,\nC1673_=_C1746 ,C1673_=_C1788 ,C1673_=_C1807 ,C1673_=_C1849 ,C1673_=_C1908 ,C1679_=_C1697 ,\nC1679_=_C1736 ,C1679_=_C1778 ,C1679_=_C1819 ,C1679_=_C1877 ,C1679_=_C1916 ,C1697_=_C1736 ,\nC1697_=_C1778 ,C1697_=_C1819 ,C1697_=_C1877 ,C1697_=_C1916 ,C1708_=_C1715 ,C1708_=_C1746 ,\nC1708_=_C1788 ,C1708_=_C1807 ,C1708_=_C1849 ,C1708_=_C1908 ,C1715_=_C1734 ,C1715_=_C1776 ,\nC1715_=_C1838 ,C1715_=_C1858 ,C1715_=_C1915 ,C1734_=_C1736 ,C1734_=_C1776 ,C1734_=_C1838 ,\nC1734_=_C1858 ,C1734_=_C1915 ,C1736_=_C1778 ,C1736_=_C1819 ,C1736_=_C1877 ,C1736_=_C1916 ,\nC1746_=_C1788 ,C1746_=_C1807 ,C1746_=_C1849 ,C1746_=_C1908 ,C1776_=_C1778 ,C1776_=_C1838 ,\nC1776_=_C1858 ,C1776_=_C1915 ,C1778_=_C1819 ,C1778_=_C1877 ,C1778_=_C1916 ,C1788_=_C1807 ,\nC1788_=_C1849 ,C1788_=_C1908 ,C1807_=_C1819 ,C1807_=_C1849 ,C1807_=_C1908 ,C1819_=_C1877 ,\nC1819_=_C1916 ,C1838_=_C1858 ,C1838_=_C1915 ,C1849_=_C1858 ,C1849_=_C1908 ,C1858_=_C1915 ,\nC1877_=_C1916 ,C1908_=_C1915 ,C1908_=_C1916 ,C1915_=_C1916 ,"];904[shape=box, label="id:904 level: 5\n69: C1604 C1609 C1612 C1634 C1646 \nC1649 C1669 C1677 C1688 C1692 C1702 \nC1707 C1721 C1739 C1740 C1741 C1742 \nC1743 C1744 C1746 C1747 C1748 C1749 \nC1750 C1751 C1753 C1754 C1755 C1756 \nC1757 C1758 C1759 C1763 C1769 C1773 \nC1787 C1803 C1812 C1830 C1835 C1841 \nC1842 C1843 C1845 C1846 C1847 C1848 \nC1849 C1850 C1852 C1853 C1854 C1855 \nC1856 C1857 C1858 C1859 C1860 C1861 \nC1862 C1889 C1906 C1911 C1914 C3637 \nC3702 C3710 C3716 C3722 \n489: C1604_=_C1609( C1604 C1609 ) C1604_=_C1612( C1604 C1612 ) C1604_=_C1669( C1604 C1669 ) C1604_=_C1702( C1604 C1702 ) C1604_=_C1741( C1604 C1741 ) \nC1604_=_C1763( C1604 C1763 ) C1604_=_C1803( C1604 C1803 ) C1604_=_C1906( C1604 C1906 ) C1609_=_C1612( C1609 C1612 ) C1609_=_C1646( C1609 C1646 ) C1609_=_C1707( C1609 C1707 ) \nC1609_=_C1787( C1609 C1787 ) C1609_=_C1830( C1609 C1830 ) C1609_=_C1848( C1609 C1848 ) C1609_=_C1889( C1609 C1889 ) C1612_=_C1649( C1612 C1649 ) C1612_=_C1688( C1612 C1688 ) \nC1612_=_C1748( C1612 C1748 ) C1612_=_C1769( C1612 C1769 ) C1612_=_C1812( C1612 C1812 ) C1612_=_C1911( C1612 C1911 ) C1634_=_C1677( C1634 C1677 ) C1634_=_C1692( C1634 C1692 ) \nC1634_=_C1773( C1634 C1773 ) C1634_=_C1835( C1634 C1835 ) C1634_=_C1855( C1634 C1855 ) C1634_=_C1914( C1634 C1914 ) C1646_=_C1649( C1646 C1649 ) C1646_=_C1707( C1646 C1707 ) \nC1646_=_C1787( C1646 C1787 ) C1646_=_C1830( C1646 C1830 ) C1646_=_C1848( C1646 C1848 ) C1646_=_C1889( C1646 C1889 ) C1649_=_C1688( C1649 C1688 ) C1649_=_C1748( C1649 C1748 ) \nC1649_=_C1769( C1649 C1769 ) C1649_=_C1812( C1649 C1812 ) C1649_=_C1911( C1649 C1911 ) C1669_=_C1677( C1669 C1677 ) C1669_=_C1702( C1669 C1702 ) C1669_=_C1741( C1669 C1741 ) \nC1669_=_C1763( C1669 C1763 ) C1669_=_C1803( C1669 C1803 ) C1669_=_C1906( C1669 C1906 ) C1677_=_C1692( C1677 C1692 ) C1677_=_C1773( C1677 C1773 ) C1677_=_C1835( C1677 C1835 ) \nC1677_=_C1855( C1677 C1855 ) C1677_=_C1914( C1677 C1914 ) C1688_=_C1692( C1688 C1692 ) C1688_=_C1748( C1688 C1748 ) C1688_=_C1769( C1688 C1769 ) C1688_=_C1812( C1688 C1812 ) \nC1688_=_C1911( C1688 C1911 ) C1692_=_C1773( C1692 C1773 ) C1692_=_C1835( C1692 C1835 ) C1692_=_C1855( C1692 C1855 ) C1692_=_C1914( C1692 C1914 ) C1702_=_C1707( C1702 C1707 ) \nC1702_=_C1741( C1702 C1741 ) C1702_=_C1763( C1702 C1763 ) C1702_=_C1803( C1702 C1803 ) C1702_=_C1906( C1702 C1906 ) C1707_=_C1787( C1707 C1787 ) C1707_=_C1830( C1707 C1830 ) \nC1707_=_C1848( C1707 C1848 ) C1707_=_C1889( C1707 C1889 ) C1721_=_C1739( C1721 C1739 ) C1721_=_C1740( C1721 C1740 ) C1721_=_C1741( C1721 C1741 ) C1721_=_C1742( C1721 C1742 ) \nC1721_=_C1743( C1721 C1743 ) C1721_=_C1744( C1721 C1744 ) C1721_=_C1746( C1721 C1746 ) C1721_=_C1747( C1721 C1747 ) C1721_=_C1748( C1721 C1748 ) C1721_=_C1749( C1721 C1749 ) \nC1721_=_C1750( C1721 C1750 ) C1721_=_C1751( C1721 C1751 ) C1721_=_C1753( C1721 C1753 ) C1721_=_C1754( C1721 C1754 ) C1721_=_C1755( C1721 C1755 ) C1721_=_C1756( C1721 C1756 ) \nC1721_=_C1757( C1721 C1757 ) C1721_=_C1758( C1721 C1758 ) C1721_=_C1759( C1721 C1759 ) C1739_=_C1740( C1739 C1740 ) C1739_=_C1741( C1739 C1741 ) C1739_=_C1742( C1739 C1742 ) \nC1739_=_C1743( C1739 C1743 ) C1739_=_C1744( C1739 C1744 ) C1739_=_C1746( C1739 C1746 ) C1739_=_C1747( C1739 C1747 ) C1739_=_C1748( C1739 C1748 ) C1739_=_C1749( C1739 C1749 ) \nC1739_=_C1750( C1739 C1750 ) C1739_=_C1751( C1739 C1751 ) C1739_=_C1753( C1739 C1753 ) C1739_=_C1754( C1739 C1754 ) C1739_=_C1755( C1739 C1755 ) C1739_=_C1756( C1739 C1756 ) \nC1739_=_C1757( C1739 C1757 ) C1739_=_C1758( C1739 C1758 ) C1739_=_C1759( C1739 C1759 ) C1739_=_C3637( C1739 C3637 ) C1740_=_C1741( C1740 C1741 ) C1740_=_C1742( C1740 C1742 ) \nC1740_=_C1743( C1740 C1743 ) C1740_=_C1744( C1740 C1744 ) C1740_=_C1746( C1740 C1746 ) C1740_=_C1747( C1740 C1747 ) C1740_=_C1748( C1740 C1748 ) C1740_=_C1749( C1740 C1749 ) \nC1740_=_C1750( C1740 C1750 ) C1740_=_C1751( C1740 C1751 ) C1740_=_C1753( C1740 C1753 ) C1740_=_C1754( C1740 C1754 ) C1740_=_C1755( C1740 C1755 ) C1740_=_C1756( C1740 C1756 ) \nC1740_=_C1757( C1740 C1757 ) C1740_=_C1758( C1740 C1758 ) C1740_=_C1759( C1740 C1759 ) C1740_=_C1843( C1740 C1843 ) C1741_=_C1742( C1741 C1742 ) C1741_=_C1743( C1741 C1743 ) \nC1741_=_C1744( C1741 C1744 ) C1741_=_C1746( C1741 C1746 ) C1741_=_C1747( C1741 C1747 ) C1741_=_C1748( C1741 C1748 ) C1741_=_C1749( C1741 C1749 ) C1741_=_C1750( C1741 C1750 ) \nC1741_=_C1751( C1741 C1751 ) C1741_=_C1753( C1741 C1753 ) C1741_=_C1754( C1741 C1754 ) C1741_=_C1755( C1741 C1755 ) C1741_=_C1756( C1741 C1756 ) C1741_=_C1757( C1741 C1757 ) \nC1741_=_C1758( C1741 C1758 ) C1741_=_C1759( C1741 C1759 ) C1741_=_C1763( C1741 C1763 ) C1741_=_C1803( C1741 C1803 ) C1741_=_C1906( C1741 C1906 ) C1742_=_C1743( C1742 C1743 ) \nC1742_=_C1744( C1742 C1744 ) C1742_=_C1746( C1742 C1746 ) C1742_=_C1747( C1742 C1747 ) C1742_=_C1748( C1742 C1748 ) C1742_=_C1749( C1742 C1749 ) C1742_=_C1750( C1742 C1750 ) \nC1742_=_C1751( C1742 C1751 ) C1742_=_C1753( C1742 C1753 ) C1742_=_C1754( C1742 C1754 ) C1742_=_C1755( C1742 C1755 ) C1742_=_C1756( C1742 C1756 ) C1742_=_C1757( C1742 C1757 ) \nC1742_=_C1758( C1742 C1758 ) C1742_=_C1759( C1742 C1759 ) C1742_=_C1845( C1742 C1845 ) C1743_=_C1744( C1743 C1744 ) C1743_=_C1746( C1743 C1746 ) C1743_=_C1747( C1743 C1747 ) \nC1743_=_C1748( C1743 C1748 ) C1743_=_C1749( C1743 C1749 ) C1743_=_C1750( C1743 C1750 ) C1743_=_C1751( C1743 C1751 ) C1743_=_C1753( C1743 C1753 ) C1743_=_C1754( C1743 C1754 ) \nC1743_=_C1755( C1743 C1755 ) C1743_=_C1756( C1743 C1756 ) C1743_=_C1757( C1743 C1757 ) C1743_=_C1758( C1743 C1758 ) C1743_=_C1759( C1743 C1759 ) C1744_=_C1746( C1744 C1746 ) \nC1744_=_C1747( C1744 C1747 ) C1744_=_C1748( C1744 C1748 ) C1744_=_C1749( C1744 C1749 ) C1744_=_C1750( C1744 C1750 ) C1744_=_C1751( C1744 C1751 ) C1744_=_C1753( C1744 C1753 ) \nC1744_=_C1754( C1744 C1754 ) C1744_=_C1755( C1744 C1755 ) C1744_=_C1756( C1744 C1756 ) C1744_=_C1757( C1744 C1757 ) C1744_=_C1758( C1744 C1758 ) C1744_=_C1759(</w:t>
      </w:r>
    </w:p>
    <w:p>
      <w:pPr>
        <w:pStyle w:val="PreformattedText"/>
        <w:bidi w:val="0"/>
        <w:spacing w:before="0" w:after="0"/>
        <w:jc w:val="left"/>
        <w:rPr/>
      </w:pPr>
      <w:r>
        <w:rPr/>
        <w:t xml:space="preserve"> </w:t>
      </w:r>
      <w:r>
        <w:rPr/>
        <w:t>C1744 C1759 ) \nC1746_=_C1747( C1746 C1747 ) C1746_=_C1748( C1746 C1748 ) C1746_=_C1749( C1746 C1749 ) C1746_=_C1750( C1746 C1750 ) C1746_=_C1751( C1746 C1751 ) C1746_=_C1753( C1746 C1753 ) \nC1746_=_C1754( C1746 C1754 ) C1746_=_C1755( C1746 C1755 ) C1746_=_C1756( C1746 C1756 ) C1746_=_C1757( C1746 C1757 ) C1746_=_C1758( C1746 C1758 ) C1746_=_C1759( C1746 C1759 ) \nC1746_=_C1849( C1746 C1849 ) C1747_=_C1748( C1747 C1748 ) C1747_=_C1749( C1747 C1749 ) C1747_=_C1750( C1747 C1750 ) C1747_=_C1751( C1747 C1751 ) C1747_=_C1753( C1747 C1753 ) \nC1747_=_C1754( C1747 C1754 ) C1747_=_C1755( C1747 C1755 ) C1747_=_C1756( C1747 C1756 ) C1747_=_C1757( C1747 C1757 ) C1747_=_C1758( C1747 C1758 ) C1747_=_C1759( C1747 C1759 ) \nC1748_=_C1749( C1748 C1749 ) C1748_=_C1750( C1748 C1750 ) C1748_=_C1751( C1748 C1751 ) C1748_=_C1753( C1748 C1753 ) C1748_=_C1754( C1748 C1754 ) C1748_=_C1755( C1748 C1755 ) \nC1748_=_C1756( C1748 C1756 ) C1748_=_C1757( C1748 C1757 ) C1748_=_C1758( C1748 C1758 ) C1748_=_C1759( C1748 C1759 ) C1748_=_C1769( C1748 C1769 ) C1748_=_C1812( C1748 C1812 ) \nC1748_=_C1911( C1748 C1911 ) C1749_=_C1750( C1749 C1750 ) C1749_=_C1751( C1749 C1751 ) C1749_=_C1753( C1749 C1753 ) C1749_=_C1754( C1749 C1754 ) C1749_=_C1755( C1749 C1755 ) \nC1749_=_C1756( C1749 C1756 ) C1749_=_C1757( C1749 C1757 ) C1749_=_C1758( C1749 C1758 ) C1749_=_C1759( C1749 C1759 ) C1749_=_C1852( C1749 C1852 ) C1750_=_C1751( C1750 C1751 ) \nC1750_=_C1753( C1750 C1753 ) C1750_=_C1754( C1750 C1754 ) C1750_=_C1755( C1750 C1755 ) C1750_=_C1756( C1750 C1756 ) C1750_=_C1757( C1750 C1757 ) C1750_=_C1758( C1750 C1758 ) \nC1750_=_C1759( C1750 C1759 ) C1750_=_C1853( C1750 C1853 ) C1751_=_C1753( C1751 C1753 ) C1751_=_C1754( C1751 C1754 ) C1751_=_C1755( C1751 C1755 ) C1751_=_C1756( C1751 C1756 ) \nC1751_=_C1757( C1751 C1757 ) C1751_=_C1758( C1751 C1758 ) C1751_=_C1759( C1751 C1759 ) C1751_=_C1854( C1751 C1854 ) C1753_=_C1754( C1753 C1754 ) C1753_=_C1755( C1753 C1755 ) \nC1753_=_C1756( C1753 C1756 ) C1753_=_C1757( C1753 C1757 ) C1753_=_C1758( C1753 C1758 ) C1753_=_C1759( C1753 C1759 ) C1754_=_C1755( C1754 C1755 ) C1754_=_C1756( C1754 C1756 ) \nC1754_=_C1757( C1754 C1757 ) C1754_=_C1758( C1754 C1758 ) C1754_=_C1759( C1754 C1759 ) C1755_=_C1756( C1755 C1756 ) C1755_=_C1757( C1755 C1757 ) C1755_=_C1758( C1755 C1758 ) \nC1755_=_C1759( C1755 C1759 ) C1755_=_C1857( C1755 C1857 ) C1756_=_C1757( C1756 C1757 ) C1756_=_C1758( C1756 C1758 ) C1756_=_C1759( C1756 C1759 ) C1757_=_C1758( C1757 C1758 ) \nC1757_=_C1759( C1757 C1759 ) C1757_=_C1860( C1757 C1860 ) C1758_=_C1759( C1758 C1759 ) C1759_=_C1861( C1759 C1861 ) C1763_=_C1769( C1763 C1769 ) C1763_=_C1773( C1763 C1773 ) \nC1763_=_C1803( C1763 C1803 ) C1763_=_C1906( C1763 C1906 ) C1769_=_C1773( C1769 C1773 ) C1769_=_C1812( C1769 C1812 ) C1769_=_C1911( C1769 C1911 ) C1773_=_C1835( C1773 C1835 ) \nC1773_=_C1855( C1773 C1855 ) C1773_=_C1914( C1773 C1914 ) C1787_=_C1830( C1787 C1830 ) C1787_=_C1848( C1787 C1848 ) C1787_=_C1889( C1787 C1889 ) C1803_=_C1812( C1803 C1812 ) \nC1803_=_C1906( C1803 C1906 ) C1812_=_C1911( C1812 C1911 ) C1830_=_C1835( C1830 C1835 ) C1830_=_C1848( C1830 C1848 ) C1830_=_C1889( C1830 C1889 ) C1835_=_C1855( C1835 C1855 ) \nC1835_=_C1914( C1835 C1914 ) C1841_=_C1842( C1841 C1842 ) C1841_=_C1843( C1841 C1843 ) C1841_=_C1845( C1841 C1845 ) C1841_=_C1846( C1841 C1846 ) C1841_=_C1847( C1841 C1847 ) \nC1841_=_C1848( C1841 C1848 ) C1841_=_C1849( C1841 C1849 ) C1841_=_C1850( C1841 C1850 ) C1841_=_C1852( C1841 C1852 ) C1841_=_C1853( C1841 C1853 ) C1841_=_C1854( C1841 C1854 ) \nC1841_=_C1855( C1841 C1855 ) C1841_=_C1856( C1841 C1856 ) C1841_=_C1857( C1841 C1857 ) C1841_=_C1858( C1841 C1858 ) C1841_=_C1859( C1841 C1859 ) C1841_=_C1860( C1841 C1860 ) \nC1841_=_C1861( C1841 C1861 ) C1841_=_C1862( C1841 C1862 ) C1842_=_C1843( C1842 C1843 ) C1842_=_C1845( C1842 C1845 ) C1842_=_C1846( C1842 C1846 ) C1842_=_C1847( C1842 C1847 ) \nC1842_=_C1848( C1842 C1848 ) C1842_=_C1849( C1842 C1849 ) C1842_=_C1850( C1842 C1850 ) C1842_=_C1852( C1842 C1852 ) C1842_=_C1853( C1842 C1853 ) C1842_=_C1854( C1842 C1854 ) \nC1842_=_C1855( C1842 C1855 ) C1842_=_C1856( C1842 C1856 ) C1842_=_C1857( C1842 C1857 ) C1842_=_C1858( C1842 C1858 ) C1842_=_C1859( C1842 C1859 ) C1842_=_C1860( C1842 C1860 ) \nC1842_=_C1861( C1842 C1861 ) C1842_=_C1862( C1842 C1862 ) C1843_=_C1845( C1843 C1845 ) C1843_=_C1846( C1843 C1846 ) C1843_=_C1847( C1843 C1847 ) C1843_=_C1848( C1843 C1848 ) \nC1843_=_C1849( C1843 C1849 ) C1843_=_C1850( C1843 C1850 ) C1843_=_C1852( C1843 C1852 ) C1843_=_C1853( C1843 C1853 ) C1843_=_C1854( C1843 C1854 ) C1843_=_C1855( C1843 C1855 ) \nC1843_=_C1856( C1843 C1856 ) C1843_=_C1857( C1843 C1857 ) C1843_=_C1858( C1843 C1858 ) C1843_=_C1859( C1843 C1859 ) C1843_=_C1860( C1843 C1860 ) C1843_=_C1861( C1843 C1861 ) \nC1843_=_C1862( C1843 C1862 ) C1845_=_C1846( C1845 C1846 ) C1845_=_C1847( C1845 C1847 ) C1845_=_C1848( C1845 C1848 ) C1845_=_C1849( C1845 C1849 ) C1845_=_C1850( C1845 C1850 ) \nC1845_=_C1852( C1845 C1852 ) C1845_=_C1853( C1845 C1853 ) C1845_=_C1854( C1845 C1854 ) C1845_=_C1855( C1845 C1855 ) C1845_=_C1856( C1845 C1856 ) C1845_=_C1857( C1845 C1857 ) \nC1845_=_C1858( C1845 C1858 ) C1845_=_C1859( C1845 C1859 ) C1845_=_C1860( C1845 C1860 ) C1845_=_C1861( C1845 C1861 ) C1845_=_C1862( C1845 C1862 ) C1846_=_C1847( C1846 C1847 ) \nC1846_=_C1848( C1846 C1848 ) C1846_=_C1849( C1846 C1849 ) C1846_=_C1850( C1846 C1850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7_=_C1848( C1847 C1848 ) C1847_=_C1849( C1847 C1849 ) C1847_=_C1850( C1847 C1850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8_=_C1849( C1848 C1849 ) C1848_=_C1850( C1848 C1850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89( C1848 C1889 ) \nC1849_=_C1850( C1849 C1850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2_=_C1853( C1852 C1853 ) \nC1852_=_C1854( C1852 C1854 ) C1852_=_C1855( C1852 C1855 ) C1852_=_C1856( C1852 C1856 ) C1852_=_C1857( C1852 C1857 ) C1852_=_C1858( C1852 C1858 ) C1852_=_C1859( C1852 C1859 ) \nC1852_=_C1860( C1852 C1860 ) C1852_=_C1861( C1852 C1861 ) C1852_=_C1862( C1852 C1862 ) C1853_=_C1854( C1853 C1854 ) C1853_=_C1855( C1853 C1855 ) C1853_=_C1856( C1853 C1856 ) \nC1853_=_C1857( C1853 C1857 ) C1853_=_C1858( C1853 C1858 ) C1853_=_C1859( C1853 C1859 ) C1853_=_C1860( C1853 C1860 ) C1853_=_C1861( C1853 C1861 ) C1853_=_C1862( C1853 C1862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5_=_C1914( C1855 C1914 ) C1856_=_C1857( C1856 C1857 ) C1856_=_C1858( C1856 C1858 ) \nC1856_=_C1859( C1856 C1859 ) C1856_=_C1860( C1856 C1860 ) C1856_=_C1861( C1856 C1861 ) C1856_=_C1862( C1856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60_=_C1861( C1860 C1861 ) C1860_=_C1862( C1860 C1862 ) \nC1861_=_C1862( C1861 C1862 ) C1906_=_C1911( C1906 C1911 ) C1906_=_C1914( C1906 C1914 ) C1911_=_C1914( C1911 C1914 ) "];827-&gt;904[label="65: C1604 C1609 C1612 C1634 C1646 \nC1649 C1669 C1677 C1688 C1692 C1702 \nC1707 C1721 C1739 C1740 C1742 C1743 \nC1744 C1746 C1747 C1749 C1750 C1751 \nC1753 C1754 C1755 C1756 C1757 C1758 \nC1759 C1763 C1769 C1773 C1787 C1803 \nC1812 C1830 C1835 C1841 C1842 C1843 \nC1845 C1846 C1847 C1849 C1850 C1852 \nC1853 C1854 C1856 C1857 C1858 C1859 \nC1860 C1861 C1862 C1889 C1906 C1911 \nC1914 C3637 C3702 C3710 C3716 C3722 \n391: C1604_=_C1609 ,C1604_=_C1612 ,C1604_=_C1669 ,C1604_=_C1702 ,C1604_=_C1763 ,\nC1604_=_C1803 ,C1604_=_C1906 ,C1609_=_C1612 ,C1609_=_C1646 ,C1609_=_C1707 ,C1609_=_C1787 ,\nC1609_=_C1830 ,C1609_=_C1889 ,C1612_=_C1649 ,C1612_=_C1688 ,C1612_=_C1769 ,C1612_=_C1812 ,\nC1612_=_C1911 ,C1634_=_C1677 ,C1634_=_C1692 ,C1634_=_C1773 ,C1634_=_C1835 ,C1634_=_C1914 ,\nC1646_=_C1649 ,C1646_=_C1707 ,C1646_=_C1787 ,C1646_=_C1830 ,C1646_=_C1889 ,C1649_=_C1688 ,\nC1649_=_C1769 ,C1649_=_C1812 ,C1649_=_C1911 ,C1669_=_C1677 ,C1669_=_C1702 ,C1669_=_C1763</w:t>
      </w:r>
    </w:p>
    <w:p>
      <w:pPr>
        <w:pStyle w:val="PreformattedText"/>
        <w:bidi w:val="0"/>
        <w:spacing w:before="0" w:after="0"/>
        <w:jc w:val="left"/>
        <w:rPr/>
      </w:pPr>
      <w:r>
        <w:rPr/>
        <w:t xml:space="preserve"> </w:t>
      </w:r>
      <w:r>
        <w:rPr/>
        <w:t>,\nC1669_=_C1803 ,C1669_=_C1906 ,C1677_=_C1692 ,C1677_=_C1773 ,C1677_=_C1835 ,C1677_=_C1914 ,\nC1688_=_C1692 ,C1688_=_C1769 ,C1688_=_C1812 ,C1688_=_C1911 ,C1692_=_C1773 ,C1692_=_C1835 ,\nC1692_=_C1914 ,C1702_=_C1707 ,C1702_=_C1763 ,C1702_=_C1803 ,C1702_=_C1906 ,C1707_=_C1787 ,\nC1707_=_C1830 ,C1707_=_C1889 ,C1721_=_C1739 ,C1721_=_C1740 ,C1721_=_C1742 ,C1721_=_C1743 ,\nC1721_=_C1744 ,C1721_=_C1746 ,C1721_=_C1747 ,C1721_=_C1749 ,C1721_=_C1750 ,C1721_=_C1751 ,\nC1721_=_C1753 ,C1721_=_C1754 ,C1721_=_C1755 ,C1721_=_C1756 ,C1721_=_C1757 ,C1721_=_C1758 ,\nC1721_=_C1759 ,C1739_=_C1740 ,C1739_=_C1742 ,C1739_=_C1743 ,C1739_=_C1744 ,C1739_=_C1746 ,\nC1739_=_C1747 ,C1739_=_C1749 ,C1739_=_C1750 ,C1739_=_C1751 ,C1739_=_C1753 ,C1739_=_C1754 ,\nC1739_=_C1755 ,C1739_=_C1756 ,C1739_=_C1757 ,C1739_=_C1758 ,C1739_=_C1759 ,C1739_=_C3637 ,\nC1740_=_C1742 ,C1740_=_C1743 ,C1740_=_C1744 ,C1740_=_C1746 ,C1740_=_C1747 ,C1740_=_C1749 ,\nC1740_=_C1750 ,C1740_=_C1751 ,C1740_=_C1753 ,C1740_=_C1754 ,C1740_=_C1755 ,C1740_=_C1756 ,\nC1740_=_C1757 ,C1740_=_C1758 ,C1740_=_C1759 ,C1740_=_C1843 ,C1742_=_C1743 ,C1742_=_C1744 ,\nC1742_=_C1746 ,C1742_=_C1747 ,C1742_=_C1749 ,C1742_=_C1750 ,C1742_=_C1751 ,C1742_=_C1753 ,\nC1742_=_C1754 ,C1742_=_C1755 ,C1742_=_C1756 ,C1742_=_C1757 ,C1742_=_C1758 ,C1742_=_C1759 ,\nC1742_=_C1845 ,C1743_=_C1744 ,C1743_=_C1746 ,C1743_=_C1747 ,C1743_=_C1749 ,C1743_=_C1750 ,\nC1743_=_C1751 ,C1743_=_C1753 ,C1743_=_C1754 ,C1743_=_C1755 ,C1743_=_C1756 ,C1743_=_C1757 ,\nC1743_=_C1758 ,C1743_=_C1759 ,C1744_=_C1746 ,C1744_=_C1747 ,C1744_=_C1749 ,C1744_=_C1750 ,\nC1744_=_C1751 ,C1744_=_C1753 ,C1744_=_C1754 ,C1744_=_C1755 ,C1744_=_C1756 ,C1744_=_C1757 ,\nC1744_=_C1758 ,C1744_=_C1759 ,C1746_=_C1747 ,C1746_=_C1749 ,C1746_=_C1750 ,C1746_=_C1751 ,\nC1746_=_C1753 ,C1746_=_C1754 ,C1746_=_C1755 ,C1746_=_C1756 ,C1746_=_C1757 ,C1746_=_C1758 ,\nC1746_=_C1759 ,C1746_=_C1849 ,C1747_=_C1749 ,C1747_=_C1750 ,C1747_=_C1751 ,C1747_=_C1753 ,\nC1747_=_C1754 ,C1747_=_C1755 ,C1747_=_C1756 ,C1747_=_C1757 ,C1747_=_C1758 ,C1747_=_C1759 ,\nC1749_=_C1750 ,C1749_=_C1751 ,C1749_=_C1753 ,C1749_=_C1754 ,C1749_=_C1755 ,C1749_=_C1756 ,\nC1749_=_C1757 ,C1749_=_C1758 ,C1749_=_C1759 ,C1749_=_C1852 ,C1750_=_C1751 ,C1750_=_C1753 ,\nC1750_=_C1754 ,C1750_=_C1755 ,C1750_=_C1756 ,C1750_=_C1757 ,C1750_=_C1758 ,C1750_=_C1759 ,\nC1750_=_C1853 ,C1751_=_C1753 ,C1751_=_C1754 ,C1751_=_C1755 ,C1751_=_C1756 ,C1751_=_C1757 ,\nC1751_=_C1758 ,C1751_=_C1759 ,C1751_=_C1854 ,C1753_=_C1754 ,C1753_=_C1755 ,C1753_=_C1756 ,\nC1753_=_C1757 ,C1753_=_C1758 ,C1753_=_C1759 ,C1754_=_C1755 ,C1754_=_C1756 ,C1754_=_C1757 ,\nC1754_=_C1758 ,C1754_=_C1759 ,C1755_=_C1756 ,C1755_=_C1757 ,C1755_=_C1758 ,C1755_=_C1759 ,\nC1755_=_C1857 ,C1756_=_C1757 ,C1756_=_C1758 ,C1756_=_C1759 ,C1757_=_C1758 ,C1757_=_C1759 ,\nC1757_=_C1860 ,C1758_=_C1759 ,C1759_=_C1861 ,C1763_=_C1769 ,C1763_=_C1773 ,C1763_=_C1803 ,\nC1763_=_C1906 ,C1769_=_C1773 ,C1769_=_C1812 ,C1769_=_C1911 ,C1773_=_C1835 ,C1773_=_C1914 ,\nC1787_=_C1830 ,C1787_=_C1889 ,C1803_=_C1812 ,C1803_=_C1906 ,C1812_=_C1911 ,C1830_=_C1835 ,\nC1830_=_C1889 ,C1835_=_C1914 ,C1841_=_C1842 ,C1841_=_C1843 ,C1841_=_C1845 ,C1841_=_C1846 ,\nC1841_=_C1847 ,C1841_=_C1849 ,C1841_=_C1850 ,C1841_=_C1852 ,C1841_=_C1853 ,C1841_=_C1854 ,\nC1841_=_C1856 ,C1841_=_C1857 ,C1841_=_C1858 ,C1841_=_C1859 ,C1841_=_C1860 ,C1841_=_C1861 ,\nC1841_=_C1862 ,C1842_=_C1843 ,C1842_=_C1845 ,C1842_=_C1846 ,C1842_=_C1847 ,C1842_=_C1849 ,\nC1842_=_C1850 ,C1842_=_C1852 ,C1842_=_C1853 ,C1842_=_C1854 ,C1842_=_C1856 ,C1842_=_C1857 ,\nC1842_=_C1858 ,C1842_=_C1859 ,C1842_=_C1860 ,C1842_=_C1861 ,C1842_=_C1862 ,C1843_=_C1845 ,\nC1843_=_C1846 ,C1843_=_C1847 ,C1843_=_C1849 ,C1843_=_C1850 ,C1843_=_C1852 ,C1843_=_C1853 ,\nC1843_=_C1854 ,C1843_=_C1856 ,C1843_=_C1857 ,C1843_=_C1858 ,C1843_=_C1859 ,C1843_=_C1860 ,\nC1843_=_C1861 ,C1843_=_C1862 ,C1845_=_C1846 ,C1845_=_C1847 ,C1845_=_C1849 ,C1845_=_C1850 ,\nC1845_=_C1852 ,C1845_=_C1853 ,C1845_=_C1854 ,C1845_=_C1856 ,C1845_=_C1857 ,C1845_=_C1858 ,\nC1845_=_C1859 ,C1845_=_C1860 ,C1845_=_C1861 ,C1845_=_C1862 ,C1846_=_C1847 ,C1846_=_C1849 ,\nC1846_=_C1850 ,C1846_=_C1852 ,C1846_=_C1853 ,C1846_=_C1854 ,C1846_=_C1856 ,C1846_=_C1857 ,\nC1846_=_C1858 ,C1846_=_C1859 ,C1846_=_C1860 ,C1846_=_C1861 ,C1846_=_C1862 ,C1847_=_C1849 ,\nC1847_=_C1850 ,C1847_=_C1852 ,C1847_=_C1853 ,C1847_=_C1854 ,C1847_=_C1856 ,C1847_=_C1857 ,\nC1847_=_C1858 ,C1847_=_C1859 ,C1847_=_C1860 ,C1847_=_C1861 ,C1847_=_C1862 ,C1849_=_C1850 ,\nC1849_=_C1852 ,C1849_=_C1853 ,C1849_=_C1854 ,C1849_=_C1856 ,C1849_=_C1857 ,C1849_=_C1858 ,\nC1849_=_C1859 ,C1849_=_C1860 ,C1849_=_C1861 ,C1849_=_C1862 ,C1850_=_C1852 ,C1850_=_C1853 ,\nC1850_=_C1854 ,C1850_=_C1856 ,C1850_=_C1857 ,C1850_=_C1858 ,C1850_=_C1859 ,C1850_=_C1860 ,\nC1850_=_C1861 ,C1850_=_C1862 ,C1852_=_C1853 ,C1852_=_C1854 ,C1852_=_C1856 ,C1852_=_C1857 ,\nC1852_=_C1858 ,C1852_=_C1859 ,C1852_=_C1860 ,C1852_=_C1861 ,C1852_=_C1862 ,C1853_=_C1854 ,\nC1853_=_C1856 ,C1853_=_C1857 ,C1853_=_C1858 ,C1853_=_C1859 ,C1853_=_C1860 ,C1853_=_C1861 ,\nC1853_=_C1862 ,C1854_=_C1856 ,C1854_=_C1857 ,C1854_=_C1858 ,C1854_=_C1859 ,C1854_=_C1860 ,\nC1854_=_C1861 ,C1854_=_C1862 ,C1856_=_C1857 ,C1856_=_C1858 ,C1856_=_C1859 ,C1856_=_C1860 ,\nC1856_=_C1861 ,C1856_=_C1862 ,C1857_=_C1858 ,C1857_=_C1859 ,C1857_=_C1860 ,C1857_=_C1861 ,\nC1857_=_C1862 ,C1858_=_C1859 ,C1858_=_C1860 ,C1858_=_C1861 ,C1858_=_C1862 ,C1859_=_C1860 ,\nC1859_=_C1861 ,C1859_=_C1862 ,C1860_=_C1861 ,C1860_=_C1862 ,C1861_=_C1862 ,C1906_=_C1911 ,\nC1906_=_C1914 ,C1911_=_C1914 ,"];905[shape=box, label="id:905 level: 5\n79: C1600 C1602 C1613 C1614 C1618 \nC1623 C1631 C1641 C1653 C1654 C1668 \nC1669 C1670 C1671 C1672 C1673 C1674 \nC1675 C1677 C1678 C1679 C1680 C1682 \nC1690 C1700 C1712 C1713 C1716 C1720 \nC1722 C1732 C1735 C1739 C1750 C1751 \nC1760 C1761 C1762 C1763 C1764 C1765 \nC1766 C1767 C1768 C1769 C1770 C1771 \nC1773 C1775 C1776 C1778 C1779 C1780 \nC1781 C1813 C1814 C1817 C1824 C1825 \nC1832 C1842 C1853 C1854 C1856 C1859 \nC1863 C1880 C1882 C1892 C1894 C1895 \nC1900 C1904 C3637 C3700 C3718 C3721 \nC3723 C3729 \n398: C1600_=_C1602( C1600 C1602 ) C1600_=_C1613( C1600 C1613 ) C1600_=_C1614( C1600 C1614 ) C1600_=_C1618( C1600 C1618 ) C1600_=_C3637( C1600 C3637 ) \nC1602_=_C1613( C1602 C1613 ) C1602_=_C1614( C1602 C1614 ) C1602_=_C1618( C1602 C1618 ) C1602_=_C1682( C1602 C1682 ) C1602_=_C1722( C1602 C1722 ) C1602_=_C1762( C1602 C1762 ) \nC1602_=_C1825( C1602 C1825 ) C1602_=_C1842( C1602 C1842 ) C1602_=_C1882( C1602 C1882 ) C1613_=_C1614( C1613 C1614 ) C1613_=_C1618( C1613 C1618 ) C1613_=_C1653( C1613 C1653 ) \nC1613_=_C1712( C1613 C1712 ) C1613_=_C1751( C1613 C1751 ) C1613_=_C1813( C1613 C1813 ) C1613_=_C1854( C1613 C1854 ) C1613_=_C1894( C1613 C1894 ) C1614_=_C1618( C1614 C1618 ) \nC1614_=_C1654( C1614 C1654 ) C1614_=_C1713( C1614 C1713 ) C1614_=_C1732( C1614 C1732 ) C1614_=_C1814( C1614 C1814 ) C1614_=_C1856( C1614 C1856 ) C1614_=_C1895( C1614 C1895 ) \nC1618_=_C1678( C1618 C1678 ) C1618_=_C1716( C1618 C1716 ) C1618_=_C1735( C1618 C1735 ) C1618_=_C1817( C1618 C1817 ) C1618_=_C1859( C1618 C1859 ) C1618_=_C1900( C1618 C1900 ) \nC1623_=_C1631( C1623 C1631 ) C1631_=_C1690( C1631 C1690 ) C1631_=_C1750( C1631 C1750 ) C1631_=_C1770( C1631 C1770 ) C1631_=_C1832( C1631 C1832 ) C1631_=_C1853( C1631 C1853 ) \nC1631_=_C1892( C1631 C1892 ) C1641_=_C1653( C1641 C1653 ) C1641_=_C1654( C1641 C1654 ) C1641_=_C1668( C1641 C1668 ) C1641_=_C1669( C1641 C1669 ) C1641_=_C1670( C1641 C1670 ) \nC1641_=_C1671( C1641 C1671 ) C1641_=_C1672( C1641 C1672 ) C1641_=_C1673( C1641 C1673 ) C1641_=_C1674( C1641 C1674 ) C1641_=_C1675( C1641 C1675 ) C1641_=_C1677( C1641 C1677 ) \nC1641_=_C1678( C1641 C1678 ) C1641_=_C1679( C1641 C1679 ) C1653_=_C1654( C1653 C1654 ) C1653_=_C1712( C1653 C1712 ) C1653_=_C1751( C1653 C1751 ) C1653_=_C1813( C1653 C1813 ) \nC1653_=_C1854( C1653 C1854 ) C1653_=_C1894( C1653 C1894 ) C1654_=_C1713( C1654 C1713 ) C1654_=_C1732( C1654 C1732 ) C1654_=_C1814( C1654 C1814 ) C1654_=_C1856( C1654 C1856 ) \nC1654_=_C1895( C1654 C1895 ) C1668_=_C1669( C1668 C1669 ) C1668_=_C1670( C1668 C1670 ) C1668_=_C1671( C1668 C1671 ) C1668_=_C1672( C1668 C1672 ) C1668_=_C1673( C1668 C1673 ) \nC1668_=_C1674( C1668 C1674 ) C1668_=_C1675( C1668 C1675 ) C1668_=_C1677( C1668 C1677 ) C1668_=_C1678( C1668 C1678 ) C1668_=_C1679( C1668 C1679 ) C1669_=_C1670( C1669 C1670 ) \nC1669_=_C1671( C1669 C1671 ) C1669_=_C1672( C1669 C1672 ) C1669_=_C1673( C1669 C1673 ) C1669_=_C1674( C1669 C1674 ) C1669_=_C1675( C1669 C1675 ) C1669_=_C1677( C1669 C1677 ) \nC1669_=_C1678( C1669 C1678 ) C1669_=_C1679( C1669 C1679 ) C1669_=_C1763( C1669 C1763 ) C1670_=_C1671( C1670 C1671 ) C1670_=_C1672( C1670 C1672 ) C1670_=_C1673( C1670 C1673 ) \nC1670_=_C1674( C1670 C1674 ) C1670_=_C1675( C1670 C1675 ) C1670_=_C1677( C1670 C1677 ) C1670_=_C1678( C1670 C1678 ) C1670_=_C1679( C1670 C1679 ) C1671_=_C1672( C1671 C1672 ) \nC1671_=_C1673( C1671 C1673 ) C1671_=_C1674( C1671 C1674 ) C1671_=_C1675( C1671 C1675 ) C1671_=_C1677( C1671 C1677 ) C1671_=_C1678( C1671 C1678 ) C1671_=_C1679( C1671 C1679 ) \nC1672_=_C1673( C1672 C1673 ) C1672_=_C1674( C1672 C1674 ) C1672_=_C1675( C1672 C1675 ) C1672_=_C1677( C1672 C1677 ) C1672_=_C1678( C1672 C1678 ) C1672_=_C1679( C1672 C1679 ) \nC1673_=_C1674( C1673 C1674 ) C1673_=_C1675( C1673 C1675 ) C1673_=_C1677( C1673 C1677 ) C1673_=_C1678( C1673 C1678 ) C1673_=_C1679( C1673 C1679 ) C1674_=_C1675( C1674 C1675 ) \nC1674_=_C1677( C1674 C1677 ) C1674_=_C1678( C1674 C1678 ) C1674_=_C1679( C1674 C1679 ) C1674_=_C1767( C1674 C1767 ) C1675_=_C1677( C1675 C1677 ) C1675_=_C1678( C1675 C1678 ) \nC1675_=_C1679( C1675 C1679 ) C1677_=_C1678( C1677 C1678 ) C1677_=_C1679( C1677 C1679 ) C1677_=_C1773( C1677 C1773 ) C1678_=_C1679( C1678 C1679 ) C1678_=_C1716( C1678 C1716 ) \nC1678_=_C1735( C1678 C1735 ) C1678_=_C1817( C1678 C1817 ) C1678_=_C1859( C1678 C1859 ) C1678_=_C1900( C1678 C1900 ) C1679_=_C1778( C1679 C1778 ) C1680_=_C1682( C1680 C1682 ) \nC1680_=_C1690( C1680 C1690 ) C1682_=_C1690(</w:t>
      </w:r>
    </w:p>
    <w:p>
      <w:pPr>
        <w:pStyle w:val="PreformattedText"/>
        <w:bidi w:val="0"/>
        <w:spacing w:before="0" w:after="0"/>
        <w:jc w:val="left"/>
        <w:rPr/>
      </w:pPr>
      <w:r>
        <w:rPr/>
        <w:t xml:space="preserve"> </w:t>
      </w:r>
      <w:r>
        <w:rPr/>
        <w:t>C1682 C1690 ) C1682_=_C1722( C1682 C1722 ) C1682_=_C1762( C1682 C1762 ) C1682_=_C1825( C1682 C1825 ) C1682_=_C1842( C1682 C1842 ) \nC1682_=_C1882( C1682 C1882 ) C1690_=_C1750( C1690 C1750 ) C1690_=_C1770( C1690 C1770 ) C1690_=_C1832( C1690 C1832 ) C1690_=_C1853( C1690 C1853 ) C1690_=_C1892( C1690 C1892 ) \nC1700_=_C1712( C1700 C1712 ) C1700_=_C1713( C1700 C1713 ) C1700_=_C1716( C1700 C1716 ) C1700_=_C3637( C1700 C3637 ) C1712_=_C1713( C1712 C1713 ) C1712_=_C1716( C1712 C1716 ) \nC1712_=_C1751( C1712 C1751 ) C1712_=_C1813( C1712 C1813 ) C1712_=_C1854( C1712 C1854 ) C1712_=_C1894( C1712 C1894 ) C1713_=_C1716( C1713 C1716 ) C1713_=_C1732( C1713 C1732 ) \nC1713_=_C1814( C1713 C1814 ) C1713_=_C1856( C1713 C1856 ) C1713_=_C1895( C1713 C1895 ) C1716_=_C1735( C1716 C1735 ) C1716_=_C1817( C1716 C1817 ) C1716_=_C1859( C1716 C1859 ) \nC1716_=_C1900( C1716 C1900 ) C1720_=_C1722( C1720 C1722 ) C1720_=_C1732( C1720 C1732 ) C1720_=_C1735( C1720 C1735 ) C1722_=_C1732( C1722 C1732 ) C1722_=_C1735( C1722 C1735 ) \nC1722_=_C1762( C1722 C1762 ) C1722_=_C1825( C1722 C1825 ) C1722_=_C1842( C1722 C1842 ) C1722_=_C1882( C1722 C1882 ) C1732_=_C1735( C1732 C1735 ) C1732_=_C1814( C1732 C1814 ) \nC1732_=_C1856( C1732 C1856 ) C1732_=_C1895( C1732 C1895 ) C1735_=_C1817( C1735 C1817 ) C1735_=_C1859( C1735 C1859 ) C1735_=_C1900( C1735 C1900 ) C1739_=_C1750( C1739 C1750 ) \nC1739_=_C1751( C1739 C1751 ) C1739_=_C3637( C1739 C3637 ) C1750_=_C1751( C1750 C1751 ) C1750_=_C1770( C1750 C1770 ) C1750_=_C1832( C1750 C1832 ) C1750_=_C1853( C1750 C1853 ) \nC1750_=_C1892( C1750 C1892 ) C1751_=_C1813( C1751 C1813 ) C1751_=_C1854( C1751 C1854 ) C1751_=_C1894( C1751 C1894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3( C1760 C1773 ) C1760_=_C1775( C1760 C1775 ) C1760_=_C1776( C1760 C1776 ) \nC1760_=_C1778( C1760 C1778 ) C1760_=_C1779( C1760 C1779 ) C1760_=_C1780( C1760 C1780 ) C1760_=_C3637( C1760 C3637 ) C1761_=_C1762( C1761 C1762 ) C1761_=_C1763( C1761 C1763 ) \nC1761_=_C1764( C1761 C1764 ) C1761_=_C1765( C1761 C1765 ) C1761_=_C1766( C1761 C1766 ) C1761_=_C1767( C1761 C1767 ) C1761_=_C1768( C1761 C1768 ) C1761_=_C1769( C1761 C1769 ) \nC1761_=_C1770( C1761 C1770 ) C1761_=_C1771( C1761 C1771 ) C1761_=_C1773( C1761 C1773 ) C1761_=_C1775( C1761 C1775 ) C1761_=_C1776( C1761 C1776 ) C1761_=_C1778( C1761 C1778 ) \nC1761_=_C1779( C1761 C1779 ) C1761_=_C1780( C1761 C1780 ) C1761_=_C1781( C1761 C1781 ) C1762_=_C1763( C1762 C1763 ) C1762_=_C1764( C1762 C1764 ) C1762_=_C1765( C1762 C1765 ) \nC1762_=_C1766( C1762 C1766 ) C1762_=_C1767( C1762 C1767 ) C1762_=_C1768( C1762 C1768 ) C1762_=_C1769( C1762 C1769 ) C1762_=_C1770( C1762 C1770 ) C1762_=_C1771( C1762 C1771 ) \nC1762_=_C1773( C1762 C1773 ) C1762_=_C1775( C1762 C1775 ) C1762_=_C1776( C1762 C1776 ) C1762_=_C1778( C1762 C1778 ) C1762_=_C1779( C1762 C1779 ) C1762_=_C1780( C1762 C1780 ) \nC1762_=_C1825( C1762 C1825 ) C1762_=_C1842( C1762 C1842 ) C1762_=_C1882( C1762 C1882 ) C1763_=_C1764( C1763 C1764 ) C1763_=_C1765( C1763 C1765 ) C1763_=_C1766( C1763 C1766 ) \nC1763_=_C1767( C1763 C1767 ) C1763_=_C1768( C1763 C1768 ) C1763_=_C1769( C1763 C1769 ) C1763_=_C1770( C1763 C1770 ) C1763_=_C1771( C1763 C1771 ) C1763_=_C1773( C1763 C1773 ) \nC1763_=_C1775( C1763 C1775 ) C1763_=_C1776( C1763 C1776 ) C1763_=_C1778( C1763 C1778 ) C1763_=_C1779( C1763 C1779 ) C1763_=_C1780( C1763 C1780 ) C1764_=_C1765( C1764 C1765 ) \nC1764_=_C1766( C1764 C1766 ) C1764_=_C1767( C1764 C1767 ) C1764_=_C1768( C1764 C1768 ) C1764_=_C1769( C1764 C1769 ) C1764_=_C1770( C1764 C1770 ) C1764_=_C1771( C1764 C1771 ) \nC1764_=_C1773( C1764 C1773 ) C1764_=_C1775( C1764 C1775 ) C1764_=_C1776( C1764 C1776 ) C1764_=_C1778( C1764 C1778 ) C1764_=_C1779( C1764 C1779 ) C1764_=_C1780( C1764 C1780 ) \nC1765_=_C1766( C1765 C1766 ) C1765_=_C1767( C1765 C1767 ) C1765_=_C1768( C1765 C1768 ) C1765_=_C1769( C1765 C1769 ) C1765_=_C1770( C1765 C1770 ) C1765_=_C1771( C1765 C1771 ) \nC1765_=_C1773( C1765 C1773 ) C1765_=_C1775( C1765 C1775 ) C1765_=_C1776( C1765 C1776 ) C1765_=_C1778( C1765 C1778 ) C1765_=_C1779( C1765 C1779 ) C1765_=_C1780( C1765 C1780 ) \nC1766_=_C1767( C1766 C1767 ) C1766_=_C1768( C1766 C1768 ) C1766_=_C1769( C1766 C1769 ) C1766_=_C1770( C1766 C1770 ) C1766_=_C1771( C1766 C1771 ) C1766_=_C1773( C1766 C1773 ) \nC1766_=_C1775( C1766 C1775 ) C1766_=_C1776( C1766 C1776 ) C1766_=_C1778( C1766 C1778 ) C1766_=_C1779( C1766 C1779 ) C1766_=_C1780( C1766 C1780 ) C1767_=_C1768( C1767 C1768 ) \nC1767_=_C1769( C1767 C1769 ) C1767_=_C1770( C1767 C1770 ) C1767_=_C1771( C1767 C1771 ) C1767_=_C1773( C1767 C1773 ) C1767_=_C1775( C1767 C1775 ) C1767_=_C1776( C1767 C1776 ) \nC1767_=_C1778( C1767 C1778 ) C1767_=_C1779( C1767 C1779 ) C1767_=_C1780( C1767 C1780 ) C1768_=_C1769( C1768 C1769 ) C1768_=_C1770( C1768 C1770 ) C1768_=_C1771( C1768 C1771 ) \nC1768_=_C1773( C1768 C1773 ) C1768_=_C1775( C1768 C1775 ) C1768_=_C1776( C1768 C1776 ) C1768_=_C1778( C1768 C1778 ) C1768_=_C1779( C1768 C1779 ) C1768_=_C1780( C1768 C1780 ) \nC1769_=_C1770( C1769 C1770 ) C1769_=_C1771( C1769 C1771 ) C1769_=_C1773( C1769 C1773 ) C1769_=_C1775( C1769 C1775 ) C1769_=_C1776( C1769 C1776 ) C1769_=_C1778( C1769 C1778 ) \nC1769_=_C1779( C1769 C1779 ) C1769_=_C1780( C1769 C1780 ) C1770_=_C1771( C1770 C1771 ) C1770_=_C1773( C1770 C1773 ) C1770_=_C1775( C1770 C1775 ) C1770_=_C1776( C1770 C1776 ) \nC1770_=_C1778( C1770 C1778 ) C1770_=_C1779( C1770 C1779 ) C1770_=_C1780( C1770 C1780 ) C1770_=_C1832( C1770 C1832 ) C1770_=_C1853( C1770 C1853 ) C1770_=_C1892( C1770 C1892 ) \nC1771_=_C1773( C1771 C1773 ) C1771_=_C1775( C1771 C1775 ) C1771_=_C1776( C1771 C1776 ) C1771_=_C1778( C1771 C1778 ) C1771_=_C1779( C1771 C1779 ) C1771_=_C1780( C1771 C1780 ) \nC1773_=_C1775( C1773 C1775 ) C1773_=_C1776( C1773 C1776 ) C1773_=_C1778( C1773 C1778 ) C1773_=_C1779( C1773 C1779 ) C1773_=_C1780( C1773 C1780 ) C1775_=_C1776( C1775 C1776 ) \nC1775_=_C1778( C1775 C1778 ) C1775_=_C1779( C1775 C1779 ) C1775_=_C1780( C1775 C1780 ) C1776_=_C1778( C1776 C1778 ) C1776_=_C1779( C1776 C1779 ) C1776_=_C1780( C1776 C1780 ) \nC1778_=_C1779( C1778 C1779 ) C1778_=_C1780( C1778 C1780 ) C1779_=_C1780( C1779 C1780 ) C1813_=_C1814( C1813 C1814 ) C1813_=_C1817( C1813 C1817 ) C1813_=_C1854( C1813 C1854 ) \nC1813_=_C1894( C1813 C1894 ) C1814_=_C1817( C1814 C1817 ) C1814_=_C1856( C1814 C1856 ) C1814_=_C1895( C1814 C1895 ) C1817_=_C1859( C1817 C1859 ) C1817_=_C1900( C1817 C1900 ) \nC1824_=_C1825( C1824 C1825 ) C1824_=_C1832( C1824 C1832 ) C1824_=_C3637( C1824 C3637 ) C1825_=_C1832( C1825 C1832 ) C1825_=_C1842( C1825 C1842 ) C1825_=_C1882( C1825 C1882 ) \nC1832_=_C1853( C1832 C1853 ) C1832_=_C1892( C1832 C1892 ) C1842_=_C1853( C1842 C1853 ) C1842_=_C1854( C1842 C1854 ) C1842_=_C1856( C1842 C1856 ) C1842_=_C1859( C1842 C1859 ) \nC1842_=_C1882( C1842 C1882 ) C1853_=_C1854( C1853 C1854 ) C1853_=_C1856( C1853 C1856 ) C1853_=_C1859( C1853 C1859 ) C1853_=_C1892( C1853 C1892 ) C1854_=_C1856( C1854 C1856 ) \nC1854_=_C1859( C1854 C1859 ) C1854_=_C1894( C1854 C1894 ) C1856_=_C1859( C1856 C1859 ) C1856_=_C1895( C1856 C1895 ) C1859_=_C1900( C1859 C1900 ) C1880_=_C1882( C1880 C1882 ) \nC1880_=_C1892( C1880 C1892 ) C1880_=_C1894( C1880 C1894 ) C1880_=_C1895( C1880 C1895 ) C1880_=_C1900( C1880 C1900 ) C1882_=_C1892( C1882 C1892 ) C1882_=_C1894( C1882 C1894 ) \nC1882_=_C1895( C1882 C1895 ) C1882_=_C1900( C1882 C1900 ) C1892_=_C1894( C1892 C1894 ) C1892_=_C1895( C1892 C1895 ) C1892_=_C1900( C1892 C1900 ) C1894_=_C1895( C1894 C1895 ) \nC1894_=_C1900( C1894 C1900 ) C1895_=_C1900( C1895 C1900 ) C1904_=_C3637( C1904 C3637 ) "];827-&gt;905[label="75: C1600 C1602 C1613 C1614 C1618 \nC1623 C1631 C1641 C1653 C1654 C1668 \nC1669 C1670 C1671 C1672 C1673 C1674 \nC1675 C1677 C1679 C1680 C1682 C1690 \nC1700 C1712 C1713 C1716 C1720 C1722 \nC1732 C1735 C1739 C1750 C1751 C1761 \nC1763 C1764 C1765 C1766 C1767 C1768 \nC1769 C1771 C1773 C1775 C1776 C1778 \nC1779 C1780 C1781 C1813 C1814 C1817 \nC1824 C1825 C1832 C1842 C1853 C1854 \nC1856 C1859 C1863 C1880 C1882 C1892 \nC1894 C1895 C1900 C1904 C3637 C3700 \nC3718 C3721 C3723 C3729 \n320: C1600_=_C1602 ,C1600_=_C1613 ,C1600_=_C1614 ,C1600_=_C1618 ,C1600_=_C3637 ,\nC1602_=_C1613 ,C1602_=_C1614 ,C1602_=_C1618 ,C1602_=_C1682 ,C1602_=_C1722 ,C1602_=_C1825 ,\nC1602_=_C1842 ,C1602_=_C1882 ,C1613_=_C1614 ,C1613_=_C1618 ,C1613_=_C1653 ,C1613_=_C1712 ,\nC1613_=_C1751 ,C1613_=_C1813 ,C1613_=_C1854 ,C1613_=_C1894 ,C1614_=_C1618 ,C1614_=_C1654 ,\nC1614_=_C1713 ,C1614_=_C1732 ,C1614_=_C1814 ,C1614_=_C1856 ,C1614_=_C1895 ,C1618_=_C1716 ,\nC1618_=_C1735 ,C1618_=_C1817 ,C1618_=_C1859 ,C1618_=_C1900 ,C1623_=_C1631 ,C1631_=_C1690 ,\nC1631_=_C1750 ,C1631_=_C1832 ,C1631_=_C1853 ,C1631_=_C1892 ,C1641_=_C1653 ,C1641_=_C1654 ,\nC1641_=_C1668 ,C1641_=_C1669 ,C1641_=_C1670 ,C1641_=_C1671 ,C1641_=_C1672 ,C1641_=_C1673 ,\nC1641_=_C1674 ,C1641_=_C1675 ,C1641_=_C1677 ,C1641_=_C1679 ,C1653_=_C1654 ,C1653_=_C1712 ,\nC1653_=_C1751 ,C1653_=_C1813 ,C1653_=_C1854 ,C1653_=_C1894 ,C1654_=_C1713 ,C1654_=_C1732 ,\nC1654_=_C1814 ,C1654_=_C1856 ,C1654_=_C1895 ,C1668_=_C1669 ,C1668_=_C1670 ,C1668_=_C1671 ,\nC1668_=_C1672 ,C1668_=_C1673 ,C1668_=_C1674 ,C1668_=_C1675 ,C1668_=_C1677 ,C1668_=_C1679 ,\nC1669_=_C1670 ,C1669_=_C1671 ,C1669_=_C1672 ,C1669_=_C1673 ,C1669_=_C1674 ,C1669_=_C1675 ,\nC1669_=_C1677 ,C1669_=_C1679 ,C1669_=_C1763 ,C1670_=_C1671 ,C1670_=_C1672 ,C1670_=_C1673 ,\nC1670_=_C1674 ,C1670_=_C1675 ,C1670_=_C1677 ,C1670_=_C1679 ,C1671_=_C1672 ,C1671_=_C1673 ,\nC1671_=_C1674 ,C1671_=_C1675 ,C1671_=_C1677 ,C1671_=_C1679 ,C1672_=_C1673 ,C1672_=_C1674 ,\nC1672_=_C1675 ,C1672_=_C1677 ,C1672_=_C1679 ,C1673_=_C1674 ,C1673_=_C1675 ,C1673_=_C1677 ,\nC1673_=_C1679 ,C1674_=_C1675 ,C1674_=_C1677 ,C1674_=_C1679 ,C1674_=_C1767</w:t>
      </w:r>
    </w:p>
    <w:p>
      <w:pPr>
        <w:pStyle w:val="PreformattedText"/>
        <w:bidi w:val="0"/>
        <w:spacing w:before="0" w:after="0"/>
        <w:jc w:val="left"/>
        <w:rPr/>
      </w:pPr>
      <w:r>
        <w:rPr/>
        <w:t xml:space="preserve"> </w:t>
      </w:r>
      <w:r>
        <w:rPr/>
        <w:t>,C1675_=_C1677 ,\nC1675_=_C1679 ,C1677_=_C1679 ,C1677_=_C1773 ,C1679_=_C1778 ,C1680_=_C1682 ,C1680_=_C1690 ,\nC1682_=_C1690 ,C1682_=_C1722 ,C1682_=_C1825 ,C1682_=_C1842 ,C1682_=_C1882 ,C1690_=_C1750 ,\nC1690_=_C1832 ,C1690_=_C1853 ,C1690_=_C1892 ,C1700_=_C1712 ,C1700_=_C1713 ,C1700_=_C1716 ,\nC1700_=_C3637 ,C1712_=_C1713 ,C1712_=_C1716 ,C1712_=_C1751 ,C1712_=_C1813 ,C1712_=_C1854 ,\nC1712_=_C1894 ,C1713_=_C1716 ,C1713_=_C1732 ,C1713_=_C1814 ,C1713_=_C1856 ,C1713_=_C1895 ,\nC1716_=_C1735 ,C1716_=_C1817 ,C1716_=_C1859 ,C1716_=_C1900 ,C1720_=_C1722 ,C1720_=_C1732 ,\nC1720_=_C1735 ,C1722_=_C1732 ,C1722_=_C1735 ,C1722_=_C1825 ,C1722_=_C1842 ,C1722_=_C1882 ,\nC1732_=_C1735 ,C1732_=_C1814 ,C1732_=_C1856 ,C1732_=_C1895 ,C1735_=_C1817 ,C1735_=_C1859 ,\nC1735_=_C1900 ,C1739_=_C1750 ,C1739_=_C1751 ,C1739_=_C3637 ,C1750_=_C1751 ,C1750_=_C1832 ,\nC1750_=_C1853 ,C1750_=_C1892 ,C1751_=_C1813 ,C1751_=_C1854 ,C1751_=_C1894 ,C1761_=_C1763 ,\nC1761_=_C1764 ,C1761_=_C1765 ,C1761_=_C1766 ,C1761_=_C1767 ,C1761_=_C1768 ,C1761_=_C1769 ,\nC1761_=_C1771 ,C1761_=_C1773 ,C1761_=_C1775 ,C1761_=_C1776 ,C1761_=_C1778 ,C1761_=_C1779 ,\nC1761_=_C1780 ,C1761_=_C1781 ,C1763_=_C1764 ,C1763_=_C1765 ,C1763_=_C1766 ,C1763_=_C1767 ,\nC1763_=_C1768 ,C1763_=_C1769 ,C1763_=_C1771 ,C1763_=_C1773 ,C1763_=_C1775 ,C1763_=_C1776 ,\nC1763_=_C1778 ,C1763_=_C1779 ,C1763_=_C1780 ,C1764_=_C1765 ,C1764_=_C1766 ,C1764_=_C1767 ,\nC1764_=_C1768 ,C1764_=_C1769 ,C1764_=_C1771 ,C1764_=_C1773 ,C1764_=_C1775 ,C1764_=_C1776 ,\nC1764_=_C1778 ,C1764_=_C1779 ,C1764_=_C1780 ,C1765_=_C1766 ,C1765_=_C1767 ,C1765_=_C1768 ,\nC1765_=_C1769 ,C1765_=_C1771 ,C1765_=_C1773 ,C1765_=_C1775 ,C1765_=_C1776 ,C1765_=_C1778 ,\nC1765_=_C1779 ,C1765_=_C1780 ,C1766_=_C1767 ,C1766_=_C1768 ,C1766_=_C1769 ,C1766_=_C1771 ,\nC1766_=_C1773 ,C1766_=_C1775 ,C1766_=_C1776 ,C1766_=_C1778 ,C1766_=_C1779 ,C1766_=_C1780 ,\nC1767_=_C1768 ,C1767_=_C1769 ,C1767_=_C1771 ,C1767_=_C1773 ,C1767_=_C1775 ,C1767_=_C1776 ,\nC1767_=_C1778 ,C1767_=_C1779 ,C1767_=_C1780 ,C1768_=_C1769 ,C1768_=_C1771 ,C1768_=_C1773 ,\nC1768_=_C1775 ,C1768_=_C1776 ,C1768_=_C1778 ,C1768_=_C1779 ,C1768_=_C1780 ,C1769_=_C1771 ,\nC1769_=_C1773 ,C1769_=_C1775 ,C1769_=_C1776 ,C1769_=_C1778 ,C1769_=_C1779 ,C1769_=_C1780 ,\nC1771_=_C1773 ,C1771_=_C1775 ,C1771_=_C1776 ,C1771_=_C1778 ,C1771_=_C1779 ,C1771_=_C1780 ,\nC1773_=_C1775 ,C1773_=_C1776 ,C1773_=_C1778 ,C1773_=_C1779 ,C1773_=_C1780 ,C1775_=_C1776 ,\nC1775_=_C1778 ,C1775_=_C1779 ,C1775_=_C1780 ,C1776_=_C1778 ,C1776_=_C1779 ,C1776_=_C1780 ,\nC1778_=_C1779 ,C1778_=_C1780 ,C1779_=_C1780 ,C1813_=_C1814 ,C1813_=_C1817 ,C1813_=_C1854 ,\nC1813_=_C1894 ,C1814_=_C1817 ,C1814_=_C1856 ,C1814_=_C1895 ,C1817_=_C1859 ,C1817_=_C1900 ,\nC1824_=_C1825 ,C1824_=_C1832 ,C1824_=_C3637 ,C1825_=_C1832 ,C1825_=_C1842 ,C1825_=_C1882 ,\nC1832_=_C1853 ,C1832_=_C1892 ,C1842_=_C1853 ,C1842_=_C1854 ,C1842_=_C1856 ,C1842_=_C1859 ,\nC1842_=_C1882 ,C1853_=_C1854 ,C1853_=_C1856 ,C1853_=_C1859 ,C1853_=_C1892 ,C1854_=_C1856 ,\nC1854_=_C1859 ,C1854_=_C1894 ,C1856_=_C1859 ,C1856_=_C1895 ,C1859_=_C1900 ,C1880_=_C1882 ,\nC1880_=_C1892 ,C1880_=_C1894 ,C1880_=_C1895 ,C1880_=_C1900 ,C1882_=_C1892 ,C1882_=_C1894 ,\nC1882_=_C1895 ,C1882_=_C1900 ,C1892_=_C1894 ,C1892_=_C1895 ,C1892_=_C1900 ,C1894_=_C1895 ,\nC1894_=_C1900 ,C1895_=_C1900 ,C1904_=_C3637 ,"];906[shape=box, label="id:906 level: 5\n116: C1606 C1611 C1615 C1617 C1620 \nC1625 C1628 C1632 C1633 C1643 C1648 \nC1651 C1652 C1655 C1658 C1661 C1671 \nC1674 C1680 C1681 C1682 C1683 C1684 \nC1688 C1689 C1690 C1692 C1693 C1694 \nC1695 C1696 C1697 C1698 C1699 C1711 \nC1714 C1717 C1720 C1721 C1722 C1723 \nC1724 C1725 C1726 C1728 C1730 C1732 \nC1733 C1734 C1735 C1736 C1737 C1738 \nC1744 C1753 C1765 C1767 C1768 C1771 \nC1775 C1779 C1784 C1792 C1795 C1804 \nC1806 C1808 C1811 C1815 C1833 C1834 \nC1837 C1839 C1841 C1850 C1863 C1865 \nC1866 C1867 C1868 C1869 C1870 C1872 \nC1874 C1876 C1877 C1879 C1880 C1881 \nC1882 C1884 C1885 C1886 C1887 C1888 \nC1889 C1890 C1891 C1892 C1894 C1895 \nC1897 C1898 C1900 C1901 C1903 C1913 \nC3704 C3707 C3712 C3715 C3719 C3720 \nC3724 C3727 C3732 \n737: C1606_=_C1611( C1606 C1611 ) C1606_=_C1615( C1606 C1615 ) C1606_=_C1617( C1606 C1617 ) C1606_=_C1620( C1606 C1620 ) C1606_=_C1671( C1606 C1671 ) \nC1606_=_C1684( C1606 C1684 ) C1606_=_C1723( C1606 C1723 ) C1606_=_C1784( C1606 C1784 ) C1606_=_C1804( C1606 C1804 ) C1611_=_C1615( C1611 C1615 ) C1611_=_C1617( C1611 C1617 ) \nC1611_=_C1620( C1611 C1620 ) C1611_=_C1648( C1611 C1648 ) C1611_=_C1768( C1611 C1768 ) C1611_=_C1811( C1611 C1811 ) C1611_=_C1850( C1611 C1850 ) C1611_=_C1891( C1611 C1891 ) \nC1615_=_C1617( C1615 C1617 ) C1615_=_C1620( C1615 C1620 ) C1615_=_C1655( C1615 C1655 ) C1615_=_C1714( C1615 C1714 ) C1615_=_C1753( C1615 C1753 ) C1615_=_C1775( C1615 C1775 ) \nC1615_=_C1815( C1615 C1815 ) C1617_=_C1620( C1617 C1620 ) C1617_=_C1658( C1617 C1658 ) C1617_=_C1695( C1617 C1695 ) C1617_=_C1733( C1617 C1733 ) C1617_=_C1795( C1617 C1795 ) \nC1617_=_C1837( C1617 C1837 ) C1620_=_C1661( C1620 C1661 ) C1620_=_C1717( C1620 C1717 ) C1620_=_C1737( C1620 C1737 ) C1620_=_C1779( C1620 C1779 ) C1620_=_C1839( C1620 C1839 ) \nC1625_=_C1628( C1625 C1628 ) C1625_=_C1632( C1625 C1632 ) C1625_=_C1633( C1625 C1633 ) C1625_=_C1643( C1625 C1643 ) C1625_=_C1744( C1625 C1744 ) C1625_=_C1765( C1625 C1765 ) \nC1625_=_C1806( C1625 C1806 ) C1625_=_C1867( C1625 C1867 ) C1625_=_C1886( C1625 C1886 ) C1628_=_C1632( C1628 C1632 ) C1628_=_C1633( C1628 C1633 ) C1628_=_C1674( C1628 C1674 ) \nC1628_=_C1767( C1628 C1767 ) C1628_=_C1808( C1628 C1808 ) C1628_=_C1868( C1628 C1868 ) C1628_=_C1890( C1628 C1890 ) C1632_=_C1633( C1632 C1633 ) C1632_=_C1651( C1632 C1651 ) \nC1632_=_C1711( C1632 C1711 ) C1632_=_C1730( C1632 C1730 ) C1632_=_C1771( C1632 C1771 ) C1632_=_C1833( C1632 C1833 ) C1633_=_C1652( C1633 C1652 ) C1633_=_C1792( C1633 C1792 ) \nC1633_=_C1834( C1633 C1834 ) C1633_=_C1872( C1633 C1872 ) C1633_=_C1913( C1633 C1913 ) C1643_=_C1648( C1643 C1648 ) C1643_=_C1651( C1643 C1651 ) C1643_=_C1652( C1643 C1652 ) \nC1643_=_C1655( C1643 C1655 ) C1643_=_C1658( C1643 C1658 ) C1643_=_C1661( C1643 C1661 ) C1643_=_C1744( C1643 C1744 ) C1643_=_C1765( C1643 C1765 ) C1643_=_C1806( C1643 C1806 ) \nC1643_=_C1867( C1643 C1867 ) C1643_=_C1886( C1643 C1886 ) C1648_=_C1651( C1648 C1651 ) C1648_=_C1652( C1648 C1652 ) C1648_=_C1655( C1648 C1655 ) C1648_=_C1658( C1648 C1658 ) \nC1648_=_C1661( C1648 C1661 ) C1648_=_C1768( C1648 C1768 ) C1648_=_C1811( C1648 C1811 ) C1648_=_C1850( C1648 C1850 ) C1648_=_C1891( C1648 C1891 ) C1651_=_C1652( C1651 C1652 ) \nC1651_=_C1655( C1651 C1655 ) C1651_=_C1658( C1651 C1658 ) C1651_=_C1661( C1651 C1661 ) C1651_=_C1711( C1651 C1711 ) C1651_=_C1730( C1651 C1730 ) C1651_=_C1771( C1651 C1771 ) \nC1651_=_C1833( C1651 C1833 ) C1652_=_C1655( C1652 C1655 ) C1652_=_C1658( C1652 C1658 ) C1652_=_C1661( C1652 C1661 ) C1652_=_C1792( C1652 C1792 ) C1652_=_C1834( C1652 C1834 ) \nC1652_=_C1872( C1652 C1872 ) C1652_=_C1913( C1652 C1913 ) C1655_=_C1658( C1655 C1658 ) C1655_=_C1661( C1655 C1661 ) C1655_=_C1714( C1655 C1714 ) C1655_=_C1753( C1655 C1753 ) \nC1655_=_C1775( C1655 C1775 ) C1655_=_C1815( C1655 C1815 ) C1658_=_C1661( C1658 C1661 ) C1658_=_C1695( C1658 C1695 ) C1658_=_C1733( C1658 C1733 ) C1658_=_C1795( C1658 C1795 ) \nC1658_=_C1837( C1658 C1837 ) C1661_=_C1717( C1661 C1717 ) C1661_=_C1737( C1661 C1737 ) C1661_=_C1779( C1661 C1779 ) C1661_=_C1839( C1661 C1839 ) C1671_=_C1674( C1671 C1674 ) \nC1671_=_C1684( C1671 C1684 ) C1671_=_C1723( C1671 C1723 ) C1671_=_C1784( C1671 C1784 ) C1671_=_C1804( C1671 C1804 ) C1674_=_C1767( C1674 C1767 ) C1674_=_C1808( C1674 C1808 ) \nC1674_=_C1868( C1674 C1868 ) C1674_=_C1890( C1674 C1890 ) C1680_=_C1681( C1680 C1681 ) C1680_=_C1682( C1680 C1682 ) C1680_=_C1683( C1680 C1683 ) C1680_=_C1684( C1680 C1684 ) \nC1680_=_C1688( C1680 C1688 ) C1680_=_C1689( C1680 C1689 ) C1680_=_C1690( C1680 C1690 ) C1680_=_C1692( C1680 C1692 ) C1680_=_C1693( C1680 C1693 ) C1680_=_C1694( C1680 C1694 ) \nC1680_=_C1695( C1680 C1695 ) C1680_=_C1696( C1680 C1696 ) C1680_=_C1697( C1680 C1697 ) C1680_=_C1698( C1680 C1698 ) C1680_=_C1699( C1680 C1699 ) C1681_=_C1682( C1681 C1682 ) \nC1681_=_C1683( C1681 C1683 ) C1681_=_C1684( C1681 C1684 ) C1681_=_C1688( C1681 C1688 ) C1681_=_C1689( C1681 C1689 ) C1681_=_C1690( C1681 C1690 ) C1681_=_C1692( C1681 C1692 ) \nC1681_=_C1693( C1681 C1693 ) C1681_=_C1694( C1681 C1694 ) C1681_=_C1695( C1681 C1695 ) C1681_=_C1696( C1681 C1696 ) C1681_=_C1697( C1681 C1697 ) C1681_=_C1698( C1681 C1698 ) \nC1681_=_C1699( C1681 C1699 ) C1681_=_C1711( C1681 C1711 ) C1681_=_C1714( C1681 C1714 ) C1681_=_C1717( C1681 C1717 ) C1682_=_C1683( C1682 C1683 ) C1682_=_C1684( C1682 C1684 ) \nC1682_=_C1688( C1682 C1688 ) C1682_=_C1689( C1682 C1689 ) C1682_=_C1690( C1682 C1690 ) C1682_=_C1692( C1682 C1692 ) C1682_=_C1693( C1682 C1693 ) C1682_=_C1694( C1682 C1694 ) \nC1682_=_C1695( C1682 C1695 ) C1682_=_C1696( C1682 C1696 ) C1682_=_C1697( C1682 C1697 ) C1682_=_C1698( C1682 C1698 ) C1682_=_C1699( C1682 C1699 ) C1682_=_C1722( C1682 C1722 ) \nC1682_=_C1882( C1682 C1882 ) C1683_=_C1684( C1683 C1684 ) C1683_=_C1688( C1683 C1688 ) C1683_=_C1689( C1683 C1689 ) C1683_=_C1690( C1683 C1690 ) C1683_=_C1692( C1683 C1692 ) \nC1683_=_C1693( C1683 C1693 ) C1683_=_C1694( C1683 C1694 ) C1683_=_C1695( C1683 C1695 ) C1683_=_C1696( C1683 C1696 ) C1683_=_C1697( C1683 C1697 ) C1683_=_C1698( C1683 C1698 ) \nC1683_=_C1699( C1683 C1699 ) C1684_=_C1688( C1684 C1688 ) C1684_=_C1689( C1684 C1689 ) C1684_=_C1690( C1684 C1690 ) C1684_=_C1692( C1684 C1692 ) C1684_=_C1693( C1684 C1693 ) \nC1684_=_C1694( C1684 C1694 ) C1684_=_C1695( C1684 C1695 ) C1684_=_C1696( C1684 C1696 ) C1684_=_C1697( C1684 C1697 ) C1684_=_C1698( C1684 C1698 ) C1684_=_C1699( C1684 C1699 ) \nC1684_=_C1723( C1684 C1723 ) C1684_=_C1784( C1684 C1784 ) C1684_=_C1804( C1684 C1804 ) C1688_=_C1689( C1688 C1689 ) C1688_=_C1690( C1688 C1690 ) C1688_=_C1692( C1688 C1692 ) \nC1688_=_C1693( C1688 C1693 ) C1688_=_C1694( C1688</w:t>
      </w:r>
    </w:p>
    <w:p>
      <w:pPr>
        <w:pStyle w:val="PreformattedText"/>
        <w:bidi w:val="0"/>
        <w:spacing w:before="0" w:after="0"/>
        <w:jc w:val="left"/>
        <w:rPr/>
      </w:pPr>
      <w:r>
        <w:rPr/>
        <w:t xml:space="preserve"> </w:t>
      </w:r>
      <w:r>
        <w:rPr/>
        <w:t>C1694 ) C1688_=_C1695( C1688 C1695 ) C1688_=_C1696( C1688 C1696 ) C1688_=_C1697( C1688 C1697 ) C1688_=_C1698( C1688 C1698 ) \nC1688_=_C1699( C1688 C1699 ) C1689_=_C1690( C1689 C1690 ) C1689_=_C1692( C1689 C1692 ) C1689_=_C1693( C1689 C1693 ) C1689_=_C1694( C1689 C1694 ) C1689_=_C1695( C1689 C1695 ) \nC1689_=_C1696( C1689 C1696 ) C1689_=_C1697( C1689 C1697 ) C1689_=_C1698( C1689 C1698 ) C1689_=_C1699( C1689 C1699 ) C1690_=_C1692( C1690 C1692 ) C1690_=_C1693( C1690 C1693 ) \nC1690_=_C1694( C1690 C1694 ) C1690_=_C1695( C1690 C1695 ) C1690_=_C1696( C1690 C1696 ) C1690_=_C1697( C1690 C1697 ) C1690_=_C1698( C1690 C1698 ) C1690_=_C1699( C1690 C1699 ) \nC1690_=_C1892( C1690 C1892 ) C1692_=_C1693( C1692 C1693 ) C1692_=_C1694( C1692 C1694 ) C1692_=_C1695( C1692 C1695 ) C1692_=_C1696( C1692 C1696 ) C1692_=_C1697( C1692 C1697 ) \nC1692_=_C1698( C1692 C1698 ) C1692_=_C1699( C1692 C1699 ) C1693_=_C1694( C1693 C1694 ) C1693_=_C1695( C1693 C1695 ) C1693_=_C1696( C1693 C1696 ) C1693_=_C1697( C1693 C1697 ) \nC1693_=_C1698( C1693 C1698 ) C1693_=_C1699( C1693 C1699 ) C1693_=_C1874( C1693 C1874 ) C1693_=_C1897( C1693 C1897 ) C1694_=_C1695( C1694 C1695 ) C1694_=_C1696( C1694 C1696 ) \nC1694_=_C1697( C1694 C1697 ) C1694_=_C1698( C1694 C1698 ) C1694_=_C1699( C1694 C1699 ) C1694_=_C1898( C1694 C1898 ) C1695_=_C1696( C1695 C1696 ) C1695_=_C1697( C1695 C1697 ) \nC1695_=_C1698( C1695 C1698 ) C1695_=_C1699( C1695 C1699 ) C1695_=_C1733( C1695 C1733 ) C1695_=_C1795( C1695 C1795 ) C1695_=_C1837( C1695 C1837 ) C1696_=_C1697( C1696 C1697 ) \nC1696_=_C1698( C1696 C1698 ) C1696_=_C1699( C1696 C1699 ) C1696_=_C1876( C1696 C1876 ) C1696_=_C1901( C1696 C1901 ) C1697_=_C1698( C1697 C1698 ) C1697_=_C1699( C1697 C1699 ) \nC1697_=_C1736( C1697 C1736 ) C1697_=_C1877( C1697 C1877 ) C1698_=_C1699( C1698 C1699 ) C1711_=_C1714( C1711 C1714 ) C1711_=_C1717( C1711 C1717 ) C1711_=_C1730( C1711 C1730 ) \nC1711_=_C1771( C1711 C1771 ) C1711_=_C1833( C1711 C1833 ) C1714_=_C1717( C1714 C1717 ) C1714_=_C1753( C1714 C1753 ) C1714_=_C1775( C1714 C1775 ) C1714_=_C1815( C1714 C1815 ) \nC1717_=_C1737( C1717 C1737 ) C1717_=_C1779( C1717 C1779 ) C1717_=_C1839( C1717 C1839 ) C1720_=_C1721( C1720 C1721 ) C1720_=_C1722( C1720 C1722 ) C1720_=_C1723( C1720 C1723 ) \nC1720_=_C1724( C1720 C1724 ) C1720_=_C1725( C1720 C1725 ) C1720_=_C1726( C1720 C1726 ) C1720_=_C1728( C1720 C1728 ) C1720_=_C1730( C1720 C1730 ) C1720_=_C1732( C1720 C1732 ) \nC1720_=_C1733( C1720 C1733 ) C1720_=_C1734( C1720 C1734 ) C1720_=_C1735( C1720 C1735 ) C1720_=_C1736( C1720 C1736 ) C1720_=_C1737( C1720 C1737 ) C1720_=_C1738( C1720 C1738 ) \nC1721_=_C1722( C1721 C1722 ) C1721_=_C1723( C1721 C1723 ) C1721_=_C1724( C1721 C1724 ) C1721_=_C1725( C1721 C1725 ) C1721_=_C1726( C1721 C1726 ) C1721_=_C1728( C1721 C1728 ) \nC1721_=_C1730( C1721 C1730 ) C1721_=_C1732( C1721 C1732 ) C1721_=_C1733( C1721 C1733 ) C1721_=_C1734( C1721 C1734 ) C1721_=_C1735( C1721 C1735 ) C1721_=_C1736( C1721 C1736 ) \nC1721_=_C1737( C1721 C1737 ) C1721_=_C1738( C1721 C1738 ) C1721_=_C1744( C1721 C1744 ) C1721_=_C1753( C1721 C1753 ) C1722_=_C1723( C1722 C1723 ) C1722_=_C1724( C1722 C1724 ) \nC1722_=_C1725( C1722 C1725 ) C1722_=_C1726( C1722 C1726 ) C1722_=_C1728( C1722 C1728 ) C1722_=_C1730( C1722 C1730 ) C1722_=_C1732( C1722 C1732 ) C1722_=_C1733( C1722 C1733 ) \nC1722_=_C1734( C1722 C1734 ) C1722_=_C1735( C1722 C1735 ) C1722_=_C1736( C1722 C1736 ) C1722_=_C1737( C1722 C1737 ) C1722_=_C1738( C1722 C1738 ) C1722_=_C1882( C1722 C1882 ) \nC1723_=_C1724( C1723 C1724 ) C1723_=_C1725( C1723 C1725 ) C1723_=_C1726( C1723 C1726 ) C1723_=_C1728( C1723 C1728 ) C1723_=_C1730( C1723 C1730 ) C1723_=_C1732( C1723 C1732 ) \nC1723_=_C1733( C1723 C1733 ) C1723_=_C1734( C1723 C1734 ) C1723_=_C1735( C1723 C1735 ) C1723_=_C1736( C1723 C1736 ) C1723_=_C1737( C1723 C1737 ) C1723_=_C1738( C1723 C1738 ) \nC1723_=_C1784( C1723 C1784 ) C1723_=_C1804( C1723 C1804 ) C1724_=_C1725( C1724 C1725 ) C1724_=_C1726( C1724 C1726 ) C1724_=_C1728( C1724 C1728 ) C1724_=_C1730( C1724 C1730 ) \nC1724_=_C1732( C1724 C1732 ) C1724_=_C1733( C1724 C1733 ) C1724_=_C1734( C1724 C1734 ) C1724_=_C1735( C1724 C1735 ) C1724_=_C1736( C1724 C1736 ) C1724_=_C1737( C1724 C1737 ) \nC1724_=_C1738( C1724 C1738 ) C1724_=_C1866( C1724 C1866 ) C1724_=_C1885( C1724 C1885 ) C1725_=_C1726( C1725 C1726 ) C1725_=_C1728( C1725 C1728 ) C1725_=_C1730( C1725 C1730 ) \nC1725_=_C1732( C1725 C1732 ) C1725_=_C1733( C1725 C1733 ) C1725_=_C1734( C1725 C1734 ) C1725_=_C1735( C1725 C1735 ) C1725_=_C1736( C1725 C1736 ) C1725_=_C1737( C1725 C1737 ) \nC1725_=_C1738( C1725 C1738 ) C1725_=_C1887( C1725 C1887 ) C1726_=_C1728( C1726 C1728 ) C1726_=_C1730( C1726 C1730 ) C1726_=_C1732( C1726 C1732 ) C1726_=_C1733( C1726 C1733 ) \nC1726_=_C1734( C1726 C1734 ) C1726_=_C1735( C1726 C1735 ) C1726_=_C1736( C1726 C1736 ) C1726_=_C1737( C1726 C1737 ) C1726_=_C1738( C1726 C1738 ) C1726_=_C1888( C1726 C1888 ) \nC1728_=_C1730( C1728 C1730 ) C1728_=_C1732( C1728 C1732 ) C1728_=_C1733( C1728 C1733 ) C1728_=_C1734( C1728 C1734 ) C1728_=_C1735( C1728 C1735 ) C1728_=_C1736( C1728 C1736 ) \nC1728_=_C1737( C1728 C1737 ) C1728_=_C1738( C1728 C1738 ) C1728_=_C1870( C1728 C1870 ) C1730_=_C1732( C1730 C1732 ) C1730_=_C1733( C1730 C1733 ) C1730_=_C1734( C1730 C1734 ) \nC1730_=_C1735( C1730 C1735 ) C1730_=_C1736( C1730 C1736 ) C1730_=_C1737( C1730 C1737 ) C1730_=_C1738( C1730 C1738 ) C1730_=_C1771( C1730 C1771 ) C1730_=_C1833( C1730 C1833 ) \nC1732_=_C1733( C1732 C1733 ) C1732_=_C1734( C1732 C1734 ) C1732_=_C1735( C1732 C1735 ) C1732_=_C1736( C1732 C1736 ) C1732_=_C1737( C1732 C1737 ) C1732_=_C1738( C1732 C1738 ) \nC1732_=_C1895( C1732 C1895 ) C1733_=_C1734( C1733 C1734 ) C1733_=_C1735( C1733 C1735 ) C1733_=_C1736( C1733 C1736 ) C1733_=_C1737( C1733 C1737 ) C1733_=_C1738( C1733 C1738 ) \nC1733_=_C1795( C1733 C1795 ) C1733_=_C1837( C1733 C1837 ) C1734_=_C1735( C1734 C1735 ) C1734_=_C1736( C1734 C1736 ) C1734_=_C1737( C1734 C1737 ) C1734_=_C1738( C1734 C1738 ) \nC1735_=_C1736( C1735 C1736 ) C1735_=_C1737( C1735 C1737 ) C1735_=_C1738( C1735 C1738 ) C1735_=_C1900( C1735 C1900 ) C1736_=_C1737( C1736 C1737 ) C1736_=_C1738( C1736 C1738 ) \nC1736_=_C1877( C1736 C1877 ) C1737_=_C1738( C1737 C1738 ) C1737_=_C1779( C1737 C1779 ) C1737_=_C1839( C1737 C1839 ) C1744_=_C1753( C1744 C1753 ) C1744_=_C1765( C1744 C1765 ) \nC1744_=_C1806( C1744 C1806 ) C1744_=_C1867( C1744 C1867 ) C1744_=_C1886( C1744 C1886 ) C1753_=_C1775( C1753 C1775 ) C1753_=_C1815( C1753 C1815 ) C1765_=_C1767( C1765 C1767 ) \nC1765_=_C1768( C1765 C1768 ) C1765_=_C1771( C1765 C1771 ) C1765_=_C1775( C1765 C1775 ) C1765_=_C1779( C1765 C1779 ) C1765_=_C1806( C1765 C1806 ) C1765_=_C1867( C1765 C1867 ) \nC1765_=_C1886( C1765 C1886 ) C1767_=_C1768( C1767 C1768 ) C1767_=_C1771( C1767 C1771 ) C1767_=_C1775( C1767 C1775 ) C1767_=_C1779( C1767 C1779 ) C1767_=_C1808( C1767 C1808 ) \nC1767_=_C1868( C1767 C1868 ) C1767_=_C1890( C1767 C1890 ) C1768_=_C1771( C1768 C1771 ) C1768_=_C1775( C1768 C1775 ) C1768_=_C1779( C1768 C1779 ) C1768_=_C1811( C1768 C1811 ) \nC1768_=_C1850( C1768 C1850 ) C1768_=_C1891( C1768 C1891 ) C1771_=_C1775( C1771 C1775 ) C1771_=_C1779( C1771 C1779 ) C1771_=_C1833( C1771 C1833 ) C1775_=_C1779( C1775 C1779 ) \nC1775_=_C1815( C1775 C1815 ) C1779_=_C1839( C1779 C1839 ) C1784_=_C1792( C1784 C1792 ) C1784_=_C1795( C1784 C1795 ) C1784_=_C1804( C1784 C1804 ) C1792_=_C1795( C1792 C1795 ) \nC1792_=_C1834( C1792 C1834 ) C1792_=_C1872( C1792 C1872 ) C1792_=_C1913( C1792 C1913 ) C1795_=_C1837( C1795 C1837 ) C1804_=_C1806( C1804 C1806 ) C1804_=_C1808( C1804 C1808 ) \nC1804_=_C1811( C1804 C1811 ) C1804_=_C1815( C1804 C1815 ) C1806_=_C1808( C1806 C1808 ) C1806_=_C1811( C1806 C1811 ) C1806_=_C1815( C1806 C1815 ) C1806_=_C1867( C1806 C1867 ) \nC1806_=_C1886( C1806 C1886 ) C1808_=_C1811( C1808 C1811 ) C1808_=_C1815( C1808 C1815 ) C1808_=_C1868( C1808 C1868 ) C1808_=_C1890( C1808 C1890 ) C1811_=_C1815( C1811 C1815 ) \nC1811_=_C1850( C1811 C1850 ) C1811_=_C1891( C1811 C1891 ) C1833_=_C1834( C1833 C1834 ) C1833_=_C1837( C1833 C1837 ) C1833_=_C1839( C1833 C1839 ) C1834_=_C1837( C1834 C1837 ) \nC1834_=_C1839( C1834 C1839 ) C1834_=_C1872( C1834 C1872 ) C1834_=_C1913( C1834 C1913 ) C1837_=_C1839( C1837 C1839 ) C1841_=_C1850( C1841 C1850 ) C1841_=_C1863( C1841 C1863 ) \nC1841_=_C1865( C1841 C1865 ) C1841_=_C1866( C1841 C1866 ) C1841_=_C1867( C1841 C1867 ) C1841_=_C1868( C1841 C1868 ) C1841_=_C1869( C1841 C1869 ) C1841_=_C1870( C1841 C1870 ) \nC1841_=_C1872( C1841 C1872 ) C1841_=_C1874( C1841 C1874 ) C1841_=_C1876( C1841 C1876 ) C1841_=_C1877( C1841 C1877 ) C1841_=_C1879( C1841 C1879 ) C1850_=_C1891( C1850 C1891 ) \nC1863_=_C1865( C1863 C1865 ) C1863_=_C1866( C1863 C1866 ) C1863_=_C1867( C1863 C1867 ) C1863_=_C1868( C1863 C1868 ) C1863_=_C1869( C1863 C1869 ) C1863_=_C1870( C1863 C1870 ) \nC1863_=_C1872( C1863 C1872 ) C1863_=_C1874( C1863 C1874 ) C1863_=_C1876( C1863 C1876 ) C1863_=_C1877( C1863 C1877 ) C1863_=_C1879( C1863 C1879 ) C1865_=_C1866( C1865 C1866 ) \nC1865_=_C1867( C1865 C1867 ) C1865_=_C1868( C1865 C1868 ) C1865_=_C1869( C1865 C1869 ) C1865_=_C1870( C1865 C1870 ) C1865_=_C1872( C1865 C1872 ) C1865_=_C1874( C1865 C1874 ) \nC1865_=_C1876( C1865 C1876 ) C1865_=_C1877( C1865 C1877 ) C1865_=_C1879( C1865 C1879 ) C1865_=_C1884( C1865 C1884 ) C1866_=_C1867( C1866 C1867 ) C1866_=_C1868( C1866 C1868 ) \nC1866_=_C1869( C1866 C1869 ) C1866_=_C1870( C1866 C1870 ) C1866_=_C1872( C1866 C1872 ) C1866_=_C1874( C1866 C1874 ) C1866_=_C1876( C1866 C1876 ) C1866_=_C1877( C1866 C1877 ) \nC1866_=_C1879( C1866 C1879 ) C1866_=_C1885( C1866 C1885 ) C1867_=_C1868( C1867 C1868 ) C1867_=_C1869( C1867 C1869 ) C1867_=_C1870( C1867 C1870 ) C1867_=_C1872( C1867 C1872 ) \nC1867_=_C1874( C1867 C1874 ) C1867_=_C1876( C1867 C1876 ) C1867_=_C1877( C1867 C1877 ) C1867_=_C1879( C1867 C1879 ) C1867_=_C1886( C1867 C1886 ) C1868_=_C1869( C1868 C1869 ) \nC1868_=_C1870( C1868 C1870 ) C1868_=_C1872( C1868 C1872 ) C1868_=_C1874( C1868 C1874 ) C1868_=_C1876(</w:t>
      </w:r>
    </w:p>
    <w:p>
      <w:pPr>
        <w:pStyle w:val="PreformattedText"/>
        <w:bidi w:val="0"/>
        <w:spacing w:before="0" w:after="0"/>
        <w:jc w:val="left"/>
        <w:rPr/>
      </w:pPr>
      <w:r>
        <w:rPr/>
        <w:t xml:space="preserve"> </w:t>
      </w:r>
      <w:r>
        <w:rPr/>
        <w:t>C1868 C1876 ) C1868_=_C1877( C1868 C1877 ) C1868_=_C1879( C1868 C1879 ) \nC1868_=_C1890( C1868 C1890 ) C1869_=_C1870( C1869 C1870 ) C1869_=_C1872( C1869 C1872 ) C1869_=_C1874( C1869 C1874 ) C1869_=_C1876( C1869 C1876 ) C1869_=_C1877( C1869 C1877 ) \nC1869_=_C1879( C1869 C1879 ) C1870_=_C1872( C1870 C1872 ) C1870_=_C1874( C1870 C1874 ) C1870_=_C1876( C1870 C1876 ) C1870_=_C1877( C1870 C1877 ) C1870_=_C1879( C1870 C1879 ) \nC1872_=_C1874( C1872 C1874 ) C1872_=_C1876( C1872 C1876 ) C1872_=_C1877( C1872 C1877 ) C1872_=_C1879( C1872 C1879 ) C1872_=_C1913( C1872 C1913 ) C1874_=_C1876( C1874 C1876 ) \nC1874_=_C1877( C1874 C1877 ) C1874_=_C1879( C1874 C1879 ) C1874_=_C1897( C1874 C1897 ) C1876_=_C1877( C1876 C1877 ) C1876_=_C1879( C1876 C1879 ) C1876_=_C1901( C1876 C1901 ) \nC1877_=_C1879( C1877 C1879 ) C1879_=_C1903( C1879 C1903 ) C1880_=_C1881( C1880 C1881 ) C1880_=_C1882( C1880 C1882 ) C1880_=_C1884( C1880 C1884 ) C1880_=_C1885( C1880 C1885 ) \nC1880_=_C1886( C1880 C1886 ) C1880_=_C1887( C1880 C1887 ) C1880_=_C1888( C1880 C1888 ) C1880_=_C1889( C1880 C1889 ) C1880_=_C1890( C1880 C1890 ) C1880_=_C1891( C1880 C1891 ) \nC1880_=_C1892( C1880 C1892 ) C1880_=_C1894( C1880 C1894 ) C1880_=_C1895( C1880 C1895 ) C1880_=_C1897( C1880 C1897 ) C1880_=_C1898( C1880 C1898 ) C1880_=_C1900( C1880 C1900 ) \nC1880_=_C1901( C1880 C1901 ) C1880_=_C1903( C1880 C1903 ) C1881_=_C1882( C1881 C1882 ) C1881_=_C1884( C1881 C1884 ) C1881_=_C1885( C1881 C1885 ) C1881_=_C1886( C1881 C1886 ) \nC1881_=_C1887( C1881 C1887 ) C1881_=_C1888( C1881 C1888 ) C1881_=_C1889( C1881 C1889 ) C1881_=_C1890( C1881 C1890 ) C1881_=_C1891( C1881 C1891 ) C1881_=_C1892( C1881 C1892 ) \nC1881_=_C1894( C1881 C1894 ) C1881_=_C1895( C1881 C1895 ) C1881_=_C1897( C1881 C1897 ) C1881_=_C1898( C1881 C1898 ) C1881_=_C1900( C1881 C1900 ) C1881_=_C1901( C1881 C1901 ) \nC1881_=_C1903( C1881 C1903 ) C1881_=_C1913( C1881 C1913 ) C1882_=_C1884( C1882 C1884 ) C1882_=_C1885( C1882 C1885 ) C1882_=_C1886( C1882 C1886 ) C1882_=_C1887( C1882 C1887 ) \nC1882_=_C1888( C1882 C1888 ) C1882_=_C1889( C1882 C1889 ) C1882_=_C1890( C1882 C1890 ) C1882_=_C1891( C1882 C1891 ) C1882_=_C1892( C1882 C1892 ) C1882_=_C1894( C1882 C1894 ) \nC1882_=_C1895( C1882 C1895 ) C1882_=_C1897( C1882 C1897 ) C1882_=_C1898( C1882 C1898 ) C1882_=_C1900( C1882 C1900 ) C1882_=_C1901( C1882 C1901 ) C1882_=_C1903( C1882 C1903 ) \nC1884_=_C1885( C1884 C1885 ) C1884_=_C1886( C1884 C1886 ) C1884_=_C1887( C1884 C1887 ) C1884_=_C1888( C1884 C1888 ) C1884_=_C1889( C1884 C1889 ) C1884_=_C1890( C1884 C1890 ) \nC1884_=_C1891( C1884 C1891 ) C1884_=_C1892( C1884 C1892 ) C1884_=_C1894( C1884 C1894 ) C1884_=_C1895( C1884 C1895 ) C1884_=_C1897( C1884 C1897 ) C1884_=_C1898( C1884 C1898 ) \nC1884_=_C1900( C1884 C1900 ) C1884_=_C1901( C1884 C1901 ) C1884_=_C1903( C1884 C1903 ) C1885_=_C1886( C1885 C1886 ) C1885_=_C1887( C1885 C1887 ) C1885_=_C1888( C1885 C1888 ) \nC1885_=_C1889( C1885 C1889 ) C1885_=_C1890( C1885 C1890 ) C1885_=_C1891( C1885 C1891 ) C1885_=_C1892( C1885 C1892 ) C1885_=_C1894( C1885 C1894 ) C1885_=_C1895( C1885 C1895 ) \nC1885_=_C1897( C1885 C1897 ) C1885_=_C1898( C1885 C1898 ) C1885_=_C1900( C1885 C1900 ) C1885_=_C1901( C1885 C1901 ) C1885_=_C1903( C1885 C1903 ) C1886_=_C1887( C1886 C1887 ) \nC1886_=_C1888( C1886 C1888 ) C1886_=_C1889( C1886 C1889 ) C1886_=_C1890( C1886 C1890 ) C1886_=_C1891( C1886 C1891 ) C1886_=_C1892( C1886 C1892 ) C1886_=_C1894( C1886 C1894 ) \nC1886_=_C1895( C1886 C1895 ) C1886_=_C1897( C1886 C1897 ) C1886_=_C1898( C1886 C1898 ) C1886_=_C1900( C1886 C1900 ) C1886_=_C1901( C1886 C1901 ) C1886_=_C1903( C1886 C1903 ) \nC1887_=_C1888( C1887 C1888 ) C1887_=_C1889( C1887 C1889 ) C1887_=_C1890( C1887 C1890 ) C1887_=_C1891( C1887 C1891 ) C1887_=_C1892( C1887 C1892 ) C1887_=_C1894( C1887 C1894 ) \nC1887_=_C1895( C1887 C1895 ) C1887_=_C1897( C1887 C1897 ) C1887_=_C1898( C1887 C1898 ) C1887_=_C1900( C1887 C1900 ) C1887_=_C1901( C1887 C1901 ) C1887_=_C1903( C1887 C1903 ) \nC1888_=_C1889( C1888 C1889 ) C1888_=_C1890( C1888 C1890 ) C1888_=_C1891( C1888 C1891 ) C1888_=_C1892( C1888 C1892 ) C1888_=_C1894( C1888 C1894 ) C1888_=_C1895( C1888 C1895 ) \nC1888_=_C1897( C1888 C1897 ) C1888_=_C1898( C1888 C1898 ) C1888_=_C1900( C1888 C1900 ) C1888_=_C1901( C1888 C1901 ) C1888_=_C1903( C1888 C1903 ) C1889_=_C1890( C1889 C1890 ) \nC1889_=_C1891( C1889 C1891 ) C1889_=_C1892( C1889 C1892 ) C1889_=_C1894( C1889 C1894 ) C1889_=_C1895( C1889 C1895 ) C1889_=_C1897( C1889 C1897 ) C1889_=_C1898( C1889 C1898 ) \nC1889_=_C1900( C1889 C1900 ) C1889_=_C1901( C1889 C1901 ) C1889_=_C1903( C1889 C1903 ) C1890_=_C1891( C1890 C1891 ) C1890_=_C1892( C1890 C1892 ) C1890_=_C1894( C1890 C1894 ) \nC1890_=_C1895( C1890 C1895 ) C1890_=_C1897( C1890 C1897 ) C1890_=_C1898( C1890 C1898 ) C1890_=_C1900( C1890 C1900 ) C1890_=_C1901( C1890 C1901 ) C1890_=_C1903( C1890 C1903 ) \nC1891_=_C1892( C1891 C1892 ) C1891_=_C1894( C1891 C1894 ) C1891_=_C1895( C1891 C1895 ) C1891_=_C1897( C1891 C1897 ) C1891_=_C1898( C1891 C1898 ) C1891_=_C1900( C1891 C1900 ) \nC1891_=_C1901( C1891 C1901 ) C1891_=_C1903( C1891 C1903 ) C1892_=_C1894( C1892 C1894 ) C1892_=_C1895( C1892 C1895 ) C1892_=_C1897( C1892 C1897 ) C1892_=_C1898( C1892 C1898 ) \nC1892_=_C1900( C1892 C1900 ) C1892_=_C1901( C1892 C1901 ) C1892_=_C1903( C1892 C1903 ) C1894_=_C1895( C1894 C1895 ) C1894_=_C1897( C1894 C1897 ) C1894_=_C1898( C1894 C1898 ) \nC1894_=_C1900( C1894 C1900 ) C1894_=_C1901( C1894 C1901 ) C1894_=_C1903( C1894 C1903 ) C1895_=_C1897( C1895 C1897 ) C1895_=_C1898( C1895 C1898 ) C1895_=_C1900( C1895 C1900 ) \nC1895_=_C1901( C1895 C1901 ) C1895_=_C1903( C1895 C1903 ) C1897_=_C1898( C1897 C1898 ) C1897_=_C1900( C1897 C1900 ) C1897_=_C1901( C1897 C1901 ) C1897_=_C1903( C1897 C1903 ) \nC1898_=_C1900( C1898 C1900 ) C1898_=_C1901( C1898 C1901 ) C1898_=_C1903( C1898 C1903 ) C1900_=_C1901( C1900 C1901 ) C1900_=_C1903( C1900 C1903 ) C1901_=_C1903( C1901 C1903 ) "];828-&gt;906[label="104: C1606 C1611 C1615 C1617 C1620 \nC1625 C1628 C1632 C1633 C1643 C1648 \nC1651 C1652 C1655 C1658 C1661 C1671 \nC1674 C1680 C1681 C1682 C1683 C1688 \nC1689 C1690 C1692 C1693 C1694 C1696 \nC1697 C1698 C1699 C1711 C1714 C1717 \nC1720 C1721 C1722 C1724 C1725 C1726 \nC1728 C1732 C1734 C1735 C1736 C1738 \nC1744 C1753 C1765 C1767 C1768 C1771 \nC1775 C1779 C1784 C1792 C1795 C1804 \nC1806 C1808 C1811 C1815 C1833 C1834 \nC1837 C1839 C1841 C1850 C1863 C1865 \nC1866 C1869 C1870 C1874 C1876 C1877 \nC1879 C1880 C1881 C1882 C1884 C1885 \nC1887 C1888 C1889 C1892 C1894 C1895 \nC1897 C1898 C1900 C1901 C1903 C1913 \nC3704 C3707 C3712 C3715 C3719 C3720 \nC3724 C3727 C3732 \n512: C1606_=_C1611 ,C1606_=_C1615 ,C1606_=_C1617 ,C1606_=_C1620 ,C1606_=_C1671 ,\nC1606_=_C1784 ,C1606_=_C1804 ,C1611_=_C1615 ,C1611_=_C1617 ,C1611_=_C1620 ,C1611_=_C1648 ,\nC1611_=_C1768 ,C1611_=_C1811 ,C1611_=_C1850 ,C1615_=_C1617 ,C1615_=_C1620 ,C1615_=_C1655 ,\nC1615_=_C1714 ,C1615_=_C1753 ,C1615_=_C1775 ,C1615_=_C1815 ,C1617_=_C1620 ,C1617_=_C1658 ,\nC1617_=_C1795 ,C1617_=_C1837 ,C1620_=_C1661 ,C1620_=_C1717 ,C1620_=_C1779 ,C1620_=_C1839 ,\nC1625_=_C1628 ,C1625_=_C1632 ,C1625_=_C1633 ,C1625_=_C1643 ,C1625_=_C1744 ,C1625_=_C1765 ,\nC1625_=_C1806 ,C1628_=_C1632 ,C1628_=_C1633 ,C1628_=_C1674 ,C1628_=_C1767 ,C1628_=_C1808 ,\nC1632_=_C1633 ,C1632_=_C1651 ,C1632_=_C1711 ,C1632_=_C1771 ,C1632_=_C1833 ,C1633_=_C1652 ,\nC1633_=_C1792 ,C1633_=_C1834 ,C1633_=_C1913 ,C1643_=_C1648 ,C1643_=_C1651 ,C1643_=_C1652 ,\nC1643_=_C1655 ,C1643_=_C1658 ,C1643_=_C1661 ,C1643_=_C1744 ,C1643_=_C1765 ,C1643_=_C1806 ,\nC1648_=_C1651 ,C1648_=_C1652 ,C1648_=_C1655 ,C1648_=_C1658 ,C1648_=_C1661 ,C1648_=_C1768 ,\nC1648_=_C1811 ,C1648_=_C1850 ,C1651_=_C1652 ,C1651_=_C1655 ,C1651_=_C1658 ,C1651_=_C1661 ,\nC1651_=_C1711 ,C1651_=_C1771 ,C1651_=_C1833 ,C1652_=_C1655 ,C1652_=_C1658 ,C1652_=_C1661 ,\nC1652_=_C1792 ,C1652_=_C1834 ,C1652_=_C1913 ,C1655_=_C1658 ,C1655_=_C1661 ,C1655_=_C1714 ,\nC1655_=_C1753 ,C1655_=_C1775 ,C1655_=_C1815 ,C1658_=_C1661 ,C1658_=_C1795 ,C1658_=_C1837 ,\nC1661_=_C1717 ,C1661_=_C1779 ,C1661_=_C1839 ,C1671_=_C1674 ,C1671_=_C1784 ,C1671_=_C1804 ,\nC1674_=_C1767 ,C1674_=_C1808 ,C1680_=_C1681 ,C1680_=_C1682 ,C1680_=_C1683 ,C1680_=_C1688 ,\nC1680_=_C1689 ,C1680_=_C1690 ,C1680_=_C1692 ,C1680_=_C1693 ,C1680_=_C1694 ,C1680_=_C1696 ,\nC1680_=_C1697 ,C1680_=_C1698 ,C1680_=_C1699 ,C1681_=_C1682 ,C1681_=_C1683 ,C1681_=_C1688 ,\nC1681_=_C1689 ,C1681_=_C1690 ,C1681_=_C1692 ,C1681_=_C1693 ,C1681_=_C1694 ,C1681_=_C1696 ,\nC1681_=_C1697 ,C1681_=_C1698 ,C1681_=_C1699 ,C1681_=_C1711 ,C1681_=_C1714 ,C1681_=_C1717 ,\nC1682_=_C1683 ,C1682_=_C1688 ,C1682_=_C1689 ,C1682_=_C1690 ,C1682_=_C1692 ,C1682_=_C1693 ,\nC1682_=_C1694 ,C1682_=_C1696 ,C1682_=_C1697 ,C1682_=_C1698 ,C1682_=_C1699 ,C1682_=_C1722 ,\nC1682_=_C1882 ,C1683_=_C1688 ,C1683_=_C1689 ,C1683_=_C1690 ,C1683_=_C1692 ,C1683_=_C1693 ,\nC1683_=_C1694 ,C1683_=_C1696 ,C1683_=_C1697 ,C1683_=_C1698 ,C1683_=_C1699 ,C1688_=_C1689 ,\nC1688_=_C1690 ,C1688_=_C1692 ,C1688_=_C1693 ,C1688_=_C1694 ,C1688_=_C1696 ,C1688_=_C1697 ,\nC1688_=_C1698 ,C1688_=_C1699 ,C1689_=_C1690 ,C1689_=_C1692 ,C1689_=_C1693 ,C1689_=_C1694 ,\nC1689_=_C1696 ,C1689_=_C1697 ,C1689_=_C1698 ,C1689_=_C1699 ,C1690_=_C1692 ,C1690_=_C1693 ,\nC1690_=_C1694 ,C1690_=_C1696 ,C1690_=_C1697 ,C1690_=_C1698 ,C1690_=_C1699 ,C1690_=_C1892 ,\nC1692_=_C1693 ,C1692_=_C1694 ,C1692_=_C1696 ,C1692_=_C1697 ,C1692_=_C1698 ,C1692_=_C1699 ,\nC1693_=_C1694 ,C1693_=_C1696 ,C1693_=_C1697 ,C1693_=_C1698 ,C1693_=_C1699 ,C1693_=_C1874 ,\nC1693_=_C1897 ,C1694_=_C1696 ,C1694_=_C1697 ,C1694_=_C1698 ,C1694_=_C1699 ,C1694_=_C1898 ,\nC1696_=_C1697 ,C1696_=_C1698 ,C1696_=_C1699 ,C1696_=_C1876 ,C1696_=_C1901 ,C1697_=_C1698 ,\nC1697_=_C1699 ,C1697_=_C1736 ,C1697_=_C1877 ,C1698_=_C1699 ,C1711_=_C1714 ,C1711_=_C1717 ,\nC1711_=_C1771 ,C1711_=_C1833 ,C1714_=_C1717 ,C1714_=_C1753 ,C1714_=_C1775 ,C1714_=_C1815 ,\nC1717_=_C1779 ,C1717_=_C1839 ,C1720_=_C1721 ,C1720_=_C1722 ,C1720_=_C1724 ,C1720_=_C1725 ,\nC1720_=_C1726 ,C1720_=_C1728 ,C1720_=_C1732</w:t>
      </w:r>
    </w:p>
    <w:p>
      <w:pPr>
        <w:pStyle w:val="PreformattedText"/>
        <w:bidi w:val="0"/>
        <w:spacing w:before="0" w:after="0"/>
        <w:jc w:val="left"/>
        <w:rPr/>
      </w:pPr>
      <w:r>
        <w:rPr/>
        <w:t xml:space="preserve"> </w:t>
      </w:r>
      <w:r>
        <w:rPr/>
        <w:t>,C1720_=_C1734 ,C1720_=_C1735 ,C1720_=_C1736 ,\nC1720_=_C1738 ,C1721_=_C1722 ,C1721_=_C1724 ,C1721_=_C1725 ,C1721_=_C1726 ,C1721_=_C1728 ,\nC1721_=_C1732 ,C1721_=_C1734 ,C1721_=_C1735 ,C1721_=_C1736 ,C1721_=_C1738 ,C1721_=_C1744 ,\nC1721_=_C1753 ,C1722_=_C1724 ,C1722_=_C1725 ,C1722_=_C1726 ,C1722_=_C1728 ,C1722_=_C1732 ,\nC1722_=_C1734 ,C1722_=_C1735 ,C1722_=_C1736 ,C1722_=_C1738 ,C1722_=_C1882 ,C1724_=_C1725 ,\nC1724_=_C1726 ,C1724_=_C1728 ,C1724_=_C1732 ,C1724_=_C1734 ,C1724_=_C1735 ,C1724_=_C1736 ,\nC1724_=_C1738 ,C1724_=_C1866 ,C1724_=_C1885 ,C1725_=_C1726 ,C1725_=_C1728 ,C1725_=_C1732 ,\nC1725_=_C1734 ,C1725_=_C1735 ,C1725_=_C1736 ,C1725_=_C1738 ,C1725_=_C1887 ,C1726_=_C1728 ,\nC1726_=_C1732 ,C1726_=_C1734 ,C1726_=_C1735 ,C1726_=_C1736 ,C1726_=_C1738 ,C1726_=_C1888 ,\nC1728_=_C1732 ,C1728_=_C1734 ,C1728_=_C1735 ,C1728_=_C1736 ,C1728_=_C1738 ,C1728_=_C1870 ,\nC1732_=_C1734 ,C1732_=_C1735 ,C1732_=_C1736 ,C1732_=_C1738 ,C1732_=_C1895 ,C1734_=_C1735 ,\nC1734_=_C1736 ,C1734_=_C1738 ,C1735_=_C1736 ,C1735_=_C1738 ,C1735_=_C1900 ,C1736_=_C1738 ,\nC1736_=_C1877 ,C1744_=_C1753 ,C1744_=_C1765 ,C1744_=_C1806 ,C1753_=_C1775 ,C1753_=_C1815 ,\nC1765_=_C1767 ,C1765_=_C1768 ,C1765_=_C1771 ,C1765_=_C1775 ,C1765_=_C1779 ,C1765_=_C1806 ,\nC1767_=_C1768 ,C1767_=_C1771 ,C1767_=_C1775 ,C1767_=_C1779 ,C1767_=_C1808 ,C1768_=_C1771 ,\nC1768_=_C1775 ,C1768_=_C1779 ,C1768_=_C1811 ,C1768_=_C1850 ,C1771_=_C1775 ,C1771_=_C1779 ,\nC1771_=_C1833 ,C1775_=_C1779 ,C1775_=_C1815 ,C1779_=_C1839 ,C1784_=_C1792 ,C1784_=_C1795 ,\nC1784_=_C1804 ,C1792_=_C1795 ,C1792_=_C1834 ,C1792_=_C1913 ,C1795_=_C1837 ,C1804_=_C1806 ,\nC1804_=_C1808 ,C1804_=_C1811 ,C1804_=_C1815 ,C1806_=_C1808 ,C1806_=_C1811 ,C1806_=_C1815 ,\nC1808_=_C1811 ,C1808_=_C1815 ,C1811_=_C1815 ,C1811_=_C1850 ,C1833_=_C1834 ,C1833_=_C1837 ,\nC1833_=_C1839 ,C1834_=_C1837 ,C1834_=_C1839 ,C1834_=_C1913 ,C1837_=_C1839 ,C1841_=_C1850 ,\nC1841_=_C1863 ,C1841_=_C1865 ,C1841_=_C1866 ,C1841_=_C1869 ,C1841_=_C1870 ,C1841_=_C1874 ,\nC1841_=_C1876 ,C1841_=_C1877 ,C1841_=_C1879 ,C1863_=_C1865 ,C1863_=_C1866 ,C1863_=_C1869 ,\nC1863_=_C1870 ,C1863_=_C1874 ,C1863_=_C1876 ,C1863_=_C1877 ,C1863_=_C1879 ,C1865_=_C1866 ,\nC1865_=_C1869 ,C1865_=_C1870 ,C1865_=_C1874 ,C1865_=_C1876 ,C1865_=_C1877 ,C1865_=_C1879 ,\nC1865_=_C1884 ,C1866_=_C1869 ,C1866_=_C1870 ,C1866_=_C1874 ,C1866_=_C1876 ,C1866_=_C1877 ,\nC1866_=_C1879 ,C1866_=_C1885 ,C1869_=_C1870 ,C1869_=_C1874 ,C1869_=_C1876 ,C1869_=_C1877 ,\nC1869_=_C1879 ,C1870_=_C1874 ,C1870_=_C1876 ,C1870_=_C1877 ,C1870_=_C1879 ,C1874_=_C1876 ,\nC1874_=_C1877 ,C1874_=_C1879 ,C1874_=_C1897 ,C1876_=_C1877 ,C1876_=_C1879 ,C1876_=_C1901 ,\nC1877_=_C1879 ,C1879_=_C1903 ,C1880_=_C1881 ,C1880_=_C1882 ,C1880_=_C1884 ,C1880_=_C1885 ,\nC1880_=_C1887 ,C1880_=_C1888 ,C1880_=_C1889 ,C1880_=_C1892 ,C1880_=_C1894 ,C1880_=_C1895 ,\nC1880_=_C1897 ,C1880_=_C1898 ,C1880_=_C1900 ,C1880_=_C1901 ,C1880_=_C1903 ,C1881_=_C1882 ,\nC1881_=_C1884 ,C1881_=_C1885 ,C1881_=_C1887 ,C1881_=_C1888 ,C1881_=_C1889 ,C1881_=_C1892 ,\nC1881_=_C1894 ,C1881_=_C1895 ,C1881_=_C1897 ,C1881_=_C1898 ,C1881_=_C1900 ,C1881_=_C1901 ,\nC1881_=_C1903 ,C1881_=_C1913 ,C1882_=_C1884 ,C1882_=_C1885 ,C1882_=_C1887 ,C1882_=_C1888 ,\nC1882_=_C1889 ,C1882_=_C1892 ,C1882_=_C1894 ,C1882_=_C1895 ,C1882_=_C1897 ,C1882_=_C1898 ,\nC1882_=_C1900 ,C1882_=_C1901 ,C1882_=_C1903 ,C1884_=_C1885 ,C1884_=_C1887 ,C1884_=_C1888 ,\nC1884_=_C1889 ,C1884_=_C1892 ,C1884_=_C1894 ,C1884_=_C1895 ,C1884_=_C1897 ,C1884_=_C1898 ,\nC1884_=_C1900 ,C1884_=_C1901 ,C1884_=_C1903 ,C1885_=_C1887 ,C1885_=_C1888 ,C1885_=_C1889 ,\nC1885_=_C1892 ,C1885_=_C1894 ,C1885_=_C1895 ,C1885_=_C1897 ,C1885_=_C1898 ,C1885_=_C1900 ,\nC1885_=_C1901 ,C1885_=_C1903 ,C1887_=_C1888 ,C1887_=_C1889 ,C1887_=_C1892 ,C1887_=_C1894 ,\nC1887_=_C1895 ,C1887_=_C1897 ,C1887_=_C1898 ,C1887_=_C1900 ,C1887_=_C1901 ,C1887_=_C1903 ,\nC1888_=_C1889 ,C1888_=_C1892 ,C1888_=_C1894 ,C1888_=_C1895 ,C1888_=_C1897 ,C1888_=_C1898 ,\nC1888_=_C1900 ,C1888_=_C1901 ,C1888_=_C1903 ,C1889_=_C1892 ,C1889_=_C1894 ,C1889_=_C1895 ,\nC1889_=_C1897 ,C1889_=_C1898 ,C1889_=_C1900 ,C1889_=_C1901 ,C1889_=_C1903 ,C1892_=_C1894 ,\nC1892_=_C1895 ,C1892_=_C1897 ,C1892_=_C1898 ,C1892_=_C1900 ,C1892_=_C1901 ,C1892_=_C1903 ,\nC1894_=_C1895 ,C1894_=_C1897 ,C1894_=_C1898 ,C1894_=_C1900 ,C1894_=_C1901 ,C1894_=_C1903 ,\nC1895_=_C1897 ,C1895_=_C1898 ,C1895_=_C1900 ,C1895_=_C1901 ,C1895_=_C1903 ,C1897_=_C1898 ,\nC1897_=_C1900 ,C1897_=_C1901 ,C1897_=_C1903 ,C1898_=_C1900 ,C1898_=_C1901 ,C1898_=_C1903 ,\nC1900_=_C1901 ,C1900_=_C1903 ,C1901_=_C1903 ,"];907[shape=box, label="id:907 level: 5\n128: C1600 C1601 C1602 C1603 C1604 \nC1606 C1609 C1610 C1611 C1612 C1613 \nC1614 C1615 C1617 C1618 C1619 C1620 \nC1621 C1622 C1626 C1635 C1639 C1641 \nC1642 C1643 C1644 C1645 C1646 C1647 \nC1648 C1649 C1650 C1651 C1652 C1653 \nC1654 C1655 C1656 C1658 C1659 C1661 \nC1662 C1664 C1670 C1683 C1693 C1694 \nC1696 C1704 C1705 C1706 C1718 C1719 \nC1724 C1725 C1726 C1738 C1742 C1754 \nC1755 C1756 C1758 C1764 C1766 C1780 \nC1783 C1786 C1793 C1794 C1796 C1799 \nC1801 C1802 C1803 C1804 C1805 C1806 \nC1807 C1808 C1809 C1810 C1811 C1812 \nC1813 C1814 C1815 C1817 C1819 C1820 \nC1822 C1824 C1825 C1830 C1831 C1832 \nC1833 C1834 C1835 C1837 C1838 C1839 \nC1845 C1846 C1847 C1857 C1862 C1866 \nC1874 C1876 C1879 C1885 C1887 C1888 \nC1897 C1898 C1901 C1903 C1907 C1919 \nC3703 C3706 C3708 C3709 C3725 C3726 \nC3730 C3734 C3736 \n894: C1600_=_C1601( C1600 C1601 ) C1600_=_C1602( C1600 C1602 ) C1600_=_C1603( C1600 C1603 ) C1600_=_C1604( C1600 C1604 ) C1600_=_C1606( C1600 C1606 ) \nC1600_=_C1609( C1600 C1609 ) C1600_=_C1610( C1600 C1610 ) C1600_=_C1611( C1600 C1611 ) C1600_=_C1612( C1600 C1612 ) C1600_=_C1613( C1600 C1613 ) C1600_=_C1614( C1600 C1614 ) \nC1600_=_C1615( C1600 C1615 ) C1600_=_C1617( C1600 C1617 ) C1600_=_C1618( C1600 C1618 ) C1600_=_C1619( C1600 C1619 ) C1600_=_C1620( C1600 C1620 ) C1600_=_C1621( C1600 C1621 ) \nC1600_=_C1622( C1600 C1622 ) C1601_=_C1602( C1601 C1602 ) C1601_=_C1603( C1601 C1603 ) C1601_=_C1604( C1601 C1604 ) C1601_=_C1606( C1601 C1606 ) C1601_=_C1609( C1601 C1609 ) \nC1601_=_C1610( C1601 C1610 ) C1601_=_C1611( C1601 C1611 ) C1601_=_C1612( C1601 C1612 ) C1601_=_C1613( C1601 C1613 ) C1601_=_C1614( C1601 C1614 ) C1601_=_C1615( C1601 C1615 ) \nC1601_=_C1617( C1601 C1617 ) C1601_=_C1618( C1601 C1618 ) C1601_=_C1619( C1601 C1619 ) C1601_=_C1620( C1601 C1620 ) C1601_=_C1621( C1601 C1621 ) C1601_=_C1622( C1601 C1622 ) \nC1601_=_C1626( C1601 C1626 ) C1601_=_C1635( C1601 C1635 ) C1601_=_C1639( C1601 C1639 ) C1602_=_C1603( C1602 C1603 ) C1602_=_C1604( C1602 C1604 ) C1602_=_C1606( C1602 C1606 ) \nC1602_=_C1609( C1602 C1609 ) C1602_=_C1610( C1602 C1610 ) C1602_=_C1611( C1602 C1611 ) C1602_=_C1612( C1602 C1612 ) C1602_=_C1613( C1602 C1613 ) C1602_=_C1614( C1602 C1614 ) \nC1602_=_C1615( C1602 C1615 ) C1602_=_C1617( C1602 C1617 ) C1602_=_C1618( C1602 C1618 ) C1602_=_C1619( C1602 C1619 ) C1602_=_C1620( C1602 C1620 ) C1602_=_C1621( C1602 C1621 ) \nC1602_=_C1622( C1602 C1622 ) C1602_=_C1825( C1602 C1825 ) C1603_=_C1604( C1603 C1604 ) C1603_=_C1606( C1603 C1606 ) C1603_=_C1609( C1603 C1609 ) C1603_=_C1610( C1603 C1610 ) \nC1603_=_C1611( C1603 C1611 ) C1603_=_C1612( C1603 C1612 ) C1603_=_C1613( C1603 C1613 ) C1603_=_C1614( C1603 C1614 ) C1603_=_C1615( C1603 C1615 ) C1603_=_C1617( C1603 C1617 ) \nC1603_=_C1618( C1603 C1618 ) C1603_=_C1619( C1603 C1619 ) C1603_=_C1620( C1603 C1620 ) C1603_=_C1621( C1603 C1621 ) C1603_=_C1622( C1603 C1622 ) C1603_=_C1802( C1603 C1802 ) \nC1604_=_C1606( C1604 C1606 ) C1604_=_C1609( C1604 C1609 ) C1604_=_C1610( C1604 C1610 ) C1604_=_C1611( C1604 C1611 ) C1604_=_C1612( C1604 C1612 ) C1604_=_C1613( C1604 C1613 ) \nC1604_=_C1614( C1604 C1614 ) C1604_=_C1615( C1604 C1615 ) C1604_=_C1617( C1604 C1617 ) C1604_=_C1618( C1604 C1618 ) C1604_=_C1619( C1604 C1619 ) C1604_=_C1620( C1604 C1620 ) \nC1604_=_C1621( C1604 C1621 ) C1604_=_C1622( C1604 C1622 ) C1604_=_C1803( C1604 C1803 ) C1606_=_C1609( C1606 C1609 ) C1606_=_C1610( C1606 C1610 ) C1606_=_C1611( C1606 C1611 ) \nC1606_=_C1612( C1606 C1612 ) C1606_=_C1613( C1606 C1613 ) C1606_=_C1614( C1606 C1614 ) C1606_=_C1615( C1606 C1615 ) C1606_=_C1617( C1606 C1617 ) C1606_=_C1618( C1606 C1618 ) \nC1606_=_C1619( C1606 C1619 ) C1606_=_C1620( C1606 C1620 ) C1606_=_C1621( C1606 C1621 ) C1606_=_C1622( C1606 C1622 ) C1606_=_C1804( C1606 C1804 ) C1609_=_C1610( C1609 C1610 ) \nC1609_=_C1611( C1609 C1611 ) C1609_=_C1612( C1609 C1612 ) C1609_=_C1613( C1609 C1613 ) C1609_=_C1614( C1609 C1614 ) C1609_=_C1615( C1609 C1615 ) C1609_=_C1617( C1609 C1617 ) \nC1609_=_C1618( C1609 C1618 ) C1609_=_C1619( C1609 C1619 ) C1609_=_C1620( C1609 C1620 ) C1609_=_C1621( C1609 C1621 ) C1609_=_C1622( C1609 C1622 ) C1609_=_C1646( C1609 C1646 ) \nC1609_=_C1830( C1609 C1830 ) C1610_=_C1611( C1610 C1611 ) C1610_=_C1612( C1610 C1612 ) C1610_=_C1613( C1610 C1613 ) C1610_=_C1614( C1610 C1614 ) C1610_=_C1615( C1610 C1615 ) \nC1610_=_C1617( C1610 C1617 ) C1610_=_C1618( C1610 C1618 ) C1610_=_C1619( C1610 C1619 ) C1610_=_C1620( C1610 C1620 ) C1610_=_C1621( C1610 C1621 ) C1610_=_C1622( C1610 C1622 ) \nC1610_=_C1809( C1610 C1809 ) C1611_=_C1612( C1611 C1612 ) C1611_=_C1613( C1611 C1613 ) C1611_=_C1614( C1611 C1614 ) C1611_=_C1615( C1611 C1615 ) C1611_=_C1617( C1611 C1617 ) \nC1611_=_C1618( C1611 C1618 ) C1611_=_C1619( C1611 C1619 ) C1611_=_C1620( C1611 C1620 ) C1611_=_C1621( C1611 C1621 ) C1611_=_C1622( C1611 C1622 ) C1611_=_C1648( C1611 C1648 ) \nC1611_=_C1811( C1611 C1811 ) C1612_=_C1613( C1612 C1613 ) C1612_=_C1614( C1612 C1614 ) C1612_=_C1615( C1612 C1615 ) C1612_=_C1617( C1612 C1617 ) C1612_=_C1618( C1612 C1618 ) \nC1612_=_C1619( C1612 C1619 ) C1612_=_C1620( C1612 C1620 ) C1612_=_C1621( C1612 C1621 ) C1612_=_C1622( C1612 C1622 ) C1612_=_C1649( C1612 C1649 ) C1612_=_C1812( C1612 C1812 ) \nC1613_=_C1614( C1613 C1614 ) C1613_=_C1615( C1613 C1615 ) C1613_=_C1617( C1613 C1617 ) C1613_=_C1618( C1613 C1618 ) C1613_=_C1619( C1613 C1619 ) C1613_=_C1620(</w:t>
      </w:r>
    </w:p>
    <w:p>
      <w:pPr>
        <w:pStyle w:val="PreformattedText"/>
        <w:bidi w:val="0"/>
        <w:spacing w:before="0" w:after="0"/>
        <w:jc w:val="left"/>
        <w:rPr/>
      </w:pPr>
      <w:r>
        <w:rPr/>
        <w:t xml:space="preserve"> </w:t>
      </w:r>
      <w:r>
        <w:rPr/>
        <w:t>C1613 C1620 ) \nC1613_=_C1621( C1613 C1621 ) C1613_=_C1622( C1613 C1622 ) C1613_=_C1653( C1613 C1653 ) C1613_=_C1813( C1613 C1813 ) C1614_=_C1615( C1614 C1615 ) C1614_=_C1617( C1614 C1617 ) \nC1614_=_C1618( C1614 C1618 ) C1614_=_C1619( C1614 C1619 ) C1614_=_C1620( C1614 C1620 ) C1614_=_C1621( C1614 C1621 ) C1614_=_C1622( C1614 C1622 ) C1614_=_C1654( C1614 C1654 ) \nC1614_=_C1814( C1614 C1814 ) C1615_=_C1617( C1615 C1617 ) C1615_=_C1618( C1615 C1618 ) C1615_=_C1619( C1615 C1619 ) C1615_=_C1620( C1615 C1620 ) C1615_=_C1621( C1615 C1621 ) \nC1615_=_C1622( C1615 C1622 ) C1615_=_C1655( C1615 C1655 ) C1615_=_C1815( C1615 C1815 ) C1617_=_C1618( C1617 C1618 ) C1617_=_C1619( C1617 C1619 ) C1617_=_C1620( C1617 C1620 ) \nC1617_=_C1621( C1617 C1621 ) C1617_=_C1622( C1617 C1622 ) C1617_=_C1658( C1617 C1658 ) C1617_=_C1837( C1617 C1837 ) C1618_=_C1619( C1618 C1619 ) C1618_=_C1620( C1618 C1620 ) \nC1618_=_C1621( C1618 C1621 ) C1618_=_C1622( C1618 C1622 ) C1618_=_C1817( C1618 C1817 ) C1619_=_C1620( C1619 C1620 ) C1619_=_C1621( C1619 C1621 ) C1619_=_C1622( C1619 C1622 ) \nC1619_=_C1696( C1619 C1696 ) C1619_=_C1756( C1619 C1756 ) C1619_=_C1796( C1619 C1796 ) C1619_=_C1876( C1619 C1876 ) C1619_=_C1901( C1619 C1901 ) C1620_=_C1621( C1620 C1621 ) \nC1620_=_C1622( C1620 C1622 ) C1620_=_C1661( C1620 C1661 ) C1620_=_C1839( C1620 C1839 ) C1621_=_C1622( C1621 C1622 ) C1621_=_C1662( C1621 C1662 ) C1621_=_C1820( C1621 C1820 ) \nC1622_=_C1718( C1622 C1718 ) C1622_=_C1758( C1622 C1758 ) C1622_=_C1780( C1622 C1780 ) C1622_=_C1879( C1622 C1879 ) C1622_=_C1903( C1622 C1903 ) C1626_=_C1635( C1626 C1635 ) \nC1626_=_C1639( C1626 C1639 ) C1626_=_C1644( C1626 C1644 ) C1626_=_C1705( C1626 C1705 ) C1626_=_C1725( C1626 C1725 ) C1626_=_C1786( C1626 C1786 ) C1626_=_C1846( C1626 C1846 ) \nC1626_=_C1887( C1626 C1887 ) C1635_=_C1639( C1635 C1639 ) C1635_=_C1694( C1635 C1694 ) C1635_=_C1755( C1635 C1755 ) C1635_=_C1794( C1635 C1794 ) C1635_=_C1857( C1635 C1857 ) \nC1635_=_C1898( C1635 C1898 ) C1639_=_C1719( C1639 C1719 ) C1639_=_C1738( C1639 C1738 ) C1639_=_C1799( C1639 C1799 ) C1639_=_C1862( C1639 C1862 ) C1639_=_C1919( C1639 C1919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1_=_C1658( C1641 C1658 ) C1641_=_C1659( C1641 C1659 ) C1641_=_C1661( C1641 C1661 ) \nC1641_=_C1662( C1641 C1662 ) C1641_=_C1664( C1641 C1664 ) C1641_=_C1670( C1641 C1670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8( C1642 C1658 ) \nC1642_=_C1659( C1642 C1659 ) C1642_=_C1661( C1642 C1661 ) C1642_=_C1662( C1642 C1662 ) C1642_=_C1664( C1642 C1664 ) C1642_=_C1704( C1642 C1704 ) C1642_=_C1724( C1642 C1724 ) \nC1642_=_C1764( C1642 C1764 ) C1642_=_C1866( C1642 C1866 ) C1642_=_C1885( C1642 C1885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8( C1643 C1658 ) C1643_=_C1659( C1643 C1659 ) \nC1643_=_C1661( C1643 C1661 ) C1643_=_C1662( C1643 C1662 ) C1643_=_C1664( C1643 C1664 ) C1643_=_C1806( C1643 C1806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8( C1644 C1658 ) C1644_=_C1659( C1644 C1659 ) \nC1644_=_C1661( C1644 C1661 ) C1644_=_C1662( C1644 C1662 ) C1644_=_C1664( C1644 C1664 ) C1644_=_C1705( C1644 C1705 ) C1644_=_C1725( C1644 C1725 ) C1644_=_C1786( C1644 C1786 ) \nC1644_=_C1846( C1644 C1846 ) C1644_=_C1887( C1644 C1887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8( C1645 C1658 ) C1645_=_C1659( C1645 C1659 ) C1645_=_C1661( C1645 C1661 ) C1645_=_C1662( C1645 C1662 ) C1645_=_C1664( C1645 C1664 ) \nC1645_=_C1706( C1645 C1706 ) C1645_=_C1726( C1645 C1726 ) C1645_=_C1766( C1645 C1766 ) C1645_=_C1847( C1645 C1847 ) C1645_=_C1888( C1645 C1888 ) C1646_=_C1647( C1646 C1647 ) \nC1646_=_C1648( C1646 C1648 ) C1646_=_C1649( C1646 C1649 ) C1646_=_C1650( C1646 C1650 ) C1646_=_C1651( C1646 C1651 ) C1646_=_C1652( C1646 C1652 ) C1646_=_C1653( C1646 C1653 ) \nC1646_=_C1654( C1646 C1654 ) C1646_=_C1655( C1646 C1655 ) C1646_=_C1656( C1646 C1656 ) C1646_=_C1658( C1646 C1658 ) C1646_=_C1659( C1646 C1659 ) C1646_=_C1661( C1646 C1661 ) \nC1646_=_C1662( C1646 C1662 ) C1646_=_C1664( C1646 C1664 ) C1646_=_C1830( C1646 C1830 ) C1647_=_C1648( C1647 C1648 ) C1647_=_C1649( C1647 C1649 ) C1647_=_C1650( C1647 C1650 ) \nC1647_=_C1651( C1647 C1651 ) C1647_=_C1652( C1647 C1652 ) C1647_=_C1653( C1647 C1653 ) C1647_=_C1654( C1647 C1654 ) C1647_=_C1655( C1647 C1655 ) C1647_=_C1656( C1647 C1656 ) \nC1647_=_C1658( C1647 C1658 ) C1647_=_C1659( C1647 C1659 ) C1647_=_C1661( C1647 C1661 ) C1647_=_C1662( C1647 C1662 ) C1647_=_C1664( C1647 C1664 ) C1647_=_C1810( C1647 C1810 ) \nC1648_=_C1649( C1648 C1649 ) C1648_=_C1650( C1648 C1650 ) C1648_=_C1651( C1648 C1651 ) C1648_=_C1652( C1648 C1652 ) C1648_=_C1653( C1648 C1653 ) C1648_=_C1654( C1648 C1654 ) \nC1648_=_C1655( C1648 C1655 ) C1648_=_C1656( C1648 C1656 ) C1648_=_C1658( C1648 C1658 ) C1648_=_C1659( C1648 C1659 ) C1648_=_C1661( C1648 C1661 ) C1648_=_C1662( C1648 C1662 ) \nC1648_=_C1664( C1648 C1664 ) C1648_=_C1811( C1648 C1811 ) C1649_=_C1650( C1649 C1650 ) C1649_=_C1651( C1649 C1651 ) C1649_=_C1652( C1649 C1652 ) C1649_=_C1653( C1649 C1653 ) \nC1649_=_C1654( C1649 C1654 ) C1649_=_C1655( C1649 C1655 ) C1649_=_C1656( C1649 C1656 ) C1649_=_C1658( C1649 C1658 ) C1649_=_C1659( C1649 C1659 ) C1649_=_C1661( C1649 C1661 ) \nC1649_=_C1662( C1649 C1662 ) C1649_=_C1664( C1649 C1664 ) C1649_=_C1812( C1649 C1812 ) C1650_=_C1651( C1650 C1651 ) C1650_=_C1652( C1650 C1652 ) C1650_=_C1653( C1650 C1653 ) \nC1650_=_C1654( C1650 C1654 ) C1650_=_C1655( C1650 C1655 ) C1650_=_C1656( C1650 C1656 ) C1650_=_C1658( C1650 C1658 ) C1650_=_C1659( C1650 C1659 ) C1650_=_C1661( C1650 C1661 ) \nC1650_=_C1662( C1650 C1662 ) C1650_=_C1664( C1650 C1664 ) C1650_=_C1831( C1650 C1831 ) C1651_=_C1652( C1651 C1652 ) C1651_=_C1653( C1651 C1653 ) C1651_=_C1654( C1651 C1654 ) \nC1651_=_C1655( C1651 C1655 ) C1651_=_C1656( C1651 C1656 ) C1651_=_C1658( C1651 C1658 ) C1651_=_C1659( C1651 C1659 ) C1651_=_C1661( C1651 C1661 ) C1651_=_C1662( C1651 C1662 ) \nC1651_=_C1664( C1651 C1664 ) C1651_=_C1833( C1651 C1833 ) C1652_=_C1653( C1652 C1653 ) C1652_=_C1654( C1652 C1654 ) C1652_=_C1655( C1652 C1655 ) C1652_=_C1656( C1652 C1656 ) \nC1652_=_C1658( C1652 C1658 ) C1652_=_C1659( C1652 C1659 ) C1652_=_C1661( C1652 C1661 ) C1652_=_C1662( C1652 C1662 ) C1652_=_C1664( C1652 C1664 ) C1652_=_C1834( C1652 C1834 ) \nC1653_=_C1654( C1653 C1654 ) C1653_=_C1655( C1653 C1655 ) C1653_=_C1656( C1653 C1656 ) C1653_=_C1658( C1653 C1658 ) C1653_=_C1659( C1653 C1659 ) C1653_=_C1661( C1653 C1661 ) \nC1653_=_C1662( C1653 C1662 ) C1653_=_C1664( C1653 C1664 ) C1653_=_C1813( C1653 C1813 ) C1654_=_C1655( C1654 C1655 ) C1654_=_C1656( C1654 C1656 ) C1654_=_C1658( C1654 C1658 ) \nC1654_=_C1659( C1654 C1659 ) C1654_=_C1661( C1654 C1661 ) C1654_=_C1662( C1654 C1662 ) C1654_=_C1664( C1654 C1664 ) C1654_=_C1814( C1654 C1814 ) C1655_=_C1656( C1655 C1656 ) \nC1655_=_C1658( C1655 C1658 ) C1655_=_C1659( C1655 C1659 ) C1655_=_C1661( C1655 C1661 ) C1655_=_C1662( C1655 C1662 ) C1655_=_C1664( C1655 C1664 ) C1655_=_C1815( C1655 C1815 ) \nC1656_=_C1658( C1656 C1658 ) C1656_=_C1659( C1656 C1659 ) C1656_=_C1661( C1656 C1661 ) C1656_=_C1662( C1656 C1662 ) C1656_=_C1664( C1656 C1664 ) C1656_=_C1693( C1656 C1693 ) \nC1656_=_C1754( C1656 C1754 ) C1656_=_C1793( C1656 C1793 ) C1656_=_C1874( C1656 C1874 ) C1656_=_C1897( C1656 C1897 ) C1658_=_C1659( C1658 C1659 ) C1658_=_C1661( C1658 C1661 ) \nC1658_=_C1662( C1658 C1662 ) C1658_=_C1664( C1658 C1664 ) C1658_=_C1837( C1658 C1837 ) C1659_=_C1661( C1659 C1661 ) C1659_=_C1662( C1659 C1662 ) C1659_=_C1664( C1659 C1664 ) \nC1659_=_C1838( C1659 C1838 ) C1661_=_C1662( C1661 C1662 ) C1661_=_C1664( C1661 C1664 ) C1661_=_C1839( C1661 C1839 ) C1662_=_C1664( C1662 C1664 ) C1662_=_C1820( C1662 C1820 ) \nC1664_=_C1822( C1664 C1822 ) C1670_=_C1683( C1670 C1683 ) C1670_=_C1742( C1670 C1742 ) C1670_=_C1783( C1670 C1783 ) C1670_=_C1845( C1670 C1845 ) C1670_=_C1907( C1670 C1907 ) \nC1683_=_C1693( C1683 C1693 ) C1683_=_C1694( C1683 C1694 ) C1683_=_C1696( C1683 C1696 ) C1683_=_C1742( C1683 C1742 ) C1683_=_C1783( C1683 C1783 ) C1683_=_C1845( C1683 C1845 ) \nC1683_=_C1907( C1683 C1907 ) C1693_=_C1694( C1693 C1694 ) C1693_=_C1696( C1693 C1696 ) C1693_=_C1754( C1693 C1754 ) C1693_=_C1793( C1693 C1793 ) C1693_=_C1874( C1693 C1874 ) \nC1693_=_C1897( C1693 C1897 )</w:t>
      </w:r>
    </w:p>
    <w:p>
      <w:pPr>
        <w:pStyle w:val="PreformattedText"/>
        <w:bidi w:val="0"/>
        <w:spacing w:before="0" w:after="0"/>
        <w:jc w:val="left"/>
        <w:rPr/>
      </w:pPr>
      <w:r>
        <w:rPr/>
        <w:t xml:space="preserve"> </w:t>
      </w:r>
      <w:r>
        <w:rPr/>
        <w:t>C1694_=_C1696( C1694 C1696 ) C1694_=_C1755( C1694 C1755 ) C1694_=_C1794( C1694 C1794 ) C1694_=_C1857( C1694 C1857 ) C1694_=_C1898( C1694 C1898 ) \nC1696_=_C1756( C1696 C1756 ) C1696_=_C1796( C1696 C1796 ) C1696_=_C1876( C1696 C1876 ) C1696_=_C1901( C1696 C1901 ) C1704_=_C1705( C1704 C1705 ) C1704_=_C1706( C1704 C1706 ) \nC1704_=_C1718( C1704 C1718 ) C1704_=_C1719( C1704 C1719 ) C1704_=_C1724( C1704 C1724 ) C1704_=_C1764( C1704 C1764 ) C1704_=_C1866( C1704 C1866 ) C1704_=_C1885( C1704 C1885 ) \nC1705_=_C1706( C1705 C1706 ) C1705_=_C1718( C1705 C1718 ) C1705_=_C1719( C1705 C1719 ) C1705_=_C1725( C1705 C1725 ) C1705_=_C1786( C1705 C1786 ) C1705_=_C1846( C1705 C1846 ) \nC1705_=_C1887( C1705 C1887 ) C1706_=_C1718( C1706 C1718 ) C1706_=_C1719( C1706 C1719 ) C1706_=_C1726( C1706 C1726 ) C1706_=_C1766( C1706 C1766 ) C1706_=_C1847( C1706 C1847 ) \nC1706_=_C1888( C1706 C1888 ) C1718_=_C1719( C1718 C1719 ) C1718_=_C1758( C1718 C1758 ) C1718_=_C1780( C1718 C1780 ) C1718_=_C1879( C1718 C1879 ) C1718_=_C1903( C1718 C1903 ) \nC1719_=_C1738( C1719 C1738 ) C1719_=_C1799( C1719 C1799 ) C1719_=_C1862( C1719 C1862 ) C1719_=_C1919( C1719 C1919 ) C1724_=_C1725( C1724 C1725 ) C1724_=_C1726( C1724 C1726 ) \nC1724_=_C1738( C1724 C1738 ) C1724_=_C1764( C1724 C1764 ) C1724_=_C1866( C1724 C1866 ) C1724_=_C1885( C1724 C1885 ) C1725_=_C1726( C1725 C1726 ) C1725_=_C1738( C1725 C1738 ) \nC1725_=_C1786( C1725 C1786 ) C1725_=_C1846( C1725 C1846 ) C1725_=_C1887( C1725 C1887 ) C1726_=_C1738( C1726 C1738 ) C1726_=_C1766( C1726 C1766 ) C1726_=_C1847( C1726 C1847 ) \nC1726_=_C1888( C1726 C1888 ) C1738_=_C1799( C1738 C1799 ) C1738_=_C1862( C1738 C1862 ) C1738_=_C1919( C1738 C1919 ) C1742_=_C1754( C1742 C1754 ) C1742_=_C1755( C1742 C1755 ) \nC1742_=_C1756( C1742 C1756 ) C1742_=_C1758( C1742 C1758 ) C1742_=_C1783( C1742 C1783 ) C1742_=_C1845( C1742 C1845 ) C1742_=_C1907( C1742 C1907 ) C1754_=_C1755( C1754 C1755 ) \nC1754_=_C1756( C1754 C1756 ) C1754_=_C1758( C1754 C1758 ) C1754_=_C1793( C1754 C1793 ) C1754_=_C1874( C1754 C1874 ) C1754_=_C1897( C1754 C1897 ) C1755_=_C1756( C1755 C1756 ) \nC1755_=_C1758( C1755 C1758 ) C1755_=_C1794( C1755 C1794 ) C1755_=_C1857( C1755 C1857 ) C1755_=_C1898( C1755 C1898 ) C1756_=_C1758( C1756 C1758 ) C1756_=_C1796( C1756 C1796 ) \nC1756_=_C1876( C1756 C1876 ) C1756_=_C1901( C1756 C1901 ) C1758_=_C1780( C1758 C1780 ) C1758_=_C1879( C1758 C1879 ) C1758_=_C1903( C1758 C1903 ) C1764_=_C1766( C1764 C1766 ) \nC1764_=_C1780( C1764 C1780 ) C1764_=_C1866( C1764 C1866 ) C1764_=_C1885( C1764 C1885 ) C1766_=_C1780( C1766 C1780 ) C1766_=_C1847( C1766 C1847 ) C1766_=_C1888( C1766 C1888 ) \nC1780_=_C1879( C1780 C1879 ) C1780_=_C1903( C1780 C1903 ) C1783_=_C1786( C1783 C1786 ) C1783_=_C1793( C1783 C1793 ) C1783_=_C1794( C1783 C1794 ) C1783_=_C1796( C1783 C1796 ) \nC1783_=_C1799( C1783 C1799 ) C1783_=_C1845( C1783 C1845 ) C1783_=_C1907( C1783 C1907 ) C1786_=_C1793( C1786 C1793 ) C1786_=_C1794( C1786 C1794 ) C1786_=_C1796( C1786 C1796 ) \nC1786_=_C1799( C1786 C1799 ) C1786_=_C1846( C1786 C1846 ) C1786_=_C1887( C1786 C1887 ) C1793_=_C1794( C1793 C1794 ) C1793_=_C1796( C1793 C1796 ) C1793_=_C1799( C1793 C1799 ) \nC1793_=_C1874( C1793 C1874 ) C1793_=_C1897( C1793 C1897 ) C1794_=_C1796( C1794 C1796 ) C1794_=_C1799( C1794 C1799 ) C1794_=_C1857( C1794 C1857 ) C1794_=_C1898( C1794 C1898 ) \nC1796_=_C1799( C1796 C1799 ) C1796_=_C1876( C1796 C1876 ) C1796_=_C1901( C1796 C1901 ) C1799_=_C1862( C1799 C1862 ) C1799_=_C1919( C1799 C1919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7( C1801 C1817 ) C1801_=_C1819( C1801 C1819 ) C1801_=_C1820( C1801 C1820 ) C1801_=_C1822( C1801 C1822 ) C1801_=_C1824( C1801 C1824 ) \nC1801_=_C1825( C1801 C1825 ) C1801_=_C1830( C1801 C1830 ) C1801_=_C1831( C1801 C1831 ) C1801_=_C1832( C1801 C1832 ) C1801_=_C1833( C1801 C1833 ) C1801_=_C1834( C1801 C1834 ) \nC1801_=_C1835( C1801 C1835 ) C1801_=_C1837( C1801 C1837 ) C1801_=_C1838( C1801 C1838 ) C1801_=_C1839( C1801 C1839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7( C1802 C1817 ) \nC1802_=_C1819( C1802 C1819 ) C1802_=_C1820( C1802 C1820 ) C1802_=_C1822( C1802 C1822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7( C1803 C1817 ) C1803_=_C1819( C1803 C1819 ) C1803_=_C1820( C1803 C1820 ) \nC1803_=_C1822( C1803 C1822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7( C1804 C1817 ) C1804_=_C1819( C1804 C1819 ) C1804_=_C1820( C1804 C1820 ) C1804_=_C1822( C1804 C1822 ) C1805_=_C1806( C1805 C1806 ) C1805_=_C1807( C1805 C1807 ) \nC1805_=_C1808( C1805 C1808 ) C1805_=_C1809( C1805 C1809 ) C1805_=_C1810( C1805 C1810 ) C1805_=_C1811( C1805 C1811 ) C1805_=_C1812( C1805 C1812 ) C1805_=_C1813( C1805 C1813 ) \nC1805_=_C1814( C1805 C1814 ) C1805_=_C1815( C1805 C1815 ) C1805_=_C1817( C1805 C1817 ) C1805_=_C1819( C1805 C1819 ) C1805_=_C1820( C1805 C1820 ) C1805_=_C1822( C1805 C1822 ) \nC1806_=_C1807( C1806 C1807 ) C1806_=_C1808( C1806 C1808 ) C1806_=_C1809( C1806 C1809 ) C1806_=_C1810( C1806 C1810 ) C1806_=_C1811( C1806 C1811 ) C1806_=_C1812( C1806 C1812 ) \nC1806_=_C1813( C1806 C1813 ) C1806_=_C1814( C1806 C1814 ) C1806_=_C1815( C1806 C1815 ) C1806_=_C1817( C1806 C1817 ) C1806_=_C1819( C1806 C1819 ) C1806_=_C1820( C1806 C1820 ) \nC1806_=_C1822( C1806 C1822 ) C1807_=_C1808( C1807 C1808 ) C1807_=_C1809( C1807 C1809 ) C1807_=_C1810( C1807 C1810 ) C1807_=_C1811( C1807 C1811 ) C1807_=_C1812( C1807 C1812 ) \nC1807_=_C1813( C1807 C1813 ) C1807_=_C1814( C1807 C1814 ) C1807_=_C1815( C1807 C1815 ) C1807_=_C1817( C1807 C1817 ) C1807_=_C1819( C1807 C1819 ) C1807_=_C1820( C1807 C1820 ) \nC1807_=_C1822( C1807 C1822 ) C1808_=_C1809( C1808 C1809 ) C1808_=_C1810( C1808 C1810 ) C1808_=_C1811( C1808 C1811 ) C1808_=_C1812( C1808 C1812 ) C1808_=_C1813( C1808 C1813 ) \nC1808_=_C1814( C1808 C1814 ) C1808_=_C1815( C1808 C1815 ) C1808_=_C1817( C1808 C1817 ) C1808_=_C1819( C1808 C1819 ) C1808_=_C1820( C1808 C1820 ) C1808_=_C1822( C1808 C1822 ) \nC1809_=_C1810( C1809 C1810 ) C1809_=_C1811( C1809 C1811 ) C1809_=_C1812( C1809 C1812 ) C1809_=_C1813( C1809 C1813 ) C1809_=_C1814( C1809 C1814 ) C1809_=_C1815( C1809 C1815 ) \nC1809_=_C1817( C1809 C1817 ) C1809_=_C1819( C1809 C1819 ) C1809_=_C1820( C1809 C1820 ) C1809_=_C1822( C1809 C1822 ) C1810_=_C1811( C1810 C1811 ) C1810_=_C1812( C1810 C1812 ) \nC1810_=_C1813( C1810 C1813 ) C1810_=_C1814( C1810 C1814 ) C1810_=_C1815( C1810 C1815 ) C1810_=_C1817( C1810 C1817 ) C1810_=_C1819( C1810 C1819 ) C1810_=_C1820( C1810 C1820 ) \nC1810_=_C1822( C1810 C1822 ) C1811_=_C1812( C1811 C1812 ) C1811_=_C1813( C1811 C1813 ) C1811_=_C1814( C1811 C1814 ) C1811_=_C1815( C1811 C1815 ) C1811_=_C1817( C1811 C1817 ) \nC1811_=_C1819( C1811 C1819 ) C1811_=_C1820( C1811 C1820 ) C1811_=_C1822( C1811 C1822 ) C1812_=_C1813( C1812 C1813 ) C1812_=_C1814( C1812 C1814 ) C1812_=_C1815( C1812 C1815 ) \nC1812_=_C1817( C1812 C1817 ) C1812_=_C1819( C1812 C1819 ) C1812_=_C1820( C1812 C1820 ) C1812_=_C1822( C1812 C1822 ) C1813_=_C1814( C1813 C1814 ) C1813_=_C1815( C1813 C1815 ) \nC1813_=_C1817( C1813 C1817 ) C1813_=_C1819( C1813 C1819 ) C1813_=_C1820( C1813 C1820 ) C1813_=_C1822( C1813 C1822 ) C1814_=_C1815( C1814 C1815 ) C1814_=_C1817( C1814 C1817 ) \nC1814_=_C1819( C1814 C1819 ) C1814_=_C1820( C1814 C1820 ) C1814_=_C1822( C1814 C1822 ) C1815_=_C1817( C1815 C1817 ) C1815_=_C1819( C1815 C1819 ) C1815_=_C1820( C1815 C1820 ) \nC1815_=_C1822( C1815 C1822 ) C1817_=_C1819( C1817 C1819 ) C1817_=_C1820( C1817 C1820 ) C1817_=_C1822( C1817 C1822 ) C1819_=_C1820( C1819 C1820 ) C1819_=_C1822( C1819 C1822 ) \nC1820_=_C1822( C1820 C1822 ) C1824_=_C1825( C1824 C1825 ) C1824_=_C1830( C1824 C1830 ) C1824_=_C1831( C1824 C1831 ) C1824_=_C1832( C1824 C1832 ) C1824_=_C1833( C1824 C1833 ) \nC1824_=_C1834( C1824 C1834 ) C1824_=_C1835( C1824 C1835 ) C1824_=_C1837( C1824 C1837 ) C1824_=_C1838( C1824 C1838 ) C1824_=_C1839( C1824 C1839 ) C1825_=_C1830( C1825 C1830 ) \nC1825_=_C1831( C1825 C1831 ) C1825_=_C1832( C1825 C1832 ) C1825_=_C1833( C1825 C1833 ) C1825_=_C1834( C1825 C1834 ) C1825_=_C1835( C1825 C1835 ) C1825_=_C1837( C1825 C1837 ) \nC1825_=_C1838( C1825 C1838 ) C1825_=_C1839( C1825 C1839 ) C1830_=_C1831( C1830 C1831 ) C1830_=_C1832( C1830 C1832 ) C1830_=_C1833( C1830 C1833 ) C1830_=_C1834( C1830 C1834 ) \nC1830_=_C1835( C1830 C1835 ) C1830_=_C1837( C1830 C1837 ) C1830_=_C1838( C1830 C1838 ) C1830_=_C1839( C1830 C1839 ) C1831_=_C1832( C1831 C1832 ) C1831_=_C1833( C1831 C1833 ) \nC1831_=_C1834( C1831 C1834 ) C1831_=_C1835( C1831 C1835 ) C1831_=_C1837( C1831 C1837 ) C1831_=_C1838( C1831 C1838 ) C1831_=_C1839( C1831 C1839 ) C1832_=_C1833( C1832 C1833 ) \nC1832_=_C1834( C1832 C1834 ) C1832_=_C1835( C1832 C1835 ) C1832_=_C1837(</w:t>
      </w:r>
    </w:p>
    <w:p>
      <w:pPr>
        <w:pStyle w:val="PreformattedText"/>
        <w:bidi w:val="0"/>
        <w:spacing w:before="0" w:after="0"/>
        <w:jc w:val="left"/>
        <w:rPr/>
      </w:pPr>
      <w:r>
        <w:rPr/>
        <w:t xml:space="preserve"> </w:t>
      </w:r>
      <w:r>
        <w:rPr/>
        <w:t>C1832 C1837 ) C1832_=_C1838( C1832 C1838 ) C1832_=_C1839( C1832 C1839 ) C1833_=_C1834( C1833 C1834 ) \nC1833_=_C1835( C1833 C1835 ) C1833_=_C1837( C1833 C1837 ) C1833_=_C1838( C1833 C1838 ) C1833_=_C1839( C1833 C1839 ) C1834_=_C1835( C1834 C1835 ) C1834_=_C1837( C1834 C1837 ) \nC1834_=_C1838( C1834 C1838 ) C1834_=_C1839( C1834 C1839 ) C1835_=_C1837( C1835 C1837 ) C1835_=_C1838( C1835 C1838 ) C1835_=_C1839( C1835 C1839 ) C1837_=_C1838( C1837 C1838 ) \nC1837_=_C1839( C1837 C1839 ) C1838_=_C1839( C1838 C1839 ) C1845_=_C1846( C1845 C1846 ) C1845_=_C1847( C1845 C1847 ) C1845_=_C1857( C1845 C1857 ) C1845_=_C1862( C1845 C1862 ) \nC1845_=_C1907( C1845 C1907 ) C1846_=_C1847( C1846 C1847 ) C1846_=_C1857( C1846 C1857 ) C1846_=_C1862( C1846 C1862 ) C1846_=_C1887( C1846 C1887 ) C1847_=_C1857( C1847 C1857 ) \nC1847_=_C1862( C1847 C1862 ) C1847_=_C1888( C1847 C1888 ) C1857_=_C1862( C1857 C1862 ) C1857_=_C1898( C1857 C1898 ) C1862_=_C1919( C1862 C1919 ) C1866_=_C1874( C1866 C1874 ) \nC1866_=_C1876( C1866 C1876 ) C1866_=_C1879( C1866 C1879 ) C1866_=_C1885( C1866 C1885 ) C1874_=_C1876( C1874 C1876 ) C1874_=_C1879( C1874 C1879 ) C1874_=_C1897( C1874 C1897 ) \nC1876_=_C1879( C1876 C1879 ) C1876_=_C1901( C1876 C1901 ) C1879_=_C1903( C1879 C1903 ) C1885_=_C1887( C1885 C1887 ) C1885_=_C1888( C1885 C1888 ) C1885_=_C1897( C1885 C1897 ) \nC1885_=_C1898( C1885 C1898 ) C1885_=_C1901( C1885 C1901 ) C1885_=_C1903( C1885 C1903 ) C1887_=_C1888( C1887 C1888 ) C1887_=_C1897( C1887 C1897 ) C1887_=_C1898( C1887 C1898 ) \nC1887_=_C1901( C1887 C1901 ) C1887_=_C1903( C1887 C1903 ) C1888_=_C1897( C1888 C1897 ) C1888_=_C1898( C1888 C1898 ) C1888_=_C1901( C1888 C1901 ) C1888_=_C1903( C1888 C1903 ) \nC1897_=_C1898( C1897 C1898 ) C1897_=_C1901( C1897 C1901 ) C1897_=_C1903( C1897 C1903 ) C1898_=_C1901( C1898 C1901 ) C1898_=_C1903( C1898 C1903 ) C1901_=_C1903( C1901 C1903 ) \nC1907_=_C1919( C1907 C1919 ) "];828-&gt;907[label="121: C1600 C1601 C1602 C1603 C1604 \nC1606 C1609 C1610 C1611 C1612 C1613 \nC1614 C1615 C1617 C1618 C1620 C1621 \nC1626 C1635 C1639 C1641 C1643 C1646 \nC1647 C1648 C1649 C1650 C1651 C1652 \nC1653 C1654 C1655 C1658 C1659 C1661 \nC1662 C1664 C1670 C1683 C1693 C1694 \nC1696 C1704 C1705 C1706 C1718 C1719 \nC1724 C1725 C1726 C1738 C1742 C1754 \nC1755 C1756 C1758 C1764 C1766 C1780 \nC1783 C1786 C1793 C1794 C1796 C1799 \nC1802 C1803 C1804 C1805 C1806 C1807 \nC1808 C1809 C1810 C1811 C1812 C1813 \nC1814 C1815 C1817 C1819 C1820 C1822 \nC1824 C1825 C1830 C1831 C1832 C1833 \nC1834 C1835 C1837 C1838 C1839 C1845 \nC1846 C1847 C1857 C1862 C1866 C1874 \nC1876 C1879 C1885 C1887 C1888 C1897 \nC1898 C1901 C1903 C1907 C1919 C3703 \nC3706 C3708 C3709 C3725 C3726 C3730 \nC3734 C3736 \n725: C1600_=_C1601 ,C1600_=_C1602 ,C1600_=_C1603 ,C1600_=_C1604 ,C1600_=_C1606 ,\nC1600_=_C1609 ,C1600_=_C1610 ,C1600_=_C1611 ,C1600_=_C1612 ,C1600_=_C1613 ,C1600_=_C1614 ,\nC1600_=_C1615 ,C1600_=_C1617 ,C1600_=_C1618 ,C1600_=_C1620 ,C1600_=_C1621 ,C1601_=_C1602 ,\nC1601_=_C1603 ,C1601_=_C1604 ,C1601_=_C1606 ,C1601_=_C1609 ,C1601_=_C1610 ,C1601_=_C1611 ,\nC1601_=_C1612 ,C1601_=_C1613 ,C1601_=_C1614 ,C1601_=_C1615 ,C1601_=_C1617 ,C1601_=_C1618 ,\nC1601_=_C1620 ,C1601_=_C1621 ,C1601_=_C1626 ,C1601_=_C1635 ,C1601_=_C1639 ,C1602_=_C1603 ,\nC1602_=_C1604 ,C1602_=_C1606 ,C1602_=_C1609 ,C1602_=_C1610 ,C1602_=_C1611 ,C1602_=_C1612 ,\nC1602_=_C1613 ,C1602_=_C1614 ,C1602_=_C1615 ,C1602_=_C1617 ,C1602_=_C1618 ,C1602_=_C1620 ,\nC1602_=_C1621 ,C1602_=_C1825 ,C1603_=_C1604 ,C1603_=_C1606 ,C1603_=_C1609 ,C1603_=_C1610 ,\nC1603_=_C1611 ,C1603_=_C1612 ,C1603_=_C1613 ,C1603_=_C1614 ,C1603_=_C1615 ,C1603_=_C1617 ,\nC1603_=_C1618 ,C1603_=_C1620 ,C1603_=_C1621 ,C1603_=_C1802 ,C1604_=_C1606 ,C1604_=_C1609 ,\nC1604_=_C1610 ,C1604_=_C1611 ,C1604_=_C1612 ,C1604_=_C1613 ,C1604_=_C1614 ,C1604_=_C1615 ,\nC1604_=_C1617 ,C1604_=_C1618 ,C1604_=_C1620 ,C1604_=_C1621 ,C1604_=_C1803 ,C1606_=_C1609 ,\nC1606_=_C1610 ,C1606_=_C1611 ,C1606_=_C1612 ,C1606_=_C1613 ,C1606_=_C1614 ,C1606_=_C1615 ,\nC1606_=_C1617 ,C1606_=_C1618 ,C1606_=_C1620 ,C1606_=_C1621 ,C1606_=_C1804 ,C1609_=_C1610 ,\nC1609_=_C1611 ,C1609_=_C1612 ,C1609_=_C1613 ,C1609_=_C1614 ,C1609_=_C1615 ,C1609_=_C1617 ,\nC1609_=_C1618 ,C1609_=_C1620 ,C1609_=_C1621 ,C1609_=_C1646 ,C1609_=_C1830 ,C1610_=_C1611 ,\nC1610_=_C1612 ,C1610_=_C1613 ,C1610_=_C1614 ,C1610_=_C1615 ,C1610_=_C1617 ,C1610_=_C1618 ,\nC1610_=_C1620 ,C1610_=_C1621 ,C1610_=_C1809 ,C1611_=_C1612 ,C1611_=_C1613 ,C1611_=_C1614 ,\nC1611_=_C1615 ,C1611_=_C1617 ,C1611_=_C1618 ,C1611_=_C1620 ,C1611_=_C1621 ,C1611_=_C1648 ,\nC1611_=_C1811 ,C1612_=_C1613 ,C1612_=_C1614 ,C1612_=_C1615 ,C1612_=_C1617 ,C1612_=_C1618 ,\nC1612_=_C1620 ,C1612_=_C1621 ,C1612_=_C1649 ,C1612_=_C1812 ,C1613_=_C1614 ,C1613_=_C1615 ,\nC1613_=_C1617 ,C1613_=_C1618 ,C1613_=_C1620 ,C1613_=_C1621 ,C1613_=_C1653 ,C1613_=_C1813 ,\nC1614_=_C1615 ,C1614_=_C1617 ,C1614_=_C1618 ,C1614_=_C1620 ,C1614_=_C1621 ,C1614_=_C1654 ,\nC1614_=_C1814 ,C1615_=_C1617 ,C1615_=_C1618 ,C1615_=_C1620 ,C1615_=_C1621 ,C1615_=_C1655 ,\nC1615_=_C1815 ,C1617_=_C1618 ,C1617_=_C1620 ,C1617_=_C1621 ,C1617_=_C1658 ,C1617_=_C1837 ,\nC1618_=_C1620 ,C1618_=_C1621 ,C1618_=_C1817 ,C1620_=_C1621 ,C1620_=_C1661 ,C1620_=_C1839 ,\nC1621_=_C1662 ,C1621_=_C1820 ,C1626_=_C1635 ,C1626_=_C1639 ,C1626_=_C1705 ,C1626_=_C1725 ,\nC1626_=_C1786 ,C1626_=_C1846 ,C1626_=_C1887 ,C1635_=_C1639 ,C1635_=_C1694 ,C1635_=_C1755 ,\nC1635_=_C1794 ,C1635_=_C1857 ,C1635_=_C1898 ,C1639_=_C1719 ,C1639_=_C1738 ,C1639_=_C1799 ,\nC1639_=_C1862 ,C1639_=_C1919 ,C1641_=_C1643 ,C1641_=_C1646 ,C1641_=_C1647 ,C1641_=_C1648 ,\nC1641_=_C1649 ,C1641_=_C1650 ,C1641_=_C1651 ,C1641_=_C1652 ,C1641_=_C1653 ,C1641_=_C1654 ,\nC1641_=_C1655 ,C1641_=_C1658 ,C1641_=_C1659 ,C1641_=_C1661 ,C1641_=_C1662 ,C1641_=_C1664 ,\nC1641_=_C1670 ,C1643_=_C1646 ,C1643_=_C1647 ,C1643_=_C1648 ,C1643_=_C1649 ,C1643_=_C1650 ,\nC1643_=_C1651 ,C1643_=_C1652 ,C1643_=_C1653 ,C1643_=_C1654 ,C1643_=_C1655 ,C1643_=_C1658 ,\nC1643_=_C1659 ,C1643_=_C1661 ,C1643_=_C1662 ,C1643_=_C1664 ,C1643_=_C1806 ,C1646_=_C1647 ,\nC1646_=_C1648 ,C1646_=_C1649 ,C1646_=_C1650 ,C1646_=_C1651 ,C1646_=_C1652 ,C1646_=_C1653 ,\nC1646_=_C1654 ,C1646_=_C1655 ,C1646_=_C1658 ,C1646_=_C1659 ,C1646_=_C1661 ,C1646_=_C1662 ,\nC1646_=_C1664 ,C1646_=_C1830 ,C1647_=_C1648 ,C1647_=_C1649 ,C1647_=_C1650 ,C1647_=_C1651 ,\nC1647_=_C1652 ,C1647_=_C1653 ,C1647_=_C1654 ,C1647_=_C1655 ,C1647_=_C1658 ,C1647_=_C1659 ,\nC1647_=_C1661 ,C1647_=_C1662 ,C1647_=_C1664 ,C1647_=_C1810 ,C1648_=_C1649 ,C1648_=_C1650 ,\nC1648_=_C1651 ,C1648_=_C1652 ,C1648_=_C1653 ,C1648_=_C1654 ,C1648_=_C1655 ,C1648_=_C1658 ,\nC1648_=_C1659 ,C1648_=_C1661 ,C1648_=_C1662 ,C1648_=_C1664 ,C1648_=_C1811 ,C1649_=_C1650 ,\nC1649_=_C1651 ,C1649_=_C1652 ,C1649_=_C1653 ,C1649_=_C1654 ,C1649_=_C1655 ,C1649_=_C1658 ,\nC1649_=_C1659 ,C1649_=_C1661 ,C1649_=_C1662 ,C1649_=_C1664 ,C1649_=_C1812 ,C1650_=_C1651 ,\nC1650_=_C1652 ,C1650_=_C1653 ,C1650_=_C1654 ,C1650_=_C1655 ,C1650_=_C1658 ,C1650_=_C1659 ,\nC1650_=_C1661 ,C1650_=_C1662 ,C1650_=_C1664 ,C1650_=_C1831 ,C1651_=_C1652 ,C1651_=_C1653 ,\nC1651_=_C1654 ,C1651_=_C1655 ,C1651_=_C1658 ,C1651_=_C1659 ,C1651_=_C1661 ,C1651_=_C1662 ,\nC1651_=_C1664 ,C1651_=_C1833 ,C1652_=_C1653 ,C1652_=_C1654 ,C1652_=_C1655 ,C1652_=_C1658 ,\nC1652_=_C1659 ,C1652_=_C1661 ,C1652_=_C1662 ,C1652_=_C1664 ,C1652_=_C1834 ,C1653_=_C1654 ,\nC1653_=_C1655 ,C1653_=_C1658 ,C1653_=_C1659 ,C1653_=_C1661 ,C1653_=_C1662 ,C1653_=_C1664 ,\nC1653_=_C1813 ,C1654_=_C1655 ,C1654_=_C1658 ,C1654_=_C1659 ,C1654_=_C1661 ,C1654_=_C1662 ,\nC1654_=_C1664 ,C1654_=_C1814 ,C1655_=_C1658 ,C1655_=_C1659 ,C1655_=_C1661 ,C1655_=_C1662 ,\nC1655_=_C1664 ,C1655_=_C1815 ,C1658_=_C1659 ,C1658_=_C1661 ,C1658_=_C1662 ,C1658_=_C1664 ,\nC1658_=_C1837 ,C1659_=_C1661 ,C1659_=_C1662 ,C1659_=_C1664 ,C1659_=_C1838 ,C1661_=_C1662 ,\nC1661_=_C1664 ,C1661_=_C1839 ,C1662_=_C1664 ,C1662_=_C1820 ,C1664_=_C1822 ,C1670_=_C1683 ,\nC1670_=_C1742 ,C1670_=_C1783 ,C1670_=_C1845 ,C1670_=_C1907 ,C1683_=_C1693 ,C1683_=_C1694 ,\nC1683_=_C1696 ,C1683_=_C1742 ,C1683_=_C1783 ,C1683_=_C1845 ,C1683_=_C1907 ,C1693_=_C1694 ,\nC1693_=_C1696 ,C1693_=_C1754 ,C1693_=_C1793 ,C1693_=_C1874 ,C1693_=_C1897 ,C1694_=_C1696 ,\nC1694_=_C1755 ,C1694_=_C1794 ,C1694_=_C1857 ,C1694_=_C1898 ,C1696_=_C1756 ,C1696_=_C1796 ,\nC1696_=_C1876 ,C1696_=_C1901 ,C1704_=_C1705 ,C1704_=_C1706 ,C1704_=_C1718 ,C1704_=_C1719 ,\nC1704_=_C1724 ,C1704_=_C1764 ,C1704_=_C1866 ,C1704_=_C1885 ,C1705_=_C1706 ,C1705_=_C1718 ,\nC1705_=_C1719 ,C1705_=_C1725 ,C1705_=_C1786 ,C1705_=_C1846 ,C1705_=_C1887 ,C1706_=_C1718 ,\nC1706_=_C1719 ,C1706_=_C1726 ,C1706_=_C1766 ,C1706_=_C1847 ,C1706_=_C1888 ,C1718_=_C1719 ,\nC1718_=_C1758 ,C1718_=_C1780 ,C1718_=_C1879 ,C1718_=_C1903 ,C1719_=_C1738 ,C1719_=_C1799 ,\nC1719_=_C1862 ,C1719_=_C1919 ,C1724_=_C1725 ,C1724_=_C1726 ,C1724_=_C1738 ,C1724_=_C1764 ,\nC1724_=_C1866 ,C1724_=_C1885 ,C1725_=_C1726 ,C1725_=_C1738 ,C1725_=_C1786 ,C1725_=_C1846 ,\nC1725_=_C1887 ,C1726_=_C1738 ,C1726_=_C1766 ,C1726_=_C1847 ,C1726_=_C1888 ,C1738_=_C1799 ,\nC1738_=_C1862 ,C1738_=_C1919 ,C1742_=_C1754 ,C1742_=_C1755 ,C1742_=_C1756 ,C1742_=_C1758 ,\nC1742_=_C1783 ,C1742_=_C1845 ,C1742_=_C1907 ,C1754_=_C1755 ,C1754_=_C1756 ,C1754_=_C1758 ,\nC1754_=_C1793 ,C1754_=_C1874 ,C1754_=_C1897 ,C1755_=_C1756 ,C1755_=_C1758 ,C1755_=_C1794 ,\nC1755_=_C1857 ,C1755_=_C1898 ,C1756_=_C1758 ,C1756_=_C1796 ,C1756_=_C1876 ,C1756_=_C1901 ,\nC1758_=_C1780 ,C1758_=_C1879 ,C1758_=_C1903 ,C1764_=_C1766 ,C1764_=_C1780 ,C1764_=_C1866 ,\nC1764_=_C1885 ,C1766_=_C1780 ,C1766_=_C1847 ,C1766_=_C1888 ,C1780_=_C1879 ,C1780_=_C1903 ,\nC1783_=_C1786 ,C1783_=_C1793 ,C1783_=_C1794 ,C1783_=_C1796 ,C1783_=_C1799 ,C1783_=_C1845 ,\nC1783_=_C1907 ,C1786_=_C1793 ,C1786_=_C1794 ,C1786_=_C1796 ,C1786_=_C1799 ,C1786_=_C1846 ,\nC1786_=_C1887 ,C1793_=_C1794 ,C1793_=_C1796 ,C1793_=_C1799 ,C1793_=_C1874 ,C1793_=_C1897 ,\nC1794_=_C1796 ,C1794_=_C1799 ,C1794_=_C1857 ,C1794_=_C1898 ,C1796_=_C1799 ,C1796_=_C1876 ,\nC1796_=_C1901 ,C1799_=_C1862 ,C1799_=_C1919 ,C1802_=_C1803</w:t>
      </w:r>
    </w:p>
    <w:p>
      <w:pPr>
        <w:pStyle w:val="PreformattedText"/>
        <w:bidi w:val="0"/>
        <w:spacing w:before="0" w:after="0"/>
        <w:jc w:val="left"/>
        <w:rPr/>
      </w:pPr>
      <w:r>
        <w:rPr/>
        <w:t xml:space="preserve"> </w:t>
      </w:r>
      <w:r>
        <w:rPr/>
        <w:t>,C1802_=_C1804 ,C1802_=_C1805 ,\nC1802_=_C1806 ,C1802_=_C1807 ,C1802_=_C1808 ,C1802_=_C1809 ,C1802_=_C1810 ,C1802_=_C1811 ,\nC1802_=_C1812 ,C1802_=_C1813 ,C1802_=_C1814 ,C1802_=_C1815 ,C1802_=_C1817 ,C1802_=_C1819 ,\nC1802_=_C1820 ,C1802_=_C1822 ,C1803_=_C1804 ,C1803_=_C1805 ,C1803_=_C1806 ,C1803_=_C1807 ,\nC1803_=_C1808 ,C1803_=_C1809 ,C1803_=_C1810 ,C1803_=_C1811 ,C1803_=_C1812 ,C1803_=_C1813 ,\nC1803_=_C1814 ,C1803_=_C1815 ,C1803_=_C1817 ,C1803_=_C1819 ,C1803_=_C1820 ,C1803_=_C1822 ,\nC1804_=_C1805 ,C1804_=_C1806 ,C1804_=_C1807 ,C1804_=_C1808 ,C1804_=_C1809 ,C1804_=_C1810 ,\nC1804_=_C1811 ,C1804_=_C1812 ,C1804_=_C1813 ,C1804_=_C1814 ,C1804_=_C1815 ,C1804_=_C1817 ,\nC1804_=_C1819 ,C1804_=_C1820 ,C1804_=_C1822 ,C1805_=_C1806 ,C1805_=_C1807 ,C1805_=_C1808 ,\nC1805_=_C1809 ,C1805_=_C1810 ,C1805_=_C1811 ,C1805_=_C1812 ,C1805_=_C1813 ,C1805_=_C1814 ,\nC1805_=_C1815 ,C1805_=_C1817 ,C1805_=_C1819 ,C1805_=_C1820 ,C1805_=_C1822 ,C1806_=_C1807 ,\nC1806_=_C1808 ,C1806_=_C1809 ,C1806_=_C1810 ,C1806_=_C1811 ,C1806_=_C1812 ,C1806_=_C1813 ,\nC1806_=_C1814 ,C1806_=_C1815 ,C1806_=_C1817 ,C1806_=_C1819 ,C1806_=_C1820 ,C1806_=_C1822 ,\nC1807_=_C1808 ,C1807_=_C1809 ,C1807_=_C1810 ,C1807_=_C1811 ,C1807_=_C1812 ,C1807_=_C1813 ,\nC1807_=_C1814 ,C1807_=_C1815 ,C1807_=_C1817 ,C1807_=_C1819 ,C1807_=_C1820 ,C1807_=_C1822 ,\nC1808_=_C1809 ,C1808_=_C1810 ,C1808_=_C1811 ,C1808_=_C1812 ,C1808_=_C1813 ,C1808_=_C1814 ,\nC1808_=_C1815 ,C1808_=_C1817 ,C1808_=_C1819 ,C1808_=_C1820 ,C1808_=_C1822 ,C1809_=_C1810 ,\nC1809_=_C1811 ,C1809_=_C1812 ,C1809_=_C1813 ,C1809_=_C1814 ,C1809_=_C1815 ,C1809_=_C1817 ,\nC1809_=_C1819 ,C1809_=_C1820 ,C1809_=_C1822 ,C1810_=_C1811 ,C1810_=_C1812 ,C1810_=_C1813 ,\nC1810_=_C1814 ,C1810_=_C1815 ,C1810_=_C1817 ,C1810_=_C1819 ,C1810_=_C1820 ,C1810_=_C1822 ,\nC1811_=_C1812 ,C1811_=_C1813 ,C1811_=_C1814 ,C1811_=_C1815 ,C1811_=_C1817 ,C1811_=_C1819 ,\nC1811_=_C1820 ,C1811_=_C1822 ,C1812_=_C1813 ,C1812_=_C1814 ,C1812_=_C1815 ,C1812_=_C1817 ,\nC1812_=_C1819 ,C1812_=_C1820 ,C1812_=_C1822 ,C1813_=_C1814 ,C1813_=_C1815 ,C1813_=_C1817 ,\nC1813_=_C1819 ,C1813_=_C1820 ,C1813_=_C1822 ,C1814_=_C1815 ,C1814_=_C1817 ,C1814_=_C1819 ,\nC1814_=_C1820 ,C1814_=_C1822 ,C1815_=_C1817 ,C1815_=_C1819 ,C1815_=_C1820 ,C1815_=_C1822 ,\nC1817_=_C1819 ,C1817_=_C1820 ,C1817_=_C1822 ,C1819_=_C1820 ,C1819_=_C1822 ,C1820_=_C1822 ,\nC1824_=_C1825 ,C1824_=_C1830 ,C1824_=_C1831 ,C1824_=_C1832 ,C1824_=_C1833 ,C1824_=_C1834 ,\nC1824_=_C1835 ,C1824_=_C1837 ,C1824_=_C1838 ,C1824_=_C1839 ,C1825_=_C1830 ,C1825_=_C1831 ,\nC1825_=_C1832 ,C1825_=_C1833 ,C1825_=_C1834 ,C1825_=_C1835 ,C1825_=_C1837 ,C1825_=_C1838 ,\nC1825_=_C1839 ,C1830_=_C1831 ,C1830_=_C1832 ,C1830_=_C1833 ,C1830_=_C1834 ,C1830_=_C1835 ,\nC1830_=_C1837 ,C1830_=_C1838 ,C1830_=_C1839 ,C1831_=_C1832 ,C1831_=_C1833 ,C1831_=_C1834 ,\nC1831_=_C1835 ,C1831_=_C1837 ,C1831_=_C1838 ,C1831_=_C1839 ,C1832_=_C1833 ,C1832_=_C1834 ,\nC1832_=_C1835 ,C1832_=_C1837 ,C1832_=_C1838 ,C1832_=_C1839 ,C1833_=_C1834 ,C1833_=_C1835 ,\nC1833_=_C1837 ,C1833_=_C1838 ,C1833_=_C1839 ,C1834_=_C1835 ,C1834_=_C1837 ,C1834_=_C1838 ,\nC1834_=_C1839 ,C1835_=_C1837 ,C1835_=_C1838 ,C1835_=_C1839 ,C1837_=_C1838 ,C1837_=_C1839 ,\nC1838_=_C1839 ,C1845_=_C1846 ,C1845_=_C1847 ,C1845_=_C1857 ,C1845_=_C1862 ,C1845_=_C1907 ,\nC1846_=_C1847 ,C1846_=_C1857 ,C1846_=_C1862 ,C1846_=_C1887 ,C1847_=_C1857 ,C1847_=_C1862 ,\nC1847_=_C1888 ,C1857_=_C1862 ,C1857_=_C1898 ,C1862_=_C1919 ,C1866_=_C1874 ,C1866_=_C1876 ,\nC1866_=_C1879 ,C1866_=_C1885 ,C1874_=_C1876 ,C1874_=_C1879 ,C1874_=_C1897 ,C1876_=_C1879 ,\nC1876_=_C1901 ,C1879_=_C1903 ,C1885_=_C1887 ,C1885_=_C1888 ,C1885_=_C1897 ,C1885_=_C1898 ,\nC1885_=_C1901 ,C1885_=_C1903 ,C1887_=_C1888 ,C1887_=_C1897 ,C1887_=_C1898 ,C1887_=_C1901 ,\nC1887_=_C1903 ,C1888_=_C1897 ,C1888_=_C1898 ,C1888_=_C1901 ,C1888_=_C1903 ,C1897_=_C1898 ,\nC1897_=_C1901 ,C1897_=_C1903 ,C1898_=_C1901 ,C1898_=_C1903 ,C1901_=_C1903 ,C1907_=_C1919 ,"];908[shape=box, label="id:908 level: 5\n65: C1283 C1290 C1304 C1309 C1327 \nC1348 C1352 C1355 C1361 C1380 C1382 \nC1384 C1385 C1386 C1387 C1388 C1389 \nC1390 C1391 C1392 C1393 C1394 C1395 \nC1396 C1397 C1398 C1399 C1408 C1420 \nC1423 C1427 C1441 C1461 C1462 C1463 \nC1464 C1465 C1466 C1467 C1468 C1471 \nC1472 C1473 C1474 C1475 C1476 C1477 \nC1478 C1479 C1482 C1485 C1489 C1490 \nC1523 C1545 C1549 C1550 C1564 C1585 \nC1589 C1590 C3701 C3705 C3713 C3714 \n432: C1283_=_C1290( C1283 C1290 ) C1283_=_C1348( C1283 C1348 ) C1283_=_C1420( C1283 C1420 ) C1283_=_C1462( C1283 C1462 ) C1283_=_C1482( C1283 C1482 ) \nC1283_=_C1523( C1283 C1523 ) C1283_=_C1585( C1283 C1585 ) C1290_=_C1355( C1290 C1355 ) C1290_=_C1389( C1290 C1389 ) C1290_=_C1427( C1290 C1427 ) C1290_=_C1489( C1290 C1489 ) \nC1290_=_C1549( C1290 C1549 ) C1290_=_C1589( C1290 C1589 ) C1304_=_C1309( C1304 C1309 ) C1304_=_C1352( C1304 C1352 ) C1304_=_C1423( C1304 C1423 ) C1304_=_C1465( C1304 C1465 ) \nC1304_=_C1485( C1304 C1485 ) C1304_=_C1545( C1304 C1545 ) C1304_=_C1564( C1304 C1564 ) C1309_=_C1327( C1309 C1327 ) C1309_=_C1390( C1309 C1390 ) C1309_=_C1408( C1309 C1408 ) \nC1309_=_C1490( C1309 C1490 ) C1309_=_C1550( C1309 C1550 ) C1309_=_C1590( C1309 C1590 ) C1327_=_C1390( C1327 C1390 ) C1327_=_C1408( C1327 C1408 ) C1327_=_C1490( C1327 C1490 ) \nC1327_=_C1550( C1327 C1550 ) C1327_=_C1590( C1327 C1590 ) C1348_=_C1352( C1348 C1352 ) C1348_=_C1355( C1348 C1355 ) C1348_=_C1420( C1348 C1420 ) C1348_=_C1462( C1348 C1462 ) \nC1348_=_C1482( C1348 C1482 ) C1348_=_C1523( C1348 C1523 ) C1348_=_C1585( C1348 C1585 ) C1352_=_C1355( C1352 C1355 ) C1352_=_C1423( C1352 C1423 ) C1352_=_C1465( C1352 C1465 ) \nC1352_=_C1485( C1352 C1485 ) C1352_=_C1545( C1352 C1545 ) C1352_=_C1564( C1352 C1564 ) C1355_=_C1389( C1355 C1389 ) C1355_=_C1427( C1355 C1427 ) C1355_=_C1489( C1355 C1489 ) \nC1355_=_C1549( C1355 C1549 ) C1355_=_C1589( C1355 C1589 ) C1361_=_C1380( C1361 C1380 ) C1361_=_C1382( C1361 C1382 ) C1361_=_C1384( C1361 C1384 ) C1361_=_C1385( C1361 C1385 ) \nC1361_=_C1386( C1361 C1386 ) C1361_=_C1387( C1361 C1387 ) C1361_=_C1388( C1361 C1388 ) C1361_=_C1389( C1361 C1389 ) C1361_=_C1390( C1361 C1390 ) C1361_=_C1391( C1361 C1391 ) \nC1361_=_C1392( C1361 C1392 ) C1361_=_C1393( C1361 C1393 ) C1361_=_C1394( C1361 C1394 ) C1361_=_C1395( C1361 C1395 ) C1361_=_C1396( C1361 C1396 ) C1361_=_C1397( C1361 C1397 ) \nC1361_=_C1398( C1361 C1398 ) C1361_=_C1399( C1361 C1399 ) C1380_=_C1382( C1380 C1382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66( C1385 C1466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67( C1387 C1467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68( C1388 C1468 ) C1389_=_C1390( C1389 C1390 ) C1389_=_C1391( C1389 C1391 ) C1389_=_C1392( C1389 C1392 ) C1389_=_C1393( C1389 C1393 ) C1389_=_C1394( C1389 C1394 ) \nC1389_=_C1395( C1389 C1395 ) C1389_=_C1396( C1389 C1396 ) C1389_=_C1397( C1389 C1397 ) C1389_=_C1398( C1389 C1398 ) C1389_=_C1399( C1389 C1399 ) C1389_=_C1427( C1389 C1427 ) \nC1389_=_C1489( C1389 C1489 ) C1389_=_C1549( C1389 C1549 ) C1389_=_C1589( C1389 C1589 ) C1390_=_C1391( C1390 C1391 ) C1390_=_C1392( C1390 C1392 ) C1390_=_C1393( C1390 C1393 ) \nC1390_=_C1394( C1390 C1394 ) C1390_=_C1395( C1390 C1395 ) C1390_=_C1396( C1390 C1396 ) C1390_=_C1397( C1390 C1397 )</w:t>
      </w:r>
    </w:p>
    <w:p>
      <w:pPr>
        <w:pStyle w:val="PreformattedText"/>
        <w:bidi w:val="0"/>
        <w:spacing w:before="0" w:after="0"/>
        <w:jc w:val="left"/>
        <w:rPr/>
      </w:pPr>
      <w:r>
        <w:rPr/>
        <w:t xml:space="preserve"> </w:t>
      </w:r>
      <w:r>
        <w:rPr/>
        <w:t>C1390_=_C1398( C1390 C1398 ) C1390_=_C1399( C1390 C1399 ) \nC1390_=_C1408( C1390 C1408 ) C1390_=_C1490( C1390 C1490 ) C1390_=_C1550( C1390 C1550 ) C1390_=_C1590( C1390 C1590 ) C1391_=_C1392( C1391 C1392 ) C1391_=_C1393( C1391 C1393 ) \nC1391_=_C1394( C1391 C1394 ) C1391_=_C1395( C1391 C1395 ) C1391_=_C1396( C1391 C1396 ) C1391_=_C1397( C1391 C1397 ) C1391_=_C1398( C1391 C1398 ) C1391_=_C1399( C1391 C1399 ) \nC1392_=_C1393( C1392 C1393 ) C1392_=_C1394( C1392 C1394 ) C1392_=_C1395( C1392 C1395 ) C1392_=_C1396( C1392 C1396 ) C1392_=_C1397( C1392 C1397 ) C1392_=_C1398( C1392 C1398 ) \nC1392_=_C1399( C1392 C1399 ) C1393_=_C1394( C1393 C1394 ) C1393_=_C1395( C1393 C1395 ) C1393_=_C1396( C1393 C1396 ) C1393_=_C1397( C1393 C1397 ) C1393_=_C1398( C1393 C1398 ) \nC1393_=_C1399( C1393 C1399 ) C1394_=_C1395( C1394 C1395 ) C1394_=_C1396( C1394 C1396 ) C1394_=_C1397( C1394 C1397 ) C1394_=_C1398( C1394 C1398 ) C1394_=_C1399( C1394 C1399 ) \nC1395_=_C1396( C1395 C1396 ) C1395_=_C1397( C1395 C1397 ) C1395_=_C1398( C1395 C1398 ) C1395_=_C1399( C1395 C1399 ) C1396_=_C1397( C1396 C1397 ) C1396_=_C1398( C1396 C1398 ) \nC1396_=_C1399( C1396 C1399 ) C1397_=_C1398( C1397 C1398 ) C1397_=_C1399( C1397 C1399 ) C1398_=_C1399( C1398 C1399 ) C1399_=_C1479( C1399 C1479 ) C1408_=_C1490( C1408 C1490 ) \nC1408_=_C1550( C1408 C1550 ) C1408_=_C1590( C1408 C1590 ) C1420_=_C1423( C1420 C1423 ) C1420_=_C1427( C1420 C1427 ) C1420_=_C1462( C1420 C1462 ) C1420_=_C1482( C1420 C1482 ) \nC1420_=_C1523( C1420 C1523 ) C1420_=_C1585( C1420 C1585 ) C1423_=_C1427( C1423 C1427 ) C1423_=_C1465( C1423 C1465 ) C1423_=_C1485( C1423 C1485 ) C1423_=_C1545( C1423 C1545 ) \nC1423_=_C1564( C1423 C1564 ) C1427_=_C1489( C1427 C1489 ) C1427_=_C1549( C1427 C1549 ) C1427_=_C1589( C1427 C1589 ) C1441_=_C1461( C1441 C1461 ) C1441_=_C1462( C1441 C1462 ) \nC1441_=_C1463( C1441 C1463 ) C1441_=_C1464( C1441 C1464 ) C1441_=_C1465( C1441 C1465 ) C1441_=_C1466( C1441 C1466 ) C1441_=_C1467( C1441 C1467 ) C1441_=_C1468( C1441 C1468 ) \nC1441_=_C1471( C1441 C1471 ) C1441_=_C1472( C1441 C1472 ) C1441_=_C1473( C1441 C1473 ) C1441_=_C1474( C1441 C1474 ) C1441_=_C1475( C1441 C1475 ) C1441_=_C1476( C1441 C1476 ) \nC1441_=_C1477( C1441 C1477 ) C1441_=_C1478( C1441 C1478 ) C1441_=_C1479( C1441 C1479 ) C1461_=_C1462( C1461 C1462 ) C1461_=_C1463( C1461 C1463 ) C1461_=_C1464( C1461 C1464 ) \nC1461_=_C1465( C1461 C1465 ) C1461_=_C1466( C1461 C1466 ) C1461_=_C1467( C1461 C1467 ) C1461_=_C1468( C1461 C1468 ) C1461_=_C1471( C1461 C1471 ) C1461_=_C1472( C1461 C1472 ) \nC1461_=_C1473( C1461 C1473 ) C1461_=_C1474( C1461 C1474 ) C1461_=_C1475( C1461 C1475 ) C1461_=_C1476( C1461 C1476 ) C1461_=_C1477( C1461 C1477 ) C1461_=_C1478( C1461 C1478 ) \nC1461_=_C1479( C1461 C1479 ) C1462_=_C1463( C1462 C1463 ) C1462_=_C1464( C1462 C1464 ) C1462_=_C1465( C1462 C1465 ) C1462_=_C1466( C1462 C1466 ) C1462_=_C1467( C1462 C1467 ) \nC1462_=_C1468( C1462 C1468 ) C1462_=_C1471( C1462 C1471 ) C1462_=_C1472( C1462 C1472 ) C1462_=_C1473( C1462 C1473 ) C1462_=_C1474( C1462 C1474 ) C1462_=_C1475( C1462 C1475 ) \nC1462_=_C1476( C1462 C1476 ) C1462_=_C1477( C1462 C1477 ) C1462_=_C1478( C1462 C1478 ) C1462_=_C1479( C1462 C1479 ) C1462_=_C1482( C1462 C1482 ) C1462_=_C1523( C1462 C1523 ) \nC1462_=_C1585( C1462 C1585 ) C1463_=_C1464( C1463 C1464 ) C1463_=_C1465( C1463 C1465 ) C1463_=_C1466( C1463 C1466 ) C1463_=_C1467( C1463 C1467 ) C1463_=_C1468( C1463 C1468 ) \nC1463_=_C1471( C1463 C1471 ) C1463_=_C1472( C1463 C1472 ) C1463_=_C1473( C1463 C1473 ) C1463_=_C1474( C1463 C1474 ) C1463_=_C1475( C1463 C1475 ) C1463_=_C1476( C1463 C1476 ) \nC1463_=_C1477( C1463 C1477 ) C1463_=_C1478( C1463 C1478 ) C1463_=_C1479( C1463 C1479 ) C1464_=_C1465( C1464 C1465 ) C1464_=_C1466( C1464 C1466 ) C1464_=_C1467( C1464 C1467 ) \nC1464_=_C1468( C1464 C1468 ) C1464_=_C1471( C1464 C1471 ) C1464_=_C1472( C1464 C1472 ) C1464_=_C1473( C1464 C1473 ) C1464_=_C1474( C1464 C1474 ) C1464_=_C1475( C1464 C1475 ) \nC1464_=_C1476( C1464 C1476 ) C1464_=_C1477( C1464 C1477 ) C1464_=_C1478( C1464 C1478 ) C1464_=_C1479( C1464 C1479 ) C1465_=_C1466( C1465 C1466 ) C1465_=_C1467( C1465 C1467 ) \nC1465_=_C1468( C1465 C1468 ) C1465_=_C1471( C1465 C1471 ) C1465_=_C1472( C1465 C1472 ) C1465_=_C1473( C1465 C1473 ) C1465_=_C1474( C1465 C1474 ) C1465_=_C1475( C1465 C1475 ) \nC1465_=_C1476( C1465 C1476 ) C1465_=_C1477( C1465 C1477 ) C1465_=_C1478( C1465 C1478 ) C1465_=_C1479( C1465 C1479 ) C1465_=_C1485( C1465 C1485 ) C1465_=_C1545( C1465 C1545 ) \nC1465_=_C1564( C1465 C1564 ) C1466_=_C1467( C1466 C1467 ) C1466_=_C1468( C1466 C1468 ) C1466_=_C1471( C1466 C1471 ) C1466_=_C1472( C1466 C1472 ) C1466_=_C1473( C1466 C1473 ) \nC1466_=_C1474( C1466 C1474 ) C1466_=_C1475( C1466 C1475 ) C1466_=_C1476( C1466 C1476 ) C1466_=_C1477( C1466 C1477 ) C1466_=_C1478( C1466 C1478 ) C1466_=_C1479( C1466 C1479 ) \nC1467_=_C1468( C1467 C1468 ) C1467_=_C1471( C1467 C1471 ) C1467_=_C1472( C1467 C1472 ) C1467_=_C1473( C1467 C1473 ) C1467_=_C1474( C1467 C1474 ) C1467_=_C1475( C1467 C1475 ) \nC1467_=_C1476( C1467 C1476 ) C1467_=_C1477( C1467 C1477 ) C1467_=_C1478( C1467 C1478 ) C1467_=_C1479( C1467 C1479 ) C1468_=_C1471( C1468 C1471 ) C1468_=_C1472( C1468 C1472 ) \nC1468_=_C1473( C1468 C1473 ) C1468_=_C1474( C1468 C1474 ) C1468_=_C1475( C1468 C1475 ) C1468_=_C1476( C1468 C1476 ) C1468_=_C1477( C1468 C1477 ) C1468_=_C1478( C1468 C1478 ) \nC1468_=_C1479( C1468 C1479 ) C1471_=_C1472( C1471 C1472 ) C1471_=_C1473( C1471 C1473 ) C1471_=_C1474( C1471 C1474 ) C1471_=_C1475( C1471 C1475 ) C1471_=_C1476( C1471 C1476 ) \nC1471_=_C1477( C1471 C1477 ) C1471_=_C1478( C1471 C1478 ) C1471_=_C1479( C1471 C1479 ) C1472_=_C1473( C1472 C1473 ) C1472_=_C1474( C1472 C1474 ) C1472_=_C1475( C1472 C1475 ) \nC1472_=_C1476( C1472 C1476 ) C1472_=_C1477( C1472 C1477 ) C1472_=_C1478( C1472 C1478 ) C1472_=_C1479( C1472 C1479 ) C1473_=_C1474( C1473 C1474 ) C1473_=_C1475( C1473 C1475 ) \nC1473_=_C1476( C1473 C1476 ) C1473_=_C1477( C1473 C1477 ) C1473_=_C1478( C1473 C1478 ) C1473_=_C1479( C1473 C1479 ) C1474_=_C1475( C1474 C1475 ) C1474_=_C1476( C1474 C1476 ) \nC1474_=_C1477( C1474 C1477 ) C1474_=_C1478( C1474 C1478 ) C1474_=_C1479( C1474 C1479 ) C1475_=_C1476( C1475 C1476 ) C1475_=_C1477( C1475 C1477 ) C1475_=_C1478( C1475 C1478 ) \nC1475_=_C1479( C1475 C1479 ) C1476_=_C1477( C1476 C1477 ) C1476_=_C1478( C1476 C1478 ) C1476_=_C1479( C1476 C1479 ) C1477_=_C1478( C1477 C1478 ) C1477_=_C1479( C1477 C1479 ) \nC1478_=_C1479( C1478 C1479 ) C1482_=_C1485( C1482 C1485 ) C1482_=_C1489( C1482 C1489 ) C1482_=_C1490( C1482 C1490 ) C1482_=_C1523( C1482 C1523 ) C1482_=_C1585( C1482 C1585 ) \nC1485_=_C1489( C1485 C1489 ) C1485_=_C1490( C1485 C1490 ) C1485_=_C1545( C1485 C1545 ) C1485_=_C1564( C1485 C1564 ) C1489_=_C1490( C1489 C1490 ) C1489_=_C1549( C1489 C1549 ) \nC1489_=_C1589( C1489 C1589 ) C1490_=_C1550( C1490 C1550 ) C1490_=_C1590( C1490 C1590 ) C1523_=_C1585( C1523 C1585 ) C1545_=_C1549( C1545 C1549 ) C1545_=_C1550( C1545 C1550 ) \nC1545_=_C1564( C1545 C1564 ) C1549_=_C1550( C1549 C1550 ) C1549_=_C1589( C1549 C1589 ) C1550_=_C1590( C1550 C1590 ) C1585_=_C1589( C1585 C1589 ) C1585_=_C1590( C1585 C1590 ) \nC1589_=_C1590( C1589 C1590 ) "];829-&gt;908[label="61: C1283 C1290 C1304 C1309 C1327 \nC1348 C1352 C1355 C1361 C1380 C1382 \nC1384 C1385 C1386 C1387 C1388 C1391 \nC1392 C1393 C1394 C1395 C1396 C1397 \nC1398 C1399 C1408 C1420 C1423 C1427 \nC1441 C1461 C1463 C1464 C1466 C1467 \nC1468 C1471 C1472 C1473 C1474 C1475 \nC1476 C1477 C1478 C1479 C1482 C1485 \nC1489 C1490 C1523 C1545 C1549 C1550 \nC1564 C1585 C1589 C1590 C3701 C3705 \nC3713 C3714 \n340: C1283_=_C1290 ,C1283_=_C1348 ,C1283_=_C1420 ,C1283_=_C1482 ,C1283_=_C1523 ,\nC1283_=_C1585 ,C1290_=_C1355 ,C1290_=_C1427 ,C1290_=_C1489 ,C1290_=_C1549 ,C1290_=_C1589 ,\nC1304_=_C1309 ,C1304_=_C1352 ,C1304_=_C1423 ,C1304_=_C1485 ,C1304_=_C1545 ,C1304_=_C1564 ,\nC1309_=_C1327 ,C1309_=_C1408 ,C1309_=_C1490 ,C1309_=_C1550 ,C1309_=_C1590 ,C1327_=_C1408 ,\nC1327_=_C1490 ,C1327_=_C1550 ,C1327_=_C1590 ,C1348_=_C1352 ,C1348_=_C1355 ,C1348_=_C1420 ,\nC1348_=_C1482 ,C1348_=_C1523 ,C1348_=_C1585 ,C1352_=_C1355 ,C1352_=_C1423 ,C1352_=_C1485 ,\nC1352_=_C1545 ,C1352_=_C1564 ,C1355_=_C1427 ,C1355_=_C1489 ,C1355_=_C1549 ,C1355_=_C1589 ,\nC1361_=_C1380 ,C1361_=_C1382 ,C1361_=_C1384 ,C1361_=_C1385 ,C1361_=_C1386 ,C1361_=_C1387 ,\nC1361_=_C1388 ,C1361_=_C1391 ,C1361_=_C1392 ,C1361_=_C1393 ,C1361_=_C1394 ,C1361_=_C1395 ,\nC1361_=_C1396 ,C1361_=_C1397 ,C1361_=_C1398 ,C1361_=_C1399 ,C1380_=_C1382 ,C1380_=_C1384 ,\nC1380_=_C1385 ,C1380_=_C1386 ,C1380_=_C1387 ,C1380_=_C1388 ,C1380_=_C1391 ,C1380_=_C1392 ,\nC1380_=_C1393 ,C1380_=_C1394 ,C1380_=_C1395 ,C1380_=_C1396 ,C1380_=_C1397 ,C1380_=_C1398 ,\nC1380_=_C1399 ,C1382_=_C1384 ,C1382_=_C1385 ,C1382_=_C1386 ,C1382_=_C1387 ,C1382_=_C1388 ,\nC1382_=_C1391 ,C1382_=_C1392 ,C1382_=_C1393 ,C1382_=_C1394 ,C1382_=_C1395 ,C1382_=_C1396 ,\nC1382_=_C1397 ,C1382_=_C1398 ,C1382_=_C1399 ,C1384_=_C1385 ,C1384_=_C1386 ,C1384_=_C1387 ,\nC1384_=_C1388 ,C1384_=_C1391 ,C1384_=_C1392 ,C1384_=_C1393 ,C1384_=_C1394 ,C1384_=_C1395 ,\nC1384_=_C1396 ,C1384_=_C1397 ,C1384_=_C1398 ,C1384_=_C1399 ,C1385_=_C1386 ,C1385_=_C1387 ,\nC1385_=_C1388 ,C1385_=_C1391 ,C1385_=_C1392 ,C1385_=_C1393 ,C1385_=_C1394 ,C1385_=_C1395 ,\nC1385_=_C1396 ,C1385_=_C1397 ,C1385_=_C1398 ,C1385_=_C1399 ,C1385_=_C1466 ,C1386_=_C1387 ,\nC1386_=_C1388 ,C1386_=_C1391 ,C1386_=_C1392 ,C1386_=_C1393 ,C1386_=_C1394 ,C1386_=_C1395 ,\nC1386_=_C1396 ,C1386_=_C1397 ,C1386_=_C1398 ,C1386_=_C1399 ,C1387_=_C1388 ,C1387_=_C1391 ,\nC1387_=_C1392 ,C1387_=_C1393 ,C1387_=_C1394 ,C1387_=_C1395 ,C1387_=_C1396 ,C1387_=_C1397 ,\nC1387_=_C1398 ,C1387_=_C1399 ,C1387_=_C1467 ,C1388_=_C1391 ,C1388_=_C1392 ,C1388_=_C1393 ,\nC1388_=_C1394 ,C1388_=_C1395 ,C1388_=_C1396 ,C1388_=_C1397 ,C1388_=_C1398 ,C1388_=_C1399 ,\nC1388_=_C1468 ,C1391_=_C1392 ,C1391_=_C1393 ,C1391_=_C1394 ,C1391_=_C1395 ,C1391_=_C1396 ,\nC1391_=_C1397 ,C1391_=_C1398 ,C1391_=_C1399 ,C1392_=_C1393 ,C1392_=_C1394</w:t>
      </w:r>
    </w:p>
    <w:p>
      <w:pPr>
        <w:pStyle w:val="PreformattedText"/>
        <w:bidi w:val="0"/>
        <w:spacing w:before="0" w:after="0"/>
        <w:jc w:val="left"/>
        <w:rPr/>
      </w:pPr>
      <w:r>
        <w:rPr/>
        <w:t xml:space="preserve"> </w:t>
      </w:r>
      <w:r>
        <w:rPr/>
        <w:t>,C1392_=_C1395 ,\nC1392_=_C1396 ,C1392_=_C1397 ,C1392_=_C1398 ,C1392_=_C1399 ,C1393_=_C1394 ,C1393_=_C1395 ,\nC1393_=_C1396 ,C1393_=_C1397 ,C1393_=_C1398 ,C1393_=_C1399 ,C1394_=_C1395 ,C1394_=_C1396 ,\nC1394_=_C1397 ,C1394_=_C1398 ,C1394_=_C1399 ,C1395_=_C1396 ,C1395_=_C1397 ,C1395_=_C1398 ,\nC1395_=_C1399 ,C1396_=_C1397 ,C1396_=_C1398 ,C1396_=_C1399 ,C1397_=_C1398 ,C1397_=_C1399 ,\nC1398_=_C1399 ,C1399_=_C1479 ,C1408_=_C1490 ,C1408_=_C1550 ,C1408_=_C1590 ,C1420_=_C1423 ,\nC1420_=_C1427 ,C1420_=_C1482 ,C1420_=_C1523 ,C1420_=_C1585 ,C1423_=_C1427 ,C1423_=_C1485 ,\nC1423_=_C1545 ,C1423_=_C1564 ,C1427_=_C1489 ,C1427_=_C1549 ,C1427_=_C1589 ,C1441_=_C1461 ,\nC1441_=_C1463 ,C1441_=_C1464 ,C1441_=_C1466 ,C1441_=_C1467 ,C1441_=_C1468 ,C1441_=_C1471 ,\nC1441_=_C1472 ,C1441_=_C1473 ,C1441_=_C1474 ,C1441_=_C1475 ,C1441_=_C1476 ,C1441_=_C1477 ,\nC1441_=_C1478 ,C1441_=_C1479 ,C1461_=_C1463 ,C1461_=_C1464 ,C1461_=_C1466 ,C1461_=_C1467 ,\nC1461_=_C1468 ,C1461_=_C1471 ,C1461_=_C1472 ,C1461_=_C1473 ,C1461_=_C1474 ,C1461_=_C1475 ,\nC1461_=_C1476 ,C1461_=_C1477 ,C1461_=_C1478 ,C1461_=_C1479 ,C1463_=_C1464 ,C1463_=_C1466 ,\nC1463_=_C1467 ,C1463_=_C1468 ,C1463_=_C1471 ,C1463_=_C1472 ,C1463_=_C1473 ,C1463_=_C1474 ,\nC1463_=_C1475 ,C1463_=_C1476 ,C1463_=_C1477 ,C1463_=_C1478 ,C1463_=_C1479 ,C1464_=_C1466 ,\nC1464_=_C1467 ,C1464_=_C1468 ,C1464_=_C1471 ,C1464_=_C1472 ,C1464_=_C1473 ,C1464_=_C1474 ,\nC1464_=_C1475 ,C1464_=_C1476 ,C1464_=_C1477 ,C1464_=_C1478 ,C1464_=_C1479 ,C1466_=_C1467 ,\nC1466_=_C1468 ,C1466_=_C1471 ,C1466_=_C1472 ,C1466_=_C1473 ,C1466_=_C1474 ,C1466_=_C1475 ,\nC1466_=_C1476 ,C1466_=_C1477 ,C1466_=_C1478 ,C1466_=_C1479 ,C1467_=_C1468 ,C1467_=_C1471 ,\nC1467_=_C1472 ,C1467_=_C1473 ,C1467_=_C1474 ,C1467_=_C1475 ,C1467_=_C1476 ,C1467_=_C1477 ,\nC1467_=_C1478 ,C1467_=_C1479 ,C1468_=_C1471 ,C1468_=_C1472 ,C1468_=_C1473 ,C1468_=_C1474 ,\nC1468_=_C1475 ,C1468_=_C1476 ,C1468_=_C1477 ,C1468_=_C1478 ,C1468_=_C1479 ,C1471_=_C1472 ,\nC1471_=_C1473 ,C1471_=_C1474 ,C1471_=_C1475 ,C1471_=_C1476 ,C1471_=_C1477 ,C1471_=_C1478 ,\nC1471_=_C1479 ,C1472_=_C1473 ,C1472_=_C1474 ,C1472_=_C1475 ,C1472_=_C1476 ,C1472_=_C1477 ,\nC1472_=_C1478 ,C1472_=_C1479 ,C1473_=_C1474 ,C1473_=_C1475 ,C1473_=_C1476 ,C1473_=_C1477 ,\nC1473_=_C1478 ,C1473_=_C1479 ,C1474_=_C1475 ,C1474_=_C1476 ,C1474_=_C1477 ,C1474_=_C1478 ,\nC1474_=_C1479 ,C1475_=_C1476 ,C1475_=_C1477 ,C1475_=_C1478 ,C1475_=_C1479 ,C1476_=_C1477 ,\nC1476_=_C1478 ,C1476_=_C1479 ,C1477_=_C1478 ,C1477_=_C1479 ,C1478_=_C1479 ,C1482_=_C1485 ,\nC1482_=_C1489 ,C1482_=_C1490 ,C1482_=_C1523 ,C1482_=_C1585 ,C1485_=_C1489 ,C1485_=_C1490 ,\nC1485_=_C1545 ,C1485_=_C1564 ,C1489_=_C1490 ,C1489_=_C1549 ,C1489_=_C1589 ,C1490_=_C1550 ,\nC1490_=_C1590 ,C1523_=_C1585 ,C1545_=_C1549 ,C1545_=_C1550 ,C1545_=_C1564 ,C1549_=_C1550 ,\nC1549_=_C1589 ,C1550_=_C1590 ,C1585_=_C1589 ,C1585_=_C1590 ,C1589_=_C1590 ,"];909[shape=box, label="id:909 level: 5\n72: C1281 C1301 C1303 C1304 C1305 \nC1306 C1308 C1309 C1310 C1311 C1312 \nC1313 C1314 C1315 C1318 C1319 C1330 \nC1339 C1342 C1344 C1353 C1359 C1369 \nC1377 C1378 C1379 C1388 C1395 C1414 \nC1416 C1426 C1429 C1437 C1439 C1456 \nC1458 C1468 C1471 C1477 C1478 C1487 \nC1499 C1500 C1502 C1511 C1518 C1529 \nC1532 C1538 C1540 C1541 C1557 C1561 \nC1584 C1585 C1586 C1587 C1588 C1589 \nC1590 C1591 C1593 C1594 C1595 C1596 \nC1599 C3711 C3717 C3728 C3731 C3733 \nC3735 \n372: C1281_=_C1301( C1281 C1301 ) C1281_=_C1303( C1281 C1303 ) C1281_=_C1304( C1281 C1304 ) C1281_=_C1305( C1281 C1305 ) C1281_=_C1306( C1281 C1306 ) \nC1281_=_C1308( C1281 C1308 ) C1281_=_C1309( C1281 C1309 ) C1281_=_C1310( C1281 C1310 ) C1281_=_C1311( C1281 C1311 ) C1281_=_C1312( C1281 C1312 ) C1281_=_C1313( C1281 C1313 ) \nC1281_=_C1314( C1281 C1314 ) C1281_=_C1315( C1281 C1315 ) C1281_=_C1318( C1281 C1318 ) C1281_=_C1319( C1281 C1319 ) C1301_=_C1342( C1301 C1342 ) C1301_=_C1378( C1301 C1378 ) \nC1301_=_C1437( C1301 C1437 ) C1301_=_C1477( C1301 C1477 ) C1301_=_C1500( C1301 C1500 ) C1301_=_C1540( C1301 C1540 ) C1303_=_C1304( C1303 C1304 ) C1303_=_C1305( C1303 C1305 ) \nC1303_=_C1306( C1303 C1306 ) C1303_=_C1308( C1303 C1308 ) C1303_=_C1309( C1303 C1309 ) C1303_=_C1310( C1303 C1310 ) C1303_=_C1311( C1303 C1311 ) C1303_=_C1312( C1303 C1312 ) \nC1303_=_C1313( C1303 C1313 ) C1303_=_C1314( C1303 C1314 ) C1303_=_C1315( C1303 C1315 ) C1303_=_C1318( C1303 C1318 ) C1303_=_C1319( C1303 C1319 ) C1304_=_C1305( C1304 C1305 ) \nC1304_=_C1306( C1304 C1306 ) C1304_=_C1308( C1304 C1308 ) C1304_=_C1309( C1304 C1309 ) C1304_=_C1310( C1304 C1310 ) C1304_=_C1311( C1304 C1311 ) C1304_=_C1312( C1304 C1312 ) \nC1304_=_C1313( C1304 C1313 ) C1304_=_C1314( C1304 C1314 ) C1304_=_C1315( C1304 C1315 ) C1304_=_C1318( C1304 C1318 ) C1304_=_C1319( C1304 C1319 ) C1305_=_C1306( C1305 C1306 ) \nC1305_=_C1308( C1305 C1308 ) C1305_=_C1309( C1305 C1309 ) C1305_=_C1310( C1305 C1310 ) C1305_=_C1311( C1305 C1311 ) C1305_=_C1312( C1305 C1312 ) C1305_=_C1313( C1305 C1313 ) \nC1305_=_C1314( C1305 C1314 ) C1305_=_C1315( C1305 C1315 ) C1305_=_C1318( C1305 C1318 ) C1305_=_C1319( C1305 C1319 ) C1306_=_C1308( C1306 C1308 ) C1306_=_C1309( C1306 C1309 ) \nC1306_=_C1310( C1306 C1310 ) C1306_=_C1311( C1306 C1311 ) C1306_=_C1312( C1306 C1312 ) C1306_=_C1313( C1306 C1313 ) C1306_=_C1314( C1306 C1314 ) C1306_=_C1315( C1306 C1315 ) \nC1306_=_C1318( C1306 C1318 ) C1306_=_C1319( C1306 C1319 ) C1308_=_C1309( C1308 C1309 ) C1308_=_C1310( C1308 C1310 ) C1308_=_C1311( C1308 C1311 ) C1308_=_C1312( C1308 C1312 ) \nC1308_=_C1313( C1308 C1313 ) C1308_=_C1314( C1308 C1314 ) C1308_=_C1315( C1308 C1315 ) C1308_=_C1318( C1308 C1318 ) C1308_=_C1319( C1308 C1319 ) C1309_=_C1310( C1309 C1310 ) \nC1309_=_C1311( C1309 C1311 ) C1309_=_C1312( C1309 C1312 ) C1309_=_C1313( C1309 C1313 ) C1309_=_C1314( C1309 C1314 ) C1309_=_C1315( C1309 C1315 ) C1309_=_C1318( C1309 C1318 ) \nC1309_=_C1319( C1309 C1319 ) C1309_=_C1590( C1309 C1590 ) C1310_=_C1311( C1310 C1311 ) C1310_=_C1312( C1310 C1312 ) C1310_=_C1313( C1310 C1313 ) C1310_=_C1314( C1310 C1314 ) \nC1310_=_C1315( C1310 C1315 ) C1310_=_C1318( C1310 C1318 ) C1310_=_C1319( C1310 C1319 ) C1310_=_C1330( C1310 C1330 ) C1310_=_C1369( C1310 C1369 ) C1310_=_C1429( C1310 C1429 ) \nC1310_=_C1471( C1310 C1471 ) C1310_=_C1511( C1310 C1511 ) C1310_=_C1532( C1310 C1532 ) C1311_=_C1312( C1311 C1312 ) C1311_=_C1313( C1311 C1313 ) C1311_=_C1314( C1311 C1314 ) \nC1311_=_C1315( C1311 C1315 ) C1311_=_C1318( C1311 C1318 ) C1311_=_C1319( C1311 C1319 ) C1312_=_C1313( C1312 C1313 ) C1312_=_C1314( C1312 C1314 ) C1312_=_C1315( C1312 C1315 ) \nC1312_=_C1318( C1312 C1318 ) C1312_=_C1319( C1312 C1319 ) C1313_=_C1314( C1313 C1314 ) C1313_=_C1315( C1313 C1315 ) C1313_=_C1318( C1313 C1318 ) C1313_=_C1319( C1313 C1319 ) \nC1313_=_C1593( C1313 C1593 ) C1314_=_C1315( C1314 C1315 ) C1314_=_C1318( C1314 C1318 ) C1314_=_C1319( C1314 C1319 ) C1314_=_C1594( C1314 C1594 ) C1315_=_C1318( C1315 C1318 ) \nC1315_=_C1319( C1315 C1319 ) C1318_=_C1319( C1318 C1319 ) C1318_=_C1344( C1318 C1344 ) C1318_=_C1379( C1318 C1379 ) C1318_=_C1439( C1318 C1439 ) C1318_=_C1478( C1318 C1478 ) \nC1318_=_C1502( C1318 C1502 ) C1318_=_C1541( C1318 C1541 ) C1319_=_C1599( C1319 C1599 ) C1330_=_C1339( C1330 C1339 ) C1330_=_C1342( C1330 C1342 ) C1330_=_C1344( C1330 C1344 ) \nC1330_=_C1369( C1330 C1369 ) C1330_=_C1429( C1330 C1429 ) C1330_=_C1471( C1330 C1471 ) C1330_=_C1511( C1330 C1511 ) C1330_=_C1532( C1330 C1532 ) C1339_=_C1342( C1339 C1342 ) \nC1339_=_C1344( C1339 C1344 ) C1339_=_C1395( C1339 C1395 ) C1339_=_C1414( C1339 C1414 ) C1339_=_C1456( C1339 C1456 ) C1339_=_C1518( C1339 C1518 ) C1339_=_C1538( C1339 C1538 ) \nC1339_=_C1595( C1339 C1595 ) C1342_=_C1344( C1342 C1344 ) C1342_=_C1378( C1342 C1378 ) C1342_=_C1437( C1342 C1437 ) C1342_=_C1477( C1342 C1477 ) C1342_=_C1500( C1342 C1500 ) \nC1342_=_C1540( C1342 C1540 ) C1344_=_C1379( C1344 C1379 ) C1344_=_C1439( C1344 C1439 ) C1344_=_C1478( C1344 C1478 ) C1344_=_C1502( C1344 C1502 ) C1344_=_C1541( C1344 C1541 ) \nC1353_=_C1359( C1353 C1359 ) C1353_=_C1388( C1353 C1388 ) C1353_=_C1426( C1353 C1426 ) C1353_=_C1468( C1353 C1468 ) C1353_=_C1487( C1353 C1487 ) C1353_=_C1529( C1353 C1529 ) \nC1353_=_C1588( C1353 C1588 ) C1359_=_C1377( C1359 C1377 ) C1359_=_C1416( C1359 C1416 ) C1359_=_C1458( C1359 C1458 ) C1359_=_C1499( C1359 C1499 ) C1359_=_C1557( C1359 C1557 ) \nC1359_=_C1596( C1359 C1596 ) C1369_=_C1377( C1369 C1377 ) C1369_=_C1378( C1369 C1378 ) C1369_=_C1379( C1369 C1379 ) C1369_=_C1429( C1369 C1429 ) C1369_=_C1471( C1369 C1471 ) \nC1369_=_C1511( C1369 C1511 ) C1369_=_C1532( C1369 C1532 ) C1377_=_C1378( C1377 C1378 ) C1377_=_C1379( C1377 C1379 ) C1377_=_C1416( C1377 C1416 ) C1377_=_C1458( C1377 C1458 ) \nC1377_=_C1499( C1377 C1499 ) C1377_=_C1557( C1377 C1557 ) C1377_=_C1596( C1377 C1596 ) C1378_=_C1379( C1378 C1379 ) C1378_=_C1437( C1378 C1437 ) C1378_=_C1477( C1378 C1477 ) \nC1378_=_C1500( C1378 C1500 ) C1378_=_C1540( C1378 C1540 ) C1379_=_C1439( C1379 C1439 ) C1379_=_C1478( C1379 C1478 ) C1379_=_C1502( C1379 C1502 ) C1379_=_C1541( C1379 C1541 ) \nC1388_=_C1395( C1388 C1395 ) C1388_=_C1426( C1388 C1426 ) C1388_=_C1468( C1388 C1468 ) C1388_=_C1487( C1388 C1487 ) C1388_=_C1529( C1388 C1529 ) C1388_=_C1588( C1388 C1588 ) \nC1395_=_C1414( C1395 C1414 ) C1395_=_C1456( C1395 C1456 ) C1395_=_C1518( C1395 C1518 ) C1395_=_C1538( C1395 C1538 ) C1395_=_C1595( C1395 C1595 ) C1414_=_C1416( C1414 C1416 ) \nC1414_=_C1456( C1414 C1456 ) C1414_=_C1518( C1414 C1518 ) C1414_=_C1538( C1414 C1538 ) C1414_=_C1595( C1414 C1595 ) C1416_=_C1458( C1416 C1458 ) C1416_=_C1499( C1416 C1499 ) \nC1416_=_C1557( C1416 C1557 ) C1416_=_C1596( C1416 C1596 ) C1426_=_C1429( C1426 C1429 ) C1426_=_C1437( C1426 C1437 ) C1426_=_C1439( C1426 C1439 ) C1426_=_C1468( C1426 C1468 ) \nC1426_=_C1487( C1426 C1487 ) C1426_=_C1529( C1426 C1529 ) C1426_=_C1588( C1426 C1588 ) C1429_=_C1437( C1429 C1437 ) C1429_=_C1439( C1429 C1439 ) C1429_=_C1471( C1429 C1471 ) \nC1429_=_C1511( C1429 C1511 ) C1429_=_C1532( C1429 C1532</w:t>
      </w:r>
    </w:p>
    <w:p>
      <w:pPr>
        <w:pStyle w:val="PreformattedText"/>
        <w:bidi w:val="0"/>
        <w:spacing w:before="0" w:after="0"/>
        <w:jc w:val="left"/>
        <w:rPr/>
      </w:pPr>
      <w:r>
        <w:rPr/>
        <w:t xml:space="preserve"> </w:t>
      </w:r>
      <w:r>
        <w:rPr/>
        <w:t>) C1437_=_C1439( C1437 C1439 ) C1437_=_C1477( C1437 C1477 ) C1437_=_C1500( C1437 C1500 ) C1437_=_C1540( C1437 C1540 ) \nC1439_=_C1478( C1439 C1478 ) C1439_=_C1502( C1439 C1502 ) C1439_=_C1541( C1439 C1541 ) C1456_=_C1458( C1456 C1458 ) C1456_=_C1518( C1456 C1518 ) C1456_=_C1538( C1456 C1538 ) \nC1456_=_C1595( C1456 C1595 ) C1458_=_C1499( C1458 C1499 ) C1458_=_C1557( C1458 C1557 ) C1458_=_C1596( C1458 C1596 ) C1468_=_C1471( C1468 C1471 ) C1468_=_C1477( C1468 C1477 ) \nC1468_=_C1478( C1468 C1478 ) C1468_=_C1487( C1468 C1487 ) C1468_=_C1529( C1468 C1529 ) C1468_=_C1588( C1468 C1588 ) C1471_=_C1477( C1471 C1477 ) C1471_=_C1478( C1471 C1478 ) \nC1471_=_C1511( C1471 C1511 ) C1471_=_C1532( C1471 C1532 ) C1477_=_C1478( C1477 C1478 ) C1477_=_C1500( C1477 C1500 ) C1477_=_C1540( C1477 C1540 ) C1478_=_C1502( C1478 C1502 ) \nC1478_=_C1541( C1478 C1541 ) C1487_=_C1499( C1487 C1499 ) C1487_=_C1500( C1487 C1500 ) C1487_=_C1502( C1487 C1502 ) C1487_=_C1529( C1487 C1529 ) C1487_=_C1588( C1487 C1588 ) \nC1499_=_C1500( C1499 C1500 ) C1499_=_C1502( C1499 C1502 ) C1499_=_C1557( C1499 C1557 ) C1499_=_C1596( C1499 C1596 ) C1500_=_C1502( C1500 C1502 ) C1500_=_C1540( C1500 C1540 ) \nC1502_=_C1541( C1502 C1541 ) C1511_=_C1518( C1511 C1518 ) C1511_=_C1532( C1511 C1532 ) C1518_=_C1538( C1518 C1538 ) C1518_=_C1595( C1518 C1595 ) C1529_=_C1532( C1529 C1532 ) \nC1529_=_C1538( C1529 C1538 ) C1529_=_C1540( C1529 C1540 ) C1529_=_C1541( C1529 C1541 ) C1529_=_C1588( C1529 C1588 ) C1532_=_C1538( C1532 C1538 ) C1532_=_C1540( C1532 C1540 ) \nC1532_=_C1541( C1532 C1541 ) C1538_=_C1540( C1538 C1540 ) C1538_=_C1541( C1538 C1541 ) C1538_=_C1595( C1538 C1595 ) C1540_=_C1541( C1540 C1541 ) C1557_=_C1596( C1557 C1596 ) \nC1561_=_C1584( C1561 C1584 ) C1561_=_C1585( C1561 C1585 ) C1561_=_C1586( C1561 C1586 ) C1561_=_C1587( C1561 C1587 ) C1561_=_C1588( C1561 C1588 ) C1561_=_C1589( C1561 C1589 ) \nC1561_=_C1590( C1561 C1590 ) C1561_=_C1591( C1561 C1591 ) C1561_=_C1593( C1561 C1593 ) C1561_=_C1594( C1561 C1594 ) C1561_=_C1595( C1561 C1595 ) C1561_=_C1596( C1561 C1596 ) \nC1561_=_C1599( C1561 C1599 ) C1584_=_C1585( C1584 C1585 ) C1584_=_C1586( C1584 C1586 ) C1584_=_C1587( C1584 C1587 ) C1584_=_C1588( C1584 C1588 ) C1584_=_C1589( C1584 C1589 ) \nC1584_=_C1590( C1584 C1590 ) C1584_=_C1591( C1584 C1591 ) C1584_=_C1593( C1584 C1593 ) C1584_=_C1594( C1584 C1594 ) C1584_=_C1595( C1584 C1595 ) C1584_=_C1596( C1584 C1596 ) \nC1584_=_C1599( C1584 C1599 ) C1585_=_C1586( C1585 C1586 ) C1585_=_C1587( C1585 C1587 ) C1585_=_C1588( C1585 C1588 ) C1585_=_C1589( C1585 C1589 ) C1585_=_C1590( C1585 C1590 ) \nC1585_=_C1591( C1585 C1591 ) C1585_=_C1593( C1585 C1593 ) C1585_=_C1594( C1585 C1594 ) C1585_=_C1595( C1585 C1595 ) C1585_=_C1596( C1585 C1596 ) C1585_=_C1599( C1585 C1599 ) \nC1586_=_C1587( C1586 C1587 ) C1586_=_C1588( C1586 C1588 ) C1586_=_C1589( C1586 C1589 ) C1586_=_C1590( C1586 C1590 ) C1586_=_C1591( C1586 C1591 ) C1586_=_C1593( C1586 C1593 ) \nC1586_=_C1594( C1586 C1594 ) C1586_=_C1595( C1586 C1595 ) C1586_=_C1596( C1586 C1596 ) C1586_=_C1599( C1586 C1599 ) C1587_=_C1588( C1587 C1588 ) C1587_=_C1589( C1587 C1589 ) \nC1587_=_C1590( C1587 C1590 ) C1587_=_C1591( C1587 C1591 ) C1587_=_C1593( C1587 C1593 ) C1587_=_C1594( C1587 C1594 ) C1587_=_C1595( C1587 C1595 ) C1587_=_C1596( C1587 C1596 ) \nC1587_=_C1599( C1587 C1599 ) C1588_=_C1589( C1588 C1589 ) C1588_=_C1590( C1588 C1590 ) C1588_=_C1591( C1588 C1591 ) C1588_=_C1593( C1588 C1593 ) C1588_=_C1594( C1588 C1594 ) \nC1588_=_C1595( C1588 C1595 ) C1588_=_C1596( C1588 C1596 ) C1588_=_C1599( C1588 C1599 ) C1589_=_C1590( C1589 C1590 ) C1589_=_C1591( C1589 C1591 ) C1589_=_C1593( C1589 C1593 ) \nC1589_=_C1594( C1589 C1594 ) C1589_=_C1595( C1589 C1595 ) C1589_=_C1596( C1589 C1596 ) C1589_=_C1599( C1589 C1599 ) C1590_=_C1591( C1590 C1591 ) C1590_=_C1593( C1590 C1593 ) \nC1590_=_C1594( C1590 C1594 ) C1590_=_C1595( C1590 C1595 ) C1590_=_C1596( C1590 C1596 ) C1590_=_C1599( C1590 C1599 ) C1591_=_C1593( C1591 C1593 ) C1591_=_C1594( C1591 C1594 ) \nC1591_=_C1595( C1591 C1595 ) C1591_=_C1596( C1591 C1596 ) C1591_=_C1599( C1591 C1599 ) C1593_=_C1594( C1593 C1594 ) C1593_=_C1595( C1593 C1595 ) C1593_=_C1596( C1593 C1596 ) \nC1593_=_C1599( C1593 C1599 ) C1594_=_C1595( C1594 C1595 ) C1594_=_C1596( C1594 C1596 ) C1594_=_C1599( C1594 C1599 ) C1595_=_C1596( C1595 C1596 ) C1595_=_C1599( C1595 C1599 ) \nC1596_=_C1599( C1596 C1599 ) "];829-&gt;909[label="67: C1281 C1301 C1303 C1304 C1305 \nC1306 C1308 C1309 C1311 C1312 C1313 \nC1314 C1315 C1319 C1330 C1339 C1342 \nC1344 C1353 C1359 C1369 C1377 C1378 \nC1379 C1388 C1395 C1414 C1416 C1426 \nC1429 C1437 C1439 C1456 C1458 C1468 \nC1471 C1477 C1478 C1487 C1499 C1500 \nC1502 C1511 C1518 C1529 C1532 C1538 \nC1540 C1541 C1557 C1561 C1584 C1585 \nC1586 C1587 C1589 C1590 C1591 C1593 \nC1594 C1599 C3711 C3717 C3728 C3731 \nC3733 C3735 \n279: C1281_=_C1301 ,C1281_=_C1303 ,C1281_=_C1304 ,C1281_=_C1305 ,C1281_=_C1306 ,\nC1281_=_C1308 ,C1281_=_C1309 ,C1281_=_C1311 ,C1281_=_C1312 ,C1281_=_C1313 ,C1281_=_C1314 ,\nC1281_=_C1315 ,C1281_=_C1319 ,C1301_=_C1342 ,C1301_=_C1378 ,C1301_=_C1437 ,C1301_=_C1477 ,\nC1301_=_C1500 ,C1301_=_C1540 ,C1303_=_C1304 ,C1303_=_C1305 ,C1303_=_C1306 ,C1303_=_C1308 ,\nC1303_=_C1309 ,C1303_=_C1311 ,C1303_=_C1312 ,C1303_=_C1313 ,C1303_=_C1314 ,C1303_=_C1315 ,\nC1303_=_C1319 ,C1304_=_C1305 ,C1304_=_C1306 ,C1304_=_C1308 ,C1304_=_C1309 ,C1304_=_C1311 ,\nC1304_=_C1312 ,C1304_=_C1313 ,C1304_=_C1314 ,C1304_=_C1315 ,C1304_=_C1319 ,C1305_=_C1306 ,\nC1305_=_C1308 ,C1305_=_C1309 ,C1305_=_C1311 ,C1305_=_C1312 ,C1305_=_C1313 ,C1305_=_C1314 ,\nC1305_=_C1315 ,C1305_=_C1319 ,C1306_=_C1308 ,C1306_=_C1309 ,C1306_=_C1311 ,C1306_=_C1312 ,\nC1306_=_C1313 ,C1306_=_C1314 ,C1306_=_C1315 ,C1306_=_C1319 ,C1308_=_C1309 ,C1308_=_C1311 ,\nC1308_=_C1312 ,C1308_=_C1313 ,C1308_=_C1314 ,C1308_=_C1315 ,C1308_=_C1319 ,C1309_=_C1311 ,\nC1309_=_C1312 ,C1309_=_C1313 ,C1309_=_C1314 ,C1309_=_C1315 ,C1309_=_C1319 ,C1309_=_C1590 ,\nC1311_=_C1312 ,C1311_=_C1313 ,C1311_=_C1314 ,C1311_=_C1315 ,C1311_=_C1319 ,C1312_=_C1313 ,\nC1312_=_C1314 ,C1312_=_C1315 ,C1312_=_C1319 ,C1313_=_C1314 ,C1313_=_C1315 ,C1313_=_C1319 ,\nC1313_=_C1593 ,C1314_=_C1315 ,C1314_=_C1319 ,C1314_=_C1594 ,C1315_=_C1319 ,C1319_=_C1599 ,\nC1330_=_C1339 ,C1330_=_C1342 ,C1330_=_C1344 ,C1330_=_C1369 ,C1330_=_C1429 ,C1330_=_C1471 ,\nC1330_=_C1511 ,C1330_=_C1532 ,C1339_=_C1342 ,C1339_=_C1344 ,C1339_=_C1395 ,C1339_=_C1414 ,\nC1339_=_C1456 ,C1339_=_C1518 ,C1339_=_C1538 ,C1342_=_C1344 ,C1342_=_C1378 ,C1342_=_C1437 ,\nC1342_=_C1477 ,C1342_=_C1500 ,C1342_=_C1540 ,C1344_=_C1379 ,C1344_=_C1439 ,C1344_=_C1478 ,\nC1344_=_C1502 ,C1344_=_C1541 ,C1353_=_C1359 ,C1353_=_C1388 ,C1353_=_C1426 ,C1353_=_C1468 ,\nC1353_=_C1487 ,C1353_=_C1529 ,C1359_=_C1377 ,C1359_=_C1416 ,C1359_=_C1458 ,C1359_=_C1499 ,\nC1359_=_C1557 ,C1369_=_C1377 ,C1369_=_C1378 ,C1369_=_C1379 ,C1369_=_C1429 ,C1369_=_C1471 ,\nC1369_=_C1511 ,C1369_=_C1532 ,C1377_=_C1378 ,C1377_=_C1379 ,C1377_=_C1416 ,C1377_=_C1458 ,\nC1377_=_C1499 ,C1377_=_C1557 ,C1378_=_C1379 ,C1378_=_C1437 ,C1378_=_C1477 ,C1378_=_C1500 ,\nC1378_=_C1540 ,C1379_=_C1439 ,C1379_=_C1478 ,C1379_=_C1502 ,C1379_=_C1541 ,C1388_=_C1395 ,\nC1388_=_C1426 ,C1388_=_C1468 ,C1388_=_C1487 ,C1388_=_C1529 ,C1395_=_C1414 ,C1395_=_C1456 ,\nC1395_=_C1518 ,C1395_=_C1538 ,C1414_=_C1416 ,C1414_=_C1456 ,C1414_=_C1518 ,C1414_=_C1538 ,\nC1416_=_C1458 ,C1416_=_C1499 ,C1416_=_C1557 ,C1426_=_C1429 ,C1426_=_C1437 ,C1426_=_C1439 ,\nC1426_=_C1468 ,C1426_=_C1487 ,C1426_=_C1529 ,C1429_=_C1437 ,C1429_=_C1439 ,C1429_=_C1471 ,\nC1429_=_C1511 ,C1429_=_C1532 ,C1437_=_C1439 ,C1437_=_C1477 ,C1437_=_C1500 ,C1437_=_C1540 ,\nC1439_=_C1478 ,C1439_=_C1502 ,C1439_=_C1541 ,C1456_=_C1458 ,C1456_=_C1518 ,C1456_=_C1538 ,\nC1458_=_C1499 ,C1458_=_C1557 ,C1468_=_C1471 ,C1468_=_C1477 ,C1468_=_C1478 ,C1468_=_C1487 ,\nC1468_=_C1529 ,C1471_=_C1477 ,C1471_=_C1478 ,C1471_=_C1511 ,C1471_=_C1532 ,C1477_=_C1478 ,\nC1477_=_C1500 ,C1477_=_C1540 ,C1478_=_C1502 ,C1478_=_C1541 ,C1487_=_C1499 ,C1487_=_C1500 ,\nC1487_=_C1502 ,C1487_=_C1529 ,C1499_=_C1500 ,C1499_=_C1502 ,C1499_=_C1557 ,C1500_=_C1502 ,\nC1500_=_C1540 ,C1502_=_C1541 ,C1511_=_C1518 ,C1511_=_C1532 ,C1518_=_C1538 ,C1529_=_C1532 ,\nC1529_=_C1538 ,C1529_=_C1540 ,C1529_=_C1541 ,C1532_=_C1538 ,C1532_=_C1540 ,C1532_=_C1541 ,\nC1538_=_C1540 ,C1538_=_C1541 ,C1540_=_C1541 ,C1561_=_C1584 ,C1561_=_C1585 ,C1561_=_C1586 ,\nC1561_=_C1587 ,C1561_=_C1589 ,C1561_=_C1590 ,C1561_=_C1591 ,C1561_=_C1593 ,C1561_=_C1594 ,\nC1561_=_C1599 ,C1584_=_C1585 ,C1584_=_C1586 ,C1584_=_C1587 ,C1584_=_C1589 ,C1584_=_C1590 ,\nC1584_=_C1591 ,C1584_=_C1593 ,C1584_=_C1594 ,C1584_=_C1599 ,C1585_=_C1586 ,C1585_=_C1587 ,\nC1585_=_C1589 ,C1585_=_C1590 ,C1585_=_C1591 ,C1585_=_C1593 ,C1585_=_C1594 ,C1585_=_C1599 ,\nC1586_=_C1587 ,C1586_=_C1589 ,C1586_=_C1590 ,C1586_=_C1591 ,C1586_=_C1593 ,C1586_=_C1594 ,\nC1586_=_C1599 ,C1587_=_C1589 ,C1587_=_C1590 ,C1587_=_C1591 ,C1587_=_C1593 ,C1587_=_C1594 ,\nC1587_=_C1599 ,C1589_=_C1590 ,C1589_=_C1591 ,C1589_=_C1593 ,C1589_=_C1594 ,C1589_=_C1599 ,\nC1590_=_C1591 ,C1590_=_C1593 ,C1590_=_C1594 ,C1590_=_C1599 ,C1591_=_C1593 ,C1591_=_C1594 ,\nC1591_=_C1599 ,C1593_=_C1594 ,C1593_=_C1599 ,C1594_=_C1599 ,"];910[shape=box, label="id:910 level: 5\n126: C1280 C1282 C1284 C1289 C1292 \nC1293 C1294 C1298 C1303 C1311 C1314 \nC1321 C1326 C1329 C1333 C1334 C1348 \nC1349 C1350 C1351 C1352 C1353 C1354 \nC1355 C1357 C1359 C1360 C1362 C1368 \nC1370 C1372 C1380 C1382 C1387 C1392 \nC1393 C1396 C1400 C1401 C1402 C1412 \nC1415 C1419 C1420 C1422 C1423 C1424 \nC1426 C1427 C1429 C1430 C1431 C1433 \nC1434 C1435 C1436 C1437 C1438 C1439 \nC1441 C1443 C1444 C1445 C1446 C1447 \nC1448 C1449 C1451 C1453 C1455 C1456 \nC1458 C1459 C1460 C1461 C1467 C1483 \nC1492 C1493 C1494 C1497 C1504 C1505 \nC1510 C1512 C1515 C1521 C1522 C1523 \nC1525 C1526 C1527 C1529 C1530 C1532 \nC1533 C1534 C1536 C1537 C1538 C1539 \nC1540 C1541 C1542 C1543 C1560 C1562 \nC1569 C1572 C1574 C1575 C1580 C1584 \nC1586 C1591 C1594 C3624 C3700 C3702</w:t>
      </w:r>
    </w:p>
    <w:p>
      <w:pPr>
        <w:pStyle w:val="PreformattedText"/>
        <w:bidi w:val="0"/>
        <w:spacing w:before="0" w:after="0"/>
        <w:jc w:val="left"/>
        <w:rPr/>
      </w:pPr>
      <w:r>
        <w:rPr/>
        <w:t xml:space="preserve"> </w:t>
      </w:r>
      <w:r>
        <w:rPr/>
        <w:t>\nC3710 C3716 C3718 C3721 C3722 C3723 \nC3729 \n768: C1280_=_C1282( C1280 C1282 ) C1280_=_C1284( C1280 C1284 ) C1280_=_C1289( C1280 C1289 ) C1280_=_C1292( C1280 C1292 ) C1280_=_C1293( C1280 C1293 ) \nC1280_=_C1294( C1280 C1294 ) C1280_=_C1298( C1280 C1298 ) C1280_=_C3624( C1280 C3624 ) C1282_=_C1284( C1282 C1284 ) C1282_=_C1289( C1282 C1289 ) C1282_=_C1292( C1282 C1292 ) \nC1282_=_C1293( C1282 C1293 ) C1282_=_C1294( C1282 C1294 ) C1282_=_C1298( C1282 C1298 ) C1282_=_C1362( C1282 C1362 ) C1282_=_C1402( C1282 C1402 ) C1282_=_C1505( C1282 C1505 ) \nC1282_=_C1522( C1282 C1522 ) C1282_=_C1562( C1282 C1562 ) C1284_=_C1289( C1284 C1289 ) C1284_=_C1292( C1284 C1292 ) C1284_=_C1293( C1284 C1293 ) C1284_=_C1294( C1284 C1294 ) \nC1284_=_C1298( C1284 C1298 ) C1284_=_C1349( C1284 C1349 ) C1284_=_C1382( C1284 C1382 ) C1284_=_C1443( C1284 C1443 ) C1284_=_C1483( C1284 C1483 ) C1284_=_C1586( C1284 C1586 ) \nC1289_=_C1292( C1289 C1292 ) C1289_=_C1293( C1289 C1293 ) C1289_=_C1294( C1289 C1294 ) C1289_=_C1298( C1289 C1298 ) C1289_=_C1326( C1289 C1326 ) C1289_=_C1387( C1289 C1387 ) \nC1289_=_C1467( C1289 C1467 ) C1289_=_C1510( C1289 C1510 ) C1289_=_C1569( C1289 C1569 ) C1292_=_C1293( C1292 C1293 ) C1292_=_C1294( C1292 C1294 ) C1292_=_C1298( C1292 C1298 ) \nC1292_=_C1329( C1292 C1329 ) C1292_=_C1368( C1292 C1368 ) C1292_=_C1449( C1292 C1449 ) C1292_=_C1492( C1292 C1492 ) C1292_=_C1591( C1292 C1591 ) C1293_=_C1294( C1293 C1294 ) \nC1293_=_C1298( C1293 C1298 ) C1293_=_C1333( C1293 C1333 ) C1293_=_C1392( C1293 C1392 ) C1293_=_C1431( C1293 C1431 ) C1293_=_C1493( C1293 C1493 ) C1293_=_C1534( C1293 C1534 ) \nC1293_=_C1574( C1293 C1574 ) C1294_=_C1298( C1294 C1298 ) C1294_=_C1334( C1294 C1334 ) C1294_=_C1393( C1294 C1393 ) C1294_=_C1412( C1294 C1412 ) C1294_=_C1494( C1294 C1494 ) \nC1294_=_C1536( C1294 C1536 ) C1294_=_C1575( C1294 C1575 ) C1298_=_C1396( C1298 C1396 ) C1298_=_C1415( C1298 C1415 ) C1298_=_C1497( C1298 C1497 ) C1298_=_C1539( C1298 C1539 ) \nC1298_=_C1580( C1298 C1580 ) C1303_=_C1311( C1303 C1311 ) C1303_=_C1314( C1303 C1314 ) C1311_=_C1314( C1311 C1314 ) C1311_=_C1370( C1311 C1370 ) C1311_=_C1430( C1311 C1430 ) \nC1311_=_C1512( C1311 C1512 ) C1311_=_C1533( C1311 C1533 ) C1311_=_C1572( C1311 C1572 ) C1314_=_C1357( C1314 C1357 ) C1314_=_C1372( C1314 C1372 ) C1314_=_C1453( C1314 C1453 ) \nC1314_=_C1515( C1314 C1515 ) C1314_=_C1594( C1314 C1594 ) C1321_=_C1326( C1321 C1326 ) C1321_=_C1329( C1321 C1329 ) C1321_=_C1333( C1321 C1333 ) C1321_=_C1334( C1321 C1334 ) \nC1321_=_C1348( C1321 C1348 ) C1321_=_C1349( C1321 C1349 ) C1321_=_C1350( C1321 C1350 ) C1321_=_C1351( C1321 C1351 ) C1321_=_C1352( C1321 C1352 ) C1321_=_C1353( C1321 C1353 ) \nC1321_=_C1354( C1321 C1354 ) C1321_=_C1355( C1321 C1355 ) C1321_=_C1357( C1321 C1357 ) C1321_=_C1359( C1321 C1359 ) C1326_=_C1329( C1326 C1329 ) C1326_=_C1333( C1326 C1333 ) \nC1326_=_C1334( C1326 C1334 ) C1326_=_C1387( C1326 C1387 ) C1326_=_C1467( C1326 C1467 ) C1326_=_C1510( C1326 C1510 ) C1326_=_C1569( C1326 C1569 ) C1329_=_C1333( C1329 C1333 ) \nC1329_=_C1334( C1329 C1334 ) C1329_=_C1368( C1329 C1368 ) C1329_=_C1449( C1329 C1449 ) C1329_=_C1492( C1329 C1492 ) C1329_=_C1591( C1329 C1591 ) C1333_=_C1334( C1333 C1334 ) \nC1333_=_C1392( C1333 C1392 ) C1333_=_C1431( C1333 C1431 ) C1333_=_C1493( C1333 C1493 ) C1333_=_C1534( C1333 C1534 ) C1333_=_C1574( C1333 C1574 ) C1334_=_C1393( C1334 C1393 ) \nC1334_=_C1412( C1334 C1412 ) C1334_=_C1494( C1334 C1494 ) C1334_=_C1536( C1334 C1536 ) C1334_=_C1575( C1334 C1575 ) C1348_=_C1349( C1348 C1349 ) C1348_=_C1350( C1348 C1350 ) \nC1348_=_C1351( C1348 C1351 ) C1348_=_C1352( C1348 C1352 ) C1348_=_C1353( C1348 C1353 ) C1348_=_C1354( C1348 C1354 ) C1348_=_C1355( C1348 C1355 ) C1348_=_C1357( C1348 C1357 ) \nC1348_=_C1359( C1348 C1359 ) C1348_=_C1420( C1348 C1420 ) C1348_=_C1523( C1348 C1523 ) C1349_=_C1350( C1349 C1350 ) C1349_=_C1351( C1349 C1351 ) C1349_=_C1352( C1349 C1352 ) \nC1349_=_C1353( C1349 C1353 ) C1349_=_C1354( C1349 C1354 ) C1349_=_C1355( C1349 C1355 ) C1349_=_C1357( C1349 C1357 ) C1349_=_C1359( C1349 C1359 ) C1349_=_C1382( C1349 C1382 ) \nC1349_=_C1443( C1349 C1443 ) C1349_=_C1483( C1349 C1483 ) C1349_=_C1586( C1349 C1586 ) C1350_=_C1351( C1350 C1351 ) C1350_=_C1352( C1350 C1352 ) C1350_=_C1353( C1350 C1353 ) \nC1350_=_C1354( C1350 C1354 ) C1350_=_C1355( C1350 C1355 ) C1350_=_C1357( C1350 C1357 ) C1350_=_C1359( C1350 C1359 ) C1350_=_C1422( C1350 C1422 ) C1350_=_C1525( C1350 C1525 ) \nC1351_=_C1352( C1351 C1352 ) C1351_=_C1353( C1351 C1353 ) C1351_=_C1354( C1351 C1354 ) C1351_=_C1355( C1351 C1355 ) C1351_=_C1357( C1351 C1357 ) C1351_=_C1359( C1351 C1359 ) \nC1352_=_C1353( C1352 C1353 ) C1352_=_C1354( C1352 C1354 ) C1352_=_C1355( C1352 C1355 ) C1352_=_C1357( C1352 C1357 ) C1352_=_C1359( C1352 C1359 ) C1352_=_C1423( C1352 C1423 ) \nC1353_=_C1354( C1353 C1354 ) C1353_=_C1355( C1353 C1355 ) C1353_=_C1357( C1353 C1357 ) C1353_=_C1359( C1353 C1359 ) C1353_=_C1426( C1353 C1426 ) C1353_=_C1529( C1353 C1529 ) \nC1354_=_C1355( C1354 C1355 ) C1354_=_C1357( C1354 C1357 ) C1354_=_C1359( C1354 C1359 ) C1354_=_C1447( C1354 C1447 ) C1355_=_C1357( C1355 C1357 ) C1355_=_C1359( C1355 C1359 ) \nC1355_=_C1427( C1355 C1427 ) C1357_=_C1359( C1357 C1359 ) C1357_=_C1372( C1357 C1372 ) C1357_=_C1453( C1357 C1453 ) C1357_=_C1515( C1357 C1515 ) C1357_=_C1594( C1357 C1594 ) \nC1359_=_C1458( C1359 C1458 ) C1360_=_C1362( C1360 C1362 ) C1360_=_C1368( C1360 C1368 ) C1360_=_C1370( C1360 C1370 ) C1360_=_C1372( C1360 C1372 ) C1362_=_C1368( C1362 C1368 ) \nC1362_=_C1370( C1362 C1370 ) C1362_=_C1372( C1362 C1372 ) C1362_=_C1402( C1362 C1402 ) C1362_=_C1505( C1362 C1505 ) C1362_=_C1522( C1362 C1522 ) C1362_=_C1562( C1362 C1562 ) \nC1368_=_C1370( C1368 C1370 ) C1368_=_C1372( C1368 C1372 ) C1368_=_C1449( C1368 C1449 ) C1368_=_C1492( C1368 C1492 ) C1368_=_C1591( C1368 C1591 ) C1370_=_C1372( C1370 C1372 ) \nC1370_=_C1430( C1370 C1430 ) C1370_=_C1512( C1370 C1512 ) C1370_=_C1533( C1370 C1533 ) C1370_=_C1572( C1370 C1572 ) C1372_=_C1453( C1372 C1453 ) C1372_=_C1515( C1372 C1515 ) \nC1372_=_C1594( C1372 C1594 ) C1380_=_C1382( C1380 C1382 ) C1380_=_C1387( C1380 C1387 ) C1380_=_C1392( C1380 C1392 ) C1380_=_C1393( C1380 C1393 ) C1380_=_C1396( C1380 C1396 ) \nC1380_=_C3624( C1380 C3624 ) C1382_=_C1387( C1382 C1387 ) C1382_=_C1392( C1382 C1392 ) C1382_=_C1393( C1382 C1393 ) C1382_=_C1396( C1382 C1396 ) C1382_=_C1443( C1382 C1443 ) \nC1382_=_C1483( C1382 C1483 ) C1382_=_C1586( C1382 C1586 ) C1387_=_C1392( C1387 C1392 ) C1387_=_C1393( C1387 C1393 ) C1387_=_C1396( C1387 C1396 ) C1387_=_C1467( C1387 C1467 ) \nC1387_=_C1510( C1387 C1510 ) C1387_=_C1569( C1387 C1569 ) C1392_=_C1393( C1392 C1393 ) C1392_=_C1396( C1392 C1396 ) C1392_=_C1431( C1392 C1431 ) C1392_=_C1493( C1392 C1493 ) \nC1392_=_C1534( C1392 C1534 ) C1392_=_C1574( C1392 C1574 ) C1393_=_C1396( C1393 C1396 ) C1393_=_C1412( C1393 C1412 ) C1393_=_C1494( C1393 C1494 ) C1393_=_C1536( C1393 C1536 ) \nC1393_=_C1575( C1393 C1575 ) C1396_=_C1415( C1396 C1415 ) C1396_=_C1497( C1396 C1497 ) C1396_=_C1539( C1396 C1539 ) C1396_=_C1580( C1396 C1580 ) C1400_=_C1401( C1400 C1401 ) \nC1400_=_C1402( C1400 C1402 ) C1400_=_C1412( C1400 C1412 ) C1400_=_C1415( C1400 C1415 ) C1401_=_C1402( C1401 C1402 ) C1401_=_C1412( C1401 C1412 ) C1401_=_C1415( C1401 C1415 ) \nC1401_=_C1419( C1401 C1419 ) C1401_=_C1420( C1401 C1420 ) C1401_=_C1422( C1401 C1422 ) C1401_=_C1423( C1401 C1423 ) C1401_=_C1424( C1401 C1424 ) C1401_=_C1426( C1401 C1426 ) \nC1401_=_C1427( C1401 C1427 ) C1401_=_C1429( C1401 C1429 ) C1401_=_C1430( C1401 C1430 ) C1401_=_C1431( C1401 C1431 ) C1401_=_C1433( C1401 C1433 ) C1401_=_C1434( C1401 C1434 ) \nC1401_=_C1435( C1401 C1435 ) C1401_=_C1436( C1401 C1436 ) C1401_=_C1437( C1401 C1437 ) C1401_=_C1438( C1401 C1438 ) C1401_=_C1439( C1401 C1439 ) C1402_=_C1412( C1402 C1412 ) \nC1402_=_C1415( C1402 C1415 ) C1402_=_C1505( C1402 C1505 ) C1402_=_C1522( C1402 C1522 ) C1402_=_C1562( C1402 C1562 ) C1412_=_C1415( C1412 C1415 ) C1412_=_C1494( C1412 C1494 ) \nC1412_=_C1536( C1412 C1536 ) C1412_=_C1575( C1412 C1575 ) C1415_=_C1497( C1415 C1497 ) C1415_=_C1539( C1415 C1539 ) C1415_=_C1580( C1415 C1580 ) C1419_=_C1420( C1419 C1420 ) \nC1419_=_C1422( C1419 C1422 ) C1419_=_C1423( C1419 C1423 ) C1419_=_C1424( C1419 C1424 ) C1419_=_C1426( C1419 C1426 ) C1419_=_C1427( C1419 C1427 ) C1419_=_C1429( C1419 C1429 ) \nC1419_=_C1430( C1419 C1430 ) C1419_=_C1431( C1419 C1431 ) C1419_=_C1433( C1419 C1433 ) C1419_=_C1434( C1419 C1434 ) C1419_=_C1435( C1419 C1435 ) C1419_=_C1436( C1419 C1436 ) \nC1419_=_C1437( C1419 C1437 ) C1419_=_C1438( C1419 C1438 ) C1419_=_C1439( C1419 C1439 ) C1419_=_C3624( C1419 C3624 ) C1420_=_C1422( C1420 C1422 ) C1420_=_C1423( C1420 C1423 ) \nC1420_=_C1424( C1420 C1424 ) C1420_=_C1426( C1420 C1426 ) C1420_=_C1427( C1420 C1427 ) C1420_=_C1429( C1420 C1429 ) C1420_=_C1430( C1420 C1430 ) C1420_=_C1431( C1420 C1431 ) \nC1420_=_C1433( C1420 C1433 ) C1420_=_C1434( C1420 C1434 ) C1420_=_C1435( C1420 C1435 ) C1420_=_C1436( C1420 C1436 ) C1420_=_C1437( C1420 C1437 ) C1420_=_C1438( C1420 C1438 ) \nC1420_=_C1439( C1420 C1439 ) C1420_=_C1523( C1420 C1523 ) C1422_=_C1423( C1422 C1423 ) C1422_=_C1424( C1422 C1424 ) C1422_=_C1426( C1422 C1426 ) C1422_=_C1427( C1422 C1427 ) \nC1422_=_C1429( C1422 C1429 ) C1422_=_C1430( C1422 C1430 ) C1422_=_C1431( C1422 C1431 ) C1422_=_C1433( C1422 C1433 ) C1422_=_C1434( C1422 C1434 ) C1422_=_C1435( C1422 C1435 ) \nC1422_=_C1436( C1422 C1436 ) C1422_=_C1437( C1422 C1437 ) C1422_=_C1438( C1422 C1438 ) C1422_=_C1439( C1422 C1439 ) C1422_=_C1525( C1422 C1525 ) C1423_=_C1424( C1423 C1424 ) \nC1423_=_C1426( C1423 C1426 ) C1423_=_C1427( C1423 C1427 ) C1423_=_C1429( C1423 C1429 ) C1423_=_C1430( C1423 C1430 ) C1423_=_C1431( C1423 C1431 ) C1423_=_C1433( C1423 C1433 ) \nC1423_=_C1434( C1423 C1434 ) C1423_=_C1435( C1423 C1435 ) C1423_=_C1436( C1423 C1436 ) C1423_=_C1437( C1423 C1437 ) C1423_=_C1438( C1423 C1438 ) C1423_=_C1439( C1423 C1439 ) \nC1424_=_C1426( C1424</w:t>
      </w:r>
    </w:p>
    <w:p>
      <w:pPr>
        <w:pStyle w:val="PreformattedText"/>
        <w:bidi w:val="0"/>
        <w:spacing w:before="0" w:after="0"/>
        <w:jc w:val="left"/>
        <w:rPr/>
      </w:pPr>
      <w:r>
        <w:rPr/>
        <w:t xml:space="preserve"> </w:t>
      </w:r>
      <w:r>
        <w:rPr/>
        <w:t>C1426 ) C1424_=_C1427( C1424 C1427 ) C1424_=_C1429( C1424 C1429 ) C1424_=_C1430( C1424 C1430 ) C1424_=_C1431( C1424 C1431 ) C1424_=_C1433( C1424 C1433 ) \nC1424_=_C1434( C1424 C1434 ) C1424_=_C1435( C1424 C1435 ) C1424_=_C1436( C1424 C1436 ) C1424_=_C1437( C1424 C1437 ) C1424_=_C1438( C1424 C1438 ) C1424_=_C1439( C1424 C1439 ) \nC1424_=_C1445( C1424 C1445 ) C1426_=_C1427( C1426 C1427 ) C1426_=_C1429( C1426 C1429 ) C1426_=_C1430( C1426 C1430 ) C1426_=_C1431( C1426 C1431 ) C1426_=_C1433( C1426 C1433 ) \nC1426_=_C1434( C1426 C1434 ) C1426_=_C1435( C1426 C1435 ) C1426_=_C1436( C1426 C1436 ) C1426_=_C1437( C1426 C1437 ) C1426_=_C1438( C1426 C1438 ) C1426_=_C1439( C1426 C1439 ) \nC1426_=_C1529( C1426 C1529 ) C1427_=_C1429( C1427 C1429 ) C1427_=_C1430( C1427 C1430 ) C1427_=_C1431( C1427 C1431 ) C1427_=_C1433( C1427 C1433 ) C1427_=_C1434( C1427 C1434 ) \nC1427_=_C1435( C1427 C1435 ) C1427_=_C1436( C1427 C1436 ) C1427_=_C1437( C1427 C1437 ) C1427_=_C1438( C1427 C1438 ) C1427_=_C1439( C1427 C1439 ) C1429_=_C1430( C1429 C1430 ) \nC1429_=_C1431( C1429 C1431 ) C1429_=_C1433( C1429 C1433 ) C1429_=_C1434( C1429 C1434 ) C1429_=_C1435( C1429 C1435 ) C1429_=_C1436( C1429 C1436 ) C1429_=_C1437( C1429 C1437 ) \nC1429_=_C1438( C1429 C1438 ) C1429_=_C1439( C1429 C1439 ) C1429_=_C1532( C1429 C1532 ) C1430_=_C1431( C1430 C1431 ) C1430_=_C1433( C1430 C1433 ) C1430_=_C1434( C1430 C1434 ) \nC1430_=_C1435( C1430 C1435 ) C1430_=_C1436( C1430 C1436 ) C1430_=_C1437( C1430 C1437 ) C1430_=_C1438( C1430 C1438 ) C1430_=_C1439( C1430 C1439 ) C1430_=_C1512( C1430 C1512 ) \nC1430_=_C1533( C1430 C1533 ) C1430_=_C1572( C1430 C1572 ) C1431_=_C1433( C1431 C1433 ) C1431_=_C1434( C1431 C1434 ) C1431_=_C1435( C1431 C1435 ) C1431_=_C1436( C1431 C1436 ) \nC1431_=_C1437( C1431 C1437 ) C1431_=_C1438( C1431 C1438 ) C1431_=_C1439( C1431 C1439 ) C1431_=_C1493( C1431 C1493 ) C1431_=_C1534( C1431 C1534 ) C1431_=_C1574( C1431 C1574 ) \nC1433_=_C1434( C1433 C1434 ) C1433_=_C1435( C1433 C1435 ) C1433_=_C1436( C1433 C1436 ) C1433_=_C1437( C1433 C1437 ) C1433_=_C1438( C1433 C1438 ) C1433_=_C1439( C1433 C1439 ) \nC1433_=_C1455( C1433 C1455 ) C1434_=_C1435( C1434 C1435 ) C1434_=_C1436( C1434 C1436 ) C1434_=_C1437( C1434 C1437 ) C1434_=_C1438( C1434 C1438 ) C1434_=_C1439( C1434 C1439 ) \nC1435_=_C1436( C1435 C1436 ) C1435_=_C1437( C1435 C1437 ) C1435_=_C1438( C1435 C1438 ) C1435_=_C1439( C1435 C1439 ) C1435_=_C1537( C1435 C1537 ) C1436_=_C1437( C1436 C1437 ) \nC1436_=_C1438( C1436 C1438 ) C1436_=_C1439( C1436 C1439 ) C1437_=_C1438( C1437 C1438 ) C1437_=_C1439( C1437 C1439 ) C1437_=_C1540( C1437 C1540 ) C1438_=_C1439( C1438 C1439 ) \nC1438_=_C1460( C1438 C1460 ) C1439_=_C1541( C1439 C1541 ) C1441_=_C1443( C1441 C1443 ) C1441_=_C1444( C1441 C1444 ) C1441_=_C1445( C1441 C1445 ) C1441_=_C1446( C1441 C1446 ) \nC1441_=_C1447( C1441 C1447 ) C1441_=_C1448( C1441 C1448 ) C1441_=_C1449( C1441 C1449 ) C1441_=_C1451( C1441 C1451 ) C1441_=_C1453( C1441 C1453 ) C1441_=_C1455( C1441 C1455 ) \nC1441_=_C1456( C1441 C1456 ) C1441_=_C1458( C1441 C1458 ) C1441_=_C1459( C1441 C1459 ) C1441_=_C1460( C1441 C1460 ) C1441_=_C1461( C1441 C1461 ) C1441_=_C1467( C1441 C1467 ) \nC1443_=_C1444( C1443 C1444 ) C1443_=_C1445( C1443 C1445 ) C1443_=_C1446( C1443 C1446 ) C1443_=_C1447( C1443 C1447 ) C1443_=_C1448( C1443 C1448 ) C1443_=_C1449( C1443 C1449 ) \nC1443_=_C1451( C1443 C1451 ) C1443_=_C1453( C1443 C1453 ) C1443_=_C1455( C1443 C1455 ) C1443_=_C1456( C1443 C1456 ) C1443_=_C1458( C1443 C1458 ) C1443_=_C1459( C1443 C1459 ) \nC1443_=_C1460( C1443 C1460 ) C1443_=_C1483( C1443 C1483 ) C1443_=_C1586( C1443 C1586 ) C1444_=_C1445( C1444 C1445 ) C1444_=_C1446( C1444 C1446 ) C1444_=_C1447( C1444 C1447 ) \nC1444_=_C1448( C1444 C1448 ) C1444_=_C1449( C1444 C1449 ) C1444_=_C1451( C1444 C1451 ) C1444_=_C1453( C1444 C1453 ) C1444_=_C1455( C1444 C1455 ) C1444_=_C1456( C1444 C1456 ) \nC1444_=_C1458( C1444 C1458 ) C1444_=_C1459( C1444 C1459 ) C1444_=_C1460( C1444 C1460 ) C1445_=_C1446( C1445 C1446 ) C1445_=_C1447( C1445 C1447 ) C1445_=_C1448( C1445 C1448 ) \nC1445_=_C1449( C1445 C1449 ) C1445_=_C1451( C1445 C1451 ) C1445_=_C1453( C1445 C1453 ) C1445_=_C1455( C1445 C1455 ) C1445_=_C1456( C1445 C1456 ) C1445_=_C1458( C1445 C1458 ) \nC1445_=_C1459( C1445 C1459 ) C1445_=_C1460( C1445 C1460 ) C1446_=_C1447( C1446 C1447 ) C1446_=_C1448( C1446 C1448 ) C1446_=_C1449( C1446 C1449 ) C1446_=_C1451( C1446 C1451 ) \nC1446_=_C1453( C1446 C1453 ) C1446_=_C1455( C1446 C1455 ) C1446_=_C1456( C1446 C1456 ) C1446_=_C1458( C1446 C1458 ) C1446_=_C1459( C1446 C1459 ) C1446_=_C1460( C1446 C1460 ) \nC1446_=_C1527( C1446 C1527 ) C1447_=_C1448( C1447 C1448 ) C1447_=_C1449( C1447 C1449 ) C1447_=_C1451( C1447 C1451 ) C1447_=_C1453( C1447 C1453 ) C1447_=_C1455( C1447 C1455 ) \nC1447_=_C1456( C1447 C1456 ) C1447_=_C1458( C1447 C1458 ) C1447_=_C1459( C1447 C1459 ) C1447_=_C1460( C1447 C1460 ) C1448_=_C1449( C1448 C1449 ) C1448_=_C1451( C1448 C1451 ) \nC1448_=_C1453( C1448 C1453 ) C1448_=_C1455( C1448 C1455 ) C1448_=_C1456( C1448 C1456 ) C1448_=_C1458( C1448 C1458 ) C1448_=_C1459( C1448 C1459 ) C1448_=_C1460( C1448 C1460 ) \nC1448_=_C1530( C1448 C1530 ) C1449_=_C1451( C1449 C1451 ) C1449_=_C1453( C1449 C1453 ) C1449_=_C1455( C1449 C1455 ) C1449_=_C1456( C1449 C1456 ) C1449_=_C1458( C1449 C1458 ) \nC1449_=_C1459( C1449 C1459 ) C1449_=_C1460( C1449 C1460 ) C1449_=_C1492( C1449 C1492 ) C1449_=_C1591( C1449 C1591 ) C1451_=_C1453( C1451 C1453 ) C1451_=_C1455( C1451 C1455 ) \nC1451_=_C1456( C1451 C1456 ) C1451_=_C1458( C1451 C1458 ) C1451_=_C1459( C1451 C1459 ) C1451_=_C1460( C1451 C1460 ) C1453_=_C1455( C1453 C1455 ) C1453_=_C1456( C1453 C1456 ) \nC1453_=_C1458( C1453 C1458 ) C1453_=_C1459( C1453 C1459 ) C1453_=_C1460( C1453 C1460 ) C1453_=_C1515( C1453 C1515 ) C1453_=_C1594( C1453 C1594 ) C1455_=_C1456( C1455 C1456 ) \nC1455_=_C1458( C1455 C1458 ) C1455_=_C1459( C1455 C1459 ) C1455_=_C1460( C1455 C1460 ) C1456_=_C1458( C1456 C1458 ) C1456_=_C1459( C1456 C1459 ) C1456_=_C1460( C1456 C1460 ) \nC1456_=_C1538( C1456 C1538 ) C1458_=_C1459( C1458 C1459 ) C1458_=_C1460( C1458 C1460 ) C1459_=_C1460( C1459 C1460 ) C1461_=_C1467( C1461 C1467 ) C1467_=_C1510( C1467 C1510 ) \nC1467_=_C1569( C1467 C1569 ) C1483_=_C1492( C1483 C1492 ) C1483_=_C1493( C1483 C1493 ) C1483_=_C1494( C1483 C1494 ) C1483_=_C1497( C1483 C1497 ) C1483_=_C1586( C1483 C1586 ) \nC1492_=_C1493( C1492 C1493 ) C1492_=_C1494( C1492 C1494 ) C1492_=_C1497( C1492 C1497 ) C1492_=_C1591( C1492 C1591 ) C1493_=_C1494( C1493 C1494 ) C1493_=_C1497( C1493 C1497 ) \nC1493_=_C1534( C1493 C1534 ) C1493_=_C1574( C1493 C1574 ) C1494_=_C1497( C1494 C1497 ) C1494_=_C1536( C1494 C1536 ) C1494_=_C1575( C1494 C1575 ) C1497_=_C1539( C1497 C1539 ) \nC1497_=_C1580( C1497 C1580 ) C1504_=_C1505( C1504 C1505 ) C1504_=_C1510( C1504 C1510 ) C1504_=_C1512( C1504 C1512 ) C1504_=_C1515( C1504 C1515 ) C1504_=_C3624( C1504 C3624 ) \nC1505_=_C1510( C1505 C1510 ) C1505_=_C1512( C1505 C1512 ) C1505_=_C1515( C1505 C1515 ) C1505_=_C1522( C1505 C1522 ) C1505_=_C1562( C1505 C1562 ) C1510_=_C1512( C1510 C1512 ) \nC1510_=_C1515( C1510 C1515 ) C1510_=_C1569( C1510 C1569 ) C1512_=_C1515( C1512 C1515 ) C1512_=_C1533( C1512 C1533 ) C1512_=_C1572( C1512 C1572 ) C1515_=_C1594( C1515 C1594 ) \nC1521_=_C1522( C1521 C1522 ) C1521_=_C1523( C1521 C1523 ) C1521_=_C1525( C1521 C1525 ) C1521_=_C1526( C1521 C1526 ) C1521_=_C1527( C1521 C1527 ) C1521_=_C1529( C1521 C1529 ) \nC1521_=_C1530( C1521 C1530 ) C1521_=_C1532( C1521 C1532 ) C1521_=_C1533( C1521 C1533 ) C1521_=_C1534( C1521 C1534 ) C1521_=_C1536( C1521 C1536 ) C1521_=_C1537( C1521 C1537 ) \nC1521_=_C1538( C1521 C1538 ) C1521_=_C1539( C1521 C1539 ) C1521_=_C1540( C1521 C1540 ) C1521_=_C1541( C1521 C1541 ) C1521_=_C1542( C1521 C1542 ) C1521_=_C1543( C1521 C1543 ) \nC1522_=_C1523( C1522 C1523 ) C1522_=_C1525( C1522 C1525 ) C1522_=_C1526( C1522 C1526 ) C1522_=_C1527( C1522 C1527 ) C1522_=_C1529( C1522 C1529 ) C1522_=_C1530( C1522 C1530 ) \nC1522_=_C1532( C1522 C1532 ) C1522_=_C1533( C1522 C1533 ) C1522_=_C1534( C1522 C1534 ) C1522_=_C1536( C1522 C1536 ) C1522_=_C1537( C1522 C1537 ) C1522_=_C1538( C1522 C1538 ) \nC1522_=_C1539( C1522 C1539 ) C1522_=_C1540( C1522 C1540 ) C1522_=_C1541( C1522 C1541 ) C1522_=_C1542( C1522 C1542 ) C1522_=_C1562( C1522 C1562 ) C1523_=_C1525( C1523 C1525 ) \nC1523_=_C1526( C1523 C1526 ) C1523_=_C1527( C1523 C1527 ) C1523_=_C1529( C1523 C1529 ) C1523_=_C1530( C1523 C1530 ) C1523_=_C1532( C1523 C1532 ) C1523_=_C1533( C1523 C1533 ) \nC1523_=_C1534( C1523 C1534 ) C1523_=_C1536( C1523 C1536 ) C1523_=_C1537( C1523 C1537 ) C1523_=_C1538( C1523 C1538 ) C1523_=_C1539( C1523 C1539 ) C1523_=_C1540( C1523 C1540 ) \nC1523_=_C1541( C1523 C1541 ) C1523_=_C1542( C1523 C1542 ) C1525_=_C1526( C1525 C1526 ) C1525_=_C1527( C1525 C1527 ) C1525_=_C1529( C1525 C1529 ) C1525_=_C1530( C1525 C1530 ) \nC1525_=_C1532( C1525 C1532 ) C1525_=_C1533( C1525 C1533 ) C1525_=_C1534( C1525 C1534 ) C1525_=_C1536( C1525 C1536 ) C1525_=_C1537( C1525 C1537 ) C1525_=_C1538( C1525 C1538 ) \nC1525_=_C1539( C1525 C1539 ) C1525_=_C1540( C1525 C1540 ) C1525_=_C1541( C1525 C1541 ) C1525_=_C1542( C1525 C1542 ) C1526_=_C1527( C1526 C1527 ) C1526_=_C1529( C1526 C1529 ) \nC1526_=_C1530( C1526 C1530 ) C1526_=_C1532( C1526 C1532 ) C1526_=_C1533( C1526 C1533 ) C1526_=_C1534( C1526 C1534 ) C1526_=_C1536( C1526 C1536 ) C1526_=_C1537( C1526 C1537 ) \nC1526_=_C1538( C1526 C1538 ) C1526_=_C1539( C1526 C1539 ) C1526_=_C1540( C1526 C1540 ) C1526_=_C1541( C1526 C1541 ) C1526_=_C1542( C1526 C1542 ) C1527_=_C1529( C1527 C1529 ) \nC1527_=_C1530( C1527 C1530 ) C1527_=_C1532( C1527 C1532 ) C1527_=_C1533( C1527 C1533 ) C1527_=_C1534( C1527 C1534 ) C1527_=_C1536( C1527 C1536 ) C1527_=_C1537( C1527 C1537 ) \nC1527_=_C1538( C1527 C1538 ) C1527_=_C1539( C1527 C1539 ) C1527_=_C1540( C1527 C1540 ) C1527_=_C1541( C1527 C1541 ) C1527_=_C1542( C1527 C1542 ) C1529_=_C1530( C1529 C1530 ) \nC1529_=_C1532( C1529 C1532 ) C1529_=_C1533( C1529 C1533 ) C1529_=_C1534(</w:t>
      </w:r>
    </w:p>
    <w:p>
      <w:pPr>
        <w:pStyle w:val="PreformattedText"/>
        <w:bidi w:val="0"/>
        <w:spacing w:before="0" w:after="0"/>
        <w:jc w:val="left"/>
        <w:rPr/>
      </w:pPr>
      <w:r>
        <w:rPr/>
        <w:t xml:space="preserve"> </w:t>
      </w:r>
      <w:r>
        <w:rPr/>
        <w:t>C1529 C1534 ) C1529_=_C1536( C1529 C1536 ) C1529_=_C1537( C1529 C1537 ) C1529_=_C1538( C1529 C1538 ) \nC1529_=_C1539( C1529 C1539 ) C1529_=_C1540( C1529 C1540 ) C1529_=_C1541( C1529 C1541 ) C1529_=_C1542( C1529 C1542 ) C1530_=_C1532( C1530 C1532 ) C1530_=_C1533( C1530 C1533 ) \nC1530_=_C1534( C1530 C1534 ) C1530_=_C1536( C1530 C1536 ) C1530_=_C1537( C1530 C1537 ) C1530_=_C1538( C1530 C1538 ) C1530_=_C1539( C1530 C1539 ) C1530_=_C1540( C1530 C1540 ) \nC1530_=_C1541( C1530 C1541 ) C1530_=_C1542( C1530 C1542 ) C1532_=_C1533( C1532 C1533 ) C1532_=_C1534( C1532 C1534 ) C1532_=_C1536( C1532 C1536 ) C1532_=_C1537( C1532 C1537 ) \nC1532_=_C1538( C1532 C1538 ) C1532_=_C1539( C1532 C1539 ) C1532_=_C1540( C1532 C1540 ) C1532_=_C1541( C1532 C1541 ) C1532_=_C1542( C1532 C1542 ) C1533_=_C1534( C1533 C1534 ) \nC1533_=_C1536( C1533 C1536 ) C1533_=_C1537( C1533 C1537 ) C1533_=_C1538( C1533 C1538 ) C1533_=_C1539( C1533 C1539 ) C1533_=_C1540( C1533 C1540 ) C1533_=_C1541( C1533 C1541 ) \nC1533_=_C1542( C1533 C1542 ) C1533_=_C1572( C1533 C1572 ) C1534_=_C1536( C1534 C1536 ) C1534_=_C1537( C1534 C1537 ) C1534_=_C1538( C1534 C1538 ) C1534_=_C1539( C1534 C1539 ) \nC1534_=_C1540( C1534 C1540 ) C1534_=_C1541( C1534 C1541 ) C1534_=_C1542( C1534 C1542 ) C1534_=_C1574( C1534 C1574 ) C1536_=_C1537( C1536 C1537 ) C1536_=_C1538( C1536 C1538 ) \nC1536_=_C1539( C1536 C1539 ) C1536_=_C1540( C1536 C1540 ) C1536_=_C1541( C1536 C1541 ) C1536_=_C1542( C1536 C1542 ) C1536_=_C1575( C1536 C1575 ) C1537_=_C1538( C1537 C1538 ) \nC1537_=_C1539( C1537 C1539 ) C1537_=_C1540( C1537 C1540 ) C1537_=_C1541( C1537 C1541 ) C1537_=_C1542( C1537 C1542 ) C1538_=_C1539( C1538 C1539 ) C1538_=_C1540( C1538 C1540 ) \nC1538_=_C1541( C1538 C1541 ) C1538_=_C1542( C1538 C1542 ) C1539_=_C1540( C1539 C1540 ) C1539_=_C1541( C1539 C1541 ) C1539_=_C1542( C1539 C1542 ) C1539_=_C1580( C1539 C1580 ) \nC1540_=_C1541( C1540 C1541 ) C1540_=_C1542( C1540 C1542 ) C1541_=_C1542( C1541 C1542 ) C1560_=_C1562( C1560 C1562 ) C1560_=_C1569( C1560 C1569 ) C1560_=_C1572( C1560 C1572 ) \nC1560_=_C1574( C1560 C1574 ) C1560_=_C1575( C1560 C1575 ) C1560_=_C1580( C1560 C1580 ) C1562_=_C1569( C1562 C1569 ) C1562_=_C1572( C1562 C1572 ) C1562_=_C1574( C1562 C1574 ) \nC1562_=_C1575( C1562 C1575 ) C1562_=_C1580( C1562 C1580 ) C1569_=_C1572( C1569 C1572 ) C1569_=_C1574( C1569 C1574 ) C1569_=_C1575( C1569 C1575 ) C1569_=_C1580( C1569 C1580 ) \nC1572_=_C1574( C1572 C1574 ) C1572_=_C1575( C1572 C1575 ) C1572_=_C1580( C1572 C1580 ) C1574_=_C1575( C1574 C1575 ) C1574_=_C1580( C1574 C1580 ) C1575_=_C1580( C1575 C1580 ) \nC1584_=_C1586( C1584 C1586 ) C1584_=_C1591( C1584 C1591 ) C1584_=_C1594( C1584 C1594 ) C1584_=_C3624( C1584 C3624 ) C1586_=_C1591( C1586 C1591 ) C1586_=_C1594( C1586 C1594 ) \nC1591_=_C1594( C1591 C1594 ) "];830-&gt;910[label="112: C1280 C1282 C1284 C1289 C1292 \nC1293 C1294 C1298 C1303 C1311 C1314 \nC1321 C1326 C1329 C1333 C1334 C1348 \nC1350 C1351 C1352 C1353 C1354 C1355 \nC1359 C1360 C1362 C1368 C1370 C1372 \nC1380 C1382 C1387 C1392 C1393 C1396 \nC1400 C1401 C1402 C1412 C1415 C1420 \nC1422 C1423 C1424 C1426 C1427 C1429 \nC1433 C1434 C1435 C1436 C1437 C1438 \nC1439 C1441 C1444 C1445 C1446 C1447 \nC1448 C1451 C1455 C1456 C1458 C1459 \nC1460 C1461 C1467 C1483 C1492 C1493 \nC1494 C1497 C1504 C1505 C1510 C1512 \nC1515 C1521 C1523 C1525 C1526 C1527 \nC1529 C1530 C1532 C1537 C1538 C1540 \nC1541 C1542 C1543 C1560 C1562 C1569 \nC1572 C1574 C1575 C1580 C1584 C1586 \nC1591 C1594 C3700 C3702 C3710 C3716 \nC3718 C3721 C3722 C3723 C3729 \n523: C1280_=_C1282 ,C1280_=_C1284 ,C1280_=_C1289 ,C1280_=_C1292 ,C1280_=_C1293 ,\nC1280_=_C1294 ,C1280_=_C1298 ,C1282_=_C1284 ,C1282_=_C1289 ,C1282_=_C1292 ,C1282_=_C1293 ,\nC1282_=_C1294 ,C1282_=_C1298 ,C1282_=_C1362 ,C1282_=_C1402 ,C1282_=_C1505 ,C1282_=_C1562 ,\nC1284_=_C1289 ,C1284_=_C1292 ,C1284_=_C1293 ,C1284_=_C1294 ,C1284_=_C1298 ,C1284_=_C1382 ,\nC1284_=_C1483 ,C1284_=_C1586 ,C1289_=_C1292 ,C1289_=_C1293 ,C1289_=_C1294 ,C1289_=_C1298 ,\nC1289_=_C1326 ,C1289_=_C1387 ,C1289_=_C1467 ,C1289_=_C1510 ,C1289_=_C1569 ,C1292_=_C1293 ,\nC1292_=_C1294 ,C1292_=_C1298 ,C1292_=_C1329 ,C1292_=_C1368 ,C1292_=_C1492 ,C1292_=_C1591 ,\nC1293_=_C1294 ,C1293_=_C1298 ,C1293_=_C1333 ,C1293_=_C1392 ,C1293_=_C1493 ,C1293_=_C1574 ,\nC1294_=_C1298 ,C1294_=_C1334 ,C1294_=_C1393 ,C1294_=_C1412 ,C1294_=_C1494 ,C1294_=_C1575 ,\nC1298_=_C1396 ,C1298_=_C1415 ,C1298_=_C1497 ,C1298_=_C1580 ,C1303_=_C1311 ,C1303_=_C1314 ,\nC1311_=_C1314 ,C1311_=_C1370 ,C1311_=_C1512 ,C1311_=_C1572 ,C1314_=_C1372 ,C1314_=_C1515 ,\nC1314_=_C1594 ,C1321_=_C1326 ,C1321_=_C1329 ,C1321_=_C1333 ,C1321_=_C1334 ,C1321_=_C1348 ,\nC1321_=_C1350 ,C1321_=_C1351 ,C1321_=_C1352 ,C1321_=_C1353 ,C1321_=_C1354 ,C1321_=_C1355 ,\nC1321_=_C1359 ,C1326_=_C1329 ,C1326_=_C1333 ,C1326_=_C1334 ,C1326_=_C1387 ,C1326_=_C1467 ,\nC1326_=_C1510 ,C1326_=_C1569 ,C1329_=_C1333 ,C1329_=_C1334 ,C1329_=_C1368 ,C1329_=_C1492 ,\nC1329_=_C1591 ,C1333_=_C1334 ,C1333_=_C1392 ,C1333_=_C1493 ,C1333_=_C1574 ,C1334_=_C1393 ,\nC1334_=_C1412 ,C1334_=_C1494 ,C1334_=_C1575 ,C1348_=_C1350 ,C1348_=_C1351 ,C1348_=_C1352 ,\nC1348_=_C1353 ,C1348_=_C1354 ,C1348_=_C1355 ,C1348_=_C1359 ,C1348_=_C1420 ,C1348_=_C1523 ,\nC1350_=_C1351 ,C1350_=_C1352 ,C1350_=_C1353 ,C1350_=_C1354 ,C1350_=_C1355 ,C1350_=_C1359 ,\nC1350_=_C1422 ,C1350_=_C1525 ,C1351_=_C1352 ,C1351_=_C1353 ,C1351_=_C1354 ,C1351_=_C1355 ,\nC1351_=_C1359 ,C1352_=_C1353 ,C1352_=_C1354 ,C1352_=_C1355 ,C1352_=_C1359 ,C1352_=_C1423 ,\nC1353_=_C1354 ,C1353_=_C1355 ,C1353_=_C1359 ,C1353_=_C1426 ,C1353_=_C1529 ,C1354_=_C1355 ,\nC1354_=_C1359 ,C1354_=_C1447 ,C1355_=_C1359 ,C1355_=_C1427 ,C1359_=_C1458 ,C1360_=_C1362 ,\nC1360_=_C1368 ,C1360_=_C1370 ,C1360_=_C1372 ,C1362_=_C1368 ,C1362_=_C1370 ,C1362_=_C1372 ,\nC1362_=_C1402 ,C1362_=_C1505 ,C1362_=_C1562 ,C1368_=_C1370 ,C1368_=_C1372 ,C1368_=_C1492 ,\nC1368_=_C1591 ,C1370_=_C1372 ,C1370_=_C1512 ,C1370_=_C1572 ,C1372_=_C1515 ,C1372_=_C1594 ,\nC1380_=_C1382 ,C1380_=_C1387 ,C1380_=_C1392 ,C1380_=_C1393 ,C1380_=_C1396 ,C1382_=_C1387 ,\nC1382_=_C1392 ,C1382_=_C1393 ,C1382_=_C1396 ,C1382_=_C1483 ,C1382_=_C1586 ,C1387_=_C1392 ,\nC1387_=_C1393 ,C1387_=_C1396 ,C1387_=_C1467 ,C1387_=_C1510 ,C1387_=_C1569 ,C1392_=_C1393 ,\nC1392_=_C1396 ,C1392_=_C1493 ,C1392_=_C1574 ,C1393_=_C1396 ,C1393_=_C1412 ,C1393_=_C1494 ,\nC1393_=_C1575 ,C1396_=_C1415 ,C1396_=_C1497 ,C1396_=_C1580 ,C1400_=_C1401 ,C1400_=_C1402 ,\nC1400_=_C1412 ,C1400_=_C1415 ,C1401_=_C1402 ,C1401_=_C1412 ,C1401_=_C1415 ,C1401_=_C1420 ,\nC1401_=_C1422 ,C1401_=_C1423 ,C1401_=_C1424 ,C1401_=_C1426 ,C1401_=_C1427 ,C1401_=_C1429 ,\nC1401_=_C1433 ,C1401_=_C1434 ,C1401_=_C1435 ,C1401_=_C1436 ,C1401_=_C1437 ,C1401_=_C1438 ,\nC1401_=_C1439 ,C1402_=_C1412 ,C1402_=_C1415 ,C1402_=_C1505 ,C1402_=_C1562 ,C1412_=_C1415 ,\nC1412_=_C1494 ,C1412_=_C1575 ,C1415_=_C1497 ,C1415_=_C1580 ,C1420_=_C1422 ,C1420_=_C1423 ,\nC1420_=_C1424 ,C1420_=_C1426 ,C1420_=_C1427 ,C1420_=_C1429 ,C1420_=_C1433 ,C1420_=_C1434 ,\nC1420_=_C1435 ,C1420_=_C1436 ,C1420_=_C1437 ,C1420_=_C1438 ,C1420_=_C1439 ,C1420_=_C1523 ,\nC1422_=_C1423 ,C1422_=_C1424 ,C1422_=_C1426 ,C1422_=_C1427 ,C1422_=_C1429 ,C1422_=_C1433 ,\nC1422_=_C1434 ,C1422_=_C1435 ,C1422_=_C1436 ,C1422_=_C1437 ,C1422_=_C1438 ,C1422_=_C1439 ,\nC1422_=_C1525 ,C1423_=_C1424 ,C1423_=_C1426 ,C1423_=_C1427 ,C1423_=_C1429 ,C1423_=_C1433 ,\nC1423_=_C1434 ,C1423_=_C1435 ,C1423_=_C1436 ,C1423_=_C1437 ,C1423_=_C1438 ,C1423_=_C1439 ,\nC1424_=_C1426 ,C1424_=_C1427 ,C1424_=_C1429 ,C1424_=_C1433 ,C1424_=_C1434 ,C1424_=_C1435 ,\nC1424_=_C1436 ,C1424_=_C1437 ,C1424_=_C1438 ,C1424_=_C1439 ,C1424_=_C1445 ,C1426_=_C1427 ,\nC1426_=_C1429 ,C1426_=_C1433 ,C1426_=_C1434 ,C1426_=_C1435 ,C1426_=_C1436 ,C1426_=_C1437 ,\nC1426_=_C1438 ,C1426_=_C1439 ,C1426_=_C1529 ,C1427_=_C1429 ,C1427_=_C1433 ,C1427_=_C1434 ,\nC1427_=_C1435 ,C1427_=_C1436 ,C1427_=_C1437 ,C1427_=_C1438 ,C1427_=_C1439 ,C1429_=_C1433 ,\nC1429_=_C1434 ,C1429_=_C1435 ,C1429_=_C1436 ,C1429_=_C1437 ,C1429_=_C1438 ,C1429_=_C1439 ,\nC1429_=_C1532 ,C1433_=_C1434 ,C1433_=_C1435 ,C1433_=_C1436 ,C1433_=_C1437 ,C1433_=_C1438 ,\nC1433_=_C1439 ,C1433_=_C1455 ,C1434_=_C1435 ,C1434_=_C1436 ,C1434_=_C1437 ,C1434_=_C1438 ,\nC1434_=_C1439 ,C1435_=_C1436 ,C1435_=_C1437 ,C1435_=_C1438 ,C1435_=_C1439 ,C1435_=_C1537 ,\nC1436_=_C1437 ,C1436_=_C1438 ,C1436_=_C1439 ,C1437_=_C1438 ,C1437_=_C1439 ,C1437_=_C1540 ,\nC1438_=_C1439 ,C1438_=_C1460 ,C1439_=_C1541 ,C1441_=_C1444 ,C1441_=_C1445 ,C1441_=_C1446 ,\nC1441_=_C1447 ,C1441_=_C1448 ,C1441_=_C1451 ,C1441_=_C1455 ,C1441_=_C1456 ,C1441_=_C1458 ,\nC1441_=_C1459 ,C1441_=_C1460 ,C1441_=_C1461 ,C1441_=_C1467 ,C1444_=_C1445 ,C1444_=_C1446 ,\nC1444_=_C1447 ,C1444_=_C1448 ,C1444_=_C1451 ,C1444_=_C1455 ,C1444_=_C1456 ,C1444_=_C1458 ,\nC1444_=_C1459 ,C1444_=_C1460 ,C1445_=_C1446 ,C1445_=_C1447 ,C1445_=_C1448 ,C1445_=_C1451 ,\nC1445_=_C1455 ,C1445_=_C1456 ,C1445_=_C1458 ,C1445_=_C1459 ,C1445_=_C1460 ,C1446_=_C1447 ,\nC1446_=_C1448 ,C1446_=_C1451 ,C1446_=_C1455 ,C1446_=_C1456 ,C1446_=_C1458 ,C1446_=_C1459 ,\nC1446_=_C1460 ,C1446_=_C1527 ,C1447_=_C1448 ,C1447_=_C1451 ,C1447_=_C1455 ,C1447_=_C1456 ,\nC1447_=_C1458 ,C1447_=_C1459 ,C1447_=_C1460 ,C1448_=_C1451 ,C1448_=_C1455 ,C1448_=_C1456 ,\nC1448_=_C1458 ,C1448_=_C1459 ,C1448_=_C1460 ,C1448_=_C1530 ,C1451_=_C1455 ,C1451_=_C1456 ,\nC1451_=_C1458 ,C1451_=_C1459 ,C1451_=_C1460 ,C1455_=_C1456 ,C1455_=_C1458 ,C1455_=_C1459 ,\nC1455_=_C1460 ,C1456_=_C1458 ,C1456_=_C1459 ,C1456_=_C1460 ,C1456_=_C1538 ,C1458_=_C1459 ,\nC1458_=_C1460 ,C1459_=_C1460 ,C1461_=_C1467 ,C1467_=_C1510 ,C1467_=_C1569 ,C1483_=_C1492 ,\nC1483_=_C1493 ,C1483_=_C1494 ,C1483_=_C1497 ,C1483_=_C1586 ,C1492_=_C1493 ,C1492_=_C1494 ,\nC1492_=_C1497 ,C1492_=_C1591 ,C1493_=_C1494 ,C1493_=_C1497 ,C1493_=_C1574 ,C1494_=_C1497 ,\nC1494_=_C1575 ,C1497_=_C1580 ,C1504_=_C1505 ,C1504_=_C1510 ,C1504_=_C1512 ,C1504_=_C1515 ,\nC1505_=_C1510 ,C1505_=_C1512 ,C1505_=_C1515 ,C1505_=_C1562 ,C1510_=_C1512 ,C1510_=_C1515 ,\nC1510_=_C1569 ,C1512_=_C1515 ,C1512_=_C1572 ,C1515_=_C1594</w:t>
      </w:r>
    </w:p>
    <w:p>
      <w:pPr>
        <w:pStyle w:val="PreformattedText"/>
        <w:bidi w:val="0"/>
        <w:spacing w:before="0" w:after="0"/>
        <w:jc w:val="left"/>
        <w:rPr/>
      </w:pPr>
      <w:r>
        <w:rPr/>
        <w:t xml:space="preserve"> </w:t>
      </w:r>
      <w:r>
        <w:rPr/>
        <w:t>,C1521_=_C1523 ,C1521_=_C1525 ,\nC1521_=_C1526 ,C1521_=_C1527 ,C1521_=_C1529 ,C1521_=_C1530 ,C1521_=_C1532 ,C1521_=_C1537 ,\nC1521_=_C1538 ,C1521_=_C1540 ,C1521_=_C1541 ,C1521_=_C1542 ,C1521_=_C1543 ,C1523_=_C1525 ,\nC1523_=_C1526 ,C1523_=_C1527 ,C1523_=_C1529 ,C1523_=_C1530 ,C1523_=_C1532 ,C1523_=_C1537 ,\nC1523_=_C1538 ,C1523_=_C1540 ,C1523_=_C1541 ,C1523_=_C1542 ,C1525_=_C1526 ,C1525_=_C1527 ,\nC1525_=_C1529 ,C1525_=_C1530 ,C1525_=_C1532 ,C1525_=_C1537 ,C1525_=_C1538 ,C1525_=_C1540 ,\nC1525_=_C1541 ,C1525_=_C1542 ,C1526_=_C1527 ,C1526_=_C1529 ,C1526_=_C1530 ,C1526_=_C1532 ,\nC1526_=_C1537 ,C1526_=_C1538 ,C1526_=_C1540 ,C1526_=_C1541 ,C1526_=_C1542 ,C1527_=_C1529 ,\nC1527_=_C1530 ,C1527_=_C1532 ,C1527_=_C1537 ,C1527_=_C1538 ,C1527_=_C1540 ,C1527_=_C1541 ,\nC1527_=_C1542 ,C1529_=_C1530 ,C1529_=_C1532 ,C1529_=_C1537 ,C1529_=_C1538 ,C1529_=_C1540 ,\nC1529_=_C1541 ,C1529_=_C1542 ,C1530_=_C1532 ,C1530_=_C1537 ,C1530_=_C1538 ,C1530_=_C1540 ,\nC1530_=_C1541 ,C1530_=_C1542 ,C1532_=_C1537 ,C1532_=_C1538 ,C1532_=_C1540 ,C1532_=_C1541 ,\nC1532_=_C1542 ,C1537_=_C1538 ,C1537_=_C1540 ,C1537_=_C1541 ,C1537_=_C1542 ,C1538_=_C1540 ,\nC1538_=_C1541 ,C1538_=_C1542 ,C1540_=_C1541 ,C1540_=_C1542 ,C1541_=_C1542 ,C1560_=_C1562 ,\nC1560_=_C1569 ,C1560_=_C1572 ,C1560_=_C1574 ,C1560_=_C1575 ,C1560_=_C1580 ,C1562_=_C1569 ,\nC1562_=_C1572 ,C1562_=_C1574 ,C1562_=_C1575 ,C1562_=_C1580 ,C1569_=_C1572 ,C1569_=_C1574 ,\nC1569_=_C1575 ,C1569_=_C1580 ,C1572_=_C1574 ,C1572_=_C1575 ,C1572_=_C1580 ,C1574_=_C1575 ,\nC1574_=_C1580 ,C1575_=_C1580 ,C1584_=_C1586 ,C1584_=_C1591 ,C1584_=_C1594 ,C1586_=_C1591 ,\nC1586_=_C1594 ,C1591_=_C1594 ,"];911[shape=box, label="id:911 level: 5\n185: C1280 C1281 C1282 C1283 C1284 \nC1286 C1289 C1290 C1291 C1292 C1293 \nC1294 C1295 C1297 C1298 C1300 C1301 \nC1305 C1306 C1308 C1312 C1313 C1315 \nC1319 C1321 C1323 C1326 C1327 C1328 \nC1329 C1330 C1331 C1332 C1333 C1334 \nC1335 C1338 C1339 C1341 C1342 C1344 \nC1350 C1351 C1354 C1360 C1361 C1362 \nC1363 C1368 C1369 C1370 C1372 C1373 \nC1374 C1376 C1377 C1378 C1379 C1384 \nC1385 C1386 C1391 C1394 C1397 C1398 \nC1399 C1400 C1401 C1402 C1404 C1405 \nC1406 C1408 C1412 C1414 C1415 C1416 \nC1418 C1422 C1424 C1433 C1434 C1435 \nC1436 C1438 C1444 C1445 C1446 C1447 \nC1448 C1451 C1455 C1459 C1460 C1463 \nC1464 C1466 C1472 C1473 C1474 C1475 \nC1476 C1479 C1482 C1483 C1484 C1485 \nC1486 C1487 C1488 C1489 C1490 C1491 \nC1492 C1493 C1494 C1495 C1497 C1499 \nC1500 C1502 C1504 C1505 C1510 C1511 \nC1512 C1513 C1514 C1515 C1517 C1518 \nC1519 C1521 C1525 C1526 C1527 C1530 \nC1537 C1542 C1543 C1545 C1546 C1549 \nC1550 C1554 C1556 C1557 C1559 C1560 \nC1561 C1562 C1564 C1565 C1567 C1568 \nC1569 C1572 C1574 C1575 C1577 C1578 \nC1580 C1581 C1583 C1587 C1593 C1599 \nC3703 C3704 C3706 C3707 C3708 C3709 \nC3712 C3715 C3719 C3720 C3724 C3725 \nC3726 C3727 C3730 C3732 C3734 C3736 \n1275: C1280_=_C1281( C1280 C1281 ) C1280_=_C1282( C1280 C1282 ) C1280_=_C1283( C1280 C1283 ) C1280_=_C1284( C1280 C1284 ) C1280_=_C1286( C1280 C1286 ) \nC1280_=_C1289( C1280 C1289 ) C1280_=_C1290( C1280 C1290 ) C1280_=_C1291( C1280 C1291 ) C1280_=_C1292( C1280 C1292 ) C1280_=_C1293( C1280 C1293 ) C1280_=_C1294( C1280 C1294 ) \nC1280_=_C1295( C1280 C1295 ) C1280_=_C1297( C1280 C1297 ) C1280_=_C1298( C1280 C1298 ) C1280_=_C1300( C1280 C1300 ) C1280_=_C1301( C1280 C1301 ) C1281_=_C1282( C1281 C1282 ) \nC1281_=_C1283( C1281 C1283 ) C1281_=_C1284( C1281 C1284 ) C1281_=_C1286( C1281 C1286 ) C1281_=_C1289( C1281 C1289 ) C1281_=_C1290( C1281 C1290 ) C1281_=_C1291( C1281 C1291 ) \nC1281_=_C1292( C1281 C1292 ) C1281_=_C1293( C1281 C1293 ) C1281_=_C1294( C1281 C1294 ) C1281_=_C1295( C1281 C1295 ) C1281_=_C1297( C1281 C1297 ) C1281_=_C1298( C1281 C1298 ) \nC1281_=_C1300( C1281 C1300 ) C1281_=_C1301( C1281 C1301 ) C1281_=_C1305( C1281 C1305 ) C1281_=_C1306( C1281 C1306 ) C1281_=_C1308( C1281 C1308 ) C1281_=_C1312( C1281 C1312 ) \nC1281_=_C1313( C1281 C1313 ) C1281_=_C1315( C1281 C1315 ) C1281_=_C1319( C1281 C1319 ) C1282_=_C1283( C1282 C1283 ) C1282_=_C1284( C1282 C1284 ) C1282_=_C1286( C1282 C1286 ) \nC1282_=_C1289( C1282 C1289 ) C1282_=_C1290( C1282 C1290 ) C1282_=_C1291( C1282 C1291 ) C1282_=_C1292( C1282 C1292 ) C1282_=_C1293( C1282 C1293 ) C1282_=_C1294( C1282 C1294 ) \nC1282_=_C1295( C1282 C1295 ) C1282_=_C1297( C1282 C1297 ) C1282_=_C1298( C1282 C1298 ) C1282_=_C1300( C1282 C1300 ) C1282_=_C1301( C1282 C1301 ) C1282_=_C1362( C1282 C1362 ) \nC1282_=_C1402( C1282 C1402 ) C1282_=_C1505( C1282 C1505 ) C1282_=_C1562( C1282 C1562 ) C1283_=_C1284( C1283 C1284 ) C1283_=_C1286( C1283 C1286 ) C1283_=_C1289( C1283 C1289 ) \nC1283_=_C1290( C1283 C1290 ) C1283_=_C1291( C1283 C1291 ) C1283_=_C1292( C1283 C1292 ) C1283_=_C1293( C1283 C1293 ) C1283_=_C1294( C1283 C1294 ) C1283_=_C1295( C1283 C1295 ) \nC1283_=_C1297( C1283 C1297 ) C1283_=_C1298( C1283 C1298 ) C1283_=_C1300( C1283 C1300 ) C1283_=_C1301( C1283 C1301 ) C1283_=_C1482( C1283 C1482 ) C1284_=_C1286( C1284 C1286 ) \nC1284_=_C1289( C1284 C1289 ) C1284_=_C1290( C1284 C1290 ) C1284_=_C1291( C1284 C1291 ) C1284_=_C1292( C1284 C1292 ) C1284_=_C1293( C1284 C1293 ) C1284_=_C1294( C1284 C1294 ) \nC1284_=_C1295( C1284 C1295 ) C1284_=_C1297( C1284 C1297 ) C1284_=_C1298( C1284 C1298 ) C1284_=_C1300( C1284 C1300 ) C1284_=_C1301( C1284 C1301 ) C1284_=_C1483( C1284 C1483 ) \nC1286_=_C1289( C1286 C1289 ) C1286_=_C1290( C1286 C1290 ) C1286_=_C1291( C1286 C1291 ) C1286_=_C1292( C1286 C1292 ) C1286_=_C1293( C1286 C1293 ) C1286_=_C1294( C1286 C1294 ) \nC1286_=_C1295( C1286 C1295 ) C1286_=_C1297( C1286 C1297 ) C1286_=_C1298( C1286 C1298 ) C1286_=_C1300( C1286 C1300 ) C1286_=_C1301( C1286 C1301 ) C1286_=_C1351( C1286 C1351 ) \nC1286_=_C1464( C1286 C1464 ) C1286_=_C1484( C1286 C1484 ) C1289_=_C1290( C1289 C1290 ) C1289_=_C1291( C1289 C1291 ) C1289_=_C1292( C1289 C1292 ) C1289_=_C1293( C1289 C1293 ) \nC1289_=_C1294( C1289 C1294 ) C1289_=_C1295( C1289 C1295 ) C1289_=_C1297( C1289 C1297 ) C1289_=_C1298( C1289 C1298 ) C1289_=_C1300( C1289 C1300 ) C1289_=_C1301( C1289 C1301 ) \nC1289_=_C1326( C1289 C1326 ) C1289_=_C1510( C1289 C1510 ) C1289_=_C1569( C1289 C1569 ) C1290_=_C1291( C1290 C1291 ) C1290_=_C1292( C1290 C1292 ) C1290_=_C1293( C1290 C1293 ) \nC1290_=_C1294( C1290 C1294 ) C1290_=_C1295( C1290 C1295 ) C1290_=_C1297( C1290 C1297 ) C1290_=_C1298( C1290 C1298 ) C1290_=_C1300( C1290 C1300 ) C1290_=_C1301( C1290 C1301 ) \nC1290_=_C1489( C1290 C1489 ) C1290_=_C1549( C1290 C1549 ) C1291_=_C1292( C1291 C1292 ) C1291_=_C1293( C1291 C1293 ) C1291_=_C1294( C1291 C1294 ) C1291_=_C1295( C1291 C1295 ) \nC1291_=_C1297( C1291 C1297 ) C1291_=_C1298( C1291 C1298 ) C1291_=_C1300( C1291 C1300 ) C1291_=_C1301( C1291 C1301 ) C1291_=_C1328( C1291 C1328 ) C1291_=_C1448( C1291 C1448 ) \nC1291_=_C1491( C1291 C1491 ) C1291_=_C1530( C1291 C1530 ) C1292_=_C1293( C1292 C1293 ) C1292_=_C1294( C1292 C1294 ) C1292_=_C1295( C1292 C1295 ) C1292_=_C1297( C1292 C1297 ) \nC1292_=_C1298( C1292 C1298 ) C1292_=_C1300( C1292 C1300 ) C1292_=_C1301( C1292 C1301 ) C1292_=_C1329( C1292 C1329 ) C1292_=_C1368( C1292 C1368 ) C1292_=_C1492( C1292 C1492 ) \nC1293_=_C1294( C1293 C1294 ) C1293_=_C1295( C1293 C1295 ) C1293_=_C1297( C1293 C1297 ) C1293_=_C1298( C1293 C1298 ) C1293_=_C1300( C1293 C1300 ) C1293_=_C1301( C1293 C1301 ) \nC1293_=_C1333( C1293 C1333 ) C1293_=_C1493( C1293 C1493 ) C1293_=_C1574( C1293 C1574 ) C1294_=_C1295( C1294 C1295 ) C1294_=_C1297( C1294 C1297 ) C1294_=_C1298( C1294 C1298 ) \nC1294_=_C1300( C1294 C1300 ) C1294_=_C1301( C1294 C1301 ) C1294_=_C1334( C1294 C1334 ) C1294_=_C1412( C1294 C1412 ) C1294_=_C1494( C1294 C1494 ) C1294_=_C1575( C1294 C1575 ) \nC1295_=_C1297( C1295 C1297 ) C1295_=_C1298( C1295 C1298 ) C1295_=_C1300( C1295 C1300 ) C1295_=_C1301( C1295 C1301 ) C1295_=_C1335( C1295 C1335 ) C1295_=_C1394( C1295 C1394 ) \nC1295_=_C1433( C1295 C1433 ) C1295_=_C1455( C1295 C1455 ) C1295_=_C1495( C1295 C1495 ) C1297_=_C1298( C1297 C1298 ) C1297_=_C1300( C1297 C1300 ) C1297_=_C1301( C1297 C1301 ) \nC1297_=_C1338( C1297 C1338 ) C1297_=_C1475( C1297 C1475 ) C1297_=_C1517( C1297 C1517 ) C1298_=_C1300( C1298 C1300 ) C1298_=_C1301( C1298 C1301 ) C1298_=_C1415( C1298 C1415 ) \nC1298_=_C1497( C1298 C1497 ) C1298_=_C1580( C1298 C1580 ) C1300_=_C1301( C1300 C1301 ) C1300_=_C1341( C1300 C1341 ) C1300_=_C1397( C1300 C1397 ) C1300_=_C1459( C1300 C1459 ) \nC1300_=_C1519( C1300 C1519 ) C1301_=_C1342( C1301 C1342 ) C1301_=_C1378( C1301 C1378 ) C1301_=_C1500( C1301 C1500 ) C1305_=_C1306( C1305 C1306 ) C1305_=_C1308( C1305 C1308 ) \nC1305_=_C1312( C1305 C1312 ) C1305_=_C1313( C1305 C1313 ) C1305_=_C1315( C1305 C1315 ) C1305_=_C1319( C1305 C1319 ) C1305_=_C1323( C1305 C1323 ) C1305_=_C1424( C1305 C1424 ) \nC1305_=_C1445( C1305 C1445 ) C1305_=_C1486( C1305 C1486 ) C1306_=_C1308( C1306 C1308 ) C1306_=_C1312( C1306 C1312 ) C1306_=_C1313( C1306 C1313 ) C1306_=_C1315( C1306 C1315 ) \nC1306_=_C1319( C1306 C1319 ) C1306_=_C1385( C1306 C1385 ) C1306_=_C1405( C1306 C1405 ) C1306_=_C1466( C1306 C1466 ) C1306_=_C1526( C1306 C1526 ) C1306_=_C1567( C1306 C1567 ) \nC1308_=_C1312( C1308 C1312 ) C1308_=_C1313( C1308 C1313 ) C1308_=_C1315( C1308 C1315 ) C1308_=_C1319( C1308 C1319 ) C1308_=_C1354( C1308 C1354 ) C1308_=_C1447( C1308 C1447 ) \nC1308_=_C1488( C1308 C1488 ) C1312_=_C1313( C1312 C1313 ) C1312_=_C1315( C1312 C1315 ) C1312_=_C1319( C1312 C1319 ) C1312_=_C1331( C1312 C1331 ) C1312_=_C1391( C1312 C1391 ) \nC1312_=_C1451( C1312 C1451 ) C1312_=_C1513( C1312 C1513 ) C1313_=_C1315( C1313 C1315 ) C1313_=_C1319( C1313 C1319 ) C1313_=_C1332( C1313 C1332 ) C1313_=_C1472( C1313 C1472 ) \nC1313_=_C1514( C1313 C1514 ) C1313_=_C1593( C1313 C1593 ) C1315_=_C1319( C1315 C1319 ) C1315_=_C1374( C1315 C1374 ) C1315_=_C1435( C1315 C1435 ) C1315_=_C1474( C1315 C1474 ) \nC1315_=_C1537( C1315 C1537 ) C1315_=_C1578( C1315 C1578 ) C1319_=_C1399( C1319 C1399 ) C1319_=_C1418( C1319 C1418 ) C1319_=_C1479( C1319 C1479 ) C1319_=_C1542( C1319 C1542 ) \nC1319_=_C1599( C1319 C1599 ) C1321_=_C1323(</w:t>
      </w:r>
    </w:p>
    <w:p>
      <w:pPr>
        <w:pStyle w:val="PreformattedText"/>
        <w:bidi w:val="0"/>
        <w:spacing w:before="0" w:after="0"/>
        <w:jc w:val="left"/>
        <w:rPr/>
      </w:pPr>
      <w:r>
        <w:rPr/>
        <w:t xml:space="preserve"> </w:t>
      </w:r>
      <w:r>
        <w:rPr/>
        <w:t>C1321 C1323 ) C1321_=_C1326( C1321 C1326 ) C1321_=_C1327( C1321 C1327 ) C1321_=_C1328( C1321 C1328 ) C1321_=_C1329( C1321 C1329 ) \nC1321_=_C1330( C1321 C1330 ) C1321_=_C1331( C1321 C1331 ) C1321_=_C1332( C1321 C1332 ) C1321_=_C1333( C1321 C1333 ) C1321_=_C1334( C1321 C1334 ) C1321_=_C1335( C1321 C1335 ) \nC1321_=_C1338( C1321 C1338 ) C1321_=_C1339( C1321 C1339 ) C1321_=_C1341( C1321 C1341 ) C1321_=_C1342( C1321 C1342 ) C1321_=_C1344( C1321 C1344 ) C1321_=_C1350( C1321 C1350 ) \nC1321_=_C1351( C1321 C1351 ) C1321_=_C1354( C1321 C1354 ) C1323_=_C1326( C1323 C1326 ) C1323_=_C1327( C1323 C1327 ) C1323_=_C1328( C1323 C1328 ) C1323_=_C1329( C1323 C1329 ) \nC1323_=_C1330( C1323 C1330 ) C1323_=_C1331( C1323 C1331 ) C1323_=_C1332( C1323 C1332 ) C1323_=_C1333( C1323 C1333 ) C1323_=_C1334( C1323 C1334 ) C1323_=_C1335( C1323 C1335 ) \nC1323_=_C1338( C1323 C1338 ) C1323_=_C1339( C1323 C1339 ) C1323_=_C1341( C1323 C1341 ) C1323_=_C1342( C1323 C1342 ) C1323_=_C1344( C1323 C1344 ) C1323_=_C1424( C1323 C1424 ) \nC1323_=_C1445( C1323 C1445 ) C1323_=_C1486( C1323 C1486 ) C1326_=_C1327( C1326 C1327 ) C1326_=_C1328( C1326 C1328 ) C1326_=_C1329( C1326 C1329 ) C1326_=_C1330( C1326 C1330 ) \nC1326_=_C1331( C1326 C1331 ) C1326_=_C1332( C1326 C1332 ) C1326_=_C1333( C1326 C1333 ) C1326_=_C1334( C1326 C1334 ) C1326_=_C1335( C1326 C1335 ) C1326_=_C1338( C1326 C1338 ) \nC1326_=_C1339( C1326 C1339 ) C1326_=_C1341( C1326 C1341 ) C1326_=_C1342( C1326 C1342 ) C1326_=_C1344( C1326 C1344 ) C1326_=_C1510( C1326 C1510 ) C1326_=_C1569( C1326 C1569 ) \nC1327_=_C1328( C1327 C1328 ) C1327_=_C1329( C1327 C1329 ) C1327_=_C1330( C1327 C1330 ) C1327_=_C1331( C1327 C1331 ) C1327_=_C1332( C1327 C1332 ) C1327_=_C1333( C1327 C1333 ) \nC1327_=_C1334( C1327 C1334 ) C1327_=_C1335( C1327 C1335 ) C1327_=_C1338( C1327 C1338 ) C1327_=_C1339( C1327 C1339 ) C1327_=_C1341( C1327 C1341 ) C1327_=_C1342( C1327 C1342 ) \nC1327_=_C1344( C1327 C1344 ) C1327_=_C1408( C1327 C1408 ) C1327_=_C1490( C1327 C1490 ) C1327_=_C1550( C1327 C1550 ) C1328_=_C1329( C1328 C1329 ) C1328_=_C1330( C1328 C1330 ) \nC1328_=_C1331( C1328 C1331 ) C1328_=_C1332( C1328 C1332 ) C1328_=_C1333( C1328 C1333 ) C1328_=_C1334( C1328 C1334 ) C1328_=_C1335( C1328 C1335 ) C1328_=_C1338( C1328 C1338 ) \nC1328_=_C1339( C1328 C1339 ) C1328_=_C1341( C1328 C1341 ) C1328_=_C1342( C1328 C1342 ) C1328_=_C1344( C1328 C1344 ) C1328_=_C1448( C1328 C1448 ) C1328_=_C1491( C1328 C1491 ) \nC1328_=_C1530( C1328 C1530 ) C1329_=_C1330( C1329 C1330 ) C1329_=_C1331( C1329 C1331 ) C1329_=_C1332( C1329 C1332 ) C1329_=_C1333( C1329 C1333 ) C1329_=_C1334( C1329 C1334 ) \nC1329_=_C1335( C1329 C1335 ) C1329_=_C1338( C1329 C1338 ) C1329_=_C1339( C1329 C1339 ) C1329_=_C1341( C1329 C1341 ) C1329_=_C1342( C1329 C1342 ) C1329_=_C1344( C1329 C1344 ) \nC1329_=_C1368( C1329 C1368 ) C1329_=_C1492( C1329 C1492 ) C1330_=_C1331( C1330 C1331 ) C1330_=_C1332( C1330 C1332 ) C1330_=_C1333( C1330 C1333 ) C1330_=_C1334( C1330 C1334 ) \nC1330_=_C1335( C1330 C1335 ) C1330_=_C1338( C1330 C1338 ) C1330_=_C1339( C1330 C1339 ) C1330_=_C1341( C1330 C1341 ) C1330_=_C1342( C1330 C1342 ) C1330_=_C1344( C1330 C1344 ) \nC1330_=_C1369( C1330 C1369 ) C1330_=_C1511( C1330 C1511 ) C1331_=_C1332( C1331 C1332 ) C1331_=_C1333( C1331 C1333 ) C1331_=_C1334( C1331 C1334 ) C1331_=_C1335( C1331 C1335 ) \nC1331_=_C1338( C1331 C1338 ) C1331_=_C1339( C1331 C1339 ) C1331_=_C1341( C1331 C1341 ) C1331_=_C1342( C1331 C1342 ) C1331_=_C1344( C1331 C1344 ) C1331_=_C1391( C1331 C1391 ) \nC1331_=_C1451( C1331 C1451 ) C1331_=_C1513( C1331 C1513 ) C1332_=_C1333( C1332 C1333 ) C1332_=_C1334( C1332 C1334 ) C1332_=_C1335( C1332 C1335 ) C1332_=_C1338( C1332 C1338 ) \nC1332_=_C1339( C1332 C1339 ) C1332_=_C1341( C1332 C1341 ) C1332_=_C1342( C1332 C1342 ) C1332_=_C1344( C1332 C1344 ) C1332_=_C1472( C1332 C1472 ) C1332_=_C1514( C1332 C1514 ) \nC1332_=_C1593( C1332 C1593 ) C1333_=_C1334( C1333 C1334 ) C1333_=_C1335( C1333 C1335 ) C1333_=_C1338( C1333 C1338 ) C1333_=_C1339( C1333 C1339 ) C1333_=_C1341( C1333 C1341 ) \nC1333_=_C1342( C1333 C1342 ) C1333_=_C1344( C1333 C1344 ) C1333_=_C1493( C1333 C1493 ) C1333_=_C1574( C1333 C1574 ) C1334_=_C1335( C1334 C1335 ) C1334_=_C1338( C1334 C1338 ) \nC1334_=_C1339( C1334 C1339 ) C1334_=_C1341( C1334 C1341 ) C1334_=_C1342( C1334 C1342 ) C1334_=_C1344( C1334 C1344 ) C1334_=_C1412( C1334 C1412 ) C1334_=_C1494( C1334 C1494 ) \nC1334_=_C1575( C1334 C1575 ) C1335_=_C1338( C1335 C1338 ) C1335_=_C1339( C1335 C1339 ) C1335_=_C1341( C1335 C1341 ) C1335_=_C1342( C1335 C1342 ) C1335_=_C1344( C1335 C1344 ) \nC1335_=_C1394( C1335 C1394 ) C1335_=_C1433( C1335 C1433 ) C1335_=_C1455( C1335 C1455 ) C1335_=_C1495( C1335 C1495 ) C1338_=_C1339( C1338 C1339 ) C1338_=_C1341( C1338 C1341 ) \nC1338_=_C1342( C1338 C1342 ) C1338_=_C1344( C1338 C1344 ) C1338_=_C1475( C1338 C1475 ) C1338_=_C1517( C1338 C1517 ) C1339_=_C1341( C1339 C1341 ) C1339_=_C1342( C1339 C1342 ) \nC1339_=_C1344( C1339 C1344 ) C1339_=_C1414( C1339 C1414 ) C1339_=_C1518( C1339 C1518 ) C1341_=_C1342( C1341 C1342 ) C1341_=_C1344( C1341 C1344 ) C1341_=_C1397( C1341 C1397 ) \nC1341_=_C1459( C1341 C1459 ) C1341_=_C1519( C1341 C1519 ) C1342_=_C1344( C1342 C1344 ) C1342_=_C1378( C1342 C1378 ) C1342_=_C1500( C1342 C1500 ) C1344_=_C1379( C1344 C1379 ) \nC1344_=_C1502( C1344 C1502 ) C1350_=_C1351( C1350 C1351 ) C1350_=_C1354( C1350 C1354 ) C1350_=_C1363( C1350 C1363 ) C1350_=_C1422( C1350 C1422 ) C1350_=_C1463( C1350 C1463 ) \nC1350_=_C1525( C1350 C1525 ) C1350_=_C1587( C1350 C1587 ) C1351_=_C1354( C1351 C1354 ) C1351_=_C1464( C1351 C1464 ) C1351_=_C1484( C1351 C1484 ) C1354_=_C1447( C1354 C1447 ) \nC1354_=_C1488( C1354 C1488 ) C1360_=_C1361( C1360 C1361 ) C1360_=_C1362( C1360 C1362 ) C1360_=_C1363( C1360 C1363 ) C1360_=_C1368( C1360 C1368 ) C1360_=_C1369( C1360 C1369 ) \nC1360_=_C1370( C1360 C1370 ) C1360_=_C1372( C1360 C1372 ) C1360_=_C1373( C1360 C1373 ) C1360_=_C1374( C1360 C1374 ) C1360_=_C1376( C1360 C1376 ) C1360_=_C1377( C1360 C1377 ) \nC1360_=_C1378( C1360 C1378 ) C1360_=_C1379( C1360 C1379 ) C1361_=_C1362( C1361 C1362 ) C1361_=_C1363( C1361 C1363 ) C1361_=_C1368( C1361 C1368 ) C1361_=_C1369( C1361 C1369 ) \nC1361_=_C1370( C1361 C1370 ) C1361_=_C1372( C1361 C1372 ) C1361_=_C1373( C1361 C1373 ) C1361_=_C1374( C1361 C1374 ) C1361_=_C1376( C1361 C1376 ) C1361_=_C1377( C1361 C1377 ) \nC1361_=_C1378( C1361 C1378 ) C1361_=_C1379( C1361 C1379 ) C1361_=_C1384( C1361 C1384 ) C1361_=_C1385( C1361 C1385 ) C1361_=_C1386( C1361 C1386 ) C1361_=_C1391( C1361 C1391 ) \nC1361_=_C1394( C1361 C1394 ) C1361_=_C1397( C1361 C1397 ) C1361_=_C1398( C1361 C1398 ) C1361_=_C1399( C1361 C1399 ) C1362_=_C1363( C1362 C1363 ) C1362_=_C1368( C1362 C1368 ) \nC1362_=_C1369( C1362 C1369 ) C1362_=_C1370( C1362 C1370 ) C1362_=_C1372( C1362 C1372 ) C1362_=_C1373( C1362 C1373 ) C1362_=_C1374( C1362 C1374 ) C1362_=_C1376( C1362 C1376 ) \nC1362_=_C1377( C1362 C1377 ) C1362_=_C1378( C1362 C1378 ) C1362_=_C1379( C1362 C1379 ) C1362_=_C1402( C1362 C1402 ) C1362_=_C1505( C1362 C1505 ) C1362_=_C1562( C1362 C1562 ) \nC1363_=_C1368( C1363 C1368 ) C1363_=_C1369( C1363 C1369 ) C1363_=_C1370( C1363 C1370 ) C1363_=_C1372( C1363 C1372 ) C1363_=_C1373( C1363 C1373 ) C1363_=_C1374( C1363 C1374 ) \nC1363_=_C1376( C1363 C1376 ) C1363_=_C1377( C1363 C1377 ) C1363_=_C1378( C1363 C1378 ) C1363_=_C1379( C1363 C1379 ) C1363_=_C1422( C1363 C1422 ) C1363_=_C1463( C1363 C1463 ) \nC1363_=_C1525( C1363 C1525 ) C1363_=_C1587( C1363 C1587 ) C1368_=_C1369( C1368 C1369 ) C1368_=_C1370( C1368 C1370 ) C1368_=_C1372( C1368 C1372 ) C1368_=_C1373( C1368 C1373 ) \nC1368_=_C1374( C1368 C1374 ) C1368_=_C1376( C1368 C1376 ) C1368_=_C1377( C1368 C1377 ) C1368_=_C1378( C1368 C1378 ) C1368_=_C1379( C1368 C1379 ) C1368_=_C1492( C1368 C1492 ) \nC1369_=_C1370( C1369 C1370 ) C1369_=_C1372( C1369 C1372 ) C1369_=_C1373( C1369 C1373 ) C1369_=_C1374( C1369 C1374 ) C1369_=_C1376( C1369 C1376 ) C1369_=_C1377( C1369 C1377 ) \nC1369_=_C1378( C1369 C1378 ) C1369_=_C1379( C1369 C1379 ) C1369_=_C1511( C1369 C1511 ) C1370_=_C1372( C1370 C1372 ) C1370_=_C1373( C1370 C1373 ) C1370_=_C1374( C1370 C1374 ) \nC1370_=_C1376( C1370 C1376 ) C1370_=_C1377( C1370 C1377 ) C1370_=_C1378( C1370 C1378 ) C1370_=_C1379( C1370 C1379 ) C1370_=_C1512( C1370 C1512 ) C1370_=_C1572( C1370 C1572 ) \nC1372_=_C1373( C1372 C1373 ) C1372_=_C1374( C1372 C1374 ) C1372_=_C1376( C1372 C1376 ) C1372_=_C1377( C1372 C1377 ) C1372_=_C1378( C1372 C1378 ) C1372_=_C1379( C1372 C1379 ) \nC1372_=_C1515( C1372 C1515 ) C1373_=_C1374( C1373 C1374 ) C1373_=_C1376( C1373 C1376 ) C1373_=_C1377( C1373 C1377 ) C1373_=_C1378( C1373 C1378 ) C1373_=_C1379( C1373 C1379 ) \nC1373_=_C1434( C1373 C1434 ) C1373_=_C1473( C1373 C1473 ) C1373_=_C1554( C1373 C1554 ) C1373_=_C1577( C1373 C1577 ) C1374_=_C1376( C1374 C1376 ) C1374_=_C1377( C1374 C1377 ) \nC1374_=_C1378( C1374 C1378 ) C1374_=_C1379( C1374 C1379 ) C1374_=_C1435( C1374 C1435 ) C1374_=_C1474( C1374 C1474 ) C1374_=_C1537( C1374 C1537 ) C1374_=_C1578( C1374 C1578 ) \nC1376_=_C1377( C1376 C1377 ) C1376_=_C1378( C1376 C1378 ) C1376_=_C1379( C1376 C1379 ) C1376_=_C1436( C1376 C1436 ) C1376_=_C1476( C1376 C1476 ) C1376_=_C1556( C1376 C1556 ) \nC1376_=_C1581( C1376 C1581 ) C1377_=_C1378( C1377 C1378 ) C1377_=_C1379( C1377 C1379 ) C1377_=_C1416( C1377 C1416 ) C1377_=_C1499( C1377 C1499 ) C1377_=_C1557( C1377 C1557 ) \nC1378_=_C1379( C1378 C1379 ) C1378_=_C1500( C1378 C1500 ) C1379_=_C1502( C1379 C1502 ) C1384_=_C1385( C1384 C1385 ) C1384_=_C1386( C1384 C1386 ) C1384_=_C1391( C1384 C1391 ) \nC1384_=_C1394( C1384 C1394 ) C1384_=_C1397( C1384 C1397 ) C1384_=_C1398( C1384 C1398 ) C1384_=_C1399( C1384 C1399 ) C1384_=_C1404( C1384 C1404 ) C1384_=_C1444( C1384 C1444 ) \nC1384_=_C1546( C1384 C1546 ) C1384_=_C1565( C1384 C1565 ) C1385_=_C1386( C1385 C1386 ) C1385_=_C1391( C1385 C1391 ) C1385_=_C1394( C1385 C1394 ) C1385_=_C1397( C1385 C1397 ) \nC1385_=_C1398( C1385 C1398 ) C1385_=_C1399( C1385 C1399 ) C1385_=_C1405( C1385 C1405 ) C1385_=_C1466(</w:t>
      </w:r>
    </w:p>
    <w:p>
      <w:pPr>
        <w:pStyle w:val="PreformattedText"/>
        <w:bidi w:val="0"/>
        <w:spacing w:before="0" w:after="0"/>
        <w:jc w:val="left"/>
        <w:rPr/>
      </w:pPr>
      <w:r>
        <w:rPr/>
        <w:t xml:space="preserve"> </w:t>
      </w:r>
      <w:r>
        <w:rPr/>
        <w:t>C1385 C1466 ) C1385_=_C1526( C1385 C1526 ) C1385_=_C1567( C1385 C1567 ) \nC1386_=_C1391( C1386 C1391 ) C1386_=_C1394( C1386 C1394 ) C1386_=_C1397( C1386 C1397 ) C1386_=_C1398( C1386 C1398 ) C1386_=_C1399( C1386 C1399 ) C1386_=_C1406( C1386 C1406 ) \nC1386_=_C1446( C1386 C1446 ) C1386_=_C1527( C1386 C1527 ) C1386_=_C1568( C1386 C1568 ) C1391_=_C1394( C1391 C1394 ) C1391_=_C1397( C1391 C1397 ) C1391_=_C1398( C1391 C1398 ) \nC1391_=_C1399( C1391 C1399 ) C1391_=_C1451( C1391 C1451 ) C1391_=_C1513( C1391 C1513 ) C1394_=_C1397( C1394 C1397 ) C1394_=_C1398( C1394 C1398 ) C1394_=_C1399( C1394 C1399 ) \nC1394_=_C1433( C1394 C1433 ) C1394_=_C1455( C1394 C1455 ) C1394_=_C1495( C1394 C1495 ) C1397_=_C1398( C1397 C1398 ) C1397_=_C1399( C1397 C1399 ) C1397_=_C1459( C1397 C1459 ) \nC1397_=_C1519( C1397 C1519 ) C1398_=_C1399( C1398 C1399 ) C1398_=_C1438( C1398 C1438 ) C1398_=_C1460( C1398 C1460 ) C1398_=_C1559( C1398 C1559 ) C1398_=_C1583( C1398 C1583 ) \nC1399_=_C1418( C1399 C1418 ) C1399_=_C1479( C1399 C1479 ) C1399_=_C1542( C1399 C1542 ) C1399_=_C1599( C1399 C1599 ) C1400_=_C1401( C1400 C1401 ) C1400_=_C1402( C1400 C1402 ) \nC1400_=_C1404( C1400 C1404 ) C1400_=_C1405( C1400 C1405 ) C1400_=_C1406( C1400 C1406 ) C1400_=_C1408( C1400 C1408 ) C1400_=_C1412( C1400 C1412 ) C1400_=_C1414( C1400 C1414 ) \nC1400_=_C1415( C1400 C1415 ) C1400_=_C1416( C1400 C1416 ) C1400_=_C1418( C1400 C1418 ) C1401_=_C1402( C1401 C1402 ) C1401_=_C1404( C1401 C1404 ) C1401_=_C1405( C1401 C1405 ) \nC1401_=_C1406( C1401 C1406 ) C1401_=_C1408( C1401 C1408 ) C1401_=_C1412( C1401 C1412 ) C1401_=_C1414( C1401 C1414 ) C1401_=_C1415( C1401 C1415 ) C1401_=_C1416( C1401 C1416 ) \nC1401_=_C1418( C1401 C1418 ) C1401_=_C1422( C1401 C1422 ) C1401_=_C1424( C1401 C1424 ) C1401_=_C1433( C1401 C1433 ) C1401_=_C1434( C1401 C1434 ) C1401_=_C1435( C1401 C1435 ) \nC1401_=_C1436( C1401 C1436 ) C1401_=_C1438( C1401 C1438 ) C1402_=_C1404( C1402 C1404 ) C1402_=_C1405( C1402 C1405 ) C1402_=_C1406( C1402 C1406 ) C1402_=_C1408( C1402 C1408 ) \nC1402_=_C1412( C1402 C1412 ) C1402_=_C1414( C1402 C1414 ) C1402_=_C1415( C1402 C1415 ) C1402_=_C1416( C1402 C1416 ) C1402_=_C1418( C1402 C1418 ) C1402_=_C1505( C1402 C1505 ) \nC1402_=_C1562( C1402 C1562 ) C1404_=_C1405( C1404 C1405 ) C1404_=_C1406( C1404 C1406 ) C1404_=_C1408( C1404 C1408 ) C1404_=_C1412( C1404 C1412 ) C1404_=_C1414( C1404 C1414 ) \nC1404_=_C1415( C1404 C1415 ) C1404_=_C1416( C1404 C1416 ) C1404_=_C1418( C1404 C1418 ) C1404_=_C1444( C1404 C1444 ) C1404_=_C1546( C1404 C1546 ) C1404_=_C1565( C1404 C1565 ) \nC1405_=_C1406( C1405 C1406 ) C1405_=_C1408( C1405 C1408 ) C1405_=_C1412( C1405 C1412 ) C1405_=_C1414( C1405 C1414 ) C1405_=_C1415( C1405 C1415 ) C1405_=_C1416( C1405 C1416 ) \nC1405_=_C1418( C1405 C1418 ) C1405_=_C1466( C1405 C1466 ) C1405_=_C1526( C1405 C1526 ) C1405_=_C1567( C1405 C1567 ) C1406_=_C1408( C1406 C1408 ) C1406_=_C1412( C1406 C1412 ) \nC1406_=_C1414( C1406 C1414 ) C1406_=_C1415( C1406 C1415 ) C1406_=_C1416( C1406 C1416 ) C1406_=_C1418( C1406 C1418 ) C1406_=_C1446( C1406 C1446 ) C1406_=_C1527( C1406 C1527 ) \nC1406_=_C1568( C1406 C1568 ) C1408_=_C1412( C1408 C1412 ) C1408_=_C1414( C1408 C1414 ) C1408_=_C1415( C1408 C1415 ) C1408_=_C1416( C1408 C1416 ) C1408_=_C1418( C1408 C1418 ) \nC1408_=_C1490( C1408 C1490 ) C1408_=_C1550( C1408 C1550 ) C1412_=_C1414( C1412 C1414 ) C1412_=_C1415( C1412 C1415 ) C1412_=_C1416( C1412 C1416 ) C1412_=_C1418( C1412 C1418 ) \nC1412_=_C1494( C1412 C1494 ) C1412_=_C1575( C1412 C1575 ) C1414_=_C1415( C1414 C1415 ) C1414_=_C1416( C1414 C1416 ) C1414_=_C1418( C1414 C1418 ) C1414_=_C1518( C1414 C1518 ) \nC1415_=_C1416( C1415 C1416 ) C1415_=_C1418( C1415 C1418 ) C1415_=_C1497( C1415 C1497 ) C1415_=_C1580( C1415 C1580 ) C1416_=_C1418( C1416 C1418 ) C1416_=_C1499( C1416 C1499 ) \nC1416_=_C1557( C1416 C1557 ) C1418_=_C1479( C1418 C1479 ) C1418_=_C1542( C1418 C1542 ) C1418_=_C1599( C1418 C1599 ) C1422_=_C1424( C1422 C1424 ) C1422_=_C1433( C1422 C1433 ) \nC1422_=_C1434( C1422 C1434 ) C1422_=_C1435( C1422 C1435 ) C1422_=_C1436( C1422 C1436 ) C1422_=_C1438( C1422 C1438 ) C1422_=_C1463( C1422 C1463 ) C1422_=_C1525( C1422 C1525 ) \nC1422_=_C1587( C1422 C1587 ) C1424_=_C1433( C1424 C1433 ) C1424_=_C1434( C1424 C1434 ) C1424_=_C1435( C1424 C1435 ) C1424_=_C1436( C1424 C1436 ) C1424_=_C1438( C1424 C1438 ) \nC1424_=_C1445( C1424 C1445 ) C1424_=_C1486( C1424 C1486 ) C1433_=_C1434( C1433 C1434 ) C1433_=_C1435( C1433 C1435 ) C1433_=_C1436( C1433 C1436 ) C1433_=_C1438( C1433 C1438 ) \nC1433_=_C1455( C1433 C1455 ) C1433_=_C1495( C1433 C1495 ) C1434_=_C1435( C1434 C1435 ) C1434_=_C1436( C1434 C1436 ) C1434_=_C1438( C1434 C1438 ) C1434_=_C1473( C1434 C1473 ) \nC1434_=_C1554( C1434 C1554 ) C1434_=_C1577( C1434 C1577 ) C1435_=_C1436( C1435 C1436 ) C1435_=_C1438( C1435 C1438 ) C1435_=_C1474( C1435 C1474 ) C1435_=_C1537( C1435 C1537 ) \nC1435_=_C1578( C1435 C1578 ) C1436_=_C1438( C1436 C1438 ) C1436_=_C1476( C1436 C1476 ) C1436_=_C1556( C1436 C1556 ) C1436_=_C1581( C1436 C1581 ) C1438_=_C1460( C1438 C1460 ) \nC1438_=_C1559( C1438 C1559 ) C1438_=_C1583( C1438 C1583 ) C1444_=_C1445( C1444 C1445 ) C1444_=_C1446( C1444 C1446 ) C1444_=_C1447( C1444 C1447 ) C1444_=_C1448( C1444 C1448 ) \nC1444_=_C1451( C1444 C1451 ) C1444_=_C1455( C1444 C1455 ) C1444_=_C1459( C1444 C1459 ) C1444_=_C1460( C1444 C1460 ) C1444_=_C1546( C1444 C1546 ) C1444_=_C1565( C1444 C1565 ) \nC1445_=_C1446( C1445 C1446 ) C1445_=_C1447( C1445 C1447 ) C1445_=_C1448( C1445 C1448 ) C1445_=_C1451( C1445 C1451 ) C1445_=_C1455( C1445 C1455 ) C1445_=_C1459( C1445 C1459 ) \nC1445_=_C1460( C1445 C1460 ) C1445_=_C1486( C1445 C1486 ) C1446_=_C1447( C1446 C1447 ) C1446_=_C1448( C1446 C1448 ) C1446_=_C1451( C1446 C1451 ) C1446_=_C1455( C1446 C1455 ) \nC1446_=_C1459( C1446 C1459 ) C1446_=_C1460( C1446 C1460 ) C1446_=_C1527( C1446 C1527 ) C1446_=_C1568( C1446 C1568 ) C1447_=_C1448( C1447 C1448 ) C1447_=_C1451( C1447 C1451 ) \nC1447_=_C1455( C1447 C1455 ) C1447_=_C1459( C1447 C1459 ) C1447_=_C1460( C1447 C1460 ) C1447_=_C1488( C1447 C1488 ) C1448_=_C1451( C1448 C1451 ) C1448_=_C1455( C1448 C1455 ) \nC1448_=_C1459( C1448 C1459 ) C1448_=_C1460( C1448 C1460 ) C1448_=_C1491( C1448 C1491 ) C1448_=_C1530( C1448 C1530 ) C1451_=_C1455( C1451 C1455 ) C1451_=_C1459( C1451 C1459 ) \nC1451_=_C1460( C1451 C1460 ) C1451_=_C1513( C1451 C1513 ) C1455_=_C1459( C1455 C1459 ) C1455_=_C1460( C1455 C1460 ) C1455_=_C1495( C1455 C1495 ) C1459_=_C1460( C1459 C1460 ) \nC1459_=_C1519( C1459 C1519 ) C1460_=_C1559( C1460 C1559 ) C1460_=_C1583( C1460 C1583 ) C1463_=_C1464( C1463 C1464 ) C1463_=_C1466( C1463 C1466 ) C1463_=_C1472( C1463 C1472 ) \nC1463_=_C1473( C1463 C1473 ) C1463_=_C1474( C1463 C1474 ) C1463_=_C1475( C1463 C1475 ) C1463_=_C1476( C1463 C1476 ) C1463_=_C1479( C1463 C1479 ) C1463_=_C1525( C1463 C1525 ) \nC1463_=_C1587( C1463 C1587 ) C1464_=_C1466( C1464 C1466 ) C1464_=_C1472( C1464 C1472 ) C1464_=_C1473( C1464 C1473 ) C1464_=_C1474( C1464 C1474 ) C1464_=_C1475( C1464 C1475 ) \nC1464_=_C1476( C1464 C1476 ) C1464_=_C1479( C1464 C1479 ) C1464_=_C1484( C1464 C1484 ) C1466_=_C1472( C1466 C1472 ) C1466_=_C1473( C1466 C1473 ) C1466_=_C1474( C1466 C1474 ) \nC1466_=_C1475( C1466 C1475 ) C1466_=_C1476( C1466 C1476 ) C1466_=_C1479( C1466 C1479 ) C1466_=_C1526( C1466 C1526 ) C1466_=_C1567( C1466 C1567 ) C1472_=_C1473( C1472 C1473 ) \nC1472_=_C1474( C1472 C1474 ) C1472_=_C1475( C1472 C1475 ) C1472_=_C1476( C1472 C1476 ) C1472_=_C1479( C1472 C1479 ) C1472_=_C1514( C1472 C1514 ) C1472_=_C1593( C1472 C1593 ) \nC1473_=_C1474( C1473 C1474 ) C1473_=_C1475( C1473 C1475 ) C1473_=_C1476( C1473 C1476 ) C1473_=_C1479( C1473 C1479 ) C1473_=_C1554( C1473 C1554 ) C1473_=_C1577( C1473 C1577 ) \nC1474_=_C1475( C1474 C1475 ) C1474_=_C1476( C1474 C1476 ) C1474_=_C1479( C1474 C1479 ) C1474_=_C1537( C1474 C1537 ) C1474_=_C1578( C1474 C1578 ) C1475_=_C1476( C1475 C1476 ) \nC1475_=_C1479( C1475 C1479 ) C1475_=_C1517( C1475 C1517 ) C1476_=_C1479( C1476 C1479 ) C1476_=_C1556( C1476 C1556 ) C1476_=_C1581( C1476 C1581 ) C1479_=_C1542( C1479 C1542 ) \nC1479_=_C1599( C1479 C159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7( C1482 C1497 ) C1482_=_C1499( C1482 C1499 ) C1482_=_C1500( C1482 C1500 ) C1482_=_C1502( C1482 C150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7( C1483 C1497 ) C1483_=_C1499( C1483 C1499 ) C1483_=_C1500( C1483 C1500 ) C1483_=_C1502( C1483 C150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7( C1484 C1497 ) C1484_=_C1499( C1484 C1499 ) C1484_=_C1500( C1484 C1500 ) \nC1484_=_C1502( C1484 C1502 ) C1485_=_C1486( C1485 C1486 ) C1485_=_C1487( C1485 C1487 ) C1485_=_C1488( C1485 C1488 ) C1485_=_C1489( C1485 C1489 ) C1485_=_C1490( C1485 C1490 ) \nC1485_=_C1491( C1485 C1491 ) C1485_=_C1492( C1485 C1492 ) C1485_=_C1493( C1485 C1493 ) C1485_=_C1494( C1485 C1494 ) C1485_=_C1495( C1485 C1495 ) C1485_=_C1497( C1485 C1497 ) \nC1485_=_C1499( C1485 C1499 ) C1485_=_C1500( C1485 C1500 ) C1485_=_C1502( C1485 C1502 ) C1485_=_C1545( C1485 C1545 ) C1485_=_C1564( C1485 C1564 ) C1486_=_C1487(</w:t>
      </w:r>
    </w:p>
    <w:p>
      <w:pPr>
        <w:pStyle w:val="PreformattedText"/>
        <w:bidi w:val="0"/>
        <w:spacing w:before="0" w:after="0"/>
        <w:jc w:val="left"/>
        <w:rPr/>
      </w:pPr>
      <w:r>
        <w:rPr/>
        <w:t xml:space="preserve"> </w:t>
      </w:r>
      <w:r>
        <w:rPr/>
        <w:t>C1486 C1487 ) \nC1486_=_C1488( C1486 C1488 ) C1486_=_C1489( C1486 C1489 ) C1486_=_C1490( C1486 C1490 ) C1486_=_C1491( C1486 C1491 ) C1486_=_C1492( C1486 C1492 ) C1486_=_C1493( C1486 C1493 ) \nC1486_=_C1494( C1486 C1494 ) C1486_=_C1495( C1486 C1495 ) C1486_=_C1497( C1486 C1497 ) C1486_=_C1499( C1486 C1499 ) C1486_=_C1500( C1486 C1500 ) C1486_=_C1502( C1486 C1502 ) \nC1487_=_C1488( C1487 C1488 ) C1487_=_C1489( C1487 C1489 ) C1487_=_C1490( C1487 C1490 ) C1487_=_C1491( C1487 C1491 ) C1487_=_C1492( C1487 C1492 ) C1487_=_C1493( C1487 C1493 ) \nC1487_=_C1494( C1487 C1494 ) C1487_=_C1495( C1487 C1495 ) C1487_=_C1497( C1487 C1497 ) C1487_=_C1499( C1487 C1499 ) C1487_=_C1500( C1487 C1500 ) C1487_=_C1502( C1487 C1502 ) \nC1488_=_C1489( C1488 C1489 ) C1488_=_C1490( C1488 C1490 ) C1488_=_C1491( C1488 C1491 ) C1488_=_C1492( C1488 C1492 ) C1488_=_C1493( C1488 C1493 ) C1488_=_C1494( C1488 C1494 ) \nC1488_=_C1495( C1488 C1495 ) C1488_=_C1497( C1488 C1497 ) C1488_=_C1499( C1488 C1499 ) C1488_=_C1500( C1488 C1500 ) C1488_=_C1502( C1488 C1502 ) C1489_=_C1490( C1489 C1490 ) \nC1489_=_C1491( C1489 C1491 ) C1489_=_C1492( C1489 C1492 ) C1489_=_C1493( C1489 C1493 ) C1489_=_C1494( C1489 C1494 ) C1489_=_C1495( C1489 C1495 ) C1489_=_C1497( C1489 C1497 ) \nC1489_=_C1499( C1489 C1499 ) C1489_=_C1500( C1489 C1500 ) C1489_=_C1502( C1489 C1502 ) C1489_=_C1549( C1489 C1549 ) C1490_=_C1491( C1490 C1491 ) C1490_=_C1492( C1490 C1492 ) \nC1490_=_C1493( C1490 C1493 ) C1490_=_C1494( C1490 C1494 ) C1490_=_C1495( C1490 C1495 ) C1490_=_C1497( C1490 C1497 ) C1490_=_C1499( C1490 C1499 ) C1490_=_C1500( C1490 C1500 ) \nC1490_=_C1502( C1490 C1502 ) C1490_=_C1550( C1490 C1550 ) C1491_=_C1492( C1491 C1492 ) C1491_=_C1493( C1491 C1493 ) C1491_=_C1494( C1491 C1494 ) C1491_=_C1495( C1491 C1495 ) \nC1491_=_C1497( C1491 C1497 ) C1491_=_C1499( C1491 C1499 ) C1491_=_C1500( C1491 C1500 ) C1491_=_C1502( C1491 C1502 ) C1491_=_C1530( C1491 C1530 ) C1492_=_C1493( C1492 C1493 ) \nC1492_=_C1494( C1492 C1494 ) C1492_=_C1495( C1492 C1495 ) C1492_=_C1497( C1492 C1497 ) C1492_=_C1499( C1492 C1499 ) C1492_=_C1500( C1492 C1500 ) C1492_=_C1502( C1492 C1502 ) \nC1493_=_C1494( C1493 C1494 ) C1493_=_C1495( C1493 C1495 ) C1493_=_C1497( C1493 C1497 ) C1493_=_C1499( C1493 C1499 ) C1493_=_C1500( C1493 C1500 ) C1493_=_C1502( C1493 C1502 ) \nC1493_=_C1574( C1493 C1574 ) C1494_=_C1495( C1494 C1495 ) C1494_=_C1497( C1494 C1497 ) C1494_=_C1499( C1494 C1499 ) C1494_=_C1500( C1494 C1500 ) C1494_=_C1502( C1494 C1502 ) \nC1494_=_C1575( C1494 C1575 ) C1495_=_C1497( C1495 C1497 ) C1495_=_C1499( C1495 C1499 ) C1495_=_C1500( C1495 C1500 ) C1495_=_C1502( C1495 C1502 ) C1497_=_C1499( C1497 C1499 ) \nC1497_=_C1500( C1497 C1500 ) C1497_=_C1502( C1497 C1502 ) C1497_=_C1580( C1497 C1580 ) C1499_=_C1500( C1499 C1500 ) C1499_=_C1502( C1499 C1502 ) C1499_=_C1557( C1499 C1557 ) \nC1500_=_C1502( C1500 C1502 ) C1504_=_C1505( C1504 C1505 ) C1504_=_C1510( C1504 C1510 ) C1504_=_C1511( C1504 C1511 ) C1504_=_C1512( C1504 C1512 ) C1504_=_C1513( C1504 C1513 ) \nC1504_=_C1514( C1504 C1514 ) C1504_=_C1515( C1504 C1515 ) C1504_=_C1517( C1504 C1517 ) C1504_=_C1518( C1504 C1518 ) C1504_=_C1519( C1504 C1519 ) C1505_=_C1510( C1505 C1510 ) \nC1505_=_C1511( C1505 C1511 ) C1505_=_C1512( C1505 C1512 ) C1505_=_C1513( C1505 C1513 ) C1505_=_C1514( C1505 C1514 ) C1505_=_C1515( C1505 C1515 ) C1505_=_C1517( C1505 C1517 ) \nC1505_=_C1518( C1505 C1518 ) C1505_=_C1519( C1505 C1519 ) C1505_=_C1562( C1505 C1562 ) C1510_=_C1511( C1510 C1511 ) C1510_=_C1512( C1510 C1512 ) C1510_=_C1513( C1510 C1513 ) \nC1510_=_C1514( C1510 C1514 ) C1510_=_C1515( C1510 C1515 ) C1510_=_C1517( C1510 C1517 ) C1510_=_C1518( C1510 C1518 ) C1510_=_C1519( C1510 C1519 ) C1510_=_C1569( C1510 C1569 ) \nC1511_=_C1512( C1511 C1512 ) C1511_=_C1513( C1511 C1513 ) C1511_=_C1514( C1511 C1514 ) C1511_=_C1515( C1511 C1515 ) C1511_=_C1517( C1511 C1517 ) C1511_=_C1518( C1511 C1518 ) \nC1511_=_C1519( C1511 C1519 ) C1512_=_C1513( C1512 C1513 ) C1512_=_C1514( C1512 C1514 ) C1512_=_C1515( C1512 C1515 ) C1512_=_C1517( C1512 C1517 ) C1512_=_C1518( C1512 C1518 ) \nC1512_=_C1519( C1512 C1519 ) C1512_=_C1572( C1512 C1572 ) C1513_=_C1514( C1513 C1514 ) C1513_=_C1515( C1513 C1515 ) C1513_=_C1517( C1513 C1517 ) C1513_=_C1518( C1513 C1518 ) \nC1513_=_C1519( C1513 C1519 ) C1514_=_C1515( C1514 C1515 ) C1514_=_C1517( C1514 C1517 ) C1514_=_C1518( C1514 C1518 ) C1514_=_C1519( C1514 C1519 ) C1514_=_C1593( C1514 C1593 ) \nC1515_=_C1517( C1515 C1517 ) C1515_=_C1518( C1515 C1518 ) C1515_=_C1519( C1515 C1519 ) C1517_=_C1518( C1517 C1518 ) C1517_=_C1519( C1517 C1519 ) C1518_=_C1519( C1518 C1519 ) \nC1521_=_C1525( C1521 C1525 ) C1521_=_C1526( C1521 C1526 ) C1521_=_C1527( C1521 C1527 ) C1521_=_C1530( C1521 C1530 ) C1521_=_C1537( C1521 C1537 ) C1521_=_C1542( C1521 C1542 ) \nC1521_=_C1543( C1521 C1543 ) C1521_=_C1545( C1521 C1545 ) C1521_=_C1546( C1521 C1546 ) C1521_=_C1549( C1521 C1549 ) C1521_=_C1550( C1521 C1550 ) C1521_=_C1554( C1521 C1554 ) \nC1521_=_C1556( C1521 C1556 ) C1521_=_C1557( C1521 C1557 ) C1521_=_C1559( C1521 C1559 ) C1525_=_C1526( C1525 C1526 ) C1525_=_C1527( C1525 C1527 ) C1525_=_C1530( C1525 C1530 ) \nC1525_=_C1537( C1525 C1537 ) C1525_=_C1542( C1525 C1542 ) C1525_=_C1587( C1525 C1587 ) C1526_=_C1527( C1526 C1527 ) C1526_=_C1530( C1526 C1530 ) C1526_=_C1537( C1526 C1537 ) \nC1526_=_C1542( C1526 C1542 ) C1526_=_C1567( C1526 C1567 ) C1527_=_C1530( C1527 C1530 ) C1527_=_C1537( C1527 C1537 ) C1527_=_C1542( C1527 C1542 ) C1527_=_C1568( C1527 C1568 ) \nC1530_=_C1537( C1530 C1537 ) C1530_=_C1542( C1530 C1542 ) C1537_=_C1542( C1537 C1542 ) C1537_=_C1578( C1537 C1578 ) C1542_=_C1599( C1542 C1599 ) C1543_=_C1545( C1543 C1545 ) \nC1543_=_C1546( C1543 C1546 ) C1543_=_C1549( C1543 C1549 ) C1543_=_C1550( C1543 C1550 ) C1543_=_C1554( C1543 C1554 ) C1543_=_C1556( C1543 C1556 ) C1543_=_C1557( C1543 C1557 ) \nC1543_=_C1559( C1543 C1559 ) C1545_=_C1546( C1545 C1546 ) C1545_=_C1549( C1545 C1549 ) C1545_=_C1550( C1545 C1550 ) C1545_=_C1554( C1545 C1554 ) C1545_=_C1556( C1545 C1556 ) \nC1545_=_C1557( C1545 C1557 ) C1545_=_C1559( C1545 C1559 ) C1545_=_C1564( C1545 C1564 ) C1546_=_C1549( C1546 C1549 ) C1546_=_C1550( C1546 C1550 ) C1546_=_C1554( C1546 C1554 ) \nC1546_=_C1556( C1546 C1556 ) C1546_=_C1557( C1546 C1557 ) C1546_=_C1559( C1546 C1559 ) C1546_=_C1565( C1546 C1565 ) C1549_=_C1550( C1549 C1550 ) C1549_=_C1554( C1549 C1554 ) \nC1549_=_C1556( C1549 C1556 ) C1549_=_C1557( C1549 C1557 ) C1549_=_C1559( C1549 C1559 ) C1550_=_C1554( C1550 C1554 ) C1550_=_C1556( C1550 C1556 ) C1550_=_C1557( C1550 C1557 ) \nC1550_=_C1559( C1550 C1559 ) C1554_=_C1556( C1554 C1556 ) C1554_=_C1557( C1554 C1557 ) C1554_=_C1559( C1554 C1559 ) C1554_=_C1577( C1554 C1577 ) C1556_=_C1557( C1556 C1557 ) \nC1556_=_C1559( C1556 C1559 ) C1556_=_C1581( C1556 C1581 ) C1557_=_C1559( C1557 C1559 ) C1559_=_C1583( C1559 C1583 ) C1560_=_C1561( C1560 C1561 ) C1560_=_C1562( C1560 C1562 ) \nC1560_=_C1564( C1560 C1564 ) C1560_=_C1565( C1560 C1565 ) C1560_=_C1567( C1560 C1567 ) C1560_=_C1568( C1560 C1568 ) C1560_=_C1569( C1560 C1569 ) C1560_=_C1572( C1560 C1572 ) \nC1560_=_C1574( C1560 C1574 ) C1560_=_C1575( C1560 C1575 ) C1560_=_C1577( C1560 C1577 ) C1560_=_C1578( C1560 C1578 ) C1560_=_C1580( C1560 C1580 ) C1560_=_C1581( C1560 C1581 ) \nC1560_=_C1583( C1560 C1583 ) C1561_=_C1562( C1561 C1562 ) C1561_=_C1564( C1561 C1564 ) C1561_=_C1565( C1561 C1565 ) C1561_=_C1567( C1561 C1567 ) C1561_=_C1568( C1561 C1568 ) \nC1561_=_C1569( C1561 C1569 ) C1561_=_C1572( C1561 C1572 ) C1561_=_C1574( C1561 C1574 ) C1561_=_C1575( C1561 C1575 ) C1561_=_C1577( C1561 C1577 ) C1561_=_C1578( C1561 C1578 ) \nC1561_=_C1580( C1561 C1580 ) C1561_=_C1581( C1561 C1581 ) C1561_=_C1583( C1561 C1583 ) C1561_=_C1587( C1561 C1587 ) C1561_=_C1593( C1561 C1593 ) C1561_=_C1599( C1561 C1599 ) \nC1562_=_C1564( C1562 C1564 ) C1562_=_C1565( C1562 C1565 ) C1562_=_C1567( C1562 C1567 ) C1562_=_C1568( C1562 C1568 ) C1562_=_C1569( C1562 C1569 ) C1562_=_C1572( C1562 C1572 ) \nC1562_=_C1574( C1562 C1574 ) C1562_=_C1575( C1562 C1575 ) C1562_=_C1577( C1562 C1577 ) C1562_=_C1578( C1562 C1578 ) C1562_=_C1580( C1562 C1580 ) C1562_=_C1581( C1562 C1581 ) \nC1562_=_C1583( C1562 C1583 ) C1564_=_C1565( C1564 C1565 ) C1564_=_C1567( C1564 C1567 ) C1564_=_C1568( C1564 C1568 ) C1564_=_C1569( C1564 C1569 ) C1564_=_C1572( C1564 C1572 ) \nC1564_=_C1574( C1564 C1574 ) C1564_=_C1575( C1564 C1575 ) C1564_=_C1577( C1564 C1577 ) C1564_=_C1578( C1564 C1578 ) C1564_=_C1580( C1564 C1580 ) C1564_=_C1581( C1564 C1581 ) \nC1564_=_C1583( C1564 C1583 ) C1565_=_C1567( C1565 C1567 ) C1565_=_C1568( C1565 C1568 ) C1565_=_C1569( C1565 C1569 ) C1565_=_C1572( C1565 C1572 ) C1565_=_C1574( C1565 C1574 ) \nC1565_=_C1575( C1565 C1575 ) C1565_=_C1577( C1565 C1577 ) C1565_=_C1578( C1565 C1578 ) C1565_=_C1580( C1565 C1580 ) C1565_=_C1581( C1565 C1581 ) C1565_=_C1583( C1565 C1583 ) \nC1567_=_C1568( C1567 C1568 ) C1567_=_C1569( C1567 C1569 ) C1567_=_C1572( C1567 C1572 ) C1567_=_C1574( C1567 C1574 ) C1567_=_C1575( C1567 C1575 ) C1567_=_C1577( C1567 C1577 ) \nC1567_=_C1578( C1567 C1578 ) C1567_=_C1580( C1567 C1580 ) C1567_=_C1581( C1567 C1581 ) C1567_=_C1583( C1567 C1583 ) C1568_=_C1569( C1568 C1569 ) C1568_=_C1572( C1568 C1572 ) \nC1568_=_C1574( C1568 C1574 ) C1568_=_C1575( C1568 C1575 ) C1568_=_C1577( C1568 C1577 ) C1568_=_C1578( C1568 C1578 ) C1568_=_C1580( C1568 C1580 ) C1568_=_C1581( C1568 C1581 ) \nC1568_=_C1583( C1568 C1583 ) C1569_=_C1572( C1569 C1572 ) C1569_=_C1574( C1569 C1574 ) C1569_=_C1575( C1569 C1575 ) C1569_=_C1577( C1569 C1577 ) C1569_=_C1578( C1569 C1578 ) \nC1569_=_C1580( C1569 C1580 ) C1569_=_C1581( C1569 C1581 ) C1569_=_C1583( C1569 C1583 ) C1572_=_C1574( C1572 C1574 ) C1572_=_C1575( C1572 C1575 ) C1572_=_C1577( C1572 C1577 ) \nC1572_=_C1578( C1572 C1578 ) C1572_=_C1580( C1572 C1580 ) C1572_=_C1581( C1572 C1581 ) C1572_=_C1583( C1572 C1583 ) C1574_=_C1575( C1574 C1575 ) C1574_=_C1577( C1574 C1577 ) \nC1574_=_C1578( C1574 C1578 )</w:t>
      </w:r>
    </w:p>
    <w:p>
      <w:pPr>
        <w:pStyle w:val="PreformattedText"/>
        <w:bidi w:val="0"/>
        <w:spacing w:before="0" w:after="0"/>
        <w:jc w:val="left"/>
        <w:rPr/>
      </w:pPr>
      <w:r>
        <w:rPr/>
        <w:t xml:space="preserve"> </w:t>
      </w:r>
      <w:r>
        <w:rPr/>
        <w:t>C1574_=_C1580( C1574 C1580 ) C1574_=_C1581( C1574 C1581 ) C1574_=_C1583( C1574 C1583 ) C1575_=_C1577( C1575 C1577 ) C1575_=_C1578( C1575 C1578 ) \nC1575_=_C1580( C1575 C1580 ) C1575_=_C1581( C1575 C1581 ) C1575_=_C1583( C1575 C1583 ) C1577_=_C1578( C1577 C1578 ) C1577_=_C1580( C1577 C1580 ) C1577_=_C1581( C1577 C1581 ) \nC1577_=_C1583( C1577 C1583 ) C1578_=_C1580( C1578 C1580 ) C1578_=_C1581( C1578 C1581 ) C1578_=_C1583( C1578 C1583 ) C1580_=_C1581( C1580 C1581 ) C1580_=_C1583( C1580 C1583 ) \nC1581_=_C1583( C1581 C1583 ) C1587_=_C1593( C1587 C1593 ) C1587_=_C1599( C1587 C1599 ) C1593_=_C1599( C1593 C1599 ) "];830-&gt;911[label="145: C1280 C1281 C1282 C1283 C1284 \nC1289 C1290 C1292 C1293 C1294 C1298 \nC1301 C1305 C1306 C1308 C1312 C1313 \nC1315 C1319 C1321 C1326 C1327 C1329 \nC1330 C1333 C1334 C1339 C1342 C1344 \nC1350 C1351 C1354 C1360 C1361 C1362 \nC1368 C1369 C1370 C1372 C1377 C1378 \nC1379 C1384 C1385 C1386 C1391 C1394 \nC1397 C1398 C1399 C1400 C1401 C1402 \nC1408 C1412 C1414 C1415 C1416 C1422 \nC1424 C1433 C1434 C1435 C1436 C1438 \nC1444 C1445 C1446 C1447 C1448 C1451 \nC1455 C1459 C1460 C1463 C1464 C1466 \nC1472 C1473 C1474 C1475 C1476 C1479 \nC1482 C1483 C1485 C1487 C1489 C1490 \nC1492 C1493 C1494 C1497 C1499 C1500 \nC1502 C1504 C1505 C1510 C1511 C1512 \nC1515 C1518 C1521 C1525 C1526 C1527 \nC1530 C1537 C1542 C1543 C1545 C1549 \nC1550 C1557 C1560 C1561 C1562 C1564 \nC1569 C1572 C1574 C1575 C1580 C1587 \nC1593 C1599 C3703 C3704 C3706 C3707 \nC3708 C3709 C3712 C3715 C3719 C3720 \nC3724 C3725 C3726 C3727 C3730 C3732 \nC3734 C3736 \n673: C1280_=_C1281 ,C1280_=_C1282 ,C1280_=_C1283 ,C1280_=_C1284 ,C1280_=_C1289 ,\nC1280_=_C1290 ,C1280_=_C1292 ,C1280_=_C1293 ,C1280_=_C1294 ,C1280_=_C1298 ,C1280_=_C1301 ,\nC1281_=_C1282 ,C1281_=_C1283 ,C1281_=_C1284 ,C1281_=_C1289 ,C1281_=_C1290 ,C1281_=_C1292 ,\nC1281_=_C1293 ,C1281_=_C1294 ,C1281_=_C1298 ,C1281_=_C1301 ,C1281_=_C1305 ,C1281_=_C1306 ,\nC1281_=_C1308 ,C1281_=_C1312 ,C1281_=_C1313 ,C1281_=_C1315 ,C1281_=_C1319 ,C1282_=_C1283 ,\nC1282_=_C1284 ,C1282_=_C1289 ,C1282_=_C1290 ,C1282_=_C1292 ,C1282_=_C1293 ,C1282_=_C1294 ,\nC1282_=_C1298 ,C1282_=_C1301 ,C1282_=_C1362 ,C1282_=_C1402 ,C1282_=_C1505 ,C1282_=_C1562 ,\nC1283_=_C1284 ,C1283_=_C1289 ,C1283_=_C1290 ,C1283_=_C1292 ,C1283_=_C1293 ,C1283_=_C1294 ,\nC1283_=_C1298 ,C1283_=_C1301 ,C1283_=_C1482 ,C1284_=_C1289 ,C1284_=_C1290 ,C1284_=_C1292 ,\nC1284_=_C1293 ,C1284_=_C1294 ,C1284_=_C1298 ,C1284_=_C1301 ,C1284_=_C1483 ,C1289_=_C1290 ,\nC1289_=_C1292 ,C1289_=_C1293 ,C1289_=_C1294 ,C1289_=_C1298 ,C1289_=_C1301 ,C1289_=_C1326 ,\nC1289_=_C1510 ,C1289_=_C1569 ,C1290_=_C1292 ,C1290_=_C1293 ,C1290_=_C1294 ,C1290_=_C1298 ,\nC1290_=_C1301 ,C1290_=_C1489 ,C1290_=_C1549 ,C1292_=_C1293 ,C1292_=_C1294 ,C1292_=_C1298 ,\nC1292_=_C1301 ,C1292_=_C1329 ,C1292_=_C1368 ,C1292_=_C1492 ,C1293_=_C1294 ,C1293_=_C1298 ,\nC1293_=_C1301 ,C1293_=_C1333 ,C1293_=_C1493 ,C1293_=_C1574 ,C1294_=_C1298 ,C1294_=_C1301 ,\nC1294_=_C1334 ,C1294_=_C1412 ,C1294_=_C1494 ,C1294_=_C1575 ,C1298_=_C1301 ,C1298_=_C1415 ,\nC1298_=_C1497 ,C1298_=_C1580 ,C1301_=_C1342 ,C1301_=_C1378 ,C1301_=_C1500 ,C1305_=_C1306 ,\nC1305_=_C1308 ,C1305_=_C1312 ,C1305_=_C1313 ,C1305_=_C1315 ,C1305_=_C1319 ,C1305_=_C1424 ,\nC1305_=_C1445 ,C1306_=_C1308 ,C1306_=_C1312 ,C1306_=_C1313 ,C1306_=_C1315 ,C1306_=_C1319 ,\nC1306_=_C1385 ,C1306_=_C1466 ,C1306_=_C1526 ,C1308_=_C1312 ,C1308_=_C1313 ,C1308_=_C1315 ,\nC1308_=_C1319 ,C1308_=_C1354 ,C1308_=_C1447 ,C1312_=_C1313 ,C1312_=_C1315 ,C1312_=_C1319 ,\nC1312_=_C1391 ,C1312_=_C1451 ,C1313_=_C1315 ,C1313_=_C1319 ,C1313_=_C1472 ,C1313_=_C1593 ,\nC1315_=_C1319 ,C1315_=_C1435 ,C1315_=_C1474 ,C1315_=_C1537 ,C1319_=_C1399 ,C1319_=_C1479 ,\nC1319_=_C1542 ,C1319_=_C1599 ,C1321_=_C1326 ,C1321_=_C1327 ,C1321_=_C1329 ,C1321_=_C1330 ,\nC1321_=_C1333 ,C1321_=_C1334 ,C1321_=_C1339 ,C1321_=_C1342 ,C1321_=_C1344 ,C1321_=_C1350 ,\nC1321_=_C1351 ,C1321_=_C1354 ,C1326_=_C1327 ,C1326_=_C1329 ,C1326_=_C1330 ,C1326_=_C1333 ,\nC1326_=_C1334 ,C1326_=_C1339 ,C1326_=_C1342 ,C1326_=_C1344 ,C1326_=_C1510 ,C1326_=_C1569 ,\nC1327_=_C1329 ,C1327_=_C1330 ,C1327_=_C1333 ,C1327_=_C1334 ,C1327_=_C1339 ,C1327_=_C1342 ,\nC1327_=_C1344 ,C1327_=_C1408 ,C1327_=_C1490 ,C1327_=_C1550 ,C1329_=_C1330 ,C1329_=_C1333 ,\nC1329_=_C1334 ,C1329_=_C1339 ,C1329_=_C1342 ,C1329_=_C1344 ,C1329_=_C1368 ,C1329_=_C1492 ,\nC1330_=_C1333 ,C1330_=_C1334 ,C1330_=_C1339 ,C1330_=_C1342 ,C1330_=_C1344 ,C1330_=_C1369 ,\nC1330_=_C1511 ,C1333_=_C1334 ,C1333_=_C1339 ,C1333_=_C1342 ,C1333_=_C1344 ,C1333_=_C1493 ,\nC1333_=_C1574 ,C1334_=_C1339 ,C1334_=_C1342 ,C1334_=_C1344 ,C1334_=_C1412 ,C1334_=_C1494 ,\nC1334_=_C1575 ,C1339_=_C1342 ,C1339_=_C1344 ,C1339_=_C1414 ,C1339_=_C1518 ,C1342_=_C1344 ,\nC1342_=_C1378 ,C1342_=_C1500 ,C1344_=_C1379 ,C1344_=_C1502 ,C1350_=_C1351 ,C1350_=_C1354 ,\nC1350_=_C1422 ,C1350_=_C1463 ,C1350_=_C1525 ,C1350_=_C1587 ,C1351_=_C1354 ,C1351_=_C1464 ,\nC1354_=_C1447 ,C1360_=_C1361 ,C1360_=_C1362 ,C1360_=_C1368 ,C1360_=_C1369 ,C1360_=_C1370 ,\nC1360_=_C1372 ,C1360_=_C1377 ,C1360_=_C1378 ,C1360_=_C1379 ,C1361_=_C1362 ,C1361_=_C1368 ,\nC1361_=_C1369 ,C1361_=_C1370 ,C1361_=_C1372 ,C1361_=_C1377 ,C1361_=_C1378 ,C1361_=_C1379 ,\nC1361_=_C1384 ,C1361_=_C1385 ,C1361_=_C1386 ,C1361_=_C1391 ,C1361_=_C1394 ,C1361_=_C1397 ,\nC1361_=_C1398 ,C1361_=_C1399 ,C1362_=_C1368 ,C1362_=_C1369 ,C1362_=_C1370 ,C1362_=_C1372 ,\nC1362_=_C1377 ,C1362_=_C1378 ,C1362_=_C1379 ,C1362_=_C1402 ,C1362_=_C1505 ,C1362_=_C1562 ,\nC1368_=_C1369 ,C1368_=_C1370 ,C1368_=_C1372 ,C1368_=_C1377 ,C1368_=_C1378 ,C1368_=_C1379 ,\nC1368_=_C1492 ,C1369_=_C1370 ,C1369_=_C1372 ,C1369_=_C1377 ,C1369_=_C1378 ,C1369_=_C1379 ,\nC1369_=_C1511 ,C1370_=_C1372 ,C1370_=_C1377 ,C1370_=_C1378 ,C1370_=_C1379 ,C1370_=_C1512 ,\nC1370_=_C1572 ,C1372_=_C1377 ,C1372_=_C1378 ,C1372_=_C1379 ,C1372_=_C1515 ,C1377_=_C1378 ,\nC1377_=_C1379 ,C1377_=_C1416 ,C1377_=_C1499 ,C1377_=_C1557 ,C1378_=_C1379 ,C1378_=_C1500 ,\nC1379_=_C1502 ,C1384_=_C1385 ,C1384_=_C1386 ,C1384_=_C1391 ,C1384_=_C1394 ,C1384_=_C1397 ,\nC1384_=_C1398 ,C1384_=_C1399 ,C1384_=_C1444 ,C1385_=_C1386 ,C1385_=_C1391 ,C1385_=_C1394 ,\nC1385_=_C1397 ,C1385_=_C1398 ,C1385_=_C1399 ,C1385_=_C1466 ,C1385_=_C1526 ,C1386_=_C1391 ,\nC1386_=_C1394 ,C1386_=_C1397 ,C1386_=_C1398 ,C1386_=_C1399 ,C1386_=_C1446 ,C1386_=_C1527 ,\nC1391_=_C1394 ,C1391_=_C1397 ,C1391_=_C1398 ,C1391_=_C1399 ,C1391_=_C1451 ,C1394_=_C1397 ,\nC1394_=_C1398 ,C1394_=_C1399 ,C1394_=_C1433 ,C1394_=_C1455 ,C1397_=_C1398 ,C1397_=_C1399 ,\nC1397_=_C1459 ,C1398_=_C1399 ,C1398_=_C1438 ,C1398_=_C1460 ,C1399_=_C1479 ,C1399_=_C1542 ,\nC1399_=_C1599 ,C1400_=_C1401 ,C1400_=_C1402 ,C1400_=_C1408 ,C1400_=_C1412 ,C1400_=_C1414 ,\nC1400_=_C1415 ,C1400_=_C1416 ,C1401_=_C1402 ,C1401_=_C1408 ,C1401_=_C1412 ,C1401_=_C1414 ,\nC1401_=_C1415 ,C1401_=_C1416 ,C1401_=_C1422 ,C1401_=_C1424 ,C1401_=_C1433 ,C1401_=_C1434 ,\nC1401_=_C1435 ,C1401_=_C1436 ,C1401_=_C1438 ,C1402_=_C1408 ,C1402_=_C1412 ,C1402_=_C1414 ,\nC1402_=_C1415 ,C1402_=_C1416 ,C1402_=_C1505 ,C1402_=_C1562 ,C1408_=_C1412 ,C1408_=_C1414 ,\nC1408_=_C1415 ,C1408_=_C1416 ,C1408_=_C1490 ,C1408_=_C1550 ,C1412_=_C1414 ,C1412_=_C1415 ,\nC1412_=_C1416 ,C1412_=_C1494 ,C1412_=_C1575 ,C1414_=_C1415 ,C1414_=_C1416 ,C1414_=_C1518 ,\nC1415_=_C1416 ,C1415_=_C1497 ,C1415_=_C1580 ,C1416_=_C1499 ,C1416_=_C1557 ,C1422_=_C1424 ,\nC1422_=_C1433 ,C1422_=_C1434 ,C1422_=_C1435 ,C1422_=_C1436 ,C1422_=_C1438 ,C1422_=_C1463 ,\nC1422_=_C1525 ,C1422_=_C1587 ,C1424_=_C1433 ,C1424_=_C1434 ,C1424_=_C1435 ,C1424_=_C1436 ,\nC1424_=_C1438 ,C1424_=_C1445 ,C1433_=_C1434 ,C1433_=_C1435 ,C1433_=_C1436 ,C1433_=_C1438 ,\nC1433_=_C1455 ,C1434_=_C1435 ,C1434_=_C1436 ,C1434_=_C1438 ,C1434_=_C1473 ,C1435_=_C1436 ,\nC1435_=_C1438 ,C1435_=_C1474 ,C1435_=_C1537 ,C1436_=_C1438 ,C1436_=_C1476 ,C1438_=_C1460 ,\nC1444_=_C1445 ,C1444_=_C1446 ,C1444_=_C1447 ,C1444_=_C1448 ,C1444_=_C1451 ,C1444_=_C1455 ,\nC1444_=_C1459 ,C1444_=_C1460 ,C1445_=_C1446 ,C1445_=_C1447 ,C1445_=_C1448 ,C1445_=_C1451 ,\nC1445_=_C1455 ,C1445_=_C1459 ,C1445_=_C1460 ,C1446_=_C1447 ,C1446_=_C1448 ,C1446_=_C1451 ,\nC1446_=_C1455 ,C1446_=_C1459 ,C1446_=_C1460 ,C1446_=_C1527 ,C1447_=_C1448 ,C1447_=_C1451 ,\nC1447_=_C1455 ,C1447_=_C1459 ,C1447_=_C1460 ,C1448_=_C1451 ,C1448_=_C1455 ,C1448_=_C1459 ,\nC1448_=_C1460 ,C1448_=_C1530 ,C1451_=_C1455 ,C1451_=_C1459 ,C1451_=_C1460 ,C1455_=_C1459 ,\nC1455_=_C1460 ,C1459_=_C1460 ,C1463_=_C1464 ,C1463_=_C1466 ,C1463_=_C1472 ,C1463_=_C1473 ,\nC1463_=_C1474 ,C1463_=_C1475 ,C1463_=_C1476 ,C1463_=_C1479 ,C1463_=_C1525 ,C1463_=_C1587 ,\nC1464_=_C1466 ,C1464_=_C1472 ,C1464_=_C1473 ,C1464_=_C1474 ,C1464_=_C1475 ,C1464_=_C1476 ,\nC1464_=_C1479 ,C1466_=_C1472 ,C1466_=_C1473 ,C1466_=_C1474 ,C1466_=_C1475 ,C1466_=_C1476 ,\nC1466_=_C1479 ,C1466_=_C1526 ,C1472_=_C1473 ,C1472_=_C1474 ,C1472_=_C1475 ,C1472_=_C1476 ,\nC1472_=_C1479 ,C1472_=_C1593 ,C1473_=_C1474 ,C1473_=_C1475 ,C1473_=_C1476 ,C1473_=_C1479 ,\nC1474_=_C1475 ,C1474_=_C1476 ,C1474_=_C1479 ,C1474_=_C1537 ,C1475_=_C1476 ,C1475_=_C1479 ,\nC1476_=_C1479 ,C1479_=_C1542 ,C1479_=_C1599 ,C1482_=_C1483 ,C1482_=_C1485 ,C1482_=_C1487 ,\nC1482_=_C1489 ,C1482_=_C1490 ,C1482_=_C1492 ,C1482_=_C1493 ,C1482_=_C1494 ,C1482_=_C1497 ,\nC1482_=_C1499 ,C1482_=_C1500 ,C1482_=_C1502 ,C1483_=_C1485 ,C1483_=_C1487 ,C1483_=_C1489 ,\nC1483_=_C1490 ,C1483_=_C1492 ,C1483_=_C1493 ,C1483_=_C1494 ,C1483_=_C1497 ,C1483_=_C1499 ,\nC1483_=_C1500 ,C1483_=_C1502 ,C1485_=_C1487 ,C1485_=_C1489 ,C1485_=_C1490 ,C1485_=_C1492 ,\nC1485_=_C1493 ,C1485_=_C1494 ,C1485_=_C1497 ,C1485_=_C1499 ,C1485_=_C1500 ,C1485_=_C1502 ,\nC1485_=_C1545 ,C1485_=_C1564 ,C1487_=_C1489 ,C1487_=_C1490 ,C1487_=_C1492 ,C1487_=_C1493 ,\nC1487_=_C1494 ,C1487_=_C1497 ,C1487_=_C1499 ,C1487_=_C1500 ,C1487_=_C1502 ,C1489_=_C1490 ,\nC1489_=_C1492 ,C1489_=_C1493 ,C1489_=_C1494 ,C1489_=_C1497 ,C1489_=_C1499 ,C1489_=_C1500 ,\nC1489_=_C1502 ,C1489_=_C1549 ,C1490_=_C1492 ,C1490_=_C1493 ,C1490_=_C1494 ,C1490_=_C1497 ,\nC1490_=_C1499 ,C1490_=_C1500 ,C1490_=_C1502 ,C1490_=_C1550 ,C1492_=_C1493</w:t>
      </w:r>
    </w:p>
    <w:p>
      <w:pPr>
        <w:pStyle w:val="PreformattedText"/>
        <w:bidi w:val="0"/>
        <w:spacing w:before="0" w:after="0"/>
        <w:jc w:val="left"/>
        <w:rPr/>
      </w:pPr>
      <w:r>
        <w:rPr/>
        <w:t xml:space="preserve"> </w:t>
      </w:r>
      <w:r>
        <w:rPr/>
        <w:t>,C1492_=_C1494 ,\nC1492_=_C1497 ,C1492_=_C1499 ,C1492_=_C1500 ,C1492_=_C1502 ,C1493_=_C1494 ,C1493_=_C1497 ,\nC1493_=_C1499 ,C1493_=_C1500 ,C1493_=_C1502 ,C1493_=_C1574 ,C1494_=_C1497 ,C1494_=_C1499 ,\nC1494_=_C1500 ,C1494_=_C1502 ,C1494_=_C1575 ,C1497_=_C1499 ,C1497_=_C1500 ,C1497_=_C1502 ,\nC1497_=_C1580 ,C1499_=_C1500 ,C1499_=_C1502 ,C1499_=_C1557 ,C1500_=_C1502 ,C1504_=_C1505 ,\nC1504_=_C1510 ,C1504_=_C1511 ,C1504_=_C1512 ,C1504_=_C1515 ,C1504_=_C1518 ,C1505_=_C1510 ,\nC1505_=_C1511 ,C1505_=_C1512 ,C1505_=_C1515 ,C1505_=_C1518 ,C1505_=_C1562 ,C1510_=_C1511 ,\nC1510_=_C1512 ,C1510_=_C1515 ,C1510_=_C1518 ,C1510_=_C1569 ,C1511_=_C1512 ,C1511_=_C1515 ,\nC1511_=_C1518 ,C1512_=_C1515 ,C1512_=_C1518 ,C1512_=_C1572 ,C1515_=_C1518 ,C1521_=_C1525 ,\nC1521_=_C1526 ,C1521_=_C1527 ,C1521_=_C1530 ,C1521_=_C1537 ,C1521_=_C1542 ,C1521_=_C1543 ,\nC1521_=_C1545 ,C1521_=_C1549 ,C1521_=_C1550 ,C1521_=_C1557 ,C1525_=_C1526 ,C1525_=_C1527 ,\nC1525_=_C1530 ,C1525_=_C1537 ,C1525_=_C1542 ,C1525_=_C1587 ,C1526_=_C1527 ,C1526_=_C1530 ,\nC1526_=_C1537 ,C1526_=_C1542 ,C1527_=_C1530 ,C1527_=_C1537 ,C1527_=_C1542 ,C1530_=_C1537 ,\nC1530_=_C1542 ,C1537_=_C1542 ,C1542_=_C1599 ,C1543_=_C1545 ,C1543_=_C1549 ,C1543_=_C1550 ,\nC1543_=_C1557 ,C1545_=_C1549 ,C1545_=_C1550 ,C1545_=_C1557 ,C1545_=_C1564 ,C1549_=_C1550 ,\nC1549_=_C1557 ,C1550_=_C1557 ,C1560_=_C1561 ,C1560_=_C1562 ,C1560_=_C1564 ,C1560_=_C1569 ,\nC1560_=_C1572 ,C1560_=_C1574 ,C1560_=_C1575 ,C1560_=_C1580 ,C1561_=_C1562 ,C1561_=_C1564 ,\nC1561_=_C1569 ,C1561_=_C1572 ,C1561_=_C1574 ,C1561_=_C1575 ,C1561_=_C1580 ,C1561_=_C1587 ,\nC1561_=_C1593 ,C1561_=_C1599 ,C1562_=_C1564 ,C1562_=_C1569 ,C1562_=_C1572 ,C1562_=_C1574 ,\nC1562_=_C1575 ,C1562_=_C1580 ,C1564_=_C1569 ,C1564_=_C1572 ,C1564_=_C1574 ,C1564_=_C1575 ,\nC1564_=_C1580 ,C1569_=_C1572 ,C1569_=_C1574 ,C1569_=_C1575 ,C1569_=_C1580 ,C1572_=_C1574 ,\nC1572_=_C1575 ,C1572_=_C1580 ,C1574_=_C1575 ,C1574_=_C1580 ,C1575_=_C1580 ,C1587_=_C1593 ,\nC1587_=_C1599 ,C1593_=_C1599 ,"];912[shape=box, label="id:912 level: 5\n117: C961 C963 C970 C981 C983 \nC984 C985 C986 C988 C989 C991 \nC992 C993 C994 C995 C999 C1007 \nC1010 C1019 C1022 C1024 C1028 C1032 \nC1033 C1035 C1039 C1041 C1049 C1057 \nC1058 C1059 C1060 C1062 C1064 C1065 \nC1066 C1067 C1068 C1071 C1072 C1073 \nC1074 C1075 C1076 C1077 C1078 C1079 \nC1088 C1094 C1096 C1100 C1103 C1106 \nC1107 C1109 C1117 C1119 C1121 C1136 \nC1138 C1141 C1143 C1144 C1146 C1147 \nC1148 C1151 C1152 C1153 C1154 C1155 \nC1156 C1157 C1158 C1159 C1162 C1165 \nC1167 C1169 C1170 C1179 C1180 C1182 \nC1191 C1198 C1203 C1209 C1212 C1218 \nC1220 C1221 C1225 C1229 C1230 C1237 \nC1241 C1244 C1264 C1265 C1266 C1267 \nC1269 C1270 C1271 C1273 C1274 C1279 \nC3701 C3705 C3711 C3713 C3714 C3717 \nC3728 C3731 C3733 C3735 \n677: C961_=_C963( C961 C963 ) C961_=_C970( C961 C970 ) C961_=_C981( C961 C981 ) C961_=_C983( C961 C983 ) C961_=_C984( C961 C984 ) \nC961_=_C985( C961 C985 ) C961_=_C986( C961 C986 ) C961_=_C988( C961 C988 ) C961_=_C989( C961 C989 ) C961_=_C991( C961 C991 ) C961_=_C992( C961 C992 ) \nC961_=_C993( C961 C993 ) C961_=_C994( C961 C994 ) C961_=_C995( C961 C995 ) C961_=_C999( C961 C999 ) C963_=_C970( C963 C970 ) C963_=_C981( C963 C981 ) \nC963_=_C1028( C963 C1028 ) C963_=_C1100( C963 C1100 ) C963_=_C1162( C963 C1162 ) C963_=_C1203( C963 C1203 ) C963_=_C1265( C963 C1265 ) C970_=_C981( C970 C981 ) \nC970_=_C1035( C970 C1035 ) C970_=_C1107( C970 C1107 ) C970_=_C1169( C970 C1169 ) C970_=_C1229( C970 C1229 ) C970_=_C1269( C970 C1269 ) C981_=_C1022( C981 C1022 ) \nC981_=_C1058( C981 C1058 ) C981_=_C1117( C981 C1117 ) C981_=_C1157( C981 C1157 ) C981_=_C1180( C981 C1180 ) C981_=_C1220( C981 C1220 ) C983_=_C984( C983 C984 ) \nC983_=_C985( C983 C985 ) C983_=_C986( C983 C986 ) C983_=_C988( C983 C988 ) C983_=_C989( C983 C989 ) C983_=_C991( C983 C991 ) C983_=_C992( C983 C992 ) \nC983_=_C993( C983 C993 ) C983_=_C994( C983 C994 ) C983_=_C995( C983 C995 ) C983_=_C999( C983 C999 ) C984_=_C985( C984 C985 ) C984_=_C986( C984 C986 ) \nC984_=_C988( C984 C988 ) C984_=_C989( C984 C989 ) C984_=_C991( C984 C991 ) C984_=_C992( C984 C992 ) C984_=_C993( C984 C993 ) C984_=_C994( C984 C994 ) \nC984_=_C995( C984 C995 ) C984_=_C999( C984 C999 ) C984_=_C1032( C984 C1032 ) C984_=_C1103( C984 C1103 ) C984_=_C1165( C984 C1165 ) C984_=_C1225( C984 C1225 ) \nC984_=_C1244( C984 C1244 ) C985_=_C986( C985 C986 ) C985_=_C988( C985 C988 ) C985_=_C989( C985 C989 ) C985_=_C991( C985 C991 ) C985_=_C992( C985 C992 ) \nC985_=_C993( C985 C993 ) C985_=_C994( C985 C994 ) C985_=_C995( C985 C995 ) C985_=_C999( C985 C999 ) C986_=_C988( C986 C988 ) C986_=_C989( C986 C989 ) \nC986_=_C991( C986 C991 ) C986_=_C992( C986 C992 ) C986_=_C993( C986 C993 ) C986_=_C994( C986 C994 ) C986_=_C995( C986 C995 ) C986_=_C999( C986 C999 ) \nC986_=_C1065( C986 C1065 ) C986_=_C1146( C986 C1146 ) C988_=_C989( C988 C989 ) C988_=_C991( C988 C991 ) C988_=_C992( C988 C992 ) C988_=_C993( C988 C993 ) \nC988_=_C994( C988 C994 ) C988_=_C995( C988 C995 ) C988_=_C999( C988 C999 ) C989_=_C991( C989 C991 ) C989_=_C992( C989 C992 ) C989_=_C993( C989 C993 ) \nC989_=_C994( C989 C994 ) C989_=_C995( C989 C995 ) C989_=_C999( C989 C999 ) C989_=_C1007( C989 C1007 ) C989_=_C1088( C989 C1088 ) C989_=_C1170( C989 C1170 ) \nC989_=_C1230( C989 C1230 ) C989_=_C1270( C989 C1270 ) C991_=_C992( C991 C992 ) C991_=_C993( C991 C993 ) C991_=_C994( C991 C994 ) C991_=_C995( C991 C995 ) \nC991_=_C999( C991 C999 ) C992_=_C993( C992 C993 ) C992_=_C994( C992 C994 ) C992_=_C995( C992 C995 ) C992_=_C999( C992 C999 ) C992_=_C1071( C992 C1071 ) \nC993_=_C994( C993 C994 ) C993_=_C995( C993 C995 ) C993_=_C999( C993 C999 ) C993_=_C1152( C993 C1152 ) C993_=_C1273( C993 C1273 ) C994_=_C995( C994 C995 ) \nC994_=_C999( C994 C999 ) C994_=_C1274( C994 C1274 ) C995_=_C999( C995 C999 ) C995_=_C1154( C995 C1154 ) C999_=_C1079( C999 C1079 ) C999_=_C1159( C999 C1159 ) \nC999_=_C1279( C999 C1279 ) C1007_=_C1010( C1007 C1010 ) C1007_=_C1019( C1007 C1019 ) C1007_=_C1022( C1007 C1022 ) C1007_=_C1024( C1007 C1024 ) C1007_=_C1088( C1007 C1088 ) \nC1007_=_C1170( C1007 C1170 ) C1007_=_C1230( C1007 C1230 ) C1007_=_C1270( C1007 C1270 ) C1010_=_C1019( C1010 C1019 ) C1010_=_C1022( C1010 C1022 ) C1010_=_C1024( C1010 C1024 ) \nC1010_=_C1049( C1010 C1049 ) C1010_=_C1109( C1010 C1109 ) C1010_=_C1151( C1010 C1151 ) C1010_=_C1191( C1010 C1191 ) C1010_=_C1212( C1010 C1212 ) C1019_=_C1022( C1019 C1022 ) \nC1019_=_C1024( C1019 C1024 ) C1019_=_C1075( C1019 C1075 ) C1019_=_C1094( C1019 C1094 ) C1019_=_C1136( C1019 C1136 ) C1019_=_C1198( C1019 C1198 ) C1019_=_C1218( C1019 C1218 ) \nC1022_=_C1024( C1022 C1024 ) C1022_=_C1058( C1022 C1058 ) C1022_=_C1117( C1022 C1117 ) C1022_=_C1157( C1022 C1157 ) C1022_=_C1180( C1022 C1180 ) C1022_=_C1220( C1022 C1220 ) \nC1024_=_C1059( C1024 C1059 ) C1024_=_C1119( C1024 C1119 ) C1024_=_C1158( C1024 C1158 ) C1024_=_C1182( C1024 C1182 ) C1024_=_C1221( C1024 C1221 ) C1028_=_C1032( C1028 C1032 ) \nC1028_=_C1033( C1028 C1033 ) C1028_=_C1035( C1028 C1035 ) C1028_=_C1039( C1028 C1039 ) C1028_=_C1100( C1028 C1100 ) C1028_=_C1162( C1028 C1162 ) C1028_=_C1203( C1028 C1203 ) \nC1028_=_C1265( C1028 C1265 ) C1032_=_C1033( C1032 C1033 ) C1032_=_C1035( C1032 C1035 ) C1032_=_C1039( C1032 C1039 ) C1032_=_C1103( C1032 C1103 ) C1032_=_C1165( C1032 C1165 ) \nC1032_=_C1225( C1032 C1225 ) C1032_=_C1244( C1032 C1244 ) C1033_=_C1035( C1033 C1035 ) C1033_=_C1039( C1033 C1039 ) C1033_=_C1068( C1033 C1068 ) C1033_=_C1106( C1033 C1106 ) \nC1033_=_C1148( C1033 C1148 ) C1033_=_C1167( C1033 C1167 ) C1033_=_C1209( C1033 C1209 ) C1035_=_C1039( C1035 C1039 ) C1035_=_C1107( C1035 C1107 ) C1035_=_C1169( C1035 C1169 ) \nC1035_=_C1229( C1035 C1229 ) C1035_=_C1269( C1035 C1269 ) C1039_=_C1057( C1039 C1057 ) C1039_=_C1096( C1039 C1096 ) C1039_=_C1138( C1039 C1138 ) C1039_=_C1179( C1039 C1179 ) \nC1039_=_C1237( C1039 C1237 ) C1041_=_C1049( C1041 C1049 ) C1041_=_C1057( C1041 C1057 ) C1041_=_C1058( C1041 C1058 ) C1041_=_C1059( C1041 C1059 ) C1041_=_C1060( C1041 C1060 ) \nC1041_=_C1062( C1041 C1062 ) C1041_=_C1064( C1041 C1064 ) C1041_=_C1065( C1041 C1065 ) C1041_=_C1066( C1041 C1066 ) C1041_=_C1067( C1041 C1067 ) C1041_=_C1068( C1041 C1068 ) \nC1041_=_C1071( C1041 C1071 ) C1041_=_C1072( C1041 C1072 ) C1041_=_C1073( C1041 C1073 ) C1041_=_C1074( C1041 C1074 ) C1041_=_C1075( C1041 C1075 ) C1041_=_C1076( C1041 C1076 ) \nC1041_=_C1077( C1041 C1077 ) C1041_=_C1078( C1041 C1078 ) C1041_=_C1079( C1041 C1079 ) C1049_=_C1057( C1049 C1057 ) C1049_=_C1058( C1049 C1058 ) C1049_=_C1059( C1049 C1059 ) \nC1049_=_C1109( C1049 C1109 ) C1049_=_C1151( C1049 C1151 ) C1049_=_C1191( C1049 C1191 ) C1049_=_C1212( C1049 C1212 ) C1057_=_C1058( C1057 C1058 ) C1057_=_C1059( C1057 C1059 ) \nC1057_=_C1096( C1057 C1096 ) C1057_=_C1138( C1057 C1138 ) C1057_=_C1179( C1057 C1179 ) C1057_=_C1237( C1057 C1237 ) C1058_=_C1059( C1058 C1059 ) C1058_=_C1117( C1058 C1117 ) \nC1058_=_C1157( C1058 C1157 ) C1058_=_C1180( C1058 C1180 ) C1058_=_C1220( C1058 C1220 ) C1059_=_C1119( C1059 C1119 ) C1059_=_C1158( C1059 C1158 ) C1059_=_C1182( C1059 C1182 ) \nC1059_=_C1221( C1059 C1221 ) C1060_=_C1062( C1060 C1062 ) C1060_=_C1064( C1060 C1064 ) C1060_=_C1065( C1060 C1065 ) C1060_=_C1066( C1060 C1066 ) C1060_=_C1067( C1060 C1067 ) \nC1060_=_C1068( C1060 C1068 ) C1060_=_C1071( C1060 C1071 ) C1060_=_C1072( C1060 C1072 ) C1060_=_C1073( C1060 C1073 ) C1060_=_C1074( C1060 C1074 ) C1060_=_C1075( C1060 C1075 ) \nC1060_=_C1076( C1060 C1076 ) C1060_=_C1077( C1060 C1077 ) C1060_=_C1078( C1060 C1078 ) C1060_=_C1079( C1060 C1079 ) C1062_=_C1064( C1062 C1064 ) C1062_=_C1065( C1062 C1065 ) \nC1062_=_C1066( C1062 C1066 ) C1062_=_C1067( C1062 C1067 ) C1062_=_C1068( C1062 C1068 ) C1062_=_C1071( C1062 C1071 ) C1062_=_C1072( C1062 C1072 ) C1062_=_C1073( C1062 C1073 ) \nC1062_=_C1074( C1062 C1074 ) C1062_=_C1075( C1062 C1075 ) C1062_=_C1076( C1062 C1076 ) C1062_=_C1077( C1062 C1077 ) C1062_=_C1078( C1062 C1078 ) C1062_=_C1079( C1062 C1079 ) \nC1062_=_C1266(</w:t>
      </w:r>
    </w:p>
    <w:p>
      <w:pPr>
        <w:pStyle w:val="PreformattedText"/>
        <w:bidi w:val="0"/>
        <w:spacing w:before="0" w:after="0"/>
        <w:jc w:val="left"/>
        <w:rPr/>
      </w:pPr>
      <w:r>
        <w:rPr/>
        <w:t xml:space="preserve"> </w:t>
      </w:r>
      <w:r>
        <w:rPr/>
        <w:t>C1062 C1266 ) C1064_=_C1065( C1064 C1065 ) C1064_=_C1066( C1064 C1066 ) C1064_=_C1067( C1064 C1067 ) C1064_=_C1068( C1064 C1068 ) C1064_=_C1071( C1064 C1071 ) \nC1064_=_C1072( C1064 C1072 ) C1064_=_C1073( C1064 C1073 ) C1064_=_C1074( C1064 C1074 ) C1064_=_C1075( C1064 C1075 ) C1064_=_C1076( C1064 C1076 ) C1064_=_C1077( C1064 C1077 ) \nC1064_=_C1078( C1064 C1078 ) C1064_=_C1079( C1064 C1079 ) C1065_=_C1066( C1065 C1066 ) C1065_=_C1067( C1065 C1067 ) C1065_=_C1068( C1065 C1068 ) C1065_=_C1071( C1065 C1071 ) \nC1065_=_C1072( C1065 C1072 ) C1065_=_C1073( C1065 C1073 ) C1065_=_C1074( C1065 C1074 ) C1065_=_C1075( C1065 C1075 ) C1065_=_C1076( C1065 C1076 ) C1065_=_C1077( C1065 C1077 ) \nC1065_=_C1078( C1065 C1078 ) C1065_=_C1079( C1065 C1079 ) C1065_=_C1146( C1065 C1146 ) C1066_=_C1067( C1066 C1067 ) C1066_=_C1068( C1066 C1068 ) C1066_=_C1071( C1066 C1071 ) \nC1066_=_C1072( C1066 C1072 ) C1066_=_C1073( C1066 C1073 ) C1066_=_C1074( C1066 C1074 ) C1066_=_C1075( C1066 C1075 ) C1066_=_C1076( C1066 C1076 ) C1066_=_C1077( C1066 C1077 ) \nC1066_=_C1078( C1066 C1078 ) C1066_=_C1079( C1066 C1079 ) C1067_=_C1068( C1067 C1068 ) C1067_=_C1071( C1067 C1071 ) C1067_=_C1072( C1067 C1072 ) C1067_=_C1073( C1067 C1073 ) \nC1067_=_C1074( C1067 C1074 ) C1067_=_C1075( C1067 C1075 ) C1067_=_C1076( C1067 C1076 ) C1067_=_C1077( C1067 C1077 ) C1067_=_C1078( C1067 C1078 ) C1067_=_C1079( C1067 C1079 ) \nC1067_=_C1147( C1067 C1147 ) C1068_=_C1071( C1068 C1071 ) C1068_=_C1072( C1068 C1072 ) C1068_=_C1073( C1068 C1073 ) C1068_=_C1074( C1068 C1074 ) C1068_=_C1075( C1068 C1075 ) \nC1068_=_C1076( C1068 C1076 ) C1068_=_C1077( C1068 C1077 ) C1068_=_C1078( C1068 C1078 ) C1068_=_C1079( C1068 C1079 ) C1068_=_C1106( C1068 C1106 ) C1068_=_C1148( C1068 C1148 ) \nC1068_=_C1167( C1068 C1167 ) C1068_=_C1209( C1068 C1209 ) C1071_=_C1072( C1071 C1072 ) C1071_=_C1073( C1071 C1073 ) C1071_=_C1074( C1071 C1074 ) C1071_=_C1075( C1071 C1075 ) \nC1071_=_C1076( C1071 C1076 ) C1071_=_C1077( C1071 C1077 ) C1071_=_C1078( C1071 C1078 ) C1071_=_C1079( C1071 C1079 ) C1072_=_C1073( C1072 C1073 ) C1072_=_C1074( C1072 C1074 ) \nC1072_=_C1075( C1072 C1075 ) C1072_=_C1076( C1072 C1076 ) C1072_=_C1077( C1072 C1077 ) C1072_=_C1078( C1072 C1078 ) C1072_=_C1079( C1072 C1079 ) C1073_=_C1074( C1073 C1074 ) \nC1073_=_C1075( C1073 C1075 ) C1073_=_C1076( C1073 C1076 ) C1073_=_C1077( C1073 C1077 ) C1073_=_C1078( C1073 C1078 ) C1073_=_C1079( C1073 C1079 ) C1074_=_C1075( C1074 C1075 ) \nC1074_=_C1076( C1074 C1076 ) C1074_=_C1077( C1074 C1077 ) C1074_=_C1078( C1074 C1078 ) C1074_=_C1079( C1074 C1079 ) C1075_=_C1076( C1075 C1076 ) C1075_=_C1077( C1075 C1077 ) \nC1075_=_C1078( C1075 C1078 ) C1075_=_C1079( C1075 C1079 ) C1075_=_C1094( C1075 C1094 ) C1075_=_C1136( C1075 C1136 ) C1075_=_C1198( C1075 C1198 ) C1075_=_C1218( C1075 C1218 ) \nC1076_=_C1077( C1076 C1077 ) C1076_=_C1078( C1076 C1078 ) C1076_=_C1079( C1076 C1079 ) C1077_=_C1078( C1077 C1078 ) C1077_=_C1079( C1077 C1079 ) C1078_=_C1079( C1078 C1079 ) \nC1079_=_C1159( C1079 C1159 ) C1079_=_C1279( C1079 C1279 ) C1088_=_C1094( C1088 C1094 ) C1088_=_C1096( C1088 C1096 ) C1088_=_C1170( C1088 C1170 ) C1088_=_C1230( C1088 C1230 ) \nC1088_=_C1270( C1088 C1270 ) C1094_=_C1096( C1094 C1096 ) C1094_=_C1136( C1094 C1136 ) C1094_=_C1198( C1094 C1198 ) C1094_=_C1218( C1094 C1218 ) C1096_=_C1138( C1096 C1138 ) \nC1096_=_C1179( C1096 C1179 ) C1096_=_C1237( C1096 C1237 ) C1100_=_C1103( C1100 C1103 ) C1100_=_C1106( C1100 C1106 ) C1100_=_C1107( C1100 C1107 ) C1100_=_C1109( C1100 C1109 ) \nC1100_=_C1117( C1100 C1117 ) C1100_=_C1119( C1100 C1119 ) C1100_=_C1162( C1100 C1162 ) C1100_=_C1203( C1100 C1203 ) C1100_=_C1265( C1100 C1265 ) C1103_=_C1106( C1103 C1106 ) \nC1103_=_C1107( C1103 C1107 ) C1103_=_C1109( C1103 C1109 ) C1103_=_C1117( C1103 C1117 ) C1103_=_C1119( C1103 C1119 ) C1103_=_C1165( C1103 C1165 ) C1103_=_C1225( C1103 C1225 ) \nC1103_=_C1244( C1103 C1244 ) C1106_=_C1107( C1106 C1107 ) C1106_=_C1109( C1106 C1109 ) C1106_=_C1117( C1106 C1117 ) C1106_=_C1119( C1106 C1119 ) C1106_=_C1148( C1106 C1148 ) \nC1106_=_C1167( C1106 C1167 ) C1106_=_C1209( C1106 C1209 ) C1107_=_C1109( C1107 C1109 ) C1107_=_C1117( C1107 C1117 ) C1107_=_C1119( C1107 C1119 ) C1107_=_C1169( C1107 C1169 ) \nC1107_=_C1229( C1107 C1229 ) C1107_=_C1269( C1107 C1269 ) C1109_=_C1117( C1109 C1117 ) C1109_=_C1119( C1109 C1119 ) C1109_=_C1151( C1109 C1151 ) C1109_=_C1191( C1109 C1191 ) \nC1109_=_C1212( C1109 C1212 ) C1117_=_C1119( C1117 C1119 ) C1117_=_C1157( C1117 C1157 ) C1117_=_C1180( C1117 C1180 ) C1117_=_C1220( C1117 C1220 ) C1119_=_C1158( C1119 C1158 ) \nC1119_=_C1182( C1119 C1182 ) C1119_=_C1221( C1119 C1221 ) C1121_=_C1136( C1121 C1136 ) C1121_=_C1138( C1121 C1138 ) C1121_=_C1141( C1121 C1141 ) C1121_=_C1143( C1121 C1143 ) \nC1121_=_C1144( C1121 C1144 ) C1121_=_C1146( C1121 C1146 ) C1121_=_C1147( C1121 C1147 ) C1121_=_C1148( C1121 C1148 ) C1121_=_C1151( C1121 C1151 ) C1121_=_C1152( C1121 C1152 ) \nC1121_=_C1153( C1121 C1153 ) C1121_=_C1154( C1121 C1154 ) C1121_=_C1155( C1121 C1155 ) C1121_=_C1156( C1121 C1156 ) C1121_=_C1157( C1121 C1157 ) C1121_=_C1158( C1121 C1158 ) \nC1121_=_C1159( C1121 C1159 ) C1136_=_C1138( C1136 C1138 ) C1136_=_C1198( C1136 C1198 ) C1136_=_C1218( C1136 C1218 ) C1138_=_C1179( C1138 C1179 ) C1138_=_C1237( C1138 C1237 ) \nC1141_=_C1143( C1141 C1143 ) C1141_=_C1144( C1141 C1144 ) C1141_=_C1146( C1141 C1146 ) C1141_=_C1147( C1141 C1147 ) C1141_=_C1148( C1141 C1148 ) C1141_=_C1151( C1141 C1151 ) \nC1141_=_C1152( C1141 C1152 ) C1141_=_C1153( C1141 C1153 ) C1141_=_C1154( C1141 C1154 ) C1141_=_C1155( C1141 C1155 ) C1141_=_C1156( C1141 C1156 ) C1141_=_C1157( C1141 C1157 ) \nC1141_=_C1158( C1141 C1158 ) C1141_=_C1159( C1141 C1159 ) C1143_=_C1144( C1143 C1144 ) C1143_=_C1146( C1143 C1146 ) C1143_=_C1147( C1143 C1147 ) C1143_=_C1148( C1143 C1148 ) \nC1143_=_C1151( C1143 C1151 ) C1143_=_C1152( C1143 C1152 ) C1143_=_C1153( C1143 C1153 ) C1143_=_C1154( C1143 C1154 ) C1143_=_C1155( C1143 C1155 ) C1143_=_C1156( C1143 C1156 ) \nC1143_=_C1157( C1143 C1157 ) C1143_=_C1158( C1143 C1158 ) C1143_=_C1159( C1143 C1159 ) C1143_=_C1267( C1143 C1267 ) C1144_=_C1146( C1144 C1146 ) C1144_=_C1147( C1144 C1147 ) \nC1144_=_C1148( C1144 C1148 ) C1144_=_C1151( C1144 C1151 ) C1144_=_C1152( C1144 C1152 ) C1144_=_C1153( C1144 C1153 ) C1144_=_C1154( C1144 C1154 ) C1144_=_C1155( C1144 C1155 ) \nC1144_=_C1156( C1144 C1156 ) C1144_=_C1157( C1144 C1157 ) C1144_=_C1158( C1144 C1158 ) C1144_=_C1159( C1144 C1159 ) C1146_=_C1147( C1146 C1147 ) C1146_=_C1148( C1146 C1148 ) \nC1146_=_C1151( C1146 C1151 ) C1146_=_C1152( C1146 C1152 ) C1146_=_C1153( C1146 C1153 ) C1146_=_C1154( C1146 C1154 ) C1146_=_C1155( C1146 C1155 ) C1146_=_C1156( C1146 C1156 ) \nC1146_=_C1157( C1146 C1157 ) C1146_=_C1158( C1146 C1158 ) C1146_=_C1159( C1146 C1159 ) C1147_=_C1148( C1147 C1148 ) C1147_=_C1151( C1147 C1151 ) C1147_=_C1152( C1147 C1152 ) \nC1147_=_C1153( C1147 C1153 ) C1147_=_C1154( C1147 C1154 ) C1147_=_C1155( C1147 C1155 ) C1147_=_C1156( C1147 C1156 ) C1147_=_C1157( C1147 C1157 ) C1147_=_C1158( C1147 C1158 ) \nC1147_=_C1159( C1147 C1159 ) C1148_=_C1151( C1148 C1151 ) C1148_=_C1152( C1148 C1152 ) C1148_=_C1153( C1148 C1153 ) C1148_=_C1154( C1148 C1154 ) C1148_=_C1155( C1148 C1155 ) \nC1148_=_C1156( C1148 C1156 ) C1148_=_C1157( C1148 C1157 ) C1148_=_C1158( C1148 C1158 ) C1148_=_C1159( C1148 C1159 ) C1148_=_C1167( C1148 C1167 ) C1148_=_C1209( C1148 C1209 ) \nC1151_=_C1152( C1151 C1152 ) C1151_=_C1153( C1151 C1153 ) C1151_=_C1154( C1151 C1154 ) C1151_=_C1155( C1151 C1155 ) C1151_=_C1156( C1151 C1156 ) C1151_=_C1157( C1151 C1157 ) \nC1151_=_C1158( C1151 C1158 ) C1151_=_C1159( C1151 C1159 ) C1151_=_C1191( C1151 C1191 ) C1151_=_C1212( C1151 C1212 ) C1152_=_C1153( C1152 C1153 ) C1152_=_C1154( C1152 C1154 ) \nC1152_=_C1155( C1152 C1155 ) C1152_=_C1156( C1152 C1156 ) C1152_=_C1157( C1152 C1157 ) C1152_=_C1158( C1152 C1158 ) C1152_=_C1159( C1152 C1159 ) C1152_=_C1273( C1152 C1273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5_=_C1156( C1155 C1156 ) \nC1155_=_C1157( C1155 C1157 ) C1155_=_C1158( C1155 C1158 ) C1155_=_C1159( C1155 C1159 ) C1156_=_C1157( C1156 C1157 ) C1156_=_C1158( C1156 C1158 ) C1156_=_C1159( C1156 C1159 ) \nC1157_=_C1158( C1157 C1158 ) C1157_=_C1159( C1157 C1159 ) C1157_=_C1180( C1157 C1180 ) C1157_=_C1220( C1157 C1220 ) C1158_=_C1159( C1158 C1159 ) C1158_=_C1182( C1158 C1182 ) \nC1158_=_C1221( C1158 C1221 ) C1159_=_C1279( C1159 C1279 ) C1162_=_C1165( C1162 C1165 ) C1162_=_C1167( C1162 C1167 ) C1162_=_C1169( C1162 C1169 ) C1162_=_C1170( C1162 C1170 ) \nC1162_=_C1179( C1162 C1179 ) C1162_=_C1180( C1162 C1180 ) C1162_=_C1182( C1162 C1182 ) C1162_=_C1203( C1162 C1203 ) C1162_=_C1265( C1162 C1265 ) C1165_=_C1167( C1165 C1167 ) \nC1165_=_C1169( C1165 C1169 ) C1165_=_C1170( C1165 C1170 ) C1165_=_C1179( C1165 C1179 ) C1165_=_C1180( C1165 C1180 ) C1165_=_C1182( C1165 C1182 ) C1165_=_C1225( C1165 C1225 ) \nC1165_=_C1244( C1165 C1244 ) C1167_=_C1169( C1167 C1169 ) C1167_=_C1170( C1167 C1170 ) C1167_=_C1179( C1167 C1179 ) C1167_=_C1180( C1167 C1180 ) C1167_=_C1182( C1167 C1182 ) \nC1167_=_C1209( C1167 C1209 ) C1169_=_C1170( C1169 C1170 ) C1169_=_C1179( C1169 C1179 ) C1169_=_C1180( C1169 C1180 ) C1169_=_C1182( C1169 C1182 ) C1169_=_C1229( C1169 C1229 ) \nC1169_=_C1269( C1169 C1269 ) C1170_=_C1179( C1170 C1179 ) C1170_=_C1180( C1170 C1180 ) C1170_=_C1182( C1170 C1182 ) C1170_=_C1230( C1170 C1230 ) C1170_=_C1270( C1170 C1270 ) \nC1179_=_C1180( C1179 C1180 ) C1179_=_C1182( C1179 C1182 ) C1179_=_C1237( C1179 C1237 ) C1180_=_C1182( C1180 C1182 ) C1180_=_C1220( C1180 C1220 ) C1182_=_C1221( C1182 C1221 ) \nC1191_=_C1198( C1191 C1198 ) C1191_=_C1212( C1191 C1212 ) C1198_=_C1218(</w:t>
      </w:r>
    </w:p>
    <w:p>
      <w:pPr>
        <w:pStyle w:val="PreformattedText"/>
        <w:bidi w:val="0"/>
        <w:spacing w:before="0" w:after="0"/>
        <w:jc w:val="left"/>
        <w:rPr/>
      </w:pPr>
      <w:r>
        <w:rPr/>
        <w:t xml:space="preserve"> </w:t>
      </w:r>
      <w:r>
        <w:rPr/>
        <w:t>C1198 C1218 ) C1203_=_C1209( C1203 C1209 ) C1203_=_C1212( C1203 C1212 ) C1203_=_C1218( C1203 C1218 ) \nC1203_=_C1220( C1203 C1220 ) C1203_=_C1221( C1203 C1221 ) C1203_=_C1265( C1203 C1265 ) C1209_=_C1212( C1209 C1212 ) C1209_=_C1218( C1209 C1218 ) C1209_=_C1220( C1209 C1220 ) \nC1209_=_C1221( C1209 C1221 ) C1212_=_C1218( C1212 C1218 ) C1212_=_C1220( C1212 C1220 ) C1212_=_C1221( C1212 C1221 ) C1218_=_C1220( C1218 C1220 ) C1218_=_C1221( C1218 C1221 ) \nC1220_=_C1221( C1220 C1221 ) C1225_=_C1229( C1225 C1229 ) C1225_=_C1230( C1225 C1230 ) C1225_=_C1237( C1225 C1237 ) C1225_=_C1244( C1225 C1244 ) C1229_=_C1230( C1229 C1230 ) \nC1229_=_C1237( C1229 C1237 ) C1229_=_C1269( C1229 C1269 ) C1230_=_C1237( C1230 C1237 ) C1230_=_C1270( C1230 C1270 ) C1241_=_C1244( C1241 C1244 ) C1241_=_C1264( C1241 C1264 ) \nC1241_=_C1265( C1241 C1265 ) C1241_=_C1266( C1241 C1266 ) C1241_=_C1267( C1241 C1267 ) C1241_=_C1269( C1241 C1269 ) C1241_=_C1270( C1241 C1270 ) C1241_=_C1271( C1241 C1271 ) \nC1241_=_C1273( C1241 C1273 ) C1241_=_C1274( C1241 C1274 ) C1241_=_C1279( C1241 C1279 ) C1264_=_C1265( C1264 C1265 ) C1264_=_C1266( C1264 C1266 ) C1264_=_C1267( C1264 C1267 ) \nC1264_=_C1269( C1264 C1269 ) C1264_=_C1270( C1264 C1270 ) C1264_=_C1271( C1264 C1271 ) C1264_=_C1273( C1264 C1273 ) C1264_=_C1274( C1264 C1274 ) C1264_=_C1279( C1264 C1279 ) \nC1265_=_C1266( C1265 C1266 ) C1265_=_C1267( C1265 C1267 ) C1265_=_C1269( C1265 C1269 ) C1265_=_C1270( C1265 C1270 ) C1265_=_C1271( C1265 C1271 ) C1265_=_C1273( C1265 C1273 ) \nC1265_=_C1274( C1265 C1274 ) C1265_=_C1279( C1265 C1279 ) C1266_=_C1267( C1266 C1267 ) C1266_=_C1269( C1266 C1269 ) C1266_=_C1270( C1266 C1270 ) C1266_=_C1271( C1266 C1271 ) \nC1266_=_C1273( C1266 C1273 ) C1266_=_C1274( C1266 C1274 ) C1266_=_C1279( C1266 C1279 ) C1267_=_C1269( C1267 C1269 ) C1267_=_C1270( C1267 C1270 ) C1267_=_C1271( C1267 C1271 ) \nC1267_=_C1273( C1267 C1273 ) C1267_=_C1274( C1267 C1274 ) C1267_=_C1279( C1267 C1279 ) C1269_=_C1270( C1269 C1270 ) C1269_=_C1271( C1269 C1271 ) C1269_=_C1273( C1269 C1273 ) \nC1269_=_C1274( C1269 C1274 ) C1269_=_C1279( C1269 C1279 ) C1270_=_C1271( C1270 C1271 ) C1270_=_C1273( C1270 C1273 ) C1270_=_C1274( C1270 C1274 ) C1270_=_C1279( C1270 C1279 ) \nC1271_=_C1273( C1271 C1273 ) C1271_=_C1274( C1271 C1274 ) C1271_=_C1279( C1271 C1279 ) C1273_=_C1274( C1273 C1274 ) C1273_=_C1279( C1273 C1279 ) C1274_=_C1279( C1274 C1279 ) "];831-&gt;912[label="106: C961 C963 C970 C981 C983 \nC985 C986 C988 C991 C992 C993 \nC994 C995 C999 C1007 C1010 C1019 \nC1022 C1024 C1028 C1032 C1033 C1035 \nC1039 C1041 C1049 C1057 C1058 C1059 \nC1060 C1062 C1064 C1065 C1066 C1067 \nC1071 C1072 C1073 C1074 C1076 C1077 \nC1078 C1079 C1088 C1094 C1096 C1100 \nC1103 C1106 C1107 C1109 C1117 C1119 \nC1121 C1136 C1138 C1141 C1143 C1144 \nC1146 C1147 C1152 C1153 C1154 C1155 \nC1156 C1159 C1162 C1165 C1167 C1169 \nC1170 C1179 C1180 C1182 C1191 C1198 \nC1203 C1209 C1212 C1218 C1220 C1221 \nC1225 C1229 C1230 C1237 C1241 C1244 \nC1264 C1266 C1267 C1271 C1273 C1274 \nC1279 C3701 C3705 C3711 C3713 C3714 \nC3717 C3728 C3731 C3733 C3735 \n488: C961_=_C963 ,C961_=_C970 ,C961_=_C981 ,C961_=_C983 ,C961_=_C985 ,\nC961_=_C986 ,C961_=_C988 ,C961_=_C991 ,C961_=_C992 ,C961_=_C993 ,C961_=_C994 ,\nC961_=_C995 ,C961_=_C999 ,C963_=_C970 ,C963_=_C981 ,C963_=_C1028 ,C963_=_C1100 ,\nC963_=_C1162 ,C963_=_C1203 ,C970_=_C981 ,C970_=_C1035 ,C970_=_C1107 ,C970_=_C1169 ,\nC970_=_C1229 ,C981_=_C1022 ,C981_=_C1058 ,C981_=_C1117 ,C981_=_C1180 ,C981_=_C1220 ,\nC983_=_C985 ,C983_=_C986 ,C983_=_C988 ,C983_=_C991 ,C983_=_C992 ,C983_=_C993 ,\nC983_=_C994 ,C983_=_C995 ,C983_=_C999 ,C985_=_C986 ,C985_=_C988 ,C985_=_C991 ,\nC985_=_C992 ,C985_=_C993 ,C985_=_C994 ,C985_=_C995 ,C985_=_C999 ,C986_=_C988 ,\nC986_=_C991 ,C986_=_C992 ,C986_=_C993 ,C986_=_C994 ,C986_=_C995 ,C986_=_C999 ,\nC986_=_C1065 ,C986_=_C1146 ,C988_=_C991 ,C988_=_C992 ,C988_=_C993 ,C988_=_C994 ,\nC988_=_C995 ,C988_=_C999 ,C991_=_C992 ,C991_=_C993 ,C991_=_C994 ,C991_=_C995 ,\nC991_=_C999 ,C992_=_C993 ,C992_=_C994 ,C992_=_C995 ,C992_=_C999 ,C992_=_C1071 ,\nC993_=_C994 ,C993_=_C995 ,C993_=_C999 ,C993_=_C1152 ,C993_=_C1273 ,C994_=_C995 ,\nC994_=_C999 ,C994_=_C1274 ,C995_=_C999 ,C995_=_C1154 ,C999_=_C1079 ,C999_=_C1159 ,\nC999_=_C1279 ,C1007_=_C1010 ,C1007_=_C1019 ,C1007_=_C1022 ,C1007_=_C1024 ,C1007_=_C1088 ,\nC1007_=_C1170 ,C1007_=_C1230 ,C1010_=_C1019 ,C1010_=_C1022 ,C1010_=_C1024 ,C1010_=_C1049 ,\nC1010_=_C1109 ,C1010_=_C1191 ,C1010_=_C1212 ,C1019_=_C1022 ,C1019_=_C1024 ,C1019_=_C1094 ,\nC1019_=_C1136 ,C1019_=_C1198 ,C1019_=_C1218 ,C1022_=_C1024 ,C1022_=_C1058 ,C1022_=_C1117 ,\nC1022_=_C1180 ,C1022_=_C1220 ,C1024_=_C1059 ,C1024_=_C1119 ,C1024_=_C1182 ,C1024_=_C1221 ,\nC1028_=_C1032 ,C1028_=_C1033 ,C1028_=_C1035 ,C1028_=_C1039 ,C1028_=_C1100 ,C1028_=_C1162 ,\nC1028_=_C1203 ,C1032_=_C1033 ,C1032_=_C1035 ,C1032_=_C1039 ,C1032_=_C1103 ,C1032_=_C1165 ,\nC1032_=_C1225 ,C1032_=_C1244 ,C1033_=_C1035 ,C1033_=_C1039 ,C1033_=_C1106 ,C1033_=_C1167 ,\nC1033_=_C1209 ,C1035_=_C1039 ,C1035_=_C1107 ,C1035_=_C1169 ,C1035_=_C1229 ,C1039_=_C1057 ,\nC1039_=_C1096 ,C1039_=_C1138 ,C1039_=_C1179 ,C1039_=_C1237 ,C1041_=_C1049 ,C1041_=_C1057 ,\nC1041_=_C1058 ,C1041_=_C1059 ,C1041_=_C1060 ,C1041_=_C1062 ,C1041_=_C1064 ,C1041_=_C1065 ,\nC1041_=_C1066 ,C1041_=_C1067 ,C1041_=_C1071 ,C1041_=_C1072 ,C1041_=_C1073 ,C1041_=_C1074 ,\nC1041_=_C1076 ,C1041_=_C1077 ,C1041_=_C1078 ,C1041_=_C1079 ,C1049_=_C1057 ,C1049_=_C1058 ,\nC1049_=_C1059 ,C1049_=_C1109 ,C1049_=_C1191 ,C1049_=_C1212 ,C1057_=_C1058 ,C1057_=_C1059 ,\nC1057_=_C1096 ,C1057_=_C1138 ,C1057_=_C1179 ,C1057_=_C1237 ,C1058_=_C1059 ,C1058_=_C1117 ,\nC1058_=_C1180 ,C1058_=_C1220 ,C1059_=_C1119 ,C1059_=_C1182 ,C1059_=_C1221 ,C1060_=_C1062 ,\nC1060_=_C1064 ,C1060_=_C1065 ,C1060_=_C1066 ,C1060_=_C1067 ,C1060_=_C1071 ,C1060_=_C1072 ,\nC1060_=_C1073 ,C1060_=_C1074 ,C1060_=_C1076 ,C1060_=_C1077 ,C1060_=_C1078 ,C1060_=_C1079 ,\nC1062_=_C1064 ,C1062_=_C1065 ,C1062_=_C1066 ,C1062_=_C1067 ,C1062_=_C1071 ,C1062_=_C1072 ,\nC1062_=_C1073 ,C1062_=_C1074 ,C1062_=_C1076 ,C1062_=_C1077 ,C1062_=_C1078 ,C1062_=_C1079 ,\nC1062_=_C1266 ,C1064_=_C1065 ,C1064_=_C1066 ,C1064_=_C1067 ,C1064_=_C1071 ,C1064_=_C1072 ,\nC1064_=_C1073 ,C1064_=_C1074 ,C1064_=_C1076 ,C1064_=_C1077 ,C1064_=_C1078 ,C1064_=_C1079 ,\nC1065_=_C1066 ,C1065_=_C1067 ,C1065_=_C1071 ,C1065_=_C1072 ,C1065_=_C1073 ,C1065_=_C1074 ,\nC1065_=_C1076 ,C1065_=_C1077 ,C1065_=_C1078 ,C1065_=_C1079 ,C1065_=_C1146 ,C1066_=_C1067 ,\nC1066_=_C1071 ,C1066_=_C1072 ,C1066_=_C1073 ,C1066_=_C1074 ,C1066_=_C1076 ,C1066_=_C1077 ,\nC1066_=_C1078 ,C1066_=_C1079 ,C1067_=_C1071 ,C1067_=_C1072 ,C1067_=_C1073 ,C1067_=_C1074 ,\nC1067_=_C1076 ,C1067_=_C1077 ,C1067_=_C1078 ,C1067_=_C1079 ,C1067_=_C1147 ,C1071_=_C1072 ,\nC1071_=_C1073 ,C1071_=_C1074 ,C1071_=_C1076 ,C1071_=_C1077 ,C1071_=_C1078 ,C1071_=_C1079 ,\nC1072_=_C1073 ,C1072_=_C1074 ,C1072_=_C1076 ,C1072_=_C1077 ,C1072_=_C1078 ,C1072_=_C1079 ,\nC1073_=_C1074 ,C1073_=_C1076 ,C1073_=_C1077 ,C1073_=_C1078 ,C1073_=_C1079 ,C1074_=_C1076 ,\nC1074_=_C1077 ,C1074_=_C1078 ,C1074_=_C1079 ,C1076_=_C1077 ,C1076_=_C1078 ,C1076_=_C1079 ,\nC1077_=_C1078 ,C1077_=_C1079 ,C1078_=_C1079 ,C1079_=_C1159 ,C1079_=_C1279 ,C1088_=_C1094 ,\nC1088_=_C1096 ,C1088_=_C1170 ,C1088_=_C1230 ,C1094_=_C1096 ,C1094_=_C1136 ,C1094_=_C1198 ,\nC1094_=_C1218 ,C1096_=_C1138 ,C1096_=_C1179 ,C1096_=_C1237 ,C1100_=_C1103 ,C1100_=_C1106 ,\nC1100_=_C1107 ,C1100_=_C1109 ,C1100_=_C1117 ,C1100_=_C1119 ,C1100_=_C1162 ,C1100_=_C1203 ,\nC1103_=_C1106 ,C1103_=_C1107 ,C1103_=_C1109 ,C1103_=_C1117 ,C1103_=_C1119 ,C1103_=_C1165 ,\nC1103_=_C1225 ,C1103_=_C1244 ,C1106_=_C1107 ,C1106_=_C1109 ,C1106_=_C1117 ,C1106_=_C1119 ,\nC1106_=_C1167 ,C1106_=_C1209 ,C1107_=_C1109 ,C1107_=_C1117 ,C1107_=_C1119 ,C1107_=_C1169 ,\nC1107_=_C1229 ,C1109_=_C1117 ,C1109_=_C1119 ,C1109_=_C1191 ,C1109_=_C1212 ,C1117_=_C1119 ,\nC1117_=_C1180 ,C1117_=_C1220 ,C1119_=_C1182 ,C1119_=_C1221 ,C1121_=_C1136 ,C1121_=_C1138 ,\nC1121_=_C1141 ,C1121_=_C1143 ,C1121_=_C1144 ,C1121_=_C1146 ,C1121_=_C1147 ,C1121_=_C1152 ,\nC1121_=_C1153 ,C1121_=_C1154 ,C1121_=_C1155 ,C1121_=_C1156 ,C1121_=_C1159 ,C1136_=_C1138 ,\nC1136_=_C1198 ,C1136_=_C1218 ,C1138_=_C1179 ,C1138_=_C1237 ,C1141_=_C1143 ,C1141_=_C1144 ,\nC1141_=_C1146 ,C1141_=_C1147 ,C1141_=_C1152 ,C1141_=_C1153 ,C1141_=_C1154 ,C1141_=_C1155 ,\nC1141_=_C1156 ,C1141_=_C1159 ,C1143_=_C1144 ,C1143_=_C1146 ,C1143_=_C1147 ,C1143_=_C1152 ,\nC1143_=_C1153 ,C1143_=_C1154 ,C1143_=_C1155 ,C1143_=_C1156 ,C1143_=_C1159 ,C1143_=_C1267 ,\nC1144_=_C1146 ,C1144_=_C1147 ,C1144_=_C1152 ,C1144_=_C1153 ,C1144_=_C1154 ,C1144_=_C1155 ,\nC1144_=_C1156 ,C1144_=_C1159 ,C1146_=_C1147 ,C1146_=_C1152 ,C1146_=_C1153 ,C1146_=_C1154 ,\nC1146_=_C1155 ,C1146_=_C1156 ,C1146_=_C1159 ,C1147_=_C1152 ,C1147_=_C1153 ,C1147_=_C1154 ,\nC1147_=_C1155 ,C1147_=_C1156 ,C1147_=_C1159 ,C1152_=_C1153 ,C1152_=_C1154 ,C1152_=_C1155 ,\nC1152_=_C1156 ,C1152_=_C1159 ,C1152_=_C1273 ,C1153_=_C1154 ,C1153_=_C1155 ,C1153_=_C1156 ,\nC1153_=_C1159 ,C1154_=_C1155 ,C1154_=_C1156 ,C1154_=_C1159 ,C1155_=_C1156 ,C1155_=_C1159 ,\nC1156_=_C1159 ,C1159_=_C1279 ,C1162_=_C1165 ,C1162_=_C1167 ,C1162_=_C1169 ,C1162_=_C1170 ,\nC1162_=_C1179 ,C1162_=_C1180 ,C1162_=_C1182 ,C1162_=_C1203 ,C1165_=_C1167 ,C1165_=_C1169 ,\nC1165_=_C1170 ,C1165_=_C1179 ,C1165_=_C1180 ,C1165_=_C1182 ,C1165_=_C1225 ,C1165_=_C1244 ,\nC1167_=_C1169 ,C1167_=_C1170 ,C1167_=_C1179 ,C1167_=_C1180 ,C1167_=_C1182 ,C1167_=_C1209 ,\nC1169_=_C1170 ,C1169_=_C1179 ,C1169_=_C1180 ,C1169_=_C1182 ,C1169_=_C1229 ,C1170_=_C1179 ,\nC1170_=_C1180 ,C1170_=_C1182 ,C1170_=_C1230 ,C1179_=_C1180 ,C1179_=_C1182 ,C1179_=_C1237 ,\nC1180_=_C1182 ,C1180_=_C1220 ,C1182_=_C1221 ,C1191_=_C1198 ,C1191_=_C1212 ,C1198_=_C1218 ,\nC1203_=_C1209 ,C1203_=_C1212 ,C1203_=_C1218 ,C1203_=_C1220 ,C1203_=_C1221 ,C1209_=_C1212 ,\nC1209_=_C1218 ,C1209_=_C1220 ,C1209_=_C1221 ,C1212_=_C1218 ,C1212_=_C1220 ,C1212_=_C1221 ,\nC1218_=_C1220 ,C1218_=_C1221 ,C1220_=_C1221 ,C1225_=_C1229 ,C1225_=_C1230 ,C1225_=_C1237</w:t>
      </w:r>
    </w:p>
    <w:p>
      <w:pPr>
        <w:pStyle w:val="PreformattedText"/>
        <w:bidi w:val="0"/>
        <w:spacing w:before="0" w:after="0"/>
        <w:jc w:val="left"/>
        <w:rPr/>
      </w:pPr>
      <w:r>
        <w:rPr/>
        <w:t xml:space="preserve"> </w:t>
      </w:r>
      <w:r>
        <w:rPr/>
        <w:t>,\nC1225_=_C1244 ,C1229_=_C1230 ,C1229_=_C1237 ,C1230_=_C1237 ,C1241_=_C1244 ,C1241_=_C1264 ,\nC1241_=_C1266 ,C1241_=_C1267 ,C1241_=_C1271 ,C1241_=_C1273 ,C1241_=_C1274 ,C1241_=_C1279 ,\nC1264_=_C1266 ,C1264_=_C1267 ,C1264_=_C1271 ,C1264_=_C1273 ,C1264_=_C1274 ,C1264_=_C1279 ,\nC1266_=_C1267 ,C1266_=_C1271 ,C1266_=_C1273 ,C1266_=_C1274 ,C1266_=_C1279 ,C1267_=_C1271 ,\nC1267_=_C1273 ,C1267_=_C1274 ,C1267_=_C1279 ,C1271_=_C1273 ,C1271_=_C1274 ,C1271_=_C1279 ,\nC1273_=_C1274 ,C1273_=_C1279 ,C1274_=_C1279 ,"];913[shape=box, label="id:913 level: 5\n190: C960 C961 C962 C963 C964 \nC969 C970 C972 C973 C974 C978 \nC981 C983 C985 C986 C988 C991 \nC992 C993 C994 C995 C999 C1001 \nC1006 C1007 C1009 C1010 C1013 C1014 \nC1019 C1022 C1024 C1028 C1030 C1031 \nC1032 C1033 C1034 C1035 C1039 C1040 \nC1041 C1042 C1048 C1049 C1050 C1052 \nC1057 C1058 C1059 C1060 C1062 C1064 \nC1065 C1066 C1067 C1071 C1072 C1073 \nC1074 C1076 C1077 C1078 C1079 C1080 \nC1081 C1082 C1088 C1092 C1094 C1095 \nC1096 C1100 C1102 C1103 C1104 C1106 \nC1107 C1109 C1113 C1114 C1115 C1116 \nC1117 C1118 C1119 C1121 C1124 C1125 \nC1126 C1127 C1128 C1131 C1135 C1136 \nC1138 C1139 C1140 C1141 C1143 C1144 \nC1146 C1147 C1152 C1153 C1154 C1155 \nC1156 C1159 C1162 C1163 C1165 C1167 \nC1169 C1170 C1172 C1173 C1174 C1177 \nC1179 C1180 C1182 C1184 C1185 C1190 \nC1191 C1192 C1195 C1198 C1201 C1203 \nC1205 C1206 C1207 C1209 C1210 C1212 \nC1217 C1218 C1220 C1221 C1222 C1223 \nC1225 C1229 C1230 C1237 C1240 C1241 \nC1242 C1244 C1249 C1252 C1254 C1255 \nC1260 C1264 C1266 C1267 C1271 C1273 \nC1274 C1279 C3700 C3702 C3703 C3704 \nC3706 C3707 C3708 C3709 C3710 C3712 \nC3715 C3716 C3718 C3719 C3720 C3721 \nC3722 C3723 C3724 C3725 C3726 C3727 \nC3729 C3730 C3732 C3734 C3736 \n1122: C960_=_C961( C960 C961 ) C960_=_C962( C960 C962 ) C960_=_C963( C960 C963 ) C960_=_C964( C960 C964 ) C960_=_C969( C960 C969 ) \nC960_=_C970( C960 C970 ) C960_=_C972( C960 C972 ) C960_=_C973( C960 C973 ) C960_=_C974( C960 C974 ) C960_=_C978( C960 C978 ) C960_=_C981( C960 C981 ) \nC961_=_C962( C961 C962 ) C961_=_C963( C961 C963 ) C961_=_C964( C961 C964 ) C961_=_C969( C961 C969 ) C961_=_C970( C961 C970 ) C961_=_C972( C961 C972 ) \nC961_=_C973( C961 C973 ) C961_=_C974( C961 C974 ) C961_=_C978( C961 C978 ) C961_=_C981( C961 C981 ) C961_=_C983( C961 C983 ) C961_=_C985( C961 C985 ) \nC961_=_C986( C961 C986 ) C961_=_C988( C961 C988 ) C961_=_C991( C961 C991 ) C961_=_C992( C961 C992 ) C961_=_C993( C961 C993 ) C961_=_C994( C961 C994 ) \nC961_=_C995( C961 C995 ) C961_=_C999( C961 C999 ) C962_=_C963( C962 C963 ) C962_=_C964( C962 C964 ) C962_=_C969( C962 C969 ) C962_=_C970( C962 C970 ) \nC962_=_C972( C962 C972 ) C962_=_C973( C962 C973 ) C962_=_C974( C962 C974 ) C962_=_C978( C962 C978 ) C962_=_C981( C962 C981 ) C962_=_C1042( C962 C1042 ) \nC962_=_C1082( C962 C1082 ) C962_=_C1185( C962 C1185 ) C962_=_C1242( C962 C1242 ) C963_=_C964( C963 C964 ) C963_=_C969( C963 C969 ) C963_=_C970( C963 C970 ) \nC963_=_C972( C963 C972 ) C963_=_C973( C963 C973 ) C963_=_C974( C963 C974 ) C963_=_C978( C963 C978 ) C963_=_C981( C963 C981 ) C963_=_C1028( C963 C1028 ) \nC963_=_C1100( C963 C1100 ) C963_=_C1162( C963 C1162 ) C963_=_C1203( C963 C1203 ) C964_=_C969( C964 C969 ) C964_=_C970( C964 C970 ) C964_=_C972( C964 C972 ) \nC964_=_C973( C964 C973 ) C964_=_C974( C964 C974 ) C964_=_C978( C964 C978 ) C964_=_C981( C964 C981 ) C964_=_C1062( C964 C1062 ) C964_=_C1163( C964 C1163 ) \nC964_=_C1266( C964 C1266 ) C969_=_C970( C969 C970 ) C969_=_C972( C969 C972 ) C969_=_C973( C969 C973 ) C969_=_C974( C969 C974 ) C969_=_C978( C969 C978 ) \nC969_=_C981( C969 C981 ) C969_=_C1006( C969 C1006 ) C969_=_C1067( C969 C1067 ) C969_=_C1147( C969 C1147 ) C969_=_C1190( C969 C1190 ) C969_=_C1249( C969 C1249 ) \nC970_=_C972( C970 C972 ) C970_=_C973( C970 C973 ) C970_=_C974( C970 C974 ) C970_=_C978( C970 C978 ) C970_=_C981( C970 C981 ) C970_=_C1035( C970 C1035 ) \nC970_=_C1107( C970 C1107 ) C970_=_C1169( C970 C1169 ) C970_=_C1229( C970 C1229 ) C972_=_C973( C972 C973 ) C972_=_C974( C972 C974 ) C972_=_C978( C972 C978 ) \nC972_=_C981( C972 C981 ) C972_=_C1009( C972 C1009 ) C972_=_C1048( C972 C1048 ) C972_=_C1172( C972 C1172 ) C972_=_C1271( C972 C1271 ) C973_=_C974( C973 C974 ) \nC973_=_C978( C973 C978 ) C973_=_C981( C973 C981 ) C973_=_C1013( C973 C1013 ) C973_=_C1072( C973 C1072 ) C973_=_C1173( C973 C1173 ) C973_=_C1254( C973 C1254 ) \nC974_=_C978( C974 C978 ) C974_=_C981( C974 C981 ) C974_=_C1014( C974 C1014 ) C974_=_C1073( C974 C1073 ) C974_=_C1092( C974 C1092 ) C974_=_C1174( C974 C1174 ) \nC974_=_C1255( C974 C1255 ) C978_=_C981( C978 C981 ) C978_=_C1076( C978 C1076 ) C978_=_C1095( C978 C1095 ) C978_=_C1177( C978 C1177 ) C978_=_C1260( C978 C1260 ) \nC981_=_C1022( C981 C1022 ) C981_=_C1058( C981 C1058 ) C981_=_C1117( C981 C1117 ) C981_=_C1180( C981 C1180 ) C981_=_C1220( C981 C1220 ) C983_=_C985( C983 C985 ) \nC983_=_C986( C983 C986 ) C983_=_C988( C983 C988 ) C983_=_C991( C983 C991 ) C983_=_C992( C983 C992 ) C983_=_C993( C983 C993 ) C983_=_C994( C983 C994 ) \nC983_=_C995( C983 C995 ) C983_=_C999( C983 C999 ) C985_=_C986( C985 C986 ) C985_=_C988( C985 C988 ) C985_=_C991( C985 C991 ) C985_=_C992( C985 C992 ) \nC985_=_C993( C985 C993 ) C985_=_C994( C985 C994 ) C985_=_C995( C985 C995 ) C985_=_C999( C985 C999 ) C985_=_C1104( C985 C1104 ) C985_=_C1125( C985 C1125 ) \nC986_=_C988( C986 C988 ) C986_=_C991( C986 C991 ) C986_=_C992( C986 C992 ) C986_=_C993( C986 C993 ) C986_=_C994( C986 C994 ) C986_=_C995( C986 C995 ) \nC986_=_C999( C986 C999 ) C986_=_C1065( C986 C1065 ) C986_=_C1146( C986 C1146 ) C986_=_C1206( C986 C1206 ) C988_=_C991( C988 C991 ) C988_=_C992( C988 C992 ) \nC988_=_C993( C988 C993 ) C988_=_C994( C988 C994 ) C988_=_C995( C988 C995 ) C988_=_C999( C988 C999 ) C988_=_C1034( C988 C1034 ) C988_=_C1127( C988 C1127 ) \nC991_=_C992( C991 C992 ) C991_=_C993( C991 C993 ) C991_=_C994( C991 C994 ) C991_=_C995( C991 C995 ) C991_=_C999( C991 C999 ) C991_=_C1050( C991 C1050 ) \nC991_=_C1192( C991 C1192 ) C991_=_C1252( C991 C1252 ) C992_=_C993( C992 C993 ) C992_=_C994( C992 C994 ) C992_=_C995( C992 C995 ) C992_=_C999( C992 C999 ) \nC992_=_C1071( C992 C1071 ) C992_=_C1131( C992 C1131 ) C993_=_C994( C993 C994 ) C993_=_C995( C993 C995 ) C993_=_C999( C993 C999 ) C993_=_C1152( C993 C1152 ) \nC993_=_C1273( C993 C1273 ) C994_=_C995( C994 C995 ) C994_=_C999( C994 C999 ) C994_=_C1052( C994 C1052 ) C994_=_C1195( C994 C1195 ) C994_=_C1274( C994 C1274 ) \nC995_=_C999( C995 C999 ) C995_=_C1115( C995 C1115 ) C995_=_C1154( C995 C1154 ) C995_=_C1217( C995 C1217 ) C999_=_C1079( C999 C1079 ) C999_=_C1159( C999 C1159 ) \nC999_=_C1222( C999 C1222 ) C999_=_C1279( C999 C1279 ) C1001_=_C1006( C1001 C1006 ) C1001_=_C1007( C1001 C1007 ) C1001_=_C1009( C1001 C1009 ) C1001_=_C1010( C1001 C1010 ) \nC1001_=_C1013( C1001 C1013 ) C1001_=_C1014( C1001 C1014 ) C1001_=_C1019( C1001 C1019 ) C1001_=_C1022( C1001 C1022 ) C1001_=_C1024( C1001 C1024 ) C1001_=_C1028( C1001 C1028 ) \nC1001_=_C1030( C1001 C1030 ) C1001_=_C1031( C1001 C1031 ) C1001_=_C1032( C1001 C1032 ) C1001_=_C1033( C1001 C1033 ) C1001_=_C1034( C1001 C1034 ) C1001_=_C1035( C1001 C1035 ) \nC1001_=_C1039( C1001 C1039 ) C1006_=_C1007( C1006 C1007 ) C1006_=_C1009( C1006 C1009 ) C1006_=_C1010( C1006 C1010 ) C1006_=_C1013( C1006 C1013 ) C1006_=_C1014( C1006 C1014 ) \nC1006_=_C1019( C1006 C1019 ) C1006_=_C1022( C1006 C1022 ) C1006_=_C1024( C1006 C1024 ) C1006_=_C1067( C1006 C1067 ) C1006_=_C1147( C1006 C1147 ) C1006_=_C1190( C1006 C1190 ) \nC1006_=_C1249( C1006 C1249 ) C1007_=_C1009( C1007 C1009 ) C1007_=_C1010( C1007 C1010 ) C1007_=_C1013( C1007 C1013 ) C1007_=_C1014( C1007 C1014 ) C1007_=_C1019( C1007 C1019 ) \nC1007_=_C1022( C1007 C1022 ) C1007_=_C1024( C1007 C1024 ) C1007_=_C1088( C1007 C1088 ) C1007_=_C1170( C1007 C1170 ) C1007_=_C1230( C1007 C1230 ) C1009_=_C1010( C1009 C1010 ) \nC1009_=_C1013( C1009 C1013 ) C1009_=_C1014( C1009 C1014 ) C1009_=_C1019( C1009 C1019 ) C1009_=_C1022( C1009 C1022 ) C1009_=_C1024( C1009 C1024 ) C1009_=_C1048( C1009 C1048 ) \nC1009_=_C1172( C1009 C1172 ) C1009_=_C1271( C1009 C1271 ) C1010_=_C1013( C1010 C1013 ) C1010_=_C1014( C1010 C1014 ) C1010_=_C1019( C1010 C1019 ) C1010_=_C1022( C1010 C1022 ) \nC1010_=_C1024( C1010 C1024 ) C1010_=_C1049( C1010 C1049 ) C1010_=_C1109( C1010 C1109 ) C1010_=_C1191( C1010 C1191 ) C1010_=_C1212( C1010 C1212 ) C1013_=_C1014( C1013 C1014 ) \nC1013_=_C1019( C1013 C1019 ) C1013_=_C1022( C1013 C1022 ) C1013_=_C1024( C1013 C1024 ) C1013_=_C1072( C1013 C1072 ) C1013_=_C1173( C1013 C1173 ) C1013_=_C1254( C1013 C1254 ) \nC1014_=_C1019( C1014 C1019 ) C1014_=_C1022( C1014 C1022 ) C1014_=_C1024( C1014 C1024 ) C1014_=_C1073( C1014 C1073 ) C1014_=_C1092( C1014 C1092 ) C1014_=_C1174( C1014 C1174 ) \nC1014_=_C1255( C1014 C1255 ) C1019_=_C1022( C1019 C1022 ) C1019_=_C1024( C1019 C1024 ) C1019_=_C1094( C1019 C1094 ) C1019_=_C1136( C1019 C1136 ) C1019_=_C1198( C1019 C1198 ) \nC1019_=_C1218( C1019 C1218 ) C1022_=_C1024( C1022 C1024 ) C1022_=_C1058( C1022 C1058 ) C1022_=_C1117( C1022 C1117 ) C1022_=_C1180( C1022 C1180 ) C1022_=_C1220( C1022 C1220 ) \nC1024_=_C1059( C1024 C1059 ) C1024_=_C1119( C1024 C1119 ) C1024_=_C1182( C1024 C1182 ) C1024_=_C1221( C1024 C1221 ) C1028_=_C1030( C1028 C1030 ) C1028_=_C1031( C1028 C1031 ) \nC1028_=_C1032( C1028 C1032 ) C1028_=_C1033( C1028 C1033 ) C1028_=_C1034( C1028 C1034 ) C1028_=_C1035( C1028 C1035 ) C1028_=_C1039( C1028 C1039 ) C1028_=_C1100( C1028 C1100 ) \nC1028_=_C1162( C1028 C1162 ) C1028_=_C1203( C1028 C1203 ) C1030_=_C1031( C1030 C1031 ) C1030_=_C1032( C1030 C1032 ) C1030_=_C1033( C1030 C1033 ) C1030_=_C1034( C1030 C1034 ) \nC1030_=_C1035( C1030 C1035 ) C1030_=_C1039( C1030 C1039 ) C1030_=_C1102( C1030 C1102 ) C1030_=_C1143( C1030 C1143 ) C1030_=_C1205( C1030 C1205 ) C1030_=_C1267( C1030 C1267 ) \nC1031_=_C1032( C1031 C1032 ) C1031_=_C1033( C1031 C1033 ) C1031_=_C1034( C1031 C1034 ) C1031_=_C1035( C1031 C1035 ) C1031_=_C1039( C1031 C1039 ) C1031_=_C1144( C1031 C1144 ) \nC1032_=_C1033(</w:t>
      </w:r>
    </w:p>
    <w:p>
      <w:pPr>
        <w:pStyle w:val="PreformattedText"/>
        <w:bidi w:val="0"/>
        <w:spacing w:before="0" w:after="0"/>
        <w:jc w:val="left"/>
        <w:rPr/>
      </w:pPr>
      <w:r>
        <w:rPr/>
        <w:t xml:space="preserve"> </w:t>
      </w:r>
      <w:r>
        <w:rPr/>
        <w:t>C1032 C1033 ) C1032_=_C1034( C1032 C1034 ) C1032_=_C1035( C1032 C1035 ) C1032_=_C1039( C1032 C1039 ) C1032_=_C1103( C1032 C1103 ) C1032_=_C1165( C1032 C1165 ) \nC1032_=_C1225( C1032 C1225 ) C1032_=_C1244( C1032 C1244 ) C1033_=_C1034( C1033 C1034 ) C1033_=_C1035( C1033 C1035 ) C1033_=_C1039( C1033 C1039 ) C1033_=_C1106( C1033 C1106 ) \nC1033_=_C1167( C1033 C1167 ) C1033_=_C1209( C1033 C1209 ) C1034_=_C1035( C1034 C1035 ) C1034_=_C1039( C1034 C1039 ) C1034_=_C1127( C1034 C1127 ) C1035_=_C1039( C1035 C1039 ) \nC1035_=_C1107( C1035 C1107 ) C1035_=_C1169( C1035 C1169 ) C1035_=_C1229( C1035 C1229 ) C1039_=_C1057( C1039 C1057 ) C1039_=_C1096( C1039 C1096 ) C1039_=_C1138( C1039 C1138 ) \nC1039_=_C1179( C1039 C1179 ) C1039_=_C1237( C1039 C1237 ) C1040_=_C1041( C1040 C1041 ) C1040_=_C1042( C1040 C1042 ) C1040_=_C1048( C1040 C1048 ) C1040_=_C1049( C1040 C1049 ) \nC1040_=_C1050( C1040 C1050 ) C1040_=_C1052( C1040 C1052 ) C1040_=_C1057( C1040 C1057 ) C1040_=_C1058( C1040 C1058 ) C1040_=_C1059( C1040 C1059 ) C1041_=_C1042( C1041 C1042 ) \nC1041_=_C1048( C1041 C1048 ) C1041_=_C1049( C1041 C1049 ) C1041_=_C1050( C1041 C1050 ) C1041_=_C1052( C1041 C1052 ) C1041_=_C1057( C1041 C1057 ) C1041_=_C1058( C1041 C1058 ) \nC1041_=_C1059( C1041 C1059 ) C1041_=_C1060( C1041 C1060 ) C1041_=_C1062( C1041 C1062 ) C1041_=_C1064( C1041 C1064 ) C1041_=_C1065( C1041 C1065 ) C1041_=_C1066( C1041 C1066 ) \nC1041_=_C1067( C1041 C1067 ) C1041_=_C1071( C1041 C1071 ) C1041_=_C1072( C1041 C1072 ) C1041_=_C1073( C1041 C1073 ) C1041_=_C1074( C1041 C1074 ) C1041_=_C1076( C1041 C1076 ) \nC1041_=_C1077( C1041 C1077 ) C1041_=_C1078( C1041 C1078 ) C1041_=_C1079( C1041 C1079 ) C1042_=_C1048( C1042 C1048 ) C1042_=_C1049( C1042 C1049 ) C1042_=_C1050( C1042 C1050 ) \nC1042_=_C1052( C1042 C1052 ) C1042_=_C1057( C1042 C1057 ) C1042_=_C1058( C1042 C1058 ) C1042_=_C1059( C1042 C1059 ) C1042_=_C1082( C1042 C1082 ) C1042_=_C1185( C1042 C1185 ) \nC1042_=_C1242( C1042 C1242 ) C1048_=_C1049( C1048 C1049 ) C1048_=_C1050( C1048 C1050 ) C1048_=_C1052( C1048 C1052 ) C1048_=_C1057( C1048 C1057 ) C1048_=_C1058( C1048 C1058 ) \nC1048_=_C1059( C1048 C1059 ) C1048_=_C1172( C1048 C1172 ) C1048_=_C1271( C1048 C1271 ) C1049_=_C1050( C1049 C1050 ) C1049_=_C1052( C1049 C1052 ) C1049_=_C1057( C1049 C1057 ) \nC1049_=_C1058( C1049 C1058 ) C1049_=_C1059( C1049 C1059 ) C1049_=_C1109( C1049 C1109 ) C1049_=_C1191( C1049 C1191 ) C1049_=_C1212( C1049 C1212 ) C1050_=_C1052( C1050 C1052 ) \nC1050_=_C1057( C1050 C1057 ) C1050_=_C1058( C1050 C1058 ) C1050_=_C1059( C1050 C1059 ) C1050_=_C1192( C1050 C1192 ) C1050_=_C1252( C1050 C1252 ) C1052_=_C1057( C1052 C1057 ) \nC1052_=_C1058( C1052 C1058 ) C1052_=_C1059( C1052 C1059 ) C1052_=_C1195( C1052 C1195 ) C1052_=_C1274( C1052 C1274 ) C1057_=_C1058( C1057 C1058 ) C1057_=_C1059( C1057 C1059 ) \nC1057_=_C1096( C1057 C1096 ) C1057_=_C1138( C1057 C1138 ) C1057_=_C1179( C1057 C1179 ) C1057_=_C1237( C1057 C1237 ) C1058_=_C1059( C1058 C1059 ) C1058_=_C1117( C1058 C1117 ) \nC1058_=_C1180( C1058 C1180 ) C1058_=_C1220( C1058 C1220 ) C1059_=_C1119( C1059 C1119 ) C1059_=_C1182( C1059 C1182 ) C1059_=_C1221( C1059 C1221 ) C1060_=_C1062( C1060 C1062 ) \nC1060_=_C1064( C1060 C1064 ) C1060_=_C1065( C1060 C1065 ) C1060_=_C1066( C1060 C1066 ) C1060_=_C1067( C1060 C1067 ) C1060_=_C1071( C1060 C1071 ) C1060_=_C1072( C1060 C1072 ) \nC1060_=_C1073( C1060 C1073 ) C1060_=_C1074( C1060 C1074 ) C1060_=_C1076( C1060 C1076 ) C1060_=_C1077( C1060 C1077 ) C1060_=_C1078( C1060 C1078 ) C1060_=_C1079( C1060 C1079 ) \nC1062_=_C1064( C1062 C1064 ) C1062_=_C1065( C1062 C1065 ) C1062_=_C1066( C1062 C1066 ) C1062_=_C1067( C1062 C1067 ) C1062_=_C1071( C1062 C1071 ) C1062_=_C1072( C1062 C1072 ) \nC1062_=_C1073( C1062 C1073 ) C1062_=_C1074( C1062 C1074 ) C1062_=_C1076( C1062 C1076 ) C1062_=_C1077( C1062 C1077 ) C1062_=_C1078( C1062 C1078 ) C1062_=_C1079( C1062 C1079 ) \nC1062_=_C1163( C1062 C1163 ) C1062_=_C1266( C1062 C1266 ) C1064_=_C1065( C1064 C1065 ) C1064_=_C1066( C1064 C1066 ) C1064_=_C1067( C1064 C1067 ) C1064_=_C1071( C1064 C1071 ) \nC1064_=_C1072( C1064 C1072 ) C1064_=_C1073( C1064 C1073 ) C1064_=_C1074( C1064 C1074 ) C1064_=_C1076( C1064 C1076 ) C1064_=_C1077( C1064 C1077 ) C1064_=_C1078( C1064 C1078 ) \nC1064_=_C1079( C1064 C1079 ) C1064_=_C1124( C1064 C1124 ) C1065_=_C1066( C1065 C1066 ) C1065_=_C1067( C1065 C1067 ) C1065_=_C1071( C1065 C1071 ) C1065_=_C1072( C1065 C1072 ) \nC1065_=_C1073( C1065 C1073 ) C1065_=_C1074( C1065 C1074 ) C1065_=_C1076( C1065 C1076 ) C1065_=_C1077( C1065 C1077 ) C1065_=_C1078( C1065 C1078 ) C1065_=_C1079( C1065 C1079 ) \nC1065_=_C1146( C1065 C1146 ) C1065_=_C1206( C1065 C1206 ) C1066_=_C1067( C1066 C1067 ) C1066_=_C1071( C1066 C1071 ) C1066_=_C1072( C1066 C1072 ) C1066_=_C1073( C1066 C1073 ) \nC1066_=_C1074( C1066 C1074 ) C1066_=_C1076( C1066 C1076 ) C1066_=_C1077( C1066 C1077 ) C1066_=_C1078( C1066 C1078 ) C1066_=_C1079( C1066 C1079 ) C1066_=_C1126( C1066 C1126 ) \nC1066_=_C1207( C1066 C1207 ) C1067_=_C1071( C1067 C1071 ) C1067_=_C1072( C1067 C1072 ) C1067_=_C1073( C1067 C1073 ) C1067_=_C1074( C1067 C1074 ) C1067_=_C1076( C1067 C1076 ) \nC1067_=_C1077( C1067 C1077 ) C1067_=_C1078( C1067 C1078 ) C1067_=_C1079( C1067 C1079 ) C1067_=_C1147( C1067 C1147 ) C1067_=_C1190( C1067 C1190 ) C1067_=_C1249( C1067 C1249 ) \nC1071_=_C1072( C1071 C1072 ) C1071_=_C1073( C1071 C1073 ) C1071_=_C1074( C1071 C1074 ) C1071_=_C1076( C1071 C1076 ) C1071_=_C1077( C1071 C1077 ) C1071_=_C1078( C1071 C1078 ) \nC1071_=_C1079( C1071 C1079 ) C1071_=_C1131( C1071 C1131 ) C1072_=_C1073( C1072 C1073 ) C1072_=_C1074( C1072 C1074 ) C1072_=_C1076( C1072 C1076 ) C1072_=_C1077( C1072 C1077 ) \nC1072_=_C1078( C1072 C1078 ) C1072_=_C1079( C1072 C1079 ) C1072_=_C1173( C1072 C1173 ) C1072_=_C1254( C1072 C1254 ) C1073_=_C1074( C1073 C1074 ) C1073_=_C1076( C1073 C1076 ) \nC1073_=_C1077( C1073 C1077 ) C1073_=_C1078( C1073 C1078 ) C1073_=_C1079( C1073 C1079 ) C1073_=_C1092( C1073 C1092 ) C1073_=_C1174( C1073 C1174 ) C1073_=_C1255( C1073 C1255 ) \nC1074_=_C1076( C1074 C1076 ) C1074_=_C1077( C1074 C1077 ) C1074_=_C1078( C1074 C1078 ) C1074_=_C1079( C1074 C1079 ) C1074_=_C1113( C1074 C1113 ) C1074_=_C1135( C1074 C1135 ) \nC1076_=_C1077( C1076 C1077 ) C1076_=_C1078( C1076 C1078 ) C1076_=_C1079( C1076 C1079 ) C1076_=_C1095( C1076 C1095 ) C1076_=_C1177( C1076 C1177 ) C1076_=_C1260( C1076 C1260 ) \nC1077_=_C1078( C1077 C1078 ) C1077_=_C1079( C1077 C1079 ) C1077_=_C1139( C1077 C1139 ) C1078_=_C1079( C1078 C1079 ) C1078_=_C1118( C1078 C1118 ) C1078_=_C1140( C1078 C1140 ) \nC1079_=_C1159( C1079 C1159 ) C1079_=_C1222( C1079 C1222 ) C1079_=_C1279( C1079 C1279 ) C1080_=_C1081( C1080 C1081 ) C1080_=_C1082( C1080 C1082 ) C1080_=_C1088( C1080 C1088 ) \nC1080_=_C1092( C1080 C1092 ) C1080_=_C1094( C1080 C1094 ) C1080_=_C1095( C1080 C1095 ) C1080_=_C1096( C1080 C1096 ) C1081_=_C1082( C1081 C1082 ) C1081_=_C1088( C1081 C1088 ) \nC1081_=_C1092( C1081 C1092 ) C1081_=_C1094( C1081 C1094 ) C1081_=_C1095( C1081 C1095 ) C1081_=_C1096( C1081 C1096 ) C1081_=_C1100( C1081 C1100 ) C1081_=_C1102( C1081 C1102 ) \nC1081_=_C1103( C1081 C1103 ) C1081_=_C1104( C1081 C1104 ) C1081_=_C1106( C1081 C1106 ) C1081_=_C1107( C1081 C1107 ) C1081_=_C1109( C1081 C1109 ) C1081_=_C1113( C1081 C1113 ) \nC1081_=_C1114( C1081 C1114 ) C1081_=_C1115( C1081 C1115 ) C1081_=_C1116( C1081 C1116 ) C1081_=_C1117( C1081 C1117 ) C1081_=_C1118( C1081 C1118 ) C1081_=_C1119( C1081 C1119 ) \nC1082_=_C1088( C1082 C1088 ) C1082_=_C1092( C1082 C1092 ) C1082_=_C1094( C1082 C1094 ) C1082_=_C1095( C1082 C1095 ) C1082_=_C1096( C1082 C1096 ) C1082_=_C1185( C1082 C1185 ) \nC1082_=_C1242( C1082 C1242 ) C1088_=_C1092( C1088 C1092 ) C1088_=_C1094( C1088 C1094 ) C1088_=_C1095( C1088 C1095 ) C1088_=_C1096( C1088 C1096 ) C1088_=_C1170( C1088 C1170 ) \nC1088_=_C1230( C1088 C1230 ) C1092_=_C1094( C1092 C1094 ) C1092_=_C1095( C1092 C1095 ) C1092_=_C1096( C1092 C1096 ) C1092_=_C1174( C1092 C1174 ) C1092_=_C1255( C1092 C1255 ) \nC1094_=_C1095( C1094 C1095 ) C1094_=_C1096( C1094 C1096 ) C1094_=_C1136( C1094 C1136 ) C1094_=_C1198( C1094 C1198 ) C1094_=_C1218( C1094 C1218 ) C1095_=_C1096( C1095 C1096 ) \nC1095_=_C1177( C1095 C1177 ) C1095_=_C1260( C1095 C1260 ) C1096_=_C1138( C1096 C1138 ) C1096_=_C1179( C1096 C1179 ) C1096_=_C1237( C1096 C1237 ) C1100_=_C1102( C1100 C1102 ) \nC1100_=_C1103( C1100 C1103 ) C1100_=_C1104( C1100 C1104 ) C1100_=_C1106( C1100 C1106 ) C1100_=_C1107( C1100 C1107 ) C1100_=_C1109( C1100 C1109 ) C1100_=_C1113( C1100 C1113 ) \nC1100_=_C1114( C1100 C1114 ) C1100_=_C1115( C1100 C1115 ) C1100_=_C1116( C1100 C1116 ) C1100_=_C1117( C1100 C1117 ) C1100_=_C1118( C1100 C1118 ) C1100_=_C1119( C1100 C1119 ) \nC1100_=_C1162( C1100 C1162 ) C1100_=_C1203( C1100 C1203 ) C1102_=_C1103( C1102 C1103 ) C1102_=_C1104( C1102 C1104 ) C1102_=_C1106( C1102 C1106 ) C1102_=_C1107( C1102 C1107 ) \nC1102_=_C1109( C1102 C1109 ) C1102_=_C1113( C1102 C1113 ) C1102_=_C1114( C1102 C1114 ) C1102_=_C1115( C1102 C1115 ) C1102_=_C1116( C1102 C1116 ) C1102_=_C1117( C1102 C1117 ) \nC1102_=_C1118( C1102 C1118 ) C1102_=_C1119( C1102 C1119 ) C1102_=_C1143( C1102 C1143 ) C1102_=_C1205( C1102 C1205 ) C1102_=_C1267( C1102 C1267 ) C1103_=_C1104( C1103 C1104 ) \nC1103_=_C1106( C1103 C1106 ) C1103_=_C1107( C1103 C1107 ) C1103_=_C1109( C1103 C1109 ) C1103_=_C1113( C1103 C1113 ) C1103_=_C1114( C1103 C1114 ) C1103_=_C1115( C1103 C1115 ) \nC1103_=_C1116( C1103 C1116 ) C1103_=_C1117( C1103 C1117 ) C1103_=_C1118( C1103 C1118 ) C1103_=_C1119( C1103 C1119 ) C1103_=_C1165( C1103 C1165 ) C1103_=_C1225( C1103 C1225 ) \nC1103_=_C1244( C1103 C1244 ) C1104_=_C1106( C1104 C1106 ) C1104_=_C1107( C1104 C1107 ) C1104_=_C1109( C1104 C1109 ) C1104_=_C1113( C1104 C1113 ) C1104_=_C1114( C1104 C1114 ) \nC1104_=_C1115( C1104 C1115 ) C1104_=_C1116( C1104 C1116 ) C1104_=_C1117( C1104 C1117 ) C1104_=_C1118( C1104 C1118 ) C1104_=_C1119( C1104 C1119 ) C1104_=_C1125( C1104 C1125 ) \nC1106_=_C1107( C1106 C1107 ) C1106_=_C1109( C1106 C1109 ) C1106_=_C1113(</w:t>
      </w:r>
    </w:p>
    <w:p>
      <w:pPr>
        <w:pStyle w:val="PreformattedText"/>
        <w:bidi w:val="0"/>
        <w:spacing w:before="0" w:after="0"/>
        <w:jc w:val="left"/>
        <w:rPr/>
      </w:pPr>
      <w:r>
        <w:rPr/>
        <w:t xml:space="preserve"> </w:t>
      </w:r>
      <w:r>
        <w:rPr/>
        <w:t>C1106 C1113 ) C1106_=_C1114( C1106 C1114 ) C1106_=_C1115( C1106 C1115 ) C1106_=_C1116( C1106 C1116 ) \nC1106_=_C1117( C1106 C1117 ) C1106_=_C1118( C1106 C1118 ) C1106_=_C1119( C1106 C1119 ) C1106_=_C1167( C1106 C1167 ) C1106_=_C1209( C1106 C1209 ) C1107_=_C1109( C1107 C1109 ) \nC1107_=_C1113( C1107 C1113 ) C1107_=_C1114( C1107 C1114 ) C1107_=_C1115( C1107 C1115 ) C1107_=_C1116( C1107 C1116 ) C1107_=_C1117( C1107 C1117 ) C1107_=_C1118( C1107 C1118 ) \nC1107_=_C1119( C1107 C1119 ) C1107_=_C1169( C1107 C1169 ) C1107_=_C1229( C1107 C1229 ) C1109_=_C1113( C1109 C1113 ) C1109_=_C1114( C1109 C1114 ) C1109_=_C1115( C1109 C1115 ) \nC1109_=_C1116( C1109 C1116 ) C1109_=_C1117( C1109 C1117 ) C1109_=_C1118( C1109 C1118 ) C1109_=_C1119( C1109 C1119 ) C1109_=_C1191( C1109 C1191 ) C1109_=_C1212( C1109 C1212 ) \nC1113_=_C1114( C1113 C1114 ) C1113_=_C1115( C1113 C1115 ) C1113_=_C1116( C1113 C1116 ) C1113_=_C1117( C1113 C1117 ) C1113_=_C1118( C1113 C1118 ) C1113_=_C1119( C1113 C1119 ) \nC1113_=_C1135( C1113 C1135 ) C1114_=_C1115( C1114 C1115 ) C1114_=_C1116( C1114 C1116 ) C1114_=_C1117( C1114 C1117 ) C1114_=_C1118( C1114 C1118 ) C1114_=_C1119( C1114 C1119 ) \nC1114_=_C1153( C1114 C1153 ) C1115_=_C1116( C1115 C1116 ) C1115_=_C1117( C1115 C1117 ) C1115_=_C1118( C1115 C1118 ) C1115_=_C1119( C1115 C1119 ) C1115_=_C1154( C1115 C1154 ) \nC1115_=_C1217( C1115 C1217 ) C1116_=_C1117( C1116 C1117 ) C1116_=_C1118( C1116 C1118 ) C1116_=_C1119( C1116 C1119 ) C1116_=_C1156( C1116 C1156 ) C1117_=_C1118( C1117 C1118 ) \nC1117_=_C1119( C1117 C1119 ) C1117_=_C1180( C1117 C1180 ) C1117_=_C1220( C1117 C1220 ) C1118_=_C1119( C1118 C1119 ) C1118_=_C1140( C1118 C1140 ) C1119_=_C1182( C1119 C1182 ) \nC1119_=_C1221( C1119 C1221 ) C1121_=_C1124( C1121 C1124 ) C1121_=_C1125( C1121 C1125 ) C1121_=_C1126( C1121 C1126 ) C1121_=_C1127( C1121 C1127 ) C1121_=_C1128( C1121 C1128 ) \nC1121_=_C1131( C1121 C1131 ) C1121_=_C1135( C1121 C1135 ) C1121_=_C1136( C1121 C1136 ) C1121_=_C1138( C1121 C1138 ) C1121_=_C1139( C1121 C1139 ) C1121_=_C1140( C1121 C1140 ) \nC1121_=_C1141( C1121 C1141 ) C1121_=_C1143( C1121 C1143 ) C1121_=_C1144( C1121 C1144 ) C1121_=_C1146( C1121 C1146 ) C1121_=_C1147( C1121 C1147 ) C1121_=_C1152( C1121 C1152 ) \nC1121_=_C1153( C1121 C1153 ) C1121_=_C1154( C1121 C1154 ) C1121_=_C1155( C1121 C1155 ) C1121_=_C1156( C1121 C1156 ) C1121_=_C1159( C1121 C1159 ) C1124_=_C1125( C1124 C1125 ) \nC1124_=_C1126( C1124 C1126 ) C1124_=_C1127( C1124 C1127 ) C1124_=_C1128( C1124 C1128 ) C1124_=_C1131( C1124 C1131 ) C1124_=_C1135( C1124 C1135 ) C1124_=_C1136( C1124 C1136 ) \nC1124_=_C1138( C1124 C1138 ) C1124_=_C1139( C1124 C1139 ) C1124_=_C1140( C1124 C1140 ) C1125_=_C1126( C1125 C1126 ) C1125_=_C1127( C1125 C1127 ) C1125_=_C1128( C1125 C1128 ) \nC1125_=_C1131( C1125 C1131 ) C1125_=_C1135( C1125 C1135 ) C1125_=_C1136( C1125 C1136 ) C1125_=_C1138( C1125 C1138 ) C1125_=_C1139( C1125 C1139 ) C1125_=_C1140( C1125 C1140 ) \nC1126_=_C1127( C1126 C1127 ) C1126_=_C1128( C1126 C1128 ) C1126_=_C1131( C1126 C1131 ) C1126_=_C1135( C1126 C1135 ) C1126_=_C1136( C1126 C1136 ) C1126_=_C1138( C1126 C1138 ) \nC1126_=_C1139( C1126 C1139 ) C1126_=_C1140( C1126 C1140 ) C1126_=_C1207( C1126 C1207 ) C1127_=_C1128( C1127 C1128 ) C1127_=_C1131( C1127 C1131 ) C1127_=_C1135( C1127 C1135 ) \nC1127_=_C1136( C1127 C1136 ) C1127_=_C1138( C1127 C1138 ) C1127_=_C1139( C1127 C1139 ) C1127_=_C1140( C1127 C1140 ) C1128_=_C1131( C1128 C1131 ) C1128_=_C1135( C1128 C1135 ) \nC1128_=_C1136( C1128 C1136 ) C1128_=_C1138( C1128 C1138 ) C1128_=_C1139( C1128 C1139 ) C1128_=_C1140( C1128 C1140 ) C1128_=_C1210( C1128 C1210 ) C1131_=_C1135( C1131 C1135 ) \nC1131_=_C1136( C1131 C1136 ) C1131_=_C1138( C1131 C1138 ) C1131_=_C1139( C1131 C1139 ) C1131_=_C1140( C1131 C1140 ) C1135_=_C1136( C1135 C1136 ) C1135_=_C1138( C1135 C1138 ) \nC1135_=_C1139( C1135 C1139 ) C1135_=_C1140( C1135 C1140 ) C1136_=_C1138( C1136 C1138 ) C1136_=_C1139( C1136 C1139 ) C1136_=_C1140( C1136 C1140 ) C1136_=_C1198( C1136 C1198 ) \nC1136_=_C1218( C1136 C1218 ) C1138_=_C1139( C1138 C1139 ) C1138_=_C1140( C1138 C1140 ) C1138_=_C1179( C1138 C1179 ) C1138_=_C1237( C1138 C1237 ) C1139_=_C1140( C1139 C1140 ) \nC1141_=_C1143( C1141 C1143 ) C1141_=_C1144( C1141 C1144 ) C1141_=_C1146( C1141 C1146 ) C1141_=_C1147( C1141 C1147 ) C1141_=_C1152( C1141 C1152 ) C1141_=_C1153( C1141 C1153 ) \nC1141_=_C1154( C1141 C1154 ) C1141_=_C1155( C1141 C1155 ) C1141_=_C1156( C1141 C1156 ) C1141_=_C1159( C1141 C1159 ) C1143_=_C1144( C1143 C1144 ) C1143_=_C1146( C1143 C1146 ) \nC1143_=_C1147( C1143 C1147 ) C1143_=_C1152( C1143 C1152 ) C1143_=_C1153( C1143 C1153 ) C1143_=_C1154( C1143 C1154 ) C1143_=_C1155( C1143 C1155 ) C1143_=_C1156( C1143 C1156 ) \nC1143_=_C1159( C1143 C1159 ) C1143_=_C1205( C1143 C1205 ) C1143_=_C1267( C1143 C1267 ) C1144_=_C1146( C1144 C1146 ) C1144_=_C1147( C1144 C1147 ) C1144_=_C1152( C1144 C1152 ) \nC1144_=_C1153( C1144 C1153 ) C1144_=_C1154( C1144 C1154 ) C1144_=_C1155( C1144 C1155 ) C1144_=_C1156( C1144 C1156 ) C1144_=_C1159( C1144 C1159 ) C1146_=_C1147( C1146 C1147 ) \nC1146_=_C1152( C1146 C1152 ) C1146_=_C1153( C1146 C1153 ) C1146_=_C1154( C1146 C1154 ) C1146_=_C1155( C1146 C1155 ) C1146_=_C1156( C1146 C1156 ) C1146_=_C1159( C1146 C1159 ) \nC1146_=_C1206( C1146 C1206 ) C1147_=_C1152( C1147 C1152 ) C1147_=_C1153( C1147 C1153 ) C1147_=_C1154( C1147 C1154 ) C1147_=_C1155( C1147 C1155 ) C1147_=_C1156( C1147 C1156 ) \nC1147_=_C1159( C1147 C1159 ) C1147_=_C1190( C1147 C1190 ) C1147_=_C1249( C1147 C1249 ) C1152_=_C1153( C1152 C1153 ) C1152_=_C1154( C1152 C1154 ) C1152_=_C1155( C1152 C1155 ) \nC1152_=_C1156( C1152 C1156 ) C1152_=_C1159( C1152 C1159 ) C1152_=_C1273( C1152 C1273 ) C1153_=_C1154( C1153 C1154 ) C1153_=_C1155( C1153 C1155 ) C1153_=_C1156( C1153 C1156 ) \nC1153_=_C1159( C1153 C1159 ) C1154_=_C1155( C1154 C1155 ) C1154_=_C1156( C1154 C1156 ) C1154_=_C1159( C1154 C1159 ) C1154_=_C1217( C1154 C1217 ) C1155_=_C1156( C1155 C1156 ) \nC1155_=_C1159( C1155 C1159 ) C1156_=_C1159( C1156 C1159 ) C1159_=_C1222( C1159 C1222 ) C1159_=_C1279( C1159 C1279 ) C1162_=_C1163( C1162 C1163 ) C1162_=_C1165( C1162 C1165 ) \nC1162_=_C1167( C1162 C1167 ) C1162_=_C1169( C1162 C1169 ) C1162_=_C1170( C1162 C1170 ) C1162_=_C1172( C1162 C1172 ) C1162_=_C1173( C1162 C1173 ) C1162_=_C1174( C1162 C1174 ) \nC1162_=_C1177( C1162 C1177 ) C1162_=_C1179( C1162 C1179 ) C1162_=_C1180( C1162 C1180 ) C1162_=_C1182( C1162 C1182 ) C1162_=_C1203( C1162 C1203 ) C1163_=_C1165( C1163 C1165 ) \nC1163_=_C1167( C1163 C1167 ) C1163_=_C1169( C1163 C1169 ) C1163_=_C1170( C1163 C1170 ) C1163_=_C1172( C1163 C1172 ) C1163_=_C1173( C1163 C1173 ) C1163_=_C1174( C1163 C1174 ) \nC1163_=_C1177( C1163 C1177 ) C1163_=_C1179( C1163 C1179 ) C1163_=_C1180( C1163 C1180 ) C1163_=_C1182( C1163 C1182 ) C1163_=_C1266( C1163 C1266 ) C1165_=_C1167( C1165 C1167 ) \nC1165_=_C1169( C1165 C1169 ) C1165_=_C1170( C1165 C1170 ) C1165_=_C1172( C1165 C1172 ) C1165_=_C1173( C1165 C1173 ) C1165_=_C1174( C1165 C1174 ) C1165_=_C1177( C1165 C1177 ) \nC1165_=_C1179( C1165 C1179 ) C1165_=_C1180( C1165 C1180 ) C1165_=_C1182( C1165 C1182 ) C1165_=_C1225( C1165 C1225 ) C1165_=_C1244( C1165 C1244 ) C1167_=_C1169( C1167 C1169 ) \nC1167_=_C1170( C1167 C1170 ) C1167_=_C1172( C1167 C1172 ) C1167_=_C1173( C1167 C1173 ) C1167_=_C1174( C1167 C1174 ) C1167_=_C1177( C1167 C1177 ) C1167_=_C1179( C1167 C1179 ) \nC1167_=_C1180( C1167 C1180 ) C1167_=_C1182( C1167 C1182 ) C1167_=_C1209( C1167 C1209 ) C1169_=_C1170( C1169 C1170 ) C1169_=_C1172( C1169 C1172 ) C1169_=_C1173( C1169 C1173 ) \nC1169_=_C1174( C1169 C1174 ) C1169_=_C1177( C1169 C1177 ) C1169_=_C1179( C1169 C1179 ) C1169_=_C1180( C1169 C1180 ) C1169_=_C1182( C1169 C1182 ) C1169_=_C1229( C1169 C1229 ) \nC1170_=_C1172( C1170 C1172 ) C1170_=_C1173( C1170 C1173 ) C1170_=_C1174( C1170 C1174 ) C1170_=_C1177( C1170 C1177 ) C1170_=_C1179( C1170 C1179 ) C1170_=_C1180( C1170 C1180 ) \nC1170_=_C1182( C1170 C1182 ) C1170_=_C1230( C1170 C1230 ) C1172_=_C1173( C1172 C1173 ) C1172_=_C1174( C1172 C1174 ) C1172_=_C1177( C1172 C1177 ) C1172_=_C1179( C1172 C1179 ) \nC1172_=_C1180( C1172 C1180 ) C1172_=_C1182( C1172 C1182 ) C1172_=_C1271( C1172 C1271 ) C1173_=_C1174( C1173 C1174 ) C1173_=_C1177( C1173 C1177 ) C1173_=_C1179( C1173 C1179 ) \nC1173_=_C1180( C1173 C1180 ) C1173_=_C1182( C1173 C1182 ) C1173_=_C1254( C1173 C1254 ) C1174_=_C1177( C1174 C1177 ) C1174_=_C1179( C1174 C1179 ) C1174_=_C1180( C1174 C1180 ) \nC1174_=_C1182( C1174 C1182 ) C1174_=_C1255( C1174 C1255 ) C1177_=_C1179( C1177 C1179 ) C1177_=_C1180( C1177 C1180 ) C1177_=_C1182( C1177 C1182 ) C1177_=_C1260( C1177 C1260 ) \nC1179_=_C1180( C1179 C1180 ) C1179_=_C1182( C1179 C1182 ) C1179_=_C1237( C1179 C1237 ) C1180_=_C1182( C1180 C1182 ) C1180_=_C1220( C1180 C1220 ) C1182_=_C1221( C1182 C1221 ) \nC1184_=_C1185( C1184 C1185 ) C1184_=_C1190( C1184 C1190 ) C1184_=_C1191( C1184 C1191 ) C1184_=_C1192( C1184 C1192 ) C1184_=_C1195( C1184 C1195 ) C1184_=_C1198( C1184 C1198 ) \nC1185_=_C1190( C1185 C1190 ) C1185_=_C1191( C1185 C1191 ) C1185_=_C1192( C1185 C1192 ) C1185_=_C1195( C1185 C1195 ) C1185_=_C1198( C1185 C1198 ) C1185_=_C1242( C1185 C1242 ) \nC1190_=_C1191( C1190 C1191 ) C1190_=_C1192( C1190 C1192 ) C1190_=_C1195( C1190 C1195 ) C1190_=_C1198( C1190 C1198 ) C1190_=_C1249( C1190 C1249 ) C1191_=_C1192( C1191 C1192 ) \nC1191_=_C1195( C1191 C1195 ) C1191_=_C1198( C1191 C1198 ) C1191_=_C1212( C1191 C1212 ) C1192_=_C1195( C1192 C1195 ) C1192_=_C1198( C1192 C1198 ) C1192_=_C1252( C1192 C1252 ) \nC1195_=_C1198( C1195 C1198 ) C1195_=_C1274( C1195 C1274 ) C1198_=_C1218( C1198 C1218 ) C1201_=_C1203( C1201 C1203 ) C1201_=_C1205( C1201 C1205 ) C1201_=_C1206( C1201 C1206 ) \nC1201_=_C1207( C1201 C1207 ) C1201_=_C1209( C1201 C1209 ) C1201_=_C1210( C1201 C1210 ) C1201_=_C1212( C1201 C1212 ) C1201_=_C1217( C1201 C1217 ) C1201_=_C1218( C1201 C1218 ) \nC1201_=_C1220( C1201 C1220 ) C1201_=_C1221( C1201 C1221 ) C1201_=_C1222( C1201 C1222 ) C1201_=_C1223( C1201 C1223 ) C1201_=_C1225(</w:t>
      </w:r>
    </w:p>
    <w:p>
      <w:pPr>
        <w:pStyle w:val="PreformattedText"/>
        <w:bidi w:val="0"/>
        <w:spacing w:before="0" w:after="0"/>
        <w:jc w:val="left"/>
        <w:rPr/>
      </w:pPr>
      <w:r>
        <w:rPr/>
        <w:t xml:space="preserve"> </w:t>
      </w:r>
      <w:r>
        <w:rPr/>
        <w:t>C1201 C1225 ) C1201_=_C1229( C1201 C1229 ) \nC1201_=_C1230( C1201 C1230 ) C1201_=_C1237( C1201 C1237 ) C1203_=_C1205( C1203 C1205 ) C1203_=_C1206( C1203 C1206 ) C1203_=_C1207( C1203 C1207 ) C1203_=_C1209( C1203 C1209 ) \nC1203_=_C1210( C1203 C1210 ) C1203_=_C1212( C1203 C1212 ) C1203_=_C1217( C1203 C1217 ) C1203_=_C1218( C1203 C1218 ) C1203_=_C1220( C1203 C1220 ) C1203_=_C1221( C1203 C1221 ) \nC1203_=_C1222( C1203 C1222 ) C1205_=_C1206( C1205 C1206 ) C1205_=_C1207( C1205 C1207 ) C1205_=_C1209( C1205 C1209 ) C1205_=_C1210( C1205 C1210 ) C1205_=_C1212( C1205 C1212 ) \nC1205_=_C1217( C1205 C1217 ) C1205_=_C1218( C1205 C1218 ) C1205_=_C1220( C1205 C1220 ) C1205_=_C1221( C1205 C1221 ) C1205_=_C1222( C1205 C1222 ) C1205_=_C1267( C1205 C1267 ) \nC1206_=_C1207( C1206 C1207 ) C1206_=_C1209( C1206 C1209 ) C1206_=_C1210( C1206 C1210 ) C1206_=_C1212( C1206 C1212 ) C1206_=_C1217( C1206 C1217 ) C1206_=_C1218( C1206 C1218 ) \nC1206_=_C1220( C1206 C1220 ) C1206_=_C1221( C1206 C1221 ) C1206_=_C1222( C1206 C1222 ) C1207_=_C1209( C1207 C1209 ) C1207_=_C1210( C1207 C1210 ) C1207_=_C1212( C1207 C1212 ) \nC1207_=_C1217( C1207 C1217 ) C1207_=_C1218( C1207 C1218 ) C1207_=_C1220( C1207 C1220 ) C1207_=_C1221( C1207 C1221 ) C1207_=_C1222( C1207 C1222 ) C1209_=_C1210( C1209 C1210 ) \nC1209_=_C1212( C1209 C1212 ) C1209_=_C1217( C1209 C1217 ) C1209_=_C1218( C1209 C1218 ) C1209_=_C1220( C1209 C1220 ) C1209_=_C1221( C1209 C1221 ) C1209_=_C1222( C1209 C1222 ) \nC1210_=_C1212( C1210 C1212 ) C1210_=_C1217( C1210 C1217 ) C1210_=_C1218( C1210 C1218 ) C1210_=_C1220( C1210 C1220 ) C1210_=_C1221( C1210 C1221 ) C1210_=_C1222( C1210 C1222 ) \nC1212_=_C1217( C1212 C1217 ) C1212_=_C1218( C1212 C1218 ) C1212_=_C1220( C1212 C1220 ) C1212_=_C1221( C1212 C1221 ) C1212_=_C1222( C1212 C1222 ) C1217_=_C1218( C1217 C1218 ) \nC1217_=_C1220( C1217 C1220 ) C1217_=_C1221( C1217 C1221 ) C1217_=_C1222( C1217 C1222 ) C1218_=_C1220( C1218 C1220 ) C1218_=_C1221( C1218 C1221 ) C1218_=_C1222( C1218 C1222 ) \nC1220_=_C1221( C1220 C1221 ) C1220_=_C1222( C1220 C1222 ) C1221_=_C1222( C1221 C1222 ) C1222_=_C1279( C1222 C1279 ) C1223_=_C1225( C1223 C1225 ) C1223_=_C1229( C1223 C1229 ) \nC1223_=_C1230( C1223 C1230 ) C1223_=_C1237( C1223 C1237 ) C1225_=_C1229( C1225 C1229 ) C1225_=_C1230( C1225 C1230 ) C1225_=_C1237( C1225 C1237 ) C1225_=_C1244( C1225 C1244 ) \nC1229_=_C1230( C1229 C1230 ) C1229_=_C1237( C1229 C1237 ) C1230_=_C1237( C1230 C1237 ) C1240_=_C1241( C1240 C1241 ) C1240_=_C1242( C1240 C1242 ) C1240_=_C1244( C1240 C1244 ) \nC1240_=_C1249( C1240 C1249 ) C1240_=_C1252( C1240 C1252 ) C1240_=_C1254( C1240 C1254 ) C1240_=_C1255( C1240 C1255 ) C1240_=_C1260( C1240 C1260 ) C1241_=_C1242( C1241 C1242 ) \nC1241_=_C1244( C1241 C1244 ) C1241_=_C1249( C1241 C1249 ) C1241_=_C1252( C1241 C1252 ) C1241_=_C1254( C1241 C1254 ) C1241_=_C1255( C1241 C1255 ) C1241_=_C1260( C1241 C1260 ) \nC1241_=_C1264( C1241 C1264 ) C1241_=_C1266( C1241 C1266 ) C1241_=_C1267( C1241 C1267 ) C1241_=_C1271( C1241 C1271 ) C1241_=_C1273( C1241 C1273 ) C1241_=_C1274( C1241 C1274 ) \nC1241_=_C1279( C1241 C1279 ) C1242_=_C1244( C1242 C1244 ) C1242_=_C1249( C1242 C1249 ) C1242_=_C1252( C1242 C1252 ) C1242_=_C1254( C1242 C1254 ) C1242_=_C1255( C1242 C1255 ) \nC1242_=_C1260( C1242 C1260 ) C1244_=_C1249( C1244 C1249 ) C1244_=_C1252( C1244 C1252 ) C1244_=_C1254( C1244 C1254 ) C1244_=_C1255( C1244 C1255 ) C1244_=_C1260( C1244 C1260 ) \nC1249_=_C1252( C1249 C1252 ) C1249_=_C1254( C1249 C1254 ) C1249_=_C1255( C1249 C1255 ) C1249_=_C1260( C1249 C1260 ) C1252_=_C1254( C1252 C1254 ) C1252_=_C1255( C1252 C1255 ) \nC1252_=_C1260( C1252 C1260 ) C1254_=_C1255( C1254 C1255 ) C1254_=_C1260( C1254 C1260 ) C1255_=_C1260( C1255 C1260 ) C1264_=_C1266( C1264 C1266 ) C1264_=_C1267( C1264 C1267 ) \nC1264_=_C1271( C1264 C1271 ) C1264_=_C1273( C1264 C1273 ) C1264_=_C1274( C1264 C1274 ) C1264_=_C1279( C1264 C1279 ) C1266_=_C1267( C1266 C1267 ) C1266_=_C1271( C1266 C1271 ) \nC1266_=_C1273( C1266 C1273 ) C1266_=_C1274( C1266 C1274 ) C1266_=_C1279( C1266 C1279 ) C1267_=_C1271( C1267 C1271 ) C1267_=_C1273( C1267 C1273 ) C1267_=_C1274( C1267 C1274 ) \nC1267_=_C1279( C1267 C1279 ) C1271_=_C1273( C1271 C1273 ) C1271_=_C1274( C1271 C1274 ) C1271_=_C1279( C1271 C1279 ) C1273_=_C1274( C1273 C1274 ) C1273_=_C1279( C1273 C1279 ) \nC1274_=_C1279( C1274 C1279 ) "];831-&gt;913[label="123: C961 C963 C970 C981 C983 \nC985 C986 C988 C991 C992 C993 \nC994 C995 C999 C1007 C1010 C1019 \nC1022 C1024 C1028 C1032 C1033 C1035 \nC1039 C1041 C1049 C1057 C1058 C1059 \nC1060 C1062 C1064 C1065 C1066 C1067 \nC1071 C1072 C1073 C1074 C1076 C1077 \nC1078 C1079 C1088 C1094 C1096 C1100 \nC1103 C1106 C1107 C1109 C1117 C1119 \nC1121 C1136 C1138 C1141 C1143 C1144 \nC1146 C1147 C1152 C1153 C1154 C1155 \nC1156 C1159 C1162 C1165 C1167 C1169 \nC1170 C1179 C1180 C1182 C1191 C1198 \nC1203 C1209 C1212 C1218 C1220 C1221 \nC1225 C1229 C1230 C1237 C1241 C1244 \nC1264 C1266 C1267 C1271 C1273 C1274 \nC1279 C3700 C3702 C3703 C3704 C3706 \nC3707 C3708 C3709 C3710 C3712 C3715 \nC3716 C3718 C3719 C3720 C3721 C3722 \nC3723 C3724 C3725 C3726 C3727 C3729 \nC3730 C3732 C3734 C3736 \n488: C961_=_C963 ,C961_=_C970 ,C961_=_C981 ,C961_=_C983 ,C961_=_C985 ,\nC961_=_C986 ,C961_=_C988 ,C961_=_C991 ,C961_=_C992 ,C961_=_C993 ,C961_=_C994 ,\nC961_=_C995 ,C961_=_C999 ,C963_=_C970 ,C963_=_C981 ,C963_=_C1028 ,C963_=_C1100 ,\nC963_=_C1162 ,C963_=_C1203 ,C970_=_C981 ,C970_=_C1035 ,C970_=_C1107 ,C970_=_C1169 ,\nC970_=_C1229 ,C981_=_C1022 ,C981_=_C1058 ,C981_=_C1117 ,C981_=_C1180 ,C981_=_C1220 ,\nC983_=_C985 ,C983_=_C986 ,C983_=_C988 ,C983_=_C991 ,C983_=_C992 ,C983_=_C993 ,\nC983_=_C994 ,C983_=_C995 ,C983_=_C999 ,C985_=_C986 ,C985_=_C988 ,C985_=_C991 ,\nC985_=_C992 ,C985_=_C993 ,C985_=_C994 ,C985_=_C995 ,C985_=_C999 ,C986_=_C988 ,\nC986_=_C991 ,C986_=_C992 ,C986_=_C993 ,C986_=_C994 ,C986_=_C995 ,C986_=_C999 ,\nC986_=_C1065 ,C986_=_C1146 ,C988_=_C991 ,C988_=_C992 ,C988_=_C993 ,C988_=_C994 ,\nC988_=_C995 ,C988_=_C999 ,C991_=_C992 ,C991_=_C993 ,C991_=_C994 ,C991_=_C995 ,\nC991_=_C999 ,C992_=_C993 ,C992_=_C994 ,C992_=_C995 ,C992_=_C999 ,C992_=_C1071 ,\nC993_=_C994 ,C993_=_C995 ,C993_=_C999 ,C993_=_C1152 ,C993_=_C1273 ,C994_=_C995 ,\nC994_=_C999 ,C994_=_C1274 ,C995_=_C999 ,C995_=_C1154 ,C999_=_C1079 ,C999_=_C1159 ,\nC999_=_C1279 ,C1007_=_C1010 ,C1007_=_C1019 ,C1007_=_C1022 ,C1007_=_C1024 ,C1007_=_C1088 ,\nC1007_=_C1170 ,C1007_=_C1230 ,C1010_=_C1019 ,C1010_=_C1022 ,C1010_=_C1024 ,C1010_=_C1049 ,\nC1010_=_C1109 ,C1010_=_C1191 ,C1010_=_C1212 ,C1019_=_C1022 ,C1019_=_C1024 ,C1019_=_C1094 ,\nC1019_=_C1136 ,C1019_=_C1198 ,C1019_=_C1218 ,C1022_=_C1024 ,C1022_=_C1058 ,C1022_=_C1117 ,\nC1022_=_C1180 ,C1022_=_C1220 ,C1024_=_C1059 ,C1024_=_C1119 ,C1024_=_C1182 ,C1024_=_C1221 ,\nC1028_=_C1032 ,C1028_=_C1033 ,C1028_=_C1035 ,C1028_=_C1039 ,C1028_=_C1100 ,C1028_=_C1162 ,\nC1028_=_C1203 ,C1032_=_C1033 ,C1032_=_C1035 ,C1032_=_C1039 ,C1032_=_C1103 ,C1032_=_C1165 ,\nC1032_=_C1225 ,C1032_=_C1244 ,C1033_=_C1035 ,C1033_=_C1039 ,C1033_=_C1106 ,C1033_=_C1167 ,\nC1033_=_C1209 ,C1035_=_C1039 ,C1035_=_C1107 ,C1035_=_C1169 ,C1035_=_C1229 ,C1039_=_C1057 ,\nC1039_=_C1096 ,C1039_=_C1138 ,C1039_=_C1179 ,C1039_=_C1237 ,C1041_=_C1049 ,C1041_=_C1057 ,\nC1041_=_C1058 ,C1041_=_C1059 ,C1041_=_C1060 ,C1041_=_C1062 ,C1041_=_C1064 ,C1041_=_C1065 ,\nC1041_=_C1066 ,C1041_=_C1067 ,C1041_=_C1071 ,C1041_=_C1072 ,C1041_=_C1073 ,C1041_=_C1074 ,\nC1041_=_C1076 ,C1041_=_C1077 ,C1041_=_C1078 ,C1041_=_C1079 ,C1049_=_C1057 ,C1049_=_C1058 ,\nC1049_=_C1059 ,C1049_=_C1109 ,C1049_=_C1191 ,C1049_=_C1212 ,C1057_=_C1058 ,C1057_=_C1059 ,\nC1057_=_C1096 ,C1057_=_C1138 ,C1057_=_C1179 ,C1057_=_C1237 ,C1058_=_C1059 ,C1058_=_C1117 ,\nC1058_=_C1180 ,C1058_=_C1220 ,C1059_=_C1119 ,C1059_=_C1182 ,C1059_=_C1221 ,C1060_=_C1062 ,\nC1060_=_C1064 ,C1060_=_C1065 ,C1060_=_C1066 ,C1060_=_C1067 ,C1060_=_C1071 ,C1060_=_C1072 ,\nC1060_=_C1073 ,C1060_=_C1074 ,C1060_=_C1076 ,C1060_=_C1077 ,C1060_=_C1078 ,C1060_=_C1079 ,\nC1062_=_C1064 ,C1062_=_C1065 ,C1062_=_C1066 ,C1062_=_C1067 ,C1062_=_C1071 ,C1062_=_C1072 ,\nC1062_=_C1073 ,C1062_=_C1074 ,C1062_=_C1076 ,C1062_=_C1077 ,C1062_=_C1078 ,C1062_=_C1079 ,\nC1062_=_C1266 ,C1064_=_C1065 ,C1064_=_C1066 ,C1064_=_C1067 ,C1064_=_C1071 ,C1064_=_C1072 ,\nC1064_=_C1073 ,C1064_=_C1074 ,C1064_=_C1076 ,C1064_=_C1077 ,C1064_=_C1078 ,C1064_=_C1079 ,\nC1065_=_C1066 ,C1065_=_C1067 ,C1065_=_C1071 ,C1065_=_C1072 ,C1065_=_C1073 ,C1065_=_C1074 ,\nC1065_=_C1076 ,C1065_=_C1077 ,C1065_=_C1078 ,C1065_=_C1079 ,C1065_=_C1146 ,C1066_=_C1067 ,\nC1066_=_C1071 ,C1066_=_C1072 ,C1066_=_C1073 ,C1066_=_C1074 ,C1066_=_C1076 ,C1066_=_C1077 ,\nC1066_=_C1078 ,C1066_=_C1079 ,C1067_=_C1071 ,C1067_=_C1072 ,C1067_=_C1073 ,C1067_=_C1074 ,\nC1067_=_C1076 ,C1067_=_C1077 ,C1067_=_C1078 ,C1067_=_C1079 ,C1067_=_C1147 ,C1071_=_C1072 ,\nC1071_=_C1073 ,C1071_=_C1074 ,C1071_=_C1076 ,C1071_=_C1077 ,C1071_=_C1078 ,C1071_=_C1079 ,\nC1072_=_C1073 ,C1072_=_C1074 ,C1072_=_C1076 ,C1072_=_C1077 ,C1072_=_C1078 ,C1072_=_C1079 ,\nC1073_=_C1074 ,C1073_=_C1076 ,C1073_=_C1077 ,C1073_=_C1078 ,C1073_=_C1079 ,C1074_=_C1076 ,\nC1074_=_C1077 ,C1074_=_C1078 ,C1074_=_C1079 ,C1076_=_C1077 ,C1076_=_C1078 ,C1076_=_C1079 ,\nC1077_=_C1078 ,C1077_=_C1079 ,C1078_=_C1079 ,C1079_=_C1159 ,C1079_=_C1279 ,C1088_=_C1094 ,\nC1088_=_C1096 ,C1088_=_C1170 ,C1088_=_C1230 ,C1094_=_C1096 ,C1094_=_C1136 ,C1094_=_C1198 ,\nC1094_=_C1218 ,C1096_=_C1138 ,C1096_=_C1179 ,C1096_=_C1237 ,C1100_=_C1103 ,C1100_=_C1106 ,\nC1100_=_C1107 ,C1100_=_C1109 ,C1100_=_C1117 ,C1100_=_C1119 ,C1100_=_C1162 ,C1100_=_C1203 ,\nC1103_=_C1106 ,C1103_=_C1107 ,C1103_=_C1109 ,C1103_=_C1117 ,C1103_=_C1119 ,C1103_=_C1165 ,\nC1103_=_C1225 ,C1103_=_C1244 ,C1106_=_C1107 ,C1106_=_C1109 ,C1106_=_C1117 ,C1106_=_C1119 ,\nC1106_=_C1167 ,C1106_=_C1209 ,C1107_=_C1109 ,C1107_=_C1117 ,C1107_=_C1119 ,C1107_=_C1169 ,\nC1107_=_C1229 ,C1109_=_C1117 ,C1109_=_C1119 ,C1109_=_C1191 ,C1109_=_C1212 ,C1117_=_C1119 ,\nC1117_=_C1180 ,C1117_=_C1220 ,C1119_=_C1182 ,C1119_=_C1221 ,C1121_=_C1136 ,C1121_=_C1138 ,\nC1121_=_C1141</w:t>
      </w:r>
    </w:p>
    <w:p>
      <w:pPr>
        <w:pStyle w:val="PreformattedText"/>
        <w:bidi w:val="0"/>
        <w:spacing w:before="0" w:after="0"/>
        <w:jc w:val="left"/>
        <w:rPr/>
      </w:pPr>
      <w:r>
        <w:rPr/>
        <w:t xml:space="preserve"> </w:t>
      </w:r>
      <w:r>
        <w:rPr/>
        <w:t>,C1121_=_C1143 ,C1121_=_C1144 ,C1121_=_C1146 ,C1121_=_C1147 ,C1121_=_C1152 ,\nC1121_=_C1153 ,C1121_=_C1154 ,C1121_=_C1155 ,C1121_=_C1156 ,C1121_=_C1159 ,C1136_=_C1138 ,\nC1136_=_C1198 ,C1136_=_C1218 ,C1138_=_C1179 ,C1138_=_C1237 ,C1141_=_C1143 ,C1141_=_C1144 ,\nC1141_=_C1146 ,C1141_=_C1147 ,C1141_=_C1152 ,C1141_=_C1153 ,C1141_=_C1154 ,C1141_=_C1155 ,\nC1141_=_C1156 ,C1141_=_C1159 ,C1143_=_C1144 ,C1143_=_C1146 ,C1143_=_C1147 ,C1143_=_C1152 ,\nC1143_=_C1153 ,C1143_=_C1154 ,C1143_=_C1155 ,C1143_=_C1156 ,C1143_=_C1159 ,C1143_=_C1267 ,\nC1144_=_C1146 ,C1144_=_C1147 ,C1144_=_C1152 ,C1144_=_C1153 ,C1144_=_C1154 ,C1144_=_C1155 ,\nC1144_=_C1156 ,C1144_=_C1159 ,C1146_=_C1147 ,C1146_=_C1152 ,C1146_=_C1153 ,C1146_=_C1154 ,\nC1146_=_C1155 ,C1146_=_C1156 ,C1146_=_C1159 ,C1147_=_C1152 ,C1147_=_C1153 ,C1147_=_C1154 ,\nC1147_=_C1155 ,C1147_=_C1156 ,C1147_=_C1159 ,C1152_=_C1153 ,C1152_=_C1154 ,C1152_=_C1155 ,\nC1152_=_C1156 ,C1152_=_C1159 ,C1152_=_C1273 ,C1153_=_C1154 ,C1153_=_C1155 ,C1153_=_C1156 ,\nC1153_=_C1159 ,C1154_=_C1155 ,C1154_=_C1156 ,C1154_=_C1159 ,C1155_=_C1156 ,C1155_=_C1159 ,\nC1156_=_C1159 ,C1159_=_C1279 ,C1162_=_C1165 ,C1162_=_C1167 ,C1162_=_C1169 ,C1162_=_C1170 ,\nC1162_=_C1179 ,C1162_=_C1180 ,C1162_=_C1182 ,C1162_=_C1203 ,C1165_=_C1167 ,C1165_=_C1169 ,\nC1165_=_C1170 ,C1165_=_C1179 ,C1165_=_C1180 ,C1165_=_C1182 ,C1165_=_C1225 ,C1165_=_C1244 ,\nC1167_=_C1169 ,C1167_=_C1170 ,C1167_=_C1179 ,C1167_=_C1180 ,C1167_=_C1182 ,C1167_=_C1209 ,\nC1169_=_C1170 ,C1169_=_C1179 ,C1169_=_C1180 ,C1169_=_C1182 ,C1169_=_C1229 ,C1170_=_C1179 ,\nC1170_=_C1180 ,C1170_=_C1182 ,C1170_=_C1230 ,C1179_=_C1180 ,C1179_=_C1182 ,C1179_=_C1237 ,\nC1180_=_C1182 ,C1180_=_C1220 ,C1182_=_C1221 ,C1191_=_C1198 ,C1191_=_C1212 ,C1198_=_C1218 ,\nC1203_=_C1209 ,C1203_=_C1212 ,C1203_=_C1218 ,C1203_=_C1220 ,C1203_=_C1221 ,C1209_=_C1212 ,\nC1209_=_C1218 ,C1209_=_C1220 ,C1209_=_C1221 ,C1212_=_C1218 ,C1212_=_C1220 ,C1212_=_C1221 ,\nC1218_=_C1220 ,C1218_=_C1221 ,C1220_=_C1221 ,C1225_=_C1229 ,C1225_=_C1230 ,C1225_=_C1237 ,\nC1225_=_C1244 ,C1229_=_C1230 ,C1229_=_C1237 ,C1230_=_C1237 ,C1241_=_C1244 ,C1241_=_C1264 ,\nC1241_=_C1266 ,C1241_=_C1267 ,C1241_=_C1271 ,C1241_=_C1273 ,C1241_=_C1274 ,C1241_=_C1279 ,\nC1264_=_C1266 ,C1264_=_C1267 ,C1264_=_C1271 ,C1264_=_C1273 ,C1264_=_C1274 ,C1264_=_C1279 ,\nC1266_=_C1267 ,C1266_=_C1271 ,C1266_=_C1273 ,C1266_=_C1274 ,C1266_=_C1279 ,C1267_=_C1271 ,\nC1267_=_C1273 ,C1267_=_C1274 ,C1267_=_C1279 ,C1271_=_C1273 ,C1271_=_C1274 ,C1271_=_C1279 ,\nC1273_=_C1274 ,C1273_=_C1279 ,C1274_=_C1279 ,"];914[shape=box, label="id:914 level: 5\n157: C1 C2 C3 C4 C10 \nC12 C17 C21 C23 C28 C29 \nC32 C36 C41 C43 C44 C49 \nC50 C52 C57 C58 C62 C64 \nC65 C66 C70 C71 C74 C78 \nC80 C81 C83 C84 C86 C87 \nC93 C96 C101 C102 C103 C105 \nC108 C109 C119 C121 C122 C125 \nC131 C133 C136 C138 C139 C142 \nC145 C151 C153 C154 C156 C158 \nC161 C162 C163 C165 C169 C170 \nC173 C178 C181 C183 C184 C187 \nC190 C193 C196 C201 C204 C208 \nC210 C211 C213 C214 C215 C217 \nC218 C221 C225 C228 C231 C232 \nC234 C235 C237 C241 C245 C247 \nC248 C250 C254 C256 C258 C259 \nC265 C267 C269 C272 C275 C277 \nC281 C282 C284 C286 C287 C292 \nC298 C299 C304 C307 C310 C315 \nC3572 C3700 C3701 C3702 C3703 C3704 \nC3705 C3706 C3707 C3708 C3709 C3710 \nC3711 C3712 C3713 C3714 C3715 C3716 \nC3717 C3718 C3719 C3720 C3721 C3722 \nC3723 C3724 C3725 C3726 C3727 C3728 \nC3729 C3730 C3731 C3732 C3733 C3734 \nC3735 C3736 \n596: C1_=_C2( C1 C2 ) C1_=_C3( C1 C3 ) C1_=_C4( C1 C4 ) C1_=_C10( C1 C10 ) C1_=_C12( C1 C12 ) \nC1_=_C17( C1 C17 ) C1_=_C21( C1 C21 ) C1_=_C23( C1 C23 ) C1_=_C28( C1 C28 ) C1_=_C29( C1 C29 ) C1_=_C32( C1 C32 ) \nC1_=_C36( C1 C36 ) C2_=_C3( C2 C3 ) C2_=_C4( C2 C4 ) C2_=_C10( C2 C10 ) C2_=_C12( C2 C12 ) C2_=_C17( C2 C17 ) \nC2_=_C21( C2 C21 ) C2_=_C122( C2 C122 ) C2_=_C162( C2 C162 ) C2_=_C225( C2 C225 ) C2_=_C282( C2 C282 ) C3_=_C4( C3 C4 ) \nC3_=_C10( C3 C10 ) C3_=_C12( C3 C12 ) C3_=_C17( C3 C17 ) C3_=_C21( C3 C21 ) C3_=_C101( C3 C101 ) C4_=_C10( C4 C10 ) \nC4_=_C12( C4 C12 ) C4_=_C17( C4 C17 ) C4_=_C21( C4 C21 ) C4_=_C102( C4 C102 ) C4_=_C163( C4 C163 ) C10_=_C12( C10 C12 ) \nC10_=_C17( C10 C17 ) C10_=_C21( C10 C21 ) C10_=_C109( C10 C109 ) C10_=_C269( C10 C269 ) C12_=_C17( C12 C17 ) C12_=_C21( C12 C21 ) \nC12_=_C49( C12 C49 ) C12_=_C169( C12 C169 ) C17_=_C21( C17 C21 ) C17_=_C58( C17 C58 ) C17_=_C133( C17 C133 ) C17_=_C237( C17 C237 ) \nC17_=_C275( C17 C275 ) C17_=_C299( C17 C299 ) C21_=_C62( C21 C62 ) C23_=_C28( C23 C28 ) C23_=_C29( C23 C29 ) C23_=_C32( C23 C32 ) \nC23_=_C36( C23 C36 ) C28_=_C29( C28 C29 ) C28_=_C32( C28 C32 ) C28_=_C36( C28 C36 ) C28_=_C74( C28 C74 ) C28_=_C86( C28 C86 ) \nC28_=_C208( C28 C208 ) C29_=_C32( C29 C32 ) C29_=_C36( C29 C36 ) C29_=_C190( C29 C190 ) C29_=_C210( C29 C210 ) C29_=_C310( C29 C310 ) \nC32_=_C36( C32 C36 ) C36_=_C258( C36 C258 ) C36_=_C315( C36 C315 ) C41_=_C43( C41 C43 ) C41_=_C44( C41 C44 ) C41_=_C49( C41 C49 ) \nC41_=_C50( C41 C50 ) C41_=_C52( C41 C52 ) C41_=_C57( C41 C57 ) C41_=_C58( C41 C58 ) C41_=_C62( C41 C62 ) C41_=_C64( C41 C64 ) \nC41_=_C65( C41 C65 ) C41_=_C66( C41 C66 ) C41_=_C70( C41 C70 ) C41_=_C71( C41 C71 ) C41_=_C74( C41 C74 ) C41_=_C78( C41 C78 ) \nC43_=_C44( C43 C44 ) C43_=_C49( C43 C49 ) C43_=_C50( C43 C50 ) C43_=_C52( C43 C52 ) C43_=_C57( C43 C57 ) C43_=_C58( C43 C58 ) \nC43_=_C62( C43 C62 ) C43_=_C64( C43 C64 ) C43_=_C65( C43 C65 ) C43_=_C165( C43 C165 ) C43_=_C267( C43 C267 ) C43_=_C286( C43 C286 ) \nC44_=_C49( C44 C49 ) C44_=_C50( C44 C50 ) C44_=_C52( C44 C52 ) C44_=_C57( C44 C57 ) C44_=_C58( C44 C58 ) C44_=_C62( C44 C62 ) \nC44_=_C64( C44 C64 ) C44_=_C65( C44 C65 ) C44_=_C105( C44 C105 ) C44_=_C125( C44 C125 ) C44_=_C228( C44 C228 ) C44_=_C287( C44 C287 ) \nC49_=_C50( C49 C50 ) C49_=_C52( C49 C52 ) C49_=_C57( C49 C57 ) C49_=_C58( C49 C58 ) C49_=_C62( C49 C62 ) C49_=_C64( C49 C64 ) \nC49_=_C65( C49 C65 ) C49_=_C169( C49 C169 ) C50_=_C52( C50 C52 ) C50_=_C57( C50 C57 ) C50_=_C58( C50 C58 ) C50_=_C62( C50 C62 ) \nC50_=_C64( C50 C64 ) C50_=_C65( C50 C65 ) C50_=_C231( C50 C231 ) C52_=_C57( C52 C57 ) C52_=_C58( C52 C58 ) C52_=_C62( C52 C62 ) \nC52_=_C64( C52 C64 ) C52_=_C65( C52 C65 ) C52_=_C131( C52 C131 ) C52_=_C234( C52 C234 ) C52_=_C272( C52 C272 ) C57_=_C58( C57 C58 ) \nC57_=_C62( C57 C62 ) C57_=_C64( C57 C64 ) C57_=_C65( C57 C65 ) C57_=_C298( C57 C298 ) C58_=_C62( C58 C62 ) C58_=_C64( C58 C64 ) \nC58_=_C65( C58 C65 ) C58_=_C133( C58 C133 ) C58_=_C237( C58 C237 ) C58_=_C275( C58 C275 ) C58_=_C299( C58 C299 ) C62_=_C64( C62 C64 ) \nC62_=_C65( C62 C65 ) C64_=_C65( C64 C65 ) C65_=_C119( C65 C119 ) C65_=_C138( C65 C138 ) C66_=_C70( C66 C70 ) C66_=_C71( C66 C71 ) \nC66_=_C74( C66 C74 ) C66_=_C78( C66 C78 ) C66_=_C3572( C66 C3572 ) C70_=_C71( C70 C71 ) C70_=_C74( C70 C74 ) C70_=_C78( C70 C78 ) \nC70_=_C83( C70 C83 ) C70_=_C142( C70 C142 ) C70_=_C183( C70 C183 ) C70_=_C245( C70 C245 ) C70_=_C307( C70 C307 ) C71_=_C74( C71 C74 ) \nC71_=_C78( C71 C78 ) C71_=_C84( C71 C84 ) C71_=_C184( C71 C184 ) C71_=_C204( C71 C204 ) C74_=_C78( C74 C78 ) C74_=_C86( C74 C86 ) \nC74_=_C208( C74 C208 ) C78_=_C217( C78 C217 ) C78_=_C259( C78 C259 ) C80_=_C81( C80 C81 ) C80_=_C83( C80 C83 ) C80_=_C84( C80 C84 ) \nC80_=_C86( C80 C86 ) C80_=_C87( C80 C87 ) C80_=_C93( C80 C93 ) C80_=_C96( C80 C96 ) C81_=_C83( C81 C83 ) C81_=_C84( C81 C84 ) \nC81_=_C86( C81 C86 ) C81_=_C87( C81 C87 ) C81_=_C93( C81 C93 ) C81_=_C96( C81 C96 ) C81_=_C101( C81 C101 ) C81_=_C102( C81 C102 ) \nC81_=_C103( C81 C103 ) C81_=_C105( C81 C105 ) C81_=_C108( C81 C108 ) C81_=_C109( C81 C109 ) C81_=_C119( C81 C119 ) C83_=_C84( C83 C84 ) \nC83_=_C86( C83 C86 ) C83_=_C87( C83 C87 ) C83_=_C93( C83 C93 ) C83_=_C96( C83 C96 ) C83_=_C142( C83 C142 ) C83_=_C183( C83 C183 ) \nC83_=_C245( C83 C245 ) C83_=_C307( C83 C307 ) C84_=_C86( C84 C86 ) C84_=_C87( C84 C87 ) C84_=_C93( C84 C93 ) C84_=_C96( C84 C96 ) \nC84_=_C184( C84 C184 ) C84_=_C204( C84 C204 ) C86_=_C87( C86 C87 ) C86_=_C93( C86 C93 ) C86_=_C96( C86 C96 ) C86_=_C208( C86 C208 ) \nC87_=_C93( C87 C93 ) C87_=_C96( C87 C96 ) C87_=_C211( C87 C211 ) C87_=_C250( C87 C250 ) C93_=_C96( C93 C96 ) C93_=_C154( C93 C154 ) \nC93_=_C193( C93 C193 ) C96_=_C156( C96 C156 ) C96_=_C196( C96 C196 ) C96_=_C218( C96 C218 ) C101_=_C102( C101 C102 ) C101_=_C103( C101 C103 ) \nC101_=_C105( C101 C105 ) C101_=_C108( C101 C108 ) C101_=_C109( C101 C109 ) C101_=_C119( C101 C119 ) C102_=_C103( C102 C103 ) C102_=_C105( C102 C105 ) \nC102_=_C108( C102 C108 ) C102_=_C109( C102 C109 ) C102_=_C119( C102 C119 ) C102_=_C163( C102 C163 ) C103_=_C105( C103 C105 ) C103_=_C108( C103 C108 ) \nC103_=_C109( C103 C109 ) C103_=_C119( C103 C119 ) C103_=_C265( C103 C265 ) C103_=_C284( C103 C284 ) C105_=_C108( C105 C108 ) C105_=_C109( C105 C109 ) \nC105_=_C119( C105 C119 ) C105_=_C125( C105 C125 ) C105_=_C228( C105 C228 ) C105_=_C287( C105 C287 ) C108_=_C109( C108 C109 ) C108_=_C119( C108 C119 ) \nC109_=_C119( C109 C119 ) C109_=_C269( C109 C269 ) C119_=_C138( C119 C138 ) C121_=_C122( C121 C122 ) C121_=_C125( C121 C125 ) C121_=_C131( C121 C131 ) \nC121_=_C133( C121 C133 ) C121_=_C136( C121 C136 ) C121_=_C138( C121 C138 ) C121_=_C139( C121 C139 ) C121_=_C142( C121 C142 ) C121_=_C145( C121 C145 ) \nC121_=_C151( C121 C151 ) C121_=_C153( C121 C153 ) C121_=_C154( C121 C154 ) C121_=_C156( C121 C156 ) C121_=_C158( C121 C158 ) C122_=_C125( C122 C125 ) \nC122_=_C131( C122 C131 ) C122_=_C133( C122 C133 ) C122_=_C136( C122 C136 ) C122_=_C138( C122 C138 ) C122_=_C162( C122 C162 ) C122_=_C225( C122 C225 ) \nC122_=_C282( C122 C282 ) C125_=_C131( C125 C131 ) C125_=_C133( C125 C133 ) C125_=_C136( C125 C136 ) C125_=_C138( C125 C138 ) C125_=_C228( C125 C228 ) \nC125_=_C287( C125 C287 ) C131_=_C133( C131 C133 ) C131_=_C136( C131 C136 ) C131_=_C138( C131 C138 ) C131_=_C234( C131 C234 ) C131_=_C272( C131 C272 ) \nC133_=_C136( C133 C136 ) C133_=_C138( C133 C138 ) C133_=_C237( C133 C237 ) C133_=_C275( C133 C275 ) C133_=_C299( C133 C299 ) C136_=_C138( C136 C138 ) \nC136_=_C178( C136 C178 ) C136_=_C277( C136</w:t>
      </w:r>
    </w:p>
    <w:p>
      <w:pPr>
        <w:pStyle w:val="PreformattedText"/>
        <w:bidi w:val="0"/>
        <w:spacing w:before="0" w:after="0"/>
        <w:jc w:val="left"/>
        <w:rPr/>
      </w:pPr>
      <w:r>
        <w:rPr/>
        <w:t xml:space="preserve"> </w:t>
      </w:r>
      <w:r>
        <w:rPr/>
        <w:t>C277 ) C139_=_C142( C139 C142 ) C139_=_C145( C139 C145 ) C139_=_C151( C139 C151 ) C139_=_C153( C139 C153 ) \nC139_=_C154( C139 C154 ) C139_=_C156( C139 C156 ) C139_=_C158( C139 C158 ) C139_=_C3572( C139 C3572 ) C142_=_C145( C142 C145 ) C142_=_C151( C142 C151 ) \nC142_=_C153( C142 C153 ) C142_=_C154( C142 C154 ) C142_=_C156( C142 C156 ) C142_=_C158( C142 C158 ) C142_=_C183( C142 C183 ) C142_=_C245( C142 C245 ) \nC142_=_C307( C142 C307 ) C145_=_C151( C145 C151 ) C145_=_C153( C145 C153 ) C145_=_C154( C145 C154 ) C145_=_C156( C145 C156 ) C145_=_C158( C145 C158 ) \nC145_=_C187( C145 C187 ) C145_=_C248( C145 C248 ) C151_=_C153( C151 C153 ) C151_=_C154( C151 C154 ) C151_=_C156( C151 C156 ) C151_=_C158( C151 C158 ) \nC151_=_C213( C151 C213 ) C151_=_C254( C151 C254 ) C153_=_C154( C153 C154 ) C153_=_C156( C153 C156 ) C153_=_C158( C153 C158 ) C153_=_C215( C153 C215 ) \nC154_=_C156( C154 C156 ) C154_=_C158( C154 C158 ) C154_=_C193( C154 C193 ) C156_=_C158( C156 C158 ) C156_=_C196( C156 C196 ) C156_=_C218( C156 C218 ) \nC158_=_C221( C158 C221 ) C161_=_C162( C161 C162 ) C161_=_C163( C161 C163 ) C161_=_C165( C161 C165 ) C161_=_C169( C161 C169 ) C161_=_C170( C161 C170 ) \nC161_=_C173( C161 C173 ) C161_=_C178( C161 C178 ) C161_=_C181( C161 C181 ) C161_=_C183( C161 C183 ) C161_=_C184( C161 C184 ) C161_=_C187( C161 C187 ) \nC161_=_C190( C161 C190 ) C161_=_C193( C161 C193 ) C161_=_C196( C161 C196 ) C162_=_C163( C162 C163 ) C162_=_C165( C162 C165 ) C162_=_C169( C162 C169 ) \nC162_=_C170( C162 C170 ) C162_=_C173( C162 C173 ) C162_=_C178( C162 C178 ) C162_=_C225( C162 C225 ) C162_=_C282( C162 C282 ) C163_=_C165( C163 C165 ) \nC163_=_C169( C163 C169 ) C163_=_C170( C163 C170 ) C163_=_C173( C163 C173 ) C163_=_C178( C163 C178 ) C165_=_C169( C165 C169 ) C165_=_C170( C165 C170 ) \nC165_=_C173( C165 C173 ) C165_=_C178( C165 C178 ) C165_=_C267( C165 C267 ) C165_=_C286( C165 C286 ) C169_=_C170( C169 C170 ) C169_=_C173( C169 C173 ) \nC169_=_C178( C169 C178 ) C170_=_C173( C170 C173 ) C170_=_C178( C170 C178 ) C170_=_C232( C170 C232 ) C170_=_C292( C170 C292 ) C173_=_C178( C173 C178 ) \nC173_=_C235( C173 C235 ) C178_=_C277( C178 C277 ) C181_=_C183( C181 C183 ) C181_=_C184( C181 C184 ) C181_=_C187( C181 C187 ) C181_=_C190( C181 C190 ) \nC181_=_C193( C181 C193 ) C181_=_C196( C181 C196 ) C183_=_C184( C183 C184 ) C183_=_C187( C183 C187 ) C183_=_C190( C183 C190 ) C183_=_C193( C183 C193 ) \nC183_=_C196( C183 C196 ) C183_=_C245( C183 C245 ) C183_=_C307( C183 C307 ) C184_=_C187( C184 C187 ) C184_=_C190( C184 C190 ) C184_=_C193( C184 C193 ) \nC184_=_C196( C184 C196 ) C184_=_C204( C184 C204 ) C187_=_C190( C187 C190 ) C187_=_C193( C187 C193 ) C187_=_C196( C187 C196 ) C187_=_C248( C187 C248 ) \nC190_=_C193( C190 C193 ) C190_=_C196( C190 C196 ) C190_=_C210( C190 C210 ) C190_=_C310( C190 C310 ) C193_=_C196( C193 C196 ) C196_=_C218( C196 C218 ) \nC201_=_C204( C201 C204 ) C201_=_C208( C201 C208 ) C201_=_C210( C201 C210 ) C201_=_C211( C201 C211 ) C201_=_C213( C201 C213 ) C201_=_C214( C201 C214 ) \nC201_=_C215( C201 C215 ) C201_=_C217( C201 C217 ) C201_=_C218( C201 C218 ) C201_=_C221( C201 C221 ) C201_=_C225( C201 C225 ) C201_=_C228( C201 C228 ) \nC201_=_C231( C201 C231 ) C201_=_C232( C201 C232 ) C201_=_C234( C201 C234 ) C201_=_C235( C201 C235 ) C201_=_C237( C201 C237 ) C204_=_C208( C204 C208 ) \nC204_=_C210( C204 C210 ) C204_=_C211( C204 C211 ) C204_=_C213( C204 C213 ) C204_=_C214( C204 C214 ) C204_=_C215( C204 C215 ) C204_=_C217( C204 C217 ) \nC204_=_C218( C204 C218 ) C204_=_C221( C204 C221 ) C208_=_C210( C208 C210 ) C208_=_C211( C208 C211 ) C208_=_C213( C208 C213 ) C208_=_C214( C208 C214 ) \nC208_=_C215( C208 C215 ) C208_=_C217( C208 C217 ) C208_=_C218( C208 C218 ) C208_=_C221( C208 C221 ) C210_=_C211( C210 C211 ) C210_=_C213( C210 C213 ) \nC210_=_C214( C210 C214 ) C210_=_C215( C210 C215 ) C210_=_C217( C210 C217 ) C210_=_C218( C210 C218 ) C210_=_C221( C210 C221 ) C210_=_C310( C210 C310 ) \nC211_=_C213( C211 C213 ) C211_=_C214( C211 C214 ) C211_=_C215( C211 C215 ) C211_=_C217( C211 C217 ) C211_=_C218( C211 C218 ) C211_=_C221( C211 C221 ) \nC211_=_C250( C211 C250 ) C213_=_C214( C213 C214 ) C213_=_C215( C213 C215 ) C213_=_C217( C213 C217 ) C213_=_C218( C213 C218 ) C213_=_C221( C213 C221 ) \nC213_=_C254( C213 C254 ) C214_=_C215( C214 C215 ) C214_=_C217( C214 C217 ) C214_=_C218( C214 C218 ) C214_=_C221( C214 C221 ) C214_=_C256( C214 C256 ) \nC215_=_C217( C215 C217 ) C215_=_C218( C215 C218 ) C215_=_C221( C215 C221 ) C217_=_C218( C217 C218 ) C217_=_C221( C217 C221 ) C217_=_C259( C217 C259 ) \nC218_=_C221( C218 C221 ) C225_=_C228( C225 C228 ) C225_=_C231( C225 C231 ) C225_=_C232( C225 C232 ) C225_=_C234( C225 C234 ) C225_=_C235( C225 C235 ) \nC225_=_C237( C225 C237 ) C225_=_C282( C225 C282 ) C228_=_C231( C228 C231 ) C228_=_C232( C228 C232 ) C228_=_C234( C228 C234 ) C228_=_C235( C228 C235 ) \nC228_=_C237( C228 C237 ) C228_=_C287( C228 C287 ) C231_=_C232( C231 C232 ) C231_=_C234( C231 C234 ) C231_=_C235( C231 C235 ) C231_=_C237( C231 C237 ) \nC232_=_C234( C232 C234 ) C232_=_C235( C232 C235 ) C232_=_C237( C232 C237 ) C232_=_C292( C232 C292 ) C234_=_C235( C234 C235 ) C234_=_C237( C234 C237 ) \nC234_=_C272( C234 C272 ) C235_=_C237( C235 C237 ) C237_=_C275( C237 C275 ) C237_=_C299( C237 C299 ) C241_=_C245( C241 C245 ) C241_=_C247( C241 C247 ) \nC241_=_C248( C241 C248 ) C241_=_C250( C241 C250 ) C241_=_C254( C241 C254 ) C241_=_C256( C241 C256 ) C241_=_C258( C241 C258 ) C241_=_C259( C241 C259 ) \nC241_=_C265( C241 C265 ) C241_=_C267( C241 C267 ) C241_=_C269( C241 C269 ) C241_=_C272( C241 C272 ) C241_=_C275( C241 C275 ) C241_=_C277( C241 C277 ) \nC245_=_C247( C245 C247 ) C245_=_C248( C245 C248 ) C245_=_C250( C245 C250 ) C245_=_C254( C245 C254 ) C245_=_C256( C245 C256 ) C245_=_C258( C245 C258 ) \nC245_=_C259( C245 C259 ) C245_=_C307( C245 C307 ) C247_=_C248( C247 C248 ) C247_=_C250( C247 C250 ) C247_=_C254( C247 C254 ) C247_=_C256( C247 C256 ) \nC247_=_C258( C247 C258 ) C247_=_C259( C247 C259 ) C248_=_C250( C248 C250 ) C248_=_C254( C248 C254 ) C248_=_C256( C248 C256 ) C248_=_C258( C248 C258 ) \nC248_=_C259( C248 C259 ) C250_=_C254( C250 C254 ) C250_=_C256( C250 C256 ) C250_=_C258( C250 C258 ) C250_=_C259( C250 C259 ) C254_=_C256( C254 C256 ) \nC254_=_C258( C254 C258 ) C254_=_C259( C254 C259 ) C256_=_C258( C256 C258 ) C256_=_C259( C256 C259 ) C258_=_C259( C258 C259 ) C258_=_C315( C258 C315 ) \nC265_=_C267( C265 C267 ) C265_=_C269( C265 C269 ) C265_=_C272( C265 C272 ) C265_=_C275( C265 C275 ) C265_=_C277( C265 C277 ) C265_=_C284( C265 C284 ) \nC267_=_C269( C267 C269 ) C267_=_C272( C267 C272 ) C267_=_C275( C267 C275 ) C267_=_C277( C267 C277 ) C267_=_C286( C267 C286 ) C269_=_C272( C269 C272 ) \nC269_=_C275( C269 C275 ) C269_=_C277( C269 C277 ) C272_=_C275( C272 C275 ) C272_=_C277( C272 C277 ) C275_=_C277( C275 C277 ) C275_=_C299( C275 C299 ) \nC281_=_C282( C281 C282 ) C281_=_C284( C281 C284 ) C281_=_C286( C281 C286 ) C281_=_C287( C281 C287 ) C281_=_C292( C281 C292 ) C281_=_C298( C281 C298 ) \nC281_=_C299( C281 C299 ) C281_=_C304( C281 C304 ) C281_=_C307( C281 C307 ) C281_=_C310( C281 C310 ) C281_=_C315( C281 C315 ) C282_=_C284( C282 C284 ) \nC282_=_C286( C282 C286 ) C282_=_C287( C282 C287 ) C282_=_C292( C282 C292 ) C282_=_C298( C282 C298 ) C282_=_C299( C282 C299 ) C284_=_C286( C284 C286 ) \nC284_=_C287( C284 C287 ) C284_=_C292( C284 C292 ) C284_=_C298( C284 C298 ) C284_=_C299( C284 C299 ) C286_=_C287( C286 C287 ) C286_=_C292( C286 C292 ) \nC286_=_C298( C286 C298 ) C286_=_C299( C286 C299 ) C287_=_C292( C287 C292 ) C287_=_C298( C287 C298 ) C287_=_C299( C287 C299 ) C292_=_C298( C292 C298 ) \nC292_=_C299( C292 C299 ) C298_=_C299( C298 C299 ) C304_=_C307( C304 C307 ) C304_=_C310( C304 C310 ) C304_=_C315( C304 C315 ) C304_=_C3572( C304 C3572 ) \nC307_=_C310( C307 C310 ) C307_=_C315( C307 C315 ) C310_=_C315( C310 C315 ) "];831-&gt;914[label="37: C3700 C3701 C3702 C3703 C3704 \nC3705 C3706 C3707 C3708 C3709 C3710 \nC3711 C3712 C3713 C3714 C3715 C3716 \nC3717 C3718 C3719 C3720 C3721 C3722 \nC3723 C3724 C3725 C3726 C3727 C3728 \nC3729 C3730 C3731 C3732 C3733 C3734 \nC3735 C3736 \n0: "];915[shape=box, label="id:915 level: 6\n65: C643 C650 C664 C669 C687 \nC708 C712 C715 C721 C740 C742 \nC744 C745 C746 C747 C748 C749 \nC750 C751 C752 C753 C754 C755 \nC756 C757 C758 C759 C768 C780 \nC783 C787 C801 C821 C822 C823 \nC824 C825 C826 C827 C828 C831 \nC832 C833 C834 C835 C836 C837 \nC838 C839 C842 C845 C849 C850 \nC883 C905 C909 C910 C924 C945 \nC949 C950 C3701 C3705 C3713 C3714 \n432: C643_=_C650( C643 C650 ) C643_=_C708( C643 C708 ) C643_=_C780( C643 C780 ) C643_=_C822( C643 C822 ) C643_=_C842( C643 C842 ) \nC643_=_C883( C643 C883 ) C643_=_C945( C643 C945 ) C650_=_C715( C650 C715 ) C650_=_C749( C650 C749 ) C650_=_C787( C650 C787 ) C650_=_C849( C650 C849 ) \nC650_=_C909( C650 C909 ) C650_=_C949( C650 C949 ) C664_=_C669( C664 C669 ) C664_=_C712( C664 C712 ) C664_=_C783( C664 C783 ) C664_=_C825( C664 C825 ) \nC664_=_C845( C664 C845 ) C664_=_C905( C664 C905 ) C664_=_C924( C664 C924 ) C669_=_C687( C669 C687 ) C669_=_C750( C669 C750 ) C669_=_C768( C669 C768 ) \nC669_=_C850( C669 C850 ) C669_=_C910( C669 C910 ) C669_=_C950( C669 C950 ) C687_=_C750( C687 C750 ) C687_=_C768( C687 C768 ) C687_=_C850( C687 C850 ) \nC687_=_C910( C687 C910 ) C687_=_C950( C687 C950 ) C708_=_C712( C708 C712 ) C708_=_C715( C708 C715 ) C708_=_C780( C708 C780 ) C708_=_C822( C708 C822 ) \nC708_=_C842( C708 C842 ) C708_=_C883( C708 C883 ) C708_=_C945( C708 C945 ) C712_=_C715( C712 C715 ) C712_=_C783( C712 C783 ) C712_=_C825( C712 C825 ) \nC712_=_C845( C712 C845 ) C712_=_C905( C712 C905 ) C712_=_C924( C712 C924 ) C715_=_C749( C715 C749 ) C715_=_C787( C715 C787 ) C715_=_C849( C715 C849 ) \nC715_=_C909( C715 C909 ) C715_=_C949( C715 C949 ) C721_=_C740( C721 C740 ) C721_=_C742( C721 C742 ) C721_=_C744( C721 C744 ) C721_=_C745( C721 C745 ) \nC721_=_C746( C721 C746 ) C721_=_C747( C721 C747 ) C721_=_C748( C721 C748 ) C721_=_C749( C721 C749 ) C721_=_C750(</w:t>
      </w:r>
    </w:p>
    <w:p>
      <w:pPr>
        <w:pStyle w:val="PreformattedText"/>
        <w:bidi w:val="0"/>
        <w:spacing w:before="0" w:after="0"/>
        <w:jc w:val="left"/>
        <w:rPr/>
      </w:pPr>
      <w:r>
        <w:rPr/>
        <w:t xml:space="preserve"> </w:t>
      </w:r>
      <w:r>
        <w:rPr/>
        <w:t>C721 C750 ) C721_=_C751( C721 C751 ) \nC721_=_C752( C721 C752 ) C721_=_C753( C721 C753 ) C721_=_C754( C721 C754 ) C721_=_C755( C721 C755 ) C721_=_C756( C721 C756 ) C721_=_C757( C721 C757 ) \nC721_=_C758( C721 C758 ) C721_=_C759( C721 C759 ) C740_=_C742( C740 C742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826( C745 C826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7_=_C748( C747 C748 ) C747_=_C749( C747 C749 ) C747_=_C750( C747 C750 ) C747_=_C751( C747 C751 ) C747_=_C752( C747 C752 ) C747_=_C753( C747 C753 ) \nC747_=_C754( C747 C754 ) C747_=_C755( C747 C755 ) C747_=_C756( C747 C756 ) C747_=_C757( C747 C757 ) C747_=_C758( C747 C758 ) C747_=_C759( C747 C759 ) \nC747_=_C827( C747 C827 ) C748_=_C749( C748 C749 ) C748_=_C750( C748 C750 ) C748_=_C751( C748 C751 ) C748_=_C752( C748 C752 ) C748_=_C753( C748 C753 ) \nC748_=_C754( C748 C754 ) C748_=_C755( C748 C755 ) C748_=_C756( C748 C756 ) C748_=_C757( C748 C757 ) C748_=_C758( C748 C758 ) C748_=_C759( C748 C759 ) \nC748_=_C828( C748 C828 ) C749_=_C750( C749 C750 ) C749_=_C751( C749 C751 ) C749_=_C752( C749 C752 ) C749_=_C753( C749 C753 ) C749_=_C754( C749 C754 ) \nC749_=_C755( C749 C755 ) C749_=_C756( C749 C756 ) C749_=_C757( C749 C757 ) C749_=_C758( C749 C758 ) C749_=_C759( C749 C759 ) C749_=_C787( C749 C787 ) \nC749_=_C849( C749 C849 ) C749_=_C909( C749 C909 ) C749_=_C949( C749 C949 ) C750_=_C751( C750 C751 ) C750_=_C752( C750 C752 ) C750_=_C753( C750 C753 ) \nC750_=_C754( C750 C754 ) C750_=_C755( C750 C755 ) C750_=_C756( C750 C756 ) C750_=_C757( C750 C757 ) C750_=_C758( C750 C758 ) C750_=_C759( C750 C759 ) \nC750_=_C768( C750 C768 ) C750_=_C850( C750 C850 ) C750_=_C910( C750 C910 ) C750_=_C950( C750 C950 ) C751_=_C752( C751 C752 ) C751_=_C753( C751 C753 ) \nC751_=_C754( C751 C754 ) C751_=_C755( C751 C755 ) C751_=_C756( C751 C756 ) C751_=_C757( C751 C757 ) C751_=_C758( C751 C758 ) C751_=_C759( C751 C759 ) \nC752_=_C753( C752 C753 ) C752_=_C754( C752 C754 ) C752_=_C755( C752 C755 ) C752_=_C756( C752 C756 ) C752_=_C757( C752 C757 ) C752_=_C758( C752 C758 ) \nC752_=_C759( C752 C759 ) C753_=_C754( C753 C754 ) C753_=_C755( C753 C755 ) C753_=_C756( C753 C756 ) C753_=_C757( C753 C757 ) C753_=_C758( C753 C758 ) \nC753_=_C759( C753 C759 ) C754_=_C755( C754 C755 ) C754_=_C756( C754 C756 ) C754_=_C757( C754 C757 ) C754_=_C758( C754 C758 ) C754_=_C759( C754 C759 ) \nC755_=_C756( C755 C756 ) C755_=_C757( C755 C757 ) C755_=_C758( C755 C758 ) C755_=_C759( C755 C759 ) C756_=_C757( C756 C757 ) C756_=_C758( C756 C758 ) \nC756_=_C759( C756 C759 ) C757_=_C758( C757 C758 ) C757_=_C759( C757 C759 ) C758_=_C759( C758 C759 ) C759_=_C839( C759 C839 ) C768_=_C850( C768 C850 ) \nC768_=_C910( C768 C910 ) C768_=_C950( C768 C950 ) C780_=_C783( C780 C783 ) C780_=_C787( C780 C787 ) C780_=_C822( C780 C822 ) C780_=_C842( C780 C842 ) \nC780_=_C883( C780 C883 ) C780_=_C945( C780 C945 ) C783_=_C787( C783 C787 ) C783_=_C825( C783 C825 ) C783_=_C845( C783 C845 ) C783_=_C905( C783 C905 ) \nC783_=_C924( C783 C924 ) C787_=_C849( C787 C849 ) C787_=_C909( C787 C909 ) C787_=_C949( C787 C949 ) C801_=_C821( C801 C821 ) C801_=_C822( C801 C822 ) \nC801_=_C823( C801 C823 ) C801_=_C824( C801 C824 ) C801_=_C825( C801 C825 ) C801_=_C826( C801 C826 ) C801_=_C827( C801 C827 ) C801_=_C828( C801 C828 ) \nC801_=_C831( C801 C831 ) C801_=_C832( C801 C832 ) C801_=_C833( C801 C833 ) C801_=_C834( C801 C834 ) C801_=_C835( C801 C835 ) C801_=_C836( C801 C836 ) \nC801_=_C837( C801 C837 ) C801_=_C838( C801 C838 ) C801_=_C839( C801 C839 ) C821_=_C822( C821 C822 ) C821_=_C823( C821 C823 ) C821_=_C824( C821 C824 ) \nC821_=_C825( C821 C825 ) C821_=_C826( C821 C826 ) C821_=_C827( C821 C827 ) C821_=_C828( C821 C828 ) C821_=_C831( C821 C831 ) C821_=_C832( C821 C832 ) \nC821_=_C833( C821 C833 ) C821_=_C834( C821 C834 ) C821_=_C835( C821 C835 ) C821_=_C836( C821 C836 ) C821_=_C837( C821 C837 ) C821_=_C838( C821 C838 ) \nC821_=_C839( C821 C839 ) C822_=_C823( C822 C823 ) C822_=_C824( C822 C824 ) C822_=_C825( C822 C825 ) C822_=_C826( C822 C826 ) C822_=_C827( C822 C827 ) \nC822_=_C828( C822 C828 ) C822_=_C831( C822 C831 ) C822_=_C832( C822 C832 ) C822_=_C833( C822 C833 ) C822_=_C834( C822 C834 ) C822_=_C835( C822 C835 ) \nC822_=_C836( C822 C836 ) C822_=_C837( C822 C837 ) C822_=_C838( C822 C838 ) C822_=_C839( C822 C839 ) C822_=_C842( C822 C842 ) C822_=_C883( C822 C883 ) \nC822_=_C945( C822 C945 ) C823_=_C824( C823 C824 ) C823_=_C825( C823 C825 ) C823_=_C826( C823 C826 ) C823_=_C827( C823 C827 ) C823_=_C828( C823 C828 ) \nC823_=_C831( C823 C831 ) C823_=_C832( C823 C832 ) C823_=_C833( C823 C833 ) C823_=_C834( C823 C834 ) C823_=_C835( C823 C835 ) C823_=_C836( C823 C836 ) \nC823_=_C837( C823 C837 ) C823_=_C838( C823 C838 ) C823_=_C839( C823 C839 ) C824_=_C825( C824 C825 ) C824_=_C826( C824 C826 ) C824_=_C827( C824 C827 ) \nC824_=_C828( C824 C828 ) C824_=_C831( C824 C831 ) C824_=_C832( C824 C832 ) C824_=_C833( C824 C833 ) C824_=_C834( C824 C834 ) C824_=_C835( C824 C835 ) \nC824_=_C836( C824 C836 ) C824_=_C837( C824 C837 ) C824_=_C838( C824 C838 ) C824_=_C839( C824 C839 ) C825_=_C826( C825 C826 ) C825_=_C827( C825 C827 ) \nC825_=_C828( C825 C828 ) C825_=_C831( C825 C831 ) C825_=_C832( C825 C832 ) C825_=_C833( C825 C833 ) C825_=_C834( C825 C834 ) C825_=_C835( C825 C835 ) \nC825_=_C836( C825 C836 ) C825_=_C837( C825 C837 ) C825_=_C838( C825 C838 ) C825_=_C839( C825 C839 ) C825_=_C845( C825 C845 ) C825_=_C905( C825 C905 ) \nC825_=_C924( C825 C924 ) C826_=_C827( C826 C827 ) C826_=_C828( C826 C828 ) C826_=_C831( C826 C831 ) C826_=_C832( C826 C832 ) C826_=_C833( C826 C833 ) \nC826_=_C834( C826 C834 ) C826_=_C835( C826 C835 ) C826_=_C836( C826 C836 ) C826_=_C837( C826 C837 ) C826_=_C838( C826 C838 ) C826_=_C839( C826 C839 ) \nC827_=_C828( C827 C828 ) C827_=_C831( C827 C831 ) C827_=_C832( C827 C832 ) C827_=_C833( C827 C833 ) C827_=_C834( C827 C834 ) C827_=_C835( C827 C835 ) \nC827_=_C836( C827 C836 ) C827_=_C837( C827 C837 ) C827_=_C838( C827 C838 ) C827_=_C839( C827 C839 ) C828_=_C831( C828 C831 ) C828_=_C832( C828 C832 ) \nC828_=_C833( C828 C833 ) C828_=_C834( C828 C834 ) C828_=_C835( C828 C835 ) C828_=_C836( C828 C836 ) C828_=_C837( C828 C837 ) C828_=_C838( C828 C838 ) \nC828_=_C839( C828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C842_=_C845( C842 C845 ) C842_=_C849( C842 C849 ) C842_=_C850( C842 C850 ) C842_=_C883( C842 C883 ) C842_=_C945( C842 C945 ) \nC845_=_C849( C845 C849 ) C845_=_C850( C845 C850 ) C845_=_C905( C845 C905 ) C845_=_C924( C845 C924 ) C849_=_C850( C849 C850 ) C849_=_C909( C849 C909 ) \nC849_=_C949( C849 C949 ) C850_=_C910( C850 C910 ) C850_=_C950( C850 C950 ) C883_=_C945( C883 C945 ) C905_=_C909( C905 C909 ) C905_=_C910( C905 C910 ) \nC905_=_C924( C905 C924 ) C909_=_C910( C909 C910 ) C909_=_C949( C909 C949 ) C910_=_C950( C910 C950 ) C945_=_C949( C945 C949 ) C945_=_C950( C945 C950 ) \nC949_=_C950( C949 C950 ) "];832-&gt;915[label="61: C643 C650 C664 C669 C687 \nC708 C712 C715 C721 C740 C742 \nC744 C745 C746 C747 C748 C751 \nC752 C753 C754 C755 C756 C757 \nC758 C759 C768 C780 C783 C787 \nC801 C821 C823 C824 C826 C827 \nC828 C831 C832 C833 C834 C835 \nC836 C837 C838 C839 C842 C845 \nC849 C850 C883 C905 C909 C910 \nC924 C945 C949 C950 C3701 C3705 \nC3713 C3714 \n340: C643_=_C650 ,C643_=_C708 ,C643_=_C780 ,C643_=_C842 ,C643_=_C883</w:t>
      </w:r>
    </w:p>
    <w:p>
      <w:pPr>
        <w:pStyle w:val="PreformattedText"/>
        <w:bidi w:val="0"/>
        <w:spacing w:before="0" w:after="0"/>
        <w:jc w:val="left"/>
        <w:rPr/>
      </w:pPr>
      <w:r>
        <w:rPr/>
        <w:t xml:space="preserve"> </w:t>
      </w:r>
      <w:r>
        <w:rPr/>
        <w:t>,\nC643_=_C945 ,C650_=_C715 ,C650_=_C787 ,C650_=_C849 ,C650_=_C909 ,C650_=_C949 ,\nC664_=_C669 ,C664_=_C712 ,C664_=_C783 ,C664_=_C845 ,C664_=_C905 ,C664_=_C924 ,\nC669_=_C687 ,C669_=_C768 ,C669_=_C850 ,C669_=_C910 ,C669_=_C950 ,C687_=_C768 ,\nC687_=_C850 ,C687_=_C910 ,C687_=_C950 ,C708_=_C712 ,C708_=_C715 ,C708_=_C780 ,\nC708_=_C842 ,C708_=_C883 ,C708_=_C945 ,C712_=_C715 ,C712_=_C783 ,C712_=_C845 ,\nC712_=_C905 ,C712_=_C924 ,C715_=_C787 ,C715_=_C849 ,C715_=_C909 ,C715_=_C949 ,\nC721_=_C740 ,C721_=_C742 ,C721_=_C744 ,C721_=_C745 ,C721_=_C746 ,C721_=_C747 ,\nC721_=_C748 ,C721_=_C751 ,C721_=_C752 ,C721_=_C753 ,C721_=_C754 ,C721_=_C755 ,\nC721_=_C756 ,C721_=_C757 ,C721_=_C758 ,C721_=_C759 ,C740_=_C742 ,C740_=_C744 ,\nC740_=_C745 ,C740_=_C746 ,C740_=_C747 ,C740_=_C748 ,C740_=_C751 ,C740_=_C752 ,\nC740_=_C753 ,C740_=_C754 ,C740_=_C755 ,C740_=_C756 ,C740_=_C757 ,C740_=_C758 ,\nC740_=_C759 ,C742_=_C744 ,C742_=_C745 ,C742_=_C746 ,C742_=_C747 ,C742_=_C748 ,\nC742_=_C751 ,C742_=_C752 ,C742_=_C753 ,C742_=_C754 ,C742_=_C755 ,C742_=_C756 ,\nC742_=_C757 ,C742_=_C758 ,C742_=_C759 ,C744_=_C745 ,C744_=_C746 ,C744_=_C747 ,\nC744_=_C748 ,C744_=_C751 ,C744_=_C752 ,C744_=_C753 ,C744_=_C754 ,C744_=_C755 ,\nC744_=_C756 ,C744_=_C757 ,C744_=_C758 ,C744_=_C759 ,C745_=_C746 ,C745_=_C747 ,\nC745_=_C748 ,C745_=_C751 ,C745_=_C752 ,C745_=_C753 ,C745_=_C754 ,C745_=_C755 ,\nC745_=_C756 ,C745_=_C757 ,C745_=_C758 ,C745_=_C759 ,C745_=_C826 ,C746_=_C747 ,\nC746_=_C748 ,C746_=_C751 ,C746_=_C752 ,C746_=_C753 ,C746_=_C754 ,C746_=_C755 ,\nC746_=_C756 ,C746_=_C757 ,C746_=_C758 ,C746_=_C759 ,C747_=_C748 ,C747_=_C751 ,\nC747_=_C752 ,C747_=_C753 ,C747_=_C754 ,C747_=_C755 ,C747_=_C756 ,C747_=_C757 ,\nC747_=_C758 ,C747_=_C759 ,C747_=_C827 ,C748_=_C751 ,C748_=_C752 ,C748_=_C753 ,\nC748_=_C754 ,C748_=_C755 ,C748_=_C756 ,C748_=_C757 ,C748_=_C758 ,C748_=_C759 ,\nC748_=_C828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C759_=_C839 ,C768_=_C850 ,C768_=_C910 ,C768_=_C950 ,C780_=_C783 ,\nC780_=_C787 ,C780_=_C842 ,C780_=_C883 ,C780_=_C945 ,C783_=_C787 ,C783_=_C845 ,\nC783_=_C905 ,C783_=_C924 ,C787_=_C849 ,C787_=_C909 ,C787_=_C949 ,C801_=_C821 ,\nC801_=_C823 ,C801_=_C824 ,C801_=_C826 ,C801_=_C827 ,C801_=_C828 ,C801_=_C831 ,\nC801_=_C832 ,C801_=_C833 ,C801_=_C834 ,C801_=_C835 ,C801_=_C836 ,C801_=_C837 ,\nC801_=_C838 ,C801_=_C839 ,C821_=_C823 ,C821_=_C824 ,C821_=_C826 ,C821_=_C827 ,\nC821_=_C828 ,C821_=_C831 ,C821_=_C832 ,C821_=_C833 ,C821_=_C834 ,C821_=_C835 ,\nC821_=_C836 ,C821_=_C837 ,C821_=_C838 ,C821_=_C839 ,C823_=_C824 ,C823_=_C826 ,\nC823_=_C827 ,C823_=_C828 ,C823_=_C831 ,C823_=_C832 ,C823_=_C833 ,C823_=_C834 ,\nC823_=_C835 ,C823_=_C836 ,C823_=_C837 ,C823_=_C838 ,C823_=_C839 ,C824_=_C826 ,\nC824_=_C827 ,C824_=_C828 ,C824_=_C831 ,C824_=_C832 ,C824_=_C833 ,C824_=_C834 ,\nC824_=_C835 ,C824_=_C836 ,C824_=_C837 ,C824_=_C838 ,C824_=_C839 ,C826_=_C827 ,\nC826_=_C828 ,C826_=_C831 ,C826_=_C832 ,C826_=_C833 ,C826_=_C834 ,C826_=_C835 ,\nC826_=_C836 ,C826_=_C837 ,C826_=_C838 ,C826_=_C839 ,C827_=_C828 ,C827_=_C831 ,\nC827_=_C832 ,C827_=_C833 ,C827_=_C834 ,C827_=_C835 ,C827_=_C836 ,C827_=_C837 ,\nC827_=_C838 ,C827_=_C839 ,C828_=_C831 ,C828_=_C832 ,C828_=_C833 ,C828_=_C834 ,\nC828_=_C835 ,C828_=_C836 ,C828_=_C837 ,C828_=_C838 ,C828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C842_=_C845 ,\nC842_=_C849 ,C842_=_C850 ,C842_=_C883 ,C842_=_C945 ,C845_=_C849 ,C845_=_C850 ,\nC845_=_C905 ,C845_=_C924 ,C849_=_C850 ,C849_=_C909 ,C849_=_C949 ,C850_=_C910 ,\nC850_=_C950 ,C883_=_C945 ,C905_=_C909 ,C905_=_C910 ,C905_=_C924 ,C909_=_C910 ,\nC909_=_C949 ,C910_=_C950 ,C945_=_C949 ,C945_=_C950 ,C949_=_C950 ,"];916[shape=box, label="id:916 level: 6\n72: C641 C661 C663 C664 C665 \nC666 C668 C669 C670 C671 C672 \nC673 C674 C675 C678 C679 C690 \nC699 C702 C704 C713 C719 C729 \nC737 C738 C739 C748 C755 C774 \nC776 C786 C789 C797 C799 C816 \nC818 C828 C831 C837 C838 C847 \nC859 C860 C862 C871 C878 C889 \nC892 C898 C900 C901 C917 C921 \nC944 C945 C946 C947 C948 C949 \nC950 C951 C953 C954 C955 C956 \nC959 C3711 C3717 C3728 C3731 C3733 \nC3735 \n372: C641_=_C661( C641 C661 ) C641_=_C663( C641 C663 ) C641_=_C664( C641 C664 ) C641_=_C665( C641 C665 ) C641_=_C666( C641 C666 ) \nC641_=_C668( C641 C668 ) C641_=_C669( C641 C669 ) C641_=_C670( C641 C670 ) C641_=_C671( C641 C671 ) C641_=_C672( C641 C672 ) C641_=_C673( C641 C673 ) \nC641_=_C674( C641 C674 ) C641_=_C675( C641 C675 ) C641_=_C678( C641 C678 ) C641_=_C679( C641 C679 ) C661_=_C702( C661 C702 ) C661_=_C738( C661 C738 ) \nC661_=_C797( C661 C797 ) C661_=_C837( C661 C837 ) C661_=_C860( C661 C860 ) C661_=_C900( C661 C900 ) C663_=_C664( C663 C664 ) C663_=_C665( C663 C665 ) \nC663_=_C666( C663 C666 ) C663_=_C668( C663 C668 ) C663_=_C669( C663 C669 ) C663_=_C670( C663 C670 ) C663_=_C671( C663 C671 ) C663_=_C672( C663 C672 ) \nC663_=_C673( C663 C673 ) C663_=_C674( C663 C674 ) C663_=_C675( C663 C675 ) C663_=_C678( C663 C678 ) C663_=_C679( C663 C679 ) C664_=_C665( C664 C665 ) \nC664_=_C666( C664 C666 ) C664_=_C668( C664 C668 ) C664_=_C669( C664 C669 ) C664_=_C670( C664 C670 ) C664_=_C671( C664 C671 ) C664_=_C672( C664 C672 ) \nC664_=_C673( C664 C673 ) C664_=_C674( C664 C674 ) C664_=_C675( C664 C675 ) C664_=_C678( C664 C678 ) C664_=_C679( C664 C679 ) C665_=_C666( C665 C666 ) \nC665_=_C668( C665 C668 ) C665_=_C669( C665 C669 ) C665_=_C670( C665 C670 ) C665_=_C671( C665 C671 ) C665_=_C672( C665 C672 ) C665_=_C673( C665 C673 ) \nC665_=_C674( C665 C674 ) C665_=_C675( C665 C675 ) C665_=_C678( C665 C678 ) C665_=_C679( C665 C679 ) C666_=_C668( C666 C668 ) C666_=_C669( C666 C669 ) \nC666_=_C670( C666 C670 ) C666_=_C671( C666 C671 ) C666_=_C672( C666 C672 ) C666_=_C673( C666 C673 ) C666_=_C674( C666 C674 ) C666_=_C675( C666 C675 ) \nC666_=_C678( C666 C678 ) C666_=_C679( C666 C679 ) C668_=_C669( C668 C669 ) C668_=_C670( C668 C670 ) C668_=_C671( C668 C671 ) C668_=_C672( C668 C672 ) \nC668_=_C673( C668 C673 ) C668_=_C674( C668 C674 ) C668_=_C675( C668 C675 ) C668_=_C678( C668 C678 ) C668_=_C679( C668 C679 ) C669_=_C670( C669 C670 ) \nC669_=_C671( C669 C671 ) C669_=_C672( C669 C672 ) C669_=_C673( C669 C673 ) C669_=_C674( C669 C674 ) C669_=_C675( C669 C675 ) C669_=_C678( C669 C678 ) \nC669_=_C679( C669 C679 ) C669_=_C950( C669 C950 ) C670_=_C671( C670 C671 ) C670_=_C672( C670 C672 ) C670_=_C673( C670 C673 ) C670_=_C674( C670 C674 ) \nC670_=_C675( C670 C675 ) C670_=_C678( C670 C678 ) C670_=_C679( C670 C679 ) C670_=_C690( C670 C690 ) C670_=_C729( C670 C729 ) C670_=_C789( C670 C789 ) \nC670_=_C831( C670 C831 ) C670_=_C871( C670 C871 ) C670_=_C892( C670 C892 ) C671_=_C672( C671 C672 ) C671_=_C673( C671 C673 ) C671_=_C674( C671 C674 ) \nC671_=_C675( C671 C675 ) C671_=_C678( C671 C678 ) C671_=_C679( C671 C679 ) C672_=_C673( C672 C673 ) C672_=_C674( C672 C674 ) C672_=_C675( C672 C675 ) \nC672_=_C678( C672 C678 ) C672_=_C679( C672 C679 ) C673_=_C674( C673 C674 ) C673_=_C675( C673 C675 ) C673_=_C678( C673 C678 ) C673_=_C679( C673 C679 ) \nC673_=_C953( C673 C953 ) C674_=_C675( C674 C675 ) C674_=_C678( C674 C678 ) C674_=_C679( C674 C679 ) C674_=_C954( C674 C954 ) C675_=_C678( C675 C678 ) \nC675_=_C679( C675 C679 ) C678_=_C679( C678 C679 ) C678_=_C704( C678 C704 ) C678_=_C739( C678 C739 ) C678_=_C799( C678 C799 ) C678_=_C838( C678 C838 ) \nC678_=_C862( C678 C862 ) C678_=_C901( C678 C901 ) C679_=_C959( C679 C959 ) C690_=_C699( C690 C699 ) C690_=_C702( C690 C702 ) C690_=_C704( C690 C704 ) \nC690_=_C729( C690 C729 ) C690_=_C789( C690 C789 ) C690_=_C831( C690 C831 ) C690_=_C871( C690 C871 ) C690_=_C892( C690 C892 ) C699_=_C702( C699 C702 ) \nC699_=_C704( C699 C704 ) C699_=_C755( C699 C755 ) C699_=_C774( C699 C774 ) C699_=_C816( C699 C816 ) C699_=_C878( C699 C878 ) C699_=_C898( C699 C898 ) \nC699_=_C955( C699 C955 ) C702_=_C704( C702 C704 ) C702_=_C738( C702 C738 ) C702_=_C797( C702 C797 ) C702_=_C837( C702 C837 ) C702_=_C860( C702 C860 ) \nC702_=_C900( C702 C900 ) C704_=_C739( C704 C739 ) C704_=_C799( C704 C799 ) C704_=_C838( C704 C838 ) C704_=_C862( C704 C862 ) C704_=_C901( C704 C901 ) \nC713_=_C719( C713 C719 ) C713_=_C748( C713 C748 ) C713_=_C786( C713 C786 ) C713_=_C828( C713 C828 ) C713_=_C847( C713 C847 ) C713_=_C889( C713 C889 ) \nC713_=_C948( C713 C948 ) C719_=_C737( C719 C737 ) C719_=_C776( C719 C776 ) C719_=_C818( C719 C818 ) C719_=_C859( C719 C859 ) C719_=_C917( C719 C917 ) \nC719_=_C956( C719 C956 ) C729_=_C737( C729 C737 ) C729_=_C738( C729 C738 ) C729_=_C739( C729 C739 ) C729_=_C789( C729 C789 ) C729_=_C831( C729 C831 ) \nC729_=_C871( C729 C871 ) C729_=_C892( C729 C892 ) C737_=_C738( C737 C738 ) C737_=_C739( C737 C739 ) C737_=_C776( C737 C776 ) C737_=_C818( C737 C818 ) \nC737_=_C859( C737 C859 ) C737_=_C917( C737 C917 ) C737_=_C956( C737 C956 ) C738_=_C739( C738 C739 ) C738_=_C797( C738 C797 ) C738_=_C837( C738 C837 ) \nC738_=_C860( C738 C860 ) C738_=_C900( C738 C900 ) C739_=_C799( C739 C799 ) C739_=_C838( C739 C838 ) C739_=_C862( C739 C862 ) C739_=_C901( C739 C901 ) \nC748_=_C755( C748 C755 ) C748_=_C786( C748 C786 ) C748_=_C828( C748 C828 ) C748_=_C847( C748 C847 ) C748_=_C889( C748 C889 ) C748_=_C948( C748 C948 )</w:t>
      </w:r>
    </w:p>
    <w:p>
      <w:pPr>
        <w:pStyle w:val="PreformattedText"/>
        <w:bidi w:val="0"/>
        <w:spacing w:before="0" w:after="0"/>
        <w:jc w:val="left"/>
        <w:rPr/>
      </w:pPr>
      <w:r>
        <w:rPr/>
        <w:t xml:space="preserve"> </w:t>
      </w:r>
      <w:r>
        <w:rPr/>
        <w:t>\nC755_=_C774( C755 C774 ) C755_=_C816( C755 C816 ) C755_=_C878( C755 C878 ) C755_=_C898( C755 C898 ) C755_=_C955( C755 C955 ) C774_=_C776( C774 C776 ) \nC774_=_C816( C774 C816 ) C774_=_C878( C774 C878 ) C774_=_C898( C774 C898 ) C774_=_C955( C774 C955 ) C776_=_C818( C776 C818 ) C776_=_C859( C776 C859 ) \nC776_=_C917( C776 C917 ) C776_=_C956( C776 C956 ) C786_=_C789( C786 C789 ) C786_=_C797( C786 C797 ) C786_=_C799( C786 C799 ) C786_=_C828( C786 C828 ) \nC786_=_C847( C786 C847 ) C786_=_C889( C786 C889 ) C786_=_C948( C786 C948 ) C789_=_C797( C789 C797 ) C789_=_C799( C789 C799 ) C789_=_C831( C789 C831 ) \nC789_=_C871( C789 C871 ) C789_=_C892( C789 C892 ) C797_=_C799( C797 C799 ) C797_=_C837( C797 C837 ) C797_=_C860( C797 C860 ) C797_=_C900( C797 C900 ) \nC799_=_C838( C799 C838 ) C799_=_C862( C799 C862 ) C799_=_C901( C799 C901 ) C816_=_C818( C816 C818 ) C816_=_C878( C816 C878 ) C816_=_C898( C816 C898 ) \nC816_=_C955( C816 C955 ) C818_=_C859( C818 C859 ) C818_=_C917( C818 C917 ) C818_=_C956( C818 C956 ) C828_=_C831( C828 C831 ) C828_=_C837( C828 C837 ) \nC828_=_C838( C828 C838 ) C828_=_C847( C828 C847 ) C828_=_C889( C828 C889 ) C828_=_C948( C828 C948 ) C831_=_C837( C831 C837 ) C831_=_C838( C831 C838 ) \nC831_=_C871( C831 C871 ) C831_=_C892( C831 C892 ) C837_=_C838( C837 C838 ) C837_=_C860( C837 C860 ) C837_=_C900( C837 C900 ) C838_=_C862( C838 C862 ) \nC838_=_C901( C838 C901 ) C847_=_C859( C847 C859 ) C847_=_C860( C847 C860 ) C847_=_C862( C847 C862 ) C847_=_C889( C847 C889 ) C847_=_C948( C847 C948 ) \nC859_=_C860( C859 C860 ) C859_=_C862( C859 C862 ) C859_=_C917( C859 C917 ) C859_=_C956( C859 C956 ) C860_=_C862( C860 C862 ) C860_=_C900( C860 C900 ) \nC862_=_C901( C862 C901 ) C871_=_C878( C871 C878 ) C871_=_C892( C871 C892 ) C878_=_C898( C878 C898 ) C878_=_C955( C878 C955 ) C889_=_C892( C889 C892 ) \nC889_=_C898( C889 C898 ) C889_=_C900( C889 C900 ) C889_=_C901( C889 C901 ) C889_=_C948( C889 C948 ) C892_=_C898( C892 C898 ) C892_=_C900( C892 C900 ) \nC892_=_C901( C892 C901 ) C898_=_C900( C898 C900 ) C898_=_C901( C898 C901 ) C898_=_C955( C898 C955 ) C900_=_C901( C900 C901 ) C917_=_C956( C917 C956 ) \nC921_=_C944( C921 C944 ) C921_=_C945( C921 C945 ) C921_=_C946( C921 C946 ) C921_=_C947( C921 C947 ) C921_=_C948( C921 C948 ) C921_=_C949( C921 C949 ) \nC921_=_C950( C921 C950 ) C921_=_C951( C921 C951 ) C921_=_C953( C921 C953 ) C921_=_C954( C921 C954 ) C921_=_C955( C921 C955 ) C921_=_C956( C921 C956 ) \nC921_=_C959( C921 C959 ) C944_=_C945( C944 C945 ) C944_=_C946( C944 C946 ) C944_=_C947( C944 C947 ) C944_=_C948( C944 C948 ) C944_=_C949( C944 C949 ) \nC944_=_C950( C944 C950 ) C944_=_C951( C944 C951 ) C944_=_C953( C944 C953 ) C944_=_C954( C944 C954 ) C944_=_C955( C944 C955 ) C944_=_C956( C944 C956 ) \nC944_=_C959( C944 C959 ) C945_=_C946( C945 C946 ) C945_=_C947( C945 C947 ) C945_=_C948( C945 C948 ) C945_=_C949( C945 C949 ) C945_=_C950( C945 C950 ) \nC945_=_C951( C945 C951 ) C945_=_C953( C945 C953 ) C945_=_C954( C945 C954 ) C945_=_C955( C945 C955 ) C945_=_C956( C945 C956 ) C945_=_C959( C945 C959 ) \nC946_=_C947( C946 C947 ) C946_=_C948( C946 C948 ) C946_=_C949( C946 C949 ) C946_=_C950( C946 C950 ) C946_=_C951( C946 C951 ) C946_=_C953( C946 C953 ) \nC946_=_C954( C946 C954 ) C946_=_C955( C946 C955 ) C946_=_C956( C946 C956 ) C946_=_C959( C946 C959 ) C947_=_C948( C947 C948 ) C947_=_C949( C947 C949 ) \nC947_=_C950( C947 C950 ) C947_=_C951( C947 C951 ) C947_=_C953( C947 C953 ) C947_=_C954( C947 C954 ) C947_=_C955( C947 C955 ) C947_=_C956( C947 C956 ) \nC947_=_C959( C947 C959 ) C948_=_C949( C948 C949 ) C948_=_C950( C948 C950 ) C948_=_C951( C948 C951 ) C948_=_C953( C948 C953 ) C948_=_C954( C948 C954 ) \nC948_=_C955( C948 C955 ) C948_=_C956( C948 C956 ) C948_=_C959( C948 C959 ) C949_=_C950( C949 C950 ) C949_=_C951( C949 C951 ) C949_=_C953( C949 C953 ) \nC949_=_C954( C949 C954 ) C949_=_C955( C949 C955 ) C949_=_C956( C949 C956 ) C949_=_C959( C949 C959 ) C950_=_C951( C950 C951 ) C950_=_C953( C950 C953 ) \nC950_=_C954( C950 C954 ) C950_=_C955( C950 C955 ) C950_=_C956( C950 C956 ) C950_=_C959( C950 C959 ) C951_=_C953( C951 C953 ) C951_=_C954( C951 C954 ) \nC951_=_C955( C951 C955 ) C951_=_C956( C951 C956 ) C951_=_C959( C951 C959 ) C953_=_C954( C953 C954 ) C953_=_C955( C953 C955 ) C953_=_C956( C953 C956 ) \nC953_=_C959( C953 C959 ) C954_=_C955( C954 C955 ) C954_=_C956( C954 C956 ) C954_=_C959( C954 C959 ) C955_=_C956( C955 C956 ) C955_=_C959( C955 C959 ) \nC956_=_C959( C956 C959 ) "];832-&gt;916[label="67: C641 C661 C663 C664 C665 \nC666 C668 C669 C671 C672 C673 \nC674 C675 C679 C690 C699 C702 \nC704 C713 C719 C729 C737 C738 \nC739 C748 C755 C774 C776 C786 \nC789 C797 C799 C816 C818 C828 \nC831 C837 C838 C847 C859 C860 \nC862 C871 C878 C889 C892 C898 \nC900 C901 C917 C921 C944 C945 \nC946 C947 C949 C950 C951 C953 \nC954 C959 C3711 C3717 C3728 C3731 \nC3733 C3735 \n279: C641_=_C661 ,C641_=_C663 ,C641_=_C664 ,C641_=_C665 ,C641_=_C666 ,\nC641_=_C668 ,C641_=_C669 ,C641_=_C671 ,C641_=_C672 ,C641_=_C673 ,C641_=_C674 ,\nC641_=_C675 ,C641_=_C679 ,C661_=_C702 ,C661_=_C738 ,C661_=_C797 ,C661_=_C837 ,\nC661_=_C860 ,C661_=_C900 ,C663_=_C664 ,C663_=_C665 ,C663_=_C666 ,C663_=_C668 ,\nC663_=_C669 ,C663_=_C671 ,C663_=_C672 ,C663_=_C673 ,C663_=_C674 ,C663_=_C675 ,\nC663_=_C679 ,C664_=_C665 ,C664_=_C666 ,C664_=_C668 ,C664_=_C669 ,C664_=_C671 ,\nC664_=_C672 ,C664_=_C673 ,C664_=_C674 ,C664_=_C675 ,C664_=_C679 ,C665_=_C666 ,\nC665_=_C668 ,C665_=_C669 ,C665_=_C671 ,C665_=_C672 ,C665_=_C673 ,C665_=_C674 ,\nC665_=_C675 ,C665_=_C679 ,C666_=_C668 ,C666_=_C669 ,C666_=_C671 ,C666_=_C672 ,\nC666_=_C673 ,C666_=_C674 ,C666_=_C675 ,C666_=_C679 ,C668_=_C669 ,C668_=_C671 ,\nC668_=_C672 ,C668_=_C673 ,C668_=_C674 ,C668_=_C675 ,C668_=_C679 ,C669_=_C671 ,\nC669_=_C672 ,C669_=_C673 ,C669_=_C674 ,C669_=_C675 ,C669_=_C679 ,C669_=_C950 ,\nC671_=_C672 ,C671_=_C673 ,C671_=_C674 ,C671_=_C675 ,C671_=_C679 ,C672_=_C673 ,\nC672_=_C674 ,C672_=_C675 ,C672_=_C679 ,C673_=_C674 ,C673_=_C675 ,C673_=_C679 ,\nC673_=_C953 ,C674_=_C675 ,C674_=_C679 ,C674_=_C954 ,C675_=_C679 ,C679_=_C959 ,\nC690_=_C699 ,C690_=_C702 ,C690_=_C704 ,C690_=_C729 ,C690_=_C789 ,C690_=_C831 ,\nC690_=_C871 ,C690_=_C892 ,C699_=_C702 ,C699_=_C704 ,C699_=_C755 ,C699_=_C774 ,\nC699_=_C816 ,C699_=_C878 ,C699_=_C898 ,C702_=_C704 ,C702_=_C738 ,C702_=_C797 ,\nC702_=_C837 ,C702_=_C860 ,C702_=_C900 ,C704_=_C739 ,C704_=_C799 ,C704_=_C838 ,\nC704_=_C862 ,C704_=_C901 ,C713_=_C719 ,C713_=_C748 ,C713_=_C786 ,C713_=_C828 ,\nC713_=_C847 ,C713_=_C889 ,C719_=_C737 ,C719_=_C776 ,C719_=_C818 ,C719_=_C859 ,\nC719_=_C917 ,C729_=_C737 ,C729_=_C738 ,C729_=_C739 ,C729_=_C789 ,C729_=_C831 ,\nC729_=_C871 ,C729_=_C892 ,C737_=_C738 ,C737_=_C739 ,C737_=_C776 ,C737_=_C818 ,\nC737_=_C859 ,C737_=_C917 ,C738_=_C739 ,C738_=_C797 ,C738_=_C837 ,C738_=_C860 ,\nC738_=_C900 ,C739_=_C799 ,C739_=_C838 ,C739_=_C862 ,C739_=_C901 ,C748_=_C755 ,\nC748_=_C786 ,C748_=_C828 ,C748_=_C847 ,C748_=_C889 ,C755_=_C774 ,C755_=_C816 ,\nC755_=_C878 ,C755_=_C898 ,C774_=_C776 ,C774_=_C816 ,C774_=_C878 ,C774_=_C898 ,\nC776_=_C818 ,C776_=_C859 ,C776_=_C917 ,C786_=_C789 ,C786_=_C797 ,C786_=_C799 ,\nC786_=_C828 ,C786_=_C847 ,C786_=_C889 ,C789_=_C797 ,C789_=_C799 ,C789_=_C831 ,\nC789_=_C871 ,C789_=_C892 ,C797_=_C799 ,C797_=_C837 ,C797_=_C860 ,C797_=_C900 ,\nC799_=_C838 ,C799_=_C862 ,C799_=_C901 ,C816_=_C818 ,C816_=_C878 ,C816_=_C898 ,\nC818_=_C859 ,C818_=_C917 ,C828_=_C831 ,C828_=_C837 ,C828_=_C838 ,C828_=_C847 ,\nC828_=_C889 ,C831_=_C837 ,C831_=_C838 ,C831_=_C871 ,C831_=_C892 ,C837_=_C838 ,\nC837_=_C860 ,C837_=_C900 ,C838_=_C862 ,C838_=_C901 ,C847_=_C859 ,C847_=_C860 ,\nC847_=_C862 ,C847_=_C889 ,C859_=_C860 ,C859_=_C862 ,C859_=_C917 ,C860_=_C862 ,\nC860_=_C900 ,C862_=_C901 ,C871_=_C878 ,C871_=_C892 ,C878_=_C898 ,C889_=_C892 ,\nC889_=_C898 ,C889_=_C900 ,C889_=_C901 ,C892_=_C898 ,C892_=_C900 ,C892_=_C901 ,\nC898_=_C900 ,C898_=_C901 ,C900_=_C901 ,C921_=_C944 ,C921_=_C945 ,C921_=_C946 ,\nC921_=_C947 ,C921_=_C949 ,C921_=_C950 ,C921_=_C951 ,C921_=_C953 ,C921_=_C954 ,\nC921_=_C959 ,C944_=_C945 ,C944_=_C946 ,C944_=_C947 ,C944_=_C949 ,C944_=_C950 ,\nC944_=_C951 ,C944_=_C953 ,C944_=_C954 ,C944_=_C959 ,C945_=_C946 ,C945_=_C947 ,\nC945_=_C949 ,C945_=_C950 ,C945_=_C951 ,C945_=_C953 ,C945_=_C954 ,C945_=_C959 ,\nC946_=_C947 ,C946_=_C949 ,C946_=_C950 ,C946_=_C951 ,C946_=_C953 ,C946_=_C954 ,\nC946_=_C959 ,C947_=_C949 ,C947_=_C950 ,C947_=_C951 ,C947_=_C953 ,C947_=_C954 ,\nC947_=_C959 ,C949_=_C950 ,C949_=_C951 ,C949_=_C953 ,C949_=_C954 ,C949_=_C959 ,\nC950_=_C951 ,C950_=_C953 ,C950_=_C954 ,C950_=_C959 ,C951_=_C953 ,C951_=_C954 ,\nC951_=_C959 ,C953_=_C954 ,C953_=_C959 ,C954_=_C959 ,"];917[shape=box, label="id:917 level: 6\n126: C640 C642 C644 C649 C652 \nC653 C654 C658 C663 C671 C674 \nC681 C686 C689 C693 C694 C708 \nC709 C710 C711 C712 C713 C714 \nC715 C717 C719 C720 C722 C728 \nC730 C732 C740 C742 C747 C752 \nC753 C756 C760 C761 C762 C772 \nC775 C779 C780 C782 C783 C784 \nC786 C787 C789 C790 C791 C793 \nC794 C795 C796 C797 C798 C799 \nC801 C803 C804 C805 C806 C807 \nC808 C809 C811 C813 C815 C816 \nC818 C819 C820 C821 C827 C843 \nC852 C853 C854 C857 C864 C865 \nC870 C872 C875 C881 C882 C883 \nC885 C886 C887 C889 C890 C892 \nC893 C894 C896 C897 C898 C899 \nC900 C901 C902 C903 C920 C922 \nC929 C932 C934 C935 C940 C944 \nC946 C951 C954 C3598 C3700 C3702 \nC3710 C3716 C3718 C3721 C3722 C3723 \nC3729 \n768: C640_=_C642( C640 C642 ) C640_=_C644( C640 C644 ) C640_=_C649( C640 C649 ) C640_=_C652( C640 C652 ) C640_=_C653( C640 C653 ) \nC640_=_C654( C640 C654 ) C640_=_C658( C640 C658 ) C640_=_C3598( C640 C3598 ) C642_=_C644( C642 C644 ) C642_=_C649( C642 C649 ) C642_=_C652( C642 C652 ) \nC642_=_C653( C642 C653 ) C642_=_C654( C642 C654 ) C642_=_C658( C642 C658 ) C642_=_C722( C642 C722 ) C642_=_C762( C642 C762 ) C642_=_C865( C642 C865 ) \nC642_=_C882( C642 C882 ) C642_=_C922( C642 C922 ) C644_=_C649( C644 C649 ) C644_=_C652( C644 C652 ) C644_=_C653( C644 C653 ) C644_=_C654( C644 C654 ) \nC644_=_C658( C644 C658 ) C644_=_C709(</w:t>
      </w:r>
    </w:p>
    <w:p>
      <w:pPr>
        <w:pStyle w:val="PreformattedText"/>
        <w:bidi w:val="0"/>
        <w:spacing w:before="0" w:after="0"/>
        <w:jc w:val="left"/>
        <w:rPr/>
      </w:pPr>
      <w:r>
        <w:rPr/>
        <w:t xml:space="preserve"> </w:t>
      </w:r>
      <w:r>
        <w:rPr/>
        <w:t>C644 C709 ) C644_=_C742( C644 C742 ) C644_=_C803( C644 C803 ) C644_=_C843( C644 C843 ) C644_=_C946( C644 C946 ) \nC649_=_C652( C649 C652 ) C649_=_C653( C649 C653 ) C649_=_C654( C649 C654 ) C649_=_C658( C649 C658 ) C649_=_C686( C649 C686 ) C649_=_C747( C649 C747 ) \nC649_=_C827( C649 C827 ) C649_=_C870( C649 C870 ) C649_=_C929( C649 C929 ) C652_=_C653( C652 C653 ) C652_=_C654( C652 C654 ) C652_=_C658( C652 C658 ) \nC652_=_C689( C652 C689 ) C652_=_C728( C652 C728 ) C652_=_C809( C652 C809 ) C652_=_C852( C652 C852 ) C652_=_C951( C652 C951 ) C653_=_C654( C653 C654 ) \nC653_=_C658( C653 C658 ) C653_=_C693( C653 C693 ) C653_=_C752( C653 C752 ) C653_=_C791( C653 C791 ) C653_=_C853( C653 C853 ) C653_=_C894( C653 C894 ) \nC653_=_C934( C653 C934 ) C654_=_C658( C654 C658 ) C654_=_C694( C654 C694 ) C654_=_C753( C654 C753 ) C654_=_C772( C654 C772 ) C654_=_C854( C654 C854 ) \nC654_=_C896( C654 C896 ) C654_=_C935( C654 C935 ) C658_=_C756( C658 C756 ) C658_=_C775( C658 C775 ) C658_=_C857( C658 C857 ) C658_=_C899( C658 C899 ) \nC658_=_C940( C658 C940 ) C663_=_C671( C663 C671 ) C663_=_C674( C663 C674 ) C671_=_C674( C671 C674 ) C671_=_C730( C671 C730 ) C671_=_C790( C671 C790 ) \nC671_=_C872( C671 C872 ) C671_=_C893( C671 C893 ) C671_=_C932( C671 C932 ) C674_=_C717( C674 C717 ) C674_=_C732( C674 C732 ) C674_=_C813( C674 C813 ) \nC674_=_C875( C674 C875 ) C674_=_C954( C674 C954 ) C681_=_C686( C681 C686 ) C681_=_C689( C681 C689 ) C681_=_C693( C681 C693 ) C681_=_C694( C681 C694 ) \nC681_=_C708( C681 C708 ) C681_=_C709( C681 C709 ) C681_=_C710( C681 C710 ) C681_=_C711( C681 C711 ) C681_=_C712( C681 C712 ) C681_=_C713( C681 C713 ) \nC681_=_C714( C681 C714 ) C681_=_C715( C681 C715 ) C681_=_C717( C681 C717 ) C681_=_C719( C681 C719 ) C686_=_C689( C686 C689 ) C686_=_C693( C686 C693 ) \nC686_=_C694( C686 C694 ) C686_=_C747( C686 C747 ) C686_=_C827( C686 C827 ) C686_=_C870( C686 C870 ) C686_=_C929( C686 C929 ) C689_=_C693( C689 C693 ) \nC689_=_C694( C689 C694 ) C689_=_C728( C689 C728 ) C689_=_C809( C689 C809 ) C689_=_C852( C689 C852 ) C689_=_C951( C689 C951 ) C693_=_C694( C693 C694 ) \nC693_=_C752( C693 C752 ) C693_=_C791( C693 C791 ) C693_=_C853( C693 C853 ) C693_=_C894( C693 C894 ) C693_=_C934( C693 C934 ) C694_=_C753( C694 C753 ) \nC694_=_C772( C694 C772 ) C694_=_C854( C694 C854 ) C694_=_C896( C694 C896 ) C694_=_C935( C694 C935 ) C708_=_C709( C708 C709 ) C708_=_C710( C708 C710 ) \nC708_=_C711( C708 C711 ) C708_=_C712( C708 C712 ) C708_=_C713( C708 C713 ) C708_=_C714( C708 C714 ) C708_=_C715( C708 C715 ) C708_=_C717( C708 C717 ) \nC708_=_C719( C708 C719 ) C708_=_C780( C708 C780 ) C708_=_C883( C708 C883 ) C709_=_C710( C709 C710 ) C709_=_C711( C709 C711 ) C709_=_C712( C709 C712 ) \nC709_=_C713( C709 C713 ) C709_=_C714( C709 C714 ) C709_=_C715( C709 C715 ) C709_=_C717( C709 C717 ) C709_=_C719( C709 C719 ) C709_=_C742( C709 C742 ) \nC709_=_C803( C709 C803 ) C709_=_C843( C709 C843 ) C709_=_C946( C709 C946 ) C710_=_C711( C710 C711 ) C710_=_C712( C710 C712 ) C710_=_C713( C710 C713 ) \nC710_=_C714( C710 C714 ) C710_=_C715( C710 C715 ) C710_=_C717( C710 C717 ) C710_=_C719( C710 C719 ) C710_=_C782( C710 C782 ) C710_=_C885( C710 C885 ) \nC711_=_C712( C711 C712 ) C711_=_C713( C711 C713 ) C711_=_C714( C711 C714 ) C711_=_C715( C711 C715 ) C711_=_C717( C711 C717 ) C711_=_C719( C711 C719 ) \nC712_=_C713( C712 C713 ) C712_=_C714( C712 C714 ) C712_=_C715( C712 C715 ) C712_=_C717( C712 C717 ) C712_=_C719( C712 C719 ) C712_=_C783( C712 C783 ) \nC713_=_C714( C713 C714 ) C713_=_C715( C713 C715 ) C713_=_C717( C713 C717 ) C713_=_C719( C713 C719 ) C713_=_C786( C713 C786 ) C713_=_C889( C713 C889 ) \nC714_=_C715( C714 C715 ) C714_=_C717( C714 C717 ) C714_=_C719( C714 C719 ) C714_=_C807( C714 C807 ) C715_=_C717( C715 C717 ) C715_=_C719( C715 C719 ) \nC715_=_C787( C715 C787 ) C717_=_C719( C717 C719 ) C717_=_C732( C717 C732 ) C717_=_C813( C717 C813 ) C717_=_C875( C717 C875 ) C717_=_C954( C717 C954 ) \nC719_=_C818( C719 C818 ) C720_=_C722( C720 C722 ) C720_=_C728( C720 C728 ) C720_=_C730( C720 C730 ) C720_=_C732( C720 C732 ) C722_=_C728( C722 C728 ) \nC722_=_C730( C722 C730 ) C722_=_C732( C722 C732 ) C722_=_C762( C722 C762 ) C722_=_C865( C722 C865 ) C722_=_C882( C722 C882 ) C722_=_C922( C722 C922 ) \nC728_=_C730( C728 C730 ) C728_=_C732( C728 C732 ) C728_=_C809( C728 C809 ) C728_=_C852( C728 C852 ) C728_=_C951( C728 C951 ) C730_=_C732( C730 C732 ) \nC730_=_C790( C730 C790 ) C730_=_C872( C730 C872 ) C730_=_C893( C730 C893 ) C730_=_C932( C730 C932 ) C732_=_C813( C732 C813 ) C732_=_C875( C732 C875 ) \nC732_=_C954( C732 C954 ) C740_=_C742( C740 C742 ) C740_=_C747( C740 C747 ) C740_=_C752( C740 C752 ) C740_=_C753( C740 C753 ) C740_=_C756( C740 C756 ) \nC740_=_C3598( C740 C3598 ) C742_=_C747( C742 C747 ) C742_=_C752( C742 C752 ) C742_=_C753( C742 C753 ) C742_=_C756( C742 C756 ) C742_=_C803( C742 C803 ) \nC742_=_C843( C742 C843 ) C742_=_C946( C742 C946 ) C747_=_C752( C747 C752 ) C747_=_C753( C747 C753 ) C747_=_C756( C747 C756 ) C747_=_C827( C747 C827 ) \nC747_=_C870( C747 C870 ) C747_=_C929( C747 C929 ) C752_=_C753( C752 C753 ) C752_=_C756( C752 C756 ) C752_=_C791( C752 C791 ) C752_=_C853( C752 C853 ) \nC752_=_C894( C752 C894 ) C752_=_C934( C752 C934 ) C753_=_C756( C753 C756 ) C753_=_C772( C753 C772 ) C753_=_C854( C753 C854 ) C753_=_C896( C753 C896 ) \nC753_=_C935( C753 C935 ) C756_=_C775( C756 C775 ) C756_=_C857( C756 C857 ) C756_=_C899( C756 C899 ) C756_=_C940( C756 C940 ) C760_=_C761( C760 C761 ) \nC760_=_C762( C760 C762 ) C760_=_C772( C760 C772 ) C760_=_C775( C760 C775 ) C761_=_C762( C761 C762 ) C761_=_C772( C761 C772 ) C761_=_C775( C761 C775 ) \nC761_=_C779( C761 C779 ) C761_=_C780( C761 C780 ) C761_=_C782( C761 C782 ) C761_=_C783( C761 C783 ) C761_=_C784( C761 C784 ) C761_=_C786( C761 C786 ) \nC761_=_C787( C761 C787 ) C761_=_C789( C761 C789 ) C761_=_C790( C761 C790 ) C761_=_C791( C761 C791 ) C761_=_C793( C761 C793 ) C761_=_C794( C761 C794 ) \nC761_=_C795( C761 C795 ) C761_=_C796( C761 C796 ) C761_=_C797( C761 C797 ) C761_=_C798( C761 C798 ) C761_=_C799( C761 C799 ) C762_=_C772( C762 C772 ) \nC762_=_C775( C762 C775 ) C762_=_C865( C762 C865 ) C762_=_C882( C762 C882 ) C762_=_C922( C762 C922 ) C772_=_C775( C772 C775 ) C772_=_C854( C772 C854 ) \nC772_=_C896( C772 C896 ) C772_=_C935( C772 C935 ) C775_=_C857( C775 C857 ) C775_=_C899( C775 C899 ) C775_=_C940( C775 C940 ) C779_=_C780( C779 C780 ) \nC779_=_C782( C779 C782 ) C779_=_C783( C779 C783 ) C779_=_C784( C779 C784 ) C779_=_C786( C779 C786 ) C779_=_C787( C779 C787 ) C779_=_C789( C779 C789 ) \nC779_=_C790( C779 C790 ) C779_=_C791( C779 C791 ) C779_=_C793( C779 C793 ) C779_=_C794( C779 C794 ) C779_=_C795( C779 C795 ) C779_=_C796( C779 C796 ) \nC779_=_C797( C779 C797 ) C779_=_C798( C779 C798 ) C779_=_C799( C779 C799 ) C779_=_C3598( C779 C3598 ) C780_=_C782( C780 C782 ) C780_=_C783( C780 C783 ) \nC780_=_C784( C780 C784 ) C780_=_C786( C780 C786 ) C780_=_C787( C780 C787 ) C780_=_C789( C780 C789 ) C780_=_C790( C780 C790 ) C780_=_C791( C780 C791 ) \nC780_=_C793( C780 C793 ) C780_=_C794( C780 C794 ) C780_=_C795( C780 C795 ) C780_=_C796( C780 C796 ) C780_=_C797( C780 C797 ) C780_=_C798( C780 C798 ) \nC780_=_C799( C780 C799 ) C780_=_C883( C780 C883 ) C782_=_C783( C782 C783 ) C782_=_C784( C782 C784 ) C782_=_C786( C782 C786 ) C782_=_C787( C782 C787 ) \nC782_=_C789( C782 C789 ) C782_=_C790( C782 C790 ) C782_=_C791( C782 C791 ) C782_=_C793( C782 C793 ) C782_=_C794( C782 C794 ) C782_=_C795( C782 C795 ) \nC782_=_C796( C782 C796 ) C782_=_C797( C782 C797 ) C782_=_C798( C782 C798 ) C782_=_C799( C782 C799 ) C782_=_C885( C782 C885 ) C783_=_C784( C783 C784 ) \nC783_=_C786( C783 C786 ) C783_=_C787( C783 C787 ) C783_=_C789( C783 C789 ) C783_=_C790( C783 C790 ) C783_=_C791( C783 C791 ) C783_=_C793( C783 C793 ) \nC783_=_C794( C783 C794 ) C783_=_C795( C783 C795 ) C783_=_C796( C783 C796 ) C783_=_C797( C783 C797 ) C783_=_C798( C783 C798 ) C783_=_C799( C783 C799 ) \nC784_=_C786( C784 C786 ) C784_=_C787( C784 C787 ) C784_=_C789( C784 C789 ) C784_=_C790( C784 C790 ) C784_=_C791( C784 C791 ) C784_=_C793( C784 C793 ) \nC784_=_C794( C784 C794 ) C784_=_C795( C784 C795 ) C784_=_C796( C784 C796 ) C784_=_C797( C784 C797 ) C784_=_C798( C784 C798 ) C784_=_C799( C784 C799 ) \nC784_=_C805( C784 C805 ) C786_=_C787( C786 C787 ) C786_=_C789( C786 C789 ) C786_=_C790( C786 C790 ) C786_=_C791( C786 C791 ) C786_=_C793( C786 C793 ) \nC786_=_C794( C786 C794 ) C786_=_C795( C786 C795 ) C786_=_C796( C786 C796 ) C786_=_C797( C786 C797 ) C786_=_C798( C786 C798 ) C786_=_C799( C786 C799 ) \nC786_=_C889( C786 C889 ) C787_=_C789( C787 C789 ) C787_=_C790( C787 C790 ) C787_=_C791( C787 C791 ) C787_=_C793( C787 C793 ) C787_=_C794( C787 C794 ) \nC787_=_C795( C787 C795 ) C787_=_C796( C787 C796 ) C787_=_C797( C787 C797 ) C787_=_C798( C787 C798 ) C787_=_C799( C787 C799 ) C789_=_C790( C789 C790 ) \nC789_=_C791( C789 C791 ) C789_=_C793( C789 C793 ) C789_=_C794( C789 C794 ) C789_=_C795( C789 C795 ) C789_=_C796( C789 C796 ) C789_=_C797( C789 C797 ) \nC789_=_C798( C789 C798 ) C789_=_C799( C789 C799 ) C789_=_C892( C789 C892 ) C790_=_C791( C790 C791 ) C790_=_C793( C790 C793 ) C790_=_C794( C790 C794 ) \nC790_=_C795( C790 C795 ) C790_=_C796( C790 C796 ) C790_=_C797( C790 C797 ) C790_=_C798( C790 C798 ) C790_=_C799( C790 C799 ) C790_=_C872( C790 C872 ) \nC790_=_C893( C790 C893 ) C790_=_C932( C790 C932 ) C791_=_C793( C791 C793 ) C791_=_C794( C791 C794 ) C791_=_C795( C791 C795 ) C791_=_C796( C791 C796 ) \nC791_=_C797( C791 C797 ) C791_=_C798( C791 C798 ) C791_=_C799( C791 C799 ) C791_=_C853( C791 C853 ) C791_=_C894( C791 C894 ) C791_=_C934( C791 C934 ) \nC793_=_C794( C793 C794 ) C793_=_C795( C793 C795 ) C793_=_C796( C793 C796 ) C793_=_C797( C793 C797 ) C793_=_C798( C793 C798 ) C793_=_C799( C793 C799 ) \nC793_=_C815( C793 C815 ) C794_=_C795( C794 C795 ) C794_=_C796( C794 C796 ) C794_=_C797( C794 C797 ) C794_=_C798( C794 C798 ) C794_=_C799( C794 C799 ) \nC795_=_C796( C795 C796 ) C795_=_C797( C795 C797 ) C795_=_C798(</w:t>
      </w:r>
    </w:p>
    <w:p>
      <w:pPr>
        <w:pStyle w:val="PreformattedText"/>
        <w:bidi w:val="0"/>
        <w:spacing w:before="0" w:after="0"/>
        <w:jc w:val="left"/>
        <w:rPr/>
      </w:pPr>
      <w:r>
        <w:rPr/>
        <w:t xml:space="preserve"> </w:t>
      </w:r>
      <w:r>
        <w:rPr/>
        <w:t>C795 C798 ) C795_=_C799( C795 C799 ) C795_=_C897( C795 C897 ) C796_=_C797( C796 C797 ) \nC796_=_C798( C796 C798 ) C796_=_C799( C796 C799 ) C797_=_C798( C797 C798 ) C797_=_C799( C797 C799 ) C797_=_C900( C797 C900 ) C798_=_C799( C798 C799 ) \nC798_=_C820( C798 C820 ) C799_=_C901( C799 C901 ) C801_=_C803( C801 C803 ) C801_=_C804( C801 C804 ) C801_=_C805( C801 C805 ) C801_=_C806( C801 C806 ) \nC801_=_C807( C801 C807 ) C801_=_C808( C801 C808 ) C801_=_C809( C801 C809 ) C801_=_C811( C801 C811 ) C801_=_C813( C801 C813 ) C801_=_C815( C801 C815 ) \nC801_=_C816( C801 C816 ) C801_=_C818( C801 C818 ) C801_=_C819( C801 C819 ) C801_=_C820( C801 C820 ) C801_=_C821( C801 C821 ) C801_=_C827( C801 C827 ) \nC803_=_C804( C803 C804 ) C803_=_C805( C803 C805 ) C803_=_C806( C803 C806 ) C803_=_C807( C803 C807 ) C803_=_C808( C803 C808 ) C803_=_C809( C803 C809 ) \nC803_=_C811( C803 C811 ) C803_=_C813( C803 C813 ) C803_=_C815( C803 C815 ) C803_=_C816( C803 C816 ) C803_=_C818( C803 C818 ) C803_=_C819( C803 C819 ) \nC803_=_C820( C803 C820 ) C803_=_C843( C803 C843 ) C803_=_C946( C803 C946 ) C804_=_C805( C804 C805 ) C804_=_C806( C804 C806 ) C804_=_C807( C804 C807 ) \nC804_=_C808( C804 C808 ) C804_=_C809( C804 C809 ) C804_=_C811( C804 C811 ) C804_=_C813( C804 C813 ) C804_=_C815( C804 C815 ) C804_=_C816( C804 C816 ) \nC804_=_C818( C804 C818 ) C804_=_C819( C804 C819 ) C804_=_C820( C804 C820 ) C805_=_C806( C805 C806 ) C805_=_C807( C805 C807 ) C805_=_C808( C805 C808 ) \nC805_=_C809( C805 C809 ) C805_=_C811( C805 C811 ) C805_=_C813( C805 C813 ) C805_=_C815( C805 C815 ) C805_=_C816( C805 C816 ) C805_=_C818( C805 C818 ) \nC805_=_C819( C805 C819 ) C805_=_C820( C805 C820 ) C806_=_C807( C806 C807 ) C806_=_C808( C806 C808 ) C806_=_C809( C806 C809 ) C806_=_C811( C806 C811 ) \nC806_=_C813( C806 C813 ) C806_=_C815( C806 C815 ) C806_=_C816( C806 C816 ) C806_=_C818( C806 C818 ) C806_=_C819( C806 C819 ) C806_=_C820( C806 C820 ) \nC806_=_C887( C806 C887 ) C807_=_C808( C807 C808 ) C807_=_C809( C807 C809 ) C807_=_C811( C807 C811 ) C807_=_C813( C807 C813 ) C807_=_C815( C807 C815 ) \nC807_=_C816( C807 C816 ) C807_=_C818( C807 C818 ) C807_=_C819( C807 C819 ) C807_=_C820( C807 C820 ) C808_=_C809( C808 C809 ) C808_=_C811( C808 C811 ) \nC808_=_C813( C808 C813 ) C808_=_C815( C808 C815 ) C808_=_C816( C808 C816 ) C808_=_C818( C808 C818 ) C808_=_C819( C808 C819 ) C808_=_C820( C808 C820 ) \nC808_=_C890( C808 C890 ) C809_=_C811( C809 C811 ) C809_=_C813( C809 C813 ) C809_=_C815( C809 C815 ) C809_=_C816( C809 C816 ) C809_=_C818( C809 C818 ) \nC809_=_C819( C809 C819 ) C809_=_C820( C809 C820 ) C809_=_C852( C809 C852 ) C809_=_C951( C809 C951 ) C811_=_C813( C811 C813 ) C811_=_C815( C811 C815 ) \nC811_=_C816( C811 C816 ) C811_=_C818( C811 C818 ) C811_=_C819( C811 C819 ) C811_=_C820( C811 C820 ) C813_=_C815( C813 C815 ) C813_=_C816( C813 C816 ) \nC813_=_C818( C813 C818 ) C813_=_C819( C813 C819 ) C813_=_C820( C813 C820 ) C813_=_C875( C813 C875 ) C813_=_C954( C813 C954 ) C815_=_C816( C815 C816 ) \nC815_=_C818( C815 C818 ) C815_=_C819( C815 C819 ) C815_=_C820( C815 C820 ) C816_=_C818( C816 C818 ) C816_=_C819( C816 C819 ) C816_=_C820( C816 C820 ) \nC816_=_C898( C816 C898 ) C818_=_C819( C818 C819 ) C818_=_C820( C818 C820 ) C819_=_C820( C819 C820 ) C821_=_C827( C821 C827 ) C827_=_C870( C827 C870 ) \nC827_=_C929( C827 C929 ) C843_=_C852( C843 C852 ) C843_=_C853( C843 C853 ) C843_=_C854( C843 C854 ) C843_=_C857( C843 C857 ) C843_=_C946( C843 C946 ) \nC852_=_C853( C852 C853 ) C852_=_C854( C852 C854 ) C852_=_C857( C852 C857 ) C852_=_C951( C852 C951 ) C853_=_C854( C853 C854 ) C853_=_C857( C853 C857 ) \nC853_=_C894( C853 C894 ) C853_=_C934( C853 C934 ) C854_=_C857( C854 C857 ) C854_=_C896( C854 C896 ) C854_=_C935( C854 C935 ) C857_=_C899( C857 C899 ) \nC857_=_C940( C857 C940 ) C864_=_C865( C864 C865 ) C864_=_C870( C864 C870 ) C864_=_C872( C864 C872 ) C864_=_C875( C864 C875 ) C864_=_C3598( C864 C3598 ) \nC865_=_C870( C865 C870 ) C865_=_C872( C865 C872 ) C865_=_C875( C865 C875 ) C865_=_C882( C865 C882 ) C865_=_C922( C865 C922 ) C870_=_C872( C870 C872 ) \nC870_=_C875( C870 C875 ) C870_=_C929( C870 C929 ) C872_=_C875( C872 C875 ) C872_=_C893( C872 C893 ) C872_=_C932( C872 C932 ) C875_=_C954( C875 C954 ) \nC881_=_C882( C881 C882 ) C881_=_C883( C881 C883 ) C881_=_C885( C881 C885 ) C881_=_C886( C881 C886 ) C881_=_C887( C881 C887 ) C881_=_C889( C881 C889 ) \nC881_=_C890( C881 C890 ) C881_=_C892( C881 C892 ) C881_=_C893( C881 C893 ) C881_=_C894( C881 C894 ) C881_=_C896( C881 C896 ) C881_=_C897( C881 C897 ) \nC881_=_C898( C881 C898 ) C881_=_C899( C881 C899 ) C881_=_C900( C881 C900 ) C881_=_C901( C881 C901 ) C881_=_C902( C881 C902 ) C881_=_C903( C881 C903 ) \nC882_=_C883( C882 C883 ) C882_=_C885( C882 C885 ) C882_=_C886( C882 C886 ) C882_=_C887( C882 C887 ) C882_=_C889( C882 C889 ) C882_=_C890( C882 C890 ) \nC882_=_C892( C882 C892 ) C882_=_C893( C882 C893 ) C882_=_C894( C882 C894 ) C882_=_C896( C882 C896 ) C882_=_C897( C882 C897 ) C882_=_C898( C882 C898 ) \nC882_=_C899( C882 C899 ) C882_=_C900( C882 C900 ) C882_=_C901( C882 C901 ) C882_=_C902( C882 C902 ) C882_=_C922( C882 C922 ) C883_=_C885( C883 C885 ) \nC883_=_C886( C883 C886 ) C883_=_C887( C883 C887 ) C883_=_C889( C883 C889 ) C883_=_C890( C883 C890 ) C883_=_C892( C883 C892 ) C883_=_C893( C883 C893 ) \nC883_=_C894( C883 C894 ) C883_=_C896( C883 C896 ) C883_=_C897( C883 C897 ) C883_=_C898( C883 C898 ) C883_=_C899( C883 C899 ) C883_=_C900( C883 C900 ) \nC883_=_C901( C883 C901 ) C883_=_C902( C883 C902 ) C885_=_C886( C885 C886 ) C885_=_C887( C885 C887 ) C885_=_C889( C885 C889 ) C885_=_C890( C885 C890 ) \nC885_=_C892( C885 C892 ) C885_=_C893( C885 C893 ) C885_=_C894( C885 C894 ) C885_=_C896( C885 C896 ) C885_=_C897( C885 C897 ) C885_=_C898( C885 C898 ) \nC885_=_C899( C885 C899 ) C885_=_C900( C885 C900 ) C885_=_C901( C885 C901 ) C885_=_C902( C885 C902 ) C886_=_C887( C886 C887 ) C886_=_C889( C886 C889 ) \nC886_=_C890( C886 C890 ) C886_=_C892( C886 C892 ) C886_=_C893( C886 C893 ) C886_=_C894( C886 C894 ) C886_=_C896( C886 C896 ) C886_=_C897( C886 C897 ) \nC886_=_C898( C886 C898 ) C886_=_C899( C886 C899 ) C886_=_C900( C886 C900 ) C886_=_C901( C886 C901 ) C886_=_C902( C886 C902 ) C887_=_C889( C887 C889 ) \nC887_=_C890( C887 C890 ) C887_=_C892( C887 C892 ) C887_=_C893( C887 C893 ) C887_=_C894( C887 C894 ) C887_=_C896( C887 C896 ) C887_=_C897( C887 C897 ) \nC887_=_C898( C887 C898 ) C887_=_C899( C887 C899 ) C887_=_C900( C887 C900 ) C887_=_C901( C887 C901 ) C887_=_C902( C887 C902 ) C889_=_C890( C889 C890 ) \nC889_=_C892( C889 C892 ) C889_=_C893( C889 C893 ) C889_=_C894( C889 C894 ) C889_=_C896( C889 C896 ) C889_=_C897( C889 C897 ) C889_=_C898( C889 C898 ) \nC889_=_C899( C889 C899 ) C889_=_C900( C889 C900 ) C889_=_C901( C889 C901 ) C889_=_C902( C889 C902 ) C890_=_C892( C890 C892 ) C890_=_C893( C890 C893 ) \nC890_=_C894( C890 C894 ) C890_=_C896( C890 C896 ) C890_=_C897( C890 C897 ) C890_=_C898( C890 C898 ) C890_=_C899( C890 C899 ) C890_=_C900( C890 C900 ) \nC890_=_C901( C890 C901 ) C890_=_C902( C890 C902 ) C892_=_C893( C892 C893 ) C892_=_C894( C892 C894 ) C892_=_C896( C892 C896 ) C892_=_C897( C892 C897 ) \nC892_=_C898( C892 C898 ) C892_=_C899( C892 C899 ) C892_=_C900( C892 C900 ) C892_=_C901( C892 C901 ) C892_=_C902( C892 C902 ) C893_=_C894( C893 C894 ) \nC893_=_C896( C893 C896 ) C893_=_C897( C893 C897 ) C893_=_C898( C893 C898 ) C893_=_C899( C893 C899 ) C893_=_C900( C893 C900 ) C893_=_C901( C893 C901 ) \nC893_=_C902( C893 C902 ) C893_=_C932( C893 C932 ) C894_=_C896( C894 C896 ) C894_=_C897( C894 C897 ) C894_=_C898( C894 C898 ) C894_=_C899( C894 C899 ) \nC894_=_C900( C894 C900 ) C894_=_C901( C894 C901 ) C894_=_C902( C894 C902 ) C894_=_C934( C894 C934 ) C896_=_C897( C896 C897 ) C896_=_C898( C896 C898 ) \nC896_=_C899( C896 C899 ) C896_=_C900( C896 C900 ) C896_=_C901( C896 C901 ) C896_=_C902( C896 C902 ) C896_=_C935( C896 C935 ) C897_=_C898( C897 C898 ) \nC897_=_C899( C897 C899 ) C897_=_C900( C897 C900 ) C897_=_C901( C897 C901 ) C897_=_C902( C897 C902 ) C898_=_C899( C898 C899 ) C898_=_C900( C898 C900 ) \nC898_=_C901( C898 C901 ) C898_=_C902( C898 C902 ) C899_=_C900( C899 C900 ) C899_=_C901( C899 C901 ) C899_=_C902( C899 C902 ) C899_=_C940( C899 C940 ) \nC900_=_C901( C900 C901 ) C900_=_C902( C900 C902 ) C901_=_C902( C901 C902 ) C920_=_C922( C920 C922 ) C920_=_C929( C920 C929 ) C920_=_C932( C920 C932 ) \nC920_=_C934( C920 C934 ) C920_=_C935( C920 C935 ) C920_=_C940( C920 C940 ) C922_=_C929( C922 C929 ) C922_=_C932( C922 C932 ) C922_=_C934( C922 C934 ) \nC922_=_C935( C922 C935 ) C922_=_C940( C922 C940 ) C929_=_C932( C929 C932 ) C929_=_C934( C929 C934 ) C929_=_C935( C929 C935 ) C929_=_C940( C929 C940 ) \nC932_=_C934( C932 C934 ) C932_=_C935( C932 C935 ) C932_=_C940( C932 C940 ) C934_=_C935( C934 C935 ) C934_=_C940( C934 C940 ) C935_=_C940( C935 C940 ) \nC944_=_C946( C944 C946 ) C944_=_C951( C944 C951 ) C944_=_C954( C944 C954 ) C944_=_C3598( C944 C3598 ) C946_=_C951( C946 C951 ) C946_=_C954( C946 C954 ) \nC951_=_C954( C951 C954 ) "];833-&gt;917[label="112: C640 C642 C644 C649 C652 \nC653 C654 C658 C663 C671 C674 \nC681 C686 C689 C693 C694 C708 \nC710 C711 C712 C713 C714 C715 \nC719 C720 C722 C728 C730 C732 \nC740 C742 C747 C752 C753 C756 \nC760 C761 C762 C772 C775 C780 \nC782 C783 C784 C786 C787 C789 \nC793 C794 C795 C796 C797 C798 \nC799 C801 C804 C805 C806 C807 \nC808 C811 C815 C816 C818 C819 \nC820 C821 C827 C843 C852 C853 \nC854 C857 C864 C865 C870 C872 \nC875 C881 C883 C885 C886 C887 \nC889 C890 C892 C897 C898 C900 \nC901 C902 C903 C920 C922 C929 \nC932 C934 C935 C940 C944 C946 \nC951 C954 C3700 C3702 C3710 C3716 \nC3718 C3721 C3722 C3723 C3729 \n523: C640_=_C642 ,C640_=_C644 ,C640_=_C649 ,C640_=_C652 ,C640_=_C653 ,\nC640_=_C654 ,C640_=_C658 ,C642_=_C644 ,C642_=_C649 ,C642_=_C652 ,C642_=_C653 ,\nC642_=_C654 ,C642_=_C658 ,C642_=_C722 ,C642_=_C762 ,C642_=_C865 ,C642_=_C922 ,\nC644_=_C649 ,C644_=_C652 ,C644_=_C653 ,C644_=_C654 ,C644_=_C658 ,C644_=_C742 ,\nC644_=_C843 ,C644_=_C946</w:t>
      </w:r>
    </w:p>
    <w:p>
      <w:pPr>
        <w:pStyle w:val="PreformattedText"/>
        <w:bidi w:val="0"/>
        <w:spacing w:before="0" w:after="0"/>
        <w:jc w:val="left"/>
        <w:rPr/>
      </w:pPr>
      <w:r>
        <w:rPr/>
        <w:t xml:space="preserve"> </w:t>
      </w:r>
      <w:r>
        <w:rPr/>
        <w:t>,C649_=_C652 ,C649_=_C653 ,C649_=_C654 ,C649_=_C658 ,\nC649_=_C686 ,C649_=_C747 ,C649_=_C827 ,C649_=_C870 ,C649_=_C929 ,C652_=_C653 ,\nC652_=_C654 ,C652_=_C658 ,C652_=_C689 ,C652_=_C728 ,C652_=_C852 ,C652_=_C951 ,\nC653_=_C654 ,C653_=_C658 ,C653_=_C693 ,C653_=_C752 ,C653_=_C853 ,C653_=_C934 ,\nC654_=_C658 ,C654_=_C694 ,C654_=_C753 ,C654_=_C772 ,C654_=_C854 ,C654_=_C935 ,\nC658_=_C756 ,C658_=_C775 ,C658_=_C857 ,C658_=_C940 ,C663_=_C671 ,C663_=_C674 ,\nC671_=_C674 ,C671_=_C730 ,C671_=_C872 ,C671_=_C932 ,C674_=_C732 ,C674_=_C875 ,\nC674_=_C954 ,C681_=_C686 ,C681_=_C689 ,C681_=_C693 ,C681_=_C694 ,C681_=_C708 ,\nC681_=_C710 ,C681_=_C711 ,C681_=_C712 ,C681_=_C713 ,C681_=_C714 ,C681_=_C715 ,\nC681_=_C719 ,C686_=_C689 ,C686_=_C693 ,C686_=_C694 ,C686_=_C747 ,C686_=_C827 ,\nC686_=_C870 ,C686_=_C929 ,C689_=_C693 ,C689_=_C694 ,C689_=_C728 ,C689_=_C852 ,\nC689_=_C951 ,C693_=_C694 ,C693_=_C752 ,C693_=_C853 ,C693_=_C934 ,C694_=_C753 ,\nC694_=_C772 ,C694_=_C854 ,C694_=_C935 ,C708_=_C710 ,C708_=_C711 ,C708_=_C712 ,\nC708_=_C713 ,C708_=_C714 ,C708_=_C715 ,C708_=_C719 ,C708_=_C780 ,C708_=_C883 ,\nC710_=_C711 ,C710_=_C712 ,C710_=_C713 ,C710_=_C714 ,C710_=_C715 ,C710_=_C719 ,\nC710_=_C782 ,C710_=_C885 ,C711_=_C712 ,C711_=_C713 ,C711_=_C714 ,C711_=_C715 ,\nC711_=_C719 ,C712_=_C713 ,C712_=_C714 ,C712_=_C715 ,C712_=_C719 ,C712_=_C783 ,\nC713_=_C714 ,C713_=_C715 ,C713_=_C719 ,C713_=_C786 ,C713_=_C889 ,C714_=_C715 ,\nC714_=_C719 ,C714_=_C807 ,C715_=_C719 ,C715_=_C787 ,C719_=_C818 ,C720_=_C722 ,\nC720_=_C728 ,C720_=_C730 ,C720_=_C732 ,C722_=_C728 ,C722_=_C730 ,C722_=_C732 ,\nC722_=_C762 ,C722_=_C865 ,C722_=_C922 ,C728_=_C730 ,C728_=_C732 ,C728_=_C852 ,\nC728_=_C951 ,C730_=_C732 ,C730_=_C872 ,C730_=_C932 ,C732_=_C875 ,C732_=_C954 ,\nC740_=_C742 ,C740_=_C747 ,C740_=_C752 ,C740_=_C753 ,C740_=_C756 ,C742_=_C747 ,\nC742_=_C752 ,C742_=_C753 ,C742_=_C756 ,C742_=_C843 ,C742_=_C946 ,C747_=_C752 ,\nC747_=_C753 ,C747_=_C756 ,C747_=_C827 ,C747_=_C870 ,C747_=_C929 ,C752_=_C753 ,\nC752_=_C756 ,C752_=_C853 ,C752_=_C934 ,C753_=_C756 ,C753_=_C772 ,C753_=_C854 ,\nC753_=_C935 ,C756_=_C775 ,C756_=_C857 ,C756_=_C940 ,C760_=_C761 ,C760_=_C762 ,\nC760_=_C772 ,C760_=_C775 ,C761_=_C762 ,C761_=_C772 ,C761_=_C775 ,C761_=_C780 ,\nC761_=_C782 ,C761_=_C783 ,C761_=_C784 ,C761_=_C786 ,C761_=_C787 ,C761_=_C789 ,\nC761_=_C793 ,C761_=_C794 ,C761_=_C795 ,C761_=_C796 ,C761_=_C797 ,C761_=_C798 ,\nC761_=_C799 ,C762_=_C772 ,C762_=_C775 ,C762_=_C865 ,C762_=_C922 ,C772_=_C775 ,\nC772_=_C854 ,C772_=_C935 ,C775_=_C857 ,C775_=_C940 ,C780_=_C782 ,C780_=_C783 ,\nC780_=_C784 ,C780_=_C786 ,C780_=_C787 ,C780_=_C789 ,C780_=_C793 ,C780_=_C794 ,\nC780_=_C795 ,C780_=_C796 ,C780_=_C797 ,C780_=_C798 ,C780_=_C799 ,C780_=_C883 ,\nC782_=_C783 ,C782_=_C784 ,C782_=_C786 ,C782_=_C787 ,C782_=_C789 ,C782_=_C793 ,\nC782_=_C794 ,C782_=_C795 ,C782_=_C796 ,C782_=_C797 ,C782_=_C798 ,C782_=_C799 ,\nC782_=_C885 ,C783_=_C784 ,C783_=_C786 ,C783_=_C787 ,C783_=_C789 ,C783_=_C793 ,\nC783_=_C794 ,C783_=_C795 ,C783_=_C796 ,C783_=_C797 ,C783_=_C798 ,C783_=_C799 ,\nC784_=_C786 ,C784_=_C787 ,C784_=_C789 ,C784_=_C793 ,C784_=_C794 ,C784_=_C795 ,\nC784_=_C796 ,C784_=_C797 ,C784_=_C798 ,C784_=_C799 ,C784_=_C805 ,C786_=_C787 ,\nC786_=_C789 ,C786_=_C793 ,C786_=_C794 ,C786_=_C795 ,C786_=_C796 ,C786_=_C797 ,\nC786_=_C798 ,C786_=_C799 ,C786_=_C889 ,C787_=_C789 ,C787_=_C793 ,C787_=_C794 ,\nC787_=_C795 ,C787_=_C796 ,C787_=_C797 ,C787_=_C798 ,C787_=_C799 ,C789_=_C793 ,\nC789_=_C794 ,C789_=_C795 ,C789_=_C796 ,C789_=_C797 ,C789_=_C798 ,C789_=_C799 ,\nC789_=_C892 ,C793_=_C794 ,C793_=_C795 ,C793_=_C796 ,C793_=_C797 ,C793_=_C798 ,\nC793_=_C799 ,C793_=_C815 ,C794_=_C795 ,C794_=_C796 ,C794_=_C797 ,C794_=_C798 ,\nC794_=_C799 ,C795_=_C796 ,C795_=_C797 ,C795_=_C798 ,C795_=_C799 ,C795_=_C897 ,\nC796_=_C797 ,C796_=_C798 ,C796_=_C799 ,C797_=_C798 ,C797_=_C799 ,C797_=_C900 ,\nC798_=_C799 ,C798_=_C820 ,C799_=_C901 ,C801_=_C804 ,C801_=_C805 ,C801_=_C806 ,\nC801_=_C807 ,C801_=_C808 ,C801_=_C811 ,C801_=_C815 ,C801_=_C816 ,C801_=_C818 ,\nC801_=_C819 ,C801_=_C820 ,C801_=_C821 ,C801_=_C827 ,C804_=_C805 ,C804_=_C806 ,\nC804_=_C807 ,C804_=_C808 ,C804_=_C811 ,C804_=_C815 ,C804_=_C816 ,C804_=_C818 ,\nC804_=_C819 ,C804_=_C820 ,C805_=_C806 ,C805_=_C807 ,C805_=_C808 ,C805_=_C811 ,\nC805_=_C815 ,C805_=_C816 ,C805_=_C818 ,C805_=_C819 ,C805_=_C820 ,C806_=_C807 ,\nC806_=_C808 ,C806_=_C811 ,C806_=_C815 ,C806_=_C816 ,C806_=_C818 ,C806_=_C819 ,\nC806_=_C820 ,C806_=_C887 ,C807_=_C808 ,C807_=_C811 ,C807_=_C815 ,C807_=_C816 ,\nC807_=_C818 ,C807_=_C819 ,C807_=_C820 ,C808_=_C811 ,C808_=_C815 ,C808_=_C816 ,\nC808_=_C818 ,C808_=_C819 ,C808_=_C820 ,C808_=_C890 ,C811_=_C815 ,C811_=_C816 ,\nC811_=_C818 ,C811_=_C819 ,C811_=_C820 ,C815_=_C816 ,C815_=_C818 ,C815_=_C819 ,\nC815_=_C820 ,C816_=_C818 ,C816_=_C819 ,C816_=_C820 ,C816_=_C898 ,C818_=_C819 ,\nC818_=_C820 ,C819_=_C820 ,C821_=_C827 ,C827_=_C870 ,C827_=_C929 ,C843_=_C852 ,\nC843_=_C853 ,C843_=_C854 ,C843_=_C857 ,C843_=_C946 ,C852_=_C853 ,C852_=_C854 ,\nC852_=_C857 ,C852_=_C951 ,C853_=_C854 ,C853_=_C857 ,C853_=_C934 ,C854_=_C857 ,\nC854_=_C935 ,C857_=_C940 ,C864_=_C865 ,C864_=_C870 ,C864_=_C872 ,C864_=_C875 ,\nC865_=_C870 ,C865_=_C872 ,C865_=_C875 ,C865_=_C922 ,C870_=_C872 ,C870_=_C875 ,\nC870_=_C929 ,C872_=_C875 ,C872_=_C932 ,C875_=_C954 ,C881_=_C883 ,C881_=_C885 ,\nC881_=_C886 ,C881_=_C887 ,C881_=_C889 ,C881_=_C890 ,C881_=_C892 ,C881_=_C897 ,\nC881_=_C898 ,C881_=_C900 ,C881_=_C901 ,C881_=_C902 ,C881_=_C903 ,C883_=_C885 ,\nC883_=_C886 ,C883_=_C887 ,C883_=_C889 ,C883_=_C890 ,C883_=_C892 ,C883_=_C897 ,\nC883_=_C898 ,C883_=_C900 ,C883_=_C901 ,C883_=_C902 ,C885_=_C886 ,C885_=_C887 ,\nC885_=_C889 ,C885_=_C890 ,C885_=_C892 ,C885_=_C897 ,C885_=_C898 ,C885_=_C900 ,\nC885_=_C901 ,C885_=_C902 ,C886_=_C887 ,C886_=_C889 ,C886_=_C890 ,C886_=_C892 ,\nC886_=_C897 ,C886_=_C898 ,C886_=_C900 ,C886_=_C901 ,C886_=_C902 ,C887_=_C889 ,\nC887_=_C890 ,C887_=_C892 ,C887_=_C897 ,C887_=_C898 ,C887_=_C900 ,C887_=_C901 ,\nC887_=_C902 ,C889_=_C890 ,C889_=_C892 ,C889_=_C897 ,C889_=_C898 ,C889_=_C900 ,\nC889_=_C901 ,C889_=_C902 ,C890_=_C892 ,C890_=_C897 ,C890_=_C898 ,C890_=_C900 ,\nC890_=_C901 ,C890_=_C902 ,C892_=_C897 ,C892_=_C898 ,C892_=_C900 ,C892_=_C901 ,\nC892_=_C902 ,C897_=_C898 ,C897_=_C900 ,C897_=_C901 ,C897_=_C902 ,C898_=_C900 ,\nC898_=_C901 ,C898_=_C902 ,C900_=_C901 ,C900_=_C902 ,C901_=_C902 ,C920_=_C922 ,\nC920_=_C929 ,C920_=_C932 ,C920_=_C934 ,C920_=_C935 ,C920_=_C940 ,C922_=_C929 ,\nC922_=_C932 ,C922_=_C934 ,C922_=_C935 ,C922_=_C940 ,C929_=_C932 ,C929_=_C934 ,\nC929_=_C935 ,C929_=_C940 ,C932_=_C934 ,C932_=_C935 ,C932_=_C940 ,C934_=_C935 ,\nC934_=_C940 ,C935_=_C940 ,C944_=_C946 ,C944_=_C951 ,C944_=_C954 ,C946_=_C951 ,\nC946_=_C954 ,C951_=_C954 ,"];918[shape=box, label="id:918 level: 6\n185: C640 C641 C642 C643 C644 \nC646 C649 C650 C651 C652 C653 \nC654 C655 C657 C658 C660 C661 \nC665 C666 C668 C672 C673 C675 \nC679 C681 C683 C686 C687 C688 \nC689 C690 C691 C692 C693 C694 \nC695 C698 C699 C701 C702 C704 \nC710 C711 C714 C720 C721 C722 \nC723 C728 C729 C730 C732 C733 \nC734 C736 C737 C738 C739 C744 \nC745 C746 C751 C754 C757 C758 \nC759 C760 C761 C762 C764 C765 \nC766 C768 C772 C774 C775 C776 \nC778 C782 C784 C793 C794 C795 \nC796 C798 C804 C805 C806 C807 \nC808 C811 C815 C819 C820 C823 \nC824 C826 C832 C833 C834 C835 \nC836 C839 C842 C843 C844 C845 \nC846 C847 C848 C849 C850 C851 \nC852 C853 C854 C855 C857 C859 \nC860 C862 C864 C865 C870 C871 \nC872 C873 C874 C875 C877 C878 \nC879 C881 C885 C886 C887 C890 \nC897 C902 C903 C905 C906 C909 \nC910 C914 C916 C917 C919 C920 \nC921 C922 C924 C925 C927 C928 \nC929 C932 C934 C935 C937 C938 \nC940 C941 C943 C947 C953 C959 \nC3703 C3704 C3706 C3707 C3708 C3709 \nC3712 C3715 C3719 C3720 C3724 C3725 \nC3726 C3727 C3730 C3732 C3734 C3736 \n1275: C640_=_C641( C640 C641 ) C640_=_C642( C640 C642 ) C640_=_C643( C640 C643 ) C640_=_C644( C640 C644 ) C640_=_C646( C640 C646 ) \nC640_=_C649( C640 C649 ) C640_=_C650( C640 C650 ) C640_=_C651( C640 C651 ) C640_=_C652( C640 C652 ) C640_=_C653( C640 C653 ) C640_=_C654( C640 C654 ) \nC640_=_C655( C640 C655 ) C640_=_C657( C640 C657 ) C640_=_C658( C640 C658 ) C640_=_C660( C640 C660 ) C640_=_C661( C640 C661 ) C641_=_C642( C641 C642 ) \nC641_=_C643( C641 C643 ) C641_=_C644( C641 C644 ) C641_=_C646( C641 C646 ) C641_=_C649( C641 C649 ) C641_=_C650( C641 C650 ) C641_=_C651( C641 C651 ) \nC641_=_C652( C641 C652 ) C641_=_C653( C641 C653 ) C641_=_C654( C641 C654 ) C641_=_C655( C641 C655 ) C641_=_C657( C641 C657 ) C641_=_C658( C641 C658 ) \nC641_=_C660( C641 C660 ) C641_=_C661( C641 C661 ) C641_=_C665( C641 C665 ) C641_=_C666( C641 C666 ) C641_=_C668( C641 C668 ) C641_=_C672( C641 C672 ) \nC641_=_C673( C641 C673 ) C641_=_C675( C641 C675 ) C641_=_C679( C641 C679 ) C642_=_C643( C642 C643 ) C642_=_C644( C642 C644 ) C642_=_C646( C642 C646 ) \nC642_=_C649( C642 C649 ) C642_=_C650( C642 C650 ) C642_=_C651( C642 C651 ) C642_=_C652( C642 C652 ) C642_=_C653( C642 C653 ) C642_=_C654( C642 C654 ) \nC642_=_C655( C642 C655 ) C642_=_C657( C642 C657 ) C642_=_C658( C642 C658 ) C642_=_C660( C642 C660 ) C642_=_C661( C642 C661 ) C642_=_C722( C642 C722 ) \nC642_=_C762( C642 C762 ) C642_=_C865( C642 C865 ) C642_=_C922( C642 C922 ) C643_=_C644( C643 C644 ) C643_=_C646( C643 C646 ) C643_=_C649( C643 C649 ) \nC643_=_C650( C643 C650 ) C643_=_C651( C643 C651 ) C643_=_C652( C643 C652 ) C643_=_C653( C643 C653 ) C643_=_C654( C643 C654 ) C643_=_C655( C643 C655 ) \nC643_=_C657( C643 C657 ) C643_=_C658( C643 C658 ) C643_=_C660( C643 C660 ) C643_=_C661( C643 C661 ) C643_=_C842( C643 C842 ) C644_=_C646( C644 C646 ) \nC644_=_C649( C644 C649 ) C644_=_C650( C644 C650 ) C644_=_C651( C644 C651 ) C644_=_C652( C644 C652 ) C644_=_C653( C644 C653 ) C644_=_C654( C644 C654 ) \nC644_=_C655( C644 C655 ) C644_=_C657( C644 C657 ) C644_=_C658( C644 C658 ) C644_=_C660( C644 C660 ) C644_=_C661( C644 C661 ) C644_=_C843( C644 C843 ) \nC646_=_C649( C646 C649 ) C646_=_C650( C646 C650 ) C646_=_C651( C646 C651 ) C646_=_C652( C646 C652</w:t>
      </w:r>
    </w:p>
    <w:p>
      <w:pPr>
        <w:pStyle w:val="PreformattedText"/>
        <w:bidi w:val="0"/>
        <w:spacing w:before="0" w:after="0"/>
        <w:jc w:val="left"/>
        <w:rPr/>
      </w:pPr>
      <w:r>
        <w:rPr/>
        <w:t xml:space="preserve"> </w:t>
      </w:r>
      <w:r>
        <w:rPr/>
        <w:t>) C646_=_C653( C646 C653 ) C646_=_C654( C646 C654 ) \nC646_=_C655( C646 C655 ) C646_=_C657( C646 C657 ) C646_=_C658( C646 C658 ) C646_=_C660( C646 C660 ) C646_=_C661( C646 C661 ) C646_=_C711( C646 C711 ) \nC646_=_C824( C646 C824 ) C646_=_C844( C646 C844 ) C649_=_C650( C649 C650 ) C649_=_C651( C649 C651 ) C649_=_C652( C649 C652 ) C649_=_C653( C649 C653 ) \nC649_=_C654( C649 C654 ) C649_=_C655( C649 C655 ) C649_=_C657( C649 C657 ) C649_=_C658( C649 C658 ) C649_=_C660( C649 C660 ) C649_=_C661( C649 C661 ) \nC649_=_C686( C649 C686 ) C649_=_C870( C649 C870 ) C649_=_C929( C649 C929 ) C650_=_C651( C650 C651 ) C650_=_C652( C650 C652 ) C650_=_C653( C650 C653 ) \nC650_=_C654( C650 C654 ) C650_=_C655( C650 C655 ) C650_=_C657( C650 C657 ) C650_=_C658( C650 C658 ) C650_=_C660( C650 C660 ) C650_=_C661( C650 C661 ) \nC650_=_C849( C650 C849 ) C650_=_C909( C650 C909 ) C651_=_C652( C651 C652 ) C651_=_C653( C651 C653 ) C651_=_C654( C651 C654 ) C651_=_C655( C651 C655 ) \nC651_=_C657( C651 C657 ) C651_=_C658( C651 C658 ) C651_=_C660( C651 C660 ) C651_=_C661( C651 C661 ) C651_=_C688( C651 C688 ) C651_=_C808( C651 C808 ) \nC651_=_C851( C651 C851 ) C651_=_C890( C651 C890 ) C652_=_C653( C652 C653 ) C652_=_C654( C652 C654 ) C652_=_C655( C652 C655 ) C652_=_C657( C652 C657 ) \nC652_=_C658( C652 C658 ) C652_=_C660( C652 C660 ) C652_=_C661( C652 C661 ) C652_=_C689( C652 C689 ) C652_=_C728( C652 C728 ) C652_=_C852( C652 C852 ) \nC653_=_C654( C653 C654 ) C653_=_C655( C653 C655 ) C653_=_C657( C653 C657 ) C653_=_C658( C653 C658 ) C653_=_C660( C653 C660 ) C653_=_C661( C653 C661 ) \nC653_=_C693( C653 C693 ) C653_=_C853( C653 C853 ) C653_=_C934( C653 C934 ) C654_=_C655( C654 C655 ) C654_=_C657( C654 C657 ) C654_=_C658( C654 C658 ) \nC654_=_C660( C654 C660 ) C654_=_C661( C654 C661 ) C654_=_C694( C654 C694 ) C654_=_C772( C654 C772 ) C654_=_C854( C654 C854 ) C654_=_C935( C654 C935 ) \nC655_=_C657( C655 C657 ) C655_=_C658( C655 C658 ) C655_=_C660( C655 C660 ) C655_=_C661( C655 C661 ) C655_=_C695( C655 C695 ) C655_=_C754( C655 C754 ) \nC655_=_C793( C655 C793 ) C655_=_C815( C655 C815 ) C655_=_C855( C655 C855 ) C657_=_C658( C657 C658 ) C657_=_C660( C657 C660 ) C657_=_C661( C657 C661 ) \nC657_=_C698( C657 C698 ) C657_=_C835( C657 C835 ) C657_=_C877( C657 C877 ) C658_=_C660( C658 C660 ) C658_=_C661( C658 C661 ) C658_=_C775( C658 C775 ) \nC658_=_C857( C658 C857 ) C658_=_C940( C658 C940 ) C660_=_C661( C660 C661 ) C660_=_C701( C660 C701 ) C660_=_C757( C660 C757 ) C660_=_C819( C660 C819 ) \nC660_=_C879( C660 C879 ) C661_=_C702( C661 C702 ) C661_=_C738( C661 C738 ) C661_=_C860( C661 C860 ) C665_=_C666( C665 C666 ) C665_=_C668( C665 C668 ) \nC665_=_C672( C665 C672 ) C665_=_C673( C665 C673 ) C665_=_C675( C665 C675 ) C665_=_C679( C665 C679 ) C665_=_C683( C665 C683 ) C665_=_C784( C665 C784 ) \nC665_=_C805( C665 C805 ) C665_=_C846( C665 C846 ) C666_=_C668( C666 C668 ) C666_=_C672( C666 C672 ) C666_=_C673( C666 C673 ) C666_=_C675( C666 C675 ) \nC666_=_C679( C666 C679 ) C666_=_C745( C666 C745 ) C666_=_C765( C666 C765 ) C666_=_C826( C666 C826 ) C666_=_C886( C666 C886 ) C666_=_C927( C666 C927 ) \nC668_=_C672( C668 C672 ) C668_=_C673( C668 C673 ) C668_=_C675( C668 C675 ) C668_=_C679( C668 C679 ) C668_=_C714( C668 C714 ) C668_=_C807( C668 C807 ) \nC668_=_C848( C668 C848 ) C672_=_C673( C672 C673 ) C672_=_C675( C672 C675 ) C672_=_C679( C672 C679 ) C672_=_C691( C672 C691 ) C672_=_C751( C672 C751 ) \nC672_=_C811( C672 C811 ) C672_=_C873( C672 C873 ) C673_=_C675( C673 C675 ) C673_=_C679( C673 C679 ) C673_=_C692( C673 C692 ) C673_=_C832( C673 C832 ) \nC673_=_C874( C673 C874 ) C673_=_C953( C673 C953 ) C675_=_C679( C675 C679 ) C675_=_C734( C675 C734 ) C675_=_C795( C675 C795 ) C675_=_C834( C675 C834 ) \nC675_=_C897( C675 C897 ) C675_=_C938( C675 C938 ) C679_=_C759( C679 C759 ) C679_=_C778( C679 C778 ) C679_=_C839( C679 C839 ) C679_=_C902( C679 C902 ) \nC679_=_C959( C679 C959 ) C681_=_C683( C681 C683 ) C681_=_C686( C681 C686 ) C681_=_C687( C681 C687 ) C681_=_C688( C681 C688 ) C681_=_C689( C681 C689 ) \nC681_=_C690( C681 C690 ) C681_=_C691( C681 C691 ) C681_=_C692( C681 C692 ) C681_=_C693( C681 C693 ) C681_=_C694( C681 C694 ) C681_=_C695( C681 C695 ) \nC681_=_C698( C681 C698 ) C681_=_C699( C681 C699 ) C681_=_C701( C681 C701 ) C681_=_C702( C681 C702 ) C681_=_C704( C681 C704 ) C681_=_C710( C681 C710 ) \nC681_=_C711( C681 C711 ) C681_=_C714( C681 C714 ) C683_=_C686( C683 C686 ) C683_=_C687( C683 C687 ) C683_=_C688( C683 C688 ) C683_=_C689( C683 C689 ) \nC683_=_C690( C683 C690 ) C683_=_C691( C683 C691 ) C683_=_C692( C683 C692 ) C683_=_C693( C683 C693 ) C683_=_C694( C683 C694 ) C683_=_C695( C683 C695 ) \nC683_=_C698( C683 C698 ) C683_=_C699( C683 C699 ) C683_=_C701( C683 C701 ) C683_=_C702( C683 C702 ) C683_=_C704( C683 C704 ) C683_=_C784( C683 C784 ) \nC683_=_C805( C683 C805 ) C683_=_C846( C683 C846 ) C686_=_C687( C686 C687 ) C686_=_C688( C686 C688 ) C686_=_C689( C686 C689 ) C686_=_C690( C686 C690 ) \nC686_=_C691( C686 C691 ) C686_=_C692( C686 C692 ) C686_=_C693( C686 C693 ) C686_=_C694( C686 C694 ) C686_=_C695( C686 C695 ) C686_=_C698( C686 C698 ) \nC686_=_C699( C686 C699 ) C686_=_C701( C686 C701 ) C686_=_C702( C686 C702 ) C686_=_C704( C686 C704 ) C686_=_C870( C686 C870 ) C686_=_C929( C686 C929 ) \nC687_=_C688( C687 C688 ) C687_=_C689( C687 C689 ) C687_=_C690( C687 C690 ) C687_=_C691( C687 C691 ) C687_=_C692( C687 C692 ) C687_=_C693( C687 C693 ) \nC687_=_C694( C687 C694 ) C687_=_C695( C687 C695 ) C687_=_C698( C687 C698 ) C687_=_C699( C687 C699 ) C687_=_C701( C687 C701 ) C687_=_C702( C687 C702 ) \nC687_=_C704( C687 C704 ) C687_=_C768( C687 C768 ) C687_=_C850( C687 C850 ) C687_=_C910( C687 C910 ) C688_=_C689( C688 C689 ) C688_=_C690( C688 C690 ) \nC688_=_C691( C688 C691 ) C688_=_C692( C688 C692 ) C688_=_C693( C688 C693 ) C688_=_C694( C688 C694 ) C688_=_C695( C688 C695 ) C688_=_C698( C688 C698 ) \nC688_=_C699( C688 C699 ) C688_=_C701( C688 C701 ) C688_=_C702( C688 C702 ) C688_=_C704( C688 C704 ) C688_=_C808( C688 C808 ) C688_=_C851( C688 C851 ) \nC688_=_C890( C688 C890 ) C689_=_C690( C689 C690 ) C689_=_C691( C689 C691 ) C689_=_C692( C689 C692 ) C689_=_C693( C689 C693 ) C689_=_C694( C689 C694 ) \nC689_=_C695( C689 C695 ) C689_=_C698( C689 C698 ) C689_=_C699( C689 C699 ) C689_=_C701( C689 C701 ) C689_=_C702( C689 C702 ) C689_=_C704( C689 C704 ) \nC689_=_C728( C689 C728 ) C689_=_C852( C689 C852 ) C690_=_C691( C690 C691 ) C690_=_C692( C690 C692 ) C690_=_C693( C690 C693 ) C690_=_C694( C690 C694 ) \nC690_=_C695( C690 C695 ) C690_=_C698( C690 C698 ) C690_=_C699( C690 C699 ) C690_=_C701( C690 C701 ) C690_=_C702( C690 C702 ) C690_=_C704( C690 C704 ) \nC690_=_C729( C690 C729 ) C690_=_C871( C690 C871 ) C691_=_C692( C691 C692 ) C691_=_C693( C691 C693 ) C691_=_C694( C691 C694 ) C691_=_C695( C691 C695 ) \nC691_=_C698( C691 C698 ) C691_=_C699( C691 C699 ) C691_=_C701( C691 C701 ) C691_=_C702( C691 C702 ) C691_=_C704( C691 C704 ) C691_=_C751( C691 C751 ) \nC691_=_C811( C691 C811 ) C691_=_C873( C691 C873 ) C692_=_C693( C692 C693 ) C692_=_C694( C692 C694 ) C692_=_C695( C692 C695 ) C692_=_C698( C692 C698 ) \nC692_=_C699( C692 C699 ) C692_=_C701( C692 C701 ) C692_=_C702( C692 C702 ) C692_=_C704( C692 C704 ) C692_=_C832( C692 C832 ) C692_=_C874( C692 C874 ) \nC692_=_C953( C692 C953 ) C693_=_C694( C693 C694 ) C693_=_C695( C693 C695 ) C693_=_C698( C693 C698 ) C693_=_C699( C693 C699 ) C693_=_C701( C693 C701 ) \nC693_=_C702( C693 C702 ) C693_=_C704( C693 C704 ) C693_=_C853( C693 C853 ) C693_=_C934( C693 C934 ) C694_=_C695( C694 C695 ) C694_=_C698( C694 C698 ) \nC694_=_C699( C694 C699 ) C694_=_C701( C694 C701 ) C694_=_C702( C694 C702 ) C694_=_C704( C694 C704 ) C694_=_C772( C694 C772 ) C694_=_C854( C694 C854 ) \nC694_=_C935( C694 C935 ) C695_=_C698( C695 C698 ) C695_=_C699( C695 C699 ) C695_=_C701( C695 C701 ) C695_=_C702( C695 C702 ) C695_=_C704( C695 C704 ) \nC695_=_C754( C695 C754 ) C695_=_C793( C695 C793 ) C695_=_C815( C695 C815 ) C695_=_C855( C695 C855 ) C698_=_C699( C698 C699 ) C698_=_C701( C698 C701 ) \nC698_=_C702( C698 C702 ) C698_=_C704( C698 C704 ) C698_=_C835( C698 C835 ) C698_=_C877( C698 C877 ) C699_=_C701( C699 C701 ) C699_=_C702( C699 C702 ) \nC699_=_C704( C699 C704 ) C699_=_C774( C699 C774 ) C699_=_C878( C699 C878 ) C701_=_C702( C701 C702 ) C701_=_C704( C701 C704 ) C701_=_C757( C701 C757 ) \nC701_=_C819( C701 C819 ) C701_=_C879( C701 C879 ) C702_=_C704( C702 C704 ) C702_=_C738( C702 C738 ) C702_=_C860( C702 C860 ) C704_=_C739( C704 C739 ) \nC704_=_C862( C704 C862 ) C710_=_C711( C710 C711 ) C710_=_C714( C710 C714 ) C710_=_C723( C710 C723 ) C710_=_C782( C710 C782 ) C710_=_C823( C710 C823 ) \nC710_=_C885( C710 C885 ) C710_=_C947( C710 C947 ) C711_=_C714( C711 C714 ) C711_=_C824( C711 C824 ) C711_=_C844( C711 C844 ) C714_=_C807( C714 C807 ) \nC714_=_C848( C714 C848 ) C720_=_C721( C720 C721 ) C720_=_C722( C720 C722 ) C720_=_C723( C720 C723 ) C720_=_C728( C720 C728 ) C720_=_C729( C720 C729 ) \nC720_=_C730( C720 C730 ) C720_=_C732( C720 C732 ) C720_=_C733( C720 C733 ) C720_=_C734( C720 C734 ) C720_=_C736( C720 C736 ) C720_=_C737( C720 C737 ) \nC720_=_C738( C720 C738 ) C720_=_C739( C720 C739 ) C721_=_C722( C721 C722 ) C721_=_C723( C721 C723 ) C721_=_C728( C721 C728 ) C721_=_C729( C721 C729 ) \nC721_=_C730( C721 C730 ) C721_=_C732( C721 C732 ) C721_=_C733( C721 C733 ) C721_=_C734( C721 C734 ) C721_=_C736( C721 C736 ) C721_=_C737( C721 C737 ) \nC721_=_C738( C721 C738 ) C721_=_C739( C721 C739 ) C721_=_C744( C721 C744 ) C721_=_C745( C721 C745 ) C721_=_C746( C721 C746 ) C721_=_C751( C721 C751 ) \nC721_=_C754( C721 C754 ) C721_=_C757( C721 C757 ) C721_=_C758( C721 C758 ) C721_=_C759( C721 C759 ) C722_=_C723( C722 C723 ) C722_=_C728( C722 C728 ) \nC722_=_C729( C722 C729 ) C722_=_C730( C722 C730 ) C722_=_C732( C722 C732 ) C722_=_C733( C722 C733 ) C722_=_C734( C722 C734 ) C722_=_C736( C722 C736 ) \nC722_=_C737( C722 C737 ) C722_=_C738( C722 C738 ) C722_=_C739( C722 C739 ) C722_=_C762( C722 C762 ) C722_=_C865( C722</w:t>
      </w:r>
    </w:p>
    <w:p>
      <w:pPr>
        <w:pStyle w:val="PreformattedText"/>
        <w:bidi w:val="0"/>
        <w:spacing w:before="0" w:after="0"/>
        <w:jc w:val="left"/>
        <w:rPr/>
      </w:pPr>
      <w:r>
        <w:rPr/>
        <w:t xml:space="preserve"> </w:t>
      </w:r>
      <w:r>
        <w:rPr/>
        <w:t>C865 ) C722_=_C922( C722 C922 ) \nC723_=_C728( C723 C728 ) C723_=_C729( C723 C729 ) C723_=_C730( C723 C730 ) C723_=_C732( C723 C732 ) C723_=_C733( C723 C733 ) C723_=_C734( C723 C734 ) \nC723_=_C736( C723 C736 ) C723_=_C737( C723 C737 ) C723_=_C738( C723 C738 ) C723_=_C739( C723 C739 ) C723_=_C782( C723 C782 ) C723_=_C823( C723 C823 ) \nC723_=_C885( C723 C885 ) C723_=_C947( C723 C947 ) C728_=_C729( C728 C729 ) C728_=_C730( C728 C730 ) C728_=_C732( C728 C732 ) C728_=_C733( C728 C733 ) \nC728_=_C734( C728 C734 ) C728_=_C736( C728 C736 ) C728_=_C737( C728 C737 ) C728_=_C738( C728 C738 ) C728_=_C739( C728 C739 ) C728_=_C852( C728 C852 ) \nC729_=_C730( C729 C730 ) C729_=_C732( C729 C732 ) C729_=_C733( C729 C733 ) C729_=_C734( C729 C734 ) C729_=_C736( C729 C736 ) C729_=_C737( C729 C737 ) \nC729_=_C738( C729 C738 ) C729_=_C739( C729 C739 ) C729_=_C871( C729 C871 ) C730_=_C732( C730 C732 ) C730_=_C733( C730 C733 ) C730_=_C734( C730 C734 ) \nC730_=_C736( C730 C736 ) C730_=_C737( C730 C737 ) C730_=_C738( C730 C738 ) C730_=_C739( C730 C739 ) C730_=_C872( C730 C872 ) C730_=_C932( C730 C932 ) \nC732_=_C733( C732 C733 ) C732_=_C734( C732 C734 ) C732_=_C736( C732 C736 ) C732_=_C737( C732 C737 ) C732_=_C738( C732 C738 ) C732_=_C739( C732 C739 ) \nC732_=_C875( C732 C875 ) C733_=_C734( C733 C734 ) C733_=_C736( C733 C736 ) C733_=_C737( C733 C737 ) C733_=_C738( C733 C738 ) C733_=_C739( C733 C739 ) \nC733_=_C794( C733 C794 ) C733_=_C833( C733 C833 ) C733_=_C914( C733 C914 ) C733_=_C937( C733 C937 ) C734_=_C736( C734 C736 ) C734_=_C737( C734 C737 ) \nC734_=_C738( C734 C738 ) C734_=_C739( C734 C739 ) C734_=_C795( C734 C795 ) C734_=_C834( C734 C834 ) C734_=_C897( C734 C897 ) C734_=_C938( C734 C938 ) \nC736_=_C737( C736 C737 ) C736_=_C738( C736 C738 ) C736_=_C739( C736 C739 ) C736_=_C796( C736 C796 ) C736_=_C836( C736 C836 ) C736_=_C916( C736 C916 ) \nC736_=_C941( C736 C941 ) C737_=_C738( C737 C738 ) C737_=_C739( C737 C739 ) C737_=_C776( C737 C776 ) C737_=_C859( C737 C859 ) C737_=_C917( C737 C917 ) \nC738_=_C739( C738 C739 ) C738_=_C860( C738 C860 ) C739_=_C862( C739 C862 ) C744_=_C745( C744 C745 ) C744_=_C746( C744 C746 ) C744_=_C751( C744 C751 ) \nC744_=_C754( C744 C754 ) C744_=_C757( C744 C757 ) C744_=_C758( C744 C758 ) C744_=_C759( C744 C759 ) C744_=_C764( C744 C764 ) C744_=_C804( C744 C804 ) \nC744_=_C906( C744 C906 ) C744_=_C925( C744 C925 ) C745_=_C746( C745 C746 ) C745_=_C751( C745 C751 ) C745_=_C754( C745 C754 ) C745_=_C757( C745 C757 ) \nC745_=_C758( C745 C758 ) C745_=_C759( C745 C759 ) C745_=_C765( C745 C765 ) C745_=_C826( C745 C826 ) C745_=_C886( C745 C886 ) C745_=_C927( C745 C927 ) \nC746_=_C751( C746 C751 ) C746_=_C754( C746 C754 ) C746_=_C757( C746 C757 ) C746_=_C758( C746 C758 ) C746_=_C759( C746 C759 ) C746_=_C766( C746 C766 ) \nC746_=_C806( C746 C806 ) C746_=_C887( C746 C887 ) C746_=_C928( C746 C928 ) C751_=_C754( C751 C754 ) C751_=_C757( C751 C757 ) C751_=_C758( C751 C758 ) \nC751_=_C759( C751 C759 ) C751_=_C811( C751 C811 ) C751_=_C873( C751 C873 ) C754_=_C757( C754 C757 ) C754_=_C758( C754 C758 ) C754_=_C759( C754 C759 ) \nC754_=_C793( C754 C793 ) C754_=_C815( C754 C815 ) C754_=_C855( C754 C855 ) C757_=_C758( C757 C758 ) C757_=_C759( C757 C759 ) C757_=_C819( C757 C819 ) \nC757_=_C879( C757 C879 ) C758_=_C759( C758 C759 ) C758_=_C798( C758 C798 ) C758_=_C820( C758 C820 ) C758_=_C919( C758 C919 ) C758_=_C943( C758 C943 ) \nC759_=_C778( C759 C778 ) C759_=_C839( C759 C839 ) C759_=_C902( C759 C902 ) C759_=_C959( C759 C959 ) C760_=_C761( C760 C761 ) C760_=_C762( C760 C762 ) \nC760_=_C764( C760 C764 ) C760_=_C765( C760 C765 ) C760_=_C766( C760 C766 ) C760_=_C768( C760 C768 ) C760_=_C772( C760 C772 ) C760_=_C774( C760 C774 ) \nC760_=_C775( C760 C775 ) C760_=_C776( C760 C776 ) C760_=_C778( C760 C778 ) C761_=_C762( C761 C762 ) C761_=_C764( C761 C764 ) C761_=_C765( C761 C765 ) \nC761_=_C766( C761 C766 ) C761_=_C768( C761 C768 ) C761_=_C772( C761 C772 ) C761_=_C774( C761 C774 ) C761_=_C775( C761 C775 ) C761_=_C776( C761 C776 ) \nC761_=_C778( C761 C778 ) C761_=_C782( C761 C782 ) C761_=_C784( C761 C784 ) C761_=_C793( C761 C793 ) C761_=_C794( C761 C794 ) C761_=_C795( C761 C795 ) \nC761_=_C796( C761 C796 ) C761_=_C798( C761 C798 ) C762_=_C764( C762 C764 ) C762_=_C765( C762 C765 ) C762_=_C766( C762 C766 ) C762_=_C768( C762 C768 ) \nC762_=_C772( C762 C772 ) C762_=_C774( C762 C774 ) C762_=_C775( C762 C775 ) C762_=_C776( C762 C776 ) C762_=_C778( C762 C778 ) C762_=_C865( C762 C865 ) \nC762_=_C922( C762 C922 ) C764_=_C765( C764 C765 ) C764_=_C766( C764 C766 ) C764_=_C768( C764 C768 ) C764_=_C772( C764 C772 ) C764_=_C774( C764 C774 ) \nC764_=_C775( C764 C775 ) C764_=_C776( C764 C776 ) C764_=_C778( C764 C778 ) C764_=_C804( C764 C804 ) C764_=_C906( C764 C906 ) C764_=_C925( C764 C925 ) \nC765_=_C766( C765 C766 ) C765_=_C768( C765 C768 ) C765_=_C772( C765 C772 ) C765_=_C774( C765 C774 ) C765_=_C775( C765 C775 ) C765_=_C776( C765 C776 ) \nC765_=_C778( C765 C778 ) C765_=_C826( C765 C826 ) C765_=_C886( C765 C886 ) C765_=_C927( C765 C927 ) C766_=_C768( C766 C768 ) C766_=_C772( C766 C772 ) \nC766_=_C774( C766 C774 ) C766_=_C775( C766 C775 ) C766_=_C776( C766 C776 ) C766_=_C778( C766 C778 ) C766_=_C806( C766 C806 ) C766_=_C887( C766 C887 ) \nC766_=_C928( C766 C928 ) C768_=_C772( C768 C772 ) C768_=_C774( C768 C774 ) C768_=_C775( C768 C775 ) C768_=_C776( C768 C776 ) C768_=_C778( C768 C778 ) \nC768_=_C850( C768 C850 ) C768_=_C910( C768 C910 ) C772_=_C774( C772 C774 ) C772_=_C775( C772 C775 ) C772_=_C776( C772 C776 ) C772_=_C778( C772 C778 ) \nC772_=_C854( C772 C854 ) C772_=_C935( C772 C935 ) C774_=_C775( C774 C775 ) C774_=_C776( C774 C776 ) C774_=_C778( C774 C778 ) C774_=_C878( C774 C878 ) \nC775_=_C776( C775 C776 ) C775_=_C778( C775 C778 ) C775_=_C857( C775 C857 ) C775_=_C940( C775 C940 ) C776_=_C778( C776 C778 ) C776_=_C859( C776 C859 ) \nC776_=_C917( C776 C917 ) C778_=_C839( C778 C839 ) C778_=_C902( C778 C902 ) C778_=_C959( C778 C959 ) C782_=_C784( C782 C784 ) C782_=_C793( C782 C793 ) \nC782_=_C794( C782 C794 ) C782_=_C795( C782 C795 ) C782_=_C796( C782 C796 ) C782_=_C798( C782 C798 ) C782_=_C823( C782 C823 ) C782_=_C885( C782 C885 ) \nC782_=_C947( C782 C947 ) C784_=_C793( C784 C793 ) C784_=_C794( C784 C794 ) C784_=_C795( C784 C795 ) C784_=_C796( C784 C796 ) C784_=_C798( C784 C798 ) \nC784_=_C805( C784 C805 ) C784_=_C846( C784 C846 ) C793_=_C794( C793 C794 ) C793_=_C795( C793 C795 ) C793_=_C796( C793 C796 ) C793_=_C798( C793 C798 ) \nC793_=_C815( C793 C815 ) C793_=_C855( C793 C855 ) C794_=_C795( C794 C795 ) C794_=_C796( C794 C796 ) C794_=_C798( C794 C798 ) C794_=_C833( C794 C833 ) \nC794_=_C914( C794 C914 ) C794_=_C937( C794 C937 ) C795_=_C796( C795 C796 ) C795_=_C798( C795 C798 ) C795_=_C834( C795 C834 ) C795_=_C897( C795 C897 ) \nC795_=_C938( C795 C938 ) C796_=_C798( C796 C798 ) C796_=_C836( C796 C836 ) C796_=_C916( C796 C916 ) C796_=_C941( C796 C941 ) C798_=_C820( C798 C820 ) \nC798_=_C919( C798 C919 ) C798_=_C943( C798 C943 ) C804_=_C805( C804 C805 ) C804_=_C806( C804 C806 ) C804_=_C807( C804 C807 ) C804_=_C808( C804 C808 ) \nC804_=_C811( C804 C811 ) C804_=_C815( C804 C815 ) C804_=_C819( C804 C819 ) C804_=_C820( C804 C820 ) C804_=_C906( C804 C906 ) C804_=_C925( C804 C925 ) \nC805_=_C806( C805 C806 ) C805_=_C807( C805 C807 ) C805_=_C808( C805 C808 ) C805_=_C811( C805 C811 ) C805_=_C815( C805 C815 ) C805_=_C819( C805 C819 ) \nC805_=_C820( C805 C820 ) C805_=_C846( C805 C846 ) C806_=_C807( C806 C807 ) C806_=_C808( C806 C808 ) C806_=_C811( C806 C811 ) C806_=_C815( C806 C815 ) \nC806_=_C819( C806 C819 ) C806_=_C820( C806 C820 ) C806_=_C887( C806 C887 ) C806_=_C928( C806 C928 ) C807_=_C808( C807 C808 ) C807_=_C811( C807 C811 ) \nC807_=_C815( C807 C815 ) C807_=_C819( C807 C819 ) C807_=_C820( C807 C820 ) C807_=_C848( C807 C848 ) C808_=_C811( C808 C811 ) C808_=_C815( C808 C815 ) \nC808_=_C819( C808 C819 ) C808_=_C820( C808 C820 ) C808_=_C851( C808 C851 ) C808_=_C890( C808 C890 ) C811_=_C815( C811 C815 ) C811_=_C819( C811 C819 ) \nC811_=_C820( C811 C820 ) C811_=_C873( C811 C873 ) C815_=_C819( C815 C819 ) C815_=_C820( C815 C820 ) C815_=_C855( C815 C855 ) C819_=_C820( C819 C820 ) \nC819_=_C879( C819 C879 ) C820_=_C919( C820 C919 ) C820_=_C943( C820 C943 ) C823_=_C824( C823 C824 ) C823_=_C826( C823 C826 ) C823_=_C832( C823 C832 ) \nC823_=_C833( C823 C833 ) C823_=_C834( C823 C834 ) C823_=_C835( C823 C835 ) C823_=_C836( C823 C836 ) C823_=_C839( C823 C839 ) C823_=_C885( C823 C885 ) \nC823_=_C947( C823 C947 ) C824_=_C826( C824 C826 ) C824_=_C832( C824 C832 ) C824_=_C833( C824 C833 ) C824_=_C834( C824 C834 ) C824_=_C835( C824 C835 ) \nC824_=_C836( C824 C836 ) C824_=_C839( C824 C839 ) C824_=_C844( C824 C844 ) C826_=_C832( C826 C832 ) C826_=_C833( C826 C833 ) C826_=_C834( C826 C834 ) \nC826_=_C835( C826 C835 ) C826_=_C836( C826 C836 ) C826_=_C839( C826 C839 ) C826_=_C886( C826 C886 ) C826_=_C927( C826 C927 ) C832_=_C833( C832 C833 ) \nC832_=_C834( C832 C834 ) C832_=_C835( C832 C835 ) C832_=_C836( C832 C836 ) C832_=_C839( C832 C839 ) C832_=_C874( C832 C874 ) C832_=_C953( C832 C953 ) \nC833_=_C834( C833 C834 ) C833_=_C835( C833 C835 ) C833_=_C836( C833 C836 ) C833_=_C839( C833 C839 ) C833_=_C914( C833 C914 ) C833_=_C937( C833 C937 ) \nC834_=_C835( C834 C835 ) C834_=_C836( C834 C836 ) C834_=_C839( C834 C839 ) C834_=_C897( C834 C897 ) C834_=_C938( C834 C938 ) C835_=_C836( C835 C836 ) \nC835_=_C839( C835 C839 ) C835_=_C877( C835 C877 ) C836_=_C839( C836 C839 ) C836_=_C916( C836 C916 ) C836_=_C941( C836 C941 ) C839_=_C902( C839 C902 ) \nC839_=_C959( C839 C95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7( C842 C857 ) C842_=_C859( C842 C859 ) C842_=_C860( C842 C860 ) C842_=_C862(</w:t>
      </w:r>
    </w:p>
    <w:p>
      <w:pPr>
        <w:pStyle w:val="PreformattedText"/>
        <w:bidi w:val="0"/>
        <w:spacing w:before="0" w:after="0"/>
        <w:jc w:val="left"/>
        <w:rPr/>
      </w:pPr>
      <w:r>
        <w:rPr/>
        <w:t xml:space="preserve"> </w:t>
      </w:r>
      <w:r>
        <w:rPr/>
        <w:t>C842 C862 ) \nC843_=_C844( C843 C844 ) C843_=_C845( C843 C845 ) C843_=_C846( C843 C846 ) C843_=_C847( C843 C847 ) C843_=_C848( C843 C848 ) C843_=_C849( C843 C849 ) \nC843_=_C850( C843 C850 ) C843_=_C851( C843 C851 ) C843_=_C852( C843 C852 ) C843_=_C853( C843 C853 ) C843_=_C854( C843 C854 ) C843_=_C855( C843 C855 ) \nC843_=_C857( C843 C857 ) C843_=_C859( C843 C859 ) C843_=_C860( C843 C860 ) C843_=_C862( C843 C862 ) C844_=_C845( C844 C845 ) C844_=_C846( C844 C846 ) \nC844_=_C847( C844 C847 ) C844_=_C848( C844 C848 ) C844_=_C849( C844 C849 ) C844_=_C850( C844 C850 ) C844_=_C851( C844 C851 ) C844_=_C852( C844 C852 ) \nC844_=_C853( C844 C853 ) C844_=_C854( C844 C854 ) C844_=_C855( C844 C855 ) C844_=_C857( C844 C857 ) C844_=_C859( C844 C859 ) C844_=_C860( C844 C860 ) \nC844_=_C862( C844 C862 ) C845_=_C846( C845 C846 ) C845_=_C847( C845 C847 ) C845_=_C848( C845 C848 ) C845_=_C849( C845 C849 ) C845_=_C850( C845 C850 ) \nC845_=_C851( C845 C851 ) C845_=_C852( C845 C852 ) C845_=_C853( C845 C853 ) C845_=_C854( C845 C854 ) C845_=_C855( C845 C855 ) C845_=_C857( C845 C857 ) \nC845_=_C859( C845 C859 ) C845_=_C860( C845 C860 ) C845_=_C862( C845 C862 ) C845_=_C905( C845 C905 ) C845_=_C924( C845 C924 ) C846_=_C847( C846 C847 ) \nC846_=_C848( C846 C848 ) C846_=_C849( C846 C849 ) C846_=_C850( C846 C850 ) C846_=_C851( C846 C851 ) C846_=_C852( C846 C852 ) C846_=_C853( C846 C853 ) \nC846_=_C854( C846 C854 ) C846_=_C855( C846 C855 ) C846_=_C857( C846 C857 ) C846_=_C859( C846 C859 ) C846_=_C860( C846 C860 ) C846_=_C862( C846 C862 ) \nC847_=_C848( C847 C848 ) C847_=_C849( C847 C849 ) C847_=_C850( C847 C850 ) C847_=_C851( C847 C851 ) C847_=_C852( C847 C852 ) C847_=_C853( C847 C853 ) \nC847_=_C854( C847 C854 ) C847_=_C855( C847 C855 ) C847_=_C857( C847 C857 ) C847_=_C859( C847 C859 ) C847_=_C860( C847 C860 ) C847_=_C862( C847 C862 ) \nC848_=_C849( C848 C849 ) C848_=_C850( C848 C850 ) C848_=_C851( C848 C851 ) C848_=_C852( C848 C852 ) C848_=_C853( C848 C853 ) C848_=_C854( C848 C854 ) \nC848_=_C855( C848 C855 ) C848_=_C857( C848 C857 ) C848_=_C859( C848 C859 ) C848_=_C860( C848 C860 ) C848_=_C862( C848 C862 ) C849_=_C850( C849 C850 ) \nC849_=_C851( C849 C851 ) C849_=_C852( C849 C852 ) C849_=_C853( C849 C853 ) C849_=_C854( C849 C854 ) C849_=_C855( C849 C855 ) C849_=_C857( C849 C857 ) \nC849_=_C859( C849 C859 ) C849_=_C860( C849 C860 ) C849_=_C862( C849 C862 ) C849_=_C909( C849 C909 ) C850_=_C851( C850 C851 ) C850_=_C852( C850 C852 ) \nC850_=_C853( C850 C853 ) C850_=_C854( C850 C854 ) C850_=_C855( C850 C855 ) C850_=_C857( C850 C857 ) C850_=_C859( C850 C859 ) C850_=_C860( C850 C860 ) \nC850_=_C862( C850 C862 ) C850_=_C910( C850 C910 ) C851_=_C852( C851 C852 ) C851_=_C853( C851 C853 ) C851_=_C854( C851 C854 ) C851_=_C855( C851 C855 ) \nC851_=_C857( C851 C857 ) C851_=_C859( C851 C859 ) C851_=_C860( C851 C860 ) C851_=_C862( C851 C862 ) C851_=_C890( C851 C890 ) C852_=_C853( C852 C853 ) \nC852_=_C854( C852 C854 ) C852_=_C855( C852 C855 ) C852_=_C857( C852 C857 ) C852_=_C859( C852 C859 ) C852_=_C860( C852 C860 ) C852_=_C862( C852 C862 ) \nC853_=_C854( C853 C854 ) C853_=_C855( C853 C855 ) C853_=_C857( C853 C857 ) C853_=_C859( C853 C859 ) C853_=_C860( C853 C860 ) C853_=_C862( C853 C862 ) \nC853_=_C934( C853 C934 ) C854_=_C855( C854 C855 ) C854_=_C857( C854 C857 ) C854_=_C859( C854 C859 ) C854_=_C860( C854 C860 ) C854_=_C862( C854 C862 ) \nC854_=_C935( C854 C935 ) C855_=_C857( C855 C857 ) C855_=_C859( C855 C859 ) C855_=_C860( C855 C860 ) C855_=_C862( C855 C862 ) C857_=_C859( C857 C859 ) \nC857_=_C860( C857 C860 ) C857_=_C862( C857 C862 ) C857_=_C940( C857 C940 ) C859_=_C860( C859 C860 ) C859_=_C862( C859 C862 ) C859_=_C917( C859 C917 ) \nC860_=_C862( C860 C862 ) C864_=_C865( C864 C865 ) C864_=_C870( C864 C870 ) C864_=_C871( C864 C871 ) C864_=_C872( C864 C872 ) C864_=_C873( C864 C873 ) \nC864_=_C874( C864 C874 ) C864_=_C875( C864 C875 ) C864_=_C877( C864 C877 ) C864_=_C878( C864 C878 ) C864_=_C879( C864 C879 ) C865_=_C870( C865 C870 ) \nC865_=_C871( C865 C871 ) C865_=_C872( C865 C872 ) C865_=_C873( C865 C873 ) C865_=_C874( C865 C874 ) C865_=_C875( C865 C875 ) C865_=_C877( C865 C877 ) \nC865_=_C878( C865 C878 ) C865_=_C879( C865 C879 ) C865_=_C922( C865 C922 ) C870_=_C871( C870 C871 ) C870_=_C872( C870 C872 ) C870_=_C873( C870 C873 ) \nC870_=_C874( C870 C874 ) C870_=_C875( C870 C875 ) C870_=_C877( C870 C877 ) C870_=_C878( C870 C878 ) C870_=_C879( C870 C879 ) C870_=_C929( C870 C929 ) \nC871_=_C872( C871 C872 ) C871_=_C873( C871 C873 ) C871_=_C874( C871 C874 ) C871_=_C875( C871 C875 ) C871_=_C877( C871 C877 ) C871_=_C878( C871 C878 ) \nC871_=_C879( C871 C879 ) C872_=_C873( C872 C873 ) C872_=_C874( C872 C874 ) C872_=_C875( C872 C875 ) C872_=_C877( C872 C877 ) C872_=_C878( C872 C878 ) \nC872_=_C879( C872 C879 ) C872_=_C932( C872 C932 ) C873_=_C874( C873 C874 ) C873_=_C875( C873 C875 ) C873_=_C877( C873 C877 ) C873_=_C878( C873 C878 ) \nC873_=_C879( C873 C879 ) C874_=_C875( C874 C875 ) C874_=_C877( C874 C877 ) C874_=_C878( C874 C878 ) C874_=_C879( C874 C879 ) C874_=_C953( C874 C953 ) \nC875_=_C877( C875 C877 ) C875_=_C878( C875 C878 ) C875_=_C879( C875 C879 ) C877_=_C878( C877 C878 ) C877_=_C879( C877 C879 ) C878_=_C879( C878 C879 ) \nC881_=_C885( C881 C885 ) C881_=_C886( C881 C886 ) C881_=_C887( C881 C887 ) C881_=_C890( C881 C890 ) C881_=_C897( C881 C897 ) C881_=_C902( C881 C902 ) \nC881_=_C903( C881 C903 ) C881_=_C905( C881 C905 ) C881_=_C906( C881 C906 ) C881_=_C909( C881 C909 ) C881_=_C910( C881 C910 ) C881_=_C914( C881 C914 ) \nC881_=_C916( C881 C916 ) C881_=_C917( C881 C917 ) C881_=_C919( C881 C919 ) C885_=_C886( C885 C886 ) C885_=_C887( C885 C887 ) C885_=_C890( C885 C890 ) \nC885_=_C897( C885 C897 ) C885_=_C902( C885 C902 ) C885_=_C947( C885 C947 ) C886_=_C887( C886 C887 ) C886_=_C890( C886 C890 ) C886_=_C897( C886 C897 ) \nC886_=_C902( C886 C902 ) C886_=_C927( C886 C927 ) C887_=_C890( C887 C890 ) C887_=_C897( C887 C897 ) C887_=_C902( C887 C902 ) C887_=_C928( C887 C928 ) \nC890_=_C897( C890 C897 ) C890_=_C902( C890 C902 ) C897_=_C902( C897 C902 ) C897_=_C938( C897 C938 ) C902_=_C959( C902 C959 ) C903_=_C905( C903 C905 ) \nC903_=_C906( C903 C906 ) C903_=_C909( C903 C909 ) C903_=_C910( C903 C910 ) C903_=_C914( C903 C914 ) C903_=_C916( C903 C916 ) C903_=_C917( C903 C917 ) \nC903_=_C919( C903 C919 ) C905_=_C906( C905 C906 ) C905_=_C909( C905 C909 ) C905_=_C910( C905 C910 ) C905_=_C914( C905 C914 ) C905_=_C916( C905 C916 ) \nC905_=_C917( C905 C917 ) C905_=_C919( C905 C919 ) C905_=_C924( C905 C924 ) C906_=_C909( C906 C909 ) C906_=_C910( C906 C910 ) C906_=_C914( C906 C914 ) \nC906_=_C916( C906 C916 ) C906_=_C917( C906 C917 ) C906_=_C919( C906 C919 ) C906_=_C925( C906 C925 ) C909_=_C910( C909 C910 ) C909_=_C914( C909 C914 ) \nC909_=_C916( C909 C916 ) C909_=_C917( C909 C917 ) C909_=_C919( C909 C919 ) C910_=_C914( C910 C914 ) C910_=_C916( C910 C916 ) C910_=_C917( C910 C917 ) \nC910_=_C919( C910 C919 ) C914_=_C916( C914 C916 ) C914_=_C917( C914 C917 ) C914_=_C919( C914 C919 ) C914_=_C937( C914 C937 ) C916_=_C917( C916 C917 ) \nC916_=_C919( C916 C919 ) C916_=_C941( C916 C941 ) C917_=_C919( C917 C919 ) C919_=_C943( C919 C943 ) C920_=_C921( C920 C921 ) C920_=_C922( C920 C922 ) \nC920_=_C924( C920 C924 ) C920_=_C925( C920 C925 ) C920_=_C927( C920 C927 ) C920_=_C928( C920 C928 ) C920_=_C929( C920 C929 ) C920_=_C932( C920 C932 ) \nC920_=_C934( C920 C934 ) C920_=_C935( C920 C935 ) C920_=_C937( C920 C937 ) C920_=_C938( C920 C938 ) C920_=_C940( C920 C940 ) C920_=_C941( C920 C941 ) \nC920_=_C943( C920 C943 ) C921_=_C922( C921 C922 ) C921_=_C924( C921 C924 ) C921_=_C925( C921 C925 ) C921_=_C927( C921 C927 ) C921_=_C928( C921 C928 ) \nC921_=_C929( C921 C929 ) C921_=_C932( C921 C932 ) C921_=_C934( C921 C934 ) C921_=_C935( C921 C935 ) C921_=_C937( C921 C937 ) C921_=_C938( C921 C938 ) \nC921_=_C940( C921 C940 ) C921_=_C941( C921 C941 ) C921_=_C943( C921 C943 ) C921_=_C947( C921 C947 ) C921_=_C953( C921 C953 ) C921_=_C959( C921 C959 ) \nC922_=_C924( C922 C924 ) C922_=_C925( C922 C925 ) C922_=_C927( C922 C927 ) C922_=_C928( C922 C928 ) C922_=_C929( C922 C929 ) C922_=_C932( C922 C932 ) \nC922_=_C934( C922 C934 ) C922_=_C935( C922 C935 ) C922_=_C937( C922 C937 ) C922_=_C938( C922 C938 ) C922_=_C940( C922 C940 ) C922_=_C941( C922 C941 ) \nC922_=_C943( C922 C943 ) C924_=_C925( C924 C925 ) C924_=_C927( C924 C927 ) C924_=_C928( C924 C928 ) C924_=_C929( C924 C929 ) C924_=_C932( C924 C932 ) \nC924_=_C934( C924 C934 ) C924_=_C935( C924 C935 ) C924_=_C937( C924 C937 ) C924_=_C938( C924 C938 ) C924_=_C940( C924 C940 ) C924_=_C941( C924 C941 ) \nC924_=_C943( C924 C943 ) C925_=_C927( C925 C927 ) C925_=_C928( C925 C928 ) C925_=_C929( C925 C929 ) C925_=_C932( C925 C932 ) C925_=_C934( C925 C934 ) \nC925_=_C935( C925 C935 ) C925_=_C937( C925 C937 ) C925_=_C938( C925 C938 ) C925_=_C940( C925 C940 ) C925_=_C941( C925 C941 ) C925_=_C943( C925 C943 ) \nC927_=_C928( C927 C928 ) C927_=_C929( C927 C929 ) C927_=_C932( C927 C932 ) C927_=_C934( C927 C934 ) C927_=_C935( C927 C935 ) C927_=_C937( C927 C937 ) \nC927_=_C938( C927 C938 ) C927_=_C940( C927 C940 ) C927_=_C941( C927 C941 ) C927_=_C943( C927 C943 ) C928_=_C929( C928 C929 ) C928_=_C932( C928 C932 ) \nC928_=_C934( C928 C934 ) C928_=_C935( C928 C935 ) C928_=_C937( C928 C937 ) C928_=_C938( C928 C938 ) C928_=_C940( C928 C940 ) C928_=_C941( C928 C941 ) \nC928_=_C943( C928 C943 ) C929_=_C932( C929 C932 ) C929_=_C934( C929 C934 ) C929_=_C935( C929 C935 ) C929_=_C937( C929 C937 ) C929_=_C938( C929 C938 ) \nC929_=_C940( C929 C940 ) C929_=_C941( C929 C941 ) C929_=_C943( C929 C943 ) C932_=_C934( C932 C934 ) C932_=_C935( C932 C935 ) C932_=_C937( C932 C937 ) \nC932_=_C938( C932 C938 ) C932_=_C940( C932 C940 ) C932_=_C941( C932 C941 ) C932_=_C943( C932 C943 ) C934_=_C935( C934 C935 ) C934_=_C937( C934 C937 ) \nC934_=_C938( C934 C938 ) C934_=_C940( C934 C940 ) C934_=_C941( C934 C941 ) C934_=_C943( C934 C943 ) C935_=_C937( C935 C937 ) C935_=_C938( C935 C938 ) \nC935_=_C940(</w:t>
      </w:r>
    </w:p>
    <w:p>
      <w:pPr>
        <w:pStyle w:val="PreformattedText"/>
        <w:bidi w:val="0"/>
        <w:spacing w:before="0" w:after="0"/>
        <w:jc w:val="left"/>
        <w:rPr/>
      </w:pPr>
      <w:r>
        <w:rPr/>
        <w:t xml:space="preserve"> </w:t>
      </w:r>
      <w:r>
        <w:rPr/>
        <w:t>C935 C940 ) C935_=_C941( C935 C941 ) C935_=_C943( C935 C943 ) C937_=_C938( C937 C938 ) C937_=_C940( C937 C940 ) C937_=_C941( C937 C941 ) \nC937_=_C943( C937 C943 ) C938_=_C940( C938 C940 ) C938_=_C941( C938 C941 ) C938_=_C943( C938 C943 ) C940_=_C941( C940 C941 ) C940_=_C943( C940 C943 ) \nC941_=_C943( C941 C943 ) C947_=_C953( C947 C953 ) C947_=_C959( C947 C959 ) C953_=_C959( C953 C959 ) "];833-&gt;918[label="145: C640 C641 C642 C643 C644 \nC649 C650 C652 C653 C654 C658 \nC661 C665 C666 C668 C672 C673 \nC675 C679 C681 C686 C687 C689 \nC690 C693 C694 C699 C702 C704 \nC710 C711 C714 C720 C721 C722 \nC728 C729 C730 C732 C737 C738 \nC739 C744 C745 C746 C751 C754 \nC757 C758 C759 C760 C761 C762 \nC768 C772 C774 C775 C776 C782 \nC784 C793 C794 C795 C796 C798 \nC804 C805 C806 C807 C808 C811 \nC815 C819 C820 C823 C824 C826 \nC832 C833 C834 C835 C836 C839 \nC842 C843 C845 C847 C849 C850 \nC852 C853 C854 C857 C859 C860 \nC862 C864 C865 C870 C871 C872 \nC875 C878 C881 C885 C886 C887 \nC890 C897 C902 C903 C905 C909 \nC910 C917 C920 C921 C922 C924 \nC929 C932 C934 C935 C940 C947 \nC953 C959 C3703 C3704 C3706 C3707 \nC3708 C3709 C3712 C3715 C3719 C3720 \nC3724 C3725 C3726 C3727 C3730 C3732 \nC3734 C3736 \n673: C640_=_C641 ,C640_=_C642 ,C640_=_C643 ,C640_=_C644 ,C640_=_C649 ,\nC640_=_C650 ,C640_=_C652 ,C640_=_C653 ,C640_=_C654 ,C640_=_C658 ,C640_=_C661 ,\nC641_=_C642 ,C641_=_C643 ,C641_=_C644 ,C641_=_C649 ,C641_=_C650 ,C641_=_C652 ,\nC641_=_C653 ,C641_=_C654 ,C641_=_C658 ,C641_=_C661 ,C641_=_C665 ,C641_=_C666 ,\nC641_=_C668 ,C641_=_C672 ,C641_=_C673 ,C641_=_C675 ,C641_=_C679 ,C642_=_C643 ,\nC642_=_C644 ,C642_=_C649 ,C642_=_C650 ,C642_=_C652 ,C642_=_C653 ,C642_=_C654 ,\nC642_=_C658 ,C642_=_C661 ,C642_=_C722 ,C642_=_C762 ,C642_=_C865 ,C642_=_C922 ,\nC643_=_C644 ,C643_=_C649 ,C643_=_C650 ,C643_=_C652 ,C643_=_C653 ,C643_=_C654 ,\nC643_=_C658 ,C643_=_C661 ,C643_=_C842 ,C644_=_C649 ,C644_=_C650 ,C644_=_C652 ,\nC644_=_C653 ,C644_=_C654 ,C644_=_C658 ,C644_=_C661 ,C644_=_C843 ,C649_=_C650 ,\nC649_=_C652 ,C649_=_C653 ,C649_=_C654 ,C649_=_C658 ,C649_=_C661 ,C649_=_C686 ,\nC649_=_C870 ,C649_=_C929 ,C650_=_C652 ,C650_=_C653 ,C650_=_C654 ,C650_=_C658 ,\nC650_=_C661 ,C650_=_C849 ,C650_=_C909 ,C652_=_C653 ,C652_=_C654 ,C652_=_C658 ,\nC652_=_C661 ,C652_=_C689 ,C652_=_C728 ,C652_=_C852 ,C653_=_C654 ,C653_=_C658 ,\nC653_=_C661 ,C653_=_C693 ,C653_=_C853 ,C653_=_C934 ,C654_=_C658 ,C654_=_C661 ,\nC654_=_C694 ,C654_=_C772 ,C654_=_C854 ,C654_=_C935 ,C658_=_C661 ,C658_=_C775 ,\nC658_=_C857 ,C658_=_C940 ,C661_=_C702 ,C661_=_C738 ,C661_=_C860 ,C665_=_C666 ,\nC665_=_C668 ,C665_=_C672 ,C665_=_C673 ,C665_=_C675 ,C665_=_C679 ,C665_=_C784 ,\nC665_=_C805 ,C666_=_C668 ,C666_=_C672 ,C666_=_C673 ,C666_=_C675 ,C666_=_C679 ,\nC666_=_C745 ,C666_=_C826 ,C666_=_C886 ,C668_=_C672 ,C668_=_C673 ,C668_=_C675 ,\nC668_=_C679 ,C668_=_C714 ,C668_=_C807 ,C672_=_C673 ,C672_=_C675 ,C672_=_C679 ,\nC672_=_C751 ,C672_=_C811 ,C673_=_C675 ,C673_=_C679 ,C673_=_C832 ,C673_=_C953 ,\nC675_=_C679 ,C675_=_C795 ,C675_=_C834 ,C675_=_C897 ,C679_=_C759 ,C679_=_C839 ,\nC679_=_C902 ,C679_=_C959 ,C681_=_C686 ,C681_=_C687 ,C681_=_C689 ,C681_=_C690 ,\nC681_=_C693 ,C681_=_C694 ,C681_=_C699 ,C681_=_C702 ,C681_=_C704 ,C681_=_C710 ,\nC681_=_C711 ,C681_=_C714 ,C686_=_C687 ,C686_=_C689 ,C686_=_C690 ,C686_=_C693 ,\nC686_=_C694 ,C686_=_C699 ,C686_=_C702 ,C686_=_C704 ,C686_=_C870 ,C686_=_C929 ,\nC687_=_C689 ,C687_=_C690 ,C687_=_C693 ,C687_=_C694 ,C687_=_C699 ,C687_=_C702 ,\nC687_=_C704 ,C687_=_C768 ,C687_=_C850 ,C687_=_C910 ,C689_=_C690 ,C689_=_C693 ,\nC689_=_C694 ,C689_=_C699 ,C689_=_C702 ,C689_=_C704 ,C689_=_C728 ,C689_=_C852 ,\nC690_=_C693 ,C690_=_C694 ,C690_=_C699 ,C690_=_C702 ,C690_=_C704 ,C690_=_C729 ,\nC690_=_C871 ,C693_=_C694 ,C693_=_C699 ,C693_=_C702 ,C693_=_C704 ,C693_=_C853 ,\nC693_=_C934 ,C694_=_C699 ,C694_=_C702 ,C694_=_C704 ,C694_=_C772 ,C694_=_C854 ,\nC694_=_C935 ,C699_=_C702 ,C699_=_C704 ,C699_=_C774 ,C699_=_C878 ,C702_=_C704 ,\nC702_=_C738 ,C702_=_C860 ,C704_=_C739 ,C704_=_C862 ,C710_=_C711 ,C710_=_C714 ,\nC710_=_C782 ,C710_=_C823 ,C710_=_C885 ,C710_=_C947 ,C711_=_C714 ,C711_=_C824 ,\nC714_=_C807 ,C720_=_C721 ,C720_=_C722 ,C720_=_C728 ,C720_=_C729 ,C720_=_C730 ,\nC720_=_C732 ,C720_=_C737 ,C720_=_C738 ,C720_=_C739 ,C721_=_C722 ,C721_=_C728 ,\nC721_=_C729 ,C721_=_C730 ,C721_=_C732 ,C721_=_C737 ,C721_=_C738 ,C721_=_C739 ,\nC721_=_C744 ,C721_=_C745 ,C721_=_C746 ,C721_=_C751 ,C721_=_C754 ,C721_=_C757 ,\nC721_=_C758 ,C721_=_C759 ,C722_=_C728 ,C722_=_C729 ,C722_=_C730 ,C722_=_C732 ,\nC722_=_C737 ,C722_=_C738 ,C722_=_C739 ,C722_=_C762 ,C722_=_C865 ,C722_=_C922 ,\nC728_=_C729 ,C728_=_C730 ,C728_=_C732 ,C728_=_C737 ,C728_=_C738 ,C728_=_C739 ,\nC728_=_C852 ,C729_=_C730 ,C729_=_C732 ,C729_=_C737 ,C729_=_C738 ,C729_=_C739 ,\nC729_=_C871 ,C730_=_C732 ,C730_=_C737 ,C730_=_C738 ,C730_=_C739 ,C730_=_C872 ,\nC730_=_C932 ,C732_=_C737 ,C732_=_C738 ,C732_=_C739 ,C732_=_C875 ,C737_=_C738 ,\nC737_=_C739 ,C737_=_C776 ,C737_=_C859 ,C737_=_C917 ,C738_=_C739 ,C738_=_C860 ,\nC739_=_C862 ,C744_=_C745 ,C744_=_C746 ,C744_=_C751 ,C744_=_C754 ,C744_=_C757 ,\nC744_=_C758 ,C744_=_C759 ,C744_=_C804 ,C745_=_C746 ,C745_=_C751 ,C745_=_C754 ,\nC745_=_C757 ,C745_=_C758 ,C745_=_C759 ,C745_=_C826 ,C745_=_C886 ,C746_=_C751 ,\nC746_=_C754 ,C746_=_C757 ,C746_=_C758 ,C746_=_C759 ,C746_=_C806 ,C746_=_C887 ,\nC751_=_C754 ,C751_=_C757 ,C751_=_C758 ,C751_=_C759 ,C751_=_C811 ,C754_=_C757 ,\nC754_=_C758 ,C754_=_C759 ,C754_=_C793 ,C754_=_C815 ,C757_=_C758 ,C757_=_C759 ,\nC757_=_C819 ,C758_=_C759 ,C758_=_C798 ,C758_=_C820 ,C759_=_C839 ,C759_=_C902 ,\nC759_=_C959 ,C760_=_C761 ,C760_=_C762 ,C760_=_C768 ,C760_=_C772 ,C760_=_C774 ,\nC760_=_C775 ,C760_=_C776 ,C761_=_C762 ,C761_=_C768 ,C761_=_C772 ,C761_=_C774 ,\nC761_=_C775 ,C761_=_C776 ,C761_=_C782 ,C761_=_C784 ,C761_=_C793 ,C761_=_C794 ,\nC761_=_C795 ,C761_=_C796 ,C761_=_C798 ,C762_=_C768 ,C762_=_C772 ,C762_=_C774 ,\nC762_=_C775 ,C762_=_C776 ,C762_=_C865 ,C762_=_C922 ,C768_=_C772 ,C768_=_C774 ,\nC768_=_C775 ,C768_=_C776 ,C768_=_C850 ,C768_=_C910 ,C772_=_C774 ,C772_=_C775 ,\nC772_=_C776 ,C772_=_C854 ,C772_=_C935 ,C774_=_C775 ,C774_=_C776 ,C774_=_C878 ,\nC775_=_C776 ,C775_=_C857 ,C775_=_C940 ,C776_=_C859 ,C776_=_C917 ,C782_=_C784 ,\nC782_=_C793 ,C782_=_C794 ,C782_=_C795 ,C782_=_C796 ,C782_=_C798 ,C782_=_C823 ,\nC782_=_C885 ,C782_=_C947 ,C784_=_C793 ,C784_=_C794 ,C784_=_C795 ,C784_=_C796 ,\nC784_=_C798 ,C784_=_C805 ,C793_=_C794 ,C793_=_C795 ,C793_=_C796 ,C793_=_C798 ,\nC793_=_C815 ,C794_=_C795 ,C794_=_C796 ,C794_=_C798 ,C794_=_C833 ,C795_=_C796 ,\nC795_=_C798 ,C795_=_C834 ,C795_=_C897 ,C796_=_C798 ,C796_=_C836 ,C798_=_C820 ,\nC804_=_C805 ,C804_=_C806 ,C804_=_C807 ,C804_=_C808 ,C804_=_C811 ,C804_=_C815 ,\nC804_=_C819 ,C804_=_C820 ,C805_=_C806 ,C805_=_C807 ,C805_=_C808 ,C805_=_C811 ,\nC805_=_C815 ,C805_=_C819 ,C805_=_C820 ,C806_=_C807 ,C806_=_C808 ,C806_=_C811 ,\nC806_=_C815 ,C806_=_C819 ,C806_=_C820 ,C806_=_C887 ,C807_=_C808 ,C807_=_C811 ,\nC807_=_C815 ,C807_=_C819 ,C807_=_C820 ,C808_=_C811 ,C808_=_C815 ,C808_=_C819 ,\nC808_=_C820 ,C808_=_C890 ,C811_=_C815 ,C811_=_C819 ,C811_=_C820 ,C815_=_C819 ,\nC815_=_C820 ,C819_=_C820 ,C823_=_C824 ,C823_=_C826 ,C823_=_C832 ,C823_=_C833 ,\nC823_=_C834 ,C823_=_C835 ,C823_=_C836 ,C823_=_C839 ,C823_=_C885 ,C823_=_C947 ,\nC824_=_C826 ,C824_=_C832 ,C824_=_C833 ,C824_=_C834 ,C824_=_C835 ,C824_=_C836 ,\nC824_=_C839 ,C826_=_C832 ,C826_=_C833 ,C826_=_C834 ,C826_=_C835 ,C826_=_C836 ,\nC826_=_C839 ,C826_=_C886 ,C832_=_C833 ,C832_=_C834 ,C832_=_C835 ,C832_=_C836 ,\nC832_=_C839 ,C832_=_C953 ,C833_=_C834 ,C833_=_C835 ,C833_=_C836 ,C833_=_C839 ,\nC834_=_C835 ,C834_=_C836 ,C834_=_C839 ,C834_=_C897 ,C835_=_C836 ,C835_=_C839 ,\nC836_=_C839 ,C839_=_C902 ,C839_=_C959 ,C842_=_C843 ,C842_=_C845 ,C842_=_C847 ,\nC842_=_C849 ,C842_=_C850 ,C842_=_C852 ,C842_=_C853 ,C842_=_C854 ,C842_=_C857 ,\nC842_=_C859 ,C842_=_C860 ,C842_=_C862 ,C843_=_C845 ,C843_=_C847 ,C843_=_C849 ,\nC843_=_C850 ,C843_=_C852 ,C843_=_C853 ,C843_=_C854 ,C843_=_C857 ,C843_=_C859 ,\nC843_=_C860 ,C843_=_C862 ,C845_=_C847 ,C845_=_C849 ,C845_=_C850 ,C845_=_C852 ,\nC845_=_C853 ,C845_=_C854 ,C845_=_C857 ,C845_=_C859 ,C845_=_C860 ,C845_=_C862 ,\nC845_=_C905 ,C845_=_C924 ,C847_=_C849 ,C847_=_C850 ,C847_=_C852 ,C847_=_C853 ,\nC847_=_C854 ,C847_=_C857 ,C847_=_C859 ,C847_=_C860 ,C847_=_C862 ,C849_=_C850 ,\nC849_=_C852 ,C849_=_C853 ,C849_=_C854 ,C849_=_C857 ,C849_=_C859 ,C849_=_C860 ,\nC849_=_C862 ,C849_=_C909 ,C850_=_C852 ,C850_=_C853 ,C850_=_C854 ,C850_=_C857 ,\nC850_=_C859 ,C850_=_C860 ,C850_=_C862 ,C850_=_C910 ,C852_=_C853 ,C852_=_C854 ,\nC852_=_C857 ,C852_=_C859 ,C852_=_C860 ,C852_=_C862 ,C853_=_C854 ,C853_=_C857 ,\nC853_=_C859 ,C853_=_C860 ,C853_=_C862 ,C853_=_C934 ,C854_=_C857 ,C854_=_C859 ,\nC854_=_C860 ,C854_=_C862 ,C854_=_C935 ,C857_=_C859 ,C857_=_C860 ,C857_=_C862 ,\nC857_=_C940 ,C859_=_C860 ,C859_=_C862 ,C859_=_C917 ,C860_=_C862 ,C864_=_C865 ,\nC864_=_C870 ,C864_=_C871 ,C864_=_C872 ,C864_=_C875 ,C864_=_C878 ,C865_=_C870 ,\nC865_=_C871 ,C865_=_C872 ,C865_=_C875 ,C865_=_C878 ,C865_=_C922 ,C870_=_C871 ,\nC870_=_C872 ,C870_=_C875 ,C870_=_C878 ,C870_=_C929 ,C871_=_C872 ,C871_=_C875 ,\nC871_=_C878 ,C872_=_C875 ,C872_=_C878 ,C872_=_C932 ,C875_=_C878 ,C881_=_C885 ,\nC881_=_C886 ,C881_=_C887 ,C881_=_C890 ,C881_=_C897 ,C881_=_C902 ,C881_=_C903 ,\nC881_=_C905 ,C881_=_C909 ,C881_=_C910 ,C881_=_C917 ,C885_=_C886 ,C885_=_C887 ,\nC885_=_C890 ,C885_=_C897 ,C885_=_C902 ,C885_=_C947 ,C886_=_C887 ,C886_=_C890 ,\nC886_=_C897 ,C886_=_C902 ,C887_=_C890 ,C887_=_C897 ,C887_=_C902 ,C890_=_C897 ,\nC890_=_C902 ,C897_=_C902 ,C902_=_C959 ,C903_=_C905 ,C903_=_C909 ,C903_=_C910 ,\nC903_=_C917 ,C905_=_C909 ,C905_=_C910 ,C905_=_C917 ,C905_=_C924 ,C909_=_C910 ,\nC909_=_C917 ,C910_=_C917 ,C920_=_C921 ,C920_=_C922 ,C920_=_C924 ,C920_=_C929 ,\nC920_=_C932 ,C920_=_C934 ,C920_=_C935 ,C920_=_C940 ,C921_=_C922 ,C921_=_C924 ,\nC921_=_C929 ,C921_=_C932 ,C921_=_C934 ,C921_=_C935 ,C921_=_C940 ,C921_=_C947 ,\nC921_=_C953 ,C921_=_C959 ,C922_=_C924 ,C922_=_C929 ,C922_=_C932</w:t>
      </w:r>
    </w:p>
    <w:p>
      <w:pPr>
        <w:pStyle w:val="PreformattedText"/>
        <w:bidi w:val="0"/>
        <w:spacing w:before="0" w:after="0"/>
        <w:jc w:val="left"/>
        <w:rPr/>
      </w:pPr>
      <w:r>
        <w:rPr/>
        <w:t xml:space="preserve"> </w:t>
      </w:r>
      <w:r>
        <w:rPr/>
        <w:t>,C922_=_C934 ,\nC922_=_C935 ,C922_=_C940 ,C924_=_C929 ,C924_=_C932 ,C924_=_C934 ,C924_=_C935 ,\nC924_=_C940 ,C929_=_C932 ,C929_=_C934 ,C929_=_C935 ,C929_=_C940 ,C932_=_C934 ,\nC932_=_C935 ,C932_=_C940 ,C934_=_C935 ,C934_=_C940 ,C935_=_C940 ,C947_=_C953 ,\nC947_=_C959 ,C953_=_C959 ,"];919[shape=box, label="id:919 level: 6\n35: C330 C349 C367 C395 C429 \nC430 C448 C467 C481 C501 C502 \nC503 C504 C505 C506 C507 C508 \nC509 C511 C512 C513 C514 C515 \nC516 C517 C518 C519 C529 C530 \nC589 C590 C629 C630 C3713 C3714 \n224: C330_=_C395( C330 C395 ) C330_=_C429( C330 C429 ) C330_=_C467( C330 C467 ) C330_=_C509( C330 C509 ) C330_=_C529( C330 C529 ) \nC330_=_C589( C330 C589 ) C330_=_C629( C330 C629 ) C349_=_C367( C349 C367 ) C349_=_C430( C349 C430 ) C349_=_C448( C349 C448 ) C349_=_C530( C349 C530 ) \nC349_=_C590( C349 C590 ) C349_=_C630( C349 C630 ) C367_=_C430( C367 C430 ) C367_=_C448( C367 C448 ) C367_=_C530( C367 C530 ) C367_=_C590( C367 C590 ) \nC367_=_C630( C367 C630 ) C395_=_C429( C395 C429 ) C395_=_C467( C395 C467 ) C395_=_C509( C395 C509 ) C395_=_C529( C395 C529 ) C395_=_C589( C395 C589 ) \nC395_=_C629( C395 C629 ) C429_=_C430( C429 C430 ) C429_=_C467( C429 C467 ) C429_=_C509( C429 C509 ) C429_=_C529( C429 C529 ) C429_=_C589( C429 C589 ) \nC429_=_C629( C429 C629 ) C430_=_C448( C430 C448 ) C430_=_C530( C430 C530 ) C430_=_C590( C430 C590 ) C430_=_C630( C430 C630 ) C448_=_C530( C448 C530 ) \nC448_=_C590( C448 C590 ) C448_=_C630( C448 C630 ) C467_=_C509( C467 C509 ) C467_=_C529( C467 C529 ) C467_=_C589( C467 C589 ) C467_=_C629( C467 C629 ) \nC481_=_C501( C481 C501 ) C481_=_C502( C481 C502 ) C481_=_C503( C481 C503 ) C481_=_C504( C481 C504 ) C481_=_C505( C481 C505 ) C481_=_C506( C481 C506 ) \nC481_=_C507( C481 C507 ) C481_=_C508( C481 C508 ) C481_=_C509( C481 C509 ) C481_=_C511( C481 C511 ) C481_=_C512( C481 C512 ) C481_=_C513( C481 C513 ) \nC481_=_C514( C481 C514 ) C481_=_C515( C481 C515 ) C481_=_C516( C481 C516 ) C481_=_C517( C481 C517 ) C481_=_C518( C481 C518 ) C481_=_C519( C481 C519 ) \nC501_=_C502( C501 C502 ) C501_=_C503( C501 C503 ) C501_=_C504( C501 C504 ) C501_=_C505( C501 C505 ) C501_=_C506( C501 C506 ) C501_=_C507( C501 C507 ) \nC501_=_C508( C501 C508 ) C501_=_C509( C501 C509 ) C501_=_C511( C501 C511 ) C501_=_C512( C501 C512 ) C501_=_C513( C501 C513 ) C501_=_C514( C501 C514 ) \nC501_=_C515( C501 C515 ) C501_=_C516( C501 C516 ) C501_=_C517( C501 C517 ) C501_=_C518( C501 C518 ) C501_=_C519( C501 C519 ) C502_=_C503( C502 C503 ) \nC502_=_C504( C502 C504 ) C502_=_C505( C502 C505 ) C502_=_C506( C502 C506 ) C502_=_C507( C502 C507 ) C502_=_C508( C502 C508 ) C502_=_C509( C502 C509 ) \nC502_=_C511( C502 C511 ) C502_=_C512( C502 C512 ) C502_=_C513( C502 C513 ) C502_=_C514( C502 C514 ) C502_=_C515( C502 C515 ) C502_=_C516( C502 C516 ) \nC502_=_C517( C502 C517 ) C502_=_C518( C502 C518 ) C502_=_C519( C502 C519 ) C503_=_C504( C503 C504 ) C503_=_C505( C503 C505 ) C503_=_C506( C503 C506 ) \nC503_=_C507( C503 C507 ) C503_=_C508( C503 C508 ) C503_=_C509( C503 C509 ) C503_=_C511( C503 C511 ) C503_=_C512( C503 C512 ) C503_=_C513( C503 C513 ) \nC503_=_C514( C503 C514 ) C503_=_C515( C503 C515 ) C503_=_C516( C503 C516 ) C503_=_C517( C503 C517 ) C503_=_C518( C503 C518 ) C503_=_C519( C503 C519 ) \nC504_=_C505( C504 C505 ) C504_=_C506( C504 C506 ) C504_=_C507( C504 C507 ) C504_=_C508( C504 C508 ) C504_=_C509( C504 C509 ) C504_=_C511( C504 C511 ) \nC504_=_C512( C504 C512 ) C504_=_C513( C504 C513 ) C504_=_C514( C504 C514 ) C504_=_C515( C504 C515 ) C504_=_C516( C504 C516 ) C504_=_C517( C504 C517 ) \nC504_=_C518( C504 C518 ) C504_=_C519( C504 C519 ) C505_=_C506( C505 C506 ) C505_=_C507( C505 C507 ) C505_=_C508( C505 C508 ) C505_=_C509( C505 C509 ) \nC505_=_C511( C505 C511 ) C505_=_C512( C505 C512 ) C505_=_C513( C505 C513 ) C505_=_C514( C505 C514 ) C505_=_C515( C505 C515 ) C505_=_C516( C505 C516 ) \nC505_=_C517( C505 C517 ) C505_=_C518( C505 C518 ) C505_=_C519( C505 C519 ) C506_=_C507( C506 C507 ) C506_=_C508( C506 C508 ) C506_=_C509( C506 C509 ) \nC506_=_C511( C506 C511 ) C506_=_C512( C506 C512 ) C506_=_C513( C506 C513 ) C506_=_C514( C506 C514 ) C506_=_C515( C506 C515 ) C506_=_C516( C506 C516 ) \nC506_=_C517( C506 C517 ) C506_=_C518( C506 C518 ) C506_=_C519( C506 C519 ) C507_=_C508( C507 C508 ) C507_=_C509( C507 C509 ) C507_=_C511( C507 C511 ) \nC507_=_C512( C507 C512 ) C507_=_C513( C507 C513 ) C507_=_C514( C507 C514 ) C507_=_C515( C507 C515 ) C507_=_C516( C507 C516 ) C507_=_C517( C507 C517 ) \nC507_=_C518( C507 C518 ) C507_=_C519( C507 C519 ) C508_=_C509( C508 C509 ) C508_=_C511( C508 C511 ) C508_=_C512( C508 C512 ) C508_=_C513( C508 C513 ) \nC508_=_C514( C508 C514 ) C508_=_C515( C508 C515 ) C508_=_C516( C508 C516 ) C508_=_C517( C508 C517 ) C508_=_C518( C508 C518 ) C508_=_C519( C508 C519 ) \nC509_=_C511( C509 C511 ) C509_=_C512( C509 C512 ) C509_=_C513( C509 C513 ) C509_=_C514( C509 C514 ) C509_=_C515( C509 C515 ) C509_=_C516( C509 C516 ) \nC509_=_C517( C509 C517 ) C509_=_C518( C509 C518 ) C509_=_C519( C509 C519 ) C509_=_C529( C509 C529 ) C509_=_C589( C509 C589 ) C509_=_C629( C509 C629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6_=_C517( C516 C517 ) C516_=_C518( C516 C518 ) C516_=_C519( C516 C519 ) C517_=_C518( C517 C518 ) C517_=_C519( C517 C519 ) C518_=_C519( C518 C519 ) \nC529_=_C530( C529 C530 ) C529_=_C589( C529 C589 ) C529_=_C629( C529 C629 ) C530_=_C590( C530 C590 ) C530_=_C630( C530 C630 ) C589_=_C590( C589 C590 ) \nC589_=_C629( C589 C629 ) C590_=_C630( C590 C630 ) C629_=_C630( C629 C630 ) "];834-&gt;919[label="34: C330 C349 C367 C395 C429 \nC430 C448 C467 C481 C501 C502 \nC503 C504 C505 C506 C507 C508 \nC511 C512 C513 C514 C515 C516 \nC517 C518 C519 C529 C530 C589 \nC590 C629 C630 C3713 C3714 \n199: C330_=_C395 ,C330_=_C429 ,C330_=_C467 ,C330_=_C529 ,C330_=_C589 ,\nC330_=_C629 ,C349_=_C367 ,C349_=_C430 ,C349_=_C448 ,C349_=_C530 ,C349_=_C590 ,\nC349_=_C630 ,C367_=_C430 ,C367_=_C448 ,C367_=_C530 ,C367_=_C590 ,C367_=_C630 ,\nC395_=_C429 ,C395_=_C467 ,C395_=_C529 ,C395_=_C589 ,C395_=_C629 ,C429_=_C430 ,\nC429_=_C467 ,C429_=_C529 ,C429_=_C589 ,C429_=_C629 ,C430_=_C448 ,C430_=_C530 ,\nC430_=_C590 ,C430_=_C630 ,C448_=_C530 ,C448_=_C590 ,C448_=_C630 ,C467_=_C529 ,\nC467_=_C589 ,C467_=_C629 ,C481_=_C501 ,C481_=_C502 ,C481_=_C503 ,C481_=_C504 ,\nC481_=_C505 ,C481_=_C506 ,C481_=_C507 ,C481_=_C508 ,C481_=_C511 ,C481_=_C512 ,\nC481_=_C513 ,C481_=_C514 ,C481_=_C515 ,C481_=_C516 ,C481_=_C517 ,C481_=_C518 ,\nC481_=_C519 ,C501_=_C502 ,C501_=_C503 ,C501_=_C504 ,C501_=_C505 ,C501_=_C506 ,\nC501_=_C507 ,C501_=_C508 ,C501_=_C511 ,C501_=_C512 ,C501_=_C513 ,C501_=_C514 ,\nC501_=_C515 ,C501_=_C516 ,C501_=_C517 ,C501_=_C518 ,C501_=_C519 ,C502_=_C503 ,\nC502_=_C504 ,C502_=_C505 ,C502_=_C506 ,C502_=_C507 ,C502_=_C508 ,C502_=_C511 ,\nC502_=_C512 ,C502_=_C513 ,C502_=_C514 ,C502_=_C515 ,C502_=_C516 ,C502_=_C517 ,\nC502_=_C518 ,C502_=_C519 ,C503_=_C504 ,C503_=_C505 ,C503_=_C506 ,C503_=_C507 ,\nC503_=_C508 ,C503_=_C511 ,C503_=_C512 ,C503_=_C513 ,C503_=_C514 ,C503_=_C515 ,\nC503_=_C516 ,C503_=_C517 ,C503_=_C518 ,C503_=_C519 ,C504_=_C505 ,C504_=_C506 ,\nC504_=_C507 ,C504_=_C508 ,C504_=_C511 ,C504_=_C512 ,C504_=_C513 ,C504_=_C514 ,\nC504_=_C515 ,C504_=_C516 ,C504_=_C517 ,C504_=_C518 ,C504_=_C519 ,C505_=_C506 ,\nC505_=_C507 ,C505_=_C508 ,C505_=_C511 ,C505_=_C512 ,C505_=_C513 ,C505_=_C514 ,\nC505_=_C515 ,C505_=_C516 ,C505_=_C517 ,C505_=_C518 ,C505_=_C519 ,C506_=_C507 ,\nC506_=_C508 ,C506_=_C511 ,C506_=_C512 ,C506_=_C513 ,C506_=_C514 ,C506_=_C515 ,\nC506_=_C516 ,C506_=_C517 ,C506_=_C518 ,C506_=_C519 ,C507_=_C508 ,C507_=_C511 ,\nC507_=_C512 ,C507_=_C513 ,C507_=_C514 ,C507_=_C515 ,C507_=_C516 ,C507_=_C517 ,\nC507_=_C518 ,C507_=_C519 ,C508_=_C511 ,C508_=_C512 ,C508_=_C513 ,C508_=_C514 ,\nC508_=_C515 ,C508_=_C516 ,C508_=_C517 ,C508_=_C518 ,C508_=_C519 ,C511_=_C512 ,\nC511_=_C513 ,C511_=_C514 ,C511_=_C515 ,C511_=_C516 ,C511_=_C517 ,C511_=_C518 ,\nC511_=_C519 ,C512_=_C513 ,C512_=_C514 ,C512_=_C515 ,C512_=_C516 ,C512_=_C517 ,\nC512_=_C518 ,C512_=_C519 ,C513_=_C514 ,C513_=_C515 ,C513_=_C516 ,C513_=_C517 ,\nC513_=_C518 ,C513_=_C519 ,C514_=_C515 ,C514_=_C516 ,C514_=_C517 ,C514_=_C518 ,\nC514_=_C519 ,C515_=_C516 ,C515_=_C517 ,C515_=_C518 ,C515_=_C519 ,C516_=_C517 ,\nC516_=_C518 ,C516_=_C519 ,C517_=_C518 ,C517_=_C519 ,C518_=_C519 ,C529_=_C530 ,\nC529_=_C589 ,C529_=_C629 ,C530_=_C590 ,C530_=_C630 ,C589_=_C590 ,C589_=_C629 ,\nC590_=_C630 ,C629_=_C630 ,"];920[shape=box, label="id:920 level: 6\n36: C323 C344 C388 C392 C401 \nC420 C421 C422 C424 C425 C426 \nC427 C428 C429 C430 C431 C432 \nC433 C434 C435 C436 C437 C438 \nC439 C460 C463 C502 C505 C522 \nC525 C563 C585 C604 C625 C3701 \nC3705 \n243: C323_=_C388( C323 C388 ) C323_=_C421( C323 C421 ) C323_=_C460( C323 C460 ) C323_=_C502( C323 C502 ) C323_=_C522( C323 C522 ) \nC323_=_C563( C323 C563 ) C323_=_C625( C323 C625 ) C344_=_C392( C344 C392 ) C344_=_C463( C344 C463 ) C344_=_C505( C344 C505 ) C344_=_C525( C344 C525 ) \nC344_=_C585( C344 C585 ) C344_=_C604( C344 C604 ) C388_=_C392( C388 C392 ) C388_=_C421( C388 C421 ) C388_=_C460( C388 C460 ) C388_=_C502( C388 C502 ) \nC388_=_C522( C388 C522 ) C388_=_C563( C388 C563 ) C388_=_C625( C388 C625 ) C392_=_C463( C392 C463 ) C392_=_C505( C392 C505 ) C392_=_C525( C392 C525 ) \nC392_=_C585(</w:t>
      </w:r>
    </w:p>
    <w:p>
      <w:pPr>
        <w:pStyle w:val="PreformattedText"/>
        <w:bidi w:val="0"/>
        <w:spacing w:before="0" w:after="0"/>
        <w:jc w:val="left"/>
        <w:rPr/>
      </w:pPr>
      <w:r>
        <w:rPr/>
        <w:t xml:space="preserve"> </w:t>
      </w:r>
      <w:r>
        <w:rPr/>
        <w:t>C392 C585 ) C392_=_C604( C392 C604 ) C401_=_C420( C401 C420 ) C401_=_C421( C401 C421 ) C401_=_C422( C401 C422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20_=_C421( C420 C421 ) C420_=_C422( C420 C422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1_=_C422( C421 C422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60( C421 C460 ) C421_=_C502( C421 C502 ) C421_=_C522( C421 C522 ) C421_=_C563( C421 C563 ) \nC421_=_C625( C421 C625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7_=_C428( C427 C428 ) \nC427_=_C429( C427 C429 ) C427_=_C430( C427 C430 ) C427_=_C431( C427 C431 ) C427_=_C432( C427 C432 ) C427_=_C433( C427 C433 ) C427_=_C434( C427 C434 ) \nC427_=_C435( C427 C435 ) C427_=_C436( C427 C436 ) C427_=_C437( C427 C437 ) C427_=_C438( C427 C438 ) C427_=_C439( C427 C439 ) C428_=_C429( C428 C429 ) \nC428_=_C430( C428 C430 ) C428_=_C431( C428 C431 ) C428_=_C432( C428 C432 ) C428_=_C433( C428 C433 ) C428_=_C434( C428 C434 ) C428_=_C435( C428 C435 ) \nC428_=_C436( C428 C436 ) C428_=_C437( C428 C437 ) C428_=_C438( C428 C438 ) C428_=_C439( C428 C439 ) C429_=_C430( C429 C430 ) C429_=_C431( C429 C431 ) \nC429_=_C432( C429 C432 ) C429_=_C433( C429 C433 ) C429_=_C434( C429 C434 ) C429_=_C435( C429 C435 ) C429_=_C436( C429 C436 ) C429_=_C437( C429 C437 ) \nC429_=_C438( C429 C438 ) C429_=_C439( C429 C439 ) C430_=_C431( C430 C431 ) C430_=_C432( C430 C432 ) C430_=_C433( C430 C433 ) C430_=_C434( C430 C434 ) \nC430_=_C435( C430 C435 ) C430_=_C436( C430 C436 ) C430_=_C437( C430 C437 ) C430_=_C438( C430 C438 ) C430_=_C439( C430 C439 ) C431_=_C432( C431 C432 ) \nC431_=_C433( C431 C433 ) C431_=_C434( C431 C434 ) C431_=_C435( C431 C435 ) C431_=_C436( C431 C436 ) C431_=_C437( C431 C437 ) C431_=_C438( C431 C438 ) \nC431_=_C439( C431 C439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8_=_C439( C438 C439 ) C460_=_C463( C460 C463 ) \nC460_=_C502( C460 C502 ) C460_=_C522( C460 C522 ) C460_=_C563( C460 C563 ) C460_=_C625( C460 C625 ) C463_=_C505( C463 C505 ) C463_=_C525( C463 C525 ) \nC463_=_C585( C463 C585 ) C463_=_C604( C463 C604 ) C502_=_C505( C502 C505 ) C502_=_C522( C502 C522 ) C502_=_C563( C502 C563 ) C502_=_C625( C502 C625 ) \nC505_=_C525( C505 C525 ) C505_=_C585( C505 C585 ) C505_=_C604( C505 C604 ) C522_=_C525( C522 C525 ) C522_=_C563( C522 C563 ) C522_=_C625( C522 C625 ) \nC525_=_C585( C525 C585 ) C525_=_C604( C525 C604 ) C563_=_C625( C563 C625 ) C585_=_C604( C585 C604 ) "];834-&gt;920[label="35: C323 C344 C388 C392 C401 \nC420 C422 C424 C425 C426 C427 \nC428 C429 C430 C431 C432 C433 \nC434 C435 C436 C437 C438 C439 \nC460 C463 C502 C505 C522 C525 \nC563 C585 C604 C625 C3701 C3705 \n217: C323_=_C388 ,C323_=_C460 ,C323_=_C502 ,C323_=_C522 ,C323_=_C563 ,\nC323_=_C625 ,C344_=_C392 ,C344_=_C463 ,C344_=_C505 ,C344_=_C525 ,C344_=_C585 ,\nC344_=_C604 ,C388_=_C392 ,C388_=_C460 ,C388_=_C502 ,C388_=_C522 ,C388_=_C563 ,\nC388_=_C625 ,C392_=_C463 ,C392_=_C505 ,C392_=_C525 ,C392_=_C585 ,C392_=_C604 ,\nC401_=_C420 ,C401_=_C422 ,C401_=_C424 ,C401_=_C425 ,C401_=_C426 ,C401_=_C427 ,\nC401_=_C428 ,C401_=_C429 ,C401_=_C430 ,C401_=_C431 ,C401_=_C432 ,C401_=_C433 ,\nC401_=_C434 ,C401_=_C435 ,C401_=_C436 ,C401_=_C437 ,C401_=_C438 ,C401_=_C439 ,\nC420_=_C422 ,C420_=_C424 ,C420_=_C425 ,C420_=_C426 ,C420_=_C427 ,C420_=_C428 ,\nC420_=_C429 ,C420_=_C430 ,C420_=_C431 ,C420_=_C432 ,C420_=_C433 ,C420_=_C434 ,\nC420_=_C435 ,C420_=_C436 ,C420_=_C437 ,C420_=_C438 ,C420_=_C439 ,C422_=_C424 ,\nC422_=_C425 ,C422_=_C426 ,C422_=_C427 ,C422_=_C428 ,C422_=_C429 ,C422_=_C430 ,\nC422_=_C431 ,C422_=_C432 ,C422_=_C433 ,C422_=_C434 ,C422_=_C435 ,C422_=_C436 ,\nC422_=_C437 ,C422_=_C438 ,C422_=_C439 ,C424_=_C425 ,C424_=_C426 ,C424_=_C427 ,\nC424_=_C428 ,C424_=_C429 ,C424_=_C430 ,C424_=_C431 ,C424_=_C432 ,C424_=_C433 ,\nC424_=_C434 ,C424_=_C435 ,C424_=_C436 ,C424_=_C437 ,C424_=_C438 ,C424_=_C439 ,\nC425_=_C426 ,C425_=_C427 ,C425_=_C428 ,C425_=_C429 ,C425_=_C430 ,C425_=_C431 ,\nC425_=_C432 ,C425_=_C433 ,C425_=_C434 ,C425_=_C435 ,C425_=_C436 ,C425_=_C437 ,\nC425_=_C438 ,C425_=_C439 ,C426_=_C427 ,C426_=_C428 ,C426_=_C429 ,C426_=_C430 ,\nC426_=_C431 ,C426_=_C432 ,C426_=_C433 ,C426_=_C434 ,C426_=_C435 ,C426_=_C436 ,\nC426_=_C437 ,C426_=_C438 ,C426_=_C439 ,C427_=_C428 ,C427_=_C429 ,C427_=_C430 ,\nC427_=_C431 ,C427_=_C432 ,C427_=_C433 ,C427_=_C434 ,C427_=_C435 ,C427_=_C436 ,\nC427_=_C437 ,C427_=_C438 ,C427_=_C439 ,C428_=_C429 ,C428_=_C430 ,C428_=_C431 ,\nC428_=_C432 ,C428_=_C433 ,C428_=_C434 ,C428_=_C435 ,C428_=_C436 ,C428_=_C437 ,\nC428_=_C438 ,C428_=_C439 ,C429_=_C430 ,C429_=_C431 ,C429_=_C432 ,C429_=_C433 ,\nC429_=_C434 ,C429_=_C435 ,C429_=_C436 ,C429_=_C437 ,C429_=_C438 ,C429_=_C439 ,\nC430_=_C431 ,C430_=_C432 ,C430_=_C433 ,C430_=_C434 ,C430_=_C435 ,C430_=_C436 ,\nC430_=_C437 ,C430_=_C438 ,C430_=_C439 ,C431_=_C432 ,C431_=_C433 ,C431_=_C434 ,\nC431_=_C435 ,C431_=_C436 ,C431_=_C437 ,C431_=_C438 ,C431_=_C439 ,C432_=_C433 ,\nC432_=_C434 ,C432_=_C435 ,C432_=_C436 ,C432_=_C437 ,C432_=_C438 ,C432_=_C439 ,\nC433_=_C434 ,C433_=_C435 ,C433_=_C436 ,C433_=_C437 ,C433_=_C438 ,C433_=_C439 ,\nC434_=_C435 ,C434_=_C436 ,C434_=_C437 ,C434_=_C438 ,C434_=_C439 ,C435_=_C436 ,\nC435_=_C437 ,C435_=_C438 ,C435_=_C439 ,C436_=_C437 ,C436_=_C438 ,C436_=_C439 ,\nC437_=_C438 ,C437_=_C439 ,C438_=_C439 ,C460_=_C463 ,C460_=_C502 ,C460_=_C522 ,\nC460_=_C563 ,C460_=_C625 ,C463_=_C505 ,C463_=_C525 ,C463_=_C585 ,C463_=_C604 ,\nC502_=_C505 ,C502_=_C522 ,C502_=_C563 ,C502_=_C625 ,C505_=_C525 ,C505_=_C585 ,\nC505_=_C604 ,C522_=_C525 ,C522_=_C563 ,C522_=_C625 ,C525_=_C585 ,C525_=_C604 ,\nC563_=_C625 ,C585_=_C604 ,"];921[shape=box, label="id:921 level: 6\n39: C341 C350 C358 C370 C382 \nC384 C409 C418 C419 C469 C477 \nC479 C511 C517 C518 C540 C542 \nC551 C572 C580 C581 C601 C624 \nC625 C626 C627 C628 C629 C630 \nC631 C633 C634 C635 C636 C637 \nC639 C3717 C3733 C3735 \n192: C341_=_C382( C341 C382 ) C341_=_C418( C341 C418 ) C341_=_C477( C341 C477 ) C341_=_C517( C341 C517 ) C341_=_C540( C341 C540 ) \nC341_=_C580( C341 C580 ) C341_=_C637( C341 C637 ) C350_=_C358( C350 C358 ) C350_=_C370( C350 C370 ) C350_=_C409( C350 C409 ) C350_=_C469( C350 C469 ) \nC350_=_C511( C350 C511 ) C350_=_C551( C350 C551 ) C350_=_C572( C350 C572 ) C358_=_C384( C358 C384 ) C358_=_C419( C358 C419 ) C358_=_C479( C358 C479 ) \nC358_=_C518( C358 C518 ) C358_=_C542( C358 C542 ) C358_=_C581( C358 C581 ) C370_=_C382( C370 C382 ) C370_=_C384( C370 C384 ) C370_=_C409( C370 C409 ) \nC370_=_C469( C370 C469 ) C370_=_C511( C370 C511 ) C370_=_C551( C370 C551 ) C370_=_C572( C370 C572 ) C382_=_C384( C382 C384 ) C382_=_C418( C382 C418 ) \nC382_=_C477( C382 C477 ) C382_=_C517( C382 C517 ) C382_=_C540( C382 C540 ) C382_=_C580( C382 C580 ) C382_=_C637( C382 C637 ) C384_=_C419( C384 C419 ) \nC384_=_C479( C384 C479 ) C384_=_C518( C384 C518 ) C384_=_C542( C384 C542 ) C384_=_C581(</w:t>
      </w:r>
    </w:p>
    <w:p>
      <w:pPr>
        <w:pStyle w:val="PreformattedText"/>
        <w:bidi w:val="0"/>
        <w:spacing w:before="0" w:after="0"/>
        <w:jc w:val="left"/>
        <w:rPr/>
      </w:pPr>
      <w:r>
        <w:rPr/>
        <w:t xml:space="preserve"> </w:t>
      </w:r>
      <w:r>
        <w:rPr/>
        <w:t>C384 C581 ) C409_=_C418( C409 C418 ) C409_=_C419( C409 C419 ) \nC409_=_C469( C409 C469 ) C409_=_C511( C409 C511 ) C409_=_C551( C409 C551 ) C409_=_C572( C409 C572 ) C418_=_C419( C418 C419 ) C418_=_C477( C418 C477 ) \nC418_=_C517( C418 C517 ) C418_=_C540( C418 C540 ) C418_=_C580( C418 C580 ) C418_=_C637( C418 C637 ) C419_=_C479( C419 C479 ) C419_=_C518( C419 C518 ) \nC419_=_C542( C419 C542 ) C419_=_C581( C419 C581 ) C469_=_C477( C469 C477 ) C469_=_C479( C469 C479 ) C469_=_C511( C469 C511 ) C469_=_C551( C469 C551 ) \nC469_=_C572( C469 C572 ) C477_=_C479( C477 C479 ) C477_=_C517( C477 C517 ) C477_=_C540( C477 C540 ) C477_=_C580( C477 C580 ) C477_=_C637( C477 C637 ) \nC479_=_C518( C479 C518 ) C479_=_C542( C479 C542 ) C479_=_C581( C479 C581 ) C511_=_C517( C511 C517 ) C511_=_C518( C511 C518 ) C511_=_C551( C511 C551 ) \nC511_=_C572( C511 C572 ) C517_=_C518( C517 C518 ) C517_=_C540( C517 C540 ) C517_=_C580( C517 C580 ) C517_=_C637( C517 C637 ) C518_=_C542( C518 C542 ) \nC518_=_C581( C518 C581 ) C540_=_C542( C540 C542 ) C540_=_C580( C540 C580 ) C540_=_C637( C540 C637 ) C542_=_C581( C542 C581 ) C551_=_C572( C551 C572 ) \nC572_=_C580( C572 C580 ) C572_=_C581( C572 C581 ) C580_=_C581( C580 C581 ) C580_=_C637( C580 C637 ) C601_=_C624( C601 C624 ) C601_=_C625( C601 C625 ) \nC601_=_C626( C601 C626 ) C601_=_C627( C601 C627 ) C601_=_C628( C601 C628 ) C601_=_C629( C601 C629 ) C601_=_C630( C601 C630 ) C601_=_C631( C601 C631 ) \nC601_=_C633( C601 C633 ) C601_=_C634( C601 C634 ) C601_=_C635( C601 C635 ) C601_=_C636( C601 C636 ) C601_=_C637( C601 C637 ) C601_=_C639( C601 C639 ) \nC624_=_C625( C624 C625 ) C624_=_C626( C624 C626 ) C624_=_C627( C624 C627 ) C624_=_C628( C624 C628 ) C624_=_C629( C624 C629 ) C624_=_C630( C624 C630 ) \nC624_=_C631( C624 C631 ) C624_=_C633( C624 C633 ) C624_=_C634( C624 C634 ) C624_=_C635( C624 C635 ) C624_=_C636( C624 C636 ) C624_=_C637( C624 C637 ) \nC624_=_C639( C624 C639 ) C625_=_C626( C625 C626 ) C625_=_C627( C625 C627 ) C625_=_C628( C625 C628 ) C625_=_C629( C625 C629 ) C625_=_C630( C625 C630 ) \nC625_=_C631( C625 C631 ) C625_=_C633( C625 C633 ) C625_=_C634( C625 C634 ) C625_=_C635( C625 C635 ) C625_=_C636( C625 C636 ) C625_=_C637( C625 C637 ) \nC625_=_C639( C625 C639 ) C626_=_C627( C626 C627 ) C626_=_C628( C626 C628 ) C626_=_C629( C626 C629 ) C626_=_C630( C626 C630 ) C626_=_C631( C626 C631 ) \nC626_=_C633( C626 C633 ) C626_=_C634( C626 C634 ) C626_=_C635( C626 C635 ) C626_=_C636( C626 C636 ) C626_=_C637( C626 C637 ) C626_=_C639( C626 C639 ) \nC627_=_C628( C627 C628 ) C627_=_C629( C627 C629 ) C627_=_C630( C627 C630 ) C627_=_C631( C627 C631 ) C627_=_C633( C627 C633 ) C627_=_C634( C627 C634 ) \nC627_=_C635( C627 C635 ) C627_=_C636( C627 C636 ) C627_=_C637( C627 C637 ) C627_=_C639( C627 C639 ) C628_=_C629( C628 C629 ) C628_=_C630( C628 C630 ) \nC628_=_C631( C628 C631 ) C628_=_C633( C628 C633 ) C628_=_C634( C628 C634 ) C628_=_C635( C628 C635 ) C628_=_C636( C628 C636 ) C628_=_C637( C628 C637 ) \nC628_=_C639( C628 C639 ) C629_=_C630( C629 C630 ) C629_=_C631( C629 C631 ) C629_=_C633( C629 C633 ) C629_=_C634( C629 C634 ) C629_=_C635( C629 C635 ) \nC629_=_C636( C629 C636 ) C629_=_C637( C629 C637 ) C629_=_C639( C629 C639 ) C630_=_C631( C630 C631 ) C630_=_C633( C630 C633 ) C630_=_C634( C630 C634 ) \nC630_=_C635( C630 C635 ) C630_=_C636( C630 C636 ) C630_=_C637( C630 C637 ) C630_=_C639( C630 C639 ) C631_=_C633( C631 C633 ) C631_=_C634( C631 C634 ) \nC631_=_C635( C631 C635 ) C631_=_C636( C631 C636 ) C631_=_C637( C631 C637 ) C631_=_C639( C631 C639 ) C633_=_C634( C633 C634 ) C633_=_C635( C633 C635 ) \nC633_=_C636( C633 C636 ) C633_=_C637( C633 C637 ) C633_=_C639( C633 C639 ) C634_=_C635( C634 C635 ) C634_=_C636( C634 C636 ) C634_=_C637( C634 C637 ) \nC634_=_C639( C634 C639 ) C635_=_C636( C635 C636 ) C635_=_C637( C635 C637 ) C635_=_C639( C635 C639 ) C636_=_C637( C636 C637 ) C636_=_C639( C636 C639 ) \nC637_=_C639( C637 C639 ) "];835-&gt;921[label="38: C341 C350 C358 C370 C382 \nC384 C409 C418 C419 C469 C477 \nC479 C511 C517 C518 C540 C542 \nC551 C572 C580 C581 C601 C624 \nC625 C626 C627 C628 C629 C630 \nC631 C633 C634 C635 C636 C639 \nC3717 C3733 C3735 \n171: C341_=_C382 ,C341_=_C418 ,C341_=_C477 ,C341_=_C517 ,C341_=_C540 ,\nC341_=_C580 ,C350_=_C358 ,C350_=_C370 ,C350_=_C409 ,C350_=_C469 ,C350_=_C511 ,\nC350_=_C551 ,C350_=_C572 ,C358_=_C384 ,C358_=_C419 ,C358_=_C479 ,C358_=_C518 ,\nC358_=_C542 ,C358_=_C581 ,C370_=_C382 ,C370_=_C384 ,C370_=_C409 ,C370_=_C469 ,\nC370_=_C511 ,C370_=_C551 ,C370_=_C572 ,C382_=_C384 ,C382_=_C418 ,C382_=_C477 ,\nC382_=_C517 ,C382_=_C540 ,C382_=_C580 ,C384_=_C419 ,C384_=_C479 ,C384_=_C518 ,\nC384_=_C542 ,C384_=_C581 ,C409_=_C418 ,C409_=_C419 ,C409_=_C469 ,C409_=_C511 ,\nC409_=_C551 ,C409_=_C572 ,C418_=_C419 ,C418_=_C477 ,C418_=_C517 ,C418_=_C540 ,\nC418_=_C580 ,C419_=_C479 ,C419_=_C518 ,C419_=_C542 ,C419_=_C581 ,C469_=_C477 ,\nC469_=_C479 ,C469_=_C511 ,C469_=_C551 ,C469_=_C572 ,C477_=_C479 ,C477_=_C517 ,\nC477_=_C540 ,C477_=_C580 ,C479_=_C518 ,C479_=_C542 ,C479_=_C581 ,C511_=_C517 ,\nC511_=_C518 ,C511_=_C551 ,C511_=_C572 ,C517_=_C518 ,C517_=_C540 ,C517_=_C580 ,\nC518_=_C542 ,C518_=_C581 ,C540_=_C542 ,C540_=_C580 ,C542_=_C581 ,C551_=_C572 ,\nC572_=_C580 ,C572_=_C581 ,C580_=_C581 ,C601_=_C624 ,C601_=_C625 ,C601_=_C626 ,\nC601_=_C627 ,C601_=_C628 ,C601_=_C629 ,C601_=_C630 ,C601_=_C631 ,C601_=_C633 ,\nC601_=_C634 ,C601_=_C635 ,C601_=_C636 ,C601_=_C639 ,C624_=_C625 ,C624_=_C626 ,\nC624_=_C627 ,C624_=_C628 ,C624_=_C629 ,C624_=_C630 ,C624_=_C631 ,C624_=_C633 ,\nC624_=_C634 ,C624_=_C635 ,C624_=_C636 ,C624_=_C639 ,C625_=_C626 ,C625_=_C627 ,\nC625_=_C628 ,C625_=_C629 ,C625_=_C630 ,C625_=_C631 ,C625_=_C633 ,C625_=_C634 ,\nC625_=_C635 ,C625_=_C636 ,C625_=_C639 ,C626_=_C627 ,C626_=_C628 ,C626_=_C629 ,\nC626_=_C630 ,C626_=_C631 ,C626_=_C633 ,C626_=_C634 ,C626_=_C635 ,C626_=_C636 ,\nC626_=_C639 ,C627_=_C628 ,C627_=_C629 ,C627_=_C630 ,C627_=_C631 ,C627_=_C633 ,\nC627_=_C634 ,C627_=_C635 ,C627_=_C636 ,C627_=_C639 ,C628_=_C629 ,C628_=_C630 ,\nC628_=_C631 ,C628_=_C633 ,C628_=_C634 ,C628_=_C635 ,C628_=_C636 ,C628_=_C639 ,\nC629_=_C630 ,C629_=_C631 ,C629_=_C633 ,C629_=_C634 ,C629_=_C635 ,C629_=_C636 ,\nC629_=_C639 ,C630_=_C631 ,C630_=_C633 ,C630_=_C634 ,C630_=_C635 ,C630_=_C636 ,\nC630_=_C639 ,C631_=_C633 ,C631_=_C634 ,C631_=_C635 ,C631_=_C636 ,C631_=_C639 ,\nC633_=_C634 ,C633_=_C635 ,C633_=_C636 ,C633_=_C639 ,C634_=_C635 ,C634_=_C636 ,\nC634_=_C639 ,C635_=_C636 ,C635_=_C639 ,C636_=_C639 ,"];922[shape=box, label="id:922 level: 6\n40: C321 C343 C344 C345 C346 \nC348 C349 C350 C351 C352 C353 \nC354 C355 C356 C358 C359 C379 \nC393 C399 C417 C428 C435 C454 \nC456 C466 C496 C498 C508 C527 \nC539 C558 C569 C578 C597 C628 \nC635 C636 C3711 C3728 C3731 \n199: C321_=_C343( C321 C343 ) C321_=_C344( C321 C344 ) C321_=_C345( C321 C345 ) C321_=_C346( C321 C346 ) C321_=_C348( C321 C348 ) \nC321_=_C349( C321 C349 ) C321_=_C350( C321 C350 ) C321_=_C351( C321 C351 ) C321_=_C352( C321 C352 ) C321_=_C353( C321 C353 ) C321_=_C354( C321 C354 ) \nC321_=_C355( C321 C355 ) C321_=_C356( C321 C356 ) C321_=_C358( C321 C358 ) C321_=_C359( C321 C359 ) C343_=_C344( C343 C344 ) C343_=_C345( C343 C345 ) \nC343_=_C346( C343 C346 ) C343_=_C348( C343 C348 ) C343_=_C349( C343 C349 ) C343_=_C350( C343 C350 ) C343_=_C351( C343 C351 ) C343_=_C352( C343 C352 ) \nC343_=_C353( C343 C353 ) C343_=_C354( C343 C354 ) C343_=_C355( C343 C355 ) C343_=_C356( C343 C356 ) C343_=_C358( C343 C358 ) C343_=_C359( C343 C359 ) \nC344_=_C345( C344 C345 ) C344_=_C346( C344 C346 ) C344_=_C348( C344 C348 ) C344_=_C349( C344 C349 ) C344_=_C350( C344 C350 ) C344_=_C351( C344 C351 ) \nC344_=_C352( C344 C352 ) C344_=_C353( C344 C353 ) C344_=_C354( C344 C354 ) C344_=_C355( C344 C355 ) C344_=_C356( C344 C356 ) C344_=_C358( C344 C358 ) \nC344_=_C359( C344 C359 ) C345_=_C346( C345 C346 ) C345_=_C348( C345 C348 ) C345_=_C349( C345 C349 ) C345_=_C350( C345 C350 ) C345_=_C351( C345 C351 ) \nC345_=_C352( C345 C352 ) C345_=_C353( C345 C353 ) C345_=_C354( C345 C354 ) C345_=_C355( C345 C355 ) C345_=_C356( C345 C356 ) C345_=_C358( C345 C358 ) \nC345_=_C359( C345 C359 ) C346_=_C348( C346 C348 ) C346_=_C349( C346 C349 ) C346_=_C350( C346 C350 ) C346_=_C351( C346 C351 ) C346_=_C352( C346 C352 ) \nC346_=_C353( C346 C353 ) C346_=_C354( C346 C354 ) C346_=_C355( C346 C355 ) C346_=_C356( C346 C356 ) C346_=_C358( C346 C358 ) C346_=_C359( C346 C359 ) \nC348_=_C349( C348 C349 ) C348_=_C350( C348 C350 ) C348_=_C351( C348 C351 ) C348_=_C352( C348 C352 ) C348_=_C353( C348 C353 ) C348_=_C354( C348 C354 ) \nC348_=_C355( C348 C355 ) C348_=_C356( C348 C356 ) C348_=_C358( C348 C358 ) C348_=_C359( C348 C359 ) C349_=_C350( C349 C350 ) C349_=_C351( C349 C351 ) \nC349_=_C352( C349 C352 ) C349_=_C353( C349 C353 ) C349_=_C354( C349 C354 ) C349_=_C355( C349 C355 ) C349_=_C356( C349 C356 ) C349_=_C358( C349 C358 ) \nC349_=_C359( C349 C359 ) C350_=_C351( C350 C351 ) C350_=_C352( C350 C352 ) C350_=_C353( C350 C353 ) C350_=_C354( C350 C354 ) C350_=_C355( C350 C355 ) \nC350_=_C356( C350 C356 ) C350_=_C358( C350 C358 ) C350_=_C359( C350 C359 ) C351_=_C352( C351 C352 ) C351_=_C353( C351 C353 ) C351_=_C354( C351 C354 ) \nC351_=_C355( C351 C355 ) C351_=_C356( C351 C356 ) C351_=_C358( C351 C358 ) C351_=_C359( C351 C359 ) C352_=_C353( C352 C353 ) C352_=_C354( C352 C354 ) \nC352_=_C355( C352 C355 ) C352_=_C356( C352 C356 ) C352_=_C358( C352 C358 ) C352_=_C359( C352 C359 ) C353_=_C354( C353 C354 ) C353_=_C355( C353 C355 ) \nC353_=_C356( C353 C356 ) C353_=_C358( C353 C358 ) C353_=_C359( C353 C359 ) C354_=_C355( C354 C355 ) C354_=_C356( C354 C356 ) C354_=_C358( C354 C358 ) \nC354_=_C359( C354 C359 ) C355_=_C356( C355 C356 ) C355_=_C358( C355 C358 ) C355_=_C359( C355 C359 ) C356_=_C358( C356 C358 ) C356_=_C359( C356 C359 ) \nC356_=_C379( C356 C379 ) C356_=_C435( C356 C435 ) C356_=_C454( C356 C454 ) C356_=_C496( C356 C496 ) C356_=_C558( C356 C558 ) C356_=_C578( C356 C578 ) \nC356_=_C635( C356 C635 ) C358_=_C359( C358 C359 ) C379_=_C435(</w:t>
      </w:r>
    </w:p>
    <w:p>
      <w:pPr>
        <w:pStyle w:val="PreformattedText"/>
        <w:bidi w:val="0"/>
        <w:spacing w:before="0" w:after="0"/>
        <w:jc w:val="left"/>
        <w:rPr/>
      </w:pPr>
      <w:r>
        <w:rPr/>
        <w:t xml:space="preserve"> </w:t>
      </w:r>
      <w:r>
        <w:rPr/>
        <w:t>C379 C435 ) C379_=_C454( C379 C454 ) C379_=_C496( C379 C496 ) C379_=_C558( C379 C558 ) \nC379_=_C578( C379 C578 ) C379_=_C635( C379 C635 ) C393_=_C399( C393 C399 ) C393_=_C428( C393 C428 ) C393_=_C466( C393 C466 ) C393_=_C508( C393 C508 ) \nC393_=_C527( C393 C527 ) C393_=_C569( C393 C569 ) C393_=_C628( C393 C628 ) C399_=_C417( C399 C417 ) C399_=_C456( C399 C456 ) C399_=_C498( C399 C498 ) \nC399_=_C539( C399 C539 ) C399_=_C597( C399 C597 ) C399_=_C636( C399 C636 ) C417_=_C456( C417 C456 ) C417_=_C498( C417 C498 ) C417_=_C539( C417 C539 ) \nC417_=_C597( C417 C597 ) C417_=_C636( C417 C636 ) C428_=_C435( C428 C435 ) C428_=_C466( C428 C466 ) C428_=_C508( C428 C508 ) C428_=_C527( C428 C527 ) \nC428_=_C569( C428 C569 ) C428_=_C628( C428 C628 ) C435_=_C454( C435 C454 ) C435_=_C496( C435 C496 ) C435_=_C558( C435 C558 ) C435_=_C578( C435 C578 ) \nC435_=_C635( C435 C635 ) C454_=_C456( C454 C456 ) C454_=_C496( C454 C496 ) C454_=_C558( C454 C558 ) C454_=_C578( C454 C578 ) C454_=_C635( C454 C635 ) \nC456_=_C498( C456 C498 ) C456_=_C539( C456 C539 ) C456_=_C597( C456 C597 ) C456_=_C636( C456 C636 ) C466_=_C508( C466 C508 ) C466_=_C527( C466 C527 ) \nC466_=_C569( C466 C569 ) C466_=_C628( C466 C628 ) C496_=_C498( C496 C498 ) C496_=_C558( C496 C558 ) C496_=_C578( C496 C578 ) C496_=_C635( C496 C635 ) \nC498_=_C539( C498 C539 ) C498_=_C597( C498 C597 ) C498_=_C636( C498 C636 ) C508_=_C527( C508 C527 ) C508_=_C569( C508 C569 ) C508_=_C628( C508 C628 ) \nC527_=_C539( C527 C539 ) C527_=_C569( C527 C569 ) C527_=_C628( C527 C628 ) C539_=_C597( C539 C597 ) C539_=_C636( C539 C636 ) C558_=_C578( C558 C578 ) \nC558_=_C635( C558 C635 ) C569_=_C578( C569 C578 ) C569_=_C628( C569 C628 ) C578_=_C635( C578 C635 ) C597_=_C636( C597 C636 ) C628_=_C635( C628 C635 ) \nC628_=_C636( C628 C636 ) C635_=_C636( C635 C636 ) "];835-&gt;922[label="39: C321 C343 C344 C345 C346 \nC348 C349 C350 C351 C352 C353 \nC354 C355 C358 C359 C379 C393 \nC399 C417 C428 C435 C454 C456 \nC466 C496 C498 C508 C527 C539 \nC558 C569 C578 C597 C628 C635 \nC636 C3711 C3728 C3731 \n177: C321_=_C343 ,C321_=_C344 ,C321_=_C345 ,C321_=_C346 ,C321_=_C348 ,\nC321_=_C349 ,C321_=_C350 ,C321_=_C351 ,C321_=_C352 ,C321_=_C353 ,C321_=_C354 ,\nC321_=_C355 ,C321_=_C358 ,C321_=_C359 ,C343_=_C344 ,C343_=_C345 ,C343_=_C346 ,\nC343_=_C348 ,C343_=_C349 ,C343_=_C350 ,C343_=_C351 ,C343_=_C352 ,C343_=_C353 ,\nC343_=_C354 ,C343_=_C355 ,C343_=_C358 ,C343_=_C359 ,C344_=_C345 ,C344_=_C346 ,\nC344_=_C348 ,C344_=_C349 ,C344_=_C350 ,C344_=_C351 ,C344_=_C352 ,C344_=_C353 ,\nC344_=_C354 ,C344_=_C355 ,C344_=_C358 ,C344_=_C359 ,C345_=_C346 ,C345_=_C348 ,\nC345_=_C349 ,C345_=_C350 ,C345_=_C351 ,C345_=_C352 ,C345_=_C353 ,C345_=_C354 ,\nC345_=_C355 ,C345_=_C358 ,C345_=_C359 ,C346_=_C348 ,C346_=_C349 ,C346_=_C350 ,\nC346_=_C351 ,C346_=_C352 ,C346_=_C353 ,C346_=_C354 ,C346_=_C355 ,C346_=_C358 ,\nC346_=_C359 ,C348_=_C349 ,C348_=_C350 ,C348_=_C351 ,C348_=_C352 ,C348_=_C353 ,\nC348_=_C354 ,C348_=_C355 ,C348_=_C358 ,C348_=_C359 ,C349_=_C350 ,C349_=_C351 ,\nC349_=_C352 ,C349_=_C353 ,C349_=_C354 ,C349_=_C355 ,C349_=_C358 ,C349_=_C359 ,\nC350_=_C351 ,C350_=_C352 ,C350_=_C353 ,C350_=_C354 ,C350_=_C355 ,C350_=_C358 ,\nC350_=_C359 ,C351_=_C352 ,C351_=_C353 ,C351_=_C354 ,C351_=_C355 ,C351_=_C358 ,\nC351_=_C359 ,C352_=_C353 ,C352_=_C354 ,C352_=_C355 ,C352_=_C358 ,C352_=_C359 ,\nC353_=_C354 ,C353_=_C355 ,C353_=_C358 ,C353_=_C359 ,C354_=_C355 ,C354_=_C358 ,\nC354_=_C359 ,C355_=_C358 ,C355_=_C359 ,C358_=_C359 ,C379_=_C435 ,C379_=_C454 ,\nC379_=_C496 ,C379_=_C558 ,C379_=_C578 ,C379_=_C635 ,C393_=_C399 ,C393_=_C428 ,\nC393_=_C466 ,C393_=_C508 ,C393_=_C527 ,C393_=_C569 ,C393_=_C628 ,C399_=_C417 ,\nC399_=_C456 ,C399_=_C498 ,C399_=_C539 ,C399_=_C597 ,C399_=_C636 ,C417_=_C456 ,\nC417_=_C498 ,C417_=_C539 ,C417_=_C597 ,C417_=_C636 ,C428_=_C435 ,C428_=_C466 ,\nC428_=_C508 ,C428_=_C527 ,C428_=_C569 ,C428_=_C628 ,C435_=_C454 ,C435_=_C496 ,\nC435_=_C558 ,C435_=_C578 ,C435_=_C635 ,C454_=_C456 ,C454_=_C496 ,C454_=_C558 ,\nC454_=_C578 ,C454_=_C635 ,C456_=_C498 ,C456_=_C539 ,C456_=_C597 ,C456_=_C636 ,\nC466_=_C508 ,C466_=_C527 ,C466_=_C569 ,C466_=_C628 ,C496_=_C498 ,C496_=_C558 ,\nC496_=_C578 ,C496_=_C635 ,C498_=_C539 ,C498_=_C597 ,C498_=_C636 ,C508_=_C527 ,\nC508_=_C569 ,C508_=_C628 ,C527_=_C539 ,C527_=_C569 ,C527_=_C628 ,C539_=_C597 ,\nC539_=_C636 ,C558_=_C578 ,C558_=_C635 ,C569_=_C578 ,C569_=_C628 ,C578_=_C635 ,\nC597_=_C636 ,C628_=_C635 ,C628_=_C636 ,C635_=_C636 ,"];923[shape=box, label="id:923 level: 6\n69: C324 C329 C332 C354 C366 \nC369 C389 C397 C408 C412 C422 \nC427 C441 C459 C460 C461 C462 \nC463 C464 C466 C467 C468 C469 \nC470 C471 C473 C474 C475 C476 \nC477 C478 C479 C483 C489 C493 \nC507 C523 C532 C550 C555 C561 \nC562 C563 C565 C566 C567 C568 \nC569 C570 C572 C573 C574 C575 \nC576 C577 C578 C579 C580 C581 \nC582 C609 C626 C631 C634 C3585 \nC3702 C3710 C3716 C3722 \n489: C324_=_C329( C324 C329 ) C324_=_C332( C324 C332 ) C324_=_C389( C324 C389 ) C324_=_C422( C324 C422 ) C324_=_C461( C324 C461 ) \nC324_=_C483( C324 C483 ) C324_=_C523( C324 C523 ) C324_=_C626( C324 C626 ) C329_=_C332( C329 C332 ) C329_=_C366( C329 C366 ) C329_=_C427( C329 C427 ) \nC329_=_C507( C329 C507 ) C329_=_C550( C329 C550 ) C329_=_C568( C329 C568 ) C329_=_C609( C329 C609 ) C332_=_C369( C332 C369 ) C332_=_C408( C332 C408 ) \nC332_=_C468( C332 C468 ) C332_=_C489( C332 C489 ) C332_=_C532( C332 C532 ) C332_=_C631( C332 C631 ) C354_=_C397( C354 C397 ) C354_=_C412( C354 C412 ) \nC354_=_C493( C354 C493 ) C354_=_C555( C354 C555 ) C354_=_C575( C354 C575 ) C354_=_C634( C354 C634 ) C366_=_C369( C366 C369 ) C366_=_C427( C366 C427 ) \nC366_=_C507( C366 C507 ) C366_=_C550( C366 C550 ) C366_=_C568( C366 C568 ) C366_=_C609( C366 C609 ) C369_=_C408( C369 C408 ) C369_=_C468( C369 C468 ) \nC369_=_C489( C369 C489 ) C369_=_C532( C369 C532 ) C369_=_C631( C369 C631 ) C389_=_C397( C389 C397 ) C389_=_C422( C389 C422 ) C389_=_C461( C389 C461 ) \nC389_=_C483( C389 C483 ) C389_=_C523( C389 C523 ) C389_=_C626( C389 C626 ) C397_=_C412( C397 C412 ) C397_=_C493( C397 C493 ) C397_=_C555( C397 C555 ) \nC397_=_C575( C397 C575 ) C397_=_C634( C397 C634 ) C408_=_C412( C408 C412 ) C408_=_C468( C408 C468 ) C408_=_C489( C408 C489 ) C408_=_C532( C408 C532 ) \nC408_=_C631( C408 C631 ) C412_=_C493( C412 C493 ) C412_=_C555( C412 C555 ) C412_=_C575( C412 C575 ) C412_=_C634( C412 C634 ) C422_=_C427( C422 C427 ) \nC422_=_C461( C422 C461 ) C422_=_C483( C422 C483 ) C422_=_C523( C422 C523 ) C422_=_C626( C422 C626 ) C427_=_C507( C427 C507 ) C427_=_C550( C427 C550 ) \nC427_=_C568( C427 C568 ) C427_=_C609( C427 C609 ) C441_=_C459( C441 C459 ) C441_=_C460( C441 C460 ) C441_=_C461( C441 C461 ) C441_=_C462( C441 C462 ) \nC441_=_C463( C441 C463 ) C441_=_C464( C441 C464 ) C441_=_C466( C441 C466 ) C441_=_C467( C441 C467 ) C441_=_C468( C441 C468 ) C441_=_C469( C441 C469 ) \nC441_=_C470( C441 C470 ) C441_=_C471( C441 C471 ) C441_=_C473( C441 C473 ) C441_=_C474( C441 C474 ) C441_=_C475( C441 C475 ) C441_=_C476( C441 C476 ) \nC441_=_C477( C441 C477 ) C441_=_C478( C441 C478 ) C441_=_C479( C441 C479 ) C459_=_C460( C459 C460 ) C459_=_C461( C459 C461 ) C459_=_C462( C459 C462 ) \nC459_=_C463( C459 C463 ) C459_=_C464( C459 C464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3585( C459 C3585 ) C460_=_C461( C460 C461 ) C460_=_C462( C460 C462 ) \nC460_=_C463( C460 C463 ) C460_=_C464( C460 C464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563( C460 C563 ) C461_=_C462( C461 C462 ) C461_=_C463( C461 C463 ) \nC461_=_C464( C461 C464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3( C461 C483 ) C461_=_C523( C461 C523 ) C461_=_C626( C461 C626 ) C462_=_C463( C462 C463 ) \nC462_=_C464( C462 C464 ) C462_=_C466( C462 C466 ) C462_=_C467( C462 C467 ) C462_=_C468( C462 C468 ) C462_=_C469( C462 C469 ) C462_=_C470( C462 C470 ) \nC462_=_C471( C462 C471 ) C462_=_C473( C462 C473 ) C462_=_C474( C462 C474 ) C462_=_C475( C462 C475 ) C462_=_C476( C462 C476 ) C462_=_C477( C462 C477 ) \nC462_=_C478( C462 C478 ) C462_=_C479( C462 C479 ) C462_=_C565( C462 C565 ) C463_=_C464( C463 C464 ) C463_=_C466( C463 C466 ) C463_=_C467( C463 C467 ) \nC463_=_C468( C463 C468 ) C463_=_C469( C463 C469 ) C463_=_C470( C463 C470 ) C463_=_C471( C463 C471 ) C463_=_C473( C463 C473 ) C463_=_C474( C463 C474 ) \nC463_=_C475( C463 C475 ) C463_=_C476( C463 C476 ) C463_=_C477( C463 C477 ) C463_=_C478( C463 C478 ) C463_=_C479( C463 C479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6_=_C467( C466 C467 ) C466_=_C468( C466 C468 ) C466_=_C469( C466 C469 ) C466_=_C470( C466 C470 ) C466_=_C471( C466 C471 ) C466_=_C473( C466 C473 ) \nC466_=_C474( C466 C474 ) C466_=_C475( C466 C475 ) C466_=_C476( C466 C476 ) C466_=_C477( C466 C477 ) C466_=_C478( C466 C478 ) C466_=_C479( C466 C479 ) \nC466_=_C569( C466 C569 ) C467_=_C468( C467 C468 ) C467_=_C469( C467 C469</w:t>
      </w:r>
    </w:p>
    <w:p>
      <w:pPr>
        <w:pStyle w:val="PreformattedText"/>
        <w:bidi w:val="0"/>
        <w:spacing w:before="0" w:after="0"/>
        <w:jc w:val="left"/>
        <w:rPr/>
      </w:pPr>
      <w:r>
        <w:rPr/>
        <w:t xml:space="preserve"> </w:t>
      </w:r>
      <w:r>
        <w:rPr/>
        <w:t>) C467_=_C470( C467 C470 ) C467_=_C471( C467 C471 ) C467_=_C473( C467 C473 ) \nC467_=_C474( C467 C474 ) C467_=_C475( C467 C475 ) C467_=_C476( C467 C476 ) C467_=_C477( C467 C477 ) C467_=_C478( C467 C478 ) C467_=_C479( C467 C479 ) \nC468_=_C469( C468 C469 ) C468_=_C470( C468 C470 ) C468_=_C471( C468 C471 ) C468_=_C473( C468 C473 ) C468_=_C474( C468 C474 ) C468_=_C475( C468 C475 ) \nC468_=_C476( C468 C476 ) C468_=_C477( C468 C477 ) C468_=_C478( C468 C478 ) C468_=_C479( C468 C479 ) C468_=_C489( C468 C489 ) C468_=_C532( C468 C532 ) \nC468_=_C631( C468 C631 ) C469_=_C470( C469 C470 ) C469_=_C471( C469 C471 ) C469_=_C473( C469 C473 ) C469_=_C474( C469 C474 ) C469_=_C475( C469 C475 ) \nC469_=_C476( C469 C476 ) C469_=_C477( C469 C477 ) C469_=_C478( C469 C478 ) C469_=_C479( C469 C479 ) C469_=_C572( C469 C572 ) C470_=_C471( C470 C471 ) \nC470_=_C473( C470 C473 ) C470_=_C474( C470 C474 ) C470_=_C475( C470 C475 ) C470_=_C476( C470 C476 ) C470_=_C477( C470 C477 ) C470_=_C478( C470 C478 ) \nC470_=_C479( C470 C479 ) C470_=_C573( C470 C573 ) C471_=_C473( C471 C473 ) C471_=_C474( C471 C474 ) C471_=_C475( C471 C475 ) C471_=_C476( C471 C476 ) \nC471_=_C477( C471 C477 ) C471_=_C478( C471 C478 ) C471_=_C479( C471 C479 ) C471_=_C574( C471 C574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5_=_C577( C475 C577 ) C476_=_C477( C476 C477 ) C476_=_C478( C476 C478 ) C476_=_C479( C476 C479 ) C477_=_C478( C477 C478 ) \nC477_=_C479( C477 C479 ) C477_=_C580( C477 C580 ) C478_=_C479( C478 C479 ) C479_=_C581( C479 C581 ) C483_=_C489( C483 C489 ) C483_=_C493( C483 C493 ) \nC483_=_C523( C483 C523 ) C483_=_C626( C483 C626 ) C489_=_C493( C489 C493 ) C489_=_C532( C489 C532 ) C489_=_C631( C489 C631 ) C493_=_C555( C493 C555 ) \nC493_=_C575( C493 C575 ) C493_=_C634( C493 C634 ) C507_=_C550( C507 C550 ) C507_=_C568( C507 C568 ) C507_=_C609( C507 C609 ) C523_=_C532( C523 C532 ) \nC523_=_C626( C523 C626 ) C532_=_C631( C532 C631 ) C550_=_C555( C550 C555 ) C550_=_C568( C550 C568 ) C550_=_C609( C550 C609 ) C555_=_C575( C555 C575 ) \nC555_=_C634( C555 C634 ) C561_=_C562( C561 C562 ) C561_=_C563( C561 C563 ) C561_=_C565( C561 C565 ) C561_=_C566( C561 C566 ) C561_=_C567( C561 C567 ) \nC561_=_C568( C561 C568 ) C561_=_C569( C561 C569 ) C561_=_C570( C561 C570 ) C561_=_C572( C561 C572 ) C561_=_C573( C561 C573 ) C561_=_C574( C561 C574 ) \nC561_=_C575( C561 C575 ) C561_=_C576( C561 C576 ) C561_=_C577( C561 C577 ) C561_=_C578( C561 C578 ) C561_=_C579( C561 C579 ) C561_=_C580( C561 C580 ) \nC561_=_C581( C561 C581 ) C561_=_C582( C561 C582 ) C562_=_C563( C562 C563 ) C562_=_C565( C562 C565 ) C562_=_C566( C562 C566 ) C562_=_C567( C562 C567 ) \nC562_=_C568( C562 C568 ) C562_=_C569( C562 C569 ) C562_=_C570( C562 C570 ) C562_=_C572( C562 C572 ) C562_=_C573( C562 C573 ) C562_=_C574( C562 C574 ) \nC562_=_C575( C562 C575 ) C562_=_C576( C562 C576 ) C562_=_C577( C562 C577 ) C562_=_C578( C562 C578 ) C562_=_C579( C562 C579 ) C562_=_C580( C562 C580 ) \nC562_=_C581( C562 C581 ) C562_=_C582( C562 C582 ) C563_=_C565( C563 C565 ) C563_=_C566( C563 C566 ) C563_=_C567( C563 C567 ) C563_=_C568( C563 C568 ) \nC563_=_C569( C563 C569 ) C563_=_C570( C563 C570 ) C563_=_C572( C563 C572 ) C563_=_C573( C563 C573 ) C563_=_C574( C563 C574 ) C563_=_C575( C563 C575 ) \nC563_=_C576( C563 C576 ) C563_=_C577( C563 C577 ) C563_=_C578( C563 C578 ) C563_=_C579( C563 C579 ) C563_=_C580( C563 C580 ) C563_=_C581( C563 C581 ) \nC563_=_C582( C563 C582 ) C565_=_C566( C565 C566 ) C565_=_C567( C565 C567 ) C565_=_C568( C565 C568 ) C565_=_C569( C565 C569 ) C565_=_C570( C565 C570 ) \nC565_=_C572( C565 C572 ) C565_=_C573( C565 C573 ) C565_=_C574( C565 C574 ) C565_=_C575( C565 C575 ) C565_=_C576( C565 C576 ) C565_=_C577( C565 C577 ) \nC565_=_C578( C565 C578 ) C565_=_C579( C565 C579 ) C565_=_C580( C565 C580 ) C565_=_C581( C565 C581 ) C565_=_C582( C565 C582 ) C566_=_C567( C566 C567 ) \nC566_=_C568( C566 C568 ) C566_=_C569( C566 C569 ) C566_=_C570( C566 C570 ) C566_=_C572( C566 C572 ) C566_=_C573( C566 C573 ) C566_=_C574( C566 C574 ) \nC566_=_C575( C566 C575 ) C566_=_C576( C566 C576 ) C566_=_C577( C566 C577 ) C566_=_C578( C566 C578 ) C566_=_C579( C566 C579 ) C566_=_C580( C566 C580 ) \nC566_=_C581( C566 C581 ) C566_=_C582( C566 C582 ) C567_=_C568( C567 C568 ) C567_=_C569( C567 C569 ) C567_=_C570( C567 C570 ) C567_=_C572( C567 C572 ) \nC567_=_C573( C567 C573 ) C567_=_C574( C567 C574 ) C567_=_C575( C567 C575 ) C567_=_C576( C567 C576 ) C567_=_C577( C567 C577 ) C567_=_C578( C567 C578 ) \nC567_=_C579( C567 C579 ) C567_=_C580( C567 C580 ) C567_=_C581( C567 C581 ) C567_=_C582( C567 C582 ) C568_=_C569( C568 C569 ) C568_=_C570( C568 C570 ) \nC568_=_C572( C568 C572 ) C568_=_C573( C568 C573 ) C568_=_C574( C568 C574 ) C568_=_C575( C568 C575 ) C568_=_C576( C568 C576 ) C568_=_C577( C568 C577 ) \nC568_=_C578( C568 C578 ) C568_=_C579( C568 C579 ) C568_=_C580( C568 C580 ) C568_=_C581( C568 C581 ) C568_=_C582( C568 C582 ) C568_=_C609( C568 C609 ) \nC569_=_C570( C569 C570 ) C569_=_C572( C569 C572 ) C569_=_C573( C569 C573 ) C569_=_C574( C569 C574 ) C569_=_C575( C569 C575 ) C569_=_C576( C569 C576 ) \nC569_=_C577( C569 C577 ) C569_=_C578( C569 C578 ) C569_=_C579( C569 C579 ) C569_=_C580( C569 C580 ) C569_=_C581( C569 C581 ) C569_=_C582( C569 C582 ) \nC570_=_C572( C570 C572 ) C570_=_C573( C570 C573 ) C570_=_C574( C570 C574 ) C570_=_C575( C570 C575 ) C570_=_C576( C570 C576 ) C570_=_C577( C570 C577 ) \nC570_=_C578( C570 C578 ) C570_=_C579( C570 C579 ) C570_=_C580( C570 C580 ) C570_=_C581( C570 C581 ) C570_=_C582( C570 C582 ) C572_=_C573( C572 C573 ) \nC572_=_C574( C572 C574 ) C572_=_C575( C572 C575 ) C572_=_C576( C572 C576 ) C572_=_C577( C572 C577 ) C572_=_C578( C572 C578 ) C572_=_C579( C572 C579 ) \nC572_=_C580( C572 C580 ) C572_=_C581( C572 C581 ) C572_=_C582( C572 C582 ) C573_=_C574( C573 C574 ) C573_=_C575( C573 C575 ) C573_=_C576( C573 C576 ) \nC573_=_C577( C573 C577 ) C573_=_C578( C573 C578 ) C573_=_C579( C573 C579 ) C573_=_C580( C573 C580 ) C573_=_C581( C573 C581 ) C573_=_C582( C573 C582 ) \nC574_=_C575( C574 C575 ) C574_=_C576( C574 C576 ) C574_=_C577( C574 C577 ) C574_=_C578( C574 C578 ) C574_=_C579( C574 C579 ) C574_=_C580( C574 C580 ) \nC574_=_C581( C574 C581 ) C574_=_C582( C574 C582 ) C575_=_C576( C575 C576 ) C575_=_C577( C575 C577 ) C575_=_C578( C575 C578 ) C575_=_C579( C575 C579 ) \nC575_=_C580( C575 C580 ) C575_=_C581( C575 C581 ) C575_=_C582( C575 C582 ) C575_=_C634( C575 C634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C626_=_C631( C626 C631 ) C626_=_C634( C626 C634 ) C631_=_C634( C631 C634 ) "];836-&gt;923[label="65: C324 C329 C332 C354 C366 \nC369 C389 C397 C408 C412 C422 \nC427 C441 C459 C460 C462 C463 \nC464 C466 C467 C469 C470 C471 \nC473 C474 C475 C476 C477 C478 \nC479 C483 C489 C493 C507 C523 \nC532 C550 C555 C561 C562 C563 \nC565 C566 C567 C569 C570 C572 \nC573 C574 C576 C577 C578 C579 \nC580 C581 C582 C609 C626 C631 \nC634 C3585 C3702 C3710 C3716 C3722 \n391: C324_=_C329 ,C324_=_C332 ,C324_=_C389 ,C324_=_C422 ,C324_=_C483 ,\nC324_=_C523 ,C324_=_C626 ,C329_=_C332 ,C329_=_C366 ,C329_=_C427 ,C329_=_C507 ,\nC329_=_C550 ,C329_=_C609 ,C332_=_C369 ,C332_=_C408 ,C332_=_C489 ,C332_=_C532 ,\nC332_=_C631 ,C354_=_C397 ,C354_=_C412 ,C354_=_C493 ,C354_=_C555 ,C354_=_C634 ,\nC366_=_C369 ,C366_=_C427 ,C366_=_C507 ,C366_=_C550 ,C366_=_C609 ,C369_=_C408 ,\nC369_=_C489 ,C369_=_C532 ,C369_=_C631 ,C389_=_C397 ,C389_=_C422 ,C389_=_C483 ,\nC389_=_C523 ,C389_=_C626 ,C397_=_C412 ,C397_=_C493 ,C397_=_C555 ,C397_=_C634 ,\nC408_=_C412 ,C408_=_C489 ,C408_=_C532 ,C408_=_C631 ,C412_=_C493 ,C412_=_C555 ,\nC412_=_C634 ,C422_=_C427 ,C422_=_C483 ,C422_=_C523 ,C422_=_C626 ,C427_=_C507 ,\nC427_=_C550 ,C427_=_C609 ,C441_=_C459 ,C441_=_C460 ,C441_=_C462 ,C441_=_C463 ,\nC441_=_C464 ,C441_=_C466 ,C441_=_C467 ,C441_=_C469 ,C441_=_C470 ,C441_=_C471 ,\nC441_=_C473 ,C441_=_C474 ,C441_=_C475 ,C441_=_C476 ,C441_=_C477 ,C441_=_C478 ,\nC441_=_C479 ,C459_=_C460 ,C459_=_C462 ,C459_=_C463 ,C459_=_C464 ,C459_=_C466 ,\nC459_=_C467 ,C459_=_C469 ,C459_=_C470 ,C459_=_C471 ,C459_=_C473 ,C459_=_C474 ,\nC459_=_C475 ,C459_=_C476 ,C459_=_C477 ,C459_=_C478 ,C459_=_C479 ,C459_=_C3585 ,\nC460_=_C462 ,C460_=_C463 ,C460_=_C464 ,C460_=_C466 ,C460_=_C467 ,C460_=_C469 ,\nC460_=_C470 ,C460_=_C471 ,C460_=_C473 ,C460_=_C474 ,C460_=_C475 ,C460_=_C476 ,\nC460_=_C477 ,C460_=_C478 ,C460_=_C479 ,C460_=_C563 ,C462_=_C463 ,C462_=_C464 ,\nC462_=_C466 ,C462_=_C467 ,C462_=_C469 ,C462_=_C470 ,C462_=_C471 ,C462_=_C473 ,\nC462_=_C474 ,C462_=_C475 ,C462_=_C476 ,C462_=_C477 ,C462_=_C478 ,C462_=_C479 ,\nC462_=_C565 ,C463_=_C464 ,C463_=_C466 ,C463_=_C467 ,C463_=_C469 ,C463_=_C470 ,\nC463_=_C471 ,C463_=_C473 ,C463_=_C474 ,C463_=_C475 ,C463_=_C476 ,C463_=_C477 ,\nC463_=_C478 ,C463_=_C479 ,C464_=_C466 ,C464_=_C467 ,C464_=_C469 ,C464_=_C470 ,\nC464_=_C471 ,C464_=_C473 ,C464_=_C474 ,C464_=_C475 ,C464_=_C476 ,C464_=_C477 ,\nC464_=_C478 ,C464_=_C479 ,C466_=_C467 ,C466_=_C469 ,C466_=_C470 ,C466_=_C471 ,\nC466_=_C473 ,C466_=_C474 ,C466_=_C475 ,C466_=_C476 ,C466_=_C477 ,C466_=_C478 ,\nC466_=_C479 ,C466_=_C569 ,C467_=_C469 ,C467_=_C470 ,C467_=_C471 ,C467_=_C473 ,\nC467_=_C474 ,C467_=_C475 ,C467_=_C476 ,C467_=_C477</w:t>
      </w:r>
    </w:p>
    <w:p>
      <w:pPr>
        <w:pStyle w:val="PreformattedText"/>
        <w:bidi w:val="0"/>
        <w:spacing w:before="0" w:after="0"/>
        <w:jc w:val="left"/>
        <w:rPr/>
      </w:pPr>
      <w:r>
        <w:rPr/>
        <w:t xml:space="preserve"> </w:t>
      </w:r>
      <w:r>
        <w:rPr/>
        <w:t>,C467_=_C478 ,C467_=_C479 ,\nC469_=_C470 ,C469_=_C471 ,C469_=_C473 ,C469_=_C474 ,C469_=_C475 ,C469_=_C476 ,\nC469_=_C477 ,C469_=_C478 ,C469_=_C479 ,C469_=_C572 ,C470_=_C471 ,C470_=_C473 ,\nC470_=_C474 ,C470_=_C475 ,C470_=_C476 ,C470_=_C477 ,C470_=_C478 ,C470_=_C479 ,\nC470_=_C573 ,C471_=_C473 ,C471_=_C474 ,C471_=_C475 ,C471_=_C476 ,C471_=_C477 ,\nC471_=_C478 ,C471_=_C479 ,C471_=_C574 ,C473_=_C474 ,C473_=_C475 ,C473_=_C476 ,\nC473_=_C477 ,C473_=_C478 ,C473_=_C479 ,C474_=_C475 ,C474_=_C476 ,C474_=_C477 ,\nC474_=_C478 ,C474_=_C479 ,C475_=_C476 ,C475_=_C477 ,C475_=_C478 ,C475_=_C479 ,\nC475_=_C577 ,C476_=_C477 ,C476_=_C478 ,C476_=_C479 ,C477_=_C478 ,C477_=_C479 ,\nC477_=_C580 ,C478_=_C479 ,C479_=_C581 ,C483_=_C489 ,C483_=_C493 ,C483_=_C523 ,\nC483_=_C626 ,C489_=_C493 ,C489_=_C532 ,C489_=_C631 ,C493_=_C555 ,C493_=_C634 ,\nC507_=_C550 ,C507_=_C609 ,C523_=_C532 ,C523_=_C626 ,C532_=_C631 ,C550_=_C555 ,\nC550_=_C609 ,C555_=_C634 ,C561_=_C562 ,C561_=_C563 ,C561_=_C565 ,C561_=_C566 ,\nC561_=_C567 ,C561_=_C569 ,C561_=_C570 ,C561_=_C572 ,C561_=_C573 ,C561_=_C574 ,\nC561_=_C576 ,C561_=_C577 ,C561_=_C578 ,C561_=_C579 ,C561_=_C580 ,C561_=_C581 ,\nC561_=_C582 ,C562_=_C563 ,C562_=_C565 ,C562_=_C566 ,C562_=_C567 ,C562_=_C569 ,\nC562_=_C570 ,C562_=_C572 ,C562_=_C573 ,C562_=_C574 ,C562_=_C576 ,C562_=_C577 ,\nC562_=_C578 ,C562_=_C579 ,C562_=_C580 ,C562_=_C581 ,C562_=_C582 ,C563_=_C565 ,\nC563_=_C566 ,C563_=_C567 ,C563_=_C569 ,C563_=_C570 ,C563_=_C572 ,C563_=_C573 ,\nC563_=_C574 ,C563_=_C576 ,C563_=_C577 ,C563_=_C578 ,C563_=_C579 ,C563_=_C580 ,\nC563_=_C581 ,C563_=_C582 ,C565_=_C566 ,C565_=_C567 ,C565_=_C569 ,C565_=_C570 ,\nC565_=_C572 ,C565_=_C573 ,C565_=_C574 ,C565_=_C576 ,C565_=_C577 ,C565_=_C578 ,\nC565_=_C579 ,C565_=_C580 ,C565_=_C581 ,C565_=_C582 ,C566_=_C567 ,C566_=_C569 ,\nC566_=_C570 ,C566_=_C572 ,C566_=_C573 ,C566_=_C574 ,C566_=_C576 ,C566_=_C577 ,\nC566_=_C578 ,C566_=_C579 ,C566_=_C580 ,C566_=_C581 ,C566_=_C582 ,C567_=_C569 ,\nC567_=_C570 ,C567_=_C572 ,C567_=_C573 ,C567_=_C574 ,C567_=_C576 ,C567_=_C577 ,\nC567_=_C578 ,C567_=_C579 ,C567_=_C580 ,C567_=_C581 ,C567_=_C582 ,C569_=_C570 ,\nC569_=_C572 ,C569_=_C573 ,C569_=_C574 ,C569_=_C576 ,C569_=_C577 ,C569_=_C578 ,\nC569_=_C579 ,C569_=_C580 ,C569_=_C581 ,C569_=_C582 ,C570_=_C572 ,C570_=_C573 ,\nC570_=_C574 ,C570_=_C576 ,C570_=_C577 ,C570_=_C578 ,C570_=_C579 ,C570_=_C580 ,\nC570_=_C581 ,C570_=_C582 ,C572_=_C573 ,C572_=_C574 ,C572_=_C576 ,C572_=_C577 ,\nC572_=_C578 ,C572_=_C579 ,C572_=_C580 ,C572_=_C581 ,C572_=_C582 ,C573_=_C574 ,\nC573_=_C576 ,C573_=_C577 ,C573_=_C578 ,C573_=_C579 ,C573_=_C580 ,C573_=_C581 ,\nC573_=_C582 ,C574_=_C576 ,C574_=_C577 ,C574_=_C578 ,C574_=_C579 ,C574_=_C580 ,\nC574_=_C581 ,C574_=_C582 ,C576_=_C577 ,C576_=_C578 ,C576_=_C579 ,C576_=_C580 ,\nC576_=_C581 ,C576_=_C582 ,C577_=_C578 ,C577_=_C579 ,C577_=_C580 ,C577_=_C581 ,\nC577_=_C582 ,C578_=_C579 ,C578_=_C580 ,C578_=_C581 ,C578_=_C582 ,C579_=_C580 ,\nC579_=_C581 ,C579_=_C582 ,C580_=_C581 ,C580_=_C582 ,C581_=_C582 ,C626_=_C631 ,\nC626_=_C634 ,C631_=_C634 ,"];924[shape=box, label="id:924 level: 6\n79: C320 C322 C333 C334 C338 \nC343 C351 C361 C373 C374 C388 \nC389 C390 C391 C392 C393 C394 \nC395 C397 C398 C399 C400 C402 \nC410 C420 C432 C433 C436 C440 \nC442 C452 C455 C459 C470 C471 \nC480 C481 C482 C483 C484 C485 \nC486 C487 C488 C489 C490 C491 \nC493 C495 C496 C498 C499 C500 \nC501 C533 C534 C537 C544 C545 \nC552 C562 C573 C574 C576 C579 \nC583 C600 C602 C612 C614 C615 \nC620 C624 C3585 C3700 C3718 C3721 \nC3723 C3729 \n398: C320_=_C322( C320 C322 ) C320_=_C333( C320 C333 ) C320_=_C334( C320 C334 ) C320_=_C338( C320 C338 ) C320_=_C3585( C320 C3585 ) \nC322_=_C333( C322 C333 ) C322_=_C334( C322 C334 ) C322_=_C338( C322 C338 ) C322_=_C402( C322 C402 ) C322_=_C442( C322 C442 ) C322_=_C482( C322 C482 ) \nC322_=_C545( C322 C545 ) C322_=_C562( C322 C562 ) C322_=_C602( C322 C602 ) C333_=_C334( C333 C334 ) C333_=_C338( C333 C338 ) C333_=_C373( C333 C373 ) \nC333_=_C432( C333 C432 ) C333_=_C471( C333 C471 ) C333_=_C533( C333 C533 ) C333_=_C574( C333 C574 ) C333_=_C614( C333 C614 ) C334_=_C338( C334 C338 ) \nC334_=_C374( C334 C374 ) C334_=_C433( C334 C433 ) C334_=_C452( C334 C452 ) C334_=_C534( C334 C534 ) C334_=_C576( C334 C576 ) C334_=_C615( C334 C615 ) \nC338_=_C398( C338 C398 ) C338_=_C436( C338 C436 ) C338_=_C455( C338 C455 ) C338_=_C537( C338 C537 ) C338_=_C579( C338 C579 ) C338_=_C620( C338 C620 ) \nC343_=_C351( C343 C351 ) C351_=_C410( C351 C410 ) C351_=_C470( C351 C470 ) C351_=_C490( C351 C490 ) C351_=_C552( C351 C552 ) C351_=_C573( C351 C573 ) \nC351_=_C612( C351 C612 ) C361_=_C373( C361 C373 ) C361_=_C374( C361 C374 ) C361_=_C388( C361 C388 ) C361_=_C389( C361 C389 ) C361_=_C390( C361 C390 ) \nC361_=_C391( C361 C391 ) C361_=_C392( C361 C392 ) C361_=_C393( C361 C393 ) C361_=_C394( C361 C394 ) C361_=_C395( C361 C395 ) C361_=_C397( C361 C397 ) \nC361_=_C398( C361 C398 ) C361_=_C399( C361 C399 ) C373_=_C374( C373 C374 ) C373_=_C432( C373 C432 ) C373_=_C471( C373 C471 ) C373_=_C533( C373 C533 ) \nC373_=_C574( C373 C574 ) C373_=_C614( C373 C614 ) C374_=_C433( C374 C433 ) C374_=_C452( C374 C452 ) C374_=_C534( C374 C534 ) C374_=_C576( C374 C576 ) \nC374_=_C615( C374 C615 ) C388_=_C389( C388 C389 ) C388_=_C390( C388 C390 ) C388_=_C391( C388 C391 ) C388_=_C392( C388 C392 ) C388_=_C393( C388 C393 ) \nC388_=_C394( C388 C394 ) C388_=_C395( C388 C395 ) C388_=_C397( C388 C397 ) C388_=_C398( C388 C398 ) C388_=_C399( C388 C399 ) C389_=_C390( C389 C390 ) \nC389_=_C391( C389 C391 ) C389_=_C392( C389 C392 ) C389_=_C393( C389 C393 ) C389_=_C394( C389 C394 ) C389_=_C395( C389 C395 ) C389_=_C397( C389 C397 ) \nC389_=_C398( C389 C398 ) C389_=_C399( C389 C399 ) C389_=_C483( C389 C483 ) C390_=_C391( C390 C391 ) C390_=_C392( C390 C392 ) C390_=_C393( C390 C393 ) \nC390_=_C394( C390 C394 ) C390_=_C395( C390 C395 ) C390_=_C397( C390 C397 ) C390_=_C398( C390 C398 ) C390_=_C399( C390 C399 ) C391_=_C392( C391 C392 ) \nC391_=_C393( C391 C393 ) C391_=_C394( C391 C394 ) C391_=_C395( C391 C395 ) C391_=_C397( C391 C397 ) C391_=_C398( C391 C398 ) C391_=_C399( C391 C399 ) \nC392_=_C393( C392 C393 ) C392_=_C394( C392 C394 ) C392_=_C395( C392 C395 ) C392_=_C397( C392 C397 ) C392_=_C398( C392 C398 ) C392_=_C399( C392 C399 ) \nC393_=_C394( C393 C394 ) C393_=_C395( C393 C395 ) C393_=_C397( C393 C397 ) C393_=_C398( C393 C398 ) C393_=_C399( C393 C399 ) C394_=_C395( C394 C395 ) \nC394_=_C397( C394 C397 ) C394_=_C398( C394 C398 ) C394_=_C399( C394 C399 ) C394_=_C487( C394 C487 ) C395_=_C397( C395 C397 ) C395_=_C398( C395 C398 ) \nC395_=_C399( C395 C399 ) C397_=_C398( C397 C398 ) C397_=_C399( C397 C399 ) C397_=_C493( C397 C493 ) C398_=_C399( C398 C399 ) C398_=_C436( C398 C436 ) \nC398_=_C455( C398 C455 ) C398_=_C537( C398 C537 ) C398_=_C579( C398 C579 ) C398_=_C620( C398 C620 ) C399_=_C498( C399 C498 ) C400_=_C402( C400 C402 ) \nC400_=_C410( C400 C410 ) C402_=_C410( C402 C410 ) C402_=_C442( C402 C442 ) C402_=_C482( C402 C482 ) C402_=_C545( C402 C545 ) C402_=_C562( C402 C562 ) \nC402_=_C602( C402 C602 ) C410_=_C470( C410 C470 ) C410_=_C490( C410 C490 ) C410_=_C552( C410 C552 ) C410_=_C573( C410 C573 ) C410_=_C612( C410 C612 ) \nC420_=_C432( C420 C432 ) C420_=_C433( C420 C433 ) C420_=_C436( C420 C436 ) C420_=_C3585( C420 C3585 ) C432_=_C433( C432 C433 ) C432_=_C436( C432 C436 ) \nC432_=_C471( C432 C471 ) C432_=_C533( C432 C533 ) C432_=_C574( C432 C574 ) C432_=_C614( C432 C614 ) C433_=_C436( C433 C436 ) C433_=_C452( C433 C452 ) \nC433_=_C534( C433 C534 ) C433_=_C576( C433 C576 ) C433_=_C615( C433 C615 ) C436_=_C455( C436 C455 ) C436_=_C537( C436 C537 ) C436_=_C579( C436 C579 ) \nC436_=_C620( C436 C620 ) C440_=_C442( C440 C442 ) C440_=_C452( C440 C452 ) C440_=_C455( C440 C455 ) C442_=_C452( C442 C452 ) C442_=_C455( C442 C455 ) \nC442_=_C482( C442 C482 ) C442_=_C545( C442 C545 ) C442_=_C562( C442 C562 ) C442_=_C602( C442 C602 ) C452_=_C455( C452 C455 ) C452_=_C534( C452 C534 ) \nC452_=_C576( C452 C576 ) C452_=_C615( C452 C615 ) C455_=_C537( C455 C537 ) C455_=_C579( C455 C579 ) C455_=_C620( C455 C620 ) C459_=_C470( C459 C470 ) \nC459_=_C471( C459 C471 ) C459_=_C3585( C459 C3585 ) C470_=_C471( C470 C471 ) C470_=_C490( C470 C490 ) C470_=_C552( C470 C552 ) C470_=_C573( C470 C573 ) \nC470_=_C612( C470 C612 ) C471_=_C533( C471 C533 ) C471_=_C574( C471 C574 ) C471_=_C614( C471 C614 ) C480_=_C481( C480 C481 ) C480_=_C482( C480 C482 ) \nC480_=_C483( C480 C483 ) C480_=_C484( C480 C484 ) C480_=_C485( C480 C485 ) C480_=_C486( C480 C486 ) C480_=_C487( C480 C487 ) C480_=_C488( C480 C488 ) \nC480_=_C489( C480 C489 ) C480_=_C490( C480 C490 ) C480_=_C491( C480 C491 ) C480_=_C493( C480 C493 ) C480_=_C495( C480 C495 ) C480_=_C496( C480 C496 ) \nC480_=_C498( C480 C498 ) C480_=_C499( C480 C499 ) C480_=_C500( C480 C500 ) C480_=_C3585( C480 C3585 ) C481_=_C482( C481 C482 ) C481_=_C483( C481 C483 ) \nC481_=_C484( C481 C484 ) C481_=_C485( C481 C485 ) C481_=_C486( C481 C486 ) C481_=_C487( C481 C487 ) C481_=_C488( C481 C488 ) C481_=_C489( C481 C489 ) \nC481_=_C490( C481 C490 ) C481_=_C491( C481 C491 ) C481_=_C493( C481 C493 ) C481_=_C495( C481 C495 ) C481_=_C496( C481 C496 ) C481_=_C498( C481 C498 ) \nC481_=_C499( C481 C499 ) C481_=_C500( C481 C500 ) C481_=_C501( C481 C501 ) C482_=_C483( C482 C483 ) C482_=_C484( C482 C484 ) C482_=_C485( C482 C485 ) \nC482_=_C486( C482 C486 ) C482_=_C487( C482 C487 ) C482_=_C488( C482 C488 ) C482_=_C489( C482 C489 ) C482_=_C490( C482 C490 ) C482_=_C491( C482 C491 ) \nC482_=_C493( C482 C493 ) C482_=_C495( C482 C495 ) C482_=_C496( C482 C496 ) C482_=_C498( C482 C498 ) C482_=_C499( C482 C499 ) C482_=_C500( C482 C500 ) \nC482_=_C545( C482 C545 ) C482_=_C562( C482 C562 ) C482_=_C602( C482 C602 ) C483_=_C484( C483 C484 ) C483_=_C485( C483 C485 ) C483_=_C486( C483 C486 ) \nC483_=_C487( C483 C487 ) C483_=_C488( C483 C488 ) C483_=_C489( C483 C489 ) C483_=_C490( C483 C490 ) C483_=_C491( C483 C491 ) C483_=_C493( C483 C493 ) \nC483_=_C495( C483 C495 ) C483_=_C496(</w:t>
      </w:r>
    </w:p>
    <w:p>
      <w:pPr>
        <w:pStyle w:val="PreformattedText"/>
        <w:bidi w:val="0"/>
        <w:spacing w:before="0" w:after="0"/>
        <w:jc w:val="left"/>
        <w:rPr/>
      </w:pPr>
      <w:r>
        <w:rPr/>
        <w:t xml:space="preserve"> </w:t>
      </w:r>
      <w:r>
        <w:rPr/>
        <w:t>C483 C496 ) C483_=_C498( C483 C498 ) C483_=_C499( C483 C499 ) C483_=_C500( C483 C500 ) C484_=_C485( C484 C485 ) \nC484_=_C486( C484 C486 ) C484_=_C487( C484 C487 ) C484_=_C488( C484 C488 ) C484_=_C489( C484 C489 ) C484_=_C490( C484 C490 ) C484_=_C491( C484 C491 ) \nC484_=_C493( C484 C493 ) C484_=_C495( C484 C495 ) C484_=_C496( C484 C496 ) C484_=_C498( C484 C498 ) C484_=_C499( C484 C499 ) C484_=_C500( C484 C500 ) \nC485_=_C486( C485 C486 ) C485_=_C487( C485 C487 ) C485_=_C488( C485 C488 ) C485_=_C489( C485 C489 ) C485_=_C490( C485 C490 ) C485_=_C491( C485 C491 ) \nC485_=_C493( C485 C493 ) C485_=_C495( C485 C495 ) C485_=_C496( C485 C496 ) C485_=_C498( C485 C498 ) C485_=_C499( C485 C499 ) C485_=_C500( C485 C500 ) \nC486_=_C487( C486 C487 ) C486_=_C488( C486 C488 ) C486_=_C489( C486 C489 ) C486_=_C490( C486 C490 ) C486_=_C491( C486 C491 ) C486_=_C493( C486 C493 ) \nC486_=_C495( C486 C495 ) C486_=_C496( C486 C496 ) C486_=_C498( C486 C498 ) C486_=_C499( C486 C499 ) C486_=_C500( C486 C500 ) C487_=_C488( C487 C488 ) \nC487_=_C489( C487 C489 ) C487_=_C490( C487 C490 ) C487_=_C491( C487 C491 ) C487_=_C493( C487 C493 ) C487_=_C495( C487 C495 ) C487_=_C496( C487 C496 ) \nC487_=_C498( C487 C498 ) C487_=_C499( C487 C499 ) C487_=_C500( C487 C500 ) C488_=_C489( C488 C489 ) C488_=_C490( C488 C490 ) C488_=_C491( C488 C491 ) \nC488_=_C493( C488 C493 ) C488_=_C495( C488 C495 ) C488_=_C496( C488 C496 ) C488_=_C498( C488 C498 ) C488_=_C499( C488 C499 ) C488_=_C500( C488 C500 ) \nC489_=_C490( C489 C490 ) C489_=_C491( C489 C491 ) C489_=_C493( C489 C493 ) C489_=_C495( C489 C495 ) C489_=_C496( C489 C496 ) C489_=_C498( C489 C498 ) \nC489_=_C499( C489 C499 ) C489_=_C500( C489 C500 ) C490_=_C491( C490 C491 ) C490_=_C493( C490 C493 ) C490_=_C495( C490 C495 ) C490_=_C496( C490 C496 ) \nC490_=_C498( C490 C498 ) C490_=_C499( C490 C499 ) C490_=_C500( C490 C500 ) C490_=_C552( C490 C552 ) C490_=_C573( C490 C573 ) C490_=_C612( C490 C612 ) \nC491_=_C493( C491 C493 ) C491_=_C495( C491 C495 ) C491_=_C496( C491 C496 ) C491_=_C498( C491 C498 ) C491_=_C499( C491 C499 ) C491_=_C500( C491 C500 ) \nC493_=_C495( C493 C495 ) C493_=_C496( C493 C496 ) C493_=_C498( C493 C498 ) C493_=_C499( C493 C499 ) C493_=_C500( C493 C500 ) C495_=_C496( C495 C496 ) \nC495_=_C498( C495 C498 ) C495_=_C499( C495 C499 ) C495_=_C500( C495 C500 ) C496_=_C498( C496 C498 ) C496_=_C499( C496 C499 ) C496_=_C500( C496 C500 ) \nC498_=_C499( C498 C499 ) C498_=_C500( C498 C500 ) C499_=_C500( C499 C500 ) C533_=_C534( C533 C534 ) C533_=_C537( C533 C537 ) C533_=_C574( C533 C574 ) \nC533_=_C614( C533 C614 ) C534_=_C537( C534 C537 ) C534_=_C576( C534 C576 ) C534_=_C615( C534 C615 ) C537_=_C579( C537 C579 ) C537_=_C620( C537 C620 ) \nC544_=_C545( C544 C545 ) C544_=_C552( C544 C552 ) C544_=_C3585( C544 C3585 ) C545_=_C552( C545 C552 ) C545_=_C562( C545 C562 ) C545_=_C602( C545 C602 ) \nC552_=_C573( C552 C573 ) C552_=_C612( C552 C612 ) C562_=_C573( C562 C573 ) C562_=_C574( C562 C574 ) C562_=_C576( C562 C576 ) C562_=_C579( C562 C579 ) \nC562_=_C602( C562 C602 ) C573_=_C574( C573 C574 ) C573_=_C576( C573 C576 ) C573_=_C579( C573 C579 ) C573_=_C612( C573 C612 ) C574_=_C576( C574 C576 ) \nC574_=_C579( C574 C579 ) C574_=_C614( C574 C614 ) C576_=_C579( C576 C579 ) C576_=_C615( C576 C615 ) C579_=_C620( C579 C620 ) C600_=_C602( C600 C602 ) \nC600_=_C612( C600 C612 ) C600_=_C614( C600 C614 ) C600_=_C615( C600 C615 ) C600_=_C620( C600 C620 ) C602_=_C612( C602 C612 ) C602_=_C614( C602 C614 ) \nC602_=_C615( C602 C615 ) C602_=_C620( C602 C620 ) C612_=_C614( C612 C614 ) C612_=_C615( C612 C615 ) C612_=_C620( C612 C620 ) C614_=_C615( C614 C615 ) \nC614_=_C620( C614 C620 ) C615_=_C620( C615 C620 ) C624_=_C3585( C624 C3585 ) "];836-&gt;924[label="75: C320 C322 C333 C334 C338 \nC343 C351 C361 C373 C374 C388 \nC389 C390 C391 C392 C393 C394 \nC395 C397 C399 C400 C402 C410 \nC420 C432 C433 C436 C440 C442 \nC452 C455 C459 C470 C471 C481 \nC483 C484 C485 C486 C487 C488 \nC489 C491 C493 C495 C496 C498 \nC499 C500 C501 C533 C534 C537 \nC544 C545 C552 C562 C573 C574 \nC576 C579 C583 C600 C602 C612 \nC614 C615 C620 C624 C3585 C3700 \nC3718 C3721 C3723 C3729 \n320: C320_=_C322 ,C320_=_C333 ,C320_=_C334 ,C320_=_C338 ,C320_=_C3585 ,\nC322_=_C333 ,C322_=_C334 ,C322_=_C338 ,C322_=_C402 ,C322_=_C442 ,C322_=_C545 ,\nC322_=_C562 ,C322_=_C602 ,C333_=_C334 ,C333_=_C338 ,C333_=_C373 ,C333_=_C432 ,\nC333_=_C471 ,C333_=_C533 ,C333_=_C574 ,C333_=_C614 ,C334_=_C338 ,C334_=_C374 ,\nC334_=_C433 ,C334_=_C452 ,C334_=_C534 ,C334_=_C576 ,C334_=_C615 ,C338_=_C436 ,\nC338_=_C455 ,C338_=_C537 ,C338_=_C579 ,C338_=_C620 ,C343_=_C351 ,C351_=_C410 ,\nC351_=_C470 ,C351_=_C552 ,C351_=_C573 ,C351_=_C612 ,C361_=_C373 ,C361_=_C374 ,\nC361_=_C388 ,C361_=_C389 ,C361_=_C390 ,C361_=_C391 ,C361_=_C392 ,C361_=_C393 ,\nC361_=_C394 ,C361_=_C395 ,C361_=_C397 ,C361_=_C399 ,C373_=_C374 ,C373_=_C432 ,\nC373_=_C471 ,C373_=_C533 ,C373_=_C574 ,C373_=_C614 ,C374_=_C433 ,C374_=_C452 ,\nC374_=_C534 ,C374_=_C576 ,C374_=_C615 ,C388_=_C389 ,C388_=_C390 ,C388_=_C391 ,\nC388_=_C392 ,C388_=_C393 ,C388_=_C394 ,C388_=_C395 ,C388_=_C397 ,C388_=_C399 ,\nC389_=_C390 ,C389_=_C391 ,C389_=_C392 ,C389_=_C393 ,C389_=_C394 ,C389_=_C395 ,\nC389_=_C397 ,C389_=_C399 ,C389_=_C483 ,C390_=_C391 ,C390_=_C392 ,C390_=_C393 ,\nC390_=_C394 ,C390_=_C395 ,C390_=_C397 ,C390_=_C399 ,C391_=_C392 ,C391_=_C393 ,\nC391_=_C394 ,C391_=_C395 ,C391_=_C397 ,C391_=_C399 ,C392_=_C393 ,C392_=_C394 ,\nC392_=_C395 ,C392_=_C397 ,C392_=_C399 ,C393_=_C394 ,C393_=_C395 ,C393_=_C397 ,\nC393_=_C399 ,C394_=_C395 ,C394_=_C397 ,C394_=_C399 ,C394_=_C487 ,C395_=_C397 ,\nC395_=_C399 ,C397_=_C399 ,C397_=_C493 ,C399_=_C498 ,C400_=_C402 ,C400_=_C410 ,\nC402_=_C410 ,C402_=_C442 ,C402_=_C545 ,C402_=_C562 ,C402_=_C602 ,C410_=_C470 ,\nC410_=_C552 ,C410_=_C573 ,C410_=_C612 ,C420_=_C432 ,C420_=_C433 ,C420_=_C436 ,\nC420_=_C3585 ,C432_=_C433 ,C432_=_C436 ,C432_=_C471 ,C432_=_C533 ,C432_=_C574 ,\nC432_=_C614 ,C433_=_C436 ,C433_=_C452 ,C433_=_C534 ,C433_=_C576 ,C433_=_C615 ,\nC436_=_C455 ,C436_=_C537 ,C436_=_C579 ,C436_=_C620 ,C440_=_C442 ,C440_=_C452 ,\nC440_=_C455 ,C442_=_C452 ,C442_=_C455 ,C442_=_C545 ,C442_=_C562 ,C442_=_C602 ,\nC452_=_C455 ,C452_=_C534 ,C452_=_C576 ,C452_=_C615 ,C455_=_C537 ,C455_=_C579 ,\nC455_=_C620 ,C459_=_C470 ,C459_=_C471 ,C459_=_C3585 ,C470_=_C471 ,C470_=_C552 ,\nC470_=_C573 ,C470_=_C612 ,C471_=_C533 ,C471_=_C574 ,C471_=_C614 ,C481_=_C483 ,\nC481_=_C484 ,C481_=_C485 ,C481_=_C486 ,C481_=_C487 ,C481_=_C488 ,C481_=_C489 ,\nC481_=_C491 ,C481_=_C493 ,C481_=_C495 ,C481_=_C496 ,C481_=_C498 ,C481_=_C499 ,\nC481_=_C500 ,C481_=_C501 ,C483_=_C484 ,C483_=_C485 ,C483_=_C486 ,C483_=_C487 ,\nC483_=_C488 ,C483_=_C489 ,C483_=_C491 ,C483_=_C493 ,C483_=_C495 ,C483_=_C496 ,\nC483_=_C498 ,C483_=_C499 ,C483_=_C500 ,C484_=_C485 ,C484_=_C486 ,C484_=_C487 ,\nC484_=_C488 ,C484_=_C489 ,C484_=_C491 ,C484_=_C493 ,C484_=_C495 ,C484_=_C496 ,\nC484_=_C498 ,C484_=_C499 ,C484_=_C500 ,C485_=_C486 ,C485_=_C487 ,C485_=_C488 ,\nC485_=_C489 ,C485_=_C491 ,C485_=_C493 ,C485_=_C495 ,C485_=_C496 ,C485_=_C498 ,\nC485_=_C499 ,C485_=_C500 ,C486_=_C487 ,C486_=_C488 ,C486_=_C489 ,C486_=_C491 ,\nC486_=_C493 ,C486_=_C495 ,C486_=_C496 ,C486_=_C498 ,C486_=_C499 ,C486_=_C500 ,\nC487_=_C488 ,C487_=_C489 ,C487_=_C491 ,C487_=_C493 ,C487_=_C495 ,C487_=_C496 ,\nC487_=_C498 ,C487_=_C499 ,C487_=_C500 ,C488_=_C489 ,C488_=_C491 ,C488_=_C493 ,\nC488_=_C495 ,C488_=_C496 ,C488_=_C498 ,C488_=_C499 ,C488_=_C500 ,C489_=_C491 ,\nC489_=_C493 ,C489_=_C495 ,C489_=_C496 ,C489_=_C498 ,C489_=_C499 ,C489_=_C500 ,\nC491_=_C493 ,C491_=_C495 ,C491_=_C496 ,C491_=_C498 ,C491_=_C499 ,C491_=_C500 ,\nC493_=_C495 ,C493_=_C496 ,C493_=_C498 ,C493_=_C499 ,C493_=_C500 ,C495_=_C496 ,\nC495_=_C498 ,C495_=_C499 ,C495_=_C500 ,C496_=_C498 ,C496_=_C499 ,C496_=_C500 ,\nC498_=_C499 ,C498_=_C500 ,C499_=_C500 ,C533_=_C534 ,C533_=_C537 ,C533_=_C574 ,\nC533_=_C614 ,C534_=_C537 ,C534_=_C576 ,C534_=_C615 ,C537_=_C579 ,C537_=_C620 ,\nC544_=_C545 ,C544_=_C552 ,C544_=_C3585 ,C545_=_C552 ,C545_=_C562 ,C545_=_C602 ,\nC552_=_C573 ,C552_=_C612 ,C562_=_C573 ,C562_=_C574 ,C562_=_C576 ,C562_=_C579 ,\nC562_=_C602 ,C573_=_C574 ,C573_=_C576 ,C573_=_C579 ,C573_=_C612 ,C574_=_C576 ,\nC574_=_C579 ,C574_=_C614 ,C576_=_C579 ,C576_=_C615 ,C579_=_C620 ,C600_=_C602 ,\nC600_=_C612 ,C600_=_C614 ,C600_=_C615 ,C600_=_C620 ,C602_=_C612 ,C602_=_C614 ,\nC602_=_C615 ,C602_=_C620 ,C612_=_C614 ,C612_=_C615 ,C612_=_C620 ,C614_=_C615 ,\nC614_=_C620 ,C615_=_C620 ,C624_=_C3585 ,"];925[shape=box, label="id:925 level: 6\n116: C326 C331 C335 C337 C340 \nC345 C348 C352 C353 C363 C368 \nC371 C372 C375 C378 C381 C391 \nC394 C400 C401 C402 C403 C404 \nC408 C409 C410 C412 C413 C414 \nC415 C416 C417 C418 C419 C431 \nC434 C437 C440 C441 C442 C443 \nC444 C445 C446 C448 C450 C452 \nC453 C454 C455 C456 C457 C458 \nC464 C473 C485 C487 C488 C491 \nC495 C499 C504 C512 C515 C524 \nC526 C528 C531 C535 C553 C554 \nC557 C559 C561 C570 C583 C585 \nC586 C587 C588 C589 C590 C592 \nC594 C596 C597 C599 C600 C601 \nC602 C604 C605 C606 C607 C608 \nC609 C610 C611 C612 C614 C615 \nC617 C618 C620 C621 C623 C633 \nC3704 C3707 C3712 C3715 C3719 C3720 \nC3724 C3727 C3732 \n737: C326_=_C331( C326 C331 ) C326_=_C335( C326 C335 ) C326_=_C337( C326 C337 ) C326_=_C340( C326 C340 ) C326_=_C391( C326 C391 ) \nC326_=_C404( C326 C404 ) C326_=_C443( C326 C443 ) C326_=_C504( C326 C504 ) C326_=_C524( C326 C524 ) C331_=_C335( C331 C335 ) C331_=_C337( C331 C337 ) \nC331_=_C340( C331 C340 ) C331_=_C368( C331 C368 ) C331_=_C488( C331 C488 ) C331_=_C531( C331 C531 ) C331_=_C570( C331 C570 ) C331_=_C611( C331 C611 ) \nC335_=_C337( C335 C337 ) C335_=_C340( C335 C340 ) C335_=_C375( C335 C375 ) C335_=_C434( C335 C434 ) C335_=_C473( C335 C473 ) C335_=_C495( C335 C495 ) \nC335_=_C535( C335 C535 ) C337_=_C340( C337 C340 ) C337_=_C378( C337 C378 ) C337_=_C415( C337 C415 ) C337_=_C453( C337 C453 ) C337_=_C515( C337 C515 ) \nC337_=_C557( C337 C557 ) C340_=_C381( C340 C381 ) C340_=_C437( C340 C437 ) C340_=_C457( C340</w:t>
      </w:r>
    </w:p>
    <w:p>
      <w:pPr>
        <w:pStyle w:val="PreformattedText"/>
        <w:bidi w:val="0"/>
        <w:spacing w:before="0" w:after="0"/>
        <w:jc w:val="left"/>
        <w:rPr/>
      </w:pPr>
      <w:r>
        <w:rPr/>
        <w:t xml:space="preserve"> </w:t>
      </w:r>
      <w:r>
        <w:rPr/>
        <w:t>C457 ) C340_=_C499( C340 C499 ) C340_=_C559( C340 C559 ) \nC345_=_C348( C345 C348 ) C345_=_C352( C345 C352 ) C345_=_C353( C345 C353 ) C345_=_C363( C345 C363 ) C345_=_C464( C345 C464 ) C345_=_C485( C345 C485 ) \nC345_=_C526( C345 C526 ) C345_=_C587( C345 C587 ) C345_=_C606( C345 C606 ) C348_=_C352( C348 C352 ) C348_=_C353( C348 C353 ) C348_=_C394( C348 C394 ) \nC348_=_C487( C348 C487 ) C348_=_C528( C348 C528 ) C348_=_C588( C348 C588 ) C348_=_C610( C348 C610 ) C352_=_C353( C352 C353 ) C352_=_C371( C352 C371 ) \nC352_=_C431( C352 C431 ) C352_=_C450( C352 C450 ) C352_=_C491( C352 C491 ) C352_=_C553( C352 C553 ) C353_=_C372( C353 C372 ) C353_=_C512( C353 C512 ) \nC353_=_C554( C353 C554 ) C353_=_C592( C353 C592 ) C353_=_C633( C353 C633 ) C363_=_C368( C363 C368 ) C363_=_C371( C363 C371 ) C363_=_C372( C363 C372 ) \nC363_=_C375( C363 C375 ) C363_=_C378( C363 C378 ) C363_=_C381( C363 C381 ) C363_=_C464( C363 C464 ) C363_=_C485( C363 C485 ) C363_=_C526( C363 C526 ) \nC363_=_C587( C363 C587 ) C363_=_C606( C363 C606 ) C368_=_C371( C368 C371 ) C368_=_C372( C368 C372 ) C368_=_C375( C368 C375 ) C368_=_C378( C368 C378 ) \nC368_=_C381( C368 C381 ) C368_=_C488( C368 C488 ) C368_=_C531( C368 C531 ) C368_=_C570( C368 C570 ) C368_=_C611( C368 C611 ) C371_=_C372( C371 C372 ) \nC371_=_C375( C371 C375 ) C371_=_C378( C371 C378 ) C371_=_C381( C371 C381 ) C371_=_C431( C371 C431 ) C371_=_C450( C371 C450 ) C371_=_C491( C371 C491 ) \nC371_=_C553( C371 C553 ) C372_=_C375( C372 C375 ) C372_=_C378( C372 C378 ) C372_=_C381( C372 C381 ) C372_=_C512( C372 C512 ) C372_=_C554( C372 C554 ) \nC372_=_C592( C372 C592 ) C372_=_C633( C372 C633 ) C375_=_C378( C375 C378 ) C375_=_C381( C375 C381 ) C375_=_C434( C375 C434 ) C375_=_C473( C375 C473 ) \nC375_=_C495( C375 C495 ) C375_=_C535( C375 C535 ) C378_=_C381( C378 C381 ) C378_=_C415( C378 C415 ) C378_=_C453( C378 C453 ) C378_=_C515( C378 C515 ) \nC378_=_C557( C378 C557 ) C381_=_C437( C381 C437 ) C381_=_C457( C381 C457 ) C381_=_C499( C381 C499 ) C381_=_C559( C381 C559 ) C391_=_C394( C391 C394 ) \nC391_=_C404( C391 C404 ) C391_=_C443( C391 C443 ) C391_=_C504( C391 C504 ) C391_=_C524( C391 C524 ) C394_=_C487( C394 C487 ) C394_=_C528( C394 C528 ) \nC394_=_C588( C394 C588 ) C394_=_C610( C394 C610 ) C400_=_C401( C400 C401 ) C400_=_C402( C400 C402 ) C400_=_C403( C400 C403 ) C400_=_C404( C400 C404 ) \nC400_=_C408( C400 C408 ) C400_=_C409( C400 C409 ) C400_=_C410( C400 C410 ) C400_=_C412( C400 C412 ) C400_=_C413( C400 C413 ) C400_=_C414( C400 C414 ) \nC400_=_C415( C400 C415 ) C400_=_C416( C400 C416 ) C400_=_C417( C400 C417 ) C400_=_C418( C400 C418 ) C400_=_C419( C400 C419 ) C401_=_C402( C401 C402 ) \nC401_=_C403( C401 C403 ) C401_=_C404( C401 C404 ) C401_=_C408( C401 C408 ) C401_=_C409( C401 C409 ) C401_=_C410( C401 C410 ) C401_=_C412( C401 C412 ) \nC401_=_C413( C401 C413 ) C401_=_C414( C401 C414 ) C401_=_C415( C401 C415 ) C401_=_C416( C401 C416 ) C401_=_C417( C401 C417 ) C401_=_C418( C401 C418 ) \nC401_=_C419( C401 C419 ) C401_=_C431( C401 C431 ) C401_=_C434( C401 C434 ) C401_=_C437( C401 C437 ) C402_=_C403( C402 C403 ) C402_=_C404( C402 C404 ) \nC402_=_C408( C402 C408 ) C402_=_C409( C402 C409 ) C402_=_C410( C402 C410 ) C402_=_C412( C402 C412 ) C402_=_C413( C402 C413 ) C402_=_C414( C402 C414 ) \nC402_=_C415( C402 C415 ) C402_=_C416( C402 C416 ) C402_=_C417( C402 C417 ) C402_=_C418( C402 C418 ) C402_=_C419( C402 C419 ) C402_=_C442( C402 C442 ) \nC402_=_C602( C402 C602 ) C403_=_C404( C403 C404 ) C403_=_C408( C403 C408 ) C403_=_C409( C403 C409 ) C403_=_C410( C403 C410 ) C403_=_C412( C403 C412 ) \nC403_=_C413( C403 C413 ) C403_=_C414( C403 C414 ) C403_=_C415( C403 C415 ) C403_=_C416( C403 C416 ) C403_=_C417( C403 C417 ) C403_=_C418( C403 C418 ) \nC403_=_C419( C403 C419 ) C404_=_C408( C404 C408 ) C404_=_C409( C404 C409 ) C404_=_C410( C404 C410 ) C404_=_C412( C404 C412 ) C404_=_C413( C404 C413 ) \nC404_=_C414( C404 C414 ) C404_=_C415( C404 C415 ) C404_=_C416( C404 C416 ) C404_=_C417( C404 C417 ) C404_=_C418( C404 C418 ) C404_=_C419( C404 C419 ) \nC404_=_C443( C404 C443 ) C404_=_C504( C404 C504 ) C404_=_C524( C404 C524 ) C408_=_C409( C408 C409 ) C408_=_C410( C408 C410 ) C408_=_C412( C408 C412 ) \nC408_=_C413( C408 C413 ) C408_=_C414( C408 C414 ) C408_=_C415( C408 C415 ) C408_=_C416( C408 C416 ) C408_=_C417( C408 C417 ) C408_=_C418( C408 C418 ) \nC408_=_C419( C408 C419 ) C409_=_C410( C409 C410 ) C409_=_C412( C409 C412 ) C409_=_C413( C409 C413 ) C409_=_C414( C409 C414 ) C409_=_C415( C409 C415 ) \nC409_=_C416( C409 C416 ) C409_=_C417( C409 C417 ) C409_=_C418( C409 C418 ) C409_=_C419( C409 C419 ) C410_=_C412( C410 C412 ) C410_=_C413( C410 C413 ) \nC410_=_C414( C410 C414 ) C410_=_C415( C410 C415 ) C410_=_C416( C410 C416 ) C410_=_C417( C410 C417 ) C410_=_C418( C410 C418 ) C410_=_C419( C410 C419 ) \nC410_=_C612( C410 C612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3_=_C594( C413 C594 ) C413_=_C617( C413 C617 ) C414_=_C415( C414 C415 ) C414_=_C416( C414 C416 ) \nC414_=_C417( C414 C417 ) C414_=_C418( C414 C418 ) C414_=_C419( C414 C419 ) C414_=_C618( C414 C618 ) C415_=_C416( C415 C416 ) C415_=_C417( C415 C417 ) \nC415_=_C418( C415 C418 ) C415_=_C419( C415 C419 ) C415_=_C453( C415 C453 ) C415_=_C515( C415 C515 ) C415_=_C557( C415 C557 ) C416_=_C417( C416 C417 ) \nC416_=_C418( C416 C418 ) C416_=_C419( C416 C419 ) C416_=_C596( C416 C596 ) C416_=_C621( C416 C621 ) C417_=_C418( C417 C418 ) C417_=_C419( C417 C419 ) \nC417_=_C456( C417 C456 ) C417_=_C597( C417 C597 ) C418_=_C419( C418 C419 ) C431_=_C434( C431 C434 ) C431_=_C437( C431 C437 ) C431_=_C450( C431 C450 ) \nC431_=_C491( C431 C491 ) C431_=_C553( C431 C553 ) C434_=_C437( C434 C437 ) C434_=_C473( C434 C473 ) C434_=_C495( C434 C495 ) C434_=_C535( C434 C535 ) \nC437_=_C457( C437 C457 ) C437_=_C499( C437 C499 ) C437_=_C559( C437 C559 ) C440_=_C441( C440 C441 ) C440_=_C442( C440 C442 ) C440_=_C443( C440 C443 ) \nC440_=_C444( C440 C444 ) C440_=_C445( C440 C445 ) C440_=_C446( C440 C446 ) C440_=_C448( C440 C448 ) C440_=_C450( C440 C450 ) C440_=_C452( C440 C452 ) \nC440_=_C453( C440 C453 ) C440_=_C454( C440 C454 ) C440_=_C455( C440 C455 ) C440_=_C456( C440 C456 ) C440_=_C457( C440 C457 ) C440_=_C458( C440 C458 ) \nC441_=_C442( C441 C442 ) C441_=_C443( C441 C443 ) C441_=_C444( C441 C444 ) C441_=_C445( C441 C445 ) C441_=_C446( C441 C446 ) C441_=_C448( C441 C448 ) \nC441_=_C450( C441 C450 ) C441_=_C452( C441 C452 ) C441_=_C453( C441 C453 ) C441_=_C454( C441 C454 ) C441_=_C455( C441 C455 ) C441_=_C456( C441 C456 ) \nC441_=_C457( C441 C457 ) C441_=_C458( C441 C458 ) C441_=_C464( C441 C464 ) C441_=_C473( C441 C473 ) C442_=_C443( C442 C443 ) C442_=_C444( C442 C444 ) \nC442_=_C445( C442 C445 ) C442_=_C446( C442 C446 ) C442_=_C448( C442 C448 ) C442_=_C450( C442 C450 ) C442_=_C452( C442 C452 ) C442_=_C453( C442 C453 ) \nC442_=_C454( C442 C454 ) C442_=_C455( C442 C455 ) C442_=_C456( C442 C456 ) C442_=_C457( C442 C457 ) C442_=_C458( C442 C458 ) C442_=_C602( C442 C602 ) \nC443_=_C444( C443 C444 ) C443_=_C445( C443 C445 ) C443_=_C446( C443 C446 ) C443_=_C448( C443 C448 ) C443_=_C450( C443 C450 ) C443_=_C452( C443 C452 ) \nC443_=_C453( C443 C453 ) C443_=_C454( C443 C454 ) C443_=_C455( C443 C455 ) C443_=_C456( C443 C456 ) C443_=_C457( C443 C457 ) C443_=_C458( C443 C458 ) \nC443_=_C504( C443 C504 ) C443_=_C524( C443 C524 ) C444_=_C445( C444 C445 ) C444_=_C446( C444 C446 ) C444_=_C448( C444 C448 ) C444_=_C450( C444 C450 ) \nC444_=_C452( C444 C452 ) C444_=_C453( C444 C453 ) C444_=_C454( C444 C454 ) C444_=_C455( C444 C455 ) C444_=_C456( C444 C456 ) C444_=_C457( C444 C457 ) \nC444_=_C458( C444 C458 ) C444_=_C586( C444 C586 ) C444_=_C605( C444 C605 ) C445_=_C446( C445 C446 ) C445_=_C448( C445 C448 ) C445_=_C450( C445 C450 ) \nC445_=_C452( C445 C452 ) C445_=_C453( C445 C453 ) C445_=_C454( C445 C454 ) C445_=_C455( C445 C455 ) C445_=_C456( C445 C456 ) C445_=_C457( C445 C457 ) \nC445_=_C458( C445 C458 ) C445_=_C607( C445 C607 ) C446_=_C448( C446 C448 ) C446_=_C450( C446 C450 ) C446_=_C452( C446 C452 ) C446_=_C453( C446 C453 ) \nC446_=_C454( C446 C454 ) C446_=_C455( C446 C455 ) C446_=_C456( C446 C456 ) C446_=_C457( C446 C457 ) C446_=_C458( C446 C458 ) C446_=_C608( C446 C608 ) \nC448_=_C450( C448 C450 ) C448_=_C452( C448 C452 ) C448_=_C453( C448 C453 ) C448_=_C454( C448 C454 ) C448_=_C455( C448 C455 ) C448_=_C456( C448 C456 ) \nC448_=_C457( C448 C457 ) C448_=_C458( C448 C458 ) C448_=_C590( C448 C590 ) C450_=_C452( C450 C452 ) C450_=_C453( C450 C453 ) C450_=_C454( C450 C454 ) \nC450_=_C455( C450 C455 ) C450_=_C456( C450 C456 ) C450_=_C457( C450 C457 ) C450_=_C458( C450 C458 ) C450_=_C491( C450 C491 ) C450_=_C553( C450 C553 ) \nC452_=_C453( C452 C453 ) C452_=_C454( C452 C454 ) C452_=_C455( C452 C455 ) C452_=_C456( C452 C456 ) C452_=_C457( C452 C457 ) C452_=_C458( C452 C458 ) \nC452_=_C615( C452 C615 ) C453_=_C454( C453 C454 ) C453_=_C455( C453 C455 ) C453_=_C456( C453 C456 ) C453_=_C457( C453 C457 ) C453_=_C458( C453 C458 ) \nC453_=_C515( C453 C515 ) C453_=_C557( C453 C557 ) C454_=_C455( C454 C455 ) C454_=_C456( C454 C456 ) C454_=_C457( C454 C457 ) C454_=_C458( C454 C458 ) \nC455_=_C456( C455 C456 ) C455_=_C457( C455 C457 ) C455_=_C458( C455 C458 ) C455_=_C620( C455 C620 ) C456_=_C457( C456 C457 ) C456_=_C458( C456 C458 ) \nC456_=_C597( C456 C597 ) C457_=_C458( C457 C458 ) C457_=_C499( C457 C499 ) C457_=_C559( C457 C559 ) C464_=_C473( C464 C473 ) C464_=_C485( C464 C485 ) \nC464_=_C526( C464 C526 ) C464_=_C587( C464 C587 ) C464_=_C606( C464 C606 ) C473_=_C495( C473 C495 ) C473_=_C535( C473 C535 ) C485_=_C487( C485 C487 ) \nC485_=_C488( C485 C488 ) C485_=_C491( C485 C491 ) C485_=_C495( C485 C495 ) C485_=_C499( C485 C499 ) C485_=_C526(</w:t>
      </w:r>
    </w:p>
    <w:p>
      <w:pPr>
        <w:pStyle w:val="PreformattedText"/>
        <w:bidi w:val="0"/>
        <w:spacing w:before="0" w:after="0"/>
        <w:jc w:val="left"/>
        <w:rPr/>
      </w:pPr>
      <w:r>
        <w:rPr/>
        <w:t xml:space="preserve"> </w:t>
      </w:r>
      <w:r>
        <w:rPr/>
        <w:t>C485 C526 ) C485_=_C587( C485 C587 ) \nC485_=_C606( C485 C606 ) C487_=_C488( C487 C488 ) C487_=_C491( C487 C491 ) C487_=_C495( C487 C495 ) C487_=_C499( C487 C499 ) C487_=_C528( C487 C528 ) \nC487_=_C588( C487 C588 ) C487_=_C610( C487 C610 ) C488_=_C491( C488 C491 ) C488_=_C495( C488 C495 ) C488_=_C499( C488 C499 ) C488_=_C531( C488 C531 ) \nC488_=_C570( C488 C570 ) C488_=_C611( C488 C611 ) C491_=_C495( C491 C495 ) C491_=_C499( C491 C499 ) C491_=_C553( C491 C553 ) C495_=_C499( C495 C499 ) \nC495_=_C535( C495 C535 ) C499_=_C559( C499 C559 ) C504_=_C512( C504 C512 ) C504_=_C515( C504 C515 ) C504_=_C524( C504 C524 ) C512_=_C515( C512 C515 ) \nC512_=_C554( C512 C554 ) C512_=_C592( C512 C592 ) C512_=_C633( C512 C633 ) C515_=_C557( C515 C557 ) C524_=_C526( C524 C526 ) C524_=_C528( C524 C528 ) \nC524_=_C531( C524 C531 ) C524_=_C535( C524 C535 ) C526_=_C528( C526 C528 ) C526_=_C531( C526 C531 ) C526_=_C535( C526 C535 ) C526_=_C587( C526 C587 ) \nC526_=_C606( C526 C606 ) C528_=_C531( C528 C531 ) C528_=_C535( C528 C535 ) C528_=_C588( C528 C588 ) C528_=_C610( C528 C610 ) C531_=_C535( C531 C535 ) \nC531_=_C570( C531 C570 ) C531_=_C611( C531 C611 ) C553_=_C554( C553 C554 ) C553_=_C557( C553 C557 ) C553_=_C559( C553 C559 ) C554_=_C557( C554 C557 ) \nC554_=_C559( C554 C559 ) C554_=_C592( C554 C592 ) C554_=_C633( C554 C633 ) C557_=_C559( C557 C559 ) C561_=_C570( C561 C570 ) C561_=_C583( C561 C583 ) \nC561_=_C585( C561 C585 ) C561_=_C586( C561 C586 ) C561_=_C587( C561 C587 ) C561_=_C588( C561 C588 ) C561_=_C589( C561 C589 ) C561_=_C590( C561 C590 ) \nC561_=_C592( C561 C592 ) C561_=_C594( C561 C594 ) C561_=_C596( C561 C596 ) C561_=_C597( C561 C597 ) C561_=_C599( C561 C599 ) C570_=_C611( C570 C611 ) \nC583_=_C585( C583 C585 ) C583_=_C586( C583 C586 ) C583_=_C587( C583 C587 ) C583_=_C588( C583 C588 ) C583_=_C589( C583 C589 ) C583_=_C590( C583 C590 ) \nC583_=_C592( C583 C592 ) C583_=_C594( C583 C594 ) C583_=_C596( C583 C596 ) C583_=_C597( C583 C597 ) C583_=_C599( C583 C599 ) C585_=_C586( C585 C586 ) \nC585_=_C587( C585 C587 ) C585_=_C588( C585 C588 ) C585_=_C589( C585 C589 ) C585_=_C590( C585 C590 ) C585_=_C592( C585 C592 ) C585_=_C594( C585 C594 ) \nC585_=_C596( C585 C596 ) C585_=_C597( C585 C597 ) C585_=_C599( C585 C599 ) C585_=_C604( C585 C604 ) C586_=_C587( C586 C587 ) C586_=_C588( C586 C588 ) \nC586_=_C589( C586 C589 ) C586_=_C590( C586 C590 ) C586_=_C592( C586 C592 ) C586_=_C594( C586 C594 ) C586_=_C596( C586 C596 ) C586_=_C597( C586 C597 ) \nC586_=_C599( C586 C599 ) C586_=_C605( C586 C605 ) C587_=_C588( C587 C588 ) C587_=_C589( C587 C589 ) C587_=_C590( C587 C590 ) C587_=_C592( C587 C592 ) \nC587_=_C594( C587 C594 ) C587_=_C596( C587 C596 ) C587_=_C597( C587 C597 ) C587_=_C599( C587 C599 ) C587_=_C606( C587 C606 ) C588_=_C589( C588 C589 ) \nC588_=_C590( C588 C590 ) C588_=_C592( C588 C592 ) C588_=_C594( C588 C594 ) C588_=_C596( C588 C596 ) C588_=_C597( C588 C597 ) C588_=_C599( C588 C599 ) \nC588_=_C610( C588 C610 ) C589_=_C590( C589 C590 ) C589_=_C592( C589 C592 ) C589_=_C594( C589 C594 ) C589_=_C596( C589 C596 ) C589_=_C597( C589 C597 ) \nC589_=_C599( C589 C599 ) C590_=_C592( C590 C592 ) C590_=_C594( C590 C594 ) C590_=_C596( C590 C596 ) C590_=_C597( C590 C597 ) C590_=_C599( C590 C599 ) \nC592_=_C594( C592 C594 ) C592_=_C596( C592 C596 ) C592_=_C597( C592 C597 ) C592_=_C599( C592 C599 ) C592_=_C633( C592 C633 ) C594_=_C596( C594 C596 ) \nC594_=_C597( C594 C597 ) C594_=_C599( C594 C599 ) C594_=_C617( C594 C617 ) C596_=_C597( C596 C597 ) C596_=_C599( C596 C599 ) C596_=_C621( C596 C621 ) \nC597_=_C599( C597 C599 ) C599_=_C623( C599 C623 ) C600_=_C601( C600 C601 ) C600_=_C602( C600 C602 ) C600_=_C604( C600 C604 ) C600_=_C605( C600 C605 ) \nC600_=_C606( C600 C606 ) C600_=_C607( C600 C607 ) C600_=_C608( C600 C608 ) C600_=_C609( C600 C609 ) C600_=_C610( C600 C610 ) C600_=_C611( C600 C611 ) \nC600_=_C612( C600 C612 ) C600_=_C614( C600 C614 ) C600_=_C615( C600 C615 ) C600_=_C617( C600 C617 ) C600_=_C618( C600 C618 ) C600_=_C620( C600 C620 ) \nC600_=_C621( C600 C621 ) C600_=_C623( C600 C623 ) C601_=_C602( C601 C602 ) C601_=_C604( C601 C604 ) C601_=_C605( C601 C605 ) C601_=_C606( C601 C606 ) \nC601_=_C607( C601 C607 ) C601_=_C608( C601 C608 ) C601_=_C609( C601 C609 ) C601_=_C610( C601 C610 ) C601_=_C611( C601 C611 ) C601_=_C612( C601 C612 ) \nC601_=_C614( C601 C614 ) C601_=_C615( C601 C615 ) C601_=_C617( C601 C617 ) C601_=_C618( C601 C618 ) C601_=_C620( C601 C620 ) C601_=_C621( C601 C621 ) \nC601_=_C623( C601 C623 ) C601_=_C633( C601 C633 ) C602_=_C604( C602 C604 ) C602_=_C605( C602 C605 ) C602_=_C606( C602 C606 ) C602_=_C607( C602 C607 ) \nC602_=_C608( C602 C608 ) C602_=_C609( C602 C609 ) C602_=_C610( C602 C610 ) C602_=_C611( C602 C611 ) C602_=_C612( C602 C612 ) C602_=_C614( C602 C614 ) \nC602_=_C615( C602 C615 ) C602_=_C617( C602 C617 ) C602_=_C618( C602 C618 ) C602_=_C620( C602 C620 ) C602_=_C621( C602 C621 ) C602_=_C623( C602 C623 ) \nC604_=_C605( C604 C605 ) C604_=_C606( C604 C606 ) C604_=_C607( C604 C607 ) C604_=_C608( C604 C608 ) C604_=_C609( C604 C609 ) C604_=_C610( C604 C610 ) \nC604_=_C611( C604 C611 ) C604_=_C612( C604 C612 ) C604_=_C614( C604 C614 ) C604_=_C615( C604 C615 ) C604_=_C617( C604 C617 ) C604_=_C618( C604 C618 ) \nC604_=_C620( C604 C620 ) C604_=_C621( C604 C621 ) C604_=_C623( C604 C623 ) C605_=_C606( C605 C606 ) C605_=_C607( C605 C607 ) C605_=_C608( C605 C608 ) \nC605_=_C609( C605 C609 ) C605_=_C610( C605 C610 ) C605_=_C611( C605 C611 ) C605_=_C612( C605 C612 ) C605_=_C614( C605 C614 ) C605_=_C615( C605 C615 ) \nC605_=_C617( C605 C617 ) C605_=_C618( C605 C618 ) C605_=_C620( C605 C620 ) C605_=_C621( C605 C621 ) C605_=_C623( C605 C623 ) C606_=_C607( C606 C607 ) \nC606_=_C608( C606 C608 ) C606_=_C609( C606 C609 ) C606_=_C610( C606 C610 ) C606_=_C611( C606 C611 ) C606_=_C612( C606 C612 ) C606_=_C614( C606 C614 ) \nC606_=_C615( C606 C615 ) C606_=_C617( C606 C617 ) C606_=_C618( C606 C618 ) C606_=_C620( C606 C620 ) C606_=_C621( C606 C621 ) C606_=_C623( C606 C623 ) \nC607_=_C608( C607 C608 ) C607_=_C609( C607 C609 ) C607_=_C610( C607 C610 ) C607_=_C611( C607 C611 ) C607_=_C612( C607 C612 ) C607_=_C614( C607 C614 ) \nC607_=_C615( C607 C615 ) C607_=_C617( C607 C617 ) C607_=_C618( C607 C618 ) C607_=_C620( C607 C620 ) C607_=_C621( C607 C621 ) C607_=_C623( C607 C623 ) \nC608_=_C609( C608 C609 ) C608_=_C610( C608 C610 ) C608_=_C611( C608 C611 ) C608_=_C612( C608 C612 ) C608_=_C614( C608 C614 ) C608_=_C615( C608 C615 ) \nC608_=_C617( C608 C617 ) C608_=_C618( C608 C618 ) C608_=_C620( C608 C620 ) C608_=_C621( C608 C621 ) C608_=_C623( C608 C623 ) C609_=_C610( C609 C610 ) \nC609_=_C611( C609 C611 ) C609_=_C612( C609 C612 ) C609_=_C614( C609 C614 ) C609_=_C615( C609 C615 ) C609_=_C617( C609 C617 ) C609_=_C618( C609 C618 ) \nC609_=_C620( C609 C620 ) C609_=_C621( C609 C621 ) C609_=_C623( C609 C623 ) C610_=_C611( C610 C611 ) C610_=_C612( C610 C612 ) C610_=_C614( C610 C614 ) \nC610_=_C615( C610 C615 ) C610_=_C617( C610 C617 ) C610_=_C618( C610 C618 ) C610_=_C620( C610 C620 ) C610_=_C621( C610 C621 ) C610_=_C623( C610 C623 ) \nC611_=_C612( C611 C612 ) C611_=_C614( C611 C614 ) C611_=_C615( C611 C615 ) C611_=_C617( C611 C617 ) C611_=_C618( C611 C618 ) C611_=_C620( C611 C620 ) \nC611_=_C621( C611 C621 ) C611_=_C623( C611 C623 ) C612_=_C614( C612 C614 ) C612_=_C615( C612 C615 ) C612_=_C617( C612 C617 ) C612_=_C618( C612 C618 ) \nC612_=_C620( C612 C620 ) C612_=_C621( C612 C621 ) C612_=_C623( C612 C623 ) C614_=_C615( C614 C615 ) C614_=_C617( C614 C617 ) C614_=_C618( C614 C618 ) \nC614_=_C620( C614 C620 ) C614_=_C621( C614 C621 ) C614_=_C623( C614 C623 ) C615_=_C617( C615 C617 ) C615_=_C618( C615 C618 ) C615_=_C620( C615 C620 ) \nC615_=_C621( C615 C621 ) C615_=_C623( C615 C623 ) C617_=_C618( C617 C618 ) C617_=_C620( C617 C620 ) C617_=_C621( C617 C621 ) C617_=_C623( C617 C623 ) \nC618_=_C620( C618 C620 ) C618_=_C621( C618 C621 ) C618_=_C623( C618 C623 ) C620_=_C621( C620 C621 ) C620_=_C623( C620 C623 ) C621_=_C623( C621 C623 ) "];837-&gt;925[label="104: C326 C331 C335 C337 C340 \nC345 C348 C352 C353 C363 C368 \nC371 C372 C375 C378 C381 C391 \nC394 C400 C401 C402 C403 C408 \nC409 C410 C412 C413 C414 C416 \nC417 C418 C419 C431 C434 C437 \nC440 C441 C442 C444 C445 C446 \nC448 C452 C454 C455 C456 C458 \nC464 C473 C485 C487 C488 C491 \nC495 C499 C504 C512 C515 C524 \nC526 C528 C531 C535 C553 C554 \nC557 C559 C561 C570 C583 C585 \nC586 C589 C590 C594 C596 C597 \nC599 C600 C601 C602 C604 C605 \nC607 C608 C609 C612 C614 C615 \nC617 C618 C620 C621 C623 C633 \nC3704 C3707 C3712 C3715 C3719 C3720 \nC3724 C3727 C3732 \n512: C326_=_C331 ,C326_=_C335 ,C326_=_C337 ,C326_=_C340 ,C326_=_C391 ,\nC326_=_C504 ,C326_=_C524 ,C331_=_C335 ,C331_=_C337 ,C331_=_C340 ,C331_=_C368 ,\nC331_=_C488 ,C331_=_C531 ,C331_=_C570 ,C335_=_C337 ,C335_=_C340 ,C335_=_C375 ,\nC335_=_C434 ,C335_=_C473 ,C335_=_C495 ,C335_=_C535 ,C337_=_C340 ,C337_=_C378 ,\nC337_=_C515 ,C337_=_C557 ,C340_=_C381 ,C340_=_C437 ,C340_=_C499 ,C340_=_C559 ,\nC345_=_C348 ,C345_=_C352 ,C345_=_C353 ,C345_=_C363 ,C345_=_C464 ,C345_=_C485 ,\nC345_=_C526 ,C348_=_C352 ,C348_=_C353 ,C348_=_C394 ,C348_=_C487 ,C348_=_C528 ,\nC352_=_C353 ,C352_=_C371 ,C352_=_C431 ,C352_=_C491 ,C352_=_C553 ,C353_=_C372 ,\nC353_=_C512 ,C353_=_C554 ,C353_=_C633 ,C363_=_C368 ,C363_=_C371 ,C363_=_C372 ,\nC363_=_C375 ,C363_=_C378 ,C363_=_C381 ,C363_=_C464 ,C363_=_C485 ,C363_=_C526 ,\nC368_=_C371 ,C368_=_C372 ,C368_=_C375 ,C368_=_C378 ,C368_=_C381 ,C368_=_C488 ,\nC368_=_C531 ,C368_=_C570 ,C371_=_C372 ,C371_=_C375 ,C371_=_C378 ,C371_=_C381 ,\nC371_=_C431 ,C371_=_C491 ,C371_=_C553 ,C372_=_C375 ,C372_=_C378 ,C372_=_C381 ,\nC372_=_C512 ,C372_=_C554 ,C372_=_C633 ,C375_=_C378 ,C375_=_C381 ,C375_=_C434 ,\nC375_=_C473 ,C375_=_C495 ,C375_=_C535 ,C378_=_C381 ,C378_=_C515 ,C378_=_C557 ,\nC381_=_C437 ,C381_=_C499 ,C381_=_C559 ,C391_=_C394 ,C391_=_C504 ,C391_=_C524 ,\nC394_=_C487 ,C394_=_C528 ,C400_=_C401 ,C400_=_C402 ,C400_=_C403 ,C400_=_C408 ,\nC400_=_C409 ,C400_=_C410</w:t>
      </w:r>
    </w:p>
    <w:p>
      <w:pPr>
        <w:pStyle w:val="PreformattedText"/>
        <w:bidi w:val="0"/>
        <w:spacing w:before="0" w:after="0"/>
        <w:jc w:val="left"/>
        <w:rPr/>
      </w:pPr>
      <w:r>
        <w:rPr/>
        <w:t xml:space="preserve"> </w:t>
      </w:r>
      <w:r>
        <w:rPr/>
        <w:t>,C400_=_C412 ,C400_=_C413 ,C400_=_C414 ,C400_=_C416 ,\nC400_=_C417 ,C400_=_C418 ,C400_=_C419 ,C401_=_C402 ,C401_=_C403 ,C401_=_C408 ,\nC401_=_C409 ,C401_=_C410 ,C401_=_C412 ,C401_=_C413 ,C401_=_C414 ,C401_=_C416 ,\nC401_=_C417 ,C401_=_C418 ,C401_=_C419 ,C401_=_C431 ,C401_=_C434 ,C401_=_C437 ,\nC402_=_C403 ,C402_=_C408 ,C402_=_C409 ,C402_=_C410 ,C402_=_C412 ,C402_=_C413 ,\nC402_=_C414 ,C402_=_C416 ,C402_=_C417 ,C402_=_C418 ,C402_=_C419 ,C402_=_C442 ,\nC402_=_C602 ,C403_=_C408 ,C403_=_C409 ,C403_=_C410 ,C403_=_C412 ,C403_=_C413 ,\nC403_=_C414 ,C403_=_C416 ,C403_=_C417 ,C403_=_C418 ,C403_=_C419 ,C408_=_C409 ,\nC408_=_C410 ,C408_=_C412 ,C408_=_C413 ,C408_=_C414 ,C408_=_C416 ,C408_=_C417 ,\nC408_=_C418 ,C408_=_C419 ,C409_=_C410 ,C409_=_C412 ,C409_=_C413 ,C409_=_C414 ,\nC409_=_C416 ,C409_=_C417 ,C409_=_C418 ,C409_=_C419 ,C410_=_C412 ,C410_=_C413 ,\nC410_=_C414 ,C410_=_C416 ,C410_=_C417 ,C410_=_C418 ,C410_=_C419 ,C410_=_C612 ,\nC412_=_C413 ,C412_=_C414 ,C412_=_C416 ,C412_=_C417 ,C412_=_C418 ,C412_=_C419 ,\nC413_=_C414 ,C413_=_C416 ,C413_=_C417 ,C413_=_C418 ,C413_=_C419 ,C413_=_C594 ,\nC413_=_C617 ,C414_=_C416 ,C414_=_C417 ,C414_=_C418 ,C414_=_C419 ,C414_=_C618 ,\nC416_=_C417 ,C416_=_C418 ,C416_=_C419 ,C416_=_C596 ,C416_=_C621 ,C417_=_C418 ,\nC417_=_C419 ,C417_=_C456 ,C417_=_C597 ,C418_=_C419 ,C431_=_C434 ,C431_=_C437 ,\nC431_=_C491 ,C431_=_C553 ,C434_=_C437 ,C434_=_C473 ,C434_=_C495 ,C434_=_C535 ,\nC437_=_C499 ,C437_=_C559 ,C440_=_C441 ,C440_=_C442 ,C440_=_C444 ,C440_=_C445 ,\nC440_=_C446 ,C440_=_C448 ,C440_=_C452 ,C440_=_C454 ,C440_=_C455 ,C440_=_C456 ,\nC440_=_C458 ,C441_=_C442 ,C441_=_C444 ,C441_=_C445 ,C441_=_C446 ,C441_=_C448 ,\nC441_=_C452 ,C441_=_C454 ,C441_=_C455 ,C441_=_C456 ,C441_=_C458 ,C441_=_C464 ,\nC441_=_C473 ,C442_=_C444 ,C442_=_C445 ,C442_=_C446 ,C442_=_C448 ,C442_=_C452 ,\nC442_=_C454 ,C442_=_C455 ,C442_=_C456 ,C442_=_C458 ,C442_=_C602 ,C444_=_C445 ,\nC444_=_C446 ,C444_=_C448 ,C444_=_C452 ,C444_=_C454 ,C444_=_C455 ,C444_=_C456 ,\nC444_=_C458 ,C444_=_C586 ,C444_=_C605 ,C445_=_C446 ,C445_=_C448 ,C445_=_C452 ,\nC445_=_C454 ,C445_=_C455 ,C445_=_C456 ,C445_=_C458 ,C445_=_C607 ,C446_=_C448 ,\nC446_=_C452 ,C446_=_C454 ,C446_=_C455 ,C446_=_C456 ,C446_=_C458 ,C446_=_C608 ,\nC448_=_C452 ,C448_=_C454 ,C448_=_C455 ,C448_=_C456 ,C448_=_C458 ,C448_=_C590 ,\nC452_=_C454 ,C452_=_C455 ,C452_=_C456 ,C452_=_C458 ,C452_=_C615 ,C454_=_C455 ,\nC454_=_C456 ,C454_=_C458 ,C455_=_C456 ,C455_=_C458 ,C455_=_C620 ,C456_=_C458 ,\nC456_=_C597 ,C464_=_C473 ,C464_=_C485 ,C464_=_C526 ,C473_=_C495 ,C473_=_C535 ,\nC485_=_C487 ,C485_=_C488 ,C485_=_C491 ,C485_=_C495 ,C485_=_C499 ,C485_=_C526 ,\nC487_=_C488 ,C487_=_C491 ,C487_=_C495 ,C487_=_C499 ,C487_=_C528 ,C488_=_C491 ,\nC488_=_C495 ,C488_=_C499 ,C488_=_C531 ,C488_=_C570 ,C491_=_C495 ,C491_=_C499 ,\nC491_=_C553 ,C495_=_C499 ,C495_=_C535 ,C499_=_C559 ,C504_=_C512 ,C504_=_C515 ,\nC504_=_C524 ,C512_=_C515 ,C512_=_C554 ,C512_=_C633 ,C515_=_C557 ,C524_=_C526 ,\nC524_=_C528 ,C524_=_C531 ,C524_=_C535 ,C526_=_C528 ,C526_=_C531 ,C526_=_C535 ,\nC528_=_C531 ,C528_=_C535 ,C531_=_C535 ,C531_=_C570 ,C553_=_C554 ,C553_=_C557 ,\nC553_=_C559 ,C554_=_C557 ,C554_=_C559 ,C554_=_C633 ,C557_=_C559 ,C561_=_C570 ,\nC561_=_C583 ,C561_=_C585 ,C561_=_C586 ,C561_=_C589 ,C561_=_C590 ,C561_=_C594 ,\nC561_=_C596 ,C561_=_C597 ,C561_=_C599 ,C583_=_C585 ,C583_=_C586 ,C583_=_C589 ,\nC583_=_C590 ,C583_=_C594 ,C583_=_C596 ,C583_=_C597 ,C583_=_C599 ,C585_=_C586 ,\nC585_=_C589 ,C585_=_C590 ,C585_=_C594 ,C585_=_C596 ,C585_=_C597 ,C585_=_C599 ,\nC585_=_C604 ,C586_=_C589 ,C586_=_C590 ,C586_=_C594 ,C586_=_C596 ,C586_=_C597 ,\nC586_=_C599 ,C586_=_C605 ,C589_=_C590 ,C589_=_C594 ,C589_=_C596 ,C589_=_C597 ,\nC589_=_C599 ,C590_=_C594 ,C590_=_C596 ,C590_=_C597 ,C590_=_C599 ,C594_=_C596 ,\nC594_=_C597 ,C594_=_C599 ,C594_=_C617 ,C596_=_C597 ,C596_=_C599 ,C596_=_C621 ,\nC597_=_C599 ,C599_=_C623 ,C600_=_C601 ,C600_=_C602 ,C600_=_C604 ,C600_=_C605 ,\nC600_=_C607 ,C600_=_C608 ,C600_=_C609 ,C600_=_C612 ,C600_=_C614 ,C600_=_C615 ,\nC600_=_C617 ,C600_=_C618 ,C600_=_C620 ,C600_=_C621 ,C600_=_C623 ,C601_=_C602 ,\nC601_=_C604 ,C601_=_C605 ,C601_=_C607 ,C601_=_C608 ,C601_=_C609 ,C601_=_C612 ,\nC601_=_C614 ,C601_=_C615 ,C601_=_C617 ,C601_=_C618 ,C601_=_C620 ,C601_=_C621 ,\nC601_=_C623 ,C601_=_C633 ,C602_=_C604 ,C602_=_C605 ,C602_=_C607 ,C602_=_C608 ,\nC602_=_C609 ,C602_=_C612 ,C602_=_C614 ,C602_=_C615 ,C602_=_C617 ,C602_=_C618 ,\nC602_=_C620 ,C602_=_C621 ,C602_=_C623 ,C604_=_C605 ,C604_=_C607 ,C604_=_C608 ,\nC604_=_C609 ,C604_=_C612 ,C604_=_C614 ,C604_=_C615 ,C604_=_C617 ,C604_=_C618 ,\nC604_=_C620 ,C604_=_C621 ,C604_=_C623 ,C605_=_C607 ,C605_=_C608 ,C605_=_C609 ,\nC605_=_C612 ,C605_=_C614 ,C605_=_C615 ,C605_=_C617 ,C605_=_C618 ,C605_=_C620 ,\nC605_=_C621 ,C605_=_C623 ,C607_=_C608 ,C607_=_C609 ,C607_=_C612 ,C607_=_C614 ,\nC607_=_C615 ,C607_=_C617 ,C607_=_C618 ,C607_=_C620 ,C607_=_C621 ,C607_=_C623 ,\nC608_=_C609 ,C608_=_C612 ,C608_=_C614 ,C608_=_C615 ,C608_=_C617 ,C608_=_C618 ,\nC608_=_C620 ,C608_=_C621 ,C608_=_C623 ,C609_=_C612 ,C609_=_C614 ,C609_=_C615 ,\nC609_=_C617 ,C609_=_C618 ,C609_=_C620 ,C609_=_C621 ,C609_=_C623 ,C612_=_C614 ,\nC612_=_C615 ,C612_=_C617 ,C612_=_C618 ,C612_=_C620 ,C612_=_C621 ,C612_=_C623 ,\nC614_=_C615 ,C614_=_C617 ,C614_=_C618 ,C614_=_C620 ,C614_=_C621 ,C614_=_C623 ,\nC615_=_C617 ,C615_=_C618 ,C615_=_C620 ,C615_=_C621 ,C615_=_C623 ,C617_=_C618 ,\nC617_=_C620 ,C617_=_C621 ,C617_=_C623 ,C618_=_C620 ,C618_=_C621 ,C618_=_C623 ,\nC620_=_C621 ,C620_=_C623 ,C621_=_C623 ,"];926[shape=box, label="id:926 level: 6\n128: C320 C321 C322 C323 C324 \nC326 C329 C330 C331 C332 C333 \nC334 C335 C337 C338 C339 C340 \nC341 C342 C346 C355 C359 C361 \nC362 C363 C364 C365 C366 C367 \nC368 C369 C370 C371 C372 C373 \nC374 C375 C376 C378 C379 C381 \nC382 C384 C390 C403 C413 C414 \nC416 C424 C425 C426 C438 C439 \nC444 C445 C446 C458 C462 C474 \nC475 C476 C478 C484 C486 C500 \nC503 C506 C513 C514 C516 C519 \nC521 C522 C523 C524 C525 C526 \nC527 C528 C529 C530 C531 C532 \nC533 C534 C535 C537 C539 C540 \nC542 C544 C545 C550 C551 C552 \nC553 C554 C555 C557 C558 C559 \nC565 C566 C567 C577 C582 C586 \nC594 C596 C599 C605 C607 C608 \nC617 C618 C621 C623 C627 C639 \nC3703 C3706 C3708 C3709 C3725 C3726 \nC3730 C3734 C3736 \n894: C320_=_C321( C320 C321 ) C320_=_C322( C320 C322 ) C320_=_C323( C320 C323 ) C320_=_C324( C320 C324 ) C320_=_C326( C320 C326 ) \nC320_=_C329( C320 C329 ) C320_=_C330( C320 C330 ) C320_=_C331( C320 C331 ) C320_=_C332( C320 C332 ) C320_=_C333( C320 C333 ) C320_=_C334( C320 C334 ) \nC320_=_C335( C320 C335 ) C320_=_C337( C320 C337 ) C320_=_C338( C320 C338 ) C320_=_C339( C320 C339 ) C320_=_C340( C320 C340 ) C320_=_C341( C320 C341 ) \nC320_=_C342( C320 C342 ) C321_=_C322( C321 C322 ) C321_=_C323( C321 C323 ) C321_=_C324( C321 C324 ) C321_=_C326( C321 C326 ) C321_=_C329( C321 C329 ) \nC321_=_C330( C321 C330 ) C321_=_C331( C321 C331 ) C321_=_C332( C321 C332 ) C321_=_C333( C321 C333 ) C321_=_C334( C321 C334 ) C321_=_C335( C321 C335 ) \nC321_=_C337( C321 C337 ) C321_=_C338( C321 C338 ) C321_=_C339( C321 C339 ) C321_=_C340( C321 C340 ) C321_=_C341( C321 C341 ) C321_=_C342( C321 C342 ) \nC321_=_C346( C321 C346 ) C321_=_C355( C321 C355 ) C321_=_C359( C321 C359 ) C322_=_C323( C322 C323 ) C322_=_C324( C322 C324 ) C322_=_C326( C322 C326 ) \nC322_=_C329( C322 C329 ) C322_=_C330( C322 C330 ) C322_=_C331( C322 C331 ) C322_=_C332( C322 C332 ) C322_=_C333( C322 C333 ) C322_=_C334( C322 C334 ) \nC322_=_C335( C322 C335 ) C322_=_C337( C322 C337 ) C322_=_C338( C322 C338 ) C322_=_C339( C322 C339 ) C322_=_C340( C322 C340 ) C322_=_C341( C322 C341 ) \nC322_=_C342( C322 C342 ) C322_=_C545( C322 C545 ) C323_=_C324( C323 C324 ) C323_=_C326( C323 C326 ) C323_=_C329( C323 C329 ) C323_=_C330( C323 C330 ) \nC323_=_C331( C323 C331 ) C323_=_C332( C323 C332 ) C323_=_C333( C323 C333 ) C323_=_C334( C323 C334 ) C323_=_C335( C323 C335 ) C323_=_C337( C323 C337 ) \nC323_=_C338( C323 C338 ) C323_=_C339( C323 C339 ) C323_=_C340( C323 C340 ) C323_=_C341( C323 C341 ) C323_=_C342( C323 C342 ) C323_=_C522( C323 C522 ) \nC324_=_C326( C324 C326 ) C324_=_C329( C324 C329 ) C324_=_C330( C324 C330 ) C324_=_C331( C324 C331 ) C324_=_C332( C324 C332 ) C324_=_C333( C324 C333 ) \nC324_=_C334( C324 C334 ) C324_=_C335( C324 C335 ) C324_=_C337( C324 C337 ) C324_=_C338( C324 C338 ) C324_=_C339( C324 C339 ) C324_=_C340( C324 C340 ) \nC324_=_C341( C324 C341 ) C324_=_C342( C324 C342 ) C324_=_C523( C324 C523 ) C326_=_C329( C326 C329 ) C326_=_C330( C326 C330 ) C326_=_C331( C326 C331 ) \nC326_=_C332( C326 C332 ) C326_=_C333( C326 C333 ) C326_=_C334( C326 C334 ) C326_=_C335( C326 C335 ) C326_=_C337( C326 C337 ) C326_=_C338( C326 C338 ) \nC326_=_C339( C326 C339 ) C326_=_C340( C326 C340 ) C326_=_C341( C326 C341 ) C326_=_C342( C326 C342 ) C326_=_C524( C326 C524 ) C329_=_C330( C329 C330 ) \nC329_=_C331( C329 C331 ) C329_=_C332( C329 C332 ) C329_=_C333( C329 C333 ) C329_=_C334( C329 C334 ) C329_=_C335( C329 C335 ) C329_=_C337( C329 C337 ) \nC329_=_C338( C329 C338 ) C329_=_C339( C329 C339 ) C329_=_C340( C329 C340 ) C329_=_C341( C329 C341 ) C329_=_C342( C329 C342 ) C329_=_C366( C329 C366 ) \nC329_=_C550( C329 C550 ) C330_=_C331( C330 C331 ) C330_=_C332( C330 C332 ) C330_=_C333( C330 C333 ) C330_=_C334( C330 C334 ) C330_=_C335( C330 C335 ) \nC330_=_C337( C330 C337 ) C330_=_C338( C330 C338 ) C330_=_C339( C330 C339 ) C330_=_C340( C330 C340 ) C330_=_C341( C330 C341 ) C330_=_C342( C330 C342 ) \nC330_=_C529( C330 C529 ) C331_=_C332( C331 C332 ) C331_=_C333( C331 C333 ) C331_=_C334( C331 C334 ) C331_=_C335( C331 C335 ) C331_=_C337( C331 C337 ) \nC331_=_C338( C331 C338 ) C331_=_C339( C331 C339 ) C331_=_C340( C331 C340 ) C331_=_C341( C331 C341 ) C331_=_C342( C331 C342 ) C331_=_C368( C331 C368 ) \nC331_=_C531( C331 C531 ) C332_=_C333( C332 C333 ) C332_=_C334( C332 C334 ) C332_=_C335( C332 C335 ) C332_=_C337( C332 C337 ) C332_=_C338( C332 C338 ) \nC332_=_C339( C332 C339 ) C332_=_C340( C332 C340 ) C332_=_C341( C332 C341 ) C332_=_C342(</w:t>
      </w:r>
    </w:p>
    <w:p>
      <w:pPr>
        <w:pStyle w:val="PreformattedText"/>
        <w:bidi w:val="0"/>
        <w:spacing w:before="0" w:after="0"/>
        <w:jc w:val="left"/>
        <w:rPr/>
      </w:pPr>
      <w:r>
        <w:rPr/>
        <w:t xml:space="preserve"> </w:t>
      </w:r>
      <w:r>
        <w:rPr/>
        <w:t>C332 C342 ) C332_=_C369( C332 C369 ) C332_=_C532( C332 C532 ) \nC333_=_C334( C333 C334 ) C333_=_C335( C333 C335 ) C333_=_C337( C333 C337 ) C333_=_C338( C333 C338 ) C333_=_C339( C333 C339 ) C333_=_C340( C333 C340 ) \nC333_=_C341( C333 C341 ) C333_=_C342( C333 C342 ) C333_=_C373( C333 C373 ) C333_=_C533( C333 C533 ) C334_=_C335( C334 C335 ) C334_=_C337( C334 C337 ) \nC334_=_C338( C334 C338 ) C334_=_C339( C334 C339 ) C334_=_C340( C334 C340 ) C334_=_C341( C334 C341 ) C334_=_C342( C334 C342 ) C334_=_C374( C334 C374 ) \nC334_=_C534( C334 C534 ) C335_=_C337( C335 C337 ) C335_=_C338( C335 C338 ) C335_=_C339( C335 C339 ) C335_=_C340( C335 C340 ) C335_=_C341( C335 C341 ) \nC335_=_C342( C335 C342 ) C335_=_C375( C335 C375 ) C335_=_C535( C335 C535 ) C337_=_C338( C337 C338 ) C337_=_C339( C337 C339 ) C337_=_C340( C337 C340 ) \nC337_=_C341( C337 C341 ) C337_=_C342( C337 C342 ) C337_=_C378( C337 C378 ) C337_=_C557( C337 C557 ) C338_=_C339( C338 C339 ) C338_=_C340( C338 C340 ) \nC338_=_C341( C338 C341 ) C338_=_C342( C338 C342 ) C338_=_C537( C338 C537 ) C339_=_C340( C339 C340 ) C339_=_C341( C339 C341 ) C339_=_C342( C339 C342 ) \nC339_=_C416( C339 C416 ) C339_=_C476( C339 C476 ) C339_=_C516( C339 C516 ) C339_=_C596( C339 C596 ) C339_=_C621( C339 C621 ) C340_=_C341( C340 C341 ) \nC340_=_C342( C340 C342 ) C340_=_C381( C340 C381 ) C340_=_C559( C340 C559 ) C341_=_C342( C341 C342 ) C341_=_C382( C341 C382 ) C341_=_C540( C341 C540 ) \nC342_=_C438( C342 C438 ) C342_=_C478( C342 C478 ) C342_=_C500( C342 C500 ) C342_=_C599( C342 C599 ) C342_=_C623( C342 C623 ) C346_=_C355( C346 C355 ) \nC346_=_C359( C346 C359 ) C346_=_C364( C346 C364 ) C346_=_C425( C346 C425 ) C346_=_C445( C346 C445 ) C346_=_C506( C346 C506 ) C346_=_C566( C346 C566 ) \nC346_=_C607( C346 C607 ) C355_=_C359( C355 C359 ) C355_=_C414( C355 C414 ) C355_=_C475( C355 C475 ) C355_=_C514( C355 C514 ) C355_=_C577( C355 C577 ) \nC355_=_C618( C355 C618 ) C359_=_C439( C359 C439 ) C359_=_C458( C359 C458 ) C359_=_C519( C359 C519 ) C359_=_C582( C359 C582 ) C359_=_C639( C359 C639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8( C361 C378 ) C361_=_C379( C361 C379 ) C361_=_C381( C361 C381 ) \nC361_=_C382( C361 C382 ) C361_=_C384( C361 C384 ) C361_=_C390( C361 C390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8( C362 C378 ) \nC362_=_C379( C362 C379 ) C362_=_C381( C362 C381 ) C362_=_C382( C362 C382 ) C362_=_C384( C362 C384 ) C362_=_C424( C362 C424 ) C362_=_C444( C362 C444 ) \nC362_=_C484( C362 C484 ) C362_=_C586( C362 C586 ) C362_=_C605( C362 C605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8( C363 C378 ) C363_=_C379( C363 C379 ) \nC363_=_C381( C363 C381 ) C363_=_C382( C363 C382 ) C363_=_C384( C363 C384 ) C363_=_C526( C363 C526 ) C364_=_C365( C364 C365 ) C364_=_C366( C364 C366 ) \nC364_=_C367( C364 C367 ) C364_=_C368( C364 C368 ) C364_=_C369( C364 C369 ) C364_=_C370( C364 C370 ) C364_=_C371( C364 C371 ) C364_=_C372( C364 C372 ) \nC364_=_C373( C364 C373 ) C364_=_C374( C364 C374 ) C364_=_C375( C364 C375 ) C364_=_C376( C364 C376 ) C364_=_C378( C364 C378 ) C364_=_C379( C364 C379 ) \nC364_=_C381( C364 C381 ) C364_=_C382( C364 C382 ) C364_=_C384( C364 C384 ) C364_=_C425( C364 C425 ) C364_=_C445( C364 C445 ) C364_=_C506( C364 C506 ) \nC364_=_C566( C364 C566 ) C364_=_C607( C364 C607 ) C365_=_C366( C365 C366 ) C365_=_C367( C365 C367 ) C365_=_C368( C365 C368 ) C365_=_C369( C365 C369 ) \nC365_=_C370( C365 C370 ) C365_=_C371( C365 C371 ) C365_=_C372( C365 C372 ) C365_=_C373( C365 C373 ) C365_=_C374( C365 C374 ) C365_=_C375( C365 C375 ) \nC365_=_C376( C365 C376 ) C365_=_C378( C365 C378 ) C365_=_C379( C365 C379 ) C365_=_C381( C365 C381 ) C365_=_C382( C365 C382 ) C365_=_C384( C365 C384 ) \nC365_=_C426( C365 C426 ) C365_=_C446( C365 C446 ) C365_=_C486( C365 C486 ) C365_=_C567( C365 C567 ) C365_=_C608( C365 C608 ) C366_=_C367( C366 C367 ) \nC366_=_C368( C366 C368 ) C366_=_C369( C366 C369 ) C366_=_C370( C366 C370 ) C366_=_C371( C366 C371 ) C366_=_C372( C366 C372 ) C366_=_C373( C366 C373 ) \nC366_=_C374( C366 C374 ) C366_=_C375( C366 C375 ) C366_=_C376( C366 C376 ) C366_=_C378( C366 C378 ) C366_=_C379( C366 C379 ) C366_=_C381( C366 C381 ) \nC366_=_C382( C366 C382 ) C366_=_C384( C366 C384 ) C366_=_C550( C366 C550 ) C367_=_C368( C367 C368 ) C367_=_C369( C367 C369 ) C367_=_C370( C367 C370 ) \nC367_=_C371( C367 C371 ) C367_=_C372( C367 C372 ) C367_=_C373( C367 C373 ) C367_=_C374( C367 C374 ) C367_=_C375( C367 C375 ) C367_=_C376( C367 C376 ) \nC367_=_C378( C367 C378 ) C367_=_C379( C367 C379 ) C367_=_C381( C367 C381 ) C367_=_C382( C367 C382 ) C367_=_C384( C367 C384 ) C367_=_C530( C367 C530 ) \nC368_=_C369( C368 C369 ) C368_=_C370( C368 C370 ) C368_=_C371( C368 C371 ) C368_=_C372( C368 C372 ) C368_=_C373( C368 C373 ) C368_=_C374( C368 C374 ) \nC368_=_C375( C368 C375 ) C368_=_C376( C368 C376 ) C368_=_C378( C368 C378 ) C368_=_C379( C368 C379 ) C368_=_C381( C368 C381 ) C368_=_C382( C368 C382 ) \nC368_=_C384( C368 C384 ) C368_=_C531( C368 C531 ) C369_=_C370( C369 C370 ) C369_=_C371( C369 C371 ) C369_=_C372( C369 C372 ) C369_=_C373( C369 C373 ) \nC369_=_C374( C369 C374 ) C369_=_C375( C369 C375 ) C369_=_C376( C369 C376 ) C369_=_C378( C369 C378 ) C369_=_C379( C369 C379 ) C369_=_C381( C369 C381 ) \nC369_=_C382( C369 C382 ) C369_=_C384( C369 C384 ) C369_=_C532( C369 C532 ) C370_=_C371( C370 C371 ) C370_=_C372( C370 C372 ) C370_=_C373( C370 C373 ) \nC370_=_C374( C370 C374 ) C370_=_C375( C370 C375 ) C370_=_C376( C370 C376 ) C370_=_C378( C370 C378 ) C370_=_C379( C370 C379 ) C370_=_C381( C370 C381 ) \nC370_=_C382( C370 C382 ) C370_=_C384( C370 C384 ) C370_=_C551( C370 C551 ) C371_=_C372( C371 C372 ) C371_=_C373( C371 C373 ) C371_=_C374( C371 C374 ) \nC371_=_C375( C371 C375 ) C371_=_C376( C371 C376 ) C371_=_C378( C371 C378 ) C371_=_C379( C371 C379 ) C371_=_C381( C371 C381 ) C371_=_C382( C371 C382 ) \nC371_=_C384( C371 C384 ) C371_=_C553( C371 C553 ) C372_=_C373( C372 C373 ) C372_=_C374( C372 C374 ) C372_=_C375( C372 C375 ) C372_=_C376( C372 C376 ) \nC372_=_C378( C372 C378 ) C372_=_C379( C372 C379 ) C372_=_C381( C372 C381 ) C372_=_C382( C372 C382 ) C372_=_C384( C372 C384 ) C372_=_C554( C372 C554 ) \nC373_=_C374( C373 C374 ) C373_=_C375( C373 C375 ) C373_=_C376( C373 C376 ) C373_=_C378( C373 C378 ) C373_=_C379( C373 C379 ) C373_=_C381( C373 C381 ) \nC373_=_C382( C373 C382 ) C373_=_C384( C373 C384 ) C373_=_C533( C373 C533 ) C374_=_C375( C374 C375 ) C374_=_C376( C374 C376 ) C374_=_C378( C374 C378 ) \nC374_=_C379( C374 C379 ) C374_=_C381( C374 C381 ) C374_=_C382( C374 C382 ) C374_=_C384( C374 C384 ) C374_=_C534( C374 C534 ) C375_=_C376( C375 C376 ) \nC375_=_C378( C375 C378 ) C375_=_C379( C375 C379 ) C375_=_C381( C375 C381 ) C375_=_C382( C375 C382 ) C375_=_C384( C375 C384 ) C375_=_C535( C375 C535 ) \nC376_=_C378( C376 C378 ) C376_=_C379( C376 C379 ) C376_=_C381( C376 C381 ) C376_=_C382( C376 C382 ) C376_=_C384( C376 C384 ) C376_=_C413( C376 C413 ) \nC376_=_C474( C376 C474 ) C376_=_C513( C376 C513 ) C376_=_C594( C376 C594 ) C376_=_C617( C376 C617 ) C378_=_C379( C378 C379 ) C378_=_C381( C378 C381 ) \nC378_=_C382( C378 C382 ) C378_=_C384( C378 C384 ) C378_=_C557( C378 C557 ) C379_=_C381( C379 C381 ) C379_=_C382( C379 C382 ) C379_=_C384( C379 C384 ) \nC379_=_C558( C379 C558 ) C381_=_C382( C381 C382 ) C381_=_C384( C381 C384 ) C381_=_C559( C381 C559 ) C382_=_C384( C382 C384 ) C382_=_C540( C382 C540 ) \nC384_=_C542( C384 C542 ) C390_=_C403( C390 C403 ) C390_=_C462( C390 C462 ) C390_=_C503( C390 C503 ) C390_=_C565( C390 C565 ) C390_=_C627( C390 C627 ) \nC403_=_C413( C403 C413 ) C403_=_C414( C403 C414 ) C403_=_C416( C403 C416 ) C403_=_C462( C403 C462 ) C403_=_C503( C403 C503 ) C403_=_C565( C403 C565 ) \nC403_=_C627( C403 C627 ) C413_=_C414( C413 C414 ) C413_=_C416( C413 C416 ) C413_=_C474( C413 C474 ) C413_=_C513( C413 C513 ) C413_=_C594( C413 C594 ) \nC413_=_C617( C413 C617 ) C414_=_C416( C414 C416 ) C414_=_C475( C414 C475 ) C414_=_C514( C414 C514 ) C414_=_C577( C414 C577 ) C414_=_C618( C414 C618 ) \nC416_=_C476( C416 C476 ) C416_=_C516( C416 C516 ) C416_=_C596( C416 C596 ) C416_=_C621( C416 C621 ) C424_=_C425( C424 C425 ) C424_=_C426( C424 C426 ) \nC424_=_C438( C424 C438 ) C424_=_C439( C424 C439 ) C424_=_C444( C424 C444 ) C424_=_C484( C424 C484 ) C424_=_C586( C424 C586 ) C424_=_C605( C424 C605 ) \nC425_=_C426( C425 C426 ) C425_=_C438( C425 C438 ) C425_=_C439( C425 C439 ) C425_=_C445( C425 C445 ) C425_=_C506( C425 C506 ) C425_=_C566( C425 C566 ) \nC425_=_C607( C425 C607 ) C426_=_C438( C426 C438 ) C426_=_C439( C426 C439 ) C426_=_C446( C426 C446 ) C426_=_C486( C426 C486 ) C426_=_C567( C426 C567 ) \nC426_=_C608( C426 C608 ) C438_=_C439( C438 C439 ) C438_=_C478( C438 C478 ) C438_=_C500( C438 C500 ) C438_=_C599( C438 C599 ) C438_=_C623( C438 C623 ) \nC439_=_C458( C439 C458 ) C439_=_C519( C439 C519 ) C439_=_C582( C439 C582 ) C439_=_C639( C439 C639 ) C444_=_C445( C444 C445 ) C444_=_C446( C444 C446 ) \nC444_=_C458( C444 C458 ) C444_=_C484( C444 C484 ) C444_=_C586( C444 C586 ) C444_=_C605( C444 C605 ) C445_=_C446(</w:t>
      </w:r>
    </w:p>
    <w:p>
      <w:pPr>
        <w:pStyle w:val="PreformattedText"/>
        <w:bidi w:val="0"/>
        <w:spacing w:before="0" w:after="0"/>
        <w:jc w:val="left"/>
        <w:rPr/>
      </w:pPr>
      <w:r>
        <w:rPr/>
        <w:t xml:space="preserve"> </w:t>
      </w:r>
      <w:r>
        <w:rPr/>
        <w:t>C445 C446 ) C445_=_C458( C445 C458 ) \nC445_=_C506( C445 C506 ) C445_=_C566( C445 C566 ) C445_=_C607( C445 C607 ) C446_=_C458( C446 C458 ) C446_=_C486( C446 C486 ) C446_=_C567( C446 C567 ) \nC446_=_C608( C446 C608 ) C458_=_C519( C458 C519 ) C458_=_C582( C458 C582 ) C458_=_C639( C458 C639 ) C462_=_C474( C462 C474 ) C462_=_C475( C462 C475 ) \nC462_=_C476( C462 C476 ) C462_=_C478( C462 C478 ) C462_=_C503( C462 C503 ) C462_=_C565( C462 C565 ) C462_=_C627( C462 C627 ) C474_=_C475( C474 C475 ) \nC474_=_C476( C474 C476 ) C474_=_C478( C474 C478 ) C474_=_C513( C474 C513 ) C474_=_C594( C474 C594 ) C474_=_C617( C474 C617 ) C475_=_C476( C475 C476 ) \nC475_=_C478( C475 C478 ) C475_=_C514( C475 C514 ) C475_=_C577( C475 C577 ) C475_=_C618( C475 C618 ) C476_=_C478( C476 C478 ) C476_=_C516( C476 C516 ) \nC476_=_C596( C476 C596 ) C476_=_C621( C476 C621 ) C478_=_C500( C478 C500 ) C478_=_C599( C478 C599 ) C478_=_C623( C478 C623 ) C484_=_C486( C484 C486 ) \nC484_=_C500( C484 C500 ) C484_=_C586( C484 C586 ) C484_=_C605( C484 C605 ) C486_=_C500( C486 C500 ) C486_=_C567( C486 C567 ) C486_=_C608( C486 C608 ) \nC500_=_C599( C500 C599 ) C500_=_C623( C500 C623 ) C503_=_C506( C503 C506 ) C503_=_C513( C503 C513 ) C503_=_C514( C503 C514 ) C503_=_C516( C503 C516 ) \nC503_=_C519( C503 C519 ) C503_=_C565( C503 C565 ) C503_=_C627( C503 C627 ) C506_=_C513( C506 C513 ) C506_=_C514( C506 C514 ) C506_=_C516( C506 C516 ) \nC506_=_C519( C506 C519 ) C506_=_C566( C506 C566 ) C506_=_C607( C506 C607 ) C513_=_C514( C513 C514 ) C513_=_C516( C513 C516 ) C513_=_C519( C513 C519 ) \nC513_=_C594( C513 C594 ) C513_=_C617( C513 C617 ) C514_=_C516( C514 C516 ) C514_=_C519( C514 C519 ) C514_=_C577( C514 C577 ) C514_=_C618( C514 C618 ) \nC516_=_C519( C516 C519 ) C516_=_C596( C516 C596 ) C516_=_C621( C516 C621 ) C519_=_C582( C519 C582 ) C519_=_C639( C519 C63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7( C521 C537 ) C521_=_C539( C521 C539 ) C521_=_C540( C521 C540 ) C521_=_C542( C521 C542 ) C521_=_C544( C521 C544 ) \nC521_=_C545( C521 C545 ) C521_=_C550( C521 C550 ) C521_=_C551( C521 C551 ) C521_=_C552( C521 C552 ) C521_=_C553( C521 C553 ) C521_=_C554( C521 C554 ) \nC521_=_C555( C521 C555 ) C521_=_C557( C521 C557 ) C521_=_C558( C521 C558 ) C521_=_C559( C521 C559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7( C522 C537 ) \nC522_=_C539( C522 C539 ) C522_=_C540( C522 C540 ) C522_=_C542( C522 C542 ) C523_=_C524( C523 C524 ) C523_=_C525( C523 C525 ) C523_=_C526( C523 C526 ) \nC523_=_C527( C523 C527 ) C523_=_C528( C523 C528 ) C523_=_C529( C523 C529 ) C523_=_C530( C523 C530 ) C523_=_C531( C523 C531 ) C523_=_C532( C523 C532 ) \nC523_=_C533( C523 C533 ) C523_=_C534( C523 C534 ) C523_=_C535( C523 C535 ) C523_=_C537( C523 C537 ) C523_=_C539( C523 C539 ) C523_=_C540( C523 C540 ) \nC523_=_C542( C523 C542 ) C524_=_C525( C524 C525 ) C524_=_C526( C524 C526 ) C524_=_C527( C524 C527 ) C524_=_C528( C524 C528 ) C524_=_C529( C524 C529 ) \nC524_=_C530( C524 C530 ) C524_=_C531( C524 C531 ) C524_=_C532( C524 C532 ) C524_=_C533( C524 C533 ) C524_=_C534( C524 C534 ) C524_=_C535( C524 C535 ) \nC524_=_C537( C524 C537 ) C524_=_C539( C524 C539 ) C524_=_C540( C524 C540 ) C524_=_C542( C524 C542 ) C525_=_C526( C525 C526 ) C525_=_C527( C525 C527 ) \nC525_=_C528( C525 C528 ) C525_=_C529( C525 C529 ) C525_=_C530( C525 C530 ) C525_=_C531( C525 C531 ) C525_=_C532( C525 C532 ) C525_=_C533( C525 C533 ) \nC525_=_C534( C525 C534 ) C525_=_C535( C525 C535 ) C525_=_C537( C525 C537 ) C525_=_C539( C525 C539 ) C525_=_C540( C525 C540 ) C525_=_C542( C525 C542 ) \nC526_=_C527( C526 C527 ) C526_=_C528( C526 C528 ) C526_=_C529( C526 C529 ) C526_=_C530( C526 C530 ) C526_=_C531( C526 C531 ) C526_=_C532( C526 C532 ) \nC526_=_C533( C526 C533 ) C526_=_C534( C526 C534 ) C526_=_C535( C526 C535 ) C526_=_C537( C526 C537 ) C526_=_C539( C526 C539 ) C526_=_C540( C526 C540 ) \nC526_=_C542( C526 C542 ) C527_=_C528( C527 C528 ) C527_=_C529( C527 C529 ) C527_=_C530( C527 C530 ) C527_=_C531( C527 C531 ) C527_=_C532( C527 C532 ) \nC527_=_C533( C527 C533 ) C527_=_C534( C527 C534 ) C527_=_C535( C527 C535 ) C527_=_C537( C527 C537 ) C527_=_C539( C527 C539 ) C527_=_C540( C527 C540 ) \nC527_=_C542( C527 C542 ) C528_=_C529( C528 C529 ) C528_=_C530( C528 C530 ) C528_=_C531( C528 C531 ) C528_=_C532( C528 C532 ) C528_=_C533( C528 C533 ) \nC528_=_C534( C528 C534 ) C528_=_C535( C528 C535 ) C528_=_C537( C528 C537 ) C528_=_C539( C528 C539 ) C528_=_C540( C528 C540 ) C528_=_C542( C528 C542 ) \nC529_=_C530( C529 C530 ) C529_=_C531( C529 C531 ) C529_=_C532( C529 C532 ) C529_=_C533( C529 C533 ) C529_=_C534( C529 C534 ) C529_=_C535( C529 C535 ) \nC529_=_C537( C529 C537 ) C529_=_C539( C529 C539 ) C529_=_C540( C529 C540 ) C529_=_C542( C529 C542 ) C530_=_C531( C530 C531 ) C530_=_C532( C530 C532 ) \nC530_=_C533( C530 C533 ) C530_=_C534( C530 C534 ) C530_=_C535( C530 C535 ) C530_=_C537( C530 C537 ) C530_=_C539( C530 C539 ) C530_=_C540( C530 C540 ) \nC530_=_C542( C530 C542 ) C531_=_C532( C531 C532 ) C531_=_C533( C531 C533 ) C531_=_C534( C531 C534 ) C531_=_C535( C531 C535 ) C531_=_C537( C531 C537 ) \nC531_=_C539( C531 C539 ) C531_=_C540( C531 C540 ) C531_=_C542( C531 C542 ) C532_=_C533( C532 C533 ) C532_=_C534( C532 C534 ) C532_=_C535( C532 C535 ) \nC532_=_C537( C532 C537 ) C532_=_C539( C532 C539 ) C532_=_C540( C532 C540 ) C532_=_C542( C532 C542 ) C533_=_C534( C533 C534 ) C533_=_C535( C533 C535 ) \nC533_=_C537( C533 C537 ) C533_=_C539( C533 C539 ) C533_=_C540( C533 C540 ) C533_=_C542( C533 C542 ) C534_=_C535( C534 C535 ) C534_=_C537( C534 C537 ) \nC534_=_C539( C534 C539 ) C534_=_C540( C534 C540 ) C534_=_C542( C534 C542 ) C535_=_C537( C535 C537 ) C535_=_C539( C535 C539 ) C535_=_C540( C535 C540 ) \nC535_=_C542( C535 C542 ) C537_=_C539( C537 C539 ) C537_=_C540( C537 C540 ) C537_=_C542( C537 C542 ) C539_=_C540( C539 C540 ) C539_=_C542( C539 C542 ) \nC540_=_C542( C540 C542 ) C544_=_C545( C544 C545 ) C544_=_C550( C544 C550 ) C544_=_C551( C544 C551 ) C544_=_C552( C544 C552 ) C544_=_C553( C544 C553 ) \nC544_=_C554( C544 C554 ) C544_=_C555( C544 C555 ) C544_=_C557( C544 C557 ) C544_=_C558( C544 C558 ) C544_=_C559( C544 C559 ) C545_=_C550( C545 C550 ) \nC545_=_C551( C545 C551 ) C545_=_C552( C545 C552 ) C545_=_C553( C545 C553 ) C545_=_C554( C545 C554 ) C545_=_C555( C545 C555 ) C545_=_C557( C545 C557 ) \nC545_=_C558( C545 C558 ) C545_=_C559( C545 C559 ) C550_=_C551( C550 C551 ) C550_=_C552( C550 C552 ) C550_=_C553( C550 C553 ) C550_=_C554( C550 C554 ) \nC550_=_C555( C550 C555 ) C550_=_C557( C550 C557 ) C550_=_C558( C550 C558 ) C550_=_C559( C550 C559 ) C551_=_C552( C551 C552 ) C551_=_C553( C551 C553 ) \nC551_=_C554( C551 C554 ) C551_=_C555( C551 C555 ) C551_=_C557( C551 C557 ) C551_=_C558( C551 C558 ) C551_=_C559( C551 C559 ) C552_=_C553( C552 C553 ) \nC552_=_C554( C552 C554 ) C552_=_C555( C552 C555 ) C552_=_C557( C552 C557 ) C552_=_C558( C552 C558 ) C552_=_C559( C552 C559 ) C553_=_C554( C553 C554 ) \nC553_=_C555( C553 C555 ) C553_=_C557( C553 C557 ) C553_=_C558( C553 C558 ) C553_=_C559( C553 C559 ) C554_=_C555( C554 C555 ) C554_=_C557( C554 C557 ) \nC554_=_C558( C554 C558 ) C554_=_C559( C554 C559 ) C555_=_C557( C555 C557 ) C555_=_C558( C555 C558 ) C555_=_C559( C555 C559 ) C557_=_C558( C557 C558 ) \nC557_=_C559( C557 C559 ) C558_=_C559( C558 C559 ) C565_=_C566( C565 C566 ) C565_=_C567( C565 C567 ) C565_=_C577( C565 C577 ) C565_=_C582( C565 C582 ) \nC565_=_C627( C565 C627 ) C566_=_C567( C566 C567 ) C566_=_C577( C566 C577 ) C566_=_C582( C566 C582 ) C566_=_C607( C566 C607 ) C567_=_C577( C567 C577 ) \nC567_=_C582( C567 C582 ) C567_=_C608( C567 C608 ) C577_=_C582( C577 C582 ) C577_=_C618( C577 C618 ) C582_=_C639( C582 C639 ) C586_=_C594( C586 C594 ) \nC586_=_C596( C586 C596 ) C586_=_C599( C586 C599 ) C586_=_C605( C586 C605 ) C594_=_C596( C594 C596 ) C594_=_C599( C594 C599 ) C594_=_C617( C594 C617 ) \nC596_=_C599( C596 C599 ) C596_=_C621( C596 C621 ) C599_=_C623( C599 C623 ) C605_=_C607( C605 C607 ) C605_=_C608( C605 C608 ) C605_=_C617( C605 C617 ) \nC605_=_C618( C605 C618 ) C605_=_C621( C605 C621 ) C605_=_C623( C605 C623 ) C607_=_C608( C607 C608 ) C607_=_C617( C607 C617 ) C607_=_C618( C607 C618 ) \nC607_=_C621( C607 C621 ) C607_=_C623( C607 C623 ) C608_=_C617( C608 C617 ) C608_=_C618( C608 C618 ) C608_=_C621( C608 C621 ) C608_=_C623( C608 C623 ) \nC617_=_C618( C617 C618 ) C617_=_C621( C617 C621 ) C617_=_C623( C617 C623 ) C618_=_C621( C618 C621 ) C618_=_C623( C618 C623 ) C621_=_C623( C621 C623 ) \nC627_=_C639( C627 C639 ) "];837-&gt;926[label="121: C320 C321 C322 C323 C324 \nC326 C329 C330 C331 C332 C333 \nC334 C335 C337 C338 C340 C341 \nC346 C355 C359 C361 C363 C366 \nC367 C368 C369 C370 C371 C372 \nC373 C374 C375 C378 C379 C381 \nC382 C384 C390 C403 C413 C414 \nC416 C424 C425 C426 C438 C439 \nC444 C445 C446 C458 C462 C474 \nC475 C476 C478 C484 C486 C500 \nC503 C506 C513 C514 C516 C519 \nC522 C523 C524 C525 C526 C527 \nC528 C529 C530 C531 C532 C533 \nC534 C535 C537 C539 C540 C542 \nC544 C545 C550 C551 C552 C553 \nC554 C555 C557 C558 C559 C565 \nC566 C567 C577 C582 C586 C594 \nC596 C599 C605 C607 C608 C617 \nC618 C621 C623 C627 C639 C3703 \nC3706 C3708 C3709 C3725 C3726 C3730 \nC3734 C3736 \n725: C320_=_C321 ,C320_=_C322 ,C320_=_C323 ,C320_=_C324 ,C320_=_C326 ,\nC320_=_C329 ,C320_=_C330 ,C320_=_C331 ,C320_=_C332 ,C320_=_C333 ,C320_=_C334 ,\nC320_=_C335 ,C320_=_C337 ,C320_=_C338</w:t>
      </w:r>
    </w:p>
    <w:p>
      <w:pPr>
        <w:pStyle w:val="PreformattedText"/>
        <w:bidi w:val="0"/>
        <w:spacing w:before="0" w:after="0"/>
        <w:jc w:val="left"/>
        <w:rPr/>
      </w:pPr>
      <w:r>
        <w:rPr/>
        <w:t xml:space="preserve"> </w:t>
      </w:r>
      <w:r>
        <w:rPr/>
        <w:t>,C320_=_C340 ,C320_=_C341 ,C321_=_C322 ,\nC321_=_C323 ,C321_=_C324 ,C321_=_C326 ,C321_=_C329 ,C321_=_C330 ,C321_=_C331 ,\nC321_=_C332 ,C321_=_C333 ,C321_=_C334 ,C321_=_C335 ,C321_=_C337 ,C321_=_C338 ,\nC321_=_C340 ,C321_=_C341 ,C321_=_C346 ,C321_=_C355 ,C321_=_C359 ,C322_=_C323 ,\nC322_=_C324 ,C322_=_C326 ,C322_=_C329 ,C322_=_C330 ,C322_=_C331 ,C322_=_C332 ,\nC322_=_C333 ,C322_=_C334 ,C322_=_C335 ,C322_=_C337 ,C322_=_C338 ,C322_=_C340 ,\nC322_=_C341 ,C322_=_C545 ,C323_=_C324 ,C323_=_C326 ,C323_=_C329 ,C323_=_C330 ,\nC323_=_C331 ,C323_=_C332 ,C323_=_C333 ,C323_=_C334 ,C323_=_C335 ,C323_=_C337 ,\nC323_=_C338 ,C323_=_C340 ,C323_=_C341 ,C323_=_C522 ,C324_=_C326 ,C324_=_C329 ,\nC324_=_C330 ,C324_=_C331 ,C324_=_C332 ,C324_=_C333 ,C324_=_C334 ,C324_=_C335 ,\nC324_=_C337 ,C324_=_C338 ,C324_=_C340 ,C324_=_C341 ,C324_=_C523 ,C326_=_C329 ,\nC326_=_C330 ,C326_=_C331 ,C326_=_C332 ,C326_=_C333 ,C326_=_C334 ,C326_=_C335 ,\nC326_=_C337 ,C326_=_C338 ,C326_=_C340 ,C326_=_C341 ,C326_=_C524 ,C329_=_C330 ,\nC329_=_C331 ,C329_=_C332 ,C329_=_C333 ,C329_=_C334 ,C329_=_C335 ,C329_=_C337 ,\nC329_=_C338 ,C329_=_C340 ,C329_=_C341 ,C329_=_C366 ,C329_=_C550 ,C330_=_C331 ,\nC330_=_C332 ,C330_=_C333 ,C330_=_C334 ,C330_=_C335 ,C330_=_C337 ,C330_=_C338 ,\nC330_=_C340 ,C330_=_C341 ,C330_=_C529 ,C331_=_C332 ,C331_=_C333 ,C331_=_C334 ,\nC331_=_C335 ,C331_=_C337 ,C331_=_C338 ,C331_=_C340 ,C331_=_C341 ,C331_=_C368 ,\nC331_=_C531 ,C332_=_C333 ,C332_=_C334 ,C332_=_C335 ,C332_=_C337 ,C332_=_C338 ,\nC332_=_C340 ,C332_=_C341 ,C332_=_C369 ,C332_=_C532 ,C333_=_C334 ,C333_=_C335 ,\nC333_=_C337 ,C333_=_C338 ,C333_=_C340 ,C333_=_C341 ,C333_=_C373 ,C333_=_C533 ,\nC334_=_C335 ,C334_=_C337 ,C334_=_C338 ,C334_=_C340 ,C334_=_C341 ,C334_=_C374 ,\nC334_=_C534 ,C335_=_C337 ,C335_=_C338 ,C335_=_C340 ,C335_=_C341 ,C335_=_C375 ,\nC335_=_C535 ,C337_=_C338 ,C337_=_C340 ,C337_=_C341 ,C337_=_C378 ,C337_=_C557 ,\nC338_=_C340 ,C338_=_C341 ,C338_=_C537 ,C340_=_C341 ,C340_=_C381 ,C340_=_C559 ,\nC341_=_C382 ,C341_=_C540 ,C346_=_C355 ,C346_=_C359 ,C346_=_C425 ,C346_=_C445 ,\nC346_=_C506 ,C346_=_C566 ,C346_=_C607 ,C355_=_C359 ,C355_=_C414 ,C355_=_C475 ,\nC355_=_C514 ,C355_=_C577 ,C355_=_C618 ,C359_=_C439 ,C359_=_C458 ,C359_=_C519 ,\nC359_=_C582 ,C359_=_C639 ,C361_=_C363 ,C361_=_C366 ,C361_=_C367 ,C361_=_C368 ,\nC361_=_C369 ,C361_=_C370 ,C361_=_C371 ,C361_=_C372 ,C361_=_C373 ,C361_=_C374 ,\nC361_=_C375 ,C361_=_C378 ,C361_=_C379 ,C361_=_C381 ,C361_=_C382 ,C361_=_C384 ,\nC361_=_C390 ,C363_=_C366 ,C363_=_C367 ,C363_=_C368 ,C363_=_C369 ,C363_=_C370 ,\nC363_=_C371 ,C363_=_C372 ,C363_=_C373 ,C363_=_C374 ,C363_=_C375 ,C363_=_C378 ,\nC363_=_C379 ,C363_=_C381 ,C363_=_C382 ,C363_=_C384 ,C363_=_C526 ,C366_=_C367 ,\nC366_=_C368 ,C366_=_C369 ,C366_=_C370 ,C366_=_C371 ,C366_=_C372 ,C366_=_C373 ,\nC366_=_C374 ,C366_=_C375 ,C366_=_C378 ,C366_=_C379 ,C366_=_C381 ,C366_=_C382 ,\nC366_=_C384 ,C366_=_C550 ,C367_=_C368 ,C367_=_C369 ,C367_=_C370 ,C367_=_C371 ,\nC367_=_C372 ,C367_=_C373 ,C367_=_C374 ,C367_=_C375 ,C367_=_C378 ,C367_=_C379 ,\nC367_=_C381 ,C367_=_C382 ,C367_=_C384 ,C367_=_C530 ,C368_=_C369 ,C368_=_C370 ,\nC368_=_C371 ,C368_=_C372 ,C368_=_C373 ,C368_=_C374 ,C368_=_C375 ,C368_=_C378 ,\nC368_=_C379 ,C368_=_C381 ,C368_=_C382 ,C368_=_C384 ,C368_=_C531 ,C369_=_C370 ,\nC369_=_C371 ,C369_=_C372 ,C369_=_C373 ,C369_=_C374 ,C369_=_C375 ,C369_=_C378 ,\nC369_=_C379 ,C369_=_C381 ,C369_=_C382 ,C369_=_C384 ,C369_=_C532 ,C370_=_C371 ,\nC370_=_C372 ,C370_=_C373 ,C370_=_C374 ,C370_=_C375 ,C370_=_C378 ,C370_=_C379 ,\nC370_=_C381 ,C370_=_C382 ,C370_=_C384 ,C370_=_C551 ,C371_=_C372 ,C371_=_C373 ,\nC371_=_C374 ,C371_=_C375 ,C371_=_C378 ,C371_=_C379 ,C371_=_C381 ,C371_=_C382 ,\nC371_=_C384 ,C371_=_C553 ,C372_=_C373 ,C372_=_C374 ,C372_=_C375 ,C372_=_C378 ,\nC372_=_C379 ,C372_=_C381 ,C372_=_C382 ,C372_=_C384 ,C372_=_C554 ,C373_=_C374 ,\nC373_=_C375 ,C373_=_C378 ,C373_=_C379 ,C373_=_C381 ,C373_=_C382 ,C373_=_C384 ,\nC373_=_C533 ,C374_=_C375 ,C374_=_C378 ,C374_=_C379 ,C374_=_C381 ,C374_=_C382 ,\nC374_=_C384 ,C374_=_C534 ,C375_=_C378 ,C375_=_C379 ,C375_=_C381 ,C375_=_C382 ,\nC375_=_C384 ,C375_=_C535 ,C378_=_C379 ,C378_=_C381 ,C378_=_C382 ,C378_=_C384 ,\nC378_=_C557 ,C379_=_C381 ,C379_=_C382 ,C379_=_C384 ,C379_=_C558 ,C381_=_C382 ,\nC381_=_C384 ,C381_=_C559 ,C382_=_C384 ,C382_=_C540 ,C384_=_C542 ,C390_=_C403 ,\nC390_=_C462 ,C390_=_C503 ,C390_=_C565 ,C390_=_C627 ,C403_=_C413 ,C403_=_C414 ,\nC403_=_C416 ,C403_=_C462 ,C403_=_C503 ,C403_=_C565 ,C403_=_C627 ,C413_=_C414 ,\nC413_=_C416 ,C413_=_C474 ,C413_=_C513 ,C413_=_C594 ,C413_=_C617 ,C414_=_C416 ,\nC414_=_C475 ,C414_=_C514 ,C414_=_C577 ,C414_=_C618 ,C416_=_C476 ,C416_=_C516 ,\nC416_=_C596 ,C416_=_C621 ,C424_=_C425 ,C424_=_C426 ,C424_=_C438 ,C424_=_C439 ,\nC424_=_C444 ,C424_=_C484 ,C424_=_C586 ,C424_=_C605 ,C425_=_C426 ,C425_=_C438 ,\nC425_=_C439 ,C425_=_C445 ,C425_=_C506 ,C425_=_C566 ,C425_=_C607 ,C426_=_C438 ,\nC426_=_C439 ,C426_=_C446 ,C426_=_C486 ,C426_=_C567 ,C426_=_C608 ,C438_=_C439 ,\nC438_=_C478 ,C438_=_C500 ,C438_=_C599 ,C438_=_C623 ,C439_=_C458 ,C439_=_C519 ,\nC439_=_C582 ,C439_=_C639 ,C444_=_C445 ,C444_=_C446 ,C444_=_C458 ,C444_=_C484 ,\nC444_=_C586 ,C444_=_C605 ,C445_=_C446 ,C445_=_C458 ,C445_=_C506 ,C445_=_C566 ,\nC445_=_C607 ,C446_=_C458 ,C446_=_C486 ,C446_=_C567 ,C446_=_C608 ,C458_=_C519 ,\nC458_=_C582 ,C458_=_C639 ,C462_=_C474 ,C462_=_C475 ,C462_=_C476 ,C462_=_C478 ,\nC462_=_C503 ,C462_=_C565 ,C462_=_C627 ,C474_=_C475 ,C474_=_C476 ,C474_=_C478 ,\nC474_=_C513 ,C474_=_C594 ,C474_=_C617 ,C475_=_C476 ,C475_=_C478 ,C475_=_C514 ,\nC475_=_C577 ,C475_=_C618 ,C476_=_C478 ,C476_=_C516 ,C476_=_C596 ,C476_=_C621 ,\nC478_=_C500 ,C478_=_C599 ,C478_=_C623 ,C484_=_C486 ,C484_=_C500 ,C484_=_C586 ,\nC484_=_C605 ,C486_=_C500 ,C486_=_C567 ,C486_=_C608 ,C500_=_C599 ,C500_=_C623 ,\nC503_=_C506 ,C503_=_C513 ,C503_=_C514 ,C503_=_C516 ,C503_=_C519 ,C503_=_C565 ,\nC503_=_C627 ,C506_=_C513 ,C506_=_C514 ,C506_=_C516 ,C506_=_C519 ,C506_=_C566 ,\nC506_=_C607 ,C513_=_C514 ,C513_=_C516 ,C513_=_C519 ,C513_=_C594 ,C513_=_C617 ,\nC514_=_C516 ,C514_=_C519 ,C514_=_C577 ,C514_=_C618 ,C516_=_C519 ,C516_=_C596 ,\nC516_=_C621 ,C519_=_C582 ,C519_=_C639 ,C522_=_C523 ,C522_=_C524 ,C522_=_C525 ,\nC522_=_C526 ,C522_=_C527 ,C522_=_C528 ,C522_=_C529 ,C522_=_C530 ,C522_=_C531 ,\nC522_=_C532 ,C522_=_C533 ,C522_=_C534 ,C522_=_C535 ,C522_=_C537 ,C522_=_C539 ,\nC522_=_C540 ,C522_=_C542 ,C523_=_C524 ,C523_=_C525 ,C523_=_C526 ,C523_=_C527 ,\nC523_=_C528 ,C523_=_C529 ,C523_=_C530 ,C523_=_C531 ,C523_=_C532 ,C523_=_C533 ,\nC523_=_C534 ,C523_=_C535 ,C523_=_C537 ,C523_=_C539 ,C523_=_C540 ,C523_=_C542 ,\nC524_=_C525 ,C524_=_C526 ,C524_=_C527 ,C524_=_C528 ,C524_=_C529 ,C524_=_C530 ,\nC524_=_C531 ,C524_=_C532 ,C524_=_C533 ,C524_=_C534 ,C524_=_C535 ,C524_=_C537 ,\nC524_=_C539 ,C524_=_C540 ,C524_=_C542 ,C525_=_C526 ,C525_=_C527 ,C525_=_C528 ,\nC525_=_C529 ,C525_=_C530 ,C525_=_C531 ,C525_=_C532 ,C525_=_C533 ,C525_=_C534 ,\nC525_=_C535 ,C525_=_C537 ,C525_=_C539 ,C525_=_C540 ,C525_=_C542 ,C526_=_C527 ,\nC526_=_C528 ,C526_=_C529 ,C526_=_C530 ,C526_=_C531 ,C526_=_C532 ,C526_=_C533 ,\nC526_=_C534 ,C526_=_C535 ,C526_=_C537 ,C526_=_C539 ,C526_=_C540 ,C526_=_C542 ,\nC527_=_C528 ,C527_=_C529 ,C527_=_C530 ,C527_=_C531 ,C527_=_C532 ,C527_=_C533 ,\nC527_=_C534 ,C527_=_C535 ,C527_=_C537 ,C527_=_C539 ,C527_=_C540 ,C527_=_C542 ,\nC528_=_C529 ,C528_=_C530 ,C528_=_C531 ,C528_=_C532 ,C528_=_C533 ,C528_=_C534 ,\nC528_=_C535 ,C528_=_C537 ,C528_=_C539 ,C528_=_C540 ,C528_=_C542 ,C529_=_C530 ,\nC529_=_C531 ,C529_=_C532 ,C529_=_C533 ,C529_=_C534 ,C529_=_C535 ,C529_=_C537 ,\nC529_=_C539 ,C529_=_C540 ,C529_=_C542 ,C530_=_C531 ,C530_=_C532 ,C530_=_C533 ,\nC530_=_C534 ,C530_=_C535 ,C530_=_C537 ,C530_=_C539 ,C530_=_C540 ,C530_=_C542 ,\nC531_=_C532 ,C531_=_C533 ,C531_=_C534 ,C531_=_C535 ,C531_=_C537 ,C531_=_C539 ,\nC531_=_C540 ,C531_=_C542 ,C532_=_C533 ,C532_=_C534 ,C532_=_C535 ,C532_=_C537 ,\nC532_=_C539 ,C532_=_C540 ,C532_=_C542 ,C533_=_C534 ,C533_=_C535 ,C533_=_C537 ,\nC533_=_C539 ,C533_=_C540 ,C533_=_C542 ,C534_=_C535 ,C534_=_C537 ,C534_=_C539 ,\nC534_=_C540 ,C534_=_C542 ,C535_=_C537 ,C535_=_C539 ,C535_=_C540 ,C535_=_C542 ,\nC537_=_C539 ,C537_=_C540 ,C537_=_C542 ,C539_=_C540 ,C539_=_C542 ,C540_=_C542 ,\nC544_=_C545 ,C544_=_C550 ,C544_=_C551 ,C544_=_C552 ,C544_=_C553 ,C544_=_C554 ,\nC544_=_C555 ,C544_=_C557 ,C544_=_C558 ,C544_=_C559 ,C545_=_C550 ,C545_=_C551 ,\nC545_=_C552 ,C545_=_C553 ,C545_=_C554 ,C545_=_C555 ,C545_=_C557 ,C545_=_C558 ,\nC545_=_C559 ,C550_=_C551 ,C550_=_C552 ,C550_=_C553 ,C550_=_C554 ,C550_=_C555 ,\nC550_=_C557 ,C550_=_C558 ,C550_=_C559 ,C551_=_C552 ,C551_=_C553 ,C551_=_C554 ,\nC551_=_C555 ,C551_=_C557 ,C551_=_C558 ,C551_=_C559 ,C552_=_C553 ,C552_=_C554 ,\nC552_=_C555 ,C552_=_C557 ,C552_=_C558 ,C552_=_C559 ,C553_=_C554 ,C553_=_C555 ,\nC553_=_C557 ,C553_=_C558 ,C553_=_C559 ,C554_=_C555 ,C554_=_C557 ,C554_=_C558 ,\nC554_=_C559 ,C555_=_C557 ,C555_=_C558 ,C555_=_C559 ,C557_=_C558 ,C557_=_C559 ,\nC558_=_C559 ,C565_=_C566 ,C565_=_C567 ,C565_=_C577 ,C565_=_C582 ,C565_=_C627 ,\nC566_=_C567 ,C566_=_C577 ,C566_=_C582 ,C566_=_C607 ,C567_=_C577 ,C567_=_C582 ,\nC567_=_C608 ,C577_=_C582 ,C577_=_C618 ,C582_=_C639 ,C586_=_C594 ,C586_=_C596 ,\nC586_=_C599 ,C586_=_C605 ,C594_=_C596 ,C594_=_C599 ,C594_=_C617 ,C596_=_C599 ,\nC596_=_C621 ,C599_=_C623 ,C605_=_C607 ,C605_=_C608 ,C605_=_C617 ,C605_=_C618 ,\nC605_=_C621 ,C605_=_C623 ,C607_=_C608 ,C607_=_C617 ,C607_=_C618 ,C607_=_C621 ,\nC607_=_C623 ,C608_=_C617 ,C608_=_C618 ,C608_=_C621 ,C608_=_C623 ,C617_=_C618 ,\nC617_=_C621 ,C617_=_C623 ,C618_=_C621 ,C618_=_C623 ,C621_=_C623 ,C627_=_C639 ,"];927[shape=box, label="id:927 level: 6\n10: C2890 C2955 C2989 C3027 C3069 \nC3089 C3149 C3189 C3339 C3713 \n37: C2890_=_C2955( C2890 C2955 ) C2890_=_C2989( C2890 C2989 ) C2890_=_C3027( C2890 C3027 ) C2890_=_C3069( C2890 C3069 ) C2890_=_C3089( C2890 C3089 ) \nC2890_=_C3149( C2890 C3149 ) C2890_=_C3189( C2890 C3189 ) C2890_=_C3339( C2890 C3339 ) C2955_=_C2989( C2955 C2989 ) C2955_=_C3027( C2955 C3027 ) C2955_=_C3069(</w:t>
      </w:r>
    </w:p>
    <w:p>
      <w:pPr>
        <w:pStyle w:val="PreformattedText"/>
        <w:bidi w:val="0"/>
        <w:spacing w:before="0" w:after="0"/>
        <w:jc w:val="left"/>
        <w:rPr/>
      </w:pPr>
      <w:r>
        <w:rPr/>
        <w:t xml:space="preserve"> </w:t>
      </w:r>
      <w:r>
        <w:rPr/>
        <w:t>C2955 C3069 ) \nC2955_=_C3089( C2955 C3089 ) C2955_=_C3149( C2955 C3149 ) C2955_=_C3189( C2955 C3189 ) C2955_=_C3339( C2955 C3339 ) C2989_=_C3027( C2989 C3027 ) C2989_=_C3069( C2989 C3069 ) \nC2989_=_C3089( C2989 C3089 ) C2989_=_C3149( C2989 C3149 ) C2989_=_C3189( C2989 C3189 ) C2989_=_C3339( C2989 C3339 ) C3027_=_C3069( C3027 C3069 ) C3027_=_C3089( C3027 C3089 ) \nC3027_=_C3149( C3027 C3149 ) C3027_=_C3189( C3027 C3189 ) C3027_=_C3339( C3027 C3339 ) C3069_=_C3089( C3069 C3089 ) C3069_=_C3149( C3069 C3149 ) C3069_=_C3189( C3069 C3189 ) \nC3069_=_C3339( C3069 C3339 ) C3089_=_C3149( C3089 C3149 ) C3089_=_C3189( C3089 C3189 ) C3089_=_C3339( C3089 C3339 ) C3149_=_C3189( C3149 C3189 ) C3149_=_C3339( C3149 C3339 ) \nC3189_=_C3339( C3189 C3339 ) C3339_=_C3713( C3339 C3713 ) "];838-&gt;927[label="9: C2890 C2955 C2989 C3027 C3069 \nC3089 C3149 C3189 C3713 \n28: C2890_=_C2955 ,C2890_=_C2989 ,C2890_=_C3027 ,C2890_=_C3069 ,C2890_=_C3089 ,\nC2890_=_C3149 ,C2890_=_C3189 ,C2955_=_C2989 ,C2955_=_C3027 ,C2955_=_C3069 ,C2955_=_C3089 ,\nC2955_=_C3149 ,C2955_=_C3189 ,C2989_=_C3027 ,C2989_=_C3069 ,C2989_=_C3089 ,C2989_=_C3149 ,\nC2989_=_C3189 ,C3027_=_C3069 ,C3027_=_C3089 ,C3027_=_C3149 ,C3027_=_C3189 ,C3069_=_C3089 ,\nC3069_=_C3149 ,C3069_=_C3189 ,C3089_=_C3149 ,C3089_=_C3189 ,C3149_=_C3189 ,"];928[shape=box, label="id:928 level: 6\n28: C2909 C2927 C2990 C3008 C3041 \nC3061 C3062 C3063 C3064 C3065 C3066 \nC3067 C3068 C3069 C3070 C3071 C3072 \nC3073 C3074 C3075 C3076 C3077 C3078 \nC3079 C3090 C3150 C3190 C3714 \n218: C2909_=_C2927( C2909 C2927 ) C2909_=_C2990( C2909 C2990 ) C2909_=_C3008( C2909 C3008 ) C2909_=_C3070( C2909 C3070 ) C2909_=_C3090( C2909 C3090 ) \nC2909_=_C3150( C2909 C3150 ) C2909_=_C3190( C2909 C3190 ) C2927_=_C2990( C2927 C2990 ) C2927_=_C3008( C2927 C3008 ) C2927_=_C3070( C2927 C3070 ) C2927_=_C3090( C2927 C3090 ) \nC2927_=_C3150( C2927 C3150 ) C2927_=_C3190( C2927 C3190 ) C2990_=_C3008( C2990 C3008 ) C2990_=_C3070( C2990 C3070 ) C2990_=_C3090( C2990 C3090 ) C2990_=_C3150( C2990 C3150 ) \nC2990_=_C3190( C2990 C3190 ) C3008_=_C3070( C3008 C3070 ) C3008_=_C3090( C3008 C3090 ) C3008_=_C3150( C3008 C3150 ) C3008_=_C3190( C3008 C3190 ) C3041_=_C3061( C3041 C3061 ) \nC3041_=_C3062( C3041 C3062 ) C3041_=_C3063( C3041 C3063 ) C3041_=_C3064( C3041 C3064 ) C3041_=_C3065( C3041 C3065 ) C3041_=_C3066( C3041 C3066 ) C3041_=_C3067( C3041 C3067 ) \nC3041_=_C3068( C3041 C3068 ) C3041_=_C3069( C3041 C3069 ) C3041_=_C3070( C3041 C3070 ) C3041_=_C3071( C3041 C3071 ) C3041_=_C3072( C3041 C3072 ) C3041_=_C3073( C3041 C3073 ) \nC3041_=_C3074( C3041 C3074 ) C3041_=_C3075( C3041 C3075 ) C3041_=_C3076( C3041 C3076 ) C3041_=_C3077( C3041 C3077 ) C3041_=_C3078( C3041 C3078 ) C3041_=_C3079( C3041 C3079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1_=_C3075( C3061 C3075 ) C3061_=_C3076( C3061 C3076 ) C3061_=_C3077( C3061 C3077 ) C3061_=_C3078( C3061 C3078 ) C3061_=_C3079( C3061 C3079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2_=_C3077( C3062 C3077 ) C3062_=_C3078( C3062 C3078 ) C3062_=_C3079( C3062 C3079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076( C3063 C3076 ) \nC3063_=_C3077( C3063 C3077 ) C3063_=_C3078( C3063 C3078 ) C3063_=_C3079( C3063 C3079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4_=_C3079( C3064 C3079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5_=_C3079( C3065 C3079 ) C3066_=_C3067( C3066 C3067 ) C3066_=_C3068( C3066 C3068 ) C3066_=_C3069( C3066 C3069 ) C3066_=_C3070( C3066 C3070 ) \nC3066_=_C3071( C3066 C3071 ) C3066_=_C3072( C3066 C3072 ) C3066_=_C3073( C3066 C3073 ) C3066_=_C3074( C3066 C3074 ) C3066_=_C3075( C3066 C3075 ) C3066_=_C3076( C3066 C3076 ) \nC3066_=_C3077( C3066 C3077 ) C3066_=_C3078( C3066 C3078 ) C3066_=_C3079( C3066 C3079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9_=_C3070( C3069 C3070 ) C3069_=_C3071( C3069 C3071 ) C3069_=_C3072( C3069 C3072 ) C3069_=_C3073( C3069 C3073 ) \nC3069_=_C3074( C3069 C3074 ) C3069_=_C3075( C3069 C3075 ) C3069_=_C3076( C3069 C3076 ) C3069_=_C3077( C3069 C3077 ) C3069_=_C3078( C3069 C3078 ) C3069_=_C3079( C3069 C3079 ) \nC3070_=_C3071( C3070 C3071 ) C3070_=_C3072( C3070 C3072 ) C3070_=_C3073( C3070 C3073 ) C3070_=_C3074( C3070 C3074 ) C3070_=_C3075( C3070 C3075 ) C3070_=_C3076( C3070 C3076 ) \nC3070_=_C3077( C3070 C3077 ) C3070_=_C3078( C3070 C3078 ) C3070_=_C3079( C3070 C3079 ) C3070_=_C3090( C3070 C3090 ) C3070_=_C3150( C3070 C3150 ) C3070_=_C3190( C3070 C3190 ) \nC3071_=_C3072( C3071 C3072 ) C3071_=_C3073( C3071 C3073 ) C3071_=_C3074( C3071 C3074 ) C3071_=_C3075( C3071 C3075 ) C3071_=_C3076( C3071 C3076 ) C3071_=_C3077( C3071 C3077 ) \nC3071_=_C3078( C3071 C3078 ) C3071_=_C3079( C3071 C3079 ) C3072_=_C3073( C3072 C3073 ) C3072_=_C3074( C3072 C3074 ) C3072_=_C3075( C3072 C3075 ) C3072_=_C3076( C3072 C3076 ) \nC3072_=_C3077( C3072 C3077 ) C3072_=_C3078( C3072 C3078 ) C3072_=_C3079( C3072 C3079 ) C3073_=_C3074( C3073 C3074 ) C3073_=_C3075( C3073 C3075 ) C3073_=_C3076( C3073 C3076 ) \nC3073_=_C3077( C3073 C3077 ) C3073_=_C3078( C3073 C3078 ) C3073_=_C3079( C3073 C3079 ) C3074_=_C3075( C3074 C3075 ) C3074_=_C3076( C3074 C3076 ) C3074_=_C3077( C3074 C3077 ) \nC3074_=_C3078( C3074 C3078 ) C3074_=_C3079( C3074 C3079 ) C3075_=_C3076( C3075 C3076 ) C3075_=_C3077( C3075 C3077 ) C3075_=_C3078( C3075 C3078 ) C3075_=_C3079( C3075 C3079 ) \nC3076_=_C3077( C3076 C3077 ) C3076_=_C3078( C3076 C3078 ) C3076_=_C3079( C3076 C3079 ) C3077_=_C3078( C3077 C3078 ) C3077_=_C3079( C3077 C3079 ) C3078_=_C3079( C3078 C3079 ) \nC3090_=_C3150( C3090 C3150 ) C3090_=_C3190( C3090 C3190 ) C3150_=_C3190( C3150 C3190 ) "];838-&gt;928[label="27: C2909 C2927 C2990 C3008 C3041 \nC3061 C3062 C3063 C3064 C3065 C3066 \nC3067 C3068 C3069 C3071 C3072 C3073 \nC3074 C3075 C3076 C3077 C3078 C3079 \nC3090 C3150 C3190 C3714 \n192: C2909_=_C2927 ,C2909_=_C2990 ,C2909_=_C3008 ,C2909_=_C3090 ,C2909_=_C3150 ,\nC2909_=_C3190 ,C2927_=_C2990 ,C2927_=_C3008 ,C2927_=_C3090 ,C2927_=_C3150 ,C2927_=_C3190 ,\nC2990_=_C3008 ,C2990_=_C3090 ,C2990_=_C3150 ,C2990_=_C3190 ,C3008_=_C3090 ,C3008_=_C3150 ,\nC3008_=_C3190 ,C3041_=_C3061 ,C3041_=_C3062 ,C3041_=_C3063 ,C3041_=_C3064 ,C3041_=_C3065 ,\nC3041_=_C3066 ,C3041_=_C3067 ,C3041_=_C3068 ,C3041_=_C3069 ,C3041_=_C3071 ,C3041_=_C3072 ,\nC3041_=_C3073 ,C3041_=_C3074 ,C3041_=_C3075 ,C3041_=_C3076 ,C3041_=_C3077 ,C3041_=_C3078 ,\nC3041_=_C3079 ,C3061_=_C3062 ,C3061_=_C3063 ,C3061_=_C3064 ,C3061_=_C3065 ,C3061_=_C3066 ,\nC3061_=_C3067 ,C3061_=_C3068 ,C3061_=_C3069 ,C3061_=_C3071 ,C3061_=_C3072 ,C3061_=_C3073 ,\nC3061_=_C3074 ,C3061_=_C3075 ,C3061_=_C3076 ,C3061_=_C3077 ,C3061_=_C3078 ,C3061_=_C3079 ,\nC3062_=_C3063 ,C3062_=_C3064 ,C3062_=_C3065 ,C3062_=_C3066 ,C3062_=_C3067 ,C3062_=_C3068 ,\nC3062_=_C3069 ,C3062_=_C3071 ,C3062_=_C3072 ,C3062_=_C3073 ,C3062_=_C3074 ,C3062_=_C3075 ,\nC3062_=_C3076 ,C3062_=_C3077 ,C3062_=_C3078 ,C3062_=_C3079 ,C3063_=_C3064 ,C3063_=_C3065 ,\nC3063_=_C3066 ,C3063_=_C3067 ,C3063_=_C3068 ,C3063_=_C3069 ,C3063_=_C3071 ,C3063_=_C3072 ,\nC3063_=_C3073 ,C3063_=_C3074 ,C3063_=_C3075 ,C3063_=_C3076 ,C3063_=_C3077 ,C3063_=_C3078 ,\nC3063_=_C3079 ,C3064_=_C3065 ,C3064_=_C3066 ,C3064_=_C3067 ,C3064_=_C3068 ,C3064_=_C3069 ,\nC3064_=_C3071 ,C3064_=_C3072 ,C3064_=_C3073 ,C3064_=_C3074 ,C3064_=_C3075 ,C3064_=_C3076 ,\nC3064_=_C3077 ,C3064_=_C3078 ,C3064_=_C3079 ,C3065_=_C3066 ,C3065_=_C3067 ,C3065_=_C3068 ,\nC3065_=_C3069 ,C3065_=_C3071 ,C3065_=_C3072 ,C3065_=_C3073 ,C3065_=_C3074 ,C3065_=_C3075 ,\nC3065_=_C3076 ,C3065_=_C3077 ,C3065_=_C3078 ,C3065_=_C3079 ,C3066_=_C3067 ,C3066_=_C3068 ,\nC3066_=_C3069 ,C3066_=_C3071 ,C3066_=_C3072 ,C3066_=_C3073</w:t>
      </w:r>
    </w:p>
    <w:p>
      <w:pPr>
        <w:pStyle w:val="PreformattedText"/>
        <w:bidi w:val="0"/>
        <w:spacing w:before="0" w:after="0"/>
        <w:jc w:val="left"/>
        <w:rPr/>
      </w:pPr>
      <w:r>
        <w:rPr/>
        <w:t xml:space="preserve"> </w:t>
      </w:r>
      <w:r>
        <w:rPr/>
        <w:t>,C3066_=_C3074 ,C3066_=_C3075 ,\nC3066_=_C3076 ,C3066_=_C3077 ,C3066_=_C3078 ,C3066_=_C3079 ,C3067_=_C3068 ,C3067_=_C3069 ,\nC3067_=_C3071 ,C3067_=_C3072 ,C3067_=_C3073 ,C3067_=_C3074 ,C3067_=_C3075 ,C3067_=_C3076 ,\nC3067_=_C3077 ,C3067_=_C3078 ,C3067_=_C3079 ,C3068_=_C3069 ,C3068_=_C3071 ,C3068_=_C3072 ,\nC3068_=_C3073 ,C3068_=_C3074 ,C3068_=_C3075 ,C3068_=_C3076 ,C3068_=_C3077 ,C3068_=_C3078 ,\nC3068_=_C3079 ,C3069_=_C3071 ,C3069_=_C3072 ,C3069_=_C3073 ,C3069_=_C3074 ,C3069_=_C3075 ,\nC3069_=_C3076 ,C3069_=_C3077 ,C3069_=_C3078 ,C3069_=_C3079 ,C3071_=_C3072 ,C3071_=_C3073 ,\nC3071_=_C3074 ,C3071_=_C3075 ,C3071_=_C3076 ,C3071_=_C3077 ,C3071_=_C3078 ,C3071_=_C3079 ,\nC3072_=_C3073 ,C3072_=_C3074 ,C3072_=_C3075 ,C3072_=_C3076 ,C3072_=_C3077 ,C3072_=_C3078 ,\nC3072_=_C3079 ,C3073_=_C3074 ,C3073_=_C3075 ,C3073_=_C3076 ,C3073_=_C3077 ,C3073_=_C3078 ,\nC3073_=_C3079 ,C3074_=_C3075 ,C3074_=_C3076 ,C3074_=_C3077 ,C3074_=_C3078 ,C3074_=_C3079 ,\nC3075_=_C3076 ,C3075_=_C3077 ,C3075_=_C3078 ,C3075_=_C3079 ,C3076_=_C3077 ,C3076_=_C3078 ,\nC3076_=_C3079 ,C3077_=_C3078 ,C3077_=_C3079 ,C3078_=_C3079 ,C3090_=_C3150 ,C3090_=_C3190 ,\nC3150_=_C3190 ,"];929[shape=box, label="id:929 level: 6\n10: C2883 C2948 C2981 C3020 C3062 \nC3082 C3123 C3185 C3219 C3701 \n37: C2883_=_C2948( C2883 C2948 ) C2883_=_C2981( C2883 C2981 ) C2883_=_C3020( C2883 C3020 ) C2883_=_C3062( C2883 C3062 ) C2883_=_C3082( C2883 C3082 ) \nC2883_=_C3123( C2883 C3123 ) C2883_=_C3185( C2883 C3185 ) C2883_=_C3219( C2883 C3219 ) C2948_=_C2981( C2948 C2981 ) C2948_=_C3020( C2948 C3020 ) C2948_=_C3062( C2948 C3062 ) \nC2948_=_C3082( C2948 C3082 ) C2948_=_C3123( C2948 C3123 ) C2948_=_C3185( C2948 C3185 ) C2948_=_C3219( C2948 C3219 ) C2981_=_C3020( C2981 C3020 ) C2981_=_C3062( C2981 C3062 ) \nC2981_=_C3082( C2981 C3082 ) C2981_=_C3123( C2981 C3123 ) C2981_=_C3185( C2981 C3185 ) C2981_=_C3219( C2981 C3219 ) C3020_=_C3062( C3020 C3062 ) C3020_=_C3082( C3020 C3082 ) \nC3020_=_C3123( C3020 C3123 ) C3020_=_C3185( C3020 C3185 ) C3020_=_C3219( C3020 C3219 ) C3062_=_C3082( C3062 C3082 ) C3062_=_C3123( C3062 C3123 ) C3062_=_C3185( C3062 C3185 ) \nC3062_=_C3219( C3062 C3219 ) C3082_=_C3123( C3082 C3123 ) C3082_=_C3185( C3082 C3185 ) C3082_=_C3219( C3082 C3219 ) C3123_=_C3185( C3123 C3185 ) C3123_=_C3219( C3123 C3219 ) \nC3185_=_C3219( C3185 C3219 ) C3219_=_C3701( C3219 C3701 ) "];839-&gt;929[label="9: C2883 C2948 C2981 C3020 C3062 \nC3082 C3123 C3185 C3701 \n28: C2883_=_C2948 ,C2883_=_C2981 ,C2883_=_C3020 ,C2883_=_C3062 ,C2883_=_C3082 ,\nC2883_=_C3123 ,C2883_=_C3185 ,C2948_=_C2981 ,C2948_=_C3020 ,C2948_=_C3062 ,C2948_=_C3082 ,\nC2948_=_C3123 ,C2948_=_C3185 ,C2981_=_C3020 ,C2981_=_C3062 ,C2981_=_C3082 ,C2981_=_C3123 ,\nC2981_=_C3185 ,C3020_=_C3062 ,C3020_=_C3082 ,C3020_=_C3123 ,C3020_=_C3185 ,C3062_=_C3082 ,\nC3062_=_C3123 ,C3062_=_C3185 ,C3082_=_C3123 ,C3082_=_C3185 ,C3123_=_C3185 ,"];930[shape=box, label="id:930 level: 6\n29: C2904 C2952 C2961 C2980 C2981 \nC2982 C2983 C2984 C2985 C2986 C2987 \nC2988 C2989 C2990 C2991 C2992 C2993 \nC2994 C2995 C2996 C2997 C2998 C2999 \nC3023 C3065 C3085 C3145 C3164 C3705 \n238: C2904_=_C2952( C2904 C2952 ) C2904_=_C2983( C2904 C2983 ) C2904_=_C3023( C2904 C3023 ) C2904_=_C3065( C2904 C3065 ) C2904_=_C3085( C2904 C3085 ) \nC2904_=_C3145( C2904 C3145 ) C2904_=_C3164( C2904 C3164 ) C2952_=_C2983( C2952 C2983 ) C2952_=_C3023( C2952 C3023 ) C2952_=_C3065( C2952 C3065 ) C2952_=_C3085( C2952 C3085 ) \nC2952_=_C3145( C2952 C3145 ) C2952_=_C3164( C2952 C3164 ) C2961_=_C2980( C2961 C2980 ) C2961_=_C2981( C2961 C2981 ) C2961_=_C2982( C2961 C2982 ) C2961_=_C2983( C2961 C2983 ) \nC2961_=_C2984( C2961 C2984 ) C2961_=_C2985( C2961 C2985 ) C2961_=_C2986( C2961 C2986 ) C2961_=_C2987( C2961 C2987 ) C2961_=_C2988( C2961 C2988 ) C2961_=_C2989( C2961 C2989 ) \nC2961_=_C2990( C2961 C2990 ) C2961_=_C2991( C2961 C2991 ) C2961_=_C2992( C2961 C2992 ) C2961_=_C2993( C2961 C2993 ) C2961_=_C2994( C2961 C2994 ) C2961_=_C2995( C2961 C2995 ) \nC2961_=_C2996( C2961 C2996 ) C2961_=_C2997( C2961 C2997 ) C2961_=_C2998( C2961 C2998 ) C2961_=_C2999( C2961 C2999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0_=_C2993( C2980 C2993 ) C2980_=_C2994( C2980 C2994 ) \nC2980_=_C2995( C2980 C2995 ) C2980_=_C2996( C2980 C2996 ) C2980_=_C2997( C2980 C2997 ) C2980_=_C2998( C2980 C2998 ) C2980_=_C2999( C2980 C2999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1_=_C2997( C2981 C2997 ) C2981_=_C2998( C2981 C2998 ) C2981_=_C2999( C2981 C2999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2995( C2982 C2995 ) \nC2982_=_C2996( C2982 C2996 ) C2982_=_C2997( C2982 C2997 ) C2982_=_C2998( C2982 C2998 ) C2982_=_C2999( C2982 C2999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2998( C2983 C2998 ) C2983_=_C2999( C2983 C2999 ) C2983_=_C3023( C2983 C3023 ) C2983_=_C3065( C2983 C3065 ) C2983_=_C3085( C2983 C3085 ) C2983_=_C3145( C2983 C3145 ) \nC2983_=_C3164( C2983 C3164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4_=_C2998( C2984 C2998 ) C2984_=_C2999( C2984 C2999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5_=_C2998( C2985 C2998 ) C2985_=_C2999( C2985 C2999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9_=_C2990( C2989 C2990 ) C2989_=_C2991( C2989 C2991 ) C2989_=_C2992( C2989 C2992 ) C2989_=_C2993( C2989 C2993 ) C2989_=_C2994( C2989 C2994 ) C2989_=_C2995( C2989 C2995 ) \nC2989_=_C2996( C2989 C2996 ) C2989_=_C2997( C2989 C2997 ) C2989_=_C2998( C2989 C2998 ) C2989_=_C2999( C2989 C2999 ) C2990_=_C2991( C2990 C2991 ) C2990_=_C2992( C2990 C2992 ) \nC2990_=_C2993( C2990 C2993 ) C2990_=_C2994( C2990 C2994 ) C2990_=_C2995( C2990 C2995 ) C2990_=_C2996( C2990 C2996 ) C2990_=_C2997( C2990 C2997 ) C2990_=_C2998( C2990 C2998 ) \nC2990_=_C2999( C2990 C2999 ) C2991_=_C2992( C2991 C2992 ) C2991_=_C2993( C2991 C2993 ) C2991_=_C2994( C2991 C2994 ) C2991_=_C2995( C2991 C2995 ) C2991_=_C2996( C2991 C2996 ) \nC2991_=_C2997( C2991 C2997 ) C2991_=_C2998( C2991 C2998 ) C2991_=_C2999( C2991 C2999 ) C2992_=_C2993( C2992 C2993 ) C2992_=_C2994( C2992 C2994 ) C2992_=_C2995( C2992 C2995 ) \nC2992_=_C2996( C2992 C2996 ) C2992_=_C2997( C2992 C2997 ) C2992_=_C2998( C2992 C2998 ) C2992_=_C2999( C2992 C2999 ) C2993_=_C2994( C2993 C2994 ) C2993_=_C2995( C2993 C2995 ) \nC2993_=_C2996( C2993 C2996 ) C2993_=_C2997( C2993 C2997 ) C2993_=_C2998( C2993 C2998 ) C2993_=_C2999( C2993 C2999 ) C2994_=_C2995( C2994 C2995 ) C2994_=_C2996( C2994 C2996 ) \nC2994_=_C2997( C2994 C2997 ) C2994_=_C2998( C2994 C2998 ) C2994_=_C2999( C2994 C2999 ) C2995_=_C2996( C2995 C2996 ) C2995_=_C2997( C2995 C2997 ) C2995_=_C2998( C2995 C2998 ) \nC2995_=_C2999( C2995 C2999 ) C2996_=_C2997( C2996 C2997 ) C2996_=_C2998( C2996 C2998 ) C2996_=_C2999( C2996 C2999 ) C2997_=_C2998( C2997 C2998 ) C2997_=_C2999( C2997 C2999 ) \nC2998_=_C2999( C2998 C2999 ) C3023_=_C3065( C3023 C3065 ) C3023_=_C3085( C3023 C3085 ) C3023_=_C3145( C3023 C3145 ) C3023_=_C3164( C3023 C3164</w:t>
      </w:r>
    </w:p>
    <w:p>
      <w:pPr>
        <w:pStyle w:val="PreformattedText"/>
        <w:bidi w:val="0"/>
        <w:spacing w:before="0" w:after="0"/>
        <w:jc w:val="left"/>
        <w:rPr/>
      </w:pPr>
      <w:r>
        <w:rPr/>
        <w:t xml:space="preserve"> </w:t>
      </w:r>
      <w:r>
        <w:rPr/>
        <w:t>) C3065_=_C3085( C3065 C3085 ) \nC3065_=_C3145( C3065 C3145 ) C3065_=_C3164( C3065 C3164 ) C3085_=_C3145( C3085 C3145 ) C3085_=_C3164( C3085 C3164 ) C3145_=_C3164( C3145 C3164 ) "];839-&gt;930[label="28: C2904 C2952 C2961 C2980 C2981 \nC2982 C2984 C2985 C2986 C2987 C2988 \nC2989 C2990 C2991 C2992 C2993 C2994 \nC2995 C2996 C2997 C2998 C2999 C3023 \nC3065 C3085 C3145 C3164 C3705 \n211: C2904_=_C2952 ,C2904_=_C3023 ,C2904_=_C3065 ,C2904_=_C3085 ,C2904_=_C3145 ,\nC2904_=_C3164 ,C2952_=_C3023 ,C2952_=_C3065 ,C2952_=_C3085 ,C2952_=_C3145 ,C2952_=_C3164 ,\nC2961_=_C2980 ,C2961_=_C2981 ,C2961_=_C2982 ,C2961_=_C2984 ,C2961_=_C2985 ,C2961_=_C2986 ,\nC2961_=_C2987 ,C2961_=_C2988 ,C2961_=_C2989 ,C2961_=_C2990 ,C2961_=_C2991 ,C2961_=_C2992 ,\nC2961_=_C2993 ,C2961_=_C2994 ,C2961_=_C2995 ,C2961_=_C2996 ,C2961_=_C2997 ,C2961_=_C2998 ,\nC2961_=_C2999 ,C2980_=_C2981 ,C2980_=_C2982 ,C2980_=_C2984 ,C2980_=_C2985 ,C2980_=_C2986 ,\nC2980_=_C2987 ,C2980_=_C2988 ,C2980_=_C2989 ,C2980_=_C2990 ,C2980_=_C2991 ,C2980_=_C2992 ,\nC2980_=_C2993 ,C2980_=_C2994 ,C2980_=_C2995 ,C2980_=_C2996 ,C2980_=_C2997 ,C2980_=_C2998 ,\nC2980_=_C2999 ,C2981_=_C2982 ,C2981_=_C2984 ,C2981_=_C2985 ,C2981_=_C2986 ,C2981_=_C2987 ,\nC2981_=_C2988 ,C2981_=_C2989 ,C2981_=_C2990 ,C2981_=_C2991 ,C2981_=_C2992 ,C2981_=_C2993 ,\nC2981_=_C2994 ,C2981_=_C2995 ,C2981_=_C2996 ,C2981_=_C2997 ,C2981_=_C2998 ,C2981_=_C2999 ,\nC2982_=_C2984 ,C2982_=_C2985 ,C2982_=_C2986 ,C2982_=_C2987 ,C2982_=_C2988 ,C2982_=_C2989 ,\nC2982_=_C2990 ,C2982_=_C2991 ,C2982_=_C2992 ,C2982_=_C2993 ,C2982_=_C2994 ,C2982_=_C2995 ,\nC2982_=_C2996 ,C2982_=_C2997 ,C2982_=_C2998 ,C2982_=_C2999 ,C2984_=_C2985 ,C2984_=_C2986 ,\nC2984_=_C2987 ,C2984_=_C2988 ,C2984_=_C2989 ,C2984_=_C2990 ,C2984_=_C2991 ,C2984_=_C2992 ,\nC2984_=_C2993 ,C2984_=_C2994 ,C2984_=_C2995 ,C2984_=_C2996 ,C2984_=_C2997 ,C2984_=_C2998 ,\nC2984_=_C2999 ,C2985_=_C2986 ,C2985_=_C2987 ,C2985_=_C2988 ,C2985_=_C2989 ,C2985_=_C2990 ,\nC2985_=_C2991 ,C2985_=_C2992 ,C2985_=_C2993 ,C2985_=_C2994 ,C2985_=_C2995 ,C2985_=_C2996 ,\nC2985_=_C2997 ,C2985_=_C2998 ,C2985_=_C2999 ,C2986_=_C2987 ,C2986_=_C2988 ,C2986_=_C2989 ,\nC2986_=_C2990 ,C2986_=_C2991 ,C2986_=_C2992 ,C2986_=_C2993 ,C2986_=_C2994 ,C2986_=_C2995 ,\nC2986_=_C2996 ,C2986_=_C2997 ,C2986_=_C2998 ,C2986_=_C2999 ,C2987_=_C2988 ,C2987_=_C2989 ,\nC2987_=_C2990 ,C2987_=_C2991 ,C2987_=_C2992 ,C2987_=_C2993 ,C2987_=_C2994 ,C2987_=_C2995 ,\nC2987_=_C2996 ,C2987_=_C2997 ,C2987_=_C2998 ,C2987_=_C2999 ,C2988_=_C2989 ,C2988_=_C2990 ,\nC2988_=_C2991 ,C2988_=_C2992 ,C2988_=_C2993 ,C2988_=_C2994 ,C2988_=_C2995 ,C2988_=_C2996 ,\nC2988_=_C2997 ,C2988_=_C2998 ,C2988_=_C2999 ,C2989_=_C2990 ,C2989_=_C2991 ,C2989_=_C2992 ,\nC2989_=_C2993 ,C2989_=_C2994 ,C2989_=_C2995 ,C2989_=_C2996 ,C2989_=_C2997 ,C2989_=_C2998 ,\nC2989_=_C2999 ,C2990_=_C2991 ,C2990_=_C2992 ,C2990_=_C2993 ,C2990_=_C2994 ,C2990_=_C2995 ,\nC2990_=_C2996 ,C2990_=_C2997 ,C2990_=_C2998 ,C2990_=_C2999 ,C2991_=_C2992 ,C2991_=_C2993 ,\nC2991_=_C2994 ,C2991_=_C2995 ,C2991_=_C2996 ,C2991_=_C2997 ,C2991_=_C2998 ,C2991_=_C2999 ,\nC2992_=_C2993 ,C2992_=_C2994 ,C2992_=_C2995 ,C2992_=_C2996 ,C2992_=_C2997 ,C2992_=_C2998 ,\nC2992_=_C2999 ,C2993_=_C2994 ,C2993_=_C2995 ,C2993_=_C2996 ,C2993_=_C2997 ,C2993_=_C2998 ,\nC2993_=_C2999 ,C2994_=_C2995 ,C2994_=_C2996 ,C2994_=_C2997 ,C2994_=_C2998 ,C2994_=_C2999 ,\nC2995_=_C2996 ,C2995_=_C2997 ,C2995_=_C2998 ,C2995_=_C2999 ,C2996_=_C2997 ,C2996_=_C2998 ,\nC2996_=_C2999 ,C2997_=_C2998 ,C2997_=_C2999 ,C2998_=_C2999 ,C3023_=_C3065 ,C3023_=_C3085 ,\nC3023_=_C3145 ,C3023_=_C3164 ,C3065_=_C3085 ,C3065_=_C3145 ,C3065_=_C3164 ,C3085_=_C3145 ,\nC3085_=_C3164 ,C3145_=_C3164 ,"];931[shape=box, label="id:931 level: 6\n10: C2901 C2942 C2978 C3037 C3077 \nC3100 C3140 C3197 C3539 C3733 \n37: C2901_=_C2942( C2901 C2942 ) C2901_=_C2978( C2901 C2978 ) C2901_=_C3037( C2901 C3037 ) C2901_=_C3077( C2901 C3077 ) C2901_=_C3100( C2901 C3100 ) \nC2901_=_C3140( C2901 C3140 ) C2901_=_C3197( C2901 C3197 ) C2901_=_C3539( C2901 C3539 ) C2942_=_C2978( C2942 C2978 ) C2942_=_C3037( C2942 C3037 ) C2942_=_C3077( C2942 C3077 ) \nC2942_=_C3100( C2942 C3100 ) C2942_=_C3140( C2942 C3140 ) C2942_=_C3197( C2942 C3197 ) C2942_=_C3539( C2942 C3539 ) C2978_=_C3037( C2978 C3037 ) C2978_=_C3077( C2978 C3077 ) \nC2978_=_C3100( C2978 C3100 ) C2978_=_C3140( C2978 C3140 ) C2978_=_C3197( C2978 C3197 ) C2978_=_C3539( C2978 C3539 ) C3037_=_C3077( C3037 C3077 ) C3037_=_C3100( C3037 C3100 ) \nC3037_=_C3140( C3037 C3140 ) C3037_=_C3197( C3037 C3197 ) C3037_=_C3539( C3037 C3539 ) C3077_=_C3100( C3077 C3100 ) C3077_=_C3140( C3077 C3140 ) C3077_=_C3197( C3077 C3197 ) \nC3077_=_C3539( C3077 C3539 ) C3100_=_C3140( C3100 C3140 ) C3100_=_C3197( C3100 C3197 ) C3100_=_C3539( C3100 C3539 ) C3140_=_C3197( C3140 C3197 ) C3140_=_C3539( C3140 C3539 ) \nC3197_=_C3539( C3197 C3539 ) C3539_=_C3733( C3539 C3733 ) "];840-&gt;931[label="9: C2901 C2942 C2978 C3037 C3077 \nC3100 C3140 C3197 C3733 \n28: C2901_=_C2942 ,C2901_=_C2978 ,C2901_=_C3037 ,C2901_=_C3077 ,C2901_=_C3100 ,\nC2901_=_C3140 ,C2901_=_C3197 ,C2942_=_C2978 ,C2942_=_C3037 ,C2942_=_C3077 ,C2942_=_C3100 ,\nC2942_=_C3140 ,C2942_=_C3197 ,C2978_=_C3037 ,C2978_=_C3077 ,C2978_=_C3100 ,C2978_=_C3140 ,\nC2978_=_C3197 ,C3037_=_C3077 ,C3037_=_C3100 ,C3037_=_C3140 ,C3037_=_C3197 ,C3077_=_C3100 ,\nC3077_=_C3140 ,C3077_=_C3197 ,C3100_=_C3140 ,C3100_=_C3197 ,C3140_=_C3197 ,"];932[shape=box, label="id:932 level: 6\n32: C2910 C2918 C2930 C2944 C2969 \nC2979 C3029 C3039 C3071 C3078 C3102 \nC3111 C3132 C3141 C3161 C3184 C3185 \nC3186 C3187 C3188 C3189 C3190 C3191 \nC3193 C3194 C3195 C3196 C3197 C3198 \nC3199 C3717 C3735 \n175: C2910_=_C2918( C2910 C2918 ) C2910_=_C2930( C2910 C2930 ) C2910_=_C2969( C2910 C2969 ) C2910_=_C3029( C2910 C3029 ) C2910_=_C3071( C2910 C3071 ) \nC2910_=_C3111( C2910 C3111 ) C2910_=_C3132( C2910 C3132 ) C2918_=_C2944( C2918 C2944 ) C2918_=_C2979( C2918 C2979 ) C2918_=_C3039( C2918 C3039 ) C2918_=_C3078( C2918 C3078 ) \nC2918_=_C3102( C2918 C3102 ) C2918_=_C3141( C2918 C3141 ) C2918_=_C3198( C2918 C3198 ) C2930_=_C2944( C2930 C2944 ) C2930_=_C2969( C2930 C2969 ) C2930_=_C3029( C2930 C3029 ) \nC2930_=_C3071( C2930 C3071 ) C2930_=_C3111( C2930 C3111 ) C2930_=_C3132( C2930 C3132 ) C2944_=_C2979( C2944 C2979 ) C2944_=_C3039( C2944 C3039 ) C2944_=_C3078( C2944 C3078 ) \nC2944_=_C3102( C2944 C3102 ) C2944_=_C3141( C2944 C3141 ) C2944_=_C3198( C2944 C3198 ) C2969_=_C2979( C2969 C2979 ) C2969_=_C3029( C2969 C3029 ) C2969_=_C3071( C2969 C3071 ) \nC2969_=_C3111( C2969 C3111 ) C2969_=_C3132( C2969 C3132 ) C2979_=_C3039( C2979 C3039 ) C2979_=_C3078( C2979 C3078 ) C2979_=_C3102( C2979 C3102 ) C2979_=_C3141( C2979 C3141 ) \nC2979_=_C3198( C2979 C3198 ) C3029_=_C3039( C3029 C3039 ) C3029_=_C3071( C3029 C3071 ) C3029_=_C3111( C3029 C3111 ) C3029_=_C3132( C3029 C3132 ) C3039_=_C3078( C3039 C3078 ) \nC3039_=_C3102( C3039 C3102 ) C3039_=_C3141( C3039 C3141 ) C3039_=_C3198( C3039 C3198 ) C3071_=_C3078( C3071 C3078 ) C3071_=_C3111( C3071 C3111 ) C3071_=_C3132( C3071 C3132 ) \nC3078_=_C3102( C3078 C3102 ) C3078_=_C3141( C3078 C3141 ) C3078_=_C3198( C3078 C3198 ) C3102_=_C3141( C3102 C3141 ) C3102_=_C3198( C3102 C3198 ) C3111_=_C3132( C3111 C3132 ) \nC3132_=_C3141( C3132 C3141 ) C3141_=_C3198( C3141 C3198 ) C3161_=_C3184( C3161 C3184 ) C3161_=_C3185( C3161 C3185 ) C3161_=_C3186( C3161 C3186 ) C3161_=_C3187( C3161 C3187 ) \nC3161_=_C3188( C3161 C3188 ) C3161_=_C3189( C3161 C3189 ) C3161_=_C3190( C3161 C3190 ) C3161_=_C3191( C3161 C3191 ) C3161_=_C3193( C3161 C3193 ) C3161_=_C3194( C3161 C3194 ) \nC3161_=_C3195( C3161 C3195 ) C3161_=_C3196( C3161 C3196 ) C3161_=_C3197( C3161 C3197 ) C3161_=_C3198( C3161 C3198 ) C3161_=_C3199( C3161 C3199 ) C3184_=_C3185( C3184 C3185 ) \nC3184_=_C3186( C3184 C3186 ) C3184_=_C3187( C3184 C3187 ) C3184_=_C3188( C3184 C3188 ) C3184_=_C3189( C3184 C3189 ) C3184_=_C3190( C3184 C3190 ) C3184_=_C3191( C3184 C3191 ) \nC3184_=_C3193( C3184 C3193 ) C3184_=_C3194( C3184 C3194 ) C3184_=_C3195( C3184 C3195 ) C3184_=_C3196( C3184 C3196 ) C3184_=_C3197( C3184 C3197 ) C3184_=_C3198( C3184 C3198 ) \nC3184_=_C3199( C3184 C3199 ) C3185_=_C3186( C3185 C3186 ) C3185_=_C3187( C3185 C3187 ) C3185_=_C3188( C3185 C3188 ) C3185_=_C3189( C3185 C3189 ) C3185_=_C3190( C3185 C3190 ) \nC3185_=_C3191( C3185 C3191 ) C3185_=_C3193( C3185 C3193 ) C3185_=_C3194( C3185 C3194 ) C3185_=_C3195( C3185 C3195 ) C3185_=_C3196( C3185 C3196 ) C3185_=_C3197( C3185 C3197 ) \nC3185_=_C3198( C3185 C3198 ) C3185_=_C3199( C3185 C3199 ) C3186_=_C3187( C3186 C3187 ) C3186_=_C3188( C3186 C3188 ) C3186_=_C3189( C3186 C3189 ) C3186_=_C3190( C3186 C3190 ) \nC3186_=_C3191( C3186 C3191 ) C3186_=_C3193( C3186 C3193 ) C3186_=_C3194( C3186 C3194 ) C3186_=_C3195( C3186 C3195 ) C3186_=_C3196( C3186 C3196 ) C3186_=_C3197( C3186 C3197 ) \nC3186_=_C3198( C3186 C3198 ) C3186_=_C3199( C3186 C3199 ) C3187_=_C3188( C3187 C3188 ) C3187_=_C3189( C3187 C3189 ) C3187_=_C3190( C3187 C3190 ) C3187_=_C3191( C3187 C3191 ) \nC3187_=_C3193( C3187 C3193 ) C3187_=_C3194( C3187 C3194 ) C3187_=_C3195( C3187 C3195 ) C3187_=_C3196( C3187 C3196 ) C3187_=_C3197( C3187 C3197 ) C3187_=_C3198( C3187 C3198 ) \nC3187_=_C3199( C3187 C3199 ) C3188_=_C3189( C3188 C3189 ) C3188_=_C3190( C3188 C3190 ) C3188_=_C3191( C3188 C3191 ) C3188_=_C3193( C3188 C3193 ) C3188_=_C3194( C3188 C3194 ) \nC3188_=_C3195( C3188 C3195 ) C3188_=_C3196( C3188 C3196 ) C3188_=_C3197( C3188 C3197 ) C3188_=_C3198( C3188 C3198 ) C3188_=_C3199( C3188 C3199 ) C3189_=_C3190( C3189 C3190 ) \nC3189_=_C3191( C3189 C3191 ) C3189_=_C3193( C3189 C3193 ) C3189_=_C3194( C3189 C3194 ) C3189_=_C3195( C3189 C3195 ) C3189_=_C3196( C3189 C3196 ) C3189_=_C3197( C3189 C3197 ) \nC3189_=_C3198( C3189 C3198 ) C3189_=_C3199( C3189 C3199 ) C3190_=_C3191( C3190 C3191 ) C3190_=_C3193( C3190 C3193 ) C3190_=_C3194( C3190 C3194 ) C3190_=_C3195( C3190 C3195 ) \nC3190_=_C3196( C3190 C3196 ) C3190_=_C3197( C3190 C3197 ) C3190_=_C3198( C3190 C3198 ) C3190_=_C3199( C3190 C3199 ) C3191_=_C3193(</w:t>
      </w:r>
    </w:p>
    <w:p>
      <w:pPr>
        <w:pStyle w:val="PreformattedText"/>
        <w:bidi w:val="0"/>
        <w:spacing w:before="0" w:after="0"/>
        <w:jc w:val="left"/>
        <w:rPr/>
      </w:pPr>
      <w:r>
        <w:rPr/>
        <w:t xml:space="preserve"> </w:t>
      </w:r>
      <w:r>
        <w:rPr/>
        <w:t>C3191 C3193 ) C3191_=_C3194( C3191 C3194 ) \nC3191_=_C3195( C3191 C3195 ) C3191_=_C3196( C3191 C3196 ) C3191_=_C3197( C3191 C3197 ) C3191_=_C3198( C3191 C3198 ) C3191_=_C3199( C3191 C3199 ) C3193_=_C3194( C3193 C3194 ) \nC3193_=_C3195( C3193 C3195 ) C3193_=_C3196( C3193 C3196 ) C3193_=_C3197( C3193 C3197 ) C3193_=_C3198( C3193 C3198 ) C3193_=_C3199( C3193 C3199 ) C3194_=_C3195( C3194 C3195 ) \nC3194_=_C3196( C3194 C3196 ) C3194_=_C3197( C3194 C3197 ) C3194_=_C3198( C3194 C3198 ) C3194_=_C3199( C3194 C3199 ) C3195_=_C3196( C3195 C3196 ) C3195_=_C3197( C3195 C3197 ) \nC3195_=_C3198( C3195 C3198 ) C3195_=_C3199( C3195 C3199 ) C3196_=_C3197( C3196 C3197 ) C3196_=_C3198( C3196 C3198 ) C3196_=_C3199( C3196 C3199 ) C3197_=_C3198( C3197 C3198 ) \nC3197_=_C3199( C3197 C3199 ) C3198_=_C3199( C3198 C3199 ) "];840-&gt;932[label="31: C2910 C2918 C2930 C2944 C2969 \nC2979 C3029 C3039 C3071 C3078 C3102 \nC3111 C3132 C3141 C3161 C3184 C3185 \nC3186 C3187 C3188 C3189 C3190 C3191 \nC3193 C3194 C3195 C3196 C3197 C3199 \nC3717 C3735 \n153: C2910_=_C2918 ,C2910_=_C2930 ,C2910_=_C2969 ,C2910_=_C3029 ,C2910_=_C3071 ,\nC2910_=_C3111 ,C2910_=_C3132 ,C2918_=_C2944 ,C2918_=_C2979 ,C2918_=_C3039 ,C2918_=_C3078 ,\nC2918_=_C3102 ,C2918_=_C3141 ,C2930_=_C2944 ,C2930_=_C2969 ,C2930_=_C3029 ,C2930_=_C3071 ,\nC2930_=_C3111 ,C2930_=_C3132 ,C2944_=_C2979 ,C2944_=_C3039 ,C2944_=_C3078 ,C2944_=_C3102 ,\nC2944_=_C3141 ,C2969_=_C2979 ,C2969_=_C3029 ,C2969_=_C3071 ,C2969_=_C3111 ,C2969_=_C3132 ,\nC2979_=_C3039 ,C2979_=_C3078 ,C2979_=_C3102 ,C2979_=_C3141 ,C3029_=_C3039 ,C3029_=_C3071 ,\nC3029_=_C3111 ,C3029_=_C3132 ,C3039_=_C3078 ,C3039_=_C3102 ,C3039_=_C3141 ,C3071_=_C3078 ,\nC3071_=_C3111 ,C3071_=_C3132 ,C3078_=_C3102 ,C3078_=_C3141 ,C3102_=_C3141 ,C3111_=_C3132 ,\nC3132_=_C3141 ,C3161_=_C3184 ,C3161_=_C3185 ,C3161_=_C3186 ,C3161_=_C3187 ,C3161_=_C3188 ,\nC3161_=_C3189 ,C3161_=_C3190 ,C3161_=_C3191 ,C3161_=_C3193 ,C3161_=_C3194 ,C3161_=_C3195 ,\nC3161_=_C3196 ,C3161_=_C3197 ,C3161_=_C3199 ,C3184_=_C3185 ,C3184_=_C3186 ,C3184_=_C3187 ,\nC3184_=_C3188 ,C3184_=_C3189 ,C3184_=_C3190 ,C3184_=_C3191 ,C3184_=_C3193 ,C3184_=_C3194 ,\nC3184_=_C3195 ,C3184_=_C3196 ,C3184_=_C3197 ,C3184_=_C3199 ,C3185_=_C3186 ,C3185_=_C3187 ,\nC3185_=_C3188 ,C3185_=_C3189 ,C3185_=_C3190 ,C3185_=_C3191 ,C3185_=_C3193 ,C3185_=_C3194 ,\nC3185_=_C3195 ,C3185_=_C3196 ,C3185_=_C3197 ,C3185_=_C3199 ,C3186_=_C3187 ,C3186_=_C3188 ,\nC3186_=_C3189 ,C3186_=_C3190 ,C3186_=_C3191 ,C3186_=_C3193 ,C3186_=_C3194 ,C3186_=_C3195 ,\nC3186_=_C3196 ,C3186_=_C3197 ,C3186_=_C3199 ,C3187_=_C3188 ,C3187_=_C3189 ,C3187_=_C3190 ,\nC3187_=_C3191 ,C3187_=_C3193 ,C3187_=_C3194 ,C3187_=_C3195 ,C3187_=_C3196 ,C3187_=_C3197 ,\nC3187_=_C3199 ,C3188_=_C3189 ,C3188_=_C3190 ,C3188_=_C3191 ,C3188_=_C3193 ,C3188_=_C3194 ,\nC3188_=_C3195 ,C3188_=_C3196 ,C3188_=_C3197 ,C3188_=_C3199 ,C3189_=_C3190 ,C3189_=_C3191 ,\nC3189_=_C3193 ,C3189_=_C3194 ,C3189_=_C3195 ,C3189_=_C3196 ,C3189_=_C3197 ,C3189_=_C3199 ,\nC3190_=_C3191 ,C3190_=_C3193 ,C3190_=_C3194 ,C3190_=_C3195 ,C3190_=_C3196 ,C3190_=_C3197 ,\nC3190_=_C3199 ,C3191_=_C3193 ,C3191_=_C3194 ,C3191_=_C3195 ,C3191_=_C3196 ,C3191_=_C3197 ,\nC3191_=_C3199 ,C3193_=_C3194 ,C3193_=_C3195 ,C3193_=_C3196 ,C3193_=_C3197 ,C3193_=_C3199 ,\nC3194_=_C3195 ,C3194_=_C3196 ,C3194_=_C3197 ,C3194_=_C3199 ,C3195_=_C3196 ,C3195_=_C3197 ,\nC3195_=_C3199 ,C3196_=_C3197 ,C3196_=_C3199 ,C3197_=_C3199 ,"];933[shape=box, label="id:933 level: 6\n10: C2916 C2939 C2995 C3014 C3056 \nC3118 C3138 C3195 C3489 C3728 \n37: C2916_=_C2939( C2916 C2939 ) C2916_=_C2995( C2916 C2995 ) C2916_=_C3014( C2916 C3014 ) C2916_=_C3056( C2916 C3056 ) C2916_=_C3118( C2916 C3118 ) \nC2916_=_C3138( C2916 C3138 ) C2916_=_C3195( C2916 C3195 ) C2916_=_C3489( C2916 C3489 ) C2939_=_C2995( C2939 C2995 ) C2939_=_C3014( C2939 C3014 ) C2939_=_C3056( C2939 C3056 ) \nC2939_=_C3118( C2939 C3118 ) C2939_=_C3138( C2939 C3138 ) C2939_=_C3195( C2939 C3195 ) C2939_=_C3489( C2939 C3489 ) C2995_=_C3014( C2995 C3014 ) C2995_=_C3056( C2995 C3056 ) \nC2995_=_C3118( C2995 C3118 ) C2995_=_C3138( C2995 C3138 ) C2995_=_C3195( C2995 C3195 ) C2995_=_C3489( C2995 C3489 ) C3014_=_C3056( C3014 C3056 ) C3014_=_C3118( C3014 C3118 ) \nC3014_=_C3138( C3014 C3138 ) C3014_=_C3195( C3014 C3195 ) C3014_=_C3489( C3014 C3489 ) C3056_=_C3118( C3056 C3118 ) C3056_=_C3138( C3056 C3138 ) C3056_=_C3195( C3056 C3195 ) \nC3056_=_C3489( C3056 C3489 ) C3118_=_C3138( C3118 C3138 ) C3118_=_C3195( C3118 C3195 ) C3118_=_C3489( C3118 C3489 ) C3138_=_C3195( C3138 C3195 ) C3138_=_C3489( C3138 C3489 ) \nC3195_=_C3489( C3195 C3489 ) C3489_=_C3728( C3489 C3728 ) "];841-&gt;933[label="9: C2916 C2939 C2995 C3014 C3056 \nC3118 C3138 C3195 C3728 \n28: C2916_=_C2939 ,C2916_=_C2995 ,C2916_=_C3014 ,C2916_=_C3056 ,C2916_=_C3118 ,\nC2916_=_C3138 ,C2916_=_C3195 ,C2939_=_C2995 ,C2939_=_C3014 ,C2939_=_C3056 ,C2939_=_C3118 ,\nC2939_=_C3138 ,C2939_=_C3195 ,C2995_=_C3014 ,C2995_=_C3056 ,C2995_=_C3118 ,C2995_=_C3138 ,\nC2995_=_C3195 ,C3014_=_C3056 ,C3014_=_C3118 ,C3014_=_C3138 ,C3014_=_C3195 ,C3056_=_C3118 ,\nC3056_=_C3138 ,C3056_=_C3195 ,C3118_=_C3138 ,C3118_=_C3195 ,C3138_=_C3195 ,"];934[shape=box, label="id:934 level: 6\n33: C2881 C2903 C2904 C2905 C2906 \nC2908 C2909 C2910 C2911 C2912 C2913 \nC2914 C2915 C2916 C2917 C2918 C2919 \nC2953 C2959 C2977 C2988 C3016 C3026 \nC3058 C3068 C3087 C3099 C3129 C3157 \nC3188 C3196 C3711 C3731 \n188: C2881_=_C2903( C2881 C2903 ) C2881_=_C2904( C2881 C2904 ) C2881_=_C2905( C2881 C2905 ) C2881_=_C2906( C2881 C2906 ) C2881_=_C2908( C2881 C2908 ) \nC2881_=_C2909( C2881 C2909 ) C2881_=_C2910( C2881 C2910 ) C2881_=_C2911( C2881 C2911 ) C2881_=_C2912( C2881 C2912 ) C2881_=_C2913( C2881 C2913 ) C2881_=_C2914( C2881 C2914 ) \nC2881_=_C2915( C2881 C2915 ) C2881_=_C2916( C2881 C2916 ) C2881_=_C2917( C2881 C2917 ) C2881_=_C2918( C2881 C2918 ) C2881_=_C2919( C2881 C2919 ) C2903_=_C2904( C2903 C2904 ) \nC2903_=_C2905( C2903 C2905 ) C2903_=_C2906( C2903 C2906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2919( C2903 C2919 ) C2904_=_C2905( C2904 C2905 ) C2904_=_C2906( C2904 C2906 ) C2904_=_C2908( C2904 C2908 ) C2904_=_C2909( C2904 C2909 ) \nC2904_=_C2910( C2904 C2910 ) C2904_=_C2911( C2904 C2911 ) C2904_=_C2912( C2904 C2912 ) C2904_=_C2913( C2904 C2913 ) C2904_=_C2914( C2904 C2914 ) C2904_=_C2915( C2904 C2915 ) \nC2904_=_C2916( C2904 C2916 ) C2904_=_C2917( C2904 C2917 ) C2904_=_C2918( C2904 C2918 ) C2904_=_C2919( C2904 C2919 ) C2905_=_C2906( C2905 C2906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5_=_C2919( C2905 C2919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2919( C2906 C2919 ) C2908_=_C2909( C2908 C2909 ) \nC2908_=_C2910( C2908 C2910 ) C2908_=_C2911( C2908 C2911 ) C2908_=_C2912( C2908 C2912 ) C2908_=_C2913( C2908 C2913 ) C2908_=_C2914( C2908 C2914 ) C2908_=_C2915( C2908 C2915 ) \nC2908_=_C2916( C2908 C2916 ) C2908_=_C2917( C2908 C2917 ) C2908_=_C2918( C2908 C2918 ) C2908_=_C2919( C2908 C2919 ) C2909_=_C2910( C2909 C2910 ) C2909_=_C2911( C2909 C2911 ) \nC2909_=_C2912( C2909 C2912 ) C2909_=_C2913( C2909 C2913 ) C2909_=_C2914( C2909 C2914 ) C2909_=_C2915( C2909 C2915 ) C2909_=_C2916( C2909 C2916 ) C2909_=_C2917( C2909 C2917 ) \nC2909_=_C2918( C2909 C2918 ) C2909_=_C2919( C2909 C2919 ) C2910_=_C2911( C2910 C2911 ) C2910_=_C2912( C2910 C2912 ) C2910_=_C2913( C2910 C2913 ) C2910_=_C2914( C2910 C2914 ) \nC2910_=_C2915( C2910 C2915 ) C2910_=_C2916( C2910 C2916 ) C2910_=_C2917( C2910 C2917 ) C2910_=_C2918( C2910 C2918 ) C2910_=_C2919( C2910 C2919 ) C2911_=_C2912( C2911 C2912 ) \nC2911_=_C2913( C2911 C2913 ) C2911_=_C2914( C2911 C2914 ) C2911_=_C2915( C2911 C2915 ) C2911_=_C2916( C2911 C2916 ) C2911_=_C2917( C2911 C2917 ) C2911_=_C2918( C2911 C2918 ) \nC2911_=_C2919( C2911 C2919 ) C2912_=_C2913( C2912 C2913 ) C2912_=_C2914( C2912 C2914 ) C2912_=_C2915( C2912 C2915 ) C2912_=_C2916( C2912 C2916 ) C2912_=_C2917( C2912 C2917 ) \nC2912_=_C2918( C2912 C2918 ) C2912_=_C2919( C2912 C2919 ) C2913_=_C2914( C2913 C2914 ) C2913_=_C2915( C2913 C2915 ) C2913_=_C2916( C2913 C2916 ) C2913_=_C2917( C2913 C2917 ) \nC2913_=_C2918( C2913 C2918 ) C2913_=_C2919( C2913 C2919 ) C2914_=_C2915( C2914 C2915 ) C2914_=_C2916( C2914 C2916 ) C2914_=_C2917( C2914 C2917 ) C2914_=_C2918( C2914 C2918 ) \nC2914_=_C2919( C2914 C2919 ) C2915_=_C2916( C2915 C2916 ) C2915_=_C2917( C2915 C2917 ) C2915_=_C2918( C2915 C2918 ) C2915_=_C2919( C2915 C2919 ) C2916_=_C2917( C2916 C2917 ) \nC2916_=_C2918( C2916 C2918 ) C2916_=_C2919( C2916 C2919 ) C2917_=_C2918( C2917 C2918 ) C2917_=_C2919( C2917 C2919 ) C2917_=_C2959( C2917 C2959 ) C2917_=_C2977( C2917 C2977 ) \nC2917_=_C3016( C2917 C3016 ) C2917_=_C3058( C2917 C3058 ) C2917_=_C3099( C2917 C3099 ) C2917_=_C3157( C2917 C3157 ) C2917_=_C3196( C2917 C3196 ) C2918_=_C2919( C2918 C2919 ) \nC2953_=_C2959( C2953 C2959 ) C2953_=_C2988( C2953 C2988 ) C2953_=_C3026( C2953 C3026 ) C2953_=_C3068( C2953 C3068 ) C2953_=_C3087( C2953 C3087 ) C2953_=_C3129( C2953 C3129 ) \nC2953_=_C3188( C2953 C3188 ) C2959_=_C2977( C2959 C2977 ) C2959_=_C3016( C2959 C3016 ) C2959_=_C3058( C2959 C3058 ) C2959_=_C3099( C2959 C3099 ) C2959_=_C3157( C2959 C3157 ) \nC2959_=_C3196(</w:t>
      </w:r>
    </w:p>
    <w:p>
      <w:pPr>
        <w:pStyle w:val="PreformattedText"/>
        <w:bidi w:val="0"/>
        <w:spacing w:before="0" w:after="0"/>
        <w:jc w:val="left"/>
        <w:rPr/>
      </w:pPr>
      <w:r>
        <w:rPr/>
        <w:t xml:space="preserve"> </w:t>
      </w:r>
      <w:r>
        <w:rPr/>
        <w:t>C2959 C3196 ) C2977_=_C3016( C2977 C3016 ) C2977_=_C3058( C2977 C3058 ) C2977_=_C3099( C2977 C3099 ) C2977_=_C3157( C2977 C3157 ) C2977_=_C3196( C2977 C3196 ) \nC2988_=_C3026( C2988 C3026 ) C2988_=_C3068( C2988 C3068 ) C2988_=_C3087( C2988 C3087 ) C2988_=_C3129( C2988 C3129 ) C2988_=_C3188( C2988 C3188 ) C3016_=_C3058( C3016 C3058 ) \nC3016_=_C3099( C3016 C3099 ) C3016_=_C3157( C3016 C3157 ) C3016_=_C3196( C3016 C3196 ) C3026_=_C3068( C3026 C3068 ) C3026_=_C3087( C3026 C3087 ) C3026_=_C3129( C3026 C3129 ) \nC3026_=_C3188( C3026 C3188 ) C3058_=_C3099( C3058 C3099 ) C3058_=_C3157( C3058 C3157 ) C3058_=_C3196( C3058 C3196 ) C3068_=_C3087( C3068 C3087 ) C3068_=_C3129( C3068 C3129 ) \nC3068_=_C3188( C3068 C3188 ) C3087_=_C3099( C3087 C3099 ) C3087_=_C3129( C3087 C3129 ) C3087_=_C3188( C3087 C3188 ) C3099_=_C3157( C3099 C3157 ) C3099_=_C3196( C3099 C3196 ) \nC3129_=_C3188( C3129 C3188 ) C3157_=_C3196( C3157 C3196 ) C3188_=_C3196( C3188 C3196 ) "];841-&gt;934[label="32: C2881 C2903 C2904 C2905 C2906 \nC2908 C2909 C2910 C2911 C2912 C2913 \nC2914 C2915 C2916 C2918 C2919 C2953 \nC2959 C2977 C2988 C3016 C3026 C3058 \nC3068 C3087 C3099 C3129 C3157 C3188 \nC3196 C3711 C3731 \n165: C2881_=_C2903 ,C2881_=_C2904 ,C2881_=_C2905 ,C2881_=_C2906 ,C2881_=_C2908 ,\nC2881_=_C2909 ,C2881_=_C2910 ,C2881_=_C2911 ,C2881_=_C2912 ,C2881_=_C2913 ,C2881_=_C2914 ,\nC2881_=_C2915 ,C2881_=_C2916 ,C2881_=_C2918 ,C2881_=_C2919 ,C2903_=_C2904 ,C2903_=_C2905 ,\nC2903_=_C2906 ,C2903_=_C2908 ,C2903_=_C2909 ,C2903_=_C2910 ,C2903_=_C2911 ,C2903_=_C2912 ,\nC2903_=_C2913 ,C2903_=_C2914 ,C2903_=_C2915 ,C2903_=_C2916 ,C2903_=_C2918 ,C2903_=_C2919 ,\nC2904_=_C2905 ,C2904_=_C2906 ,C2904_=_C2908 ,C2904_=_C2909 ,C2904_=_C2910 ,C2904_=_C2911 ,\nC2904_=_C2912 ,C2904_=_C2913 ,C2904_=_C2914 ,C2904_=_C2915 ,C2904_=_C2916 ,C2904_=_C2918 ,\nC2904_=_C2919 ,C2905_=_C2906 ,C2905_=_C2908 ,C2905_=_C2909 ,C2905_=_C2910 ,C2905_=_C2911 ,\nC2905_=_C2912 ,C2905_=_C2913 ,C2905_=_C2914 ,C2905_=_C2915 ,C2905_=_C2916 ,C2905_=_C2918 ,\nC2905_=_C2919 ,C2906_=_C2908 ,C2906_=_C2909 ,C2906_=_C2910 ,C2906_=_C2911 ,C2906_=_C2912 ,\nC2906_=_C2913 ,C2906_=_C2914 ,C2906_=_C2915 ,C2906_=_C2916 ,C2906_=_C2918 ,C2906_=_C2919 ,\nC2908_=_C2909 ,C2908_=_C2910 ,C2908_=_C2911 ,C2908_=_C2912 ,C2908_=_C2913 ,C2908_=_C2914 ,\nC2908_=_C2915 ,C2908_=_C2916 ,C2908_=_C2918 ,C2908_=_C2919 ,C2909_=_C2910 ,C2909_=_C2911 ,\nC2909_=_C2912 ,C2909_=_C2913 ,C2909_=_C2914 ,C2909_=_C2915 ,C2909_=_C2916 ,C2909_=_C2918 ,\nC2909_=_C2919 ,C2910_=_C2911 ,C2910_=_C2912 ,C2910_=_C2913 ,C2910_=_C2914 ,C2910_=_C2915 ,\nC2910_=_C2916 ,C2910_=_C2918 ,C2910_=_C2919 ,C2911_=_C2912 ,C2911_=_C2913 ,C2911_=_C2914 ,\nC2911_=_C2915 ,C2911_=_C2916 ,C2911_=_C2918 ,C2911_=_C2919 ,C2912_=_C2913 ,C2912_=_C2914 ,\nC2912_=_C2915 ,C2912_=_C2916 ,C2912_=_C2918 ,C2912_=_C2919 ,C2913_=_C2914 ,C2913_=_C2915 ,\nC2913_=_C2916 ,C2913_=_C2918 ,C2913_=_C2919 ,C2914_=_C2915 ,C2914_=_C2916 ,C2914_=_C2918 ,\nC2914_=_C2919 ,C2915_=_C2916 ,C2915_=_C2918 ,C2915_=_C2919 ,C2916_=_C2918 ,C2916_=_C2919 ,\nC2918_=_C2919 ,C2953_=_C2959 ,C2953_=_C2988 ,C2953_=_C3026 ,C2953_=_C3068 ,C2953_=_C3087 ,\nC2953_=_C3129 ,C2953_=_C3188 ,C2959_=_C2977 ,C2959_=_C3016 ,C2959_=_C3058 ,C2959_=_C3099 ,\nC2959_=_C3157 ,C2959_=_C3196 ,C2977_=_C3016 ,C2977_=_C3058 ,C2977_=_C3099 ,C2977_=_C3157 ,\nC2977_=_C3196 ,C2988_=_C3026 ,C2988_=_C3068 ,C2988_=_C3087 ,C2988_=_C3129 ,C2988_=_C3188 ,\nC3016_=_C3058 ,C3016_=_C3099 ,C3016_=_C3157 ,C3016_=_C3196 ,C3026_=_C3068 ,C3026_=_C3087 ,\nC3026_=_C3129 ,C3026_=_C3188 ,C3058_=_C3099 ,C3058_=_C3157 ,C3058_=_C3196 ,C3068_=_C3087 ,\nC3068_=_C3129 ,C3068_=_C3188 ,C3087_=_C3099 ,C3087_=_C3129 ,C3087_=_C3188 ,C3099_=_C3157 ,\nC3099_=_C3196 ,C3129_=_C3188 ,C3157_=_C3196 ,C3188_=_C3196 ,"];935[shape=box, label="id:935 level: 6\n37: C2889 C2914 C2926 C2957 C2972 \nC2987 C3001 C3019 C3020 C3021 C3022 \nC3023 C3024 C3025 C3026 C3027 C3028 \nC3029 C3030 C3031 C3033 C3034 C3035 \nC3036 C3037 C3038 C3039 C3053 C3067 \nC3110 C3115 C3128 C3135 C3169 C3194 \nC3710 C3722 \n261: C2889_=_C2926( C2889 C2926 ) C2889_=_C2987( C2889 C2987 ) C2889_=_C3025( C2889 C3025 ) C2889_=_C3067( C2889 C3067 ) C2889_=_C3110( C2889 C3110 ) \nC2889_=_C3128( C2889 C3128 ) C2889_=_C3169( C2889 C3169 ) C2914_=_C2957( C2914 C2957 ) C2914_=_C2972( C2914 C2972 ) C2914_=_C3053( C2914 C3053 ) C2914_=_C3115( C2914 C3115 ) \nC2914_=_C3135( C2914 C3135 ) C2914_=_C3194( C2914 C3194 ) C2926_=_C2987( C2926 C2987 ) C2926_=_C3025( C2926 C3025 ) C2926_=_C3067( C2926 C3067 ) C2926_=_C3110( C2926 C3110 ) \nC2926_=_C3128( C2926 C3128 ) C2926_=_C3169( C2926 C3169 ) C2957_=_C2972( C2957 C2972 ) C2957_=_C3053( C2957 C3053 ) C2957_=_C3115( C2957 C3115 ) C2957_=_C3135( C2957 C3135 ) \nC2957_=_C3194( C2957 C3194 ) C2972_=_C3053( C2972 C3053 ) C2972_=_C3115( C2972 C3115 ) C2972_=_C3135( C2972 C3135 ) C2972_=_C3194( C2972 C3194 ) C2987_=_C3025( C2987 C3025 ) \nC2987_=_C3067( C2987 C3067 ) C2987_=_C3110( C2987 C3110 ) C2987_=_C3128( C2987 C3128 ) C2987_=_C3169( C2987 C3169 ) C3001_=_C3019( C3001 C3019 ) C3001_=_C3020( C3001 C3020 ) \nC3001_=_C3021( C3001 C3021 ) C3001_=_C3022( C3001 C3022 ) C3001_=_C3023( C3001 C3023 ) C3001_=_C3024( C3001 C3024 ) C3001_=_C3025( C3001 C3025 ) C3001_=_C3026( C3001 C3026 ) \nC3001_=_C3027( C3001 C3027 ) C3001_=_C3028( C3001 C3028 ) C3001_=_C3029( C3001 C3029 ) C3001_=_C3030( C3001 C3030 ) C3001_=_C3031( C3001 C3031 ) C3001_=_C3033( C3001 C3033 ) \nC3001_=_C3034( C3001 C3034 ) C3001_=_C3035( C3001 C3035 ) C3001_=_C3036( C3001 C3036 ) C3001_=_C3037( C3001 C3037 ) C3001_=_C3038( C3001 C3038 ) C3001_=_C3039( C3001 C3039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3( C3019 C3033 ) C3019_=_C3034( C3019 C3034 ) C3019_=_C3035( C3019 C3035 ) C3019_=_C3036( C3019 C3036 ) C3019_=_C3037( C3019 C3037 ) C3019_=_C3038( C3019 C3038 ) \nC3019_=_C3039( C3019 C3039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0_=_C3033( C3020 C3033 ) C3020_=_C3034( C3020 C3034 ) C3020_=_C3035( C3020 C3035 ) C3020_=_C3036( C3020 C3036 ) C3020_=_C3037( C3020 C3037 ) C3020_=_C3038( C3020 C3038 ) \nC3020_=_C3039( C3020 C3039 ) C3021_=_C3022( C3021 C3022 ) C3021_=_C3023( C3021 C3023 ) C3021_=_C3024( C3021 C3024 ) C3021_=_C3025( C3021 C3025 ) C3021_=_C3026( C3021 C3026 ) \nC3021_=_C3027( C3021 C3027 ) C3021_=_C3028( C3021 C3028 ) C3021_=_C3029( C3021 C3029 ) C3021_=_C3030( C3021 C3030 ) C3021_=_C3031( C3021 C3031 ) C3021_=_C3033( C3021 C3033 ) \nC3021_=_C3034( C3021 C3034 ) C3021_=_C3035( C3021 C3035 ) C3021_=_C3036( C3021 C3036 ) C3021_=_C3037( C3021 C3037 ) C3021_=_C3038( C3021 C3038 ) C3021_=_C3039( C3021 C3039 ) \nC3022_=_C3023( C3022 C3023 ) C3022_=_C3024( C3022 C3024 ) C3022_=_C3025( C3022 C3025 ) C3022_=_C3026( C3022 C3026 ) C3022_=_C3027( C3022 C3027 ) C3022_=_C3028( C3022 C3028 ) \nC3022_=_C3029( C3022 C3029 ) C3022_=_C3030( C3022 C3030 ) C3022_=_C3031( C3022 C3031 ) C3022_=_C3033( C3022 C3033 ) C3022_=_C3034( C3022 C3034 ) C3022_=_C3035( C3022 C3035 ) \nC3022_=_C3036( C3022 C3036 ) C3022_=_C3037( C3022 C3037 ) C3022_=_C3038( C3022 C3038 ) C3022_=_C3039( C3022 C3039 ) C3023_=_C3024( C3023 C3024 ) C3023_=_C3025( C3023 C3025 ) \nC3023_=_C3026( C3023 C3026 ) C3023_=_C3027( C3023 C3027 ) C3023_=_C3028( C3023 C3028 ) C3023_=_C3029( C3023 C3029 ) C3023_=_C3030( C3023 C3030 ) C3023_=_C3031( C3023 C3031 ) \nC3023_=_C3033( C3023 C3033 ) C3023_=_C3034( C3023 C3034 ) C3023_=_C3035( C3023 C3035 ) C3023_=_C3036( C3023 C3036 ) C3023_=_C3037( C3023 C3037 ) C3023_=_C3038( C3023 C3038 ) \nC3023_=_C3039( C3023 C3039 ) C3024_=_C3025( C3024 C3025 ) C3024_=_C3026( C3024 C3026 ) C3024_=_C3027( C3024 C3027 ) C3024_=_C3028( C3024 C3028 ) C3024_=_C3029( C3024 C3029 ) \nC3024_=_C3030( C3024 C3030 ) C3024_=_C3031( C3024 C3031 ) C3024_=_C3033( C3024 C3033 ) C3024_=_C3034( C3024 C3034 ) C3024_=_C3035( C3024 C3035 ) C3024_=_C3036( C3024 C3036 ) \nC3024_=_C3037( C3024 C3037 ) C3024_=_C3038( C3024 C3038 ) C3024_=_C3039( C3024 C3039 ) C3025_=_C3026( C3025 C3026 ) C3025_=_C3027( C3025 C3027 ) C3025_=_C3028( C3025 C3028 ) \nC3025_=_C3029( C3025 C3029 ) C3025_=_C3030( C3025 C3030 ) C3025_=_C3031( C3025 C3031 ) C3025_=_C3033( C3025 C3033 ) C3025_=_C3034( C3025 C3034 ) C3025_=_C3035( C3025 C3035 ) \nC3025_=_C3036( C3025 C3036 ) C3025_=_C3037( C3025 C3037 ) C3025_=_C3038( C3025 C3038 ) C3025_=_C3039( C3025 C3039 ) C3025_=_C3067( C3025 C3067 ) C3025_=_C3110( C3025 C3110 ) \nC3025_=_C3128( C3025 C3128 ) C3025_=_C3169( C3025 C3169 ) C3026_=_C3027( C3026 C3027 ) C3026_=_C3028( C3026 C3028 ) C3026_=_C3029( C3026 C3029 ) C3026_=_C3030( C3026 C3030 ) \nC3026_=_C3031( C3026 C3031 ) C3026_=_C3033( C3026 C3033 ) C3026_=_C3034( C3026 C3034 ) C3026_=_C3035( C3026 C3035 ) C3026_=_C3036( C3026 C3036 ) C3026_=_C3037( C3026 C3037 ) \nC3026_=_C3038( C3026 C3038 ) C3026_=_C3039( C3026 C3039 ) C3027_=_C3028( C3027 C3028 ) C3027_=_C3029( C3027 C3029 ) C3027_=_C3030( C3027 C3030 ) C3027_=_C3031( C3027 C3031 ) \nC3027_=_C3033( C3027 C3033 ) C3027_=_C3034( C3027 C3034 ) C3027_=_C3035( C3027 C3035 ) C3027_=_C3036( C3027 C3036 ) C3027_=_C3037( C3027 C3037 ) C3027_=_C3038( C3027 C3038 ) \nC3027_=_C3039( C3027 C3039 ) C3028_=_C3029( C3028 C3029 ) C3028_=_C3030( C3028 C3030 ) C3028_=_C3031( C3028 C3031 ) C3028_=_C3033( C3028 C3033 ) C3028_=_C3034( C3028 C3034 ) \nC3028_=_C3035( C3028 C3035 ) C3028_=_C3036( C3028 C3036 ) C3028_=_C3037( C3028 C3037 ) C3028_=_C3038( C3028 C3038 ) C3028_=_C3039(</w:t>
      </w:r>
    </w:p>
    <w:p>
      <w:pPr>
        <w:pStyle w:val="PreformattedText"/>
        <w:bidi w:val="0"/>
        <w:spacing w:before="0" w:after="0"/>
        <w:jc w:val="left"/>
        <w:rPr/>
      </w:pPr>
      <w:r>
        <w:rPr/>
        <w:t xml:space="preserve"> </w:t>
      </w:r>
      <w:r>
        <w:rPr/>
        <w:t>C3028 C3039 ) C3029_=_C3030( C3029 C3030 ) \nC3029_=_C3031( C3029 C3031 ) C3029_=_C3033( C3029 C3033 ) C3029_=_C3034( C3029 C3034 ) C3029_=_C3035( C3029 C3035 ) C3029_=_C3036( C3029 C3036 ) C3029_=_C3037( C3029 C3037 ) \nC3029_=_C3038( C3029 C3038 ) C3029_=_C3039( C3029 C3039 ) C3030_=_C3031( C3030 C3031 ) C3030_=_C3033( C3030 C3033 ) C3030_=_C3034( C3030 C3034 ) C3030_=_C3035( C3030 C3035 ) \nC3030_=_C3036( C3030 C3036 ) C3030_=_C3037( C3030 C3037 ) C3030_=_C3038( C3030 C3038 ) C3030_=_C3039( C3030 C3039 ) C3031_=_C3033( C3031 C3033 ) C3031_=_C3034( C3031 C3034 ) \nC3031_=_C3035( C3031 C3035 ) C3031_=_C3036( C3031 C3036 ) C3031_=_C3037( C3031 C3037 ) C3031_=_C3038( C3031 C3038 ) C3031_=_C3039( C3031 C3039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5_=_C3036( C3035 C3036 ) C3035_=_C3037( C3035 C3037 ) \nC3035_=_C3038( C3035 C3038 ) C3035_=_C3039( C3035 C3039 ) C3036_=_C3037( C3036 C3037 ) C3036_=_C3038( C3036 C3038 ) C3036_=_C3039( C3036 C3039 ) C3037_=_C3038( C3037 C3038 ) \nC3037_=_C3039( C3037 C3039 ) C3038_=_C3039( C3038 C3039 ) C3053_=_C3115( C3053 C3115 ) C3053_=_C3135( C3053 C3135 ) C3053_=_C3194( C3053 C3194 ) C3067_=_C3110( C3067 C3110 ) \nC3067_=_C3128( C3067 C3128 ) C3067_=_C3169( C3067 C3169 ) C3110_=_C3115( C3110 C3115 ) C3110_=_C3128( C3110 C3128 ) C3110_=_C3169( C3110 C3169 ) C3115_=_C3135( C3115 C3135 ) \nC3115_=_C3194( C3115 C3194 ) C3128_=_C3135( C3128 C3135 ) C3128_=_C3169( C3128 C3169 ) C3135_=_C3194( C3135 C3194 ) "];842-&gt;935[label="36: C2889 C2914 C2926 C2957 C2972 \nC2987 C3001 C3019 C3020 C3021 C3022 \nC3023 C3024 C3026 C3027 C3028 C3029 \nC3030 C3031 C3033 C3034 C3035 C3036 \nC3037 C3038 C3039 C3053 C3067 C3110 \nC3115 C3128 C3135 C3169 C3194 C3710 \nC3722 \n234: C2889_=_C2926 ,C2889_=_C2987 ,C2889_=_C3067 ,C2889_=_C3110 ,C2889_=_C3128 ,\nC2889_=_C3169 ,C2914_=_C2957 ,C2914_=_C2972 ,C2914_=_C3053 ,C2914_=_C3115 ,C2914_=_C3135 ,\nC2914_=_C3194 ,C2926_=_C2987 ,C2926_=_C3067 ,C2926_=_C3110 ,C2926_=_C3128 ,C2926_=_C3169 ,\nC2957_=_C2972 ,C2957_=_C3053 ,C2957_=_C3115 ,C2957_=_C3135 ,C2957_=_C3194 ,C2972_=_C3053 ,\nC2972_=_C3115 ,C2972_=_C3135 ,C2972_=_C3194 ,C2987_=_C3067 ,C2987_=_C3110 ,C2987_=_C3128 ,\nC2987_=_C3169 ,C3001_=_C3019 ,C3001_=_C3020 ,C3001_=_C3021 ,C3001_=_C3022 ,C3001_=_C3023 ,\nC3001_=_C3024 ,C3001_=_C3026 ,C3001_=_C3027 ,C3001_=_C3028 ,C3001_=_C3029 ,C3001_=_C3030 ,\nC3001_=_C3031 ,C3001_=_C3033 ,C3001_=_C3034 ,C3001_=_C3035 ,C3001_=_C3036 ,C3001_=_C3037 ,\nC3001_=_C3038 ,C3001_=_C3039 ,C3019_=_C3020 ,C3019_=_C3021 ,C3019_=_C3022 ,C3019_=_C3023 ,\nC3019_=_C3024 ,C3019_=_C3026 ,C3019_=_C3027 ,C3019_=_C3028 ,C3019_=_C3029 ,C3019_=_C3030 ,\nC3019_=_C3031 ,C3019_=_C3033 ,C3019_=_C3034 ,C3019_=_C3035 ,C3019_=_C3036 ,C3019_=_C3037 ,\nC3019_=_C3038 ,C3019_=_C3039 ,C3020_=_C3021 ,C3020_=_C3022 ,C3020_=_C3023 ,C3020_=_C3024 ,\nC3020_=_C3026 ,C3020_=_C3027 ,C3020_=_C3028 ,C3020_=_C3029 ,C3020_=_C3030 ,C3020_=_C3031 ,\nC3020_=_C3033 ,C3020_=_C3034 ,C3020_=_C3035 ,C3020_=_C3036 ,C3020_=_C3037 ,C3020_=_C3038 ,\nC3020_=_C3039 ,C3021_=_C3022 ,C3021_=_C3023 ,C3021_=_C3024 ,C3021_=_C3026 ,C3021_=_C3027 ,\nC3021_=_C3028 ,C3021_=_C3029 ,C3021_=_C3030 ,C3021_=_C3031 ,C3021_=_C3033 ,C3021_=_C3034 ,\nC3021_=_C3035 ,C3021_=_C3036 ,C3021_=_C3037 ,C3021_=_C3038 ,C3021_=_C3039 ,C3022_=_C3023 ,\nC3022_=_C3024 ,C3022_=_C3026 ,C3022_=_C3027 ,C3022_=_C3028 ,C3022_=_C3029 ,C3022_=_C3030 ,\nC3022_=_C3031 ,C3022_=_C3033 ,C3022_=_C3034 ,C3022_=_C3035 ,C3022_=_C3036 ,C3022_=_C3037 ,\nC3022_=_C3038 ,C3022_=_C3039 ,C3023_=_C3024 ,C3023_=_C3026 ,C3023_=_C3027 ,C3023_=_C3028 ,\nC3023_=_C3029 ,C3023_=_C3030 ,C3023_=_C3031 ,C3023_=_C3033 ,C3023_=_C3034 ,C3023_=_C3035 ,\nC3023_=_C3036 ,C3023_=_C3037 ,C3023_=_C3038 ,C3023_=_C3039 ,C3024_=_C3026 ,C3024_=_C3027 ,\nC3024_=_C3028 ,C3024_=_C3029 ,C3024_=_C3030 ,C3024_=_C3031 ,C3024_=_C3033 ,C3024_=_C3034 ,\nC3024_=_C3035 ,C3024_=_C3036 ,C3024_=_C3037 ,C3024_=_C3038 ,C3024_=_C3039 ,C3026_=_C3027 ,\nC3026_=_C3028 ,C3026_=_C3029 ,C3026_=_C3030 ,C3026_=_C3031 ,C3026_=_C3033 ,C3026_=_C3034 ,\nC3026_=_C3035 ,C3026_=_C3036 ,C3026_=_C3037 ,C3026_=_C3038 ,C3026_=_C3039 ,C3027_=_C3028 ,\nC3027_=_C3029 ,C3027_=_C3030 ,C3027_=_C3031 ,C3027_=_C3033 ,C3027_=_C3034 ,C3027_=_C3035 ,\nC3027_=_C3036 ,C3027_=_C3037 ,C3027_=_C3038 ,C3027_=_C3039 ,C3028_=_C3029 ,C3028_=_C3030 ,\nC3028_=_C3031 ,C3028_=_C3033 ,C3028_=_C3034 ,C3028_=_C3035 ,C3028_=_C3036 ,C3028_=_C3037 ,\nC3028_=_C3038 ,C3028_=_C3039 ,C3029_=_C3030 ,C3029_=_C3031 ,C3029_=_C3033 ,C3029_=_C3034 ,\nC3029_=_C3035 ,C3029_=_C3036 ,C3029_=_C3037 ,C3029_=_C3038 ,C3029_=_C3039 ,C3030_=_C3031 ,\nC3030_=_C3033 ,C3030_=_C3034 ,C3030_=_C3035 ,C3030_=_C3036 ,C3030_=_C3037 ,C3030_=_C3038 ,\nC3030_=_C3039 ,C3031_=_C3033 ,C3031_=_C3034 ,C3031_=_C3035 ,C3031_=_C3036 ,C3031_=_C3037 ,\nC3031_=_C3038 ,C3031_=_C3039 ,C3033_=_C3034 ,C3033_=_C3035 ,C3033_=_C3036 ,C3033_=_C3037 ,\nC3033_=_C3038 ,C3033_=_C3039 ,C3034_=_C3035 ,C3034_=_C3036 ,C3034_=_C3037 ,C3034_=_C3038 ,\nC3034_=_C3039 ,C3035_=_C3036 ,C3035_=_C3037 ,C3035_=_C3038 ,C3035_=_C3039 ,C3036_=_C3037 ,\nC3036_=_C3038 ,C3036_=_C3039 ,C3037_=_C3038 ,C3037_=_C3039 ,C3038_=_C3039 ,C3053_=_C3115 ,\nC3053_=_C3135 ,C3053_=_C3194 ,C3067_=_C3110 ,C3067_=_C3128 ,C3067_=_C3169 ,C3110_=_C3115 ,\nC3110_=_C3128 ,C3110_=_C3169 ,C3115_=_C3135 ,C3115_=_C3194 ,C3128_=_C3135 ,C3128_=_C3169 ,\nC3135_=_C3194 ,"];936[shape=box, label="id:936 level: 6\n38: C2884 C2892 C2929 C2949 C2968 \nC2982 C3021 C3028 C3043 C3049 C3083 \nC3092 C3121 C3122 C3123 C3125 C3126 \nC3127 C3128 C3129 C3130 C3131 C3132 \nC3133 C3134 C3135 C3136 C3137 C3138 \nC3139 C3140 C3141 C3142 C3186 C3191 \nC3689 C3702 C3716 \n264: C2884_=_C2892( C2884 C2892 ) C2884_=_C2949( C2884 C2949 ) C2884_=_C2982( C2884 C2982 ) C2884_=_C3021( C2884 C3021 ) C2884_=_C3043( C2884 C3043 ) \nC2884_=_C3083( C2884 C3083 ) C2884_=_C3186( C2884 C3186 ) C2892_=_C2929( C2892 C2929 ) C2892_=_C2968( C2892 C2968 ) C2892_=_C3028( C2892 C3028 ) C2892_=_C3049( C2892 C3049 ) \nC2892_=_C3092( C2892 C3092 ) C2892_=_C3131( C2892 C3131 ) C2892_=_C3191( C2892 C3191 ) C2929_=_C2968( C2929 C2968 ) C2929_=_C3028( C2929 C3028 ) C2929_=_C3049( C2929 C3049 ) \nC2929_=_C3092( C2929 C3092 ) C2929_=_C3131( C2929 C3131 ) C2929_=_C3191( C2929 C3191 ) C2949_=_C2982( C2949 C2982 ) C2949_=_C3021( C2949 C3021 ) C2949_=_C3043( C2949 C3043 ) \nC2949_=_C3083( C2949 C3083 ) C2949_=_C3186( C2949 C3186 ) C2968_=_C3028( C2968 C3028 ) C2968_=_C3049( C2968 C3049 ) C2968_=_C3092( C2968 C3092 ) C2968_=_C3131( C2968 C3131 ) \nC2968_=_C3191( C2968 C3191 ) C2982_=_C3021( C2982 C3021 ) C2982_=_C3043( C2982 C3043 ) C2982_=_C3083( C2982 C3083 ) C2982_=_C3186( C2982 C3186 ) C3021_=_C3028( C3021 C3028 ) \nC3021_=_C3043( C3021 C3043 ) C3021_=_C3083( C3021 C3083 ) C3021_=_C3186( C3021 C3186 ) C3028_=_C3049( C3028 C3049 ) C3028_=_C3092( C3028 C3092 ) C3028_=_C3131( C3028 C3131 ) \nC3028_=_C3191( C3028 C3191 ) C3043_=_C3049( C3043 C3049 ) C3043_=_C3083( C3043 C3083 ) C3043_=_C3186( C3043 C3186 ) C3049_=_C3092( C3049 C3092 ) C3049_=_C3131( C3049 C3131 ) \nC3049_=_C3191( C3049 C3191 ) C3083_=_C3092( C3083 C3092 ) C3083_=_C3186( C3083 C3186 ) C3092_=_C3131( C3092 C3131 ) C3092_=_C3191( C3092 C3191 ) C3121_=_C3122( C3121 C3122 ) \nC3121_=_C3123( C3121 C3123 ) C3121_=_C3125( C3121 C3125 ) C3121_=_C3126( C3121 C3126 ) C3121_=_C3127( C3121 C3127 ) C3121_=_C3128( C3121 C3128 ) C3121_=_C3129( C3121 C3129 ) \nC3121_=_C3130( C3121 C3130 ) C3121_=_C3131( C3121 C3131 ) C3121_=_C3132( C3121 C3132 ) C3121_=_C3133( C3121 C3133 ) C3121_=_C3134( C3121 C3134 ) C3121_=_C3135( C3121 C3135 ) \nC3121_=_C3136( C3121 C3136 ) C3121_=_C3137( C3121 C3137 ) C3121_=_C3138( C3121 C3138 ) C3121_=_C3139( C3121 C3139 ) C3121_=_C3140( C3121 C3140 ) C3121_=_C3141( C3121 C3141 ) \nC3121_=_C3142( C3121 C3142 ) C3122_=_C3123( C3122 C3123 ) C3122_=_C3125( C3122 C3125 ) C3122_=_C3126( C3122 C3126 ) C3122_=_C3127( C3122 C3127 ) C3122_=_C3128( C3122 C3128 ) \nC3122_=_C3129( C3122 C3129 ) C3122_=_C3130( C3122 C3130 ) C3122_=_C3131( C3122 C3131 ) C3122_=_C3132( C3122 C3132 ) C3122_=_C3133( C3122 C3133 ) C3122_=_C3134( C3122 C3134 ) \nC3122_=_C3135( C3122 C3135 ) C3122_=_C3136( C3122 C3136 ) C3122_=_C3137( C3122 C3137 ) C3122_=_C3138( C3122 C3138 ) C3122_=_C3139( C3122 C3139 ) C3122_=_C3140( C3122 C3140 ) \nC3122_=_C3141( C3122 C3141 ) C3122_=_C3142( C3122 C3142 ) C3123_=_C3125( C3123 C3125 ) C3123_=_C3126( C3123 C3126 ) C3123_=_C3127( C3123 C3127 ) C3123_=_C3128( C3123 C3128 ) \nC3123_=_C3129( C3123 C3129 ) C3123_=_C3130( C3123 C3130 ) C3123_=_C3131( C3123 C3131 ) C3123_=_C3132( C3123 C3132 ) C3123_=_C3133( C3123 C3133 ) C3123_=_C3134( C3123 C3134 ) \nC3123_=_C3135( C3123 C3135 ) C3123_=_C3136( C3123 C3136 ) C3123_=_C3137( C3123 C3137 ) C3123_=_C3138( C3123 C3138 ) C3123_=_C3139( C3123 C3139 ) C3123_=_C3140( C3123 C3140 ) \nC3123_=_C3141( C3123 C3141 ) C3123_=_C3142( C3123 C3142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39( C3125 C3139 ) C3125_=_C3140( C3125 C3140 ) C3125_=_C3141( C3125 C3141 ) \nC3125_=_C3142( C3125 C3142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w:t>
      </w:r>
    </w:p>
    <w:p>
      <w:pPr>
        <w:pStyle w:val="PreformattedText"/>
        <w:bidi w:val="0"/>
        <w:spacing w:before="0" w:after="0"/>
        <w:jc w:val="left"/>
        <w:rPr/>
      </w:pPr>
      <w:r>
        <w:rPr/>
        <w:t xml:space="preserve"> </w:t>
      </w:r>
      <w:r>
        <w:rPr/>
        <w:t>\nC3126_=_C3138( C3126 C3138 ) C3126_=_C3139( C3126 C3139 ) C3126_=_C3140( C3126 C3140 ) C3126_=_C3141( C3126 C3141 ) C3126_=_C3142( C3126 C3142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40( C3127 C3140 ) \nC3127_=_C3141( C3127 C3141 ) C3127_=_C3142( C3127 C3142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42( C3128 C3142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1_=_C3191( C3131 C3191 ) C3132_=_C3133( C3132 C3133 ) \nC3132_=_C3134( C3132 C3134 ) C3132_=_C3135( C3132 C3135 ) C3132_=_C3136( C3132 C3136 ) C3132_=_C3137( C3132 C3137 ) C3132_=_C3138( C3132 C3138 ) C3132_=_C3139( C3132 C3139 ) \nC3132_=_C3140( C3132 C3140 ) C3132_=_C3141( C3132 C3141 ) C3132_=_C3142( C3132 C3142 ) C3133_=_C3134( C3133 C3134 ) C3133_=_C3135( C3133 C3135 ) C3133_=_C3136( C3133 C3136 ) \nC3133_=_C3137( C3133 C3137 ) C3133_=_C3138( C3133 C3138 ) C3133_=_C3139( C3133 C3139 ) C3133_=_C3140( C3133 C3140 ) C3133_=_C3141( C3133 C3141 ) C3133_=_C3142( C3133 C3142 ) \nC3134_=_C3135( C3134 C3135 ) C3134_=_C3136( C3134 C3136 ) C3134_=_C3137( C3134 C3137 ) C3134_=_C3138( C3134 C3138 ) C3134_=_C3139( C3134 C3139 ) C3134_=_C3140( C3134 C3140 ) \nC3134_=_C3141( C3134 C3141 ) C3134_=_C3142( C3134 C3142 ) C3135_=_C3136( C3135 C3136 ) C3135_=_C3137( C3135 C3137 ) C3135_=_C3138( C3135 C3138 ) C3135_=_C3139( C3135 C3139 ) \nC3135_=_C3140( C3135 C3140 ) C3135_=_C3141( C3135 C3141 ) C3135_=_C3142( C3135 C3142 ) C3136_=_C3137( C3136 C3137 ) C3136_=_C3138( C3136 C3138 ) C3136_=_C3139( C3136 C3139 ) \nC3136_=_C3140( C3136 C3140 ) C3136_=_C3141( C3136 C3141 ) C3136_=_C3142( C3136 C3142 ) C3137_=_C3138( C3137 C3138 ) C3137_=_C3139( C3137 C3139 ) C3137_=_C3140( C3137 C3140 ) \nC3137_=_C3141( C3137 C3141 ) C3137_=_C3142( C3137 C3142 ) C3138_=_C3139( C3138 C3139 ) C3138_=_C3140( C3138 C3140 ) C3138_=_C3141( C3138 C3141 ) C3138_=_C3142( C3138 C3142 ) \nC3139_=_C3140( C3139 C3140 ) C3139_=_C3141( C3139 C3141 ) C3139_=_C3142( C3139 C3142 ) C3140_=_C3141( C3140 C3141 ) C3140_=_C3142( C3140 C3142 ) C3141_=_C3142( C3141 C3142 ) \nC3186_=_C3191( C3186 C3191 ) "];842-&gt;936[label="37: C2884 C2892 C2929 C2949 C2968 \nC2982 C3021 C3028 C3043 C3049 C3083 \nC3092 C3121 C3122 C3123 C3125 C3126 \nC3127 C3128 C3129 C3130 C3132 C3133 \nC3134 C3135 C3136 C3137 C3138 C3139 \nC3140 C3141 C3142 C3186 C3191 C3689 \nC3702 C3716 \n237: C2884_=_C2892 ,C2884_=_C2949 ,C2884_=_C2982 ,C2884_=_C3021 ,C2884_=_C3043 ,\nC2884_=_C3083 ,C2884_=_C3186 ,C2892_=_C2929 ,C2892_=_C2968 ,C2892_=_C3028 ,C2892_=_C3049 ,\nC2892_=_C3092 ,C2892_=_C3191 ,C2929_=_C2968 ,C2929_=_C3028 ,C2929_=_C3049 ,C2929_=_C3092 ,\nC2929_=_C3191 ,C2949_=_C2982 ,C2949_=_C3021 ,C2949_=_C3043 ,C2949_=_C3083 ,C2949_=_C3186 ,\nC2968_=_C3028 ,C2968_=_C3049 ,C2968_=_C3092 ,C2968_=_C3191 ,C2982_=_C3021 ,C2982_=_C3043 ,\nC2982_=_C3083 ,C2982_=_C3186 ,C3021_=_C3028 ,C3021_=_C3043 ,C3021_=_C3083 ,C3021_=_C3186 ,\nC3028_=_C3049 ,C3028_=_C3092 ,C3028_=_C3191 ,C3043_=_C3049 ,C3043_=_C3083 ,C3043_=_C3186 ,\nC3049_=_C3092 ,C3049_=_C3191 ,C3083_=_C3092 ,C3083_=_C3186 ,C3092_=_C3191 ,C3121_=_C3122 ,\nC3121_=_C3123 ,C3121_=_C3125 ,C3121_=_C3126 ,C3121_=_C3127 ,C3121_=_C3128 ,C3121_=_C3129 ,\nC3121_=_C3130 ,C3121_=_C3132 ,C3121_=_C3133 ,C3121_=_C3134 ,C3121_=_C3135 ,C3121_=_C3136 ,\nC3121_=_C3137 ,C3121_=_C3138 ,C3121_=_C3139 ,C3121_=_C3140 ,C3121_=_C3141 ,C3121_=_C3142 ,\nC3122_=_C3123 ,C3122_=_C3125 ,C3122_=_C3126 ,C3122_=_C3127 ,C3122_=_C3128 ,C3122_=_C3129 ,\nC3122_=_C3130 ,C3122_=_C3132 ,C3122_=_C3133 ,C3122_=_C3134 ,C3122_=_C3135 ,C3122_=_C3136 ,\nC3122_=_C3137 ,C3122_=_C3138 ,C3122_=_C3139 ,C3122_=_C3140 ,C3122_=_C3141 ,C3122_=_C3142 ,\nC3123_=_C3125 ,C3123_=_C3126 ,C3123_=_C3127 ,C3123_=_C3128 ,C3123_=_C3129 ,C3123_=_C3130 ,\nC3123_=_C3132 ,C3123_=_C3133 ,C3123_=_C3134 ,C3123_=_C3135 ,C3123_=_C3136 ,C3123_=_C3137 ,\nC3123_=_C3138 ,C3123_=_C3139 ,C3123_=_C3140 ,C3123_=_C3141 ,C3123_=_C3142 ,C3125_=_C3126 ,\nC3125_=_C3127 ,C3125_=_C3128 ,C3125_=_C3129 ,C3125_=_C3130 ,C3125_=_C3132 ,C3125_=_C3133 ,\nC3125_=_C3134 ,C3125_=_C3135 ,C3125_=_C3136 ,C3125_=_C3137 ,C3125_=_C3138 ,C3125_=_C3139 ,\nC3125_=_C3140 ,C3125_=_C3141 ,C3125_=_C3142 ,C3126_=_C3127 ,C3126_=_C3128 ,C3126_=_C3129 ,\nC3126_=_C3130 ,C3126_=_C3132 ,C3126_=_C3133 ,C3126_=_C3134 ,C3126_=_C3135 ,C3126_=_C3136 ,\nC3126_=_C3137 ,C3126_=_C3138 ,C3126_=_C3139 ,C3126_=_C3140 ,C3126_=_C3141 ,C3126_=_C3142 ,\nC3127_=_C3128 ,C3127_=_C3129 ,C3127_=_C3130 ,C3127_=_C3132 ,C3127_=_C3133 ,C3127_=_C3134 ,\nC3127_=_C3135 ,C3127_=_C3136 ,C3127_=_C3137 ,C3127_=_C3138 ,C3127_=_C3139 ,C3127_=_C3140 ,\nC3127_=_C3141 ,C3127_=_C3142 ,C3128_=_C3129 ,C3128_=_C3130 ,C3128_=_C3132 ,C3128_=_C3133 ,\nC3128_=_C3134 ,C3128_=_C3135 ,C3128_=_C3136 ,C3128_=_C3137 ,C3128_=_C3138 ,C3128_=_C3139 ,\nC3128_=_C3140 ,C3128_=_C3141 ,C3128_=_C3142 ,C3129_=_C3130 ,C3129_=_C3132 ,C3129_=_C3133 ,\nC3129_=_C3134 ,C3129_=_C3135 ,C3129_=_C3136 ,C3129_=_C3137 ,C3129_=_C3138 ,C3129_=_C3139 ,\nC3129_=_C3140 ,C3129_=_C3141 ,C3129_=_C3142 ,C3130_=_C3132 ,C3130_=_C3133 ,C3130_=_C3134 ,\nC3130_=_C3135 ,C3130_=_C3136 ,C3130_=_C3137 ,C3130_=_C3138 ,C3130_=_C3139 ,C3130_=_C3140 ,\nC3130_=_C3141 ,C3130_=_C3142 ,C3132_=_C3133 ,C3132_=_C3134 ,C3132_=_C3135 ,C3132_=_C3136 ,\nC3132_=_C3137 ,C3132_=_C3138 ,C3132_=_C3139 ,C3132_=_C3140 ,C3132_=_C3141 ,C3132_=_C3142 ,\nC3133_=_C3134 ,C3133_=_C3135 ,C3133_=_C3136 ,C3133_=_C3137 ,C3133_=_C3138 ,C3133_=_C3139 ,\nC3133_=_C3140 ,C3133_=_C3141 ,C3133_=_C3142 ,C3134_=_C3135 ,C3134_=_C3136 ,C3134_=_C3137 ,\nC3134_=_C3138 ,C3134_=_C3139 ,C3134_=_C3140 ,C3134_=_C3141 ,C3134_=_C3142 ,C3135_=_C3136 ,\nC3135_=_C3137 ,C3135_=_C3138 ,C3135_=_C3139 ,C3135_=_C3140 ,C3135_=_C3141 ,C3135_=_C3142 ,\nC3136_=_C3137 ,C3136_=_C3138 ,C3136_=_C3139 ,C3136_=_C3140 ,C3136_=_C3141 ,C3136_=_C3142 ,\nC3137_=_C3138 ,C3137_=_C3139 ,C3137_=_C3140 ,C3137_=_C3141 ,C3137_=_C3142 ,C3138_=_C3139 ,\nC3138_=_C3140 ,C3138_=_C3141 ,C3138_=_C3142 ,C3139_=_C3140 ,C3139_=_C3141 ,C3139_=_C3142 ,\nC3140_=_C3141 ,C3140_=_C3142 ,C3141_=_C3142 ,C3186_=_C3191 ,"];937[shape=box, label="id:937 level: 6\n42: C2880 C2882 C2903 C2911 C2921 \nC2946 C2948 C2949 C2950 C2951 C2952 \nC2953 C2954 C2955 C2957 C2958 C2959 \nC2960 C2962 C2970 C2980 C3000 C3002 \nC3019 C3030 C3040 C3042 C3050 C3061 \nC3104 C3105 C3112 C3122 C3133 C3143 \nC3160 C3162 C3172 C3184 C3689 C3700 \nC3718 \n144: C2880_=_C2882( C2880 C2882 ) C2880_=_C3689( C2880 C3689 ) C2882_=_C2962( C2882 C2962 ) C2882_=_C3002( C2882 C3002 ) C2882_=_C3042( C2882 C3042 ) \nC2882_=_C3105( C2882 C3105 ) C2882_=_C3122( C2882 C3122 ) C2882_=_C3162( C2882 C3162 ) C2903_=_C2911( C2903 C2911 ) C2911_=_C2970( C2911 C2970 ) C2911_=_C3030( C2911 C3030 ) \nC2911_=_C3050( C2911 C3050 ) C2911_=_C3112( C2911 C3112 ) C2911_=_C3133( C2911 C3133 ) C2911_=_C3172( C2911 C3172 ) C2921_=_C2946( C2921 C2946 ) C2921_=_C2948( C2921 C2948 ) \nC2921_=_C2949( C2921 C2949 ) C2921_=_C2950( C2921 C2950 ) C2921_=_C2951( C2921 C2951 ) C2921_=_C2952( C2921 C2952 ) C2921_=_C2953( C2921 C2953 ) C2921_=_C2954( C2921 C2954 ) \nC2921_=_C2955( C2921 C2955 ) C2921_=_C2957( C2921 C2957 ) C2921_=_C2958( C2921 C2958 ) C2921_=_C2959( C2921 C2959 ) C2946_=_C2948( C2946 C2948 ) C2946_=_C2949( C2946 C2949 ) \nC2946_=_C2950( C2946 C2950 ) C2946_=_C2951( C2946 C2951 ) C2946_=_C2952( C2946 C2952 ) C2946_=_C2953( C2946 C2953 ) C2946_=_C2954( C2946 C2954 ) C2946_=_C2955( C2946 C2955 ) \nC2946_=_C2957( C2946 C2957 ) C2946_=_C2958( C2946 C2958 ) C2946_=_C2959( C2946 C2959 ) C2946_=_C3689( C2946 C3689 ) C2948_=_C2949( C2948 C2949 ) C2948_=_C2950( C2948 C2950 ) \nC2948_=_C2951( C2948 C2951 ) C2948_=_C2952( C2948 C2952 ) C2948_=_C2953( C2948 C2953 ) C2948_=_C2954( C2948 C2954 ) C2948_=_C2955( C2948 C2955 ) C2948_=_C2957( C2948 C2957 ) \nC2948_=_C2958( C2948 C2958 ) C2948_=_C2959( C2948 C2959 ) C2949_=_C2950( C2949 C2950 ) C2949_=_C2951( C2949 C2951 ) C2949_=_C2952( C2949 C2952 ) C2949_=_C2953( C2949 C2953 ) \nC2949_=_C2954( C2949 C2954 ) C2949_=_C2955( C2949 C2955 ) C2949_=_C2957( C2949 C2957 ) C2949_=_C2958( C2949 C2958 ) C2949_=_C2959( C2949 C2959 ) C2950_=_C2951( C2950 C2951 ) \nC2950_=_C2952( C2950 C2952 ) C2950_=_C2953( C2950 C2953 ) C2950_=_C2954( C2950 C2954 ) C2950_=_C2955( C2950 C2955 ) C2950_=_C2957( C2950 C2957 ) C2950_=_C2958( C2950 C2958 ) \nC2950_=_C2959( C2950 C2959 ) C2951_=_C2952( C2951</w:t>
      </w:r>
    </w:p>
    <w:p>
      <w:pPr>
        <w:pStyle w:val="PreformattedText"/>
        <w:bidi w:val="0"/>
        <w:spacing w:before="0" w:after="0"/>
        <w:jc w:val="left"/>
        <w:rPr/>
      </w:pPr>
      <w:r>
        <w:rPr/>
        <w:t xml:space="preserve"> </w:t>
      </w:r>
      <w:r>
        <w:rPr/>
        <w:t>C2952 ) C2951_=_C2953( C2951 C2953 ) C2951_=_C2954( C2951 C2954 ) C2951_=_C2955( C2951 C2955 ) C2951_=_C2957( C2951 C2957 ) \nC2951_=_C2958( C2951 C2958 ) C2951_=_C2959( C2951 C2959 ) C2952_=_C2953( C2952 C2953 ) C2952_=_C2954( C2952 C2954 ) C2952_=_C2955( C2952 C2955 ) C2952_=_C2957( C2952 C2957 ) \nC2952_=_C2958( C2952 C2958 ) C2952_=_C2959( C2952 C2959 ) C2953_=_C2954( C2953 C2954 ) C2953_=_C2955( C2953 C2955 ) C2953_=_C2957( C2953 C2957 ) C2953_=_C2958( C2953 C2958 ) \nC2953_=_C2959( C2953 C2959 ) C2954_=_C2955( C2954 C2955 ) C2954_=_C2957( C2954 C2957 ) C2954_=_C2958( C2954 C2958 ) C2954_=_C2959( C2954 C2959 ) C2955_=_C2957( C2955 C2957 ) \nC2955_=_C2958( C2955 C2958 ) C2955_=_C2959( C2955 C2959 ) C2957_=_C2958( C2957 C2958 ) C2957_=_C2959( C2957 C2959 ) C2958_=_C2959( C2958 C2959 ) C2960_=_C2962( C2960 C2962 ) \nC2960_=_C2970( C2960 C2970 ) C2962_=_C2970( C2962 C2970 ) C2962_=_C3002( C2962 C3002 ) C2962_=_C3042( C2962 C3042 ) C2962_=_C3105( C2962 C3105 ) C2962_=_C3122( C2962 C3122 ) \nC2962_=_C3162( C2962 C3162 ) C2970_=_C3030( C2970 C3030 ) C2970_=_C3050( C2970 C3050 ) C2970_=_C3112( C2970 C3112 ) C2970_=_C3133( C2970 C3133 ) C2970_=_C3172( C2970 C3172 ) \nC2980_=_C3689( C2980 C3689 ) C3000_=_C3002( C3000 C3002 ) C3002_=_C3042( C3002 C3042 ) C3002_=_C3105( C3002 C3105 ) C3002_=_C3122( C3002 C3122 ) C3002_=_C3162( C3002 C3162 ) \nC3019_=_C3030( C3019 C3030 ) C3019_=_C3689( C3019 C3689 ) C3030_=_C3050( C3030 C3050 ) C3030_=_C3112( C3030 C3112 ) C3030_=_C3133( C3030 C3133 ) C3030_=_C3172( C3030 C3172 ) \nC3040_=_C3042( C3040 C3042 ) C3040_=_C3050( C3040 C3050 ) C3040_=_C3689( C3040 C3689 ) C3042_=_C3050( C3042 C3050 ) C3042_=_C3105( C3042 C3105 ) C3042_=_C3122( C3042 C3122 ) \nC3042_=_C3162( C3042 C3162 ) C3050_=_C3112( C3050 C3112 ) C3050_=_C3133( C3050 C3133 ) C3050_=_C3172( C3050 C3172 ) C3104_=_C3105( C3104 C3105 ) C3104_=_C3112( C3104 C3112 ) \nC3104_=_C3689( C3104 C3689 ) C3105_=_C3112( C3105 C3112 ) C3105_=_C3122( C3105 C3122 ) C3105_=_C3162( C3105 C3162 ) C3112_=_C3133( C3112 C3133 ) C3112_=_C3172( C3112 C3172 ) \nC3122_=_C3133( C3122 C3133 ) C3122_=_C3162( C3122 C3162 ) C3133_=_C3172( C3133 C3172 ) C3160_=_C3162( C3160 C3162 ) C3160_=_C3172( C3160 C3172 ) C3162_=_C3172( C3162 C3172 ) \nC3184_=_C3689( C3184 C3689 ) "];843-&gt;937[label="41: C2880 C2882 C2903 C2911 C2921 \nC2948 C2949 C2950 C2951 C2952 C2953 \nC2954 C2955 C2957 C2958 C2959 C2960 \nC2962 C2970 C2980 C3000 C3002 C3019 \nC3030 C3040 C3042 C3050 C3061 C3104 \nC3105 C3112 C3122 C3133 C3143 C3160 \nC3162 C3172 C3184 C3689 C3700 C3718 \n131: C2880_=_C2882 ,C2880_=_C3689 ,C2882_=_C2962 ,C2882_=_C3002 ,C2882_=_C3042 ,\nC2882_=_C3105 ,C2882_=_C3122 ,C2882_=_C3162 ,C2903_=_C2911 ,C2911_=_C2970 ,C2911_=_C3030 ,\nC2911_=_C3050 ,C2911_=_C3112 ,C2911_=_C3133 ,C2911_=_C3172 ,C2921_=_C2948 ,C2921_=_C2949 ,\nC2921_=_C2950 ,C2921_=_C2951 ,C2921_=_C2952 ,C2921_=_C2953 ,C2921_=_C2954 ,C2921_=_C2955 ,\nC2921_=_C2957 ,C2921_=_C2958 ,C2921_=_C2959 ,C2948_=_C2949 ,C2948_=_C2950 ,C2948_=_C2951 ,\nC2948_=_C2952 ,C2948_=_C2953 ,C2948_=_C2954 ,C2948_=_C2955 ,C2948_=_C2957 ,C2948_=_C2958 ,\nC2948_=_C2959 ,C2949_=_C2950 ,C2949_=_C2951 ,C2949_=_C2952 ,C2949_=_C2953 ,C2949_=_C2954 ,\nC2949_=_C2955 ,C2949_=_C2957 ,C2949_=_C2958 ,C2949_=_C2959 ,C2950_=_C2951 ,C2950_=_C2952 ,\nC2950_=_C2953 ,C2950_=_C2954 ,C2950_=_C2955 ,C2950_=_C2957 ,C2950_=_C2958 ,C2950_=_C2959 ,\nC2951_=_C2952 ,C2951_=_C2953 ,C2951_=_C2954 ,C2951_=_C2955 ,C2951_=_C2957 ,C2951_=_C2958 ,\nC2951_=_C2959 ,C2952_=_C2953 ,C2952_=_C2954 ,C2952_=_C2955 ,C2952_=_C2957 ,C2952_=_C2958 ,\nC2952_=_C2959 ,C2953_=_C2954 ,C2953_=_C2955 ,C2953_=_C2957 ,C2953_=_C2958 ,C2953_=_C2959 ,\nC2954_=_C2955 ,C2954_=_C2957 ,C2954_=_C2958 ,C2954_=_C2959 ,C2955_=_C2957 ,C2955_=_C2958 ,\nC2955_=_C2959 ,C2957_=_C2958 ,C2957_=_C2959 ,C2958_=_C2959 ,C2960_=_C2962 ,C2960_=_C2970 ,\nC2962_=_C2970 ,C2962_=_C3002 ,C2962_=_C3042 ,C2962_=_C3105 ,C2962_=_C3122 ,C2962_=_C3162 ,\nC2970_=_C3030 ,C2970_=_C3050 ,C2970_=_C3112 ,C2970_=_C3133 ,C2970_=_C3172 ,C2980_=_C3689 ,\nC3000_=_C3002 ,C3002_=_C3042 ,C3002_=_C3105 ,C3002_=_C3122 ,C3002_=_C3162 ,C3019_=_C3030 ,\nC3019_=_C3689 ,C3030_=_C3050 ,C3030_=_C3112 ,C3030_=_C3133 ,C3030_=_C3172 ,C3040_=_C3042 ,\nC3040_=_C3050 ,C3040_=_C3689 ,C3042_=_C3050 ,C3042_=_C3105 ,C3042_=_C3122 ,C3042_=_C3162 ,\nC3050_=_C3112 ,C3050_=_C3133 ,C3050_=_C3172 ,C3104_=_C3105 ,C3104_=_C3112 ,C3104_=_C3689 ,\nC3105_=_C3112 ,C3105_=_C3122 ,C3105_=_C3162 ,C3112_=_C3133 ,C3112_=_C3172 ,C3122_=_C3133 ,\nC3122_=_C3162 ,C3133_=_C3172 ,C3160_=_C3162 ,C3160_=_C3172 ,C3162_=_C3172 ,C3184_=_C3689 ,"];938[shape=box, label="id:938 level: 6\n43: C2893 C2894 C2898 C2933 C2934 \nC2958 C2992 C2993 C2996 C3012 C3015 \nC3031 C3040 C3041 C3042 C3043 C3044 \nC3045 C3046 C3047 C3048 C3049 C3050 \nC3051 C3052 C3053 C3055 C3056 C3058 \nC3059 C3060 C3093 C3094 C3097 C3134 \nC3136 C3139 C3174 C3175 C3180 C3721 \nC3723 C3729 \n258: C2893_=_C2894( C2893 C2894 ) C2893_=_C2898( C2893 C2898 ) C2893_=_C2933( C2893 C2933 ) C2893_=_C2992( C2893 C2992 ) C2893_=_C3031( C2893 C3031 ) \nC2893_=_C3052( C2893 C3052 ) C2893_=_C3093( C2893 C3093 ) C2893_=_C3134( C2893 C3134 ) C2893_=_C3174( C2893 C3174 ) C2894_=_C2898( C2894 C2898 ) C2894_=_C2934( C2894 C2934 ) \nC2894_=_C2993( C2894 C2993 ) C2894_=_C3012( C2894 C3012 ) C2894_=_C3094( C2894 C3094 ) C2894_=_C3136( C2894 C3136 ) C2894_=_C3175( C2894 C3175 ) C2898_=_C2958( C2898 C2958 ) \nC2898_=_C2996( C2898 C2996 ) C2898_=_C3015( C2898 C3015 ) C2898_=_C3097( C2898 C3097 ) C2898_=_C3139( C2898 C3139 ) C2898_=_C3180( C2898 C3180 ) C2933_=_C2934( C2933 C2934 ) \nC2933_=_C2992( C2933 C2992 ) C2933_=_C3031( C2933 C3031 ) C2933_=_C3052( C2933 C3052 ) C2933_=_C3093( C2933 C3093 ) C2933_=_C3134( C2933 C3134 ) C2933_=_C3174( C2933 C3174 ) \nC2934_=_C2993( C2934 C2993 ) C2934_=_C3012( C2934 C3012 ) C2934_=_C3094( C2934 C3094 ) C2934_=_C3136( C2934 C3136 ) C2934_=_C3175( C2934 C3175 ) C2958_=_C2996( C2958 C2996 ) \nC2958_=_C3015( C2958 C3015 ) C2958_=_C3097( C2958 C3097 ) C2958_=_C3139( C2958 C3139 ) C2958_=_C3180( C2958 C3180 ) C2992_=_C2993( C2992 C2993 ) C2992_=_C2996( C2992 C2996 ) \nC2992_=_C3031( C2992 C3031 ) C2992_=_C3052( C2992 C3052 ) C2992_=_C3093( C2992 C3093 ) C2992_=_C3134( C2992 C3134 ) C2992_=_C3174( C2992 C3174 ) C2993_=_C2996( C2993 C2996 ) \nC2993_=_C3012( C2993 C3012 ) C2993_=_C3094( C2993 C3094 ) C2993_=_C3136( C2993 C3136 ) C2993_=_C3175( C2993 C3175 ) C2996_=_C3015( C2996 C3015 ) C2996_=_C3097( C2996 C3097 ) \nC2996_=_C3139( C2996 C3139 ) C2996_=_C3180( C2996 C3180 ) C3012_=_C3015( C3012 C3015 ) C3012_=_C3094( C3012 C3094 ) C3012_=_C3136( C3012 C3136 ) C3012_=_C3175( C3012 C3175 ) \nC3015_=_C3097( C3015 C3097 ) C3015_=_C3139( C3015 C3139 ) C3015_=_C3180( C3015 C3180 ) C3031_=_C3052( C3031 C3052 ) C3031_=_C3093( C3031 C3093 ) C3031_=_C3134( C3031 C3134 ) \nC3031_=_C3174( C3031 C3174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5( C3040 C3055 ) C3040_=_C3056( C3040 C3056 ) C3040_=_C3058( C3040 C3058 ) C3040_=_C3059( C3040 C3059 ) \nC3040_=_C3060( C3040 C3060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5( C3041 C3055 ) C3041_=_C3056( C3041 C3056 ) C3041_=_C3058( C3041 C3058 ) C3041_=_C3059( C3041 C3059 ) C3041_=_C3060( C3041 C3060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5( C3042 C3055 ) \nC3042_=_C3056( C3042 C3056 ) C3042_=_C3058( C3042 C3058 ) C3042_=_C3059( C3042 C3059 ) C3042_=_C3060( C3042 C3060 ) C3043_=_C3044( C3043 C3044 ) C3043_=_C3045( C3043 C3045 ) \nC3043_=_C3046( C3043 C3046 ) C3043_=_C3047( C3043 C3047 ) C3043_=_C3048( C3043 C3048 ) C3043_=_C3049( C3043 C3049 ) C3043_=_C3050( C3043 C3050 ) C3043_=_C3051( C3043 C3051 ) \nC3043_=_C3052( C3043 C3052 ) C3043_=_C3053( C3043 C3053 ) C3043_=_C3055( C3043 C3055 ) C3043_=_C3056( C3043 C3056 ) C3043_=_C3058( C3043 C3058 ) C3043_=_C3059( C3043 C3059 ) \nC3043_=_C3060( C3043 C3060 ) C3044_=_C3045( C3044 C3045 ) C3044_=_C3046( C3044 C3046 ) C3044_=_C3047( C3044 C3047 ) C3044_=_C3048( C3044 C3048 ) C3044_=_C3049( C3044 C3049 ) \nC3044_=_C3050( C3044 C3050 ) C3044_=_C3051( C3044 C3051 ) C3044_=_C3052( C3044 C3052 ) C3044_=_C3053( C3044 C3053 ) C3044_=_C3055( C3044 C3055 ) C3044_=_C3056( C3044 C3056 ) \nC3044_=_C3058( C3044 C3058 ) C3044_=_C3059( C3044 C3059 ) C3044_=_C3060( C3044 C3060 ) C3045_=_C3046( C3045 C3046 ) C3045_=_C3047( C3045 C3047 ) C3045_=_C3048( C3045 C3048 ) \nC3045_=_C3049( C3045 C3049 ) C3045_=_C3050( C3045 C3050 ) C3045_=_C3051( C3045 C3051 ) C3045_=_C3052( C3045 C3052 ) C3045_=_C3053( C3045 C3053 ) C3045_=_C3055( C3045 C3055 ) \nC3045_=_C3056( C3045 C3056 ) C3045_=_C3058( C3045 C3058 ) C3045_=_C3059( C3045 C3059 ) C3045_=_C3060( C3045 C3060 ) C3046_=_C3047( C3046 C3047 ) C3046_=_C3048( C3046 C3048 ) \nC3046_=_C3049( C3046 C3049 ) C3046_=_C3050( C3046 C3050 ) C3046_=_C3051( C3046 C3051 ) C3046_=_C3052( C3046 C3052 ) C3046_=_C3053( C3046 C3053 ) C3046_=_C3055( C3046 C3055 ) \nC3046_=_C3056( C3046 C3056 ) C3046_=_C3058( C3046 C3058 ) C3046_=_C3059( C3046 C3059 ) C3046_=_C3060( C3046 C3060</w:t>
      </w:r>
    </w:p>
    <w:p>
      <w:pPr>
        <w:pStyle w:val="PreformattedText"/>
        <w:bidi w:val="0"/>
        <w:spacing w:before="0" w:after="0"/>
        <w:jc w:val="left"/>
        <w:rPr/>
      </w:pPr>
      <w:r>
        <w:rPr/>
        <w:t xml:space="preserve"> </w:t>
      </w:r>
      <w:r>
        <w:rPr/>
        <w:t>) C3047_=_C3048( C3047 C3048 ) C3047_=_C3049( C3047 C3049 ) \nC3047_=_C3050( C3047 C3050 ) C3047_=_C3051( C3047 C3051 ) C3047_=_C3052( C3047 C3052 ) C3047_=_C3053( C3047 C3053 ) C3047_=_C3055( C3047 C3055 ) C3047_=_C3056( C3047 C3056 ) \nC3047_=_C3058( C3047 C3058 ) C3047_=_C3059( C3047 C3059 ) C3047_=_C3060( C3047 C3060 ) C3048_=_C3049( C3048 C3049 ) C3048_=_C3050( C3048 C3050 ) C3048_=_C3051( C3048 C3051 ) \nC3048_=_C3052( C3048 C3052 ) C3048_=_C3053( C3048 C3053 ) C3048_=_C3055( C3048 C3055 ) C3048_=_C3056( C3048 C3056 ) C3048_=_C3058( C3048 C3058 ) C3048_=_C3059( C3048 C3059 ) \nC3048_=_C3060( C3048 C3060 ) C3049_=_C3050( C3049 C3050 ) C3049_=_C3051( C3049 C3051 ) C3049_=_C3052( C3049 C3052 ) C3049_=_C3053( C3049 C3053 ) C3049_=_C3055( C3049 C3055 ) \nC3049_=_C3056( C3049 C3056 ) C3049_=_C3058( C3049 C3058 ) C3049_=_C3059( C3049 C3059 ) C3049_=_C3060( C3049 C3060 ) C3050_=_C3051( C3050 C3051 ) C3050_=_C3052( C3050 C3052 ) \nC3050_=_C3053( C3050 C3053 ) C3050_=_C3055( C3050 C3055 ) C3050_=_C3056( C3050 C3056 ) C3050_=_C3058( C3050 C3058 ) C3050_=_C3059( C3050 C3059 ) C3050_=_C3060( C3050 C3060 ) \nC3051_=_C3052( C3051 C3052 ) C3051_=_C3053( C3051 C3053 ) C3051_=_C3055( C3051 C3055 ) C3051_=_C3056( C3051 C3056 ) C3051_=_C3058( C3051 C3058 ) C3051_=_C3059( C3051 C3059 ) \nC3051_=_C3060( C3051 C3060 ) C3052_=_C3053( C3052 C3053 ) C3052_=_C3055( C3052 C3055 ) C3052_=_C3056( C3052 C3056 ) C3052_=_C3058( C3052 C3058 ) C3052_=_C3059( C3052 C3059 ) \nC3052_=_C3060( C3052 C3060 ) C3052_=_C3093( C3052 C3093 ) C3052_=_C3134( C3052 C3134 ) C3052_=_C3174( C3052 C3174 ) C3053_=_C3055( C3053 C3055 ) C3053_=_C3056( C3053 C3056 ) \nC3053_=_C3058( C3053 C3058 ) C3053_=_C3059( C3053 C3059 ) C3053_=_C3060( C3053 C3060 ) C3055_=_C3056( C3055 C3056 ) C3055_=_C3058( C3055 C3058 ) C3055_=_C3059( C3055 C3059 ) \nC3055_=_C3060( C3055 C3060 ) C3056_=_C3058( C3056 C3058 ) C3056_=_C3059( C3056 C3059 ) C3056_=_C3060( C3056 C3060 ) C3058_=_C3059( C3058 C3059 ) C3058_=_C3060( C3058 C3060 ) \nC3059_=_C3060( C3059 C3060 ) C3093_=_C3094( C3093 C3094 ) C3093_=_C3097( C3093 C3097 ) C3093_=_C3134( C3093 C3134 ) C3093_=_C3174( C3093 C3174 ) C3094_=_C3097( C3094 C3097 ) \nC3094_=_C3136( C3094 C3136 ) C3094_=_C3175( C3094 C3175 ) C3097_=_C3139( C3097 C3139 ) C3097_=_C3180( C3097 C3180 ) C3134_=_C3136( C3134 C3136 ) C3134_=_C3139( C3134 C3139 ) \nC3134_=_C3174( C3134 C3174 ) C3136_=_C3139( C3136 C3139 ) C3136_=_C3175( C3136 C3175 ) C3139_=_C3180( C3139 C3180 ) C3174_=_C3175( C3174 C3175 ) C3174_=_C3180( C3174 C3180 ) \nC3175_=_C3180( C3175 C3180 ) "];843-&gt;938[label="42: C2893 C2894 C2898 C2933 C2934 \nC2958 C2992 C2993 C2996 C3012 C3015 \nC3031 C3040 C3041 C3042 C3043 C3044 \nC3045 C3046 C3047 C3048 C3049 C3050 \nC3051 C3053 C3055 C3056 C3058 C3059 \nC3060 C3093 C3094 C3097 C3134 C3136 \nC3139 C3174 C3175 C3180 C3721 C3723 \nC3729 \n233: C2893_=_C2894 ,C2893_=_C2898 ,C2893_=_C2933 ,C2893_=_C2992 ,C2893_=_C3031 ,\nC2893_=_C3093 ,C2893_=_C3134 ,C2893_=_C3174 ,C2894_=_C2898 ,C2894_=_C2934 ,C2894_=_C2993 ,\nC2894_=_C3012 ,C2894_=_C3094 ,C2894_=_C3136 ,C2894_=_C3175 ,C2898_=_C2958 ,C2898_=_C2996 ,\nC2898_=_C3015 ,C2898_=_C3097 ,C2898_=_C3139 ,C2898_=_C3180 ,C2933_=_C2934 ,C2933_=_C2992 ,\nC2933_=_C3031 ,C2933_=_C3093 ,C2933_=_C3134 ,C2933_=_C3174 ,C2934_=_C2993 ,C2934_=_C3012 ,\nC2934_=_C3094 ,C2934_=_C3136 ,C2934_=_C3175 ,C2958_=_C2996 ,C2958_=_C3015 ,C2958_=_C3097 ,\nC2958_=_C3139 ,C2958_=_C3180 ,C2992_=_C2993 ,C2992_=_C2996 ,C2992_=_C3031 ,C2992_=_C3093 ,\nC2992_=_C3134 ,C2992_=_C3174 ,C2993_=_C2996 ,C2993_=_C3012 ,C2993_=_C3094 ,C2993_=_C3136 ,\nC2993_=_C3175 ,C2996_=_C3015 ,C2996_=_C3097 ,C2996_=_C3139 ,C2996_=_C3180 ,C3012_=_C3015 ,\nC3012_=_C3094 ,C3012_=_C3136 ,C3012_=_C3175 ,C3015_=_C3097 ,C3015_=_C3139 ,C3015_=_C3180 ,\nC3031_=_C3093 ,C3031_=_C3134 ,C3031_=_C3174 ,C3040_=_C3041 ,C3040_=_C3042 ,C3040_=_C3043 ,\nC3040_=_C3044 ,C3040_=_C3045 ,C3040_=_C3046 ,C3040_=_C3047 ,C3040_=_C3048 ,C3040_=_C3049 ,\nC3040_=_C3050 ,C3040_=_C3051 ,C3040_=_C3053 ,C3040_=_C3055 ,C3040_=_C3056 ,C3040_=_C3058 ,\nC3040_=_C3059 ,C3040_=_C3060 ,C3041_=_C3042 ,C3041_=_C3043 ,C3041_=_C3044 ,C3041_=_C3045 ,\nC3041_=_C3046 ,C3041_=_C3047 ,C3041_=_C3048 ,C3041_=_C3049 ,C3041_=_C3050 ,C3041_=_C3051 ,\nC3041_=_C3053 ,C3041_=_C3055 ,C3041_=_C3056 ,C3041_=_C3058 ,C3041_=_C3059 ,C3041_=_C3060 ,\nC3042_=_C3043 ,C3042_=_C3044 ,C3042_=_C3045 ,C3042_=_C3046 ,C3042_=_C3047 ,C3042_=_C3048 ,\nC3042_=_C3049 ,C3042_=_C3050 ,C3042_=_C3051 ,C3042_=_C3053 ,C3042_=_C3055 ,C3042_=_C3056 ,\nC3042_=_C3058 ,C3042_=_C3059 ,C3042_=_C3060 ,C3043_=_C3044 ,C3043_=_C3045 ,C3043_=_C3046 ,\nC3043_=_C3047 ,C3043_=_C3048 ,C3043_=_C3049 ,C3043_=_C3050 ,C3043_=_C3051 ,C3043_=_C3053 ,\nC3043_=_C3055 ,C3043_=_C3056 ,C3043_=_C3058 ,C3043_=_C3059 ,C3043_=_C3060 ,C3044_=_C3045 ,\nC3044_=_C3046 ,C3044_=_C3047 ,C3044_=_C3048 ,C3044_=_C3049 ,C3044_=_C3050 ,C3044_=_C3051 ,\nC3044_=_C3053 ,C3044_=_C3055 ,C3044_=_C3056 ,C3044_=_C3058 ,C3044_=_C3059 ,C3044_=_C3060 ,\nC3045_=_C3046 ,C3045_=_C3047 ,C3045_=_C3048 ,C3045_=_C3049 ,C3045_=_C3050 ,C3045_=_C3051 ,\nC3045_=_C3053 ,C3045_=_C3055 ,C3045_=_C3056 ,C3045_=_C3058 ,C3045_=_C3059 ,C3045_=_C3060 ,\nC3046_=_C3047 ,C3046_=_C3048 ,C3046_=_C3049 ,C3046_=_C3050 ,C3046_=_C3051 ,C3046_=_C3053 ,\nC3046_=_C3055 ,C3046_=_C3056 ,C3046_=_C3058 ,C3046_=_C3059 ,C3046_=_C3060 ,C3047_=_C3048 ,\nC3047_=_C3049 ,C3047_=_C3050 ,C3047_=_C3051 ,C3047_=_C3053 ,C3047_=_C3055 ,C3047_=_C3056 ,\nC3047_=_C3058 ,C3047_=_C3059 ,C3047_=_C3060 ,C3048_=_C3049 ,C3048_=_C3050 ,C3048_=_C3051 ,\nC3048_=_C3053 ,C3048_=_C3055 ,C3048_=_C3056 ,C3048_=_C3058 ,C3048_=_C3059 ,C3048_=_C3060 ,\nC3049_=_C3050 ,C3049_=_C3051 ,C3049_=_C3053 ,C3049_=_C3055 ,C3049_=_C3056 ,C3049_=_C3058 ,\nC3049_=_C3059 ,C3049_=_C3060 ,C3050_=_C3051 ,C3050_=_C3053 ,C3050_=_C3055 ,C3050_=_C3056 ,\nC3050_=_C3058 ,C3050_=_C3059 ,C3050_=_C3060 ,C3051_=_C3053 ,C3051_=_C3055 ,C3051_=_C3056 ,\nC3051_=_C3058 ,C3051_=_C3059 ,C3051_=_C3060 ,C3053_=_C3055 ,C3053_=_C3056 ,C3053_=_C3058 ,\nC3053_=_C3059 ,C3053_=_C3060 ,C3055_=_C3056 ,C3055_=_C3058 ,C3055_=_C3059 ,C3055_=_C3060 ,\nC3056_=_C3058 ,C3056_=_C3059 ,C3056_=_C3060 ,C3058_=_C3059 ,C3058_=_C3060 ,C3059_=_C3060 ,\nC3093_=_C3094 ,C3093_=_C3097 ,C3093_=_C3134 ,C3093_=_C3174 ,C3094_=_C3097 ,C3094_=_C3136 ,\nC3094_=_C3175 ,C3097_=_C3139 ,C3097_=_C3180 ,C3134_=_C3136 ,C3134_=_C3139 ,C3134_=_C3174 ,\nC3136_=_C3139 ,C3136_=_C3175 ,C3139_=_C3180 ,C3174_=_C3175 ,C3174_=_C3180 ,C3175_=_C3180 ,"];939[shape=box, label="id:939 level: 6\n64: C2891 C2905 C2908 C2913 C2923 \nC2928 C2932 C2954 C2960 C2961 C2962 \nC2963 C2964 C2966 C2967 C2968 C2969 \nC2970 C2972 C2973 C2974 C2975 C2976 \nC2977 C2978 C2979 C3000 C3001 C3002 \nC3003 C3004 C3005 C3006 C3008 C3010 \nC3011 C3012 C3013 C3014 C3015 C3016 \nC3017 C3018 C3024 C3045 C3047 C3048 \nC3072 C3086 C3088 C3091 C3114 C3130 \nC3147 C3148 C3152 C3166 C3170 C3171 \nC3193 C3707 C3712 C3715 C3720 \n396: C2891_=_C2928( C2891 C2928 ) C2891_=_C2967( C2891 C2967 ) C2891_=_C3048( C2891 C3048 ) C2891_=_C3091( C2891 C3091 ) C2891_=_C3130( C2891 C3130 ) \nC2891_=_C3171( C2891 C3171 ) C2905_=_C2908( C2905 C2908 ) C2905_=_C2913( C2905 C2913 ) C2905_=_C2923( C2905 C2923 ) C2905_=_C3024( C2905 C3024 ) C2905_=_C3045( C2905 C3045 ) \nC2905_=_C3086( C2905 C3086 ) C2905_=_C3147( C2905 C3147 ) C2905_=_C3166( C2905 C3166 ) C2908_=_C2913( C2908 C2913 ) C2908_=_C2954( C2908 C2954 ) C2908_=_C2966( C2908 C2966 ) \nC2908_=_C3047( C2908 C3047 ) C2908_=_C3088( C2908 C3088 ) C2908_=_C3148( C2908 C3148 ) C2908_=_C3170( C2908 C3170 ) C2913_=_C2932( C2913 C2932 ) C2913_=_C3011( C2913 C3011 ) \nC2913_=_C3072( C2913 C3072 ) C2913_=_C3114( C2913 C3114 ) C2913_=_C3152( C2913 C3152 ) C2913_=_C3193( C2913 C3193 ) C2923_=_C2928( C2923 C2928 ) C2923_=_C2932( C2923 C2932 ) \nC2923_=_C3024( C2923 C3024 ) C2923_=_C3045( C2923 C3045 ) C2923_=_C3086( C2923 C3086 ) C2923_=_C3147( C2923 C3147 ) C2923_=_C3166( C2923 C3166 ) C2928_=_C2932( C2928 C2932 ) \nC2928_=_C2967( C2928 C2967 ) C2928_=_C3048( C2928 C3048 ) C2928_=_C3091( C2928 C3091 ) C2928_=_C3130( C2928 C3130 ) C2928_=_C3171( C2928 C3171 ) C2932_=_C3011( C2932 C3011 ) \nC2932_=_C3072( C2932 C3072 ) C2932_=_C3114( C2932 C3114 ) C2932_=_C3152( C2932 C3152 ) C2932_=_C3193( C2932 C3193 ) C2954_=_C2966( C2954 C2966 ) C2954_=_C3047( C2954 C3047 ) \nC2954_=_C3088( C2954 C3088 ) C2954_=_C3148( C2954 C3148 ) C2954_=_C3170( C2954 C3170 ) C2960_=_C2961( C2960 C2961 ) C2960_=_C2962( C2960 C2962 ) C2960_=_C2963( C2960 C2963 ) \nC2960_=_C2964( C2960 C2964 ) C2960_=_C2966( C2960 C2966 ) C2960_=_C2967( C2960 C2967 ) C2960_=_C2968( C2960 C2968 ) C2960_=_C2969( C2960 C2969 ) C2960_=_C2970( C2960 C2970 ) \nC2960_=_C2972( C2960 C2972 ) C2960_=_C2973( C2960 C2973 ) C2960_=_C2974( C2960 C2974 ) C2960_=_C2975( C2960 C2975 ) C2960_=_C2976( C2960 C2976 ) C2960_=_C2977( C2960 C2977 ) \nC2960_=_C2978( C2960 C2978 ) C2960_=_C2979( C2960 C2979 ) C2961_=_C2962( C2961 C2962 ) C2961_=_C2963( C2961 C2963 ) C2961_=_C2964( C2961 C2964 ) C2961_=_C2966( C2961 C2966 ) \nC2961_=_C2967( C2961 C2967 ) C2961_=_C2968( C2961 C2968 ) C2961_=_C2969( C2961 C2969 ) C2961_=_C2970( C2961 C2970 ) C2961_=_C2972( C2961 C2972 ) C2961_=_C2973( C2961 C2973 ) \nC2961_=_C2974( C2961 C2974 ) C2961_=_C2975( C2961 C2975 ) C2961_=_C2976( C2961 C2976 ) C2961_=_C2977( C2961 C2977 ) C2961_=_C2978( C2961 C2978 ) C2961_=_C2979( C2961 C2979 ) \nC2962_=_C2963( C2962 C2963 ) C2962_=_C2964( C2962 C2964 ) C2962_=_C2966( C2962 C2966 ) C2962_=_C2967( C2962 C2967 ) C2962_=_C2968( C2962 C2968 ) C2962_=_C2969( C2962 C2969 ) \nC2962_=_C2970( C2962 C2970 ) C2962_=_C2972( C2962 C2972 ) C2962_=_C2973( C2962 C2973 ) C2962_=_C2974( C2962 C2974 ) C2962_=_C2975( C2962 C2975 ) C2962_=_C2976( C2962 C2976 ) \nC2962_=_C2977( C2962 C2977 ) C2962_=_C2978( C2962 C2978 ) C2962_=_C2979( C2962 C2979 ) C2962_=_C3002( C2962 C3002 ) C2963_=_C2964( C2963 C2964 ) C2963_=_C2966( C2963 C2966 ) \nC2963_=_C2967( C2963 C2967 ) C2963_=_C2968( C2963 C2968 )</w:t>
      </w:r>
    </w:p>
    <w:p>
      <w:pPr>
        <w:pStyle w:val="PreformattedText"/>
        <w:bidi w:val="0"/>
        <w:spacing w:before="0" w:after="0"/>
        <w:jc w:val="left"/>
        <w:rPr/>
      </w:pPr>
      <w:r>
        <w:rPr/>
        <w:t xml:space="preserve"> </w:t>
      </w:r>
      <w:r>
        <w:rPr/>
        <w:t>C2963_=_C2969( C2963 C2969 ) C2963_=_C2970( C2963 C2970 ) C2963_=_C2972( C2963 C2972 ) C2963_=_C2973( C2963 C2973 ) \nC2963_=_C2974( C2963 C2974 ) C2963_=_C2975( C2963 C2975 ) C2963_=_C2976( C2963 C2976 ) C2963_=_C2977( C2963 C2977 ) C2963_=_C2978( C2963 C2978 ) C2963_=_C2979( C2963 C2979 ) \nC2964_=_C2966( C2964 C2966 ) C2964_=_C2967( C2964 C2967 ) C2964_=_C2968( C2964 C2968 ) C2964_=_C2969( C2964 C2969 ) C2964_=_C2970( C2964 C2970 ) C2964_=_C2972( C2964 C2972 ) \nC2964_=_C2973( C2964 C2973 ) C2964_=_C2974( C2964 C2974 ) C2964_=_C2975( C2964 C2975 ) C2964_=_C2976( C2964 C2976 ) C2964_=_C2977( C2964 C2977 ) C2964_=_C2978( C2964 C2978 ) \nC2964_=_C2979( C2964 C2979 ) C2964_=_C3003( C2964 C3003 ) C2966_=_C2967( C2966 C2967 ) C2966_=_C2968( C2966 C2968 ) C2966_=_C2969( C2966 C2969 ) C2966_=_C2970( C2966 C2970 ) \nC2966_=_C2972( C2966 C2972 ) C2966_=_C2973( C2966 C2973 ) C2966_=_C2974( C2966 C2974 ) C2966_=_C2975( C2966 C2975 ) C2966_=_C2976( C2966 C2976 ) C2966_=_C2977( C2966 C2977 ) \nC2966_=_C2978( C2966 C2978 ) C2966_=_C2979( C2966 C2979 ) C2966_=_C3047( C2966 C3047 ) C2966_=_C3088( C2966 C3088 ) C2966_=_C3148( C2966 C3148 ) C2966_=_C3170( C2966 C3170 ) \nC2967_=_C2968( C2967 C2968 ) C2967_=_C2969( C2967 C2969 ) C2967_=_C2970( C2967 C2970 ) C2967_=_C2972( C2967 C2972 ) C2967_=_C2973( C2967 C2973 ) C2967_=_C2974( C2967 C2974 ) \nC2967_=_C2975( C2967 C2975 ) C2967_=_C2976( C2967 C2976 ) C2967_=_C2977( C2967 C2977 ) C2967_=_C2978( C2967 C2978 ) C2967_=_C2979( C2967 C2979 ) C2967_=_C3048( C2967 C3048 ) \nC2967_=_C3091( C2967 C3091 ) C2967_=_C3130( C2967 C3130 ) C2967_=_C3171( C2967 C3171 ) C2968_=_C2969( C2968 C2969 ) C2968_=_C2970( C2968 C2970 ) C2968_=_C2972( C2968 C2972 ) \nC2968_=_C2973( C2968 C2973 ) C2968_=_C2974( C2968 C2974 ) C2968_=_C2975( C2968 C2975 ) C2968_=_C2976( C2968 C2976 ) C2968_=_C2977( C2968 C2977 ) C2968_=_C2978( C2968 C2978 ) \nC2968_=_C2979( C2968 C2979 ) C2969_=_C2970( C2969 C2970 ) C2969_=_C2972( C2969 C2972 ) C2969_=_C2973( C2969 C2973 ) C2969_=_C2974( C2969 C2974 ) C2969_=_C2975( C2969 C2975 ) \nC2969_=_C2976( C2969 C2976 ) C2969_=_C2977( C2969 C2977 ) C2969_=_C2978( C2969 C2978 ) C2969_=_C2979( C2969 C2979 ) C2970_=_C2972( C2970 C2972 ) C2970_=_C2973( C2970 C2973 ) \nC2970_=_C2974( C2970 C2974 ) C2970_=_C2975( C2970 C2975 ) C2970_=_C2976( C2970 C2976 ) C2970_=_C2977( C2970 C2977 ) C2970_=_C2978( C2970 C2978 ) C2970_=_C2979( C2970 C2979 ) \nC2972_=_C2973( C2972 C2973 ) C2972_=_C2974( C2972 C2974 ) C2972_=_C2975( C2972 C2975 ) C2972_=_C2976( C2972 C2976 ) C2972_=_C2977( C2972 C2977 ) C2972_=_C2978( C2972 C2978 ) \nC2972_=_C2979( C2972 C2979 ) C2973_=_C2974( C2973 C2974 ) C2973_=_C2975( C2973 C2975 ) C2973_=_C2976( C2973 C2976 ) C2973_=_C2977( C2973 C2977 ) C2973_=_C2978( C2973 C2978 ) \nC2973_=_C2979( C2973 C2979 ) C2974_=_C2975( C2974 C2975 ) C2974_=_C2976( C2974 C2976 ) C2974_=_C2977( C2974 C2977 ) C2974_=_C2978( C2974 C2978 ) C2974_=_C2979( C2974 C2979 ) \nC2975_=_C2976( C2975 C2976 ) C2975_=_C2977( C2975 C2977 ) C2975_=_C2978( C2975 C2978 ) C2975_=_C2979( C2975 C2979 ) C2975_=_C3013( C2975 C3013 ) C2976_=_C2977( C2976 C2977 ) \nC2976_=_C2978( C2976 C2978 ) C2976_=_C2979( C2976 C2979 ) C2977_=_C2978( C2977 C2978 ) C2977_=_C2979( C2977 C2979 ) C2977_=_C3016( C2977 C3016 ) C2978_=_C2979( C2978 C2979 ) \nC3000_=_C3001( C3000 C3001 ) C3000_=_C3002( C3000 C3002 ) C3000_=_C3003( C3000 C3003 ) C3000_=_C3004( C3000 C3004 ) C3000_=_C3005( C3000 C3005 ) C3000_=_C3006( C3000 C3006 ) \nC3000_=_C3008( C3000 C3008 ) C3000_=_C3010( C3000 C3010 ) C3000_=_C3011( C3000 C3011 ) C3000_=_C3012( C3000 C3012 ) C3000_=_C3013( C3000 C3013 ) C3000_=_C3014( C3000 C3014 ) \nC3000_=_C3015( C3000 C3015 ) C3000_=_C3016( C3000 C3016 ) C3000_=_C3017( C3000 C3017 ) C3000_=_C3018( C3000 C3018 ) C3001_=_C3002( C3001 C3002 ) C3001_=_C3003( C3001 C3003 ) \nC3001_=_C3004( C3001 C3004 ) C3001_=_C3005( C3001 C3005 ) C3001_=_C3006( C3001 C3006 ) C3001_=_C3008( C3001 C3008 ) C3001_=_C3010( C3001 C3010 ) C3001_=_C3011( C3001 C3011 ) \nC3001_=_C3012( C3001 C3012 ) C3001_=_C3013( C3001 C3013 ) C3001_=_C3014( C3001 C3014 ) C3001_=_C3015( C3001 C3015 ) C3001_=_C3016( C3001 C3016 ) C3001_=_C3017( C3001 C3017 ) \nC3001_=_C3018( C3001 C3018 ) C3001_=_C3024( C3001 C3024 ) C3002_=_C3003( C3002 C3003 ) C3002_=_C3004( C3002 C3004 ) C3002_=_C3005( C3002 C3005 ) C3002_=_C3006( C3002 C3006 ) \nC3002_=_C3008( C3002 C3008 ) C3002_=_C3010( C3002 C3010 ) C3002_=_C3011( C3002 C3011 ) C3002_=_C3012( C3002 C3012 ) C3002_=_C3013( C3002 C3013 ) C3002_=_C3014( C3002 C3014 ) \nC3002_=_C3015( C3002 C3015 ) C3002_=_C3016( C3002 C3016 ) C3002_=_C3017( C3002 C3017 ) C3002_=_C3018( C3002 C3018 ) C3003_=_C3004( C3003 C3004 ) C3003_=_C3005( C3003 C3005 ) \nC3003_=_C3006( C3003 C3006 ) C3003_=_C3008( C3003 C3008 ) C3003_=_C3010( C3003 C3010 ) C3003_=_C3011( C3003 C3011 ) C3003_=_C3012( C3003 C3012 ) C3003_=_C3013( C3003 C3013 ) \nC3003_=_C3014( C3003 C3014 ) C3003_=_C3015( C3003 C3015 ) C3003_=_C3016( C3003 C3016 ) C3003_=_C3017( C3003 C3017 ) C3003_=_C3018( C3003 C3018 ) C3004_=_C3005( C3004 C3005 ) \nC3004_=_C3006( C3004 C3006 ) C3004_=_C3008( C3004 C3008 ) C3004_=_C3010( C3004 C3010 ) C3004_=_C3011( C3004 C3011 ) C3004_=_C3012( C3004 C3012 ) C3004_=_C3013( C3004 C3013 ) \nC3004_=_C3014( C3004 C3014 ) C3004_=_C3015( C3004 C3015 ) C3004_=_C3016( C3004 C3016 ) C3004_=_C3017( C3004 C3017 ) C3004_=_C3018( C3004 C3018 ) C3005_=_C3006( C3005 C3006 ) \nC3005_=_C3008( C3005 C3008 ) C3005_=_C3010( C3005 C3010 ) C3005_=_C3011( C3005 C3011 ) C3005_=_C3012( C3005 C3012 ) C3005_=_C3013( C3005 C3013 ) C3005_=_C3014( C3005 C3014 ) \nC3005_=_C3015( C3005 C3015 ) C3005_=_C3016( C3005 C3016 ) C3005_=_C3017( C3005 C3017 ) C3005_=_C3018( C3005 C3018 ) C3006_=_C3008( C3006 C3008 ) C3006_=_C3010( C3006 C3010 ) \nC3006_=_C3011( C3006 C3011 ) C3006_=_C3012( C3006 C3012 ) C3006_=_C3013( C3006 C3013 ) C3006_=_C3014( C3006 C3014 ) C3006_=_C3015( C3006 C3015 ) C3006_=_C3016( C3006 C3016 ) \nC3006_=_C3017( C3006 C3017 ) C3006_=_C3018( C3006 C3018 ) C3008_=_C3010( C3008 C3010 ) C3008_=_C3011( C3008 C3011 ) C3008_=_C3012( C3008 C3012 ) C3008_=_C3013( C3008 C3013 ) \nC3008_=_C3014( C3008 C3014 ) C3008_=_C3015( C3008 C3015 ) C3008_=_C3016( C3008 C3016 ) C3008_=_C3017( C3008 C3017 ) C3008_=_C3018( C3008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1_=_C3072( C3011 C3072 ) C3011_=_C3114( C3011 C3114 ) C3011_=_C3152( C3011 C3152 ) C3011_=_C3193( C3011 C3193 ) \nC3012_=_C3013( C3012 C3013 ) C3012_=_C3014( C3012 C3014 ) C3012_=_C3015( C3012 C3015 ) C3012_=_C3016( C3012 C3016 ) C3012_=_C3017( C3012 C3017 ) C3012_=_C3018( C3012 C3018 ) \nC3013_=_C3014( C3013 C3014 ) C3013_=_C3015( C3013 C3015 ) C3013_=_C3016( C3013 C3016 ) C3013_=_C3017( C3013 C3017 ) C3013_=_C3018( C3013 C3018 ) C3014_=_C3015( C3014 C3015 ) \nC3014_=_C3016( C3014 C3016 ) C3014_=_C3017( C3014 C3017 ) C3014_=_C3018( C3014 C3018 ) C3015_=_C3016( C3015 C3016 ) C3015_=_C3017( C3015 C3017 ) C3015_=_C3018( C3015 C3018 ) \nC3016_=_C3017( C3016 C3017 ) C3016_=_C3018( C3016 C3018 ) C3017_=_C3018( C3017 C3018 ) C3024_=_C3045( C3024 C3045 ) C3024_=_C3086( C3024 C3086 ) C3024_=_C3147( C3024 C3147 ) \nC3024_=_C3166( C3024 C3166 ) C3045_=_C3047( C3045 C3047 ) C3045_=_C3048( C3045 C3048 ) C3045_=_C3086( C3045 C3086 ) C3045_=_C3147( C3045 C3147 ) C3045_=_C3166( C3045 C3166 ) \nC3047_=_C3048( C3047 C3048 ) C3047_=_C3088( C3047 C3088 ) C3047_=_C3148( C3047 C3148 ) C3047_=_C3170( C3047 C3170 ) C3048_=_C3091( C3048 C3091 ) C3048_=_C3130( C3048 C3130 ) \nC3048_=_C3171( C3048 C3171 ) C3072_=_C3114( C3072 C3114 ) C3072_=_C3152( C3072 C3152 ) C3072_=_C3193( C3072 C3193 ) C3086_=_C3088( C3086 C3088 ) C3086_=_C3091( C3086 C3091 ) \nC3086_=_C3147( C3086 C3147 ) C3086_=_C3166( C3086 C3166 ) C3088_=_C3091( C3088 C3091 ) C3088_=_C3148( C3088 C3148 ) C3088_=_C3170( C3088 C3170 ) C3091_=_C3130( C3091 C3130 ) \nC3091_=_C3171( C3091 C3171 ) C3114_=_C3152( C3114 C3152 ) C3114_=_C3193( C3114 C3193 ) C3130_=_C3171( C3130 C3171 ) C3147_=_C3148( C3147 C3148 ) C3147_=_C3152( C3147 C3152 ) \nC3147_=_C3166( C3147 C3166 ) C3148_=_C3152( C3148 C3152 ) C3148_=_C3170( C3148 C3170 ) C3152_=_C3193( C3152 C3193 ) C3166_=_C3170( C3166 C3170 ) C3166_=_C3171( C3166 C3171 ) \nC3170_=_C3171( C3170 C3171 ) "];844-&gt;939[label="61: C2891 C2905 C2908 C2913 C2923 \nC2928 C2932 C2954 C2960 C2961 C2962 \nC2963 C2964 C2968 C2969 C2970 C2972 \nC2973 C2974 C2975 C2976 C2977 C2978 \nC2979 C3000 C3001 C3002 C3003 C3004 \nC3005 C3006 C3008 C3010 C3012 C3013 \nC3014 C3015 C3016 C3017 C3018 C3024 \nC3045 C3047 C3048 C3072 C3086 C3088 \nC3091 C3114 C3130 C3147 C3148 C3152 \nC3166 C3170 C3171 C3193 C3707 C3712 \nC3715 C3720 \n329: C2891_=_C2928 ,C2891_=_C3048 ,C2891_=_C3091 ,C2891_=_C3130 ,C2891_=_C3171 ,\nC2905_=_C2908 ,C2905_=_C2913 ,C2905_=_C2923 ,C2905_=_C3024 ,C2905_=_C3045 ,C2905_=_C3086 ,\nC2905_=_C3147 ,C2905_=_C3166 ,C2908_=_C2913 ,C2908_=_C2954 ,C2908_=_C3047 ,C2908_=_C3088 ,\nC2908_=_C3148 ,C2908_=_C3170 ,C2913_=_C2932 ,C2913_=_C3072 ,C2913_=_C3114 ,C2913_=_C3152 ,\nC2913_=_C3193 ,C2923_=_C2928 ,C2923_=_C2932 ,C2923_=_C3024 ,C2923_=_C3045 ,C2923_=_C3086 ,\nC2923_=_C3147 ,C2923_=_C3166 ,C2928_=_C2932 ,C2928_=_C3048 ,C2928_=_C3091 ,C2928_=_C3130 ,\nC2928_=_C3171 ,C2932_=_C3072 ,C2932_=_C3114 ,C2932_=_C3152 ,C2932_=_C3193 ,C2954_=_C3047 ,\nC2954_=_C3088 ,C2954_=_C3148 ,C2954_=_C3170 ,C2960_=_C2961 ,C2960_=_C2962 ,C2960_=_C2963 ,\nC2960_=_C2964 ,C2960_=_C2968 ,C2960_=_C2969 ,C2960_=_C2970 ,C2960_=_C2972 ,C2960_=_C2973 ,\nC2960_=_C2974 ,C2960_=_C2975 ,C2960_=_C2976 ,C2960_=_C2977 ,C2960_=_C2978 ,C2960_=_C2979</w:t>
      </w:r>
    </w:p>
    <w:p>
      <w:pPr>
        <w:pStyle w:val="PreformattedText"/>
        <w:bidi w:val="0"/>
        <w:spacing w:before="0" w:after="0"/>
        <w:jc w:val="left"/>
        <w:rPr/>
      </w:pPr>
      <w:r>
        <w:rPr/>
        <w:t xml:space="preserve"> </w:t>
      </w:r>
      <w:r>
        <w:rPr/>
        <w:t>,\nC2961_=_C2962 ,C2961_=_C2963 ,C2961_=_C2964 ,C2961_=_C2968 ,C2961_=_C2969 ,C2961_=_C2970 ,\nC2961_=_C2972 ,C2961_=_C2973 ,C2961_=_C2974 ,C2961_=_C2975 ,C2961_=_C2976 ,C2961_=_C2977 ,\nC2961_=_C2978 ,C2961_=_C2979 ,C2962_=_C2963 ,C2962_=_C2964 ,C2962_=_C2968 ,C2962_=_C2969 ,\nC2962_=_C2970 ,C2962_=_C2972 ,C2962_=_C2973 ,C2962_=_C2974 ,C2962_=_C2975 ,C2962_=_C2976 ,\nC2962_=_C2977 ,C2962_=_C2978 ,C2962_=_C2979 ,C2962_=_C3002 ,C2963_=_C2964 ,C2963_=_C2968 ,\nC2963_=_C2969 ,C2963_=_C2970 ,C2963_=_C2972 ,C2963_=_C2973 ,C2963_=_C2974 ,C2963_=_C2975 ,\nC2963_=_C2976 ,C2963_=_C2977 ,C2963_=_C2978 ,C2963_=_C2979 ,C2964_=_C2968 ,C2964_=_C2969 ,\nC2964_=_C2970 ,C2964_=_C2972 ,C2964_=_C2973 ,C2964_=_C2974 ,C2964_=_C2975 ,C2964_=_C2976 ,\nC2964_=_C2977 ,C2964_=_C2978 ,C2964_=_C2979 ,C2964_=_C3003 ,C2968_=_C2969 ,C2968_=_C2970 ,\nC2968_=_C2972 ,C2968_=_C2973 ,C2968_=_C2974 ,C2968_=_C2975 ,C2968_=_C2976 ,C2968_=_C2977 ,\nC2968_=_C2978 ,C2968_=_C2979 ,C2969_=_C2970 ,C2969_=_C2972 ,C2969_=_C2973 ,C2969_=_C2974 ,\nC2969_=_C2975 ,C2969_=_C2976 ,C2969_=_C2977 ,C2969_=_C2978 ,C2969_=_C2979 ,C2970_=_C2972 ,\nC2970_=_C2973 ,C2970_=_C2974 ,C2970_=_C2975 ,C2970_=_C2976 ,C2970_=_C2977 ,C2970_=_C2978 ,\nC2970_=_C2979 ,C2972_=_C2973 ,C2972_=_C2974 ,C2972_=_C2975 ,C2972_=_C2976 ,C2972_=_C2977 ,\nC2972_=_C2978 ,C2972_=_C2979 ,C2973_=_C2974 ,C2973_=_C2975 ,C2973_=_C2976 ,C2973_=_C2977 ,\nC2973_=_C2978 ,C2973_=_C2979 ,C2974_=_C2975 ,C2974_=_C2976 ,C2974_=_C2977 ,C2974_=_C2978 ,\nC2974_=_C2979 ,C2975_=_C2976 ,C2975_=_C2977 ,C2975_=_C2978 ,C2975_=_C2979 ,C2975_=_C3013 ,\nC2976_=_C2977 ,C2976_=_C2978 ,C2976_=_C2979 ,C2977_=_C2978 ,C2977_=_C2979 ,C2977_=_C3016 ,\nC2978_=_C2979 ,C3000_=_C3001 ,C3000_=_C3002 ,C3000_=_C3003 ,C3000_=_C3004 ,C3000_=_C3005 ,\nC3000_=_C3006 ,C3000_=_C3008 ,C3000_=_C3010 ,C3000_=_C3012 ,C3000_=_C3013 ,C3000_=_C3014 ,\nC3000_=_C3015 ,C3000_=_C3016 ,C3000_=_C3017 ,C3000_=_C3018 ,C3001_=_C3002 ,C3001_=_C3003 ,\nC3001_=_C3004 ,C3001_=_C3005 ,C3001_=_C3006 ,C3001_=_C3008 ,C3001_=_C3010 ,C3001_=_C3012 ,\nC3001_=_C3013 ,C3001_=_C3014 ,C3001_=_C3015 ,C3001_=_C3016 ,C3001_=_C3017 ,C3001_=_C3018 ,\nC3001_=_C3024 ,C3002_=_C3003 ,C3002_=_C3004 ,C3002_=_C3005 ,C3002_=_C3006 ,C3002_=_C3008 ,\nC3002_=_C3010 ,C3002_=_C3012 ,C3002_=_C3013 ,C3002_=_C3014 ,C3002_=_C3015 ,C3002_=_C3016 ,\nC3002_=_C3017 ,C3002_=_C3018 ,C3003_=_C3004 ,C3003_=_C3005 ,C3003_=_C3006 ,C3003_=_C3008 ,\nC3003_=_C3010 ,C3003_=_C3012 ,C3003_=_C3013 ,C3003_=_C3014 ,C3003_=_C3015 ,C3003_=_C3016 ,\nC3003_=_C3017 ,C3003_=_C3018 ,C3004_=_C3005 ,C3004_=_C3006 ,C3004_=_C3008 ,C3004_=_C3010 ,\nC3004_=_C3012 ,C3004_=_C3013 ,C3004_=_C3014 ,C3004_=_C3015 ,C3004_=_C3016 ,C3004_=_C3017 ,\nC3004_=_C3018 ,C3005_=_C3006 ,C3005_=_C3008 ,C3005_=_C3010 ,C3005_=_C3012 ,C3005_=_C3013 ,\nC3005_=_C3014 ,C3005_=_C3015 ,C3005_=_C3016 ,C3005_=_C3017 ,C3005_=_C3018 ,C3006_=_C3008 ,\nC3006_=_C3010 ,C3006_=_C3012 ,C3006_=_C3013 ,C3006_=_C3014 ,C3006_=_C3015 ,C3006_=_C3016 ,\nC3006_=_C3017 ,C3006_=_C3018 ,C3008_=_C3010 ,C3008_=_C3012 ,C3008_=_C3013 ,C3008_=_C3014 ,\nC3008_=_C3015 ,C3008_=_C3016 ,C3008_=_C3017 ,C3008_=_C3018 ,C3010_=_C3012 ,C3010_=_C3013 ,\nC3010_=_C3014 ,C3010_=_C3015 ,C3010_=_C3016 ,C3010_=_C3017 ,C3010_=_C3018 ,C3012_=_C3013 ,\nC3012_=_C3014 ,C3012_=_C3015 ,C3012_=_C3016 ,C3012_=_C3017 ,C3012_=_C3018 ,C3013_=_C3014 ,\nC3013_=_C3015 ,C3013_=_C3016 ,C3013_=_C3017 ,C3013_=_C3018 ,C3014_=_C3015 ,C3014_=_C3016 ,\nC3014_=_C3017 ,C3014_=_C3018 ,C3015_=_C3016 ,C3015_=_C3017 ,C3015_=_C3018 ,C3016_=_C3017 ,\nC3016_=_C3018 ,C3017_=_C3018 ,C3024_=_C3045 ,C3024_=_C3086 ,C3024_=_C3147 ,C3024_=_C3166 ,\nC3045_=_C3047 ,C3045_=_C3048 ,C3045_=_C3086 ,C3045_=_C3147 ,C3045_=_C3166 ,C3047_=_C3048 ,\nC3047_=_C3088 ,C3047_=_C3148 ,C3047_=_C3170 ,C3048_=_C3091 ,C3048_=_C3130 ,C3048_=_C3171 ,\nC3072_=_C3114 ,C3072_=_C3152 ,C3072_=_C3193 ,C3086_=_C3088 ,C3086_=_C3091 ,C3086_=_C3147 ,\nC3086_=_C3166 ,C3088_=_C3091 ,C3088_=_C3148 ,C3088_=_C3170 ,C3091_=_C3130 ,C3091_=_C3171 ,\nC3114_=_C3152 ,C3114_=_C3193 ,C3130_=_C3171 ,C3147_=_C3148 ,C3147_=_C3152 ,C3147_=_C3166 ,\nC3148_=_C3152 ,C3148_=_C3170 ,C3152_=_C3193 ,C3166_=_C3170 ,C3166_=_C3171 ,C3170_=_C3171 ,"];940[shape=box, label="id:940 level: 6\n72: C2886 C2895 C2897 C2900 C2912 \nC2931 C2935 C2938 C2941 C2951 C2964 \nC2975 C2991 C2994 C2997 C3003 C3010 \nC3013 C3017 C3033 C3051 C3055 C3059 \nC3064 C3075 C3084 C3095 C3113 C3117 \nC3119 C3121 C3143 C3145 C3146 C3147 \nC3148 C3149 C3150 C3151 C3152 C3154 \nC3156 C3157 C3158 C3159 C3160 C3161 \nC3162 C3163 C3164 C3165 C3166 C3167 \nC3168 C3169 C3170 C3171 C3172 C3174 \nC3175 C3176 C3177 C3178 C3179 C3180 \nC3181 C3183 C3704 C3719 C3724 C3727 \nC3732 \n478: C2886_=_C2895( C2886 C2895 ) C2886_=_C2897( C2886 C2897 ) C2886_=_C2900( C2886 C2900 ) C2886_=_C2951( C2886 C2951 ) C2886_=_C2964( C2886 C2964 ) \nC2886_=_C3003( C2886 C3003 ) C2886_=_C3064( C2886 C3064 ) C2886_=_C3084( C2886 C3084 ) C2886_=_C3163( C2886 C3163 ) C2895_=_C2897( C2895 C2897 ) C2895_=_C2900( C2895 C2900 ) \nC2895_=_C2935( C2895 C2935 ) C2895_=_C2994( C2895 C2994 ) C2895_=_C3033( C2895 C3033 ) C2895_=_C3055( C2895 C3055 ) C2895_=_C3095( C2895 C3095 ) C2895_=_C3176( C2895 C3176 ) \nC2897_=_C2900( C2897 C2900 ) C2897_=_C2938( C2897 C2938 ) C2897_=_C2975( C2897 C2975 ) C2897_=_C3013( C2897 C3013 ) C2897_=_C3075( C2897 C3075 ) C2897_=_C3117( C2897 C3117 ) \nC2897_=_C3179( C2897 C3179 ) C2900_=_C2941( C2900 C2941 ) C2900_=_C2997( C2900 C2997 ) C2900_=_C3017( C2900 C3017 ) C2900_=_C3059( C2900 C3059 ) C2900_=_C3119( C2900 C3119 ) \nC2900_=_C3158( C2900 C3158 ) C2912_=_C2931( C2912 C2931 ) C2912_=_C2991( C2912 C2991 ) C2912_=_C3010( C2912 C3010 ) C2912_=_C3051( C2912 C3051 ) C2912_=_C3113( C2912 C3113 ) \nC2912_=_C3151( C2912 C3151 ) C2931_=_C2935( C2931 C2935 ) C2931_=_C2938( C2931 C2938 ) C2931_=_C2941( C2931 C2941 ) C2931_=_C2991( C2931 C2991 ) C2931_=_C3010( C2931 C3010 ) \nC2931_=_C3051( C2931 C3051 ) C2931_=_C3113( C2931 C3113 ) C2931_=_C3151( C2931 C3151 ) C2935_=_C2938( C2935 C2938 ) C2935_=_C2941( C2935 C2941 ) C2935_=_C2994( C2935 C2994 ) \nC2935_=_C3033( C2935 C3033 ) C2935_=_C3055( C2935 C3055 ) C2935_=_C3095( C2935 C3095 ) C2935_=_C3176( C2935 C3176 ) C2938_=_C2941( C2938 C2941 ) C2938_=_C2975( C2938 C2975 ) \nC2938_=_C3013( C2938 C3013 ) C2938_=_C3075( C2938 C3075 ) C2938_=_C3117( C2938 C3117 ) C2938_=_C3179( C2938 C3179 ) C2941_=_C2997( C2941 C2997 ) C2941_=_C3017( C2941 C3017 ) \nC2941_=_C3059( C2941 C3059 ) C2941_=_C3119( C2941 C3119 ) C2941_=_C3158( C2941 C3158 ) C2951_=_C2964( C2951 C2964 ) C2951_=_C3003( C2951 C3003 ) C2951_=_C3064( C2951 C3064 ) \nC2951_=_C3084( C2951 C3084 ) C2951_=_C3163( C2951 C3163 ) C2964_=_C2975( C2964 C2975 ) C2964_=_C3003( C2964 C3003 ) C2964_=_C3064( C2964 C3064 ) C2964_=_C3084( C2964 C3084 ) \nC2964_=_C3163( C2964 C3163 ) C2975_=_C3013( C2975 C3013 ) C2975_=_C3075( C2975 C3075 ) C2975_=_C3117( C2975 C3117 ) C2975_=_C3179( C2975 C3179 ) C2991_=_C2994( C2991 C2994 ) \nC2991_=_C2997( C2991 C2997 ) C2991_=_C3010( C2991 C3010 ) C2991_=_C3051( C2991 C3051 ) C2991_=_C3113( C2991 C3113 ) C2991_=_C3151( C2991 C3151 ) C2994_=_C2997( C2994 C2997 ) \nC2994_=_C3033( C2994 C3033 ) C2994_=_C3055( C2994 C3055 ) C2994_=_C3095( C2994 C3095 ) C2994_=_C3176( C2994 C3176 ) C2997_=_C3017( C2997 C3017 ) C2997_=_C3059( C2997 C3059 ) \nC2997_=_C3119( C2997 C3119 ) C2997_=_C3158( C2997 C3158 ) C3003_=_C3010( C3003 C3010 ) C3003_=_C3013( C3003 C3013 ) C3003_=_C3017( C3003 C3017 ) C3003_=_C3064( C3003 C3064 ) \nC3003_=_C3084( C3003 C3084 ) C3003_=_C3163( C3003 C3163 ) C3010_=_C3013( C3010 C3013 ) C3010_=_C3017( C3010 C3017 ) C3010_=_C3051( C3010 C3051 ) C3010_=_C3113( C3010 C3113 ) \nC3010_=_C3151( C3010 C3151 ) C3013_=_C3017( C3013 C3017 ) C3013_=_C3075( C3013 C3075 ) C3013_=_C3117( C3013 C3117 ) C3013_=_C3179( C3013 C3179 ) C3017_=_C3059( C3017 C3059 ) \nC3017_=_C3119( C3017 C3119 ) C3017_=_C3158( C3017 C3158 ) C3033_=_C3055( C3033 C3055 ) C3033_=_C3095( C3033 C3095 ) C3033_=_C3176( C3033 C3176 ) C3051_=_C3055( C3051 C3055 ) \nC3051_=_C3059( C3051 C3059 ) C3051_=_C3113( C3051 C3113 ) C3051_=_C3151( C3051 C3151 ) C3055_=_C3059( C3055 C3059 ) C3055_=_C3095( C3055 C3095 ) C3055_=_C3176( C3055 C3176 ) \nC3059_=_C3119( C3059 C3119 ) C3059_=_C3158( C3059 C3158 ) C3064_=_C3075( C3064 C3075 ) C3064_=_C3084( C3064 C3084 ) C3064_=_C3163( C3064 C3163 ) C3075_=_C3117( C3075 C3117 ) \nC3075_=_C3179( C3075 C3179 ) C3084_=_C3095( C3084 C3095 ) C3084_=_C3163( C3084 C3163 ) C3095_=_C3176( C3095 C3176 ) C3113_=_C3117( C3113 C3117 ) C3113_=_C3119( C3113 C3119 ) \nC3113_=_C3151( C3113 C3151 ) C3117_=_C3119( C3117 C3119 ) C3117_=_C3179( C3117 C3179 ) C3119_=_C3158( C3119 C3158 ) C3121_=_C3143( C3121 C3143 ) C3121_=_C3145( C3121 C3145 ) \nC3121_=_C3146( C3121 C3146 ) C3121_=_C3147( C3121 C3147 ) C3121_=_C3148( C3121 C3148 ) C3121_=_C3149( C3121 C3149 ) C3121_=_C3150( C3121 C3150 ) C3121_=_C3151( C3121 C3151 ) \nC3121_=_C3152( C3121 C3152 ) C3121_=_C3154( C3121 C3154 ) C3121_=_C3156( C3121 C3156 ) C3121_=_C3157( C3121 C3157 ) C3121_=_C3158( C3121 C3158 ) C3121_=_C3159( C3121 C3159 ) \nC3143_=_C3145( C3143 C3145 ) C3143_=_C3146( C3143 C3146 ) C3143_=_C3147( C3143 C3147 ) C3143_=_C3148( C3143 C3148 ) C3143_=_C3149( C3143 C3149 ) C3143_=_C3150( C3143 C3150 ) \nC3143_=_C3151( C3143 C3151 ) C3143_=_C3152( C3143 C3152 ) C3143_=_C3154( C3143 C3154 ) C3143_=_C3156( C3143 C3156 ) C3143_=_C3157( C3143 C3157 ) C3143_=_C3158( C3143 C3158 ) \nC3143_=_C3159( C3143 C3159 ) C3145_=_C3146( C3145 C3146 ) C3145_=_C3147( C3145 C3147 ) C3145_=_C3148( C3145 C3148 ) C3145_=_C3149( C3145 C3149 ) C3145_=_C3150( C3145 C3150 ) \nC3145_=_C3151( C3145 C3151 ) C3145_=_C3152( C3145 C3152 ) C3145_=_C3154( C3145 C3154 ) C3145_=_C3156( C3145 C3156 ) C3145_=_C3157( C3145 C3157 ) C3145_=_C3158( C3145 C3158 ) \nC3145_=_C3159( C3145 C3159 ) C3145_=_C3164( C3145 C3164 ) C3146_=_C3147( C3146 C3147 ) C3146_=_C3148( C3146 C3148 ) C3146_=_C3149( C3146 C3149 ) C3146_=_C3150( C3146 C3150 ) \nC3146_=_C3151(</w:t>
      </w:r>
    </w:p>
    <w:p>
      <w:pPr>
        <w:pStyle w:val="PreformattedText"/>
        <w:bidi w:val="0"/>
        <w:spacing w:before="0" w:after="0"/>
        <w:jc w:val="left"/>
        <w:rPr/>
      </w:pPr>
      <w:r>
        <w:rPr/>
        <w:t xml:space="preserve"> </w:t>
      </w:r>
      <w:r>
        <w:rPr/>
        <w:t>C3146 C3151 ) C3146_=_C3152( C3146 C3152 ) C3146_=_C3154( C3146 C3154 ) C3146_=_C3156( C3146 C3156 ) C3146_=_C3157( C3146 C3157 ) C3146_=_C3158( C3146 C3158 ) \nC3146_=_C3159( C3146 C3159 ) C3146_=_C3165( C3146 C3165 ) C3147_=_C3148( C3147 C3148 ) C3147_=_C3149( C3147 C3149 ) C3147_=_C3150( C3147 C3150 ) C3147_=_C3151( C3147 C3151 ) \nC3147_=_C3152( C3147 C3152 ) C3147_=_C3154( C3147 C3154 ) C3147_=_C3156( C3147 C3156 ) C3147_=_C3157( C3147 C3157 ) C3147_=_C3158( C3147 C3158 ) C3147_=_C3159( C3147 C3159 ) \nC3147_=_C3166( C3147 C3166 ) C3148_=_C3149( C3148 C3149 ) C3148_=_C3150( C3148 C3150 ) C3148_=_C3151( C3148 C3151 ) C3148_=_C3152( C3148 C3152 ) C3148_=_C3154( C3148 C3154 ) \nC3148_=_C3156( C3148 C3156 ) C3148_=_C3157( C3148 C3157 ) C3148_=_C3158( C3148 C3158 ) C3148_=_C3159( C3148 C3159 ) C3148_=_C3170( C3148 C3170 ) C3149_=_C3150( C3149 C3150 ) \nC3149_=_C3151( C3149 C3151 ) C3149_=_C3152( C3149 C3152 ) C3149_=_C3154( C3149 C3154 ) C3149_=_C3156( C3149 C3156 ) C3149_=_C3157( C3149 C3157 ) C3149_=_C3158( C3149 C3158 ) \nC3149_=_C3159( C3149 C3159 ) C3150_=_C3151( C3150 C3151 ) C3150_=_C3152( C3150 C3152 ) C3150_=_C3154( C3150 C3154 ) C3150_=_C3156( C3150 C3156 ) C3150_=_C3157( C3150 C3157 ) \nC3150_=_C3158( C3150 C3158 ) C3150_=_C3159( C3150 C3159 ) C3151_=_C3152( C3151 C3152 ) C3151_=_C3154( C3151 C3154 ) C3151_=_C3156( C3151 C3156 ) C3151_=_C3157( C3151 C3157 ) \nC3151_=_C3158( C3151 C3158 ) C3151_=_C3159( C3151 C3159 ) C3152_=_C3154( C3152 C3154 ) C3152_=_C3156( C3152 C3156 ) C3152_=_C3157( C3152 C3157 ) C3152_=_C3158( C3152 C3158 ) \nC3152_=_C3159( C3152 C3159 ) C3154_=_C3156( C3154 C3156 ) C3154_=_C3157( C3154 C3157 ) C3154_=_C3158( C3154 C3158 ) C3154_=_C3159( C3154 C3159 ) C3154_=_C3177( C3154 C3177 ) \nC3156_=_C3157( C3156 C3157 ) C3156_=_C3158( C3156 C3158 ) C3156_=_C3159( C3156 C3159 ) C3156_=_C3181( C3156 C3181 ) C3157_=_C3158( C3157 C3158 ) C3157_=_C3159( C3157 C3159 ) \nC3158_=_C3159( C3158 C3159 ) C3159_=_C3183( C3159 C3183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4( C3160 C3174 ) C3160_=_C3175( C3160 C3175 ) C3160_=_C3176( C3160 C3176 ) C3160_=_C3177( C3160 C3177 ) \nC3160_=_C3178( C3160 C3178 ) C3160_=_C3179( C3160 C3179 ) C3160_=_C3180( C3160 C3180 ) C3160_=_C3181( C3160 C3181 ) C3160_=_C3183( C3160 C3183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4( C3161 C3174 ) C3161_=_C3175( C3161 C3175 ) \nC3161_=_C3176( C3161 C3176 ) C3161_=_C3177( C3161 C3177 ) C3161_=_C3178( C3161 C3178 ) C3161_=_C3179( C3161 C3179 ) C3161_=_C3180( C3161 C3180 ) C3161_=_C3181( C3161 C3181 ) \nC3161_=_C3183( C3161 C3183 ) C3162_=_C3163( C3162 C3163 ) C3162_=_C3164( C3162 C3164 ) C3162_=_C3165( C3162 C3165 ) C3162_=_C3166( C3162 C3166 ) C3162_=_C3167( C3162 C3167 ) \nC3162_=_C3168( C3162 C3168 ) C3162_=_C3169( C3162 C3169 ) C3162_=_C3170( C3162 C3170 ) C3162_=_C3171( C3162 C3171 ) C3162_=_C3172( C3162 C3172 ) C3162_=_C3174( C3162 C3174 ) \nC3162_=_C3175( C3162 C3175 ) C3162_=_C3176( C3162 C3176 ) C3162_=_C3177( C3162 C3177 ) C3162_=_C3178( C3162 C3178 ) C3162_=_C3179( C3162 C3179 ) C3162_=_C3180( C3162 C3180 ) \nC3162_=_C3181( C3162 C3181 ) C3162_=_C3183( C3162 C3183 ) C3163_=_C3164( C3163 C3164 ) C3163_=_C3165( C3163 C3165 ) C3163_=_C3166( C3163 C3166 ) C3163_=_C3167( C3163 C3167 ) \nC3163_=_C3168( C3163 C3168 ) C3163_=_C3169( C3163 C3169 ) C3163_=_C3170( C3163 C3170 ) C3163_=_C3171( C3163 C3171 ) C3163_=_C3172( C3163 C3172 ) C3163_=_C3174( C3163 C3174 ) \nC3163_=_C3175( C3163 C3175 ) C3163_=_C3176( C3163 C3176 ) C3163_=_C3177( C3163 C3177 ) C3163_=_C3178( C3163 C3178 ) C3163_=_C3179( C3163 C3179 ) C3163_=_C3180( C3163 C3180 ) \nC3163_=_C3181( C3163 C3181 ) C3163_=_C3183( C3163 C3183 ) C3164_=_C3165( C3164 C3165 ) C3164_=_C3166( C3164 C3166 ) C3164_=_C3167( C3164 C3167 ) C3164_=_C3168( C3164 C3168 ) \nC3164_=_C3169( C3164 C3169 ) C3164_=_C3170( C3164 C3170 ) C3164_=_C3171( C3164 C3171 ) C3164_=_C3172( C3164 C3172 ) C3164_=_C3174( C3164 C3174 ) C3164_=_C3175( C3164 C3175 ) \nC3164_=_C3176( C3164 C3176 ) C3164_=_C3177( C3164 C3177 ) C3164_=_C3178( C3164 C3178 ) C3164_=_C3179( C3164 C3179 ) C3164_=_C3180( C3164 C3180 ) C3164_=_C3181( C3164 C3181 ) \nC3164_=_C3183( C3164 C3183 ) C3165_=_C3166( C3165 C3166 ) C3165_=_C3167( C3165 C3167 ) C3165_=_C3168( C3165 C3168 ) C3165_=_C3169( C3165 C3169 ) C3165_=_C3170( C3165 C3170 ) \nC3165_=_C3171( C3165 C3171 ) C3165_=_C3172( C3165 C3172 ) C3165_=_C3174( C3165 C3174 ) C3165_=_C3175( C3165 C3175 ) C3165_=_C3176( C3165 C3176 ) C3165_=_C3177( C3165 C3177 ) \nC3165_=_C3178( C3165 C3178 ) C3165_=_C3179( C3165 C3179 ) C3165_=_C3180( C3165 C3180 ) C3165_=_C3181( C3165 C3181 ) C3165_=_C3183( C3165 C3183 ) C3166_=_C3167( C3166 C3167 ) \nC3166_=_C3168( C3166 C3168 ) C3166_=_C3169( C3166 C3169 ) C3166_=_C3170( C3166 C3170 ) C3166_=_C3171( C3166 C3171 ) C3166_=_C3172( C3166 C3172 ) C3166_=_C3174( C3166 C3174 ) \nC3166_=_C3175( C3166 C3175 ) C3166_=_C3176( C3166 C3176 ) C3166_=_C3177( C3166 C3177 ) C3166_=_C3178( C3166 C3178 ) C3166_=_C3179( C3166 C3179 ) C3166_=_C3180( C3166 C3180 ) \nC3166_=_C3181( C3166 C3181 ) C3166_=_C3183( C3166 C3183 ) C3167_=_C3168( C3167 C3168 ) C3167_=_C3169( C3167 C3169 ) C3167_=_C3170( C3167 C3170 ) C3167_=_C3171( C3167 C3171 ) \nC3167_=_C3172( C3167 C3172 ) C3167_=_C3174( C3167 C3174 ) C3167_=_C3175( C3167 C3175 ) C3167_=_C3176( C3167 C3176 ) C3167_=_C3177( C3167 C3177 ) C3167_=_C3178( C3167 C3178 ) \nC3167_=_C3179( C3167 C3179 ) C3167_=_C3180( C3167 C3180 ) C3167_=_C3181( C3167 C3181 ) C3167_=_C3183( C3167 C3183 ) C3168_=_C3169( C3168 C3169 ) C3168_=_C3170( C3168 C3170 ) \nC3168_=_C3171( C3168 C3171 ) C3168_=_C3172( C3168 C3172 ) C3168_=_C3174( C3168 C3174 ) C3168_=_C3175( C3168 C3175 ) C3168_=_C3176( C3168 C3176 ) C3168_=_C3177( C3168 C3177 ) \nC3168_=_C3178( C3168 C3178 ) C3168_=_C3179( C3168 C3179 ) C3168_=_C3180( C3168 C3180 ) C3168_=_C3181( C3168 C3181 ) C3168_=_C3183( C3168 C3183 ) C3169_=_C3170( C3169 C3170 ) \nC3169_=_C3171( C3169 C3171 ) C3169_=_C3172( C3169 C3172 ) C3169_=_C3174( C3169 C3174 ) C3169_=_C3175( C3169 C3175 ) C3169_=_C3176( C3169 C3176 ) C3169_=_C3177( C3169 C3177 ) \nC3169_=_C3178( C3169 C3178 ) C3169_=_C3179( C3169 C3179 ) C3169_=_C3180( C3169 C3180 ) C3169_=_C3181( C3169 C3181 ) C3169_=_C3183( C3169 C3183 ) C3170_=_C3171( C3170 C3171 ) \nC3170_=_C3172( C3170 C3172 ) C3170_=_C3174( C3170 C3174 ) C3170_=_C3175( C3170 C3175 ) C3170_=_C3176( C3170 C3176 ) C3170_=_C3177( C3170 C3177 ) C3170_=_C3178( C3170 C3178 ) \nC3170_=_C3179( C3170 C3179 ) C3170_=_C3180( C3170 C3180 ) C3170_=_C3181( C3170 C3181 ) C3170_=_C3183( C3170 C3183 ) C3171_=_C3172( C3171 C3172 ) C3171_=_C3174( C3171 C3174 ) \nC3171_=_C3175( C3171 C3175 ) C3171_=_C3176( C3171 C3176 ) C3171_=_C3177( C3171 C3177 ) C3171_=_C3178( C3171 C3178 ) C3171_=_C3179( C3171 C3179 ) C3171_=_C3180( C3171 C3180 ) \nC3171_=_C3181( C3171 C3181 ) C3171_=_C3183( C3171 C3183 ) C3172_=_C3174( C3172 C3174 ) C3172_=_C3175( C3172 C3175 ) C3172_=_C3176( C3172 C3176 ) C3172_=_C3177( C3172 C3177 ) \nC3172_=_C3178( C3172 C3178 ) C3172_=_C3179( C3172 C3179 ) C3172_=_C3180( C3172 C3180 ) C3172_=_C3181( C3172 C3181 ) C3172_=_C3183( C3172 C3183 ) C3174_=_C3175( C3174 C3175 ) \nC3174_=_C3176( C3174 C3176 ) C3174_=_C3177( C3174 C3177 ) C3174_=_C3178( C3174 C3178 ) C3174_=_C3179( C3174 C3179 ) C3174_=_C3180( C3174 C3180 ) C3174_=_C3181( C3174 C3181 ) \nC3174_=_C3183( C3174 C3183 ) C3175_=_C3176( C3175 C3176 ) C3175_=_C3177( C3175 C3177 ) C3175_=_C3178( C3175 C3178 ) C3175_=_C3179( C3175 C3179 ) C3175_=_C3180( C3175 C3180 ) \nC3175_=_C3181( C3175 C3181 ) C3175_=_C3183( C3175 C3183 ) C3176_=_C3177( C3176 C3177 ) C3176_=_C3178( C3176 C3178 ) C3176_=_C3179( C3176 C3179 ) C3176_=_C3180( C3176 C3180 ) \nC3176_=_C3181( C3176 C3181 ) C3176_=_C3183( C3176 C3183 ) C3177_=_C3178( C3177 C3178 ) C3177_=_C3179( C3177 C3179 ) C3177_=_C3180( C3177 C3180 ) C3177_=_C3181( C3177 C3181 ) \nC3177_=_C3183( C3177 C3183 ) C3178_=_C3179( C3178 C3179 ) C3178_=_C3180( C3178 C3180 ) C3178_=_C3181( C3178 C3181 ) C3178_=_C3183( C3178 C3183 ) C3179_=_C3180( C3179 C3180 ) \nC3179_=_C3181( C3179 C3181 ) C3179_=_C3183( C3179 C3183 ) C3180_=_C3181( C3180 C3181 ) C3180_=_C3183( C3180 C3183 ) C3181_=_C3183( C3181 C3183 ) "];844-&gt;940[label="67: C2886 C2895 C2897 C2900 C2912 \nC2931 C2935 C2938 C2941 C2951 C2964 \nC2975 C2991 C2994 C2997 C3003 C3010 \nC3013 C3017 C3033 C3051 C3055 C3059 \nC3064 C3075 C3084 C3095 C3113 C3117 \nC3119 C3121 C3143 C3145 C3146 C3147 \nC3148 C3149 C3150 C3152 C3154 C3156 \nC3157 C3159 C3160 C3161 C3162 C3164 \nC3165 C3166 C3167 C3168 C3169 C3170 \nC3171 C3172 C3174 C3175 C3177 C3178 \nC3180 C3181 C3183 C3704 C3719 C3724 \nC3727 C3732 \n361: C2886_=_C2895 ,C2886_=_C2897 ,C2886_=_C2900 ,C2886_=_C2951 ,C2886_=_C2964 ,\nC2886_=_C3003 ,C2886_=_C3064 ,C2886_=_C3084 ,C2895_=_C2897 ,C2895_=_C2900 ,C2895_=_C2935 ,\nC2895_=_C2994 ,C2895_=_C3033 ,C2895_=_C3055 ,C2895_=_C3095 ,C2897_=_C2900 ,C2897_=_C2938 ,\nC2897_=_C2975 ,C2897_=_C3013 ,C2897_=_C3075 ,C2897_=_C3117 ,C2900_=_C2941 ,C2900_=_C2997 ,\nC2900_=_C3017 ,C2900_=_C3059 ,C2900_=_C3119 ,C2912_=_C2931 ,C2912_=_C2991 ,C2912_=_C3010 ,\nC2912_=_C3051 ,C2912_=_C3113 ,C2931_=_C2935 ,C2931_=_C2938 ,C2931_=_C2941 ,C2931_=_C2991 ,\nC2931_=_C3010 ,C2931_=_C3051 ,C2931_=_C3113 ,C2935_=_C2938 ,C2935_=_C2941 ,C2935_=_C2994 ,\nC2935_=_C3033 ,C2935_=_C3055 ,C2935_=_C3095 ,C2938_=_C2941 ,C2938_=_C2975</w:t>
      </w:r>
    </w:p>
    <w:p>
      <w:pPr>
        <w:pStyle w:val="PreformattedText"/>
        <w:bidi w:val="0"/>
        <w:spacing w:before="0" w:after="0"/>
        <w:jc w:val="left"/>
        <w:rPr/>
      </w:pPr>
      <w:r>
        <w:rPr/>
        <w:t xml:space="preserve"> </w:t>
      </w:r>
      <w:r>
        <w:rPr/>
        <w:t>,C2938_=_C3013 ,\nC2938_=_C3075 ,C2938_=_C3117 ,C2941_=_C2997 ,C2941_=_C3017 ,C2941_=_C3059 ,C2941_=_C3119 ,\nC2951_=_C2964 ,C2951_=_C3003 ,C2951_=_C3064 ,C2951_=_C3084 ,C2964_=_C2975 ,C2964_=_C3003 ,\nC2964_=_C3064 ,C2964_=_C3084 ,C2975_=_C3013 ,C2975_=_C3075 ,C2975_=_C3117 ,C2991_=_C2994 ,\nC2991_=_C2997 ,C2991_=_C3010 ,C2991_=_C3051 ,C2991_=_C3113 ,C2994_=_C2997 ,C2994_=_C3033 ,\nC2994_=_C3055 ,C2994_=_C3095 ,C2997_=_C3017 ,C2997_=_C3059 ,C2997_=_C3119 ,C3003_=_C3010 ,\nC3003_=_C3013 ,C3003_=_C3017 ,C3003_=_C3064 ,C3003_=_C3084 ,C3010_=_C3013 ,C3010_=_C3017 ,\nC3010_=_C3051 ,C3010_=_C3113 ,C3013_=_C3017 ,C3013_=_C3075 ,C3013_=_C3117 ,C3017_=_C3059 ,\nC3017_=_C3119 ,C3033_=_C3055 ,C3033_=_C3095 ,C3051_=_C3055 ,C3051_=_C3059 ,C3051_=_C3113 ,\nC3055_=_C3059 ,C3055_=_C3095 ,C3059_=_C3119 ,C3064_=_C3075 ,C3064_=_C3084 ,C3075_=_C3117 ,\nC3084_=_C3095 ,C3113_=_C3117 ,C3113_=_C3119 ,C3117_=_C3119 ,C3121_=_C3143 ,C3121_=_C3145 ,\nC3121_=_C3146 ,C3121_=_C3147 ,C3121_=_C3148 ,C3121_=_C3149 ,C3121_=_C3150 ,C3121_=_C3152 ,\nC3121_=_C3154 ,C3121_=_C3156 ,C3121_=_C3157 ,C3121_=_C3159 ,C3143_=_C3145 ,C3143_=_C3146 ,\nC3143_=_C3147 ,C3143_=_C3148 ,C3143_=_C3149 ,C3143_=_C3150 ,C3143_=_C3152 ,C3143_=_C3154 ,\nC3143_=_C3156 ,C3143_=_C3157 ,C3143_=_C3159 ,C3145_=_C3146 ,C3145_=_C3147 ,C3145_=_C3148 ,\nC3145_=_C3149 ,C3145_=_C3150 ,C3145_=_C3152 ,C3145_=_C3154 ,C3145_=_C3156 ,C3145_=_C3157 ,\nC3145_=_C3159 ,C3145_=_C3164 ,C3146_=_C3147 ,C3146_=_C3148 ,C3146_=_C3149 ,C3146_=_C3150 ,\nC3146_=_C3152 ,C3146_=_C3154 ,C3146_=_C3156 ,C3146_=_C3157 ,C3146_=_C3159 ,C3146_=_C3165 ,\nC3147_=_C3148 ,C3147_=_C3149 ,C3147_=_C3150 ,C3147_=_C3152 ,C3147_=_C3154 ,C3147_=_C3156 ,\nC3147_=_C3157 ,C3147_=_C3159 ,C3147_=_C3166 ,C3148_=_C3149 ,C3148_=_C3150 ,C3148_=_C3152 ,\nC3148_=_C3154 ,C3148_=_C3156 ,C3148_=_C3157 ,C3148_=_C3159 ,C3148_=_C3170 ,C3149_=_C3150 ,\nC3149_=_C3152 ,C3149_=_C3154 ,C3149_=_C3156 ,C3149_=_C3157 ,C3149_=_C3159 ,C3150_=_C3152 ,\nC3150_=_C3154 ,C3150_=_C3156 ,C3150_=_C3157 ,C3150_=_C3159 ,C3152_=_C3154 ,C3152_=_C3156 ,\nC3152_=_C3157 ,C3152_=_C3159 ,C3154_=_C3156 ,C3154_=_C3157 ,C3154_=_C3159 ,C3154_=_C3177 ,\nC3156_=_C3157 ,C3156_=_C3159 ,C3156_=_C3181 ,C3157_=_C3159 ,C3159_=_C3183 ,C3160_=_C3161 ,\nC3160_=_C3162 ,C3160_=_C3164 ,C3160_=_C3165 ,C3160_=_C3166 ,C3160_=_C3167 ,C3160_=_C3168 ,\nC3160_=_C3169 ,C3160_=_C3170 ,C3160_=_C3171 ,C3160_=_C3172 ,C3160_=_C3174 ,C3160_=_C3175 ,\nC3160_=_C3177 ,C3160_=_C3178 ,C3160_=_C3180 ,C3160_=_C3181 ,C3160_=_C3183 ,C3161_=_C3162 ,\nC3161_=_C3164 ,C3161_=_C3165 ,C3161_=_C3166 ,C3161_=_C3167 ,C3161_=_C3168 ,C3161_=_C3169 ,\nC3161_=_C3170 ,C3161_=_C3171 ,C3161_=_C3172 ,C3161_=_C3174 ,C3161_=_C3175 ,C3161_=_C3177 ,\nC3161_=_C3178 ,C3161_=_C3180 ,C3161_=_C3181 ,C3161_=_C3183 ,C3162_=_C3164 ,C3162_=_C3165 ,\nC3162_=_C3166 ,C3162_=_C3167 ,C3162_=_C3168 ,C3162_=_C3169 ,C3162_=_C3170 ,C3162_=_C3171 ,\nC3162_=_C3172 ,C3162_=_C3174 ,C3162_=_C3175 ,C3162_=_C3177 ,C3162_=_C3178 ,C3162_=_C3180 ,\nC3162_=_C3181 ,C3162_=_C3183 ,C3164_=_C3165 ,C3164_=_C3166 ,C3164_=_C3167 ,C3164_=_C3168 ,\nC3164_=_C3169 ,C3164_=_C3170 ,C3164_=_C3171 ,C3164_=_C3172 ,C3164_=_C3174 ,C3164_=_C3175 ,\nC3164_=_C3177 ,C3164_=_C3178 ,C3164_=_C3180 ,C3164_=_C3181 ,C3164_=_C3183 ,C3165_=_C3166 ,\nC3165_=_C3167 ,C3165_=_C3168 ,C3165_=_C3169 ,C3165_=_C3170 ,C3165_=_C3171 ,C3165_=_C3172 ,\nC3165_=_C3174 ,C3165_=_C3175 ,C3165_=_C3177 ,C3165_=_C3178 ,C3165_=_C3180 ,C3165_=_C3181 ,\nC3165_=_C3183 ,C3166_=_C3167 ,C3166_=_C3168 ,C3166_=_C3169 ,C3166_=_C3170 ,C3166_=_C3171 ,\nC3166_=_C3172 ,C3166_=_C3174 ,C3166_=_C3175 ,C3166_=_C3177 ,C3166_=_C3178 ,C3166_=_C3180 ,\nC3166_=_C3181 ,C3166_=_C3183 ,C3167_=_C3168 ,C3167_=_C3169 ,C3167_=_C3170 ,C3167_=_C3171 ,\nC3167_=_C3172 ,C3167_=_C3174 ,C3167_=_C3175 ,C3167_=_C3177 ,C3167_=_C3178 ,C3167_=_C3180 ,\nC3167_=_C3181 ,C3167_=_C3183 ,C3168_=_C3169 ,C3168_=_C3170 ,C3168_=_C3171 ,C3168_=_C3172 ,\nC3168_=_C3174 ,C3168_=_C3175 ,C3168_=_C3177 ,C3168_=_C3178 ,C3168_=_C3180 ,C3168_=_C3181 ,\nC3168_=_C3183 ,C3169_=_C3170 ,C3169_=_C3171 ,C3169_=_C3172 ,C3169_=_C3174 ,C3169_=_C3175 ,\nC3169_=_C3177 ,C3169_=_C3178 ,C3169_=_C3180 ,C3169_=_C3181 ,C3169_=_C3183 ,C3170_=_C3171 ,\nC3170_=_C3172 ,C3170_=_C3174 ,C3170_=_C3175 ,C3170_=_C3177 ,C3170_=_C3178 ,C3170_=_C3180 ,\nC3170_=_C3181 ,C3170_=_C3183 ,C3171_=_C3172 ,C3171_=_C3174 ,C3171_=_C3175 ,C3171_=_C3177 ,\nC3171_=_C3178 ,C3171_=_C3180 ,C3171_=_C3181 ,C3171_=_C3183 ,C3172_=_C3174 ,C3172_=_C3175 ,\nC3172_=_C3177 ,C3172_=_C3178 ,C3172_=_C3180 ,C3172_=_C3181 ,C3172_=_C3183 ,C3174_=_C3175 ,\nC3174_=_C3177 ,C3174_=_C3178 ,C3174_=_C3180 ,C3174_=_C3181 ,C3174_=_C3183 ,C3175_=_C3177 ,\nC3175_=_C3178 ,C3175_=_C3180 ,C3175_=_C3181 ,C3175_=_C3183 ,C3177_=_C3178 ,C3177_=_C3180 ,\nC3177_=_C3181 ,C3177_=_C3183 ,C3178_=_C3180 ,C3178_=_C3181 ,C3178_=_C3183 ,C3180_=_C3181 ,\nC3180_=_C3183 ,C3181_=_C3183 ,"];941[shape=box, label="id:941 level: 6\n71: C2880 C2881 C2882 C2883 C2884 \nC2885 C2886 C2889 C2890 C2891 C2892 \nC2893 C2894 C2895 C2896 C2897 C2898 \nC2899 C2900 C2901 C2902 C2906 C2922 \nC2924 C2925 C2936 C2950 C2963 C2973 \nC2984 C2985 C2986 C3004 C3005 C3006 \nC3022 C3034 C3044 C3046 C3063 C3066 \nC3073 C3081 C3104 C3105 C3107 C3109 \nC3110 C3111 C3112 C3113 C3114 C3115 \nC3117 C3118 C3119 C3125 C3126 C3127 \nC3146 C3154 C3165 C3167 C3168 C3177 \nC3187 C3703 C3706 C3708 C3709 C3725 \n439: C2880_=_C2881( C2880 C2881 ) C2880_=_C2882( C2880 C2882 ) C2880_=_C2883( C2880 C2883 ) C2880_=_C2884( C2880 C2884 ) C2880_=_C2885( C2880 C2885 ) \nC2880_=_C2886( C2880 C2886 ) C2880_=_C2889( C2880 C2889 ) C2880_=_C2890( C2880 C2890 ) C2880_=_C2891( C2880 C2891 ) C2880_=_C2892( C2880 C2892 ) C2880_=_C2893( C2880 C2893 ) \nC2880_=_C2894( C2880 C2894 ) C2880_=_C2895( C2880 C2895 ) C2880_=_C2896( C2880 C2896 ) C2880_=_C2897( C2880 C2897 ) C2880_=_C2898( C2880 C2898 ) C2880_=_C2899( C2880 C2899 ) \nC2880_=_C2900( C2880 C2900 ) C2880_=_C2901( C2880 C2901 ) C2880_=_C2902( C2880 C2902 ) C2881_=_C2882( C2881 C2882 ) C2881_=_C2883( C2881 C2883 ) C2881_=_C2884( C2881 C2884 ) \nC2881_=_C2885( C2881 C2885 ) C2881_=_C2886( C2881 C2886 ) C2881_=_C2889( C2881 C2889 ) C2881_=_C2890( C2881 C2890 ) C2881_=_C2891( C2881 C2891 ) C2881_=_C2892( C2881 C2892 ) \nC2881_=_C2893( C2881 C2893 ) C2881_=_C2894( C2881 C2894 ) C2881_=_C2895( C2881 C2895 ) C2881_=_C2896( C2881 C2896 ) C2881_=_C2897( C2881 C2897 ) C2881_=_C2898( C2881 C2898 ) \nC2881_=_C2899( C2881 C2899 ) C2881_=_C2900( C2881 C2900 ) C2881_=_C2901( C2881 C2901 ) C2881_=_C2902( C2881 C2902 ) C2881_=_C2906( C2881 C2906 ) C2882_=_C2883( C2882 C2883 ) \nC2882_=_C2884( C2882 C2884 ) C2882_=_C2885( C2882 C2885 ) C2882_=_C2886( C2882 C2886 ) C2882_=_C2889( C2882 C2889 ) C2882_=_C2890( C2882 C2890 ) C2882_=_C2891( C2882 C2891 ) \nC2882_=_C2892( C2882 C2892 ) C2882_=_C2893( C2882 C2893 ) C2882_=_C2894( C2882 C2894 ) C2882_=_C2895( C2882 C2895 ) C2882_=_C2896( C2882 C2896 ) C2882_=_C2897( C2882 C2897 ) \nC2882_=_C2898( C2882 C2898 ) C2882_=_C2899( C2882 C2899 ) C2882_=_C2900( C2882 C2900 ) C2882_=_C2901( C2882 C2901 ) C2882_=_C2902( C2882 C2902 ) C2882_=_C3105( C2882 C3105 ) \nC2883_=_C2884( C2883 C2884 ) C2883_=_C2885( C2883 C2885 ) C2883_=_C2886( C2883 C2886 ) C2883_=_C2889( C2883 C2889 ) C2883_=_C2890( C2883 C2890 ) C2883_=_C2891( C2883 C2891 ) \nC2883_=_C2892( C2883 C2892 ) C2883_=_C2893( C2883 C2893 ) C2883_=_C2894( C2883 C2894 ) C2883_=_C2895( C2883 C2895 ) C2883_=_C2896( C2883 C2896 ) C2883_=_C2897( C2883 C2897 ) \nC2883_=_C2898( C2883 C2898 ) C2883_=_C2899( C2883 C2899 ) C2883_=_C2900( C2883 C2900 ) C2883_=_C2901( C2883 C2901 ) C2883_=_C2902( C2883 C2902 ) C2884_=_C2885( C2884 C2885 ) \nC2884_=_C2886( C2884 C2886 ) C2884_=_C2889( C2884 C2889 ) C2884_=_C2890( C2884 C2890 ) C2884_=_C2891( C2884 C2891 ) C2884_=_C2892( C2884 C2892 ) C2884_=_C2893( C2884 C2893 ) \nC2884_=_C2894( C2884 C2894 ) C2884_=_C2895( C2884 C2895 ) C2884_=_C2896( C2884 C2896 ) C2884_=_C2897( C2884 C2897 ) C2884_=_C2898( C2884 C2898 ) C2884_=_C2899( C2884 C2899 ) \nC2884_=_C2900( C2884 C2900 ) C2884_=_C2901( C2884 C2901 ) C2884_=_C2902( C2884 C2902 ) C2885_=_C2886( C2885 C2886 ) C2885_=_C2889( C2885 C2889 ) C2885_=_C2890( C2885 C2890 ) \nC2885_=_C2891( C2885 C2891 ) C2885_=_C2892( C2885 C2892 ) C2885_=_C2893( C2885 C2893 ) C2885_=_C2894( C2885 C2894 ) C2885_=_C2895( C2885 C2895 ) C2885_=_C2896( C2885 C2896 ) \nC2885_=_C2897( C2885 C2897 ) C2885_=_C2898( C2885 C2898 ) C2885_=_C2899( C2885 C2899 ) C2885_=_C2900( C2885 C2900 ) C2885_=_C2901( C2885 C2901 ) C2885_=_C2902( C2885 C2902 ) \nC2885_=_C2950( C2885 C2950 ) C2885_=_C2963( C2885 C2963 ) C2885_=_C3022( C2885 C3022 ) C2885_=_C3063( C2885 C3063 ) C2885_=_C3125( C2885 C3125 ) C2885_=_C3187( C2885 C3187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6_=_C2900( C2886 C2900 ) \nC2886_=_C2901( C2886 C2901 ) C2886_=_C2902( C2886 C2902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89_=_C3110( C2889 C3110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1_=_C2892( C2891 C2892 ) C2891_=_C2893( C2891 C2893 ) \nC2891_=_C2894( C2891</w:t>
      </w:r>
    </w:p>
    <w:p>
      <w:pPr>
        <w:pStyle w:val="PreformattedText"/>
        <w:bidi w:val="0"/>
        <w:spacing w:before="0" w:after="0"/>
        <w:jc w:val="left"/>
        <w:rPr/>
      </w:pPr>
      <w:r>
        <w:rPr/>
        <w:t xml:space="preserve"> </w:t>
      </w:r>
      <w:r>
        <w:rPr/>
        <w:t>C2894 ) C2891_=_C2895( C2891 C2895 ) C2891_=_C2896( C2891 C2896 ) C2891_=_C2897( C2891 C2897 ) C2891_=_C2898( C2891 C2898 ) C2891_=_C2899( C2891 C2899 ) \nC2891_=_C2900( C2891 C2900 ) C2891_=_C2901( C2891 C2901 ) C2891_=_C2902( C2891 C2902 ) C2892_=_C2893( C2892 C2893 ) C2892_=_C2894( C2892 C2894 ) C2892_=_C2895( C2892 C2895 ) \nC2892_=_C2896( C2892 C2896 ) C2892_=_C2897( C2892 C2897 ) C2892_=_C2898( C2892 C2898 ) C2892_=_C2899( C2892 C2899 ) C2892_=_C2900( C2892 C2900 ) C2892_=_C2901( C2892 C2901 ) \nC2892_=_C2902( C2892 C2902 ) C2893_=_C2894( C2893 C2894 ) C2893_=_C2895( C2893 C2895 ) C2893_=_C2896( C2893 C2896 ) C2893_=_C2897( C2893 C2897 ) C2893_=_C2898( C2893 C2898 ) \nC2893_=_C2899( C2893 C2899 ) C2893_=_C2900( C2893 C2900 ) C2893_=_C2901( C2893 C2901 ) C2893_=_C2902( C2893 C2902 ) C2894_=_C2895( C2894 C2895 ) C2894_=_C2896( C2894 C2896 ) \nC2894_=_C2897( C2894 C2897 ) C2894_=_C2898( C2894 C2898 ) C2894_=_C2899( C2894 C2899 ) C2894_=_C2900( C2894 C2900 ) C2894_=_C2901( C2894 C2901 ) C2894_=_C2902( C2894 C2902 ) \nC2895_=_C2896( C2895 C2896 ) C2895_=_C2897( C2895 C2897 ) C2895_=_C2898( C2895 C2898 ) C2895_=_C2899( C2895 C2899 ) C2895_=_C2900( C2895 C2900 ) C2895_=_C2901( C2895 C2901 ) \nC2895_=_C2902( C2895 C2902 ) C2896_=_C2897( C2896 C2897 ) C2896_=_C2898( C2896 C2898 ) C2896_=_C2899( C2896 C2899 ) C2896_=_C2900( C2896 C2900 ) C2896_=_C2901( C2896 C2901 ) \nC2896_=_C2902( C2896 C2902 ) C2896_=_C2936( C2896 C2936 ) C2896_=_C2973( C2896 C2973 ) C2896_=_C3034( C2896 C3034 ) C2896_=_C3073( C2896 C3073 ) C2896_=_C3154( C2896 C3154 ) \nC2896_=_C3177( C2896 C3177 ) C2897_=_C2898( C2897 C2898 ) C2897_=_C2899( C2897 C2899 ) C2897_=_C2900( C2897 C2900 ) C2897_=_C2901( C2897 C2901 ) C2897_=_C2902( C2897 C2902 ) \nC2897_=_C3117( C2897 C3117 ) C2898_=_C2899( C2898 C2899 ) C2898_=_C2900( C2898 C2900 ) C2898_=_C2901( C2898 C2901 ) C2898_=_C2902( C2898 C2902 ) C2899_=_C2900( C2899 C2900 ) \nC2899_=_C2901( C2899 C2901 ) C2899_=_C2902( C2899 C2902 ) C2900_=_C2901( C2900 C2901 ) C2900_=_C2902( C2900 C2902 ) C2900_=_C3119( C2900 C3119 ) C2901_=_C2902( C2901 C2902 ) \nC2906_=_C2924( C2906 C2924 ) C2906_=_C2985( C2906 C2985 ) C2906_=_C3005( C2906 C3005 ) C2906_=_C3066( C2906 C3066 ) C2906_=_C3126( C2906 C3126 ) C2906_=_C3167( C2906 C3167 ) \nC2922_=_C2924( C2922 C2924 ) C2922_=_C2925( C2922 C2925 ) C2922_=_C2936( C2922 C2936 ) C2922_=_C2984( C2922 C2984 ) C2922_=_C3004( C2922 C3004 ) C2922_=_C3044( C2922 C3044 ) \nC2922_=_C3107( C2922 C3107 ) C2922_=_C3146( C2922 C3146 ) C2922_=_C3165( C2922 C3165 ) C2924_=_C2925( C2924 C2925 ) C2924_=_C2936( C2924 C2936 ) C2924_=_C2985( C2924 C2985 ) \nC2924_=_C3005( C2924 C3005 ) C2924_=_C3066( C2924 C3066 ) C2924_=_C3126( C2924 C3126 ) C2924_=_C3167( C2924 C3167 ) C2925_=_C2936( C2925 C2936 ) C2925_=_C2986( C2925 C2986 ) \nC2925_=_C3006( C2925 C3006 ) C2925_=_C3046( C2925 C3046 ) C2925_=_C3109( C2925 C3109 ) C2925_=_C3127( C2925 C3127 ) C2925_=_C3168( C2925 C3168 ) C2936_=_C2973( C2936 C2973 ) \nC2936_=_C3034( C2936 C3034 ) C2936_=_C3073( C2936 C3073 ) C2936_=_C3154( C2936 C3154 ) C2936_=_C3177( C2936 C3177 ) C2950_=_C2963( C2950 C2963 ) C2950_=_C3022( C2950 C3022 ) \nC2950_=_C3063( C2950 C3063 ) C2950_=_C3125( C2950 C3125 ) C2950_=_C3187( C2950 C3187 ) C2963_=_C2973( C2963 C2973 ) C2963_=_C3022( C2963 C3022 ) C2963_=_C3063( C2963 C3063 ) \nC2963_=_C3125( C2963 C3125 ) C2963_=_C3187( C2963 C3187 ) C2973_=_C3034( C2973 C3034 ) C2973_=_C3073( C2973 C3073 ) C2973_=_C3154( C2973 C3154 ) C2973_=_C3177( C2973 C3177 ) \nC2984_=_C2985( C2984 C2985 ) C2984_=_C2986( C2984 C2986 ) C2984_=_C3004( C2984 C3004 ) C2984_=_C3044( C2984 C3044 ) C2984_=_C3107( C2984 C3107 ) C2984_=_C3146( C2984 C3146 ) \nC2984_=_C3165( C2984 C3165 ) C2985_=_C2986( C2985 C2986 ) C2985_=_C3005( C2985 C3005 ) C2985_=_C3066( C2985 C3066 ) C2985_=_C3126( C2985 C3126 ) C2985_=_C3167( C2985 C3167 ) \nC2986_=_C3006( C2986 C3006 ) C2986_=_C3046( C2986 C3046 ) C2986_=_C3109( C2986 C3109 ) C2986_=_C3127( C2986 C3127 ) C2986_=_C3168( C2986 C3168 ) C3004_=_C3005( C3004 C3005 ) \nC3004_=_C3006( C3004 C3006 ) C3004_=_C3044( C3004 C3044 ) C3004_=_C3107( C3004 C3107 ) C3004_=_C3146( C3004 C3146 ) C3004_=_C3165( C3004 C3165 ) C3005_=_C3006( C3005 C3006 ) \nC3005_=_C3066( C3005 C3066 ) C3005_=_C3126( C3005 C3126 ) C3005_=_C3167( C3005 C3167 ) C3006_=_C3046( C3006 C3046 ) C3006_=_C3109( C3006 C3109 ) C3006_=_C3127( C3006 C3127 ) \nC3006_=_C3168( C3006 C3168 ) C3022_=_C3034( C3022 C3034 ) C3022_=_C3063( C3022 C3063 ) C3022_=_C3125( C3022 C3125 ) C3022_=_C3187( C3022 C3187 ) C3034_=_C3073( C3034 C3073 ) \nC3034_=_C3154( C3034 C3154 ) C3034_=_C3177( C3034 C3177 ) C3044_=_C3046( C3044 C3046 ) C3044_=_C3107( C3044 C3107 ) C3044_=_C3146( C3044 C3146 ) C3044_=_C3165( C3044 C3165 ) \nC3046_=_C3109( C3046 C3109 ) C3046_=_C3127( C3046 C3127 ) C3046_=_C3168( C3046 C3168 ) C3063_=_C3066( C3063 C3066 ) C3063_=_C3073( C3063 C3073 ) C3063_=_C3125( C3063 C3125 ) \nC3063_=_C3187( C3063 C3187 ) C3066_=_C3073( C3066 C3073 ) C3066_=_C3126( C3066 C3126 ) C3066_=_C3167( C3066 C3167 ) C3073_=_C3154( C3073 C3154 ) C3073_=_C3177( C3073 C3177 ) \nC3081_=_C3104( C3081 C3104 ) C3081_=_C3105( C3081 C3105 ) C3081_=_C3107( C3081 C3107 ) C3081_=_C3109( C3081 C3109 ) C3081_=_C3110( C3081 C3110 ) C3081_=_C3111( C3081 C3111 ) \nC3081_=_C3112( C3081 C3112 ) C3081_=_C3113( C3081 C3113 ) C3081_=_C3114( C3081 C3114 ) C3081_=_C3115( C3081 C3115 ) C3081_=_C3117( C3081 C3117 ) C3081_=_C3118( C3081 C3118 ) \nC3081_=_C3119( C3081 C3119 ) C3104_=_C3105( C3104 C3105 ) C3104_=_C3107( C3104 C3107 ) C3104_=_C3109( C3104 C3109 ) C3104_=_C3110( C3104 C3110 ) C3104_=_C3111( C3104 C3111 ) \nC3104_=_C3112( C3104 C3112 ) C3104_=_C3113( C3104 C3113 ) C3104_=_C3114( C3104 C3114 ) C3104_=_C3115( C3104 C3115 ) C3104_=_C3117( C3104 C3117 ) C3104_=_C3118( C3104 C3118 ) \nC3104_=_C3119( C3104 C3119 ) C3105_=_C3107( C3105 C3107 ) C3105_=_C3109( C3105 C3109 ) C3105_=_C3110( C3105 C3110 ) C3105_=_C3111( C3105 C3111 ) C3105_=_C3112( C3105 C3112 ) \nC3105_=_C3113( C3105 C3113 ) C3105_=_C3114( C3105 C3114 ) C3105_=_C3115( C3105 C3115 ) C3105_=_C3117( C3105 C3117 ) C3105_=_C3118( C3105 C3118 ) C3105_=_C3119( C3105 C3119 ) \nC3107_=_C3109( C3107 C3109 ) C3107_=_C3110( C3107 C3110 ) C3107_=_C3111( C3107 C3111 ) C3107_=_C3112( C3107 C3112 ) C3107_=_C3113( C3107 C3113 ) C3107_=_C3114( C3107 C3114 ) \nC3107_=_C3115( C3107 C3115 ) C3107_=_C3117( C3107 C3117 ) C3107_=_C3118( C3107 C3118 ) C3107_=_C3119( C3107 C3119 ) C3107_=_C3146( C3107 C3146 ) C3107_=_C3165( C3107 C3165 ) \nC3109_=_C3110( C3109 C3110 ) C3109_=_C3111( C3109 C3111 ) C3109_=_C3112( C3109 C3112 ) C3109_=_C3113( C3109 C3113 ) C3109_=_C3114( C3109 C3114 ) C3109_=_C3115( C3109 C3115 ) \nC3109_=_C3117( C3109 C3117 ) C3109_=_C3118( C3109 C3118 ) C3109_=_C3119( C3109 C3119 ) C3109_=_C3127( C3109 C3127 ) C3109_=_C3168( C3109 C3168 ) C3110_=_C3111( C3110 C3111 ) \nC3110_=_C3112( C3110 C3112 ) C3110_=_C3113( C3110 C3113 ) C3110_=_C3114( C3110 C3114 ) C3110_=_C3115( C3110 C3115 ) C3110_=_C3117( C3110 C3117 ) C3110_=_C3118( C3110 C3118 ) \nC3110_=_C3119( C3110 C3119 ) C3111_=_C3112( C3111 C3112 ) C3111_=_C3113( C3111 C3113 ) C3111_=_C3114( C3111 C3114 ) C3111_=_C3115( C3111 C3115 ) C3111_=_C3117( C3111 C3117 ) \nC3111_=_C3118( C3111 C3118 ) C3111_=_C3119( C3111 C3119 ) C3112_=_C3113( C3112 C3113 ) C3112_=_C3114( C3112 C3114 ) C3112_=_C3115( C3112 C3115 ) C3112_=_C3117( C3112 C3117 ) \nC3112_=_C3118( C3112 C3118 ) C3112_=_C3119( C3112 C3119 ) C3113_=_C3114( C3113 C3114 ) C3113_=_C3115( C3113 C3115 ) C3113_=_C3117( C3113 C3117 ) C3113_=_C3118( C3113 C3118 ) \nC3113_=_C3119( C3113 C3119 ) C3114_=_C3115( C3114 C3115 ) C3114_=_C3117( C3114 C3117 ) C3114_=_C3118( C3114 C3118 ) C3114_=_C3119( C3114 C3119 ) C3115_=_C3117( C3115 C3117 ) \nC3115_=_C3118( C3115 C3118 ) C3115_=_C3119( C3115 C3119 ) C3117_=_C3118( C3117 C3118 ) C3117_=_C3119( C3117 C3119 ) C3118_=_C3119( C3118 C3119 ) C3125_=_C3126( C3125 C3126 ) \nC3125_=_C3127( C3125 C3127 ) C3125_=_C3187( C3125 C3187 ) C3126_=_C3127( C3126 C3127 ) C3126_=_C3167( C3126 C3167 ) C3127_=_C3168( C3127 C3168 ) C3146_=_C3154( C3146 C3154 ) \nC3146_=_C3165( C3146 C3165 ) C3154_=_C3177( C3154 C3177 ) C3165_=_C3167( C3165 C3167 ) C3165_=_C3168( C3165 C3168 ) C3165_=_C3177( C3165 C3177 ) C3167_=_C3168( C3167 C3168 ) \nC3167_=_C3177( C3167 C3177 ) C3168_=_C3177( C3168 C3177 ) "];845-&gt;941[label="67: C2880 C2881 C2882 C2883 C2884 \nC2886 C2889 C2890 C2891 C2892 C2893 \nC2894 C2895 C2897 C2898 C2899 C2900 \nC2901 C2902 C2906 C2922 C2924 C2925 \nC2936 C2950 C2963 C2973 C2984 C2985 \nC2986 C3004 C3005 C3006 C3022 C3034 \nC3044 C3046 C3063 C3066 C3073 C3081 \nC3104 C3105 C3110 C3111 C3112 C3113 \nC3114 C3115 C3117 C3118 C3119 C3125 \nC3126 C3127 C3146 C3154 C3165 C3167 \nC3168 C3177 C3187 C3703 C3706 C3708 \nC3709 C3725 \n351: C2880_=_C2881 ,C2880_=_C2882 ,C2880_=_C2883 ,C2880_=_C2884 ,C2880_=_C2886 ,\nC2880_=_C2889 ,C2880_=_C2890 ,C2880_=_C2891 ,C2880_=_C2892 ,C2880_=_C2893 ,C2880_=_C2894 ,\nC2880_=_C2895 ,C2880_=_C2897 ,C2880_=_C2898 ,C2880_=_C2899 ,C2880_=_C2900 ,C2880_=_C2901 ,\nC2880_=_C2902 ,C2881_=_C2882 ,C2881_=_C2883 ,C2881_=_C2884 ,C2881_=_C2886 ,C2881_=_C2889 ,\nC2881_=_C2890 ,C2881_=_C2891 ,C2881_=_C2892 ,C2881_=_C2893 ,C2881_=_C2894 ,C2881_=_C2895 ,\nC2881_=_C2897 ,C2881_=_C2898 ,C2881_=_C2899 ,C2881_=_C2900 ,C2881_=_C2901 ,C2881_=_C2902 ,\nC2881_=_C2906 ,C2882_=_C2883 ,C2882_=_C2884 ,C2882_=_C2886 ,C2882_=_C2889 ,C2882_=_C2890 ,\nC2882_=_C2891 ,C2882_=_C2892 ,C2882_=_C2893 ,C2882_=_C2894 ,C2882_=_C2895 ,C2882_=_C2897 ,\nC2882_=_C2898 ,C2882_=_C2899 ,C2882_=_C2900 ,C2882_=_C2901 ,C2882_=_C2902 ,C2882_=_C3105 ,\nC2883_=_C2884 ,C2883_=_C2886 ,C2883_=_C2889 ,C2883_=_C2890 ,C2883_=_C2891 ,C2883_=_C2892 ,\nC2883_=_C2893 ,C2883_=_C2894 ,C2883_=_C2895 ,C2883_=_C2897 ,C2883_=_C2898 ,C2883_=_C2899 ,\nC2883_=_C2900 ,C2883_=_C2901 ,C2883_=_C2902 ,C2884_=_C2886 ,C2884_=_C2889 ,C2884_=_C2890 ,\nC2884_=_C2891 ,C2884_=_C2892 ,C2884_=_C2893 ,C2884_=_C2894</w:t>
      </w:r>
    </w:p>
    <w:p>
      <w:pPr>
        <w:pStyle w:val="PreformattedText"/>
        <w:bidi w:val="0"/>
        <w:spacing w:before="0" w:after="0"/>
        <w:jc w:val="left"/>
        <w:rPr/>
      </w:pPr>
      <w:r>
        <w:rPr/>
        <w:t xml:space="preserve"> </w:t>
      </w:r>
      <w:r>
        <w:rPr/>
        <w:t>,C2884_=_C2895 ,C2884_=_C2897 ,\nC2884_=_C2898 ,C2884_=_C2899 ,C2884_=_C2900 ,C2884_=_C2901 ,C2884_=_C2902 ,C2886_=_C2889 ,\nC2886_=_C2890 ,C2886_=_C2891 ,C2886_=_C2892 ,C2886_=_C2893 ,C2886_=_C2894 ,C2886_=_C2895 ,\nC2886_=_C2897 ,C2886_=_C2898 ,C2886_=_C2899 ,C2886_=_C2900 ,C2886_=_C2901 ,C2886_=_C2902 ,\nC2889_=_C2890 ,C2889_=_C2891 ,C2889_=_C2892 ,C2889_=_C2893 ,C2889_=_C2894 ,C2889_=_C2895 ,\nC2889_=_C2897 ,C2889_=_C2898 ,C2889_=_C2899 ,C2889_=_C2900 ,C2889_=_C2901 ,C2889_=_C2902 ,\nC2889_=_C3110 ,C2890_=_C2891 ,C2890_=_C2892 ,C2890_=_C2893 ,C2890_=_C2894 ,C2890_=_C2895 ,\nC2890_=_C2897 ,C2890_=_C2898 ,C2890_=_C2899 ,C2890_=_C2900 ,C2890_=_C2901 ,C2890_=_C2902 ,\nC2891_=_C2892 ,C2891_=_C2893 ,C2891_=_C2894 ,C2891_=_C2895 ,C2891_=_C2897 ,C2891_=_C2898 ,\nC2891_=_C2899 ,C2891_=_C2900 ,C2891_=_C2901 ,C2891_=_C2902 ,C2892_=_C2893 ,C2892_=_C2894 ,\nC2892_=_C2895 ,C2892_=_C2897 ,C2892_=_C2898 ,C2892_=_C2899 ,C2892_=_C2900 ,C2892_=_C2901 ,\nC2892_=_C2902 ,C2893_=_C2894 ,C2893_=_C2895 ,C2893_=_C2897 ,C2893_=_C2898 ,C2893_=_C2899 ,\nC2893_=_C2900 ,C2893_=_C2901 ,C2893_=_C2902 ,C2894_=_C2895 ,C2894_=_C2897 ,C2894_=_C2898 ,\nC2894_=_C2899 ,C2894_=_C2900 ,C2894_=_C2901 ,C2894_=_C2902 ,C2895_=_C2897 ,C2895_=_C2898 ,\nC2895_=_C2899 ,C2895_=_C2900 ,C2895_=_C2901 ,C2895_=_C2902 ,C2897_=_C2898 ,C2897_=_C2899 ,\nC2897_=_C2900 ,C2897_=_C2901 ,C2897_=_C2902 ,C2897_=_C3117 ,C2898_=_C2899 ,C2898_=_C2900 ,\nC2898_=_C2901 ,C2898_=_C2902 ,C2899_=_C2900 ,C2899_=_C2901 ,C2899_=_C2902 ,C2900_=_C2901 ,\nC2900_=_C2902 ,C2900_=_C3119 ,C2901_=_C2902 ,C2906_=_C2924 ,C2906_=_C2985 ,C2906_=_C3005 ,\nC2906_=_C3066 ,C2906_=_C3126 ,C2906_=_C3167 ,C2922_=_C2924 ,C2922_=_C2925 ,C2922_=_C2936 ,\nC2922_=_C2984 ,C2922_=_C3004 ,C2922_=_C3044 ,C2922_=_C3146 ,C2922_=_C3165 ,C2924_=_C2925 ,\nC2924_=_C2936 ,C2924_=_C2985 ,C2924_=_C3005 ,C2924_=_C3066 ,C2924_=_C3126 ,C2924_=_C3167 ,\nC2925_=_C2936 ,C2925_=_C2986 ,C2925_=_C3006 ,C2925_=_C3046 ,C2925_=_C3127 ,C2925_=_C3168 ,\nC2936_=_C2973 ,C2936_=_C3034 ,C2936_=_C3073 ,C2936_=_C3154 ,C2936_=_C3177 ,C2950_=_C2963 ,\nC2950_=_C3022 ,C2950_=_C3063 ,C2950_=_C3125 ,C2950_=_C3187 ,C2963_=_C2973 ,C2963_=_C3022 ,\nC2963_=_C3063 ,C2963_=_C3125 ,C2963_=_C3187 ,C2973_=_C3034 ,C2973_=_C3073 ,C2973_=_C3154 ,\nC2973_=_C3177 ,C2984_=_C2985 ,C2984_=_C2986 ,C2984_=_C3004 ,C2984_=_C3044 ,C2984_=_C3146 ,\nC2984_=_C3165 ,C2985_=_C2986 ,C2985_=_C3005 ,C2985_=_C3066 ,C2985_=_C3126 ,C2985_=_C3167 ,\nC2986_=_C3006 ,C2986_=_C3046 ,C2986_=_C3127 ,C2986_=_C3168 ,C3004_=_C3005 ,C3004_=_C3006 ,\nC3004_=_C3044 ,C3004_=_C3146 ,C3004_=_C3165 ,C3005_=_C3006 ,C3005_=_C3066 ,C3005_=_C3126 ,\nC3005_=_C3167 ,C3006_=_C3046 ,C3006_=_C3127 ,C3006_=_C3168 ,C3022_=_C3034 ,C3022_=_C3063 ,\nC3022_=_C3125 ,C3022_=_C3187 ,C3034_=_C3073 ,C3034_=_C3154 ,C3034_=_C3177 ,C3044_=_C3046 ,\nC3044_=_C3146 ,C3044_=_C3165 ,C3046_=_C3127 ,C3046_=_C3168 ,C3063_=_C3066 ,C3063_=_C3073 ,\nC3063_=_C3125 ,C3063_=_C3187 ,C3066_=_C3073 ,C3066_=_C3126 ,C3066_=_C3167 ,C3073_=_C3154 ,\nC3073_=_C3177 ,C3081_=_C3104 ,C3081_=_C3105 ,C3081_=_C3110 ,C3081_=_C3111 ,C3081_=_C3112 ,\nC3081_=_C3113 ,C3081_=_C3114 ,C3081_=_C3115 ,C3081_=_C3117 ,C3081_=_C3118 ,C3081_=_C3119 ,\nC3104_=_C3105 ,C3104_=_C3110 ,C3104_=_C3111 ,C3104_=_C3112 ,C3104_=_C3113 ,C3104_=_C3114 ,\nC3104_=_C3115 ,C3104_=_C3117 ,C3104_=_C3118 ,C3104_=_C3119 ,C3105_=_C3110 ,C3105_=_C3111 ,\nC3105_=_C3112 ,C3105_=_C3113 ,C3105_=_C3114 ,C3105_=_C3115 ,C3105_=_C3117 ,C3105_=_C3118 ,\nC3105_=_C3119 ,C3110_=_C3111 ,C3110_=_C3112 ,C3110_=_C3113 ,C3110_=_C3114 ,C3110_=_C3115 ,\nC3110_=_C3117 ,C3110_=_C3118 ,C3110_=_C3119 ,C3111_=_C3112 ,C3111_=_C3113 ,C3111_=_C3114 ,\nC3111_=_C3115 ,C3111_=_C3117 ,C3111_=_C3118 ,C3111_=_C3119 ,C3112_=_C3113 ,C3112_=_C3114 ,\nC3112_=_C3115 ,C3112_=_C3117 ,C3112_=_C3118 ,C3112_=_C3119 ,C3113_=_C3114 ,C3113_=_C3115 ,\nC3113_=_C3117 ,C3113_=_C3118 ,C3113_=_C3119 ,C3114_=_C3115 ,C3114_=_C3117 ,C3114_=_C3118 ,\nC3114_=_C3119 ,C3115_=_C3117 ,C3115_=_C3118 ,C3115_=_C3119 ,C3117_=_C3118 ,C3117_=_C3119 ,\nC3118_=_C3119 ,C3125_=_C3126 ,C3125_=_C3127 ,C3125_=_C3187 ,C3126_=_C3127 ,C3126_=_C3167 ,\nC3127_=_C3168 ,C3146_=_C3154 ,C3146_=_C3165 ,C3154_=_C3177 ,C3165_=_C3167 ,C3165_=_C3168 ,\nC3165_=_C3177 ,C3167_=_C3168 ,C3167_=_C3177 ,C3168_=_C3177 ,"];942[shape=box, label="id:942 level: 6\n72: C2899 C2902 C2915 C2919 C2921 \nC2922 C2923 C2924 C2925 C2926 C2927 \nC2928 C2929 C2930 C2931 C2932 C2933 \nC2934 C2935 C2936 C2937 C2938 C2939 \nC2941 C2942 C2944 C2945 C2974 C2976 \nC2998 C2999 C3018 C3035 C3036 C3038 \nC3060 C3074 C3076 C3079 C3081 C3082 \nC3083 C3084 C3085 C3086 C3087 C3088 \nC3089 C3090 C3091 C3092 C3093 C3094 \nC3095 C3097 C3098 C3099 C3100 C3101 \nC3102 C3137 C3142 C3156 C3159 C3178 \nC3181 C3183 C3199 C3726 C3730 C3734 \nC3736 \n571: C2899_=_C2902( C2899 C2902 ) C2899_=_C2976( C2899 C2976 ) C2899_=_C3036( C2899 C3036 ) C2899_=_C3076( C2899 C3076 ) C2899_=_C3098( C2899 C3098 ) \nC2899_=_C3156( C2899 C3156 ) C2899_=_C3181( C2899 C3181 ) C2902_=_C2998( C2902 C2998 ) C2902_=_C3038( C2902 C3038 ) C2902_=_C3060( C2902 C3060 ) C2902_=_C3101( C2902 C3101 ) \nC2902_=_C3159( C2902 C3159 ) C2902_=_C3183( C2902 C3183 ) C2915_=_C2919( C2915 C2919 ) C2915_=_C2937( C2915 C2937 ) C2915_=_C2974( C2915 C2974 ) C2915_=_C3035( C2915 C3035 ) \nC2915_=_C3074( C2915 C3074 ) C2915_=_C3137( C2915 C3137 ) C2915_=_C3178( C2915 C3178 ) C2919_=_C2945( C2919 C2945 ) C2919_=_C2999( C2919 C2999 ) C2919_=_C3018( C2919 C3018 ) \nC2919_=_C3079( C2919 C3079 ) C2919_=_C3142( C2919 C3142 ) C2919_=_C3199( C2919 C3199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2934( C2921 C2934 ) C2921_=_C2935( C2921 C2935 ) C2921_=_C2936( C2921 C2936 ) \nC2921_=_C2937( C2921 C2937 ) C2921_=_C2938( C2921 C2938 ) C2921_=_C2939( C2921 C2939 ) C2921_=_C2941( C2921 C2941 ) C2921_=_C2942( C2921 C2942 ) C2921_=_C2944( C2921 C2944 ) \nC2921_=_C2945( C2921 C2945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2_=_C2936( C2922 C2936 ) C2922_=_C2937( C2922 C2937 ) C2922_=_C2938( C2922 C2938 ) C2922_=_C2939( C2922 C2939 ) \nC2922_=_C2941( C2922 C2941 ) C2922_=_C2942( C2922 C2942 ) C2922_=_C2944( C2922 C2944 ) C2922_=_C2945( C2922 C2945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3_=_C2937( C2923 C2937 ) \nC2923_=_C2938( C2923 C2938 ) C2923_=_C2939( C2923 C2939 ) C2923_=_C2941( C2923 C2941 ) C2923_=_C2942( C2923 C2942 ) C2923_=_C2944( C2923 C2944 ) C2923_=_C2945( C2923 C2945 ) \nC2923_=_C3086( C2923 C3086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4_=_C2937( C2924 C2937 ) C2924_=_C2938( C2924 C2938 ) C2924_=_C2939( C2924 C2939 ) C2924_=_C2941( C2924 C2941 ) C2924_=_C2942( C2924 C2942 ) \nC2924_=_C2944( C2924 C2944 ) C2924_=_C2945( C2924 C2945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1( C2925 C2941 ) C2925_=_C2942( C2925 C2942 ) \nC2925_=_C2944( C2925 C2944 ) C2925_=_C2945( C2925 C2945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6_=_C2938( C2926 C2938 ) C2926_=_C2939( C2926 C2939 ) C2926_=_C2941( C2926 C2941 ) C2926_=_C2942( C2926 C2942 ) C2926_=_C2944( C2926 C2944 ) \nC2926_=_C2945( C2926 C2945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41( C2927 C2941 ) C2927_=_C2942( C2927 C2942 ) C2927_=_C2944( C2927 C2944 ) C2927_=_C2945( C2927 C2945 ) C2927_=_C3090( C2927 C3090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1( C2928 C2941 ) \nC2928_=_C2942( C2928 C2942 ) C2928_=_C2944( C2928 C2944 ) C2928_=_C2945( C2928 C2945</w:t>
      </w:r>
    </w:p>
    <w:p>
      <w:pPr>
        <w:pStyle w:val="PreformattedText"/>
        <w:bidi w:val="0"/>
        <w:spacing w:before="0" w:after="0"/>
        <w:jc w:val="left"/>
        <w:rPr/>
      </w:pPr>
      <w:r>
        <w:rPr/>
        <w:t xml:space="preserve"> </w:t>
      </w:r>
      <w:r>
        <w:rPr/>
        <w:t>) C2928_=_C3091( C2928 C3091 ) C2929_=_C2930( C2929 C2930 ) C2929_=_C2931( C2929 C2931 ) \nC2929_=_C2932( C2929 C2932 ) C2929_=_C2933( C2929 C2933 ) C2929_=_C2934( C2929 C2934 ) C2929_=_C2935( C2929 C2935 ) C2929_=_C2936( C2929 C2936 ) C2929_=_C2937( C2929 C2937 ) \nC2929_=_C2938( C2929 C2938 ) C2929_=_C2939( C2929 C2939 ) C2929_=_C2941( C2929 C2941 ) C2929_=_C2942( C2929 C2942 ) C2929_=_C2944( C2929 C2944 ) C2929_=_C2945( C2929 C2945 ) \nC2929_=_C3092( C2929 C3092 ) C2930_=_C2931( C2930 C2931 ) C2930_=_C2932( C2930 C2932 ) C2930_=_C2933( C2930 C2933 ) C2930_=_C2934( C2930 C2934 ) C2930_=_C2935( C2930 C2935 ) \nC2930_=_C2936( C2930 C2936 ) C2930_=_C2937( C2930 C2937 ) C2930_=_C2938( C2930 C2938 ) C2930_=_C2939( C2930 C2939 ) C2930_=_C2941( C2930 C2941 ) C2930_=_C2942( C2930 C2942 ) \nC2930_=_C2944( C2930 C2944 ) C2930_=_C2945( C2930 C2945 ) C2931_=_C2932( C2931 C2932 ) C2931_=_C2933( C2931 C2933 ) C2931_=_C2934( C2931 C2934 ) C2931_=_C2935( C2931 C2935 ) \nC2931_=_C2936( C2931 C2936 ) C2931_=_C2937( C2931 C2937 ) C2931_=_C2938( C2931 C2938 ) C2931_=_C2939( C2931 C2939 ) C2931_=_C2941( C2931 C2941 ) C2931_=_C2942( C2931 C2942 ) \nC2931_=_C2944( C2931 C2944 ) C2931_=_C2945( C2931 C2945 ) C2932_=_C2933( C2932 C2933 ) C2932_=_C2934( C2932 C2934 ) C2932_=_C2935( C2932 C2935 ) C2932_=_C2936( C2932 C2936 ) \nC2932_=_C2937( C2932 C2937 ) C2932_=_C2938( C2932 C2938 ) C2932_=_C2939( C2932 C2939 ) C2932_=_C2941( C2932 C2941 ) C2932_=_C2942( C2932 C2942 ) C2932_=_C2944( C2932 C2944 ) \nC2932_=_C2945( C2932 C2945 ) C2933_=_C2934( C2933 C2934 ) C2933_=_C2935( C2933 C2935 ) C2933_=_C2936( C2933 C2936 ) C2933_=_C2937( C2933 C2937 ) C2933_=_C2938( C2933 C2938 ) \nC2933_=_C2939( C2933 C2939 ) C2933_=_C2941( C2933 C2941 ) C2933_=_C2942( C2933 C2942 ) C2933_=_C2944( C2933 C2944 ) C2933_=_C2945( C2933 C2945 ) C2933_=_C3093( C2933 C3093 ) \nC2934_=_C2935( C2934 C2935 ) C2934_=_C2936( C2934 C2936 ) C2934_=_C2937( C2934 C2937 ) C2934_=_C2938( C2934 C2938 ) C2934_=_C2939( C2934 C2939 ) C2934_=_C2941( C2934 C2941 ) \nC2934_=_C2942( C2934 C2942 ) C2934_=_C2944( C2934 C2944 ) C2934_=_C2945( C2934 C2945 ) C2934_=_C3094( C2934 C3094 ) C2935_=_C2936( C2935 C2936 ) C2935_=_C2937( C2935 C2937 ) \nC2935_=_C2938( C2935 C2938 ) C2935_=_C2939( C2935 C2939 ) C2935_=_C2941( C2935 C2941 ) C2935_=_C2942( C2935 C2942 ) C2935_=_C2944( C2935 C2944 ) C2935_=_C2945( C2935 C2945 ) \nC2935_=_C3095( C2935 C3095 ) C2936_=_C2937( C2936 C2937 ) C2936_=_C2938( C2936 C2938 ) C2936_=_C2939( C2936 C2939 ) C2936_=_C2941( C2936 C2941 ) C2936_=_C2942( C2936 C2942 ) \nC2936_=_C2944( C2936 C2944 ) C2936_=_C2945( C2936 C2945 ) C2937_=_C2938( C2937 C2938 ) C2937_=_C2939( C2937 C2939 ) C2937_=_C2941( C2937 C2941 ) C2937_=_C2942( C2937 C2942 ) \nC2937_=_C2944( C2937 C2944 ) C2937_=_C2945( C2937 C2945 ) C2937_=_C2974( C2937 C2974 ) C2937_=_C3035( C2937 C3035 ) C2937_=_C3074( C2937 C3074 ) C2937_=_C3137( C2937 C3137 ) \nC2937_=_C3178( C2937 C3178 ) C2938_=_C2939( C2938 C2939 ) C2938_=_C2941( C2938 C2941 ) C2938_=_C2942( C2938 C2942 ) C2938_=_C2944( C2938 C2944 ) C2938_=_C2945( C2938 C2945 ) \nC2939_=_C2941( C2939 C2941 ) C2939_=_C2942( C2939 C2942 ) C2939_=_C2944( C2939 C2944 ) C2939_=_C2945( C2939 C2945 ) C2941_=_C2942( C2941 C2942 ) C2941_=_C2944( C2941 C2944 ) \nC2941_=_C2945( C2941 C2945 ) C2942_=_C2944( C2942 C2944 ) C2942_=_C2945( C2942 C2945 ) C2942_=_C3100( C2942 C3100 ) C2944_=_C2945( C2944 C2945 ) C2944_=_C3102( C2944 C3102 ) \nC2945_=_C2999( C2945 C2999 ) C2945_=_C3018( C2945 C3018 ) C2945_=_C3079( C2945 C3079 ) C2945_=_C3142( C2945 C3142 ) C2945_=_C3199( C2945 C3199 ) C2974_=_C2976( C2974 C2976 ) \nC2974_=_C3035( C2974 C3035 ) C2974_=_C3074( C2974 C3074 ) C2974_=_C3137( C2974 C3137 ) C2974_=_C3178( C2974 C3178 ) C2976_=_C3036( C2976 C3036 ) C2976_=_C3076( C2976 C3076 ) \nC2976_=_C3098( C2976 C3098 ) C2976_=_C3156( C2976 C3156 ) C2976_=_C3181( C2976 C3181 ) C2998_=_C2999( C2998 C2999 ) C2998_=_C3038( C2998 C3038 ) C2998_=_C3060( C2998 C3060 ) \nC2998_=_C3101( C2998 C3101 ) C2998_=_C3159( C2998 C3159 ) C2998_=_C3183( C2998 C3183 ) C2999_=_C3018( C2999 C3018 ) C2999_=_C3079( C2999 C3079 ) C2999_=_C3142( C2999 C3142 ) \nC2999_=_C3199( C2999 C3199 ) C3018_=_C3079( C3018 C3079 ) C3018_=_C3142( C3018 C3142 ) C3018_=_C3199( C3018 C3199 ) C3035_=_C3036( C3035 C3036 ) C3035_=_C3038( C3035 C3038 ) \nC3035_=_C3074( C3035 C3074 ) C3035_=_C3137( C3035 C3137 ) C3035_=_C3178( C3035 C3178 ) C3036_=_C3038( C3036 C3038 ) C3036_=_C3076( C3036 C3076 ) C3036_=_C3098( C3036 C3098 ) \nC3036_=_C3156( C3036 C3156 ) C3036_=_C3181( C3036 C3181 ) C3038_=_C3060( C3038 C3060 ) C3038_=_C3101( C3038 C3101 ) C3038_=_C3159( C3038 C3159 ) C3038_=_C3183( C3038 C3183 ) \nC3060_=_C3101( C3060 C3101 ) C3060_=_C3159( C3060 C3159 ) C3060_=_C3183( C3060 C3183 ) C3074_=_C3076( C3074 C3076 ) C3074_=_C3079( C3074 C3079 ) C3074_=_C3137( C3074 C3137 ) \nC3074_=_C3178( C3074 C3178 ) C3076_=_C3079( C3076 C3079 ) C3076_=_C3098( C3076 C3098 ) C3076_=_C3156( C3076 C3156 ) C3076_=_C3181( C3076 C3181 ) C3079_=_C3142( C3079 C3142 ) \nC3079_=_C3199( C3079 C3199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7( C3081 C3097 ) C3081_=_C3098( C3081 C3098 ) C3081_=_C3099( C3081 C3099 ) \nC3081_=_C3100( C3081 C3100 ) C3081_=_C3101( C3081 C3101 ) C3081_=_C3102( C3081 C3102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7( C3082 C3097 ) C3082_=_C3098( C3082 C3098 ) \nC3082_=_C3099( C3082 C3099 ) C3082_=_C3100( C3082 C3100 ) C3082_=_C3101( C3082 C3101 ) C3082_=_C3102( C3082 C3102 ) C3083_=_C3084( C3083 C3084 ) C3083_=_C3085( C3083 C3085 ) \nC3083_=_C3086( C3083 C3086 ) C3083_=_C3087( C3083 C3087 ) C3083_=_C3088( C3083 C3088 ) C3083_=_C3089( C3083 C3089 ) C3083_=_C3090( C3083 C3090 ) C3083_=_C3091( C3083 C3091 ) \nC3083_=_C3092( C3083 C3092 ) C3083_=_C3093( C3083 C3093 ) C3083_=_C3094( C3083 C3094 ) C3083_=_C3095( C3083 C3095 ) C3083_=_C3097( C3083 C3097 ) C3083_=_C3098( C3083 C3098 ) \nC3083_=_C3099( C3083 C3099 ) C3083_=_C3100( C3083 C3100 ) C3083_=_C3101( C3083 C3101 ) C3083_=_C3102( C3083 C3102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7( C3084 C3097 ) C3084_=_C3098( C3084 C3098 ) C3084_=_C3099( C3084 C3099 ) \nC3084_=_C3100( C3084 C3100 ) C3084_=_C3101( C3084 C3101 ) C3084_=_C3102( C3084 C3102 ) C3085_=_C3086( C3085 C3086 ) C3085_=_C3087( C3085 C3087 ) C3085_=_C3088( C3085 C3088 ) \nC3085_=_C3089( C3085 C3089 ) C3085_=_C3090( C3085 C3090 ) C3085_=_C3091( C3085 C3091 ) C3085_=_C3092( C3085 C3092 ) C3085_=_C3093( C3085 C3093 ) C3085_=_C3094( C3085 C3094 ) \nC3085_=_C3095( C3085 C3095 ) C3085_=_C3097( C3085 C3097 ) C3085_=_C3098( C3085 C3098 ) C3085_=_C3099( C3085 C3099 ) C3085_=_C3100( C3085 C3100 ) C3085_=_C3101( C3085 C3101 ) \nC3085_=_C3102( C3085 C3102 ) C3086_=_C3087( C3086 C3087 ) C3086_=_C3088( C3086 C3088 ) C3086_=_C3089( C3086 C3089 ) C3086_=_C3090( C3086 C3090 ) C3086_=_C3091( C3086 C3091 ) \nC3086_=_C3092( C3086 C3092 ) C3086_=_C3093( C3086 C3093 ) C3086_=_C3094( C3086 C3094 ) C3086_=_C3095( C3086 C3095 ) C3086_=_C3097( C3086 C3097 ) C3086_=_C3098( C3086 C3098 ) \nC3086_=_C3099( C3086 C3099 ) C3086_=_C3100( C3086 C3100 ) C3086_=_C3101( C3086 C3101 ) C3086_=_C3102( C3086 C3102 ) C3087_=_C3088( C3087 C3088 ) C3087_=_C3089( C3087 C3089 ) \nC3087_=_C3090( C3087 C3090 ) C3087_=_C3091( C3087 C3091 ) C3087_=_C3092( C3087 C3092 ) C3087_=_C3093( C3087 C3093 ) C3087_=_C3094( C3087 C3094 ) C3087_=_C3095( C3087 C3095 ) \nC3087_=_C3097( C3087 C3097 ) C3087_=_C3098( C3087 C3098 ) C3087_=_C3099( C3087 C3099 ) C3087_=_C3100( C3087 C3100 ) C3087_=_C3101( C3087 C3101 ) C3087_=_C3102( C3087 C3102 ) \nC3088_=_C3089( C3088 C3089 ) C3088_=_C3090( C3088 C3090 ) C3088_=_C3091( C3088 C3091 ) C3088_=_C3092( C3088 C3092 ) C3088_=_C3093( C3088 C3093 ) C3088_=_C3094( C3088 C3094 ) \nC3088_=_C3095( C3088 C3095 ) C3088_=_C3097( C3088 C3097 ) C3088_=_C3098( C3088 C3098 ) C3088_=_C3099( C3088 C3099 ) C3088_=_C3100( C3088 C3100 ) C3088_=_C3101( C3088 C3101 ) \nC3088_=_C3102( C3088 C3102 ) C3089_=_C3090( C3089 C3090 ) C3089_=_C3091( C3089 C3091 ) C3089_=_C3092( C3089 C3092 ) C3089_=_C3093( C3089 C3093 ) C3089_=_C3094( C3089 C3094 ) \nC3089_=_C3095( C3089 C3095 ) C3089_=_C3097( C3089 C3097 ) C3089_=_C3098( C3089 C3098 ) C3089_=_C3099( C3089 C3099 ) C3089_=_C3100( C3089 C3100 ) C3089_=_C3101( C3089 C3101 ) \nC3089_=_C3102( C3089 C3102 ) C3090_=_C3091( C3090 C3091 ) C3090_=_C3092( C3090 C3092 ) C3090_=_C3093( C3090 C3093 ) C3090_=_C3094( C3090 C3094 ) C3090_=_C3095( C3090 C3095 ) \nC3090_=_C3097( C3090 C3097 ) C3090_=_C3098( C3090 C3098 ) C3090_=_C3099( C3090 C3099 ) C3090_=_C3100( C3090 C3100 ) C3090_=_C3101( C3090 C3101 ) C3090_=_C3102( C3090 C3102 ) \nC3091_=_C3092( C3091 C3092 ) C3091_=_C3093( C3091 C3093 ) C3091_=_C3094( C3091 C3094 ) C3091_=_C3095( C3091 C3095 ) C3091_=_C3097( C3091 C3097 ) C3091_=_C3098( C3091 C3098 ) \nC3091_=_C3099( C3091 C3099 ) C3091_=_C3100( C3091 C3100 ) C3091_=_C3101( C3091 C3101 ) C3091_=_C3102( C3091 C3102 ) C3092_=_C3093(</w:t>
      </w:r>
    </w:p>
    <w:p>
      <w:pPr>
        <w:pStyle w:val="PreformattedText"/>
        <w:bidi w:val="0"/>
        <w:spacing w:before="0" w:after="0"/>
        <w:jc w:val="left"/>
        <w:rPr/>
      </w:pPr>
      <w:r>
        <w:rPr/>
        <w:t xml:space="preserve"> </w:t>
      </w:r>
      <w:r>
        <w:rPr/>
        <w:t>C3092 C3093 ) C3092_=_C3094( C3092 C3094 ) \nC3092_=_C3095( C3092 C3095 ) C3092_=_C3097( C3092 C3097 ) C3092_=_C3098( C3092 C3098 ) C3092_=_C3099( C3092 C3099 ) C3092_=_C3100( C3092 C3100 ) C3092_=_C3101( C3092 C3101 ) \nC3092_=_C3102( C3092 C3102 ) C3093_=_C3094( C3093 C3094 ) C3093_=_C3095( C3093 C3095 ) C3093_=_C3097( C3093 C3097 ) C3093_=_C3098( C3093 C3098 ) C3093_=_C3099( C3093 C3099 ) \nC3093_=_C3100( C3093 C3100 ) C3093_=_C3101( C3093 C3101 ) C3093_=_C3102( C3093 C3102 ) C3094_=_C3095( C3094 C3095 ) C3094_=_C3097( C3094 C3097 ) C3094_=_C3098( C3094 C3098 ) \nC3094_=_C3099( C3094 C3099 ) C3094_=_C3100( C3094 C3100 ) C3094_=_C3101( C3094 C3101 ) C3094_=_C3102( C3094 C3102 ) C3095_=_C3097( C3095 C3097 ) C3095_=_C3098( C3095 C3098 ) \nC3095_=_C3099( C3095 C3099 ) C3095_=_C3100( C3095 C3100 ) C3095_=_C3101( C3095 C3101 ) C3095_=_C3102( C3095 C3102 ) C3097_=_C3098( C3097 C3098 ) C3097_=_C3099( C3097 C3099 ) \nC3097_=_C3100( C3097 C3100 ) C3097_=_C3101( C3097 C3101 ) C3097_=_C3102( C3097 C3102 ) C3098_=_C3099( C3098 C3099 ) C3098_=_C3100( C3098 C3100 ) C3098_=_C3101( C3098 C3101 ) \nC3098_=_C3102( C3098 C3102 ) C3098_=_C3156( C3098 C3156 ) C3098_=_C3181( C3098 C3181 ) C3099_=_C3100( C3099 C3100 ) C3099_=_C3101( C3099 C3101 ) C3099_=_C3102( C3099 C3102 ) \nC3100_=_C3101( C3100 C3101 ) C3100_=_C3102( C3100 C3102 ) C3101_=_C3102( C3101 C3102 ) C3101_=_C3159( C3101 C3159 ) C3101_=_C3183( C3101 C3183 ) C3137_=_C3142( C3137 C3142 ) \nC3137_=_C3178( C3137 C3178 ) C3142_=_C3199( C3142 C3199 ) C3156_=_C3159( C3156 C3159 ) C3156_=_C3181( C3156 C3181 ) C3159_=_C3183( C3159 C3183 ) C3178_=_C3181( C3178 C3181 ) \nC3178_=_C3183( C3178 C3183 ) C3181_=_C3183( C3181 C3183 ) "];845-&gt;942[label="68: C2899 C2902 C2915 C2919 C2921 \nC2922 C2923 C2924 C2925 C2926 C2927 \nC2928 C2929 C2930 C2931 C2932 C2933 \nC2934 C2935 C2936 C2938 C2939 C2941 \nC2942 C2944 C2974 C2976 C2998 C2999 \nC3018 C3035 C3036 C3038 C3060 C3074 \nC3076 C3079 C3081 C3082 C3083 C3084 \nC3085 C3086 C3087 C3088 C3089 C3090 \nC3091 C3092 C3093 C3094 C3095 C3097 \nC3099 C3100 C3102 C3137 C3142 C3156 \nC3159 C3178 C3181 C3183 C3199 C3726 \nC3730 C3734 C3736 \n465: C2899_=_C2902 ,C2899_=_C2976 ,C2899_=_C3036 ,C2899_=_C3076 ,C2899_=_C3156 ,\nC2899_=_C3181 ,C2902_=_C2998 ,C2902_=_C3038 ,C2902_=_C3060 ,C2902_=_C3159 ,C2902_=_C3183 ,\nC2915_=_C2919 ,C2915_=_C2974 ,C2915_=_C3035 ,C2915_=_C3074 ,C2915_=_C3137 ,C2915_=_C3178 ,\nC2919_=_C2999 ,C2919_=_C3018 ,C2919_=_C3079 ,C2919_=_C3142 ,C2919_=_C3199 ,C2921_=_C2922 ,\nC2921_=_C2923 ,C2921_=_C2924 ,C2921_=_C2925 ,C2921_=_C2926 ,C2921_=_C2927 ,C2921_=_C2928 ,\nC2921_=_C2929 ,C2921_=_C2930 ,C2921_=_C2931 ,C2921_=_C2932 ,C2921_=_C2933 ,C2921_=_C2934 ,\nC2921_=_C2935 ,C2921_=_C2936 ,C2921_=_C2938 ,C2921_=_C2939 ,C2921_=_C2941 ,C2921_=_C2942 ,\nC2921_=_C2944 ,C2922_=_C2923 ,C2922_=_C2924 ,C2922_=_C2925 ,C2922_=_C2926 ,C2922_=_C2927 ,\nC2922_=_C2928 ,C2922_=_C2929 ,C2922_=_C2930 ,C2922_=_C2931 ,C2922_=_C2932 ,C2922_=_C2933 ,\nC2922_=_C2934 ,C2922_=_C2935 ,C2922_=_C2936 ,C2922_=_C2938 ,C2922_=_C2939 ,C2922_=_C2941 ,\nC2922_=_C2942 ,C2922_=_C2944 ,C2923_=_C2924 ,C2923_=_C2925 ,C2923_=_C2926 ,C2923_=_C2927 ,\nC2923_=_C2928 ,C2923_=_C2929 ,C2923_=_C2930 ,C2923_=_C2931 ,C2923_=_C2932 ,C2923_=_C2933 ,\nC2923_=_C2934 ,C2923_=_C2935 ,C2923_=_C2936 ,C2923_=_C2938 ,C2923_=_C2939 ,C2923_=_C2941 ,\nC2923_=_C2942 ,C2923_=_C2944 ,C2923_=_C3086 ,C2924_=_C2925 ,C2924_=_C2926 ,C2924_=_C2927 ,\nC2924_=_C2928 ,C2924_=_C2929 ,C2924_=_C2930 ,C2924_=_C2931 ,C2924_=_C2932 ,C2924_=_C2933 ,\nC2924_=_C2934 ,C2924_=_C2935 ,C2924_=_C2936 ,C2924_=_C2938 ,C2924_=_C2939 ,C2924_=_C2941 ,\nC2924_=_C2942 ,C2924_=_C2944 ,C2925_=_C2926 ,C2925_=_C2927 ,C2925_=_C2928 ,C2925_=_C2929 ,\nC2925_=_C2930 ,C2925_=_C2931 ,C2925_=_C2932 ,C2925_=_C2933 ,C2925_=_C2934 ,C2925_=_C2935 ,\nC2925_=_C2936 ,C2925_=_C2938 ,C2925_=_C2939 ,C2925_=_C2941 ,C2925_=_C2942 ,C2925_=_C2944 ,\nC2926_=_C2927 ,C2926_=_C2928 ,C2926_=_C2929 ,C2926_=_C2930 ,C2926_=_C2931 ,C2926_=_C2932 ,\nC2926_=_C2933 ,C2926_=_C2934 ,C2926_=_C2935 ,C2926_=_C2936 ,C2926_=_C2938 ,C2926_=_C2939 ,\nC2926_=_C2941 ,C2926_=_C2942 ,C2926_=_C2944 ,C2927_=_C2928 ,C2927_=_C2929 ,C2927_=_C2930 ,\nC2927_=_C2931 ,C2927_=_C2932 ,C2927_=_C2933 ,C2927_=_C2934 ,C2927_=_C2935 ,C2927_=_C2936 ,\nC2927_=_C2938 ,C2927_=_C2939 ,C2927_=_C2941 ,C2927_=_C2942 ,C2927_=_C2944 ,C2927_=_C3090 ,\nC2928_=_C2929 ,C2928_=_C2930 ,C2928_=_C2931 ,C2928_=_C2932 ,C2928_=_C2933 ,C2928_=_C2934 ,\nC2928_=_C2935 ,C2928_=_C2936 ,C2928_=_C2938 ,C2928_=_C2939 ,C2928_=_C2941 ,C2928_=_C2942 ,\nC2928_=_C2944 ,C2928_=_C3091 ,C2929_=_C2930 ,C2929_=_C2931 ,C2929_=_C2932 ,C2929_=_C2933 ,\nC2929_=_C2934 ,C2929_=_C2935 ,C2929_=_C2936 ,C2929_=_C2938 ,C2929_=_C2939 ,C2929_=_C2941 ,\nC2929_=_C2942 ,C2929_=_C2944 ,C2929_=_C3092 ,C2930_=_C2931 ,C2930_=_C2932 ,C2930_=_C2933 ,\nC2930_=_C2934 ,C2930_=_C2935 ,C2930_=_C2936 ,C2930_=_C2938 ,C2930_=_C2939 ,C2930_=_C2941 ,\nC2930_=_C2942 ,C2930_=_C2944 ,C2931_=_C2932 ,C2931_=_C2933 ,C2931_=_C2934 ,C2931_=_C2935 ,\nC2931_=_C2936 ,C2931_=_C2938 ,C2931_=_C2939 ,C2931_=_C2941 ,C2931_=_C2942 ,C2931_=_C2944 ,\nC2932_=_C2933 ,C2932_=_C2934 ,C2932_=_C2935 ,C2932_=_C2936 ,C2932_=_C2938 ,C2932_=_C2939 ,\nC2932_=_C2941 ,C2932_=_C2942 ,C2932_=_C2944 ,C2933_=_C2934 ,C2933_=_C2935 ,C2933_=_C2936 ,\nC2933_=_C2938 ,C2933_=_C2939 ,C2933_=_C2941 ,C2933_=_C2942 ,C2933_=_C2944 ,C2933_=_C3093 ,\nC2934_=_C2935 ,C2934_=_C2936 ,C2934_=_C2938 ,C2934_=_C2939 ,C2934_=_C2941 ,C2934_=_C2942 ,\nC2934_=_C2944 ,C2934_=_C3094 ,C2935_=_C2936 ,C2935_=_C2938 ,C2935_=_C2939 ,C2935_=_C2941 ,\nC2935_=_C2942 ,C2935_=_C2944 ,C2935_=_C3095 ,C2936_=_C2938 ,C2936_=_C2939 ,C2936_=_C2941 ,\nC2936_=_C2942 ,C2936_=_C2944 ,C2938_=_C2939 ,C2938_=_C2941 ,C2938_=_C2942 ,C2938_=_C2944 ,\nC2939_=_C2941 ,C2939_=_C2942 ,C2939_=_C2944 ,C2941_=_C2942 ,C2941_=_C2944 ,C2942_=_C2944 ,\nC2942_=_C3100 ,C2944_=_C3102 ,C2974_=_C2976 ,C2974_=_C3035 ,C2974_=_C3074 ,C2974_=_C3137 ,\nC2974_=_C3178 ,C2976_=_C3036 ,C2976_=_C3076 ,C2976_=_C3156 ,C2976_=_C3181 ,C2998_=_C2999 ,\nC2998_=_C3038 ,C2998_=_C3060 ,C2998_=_C3159 ,C2998_=_C3183 ,C2999_=_C3018 ,C2999_=_C3079 ,\nC2999_=_C3142 ,C2999_=_C3199 ,C3018_=_C3079 ,C3018_=_C3142 ,C3018_=_C3199 ,C3035_=_C3036 ,\nC3035_=_C3038 ,C3035_=_C3074 ,C3035_=_C3137 ,C3035_=_C3178 ,C3036_=_C3038 ,C3036_=_C3076 ,\nC3036_=_C3156 ,C3036_=_C3181 ,C3038_=_C3060 ,C3038_=_C3159 ,C3038_=_C3183 ,C3060_=_C3159 ,\nC3060_=_C3183 ,C3074_=_C3076 ,C3074_=_C3079 ,C3074_=_C3137 ,C3074_=_C3178 ,C3076_=_C3079 ,\nC3076_=_C3156 ,C3076_=_C3181 ,C3079_=_C3142 ,C3079_=_C3199 ,C3081_=_C3082 ,C3081_=_C3083 ,\nC3081_=_C3084 ,C3081_=_C3085 ,C3081_=_C3086 ,C3081_=_C3087 ,C3081_=_C3088 ,C3081_=_C3089 ,\nC3081_=_C3090 ,C3081_=_C3091 ,C3081_=_C3092 ,C3081_=_C3093 ,C3081_=_C3094 ,C3081_=_C3095 ,\nC3081_=_C3097 ,C3081_=_C3099 ,C3081_=_C3100 ,C3081_=_C3102 ,C3082_=_C3083 ,C3082_=_C3084 ,\nC3082_=_C3085 ,C3082_=_C3086 ,C3082_=_C3087 ,C3082_=_C3088 ,C3082_=_C3089 ,C3082_=_C3090 ,\nC3082_=_C3091 ,C3082_=_C3092 ,C3082_=_C3093 ,C3082_=_C3094 ,C3082_=_C3095 ,C3082_=_C3097 ,\nC3082_=_C3099 ,C3082_=_C3100 ,C3082_=_C3102 ,C3083_=_C3084 ,C3083_=_C3085 ,C3083_=_C3086 ,\nC3083_=_C3087 ,C3083_=_C3088 ,C3083_=_C3089 ,C3083_=_C3090 ,C3083_=_C3091 ,C3083_=_C3092 ,\nC3083_=_C3093 ,C3083_=_C3094 ,C3083_=_C3095 ,C3083_=_C3097 ,C3083_=_C3099 ,C3083_=_C3100 ,\nC3083_=_C3102 ,C3084_=_C3085 ,C3084_=_C3086 ,C3084_=_C3087 ,C3084_=_C3088 ,C3084_=_C3089 ,\nC3084_=_C3090 ,C3084_=_C3091 ,C3084_=_C3092 ,C3084_=_C3093 ,C3084_=_C3094 ,C3084_=_C3095 ,\nC3084_=_C3097 ,C3084_=_C3099 ,C3084_=_C3100 ,C3084_=_C3102 ,C3085_=_C3086 ,C3085_=_C3087 ,\nC3085_=_C3088 ,C3085_=_C3089 ,C3085_=_C3090 ,C3085_=_C3091 ,C3085_=_C3092 ,C3085_=_C3093 ,\nC3085_=_C3094 ,C3085_=_C3095 ,C3085_=_C3097 ,C3085_=_C3099 ,C3085_=_C3100 ,C3085_=_C3102 ,\nC3086_=_C3087 ,C3086_=_C3088 ,C3086_=_C3089 ,C3086_=_C3090 ,C3086_=_C3091 ,C3086_=_C3092 ,\nC3086_=_C3093 ,C3086_=_C3094 ,C3086_=_C3095 ,C3086_=_C3097 ,C3086_=_C3099 ,C3086_=_C3100 ,\nC3086_=_C3102 ,C3087_=_C3088 ,C3087_=_C3089 ,C3087_=_C3090 ,C3087_=_C3091 ,C3087_=_C3092 ,\nC3087_=_C3093 ,C3087_=_C3094 ,C3087_=_C3095 ,C3087_=_C3097 ,C3087_=_C3099 ,C3087_=_C3100 ,\nC3087_=_C3102 ,C3088_=_C3089 ,C3088_=_C3090 ,C3088_=_C3091 ,C3088_=_C3092 ,C3088_=_C3093 ,\nC3088_=_C3094 ,C3088_=_C3095 ,C3088_=_C3097 ,C3088_=_C3099 ,C3088_=_C3100 ,C3088_=_C3102 ,\nC3089_=_C3090 ,C3089_=_C3091 ,C3089_=_C3092 ,C3089_=_C3093 ,C3089_=_C3094 ,C3089_=_C3095 ,\nC3089_=_C3097 ,C3089_=_C3099 ,C3089_=_C3100 ,C3089_=_C3102 ,C3090_=_C3091 ,C3090_=_C3092 ,\nC3090_=_C3093 ,C3090_=_C3094 ,C3090_=_C3095 ,C3090_=_C3097 ,C3090_=_C3099 ,C3090_=_C3100 ,\nC3090_=_C3102 ,C3091_=_C3092 ,C3091_=_C3093 ,C3091_=_C3094 ,C3091_=_C3095 ,C3091_=_C3097 ,\nC3091_=_C3099 ,C3091_=_C3100 ,C3091_=_C3102 ,C3092_=_C3093 ,C3092_=_C3094 ,C3092_=_C3095 ,\nC3092_=_C3097 ,C3092_=_C3099 ,C3092_=_C3100 ,C3092_=_C3102 ,C3093_=_C3094 ,C3093_=_C3095 ,\nC3093_=_C3097 ,C3093_=_C3099 ,C3093_=_C3100 ,C3093_=_C3102 ,C3094_=_C3095 ,C3094_=_C3097 ,\nC3094_=_C3099 ,C3094_=_C3100 ,C3094_=_C3102 ,C3095_=_C3097 ,C3095_=_C3099 ,C3095_=_C3100 ,\nC3095_=_C3102 ,C3097_=_C3099 ,C3097_=_C3100 ,C3097_=_C3102 ,C3099_=_C3100 ,C3099_=_C3102 ,\nC3100_=_C3102 ,C3137_=_C3142 ,C3137_=_C3178 ,C3142_=_C3199 ,C3156_=_C3159 ,C3156_=_C3181 ,\nC3159_=_C3183 ,C3178_=_C3181 ,C3178_=_C3183 ,C3181_=_C3183 ,"];943[shape=box, label="id:943 level: 6\n10: C2589 C2607 C2670 C2688 C2750 \nC2770 C2830 C2870 C3348 C3714 \n37: C2589_=_C2607( C2589 C2607 ) C2589_=_C2670( C2589 C2670 ) C2589_=_C2688( C2589 C2688 ) C2589_=_C2750( C2589 C2750 ) C2589_=_C2770( C2589 C2770 ) \nC2589_=_C2830( C2589 C2830 ) C2589_=_C2870( C2589 C2870 ) C2589_=_C3348( C2589 C3348 ) C2607_=_C2670( C2607 C2670 ) C2607_=_C2688( C2607 C2688 ) C2607_=_C2750( C2607 C2750 ) \nC2607_=_C2770( C2607 C2770 ) C2607_=_C2830( C2607 C2830 ) C2607_=_C2870( C2607 C2870 ) C2607_=_C3348( C2607 C3348 ) C2670_=_C2688( C2670 C2688 ) C2670_=_C2750( C2670 C2750 ) \nC2670_=_C2770(</w:t>
      </w:r>
    </w:p>
    <w:p>
      <w:pPr>
        <w:pStyle w:val="PreformattedText"/>
        <w:bidi w:val="0"/>
        <w:spacing w:before="0" w:after="0"/>
        <w:jc w:val="left"/>
        <w:rPr/>
      </w:pPr>
      <w:r>
        <w:rPr/>
        <w:t xml:space="preserve"> </w:t>
      </w:r>
      <w:r>
        <w:rPr/>
        <w:t>C2670 C2770 ) C2670_=_C2830( C2670 C2830 ) C2670_=_C2870( C2670 C2870 ) C2670_=_C3348( C2670 C3348 ) C2688_=_C2750( C2688 C2750 ) C2688_=_C2770( C2688 C2770 ) \nC2688_=_C2830( C2688 C2830 ) C2688_=_C2870( C2688 C2870 ) C2688_=_C3348( C2688 C3348 ) C2750_=_C2770( C2750 C2770 ) C2750_=_C2830( C2750 C2830 ) C2750_=_C2870( C2750 C2870 ) \nC2750_=_C3348( C2750 C3348 ) C2770_=_C2830( C2770 C2830 ) C2770_=_C2870( C2770 C2870 ) C2770_=_C3348( C2770 C3348 ) C2830_=_C2870( C2830 C2870 ) C2830_=_C3348( C2830 C3348 ) \nC2870_=_C3348( C2870 C3348 ) C3348_=_C3714( C3348 C3714 ) "];847-&gt;943[label="9: C2589 C2607 C2670 C2688 C2750 \nC2770 C2830 C2870 C3714 \n28: C2589_=_C2607 ,C2589_=_C2670 ,C2589_=_C2688 ,C2589_=_C2750 ,C2589_=_C2770 ,\nC2589_=_C2830 ,C2589_=_C2870 ,C2607_=_C2670 ,C2607_=_C2688 ,C2607_=_C2750 ,C2607_=_C2770 ,\nC2607_=_C2830 ,C2607_=_C2870 ,C2670_=_C2688 ,C2670_=_C2750 ,C2670_=_C2770 ,C2670_=_C2830 ,\nC2670_=_C2870 ,C2688_=_C2750 ,C2688_=_C2770 ,C2688_=_C2830 ,C2688_=_C2870 ,C2750_=_C2770 ,\nC2750_=_C2830 ,C2750_=_C2870 ,C2770_=_C2830 ,C2770_=_C2870 ,C2830_=_C2870 ,"];944[shape=box, label="id:944 level: 6\n10: C2584 C2632 C2663 C2703 C2745 \nC2765 C2825 C2844 C3258 C3705 \n37: C2584_=_C2632( C2584 C2632 ) C2584_=_C2663( C2584 C2663 ) C2584_=_C2703( C2584 C2703 ) C2584_=_C2745( C2584 C2745 ) C2584_=_C2765( C2584 C2765 ) \nC2584_=_C2825( C2584 C2825 ) C2584_=_C2844( C2584 C2844 ) C2584_=_C3258( C2584 C3258 ) C2632_=_C2663( C2632 C2663 ) C2632_=_C2703( C2632 C2703 ) C2632_=_C2745( C2632 C2745 ) \nC2632_=_C2765( C2632 C2765 ) C2632_=_C2825( C2632 C2825 ) C2632_=_C2844( C2632 C2844 ) C2632_=_C3258( C2632 C3258 ) C2663_=_C2703( C2663 C2703 ) C2663_=_C2745( C2663 C2745 ) \nC2663_=_C2765( C2663 C2765 ) C2663_=_C2825( C2663 C2825 ) C2663_=_C2844( C2663 C2844 ) C2663_=_C3258( C2663 C3258 ) C2703_=_C2745( C2703 C2745 ) C2703_=_C2765( C2703 C2765 ) \nC2703_=_C2825( C2703 C2825 ) C2703_=_C2844( C2703 C2844 ) C2703_=_C3258( C2703 C3258 ) C2745_=_C2765( C2745 C2765 ) C2745_=_C2825( C2745 C2825 ) C2745_=_C2844( C2745 C2844 ) \nC2745_=_C3258( C2745 C3258 ) C2765_=_C2825( C2765 C2825 ) C2765_=_C2844( C2765 C2844 ) C2765_=_C3258( C2765 C3258 ) C2825_=_C2844( C2825 C2844 ) C2825_=_C3258( C2825 C3258 ) \nC2844_=_C3258( C2844 C3258 ) C3258_=_C3705( C3258 C3705 ) "];849-&gt;944[label="9: C2584 C2632 C2663 C2703 C2745 \nC2765 C2825 C2844 C3705 \n28: C2584_=_C2632 ,C2584_=_C2663 ,C2584_=_C2703 ,C2584_=_C2745 ,C2584_=_C2765 ,\nC2584_=_C2825 ,C2584_=_C2844 ,C2632_=_C2663 ,C2632_=_C2703 ,C2632_=_C2745 ,C2632_=_C2765 ,\nC2632_=_C2825 ,C2632_=_C2844 ,C2663_=_C2703 ,C2663_=_C2745 ,C2663_=_C2765 ,C2663_=_C2825 ,\nC2663_=_C2844 ,C2703_=_C2745 ,C2703_=_C2765 ,C2703_=_C2825 ,C2703_=_C2844 ,C2745_=_C2765 ,\nC2745_=_C2825 ,C2745_=_C2844 ,C2765_=_C2825 ,C2765_=_C2844 ,C2825_=_C2844 ,"];945[shape=box, label="id:945 level: 6\n10: C2598 C2624 C2659 C2719 C2758 \nC2782 C2821 C2878 C3558 C3735 \n37: C2598_=_C2624( C2598 C2624 ) C2598_=_C2659( C2598 C2659 ) C2598_=_C2719( C2598 C2719 ) C2598_=_C2758( C2598 C2758 ) C2598_=_C2782( C2598 C2782 ) \nC2598_=_C2821( C2598 C2821 ) C2598_=_C2878( C2598 C2878 ) C2598_=_C3558( C2598 C3558 ) C2624_=_C2659( C2624 C2659 ) C2624_=_C2719( C2624 C2719 ) C2624_=_C2758( C2624 C2758 ) \nC2624_=_C2782( C2624 C2782 ) C2624_=_C2821( C2624 C2821 ) C2624_=_C2878( C2624 C2878 ) C2624_=_C3558( C2624 C3558 ) C2659_=_C2719( C2659 C2719 ) C2659_=_C2758( C2659 C2758 ) \nC2659_=_C2782( C2659 C2782 ) C2659_=_C2821( C2659 C2821 ) C2659_=_C2878( C2659 C2878 ) C2659_=_C3558( C2659 C3558 ) C2719_=_C2758( C2719 C2758 ) C2719_=_C2782( C2719 C2782 ) \nC2719_=_C2821( C2719 C2821 ) C2719_=_C2878( C2719 C2878 ) C2719_=_C3558( C2719 C3558 ) C2758_=_C2782( C2758 C2782 ) C2758_=_C2821( C2758 C2821 ) C2758_=_C2878( C2758 C2878 ) \nC2758_=_C3558( C2758 C3558 ) C2782_=_C2821( C2782 C2821 ) C2782_=_C2878( C2782 C2878 ) C2782_=_C3558( C2782 C3558 ) C2821_=_C2878( C2821 C2878 ) C2821_=_C3558( C2821 C3558 ) \nC2878_=_C3558( C2878 C3558 ) C3558_=_C3735( C3558 C3735 ) "];851-&gt;945[label="9: C2598 C2624 C2659 C2719 C2758 \nC2782 C2821 C2878 C3735 \n28: C2598_=_C2624 ,C2598_=_C2659 ,C2598_=_C2719 ,C2598_=_C2758 ,C2598_=_C2782 ,\nC2598_=_C2821 ,C2598_=_C2878 ,C2624_=_C2659 ,C2624_=_C2719 ,C2624_=_C2758 ,C2624_=_C2782 ,\nC2624_=_C2821 ,C2624_=_C2878 ,C2659_=_C2719 ,C2659_=_C2758 ,C2659_=_C2782 ,C2659_=_C2821 ,\nC2659_=_C2878 ,C2719_=_C2758 ,C2719_=_C2782 ,C2719_=_C2821 ,C2719_=_C2878 ,C2758_=_C2782 ,\nC2758_=_C2821 ,C2758_=_C2878 ,C2782_=_C2821 ,C2782_=_C2878 ,C2821_=_C2878 ,"];946[shape=box, label="id:946 level: 6\n25: C2590 C2610 C2649 C2709 C2751 \nC2791 C2812 C2841 C2864 C2865 C2866 \nC2867 C2868 C2869 C2870 C2871 C2872 \nC2873 C2874 C2875 C2876 C2877 C2878 \nC2879 C3717 \n164: C2590_=_C2610( C2590 C2610 ) C2590_=_C2649( C2590 C2649 ) C2590_=_C2709( C2590 C2709 ) C2590_=_C2751( C2590 C2751 ) C2590_=_C2791( C2590 C2791 ) \nC2590_=_C2812( C2590 C2812 ) C2590_=_C2872( C2590 C2872 ) C2610_=_C2649( C2610 C2649 ) C2610_=_C2709( C2610 C2709 ) C2610_=_C2751( C2610 C2751 ) C2610_=_C2791( C2610 C2791 ) \nC2610_=_C2812( C2610 C2812 ) C2610_=_C2872( C2610 C2872 ) C2649_=_C2709( C2649 C2709 ) C2649_=_C2751( C2649 C2751 ) C2649_=_C2791( C2649 C2791 ) C2649_=_C2812( C2649 C2812 ) \nC2649_=_C2872( C2649 C2872 ) C2709_=_C2751( C2709 C2751 ) C2709_=_C2791( C2709 C2791 ) C2709_=_C2812( C2709 C2812 ) C2709_=_C2872( C2709 C2872 ) C2751_=_C2791( C2751 C2791 ) \nC2751_=_C2812( C2751 C2812 ) C2751_=_C2872( C2751 C2872 ) C2791_=_C2812( C2791 C2812 ) C2791_=_C2872( C2791 C2872 ) C2812_=_C2872( C2812 C2872 ) C2841_=_C2864( C2841 C2864 ) \nC2841_=_C2865( C2841 C2865 ) C2841_=_C2866( C2841 C2866 ) C2841_=_C2867( C2841 C2867 ) C2841_=_C2868( C2841 C2868 ) C2841_=_C2869( C2841 C2869 ) C2841_=_C2870( C2841 C2870 ) \nC2841_=_C2871( C2841 C2871 ) C2841_=_C2872( C2841 C2872 ) C2841_=_C2873( C2841 C2873 ) C2841_=_C2874( C2841 C2874 ) C2841_=_C2875( C2841 C2875 ) C2841_=_C2876( C2841 C2876 ) \nC2841_=_C2877( C2841 C2877 ) C2841_=_C2878( C2841 C2878 ) C2841_=_C2879( C2841 C2879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4_=_C2879( C2864 C2879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5_=_C2877( C2865 C2877 ) \nC2865_=_C2878( C2865 C2878 ) C2865_=_C2879( C2865 C2879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2879( C2866 C2879 ) C2867_=_C2868( C2867 C2868 ) C2867_=_C2869( C2867 C2869 ) C2867_=_C2870( C2867 C2870 ) \nC2867_=_C2871( C2867 C2871 ) C2867_=_C2872( C2867 C2872 ) C2867_=_C2873( C2867 C2873 ) C2867_=_C2874( C2867 C2874 ) C2867_=_C2875( C2867 C2875 ) C2867_=_C2876( C2867 C2876 ) \nC2867_=_C2877( C2867 C2877 ) C2867_=_C2878( C2867 C2878 ) C2867_=_C2879( C2867 C2879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9_=_C2870( C2869 C2870 ) C2869_=_C2871( C2869 C2871 ) C2869_=_C2872( C2869 C2872 ) C2869_=_C2873( C2869 C2873 ) \nC2869_=_C2874( C2869 C2874 ) C2869_=_C2875( C2869 C2875 ) C2869_=_C2876( C2869 C2876 ) C2869_=_C2877( C2869 C2877 ) C2869_=_C2878( C2869 C2878 ) C2869_=_C2879( C2869 C2879 ) \nC2870_=_C2871( C2870 C2871 ) C2870_=_C2872( C2870 C2872 ) C2870_=_C2873( C2870 C2873 ) C2870_=_C2874( C2870 C2874 ) C2870_=_C2875( C2870 C2875 ) C2870_=_C2876( C2870 C2876 ) \nC2870_=_C2877( C2870 C2877 ) C2870_=_C2878( C2870 C2878 ) C2870_=_C2879( C2870 C2879 ) C2871_=_C2872( C2871 C2872 ) C2871_=_C2873( C2871 C2873 ) C2871_=_C2874( C2871 C2874 ) \nC2871_=_C2875( C2871 C2875 ) C2871_=_C2876( C2871 C2876 ) C2871_=_C2877( C2871 C2877 ) C2871_=_C2878( C2871 C2878 ) C2871_=_C2879( C2871 C2879 ) C2872_=_C2873( C2872 C2873 ) \nC2872_=_C2874( C2872 C2874 ) C2872_=_C2875( C2872 C2875 ) C2872_=_C2876( C2872 C2876 ) C2872_=_C2877( C2872 C2877 ) C2872_=_C2878( C2872 C2878 ) C2872_=_C2879( C2872 C2879 ) \nC2873_=_C2874( C2873 C2874 ) C2873_=_C2875( C2873 C2875 ) C2873_=_C2876( C2873 C2876 ) C2873_=_C2877( C2873 C2877 ) C2873_=_C2878( C2873 C2878 ) C2873_=_C2879( C2873 C2879 ) \nC2874_=_C2875( C2874 C2875 ) C2874_=_C2876( C2874 C2876 ) C2874_=_C2877( C2874 C2877 ) C2874_=_C2878( C2874 C2878 ) C2874_=_C2879( C2874 C2879 ) C2875_=_C2876( C2875 C2876 ) \nC2875_=_C2877( C2875 C2877 ) C2875_=_C2878( C2875 C2878 ) C2875_=_C2879( C2875 C2879 ) C2876_=_C2877( C2876 C2877 ) C2876_=_C2878( C2876 C2878 ) C2876_=_C2879( C2876 C2879 ) \nC2877_=_C2878( C2877 C2878 ) C2877_=_C2879( C2877 C2879 ) C2878_=_C2879( C2878 C2879 ) "];851-&gt;946[label="24: C2590 C2610 C2649 C2709 C2751 \nC2791 C2812 C2841 C2864 C2865 C2866 \nC2867 C2868 C2869 C2870 C2871 C2873 \nC2874 C2875 C2876 C2877 C2878 C2879 \nC3717 \n141: C2590_=_C2610 ,C2590_=_C2649 ,C2590_=_C2709 ,C2590_=_C2751 ,C2590_=_C2791 ,\nC2590_=_C2812 ,C2610_=_C2649 ,C2610_=_C2709 ,C2610_=_C2751 ,C2610_=_C2791 ,C2610_=_C2812 ,\nC2649_=_C2709 ,C2649_=_C2751</w:t>
      </w:r>
    </w:p>
    <w:p>
      <w:pPr>
        <w:pStyle w:val="PreformattedText"/>
        <w:bidi w:val="0"/>
        <w:spacing w:before="0" w:after="0"/>
        <w:jc w:val="left"/>
        <w:rPr/>
      </w:pPr>
      <w:r>
        <w:rPr/>
        <w:t xml:space="preserve"> </w:t>
      </w:r>
      <w:r>
        <w:rPr/>
        <w:t>,C2649_=_C2791 ,C2649_=_C2812 ,C2709_=_C2751 ,C2709_=_C2791 ,\nC2709_=_C2812 ,C2751_=_C2791 ,C2751_=_C2812 ,C2791_=_C2812 ,C2841_=_C2864 ,C2841_=_C2865 ,\nC2841_=_C2866 ,C2841_=_C2867 ,C2841_=_C2868 ,C2841_=_C2869 ,C2841_=_C2870 ,C2841_=_C2871 ,\nC2841_=_C2873 ,C2841_=_C2874 ,C2841_=_C2875 ,C2841_=_C2876 ,C2841_=_C2877 ,C2841_=_C2878 ,\nC2841_=_C2879 ,C2864_=_C2865 ,C2864_=_C2866 ,C2864_=_C2867 ,C2864_=_C2868 ,C2864_=_C2869 ,\nC2864_=_C2870 ,C2864_=_C2871 ,C2864_=_C2873 ,C2864_=_C2874 ,C2864_=_C2875 ,C2864_=_C2876 ,\nC2864_=_C2877 ,C2864_=_C2878 ,C2864_=_C2879 ,C2865_=_C2866 ,C2865_=_C2867 ,C2865_=_C2868 ,\nC2865_=_C2869 ,C2865_=_C2870 ,C2865_=_C2871 ,C2865_=_C2873 ,C2865_=_C2874 ,C2865_=_C2875 ,\nC2865_=_C2876 ,C2865_=_C2877 ,C2865_=_C2878 ,C2865_=_C2879 ,C2866_=_C2867 ,C2866_=_C2868 ,\nC2866_=_C2869 ,C2866_=_C2870 ,C2866_=_C2871 ,C2866_=_C2873 ,C2866_=_C2874 ,C2866_=_C2875 ,\nC2866_=_C2876 ,C2866_=_C2877 ,C2866_=_C2878 ,C2866_=_C2879 ,C2867_=_C2868 ,C2867_=_C2869 ,\nC2867_=_C2870 ,C2867_=_C2871 ,C2867_=_C2873 ,C2867_=_C2874 ,C2867_=_C2875 ,C2867_=_C2876 ,\nC2867_=_C2877 ,C2867_=_C2878 ,C2867_=_C2879 ,C2868_=_C2869 ,C2868_=_C2870 ,C2868_=_C2871 ,\nC2868_=_C2873 ,C2868_=_C2874 ,C2868_=_C2875 ,C2868_=_C2876 ,C2868_=_C2877 ,C2868_=_C2878 ,\nC2868_=_C2879 ,C2869_=_C2870 ,C2869_=_C2871 ,C2869_=_C2873 ,C2869_=_C2874 ,C2869_=_C2875 ,\nC2869_=_C2876 ,C2869_=_C2877 ,C2869_=_C2878 ,C2869_=_C2879 ,C2870_=_C2871 ,C2870_=_C2873 ,\nC2870_=_C2874 ,C2870_=_C2875 ,C2870_=_C2876 ,C2870_=_C2877 ,C2870_=_C2878 ,C2870_=_C2879 ,\nC2871_=_C2873 ,C2871_=_C2874 ,C2871_=_C2875 ,C2871_=_C2876 ,C2871_=_C2877 ,C2871_=_C2878 ,\nC2871_=_C2879 ,C2873_=_C2874 ,C2873_=_C2875 ,C2873_=_C2876 ,C2873_=_C2877 ,C2873_=_C2878 ,\nC2873_=_C2879 ,C2874_=_C2875 ,C2874_=_C2876 ,C2874_=_C2877 ,C2874_=_C2878 ,C2874_=_C2879 ,\nC2875_=_C2876 ,C2875_=_C2877 ,C2875_=_C2878 ,C2875_=_C2879 ,C2876_=_C2877 ,C2876_=_C2878 ,\nC2876_=_C2879 ,C2877_=_C2878 ,C2877_=_C2879 ,C2878_=_C2879 ,"];947[shape=box, label="id:947 level: 6\n10: C2597 C2639 C2657 C2696 C2738 \nC2779 C2837 C2876 C3518 C3731 \n37: C2597_=_C2639( C2597 C2639 ) C2597_=_C2657( C2597 C2657 ) C2597_=_C2696( C2597 C2696 ) C2597_=_C2738( C2597 C2738 ) C2597_=_C2779( C2597 C2779 ) \nC2597_=_C2837( C2597 C2837 ) C2597_=_C2876( C2597 C2876 ) C2597_=_C3518( C2597 C3518 ) C2639_=_C2657( C2639 C2657 ) C2639_=_C2696( C2639 C2696 ) C2639_=_C2738( C2639 C2738 ) \nC2639_=_C2779( C2639 C2779 ) C2639_=_C2837( C2639 C2837 ) C2639_=_C2876( C2639 C2876 ) C2639_=_C3518( C2639 C3518 ) C2657_=_C2696( C2657 C2696 ) C2657_=_C2738( C2657 C2738 ) \nC2657_=_C2779( C2657 C2779 ) C2657_=_C2837( C2657 C2837 ) C2657_=_C2876( C2657 C2876 ) C2657_=_C3518( C2657 C3518 ) C2696_=_C2738( C2696 C2738 ) C2696_=_C2779( C2696 C2779 ) \nC2696_=_C2837( C2696 C2837 ) C2696_=_C2876( C2696 C2876 ) C2696_=_C3518( C2696 C3518 ) C2738_=_C2779( C2738 C2779 ) C2738_=_C2837( C2738 C2837 ) C2738_=_C2876( C2738 C2876 ) \nC2738_=_C3518( C2738 C3518 ) C2779_=_C2837( C2779 C2837 ) C2779_=_C2876( C2779 C2876 ) C2779_=_C3518( C2779 C3518 ) C2837_=_C2876( C2837 C2876 ) C2837_=_C3518( C2837 C3518 ) \nC2876_=_C3518( C2876 C3518 ) C3518_=_C3731( C3518 C3731 ) "];853-&gt;947[label="9: C2597 C2639 C2657 C2696 C2738 \nC2779 C2837 C2876 C3731 \n28: C2597_=_C2639 ,C2597_=_C2657 ,C2597_=_C2696 ,C2597_=_C2738 ,C2597_=_C2779 ,\nC2597_=_C2837 ,C2597_=_C2876 ,C2639_=_C2657 ,C2639_=_C2696 ,C2639_=_C2738 ,C2639_=_C2779 ,\nC2639_=_C2837 ,C2639_=_C2876 ,C2657_=_C2696 ,C2657_=_C2738 ,C2657_=_C2779 ,C2657_=_C2837 ,\nC2657_=_C2876 ,C2696_=_C2738 ,C2696_=_C2779 ,C2696_=_C2837 ,C2696_=_C2876 ,C2738_=_C2779 ,\nC2738_=_C2837 ,C2738_=_C2876 ,C2779_=_C2837 ,C2779_=_C2876 ,C2837_=_C2876 ,"];948[shape=box, label="id:948 level: 6\n26: C2561 C2583 C2584 C2585 C2586 \nC2587 C2588 C2589 C2590 C2591 C2592 \nC2593 C2594 C2595 C2596 C2597 C2598 \nC2599 C2633 C2668 C2706 C2748 C2767 \nC2809 C2868 C3711 \n181: C2561_=_C2583( C2561 C2583 ) C2561_=_C2584( C2561 C2584 ) C2561_=_C2585( C2561 C2585 ) C2561_=_C2586( C2561 C2586 ) C2561_=_C2587( C2561 C2587 ) \nC2561_=_C2588( C2561 C2588 ) C2561_=_C2589( C2561 C2589 ) C2561_=_C2590( C2561 C2590 ) C2561_=_C2591( C2561 C2591 ) C2561_=_C2592( C2561 C2592 ) C2561_=_C2593( C2561 C2593 ) \nC2561_=_C2594( C2561 C2594 ) C2561_=_C2595( C2561 C2595 ) C2561_=_C2596( C2561 C2596 ) C2561_=_C2597( C2561 C2597 ) C2561_=_C2598( C2561 C2598 ) C2561_=_C2599( C2561 C2599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599( C2583 C2599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33( C2587 C2633 ) C2587_=_C2668( C2587 C2668 ) \nC2587_=_C2706( C2587 C2706 ) C2587_=_C2748( C2587 C2748 ) C2587_=_C2767( C2587 C2767 ) C2587_=_C2809( C2587 C2809 ) C2587_=_C2868( C2587 C2868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9_=_C2590( C2589 C2590 ) C2589_=_C2591( C2589 C2591 ) \nC2589_=_C2592( C2589 C2592 ) C2589_=_C2593( C2589 C2593 ) C2589_=_C2594( C2589 C2594 ) C2589_=_C2595( C2589 C2595 ) C2589_=_C2596( C2589 C2596 ) C2589_=_C2597( C2589 C2597 ) \nC2589_=_C2598( C2589 C2598 ) C2589_=_C2599( C2589 C2599 ) C2590_=_C2591( C2590 C2591 ) C2590_=_C2592( C2590 C2592 ) C2590_=_C2593( C2590 C2593 ) C2590_=_C2594( C2590 C2594 ) \nC2590_=_C2595( C2590 C2595 ) C2590_=_C2596( C2590 C2596 ) C2590_=_C2597( C2590 C2597 ) C2590_=_C2598( C2590 C2598 ) C2590_=_C2599( C2590 C2599 ) C2591_=_C2592( C2591 C2592 ) \nC2591_=_C2593( C2591 C2593 ) C2591_=_C2594( C2591 C2594 ) C2591_=_C2595( C2591 C2595 ) C2591_=_C2596( C2591 C2596 ) C2591_=_C2597( C2591 C2597 ) C2591_=_C2598( C2591 C2598 ) \nC2591_=_C2599( C2591 C2599 ) C2592_=_C2593( C2592 C2593 ) C2592_=_C2594( C2592 C2594 ) C2592_=_C2595( C2592 C2595 ) C2592_=_C2596( C2592 C2596 ) C2592_=_C2597( C2592 C2597 ) \nC2592_=_C2598( C2592 C2598 ) C2592_=_C2599( C2592 C2599 ) C2593_=_C2594( C2593 C2594 ) C2593_=_C2595( C2593 C2595 ) C2593_=_C2596( C2593 C2596 ) C2593_=_C2597( C2593 C2597 ) \nC2593_=_C2598( C2593 C2598 ) C2593_=_C2599( C2593 C2599 ) C2594_=_C2595( C2594 C2595 ) C2594_=_C2596( C2594 C2596 ) C2594_=_C2597( C2594 C2597 ) C2594_=_C2598( C2594 C2598 ) \nC2594_=_C2599( C2594 C2599 ) C2595_=_C2596( C2595 C2596 ) C2595_=_C2597( C2595 C2597 ) C2595_=_C2598( C2595 C2598 ) C2595_=_C2599( C2595 C2599 ) C2596_=_C2597( C2596 C2597 ) \nC2596_=_C2598( C2596 C2598 ) C2596_=_C2599( C2596 C2599 ) C2597_=_C2598( C2597 C2598 ) C2597_=_C2599( C2597 C2599 ) C2598_=_C2599( C2598 C2599 ) C2633_=_C2668( C2633 C2668 ) \nC2633_=_C2706( C2633 C2706 ) C2633_=_C2748( C2633 C2748 ) C2633_=_C2767( C2633 C2767 ) C2633_=_C2809( C2633 C2809 ) C2633_=_C2868( C2633 C2868 ) C2668_=_C2706( C2668 C2706 ) \nC2668_=_C2748( C2668 C2748 ) C2668_=_C2767( C2668 C2767 ) C2668_=_C2809( C2668 C2809 ) C2668_=_C2868( C2668 C2868 ) C2706_=_C2748( C2706 C2748 ) C2706_=_C2767( C2706 C2767 ) \nC2706_=_C2809( C2706 C2809 ) C2706_=_C2868( C2706 C2868 ) C2748_=_C2767( C2748 C2767 ) C2748_=_C2809( C2748 C2809 ) C2748_=_C2868( C2748 C2868 ) C2767_=_C2809( C2767 C2809 ) \nC2767_=_C2868( C2767 C2868 ) C2809_=_C2868( C2809 C2868 ) "];853-&gt;948[label="25: C2561 C2583 C2584 C2585 C2586 \nC2588 C2589 C2590 C2591 C2592 C2593 \nC2594 C2595 C2596 C2597 C2598 C2599 \nC2633 C2668 C2706 C2748 C2767 C2809 \nC2868 C3711 \n157: C2561_=_C2583 ,C2561_=_C2584 ,C2561_=_C2585 ,C2561_=_C2586 ,C2561_=_C2588 ,\nC2561_=_C2589 ,C2561_=_C2590 ,C2561_=_C2591 ,C2561_=_C2592 ,C2561_=_C2593 ,C2561_=_C2594 ,\nC2561_=_C2595 ,C2561_=_C2596 ,C2561_=_C2597 ,C2561_=_C2598 ,C2561_=_C2599 ,C2583_=_C2584 ,\nC2583_=_C2585 ,C2583_=_C2586 ,C2583_=_C2588 ,C2583_=_C2589 ,C2583_=_C2590 ,C2583_=_C2591 ,\nC2583_=_C2592 ,C2583_=_C2593 ,C2583_=_C2594 ,C2583_=_C2595 ,C2583_=_C2596 ,C2583_=_C2597 ,\nC2583_=_C2598 ,C2583_=_C2599 ,C2584_=_C2585 ,C2584_=_C2586 ,C2584_=_C2588</w:t>
      </w:r>
    </w:p>
    <w:p>
      <w:pPr>
        <w:pStyle w:val="PreformattedText"/>
        <w:bidi w:val="0"/>
        <w:spacing w:before="0" w:after="0"/>
        <w:jc w:val="left"/>
        <w:rPr/>
      </w:pPr>
      <w:r>
        <w:rPr/>
        <w:t xml:space="preserve"> </w:t>
      </w:r>
      <w:r>
        <w:rPr/>
        <w:t>,C2584_=_C2589 ,\nC2584_=_C2590 ,C2584_=_C2591 ,C2584_=_C2592 ,C2584_=_C2593 ,C2584_=_C2594 ,C2584_=_C2595 ,\nC2584_=_C2596 ,C2584_=_C2597 ,C2584_=_C2598 ,C2584_=_C2599 ,C2585_=_C2586 ,C2585_=_C2588 ,\nC2585_=_C2589 ,C2585_=_C2590 ,C2585_=_C2591 ,C2585_=_C2592 ,C2585_=_C2593 ,C2585_=_C2594 ,\nC2585_=_C2595 ,C2585_=_C2596 ,C2585_=_C2597 ,C2585_=_C2598 ,C2585_=_C2599 ,C2586_=_C2588 ,\nC2586_=_C2589 ,C2586_=_C2590 ,C2586_=_C2591 ,C2586_=_C2592 ,C2586_=_C2593 ,C2586_=_C2594 ,\nC2586_=_C2595 ,C2586_=_C2596 ,C2586_=_C2597 ,C2586_=_C2598 ,C2586_=_C2599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1_=_C2592 ,\nC2591_=_C2593 ,C2591_=_C2594 ,C2591_=_C2595 ,C2591_=_C2596 ,C2591_=_C2597 ,C2591_=_C2598 ,\nC2591_=_C2599 ,C2592_=_C2593 ,C2592_=_C2594 ,C2592_=_C2595 ,C2592_=_C2596 ,C2592_=_C2597 ,\nC2592_=_C2598 ,C2592_=_C2599 ,C2593_=_C2594 ,C2593_=_C2595 ,C2593_=_C2596 ,C2593_=_C2597 ,\nC2593_=_C2598 ,C2593_=_C2599 ,C2594_=_C2595 ,C2594_=_C2596 ,C2594_=_C2597 ,C2594_=_C2598 ,\nC2594_=_C2599 ,C2595_=_C2596 ,C2595_=_C2597 ,C2595_=_C2598 ,C2595_=_C2599 ,C2596_=_C2597 ,\nC2596_=_C2598 ,C2596_=_C2599 ,C2597_=_C2598 ,C2597_=_C2599 ,C2598_=_C2599 ,C2633_=_C2668 ,\nC2633_=_C2706 ,C2633_=_C2748 ,C2633_=_C2767 ,C2633_=_C2809 ,C2633_=_C2868 ,C2668_=_C2706 ,\nC2668_=_C2748 ,C2668_=_C2767 ,C2668_=_C2809 ,C2668_=_C2868 ,C2706_=_C2748 ,C2706_=_C2767 ,\nC2706_=_C2809 ,C2706_=_C2868 ,C2748_=_C2767 ,C2748_=_C2809 ,C2748_=_C2868 ,C2767_=_C2809 ,\nC2767_=_C2868 ,C2809_=_C2868 ,"];949[shape=box, label="id:949 level: 6\n10: C2569 C2606 C2667 C2705 C2747 \nC2790 C2808 C2849 C3308 C3710 \n37: C2569_=_C2606( C2569 C2606 ) C2569_=_C2667( C2569 C2667 ) C2569_=_C2705( C2569 C2705 ) C2569_=_C2747( C2569 C2747 ) C2569_=_C2790( C2569 C2790 ) \nC2569_=_C2808( C2569 C2808 ) C2569_=_C2849( C2569 C2849 ) C2569_=_C3308( C2569 C3308 ) C2606_=_C2667( C2606 C2667 ) C2606_=_C2705( C2606 C2705 ) C2606_=_C2747( C2606 C2747 ) \nC2606_=_C2790( C2606 C2790 ) C2606_=_C2808( C2606 C2808 ) C2606_=_C2849( C2606 C2849 ) C2606_=_C3308( C2606 C3308 ) C2667_=_C2705( C2667 C2705 ) C2667_=_C2747( C2667 C2747 ) \nC2667_=_C2790( C2667 C2790 ) C2667_=_C2808( C2667 C2808 ) C2667_=_C2849( C2667 C2849 ) C2667_=_C3308( C2667 C3308 ) C2705_=_C2747( C2705 C2747 ) C2705_=_C2790( C2705 C2790 ) \nC2705_=_C2808( C2705 C2808 ) C2705_=_C2849( C2705 C2849 ) C2705_=_C3308( C2705 C3308 ) C2747_=_C2790( C2747 C2790 ) C2747_=_C2808( C2747 C2808 ) C2747_=_C2849( C2747 C2849 ) \nC2747_=_C3308( C2747 C3308 ) C2790_=_C2808( C2790 C2808 ) C2790_=_C2849( C2790 C2849 ) C2790_=_C3308( C2790 C3308 ) C2808_=_C2849( C2808 C2849 ) C2808_=_C3308( C2808 C3308 ) \nC2849_=_C3308( C2849 C3308 ) C3308_=_C3710( C3308 C3710 ) "];854-&gt;949[label="9: C2569 C2606 C2667 C2705 C2747 \nC2790 C2808 C2849 C3710 \n28: C2569_=_C2606 ,C2569_=_C2667 ,C2569_=_C2705 ,C2569_=_C2747 ,C2569_=_C2790 ,\nC2569_=_C2808 ,C2569_=_C2849 ,C2606_=_C2667 ,C2606_=_C2705 ,C2606_=_C2747 ,C2606_=_C2790 ,\nC2606_=_C2808 ,C2606_=_C2849 ,C2667_=_C2705 ,C2667_=_C2747 ,C2667_=_C2790 ,C2667_=_C2808 ,\nC2667_=_C2849 ,C2705_=_C2747 ,C2705_=_C2790 ,C2705_=_C2808 ,C2705_=_C2849 ,C2747_=_C2790 ,\nC2747_=_C2808 ,C2747_=_C2849 ,C2790_=_C2808 ,C2790_=_C2849 ,C2808_=_C2849 ,"];950[shape=box, label="id:950 level: 6\n30: C2594 C2637 C2652 C2681 C2699 \nC2700 C2701 C2702 C2703 C2704 C2705 \nC2706 C2707 C2708 C2709 C2710 C2711 \nC2712 C2713 C2714 C2715 C2716 C2717 \nC2718 C2719 C2733 C2795 C2815 C2874 \nC3722 \n259: C2594_=_C2637( C2594 C2637 ) C2594_=_C2652( C2594 C2652 ) C2594_=_C2712( C2594 C2712 ) C2594_=_C2733( C2594 C2733 ) C2594_=_C2795( C2594 C2795 ) \nC2594_=_C2815( C2594 C2815 ) C2594_=_C2874( C2594 C2874 ) C2637_=_C2652( C2637 C2652 ) C2637_=_C2712( C2637 C2712 ) C2637_=_C2733( C2637 C2733 ) C2637_=_C2795( C2637 C2795 ) \nC2637_=_C2815( C2637 C2815 ) C2637_=_C2874( C2637 C2874 ) C2652_=_C2712( C2652 C2712 ) C2652_=_C2733( C2652 C2733 ) C2652_=_C2795( C2652 C2795 ) C2652_=_C2815( C2652 C2815 ) \nC2652_=_C2874( C2652 C2874 ) C2681_=_C2699( C2681 C2699 ) C2681_=_C2700( C2681 C2700 ) C2681_=_C2701( C2681 C2701 ) C2681_=_C2702( C2681 C2702 ) C2681_=_C2703( C2681 C2703 ) \nC2681_=_C2704( C2681 C2704 ) C2681_=_C2705( C2681 C2705 ) C2681_=_C2706( C2681 C2706 ) C2681_=_C2707( C2681 C2707 ) C2681_=_C2708( C2681 C2708 ) C2681_=_C2709( C2681 C2709 ) \nC2681_=_C2710( C2681 C2710 ) C2681_=_C2711( C2681 C2711 ) C2681_=_C2712( C2681 C2712 ) C2681_=_C2713( C2681 C2713 ) C2681_=_C2714( C2681 C2714 ) C2681_=_C2715( C2681 C2715 ) \nC2681_=_C2716( C2681 C2716 ) C2681_=_C2717( C2681 C2717 ) C2681_=_C2718( C2681 C2718 ) C2681_=_C2719( C2681 C2719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2714( C2699 C2714 ) C2699_=_C2715( C2699 C2715 ) C2699_=_C2716( C2699 C2716 ) C2699_=_C2717( C2699 C2717 ) C2699_=_C2718( C2699 C2718 ) C2699_=_C2719( C2699 C2719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0_=_C2713( C2700 C2713 ) C2700_=_C2714( C2700 C2714 ) C2700_=_C2715( C2700 C2715 ) C2700_=_C2716( C2700 C2716 ) C2700_=_C2717( C2700 C2717 ) C2700_=_C2718( C2700 C2718 ) \nC2700_=_C2719( C2700 C2719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13( C2701 C2713 ) C2701_=_C2714( C2701 C2714 ) C2701_=_C2715( C2701 C2715 ) C2701_=_C2716( C2701 C2716 ) C2701_=_C2717( C2701 C2717 ) C2701_=_C2718( C2701 C2718 ) \nC2701_=_C2719( C2701 C2719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2_=_C2716( C2702 C2716 ) C2702_=_C2717( C2702 C2717 ) C2702_=_C2718( C2702 C2718 ) C2702_=_C2719( C2702 C2719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2716( C2703 C2716 ) C2703_=_C2717( C2703 C2717 ) C2703_=_C2718( C2703 C2718 ) C2703_=_C2719( C2703 C2719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9_=_C2710( C2709 C2710 ) C2709_=_C2711( C2709 C2711 ) C2709_=_C2712( C2709 C2712 ) \nC2709_=_C2713( C2709 C2713 ) C2709_=_C2714( C2709 C2714 ) C2709_=_C2715( C2709 C2715 ) C2709_=_C2716( C2709 C2716 ) C2709_=_C2717( C2709 C2717 ) C2709_=_C2718( C2709 C2718 ) \nC2709_=_C2719( C2709 C2719 ) C2710_=_C2711( C2710 C2711 ) C2710_=_C2712( C2710 C2712 ) C2710_=_C2713( C2710</w:t>
      </w:r>
    </w:p>
    <w:p>
      <w:pPr>
        <w:pStyle w:val="PreformattedText"/>
        <w:bidi w:val="0"/>
        <w:spacing w:before="0" w:after="0"/>
        <w:jc w:val="left"/>
        <w:rPr/>
      </w:pPr>
      <w:r>
        <w:rPr/>
        <w:t xml:space="preserve"> </w:t>
      </w:r>
      <w:r>
        <w:rPr/>
        <w:t>C2713 ) C2710_=_C2714( C2710 C2714 ) C2710_=_C2715( C2710 C2715 ) \nC2710_=_C2716( C2710 C2716 ) C2710_=_C2717( C2710 C2717 ) C2710_=_C2718( C2710 C2718 ) C2710_=_C2719( C2710 C2719 ) C2711_=_C2712( C2711 C2712 ) C2711_=_C2713( C2711 C2713 ) \nC2711_=_C2714( C2711 C2714 ) C2711_=_C2715( C2711 C2715 ) C2711_=_C2716( C2711 C2716 ) C2711_=_C2717( C2711 C2717 ) C2711_=_C2718( C2711 C2718 ) C2711_=_C2719( C2711 C2719 ) \nC2712_=_C2713( C2712 C2713 ) C2712_=_C2714( C2712 C2714 ) C2712_=_C2715( C2712 C2715 ) C2712_=_C2716( C2712 C2716 ) C2712_=_C2717( C2712 C2717 ) C2712_=_C2718( C2712 C2718 ) \nC2712_=_C2719( C2712 C2719 ) C2712_=_C2733( C2712 C2733 ) C2712_=_C2795( C2712 C2795 ) C2712_=_C2815( C2712 C2815 ) C2712_=_C2874( C2712 C2874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7_=_C2718( C2717 C2718 ) \nC2717_=_C2719( C2717 C2719 ) C2718_=_C2719( C2718 C2719 ) C2733_=_C2795( C2733 C2795 ) C2733_=_C2815( C2733 C2815 ) C2733_=_C2874( C2733 C2874 ) C2795_=_C2815( C2795 C2815 ) \nC2795_=_C2874( C2795 C2874 ) C2815_=_C2874( C2815 C2874 ) "];854-&gt;950[label="29: C2594 C2637 C2652 C2681 C2699 \nC2700 C2701 C2702 C2703 C2704 C2705 \nC2706 C2707 C2708 C2709 C2710 C2711 \nC2713 C2714 C2715 C2716 C2717 C2718 \nC2719 C2733 C2795 C2815 C2874 C3722 \n231: C2594_=_C2637 ,C2594_=_C2652 ,C2594_=_C2733 ,C2594_=_C2795 ,C2594_=_C2815 ,\nC2594_=_C2874 ,C2637_=_C2652 ,C2637_=_C2733 ,C2637_=_C2795 ,C2637_=_C2815 ,C2637_=_C2874 ,\nC2652_=_C2733 ,C2652_=_C2795 ,C2652_=_C2815 ,C2652_=_C2874 ,C2681_=_C2699 ,C2681_=_C2700 ,\nC2681_=_C2701 ,C2681_=_C2702 ,C2681_=_C2703 ,C2681_=_C2704 ,C2681_=_C2705 ,C2681_=_C2706 ,\nC2681_=_C2707 ,C2681_=_C2708 ,C2681_=_C2709 ,C2681_=_C2710 ,C2681_=_C2711 ,C2681_=_C2713 ,\nC2681_=_C2714 ,C2681_=_C2715 ,C2681_=_C2716 ,C2681_=_C2717 ,C2681_=_C2718 ,C2681_=_C2719 ,\nC2699_=_C2700 ,C2699_=_C2701 ,C2699_=_C2702 ,C2699_=_C2703 ,C2699_=_C2704 ,C2699_=_C2705 ,\nC2699_=_C2706 ,C2699_=_C2707 ,C2699_=_C2708 ,C2699_=_C2709 ,C2699_=_C2710 ,C2699_=_C2711 ,\nC2699_=_C2713 ,C2699_=_C2714 ,C2699_=_C2715 ,C2699_=_C2716 ,C2699_=_C2717 ,C2699_=_C2718 ,\nC2699_=_C2719 ,C2700_=_C2701 ,C2700_=_C2702 ,C2700_=_C2703 ,C2700_=_C2704 ,C2700_=_C2705 ,\nC2700_=_C2706 ,C2700_=_C2707 ,C2700_=_C2708 ,C2700_=_C2709 ,C2700_=_C2710 ,C2700_=_C2711 ,\nC2700_=_C2713 ,C2700_=_C2714 ,C2700_=_C2715 ,C2700_=_C2716 ,C2700_=_C2717 ,C2700_=_C2718 ,\nC2700_=_C2719 ,C2701_=_C2702 ,C2701_=_C2703 ,C2701_=_C2704 ,C2701_=_C2705 ,C2701_=_C2706 ,\nC2701_=_C2707 ,C2701_=_C2708 ,C2701_=_C2709 ,C2701_=_C2710 ,C2701_=_C2711 ,C2701_=_C2713 ,\nC2701_=_C2714 ,C2701_=_C2715 ,C2701_=_C2716 ,C2701_=_C2717 ,C2701_=_C2718 ,C2701_=_C2719 ,\nC2702_=_C2703 ,C2702_=_C2704 ,C2702_=_C2705 ,C2702_=_C2706 ,C2702_=_C2707 ,C2702_=_C2708 ,\nC2702_=_C2709 ,C2702_=_C2710 ,C2702_=_C2711 ,C2702_=_C2713 ,C2702_=_C2714 ,C2702_=_C2715 ,\nC2702_=_C2716 ,C2702_=_C2717 ,C2702_=_C2718 ,C2702_=_C2719 ,C2703_=_C2704 ,C2703_=_C2705 ,\nC2703_=_C2706 ,C2703_=_C2707 ,C2703_=_C2708 ,C2703_=_C2709 ,C2703_=_C2710 ,C2703_=_C2711 ,\nC2703_=_C2713 ,C2703_=_C2714 ,C2703_=_C2715 ,C2703_=_C2716 ,C2703_=_C2717 ,C2703_=_C2718 ,\nC2703_=_C2719 ,C2704_=_C2705 ,C2704_=_C2706 ,C2704_=_C2707 ,C2704_=_C2708 ,C2704_=_C2709 ,\nC2704_=_C2710 ,C2704_=_C2711 ,C2704_=_C2713 ,C2704_=_C2714 ,C2704_=_C2715 ,C2704_=_C2716 ,\nC2704_=_C2717 ,C2704_=_C2718 ,C2704_=_C2719 ,C2705_=_C2706 ,C2705_=_C2707 ,C2705_=_C2708 ,\nC2705_=_C2709 ,C2705_=_C2710 ,C2705_=_C2711 ,C2705_=_C2713 ,C2705_=_C2714 ,C2705_=_C2715 ,\nC2705_=_C2716 ,C2705_=_C2717 ,C2705_=_C2718 ,C2705_=_C2719 ,C2706_=_C2707 ,C2706_=_C2708 ,\nC2706_=_C2709 ,C2706_=_C2710 ,C2706_=_C2711 ,C2706_=_C2713 ,C2706_=_C2714 ,C2706_=_C2715 ,\nC2706_=_C2716 ,C2706_=_C2717 ,C2706_=_C2718 ,C2706_=_C2719 ,C2707_=_C2708 ,C2707_=_C2709 ,\nC2707_=_C2710 ,C2707_=_C2711 ,C2707_=_C2713 ,C2707_=_C2714 ,C2707_=_C2715 ,C2707_=_C2716 ,\nC2707_=_C2717 ,C2707_=_C2718 ,C2707_=_C2719 ,C2708_=_C2709 ,C2708_=_C2710 ,C2708_=_C2711 ,\nC2708_=_C2713 ,C2708_=_C2714 ,C2708_=_C2715 ,C2708_=_C2716 ,C2708_=_C2717 ,C2708_=_C2718 ,\nC2708_=_C2719 ,C2709_=_C2710 ,C2709_=_C2711 ,C2709_=_C2713 ,C2709_=_C2714 ,C2709_=_C2715 ,\nC2709_=_C2716 ,C2709_=_C2717 ,C2709_=_C2718 ,C2709_=_C2719 ,C2710_=_C2711 ,C2710_=_C2713 ,\nC2710_=_C2714 ,C2710_=_C2715 ,C2710_=_C2716 ,C2710_=_C2717 ,C2710_=_C2718 ,C2710_=_C2719 ,\nC2711_=_C2713 ,C2711_=_C2714 ,C2711_=_C2715 ,C2711_=_C2716 ,C2711_=_C2717 ,C2711_=_C2718 ,\nC2711_=_C2719 ,C2713_=_C2714 ,C2713_=_C2715 ,C2713_=_C2716 ,C2713_=_C2717 ,C2713_=_C2718 ,\nC2713_=_C2719 ,C2714_=_C2715 ,C2714_=_C2716 ,C2714_=_C2717 ,C2714_=_C2718 ,C2714_=_C2719 ,\nC2715_=_C2716 ,C2715_=_C2717 ,C2715_=_C2718 ,C2715_=_C2719 ,C2716_=_C2717 ,C2716_=_C2718 ,\nC2716_=_C2719 ,C2717_=_C2718 ,C2717_=_C2719 ,C2718_=_C2719 ,C2733_=_C2795 ,C2733_=_C2815 ,\nC2733_=_C2874 ,C2795_=_C2815 ,C2795_=_C2874 ,C2815_=_C2874 ,"];951[shape=box, label="id:951 level: 6\n10: C2572 C2609 C2648 C2708 C2729 \nC2772 C2811 C2871 C3368 C3716 \n37: C2572_=_C2609( C2572 C2609 ) C2572_=_C2648( C2572 C2648 ) C2572_=_C2708( C2572 C2708 ) C2572_=_C2729( C2572 C2729 ) C2572_=_C2772( C2572 C2772 ) \nC2572_=_C2811( C2572 C2811 ) C2572_=_C2871( C2572 C2871 ) C2572_=_C3368( C2572 C3368 ) C2609_=_C2648( C2609 C2648 ) C2609_=_C2708( C2609 C2708 ) C2609_=_C2729( C2609 C2729 ) \nC2609_=_C2772( C2609 C2772 ) C2609_=_C2811( C2609 C2811 ) C2609_=_C2871( C2609 C2871 ) C2609_=_C3368( C2609 C3368 ) C2648_=_C2708( C2648 C2708 ) C2648_=_C2729( C2648 C2729 ) \nC2648_=_C2772( C2648 C2772 ) C2648_=_C2811( C2648 C2811 ) C2648_=_C2871( C2648 C2871 ) C2648_=_C3368( C2648 C3368 ) C2708_=_C2729( C2708 C2729 ) C2708_=_C2772( C2708 C2772 ) \nC2708_=_C2811( C2708 C2811 ) C2708_=_C2871( C2708 C2871 ) C2708_=_C3368( C2708 C3368 ) C2729_=_C2772( C2729 C2772 ) C2729_=_C2811( C2729 C2811 ) C2729_=_C2871( C2729 C2871 ) \nC2729_=_C3368( C2729 C3368 ) C2772_=_C2811( C2772 C2811 ) C2772_=_C2871( C2772 C2871 ) C2772_=_C3368( C2772 C3368 ) C2811_=_C2871( C2811 C2871 ) C2811_=_C3368( C2811 C3368 ) \nC2871_=_C3368( C2871 C3368 ) C3368_=_C3716( C3368 C3716 ) "];855-&gt;951[label="9: C2572 C2609 C2648 C2708 C2729 \nC2772 C2811 C2871 C3716 \n28: C2572_=_C2609 ,C2572_=_C2648 ,C2572_=_C2708 ,C2572_=_C2729 ,C2572_=_C2772 ,\nC2572_=_C2811 ,C2572_=_C2871 ,C2609_=_C2648 ,C2609_=_C2708 ,C2609_=_C2729 ,C2609_=_C2772 ,\nC2609_=_C2811 ,C2609_=_C2871 ,C2648_=_C2708 ,C2648_=_C2729 ,C2648_=_C2772 ,C2648_=_C2811 ,\nC2648_=_C2871 ,C2708_=_C2729 ,C2708_=_C2772 ,C2708_=_C2811 ,C2708_=_C2871 ,C2729_=_C2772 ,\nC2729_=_C2811 ,C2729_=_C2871 ,C2772_=_C2811 ,C2772_=_C2871 ,C2811_=_C2871 ,"];952[shape=box, label="id:952 level: 6\n31: C2564 C2629 C2662 C2701 C2723 \nC2763 C2801 C2802 C2803 C2804 C2805 \nC2806 C2807 C2808 C2809 C2810 C2811 \nC2812 C2813 C2814 C2815 C2816 C2817 \nC2818 C2819 C2820 C2821 C2822 C2866 \nC3676 C3702 \n259: C2564_=_C2629( C2564 C2629 ) C2564_=_C2662( C2564 C2662 ) C2564_=_C2701( C2564 C2701 ) C2564_=_C2723( C2564 C2723 ) C2564_=_C2763( C2564 C2763 ) \nC2564_=_C2804( C2564 C2804 ) C2564_=_C2866( C2564 C2866 ) C2629_=_C2662( C2629 C2662 ) C2629_=_C2701( C2629 C2701 ) C2629_=_C2723( C2629 C2723 ) C2629_=_C2763( C2629 C2763 ) \nC2629_=_C2804( C2629 C2804 ) C2629_=_C2866( C2629 C2866 ) C2662_=_C2701( C2662 C2701 ) C2662_=_C2723( C2662 C2723 ) C2662_=_C2763( C2662 C2763 ) C2662_=_C2804( C2662 C2804 ) \nC2662_=_C2866( C2662 C2866 ) C2701_=_C2723( C2701 C2723 ) C2701_=_C2763( C2701 C2763 ) C2701_=_C2804( C2701 C2804 ) C2701_=_C2866( C2701 C2866 ) C2723_=_C2763( C2723 C2763 ) \nC2723_=_C2804( C2723 C2804 ) C2723_=_C2866( C2723 C2866 ) C2763_=_C2804( C2763 C2804 ) C2763_=_C2866( C2763 C2866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2818( C2801 C2818 ) C2801_=_C2819( C2801 C2819 ) C2801_=_C2820( C2801 C2820 ) C2801_=_C2821( C2801 C2821 ) \nC2801_=_C2822( C2801 C2822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2814( C2802 C2814 ) C2802_=_C2815( C2802 C2815 ) C2802_=_C2816( C2802 C2816 ) C2802_=_C2817( C2802 C2817 ) C2802_=_C2818( C2802 C2818 ) C2802_=_C2819( C2802 C2819 ) \nC2802_=_C2820( C2802 C2820 ) C2802_=_C2821( C2802 C2821 ) C2802_=_C2822( C2802 C2822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3_=_C2817( C2803 C2817 ) C2803_=_C2818( C2803 C2818 ) \nC2803_=_C2819( C2803 C2819 ) C2803_=_C2820( C2803 C2820 ) C2803_=_C2821( C2803 C2821 ) C2803_=_C2822( C2803 C2822 ) C2804_=_C2805( C2804 C2805 ) C2804_=_C2806( C2804 C2806 ) \nC2804_=_C2807( C2804 C2807 ) C2804_=_C2808(</w:t>
      </w:r>
    </w:p>
    <w:p>
      <w:pPr>
        <w:pStyle w:val="PreformattedText"/>
        <w:bidi w:val="0"/>
        <w:spacing w:before="0" w:after="0"/>
        <w:jc w:val="left"/>
        <w:rPr/>
      </w:pPr>
      <w:r>
        <w:rPr/>
        <w:t xml:space="preserve"> </w:t>
      </w:r>
      <w:r>
        <w:rPr/>
        <w:t>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2820( C2804 C2820 ) C2804_=_C2821( C2804 C2821 ) C2804_=_C2822( C2804 C2822 ) C2804_=_C2866( C2804 C2866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5_=_C2821( C2805 C2821 ) C2805_=_C2822( C2805 C2822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821( C2806 C2821 ) C2806_=_C2822( C2806 C2822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2822( C2810 C2822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2_=_C2813( C2812 C2813 ) C2812_=_C2814( C2812 C2814 ) C2812_=_C2815( C2812 C2815 ) C2812_=_C2816( C2812 C2816 ) C2812_=_C2817( C2812 C2817 ) \nC2812_=_C2818( C2812 C2818 ) C2812_=_C2819( C2812 C2819 ) C2812_=_C2820( C2812 C2820 ) C2812_=_C2821( C2812 C2821 ) C2812_=_C2822( C2812 C2822 ) C2813_=_C2814( C2813 C2814 ) \nC2813_=_C2815( C2813 C2815 ) C2813_=_C2816( C2813 C2816 ) C2813_=_C2817( C2813 C2817 ) C2813_=_C2818( C2813 C2818 ) C2813_=_C2819( C2813 C2819 ) C2813_=_C2820( C2813 C2820 ) \nC2813_=_C2821( C2813 C2821 ) C2813_=_C2822( C2813 C2822 ) C2814_=_C2815( C2814 C2815 ) C2814_=_C2816( C2814 C2816 ) C2814_=_C2817( C2814 C2817 ) C2814_=_C2818( C2814 C2818 ) \nC2814_=_C2819( C2814 C2819 ) C2814_=_C2820( C2814 C2820 ) C2814_=_C2821( C2814 C2821 ) C2814_=_C2822( C2814 C2822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855-&gt;952[label="30: C2564 C2629 C2662 C2701 C2723 \nC2763 C2801 C2802 C2803 C2805 C2806 \nC2807 C2808 C2809 C2810 C2811 C2812 \nC2813 C2814 C2815 C2816 C2817 C2818 \nC2819 C2820 C2821 C2822 C2866 C3676 \nC3702 \n231: C2564_=_C2629 ,C2564_=_C2662 ,C2564_=_C2701 ,C2564_=_C2723 ,C2564_=_C2763 ,\nC2564_=_C2866 ,C2629_=_C2662 ,C2629_=_C2701 ,C2629_=_C2723 ,C2629_=_C2763 ,C2629_=_C2866 ,\nC2662_=_C2701 ,C2662_=_C2723 ,C2662_=_C2763 ,C2662_=_C2866 ,C2701_=_C2723 ,C2701_=_C2763 ,\nC2701_=_C2866 ,C2723_=_C2763 ,C2723_=_C2866 ,C2763_=_C2866 ,C2801_=_C2802 ,C2801_=_C2803 ,\nC2801_=_C2805 ,C2801_=_C2806 ,C2801_=_C2807 ,C2801_=_C2808 ,C2801_=_C2809 ,C2801_=_C2810 ,\nC2801_=_C2811 ,C2801_=_C2812 ,C2801_=_C2813 ,C2801_=_C2814 ,C2801_=_C2815 ,C2801_=_C2816 ,\nC2801_=_C2817 ,C2801_=_C2818 ,C2801_=_C2819 ,C2801_=_C2820 ,C2801_=_C2821 ,C2801_=_C2822 ,\nC2802_=_C2803 ,C2802_=_C2805 ,C2802_=_C2806 ,C2802_=_C2807 ,C2802_=_C2808 ,C2802_=_C2809 ,\nC2802_=_C2810 ,C2802_=_C2811 ,C2802_=_C2812 ,C2802_=_C2813 ,C2802_=_C2814 ,C2802_=_C2815 ,\nC2802_=_C2816 ,C2802_=_C2817 ,C2802_=_C2818 ,C2802_=_C2819 ,C2802_=_C2820 ,C2802_=_C2821 ,\nC2802_=_C2822 ,C2803_=_C2805 ,C2803_=_C2806 ,C2803_=_C2807 ,C2803_=_C2808 ,C2803_=_C2809 ,\nC2803_=_C2810 ,C2803_=_C2811 ,C2803_=_C2812 ,C2803_=_C2813 ,C2803_=_C2814 ,C2803_=_C2815 ,\nC2803_=_C2816 ,C2803_=_C2817 ,C2803_=_C2818 ,C2803_=_C2819 ,C2803_=_C2820 ,C2803_=_C2821 ,\nC2803_=_C2822 ,C2805_=_C2806 ,C2805_=_C2807 ,C2805_=_C2808 ,C2805_=_C2809 ,C2805_=_C2810 ,\nC2805_=_C2811 ,C2805_=_C2812 ,C2805_=_C2813 ,C2805_=_C2814 ,C2805_=_C2815 ,C2805_=_C2816 ,\nC2805_=_C2817 ,C2805_=_C2818 ,C2805_=_C2819 ,C2805_=_C2820 ,C2805_=_C2821 ,C2805_=_C2822 ,\nC2806_=_C2807 ,C2806_=_C2808 ,C2806_=_C2809 ,C2806_=_C2810 ,C2806_=_C2811 ,C2806_=_C2812 ,\nC2806_=_C2813 ,C2806_=_C2814 ,C2806_=_C2815 ,C2806_=_C2816 ,C2806_=_C2817 ,C2806_=_C2818 ,\nC2806_=_C2819 ,C2806_=_C2820 ,C2806_=_C2821 ,C2806_=_C2822 ,C2807_=_C2808 ,C2807_=_C2809 ,\nC2807_=_C2810 ,C2807_=_C2811 ,C2807_=_C2812 ,C2807_=_C2813 ,C2807_=_C2814 ,C2807_=_C2815 ,\nC2807_=_C2816 ,C2807_=_C2817 ,C2807_=_C2818 ,C2807_=_C2819 ,C2807_=_C2820 ,C2807_=_C2821 ,\nC2807_=_C2822 ,C2808_=_C2809 ,C2808_=_C2810 ,C2808_=_C2811 ,C2808_=_C2812 ,C2808_=_C2813 ,\nC2808_=_C2814 ,C2808_=_C2815 ,C2808_=_C2816 ,C2808_=_C2817 ,C2808_=_C2818 ,C2808_=_C2819 ,\nC2808_=_C2820 ,C2808_=_C2821 ,C2808_=_C2822 ,C2809_=_C2810 ,C2809_=_C2811 ,C2809_=_C2812 ,\nC2809_=_C2813 ,C2809_=_C2814 ,C2809_=_C2815 ,C2809_=_C2816 ,C2809_=_C2817 ,C2809_=_C2818 ,\nC2809_=_C2819 ,C2809_=_C2820 ,C2809_=_C2821 ,C2809_=_C2822 ,C2810_=_C2811 ,C2810_=_C2812 ,\nC2810_=_C2813 ,C2810_=_C2814 ,C2810_=_C2815 ,C2810_=_C2816 ,C2810_=_C2817 ,C2810_=_C2818 ,\nC2810_=_C2819 ,C2810_=_C2820 ,C2810_=_C2821 ,C2810_=_C2822 ,C2811_=_C2812 ,C2811_=_C2813 ,\nC2811_=_C2814 ,C2811_=_C2815 ,C2811_=_C2816 ,C2811_=_C2817 ,C2811_=_C2818 ,C2811_=_C2819 ,\nC2811_=_C2820 ,C2811_=_C2821 ,C2811_=_C2822 ,C2812_=_C2813 ,C2812_=_C2814 ,C2812_=_C2815 ,\nC2812_=_C2816 ,C2812_=_C2817 ,C2812_=_C2818 ,C2812_=_C2819 ,C2812_=_C2820 ,C2812_=_C2821 ,\nC2812_=_C2822 ,C2813_=_C2814 ,C2813_=_C2815 ,C2813_=_C2816 ,C2813_=_C2817 ,C2813_=_C2818 ,\nC2813_=_C2819 ,C2813_=_C2820 ,C2813_=_C2821 ,C2813_=_C2822 ,C2814_=_C2815 ,C2814_=_C2816 ,\nC2814_=_C2817 ,C2814_=_C2818 ,C2814_=_C2819 ,C2814_=_C2820 ,C2814_=_C2821 ,C2814_=_C2822 ,\nC2815_=_C2816 ,C2815_=_C2817 ,C2815_=_C2818 ,C2815_=_C2819 ,C2815_=_C2820 ,C2815_=_C2821 ,\nC2815_=_C2822 ,C2816_=_C2817 ,C2816_=_C2818 ,C2816_=_C2819 ,C2816_=_C2820 ,C2816_=_C2821 ,\nC2816_=_C2822 ,C2817_=_C2818 ,C2817_=_C2819 ,C2817_=_C2820 ,C2817_=_C2821 ,C2817_=_C2822 ,\nC2818_=_C2819 ,C2818_=_C2820 ,C2818_=_C2821 ,C2818_=_C2822 ,C2819_=_C2820 ,C2819_=_C2821 ,\nC2819_=_C2822 ,C2820_=_C2821 ,C2820_=_C2822 ,C2821_=_C2822 ,"];953[shape=box, label="id:953 level: 6\n18: C2560 C2583 C2626 C2640 C2660 \nC2680 C2699 C2720 C2741 C2784 C2823 \nC2840 C2864 C3674 C3676 C3678 C3679 \nC3680 \n49: C2560_=_C3674( C2560 C3674 ) C2560_=_C3676( C2560 C3676 ) C2583_=_C3678( C2583 C3678 ) C2583_=_C3679( C2583 C3679 ) C2583_=_C3680( C2583 C3680 ) \nC2626_=_C3674( C2626 C3674 ) C2626_=_C3676( C2626 C3676 ) C2626_=_C3678( C2626 C3678 ) C2626_=_C3679( C2626 C3679 ) C2626_=_C3680( C2626 C3680 ) C2640_=_C3674( C2640 C3674 ) \nC2640_=_C3678( C2640 C3678 ) C2640_=_C3679( C2640 C3679 ) C2640_=_C3680( C2640 C3680 ) C2660_=_C3676( C2660 C3676 ) C2680_=_C3674( C2680 C3674 ) C2680_=_C3678( C2680 C3678 ) \nC2699_=_C3676( C2699 C3676 ) C2699_=_C3679( C2699 C3679 ) C2699_=_C3680( C2699 C3680 ) C2720_=_C3674( C2720 C3674 ) C2720_=_C3676( C2720 C3676 ) C2741_=_C3678( C2741 C3678 ) \nC2741_=_C3679( C2741 C3679 ) C2741_=_C3680( C2741 C3680 ) C2784_=_C3674( C2784 C3674 ) C2784_=_C3676( C2784 C3676 ) C2784_=_C3678( C2784 C3678 ) C2784_=_C3679( C2784 C3679 ) \nC2784_=_C3680( C2784 C3680 ) C2823_=_C3674( C2823 C3674 ) C2823_=_C3678( C2823 C3678 ) C2823_=_C3679( C2823 C3679 ) C2823_=_C3680( C2823 C3680 ) C2840_=_C3678( C2840 C3678 ) \nC2840_=_C3679(</w:t>
      </w:r>
    </w:p>
    <w:p>
      <w:pPr>
        <w:pStyle w:val="PreformattedText"/>
        <w:bidi w:val="0"/>
        <w:spacing w:before="0" w:after="0"/>
        <w:jc w:val="left"/>
        <w:rPr/>
      </w:pPr>
      <w:r>
        <w:rPr/>
        <w:t xml:space="preserve"> </w:t>
      </w:r>
      <w:r>
        <w:rPr/>
        <w:t>C2840 C3679 ) C2864_=_C3674( C2864 C3674 ) C2864_=_C3676( C2864 C3676 ) C2864_=_C3680( C2864 C3680 ) C3674_=_C3676( C3674 C3676 ) C3674_=_C3678( C3674 C3678 ) \nC3674_=_C3679( C3674 C3679 ) C3674_=_C3680( C3674 C3680 ) C3676_=_C3678( C3676 C3678 ) C3676_=_C3679( C3676 C3679 ) C3676_=_C3680( C3676 C3680 ) C3678_=_C3679( C3678 C3679 ) \nC3678_=_C3680( C3678 C3680 ) C3679_=_C3680( C3679 C3680 ) "];856-&gt;953[label="14: C2560 C2583 C2626 C2640 C2660 \nC2680 C2699 C2720 C2741 C2784 C2823 \nC2840 C2864 C3676 \n7: C2560_=_C3676 ,C2626_=_C3676 ,C2660_=_C3676 ,C2699_=_C3676 ,C2720_=_C3676 ,\nC2784_=_C3676 ,C2864_=_C3676 ,"];954[shape=box, label="id:954 level: 6\n30: C2562 C2591 C2601 C2626 C2628 \nC2629 C2630 C2631 C2632 C2633 C2634 \nC2635 C2636 C2637 C2638 C2639 C2642 \nC2650 C2682 C2710 C2722 C2730 C2785 \nC2792 C2802 C2813 C2842 C2852 C3700 \nC3718 \n145: C2562_=_C2642( C2562 C2642 ) C2562_=_C2682( C2562 C2682 ) C2562_=_C2722( C2562 C2722 ) C2562_=_C2785( C2562 C2785 ) C2562_=_C2802( C2562 C2802 ) \nC2562_=_C2842( C2562 C2842 ) C2591_=_C2636( C2591 C2636 ) C2591_=_C2650( C2591 C2650 ) C2591_=_C2710( C2591 C2710 ) C2591_=_C2730( C2591 C2730 ) C2591_=_C2792( C2591 C2792 ) \nC2591_=_C2813( C2591 C2813 ) C2591_=_C2852( C2591 C2852 ) C2601_=_C2626( C2601 C2626 ) C2601_=_C2628( C2601 C2628 ) C2601_=_C2629( C2601 C2629 ) C2601_=_C2630( C2601 C2630 ) \nC2601_=_C2631( C2601 C2631 ) C2601_=_C2632( C2601 C2632 ) C2601_=_C2633( C2601 C2633 ) C2601_=_C2634( C2601 C2634 ) C2601_=_C2635( C2601 C2635 ) C2601_=_C2636( C2601 C2636 ) \nC2601_=_C2637( C2601 C2637 ) C2601_=_C2638( C2601 C2638 ) C2601_=_C2639( C2601 C2639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9_=_C2630( C2629 C2630 ) C2629_=_C2631( C2629 C2631 ) C2629_=_C2632( C2629 C2632 ) C2629_=_C2633( C2629 C2633 ) \nC2629_=_C2634( C2629 C2634 ) C2629_=_C2635( C2629 C2635 ) C2629_=_C2636( C2629 C2636 ) C2629_=_C2637( C2629 C2637 ) C2629_=_C2638( C2629 C2638 ) C2629_=_C2639( C2629 C2639 ) \nC2630_=_C2631( C2630 C2631 ) C2630_=_C2632( C2630 C2632 ) C2630_=_C2633( C2630 C2633 ) C2630_=_C2634( C2630 C2634 ) C2630_=_C2635( C2630 C2635 ) C2630_=_C2636( C2630 C2636 ) \nC2630_=_C2637( C2630 C2637 ) C2630_=_C2638( C2630 C2638 ) C2630_=_C2639( C2630 C2639 ) C2631_=_C2632( C2631 C2632 ) C2631_=_C2633( C2631 C2633 ) C2631_=_C2634( C2631 C2634 ) \nC2631_=_C2635( C2631 C2635 ) C2631_=_C2636( C2631 C2636 ) C2631_=_C2637( C2631 C2637 ) C2631_=_C2638( C2631 C2638 ) C2631_=_C2639( C2631 C2639 ) C2632_=_C2633( C2632 C2633 ) \nC2632_=_C2634( C2632 C2634 ) C2632_=_C2635( C2632 C2635 ) C2632_=_C2636( C2632 C2636 ) C2632_=_C2637( C2632 C2637 ) C2632_=_C2638( C2632 C2638 ) C2632_=_C2639( C2632 C2639 ) \nC2633_=_C2634( C2633 C2634 ) C2633_=_C2635( C2633 C2635 ) C2633_=_C2636( C2633 C2636 ) C2633_=_C2637( C2633 C2637 ) C2633_=_C2638( C2633 C2638 ) C2633_=_C2639( C2633 C2639 ) \nC2634_=_C2635( C2634 C2635 ) C2634_=_C2636( C2634 C2636 ) C2634_=_C2637( C2634 C2637 ) C2634_=_C2638( C2634 C2638 ) C2634_=_C2639( C2634 C2639 ) C2635_=_C2636( C2635 C2636 ) \nC2635_=_C2637( C2635 C2637 ) C2635_=_C2638( C2635 C2638 ) C2635_=_C2639( C2635 C2639 ) C2636_=_C2637( C2636 C2637 ) C2636_=_C2638( C2636 C2638 ) C2636_=_C2639( C2636 C2639 ) \nC2636_=_C2650( C2636 C2650 ) C2636_=_C2710( C2636 C2710 ) C2636_=_C2730( C2636 C2730 ) C2636_=_C2792( C2636 C2792 ) C2636_=_C2813( C2636 C2813 ) C2636_=_C2852( C2636 C2852 ) \nC2637_=_C2638( C2637 C2638 ) C2637_=_C2639( C2637 C2639 ) C2638_=_C2639( C2638 C2639 ) C2642_=_C2650( C2642 C2650 ) C2642_=_C2682( C2642 C2682 ) C2642_=_C2722( C2642 C2722 ) \nC2642_=_C2785( C2642 C2785 ) C2642_=_C2802( C2642 C2802 ) C2642_=_C2842( C2642 C2842 ) C2650_=_C2710( C2650 C2710 ) C2650_=_C2730( C2650 C2730 ) C2650_=_C2792( C2650 C2792 ) \nC2650_=_C2813( C2650 C2813 ) C2650_=_C2852( C2650 C2852 ) C2682_=_C2722( C2682 C2722 ) C2682_=_C2785( C2682 C2785 ) C2682_=_C2802( C2682 C2802 ) C2682_=_C2842( C2682 C2842 ) \nC2710_=_C2730( C2710 C2730 ) C2710_=_C2792( C2710 C2792 ) C2710_=_C2813( C2710 C2813 ) C2710_=_C2852( C2710 C2852 ) C2722_=_C2730( C2722 C2730 ) C2722_=_C2785( C2722 C2785 ) \nC2722_=_C2802( C2722 C2802 ) C2722_=_C2842( C2722 C2842 ) C2730_=_C2792( C2730 C2792 ) C2730_=_C2813( C2730 C2813 ) C2730_=_C2852( C2730 C2852 ) C2785_=_C2792( C2785 C2792 ) \nC2785_=_C2802( C2785 C2802 ) C2785_=_C2842( C2785 C2842 ) C2792_=_C2813( C2792 C2813 ) C2792_=_C2852( C2792 C2852 ) C2802_=_C2813( C2802 C2813 ) C2802_=_C2842( C2802 C2842 ) \nC2813_=_C2852( C2813 C2852 ) C2842_=_C2852( C2842 C2852 ) "];856-&gt;954[label="29: C2562 C2591 C2601 C2626 C2628 \nC2629 C2630 C2631 C2632 C2633 C2634 \nC2635 C2637 C2638 C2639 C2642 C2650 \nC2682 C2710 C2722 C2730 C2785 C2792 \nC2802 C2813 C2842 C2852 C3700 C3718 \n125: C2562_=_C2642 ,C2562_=_C2682 ,C2562_=_C2722 ,C2562_=_C2785 ,C2562_=_C2802 ,\nC2562_=_C2842 ,C2591_=_C2650 ,C2591_=_C2710 ,C2591_=_C2730 ,C2591_=_C2792 ,C2591_=_C2813 ,\nC2591_=_C2852 ,C2601_=_C2626 ,C2601_=_C2628 ,C2601_=_C2629 ,C2601_=_C2630 ,C2601_=_C2631 ,\nC2601_=_C2632 ,C2601_=_C2633 ,C2601_=_C2634 ,C2601_=_C2635 ,C2601_=_C2637 ,C2601_=_C2638 ,\nC2601_=_C2639 ,C2626_=_C2628 ,C2626_=_C2629 ,C2626_=_C2630 ,C2626_=_C2631 ,C2626_=_C2632 ,\nC2626_=_C2633 ,C2626_=_C2634 ,C2626_=_C2635 ,C2626_=_C2637 ,C2626_=_C2638 ,C2626_=_C2639 ,\nC2628_=_C2629 ,C2628_=_C2630 ,C2628_=_C2631 ,C2628_=_C2632 ,C2628_=_C2633 ,C2628_=_C2634 ,\nC2628_=_C2635 ,C2628_=_C2637 ,C2628_=_C2638 ,C2628_=_C2639 ,C2629_=_C2630 ,C2629_=_C2631 ,\nC2629_=_C2632 ,C2629_=_C2633 ,C2629_=_C2634 ,C2629_=_C2635 ,C2629_=_C2637 ,C2629_=_C2638 ,\nC2629_=_C2639 ,C2630_=_C2631 ,C2630_=_C2632 ,C2630_=_C2633 ,C2630_=_C2634 ,C2630_=_C2635 ,\nC2630_=_C2637 ,C2630_=_C2638 ,C2630_=_C2639 ,C2631_=_C2632 ,C2631_=_C2633 ,C2631_=_C2634 ,\nC2631_=_C2635 ,C2631_=_C2637 ,C2631_=_C2638 ,C2631_=_C2639 ,C2632_=_C2633 ,C2632_=_C2634 ,\nC2632_=_C2635 ,C2632_=_C2637 ,C2632_=_C2638 ,C2632_=_C2639 ,C2633_=_C2634 ,C2633_=_C2635 ,\nC2633_=_C2637 ,C2633_=_C2638 ,C2633_=_C2639 ,C2634_=_C2635 ,C2634_=_C2637 ,C2634_=_C2638 ,\nC2634_=_C2639 ,C2635_=_C2637 ,C2635_=_C2638 ,C2635_=_C2639 ,C2637_=_C2638 ,C2637_=_C2639 ,\nC2638_=_C2639 ,C2642_=_C2650 ,C2642_=_C2682 ,C2642_=_C2722 ,C2642_=_C2785 ,C2642_=_C2802 ,\nC2642_=_C2842 ,C2650_=_C2710 ,C2650_=_C2730 ,C2650_=_C2792 ,C2650_=_C2813 ,C2650_=_C2852 ,\nC2682_=_C2722 ,C2682_=_C2785 ,C2682_=_C2802 ,C2682_=_C2842 ,C2710_=_C2730 ,C2710_=_C2792 ,\nC2710_=_C2813 ,C2710_=_C2852 ,C2722_=_C2730 ,C2722_=_C2785 ,C2722_=_C2802 ,C2722_=_C2842 ,\nC2730_=_C2792 ,C2730_=_C2813 ,C2730_=_C2852 ,C2785_=_C2792 ,C2785_=_C2802 ,C2785_=_C2842 ,\nC2792_=_C2813 ,C2792_=_C2852 ,C2802_=_C2813 ,C2802_=_C2842 ,C2813_=_C2852 ,C2842_=_C2852 ,"];955[shape=box, label="id:955 level: 6\n10: C2573 C2613 C2672 C2711 C2732 \nC2773 C2814 C2854 C3418 C3721 \n37: C2573_=_C2613( C2573 C2613 ) C2573_=_C2672( C2573 C2672 ) C2573_=_C2711( C2573 C2711 ) C2573_=_C2732( C2573 C2732 ) C2573_=_C2773( C2573 C2773 ) \nC2573_=_C2814( C2573 C2814 ) C2573_=_C2854( C2573 C2854 ) C2573_=_C3418( C2573 C3418 ) C2613_=_C2672( C2613 C2672 ) C2613_=_C2711( C2613 C2711 ) C2613_=_C2732( C2613 C2732 ) \nC2613_=_C2773( C2613 C2773 ) C2613_=_C2814( C2613 C2814 ) C2613_=_C2854( C2613 C2854 ) C2613_=_C3418( C2613 C3418 ) C2672_=_C2711( C2672 C2711 ) C2672_=_C2732( C2672 C2732 ) \nC2672_=_C2773( C2672 C2773 ) C2672_=_C2814( C2672 C2814 ) C2672_=_C2854( C2672 C2854 ) C2672_=_C3418( C2672 C3418 ) C2711_=_C2732( C2711 C2732 ) C2711_=_C2773( C2711 C2773 ) \nC2711_=_C2814( C2711 C2814 ) C2711_=_C2854( C2711 C2854 ) C2711_=_C3418( C2711 C3418 ) C2732_=_C2773( C2732 C2773 ) C2732_=_C2814( C2732 C2814 ) C2732_=_C2854( C2732 C2854 ) \nC2732_=_C3418( C2732 C3418 ) C2773_=_C2814( C2773 C2814 ) C2773_=_C2854( C2773 C2854 ) C2773_=_C3418( C2773 C3418 ) C2814_=_C2854( C2814 C2854 ) C2814_=_C3418( C2814 C3418 ) \nC2854_=_C3418( C2854 C3418 ) C3418_=_C3721( C3418 C3721 ) "];857-&gt;955[label="9: C2573 C2613 C2672 C2711 C2732 \nC2773 C2814 C2854 C3721 \n28: C2573_=_C2613 ,C2573_=_C2672 ,C2573_=_C2711 ,C2573_=_C2732 ,C2573_=_C2773 ,\nC2573_=_C2814 ,C2573_=_C2854 ,C2613_=_C2672 ,C2613_=_C2711 ,C2613_=_C2732 ,C2613_=_C2773 ,\nC2613_=_C2814 ,C2613_=_C2854 ,C2672_=_C2711 ,C2672_=_C2732 ,C2672_=_C2773 ,C2672_=_C2814 ,\nC2672_=_C2854 ,C2711_=_C2732 ,C2711_=_C2773 ,C2711_=_C2814 ,C2711_=_C2854 ,C2732_=_C2773 ,\nC2732_=_C2814 ,C2732_=_C2854 ,C2773_=_C2814 ,C2773_=_C2854 ,C2814_=_C2854 ,"];956[shape=box, label="id:956 level: 6\n36: C2574 C2578 C2614 C2638 C2673 \nC2676 C2692 C2695 C2720 C2721 C2722 \nC2723 C2724 C2725 C2726 C2727 C2728 \nC2729 C2730 C2731 C2732 C2733 C2734 \nC2735 C2736 C2738 C2739 C2740 C2774 \nC2777 C2816 C2819 C2855 C2860 C3723 \nC3729 \n245: C2574_=_C2578( C2574 C2578 ) C2574_=_C2614( C2574 C2614 ) C2574_=_C2673( C2574 C2673 ) C2574_=_C2692( C2574 C2692 ) C2574_=_C2734( C2574 C2734 ) \nC2574_=_C2774( C2574 C2774 ) C2574_=_C2816( C2574 C2816 ) C2574_=_C2855( C2574 C2855 ) C2578_=_C2638( C2578 C2638 ) C2578_=_C2676( C2578 C2676 ) C2578_=_C2695( C2578 C2695 ) \nC2578_=_C2777( C2578 C2777 ) C2578_=_C2819( C2578 C2819 ) C2578_=_C2860( C2578 C2860 ) C2614_=_C2673( C2614 C2673 ) C2614_=_C2692( C2614 C2692 ) C2614_=_C2734( C2614 C2734 ) \nC2614_=_C2774( C2614 C2774 ) C2614_=_C2816( C2614 C2816 ) C2614_=_C2855( C2614 C2855 ) C2638_=_C2676( C2638 C2676 ) C2638_=_C2695( C2638 C2695 ) C2638_=_C2777( C2638 C2777</w:t>
      </w:r>
    </w:p>
    <w:p>
      <w:pPr>
        <w:pStyle w:val="PreformattedText"/>
        <w:bidi w:val="0"/>
        <w:spacing w:before="0" w:after="0"/>
        <w:jc w:val="left"/>
        <w:rPr/>
      </w:pPr>
      <w:r>
        <w:rPr/>
        <w:t xml:space="preserve"> </w:t>
      </w:r>
      <w:r>
        <w:rPr/>
        <w:t>) \nC2638_=_C2819( C2638 C2819 ) C2638_=_C2860( C2638 C2860 ) C2673_=_C2676( C2673 C2676 ) C2673_=_C2692( C2673 C2692 ) C2673_=_C2734( C2673 C2734 ) C2673_=_C2774( C2673 C2774 ) \nC2673_=_C2816( C2673 C2816 ) C2673_=_C2855( C2673 C2855 ) C2676_=_C2695( C2676 C2695 ) C2676_=_C2777( C2676 C2777 ) C2676_=_C2819( C2676 C2819 ) C2676_=_C2860( C2676 C2860 ) \nC2692_=_C2695( C2692 C2695 ) C2692_=_C2734( C2692 C2734 ) C2692_=_C2774( C2692 C2774 ) C2692_=_C2816( C2692 C2816 ) C2692_=_C2855( C2692 C2855 ) C2695_=_C2777( C2695 C2777 ) \nC2695_=_C2819( C2695 C2819 ) C2695_=_C2860( C2695 C2860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0_=_C2736( C2720 C2736 ) \nC2720_=_C2738( C2720 C2738 ) C2720_=_C2739( C2720 C2739 ) C2720_=_C2740( C2720 C2740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1_=_C2736( C2721 C2736 ) \nC2721_=_C2738( C2721 C2738 ) C2721_=_C2739( C2721 C2739 ) C2721_=_C2740( C2721 C2740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2_=_C2736( C2722 C2736 ) C2722_=_C2738( C2722 C2738 ) \nC2722_=_C2739( C2722 C2739 ) C2722_=_C2740( C2722 C2740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8( C2723 C2738 ) C2723_=_C2739( C2723 C2739 ) C2723_=_C2740( C2723 C2740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4_=_C2738( C2724 C2738 ) C2724_=_C2739( C2724 C2739 ) C2724_=_C2740( C2724 C2740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2738( C2725 C2738 ) C2725_=_C2739( C2725 C2739 ) C2725_=_C2740( C2725 C2740 ) C2726_=_C2727( C2726 C2727 ) \nC2726_=_C2728( C2726 C2728 ) C2726_=_C2729( C2726 C2729 ) C2726_=_C2730( C2726 C2730 ) C2726_=_C2731( C2726 C2731 ) C2726_=_C2732( C2726 C2732 ) C2726_=_C2733( C2726 C2733 ) \nC2726_=_C2734( C2726 C2734 ) C2726_=_C2735( C2726 C2735 ) C2726_=_C2736( C2726 C2736 ) C2726_=_C2738( C2726 C2738 ) C2726_=_C2739( C2726 C2739 ) C2726_=_C2740( C2726 C2740 ) \nC2727_=_C2728( C2727 C2728 ) C2727_=_C2729( C2727 C2729 ) C2727_=_C2730( C2727 C2730 ) C2727_=_C2731( C2727 C2731 ) C2727_=_C2732( C2727 C2732 ) C2727_=_C2733( C2727 C2733 ) \nC2727_=_C2734( C2727 C2734 ) C2727_=_C2735( C2727 C2735 ) C2727_=_C2736( C2727 C2736 ) C2727_=_C2738( C2727 C2738 ) C2727_=_C2739( C2727 C2739 ) C2727_=_C2740( C2727 C2740 ) \nC2728_=_C2729( C2728 C2729 ) C2728_=_C2730( C2728 C2730 ) C2728_=_C2731( C2728 C2731 ) C2728_=_C2732( C2728 C2732 ) C2728_=_C2733( C2728 C2733 ) C2728_=_C2734( C2728 C2734 ) \nC2728_=_C2735( C2728 C2735 ) C2728_=_C2736( C2728 C2736 ) C2728_=_C2738( C2728 C2738 ) C2728_=_C2739( C2728 C2739 ) C2728_=_C2740( C2728 C2740 ) C2729_=_C2730( C2729 C2730 ) \nC2729_=_C2731( C2729 C2731 ) C2729_=_C2732( C2729 C2732 ) C2729_=_C2733( C2729 C2733 ) C2729_=_C2734( C2729 C2734 ) C2729_=_C2735( C2729 C2735 ) C2729_=_C2736( C2729 C2736 ) \nC2729_=_C2738( C2729 C2738 ) C2729_=_C2739( C2729 C2739 ) C2729_=_C2740( C2729 C2740 ) C2730_=_C2731( C2730 C2731 ) C2730_=_C2732( C2730 C2732 ) C2730_=_C2733( C2730 C2733 ) \nC2730_=_C2734( C2730 C2734 ) C2730_=_C2735( C2730 C2735 ) C2730_=_C2736( C2730 C2736 ) C2730_=_C2738( C2730 C2738 ) C2730_=_C2739( C2730 C2739 ) C2730_=_C2740( C2730 C2740 ) \nC2731_=_C2732( C2731 C2732 ) C2731_=_C2733( C2731 C2733 ) C2731_=_C2734( C2731 C2734 ) C2731_=_C2735( C2731 C2735 ) C2731_=_C2736( C2731 C2736 ) C2731_=_C2738( C2731 C2738 ) \nC2731_=_C2739( C2731 C2739 ) C2731_=_C2740( C2731 C2740 ) C2732_=_C2733( C2732 C2733 ) C2732_=_C2734( C2732 C2734 ) C2732_=_C2735( C2732 C2735 ) C2732_=_C2736( C2732 C2736 ) \nC2732_=_C2738( C2732 C2738 ) C2732_=_C2739( C2732 C2739 ) C2732_=_C2740( C2732 C2740 ) C2733_=_C2734( C2733 C2734 ) C2733_=_C2735( C2733 C2735 ) C2733_=_C2736( C2733 C2736 ) \nC2733_=_C2738( C2733 C2738 ) C2733_=_C2739( C2733 C2739 ) C2733_=_C2740( C2733 C2740 ) C2734_=_C2735( C2734 C2735 ) C2734_=_C2736( C2734 C2736 ) C2734_=_C2738( C2734 C2738 ) \nC2734_=_C2739( C2734 C2739 ) C2734_=_C2740( C2734 C2740 ) C2734_=_C2774( C2734 C2774 ) C2734_=_C2816( C2734 C2816 ) C2734_=_C2855( C2734 C2855 ) C2735_=_C2736( C2735 C2736 ) \nC2735_=_C2738( C2735 C2738 ) C2735_=_C2739( C2735 C2739 ) C2735_=_C2740( C2735 C2740 ) C2736_=_C2738( C2736 C2738 ) C2736_=_C2739( C2736 C2739 ) C2736_=_C2740( C2736 C2740 ) \nC2738_=_C2739( C2738 C2739 ) C2738_=_C2740( C2738 C2740 ) C2739_=_C2740( C2739 C2740 ) C2774_=_C2777( C2774 C2777 ) C2774_=_C2816( C2774 C2816 ) C2774_=_C2855( C2774 C2855 ) \nC2777_=_C2819( C2777 C2819 ) C2777_=_C2860( C2777 C2860 ) C2816_=_C2819( C2816 C2819 ) C2816_=_C2855( C2816 C2855 ) C2819_=_C2860( C2819 C2860 ) C2855_=_C2860( C2855 C2860 ) "];857-&gt;956[label="35: C2574 C2578 C2614 C2638 C2673 \nC2676 C2692 C2695 C2720 C2721 C2722 \nC2723 C2724 C2725 C2726 C2727 C2728 \nC2729 C2730 C2731 C2732 C2733 C2735 \nC2736 C2738 C2739 C2740 C2774 C2777 \nC2816 C2819 C2855 C2860 C3723 C3729 \n219: C2574_=_C2578 ,C2574_=_C2614 ,C2574_=_C2673 ,C2574_=_C2692 ,C2574_=_C2774 ,\nC2574_=_C2816 ,C2574_=_C2855 ,C2578_=_C2638 ,C2578_=_C2676 ,C2578_=_C2695 ,C2578_=_C2777 ,\nC2578_=_C2819 ,C2578_=_C2860 ,C2614_=_C2673 ,C2614_=_C2692 ,C2614_=_C2774 ,C2614_=_C2816 ,\nC2614_=_C2855 ,C2638_=_C2676 ,C2638_=_C2695 ,C2638_=_C2777 ,C2638_=_C2819 ,C2638_=_C2860 ,\nC2673_=_C2676 ,C2673_=_C2692 ,C2673_=_C2774 ,C2673_=_C2816 ,C2673_=_C2855 ,C2676_=_C2695 ,\nC2676_=_C2777 ,C2676_=_C2819 ,C2676_=_C2860 ,C2692_=_C2695 ,C2692_=_C2774 ,C2692_=_C2816 ,\nC2692_=_C2855 ,C2695_=_C2777 ,C2695_=_C2819 ,C2695_=_C2860 ,C2720_=_C2721 ,C2720_=_C2722 ,\nC2720_=_C2723 ,C2720_=_C2724 ,C2720_=_C2725 ,C2720_=_C2726 ,C2720_=_C2727 ,C2720_=_C2728 ,\nC2720_=_C2729 ,C2720_=_C2730 ,C2720_=_C2731 ,C2720_=_C2732 ,C2720_=_C2733 ,C2720_=_C2735 ,\nC2720_=_C2736 ,C2720_=_C2738 ,C2720_=_C2739 ,C2720_=_C2740 ,C2721_=_C2722 ,C2721_=_C2723 ,\nC2721_=_C2724 ,C2721_=_C2725 ,C2721_=_C2726 ,C2721_=_C2727 ,C2721_=_C2728 ,C2721_=_C2729 ,\nC2721_=_C2730 ,C2721_=_C2731 ,C2721_=_C2732 ,C2721_=_C2733 ,C2721_=_C2735 ,C2721_=_C2736 ,\nC2721_=_C2738 ,C2721_=_C2739 ,C2721_=_C2740 ,C2722_=_C2723 ,C2722_=_C2724 ,C2722_=_C2725 ,\nC2722_=_C2726 ,C2722_=_C2727 ,C2722_=_C2728 ,C2722_=_C2729 ,C2722_=_C2730 ,C2722_=_C2731 ,\nC2722_=_C2732 ,C2722_=_C2733 ,C2722_=_C2735 ,C2722_=_C2736 ,C2722_=_C2738 ,C2722_=_C2739 ,\nC2722_=_C2740 ,C2723_=_C2724 ,C2723_=_C2725 ,C2723_=_C2726 ,C2723_=_C2727 ,C2723_=_C2728 ,\nC2723_=_C2729 ,C2723_=_C2730 ,C2723_=_C2731 ,C2723_=_C2732 ,C2723_=_C2733 ,C2723_=_C2735 ,\nC2723_=_C2736 ,C2723_=_C2738 ,C2723_=_C2739 ,C2723_=_C2740 ,C2724_=_C2725 ,C2724_=_C2726 ,\nC2724_=_C2727 ,C2724_=_C2728 ,C2724_=_C2729 ,C2724_=_C2730 ,C2724_=_C2731 ,C2724_=_C2732 ,\nC2724_=_C2733 ,C2724_=_C2735 ,C2724_=_C2736 ,C2724_=_C2738 ,C2724_=_C2739 ,C2724_=_C2740 ,\nC2725_=_C2726 ,C2725_=_C2727 ,C2725_=_C2728 ,C2725_=_C2729 ,C2725_=_C2730 ,C2725_=_C2731 ,\nC2725_=_C2732 ,C2725_=_C2733 ,C2725_=_C2735 ,C2725_=_C2736 ,C2725_=_C2738 ,C2725_=_C2739 ,\nC2725_=_C2740 ,C2726_=_C2727 ,C2726_=_C2728 ,C2726_=_C2729 ,C2726_=_C2730 ,C2726_=_C2731 ,\nC2726_=_C2732 ,C2726_=_C2733 ,C2726_=_C2735 ,C2726_=_C2736 ,C2726_=_C2738 ,C2726_=_C2739 ,\nC2726_=_C2740 ,C2727_=_C2728 ,C2727_=_C2729 ,C2727_=_C2730 ,C2727_=_C2731 ,C2727_=_C2732 ,\nC2727_=_C2733 ,C2727_=_C2735 ,C2727_=_C2736 ,C2727_=_C2738 ,C2727_=_C2739 ,C2727_=_C2740 ,\nC2728_=_C2729 ,C2728_=_C2730 ,C2728_=_C2731 ,C2728_=_C2732 ,C2728_=_C2733 ,C2728_=_C2735 ,\nC2728_=_C2736 ,C2728_=_C2738 ,C2728_=_C2739 ,C2728_=_C2740 ,C2729_=_C2730 ,C2729_=_C2731 ,\nC2729_=_C2732 ,C2729_=_C2733 ,C2729_=_C2735 ,C2729_=_C2736 ,C2729_=_C2738 ,C2729_=_C2739 ,\nC2729_=_C2740 ,C2730_=_C2731 ,C2730_=_C2732 ,C2730_=_C2733 ,C2730_=_C2735 ,C2730_=_C2736 ,\nC2730_=_C2738 ,C2730_=_C2739 ,C2730_=_C2740 ,C2731_=_C2732 ,C2731_=_C2733 ,C2731_=_C2735 ,\nC2731_=_C2736 ,C2731_=_C2738 ,C2731_=_C2739 ,C2731_=_C2740 ,C2732_=_C2733 ,C2732_=_C2735 ,\nC2732_=_C2736 ,C2732_=_C2738 ,C2732_=_C2739 ,C2732_=_C2740 ,C2733_=_C2735 ,C2733_=_C2736 ,\nC2733_=_C2738 ,C2733_=_C2739 ,C2733_=_C2740 ,C2735_=_C2736 ,C2735_=_C2738 ,C2735_=_C2739 ,\nC2735_=_C2740 ,C2736_=_C2738</w:t>
      </w:r>
    </w:p>
    <w:p>
      <w:pPr>
        <w:pStyle w:val="PreformattedText"/>
        <w:bidi w:val="0"/>
        <w:spacing w:before="0" w:after="0"/>
        <w:jc w:val="left"/>
        <w:rPr/>
      </w:pPr>
      <w:r>
        <w:rPr/>
        <w:t xml:space="preserve"> </w:t>
      </w:r>
      <w:r>
        <w:rPr/>
        <w:t>,C2736_=_C2739 ,C2736_=_C2740 ,C2738_=_C2739 ,C2738_=_C2740 ,\nC2739_=_C2740 ,C2774_=_C2777 ,C2774_=_C2816 ,C2774_=_C2855 ,C2777_=_C2819 ,C2777_=_C2860 ,\nC2816_=_C2819 ,C2816_=_C2855 ,C2819_=_C2860 ,C2855_=_C2860 ,"];957[shape=box, label="id:957 level: 6\n34: C2571 C2588 C2608 C2634 C2646 \nC2647 C2680 C2681 C2682 C2683 C2684 \nC2685 C2686 C2688 C2689 C2690 C2691 \nC2692 C2693 C2694 C2695 C2696 C2697 \nC2698 C2727 C2728 C2768 C2771 C2810 \nC2828 C2850 C2851 C3712 C3715 \n206: C2571_=_C2608( C2571 C2608 ) C2571_=_C2647( C2571 C2647 ) C2571_=_C2689( C2571 C2689 ) C2571_=_C2728( C2571 C2728 ) C2571_=_C2771( C2571 C2771 ) \nC2571_=_C2810( C2571 C2810 ) C2571_=_C2851( C2571 C2851 ) C2588_=_C2634( C2588 C2634 ) C2588_=_C2646( C2588 C2646 ) C2588_=_C2727( C2588 C2727 ) C2588_=_C2768( C2588 C2768 ) \nC2588_=_C2828( C2588 C2828 ) C2588_=_C2850( C2588 C2850 ) C2608_=_C2647( C2608 C2647 ) C2608_=_C2689( C2608 C2689 ) C2608_=_C2728( C2608 C2728 ) C2608_=_C2771( C2608 C2771 ) \nC2608_=_C2810( C2608 C2810 ) C2608_=_C2851( C2608 C2851 ) C2634_=_C2646( C2634 C2646 ) C2634_=_C2727( C2634 C2727 ) C2634_=_C2768( C2634 C2768 ) C2634_=_C2828( C2634 C2828 ) \nC2634_=_C2850( C2634 C2850 ) C2646_=_C2647( C2646 C2647 ) C2646_=_C2727( C2646 C2727 ) C2646_=_C2768( C2646 C2768 ) C2646_=_C2828( C2646 C2828 ) C2646_=_C2850( C2646 C2850 ) \nC2647_=_C2689( C2647 C2689 ) C2647_=_C2728( C2647 C2728 ) C2647_=_C2771( C2647 C2771 ) C2647_=_C2810( C2647 C2810 ) C2647_=_C2851( C2647 C2851 ) C2680_=_C2681( C2680 C2681 ) \nC2680_=_C2682( C2680 C2682 ) C2680_=_C2683( C2680 C2683 ) C2680_=_C2684( C2680 C2684 ) C2680_=_C2685( C2680 C2685 ) C2680_=_C2686( C2680 C2686 ) C2680_=_C2688( C2680 C2688 ) \nC2680_=_C2689( C2680 C2689 ) C2680_=_C2690( C2680 C2690 ) C2680_=_C2691( C2680 C2691 ) C2680_=_C2692( C2680 C2692 ) C2680_=_C2693( C2680 C2693 ) C2680_=_C2694( C2680 C2694 ) \nC2680_=_C2695( C2680 C2695 ) C2680_=_C2696( C2680 C2696 ) C2680_=_C2697( C2680 C2697 ) C2680_=_C2698( C2680 C2698 ) C2681_=_C2682( C2681 C2682 ) C2681_=_C2683( C2681 C2683 ) \nC2681_=_C2684( C2681 C2684 ) C2681_=_C2685( C2681 C2685 ) C2681_=_C2686( C2681 C2686 ) C2681_=_C2688( C2681 C2688 ) C2681_=_C2689( C2681 C2689 ) C2681_=_C2690( C2681 C2690 ) \nC2681_=_C2691( C2681 C2691 ) C2681_=_C2692( C2681 C2692 ) C2681_=_C2693( C2681 C2693 ) C2681_=_C2694( C2681 C2694 ) C2681_=_C2695( C2681 C2695 ) C2681_=_C2696( C2681 C2696 ) \nC2681_=_C2697( C2681 C2697 ) C2681_=_C2698( C2681 C2698 ) C2682_=_C2683( C2682 C2683 ) C2682_=_C2684( C2682 C2684 ) C2682_=_C2685( C2682 C2685 ) C2682_=_C2686( C2682 C2686 ) \nC2682_=_C2688( C2682 C2688 ) C2682_=_C2689( C2682 C2689 ) C2682_=_C2690( C2682 C2690 ) C2682_=_C2691( C2682 C2691 ) C2682_=_C2692( C2682 C2692 ) C2682_=_C2693( C2682 C2693 ) \nC2682_=_C2694( C2682 C2694 ) C2682_=_C2695( C2682 C2695 ) C2682_=_C2696( C2682 C2696 ) C2682_=_C2697( C2682 C2697 ) C2682_=_C2698( C2682 C2698 ) C2683_=_C2684( C2683 C2684 ) \nC2683_=_C2685( C2683 C2685 ) C2683_=_C2686( C2683 C2686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4_=_C2685( C2684 C2685 ) C2684_=_C2686( C2684 C2686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5_=_C2686( C2685 C2686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8_=_C2689( C2688 C2689 ) C2688_=_C2690( C2688 C2690 ) C2688_=_C2691( C2688 C2691 ) C2688_=_C2692( C2688 C2692 ) C2688_=_C2693( C2688 C2693 ) \nC2688_=_C2694( C2688 C2694 ) C2688_=_C2695( C2688 C2695 ) C2688_=_C2696( C2688 C2696 ) C2688_=_C2697( C2688 C2697 ) C2688_=_C2698( C2688 C2698 ) C2689_=_C2690( C2689 C2690 ) \nC2689_=_C2691( C2689 C2691 ) C2689_=_C2692( C2689 C2692 ) C2689_=_C2693( C2689 C2693 ) C2689_=_C2694( C2689 C2694 ) C2689_=_C2695( C2689 C2695 ) C2689_=_C2696( C2689 C2696 ) \nC2689_=_C2697( C2689 C2697 ) C2689_=_C2698( C2689 C2698 ) C2689_=_C2728( C2689 C2728 ) C2689_=_C2771( C2689 C2771 ) C2689_=_C2810( C2689 C2810 ) C2689_=_C2851( C2689 C2851 ) \nC2690_=_C2691( C2690 C2691 ) C2690_=_C2692( C2690 C2692 ) C2690_=_C2693( C2690 C2693 ) C2690_=_C2694( C2690 C2694 ) C2690_=_C2695( C2690 C2695 ) C2690_=_C2696( C2690 C2696 ) \nC2690_=_C2697( C2690 C2697 ) C2690_=_C2698( C2690 C2698 ) C2691_=_C2692( C2691 C2692 ) C2691_=_C2693( C2691 C2693 ) C2691_=_C2694( C2691 C2694 ) C2691_=_C2695( C2691 C2695 ) \nC2691_=_C2696( C2691 C2696 ) C2691_=_C2697( C2691 C2697 ) C2691_=_C2698( C2691 C2698 ) C2692_=_C2693( C2692 C2693 ) C2692_=_C2694( C2692 C2694 ) C2692_=_C2695( C2692 C2695 ) \nC2692_=_C2696( C2692 C2696 ) C2692_=_C2697( C2692 C2697 ) C2692_=_C2698( C2692 C2698 ) C2693_=_C2694( C2693 C2694 ) C2693_=_C2695( C2693 C2695 ) C2693_=_C2696( C2693 C2696 ) \nC2693_=_C2697( C2693 C2697 ) C2693_=_C2698( C2693 C2698 ) C2694_=_C2695( C2694 C2695 ) C2694_=_C2696( C2694 C2696 ) C2694_=_C2697( C2694 C2697 ) C2694_=_C2698( C2694 C2698 ) \nC2695_=_C2696( C2695 C2696 ) C2695_=_C2697( C2695 C2697 ) C2695_=_C2698( C2695 C2698 ) C2696_=_C2697( C2696 C2697 ) C2696_=_C2698( C2696 C2698 ) C2697_=_C2698( C2697 C2698 ) \nC2727_=_C2728( C2727 C2728 ) C2727_=_C2768( C2727 C2768 ) C2727_=_C2828( C2727 C2828 ) C2727_=_C2850( C2727 C2850 ) C2728_=_C2771( C2728 C2771 ) C2728_=_C2810( C2728 C2810 ) \nC2728_=_C2851( C2728 C2851 ) C2768_=_C2771( C2768 C2771 ) C2768_=_C2828( C2768 C2828 ) C2768_=_C2850( C2768 C2850 ) C2771_=_C2810( C2771 C2810 ) C2771_=_C2851( C2771 C2851 ) \nC2810_=_C2851( C2810 C2851 ) C2828_=_C2850( C2828 C2850 ) C2850_=_C2851( C2850 C2851 ) "];858-&gt;957[label="33: C2571 C2588 C2608 C2634 C2646 \nC2647 C2680 C2681 C2682 C2683 C2684 \nC2685 C2686 C2688 C2690 C2691 C2692 \nC2693 C2694 C2695 C2696 C2697 C2698 \nC2727 C2728 C2768 C2771 C2810 C2828 \nC2850 C2851 C3712 C3715 \n182: C2571_=_C2608 ,C2571_=_C2647 ,C2571_=_C2728 ,C2571_=_C2771 ,C2571_=_C2810 ,\nC2571_=_C2851 ,C2588_=_C2634 ,C2588_=_C2646 ,C2588_=_C2727 ,C2588_=_C2768 ,C2588_=_C2828 ,\nC2588_=_C2850 ,C2608_=_C2647 ,C2608_=_C2728 ,C2608_=_C2771 ,C2608_=_C2810 ,C2608_=_C2851 ,\nC2634_=_C2646 ,C2634_=_C2727 ,C2634_=_C2768 ,C2634_=_C2828 ,C2634_=_C2850 ,C2646_=_C2647 ,\nC2646_=_C2727 ,C2646_=_C2768 ,C2646_=_C2828 ,C2646_=_C2850 ,C2647_=_C2728 ,C2647_=_C2771 ,\nC2647_=_C2810 ,C2647_=_C2851 ,C2680_=_C2681 ,C2680_=_C2682 ,C2680_=_C2683 ,C2680_=_C2684 ,\nC2680_=_C2685 ,C2680_=_C2686 ,C2680_=_C2688 ,C2680_=_C2690 ,C2680_=_C2691 ,C2680_=_C2692 ,\nC2680_=_C2693 ,C2680_=_C2694 ,C2680_=_C2695 ,C2680_=_C2696 ,C2680_=_C2697 ,C2680_=_C2698 ,\nC2681_=_C2682 ,C2681_=_C2683 ,C2681_=_C2684 ,C2681_=_C2685 ,C2681_=_C2686 ,C2681_=_C2688 ,\nC2681_=_C2690 ,C2681_=_C2691 ,C2681_=_C2692 ,C2681_=_C2693 ,C2681_=_C2694 ,C2681_=_C2695 ,\nC2681_=_C2696 ,C2681_=_C2697 ,C2681_=_C2698 ,C2682_=_C2683 ,C2682_=_C2684 ,C2682_=_C2685 ,\nC2682_=_C2686 ,C2682_=_C2688 ,C2682_=_C2690 ,C2682_=_C2691 ,C2682_=_C2692 ,C2682_=_C2693 ,\nC2682_=_C2694 ,C2682_=_C2695 ,C2682_=_C2696 ,C2682_=_C2697 ,C2682_=_C2698 ,C2683_=_C2684 ,\nC2683_=_C2685 ,C2683_=_C2686 ,C2683_=_C2688 ,C2683_=_C2690 ,C2683_=_C2691 ,C2683_=_C2692 ,\nC2683_=_C2693 ,C2683_=_C2694 ,C2683_=_C2695 ,C2683_=_C2696 ,C2683_=_C2697 ,C2683_=_C2698 ,\nC2684_=_C2685 ,C2684_=_C2686 ,C2684_=_C2688 ,C2684_=_C2690 ,C2684_=_C2691 ,C2684_=_C2692 ,\nC2684_=_C2693 ,C2684_=_C2694 ,C2684_=_C2695 ,C2684_=_C2696 ,C2684_=_C2697 ,C2684_=_C2698 ,\nC2685_=_C2686 ,C2685_=_C2688 ,C2685_=_C2690 ,C2685_=_C2691 ,C2685_=_C2692 ,C2685_=_C2693 ,\nC2685_=_C2694 ,C2685_=_C2695 ,C2685_=_C2696 ,C2685_=_C2697 ,C2685_=_C2698 ,C2686_=_C2688 ,\nC2686_=_C2690 ,C2686_=_C2691 ,C2686_=_C2692 ,C2686_=_C2693 ,C2686_=_C2694 ,C2686_=_C2695 ,\nC2686_=_C2696 ,C2686_=_C2697 ,C2686_=_C2698 ,C2688_=_C2690 ,C2688_=_C2691 ,C2688_=_C2692 ,\nC2688_=_C2693 ,C2688_=_C2694 ,C2688_=_C2695 ,C2688_=_C2696 ,C2688_=_C2697 ,C2688_=_C2698 ,\nC2690_=_C2691 ,C2690_=_C2692 ,C2690_=_C2693 ,C2690_=_C2694 ,C2690_=_C2695 ,C2690_=_C2696 ,\nC2690_=_C2697 ,C2690_=_C2698 ,C2691_=_C2692 ,C2691_=_C2693 ,C2691_=_C2694 ,C2691_=_C2695 ,\nC2691_=_C2696 ,C2691_=_C2697 ,C2691_=_C2698 ,C2692_=_C2693 ,C2692_=_C2694 ,C2692_=_C2695 ,\nC2692_=_C2696 ,C2692_=_C2697 ,C2692_=_C2698 ,C2693_=_C2694 ,C2693_=_C2695 ,C2693_=_C2696 ,\nC2693_=_C2697 ,C2693_=_C2698 ,C2694_=_C2695 ,C2694_=_C2696 ,C2694_=_C2697 ,C2694_=_C2698 ,\nC2695_=_C2696 ,C2695_=_C2697 ,C2695_=_C2698 ,C2696_=_C2697 ,C2696_=_C2698 ,C2697_=_C2698 ,\nC2727_=_C2728 ,C2727_=_C2768 ,C2727_=_C2828 ,C2727_=_C2850 ,C2728_=_C2771 ,C2728_=_C2810 ,\nC2728_=_C2851 ,C2768_=_C2771 ,C2768_=_C2828 ,C2768_=_C2850 ,C2771_=_C2810 ,C2771_=_C2851 ,\nC2810_=_C2851 ,C2828_=_C2850 ,C2850_=_C2851 ,"];958[shape=box, label="id:958 level: 6\n35: C2585 C2593 C2603 C2612 C2640 \nC2641 C2642 C2643 C2644 C2645 C2646 \nC2647 C2648 C2649 C2650 C2652 C2653 \nC2654 C2655 C2656 C2657 C2658 C2659 \nC2691 C2704 C2725 C2752 C2766 C2794 \nC2827 C2832 C2846 C2873 C3707 C3720 \n223: C2585_=_C2593( C2585 C2593 ) C2585_=_C2603( C2585 C2603 ) C2585_=_C2645( C2585</w:t>
      </w:r>
    </w:p>
    <w:p>
      <w:pPr>
        <w:pStyle w:val="PreformattedText"/>
        <w:bidi w:val="0"/>
        <w:spacing w:before="0" w:after="0"/>
        <w:jc w:val="left"/>
        <w:rPr/>
      </w:pPr>
      <w:r>
        <w:rPr/>
        <w:t xml:space="preserve"> </w:t>
      </w:r>
      <w:r>
        <w:rPr/>
        <w:t>C2645 ) C2585_=_C2704( C2585 C2704 ) C2585_=_C2725( C2585 C2725 ) \nC2585_=_C2766( C2585 C2766 ) C2585_=_C2827( C2585 C2827 ) C2585_=_C2846( C2585 C2846 ) C2593_=_C2612( C2593 C2612 ) C2593_=_C2691( C2593 C2691 ) C2593_=_C2752( C2593 C2752 ) \nC2593_=_C2794( C2593 C2794 ) C2593_=_C2832( C2593 C2832 ) C2593_=_C2873( C2593 C2873 ) C2603_=_C2612( C2603 C2612 ) C2603_=_C2645( C2603 C2645 ) C2603_=_C2704( C2603 C2704 ) \nC2603_=_C2725( C2603 C2725 ) C2603_=_C2766( C2603 C2766 ) C2603_=_C2827( C2603 C2827 ) C2603_=_C2846( C2603 C2846 ) C2612_=_C2691( C2612 C2691 ) C2612_=_C2752( C2612 C2752 ) \nC2612_=_C2794( C2612 C2794 ) C2612_=_C2832( C2612 C2832 ) C2612_=_C2873( C2612 C2873 ) C2640_=_C2641( C2640 C2641 ) C2640_=_C2642( C2640 C2642 ) C2640_=_C2643( C2640 C2643 ) \nC2640_=_C2644( C2640 C2644 ) C2640_=_C2645( C2640 C2645 ) C2640_=_C2646( C2640 C2646 ) C2640_=_C2647( C2640 C2647 ) C2640_=_C2648( C2640 C2648 ) C2640_=_C2649( C2640 C2649 ) \nC2640_=_C2650( C2640 C2650 ) C2640_=_C2652( C2640 C2652 ) C2640_=_C2653( C2640 C2653 ) C2640_=_C2654( C2640 C2654 ) C2640_=_C2655( C2640 C2655 ) C2640_=_C2656( C2640 C2656 ) \nC2640_=_C2657( C2640 C2657 ) C2640_=_C2658( C2640 C2658 ) C2640_=_C2659( C2640 C2659 ) C2641_=_C2642( C2641 C2642 ) C2641_=_C2643( C2641 C2643 ) C2641_=_C2644( C2641 C2644 ) \nC2641_=_C2645( C2641 C2645 ) C2641_=_C2646( C2641 C2646 ) C2641_=_C2647( C2641 C2647 ) C2641_=_C2648( C2641 C2648 ) C2641_=_C2649( C2641 C2649 ) C2641_=_C2650( C2641 C2650 ) \nC2641_=_C2652( C2641 C2652 ) C2641_=_C2653( C2641 C2653 ) C2641_=_C2654( C2641 C2654 ) C2641_=_C2655( C2641 C2655 ) C2641_=_C2656( C2641 C2656 ) C2641_=_C2657( C2641 C2657 ) \nC2641_=_C2658( C2641 C2658 ) C2641_=_C2659( C2641 C2659 ) C2642_=_C2643( C2642 C2643 ) C2642_=_C2644( C2642 C2644 ) C2642_=_C2645( C2642 C2645 ) C2642_=_C2646( C2642 C2646 ) \nC2642_=_C2647( C2642 C2647 ) C2642_=_C2648( C2642 C2648 ) C2642_=_C2649( C2642 C2649 ) C2642_=_C2650( C2642 C2650 ) C2642_=_C2652( C2642 C2652 ) C2642_=_C2653( C2642 C2653 ) \nC2642_=_C2654( C2642 C2654 ) C2642_=_C2655( C2642 C2655 ) C2642_=_C2656( C2642 C2656 ) C2642_=_C2657( C2642 C2657 ) C2642_=_C2658( C2642 C2658 ) C2642_=_C2659( C2642 C2659 ) \nC2643_=_C2644( C2643 C2644 ) C2643_=_C2645( C2643 C2645 ) C2643_=_C2646( C2643 C2646 ) C2643_=_C2647( C2643 C2647 ) C2643_=_C2648( C2643 C2648 ) C2643_=_C2649( C2643 C2649 ) \nC2643_=_C2650( C2643 C2650 ) C2643_=_C2652( C2643 C2652 ) C2643_=_C2653( C2643 C2653 ) C2643_=_C2654( C2643 C2654 ) C2643_=_C2655( C2643 C2655 ) C2643_=_C2656( C2643 C2656 ) \nC2643_=_C2657( C2643 C2657 ) C2643_=_C2658( C2643 C2658 ) C2643_=_C2659( C2643 C2659 ) C2644_=_C2645( C2644 C2645 ) C2644_=_C2646( C2644 C2646 ) C2644_=_C2647( C2644 C2647 ) \nC2644_=_C2648( C2644 C2648 ) C2644_=_C2649( C2644 C2649 ) C2644_=_C2650( C2644 C2650 ) C2644_=_C2652( C2644 C2652 ) C2644_=_C2653( C2644 C2653 ) C2644_=_C2654( C2644 C2654 ) \nC2644_=_C2655( C2644 C2655 ) C2644_=_C2656( C2644 C2656 ) C2644_=_C2657( C2644 C2657 ) C2644_=_C2658( C2644 C2658 ) C2644_=_C2659( C2644 C2659 ) C2645_=_C2646( C2645 C2646 ) \nC2645_=_C2647( C2645 C2647 ) C2645_=_C2648( C2645 C2648 ) C2645_=_C2649( C2645 C2649 ) C2645_=_C2650( C2645 C2650 ) C2645_=_C2652( C2645 C2652 ) C2645_=_C2653( C2645 C2653 ) \nC2645_=_C2654( C2645 C2654 ) C2645_=_C2655( C2645 C2655 ) C2645_=_C2656( C2645 C2656 ) C2645_=_C2657( C2645 C2657 ) C2645_=_C2658( C2645 C2658 ) C2645_=_C2659( C2645 C2659 ) \nC2645_=_C2704( C2645 C2704 ) C2645_=_C2725( C2645 C2725 ) C2645_=_C2766( C2645 C2766 ) C2645_=_C2827( C2645 C2827 ) C2645_=_C2846( C2645 C2846 ) C2646_=_C2647( C2646 C2647 ) \nC2646_=_C2648( C2646 C2648 ) C2646_=_C2649( C2646 C2649 ) C2646_=_C2650( C2646 C2650 ) C2646_=_C2652( C2646 C2652 ) C2646_=_C2653( C2646 C2653 ) C2646_=_C2654( C2646 C2654 ) \nC2646_=_C2655( C2646 C2655 ) C2646_=_C2656( C2646 C2656 ) C2646_=_C2657( C2646 C2657 ) C2646_=_C2658( C2646 C2658 ) C2646_=_C2659( C2646 C2659 ) C2647_=_C2648( C2647 C2648 ) \nC2647_=_C2649( C2647 C2649 ) C2647_=_C2650( C2647 C2650 ) C2647_=_C2652( C2647 C2652 ) C2647_=_C2653( C2647 C2653 ) C2647_=_C2654( C2647 C2654 ) C2647_=_C2655( C2647 C2655 ) \nC2647_=_C2656( C2647 C2656 ) C2647_=_C2657( C2647 C2657 ) C2647_=_C2658( C2647 C2658 ) C2647_=_C2659( C2647 C2659 ) C2648_=_C2649( C2648 C2649 ) C2648_=_C2650( C2648 C2650 ) \nC2648_=_C2652( C2648 C2652 ) C2648_=_C2653( C2648 C2653 ) C2648_=_C2654( C2648 C2654 ) C2648_=_C2655( C2648 C2655 ) C2648_=_C2656( C2648 C2656 ) C2648_=_C2657( C2648 C2657 ) \nC2648_=_C2658( C2648 C2658 ) C2648_=_C2659( C2648 C2659 ) C2649_=_C2650( C2649 C2650 ) C2649_=_C2652( C2649 C2652 ) C2649_=_C2653( C2649 C2653 ) C2649_=_C2654( C2649 C2654 ) \nC2649_=_C2655( C2649 C2655 ) C2649_=_C2656( C2649 C2656 ) C2649_=_C2657( C2649 C2657 ) C2649_=_C2658( C2649 C2658 ) C2649_=_C2659( C2649 C2659 ) C2650_=_C2652( C2650 C2652 ) \nC2650_=_C2653( C2650 C2653 ) C2650_=_C2654( C2650 C2654 ) C2650_=_C2655( C2650 C2655 ) C2650_=_C2656( C2650 C2656 ) C2650_=_C2657( C2650 C2657 ) C2650_=_C2658( C2650 C2658 ) \nC2650_=_C2659( C2650 C2659 ) C2652_=_C2653( C2652 C2653 ) C2652_=_C2654( C2652 C2654 ) C2652_=_C2655( C2652 C2655 ) C2652_=_C2656( C2652 C2656 ) C2652_=_C2657( C2652 C2657 ) \nC2652_=_C2658( C2652 C2658 ) C2652_=_C2659( C2652 C2659 ) C2653_=_C2654( C2653 C2654 ) C2653_=_C2655( C2653 C2655 ) C2653_=_C2656( C2653 C2656 ) C2653_=_C2657( C2653 C2657 ) \nC2653_=_C2658( C2653 C2658 ) C2653_=_C2659( C2653 C2659 ) C2654_=_C2655( C2654 C2655 ) C2654_=_C2656( C2654 C2656 ) C2654_=_C2657( C2654 C2657 ) C2654_=_C2658( C2654 C2658 ) \nC2654_=_C2659( C2654 C2659 ) C2655_=_C2656( C2655 C2656 ) C2655_=_C2657( C2655 C2657 ) C2655_=_C2658( C2655 C2658 ) C2655_=_C2659( C2655 C2659 ) C2656_=_C2657( C2656 C2657 ) \nC2656_=_C2658( C2656 C2658 ) C2656_=_C2659( C2656 C2659 ) C2657_=_C2658( C2657 C2658 ) C2657_=_C2659( C2657 C2659 ) C2658_=_C2659( C2658 C2659 ) C2691_=_C2752( C2691 C2752 ) \nC2691_=_C2794( C2691 C2794 ) C2691_=_C2832( C2691 C2832 ) C2691_=_C2873( C2691 C2873 ) C2704_=_C2725( C2704 C2725 ) C2704_=_C2766( C2704 C2766 ) C2704_=_C2827( C2704 C2827 ) \nC2704_=_C2846( C2704 C2846 ) C2725_=_C2766( C2725 C2766 ) C2725_=_C2827( C2725 C2827 ) C2725_=_C2846( C2725 C2846 ) C2752_=_C2794( C2752 C2794 ) C2752_=_C2832( C2752 C2832 ) \nC2752_=_C2873( C2752 C2873 ) C2766_=_C2827( C2766 C2827 ) C2766_=_C2846( C2766 C2846 ) C2794_=_C2832( C2794 C2832 ) C2794_=_C2873( C2794 C2873 ) C2827_=_C2832( C2827 C2832 ) \nC2827_=_C2846( C2827 C2846 ) C2832_=_C2873( C2832 C2873 ) "];858-&gt;958[label="34: C2585 C2593 C2603 C2612 C2640 \nC2641 C2642 C2643 C2644 C2646 C2647 \nC2648 C2649 C2650 C2652 C2653 C2654 \nC2655 C2656 C2657 C2658 C2659 C2691 \nC2704 C2725 C2752 C2766 C2794 C2827 \nC2832 C2846 C2873 C3707 C3720 \n198: C2585_=_C2593 ,C2585_=_C2603 ,C2585_=_C2704 ,C2585_=_C2725 ,C2585_=_C2766 ,\nC2585_=_C2827 ,C2585_=_C2846 ,C2593_=_C2612 ,C2593_=_C2691 ,C2593_=_C2752 ,C2593_=_C2794 ,\nC2593_=_C2832 ,C2593_=_C2873 ,C2603_=_C2612 ,C2603_=_C2704 ,C2603_=_C2725 ,C2603_=_C2766 ,\nC2603_=_C2827 ,C2603_=_C2846 ,C2612_=_C2691 ,C2612_=_C2752 ,C2612_=_C2794 ,C2612_=_C2832 ,\nC2612_=_C2873 ,C2640_=_C2641 ,C2640_=_C2642 ,C2640_=_C2643 ,C2640_=_C2644 ,C2640_=_C2646 ,\nC2640_=_C2647 ,C2640_=_C2648 ,C2640_=_C2649 ,C2640_=_C2650 ,C2640_=_C2652 ,C2640_=_C2653 ,\nC2640_=_C2654 ,C2640_=_C2655 ,C2640_=_C2656 ,C2640_=_C2657 ,C2640_=_C2658 ,C2640_=_C2659 ,\nC2641_=_C2642 ,C2641_=_C2643 ,C2641_=_C2644 ,C2641_=_C2646 ,C2641_=_C2647 ,C2641_=_C2648 ,\nC2641_=_C2649 ,C2641_=_C2650 ,C2641_=_C2652 ,C2641_=_C2653 ,C2641_=_C2654 ,C2641_=_C2655 ,\nC2641_=_C2656 ,C2641_=_C2657 ,C2641_=_C2658 ,C2641_=_C2659 ,C2642_=_C2643 ,C2642_=_C2644 ,\nC2642_=_C2646 ,C2642_=_C2647 ,C2642_=_C2648 ,C2642_=_C2649 ,C2642_=_C2650 ,C2642_=_C2652 ,\nC2642_=_C2653 ,C2642_=_C2654 ,C2642_=_C2655 ,C2642_=_C2656 ,C2642_=_C2657 ,C2642_=_C2658 ,\nC2642_=_C2659 ,C2643_=_C2644 ,C2643_=_C2646 ,C2643_=_C2647 ,C2643_=_C2648 ,C2643_=_C2649 ,\nC2643_=_C2650 ,C2643_=_C2652 ,C2643_=_C2653 ,C2643_=_C2654 ,C2643_=_C2655 ,C2643_=_C2656 ,\nC2643_=_C2657 ,C2643_=_C2658 ,C2643_=_C2659 ,C2644_=_C2646 ,C2644_=_C2647 ,C2644_=_C2648 ,\nC2644_=_C2649 ,C2644_=_C2650 ,C2644_=_C2652 ,C2644_=_C2653 ,C2644_=_C2654 ,C2644_=_C2655 ,\nC2644_=_C2656 ,C2644_=_C2657 ,C2644_=_C2658 ,C2644_=_C2659 ,C2646_=_C2647 ,C2646_=_C2648 ,\nC2646_=_C2649 ,C2646_=_C2650 ,C2646_=_C2652 ,C2646_=_C2653 ,C2646_=_C2654 ,C2646_=_C2655 ,\nC2646_=_C2656 ,C2646_=_C2657 ,C2646_=_C2658 ,C2646_=_C2659 ,C2647_=_C2648 ,C2647_=_C2649 ,\nC2647_=_C2650 ,C2647_=_C2652 ,C2647_=_C2653 ,C2647_=_C2654 ,C2647_=_C2655 ,C2647_=_C2656 ,\nC2647_=_C2657 ,C2647_=_C2658 ,C2647_=_C2659 ,C2648_=_C2649 ,C2648_=_C2650 ,C2648_=_C2652 ,\nC2648_=_C2653 ,C2648_=_C2654 ,C2648_=_C2655 ,C2648_=_C2656 ,C2648_=_C2657 ,C2648_=_C2658 ,\nC2648_=_C2659 ,C2649_=_C2650 ,C2649_=_C2652 ,C2649_=_C2653 ,C2649_=_C2654 ,C2649_=_C2655 ,\nC2649_=_C2656 ,C2649_=_C2657 ,C2649_=_C2658 ,C2649_=_C2659 ,C2650_=_C2652 ,C2650_=_C2653 ,\nC2650_=_C2654 ,C2650_=_C2655 ,C2650_=_C2656 ,C2650_=_C2657 ,C2650_=_C2658 ,C2650_=_C2659 ,\nC2652_=_C2653 ,C2652_=_C2654 ,C2652_=_C2655 ,C2652_=_C2656 ,C2652_=_C2657 ,C2652_=_C2658 ,\nC2652_=_C2659 ,C2653_=_C2654 ,C2653_=_C2655 ,C2653_=_C2656 ,C2653_=_C2657 ,C2653_=_C2658 ,\nC2653_=_C2659 ,C2654_=_C2655 ,C2654_=_C2656 ,C2654_=_C2657 ,C2654_=_C2658 ,C2654_=_C2659 ,\nC2655_=_C2656 ,C2655_=_C2657 ,C2655_=_C2658 ,C2655_=_C2659 ,C2656_=_C2657 ,C2656_=_C2658 ,\nC2656_=_C2659 ,C2657_=_C2658 ,C2657_=_C2659 ,C2658_=_C2659 ,C2691_=_C2752 ,C2691_=_C2794 ,\nC2691_=_C2832 ,C2691_=_C2873 ,C2704_=_C2725 ,C2704_=_C2766 ,C2704_=_C2827 ,C2704_=_C2846 ,\nC2725_=_C2766 ,C2725_=_C2827 ,C2725_=_C2846 ,C2752_=_C2794 ,C2752_=_C2832 ,C2752_=_C2873 ,\nC2766_=_C2827 ,C2766_=_C2846 ,C2794_=_C2832 ,C2794_=_C2873 ,C2827_=_C2832 ,C2827_=_C2846 ,\nC2832_=_C2873 ,"];959[shape=box, label="id:959 level: 6\n39: C2580 C2592 C2611 C2621 C2671 \nC2677 C2690 C2697 C2731 C2739 C2793 \nC2799 C2831 C2838 C2840 C2841 C2842 \nC2843</w:t>
      </w:r>
    </w:p>
    <w:p>
      <w:pPr>
        <w:pStyle w:val="PreformattedText"/>
        <w:bidi w:val="0"/>
        <w:spacing w:before="0" w:after="0"/>
        <w:jc w:val="left"/>
        <w:rPr/>
      </w:pPr>
      <w:r>
        <w:rPr/>
        <w:t xml:space="preserve"> </w:t>
      </w:r>
      <w:r>
        <w:rPr/>
        <w:t>C2844 C2845 C2846 C2847 C2848 \nC2849 C2850 C2851 C2852 C2853 C2854 \nC2855 C2856 C2857 C2858 C2859 C2860 \nC2861 C2863 C3719 C3732 \n308: C2580_=_C2621( C2580 C2621 ) C2580_=_C2677( C2580 C2677 ) C2580_=_C2697( C2580 C2697 ) C2580_=_C2739( C2580 C2739 ) C2580_=_C2799( C2580 C2799 ) \nC2580_=_C2838( C2580 C2838 ) C2592_=_C2611( C2592 C2611 ) C2592_=_C2671( C2592 C2671 ) C2592_=_C2690( C2592 C2690 ) C2592_=_C2731( C2592 C2731 ) C2592_=_C2793( C2592 C2793 ) \nC2592_=_C2831( C2592 C2831 ) C2592_=_C2853( C2592 C2853 ) C2611_=_C2621( C2611 C2621 ) C2611_=_C2671( C2611 C2671 ) C2611_=_C2690( C2611 C2690 ) C2611_=_C2731( C2611 C2731 ) \nC2611_=_C2793( C2611 C2793 ) C2611_=_C2831( C2611 C2831 ) C2611_=_C2853( C2611 C2853 ) C2621_=_C2677( C2621 C2677 ) C2621_=_C2697( C2621 C2697 ) C2621_=_C2739( C2621 C2739 ) \nC2621_=_C2799( C2621 C2799 ) C2621_=_C2838( C2621 C2838 ) C2671_=_C2677( C2671 C2677 ) C2671_=_C2690( C2671 C2690 ) C2671_=_C2731( C2671 C2731 ) C2671_=_C2793( C2671 C2793 ) \nC2671_=_C2831( C2671 C2831 ) C2671_=_C2853( C2671 C2853 ) C2677_=_C2697( C2677 C2697 ) C2677_=_C2739( C2677 C2739 ) C2677_=_C2799( C2677 C2799 ) C2677_=_C2838( C2677 C2838 ) \nC2690_=_C2697( C2690 C2697 ) C2690_=_C2731( C2690 C2731 ) C2690_=_C2793( C2690 C2793 ) C2690_=_C2831( C2690 C2831 ) C2690_=_C2853( C2690 C2853 ) C2697_=_C2739( C2697 C2739 ) \nC2697_=_C2799( C2697 C2799 ) C2697_=_C2838( C2697 C2838 ) C2731_=_C2739( C2731 C2739 ) C2731_=_C2793( C2731 C2793 ) C2731_=_C2831( C2731 C2831 ) C2731_=_C2853( C2731 C2853 ) \nC2739_=_C2799( C2739 C2799 ) C2739_=_C2838( C2739 C2838 ) C2793_=_C2799( C2793 C2799 ) C2793_=_C2831( C2793 C2831 ) C2793_=_C2853( C2793 C2853 ) C2799_=_C2838( C2799 C2838 ) \nC2831_=_C2838( C2831 C2838 ) C2831_=_C2853( C2831 C2853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2856( C2840 C2856 ) \nC2840_=_C2857( C2840 C2857 ) C2840_=_C2858( C2840 C2858 ) C2840_=_C2859( C2840 C2859 ) C2840_=_C2860( C2840 C2860 ) C2840_=_C2861( C2840 C2861 ) C2840_=_C2863( C2840 C2863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2858( C2841 C2858 ) C2841_=_C2859( C2841 C2859 ) \nC2841_=_C2860( C2841 C2860 ) C2841_=_C2861( C2841 C2861 ) C2841_=_C2863( C2841 C2863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856( C2842 C2856 ) C2842_=_C2857( C2842 C2857 ) \nC2842_=_C2858( C2842 C2858 ) C2842_=_C2859( C2842 C2859 ) C2842_=_C2860( C2842 C2860 ) C2842_=_C2861( C2842 C2861 ) C2842_=_C2863( C2842 C2863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58( C2843 C2858 ) C2843_=_C2859( C2843 C2859 ) C2843_=_C2860( C2843 C2860 ) C2843_=_C2861( C2843 C2861 ) C2843_=_C2863( C2843 C2863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7( C2844 C2857 ) C2844_=_C2858( C2844 C2858 ) C2844_=_C2859( C2844 C2859 ) C2844_=_C2860( C2844 C2860 ) C2844_=_C2861( C2844 C2861 ) C2844_=_C2863( C2844 C2863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5_=_C2860( C2845 C2860 ) C2845_=_C2861( C2845 C2861 ) C2845_=_C2863( C2845 C2863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6_=_C2860( C2846 C2860 ) C2846_=_C2861( C2846 C2861 ) C2846_=_C2863( C2846 C2863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61( C2847 C2861 ) C2847_=_C2863( C2847 C2863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1( C2848 C2861 ) C2848_=_C2863( C2848 C2863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3( C2849 C2863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0_=_C2863( C2850 C2863 ) C2851_=_C2852( C2851 C2852 ) C2851_=_C2853( C2851 C2853 ) C2851_=_C2854( C2851 C2854 ) \nC2851_=_C2855( C2851 C2855 ) C2851_=_C2856( C2851 C2856 ) C2851_=_C2857( C2851 C2857 ) C2851_=_C2858( C2851 C2858 ) C2851_=_C2859( C2851 C2859 ) C2851_=_C2860( C2851 C2860 ) \nC2851_=_C2861( C2851 C2861 ) C2851_=_C2863( C2851 C2863 ) C2852_=_C2853( C2852 C2853 ) C2852_=_C2854( C2852 C2854 ) C2852_=_C2855( C2852 C2855 ) C2852_=_C2856( C2852 C2856 ) \nC2852_=_C2857( C2852 C2857 ) C2852_=_C2858( C2852 C2858 ) C2852_=_C2859( C2852 C2859 ) C2852_=_C2860( C2852 C2860 ) C2852_=_C2861( C2852 C2861 ) C2852_=_C2863( C2852 C2863 ) \nC2853_=_C2854( C2853 C2854 ) C2853_=_C2855( C2853 C2855 ) C2853_=_C2856( C2853 C2856 ) C2853_=_C2857( C2853 C2857 ) C2853_=_C2858( C2853 C2858 ) C2853_=_C2859( C2853 C2859 ) \nC2853_=_C2860( C2853 C2860 ) C2853_=_C2861( C2853 C2861 ) C2853_=_C2863( C2853 C2863 ) C2854_=_C2855( C2854 C2855 ) C2854_=_C2856( C2854 C2856 ) C2854_=_C2857( C2854 C2857 ) \nC2854_=_C2858( C2854 C2858 ) C2854_=_C2859( C2854 C2859 ) C2854_=_C2860( C2854 C2860 ) C2854_=_C2861( C2854 C2861 ) C2854_=_C2863( C2854 C2863 ) C2855_=_C2856( C2855 C2856 ) \nC2855_=_C2857( C2855 C2857 ) C2855_=_C2858( C2855 C2858 ) C2855_=_C2859( C2855 C2859 ) C2855_=_C2860( C2855 C2860 ) C2855_=_C2861( C2855 C2861 ) C2855_=_C2863( C2855 C2863 ) \nC2856_=_C2857( C2856 C2857 ) C2856_=_C2858( C2856 C2858 ) C2856_=_C2859( C2856 C2859 ) C2856_=_C2860( C2856 C2860 ) C2856_=_C2861( C2856 C2861 ) C2856_=_C2863( C2856 C2863 ) \nC2857_=_C2858( C2857 C2858 ) C2857_=_C2859( C2857 C2859 ) C2857_=_C2860( C2857 C2860 ) C2857_=_C2861( C2857 C2861 ) C2857_=_C2863( C2857 C2863 ) C2858_=_C2859( C2858 C2859 ) \nC2858_=_C2860( C2858 C2860 ) C2858_=_C2861( C2858 C2861 ) C2858_=_C2863( C2858 C2863 ) C2859_=_C2860( C2859 C2860 ) C2859_=_C2861( C2859 C2861 ) C2859_=_C2863( C2859 C2863 ) \nC2860_=_C2861( C2860 C2861 ) C2860_=_C2863( C2860 C2863 ) C2861_=_C2863( C2861 C2863 ) "];859-&gt;959[label="38: C2580 C2592 C2611 C2621 C2671 \nC2677 C2690 C2697 C2731 C2739 C2793 \nC2799 C2831 C2838 C2840 C2841 C2842 \nC2843 C2844 C2845 C2846 C2847 C2848 \nC2849 C2850 C2851 C2852 C2854 C2855 \nC2856 C2857 C2858 C2859 C2860 C2861 \nC2863 C3719 C3732 \n279: C2580_=_C2621 ,C2580_=_C2677 ,C2580_=_C2697 ,C2580_=_C2739 ,C2580_=_C2799 ,\nC2580_=_C2838 ,C2592_=_C2611 ,C2592_=_C2671 ,C2592_=_C2690 ,C2592_=_C2731 ,C2592_=_C2793 ,\nC2592_=_C2831 ,C2611_=_C2621 ,C2611_=_C2671 ,C2611_=_C2690 ,C2611_=_C2731 ,C2611_=_C2793 ,\nC2611_=_C2831 ,C2621_=_C2677 ,C2621_=_C2697 ,C2621_=_C2739 ,C2621_=_C2799 ,C2621_=_C2838 ,\nC2671_=_C2677 ,C2671_=_C2690 ,C2671_=_C2731 ,C2671_=_C2793 ,C2671_=_C2831 ,C2677_=_C2697 ,\nC2677_=_C2739</w:t>
      </w:r>
    </w:p>
    <w:p>
      <w:pPr>
        <w:pStyle w:val="PreformattedText"/>
        <w:bidi w:val="0"/>
        <w:spacing w:before="0" w:after="0"/>
        <w:jc w:val="left"/>
        <w:rPr/>
      </w:pPr>
      <w:r>
        <w:rPr/>
        <w:t xml:space="preserve"> </w:t>
      </w:r>
      <w:r>
        <w:rPr/>
        <w:t>,C2677_=_C2799 ,C2677_=_C2838 ,C2690_=_C2697 ,C2690_=_C2731 ,C2690_=_C2793 ,\nC2690_=_C2831 ,C2697_=_C2739 ,C2697_=_C2799 ,C2697_=_C2838 ,C2731_=_C2739 ,C2731_=_C2793 ,\nC2731_=_C2831 ,C2739_=_C2799 ,C2739_=_C2838 ,C2793_=_C2799 ,C2793_=_C2831 ,C2799_=_C2838 ,\nC2831_=_C2838 ,C2840_=_C2841 ,C2840_=_C2842 ,C2840_=_C2843 ,C2840_=_C2844 ,C2840_=_C2845 ,\nC2840_=_C2846 ,C2840_=_C2847 ,C2840_=_C2848 ,C2840_=_C2849 ,C2840_=_C2850 ,C2840_=_C2851 ,\nC2840_=_C2852 ,C2840_=_C2854 ,C2840_=_C2855 ,C2840_=_C2856 ,C2840_=_C2857 ,C2840_=_C2858 ,\nC2840_=_C2859 ,C2840_=_C2860 ,C2840_=_C2861 ,C2840_=_C2863 ,C2841_=_C2842 ,C2841_=_C2843 ,\nC2841_=_C2844 ,C2841_=_C2845 ,C2841_=_C2846 ,C2841_=_C2847 ,C2841_=_C2848 ,C2841_=_C2849 ,\nC2841_=_C2850 ,C2841_=_C2851 ,C2841_=_C2852 ,C2841_=_C2854 ,C2841_=_C2855 ,C2841_=_C2856 ,\nC2841_=_C2857 ,C2841_=_C2858 ,C2841_=_C2859 ,C2841_=_C2860 ,C2841_=_C2861 ,C2841_=_C2863 ,\nC2842_=_C2843 ,C2842_=_C2844 ,C2842_=_C2845 ,C2842_=_C2846 ,C2842_=_C2847 ,C2842_=_C2848 ,\nC2842_=_C2849 ,C2842_=_C2850 ,C2842_=_C2851 ,C2842_=_C2852 ,C2842_=_C2854 ,C2842_=_C2855 ,\nC2842_=_C2856 ,C2842_=_C2857 ,C2842_=_C2858 ,C2842_=_C2859 ,C2842_=_C2860 ,C2842_=_C2861 ,\nC2842_=_C2863 ,C2843_=_C2844 ,C2843_=_C2845 ,C2843_=_C2846 ,C2843_=_C2847 ,C2843_=_C2848 ,\nC2843_=_C2849 ,C2843_=_C2850 ,C2843_=_C2851 ,C2843_=_C2852 ,C2843_=_C2854 ,C2843_=_C2855 ,\nC2843_=_C2856 ,C2843_=_C2857 ,C2843_=_C2858 ,C2843_=_C2859 ,C2843_=_C2860 ,C2843_=_C2861 ,\nC2843_=_C2863 ,C2844_=_C2845 ,C2844_=_C2846 ,C2844_=_C2847 ,C2844_=_C2848 ,C2844_=_C2849 ,\nC2844_=_C2850 ,C2844_=_C2851 ,C2844_=_C2852 ,C2844_=_C2854 ,C2844_=_C2855 ,C2844_=_C2856 ,\nC2844_=_C2857 ,C2844_=_C2858 ,C2844_=_C2859 ,C2844_=_C2860 ,C2844_=_C2861 ,C2844_=_C2863 ,\nC2845_=_C2846 ,C2845_=_C2847 ,C2845_=_C2848 ,C2845_=_C2849 ,C2845_=_C2850 ,C2845_=_C2851 ,\nC2845_=_C2852 ,C2845_=_C2854 ,C2845_=_C2855 ,C2845_=_C2856 ,C2845_=_C2857 ,C2845_=_C2858 ,\nC2845_=_C2859 ,C2845_=_C2860 ,C2845_=_C2861 ,C2845_=_C2863 ,C2846_=_C2847 ,C2846_=_C2848 ,\nC2846_=_C2849 ,C2846_=_C2850 ,C2846_=_C2851 ,C2846_=_C2852 ,C2846_=_C2854 ,C2846_=_C2855 ,\nC2846_=_C2856 ,C2846_=_C2857 ,C2846_=_C2858 ,C2846_=_C2859 ,C2846_=_C2860 ,C2846_=_C2861 ,\nC2846_=_C2863 ,C2847_=_C2848 ,C2847_=_C2849 ,C2847_=_C2850 ,C2847_=_C2851 ,C2847_=_C2852 ,\nC2847_=_C2854 ,C2847_=_C2855 ,C2847_=_C2856 ,C2847_=_C2857 ,C2847_=_C2858 ,C2847_=_C2859 ,\nC2847_=_C2860 ,C2847_=_C2861 ,C2847_=_C2863 ,C2848_=_C2849 ,C2848_=_C2850 ,C2848_=_C2851 ,\nC2848_=_C2852 ,C2848_=_C2854 ,C2848_=_C2855 ,C2848_=_C2856 ,C2848_=_C2857 ,C2848_=_C2858 ,\nC2848_=_C2859 ,C2848_=_C2860 ,C2848_=_C2861 ,C2848_=_C2863 ,C2849_=_C2850 ,C2849_=_C2851 ,\nC2849_=_C2852 ,C2849_=_C2854 ,C2849_=_C2855 ,C2849_=_C2856 ,C2849_=_C2857 ,C2849_=_C2858 ,\nC2849_=_C2859 ,C2849_=_C2860 ,C2849_=_C2861 ,C2849_=_C2863 ,C2850_=_C2851 ,C2850_=_C2852 ,\nC2850_=_C2854 ,C2850_=_C2855 ,C2850_=_C2856 ,C2850_=_C2857 ,C2850_=_C2858 ,C2850_=_C2859 ,\nC2850_=_C2860 ,C2850_=_C2861 ,C2850_=_C2863 ,C2851_=_C2852 ,C2851_=_C2854 ,C2851_=_C2855 ,\nC2851_=_C2856 ,C2851_=_C2857 ,C2851_=_C2858 ,C2851_=_C2859 ,C2851_=_C2860 ,C2851_=_C2861 ,\nC2851_=_C2863 ,C2852_=_C2854 ,C2852_=_C2855 ,C2852_=_C2856 ,C2852_=_C2857 ,C2852_=_C2858 ,\nC2852_=_C2859 ,C2852_=_C2860 ,C2852_=_C2861 ,C2852_=_C2863 ,C2854_=_C2855 ,C2854_=_C2856 ,\nC2854_=_C2857 ,C2854_=_C2858 ,C2854_=_C2859 ,C2854_=_C2860 ,C2854_=_C2861 ,C2854_=_C2863 ,\nC2855_=_C2856 ,C2855_=_C2857 ,C2855_=_C2858 ,C2855_=_C2859 ,C2855_=_C2860 ,C2855_=_C2861 ,\nC2855_=_C2863 ,C2856_=_C2857 ,C2856_=_C2858 ,C2856_=_C2859 ,C2856_=_C2860 ,C2856_=_C2861 ,\nC2856_=_C2863 ,C2857_=_C2858 ,C2857_=_C2859 ,C2857_=_C2860 ,C2857_=_C2861 ,C2857_=_C2863 ,\nC2858_=_C2859 ,C2858_=_C2860 ,C2858_=_C2861 ,C2858_=_C2863 ,C2859_=_C2860 ,C2859_=_C2861 ,\nC2859_=_C2863 ,C2860_=_C2861 ,C2860_=_C2863 ,C2861_=_C2863 ,"];960[shape=box, label="id:960 level: 6\n40: C2566 C2575 C2577 C2615 C2618 \nC2631 C2644 C2655 C2674 C2683 C2693 \nC2713 C2735 C2744 C2755 C2764 C2775 \nC2797 C2801 C2823 C2825 C2826 C2827 \nC2828 C2829 C2830 C2831 C2832 C2833 \nC2834 C2836 C2837 C2838 C2839 C2843 \nC2856 C2859 C3704 C3724 C3727 \n201: C2566_=_C2575( C2566 C2575 ) C2566_=_C2577( C2566 C2577 ) C2566_=_C2631( C2566 C2631 ) C2566_=_C2644( C2566 C2644 ) C2566_=_C2683( C2566 C2683 ) \nC2566_=_C2744( C2566 C2744 ) C2566_=_C2764( C2566 C2764 ) C2566_=_C2843( C2566 C2843 ) C2575_=_C2577( C2575 C2577 ) C2575_=_C2615( C2575 C2615 ) C2575_=_C2674( C2575 C2674 ) \nC2575_=_C2713( C2575 C2713 ) C2575_=_C2735( C2575 C2735 ) C2575_=_C2775( C2575 C2775 ) C2575_=_C2833( C2575 C2833 ) C2575_=_C2856( C2575 C2856 ) C2577_=_C2618( C2577 C2618 ) \nC2577_=_C2655( C2577 C2655 ) C2577_=_C2693( C2577 C2693 ) C2577_=_C2755( C2577 C2755 ) C2577_=_C2797( C2577 C2797 ) C2577_=_C2859( C2577 C2859 ) C2615_=_C2618( C2615 C2618 ) \nC2615_=_C2674( C2615 C2674 ) C2615_=_C2713( C2615 C2713 ) C2615_=_C2735( C2615 C2735 ) C2615_=_C2775( C2615 C2775 ) C2615_=_C2833( C2615 C2833 ) C2615_=_C2856( C2615 C2856 ) \nC2618_=_C2655( C2618 C2655 ) C2618_=_C2693( C2618 C2693 ) C2618_=_C2755( C2618 C2755 ) C2618_=_C2797( C2618 C2797 ) C2618_=_C2859( C2618 C2859 ) C2631_=_C2644( C2631 C2644 ) \nC2631_=_C2683( C2631 C2683 ) C2631_=_C2744( C2631 C2744 ) C2631_=_C2764( C2631 C2764 ) C2631_=_C2843( C2631 C2843 ) C2644_=_C2655( C2644 C2655 ) C2644_=_C2683( C2644 C2683 ) \nC2644_=_C2744( C2644 C2744 ) C2644_=_C2764( C2644 C2764 ) C2644_=_C2843( C2644 C2843 ) C2655_=_C2693( C2655 C2693 ) C2655_=_C2755( C2655 C2755 ) C2655_=_C2797( C2655 C2797 ) \nC2655_=_C2859( C2655 C2859 ) C2674_=_C2713( C2674 C2713 ) C2674_=_C2735( C2674 C2735 ) C2674_=_C2775( C2674 C2775 ) C2674_=_C2833( C2674 C2833 ) C2674_=_C2856( C2674 C2856 ) \nC2683_=_C2693( C2683 C2693 ) C2683_=_C2744( C2683 C2744 ) C2683_=_C2764( C2683 C2764 ) C2683_=_C2843( C2683 C2843 ) C2693_=_C2755( C2693 C2755 ) C2693_=_C2797( C2693 C2797 ) \nC2693_=_C2859( C2693 C2859 ) C2713_=_C2735( C2713 C2735 ) C2713_=_C2775( C2713 C2775 ) C2713_=_C2833( C2713 C2833 ) C2713_=_C2856( C2713 C2856 ) C2735_=_C2775( C2735 C2775 ) \nC2735_=_C2833( C2735 C2833 ) C2735_=_C2856( C2735 C2856 ) C2744_=_C2755( C2744 C2755 ) C2744_=_C2764( C2744 C2764 ) C2744_=_C2843( C2744 C2843 ) C2755_=_C2797( C2755 C2797 ) \nC2755_=_C2859( C2755 C2859 ) C2764_=_C2775( C2764 C2775 ) C2764_=_C2843( C2764 C2843 ) C2775_=_C2833( C2775 C2833 ) C2775_=_C2856( C2775 C2856 ) C2797_=_C2859( C2797 C2859 ) \nC2801_=_C2823( C2801 C2823 ) C2801_=_C2825( C2801 C2825 ) C2801_=_C2826( C2801 C2826 ) C2801_=_C2827( C2801 C2827 ) C2801_=_C2828( C2801 C2828 ) C2801_=_C2829( C2801 C2829 ) \nC2801_=_C2830( C2801 C2830 ) C2801_=_C2831( C2801 C2831 ) C2801_=_C2832( C2801 C2832 ) C2801_=_C2833( C2801 C2833 ) C2801_=_C2834( C2801 C2834 ) C2801_=_C2836( C2801 C2836 ) \nC2801_=_C2837( C2801 C2837 ) C2801_=_C2838( C2801 C2838 ) C2801_=_C2839( C2801 C2839 ) C2823_=_C2825( C2823 C2825 ) C2823_=_C2826( C2823 C2826 ) C2823_=_C2827( C2823 C2827 ) \nC2823_=_C2828( C2823 C2828 ) C2823_=_C2829( C2823 C2829 ) C2823_=_C2830( C2823 C2830 ) C2823_=_C2831( C2823 C2831 ) C2823_=_C2832( C2823 C2832 ) C2823_=_C2833( C2823 C2833 ) \nC2823_=_C2834( C2823 C2834 ) C2823_=_C2836( C2823 C2836 ) C2823_=_C2837( C2823 C2837 ) C2823_=_C2838( C2823 C2838 ) C2823_=_C2839( C2823 C2839 ) C2825_=_C2826( C2825 C2826 ) \nC2825_=_C2827( C2825 C2827 ) C2825_=_C2828( C2825 C2828 ) C2825_=_C2829( C2825 C2829 ) C2825_=_C2830( C2825 C2830 ) C2825_=_C2831( C2825 C2831 ) C2825_=_C2832( C2825 C2832 ) \nC2825_=_C2833( C2825 C2833 ) C2825_=_C2834( C2825 C2834 ) C2825_=_C2836( C2825 C2836 ) C2825_=_C2837( C2825 C2837 ) C2825_=_C2838( C2825 C2838 ) C2825_=_C2839( C2825 C2839 ) \nC2826_=_C2827( C2826 C2827 ) C2826_=_C2828( C2826 C2828 ) C2826_=_C2829( C2826 C2829 ) C2826_=_C2830( C2826 C2830 ) C2826_=_C2831( C2826 C2831 ) C2826_=_C2832( C2826 C2832 ) \nC2826_=_C2833( C2826 C2833 ) C2826_=_C2834( C2826 C2834 ) C2826_=_C2836( C2826 C2836 ) C2826_=_C2837( C2826 C2837 ) C2826_=_C2838( C2826 C2838 ) C2826_=_C2839( C2826 C2839 ) \nC2827_=_C2828( C2827 C2828 ) C2827_=_C2829( C2827 C2829 ) C2827_=_C2830( C2827 C2830 ) C2827_=_C2831( C2827 C2831 ) C2827_=_C2832( C2827 C2832 ) C2827_=_C2833( C2827 C2833 ) \nC2827_=_C2834( C2827 C2834 ) C2827_=_C2836( C2827 C2836 ) C2827_=_C2837( C2827 C2837 ) C2827_=_C2838( C2827 C2838 ) C2827_=_C2839( C2827 C2839 ) C2828_=_C2829( C2828 C2829 ) \nC2828_=_C2830( C2828 C2830 ) C2828_=_C2831( C2828 C2831 ) C2828_=_C2832( C2828 C2832 ) C2828_=_C2833( C2828 C2833 ) C2828_=_C2834( C2828 C2834 ) C2828_=_C2836( C2828 C2836 ) \nC2828_=_C2837( C2828 C2837 ) C2828_=_C2838( C2828 C2838 ) C2828_=_C2839( C2828 C2839 ) C2829_=_C2830( C2829 C2830 ) C2829_=_C2831( C2829 C2831 ) C2829_=_C2832( C2829 C2832 ) \nC2829_=_C2833( C2829 C2833 ) C2829_=_C2834( C2829 C2834 ) C2829_=_C2836( C2829 C2836 ) C2829_=_C2837( C2829 C2837 ) C2829_=_C2838( C2829 C2838 ) C2829_=_C2839( C2829 C2839 ) \nC2830_=_C2831( C2830 C2831 ) C2830_=_C2832( C2830 C2832 ) C2830_=_C2833( C2830 C2833 ) C2830_=_C2834( C2830 C2834 ) C2830_=_C2836( C2830 C2836 ) C2830_=_C2837( C2830 C2837 ) \nC2830_=_C2838( C2830 C2838 ) C2830_=_C2839( C2830 C2839 ) C2831_=_C2832( C2831 C2832 ) C2831_=_C2833( C2831 C2833 ) C2831_=_C2834( C2831 C2834 ) C2831_=_C2836( C2831 C2836 ) \nC2831_=_C2837( C2831 C2837 ) C2831_=_C2838( C2831 C2838 ) C2831_=_C2839( C2831 C2839 ) C2832_=_C2833( C2832 C2833 ) C2832_=_C2834( C2832 C2834 ) C2832_=_C2836( C2832 C2836 ) \nC2832_=_C2837( C2832 C2837 ) C2832_=_C2838( C2832 C2838 ) C2832_=_C2839( C2832 C2839 ) C2833_=_C2834( C2833 C2834 ) C2833_=_C2836( C2833 C2836 ) C2833_=_C2837( C2833 C2837 ) \nC2833_=_C2838( C2833 C2838 ) C2833_=_C2839( C2833 C2839 ) C2833_=_C2856( C2833 C2856 ) C2834_=_C2836( C2834 C2836 ) C2834_=_C2837( C2834 C2837 ) C2834_=_C2838( C2834 C2838 ) \nC2834_=_C2839( C2834 C2839 ) C2836_=_C2837( C2836 C2837 ) C2836_=_C2838( C2836 C2838 ) C2836_=_C2839( C2836 C2839 ) C2837_=_C2838( C2837 C2838 ) C2837_=_C2839( C2837 C2839 )</w:t>
      </w:r>
    </w:p>
    <w:p>
      <w:pPr>
        <w:pStyle w:val="PreformattedText"/>
        <w:bidi w:val="0"/>
        <w:spacing w:before="0" w:after="0"/>
        <w:jc w:val="left"/>
        <w:rPr/>
      </w:pPr>
      <w:r>
        <w:rPr/>
        <w:t xml:space="preserve"> </w:t>
      </w:r>
      <w:r>
        <w:rPr/>
        <w:t>\nC2838_=_C2839( C2838 C2839 ) C2843_=_C2856( C2843 C2856 ) C2843_=_C2859( C2843 C2859 ) C2856_=_C2859( C2856 C2859 ) "];859-&gt;960[label="39: C2566 C2575 C2577 C2615 C2618 \nC2631 C2644 C2655 C2674 C2683 C2693 \nC2713 C2735 C2744 C2755 C2764 C2775 \nC2797 C2801 C2823 C2825 C2826 C2827 \nC2828 C2829 C2830 C2831 C2832 C2834 \nC2836 C2837 C2838 C2839 C2843 C2856 \nC2859 C3704 C3724 C3727 \n179: C2566_=_C2575 ,C2566_=_C2577 ,C2566_=_C2631 ,C2566_=_C2644 ,C2566_=_C2683 ,\nC2566_=_C2744 ,C2566_=_C2764 ,C2566_=_C2843 ,C2575_=_C2577 ,C2575_=_C2615 ,C2575_=_C2674 ,\nC2575_=_C2713 ,C2575_=_C2735 ,C2575_=_C2775 ,C2575_=_C2856 ,C2577_=_C2618 ,C2577_=_C2655 ,\nC2577_=_C2693 ,C2577_=_C2755 ,C2577_=_C2797 ,C2577_=_C2859 ,C2615_=_C2618 ,C2615_=_C2674 ,\nC2615_=_C2713 ,C2615_=_C2735 ,C2615_=_C2775 ,C2615_=_C2856 ,C2618_=_C2655 ,C2618_=_C2693 ,\nC2618_=_C2755 ,C2618_=_C2797 ,C2618_=_C2859 ,C2631_=_C2644 ,C2631_=_C2683 ,C2631_=_C2744 ,\nC2631_=_C2764 ,C2631_=_C2843 ,C2644_=_C2655 ,C2644_=_C2683 ,C2644_=_C2744 ,C2644_=_C2764 ,\nC2644_=_C2843 ,C2655_=_C2693 ,C2655_=_C2755 ,C2655_=_C2797 ,C2655_=_C2859 ,C2674_=_C2713 ,\nC2674_=_C2735 ,C2674_=_C2775 ,C2674_=_C2856 ,C2683_=_C2693 ,C2683_=_C2744 ,C2683_=_C2764 ,\nC2683_=_C2843 ,C2693_=_C2755 ,C2693_=_C2797 ,C2693_=_C2859 ,C2713_=_C2735 ,C2713_=_C2775 ,\nC2713_=_C2856 ,C2735_=_C2775 ,C2735_=_C2856 ,C2744_=_C2755 ,C2744_=_C2764 ,C2744_=_C2843 ,\nC2755_=_C2797 ,C2755_=_C2859 ,C2764_=_C2775 ,C2764_=_C2843 ,C2775_=_C2856 ,C2797_=_C2859 ,\nC2801_=_C2823 ,C2801_=_C2825 ,C2801_=_C2826 ,C2801_=_C2827 ,C2801_=_C2828 ,C2801_=_C2829 ,\nC2801_=_C2830 ,C2801_=_C2831 ,C2801_=_C2832 ,C2801_=_C2834 ,C2801_=_C2836 ,C2801_=_C2837 ,\nC2801_=_C2838 ,C2801_=_C2839 ,C2823_=_C2825 ,C2823_=_C2826 ,C2823_=_C2827 ,C2823_=_C2828 ,\nC2823_=_C2829 ,C2823_=_C2830 ,C2823_=_C2831 ,C2823_=_C2832 ,C2823_=_C2834 ,C2823_=_C2836 ,\nC2823_=_C2837 ,C2823_=_C2838 ,C2823_=_C2839 ,C2825_=_C2826 ,C2825_=_C2827 ,C2825_=_C2828 ,\nC2825_=_C2829 ,C2825_=_C2830 ,C2825_=_C2831 ,C2825_=_C2832 ,C2825_=_C2834 ,C2825_=_C2836 ,\nC2825_=_C2837 ,C2825_=_C2838 ,C2825_=_C2839 ,C2826_=_C2827 ,C2826_=_C2828 ,C2826_=_C2829 ,\nC2826_=_C2830 ,C2826_=_C2831 ,C2826_=_C2832 ,C2826_=_C2834 ,C2826_=_C2836 ,C2826_=_C2837 ,\nC2826_=_C2838 ,C2826_=_C2839 ,C2827_=_C2828 ,C2827_=_C2829 ,C2827_=_C2830 ,C2827_=_C2831 ,\nC2827_=_C2832 ,C2827_=_C2834 ,C2827_=_C2836 ,C2827_=_C2837 ,C2827_=_C2838 ,C2827_=_C2839 ,\nC2828_=_C2829 ,C2828_=_C2830 ,C2828_=_C2831 ,C2828_=_C2832 ,C2828_=_C2834 ,C2828_=_C2836 ,\nC2828_=_C2837 ,C2828_=_C2838 ,C2828_=_C2839 ,C2829_=_C2830 ,C2829_=_C2831 ,C2829_=_C2832 ,\nC2829_=_C2834 ,C2829_=_C2836 ,C2829_=_C2837 ,C2829_=_C2838 ,C2829_=_C2839 ,C2830_=_C2831 ,\nC2830_=_C2832 ,C2830_=_C2834 ,C2830_=_C2836 ,C2830_=_C2837 ,C2830_=_C2838 ,C2830_=_C2839 ,\nC2831_=_C2832 ,C2831_=_C2834 ,C2831_=_C2836 ,C2831_=_C2837 ,C2831_=_C2838 ,C2831_=_C2839 ,\nC2832_=_C2834 ,C2832_=_C2836 ,C2832_=_C2837 ,C2832_=_C2838 ,C2832_=_C2839 ,C2834_=_C2836 ,\nC2834_=_C2837 ,C2834_=_C2838 ,C2834_=_C2839 ,C2836_=_C2837 ,C2836_=_C2838 ,C2836_=_C2839 ,\nC2837_=_C2838 ,C2837_=_C2839 ,C2838_=_C2839 ,C2843_=_C2856 ,C2843_=_C2859 ,C2856_=_C2859 ,"];961[shape=box, label="id:961 level: 6\n38: C2560 C2561 C2562 C2563 C2564 \nC2565 C2566 C2568 C2569 C2570 C2571 \nC2572 C2573 C2574 C2575 C2576 C2577 \nC2578 C2579 C2580 C2581 C2582 C2602 \nC2605 C2664 C2666 C2684 C2686 C2724 \nC2726 C2787 C2789 C2807 C2826 C2845 \nC2848 C3706 C3709 \n286: C2560_=_C2561( C2560 C2561 ) C2560_=_C2562( C2560 C2562 ) C2560_=_C2563( C2560 C2563 ) C2560_=_C2564( C2560 C2564 ) C2560_=_C2565( C2560 C2565 ) \nC2560_=_C2566( C2560 C2566 ) C2560_=_C2568( C2560 C2568 ) C2560_=_C2569( C2560 C2569 ) C2560_=_C2570( C2560 C2570 ) C2560_=_C2571( C2560 C2571 ) C2560_=_C2572( C2560 C2572 ) \nC2560_=_C2573( C2560 C2573 ) C2560_=_C2574( C2560 C2574 ) C2560_=_C2575( C2560 C2575 ) C2560_=_C2576( C2560 C2576 ) C2560_=_C2577( C2560 C2577 ) C2560_=_C2578( C2560 C2578 ) \nC2560_=_C2579( C2560 C2579 ) C2560_=_C2580( C2560 C2580 ) C2560_=_C2581( C2560 C2581 ) C2560_=_C2582( C2560 C2582 ) C2561_=_C2562( C2561 C2562 ) C2561_=_C2563( C2561 C2563 ) \nC2561_=_C2564( C2561 C2564 ) C2561_=_C2565( C2561 C2565 ) C2561_=_C2566( C2561 C2566 ) C2561_=_C2568( C2561 C2568 ) C2561_=_C2569( C2561 C2569 ) C2561_=_C2570( C2561 C2570 ) \nC2561_=_C2571( C2561 C2571 ) C2561_=_C2572( C2561 C2572 ) C2561_=_C2573( C2561 C2573 ) C2561_=_C2574( C2561 C2574 ) C2561_=_C2575( C2561 C2575 ) C2561_=_C2576( C2561 C2576 ) \nC2561_=_C2577( C2561 C2577 ) C2561_=_C2578( C2561 C2578 ) C2561_=_C2579( C2561 C2579 ) C2561_=_C2580( C2561 C2580 ) C2561_=_C2581( C2561 C2581 ) C2561_=_C2582( C2561 C2582 ) \nC2562_=_C2563( C2562 C2563 ) C2562_=_C2564( C2562 C2564 ) C2562_=_C2565( C2562 C2565 ) C2562_=_C2566( C2562 C2566 ) C2562_=_C2568( C2562 C2568 ) C2562_=_C2569( C2562 C2569 ) \nC2562_=_C2570( C2562 C2570 ) C2562_=_C2571( C2562 C2571 ) C2562_=_C2572( C2562 C2572 ) C2562_=_C2573( C2562 C2573 ) C2562_=_C2574( C2562 C2574 ) C2562_=_C2575( C2562 C2575 ) \nC2562_=_C2576( C2562 C2576 ) C2562_=_C2577( C2562 C2577 ) C2562_=_C2578( C2562 C2578 ) C2562_=_C2579( C2562 C2579 ) C2562_=_C2580( C2562 C2580 ) C2562_=_C2581( C2562 C2581 ) \nC2562_=_C2582( C2562 C2582 ) C2563_=_C2564( C2563 C2564 ) C2563_=_C2565( C2563 C2565 ) C2563_=_C2566( C2563 C2566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3_=_C2579( C2563 C2579 ) C2563_=_C2580( C2563 C2580 ) C2563_=_C2581( C2563 C2581 ) \nC2563_=_C2582( C2563 C2582 ) C2564_=_C2565( C2564 C2565 ) C2564_=_C2566( C2564 C2566 ) C2564_=_C2568( C2564 C2568 ) C2564_=_C2569( C2564 C2569 ) C2564_=_C2570( C2564 C2570 ) \nC2564_=_C2571( C2564 C2571 ) C2564_=_C2572( C2564 C2572 ) C2564_=_C2573( C2564 C2573 ) C2564_=_C2574( C2564 C2574 ) C2564_=_C2575( C2564 C2575 ) C2564_=_C2576( C2564 C2576 ) \nC2564_=_C2577( C2564 C2577 ) C2564_=_C2578( C2564 C2578 ) C2564_=_C2579( C2564 C2579 ) C2564_=_C2580( C2564 C2580 ) C2564_=_C2581( C2564 C2581 ) C2564_=_C2582( C2564 C2582 ) \nC2565_=_C2566( C2565 C2566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5_=_C2581( C2565 C2581 ) C2565_=_C2582( C2565 C2582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6_=_C2581( C2566 C2581 ) \nC2566_=_C2582( C2566 C2582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605( C2568 C2605 ) C2568_=_C2666( C2568 C2666 ) C2568_=_C2686( C2568 C2686 ) \nC2568_=_C2726( C2568 C2726 ) C2568_=_C2789( C2568 C2789 ) C2568_=_C2807( C2568 C2807 ) C2568_=_C2848( C2568 C2848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2_=_C2573( C2572 C2573 ) C2572_=_C2574( C2572 C2574 ) \nC2572_=_C2575( C2572 C2575 ) C2572_=_C2576( C2572 C2576 ) C2572_=_C2577( C2572 C2577 ) C2572_=_C2578( C2572 C2578 ) C2572_=_C2579( C2572 C2579 ) C2572_=_C2580( C2572 C2580 ) \nC2572_=_C2581( C2572 C2581 ) C2572_=_C2582( C2572 C2582 ) C2573_=_C2574( C2573 C2574 ) C2573_=_C2575( C2573 C2575 ) C2573_=_C2576( C2573 C2576 ) C2573_=_C2577( C2573 C2577 ) \nC2573_=_C2578( C2573 C2578 ) C2573_=_C2579( C2573 C2579 ) C2573_=_C2580( C2573 C2580 ) C2573_=_C2581( C2573 C2581 ) C2573_=_C2582( C2573 C2582 ) C2574_=_C2575( C2574 C2575 ) \nC2574_=_C2576( C2574 C2576 ) C2574_=_C2577( C2574 C2577 ) C2574_=_C2578( C2574 C2578 ) C2574_=_C2579( C2574 C2579 ) C2574_=_C2580( C2574 C2580 ) C2574_=_C2581( C2574 C2581 ) \nC2574_=_C2582( C2574 C2582 ) C2575_=_C2576( C2575 C2576 ) C2575_=_C2577( C2575 C2577 ) C2575_=_C2578( C2575 C2578 ) C2575_=_C2579( C2575 C2579 ) C2575_=_C2580( C2575 C2580 ) \nC2575_=_C2581( C2575 C2581 ) C2575_=_C2582( C2575 C2582 ) C2576_=_C2577( C2576 C2577 ) C2576_=_C2578( C2576 C2578 ) C2576_=_C2579( C2576 C2579 ) C2576_=_C2580( C2576</w:t>
      </w:r>
    </w:p>
    <w:p>
      <w:pPr>
        <w:pStyle w:val="PreformattedText"/>
        <w:bidi w:val="0"/>
        <w:spacing w:before="0" w:after="0"/>
        <w:jc w:val="left"/>
        <w:rPr/>
      </w:pPr>
      <w:r>
        <w:rPr/>
        <w:t xml:space="preserve"> </w:t>
      </w:r>
      <w:r>
        <w:rPr/>
        <w:t>C2580 ) \nC2576_=_C2581( C2576 C2581 ) C2576_=_C2582( C2576 C2582 ) C2577_=_C2578( C2577 C2578 ) C2577_=_C2579( C2577 C2579 ) C2577_=_C2580( C2577 C2580 ) C2577_=_C2581( C2577 C2581 ) \nC2577_=_C2582( C2577 C2582 ) C2578_=_C2579( C2578 C2579 ) C2578_=_C2580( C2578 C2580 ) C2578_=_C2581( C2578 C2581 ) C2578_=_C2582( C2578 C2582 ) C2579_=_C2580( C2579 C2580 ) \nC2579_=_C2581( C2579 C2581 ) C2579_=_C2582( C2579 C2582 ) C2580_=_C2581( C2580 C2581 ) C2580_=_C2582( C2580 C2582 ) C2581_=_C2582( C2581 C2582 ) C2602_=_C2605( C2602 C2605 ) \nC2602_=_C2664( C2602 C2664 ) C2602_=_C2684( C2602 C2684 ) C2602_=_C2724( C2602 C2724 ) C2602_=_C2787( C2602 C2787 ) C2602_=_C2826( C2602 C2826 ) C2602_=_C2845( C2602 C2845 ) \nC2605_=_C2666( C2605 C2666 ) C2605_=_C2686( C2605 C2686 ) C2605_=_C2726( C2605 C2726 ) C2605_=_C2789( C2605 C2789 ) C2605_=_C2807( C2605 C2807 ) C2605_=_C2848( C2605 C2848 ) \nC2664_=_C2666( C2664 C2666 ) C2664_=_C2684( C2664 C2684 ) C2664_=_C2724( C2664 C2724 ) C2664_=_C2787( C2664 C2787 ) C2664_=_C2826( C2664 C2826 ) C2664_=_C2845( C2664 C2845 ) \nC2666_=_C2686( C2666 C2686 ) C2666_=_C2726( C2666 C2726 ) C2666_=_C2789( C2666 C2789 ) C2666_=_C2807( C2666 C2807 ) C2666_=_C2848( C2666 C2848 ) C2684_=_C2686( C2684 C2686 ) \nC2684_=_C2724( C2684 C2724 ) C2684_=_C2787( C2684 C2787 ) C2684_=_C2826( C2684 C2826 ) C2684_=_C2845( C2684 C2845 ) C2686_=_C2726( C2686 C2726 ) C2686_=_C2789( C2686 C2789 ) \nC2686_=_C2807( C2686 C2807 ) C2686_=_C2848( C2686 C2848 ) C2724_=_C2726( C2724 C2726 ) C2724_=_C2787( C2724 C2787 ) C2724_=_C2826( C2724 C2826 ) C2724_=_C2845( C2724 C2845 ) \nC2726_=_C2789( C2726 C2789 ) C2726_=_C2807( C2726 C2807 ) C2726_=_C2848( C2726 C2848 ) C2787_=_C2789( C2787 C2789 ) C2787_=_C2826( C2787 C2826 ) C2787_=_C2845( C2787 C2845 ) \nC2789_=_C2807( C2789 C2807 ) C2789_=_C2848( C2789 C2848 ) C2807_=_C2848( C2807 C2848 ) C2826_=_C2845( C2826 C2845 ) C2845_=_C2848( C2845 C2848 ) "];860-&gt;961[label="37: C2560 C2561 C2562 C2563 C2564 \nC2565 C2566 C2569 C2570 C2571 C2572 \nC2573 C2574 C2575 C2576 C2577 C2578 \nC2579 C2580 C2581 C2582 C2602 C2605 \nC2664 C2666 C2684 C2686 C2724 C2726 \nC2787 C2789 C2807 C2826 C2845 C2848 \nC3706 C3709 \n258: C2560_=_C2561 ,C2560_=_C2562 ,C2560_=_C2563 ,C2560_=_C2564 ,C2560_=_C2565 ,\nC2560_=_C2566 ,C2560_=_C2569 ,C2560_=_C2570 ,C2560_=_C2571 ,C2560_=_C2572 ,C2560_=_C2573 ,\nC2560_=_C2574 ,C2560_=_C2575 ,C2560_=_C2576 ,C2560_=_C2577 ,C2560_=_C2578 ,C2560_=_C2579 ,\nC2560_=_C2580 ,C2560_=_C2581 ,C2560_=_C2582 ,C2561_=_C2562 ,C2561_=_C2563 ,C2561_=_C2564 ,\nC2561_=_C2565 ,C2561_=_C2566 ,C2561_=_C2569 ,C2561_=_C2570 ,C2561_=_C2571 ,C2561_=_C2572 ,\nC2561_=_C2573 ,C2561_=_C2574 ,C2561_=_C2575 ,C2561_=_C2576 ,C2561_=_C2577 ,C2561_=_C2578 ,\nC2561_=_C2579 ,C2561_=_C2580 ,C2561_=_C2581 ,C2561_=_C2582 ,C2562_=_C2563 ,C2562_=_C2564 ,\nC2562_=_C2565 ,C2562_=_C2566 ,C2562_=_C2569 ,C2562_=_C2570 ,C2562_=_C2571 ,C2562_=_C2572 ,\nC2562_=_C2573 ,C2562_=_C2574 ,C2562_=_C2575 ,C2562_=_C2576 ,C2562_=_C2577 ,C2562_=_C2578 ,\nC2562_=_C2579 ,C2562_=_C2580 ,C2562_=_C2581 ,C2562_=_C2582 ,C2563_=_C2564 ,C2563_=_C2565 ,\nC2563_=_C2566 ,C2563_=_C2569 ,C2563_=_C2570 ,C2563_=_C2571 ,C2563_=_C2572 ,C2563_=_C2573 ,\nC2563_=_C2574 ,C2563_=_C2575 ,C2563_=_C2576 ,C2563_=_C2577 ,C2563_=_C2578 ,C2563_=_C2579 ,\nC2563_=_C2580 ,C2563_=_C2581 ,C2563_=_C2582 ,C2564_=_C2565 ,C2564_=_C2566 ,C2564_=_C2569 ,\nC2564_=_C2570 ,C2564_=_C2571 ,C2564_=_C2572 ,C2564_=_C2573 ,C2564_=_C2574 ,C2564_=_C2575 ,\nC2564_=_C2576 ,C2564_=_C2577 ,C2564_=_C2578 ,C2564_=_C2579 ,C2564_=_C2580 ,C2564_=_C2581 ,\nC2564_=_C2582 ,C2565_=_C2566 ,C2565_=_C2569 ,C2565_=_C2570 ,C2565_=_C2571 ,C2565_=_C2572 ,\nC2565_=_C2573 ,C2565_=_C2574 ,C2565_=_C2575 ,C2565_=_C2576 ,C2565_=_C2577 ,C2565_=_C2578 ,\nC2565_=_C2579 ,C2565_=_C2580 ,C2565_=_C2581 ,C2565_=_C2582 ,C2566_=_C2569 ,C2566_=_C2570 ,\nC2566_=_C2571 ,C2566_=_C2572 ,C2566_=_C2573 ,C2566_=_C2574 ,C2566_=_C2575 ,C2566_=_C2576 ,\nC2566_=_C2577 ,C2566_=_C2578 ,C2566_=_C2579 ,C2566_=_C2580 ,C2566_=_C2581 ,C2566_=_C2582 ,\nC2569_=_C2570 ,C2569_=_C2571 ,C2569_=_C2572 ,C2569_=_C2573 ,C2569_=_C2574 ,C2569_=_C2575 ,\nC2569_=_C2576 ,C2569_=_C2577 ,C2569_=_C2578 ,C2569_=_C2579 ,C2569_=_C2580 ,C2569_=_C2581 ,\nC2569_=_C2582 ,C2570_=_C2571 ,C2570_=_C2572 ,C2570_=_C2573 ,C2570_=_C2574 ,C2570_=_C2575 ,\nC2570_=_C2576 ,C2570_=_C2577 ,C2570_=_C2578 ,C2570_=_C2579 ,C2570_=_C2580 ,C2570_=_C2581 ,\nC2570_=_C2582 ,C2571_=_C2572 ,C2571_=_C2573 ,C2571_=_C2574 ,C2571_=_C2575 ,C2571_=_C2576 ,\nC2571_=_C2577 ,C2571_=_C2578 ,C2571_=_C2579 ,C2571_=_C2580 ,C2571_=_C2581 ,C2571_=_C2582 ,\nC2572_=_C2573 ,C2572_=_C2574 ,C2572_=_C2575 ,C2572_=_C2576 ,C2572_=_C2577 ,C2572_=_C2578 ,\nC2572_=_C2579 ,C2572_=_C2580 ,C2572_=_C2581 ,C2572_=_C2582 ,C2573_=_C2574 ,C2573_=_C2575 ,\nC2573_=_C2576 ,C2573_=_C2577 ,C2573_=_C2578 ,C2573_=_C2579 ,C2573_=_C2580 ,C2573_=_C2581 ,\nC2573_=_C2582 ,C2574_=_C2575 ,C2574_=_C2576 ,C2574_=_C2577 ,C2574_=_C2578 ,C2574_=_C2579 ,\nC2574_=_C2580 ,C2574_=_C2581 ,C2574_=_C2582 ,C2575_=_C2576 ,C2575_=_C2577 ,C2575_=_C2578 ,\nC2575_=_C2579 ,C2575_=_C2580 ,C2575_=_C2581 ,C2575_=_C2582 ,C2576_=_C2577 ,C2576_=_C2578 ,\nC2576_=_C2579 ,C2576_=_C2580 ,C2576_=_C2581 ,C2576_=_C2582 ,C2577_=_C2578 ,C2577_=_C2579 ,\nC2577_=_C2580 ,C2577_=_C2581 ,C2577_=_C2582 ,C2578_=_C2579 ,C2578_=_C2580 ,C2578_=_C2581 ,\nC2578_=_C2582 ,C2579_=_C2580 ,C2579_=_C2581 ,C2579_=_C2582 ,C2580_=_C2581 ,C2580_=_C2582 ,\nC2581_=_C2582 ,C2602_=_C2605 ,C2602_=_C2664 ,C2602_=_C2684 ,C2602_=_C2724 ,C2602_=_C2787 ,\nC2602_=_C2826 ,C2602_=_C2845 ,C2605_=_C2666 ,C2605_=_C2686 ,C2605_=_C2726 ,C2605_=_C2789 ,\nC2605_=_C2807 ,C2605_=_C2848 ,C2664_=_C2666 ,C2664_=_C2684 ,C2664_=_C2724 ,C2664_=_C2787 ,\nC2664_=_C2826 ,C2664_=_C2845 ,C2666_=_C2686 ,C2666_=_C2726 ,C2666_=_C2789 ,C2666_=_C2807 ,\nC2666_=_C2848 ,C2684_=_C2686 ,C2684_=_C2724 ,C2684_=_C2787 ,C2684_=_C2826 ,C2684_=_C2845 ,\nC2686_=_C2726 ,C2686_=_C2789 ,C2686_=_C2807 ,C2686_=_C2848 ,C2724_=_C2726 ,C2724_=_C2787 ,\nC2724_=_C2826 ,C2724_=_C2845 ,C2726_=_C2789 ,C2726_=_C2807 ,C2726_=_C2848 ,C2787_=_C2789 ,\nC2787_=_C2826 ,C2787_=_C2845 ,C2789_=_C2807 ,C2789_=_C2848 ,C2807_=_C2848 ,C2826_=_C2845 ,\nC2845_=_C2848 ,"];962[shape=box, label="id:962 level: 6\n39: C2565 C2576 C2586 C2604 C2616 \nC2630 C2643 C2653 C2665 C2685 C2702 \nC2714 C2743 C2746 C2753 C2761 C2784 \nC2785 C2787 C2788 C2789 C2790 C2791 \nC2792 C2793 C2794 C2795 C2797 C2798 \nC2799 C2805 C2806 C2834 C2847 C2857 \nC2867 C3703 C3708 C3725 \n184: C2565_=_C2576( C2565 C2576 ) C2565_=_C2630( C2565 C2630 ) C2565_=_C2643( C2565 C2643 ) C2565_=_C2702( C2565 C2702 ) C2565_=_C2743( C2565 C2743 ) \nC2565_=_C2805( C2565 C2805 ) C2565_=_C2867( C2565 C2867 ) C2576_=_C2616( C2576 C2616 ) C2576_=_C2653( C2576 C2653 ) C2576_=_C2714( C2576 C2714 ) C2576_=_C2753( C2576 C2753 ) \nC2576_=_C2834( C2576 C2834 ) C2576_=_C2857( C2576 C2857 ) C2586_=_C2604( C2586 C2604 ) C2586_=_C2665( C2586 C2665 ) C2586_=_C2685( C2586 C2685 ) C2586_=_C2746( C2586 C2746 ) \nC2586_=_C2788( C2586 C2788 ) C2586_=_C2806( C2586 C2806 ) C2586_=_C2847( C2586 C2847 ) C2604_=_C2616( C2604 C2616 ) C2604_=_C2665( C2604 C2665 ) C2604_=_C2685( C2604 C2685 ) \nC2604_=_C2746( C2604 C2746 ) C2604_=_C2788( C2604 C2788 ) C2604_=_C2806( C2604 C2806 ) C2604_=_C2847( C2604 C2847 ) C2616_=_C2653( C2616 C2653 ) C2616_=_C2714( C2616 C2714 ) \nC2616_=_C2753( C2616 C2753 ) C2616_=_C2834( C2616 C2834 ) C2616_=_C2857( C2616 C2857 ) C2630_=_C2643( C2630 C2643 ) C2630_=_C2702( C2630 C2702 ) C2630_=_C2743( C2630 C2743 ) \nC2630_=_C2805( C2630 C2805 ) C2630_=_C2867( C2630 C2867 ) C2643_=_C2653( C2643 C2653 ) C2643_=_C2702( C2643 C2702 ) C2643_=_C2743( C2643 C2743 ) C2643_=_C2805( C2643 C2805 ) \nC2643_=_C2867( C2643 C2867 ) C2653_=_C2714( C2653 C2714 ) C2653_=_C2753( C2653 C2753 ) C2653_=_C2834( C2653 C2834 ) C2653_=_C2857( C2653 C2857 ) C2665_=_C2685( C2665 C2685 ) \nC2665_=_C2746( C2665 C2746 ) C2665_=_C2788( C2665 C2788 ) C2665_=_C2806( C2665 C2806 ) C2665_=_C2847( C2665 C2847 ) C2685_=_C2746( C2685 C2746 ) C2685_=_C2788( C2685 C2788 ) \nC2685_=_C2806( C2685 C2806 ) C2685_=_C2847( C2685 C2847 ) C2702_=_C2714( C2702 C2714 ) C2702_=_C2743( C2702 C2743 ) C2702_=_C2805( C2702 C2805 ) C2702_=_C2867( C2702 C2867 ) \nC2714_=_C2753( C2714 C2753 ) C2714_=_C2834( C2714 C2834 ) C2714_=_C2857( C2714 C2857 ) C2743_=_C2746( C2743 C2746 ) C2743_=_C2753( C2743 C2753 ) C2743_=_C2805( C2743 C2805 ) \nC2743_=_C2867( C2743 C2867 ) C2746_=_C2753( C2746 C2753 ) C2746_=_C2788( C2746 C2788 ) C2746_=_C2806( C2746 C2806 ) C2746_=_C2847( C2746 C2847 ) C2753_=_C2834( C2753 C2834 ) \nC2753_=_C2857( C2753 C2857 ) C2761_=_C2784( C2761 C2784 ) C2761_=_C2785( C2761 C2785 ) C2761_=_C2787( C2761 C2787 ) C2761_=_C2788( C2761 C2788 ) C2761_=_C2789( C2761 C2789 ) \nC2761_=_C2790( C2761 C2790 ) C2761_=_C2791( C2761 C2791 ) C2761_=_C2792( C2761 C2792 ) C2761_=_C2793( C2761 C2793 ) C2761_=_C2794( C2761 C2794 ) C2761_=_C2795( C2761 C2795 ) \nC2761_=_C2797( C2761 C2797 ) C2761_=_C2798( C2761 C2798 ) C2761_=_C2799( C2761 C2799 ) C2784_=_C2785( C2784 C2785 ) C2784_=_C2787( C2784 C2787 ) C2784_=_C2788( C2784 C2788 ) \nC2784_=_C2789( C2784 C2789 ) C2784_=_C2790( C2784 C2790 ) C2784_=_C2791( C2784 C2791 ) C2784_=_C2792( C2784 C2792 ) C2784_=_C2793( C2784 C2793 ) C2784_=_C2794( C2784 C2794 ) \nC2784_=_C2795( C2784 C2795 ) C2784_=_C2797( C2784 C2797 ) C2784_=_C2798( C2784 C2798 ) C2784_=_C2799( C2784 C2799 ) C2785_=_C2787( C2785 C2787 ) C2785_=_C2788( C2785 C2788 ) \nC2785_=_C2789( C2785 C2789 ) C2785_=_C2790( C2785 C2790 ) C2785_=_C2791( C2785 C2791 ) C2785_=_C2792( C2785 C2792 ) C2785_=_C2793( C2785 C2793 ) C2785_=_C2794( C2785 C2794 ) \nC2785_=_C2795( C2785 C2795 ) C2785_=_C2797( C2785 C2797 ) C2785_=_C2798( C2785 C2798 ) C2785_=_C2799( C2785 C2799 ) C2787_=_C2788( C2787 C2788 ) C2787_=_C2789( C2787 C2789 ) \nC2787_=_C2790( C2787 C2790 ) C2787_=_C2791( C2787 C2791 ) C2787_=_C2792( C2787 C2792 ) C2787_=_C2793( C2787 C2793 ) C2787_=_C2794( C2787 C2794 ) C2787_=_C2795(</w:t>
      </w:r>
    </w:p>
    <w:p>
      <w:pPr>
        <w:pStyle w:val="PreformattedText"/>
        <w:bidi w:val="0"/>
        <w:spacing w:before="0" w:after="0"/>
        <w:jc w:val="left"/>
        <w:rPr/>
      </w:pPr>
      <w:r>
        <w:rPr/>
        <w:t xml:space="preserve"> </w:t>
      </w:r>
      <w:r>
        <w:rPr/>
        <w:t>C2787 C2795 ) \nC2787_=_C2797( C2787 C2797 ) C2787_=_C2798( C2787 C2798 ) C2787_=_C2799( C2787 C2799 ) C2788_=_C2789( C2788 C2789 ) C2788_=_C2790( C2788 C2790 ) C2788_=_C2791( C2788 C2791 ) \nC2788_=_C2792( C2788 C2792 ) C2788_=_C2793( C2788 C2793 ) C2788_=_C2794( C2788 C2794 ) C2788_=_C2795( C2788 C2795 ) C2788_=_C2797( C2788 C2797 ) C2788_=_C2798( C2788 C2798 ) \nC2788_=_C2799( C2788 C2799 ) C2788_=_C2806( C2788 C2806 ) C2788_=_C2847( C2788 C2847 ) C2789_=_C2790( C2789 C2790 ) C2789_=_C2791( C2789 C2791 ) C2789_=_C2792( C2789 C2792 ) \nC2789_=_C2793( C2789 C2793 ) C2789_=_C2794( C2789 C2794 ) C2789_=_C2795( C2789 C2795 ) C2789_=_C2797( C2789 C2797 ) C2789_=_C2798( C2789 C2798 ) C2789_=_C2799( C2789 C2799 ) \nC2790_=_C2791( C2790 C2791 ) C2790_=_C2792( C2790 C2792 ) C2790_=_C2793( C2790 C2793 ) C2790_=_C2794( C2790 C2794 ) C2790_=_C2795( C2790 C2795 ) C2790_=_C2797( C2790 C2797 ) \nC2790_=_C2798( C2790 C2798 ) C2790_=_C2799( C2790 C2799 ) C2791_=_C2792( C2791 C2792 ) C2791_=_C2793( C2791 C2793 ) C2791_=_C2794( C2791 C2794 ) C2791_=_C2795( C2791 C2795 ) \nC2791_=_C2797( C2791 C2797 ) C2791_=_C2798( C2791 C2798 ) C2791_=_C2799( C2791 C2799 ) C2792_=_C2793( C2792 C2793 ) C2792_=_C2794( C2792 C2794 ) C2792_=_C2795( C2792 C2795 ) \nC2792_=_C2797( C2792 C2797 ) C2792_=_C2798( C2792 C2798 ) C2792_=_C2799( C2792 C2799 ) C2793_=_C2794( C2793 C2794 ) C2793_=_C2795( C2793 C2795 ) C2793_=_C2797( C2793 C2797 ) \nC2793_=_C2798( C2793 C2798 ) C2793_=_C2799( C2793 C2799 ) C2794_=_C2795( C2794 C2795 ) C2794_=_C2797( C2794 C2797 ) C2794_=_C2798( C2794 C2798 ) C2794_=_C2799( C2794 C2799 ) \nC2795_=_C2797( C2795 C2797 ) C2795_=_C2798( C2795 C2798 ) C2795_=_C2799( C2795 C2799 ) C2797_=_C2798( C2797 C2798 ) C2797_=_C2799( C2797 C2799 ) C2798_=_C2799( C2798 C2799 ) \nC2805_=_C2806( C2805 C2806 ) C2805_=_C2867( C2805 C2867 ) C2806_=_C2847( C2806 C2847 ) C2834_=_C2857( C2834 C2857 ) C2847_=_C2857( C2847 C2857 ) "];860-&gt;962[label="38: C2565 C2576 C2586 C2604 C2616 \nC2630 C2643 C2653 C2665 C2685 C2702 \nC2714 C2743 C2746 C2753 C2761 C2784 \nC2785 C2787 C2789 C2790 C2791 C2792 \nC2793 C2794 C2795 C2797 C2798 C2799 \nC2805 C2806 C2834 C2847 C2857 C2867 \nC3703 C3708 C3725 \n163: C2565_=_C2576 ,C2565_=_C2630 ,C2565_=_C2643 ,C2565_=_C2702 ,C2565_=_C2743 ,\nC2565_=_C2805 ,C2565_=_C2867 ,C2576_=_C2616 ,C2576_=_C2653 ,C2576_=_C2714 ,C2576_=_C2753 ,\nC2576_=_C2834 ,C2576_=_C2857 ,C2586_=_C2604 ,C2586_=_C2665 ,C2586_=_C2685 ,C2586_=_C2746 ,\nC2586_=_C2806 ,C2586_=_C2847 ,C2604_=_C2616 ,C2604_=_C2665 ,C2604_=_C2685 ,C2604_=_C2746 ,\nC2604_=_C2806 ,C2604_=_C2847 ,C2616_=_C2653 ,C2616_=_C2714 ,C2616_=_C2753 ,C2616_=_C2834 ,\nC2616_=_C2857 ,C2630_=_C2643 ,C2630_=_C2702 ,C2630_=_C2743 ,C2630_=_C2805 ,C2630_=_C2867 ,\nC2643_=_C2653 ,C2643_=_C2702 ,C2643_=_C2743 ,C2643_=_C2805 ,C2643_=_C2867 ,C2653_=_C2714 ,\nC2653_=_C2753 ,C2653_=_C2834 ,C2653_=_C2857 ,C2665_=_C2685 ,C2665_=_C2746 ,C2665_=_C2806 ,\nC2665_=_C2847 ,C2685_=_C2746 ,C2685_=_C2806 ,C2685_=_C2847 ,C2702_=_C2714 ,C2702_=_C2743 ,\nC2702_=_C2805 ,C2702_=_C2867 ,C2714_=_C2753 ,C2714_=_C2834 ,C2714_=_C2857 ,C2743_=_C2746 ,\nC2743_=_C2753 ,C2743_=_C2805 ,C2743_=_C2867 ,C2746_=_C2753 ,C2746_=_C2806 ,C2746_=_C2847 ,\nC2753_=_C2834 ,C2753_=_C2857 ,C2761_=_C2784 ,C2761_=_C2785 ,C2761_=_C2787 ,C2761_=_C2789 ,\nC2761_=_C2790 ,C2761_=_C2791 ,C2761_=_C2792 ,C2761_=_C2793 ,C2761_=_C2794 ,C2761_=_C2795 ,\nC2761_=_C2797 ,C2761_=_C2798 ,C2761_=_C2799 ,C2784_=_C2785 ,C2784_=_C2787 ,C2784_=_C2789 ,\nC2784_=_C2790 ,C2784_=_C2791 ,C2784_=_C2792 ,C2784_=_C2793 ,C2784_=_C2794 ,C2784_=_C2795 ,\nC2784_=_C2797 ,C2784_=_C2798 ,C2784_=_C2799 ,C2785_=_C2787 ,C2785_=_C2789 ,C2785_=_C2790 ,\nC2785_=_C2791 ,C2785_=_C2792 ,C2785_=_C2793 ,C2785_=_C2794 ,C2785_=_C2795 ,C2785_=_C2797 ,\nC2785_=_C2798 ,C2785_=_C2799 ,C2787_=_C2789 ,C2787_=_C2790 ,C2787_=_C2791 ,C2787_=_C2792 ,\nC2787_=_C2793 ,C2787_=_C2794 ,C2787_=_C2795 ,C2787_=_C2797 ,C2787_=_C2798 ,C2787_=_C2799 ,\nC2789_=_C2790 ,C2789_=_C2791 ,C2789_=_C2792 ,C2789_=_C2793 ,C2789_=_C2794 ,C2789_=_C2795 ,\nC2789_=_C2797 ,C2789_=_C2798 ,C2789_=_C2799 ,C2790_=_C2791 ,C2790_=_C2792 ,C2790_=_C2793 ,\nC2790_=_C2794 ,C2790_=_C2795 ,C2790_=_C2797 ,C2790_=_C2798 ,C2790_=_C2799 ,C2791_=_C2792 ,\nC2791_=_C2793 ,C2791_=_C2794 ,C2791_=_C2795 ,C2791_=_C2797 ,C2791_=_C2798 ,C2791_=_C2799 ,\nC2792_=_C2793 ,C2792_=_C2794 ,C2792_=_C2795 ,C2792_=_C2797 ,C2792_=_C2798 ,C2792_=_C2799 ,\nC2793_=_C2794 ,C2793_=_C2795 ,C2793_=_C2797 ,C2793_=_C2798 ,C2793_=_C2799 ,C2794_=_C2795 ,\nC2794_=_C2797 ,C2794_=_C2798 ,C2794_=_C2799 ,C2795_=_C2797 ,C2795_=_C2798 ,C2795_=_C2799 ,\nC2797_=_C2798 ,C2797_=_C2799 ,C2798_=_C2799 ,C2805_=_C2806 ,C2805_=_C2867 ,C2806_=_C2847 ,\nC2834_=_C2857 ,C2847_=_C2857 ,"];963[shape=box, label="id:963 level: 6\n38: C2595 C2599 C2617 C2625 C2654 \nC2679 C2698 C2715 C2754 C2759 C2761 \nC2762 C2763 C2764 C2765 C2766 C2767 \nC2768 C2769 C2770 C2771 C2772 C2773 \nC2774 C2775 C2776 C2777 C2778 C2779 \nC2780 C2781 C2782 C2817 C2822 C2858 \nC2879 C3726 C3736 \n284: C2595_=_C2599( C2595 C2599 ) C2595_=_C2617( C2595 C2617 ) C2595_=_C2654( C2595 C2654 ) C2595_=_C2715( C2595 C2715 ) C2595_=_C2754( C2595 C2754 ) \nC2595_=_C2776( C2595 C2776 ) C2595_=_C2817( C2595 C2817 ) C2595_=_C2858( C2595 C2858 ) C2599_=_C2625( C2599 C2625 ) C2599_=_C2679( C2599 C2679 ) C2599_=_C2698( C2599 C2698 ) \nC2599_=_C2759( C2599 C2759 ) C2599_=_C2822( C2599 C2822 ) C2599_=_C2879( C2599 C2879 ) C2617_=_C2625( C2617 C2625 ) C2617_=_C2654( C2617 C2654 ) C2617_=_C2715( C2617 C2715 ) \nC2617_=_C2754( C2617 C2754 ) C2617_=_C2776( C2617 C2776 ) C2617_=_C2817( C2617 C2817 ) C2617_=_C2858( C2617 C2858 ) C2625_=_C2679( C2625 C2679 ) C2625_=_C2698( C2625 C2698 ) \nC2625_=_C2759( C2625 C2759 ) C2625_=_C2822( C2625 C2822 ) C2625_=_C2879( C2625 C2879 ) C2654_=_C2715( C2654 C2715 ) C2654_=_C2754( C2654 C2754 ) C2654_=_C2776( C2654 C2776 ) \nC2654_=_C2817( C2654 C2817 ) C2654_=_C2858( C2654 C2858 ) C2679_=_C2698( C2679 C2698 ) C2679_=_C2759( C2679 C2759 ) C2679_=_C2822( C2679 C2822 ) C2679_=_C2879( C2679 C2879 ) \nC2698_=_C2759( C2698 C2759 ) C2698_=_C2822( C2698 C2822 ) C2698_=_C2879( C2698 C2879 ) C2715_=_C2754( C2715 C2754 ) C2715_=_C2776( C2715 C2776 ) C2715_=_C2817( C2715 C2817 ) \nC2715_=_C2858( C2715 C2858 ) C2754_=_C2759( C2754 C2759 ) C2754_=_C2776( C2754 C2776 ) C2754_=_C2817( C2754 C2817 ) C2754_=_C2858( C2754 C2858 ) C2759_=_C2822( C2759 C2822 ) \nC2759_=_C2879( C2759 C2879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1_=_C2776( C2761 C2776 ) C2761_=_C2777( C2761 C2777 ) C2761_=_C2778( C2761 C2778 ) \nC2761_=_C2779( C2761 C2779 ) C2761_=_C2780( C2761 C2780 ) C2761_=_C2781( C2761 C2781 ) C2761_=_C2782( C2761 C2782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2777( C2762 C2777 ) C2762_=_C2778( C2762 C2778 ) C2762_=_C2779( C2762 C2779 ) C2762_=_C2780( C2762 C2780 ) C2762_=_C2781( C2762 C2781 ) C2762_=_C2782( C2762 C2782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6( C2763 C2776 ) C2763_=_C2777( C2763 C2777 ) C2763_=_C2778( C2763 C2778 ) C2763_=_C2779( C2763 C2779 ) C2763_=_C2780( C2763 C2780 ) C2763_=_C2781( C2763 C2781 ) \nC2763_=_C2782( C2763 C2782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4_=_C2780( C2764 C2780 ) C2764_=_C2781( C2764 C2781 ) \nC2764_=_C2782( C2764 C2782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5_=_C2780( C2765 C2780 ) C2765_=_C2781( C2765 C2781 ) C2765_=_C2782( C2765 C2782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6_=_C2781( C2766 C2781 ) C2766_=_C2782( C2766 C2782 ) C2767_=_C2768( C2767 C2768 ) C2767_=_C2769( C2767 C2769 ) \nC2767_=_C2770( C2767 C2770 ) C2767_=_C2771( C2767 C2771 ) C2767_=_C2772( C2767 C2772 ) C2767_=_C2773( C2767 C2773 ) C2767_=_C2774( C2767 C2774 ) C2767_=_C2775( C2767 C2775 ) \nC2767_=_C2776( C2767</w:t>
      </w:r>
    </w:p>
    <w:p>
      <w:pPr>
        <w:pStyle w:val="PreformattedText"/>
        <w:bidi w:val="0"/>
        <w:spacing w:before="0" w:after="0"/>
        <w:jc w:val="left"/>
        <w:rPr/>
      </w:pPr>
      <w:r>
        <w:rPr/>
        <w:t xml:space="preserve"> </w:t>
      </w:r>
      <w:r>
        <w:rPr/>
        <w:t>C2776 ) C2767_=_C2777( C2767 C2777 ) C2767_=_C2778( C2767 C2778 ) C2767_=_C2779( C2767 C2779 ) C2767_=_C2780( C2767 C2780 ) C2767_=_C2781( C2767 C2781 ) \nC2767_=_C2782( C2767 C2782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6_=_C2777( C2776 C2777 ) C2776_=_C2778( C2776 C2778 ) C2776_=_C2779( C2776 C2779 ) C2776_=_C2780( C2776 C2780 ) C2776_=_C2781( C2776 C2781 ) \nC2776_=_C2782( C2776 C2782 ) C2776_=_C2817( C2776 C2817 ) C2776_=_C2858( C2776 C2858 ) C2777_=_C2778( C2777 C2778 ) C2777_=_C2779( C2777 C2779 ) C2777_=_C2780( C2777 C2780 ) \nC2777_=_C2781( C2777 C2781 ) C2777_=_C2782( C2777 C2782 ) C2778_=_C2779( C2778 C2779 ) C2778_=_C2780( C2778 C2780 ) C2778_=_C2781( C2778 C2781 ) C2778_=_C2782( C2778 C2782 ) \nC2779_=_C2780( C2779 C2780 ) C2779_=_C2781( C2779 C2781 ) C2779_=_C2782( C2779 C2782 ) C2780_=_C2781( C2780 C2781 ) C2780_=_C2782( C2780 C2782 ) C2781_=_C2782( C2781 C2782 ) \nC2817_=_C2822( C2817 C2822 ) C2817_=_C2858( C2817 C2858 ) C2822_=_C2879( C2822 C2879 ) "];861-&gt;963[label="37: C2595 C2599 C2617 C2625 C2654 \nC2679 C2698 C2715 C2754 C2759 C2761 \nC2762 C2763 C2764 C2765 C2766 C2767 \nC2768 C2769 C2770 C2771 C2772 C2773 \nC2774 C2775 C2777 C2778 C2779 C2780 \nC2781 C2782 C2817 C2822 C2858 C2879 \nC3726 C3736 \n256: C2595_=_C2599 ,C2595_=_C2617 ,C2595_=_C2654 ,C2595_=_C2715 ,C2595_=_C2754 ,\nC2595_=_C2817 ,C2595_=_C2858 ,C2599_=_C2625 ,C2599_=_C2679 ,C2599_=_C2698 ,C2599_=_C2759 ,\nC2599_=_C2822 ,C2599_=_C2879 ,C2617_=_C2625 ,C2617_=_C2654 ,C2617_=_C2715 ,C2617_=_C2754 ,\nC2617_=_C2817 ,C2617_=_C2858 ,C2625_=_C2679 ,C2625_=_C2698 ,C2625_=_C2759 ,C2625_=_C2822 ,\nC2625_=_C2879 ,C2654_=_C2715 ,C2654_=_C2754 ,C2654_=_C2817 ,C2654_=_C2858 ,C2679_=_C2698 ,\nC2679_=_C2759 ,C2679_=_C2822 ,C2679_=_C2879 ,C2698_=_C2759 ,C2698_=_C2822 ,C2698_=_C2879 ,\nC2715_=_C2754 ,C2715_=_C2817 ,C2715_=_C2858 ,C2754_=_C2759 ,C2754_=_C2817 ,C2754_=_C2858 ,\nC2759_=_C2822 ,C2759_=_C2879 ,C2761_=_C2762 ,C2761_=_C2763 ,C2761_=_C2764 ,C2761_=_C2765 ,\nC2761_=_C2766 ,C2761_=_C2767 ,C2761_=_C2768 ,C2761_=_C2769 ,C2761_=_C2770 ,C2761_=_C2771 ,\nC2761_=_C2772 ,C2761_=_C2773 ,C2761_=_C2774 ,C2761_=_C2775 ,C2761_=_C2777 ,C2761_=_C2778 ,\nC2761_=_C2779 ,C2761_=_C2780 ,C2761_=_C2781 ,C2761_=_C2782 ,C2762_=_C2763 ,C2762_=_C2764 ,\nC2762_=_C2765 ,C2762_=_C2766 ,C2762_=_C2767 ,C2762_=_C2768 ,C2762_=_C2769 ,C2762_=_C2770 ,\nC2762_=_C2771 ,C2762_=_C2772 ,C2762_=_C2773 ,C2762_=_C2774 ,C2762_=_C2775 ,C2762_=_C2777 ,\nC2762_=_C2778 ,C2762_=_C2779 ,C2762_=_C2780 ,C2762_=_C2781 ,C2762_=_C2782 ,C2763_=_C2764 ,\nC2763_=_C2765 ,C2763_=_C2766 ,C2763_=_C2767 ,C2763_=_C2768 ,C2763_=_C2769 ,C2763_=_C2770 ,\nC2763_=_C2771 ,C2763_=_C2772 ,C2763_=_C2773 ,C2763_=_C2774 ,C2763_=_C2775 ,C2763_=_C2777 ,\nC2763_=_C2778 ,C2763_=_C2779 ,C2763_=_C2780 ,C2763_=_C2781 ,C2763_=_C2782 ,C2764_=_C2765 ,\nC2764_=_C2766 ,C2764_=_C2767 ,C2764_=_C2768 ,C2764_=_C2769 ,C2764_=_C2770 ,C2764_=_C2771 ,\nC2764_=_C2772 ,C2764_=_C2773 ,C2764_=_C2774 ,C2764_=_C2775 ,C2764_=_C2777 ,C2764_=_C2778 ,\nC2764_=_C2779 ,C2764_=_C2780 ,C2764_=_C2781 ,C2764_=_C2782 ,C2765_=_C2766 ,C2765_=_C2767 ,\nC2765_=_C2768 ,C2765_=_C2769 ,C2765_=_C2770 ,C2765_=_C2771 ,C2765_=_C2772 ,C2765_=_C2773 ,\nC2765_=_C2774 ,C2765_=_C2775 ,C2765_=_C2777 ,C2765_=_C2778 ,C2765_=_C2779 ,C2765_=_C2780 ,\nC2765_=_C2781 ,C2765_=_C2782 ,C2766_=_C2767 ,C2766_=_C2768 ,C2766_=_C2769 ,C2766_=_C2770 ,\nC2766_=_C2771 ,C2766_=_C2772 ,C2766_=_C2773 ,C2766_=_C2774 ,C2766_=_C2775 ,C2766_=_C2777 ,\nC2766_=_C2778 ,C2766_=_C2779 ,C2766_=_C2780 ,C2766_=_C2781 ,C2766_=_C2782 ,C2767_=_C2768 ,\nC2767_=_C2769 ,C2767_=_C2770 ,C2767_=_C2771 ,C2767_=_C2772 ,C2767_=_C2773 ,C2767_=_C2774 ,\nC2767_=_C2775 ,C2767_=_C2777 ,C2767_=_C2778 ,C2767_=_C2779 ,C2767_=_C2780 ,C2767_=_C2781 ,\nC2767_=_C2782 ,C2768_=_C2769 ,C2768_=_C2770 ,C2768_=_C2771 ,C2768_=_C2772 ,C2768_=_C2773 ,\nC2768_=_C2774 ,C2768_=_C2775 ,C2768_=_C2777 ,C2768_=_C2778 ,C2768_=_C2779 ,C2768_=_C2780 ,\nC2768_=_C2781 ,C2768_=_C2782 ,C2769_=_C2770 ,C2769_=_C2771 ,C2769_=_C2772 ,C2769_=_C2773 ,\nC2769_=_C2774 ,C2769_=_C2775 ,C2769_=_C2777 ,C2769_=_C2778 ,C2769_=_C2779 ,C2769_=_C2780 ,\nC2769_=_C2781 ,C2769_=_C2782 ,C2770_=_C2771 ,C2770_=_C2772 ,C2770_=_C2773 ,C2770_=_C2774 ,\nC2770_=_C2775 ,C2770_=_C2777 ,C2770_=_C2778 ,C2770_=_C2779 ,C2770_=_C2780 ,C2770_=_C2781 ,\nC2770_=_C2782 ,C2771_=_C2772 ,C2771_=_C2773 ,C2771_=_C2774 ,C2771_=_C2775 ,C2771_=_C2777 ,\nC2771_=_C2778 ,C2771_=_C2779 ,C2771_=_C2780 ,C2771_=_C2781 ,C2771_=_C2782 ,C2772_=_C2773 ,\nC2772_=_C2774 ,C2772_=_C2775 ,C2772_=_C2777 ,C2772_=_C2778 ,C2772_=_C2779 ,C2772_=_C2780 ,\nC2772_=_C2781 ,C2772_=_C2782 ,C2773_=_C2774 ,C2773_=_C2775 ,C2773_=_C2777 ,C2773_=_C2778 ,\nC2773_=_C2779 ,C2773_=_C2780 ,C2773_=_C2781 ,C2773_=_C2782 ,C2774_=_C2775 ,C2774_=_C2777 ,\nC2774_=_C2778 ,C2774_=_C2779 ,C2774_=_C2780 ,C2774_=_C2781 ,C2774_=_C2782 ,C2775_=_C2777 ,\nC2775_=_C2778 ,C2775_=_C2779 ,C2775_=_C2780 ,C2775_=_C2781 ,C2775_=_C2782 ,C2777_=_C2778 ,\nC2777_=_C2779 ,C2777_=_C2780 ,C2777_=_C2781 ,C2777_=_C2782 ,C2778_=_C2779 ,C2778_=_C2780 ,\nC2778_=_C2781 ,C2778_=_C2782 ,C2779_=_C2780 ,C2779_=_C2781 ,C2779_=_C2782 ,C2780_=_C2781 ,\nC2780_=_C2782 ,C2781_=_C2782 ,C2817_=_C2822 ,C2817_=_C2858 ,C2822_=_C2879 ,"];964[shape=box, label="id:964 level: 6\n40: C2579 C2582 C2601 C2602 C2603 \nC2604 C2605 C2606 C2607 C2608 C2609 \nC2610 C2611 C2612 C2613 C2614 C2615 \nC2616 C2617 C2618 C2619 C2621 C2622 \nC2623 C2624 C2625 C2656 C2678 C2716 \nC2718 C2740 C2756 C2778 C2781 C2836 \nC2839 C2861 C2863 C3730 C3734 \n330: C2579_=_C2582( C2579 C2582 ) C2579_=_C2656( C2579 C2656 ) C2579_=_C2716( C2579 C2716 ) C2579_=_C2756( C2579 C2756 ) C2579_=_C2778( C2579 C2778 ) \nC2579_=_C2836( C2579 C2836 ) C2579_=_C2861( C2579 C2861 ) C2582_=_C2623( C2582 C2623 ) C2582_=_C2678( C2582 C2678 ) C2582_=_C2718( C2582 C2718 ) C2582_=_C2740( C2582 C2740 ) \nC2582_=_C2781( C2582 C2781 ) C2582_=_C2839( C2582 C2839 ) C2582_=_C2863( C2582 C2863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618( C2601 C2618 ) C2601_=_C2619( C2601 C2619 ) C2601_=_C2621( C2601 C2621 ) C2601_=_C2622( C2601 C2622 ) C2601_=_C2623( C2601 C2623 ) \nC2601_=_C2624( C2601 C2624 ) C2601_=_C2625( C2601 C2625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1( C2602 C2621 ) C2602_=_C2622( C2602 C2622 ) C2602_=_C2623( C2602 C2623 ) C2602_=_C2624( C2602 C2624 ) C2602_=_C2625( C2602 C2625 ) \nC2603_=_C2604( C2603 C2604 ) C2603_=_C2605( C2603 C2605 ) C2603_=_C2606( C2603 C2606 ) C2603_=_C2607( C2603 C2607 ) C2603_=_C2608( C2603 C2608 ) C2603_=_C2609( C2603 C2609 ) \nC2603_=_C2610( C2603 C2610 ) C2603_=_C2611( C2603 C2611 ) C2603_=_C2612( C2603 C2612 ) C2603_=_C2613(</w:t>
      </w:r>
    </w:p>
    <w:p>
      <w:pPr>
        <w:pStyle w:val="PreformattedText"/>
        <w:bidi w:val="0"/>
        <w:spacing w:before="0" w:after="0"/>
        <w:jc w:val="left"/>
        <w:rPr/>
      </w:pPr>
      <w:r>
        <w:rPr/>
        <w:t xml:space="preserve"> </w:t>
      </w:r>
      <w:r>
        <w:rPr/>
        <w:t>C2603 C2613 ) C2603_=_C2614( C2603 C2614 ) C2603_=_C2615( C2603 C2615 ) \nC2603_=_C2616( C2603 C2616 ) C2603_=_C2617( C2603 C2617 ) C2603_=_C2618( C2603 C2618 ) C2603_=_C2619( C2603 C2619 ) C2603_=_C2621( C2603 C2621 ) C2603_=_C2622( C2603 C2622 ) \nC2603_=_C2623( C2603 C2623 ) C2603_=_C2624( C2603 C2624 ) C2603_=_C2625( C2603 C2625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1( C2604 C2621 ) C2604_=_C2622( C2604 C2622 ) C2604_=_C2623( C2604 C2623 ) C2604_=_C2624( C2604 C2624 ) C2604_=_C2625( C2604 C2625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1( C2605 C2621 ) C2605_=_C2622( C2605 C2622 ) C2605_=_C2623( C2605 C2623 ) C2605_=_C2624( C2605 C2624 ) C2605_=_C2625( C2605 C2625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1( C2606 C2621 ) C2606_=_C2622( C2606 C2622 ) C2606_=_C2623( C2606 C2623 ) C2606_=_C2624( C2606 C2624 ) C2606_=_C2625( C2606 C2625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1( C2607 C2621 ) C2607_=_C2622( C2607 C2622 ) C2607_=_C2623( C2607 C2623 ) C2607_=_C2624( C2607 C2624 ) C2607_=_C2625( C2607 C2625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1( C2608 C2621 ) C2608_=_C2622( C2608 C2622 ) \nC2608_=_C2623( C2608 C2623 ) C2608_=_C2624( C2608 C2624 ) C2608_=_C2625( C2608 C2625 ) C2609_=_C2610( C2609 C2610 ) C2609_=_C2611( C2609 C2611 ) C2609_=_C2612( C2609 C2612 ) \nC2609_=_C2613( C2609 C2613 ) C2609_=_C2614( C2609 C2614 ) C2609_=_C2615( C2609 C2615 ) C2609_=_C2616( C2609 C2616 ) C2609_=_C2617( C2609 C2617 ) C2609_=_C2618( C2609 C2618 ) \nC2609_=_C2619( C2609 C2619 ) C2609_=_C2621( C2609 C2621 ) C2609_=_C2622( C2609 C2622 ) C2609_=_C2623( C2609 C2623 ) C2609_=_C2624( C2609 C2624 ) C2609_=_C2625( C2609 C2625 ) \nC2610_=_C2611( C2610 C2611 ) C2610_=_C2612( C2610 C2612 ) C2610_=_C2613( C2610 C2613 ) C2610_=_C2614( C2610 C2614 ) C2610_=_C2615( C2610 C2615 ) C2610_=_C2616( C2610 C2616 ) \nC2610_=_C2617( C2610 C2617 ) C2610_=_C2618( C2610 C2618 ) C2610_=_C2619( C2610 C2619 ) C2610_=_C2621( C2610 C2621 ) C2610_=_C2622( C2610 C2622 ) C2610_=_C2623( C2610 C2623 ) \nC2610_=_C2624( C2610 C2624 ) C2610_=_C2625( C2610 C2625 ) C2611_=_C2612( C2611 C2612 ) C2611_=_C2613( C2611 C2613 ) C2611_=_C2614( C2611 C2614 ) C2611_=_C2615( C2611 C2615 ) \nC2611_=_C2616( C2611 C2616 ) C2611_=_C2617( C2611 C2617 ) C2611_=_C2618( C2611 C2618 ) C2611_=_C2619( C2611 C2619 ) C2611_=_C2621( C2611 C2621 ) C2611_=_C2622( C2611 C2622 ) \nC2611_=_C2623( C2611 C2623 ) C2611_=_C2624( C2611 C2624 ) C2611_=_C2625( C2611 C2625 ) C2612_=_C2613( C2612 C2613 ) C2612_=_C2614( C2612 C2614 ) C2612_=_C2615( C2612 C2615 ) \nC2612_=_C2616( C2612 C2616 ) C2612_=_C2617( C2612 C2617 ) C2612_=_C2618( C2612 C2618 ) C2612_=_C2619( C2612 C2619 ) C2612_=_C2621( C2612 C2621 ) C2612_=_C2622( C2612 C2622 ) \nC2612_=_C2623( C2612 C2623 ) C2612_=_C2624( C2612 C2624 ) C2612_=_C2625( C2612 C2625 ) C2613_=_C2614( C2613 C2614 ) C2613_=_C2615( C2613 C2615 ) C2613_=_C2616( C2613 C2616 ) \nC2613_=_C2617( C2613 C2617 ) C2613_=_C2618( C2613 C2618 ) C2613_=_C2619( C2613 C2619 ) C2613_=_C2621( C2613 C2621 ) C2613_=_C2622( C2613 C2622 ) C2613_=_C2623( C2613 C2623 ) \nC2613_=_C2624( C2613 C2624 ) C2613_=_C2625( C2613 C2625 ) C2614_=_C2615( C2614 C2615 ) C2614_=_C2616( C2614 C2616 ) C2614_=_C2617( C2614 C2617 ) C2614_=_C2618( C2614 C2618 ) \nC2614_=_C2619( C2614 C2619 ) C2614_=_C2621( C2614 C2621 ) C2614_=_C2622( C2614 C2622 ) C2614_=_C2623( C2614 C2623 ) C2614_=_C2624( C2614 C2624 ) C2614_=_C2625( C2614 C2625 ) \nC2615_=_C2616( C2615 C2616 ) C2615_=_C2617( C2615 C2617 ) C2615_=_C2618( C2615 C2618 ) C2615_=_C2619( C2615 C2619 ) C2615_=_C2621( C2615 C2621 ) C2615_=_C2622( C2615 C2622 ) \nC2615_=_C2623( C2615 C2623 ) C2615_=_C2624( C2615 C2624 ) C2615_=_C2625( C2615 C2625 ) C2616_=_C2617( C2616 C2617 ) C2616_=_C2618( C2616 C2618 ) C2616_=_C2619( C2616 C2619 ) \nC2616_=_C2621( C2616 C2621 ) C2616_=_C2622( C2616 C2622 ) C2616_=_C2623( C2616 C2623 ) C2616_=_C2624( C2616 C2624 ) C2616_=_C2625( C2616 C2625 ) C2617_=_C2618( C2617 C2618 ) \nC2617_=_C2619( C2617 C2619 ) C2617_=_C2621( C2617 C2621 ) C2617_=_C2622( C2617 C2622 ) C2617_=_C2623( C2617 C2623 ) C2617_=_C2624( C2617 C2624 ) C2617_=_C2625( C2617 C2625 ) \nC2618_=_C2619( C2618 C2619 ) C2618_=_C2621( C2618 C2621 ) C2618_=_C2622( C2618 C2622 ) C2618_=_C2623( C2618 C2623 ) C2618_=_C2624( C2618 C2624 ) C2618_=_C2625( C2618 C2625 ) \nC2619_=_C2621( C2619 C2621 ) C2619_=_C2622( C2619 C2622 ) C2619_=_C2623( C2619 C2623 ) C2619_=_C2624( C2619 C2624 ) C2619_=_C2625( C2619 C2625 ) C2621_=_C2622( C2621 C2622 ) \nC2621_=_C2623( C2621 C2623 ) C2621_=_C2624( C2621 C2624 ) C2621_=_C2625( C2621 C2625 ) C2622_=_C2623( C2622 C2623 ) C2622_=_C2624( C2622 C2624 ) C2622_=_C2625( C2622 C2625 ) \nC2623_=_C2624( C2623 C2624 ) C2623_=_C2625( C2623 C2625 ) C2623_=_C2678( C2623 C2678 ) C2623_=_C2718( C2623 C2718 ) C2623_=_C2740( C2623 C2740 ) C2623_=_C2781( C2623 C2781 ) \nC2623_=_C2839( C2623 C2839 ) C2623_=_C2863( C2623 C2863 ) C2624_=_C2625( C2624 C2625 ) C2656_=_C2716( C2656 C2716 ) C2656_=_C2756( C2656 C2756 ) C2656_=_C2778( C2656 C2778 ) \nC2656_=_C2836( C2656 C2836 ) C2656_=_C2861( C2656 C2861 ) C2678_=_C2718( C2678 C2718 ) C2678_=_C2740( C2678 C2740 ) C2678_=_C2781( C2678 C2781 ) C2678_=_C2839( C2678 C2839 ) \nC2678_=_C2863( C2678 C2863 ) C2716_=_C2718( C2716 C2718 ) C2716_=_C2756( C2716 C2756 ) C2716_=_C2778( C2716 C2778 ) C2716_=_C2836( C2716 C2836 ) C2716_=_C2861( C2716 C2861 ) \nC2718_=_C2740( C2718 C2740 ) C2718_=_C2781( C2718 C2781 ) C2718_=_C2839( C2718 C2839 ) C2718_=_C2863( C2718 C2863 ) C2740_=_C2781( C2740 C2781 ) C2740_=_C2839( C2740 C2839 ) \nC2740_=_C2863( C2740 C2863 ) C2756_=_C2778( C2756 C2778 ) C2756_=_C2836( C2756 C2836 ) C2756_=_C2861( C2756 C2861 ) C2778_=_C2781( C2778 C2781 ) C2778_=_C2836( C2778 C2836 ) \nC2778_=_C2861( C2778 C2861 ) C2781_=_C2839( C2781 C2839 ) C2781_=_C2863( C2781 C2863 ) C2836_=_C2839( C2836 C2839 ) C2836_=_C2861( C2836 C2861 ) C2839_=_C2863( C2839 C2863 ) \nC2861_=_C2863( C2861 C2863 ) "];861-&gt;964[label="39: C2579 C2582 C2601 C2602 C2603 \nC2604 C2605 C2606 C2607 C2608 C2609 \nC2610 C2611 C2612 C2613 C2614 C2615 \nC2616 C2617 C2618 C2619 C2621 C2622 \nC2624 C2625 C2656 C2678 C2716 C2718 \nC2740 C2756 C2778 C2781 C2836 C2839 \nC2861 C2863 C3730 C3734 \n300: C2579_=_C2582 ,C2579_=_C2656 ,C2579_=_C2716 ,C2579_=_C2756 ,C2579_=_C2778 ,\nC2579_=_C2836 ,C2579_=_C2861 ,C2582_=_C2678 ,C2582_=_C2718 ,C2582_=_C2740 ,C2582_=_C2781 ,\nC2582_=_C2839 ,C2582_=_C2863 ,C2601_=_C2602 ,C2601_=_C2603 ,C2601_=_C2604 ,C2601_=_C2605 ,\nC2601_=_C2606 ,C2601_=_C2607 ,C2601_=_C2608 ,C2601_=_C2609 ,C2601_=_C2610 ,C2601_=_C2611 ,\nC2601_=_C2612 ,C2601_=_C2613 ,C2601_=_C2614 ,C2601_=_C2615 ,C2601_=_C2616 ,C2601_=_C2617 ,\nC2601_=_C2618 ,C2601_=_C2619 ,C2601_=_C2621 ,C2601_=_C2622 ,C2601_=_C2624 ,C2601_=_C2625 ,\nC2602_=_C2603 ,C2602_=_C2604 ,C2602_=_C2605 ,C2602_=_C2606 ,C2602_=_C2607 ,C2602_=_C2608 ,\nC2602_=_C2609 ,C2602_=_C2610 ,C2602_=_C2611 ,C2602_=_C2612 ,C2602_=_C2613 ,C2602_=_C2614 ,\nC2602_=_C2615 ,C2602_=_C2616 ,C2602_=_C2617 ,C2602_=_C2618 ,C2602_=_C2619 ,C2602_=_C2621 ,\nC2602_=_C2622 ,C2602_=_C2624 ,C2602_=_C2625 ,C2603_=_C2604 ,C2603_=_C2605 ,C2603_=_C2606 ,\nC2603_=_C2607 ,C2603_=_C2608 ,C2603_=_C2609 ,C2603_=_C2610 ,C2603_=_C2611 ,C2603_=_C2612 ,\nC2603_=_C2613 ,C2603_=_C2614 ,C2603_=_C2615 ,C2603_=_C2616 ,C2603_=_C2617 ,C2603_=_C2618 ,\nC2603_=_C2619 ,C2603_=_C2621 ,C2603_=_C2622 ,C2603_=_C2624 ,C2603_=_C2625 ,C2604_=_C2605 ,\nC2604_=_C2606 ,C2604_=_C2607 ,C2604_=_C2608 ,C2604_=_C2609 ,C2604_=_C2610 ,C2604_=_C2611 ,\nC2604_=_C2612 ,C2604_=_C2613 ,C2604_=_C2614 ,C2604_=_C2615 ,C2604_=_C2616 ,C2604_=_C2617 ,\nC2604_=_C2618 ,C2604_=_C2619 ,C2604_=_C2621 ,C2604_=_C2622 ,C2604_=_C2624 ,C2604_=_C2625 ,\nC2605_=_C2606 ,C2605_=_C2607 ,C2605_=_C2608 ,C2605_=_C2609 ,C2605_=_C2610 ,C2605_=_C2611 ,\nC2605_=_C2612 ,C2605_=_C2613 ,C2605_=_C2614 ,C2605_=_C2615 ,C2605_=_C2616 ,C2605_=_C2617 ,\nC2605_=_C2618 ,C2605_=_C2619 ,C2605_=_C2621 ,C2605_=_C2622 ,C2605_=_C2624 ,C2605_=_C2625 ,\nC2606_=_C2607 ,C2606_=_C2608 ,C2606_=_C2609 ,C2606_=_C2610 ,C2606_=_C2611 ,C2606_=_C2612 ,\nC2606_=_C2613 ,C2606_=_C2614 ,C2606_=_C2615 ,C2606_=_C2616 ,C2606_=_C2617 ,C2606_=_C2618 ,\nC2606_=_C2619 ,C2606_=_C2621 ,C2606_=_C2622</w:t>
      </w:r>
    </w:p>
    <w:p>
      <w:pPr>
        <w:pStyle w:val="PreformattedText"/>
        <w:bidi w:val="0"/>
        <w:spacing w:before="0" w:after="0"/>
        <w:jc w:val="left"/>
        <w:rPr/>
      </w:pPr>
      <w:r>
        <w:rPr/>
        <w:t xml:space="preserve"> </w:t>
      </w:r>
      <w:r>
        <w:rPr/>
        <w:t>,C2606_=_C2624 ,C2606_=_C2625 ,C2607_=_C2608 ,\nC2607_=_C2609 ,C2607_=_C2610 ,C2607_=_C2611 ,C2607_=_C2612 ,C2607_=_C2613 ,C2607_=_C2614 ,\nC2607_=_C2615 ,C2607_=_C2616 ,C2607_=_C2617 ,C2607_=_C2618 ,C2607_=_C2619 ,C2607_=_C2621 ,\nC2607_=_C2622 ,C2607_=_C2624 ,C2607_=_C2625 ,C2608_=_C2609 ,C2608_=_C2610 ,C2608_=_C2611 ,\nC2608_=_C2612 ,C2608_=_C2613 ,C2608_=_C2614 ,C2608_=_C2615 ,C2608_=_C2616 ,C2608_=_C2617 ,\nC2608_=_C2618 ,C2608_=_C2619 ,C2608_=_C2621 ,C2608_=_C2622 ,C2608_=_C2624 ,C2608_=_C2625 ,\nC2609_=_C2610 ,C2609_=_C2611 ,C2609_=_C2612 ,C2609_=_C2613 ,C2609_=_C2614 ,C2609_=_C2615 ,\nC2609_=_C2616 ,C2609_=_C2617 ,C2609_=_C2618 ,C2609_=_C2619 ,C2609_=_C2621 ,C2609_=_C2622 ,\nC2609_=_C2624 ,C2609_=_C2625 ,C2610_=_C2611 ,C2610_=_C2612 ,C2610_=_C2613 ,C2610_=_C2614 ,\nC2610_=_C2615 ,C2610_=_C2616 ,C2610_=_C2617 ,C2610_=_C2618 ,C2610_=_C2619 ,C2610_=_C2621 ,\nC2610_=_C2622 ,C2610_=_C2624 ,C2610_=_C2625 ,C2611_=_C2612 ,C2611_=_C2613 ,C2611_=_C2614 ,\nC2611_=_C2615 ,C2611_=_C2616 ,C2611_=_C2617 ,C2611_=_C2618 ,C2611_=_C2619 ,C2611_=_C2621 ,\nC2611_=_C2622 ,C2611_=_C2624 ,C2611_=_C2625 ,C2612_=_C2613 ,C2612_=_C2614 ,C2612_=_C2615 ,\nC2612_=_C2616 ,C2612_=_C2617 ,C2612_=_C2618 ,C2612_=_C2619 ,C2612_=_C2621 ,C2612_=_C2622 ,\nC2612_=_C2624 ,C2612_=_C2625 ,C2613_=_C2614 ,C2613_=_C2615 ,C2613_=_C2616 ,C2613_=_C2617 ,\nC2613_=_C2618 ,C2613_=_C2619 ,C2613_=_C2621 ,C2613_=_C2622 ,C2613_=_C2624 ,C2613_=_C2625 ,\nC2614_=_C2615 ,C2614_=_C2616 ,C2614_=_C2617 ,C2614_=_C2618 ,C2614_=_C2619 ,C2614_=_C2621 ,\nC2614_=_C2622 ,C2614_=_C2624 ,C2614_=_C2625 ,C2615_=_C2616 ,C2615_=_C2617 ,C2615_=_C2618 ,\nC2615_=_C2619 ,C2615_=_C2621 ,C2615_=_C2622 ,C2615_=_C2624 ,C2615_=_C2625 ,C2616_=_C2617 ,\nC2616_=_C2618 ,C2616_=_C2619 ,C2616_=_C2621 ,C2616_=_C2622 ,C2616_=_C2624 ,C2616_=_C2625 ,\nC2617_=_C2618 ,C2617_=_C2619 ,C2617_=_C2621 ,C2617_=_C2622 ,C2617_=_C2624 ,C2617_=_C2625 ,\nC2618_=_C2619 ,C2618_=_C2621 ,C2618_=_C2622 ,C2618_=_C2624 ,C2618_=_C2625 ,C2619_=_C2621 ,\nC2619_=_C2622 ,C2619_=_C2624 ,C2619_=_C2625 ,C2621_=_C2622 ,C2621_=_C2624 ,C2621_=_C2625 ,\nC2622_=_C2624 ,C2622_=_C2625 ,C2624_=_C2625 ,C2656_=_C2716 ,C2656_=_C2756 ,C2656_=_C2778 ,\nC2656_=_C2836 ,C2656_=_C2861 ,C2678_=_C2718 ,C2678_=_C2740 ,C2678_=_C2781 ,C2678_=_C2839 ,\nC2678_=_C2863 ,C2716_=_C2718 ,C2716_=_C2756 ,C2716_=_C2778 ,C2716_=_C2836 ,C2716_=_C2861 ,\nC2718_=_C2740 ,C2718_=_C2781 ,C2718_=_C2839 ,C2718_=_C2863 ,C2740_=_C2781 ,C2740_=_C2839 ,\nC2740_=_C2863 ,C2756_=_C2778 ,C2756_=_C2836 ,C2756_=_C2861 ,C2778_=_C2781 ,C2778_=_C2836 ,\nC2778_=_C2861 ,C2781_=_C2839 ,C2781_=_C2863 ,C2836_=_C2839 ,C2836_=_C2861 ,C2839_=_C2863 ,\nC2861_=_C2863 ,"];965[shape=box, label="id:965 level: 6\n10: C2270 C2290 C2329 C2389 C2431 \nC2471 C2492 C2552 C3377 C3717 \n37: C2270_=_C2290( C2270 C2290 ) C2270_=_C2329( C2270 C2329 ) C2270_=_C2389( C2270 C2389 ) C2270_=_C2431( C2270 C2431 ) C2270_=_C2471( C2270 C2471 ) \nC2270_=_C2492( C2270 C2492 ) C2270_=_C2552( C2270 C2552 ) C2270_=_C3377( C2270 C3377 ) C2290_=_C2329( C2290 C2329 ) C2290_=_C2389( C2290 C2389 ) C2290_=_C2431( C2290 C2431 ) \nC2290_=_C2471( C2290 C2471 ) C2290_=_C2492( C2290 C2492 ) C2290_=_C2552( C2290 C2552 ) C2290_=_C3377( C2290 C3377 ) C2329_=_C2389( C2329 C2389 ) C2329_=_C2431( C2329 C2431 ) \nC2329_=_C2471( C2329 C2471 ) C2329_=_C2492( C2329 C2492 ) C2329_=_C2552( C2329 C2552 ) C2329_=_C3377( C2329 C3377 ) C2389_=_C2431( C2389 C2431 ) C2389_=_C2471( C2389 C2471 ) \nC2389_=_C2492( C2389 C2492 ) C2389_=_C2552( C2389 C2552 ) C2389_=_C3377( C2389 C3377 ) C2431_=_C2471( C2431 C2471 ) C2431_=_C2492( C2431 C2492 ) C2431_=_C2552( C2431 C2552 ) \nC2431_=_C3377( C2431 C3377 ) C2471_=_C2492( C2471 C2492 ) C2471_=_C2552( C2471 C2552 ) C2471_=_C3377( C2471 C3377 ) C2492_=_C2552( C2492 C2552 ) C2492_=_C3377( C2492 C3377 ) \nC2552_=_C3377( C2552 C3377 ) C3377_=_C3717( C3377 C3717 ) "];865-&gt;965[label="9: C2270 C2290 C2329 C2389 C2431 \nC2471 C2492 C2552 C3717 \n28: C2270_=_C2290 ,C2270_=_C2329 ,C2270_=_C2389 ,C2270_=_C2431 ,C2270_=_C2471 ,\nC2270_=_C2492 ,C2270_=_C2552 ,C2290_=_C2329 ,C2290_=_C2389 ,C2290_=_C2431 ,C2290_=_C2471 ,\nC2290_=_C2492 ,C2290_=_C2552 ,C2329_=_C2389 ,C2329_=_C2431 ,C2329_=_C2471 ,C2329_=_C2492 ,\nC2329_=_C2552 ,C2389_=_C2431 ,C2389_=_C2471 ,C2389_=_C2492 ,C2389_=_C2552 ,C2431_=_C2471 ,\nC2431_=_C2492 ,C2431_=_C2552 ,C2471_=_C2492 ,C2471_=_C2552 ,C2492_=_C2552 ,"];966[shape=box, label="id:966 level: 6\n10: C2267 C2313 C2348 C2386 C2428 \nC2447 C2489 C2548 C3317 C3711 \n37: C2267_=_C2313( C2267 C2313 ) C2267_=_C2348( C2267 C2348 ) C2267_=_C2386( C2267 C2386 ) C2267_=_C2428( C2267 C2428 ) C2267_=_C2447( C2267 C2447 ) \nC2267_=_C2489( C2267 C2489 ) C2267_=_C2548( C2267 C2548 ) C2267_=_C3317( C2267 C3317 ) C2313_=_C2348( C2313 C2348 ) C2313_=_C2386( C2313 C2386 ) C2313_=_C2428( C2313 C2428 ) \nC2313_=_C2447( C2313 C2447 ) C2313_=_C2489( C2313 C2489 ) C2313_=_C2548( C2313 C2548 ) C2313_=_C3317( C2313 C3317 ) C2348_=_C2386( C2348 C2386 ) C2348_=_C2428( C2348 C2428 ) \nC2348_=_C2447( C2348 C2447 ) C2348_=_C2489( C2348 C2489 ) C2348_=_C2548( C2348 C2548 ) C2348_=_C3317( C2348 C3317 ) C2386_=_C2428( C2386 C2428 ) C2386_=_C2447( C2386 C2447 ) \nC2386_=_C2489( C2386 C2489 ) C2386_=_C2548( C2386 C2548 ) C2386_=_C3317( C2386 C3317 ) C2428_=_C2447( C2428 C2447 ) C2428_=_C2489( C2428 C2489 ) C2428_=_C2548( C2428 C2548 ) \nC2428_=_C3317( C2428 C3317 ) C2447_=_C2489( C2447 C2489 ) C2447_=_C2548( C2447 C2548 ) C2447_=_C3317( C2447 C3317 ) C2489_=_C2548( C2489 C2548 ) C2489_=_C3317( C2489 C3317 ) \nC2548_=_C3317( C2548 C3317 ) C3317_=_C3711( C3317 C3711 ) "];867-&gt;966[label="9: C2267 C2313 C2348 C2386 C2428 \nC2447 C2489 C2548 C3711 \n28: C2267_=_C2313 ,C2267_=_C2348 ,C2267_=_C2386 ,C2267_=_C2428 ,C2267_=_C2447 ,\nC2267_=_C2489 ,C2267_=_C2548 ,C2313_=_C2348 ,C2313_=_C2386 ,C2313_=_C2428 ,C2313_=_C2447 ,\nC2313_=_C2489 ,C2313_=_C2548 ,C2348_=_C2386 ,C2348_=_C2428 ,C2348_=_C2447 ,C2348_=_C2489 ,\nC2348_=_C2548 ,C2386_=_C2428 ,C2386_=_C2447 ,C2386_=_C2489 ,C2386_=_C2548 ,C2428_=_C2447 ,\nC2428_=_C2489 ,C2428_=_C2548 ,C2447_=_C2489 ,C2447_=_C2548 ,C2489_=_C2548 ,"];967[shape=box, label="id:967 level: 6\n10: C2274 C2317 C2332 C2392 C2413 \nC2475 C2495 C2554 C3427 C3722 \n37: C2274_=_C2317( C2274 C2317 ) C2274_=_C2332( C2274 C2332 ) C2274_=_C2392( C2274 C2392 ) C2274_=_C2413( C2274 C2413 ) C2274_=_C2475( C2274 C2475 ) \nC2274_=_C2495( C2274 C2495 ) C2274_=_C2554( C2274 C2554 ) C2274_=_C3427( C2274 C3427 ) C2317_=_C2332( C2317 C2332 ) C2317_=_C2392( C2317 C2392 ) C2317_=_C2413( C2317 C2413 ) \nC2317_=_C2475( C2317 C2475 ) C2317_=_C2495( C2317 C2495 ) C2317_=_C2554( C2317 C2554 ) C2317_=_C3427( C2317 C3427 ) C2332_=_C2392( C2332 C2392 ) C2332_=_C2413( C2332 C2413 ) \nC2332_=_C2475( C2332 C2475 ) C2332_=_C2495( C2332 C2495 ) C2332_=_C2554( C2332 C2554 ) C2332_=_C3427( C2332 C3427 ) C2392_=_C2413( C2392 C2413 ) C2392_=_C2475( C2392 C2475 ) \nC2392_=_C2495( C2392 C2495 ) C2392_=_C2554( C2392 C2554 ) C2392_=_C3427( C2392 C3427 ) C2413_=_C2475( C2413 C2475 ) C2413_=_C2495( C2413 C2495 ) C2413_=_C2554( C2413 C2554 ) \nC2413_=_C3427( C2413 C3427 ) C2475_=_C2495( C2475 C2495 ) C2475_=_C2554( C2475 C2554 ) C2475_=_C3427( C2475 C3427 ) C2495_=_C2554( C2495 C2554 ) C2495_=_C3427( C2495 C3427 ) \nC2554_=_C3427( C2554 C3427 ) C3427_=_C3722( C3427 C3722 ) "];869-&gt;967[label="9: C2274 C2317 C2332 C2392 C2413 \nC2475 C2495 C2554 C3722 \n28: C2274_=_C2317 ,C2274_=_C2332 ,C2274_=_C2392 ,C2274_=_C2413 ,C2274_=_C2475 ,\nC2274_=_C2495 ,C2274_=_C2554 ,C2317_=_C2332 ,C2317_=_C2392 ,C2317_=_C2413 ,C2317_=_C2475 ,\nC2317_=_C2495 ,C2317_=_C2554 ,C2332_=_C2392 ,C2332_=_C2413 ,C2332_=_C2475 ,C2332_=_C2495 ,\nC2332_=_C2554 ,C2392_=_C2413 ,C2392_=_C2475 ,C2392_=_C2495 ,C2392_=_C2554 ,C2413_=_C2475 ,\nC2413_=_C2495 ,C2413_=_C2554 ,C2475_=_C2495 ,C2475_=_C2554 ,C2495_=_C2554 ,"];968[shape=box, label="id:968 level: 6\n10: C2244 C2309 C2342 C2381 C2403 \nC2443 C2484 C2546 C3227 C3702 \n37: C2244_=_C2309( C2244 C2309 ) C2244_=_C2342( C2244 C2342 ) C2244_=_C2381( C2244 C2381 ) C2244_=_C2403( C2244 C2403 ) C2244_=_C2443( C2244 C2443 ) \nC2244_=_C2484( C2244 C2484 ) C2244_=_C2546( C2244 C2546 ) C2244_=_C3227( C2244 C3227 ) C2309_=_C2342( C2309 C2342 ) C2309_=_C2381( C2309 C2381 ) C2309_=_C2403( C2309 C2403 ) \nC2309_=_C2443( C2309 C2443 ) C2309_=_C2484( C2309 C2484 ) C2309_=_C2546( C2309 C2546 ) C2309_=_C3227( C2309 C3227 ) C2342_=_C2381( C2342 C2381 ) C2342_=_C2403( C2342 C2403 ) \nC2342_=_C2443( C2342 C2443 ) C2342_=_C2484( C2342 C2484 ) C2342_=_C2546( C2342 C2546 ) C2342_=_C3227( C2342 C3227 ) C2381_=_C2403( C2381 C2403 ) C2381_=_C2443( C2381 C2443 ) \nC2381_=_C2484( C2381 C2484 ) C2381_=_C2546( C2381 C2546 ) C2381_=_C3227( C2381 C3227 ) C2403_=_C2443( C2403 C2443 ) C2403_=_C2484( C2403 C2484 ) C2403_=_C2546( C2403 C2546 ) \nC2403_=_C3227( C2403 C3227 ) C2443_=_C2484( C2443 C2484 ) C2443_=_C2546( C2443 C2546 ) C2443_=_C3227( C2443 C3227 ) C2484_=_C2546( C2484 C2546 ) C2484_=_C3227( C2484 C3227 ) \nC2546_=_C3227( C2546 C3227 ) C3227_=_C3702( C3227 C3702 ) "];871-&gt;968[label="9: C2244 C2309 C2342 C2381 C2403 \nC2443 C2484 C2546 C3702 \n28: C2244_=_C2309 ,C2244_=_C2342 ,C2244_=_C2381 ,C2244_=_C2403 ,C2244_=_C2443 ,\nC2244_=_C2484 ,C2244_=_C2546 ,C2309_=_C2342 ,C2309_=_C2381 ,C2309_=_C2403 ,C2309_=_C2443 ,\nC2309_=_C2484 ,C2309_=_C2546 ,C2342_=_C2381 ,C2342_=_C2403 ,C2342_=_C2443 ,C2342_=_C2484 ,\nC2342_=_C2546 ,C2381_=_C2403 ,C2381_=_C2443 ,C2381_=_C2484 ,C2381_=_C2546 ,C2403_=_C2443 ,\nC2403_=_C2484 ,C2403_=_C2546 ,C2443_=_C2484 ,C2443_=_C2546 ,C2484_=_C2546 ,"];969[shape=box, label="id:969 level: 6\n24: C2480 C2481 C2482 C2483 C2484 \nC2485 C2486 C2487 C2488 C2489 C2490 \nC2491 C2492 C2493 C2494 C2495 C2496 \nC2497 C2498 C2499 C2500 C2501 C2502 \nC3663 \n254: C2480_=_C2481( C2480 C2481 ) C2480_=_C2482( C2480 C2482 ) C2480_=_C2483( C2480 C2483 ) C2480_=_C2484( C2480 C2484 ) C2480_=_C2485( C2480 C2485 ) \nC2480_=_C2486( C2480 C2486 ) C2480_=_C2487( C2480 C2487 ) C2480_=_C2488(</w:t>
      </w:r>
    </w:p>
    <w:p>
      <w:pPr>
        <w:pStyle w:val="PreformattedText"/>
        <w:bidi w:val="0"/>
        <w:spacing w:before="0" w:after="0"/>
        <w:jc w:val="left"/>
        <w:rPr/>
      </w:pPr>
      <w:r>
        <w:rPr/>
        <w:t xml:space="preserve"> </w:t>
      </w:r>
      <w:r>
        <w:rPr/>
        <w:t>C2480 C2488 ) C2480_=_C2489( C2480 C2489 ) C2480_=_C2490( C2480 C2490 ) C2480_=_C2491( C2480 C2491 ) \nC2480_=_C2492( C2480 C2492 ) C2480_=_C2493( C2480 C2493 ) C2480_=_C2494( C2480 C2494 ) C2480_=_C2495( C2480 C2495 ) C2480_=_C2496( C2480 C2496 ) C2480_=_C2497( C2480 C2497 ) \nC2480_=_C2498( C2480 C2498 ) C2480_=_C2499( C2480 C2499 ) C2480_=_C2500( C2480 C2500 ) C2480_=_C2501( C2480 C2501 ) C2480_=_C2502( C2480 C2502 ) C2480_=_C3663( C2480 C3663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3( C2481 C2493 ) \nC2481_=_C2494( C2481 C2494 ) C2481_=_C2495( C2481 C2495 ) C2481_=_C2496( C2481 C2496 ) C2481_=_C2497( C2481 C2497 ) C2481_=_C2498( C2481 C2498 ) C2481_=_C2499( C2481 C2499 ) \nC2481_=_C2500( C2481 C2500 ) C2481_=_C2501( C2481 C2501 ) C2481_=_C2502( C2481 C2502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500( C2482 C2500 ) C2482_=_C2501( C2482 C2501 ) C2482_=_C2502( C2482 C2502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01( C2483 C2501 ) C2483_=_C2502( C2483 C2502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1( C2484 C2501 ) C2484_=_C2502( C2484 C2502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5_=_C2501( C2485 C2501 ) C2485_=_C2502( C2485 C2502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02( C2486 C2502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8_=_C2502( C2488 C2502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2_=_C2493( C2492 C2493 ) C2492_=_C2494( C2492 C2494 ) C2492_=_C2495( C2492 C2495 ) C2492_=_C2496( C2492 C2496 ) \nC2492_=_C2497( C2492 C2497 ) C2492_=_C2498( C2492 C2498 ) C2492_=_C2499( C2492 C2499 ) C2492_=_C2500( C2492 C2500 ) C2492_=_C2501( C2492 C2501 ) C2492_=_C2502( C2492 C2502 ) \nC2493_=_C2494( C2493 C2494 ) C2493_=_C2495( C2493 C2495 ) C2493_=_C2496( C2493 C2496 ) C2493_=_C2497( C2493 C2497 ) C2493_=_C2498( C2493 C2498 ) C2493_=_C2499( C2493 C2499 ) \nC2493_=_C2500( C2493 C2500 ) C2493_=_C2501( C2493 C2501 ) C2493_=_C2502( C2493 C2502 ) C2494_=_C2495( C2494 C2495 ) C2494_=_C2496( C2494 C2496 ) C2494_=_C2497( C2494 C2497 ) \nC2494_=_C2498( C2494 C2498 ) C2494_=_C2499( C2494 C2499 ) C2494_=_C2500( C2494 C2500 ) C2494_=_C2501( C2494 C2501 ) C2494_=_C2502( C2494 C2502 ) C2495_=_C2496( C2495 C2496 ) \nC2495_=_C2497( C2495 C2497 ) C2495_=_C2498( C2495 C2498 ) C2495_=_C2499( C2495 C2499 ) C2495_=_C2500( C2495 C2500 ) C2495_=_C2501( C2495 C2501 ) C2495_=_C2502( C2495 C2502 ) \nC2496_=_C2497( C2496 C2497 ) C2496_=_C2498( C2496 C2498 ) C2496_=_C2499( C2496 C2499 ) C2496_=_C2500( C2496 C2500 ) C2496_=_C2501( C2496 C2501 ) C2496_=_C2502( C2496 C2502 ) \nC2497_=_C2498( C2497 C2498 ) C2497_=_C2499( C2497 C2499 ) C2497_=_C2500( C2497 C2500 ) C2497_=_C2501( C2497 C2501 ) C2497_=_C2502( C2497 C2502 ) C2498_=_C2499( C2498 C2499 ) \nC2498_=_C2500( C2498 C2500 ) C2498_=_C2501( C2498 C2501 ) C2498_=_C2502( C2498 C2502 ) C2499_=_C2500( C2499 C2500 ) C2499_=_C2501( C2499 C2501 ) C2499_=_C2502( C2499 C2502 ) \nC2500_=_C2501( C2500 C2501 ) C2500_=_C2502( C2500 C2502 ) C2501_=_C2502( C2501 C2502 ) "];871-&gt;969[label="23: C2481 C2482 C2483 C2484 C2485 \nC2486 C2487 C2488 C2489 C2490 C2491 \nC2492 C2493 C2494 C2495 C2496 C2497 \nC2498 C2499 C2500 C2501 C2502 C3663 \n231: C2481_=_C2482 ,C2481_=_C2483 ,C2481_=_C2484 ,C2481_=_C2485 ,C2481_=_C2486 ,\nC2481_=_C2487 ,C2481_=_C2488 ,C2481_=_C2489 ,C2481_=_C2490 ,C2481_=_C2491 ,C2481_=_C2492 ,\nC2481_=_C2493 ,C2481_=_C2494 ,C2481_=_C2495 ,C2481_=_C2496 ,C2481_=_C2497 ,C2481_=_C2498 ,\nC2481_=_C2499 ,C2481_=_C2500 ,C2481_=_C2501 ,C2481_=_C2502 ,C2482_=_C2483 ,C2482_=_C2484 ,\nC2482_=_C2485 ,C2482_=_C2486 ,C2482_=_C2487 ,C2482_=_C2488 ,C2482_=_C2489 ,C2482_=_C2490 ,\nC2482_=_C2491 ,C2482_=_C2492 ,C2482_=_C2493 ,C2482_=_C2494 ,C2482_=_C2495 ,C2482_=_C2496 ,\nC2482_=_C2497 ,C2482_=_C2498 ,C2482_=_C2499 ,C2482_=_C2500 ,C2482_=_C2501 ,C2482_=_C2502 ,\nC2483_=_C2484 ,C2483_=_C2485 ,C2483_=_C2486 ,C2483_=_C2487 ,C2483_=_C2488 ,C2483_=_C2489 ,\nC2483_=_C2490 ,C2483_=_C2491 ,C2483_=_C2492 ,C2483_=_C2493 ,C2483_=_C2494 ,C2483_=_C2495 ,\nC2483_=_C2496 ,C2483_=_C2497 ,C2483_=_C2498 ,C2483_=_C2499 ,C2483_=_C2500 ,C2483_=_C2501 ,\nC2483_=_C2502 ,C2484_=_C2485 ,C2484_=_C2486 ,C2484_=_C2487 ,C2484_=_C2488 ,C2484_=_C2489 ,\nC2484_=_C2490 ,C2484_=_C2491 ,C2484_=_C2492 ,C2484_=_C2493 ,C2484_=_C2494 ,C2484_=_C2495 ,\nC2484_=_C2496 ,C2484_=_C2497 ,C2484_=_C2498 ,C2484_=_C2499 ,C2484_=_C2500 ,C2484_=_C2501 ,\nC2484_=_C2502 ,C2485_=_C2486 ,C2485_=_C2487 ,C2485_=_C2488 ,C2485_=_C2489 ,C2485_=_C2490 ,\nC2485_=_C2491 ,C2485_=_C2492 ,C2485_=_C2493 ,C2485_=_C2494 ,C2485_=_C2495 ,C2485_=_C2496 ,\nC2485_=_C2497 ,C2485_=_C2498 ,C2485_=_C2499 ,C2485_=_C2500 ,C2485_=_C2501 ,C2485_=_C2502 ,\nC2486_=_C2487 ,C2486_=_C2488 ,C2486_=_C2489 ,C2486_=_C2490 ,C2486_=_C2491 ,C2486_=_C2492 ,\nC2486_=_C2493 ,C2486_=_C2494 ,C2486_=_C2495 ,C2486_=_C2496 ,C2486_=_C2497 ,C2486_=_C2498 ,\nC2486_=_C2499 ,C2486_=_C2500 ,C2486_=_C2501 ,C2486_=_C2502 ,C2487_=_C2488 ,C2487_=_C2489 ,\nC2487_=_C2490 ,C2487_=_C2491 ,C2487_=_C2492 ,C2487_=_C2493 ,C2487_=_C2494 ,C2487_=_C2495 ,\nC2487_=_C2496 ,C2487_=_C2497 ,C2487_=_C2498 ,C2487_=_C2499 ,C2487_=_C2500 ,C2487_=_C2501 ,\nC2487_=_C2502 ,C2488_=_C2489 ,C2488_=_C2490 ,C2488_=_C2491 ,C2488_=_C2492 ,C2488_=_C2493 ,\nC2488_=_C2494 ,C2488_=_C2495 ,C2488_=_C2496 ,C2488_=_C2497 ,C2488_=_C2498 ,C2488_=_C2499 ,\nC2488_=_C2500 ,C2488_=_C2501 ,C2488_=_C2502 ,C2489_=_C2490 ,C2489_=_C2491 ,C2489_=_C2492 ,\nC2489_=_C2493 ,C2489_=_C2494 ,C2489_=_C2495 ,C2489_=_C2496 ,C2489_=_C2497 ,C2489_=_C2498 ,\nC2489_=_C2499 ,C2489_=_C2500 ,C2489_=_C2501 ,C2489_=_C2502 ,C2490_=_C2491 ,C2490_=_C2492 ,\nC2490_=_C2493 ,C2490_=_C2494 ,C2490_=_C2495 ,C2490_=_C2496 ,C2490_=_C2497 ,C2490_=_C2498 ,\nC2490_=_C2499 ,C2490_=_C2500</w:t>
      </w:r>
    </w:p>
    <w:p>
      <w:pPr>
        <w:pStyle w:val="PreformattedText"/>
        <w:bidi w:val="0"/>
        <w:spacing w:before="0" w:after="0"/>
        <w:jc w:val="left"/>
        <w:rPr/>
      </w:pPr>
      <w:r>
        <w:rPr/>
        <w:t xml:space="preserve"> </w:t>
      </w:r>
      <w:r>
        <w:rPr/>
        <w:t>,C2490_=_C2501 ,C2490_=_C2502 ,C2491_=_C2492 ,C2491_=_C2493 ,\nC2491_=_C2494 ,C2491_=_C2495 ,C2491_=_C2496 ,C2491_=_C2497 ,C2491_=_C2498 ,C2491_=_C2499 ,\nC2491_=_C2500 ,C2491_=_C2501 ,C2491_=_C2502 ,C2492_=_C2493 ,C2492_=_C2494 ,C2492_=_C2495 ,\nC2492_=_C2496 ,C2492_=_C2497 ,C2492_=_C2498 ,C2492_=_C2499 ,C2492_=_C2500 ,C2492_=_C2501 ,\nC2492_=_C2502 ,C2493_=_C2494 ,C2493_=_C2495 ,C2493_=_C2496 ,C2493_=_C2497 ,C2493_=_C2498 ,\nC2493_=_C2499 ,C2493_=_C2500 ,C2493_=_C2501 ,C2493_=_C2502 ,C2494_=_C2495 ,C2494_=_C2496 ,\nC2494_=_C2497 ,C2494_=_C2498 ,C2494_=_C2499 ,C2494_=_C2500 ,C2494_=_C2501 ,C2494_=_C2502 ,\nC2495_=_C2496 ,C2495_=_C2497 ,C2495_=_C2498 ,C2495_=_C2499 ,C2495_=_C2500 ,C2495_=_C2501 ,\nC2495_=_C2502 ,C2496_=_C2497 ,C2496_=_C2498 ,C2496_=_C2499 ,C2496_=_C2500 ,C2496_=_C2501 ,\nC2496_=_C2502 ,C2497_=_C2498 ,C2497_=_C2499 ,C2497_=_C2500 ,C2497_=_C2501 ,C2497_=_C2502 ,\nC2498_=_C2499 ,C2498_=_C2500 ,C2498_=_C2501 ,C2498_=_C2502 ,C2499_=_C2500 ,C2499_=_C2501 ,\nC2499_=_C2502 ,C2500_=_C2501 ,C2500_=_C2502 ,C2501_=_C2502 ,"];970[shape=box, label="id:970 level: 6\n19: C2240 C2263 C2306 C2340 C2360 \nC2379 C2400 C2421 C2464 C2503 C2520 \nC2544 C3661 C3662 C3663 C3664 C3665 \nC3666 C3667 \n72: C2240_=_C3661( C2240 C3661 ) C2240_=_C3662( C2240 C3662 ) C2240_=_C3663( C2240 C3663 ) C2240_=_C3664( C2240 C3664 ) C2263_=_C3665( C2263 C3665 ) \nC2263_=_C3666( C2263 C3666 ) C2263_=_C3667( C2263 C3667 ) C2306_=_C3661( C2306 C3661 ) C2306_=_C3662( C2306 C3662 ) C2306_=_C3663( C2306 C3663 ) C2306_=_C3664( C2306 C3664 ) \nC2306_=_C3665( C2306 C3665 ) C2306_=_C3666( C2306 C3666 ) C2306_=_C3667( C2306 C3667 ) C2340_=_C3662( C2340 C3662 ) C2340_=_C3663( C2340 C3663 ) C2340_=_C3664( C2340 C3664 ) \nC2360_=_C3661( C2360 C3661 ) C2360_=_C3662( C2360 C3662 ) C2360_=_C3665( C2360 C3665 ) C2379_=_C3663( C2379 C3663 ) C2379_=_C3664( C2379 C3664 ) C2379_=_C3666( C2379 C3666 ) \nC2379_=_C3667( C2379 C3667 ) C2400_=_C3661( C2400 C3661 ) C2400_=_C3663( C2400 C3663 ) C2421_=_C3662( C2421 C3662 ) C2421_=_C3664( C2421 C3664 ) C2421_=_C3665( C2421 C3665 ) \nC2421_=_C3666( C2421 C3666 ) C2421_=_C3667( C2421 C3667 ) C2464_=_C3661( C2464 C3661 ) C2464_=_C3662( C2464 C3662 ) C2464_=_C3663( C2464 C3663 ) C2464_=_C3664( C2464 C3664 ) \nC2464_=_C3665( C2464 C3665 ) C2464_=_C3666( C2464 C3666 ) C2464_=_C3667( C2464 C3667 ) C2503_=_C3661( C2503 C3661 ) C2503_=_C3662( C2503 C3662 ) C2503_=_C3664( C2503 C3664 ) \nC2503_=_C3665( C2503 C3665 ) C2503_=_C3666( C2503 C3666 ) C2503_=_C3667( C2503 C3667 ) C2520_=_C3664( C2520 C3664 ) C2520_=_C3665( C2520 C3665 ) C2520_=_C3666( C2520 C3666 ) \nC2544_=_C3661( C2544 C3661 ) C2544_=_C3662( C2544 C3662 ) C2544_=_C3663( C2544 C3663 ) C2544_=_C3667( C2544 C3667 ) C3661_=_C3662( C3661 C3662 ) C3661_=_C3663( C3661 C3663 ) \nC3661_=_C3664( C3661 C3664 ) C3661_=_C3665( C3661 C3665 ) C3661_=_C3666( C3661 C3666 ) C3661_=_C3667( C3661 C3667 ) C3662_=_C3663( C3662 C3663 ) C3662_=_C3664( C3662 C3664 ) \nC3662_=_C3665( C3662 C3665 ) C3662_=_C3666( C3662 C3666 ) C3662_=_C3667( C3662 C3667 ) C3663_=_C3664( C3663 C3664 ) C3663_=_C3665( C3663 C3665 ) C3663_=_C3666( C3663 C3666 ) \nC3663_=_C3667( C3663 C3667 ) C3664_=_C3665( C3664 C3665 ) C3664_=_C3666( C3664 C3666 ) C3664_=_C3667( C3664 C3667 ) C3665_=_C3666( C3665 C3666 ) C3665_=_C3667( C3665 C3667 ) \nC3666_=_C3667( C3666 C3667 ) "];872-&gt;970[label="17: C2240 C2263 C2306 C2340 C2360 \nC2379 C2400 C2421 C2464 C2503 C2520 \nC2544 C3661 C3663 C3665 C3666 C3667 \n45: C2240_=_C3661 ,C2240_=_C3663 ,C2263_=_C3665 ,C2263_=_C3666 ,C2263_=_C3667 ,\nC2306_=_C3661 ,C2306_=_C3663 ,C2306_=_C3665 ,C2306_=_C3666 ,C2306_=_C3667 ,C2340_=_C3663 ,\nC2360_=_C3661 ,C2360_=_C3665 ,C2379_=_C3663 ,C2379_=_C3666 ,C2379_=_C3667 ,C2400_=_C3661 ,\nC2400_=_C3663 ,C2421_=_C3665 ,C2421_=_C3666 ,C2421_=_C3667 ,C2464_=_C3661 ,C2464_=_C3663 ,\nC2464_=_C3665 ,C2464_=_C3666 ,C2464_=_C3667 ,C2503_=_C3661 ,C2503_=_C3665 ,C2503_=_C3666 ,\nC2503_=_C3667 ,C2520_=_C3665 ,C2520_=_C3666 ,C2544_=_C3661 ,C2544_=_C3663 ,C2544_=_C3667 ,\nC3661_=_C3663 ,C3661_=_C3665 ,C3661_=_C3666 ,C3661_=_C3667 ,C3663_=_C3665 ,C3663_=_C3666 ,\nC3663_=_C3667 ,C3665_=_C3666 ,C3665_=_C3667 ,C3666_=_C3667 ,"];971[shape=box, label="id:971 level: 6\n10: C2271 C2316 C2330 C2390 C2410 \nC2472 C2493 C2532 C3387 C3718 \n37: C2271_=_C2316( C2271 C2316 ) C2271_=_C2330( C2271 C2330 ) C2271_=_C2390( C2271 C2390 ) C2271_=_C2410( C2271 C2410 ) C2271_=_C2472( C2271 C2472 ) \nC2271_=_C2493( C2271 C2493 ) C2271_=_C2532( C2271 C2532 ) C2271_=_C3387( C2271 C3387 ) C2316_=_C2330( C2316 C2330 ) C2316_=_C2390( C2316 C2390 ) C2316_=_C2410( C2316 C2410 ) \nC2316_=_C2472( C2316 C2472 ) C2316_=_C2493( C2316 C2493 ) C2316_=_C2532( C2316 C2532 ) C2316_=_C3387( C2316 C3387 ) C2330_=_C2390( C2330 C2390 ) C2330_=_C2410( C2330 C2410 ) \nC2330_=_C2472( C2330 C2472 ) C2330_=_C2493( C2330 C2493 ) C2330_=_C2532( C2330 C2532 ) C2330_=_C3387( C2330 C3387 ) C2390_=_C2410( C2390 C2410 ) C2390_=_C2472( C2390 C2472 ) \nC2390_=_C2493( C2390 C2493 ) C2390_=_C2532( C2390 C2532 ) C2390_=_C3387( C2390 C3387 ) C2410_=_C2472( C2410 C2472 ) C2410_=_C2493( C2410 C2493 ) C2410_=_C2532( C2410 C2532 ) \nC2410_=_C3387( C2410 C3387 ) C2472_=_C2493( C2472 C2493 ) C2472_=_C2532( C2472 C2532 ) C2472_=_C3387( C2472 C3387 ) C2493_=_C2532( C2493 C2532 ) C2493_=_C3387( C2493 C3387 ) \nC2532_=_C3387( C2532 C3387 ) C3387_=_C3718( C3387 C3718 ) "];873-&gt;971[label="9: C2271 C2316 C2330 C2390 C2410 \nC2472 C2493 C2532 C3718 \n28: C2271_=_C2316 ,C2271_=_C2330 ,C2271_=_C2390 ,C2271_=_C2410 ,C2271_=_C2472 ,\nC2271_=_C2493 ,C2271_=_C2532 ,C2316_=_C2330 ,C2316_=_C2390 ,C2316_=_C2410 ,C2316_=_C2472 ,\nC2316_=_C2493 ,C2316_=_C2532 ,C2330_=_C2390 ,C2330_=_C2410 ,C2330_=_C2472 ,C2330_=_C2493 ,\nC2330_=_C2532 ,C2390_=_C2410 ,C2390_=_C2472 ,C2390_=_C2493 ,C2390_=_C2532 ,C2410_=_C2472 ,\nC2410_=_C2493 ,C2410_=_C2532 ,C2472_=_C2493 ,C2472_=_C2532 ,C2493_=_C2532 ,"];972[shape=box, label="id:972 level: 6\n23: C2242 C2281 C2306 C2307 C2308 \nC2309 C2310 C2311 C2312 C2313 C2314 \nC2315 C2316 C2317 C2318 C2319 C2322 \nC2362 C2402 C2465 C2482 C2522 C3700 \n133: C2242_=_C2307( C2242 C2307 ) C2242_=_C2322( C2242 C2322 ) C2242_=_C2362( C2242 C2362 ) C2242_=_C2402( C2242 C2402 ) C2242_=_C2465( C2242 C2465 ) \nC2242_=_C2482( C2242 C2482 ) C2242_=_C2522( C2242 C2522 ) C2281_=_C2306( C2281 C2306 ) C2281_=_C2307( C2281 C2307 ) C2281_=_C2308( C2281 C2308 ) C2281_=_C2309( C2281 C2309 ) \nC2281_=_C2310( C2281 C2310 ) C2281_=_C2311( C2281 C2311 ) C2281_=_C2312( C2281 C2312 ) C2281_=_C2313( C2281 C2313 ) C2281_=_C2314( C2281 C2314 ) C2281_=_C2315( C2281 C2315 ) \nC2281_=_C2316( C2281 C2316 ) C2281_=_C2317( C2281 C2317 ) C2281_=_C2318( C2281 C2318 ) C2281_=_C2319( C2281 C2319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2( C2307 C2322 ) \nC2307_=_C2362( C2307 C2362 ) C2307_=_C2402( C2307 C2402 ) C2307_=_C2465( C2307 C2465 ) C2307_=_C2482( C2307 C2482 ) C2307_=_C2522( C2307 C2522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9_=_C2310( C2309 C2310 ) C2309_=_C2311( C2309 C2311 ) \nC2309_=_C2312( C2309 C2312 ) C2309_=_C2313( C2309 C2313 ) C2309_=_C2314( C2309 C2314 ) C2309_=_C2315( C2309 C2315 ) C2309_=_C2316( C2309 C2316 ) C2309_=_C2317( C2309 C2317 ) \nC2309_=_C2318( C2309 C2318 ) C2309_=_C2319( C2309 C2319 ) C2310_=_C2311( C2310 C2311 ) C2310_=_C2312( C2310 C2312 ) C2310_=_C2313( C2310 C2313 ) C2310_=_C2314( C2310 C2314 ) \nC2310_=_C2315( C2310 C2315 ) C2310_=_C2316( C2310 C2316 ) C2310_=_C2317( C2310 C2317 ) C2310_=_C2318( C2310 C2318 ) C2310_=_C2319( C2310 C2319 ) C2311_=_C2312( C2311 C2312 ) \nC2311_=_C2313( C2311 C2313 ) C2311_=_C2314( C2311 C2314 ) C2311_=_C2315( C2311 C2315 ) C2311_=_C2316( C2311 C2316 ) C2311_=_C2317( C2311 C2317 ) C2311_=_C2318( C2311 C2318 ) \nC2311_=_C2319( C2311 C2319 ) C2312_=_C2313( C2312 C2313 ) C2312_=_C2314( C2312 C2314 ) C2312_=_C2315( C2312 C2315 ) C2312_=_C2316( C2312 C2316 ) C2312_=_C2317( C2312 C2317 ) \nC2312_=_C2318( C2312 C2318 ) C2312_=_C2319( C2312 C2319 ) C2313_=_C2314( C2313 C2314 ) C2313_=_C2315( C2313 C2315 ) C2313_=_C2316( C2313 C2316 ) C2313_=_C2317( C2313 C2317 ) \nC2313_=_C2318( C2313 C2318 ) C2313_=_C2319( C2313 C2319 ) C2314_=_C2315( C2314 C2315 ) C2314_=_C2316( C2314 C2316 ) C2314_=_C2317( C2314 C2317 ) C2314_=_C2318( C2314 C2318 ) \nC2314_=_C2319( C2314 C2319 ) C2315_=_C2316( C2315 C2316 ) C2315_=_C2317( C2315 C2317 ) C2315_=_C2318( C2315 C2318 ) C2315_=_C2319( C2315 C2319 ) C2316_=_C2317( C2316 C2317 ) \nC2316_=_C2318( C2316 C2318 ) C2316_=_C2319( C2316 C2319 ) C2317_=_C2318( C2317 C2318 ) C2317_=_C2319( C2317 C2319 ) C2318_=_C2319( C2318 C2319 ) C2322_=_C2362( C2322 C2362 ) \nC2322_=_C2402( C2322 C2402 ) C2322_=_C2465( C2322 C2465 ) C2322_=_C2482( C2322 C2482 ) C2322_=_C2522( C2322 C2522 ) C2362_=_C2402( C2362 C2402 ) C2362_=_C2465( C2362 C2465 ) \nC2362_=_C2482( C2362 C2482 ) C2362_=_C2522( C2362 C2522 ) C2402_=_C2465( C2402 C2465 ) C2402_=_C2482( C2402 C2482 ) C2402_=_C2522( C2402 C2522 ) C2465_=_C2482( C2465 C2482 )</w:t>
      </w:r>
    </w:p>
    <w:p>
      <w:pPr>
        <w:pStyle w:val="PreformattedText"/>
        <w:bidi w:val="0"/>
        <w:spacing w:before="0" w:after="0"/>
        <w:jc w:val="left"/>
        <w:rPr/>
      </w:pPr>
      <w:r>
        <w:rPr/>
        <w:t xml:space="preserve"> </w:t>
      </w:r>
      <w:r>
        <w:rPr/>
        <w:t>\nC2465_=_C2522( C2465 C2522 ) C2482_=_C2522( C2482 C2522 ) "];873-&gt;972[label="22: C2242 C2281 C2306 C2308 C2309 \nC2310 C2311 C2312 C2313 C2314 C2315 \nC2316 C2317 C2318 C2319 C2322 C2362 \nC2402 C2465 C2482 C2522 C3700 \n112: C2242_=_C2322 ,C2242_=_C2362 ,C2242_=_C2402 ,C2242_=_C2465 ,C2242_=_C2482 ,\nC2242_=_C2522 ,C2281_=_C2306 ,C2281_=_C2308 ,C2281_=_C2309 ,C2281_=_C2310 ,C2281_=_C2311 ,\nC2281_=_C2312 ,C2281_=_C2313 ,C2281_=_C2314 ,C2281_=_C2315 ,C2281_=_C2316 ,C2281_=_C2317 ,\nC2281_=_C2318 ,C2281_=_C2319 ,C2306_=_C2308 ,C2306_=_C2309 ,C2306_=_C2310 ,C2306_=_C2311 ,\nC2306_=_C2312 ,C2306_=_C2313 ,C2306_=_C2314 ,C2306_=_C2315 ,C2306_=_C2316 ,C2306_=_C2317 ,\nC2306_=_C2318 ,C2306_=_C2319 ,C2308_=_C2309 ,C2308_=_C2310 ,C2308_=_C2311 ,C2308_=_C2312 ,\nC2308_=_C2313 ,C2308_=_C2314 ,C2308_=_C2315 ,C2308_=_C2316 ,C2308_=_C2317 ,C2308_=_C2318 ,\nC2308_=_C2319 ,C2309_=_C2310 ,C2309_=_C2311 ,C2309_=_C2312 ,C2309_=_C2313 ,C2309_=_C2314 ,\nC2309_=_C2315 ,C2309_=_C2316 ,C2309_=_C2317 ,C2309_=_C2318 ,C2309_=_C2319 ,C2310_=_C2311 ,\nC2310_=_C2312 ,C2310_=_C2313 ,C2310_=_C2314 ,C2310_=_C2315 ,C2310_=_C2316 ,C2310_=_C2317 ,\nC2310_=_C2318 ,C2310_=_C2319 ,C2311_=_C2312 ,C2311_=_C2313 ,C2311_=_C2314 ,C2311_=_C2315 ,\nC2311_=_C2316 ,C2311_=_C2317 ,C2311_=_C2318 ,C2311_=_C2319 ,C2312_=_C2313 ,C2312_=_C2314 ,\nC2312_=_C2315 ,C2312_=_C2316 ,C2312_=_C2317 ,C2312_=_C2318 ,C2312_=_C2319 ,C2313_=_C2314 ,\nC2313_=_C2315 ,C2313_=_C2316 ,C2313_=_C2317 ,C2313_=_C2318 ,C2313_=_C2319 ,C2314_=_C2315 ,\nC2314_=_C2316 ,C2314_=_C2317 ,C2314_=_C2318 ,C2314_=_C2319 ,C2315_=_C2316 ,C2315_=_C2317 ,\nC2315_=_C2318 ,C2315_=_C2319 ,C2316_=_C2317 ,C2316_=_C2318 ,C2316_=_C2319 ,C2317_=_C2318 ,\nC2317_=_C2319 ,C2318_=_C2319 ,C2322_=_C2362 ,C2322_=_C2402 ,C2322_=_C2465 ,C2322_=_C2482 ,\nC2322_=_C2522 ,C2362_=_C2402 ,C2362_=_C2465 ,C2362_=_C2482 ,C2362_=_C2522 ,C2402_=_C2465 ,\nC2402_=_C2482 ,C2402_=_C2522 ,C2465_=_C2482 ,C2465_=_C2522 ,C2482_=_C2522 ,"];973[shape=box, label="id:973 level: 6\n10: C2254 C2294 C2353 C2372 C2414 \nC2454 C2496 C2535 C3437 C3723 \n37: C2254_=_C2294( C2254 C2294 ) C2254_=_C2353( C2254 C2353 ) C2254_=_C2372( C2254 C2372 ) C2254_=_C2414( C2254 C2414 ) C2254_=_C2454( C2254 C2454 ) \nC2254_=_C2496( C2254 C2496 ) C2254_=_C2535( C2254 C2535 ) C2254_=_C3437( C2254 C3437 ) C2294_=_C2353( C2294 C2353 ) C2294_=_C2372( C2294 C2372 ) C2294_=_C2414( C2294 C2414 ) \nC2294_=_C2454( C2294 C2454 ) C2294_=_C2496( C2294 C2496 ) C2294_=_C2535( C2294 C2535 ) C2294_=_C3437( C2294 C3437 ) C2353_=_C2372( C2353 C2372 ) C2353_=_C2414( C2353 C2414 ) \nC2353_=_C2454( C2353 C2454 ) C2353_=_C2496( C2353 C2496 ) C2353_=_C2535( C2353 C2535 ) C2353_=_C3437( C2353 C3437 ) C2372_=_C2414( C2372 C2414 ) C2372_=_C2454( C2372 C2454 ) \nC2372_=_C2496( C2372 C2496 ) C2372_=_C2535( C2372 C2535 ) C2372_=_C3437( C2372 C3437 ) C2414_=_C2454( C2414 C2454 ) C2414_=_C2496( C2414 C2496 ) C2414_=_C2535( C2414 C2535 ) \nC2414_=_C3437( C2414 C3437 ) C2454_=_C2496( C2454 C2496 ) C2454_=_C2535( C2454 C2535 ) C2454_=_C3437( C2454 C3437 ) C2496_=_C2535( C2496 C2535 ) C2496_=_C3437( C2496 C3437 ) \nC2535_=_C3437( C2535 C3437 ) C3437_=_C3723( C3437 C3723 ) "];875-&gt;973[label="9: C2254 C2294 C2353 C2372 C2414 \nC2454 C2496 C2535 C3723 \n28: C2254_=_C2294 ,C2254_=_C2353 ,C2254_=_C2372 ,C2254_=_C2414 ,C2254_=_C2454 ,\nC2254_=_C2496 ,C2254_=_C2535 ,C2294_=_C2353 ,C2294_=_C2372 ,C2294_=_C2414 ,C2294_=_C2454 ,\nC2294_=_C2496 ,C2294_=_C2535 ,C2353_=_C2372 ,C2353_=_C2414 ,C2353_=_C2454 ,C2353_=_C2496 ,\nC2353_=_C2535 ,C2372_=_C2414 ,C2372_=_C2454 ,C2372_=_C2496 ,C2372_=_C2535 ,C2414_=_C2454 ,\nC2414_=_C2496 ,C2414_=_C2535 ,C2454_=_C2496 ,C2454_=_C2535 ,C2496_=_C2535 ,"];974[shape=box, label="id:974 level: 6\n29: C2258 C2318 C2356 C2375 C2400 \nC2401 C2402 C2403 C2404 C2405 C2406 \nC2407 C2408 C2409 C2410 C2411 C2412 \nC2413 C2414 C2415 C2416 C2417 C2418 \nC2419 C2420 C2457 C2499 C2540 C3729 \n238: C2258_=_C2318( C2258 C2318 ) C2258_=_C2356( C2258 C2356 ) C2258_=_C2375( C2258 C2375 ) C2258_=_C2417( C2258 C2417 ) C2258_=_C2457( C2258 C2457 ) \nC2258_=_C2499( C2258 C2499 ) C2258_=_C2540( C2258 C2540 ) C2318_=_C2356( C2318 C2356 ) C2318_=_C2375( C2318 C2375 ) C2318_=_C2417( C2318 C2417 ) C2318_=_C2457( C2318 C2457 ) \nC2318_=_C2499( C2318 C2499 ) C2318_=_C2540( C2318 C2540 ) C2356_=_C2375( C2356 C2375 ) C2356_=_C2417( C2356 C2417 ) C2356_=_C2457( C2356 C2457 ) C2356_=_C2499( C2356 C2499 ) \nC2356_=_C2540( C2356 C2540 ) C2375_=_C2417( C2375 C2417 ) C2375_=_C2457( C2375 C2457 ) C2375_=_C2499( C2375 C2499 ) C2375_=_C2540( C2375 C2540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416( C2400 C2416 ) C2400_=_C2417( C2400 C2417 ) C2400_=_C2418( C2400 C2418 ) C2400_=_C2419( C2400 C2419 ) \nC2400_=_C2420( C2400 C2420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1_=_C2418( C2401 C2418 ) \nC2401_=_C2419( C2401 C2419 ) C2401_=_C2420( C2401 C2420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17( C2402 C2417 ) C2402_=_C2418( C2402 C2418 ) \nC2402_=_C2419( C2402 C2419 ) C2402_=_C2420( C2402 C2420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418( C2403 C2418 ) C2403_=_C2419( C2403 C2419 ) \nC2403_=_C2420( C2403 C2420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418( C2406 C2418 ) C2406_=_C2419( C2406 C2419 ) C2406_=_C2420( C2406 C2420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10_=_C2411( C2410 C2411 ) C2410_=_C2412( C2410 C2412 ) \nC2410_=_C2413( C2410 C2413 ) C2410_=_C2414( C2410 C2414 ) C2410_=_C2415( C2410 C2415 ) C2410_=_C2416( C2410 C2416 ) C2410_=_C2417( C2410 C2417 ) C2410_=_C2418( C2410 C2418 ) \nC2410_=_C2419( C2410 C2419 ) C2410_=_C2420( C2410 C2420 ) C2411_=_C2412( C2411 C2412 ) C2411_=_C2413( C2411 C2413 ) C2411_=_C2414( C2411 C2414 ) C2411_=_C2415( C2411 C2415 ) \nC2411_=_C2416( C2411 C2416 ) C2411_=_C2417( C2411 C2417 ) C2411_=_C2418( C2411 C2418 ) C2411_=_C2419( C2411 C2419 ) C2411_=_C2420( C2411 C2420 ) C2412_=_C2413( C2412 C2413 ) \nC2412_=_C2414( C2412 C2414 ) C2412_=_C2415( C2412 C2415 ) C2412_=_C2416( C2412 C2416 ) C2412_=_C2417( C2412 C2417 ) C2412_=_C2418( C2412 C2418 ) C2412_=_C2419( C2412 C2419 ) \nC2412_=_C2420( C2412 C2420 ) C2413_=_C2414( C2413 C2414</w:t>
      </w:r>
    </w:p>
    <w:p>
      <w:pPr>
        <w:pStyle w:val="PreformattedText"/>
        <w:bidi w:val="0"/>
        <w:spacing w:before="0" w:after="0"/>
        <w:jc w:val="left"/>
        <w:rPr/>
      </w:pPr>
      <w:r>
        <w:rPr/>
        <w:t xml:space="preserve"> </w:t>
      </w:r>
      <w:r>
        <w:rPr/>
        <w:t>) C2413_=_C2415( C2413 C2415 ) C2413_=_C2416( C2413 C2416 ) C2413_=_C2417( C2413 C2417 ) C2413_=_C2418( C2413 C2418 ) \nC2413_=_C2419( C2413 C2419 ) C2413_=_C2420( C2413 C2420 ) C2414_=_C2415( C2414 C2415 ) C2414_=_C2416( C2414 C2416 ) C2414_=_C2417( C2414 C2417 ) C2414_=_C2418( C2414 C2418 ) \nC2414_=_C2419( C2414 C2419 ) C2414_=_C2420( C2414 C2420 ) C2415_=_C2416( C2415 C2416 ) C2415_=_C2417( C2415 C2417 ) C2415_=_C2418( C2415 C2418 ) C2415_=_C2419( C2415 C2419 ) \nC2415_=_C2420( C2415 C2420 ) C2416_=_C2417( C2416 C2417 ) C2416_=_C2418( C2416 C2418 ) C2416_=_C2419( C2416 C2419 ) C2416_=_C2420( C2416 C2420 ) C2417_=_C2418( C2417 C2418 ) \nC2417_=_C2419( C2417 C2419 ) C2417_=_C2420( C2417 C2420 ) C2417_=_C2457( C2417 C2457 ) C2417_=_C2499( C2417 C2499 ) C2417_=_C2540( C2417 C2540 ) C2418_=_C2419( C2418 C2419 ) \nC2418_=_C2420( C2418 C2420 ) C2419_=_C2420( C2419 C2420 ) C2457_=_C2499( C2457 C2499 ) C2457_=_C2540( C2457 C2540 ) C2499_=_C2540( C2499 C2540 ) "];875-&gt;974[label="28: C2258 C2318 C2356 C2375 C2400 \nC2401 C2402 C2403 C2404 C2405 C2406 \nC2407 C2408 C2409 C2410 C2411 C2412 \nC2413 C2414 C2415 C2416 C2418 C2419 \nC2420 C2457 C2499 C2540 C3729 \n211: C2258_=_C2318 ,C2258_=_C2356 ,C2258_=_C2375 ,C2258_=_C2457 ,C2258_=_C2499 ,\nC2258_=_C2540 ,C2318_=_C2356 ,C2318_=_C2375 ,C2318_=_C2457 ,C2318_=_C2499 ,C2318_=_C2540 ,\nC2356_=_C2375 ,C2356_=_C2457 ,C2356_=_C2499 ,C2356_=_C2540 ,C2375_=_C2457 ,C2375_=_C2499 ,\nC2375_=_C2540 ,C2400_=_C2401 ,C2400_=_C2402 ,C2400_=_C2403 ,C2400_=_C2404 ,C2400_=_C2405 ,\nC2400_=_C2406 ,C2400_=_C2407 ,C2400_=_C2408 ,C2400_=_C2409 ,C2400_=_C2410 ,C2400_=_C2411 ,\nC2400_=_C2412 ,C2400_=_C2413 ,C2400_=_C2414 ,C2400_=_C2415 ,C2400_=_C2416 ,C2400_=_C2418 ,\nC2400_=_C2419 ,C2400_=_C2420 ,C2401_=_C2402 ,C2401_=_C2403 ,C2401_=_C2404 ,C2401_=_C2405 ,\nC2401_=_C2406 ,C2401_=_C2407 ,C2401_=_C2408 ,C2401_=_C2409 ,C2401_=_C2410 ,C2401_=_C2411 ,\nC2401_=_C2412 ,C2401_=_C2413 ,C2401_=_C2414 ,C2401_=_C2415 ,C2401_=_C2416 ,C2401_=_C2418 ,\nC2401_=_C2419 ,C2401_=_C2420 ,C2402_=_C2403 ,C2402_=_C2404 ,C2402_=_C2405 ,C2402_=_C2406 ,\nC2402_=_C2407 ,C2402_=_C2408 ,C2402_=_C2409 ,C2402_=_C2410 ,C2402_=_C2411 ,C2402_=_C2412 ,\nC2402_=_C2413 ,C2402_=_C2414 ,C2402_=_C2415 ,C2402_=_C2416 ,C2402_=_C2418 ,C2402_=_C2419 ,\nC2402_=_C2420 ,C2403_=_C2404 ,C2403_=_C2405 ,C2403_=_C2406 ,C2403_=_C2407 ,C2403_=_C2408 ,\nC2403_=_C2409 ,C2403_=_C2410 ,C2403_=_C2411 ,C2403_=_C2412 ,C2403_=_C2413 ,C2403_=_C2414 ,\nC2403_=_C2415 ,C2403_=_C2416 ,C2403_=_C2418 ,C2403_=_C2419 ,C2403_=_C2420 ,C2404_=_C2405 ,\nC2404_=_C2406 ,C2404_=_C2407 ,C2404_=_C2408 ,C2404_=_C2409 ,C2404_=_C2410 ,C2404_=_C2411 ,\nC2404_=_C2412 ,C2404_=_C2413 ,C2404_=_C2414 ,C2404_=_C2415 ,C2404_=_C2416 ,C2404_=_C2418 ,\nC2404_=_C2419 ,C2404_=_C2420 ,C2405_=_C2406 ,C2405_=_C2407 ,C2405_=_C2408 ,C2405_=_C2409 ,\nC2405_=_C2410 ,C2405_=_C2411 ,C2405_=_C2412 ,C2405_=_C2413 ,C2405_=_C2414 ,C2405_=_C2415 ,\nC2405_=_C2416 ,C2405_=_C2418 ,C2405_=_C2419 ,C2405_=_C2420 ,C2406_=_C2407 ,C2406_=_C2408 ,\nC2406_=_C2409 ,C2406_=_C2410 ,C2406_=_C2411 ,C2406_=_C2412 ,C2406_=_C2413 ,C2406_=_C2414 ,\nC2406_=_C2415 ,C2406_=_C2416 ,C2406_=_C2418 ,C2406_=_C2419 ,C2406_=_C2420 ,C2407_=_C2408 ,\nC2407_=_C2409 ,C2407_=_C2410 ,C2407_=_C2411 ,C2407_=_C2412 ,C2407_=_C2413 ,C2407_=_C2414 ,\nC2407_=_C2415 ,C2407_=_C2416 ,C2407_=_C2418 ,C2407_=_C2419 ,C2407_=_C2420 ,C2408_=_C2409 ,\nC2408_=_C2410 ,C2408_=_C2411 ,C2408_=_C2412 ,C2408_=_C2413 ,C2408_=_C2414 ,C2408_=_C2415 ,\nC2408_=_C2416 ,C2408_=_C2418 ,C2408_=_C2419 ,C2408_=_C2420 ,C2409_=_C2410 ,C2409_=_C2411 ,\nC2409_=_C2412 ,C2409_=_C2413 ,C2409_=_C2414 ,C2409_=_C2415 ,C2409_=_C2416 ,C2409_=_C2418 ,\nC2409_=_C2419 ,C2409_=_C2420 ,C2410_=_C2411 ,C2410_=_C2412 ,C2410_=_C2413 ,C2410_=_C2414 ,\nC2410_=_C2415 ,C2410_=_C2416 ,C2410_=_C2418 ,C2410_=_C2419 ,C2410_=_C2420 ,C2411_=_C2412 ,\nC2411_=_C2413 ,C2411_=_C2414 ,C2411_=_C2415 ,C2411_=_C2416 ,C2411_=_C2418 ,C2411_=_C2419 ,\nC2411_=_C2420 ,C2412_=_C2413 ,C2412_=_C2414 ,C2412_=_C2415 ,C2412_=_C2416 ,C2412_=_C2418 ,\nC2412_=_C2419 ,C2412_=_C2420 ,C2413_=_C2414 ,C2413_=_C2415 ,C2413_=_C2416 ,C2413_=_C2418 ,\nC2413_=_C2419 ,C2413_=_C2420 ,C2414_=_C2415 ,C2414_=_C2416 ,C2414_=_C2418 ,C2414_=_C2419 ,\nC2414_=_C2420 ,C2415_=_C2416 ,C2415_=_C2418 ,C2415_=_C2419 ,C2415_=_C2420 ,C2416_=_C2418 ,\nC2416_=_C2419 ,C2416_=_C2420 ,C2418_=_C2419 ,C2418_=_C2420 ,C2419_=_C2420 ,C2457_=_C2499 ,\nC2457_=_C2540 ,C2499_=_C2540 ,"];975[shape=box, label="id:975 level: 6\n10: C2251 C2288 C2327 C2369 C2408 \nC2451 C2490 C2531 C3357 C3715 \n37: C2251_=_C2288( C2251 C2288 ) C2251_=_C2327( C2251 C2327 ) C2251_=_C2369( C2251 C2369 ) C2251_=_C2408( C2251 C2408 ) C2251_=_C2451( C2251 C2451 ) \nC2251_=_C2490( C2251 C2490 ) C2251_=_C2531( C2251 C2531 ) C2251_=_C3357( C2251 C3357 ) C2288_=_C2327( C2288 C2327 ) C2288_=_C2369( C2288 C2369 ) C2288_=_C2408( C2288 C2408 ) \nC2288_=_C2451( C2288 C2451 ) C2288_=_C2490( C2288 C2490 ) C2288_=_C2531( C2288 C2531 ) C2288_=_C3357( C2288 C3357 ) C2327_=_C2369( C2327 C2369 ) C2327_=_C2408( C2327 C2408 ) \nC2327_=_C2451( C2327 C2451 ) C2327_=_C2490( C2327 C2490 ) C2327_=_C2531( C2327 C2531 ) C2327_=_C3357( C2327 C3357 ) C2369_=_C2408( C2369 C2408 ) C2369_=_C2451( C2369 C2451 ) \nC2369_=_C2490( C2369 C2490 ) C2369_=_C2531( C2369 C2531 ) C2369_=_C3357( C2369 C3357 ) C2408_=_C2451( C2408 C2451 ) C2408_=_C2490( C2408 C2490 ) C2408_=_C2531( C2408 C2531 ) \nC2408_=_C3357( C2408 C3357 ) C2451_=_C2490( C2451 C2490 ) C2451_=_C2531( C2451 C2531 ) C2451_=_C3357( C2451 C3357 ) C2490_=_C2531( C2490 C2531 ) C2490_=_C3357( C2490 C3357 ) \nC2531_=_C3357( C2531 C3357 ) C3357_=_C3715( C3357 C3715 ) "];876-&gt;975[label="9: C2251 C2288 C2327 C2369 C2408 \nC2451 C2490 C2531 C3715 \n28: C2251_=_C2288 ,C2251_=_C2327 ,C2251_=_C2369 ,C2251_=_C2408 ,C2251_=_C2451 ,\nC2251_=_C2490 ,C2251_=_C2531 ,C2288_=_C2327 ,C2288_=_C2369 ,C2288_=_C2408 ,C2288_=_C2451 ,\nC2288_=_C2490 ,C2288_=_C2531 ,C2327_=_C2369 ,C2327_=_C2408 ,C2327_=_C2451 ,C2327_=_C2490 ,\nC2327_=_C2531 ,C2369_=_C2408 ,C2369_=_C2451 ,C2369_=_C2490 ,C2369_=_C2531 ,C2408_=_C2451 ,\nC2408_=_C2490 ,C2408_=_C2531 ,C2451_=_C2490 ,C2451_=_C2531 ,C2490_=_C2531 ,"];976[shape=box, label="id:976 level: 6\n27: C2268 C2314 C2326 C2360 C2361 \nC2362 C2363 C2364 C2365 C2366 C2367 \nC2368 C2369 C2370 C2371 C2372 C2373 \nC2374 C2375 C2376 C2377 C2378 C2407 \nC2448 C2508 C2530 C3712 \n199: C2268_=_C2314( C2268 C2314 ) C2268_=_C2326( C2268 C2326 ) C2268_=_C2367( C2268 C2367 ) C2268_=_C2407( C2268 C2407 ) C2268_=_C2448( C2268 C2448 ) \nC2268_=_C2508( C2268 C2508 ) C2268_=_C2530( C2268 C2530 ) C2314_=_C2326( C2314 C2326 ) C2314_=_C2367( C2314 C2367 ) C2314_=_C2407( C2314 C2407 ) C2314_=_C2448( C2314 C2448 ) \nC2314_=_C2508( C2314 C2508 ) C2314_=_C2530( C2314 C2530 ) C2326_=_C2367( C2326 C2367 ) C2326_=_C2407( C2326 C2407 ) C2326_=_C2448( C2326 C2448 ) C2326_=_C2508( C2326 C2508 ) \nC2326_=_C2530( C2326 C2530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0_=_C2377( C2360 C2377 ) \nC2360_=_C2378( C2360 C2378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1_=_C2377( C2361 C2377 ) C2361_=_C2378( C2361 C2378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6_=_C2367( C2366 C2367 ) C2366_=_C2368( C2366 C2368 ) \nC2366_=_C2369( C2366 C2369 ) C2366_=_C2370( C2366 C2370 ) C2366_=_C2371( C2366 C2371 ) C2366_=_C2372( C2366 C2372 ) C2366_=_C2373( C2366 C2373 ) C2366_=_C2374( C2366 C2374 ) \nC2366_=_C2375( C2366 C2375 ) C2366_=_C2376( C2366 C2376 ) C2366_=_C2377(</w:t>
      </w:r>
    </w:p>
    <w:p>
      <w:pPr>
        <w:pStyle w:val="PreformattedText"/>
        <w:bidi w:val="0"/>
        <w:spacing w:before="0" w:after="0"/>
        <w:jc w:val="left"/>
        <w:rPr/>
      </w:pPr>
      <w:r>
        <w:rPr/>
        <w:t xml:space="preserve"> </w:t>
      </w:r>
      <w:r>
        <w:rPr/>
        <w:t>C2366 C2377 ) C2366_=_C2378( C2366 C2378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407( C2367 C2407 ) C2367_=_C2448( C2367 C2448 ) C2367_=_C2508( C2367 C2508 ) \nC2367_=_C2530( C2367 C2530 ) C2368_=_C2369( C2368 C2369 ) C2368_=_C2370( C2368 C2370 ) C2368_=_C2371( C2368 C2371 ) C2368_=_C2372( C2368 C2372 ) C2368_=_C2373( C2368 C2373 ) \nC2368_=_C2374( C2368 C2374 ) C2368_=_C2375( C2368 C2375 ) C2368_=_C2376( C2368 C2376 ) C2368_=_C2377( C2368 C2377 ) C2368_=_C2378( C2368 C2378 ) C2369_=_C2370( C2369 C2370 ) \nC2369_=_C2371( C2369 C2371 ) C2369_=_C2372( C2369 C2372 ) C2369_=_C2373( C2369 C2373 ) C2369_=_C2374( C2369 C2374 ) C2369_=_C2375( C2369 C2375 ) C2369_=_C2376( C2369 C2376 ) \nC2369_=_C2377( C2369 C2377 ) C2369_=_C2378( C2369 C2378 ) C2370_=_C2371( C2370 C2371 ) C2370_=_C2372( C2370 C2372 ) C2370_=_C2373( C2370 C2373 ) C2370_=_C2374( C2370 C2374 ) \nC2370_=_C2375( C2370 C2375 ) C2370_=_C2376( C2370 C2376 ) C2370_=_C2377( C2370 C2377 ) C2370_=_C2378( C2370 C2378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3_=_C2374( C2373 C2374 ) \nC2373_=_C2375( C2373 C2375 ) C2373_=_C2376( C2373 C2376 ) C2373_=_C2377( C2373 C2377 ) C2373_=_C2378( C2373 C2378 ) C2374_=_C2375( C2374 C2375 ) C2374_=_C2376( C2374 C2376 ) \nC2374_=_C2377( C2374 C2377 ) C2374_=_C2378( C2374 C2378 ) C2375_=_C2376( C2375 C2376 ) C2375_=_C2377( C2375 C2377 ) C2375_=_C2378( C2375 C2378 ) C2376_=_C2377( C2376 C2377 ) \nC2376_=_C2378( C2376 C2378 ) C2377_=_C2378( C2377 C2378 ) C2407_=_C2448( C2407 C2448 ) C2407_=_C2508( C2407 C2508 ) C2407_=_C2530( C2407 C2530 ) C2448_=_C2508( C2448 C2508 ) \nC2448_=_C2530( C2448 C2530 ) C2508_=_C2530( C2508 C2530 ) "];876-&gt;976[label="26: C2268 C2314 C2326 C2360 C2361 \nC2362 C2363 C2364 C2365 C2366 C2368 \nC2369 C2370 C2371 C2372 C2373 C2374 \nC2375 C2376 C2377 C2378 C2407 C2448 \nC2508 C2530 C3712 \n174: C2268_=_C2314 ,C2268_=_C2326 ,C2268_=_C2407 ,C2268_=_C2448 ,C2268_=_C2508 ,\nC2268_=_C2530 ,C2314_=_C2326 ,C2314_=_C2407 ,C2314_=_C2448 ,C2314_=_C2508 ,C2314_=_C2530 ,\nC2326_=_C2407 ,C2326_=_C2448 ,C2326_=_C2508 ,C2326_=_C2530 ,C2360_=_C2361 ,C2360_=_C2362 ,\nC2360_=_C2363 ,C2360_=_C2364 ,C2360_=_C2365 ,C2360_=_C2366 ,C2360_=_C2368 ,C2360_=_C2369 ,\nC2360_=_C2370 ,C2360_=_C2371 ,C2360_=_C2372 ,C2360_=_C2373 ,C2360_=_C2374 ,C2360_=_C2375 ,\nC2360_=_C2376 ,C2360_=_C2377 ,C2360_=_C2378 ,C2361_=_C2362 ,C2361_=_C2363 ,C2361_=_C2364 ,\nC2361_=_C2365 ,C2361_=_C2366 ,C2361_=_C2368 ,C2361_=_C2369 ,C2361_=_C2370 ,C2361_=_C2371 ,\nC2361_=_C2372 ,C2361_=_C2373 ,C2361_=_C2374 ,C2361_=_C2375 ,C2361_=_C2376 ,C2361_=_C2377 ,\nC2361_=_C2378 ,C2362_=_C2363 ,C2362_=_C2364 ,C2362_=_C2365 ,C2362_=_C2366 ,C2362_=_C2368 ,\nC2362_=_C2369 ,C2362_=_C2370 ,C2362_=_C2371 ,C2362_=_C2372 ,C2362_=_C2373 ,C2362_=_C2374 ,\nC2362_=_C2375 ,C2362_=_C2376 ,C2362_=_C2377 ,C2362_=_C2378 ,C2363_=_C2364 ,C2363_=_C2365 ,\nC2363_=_C2366 ,C2363_=_C2368 ,C2363_=_C2369 ,C2363_=_C2370 ,C2363_=_C2371 ,C2363_=_C2372 ,\nC2363_=_C2373 ,C2363_=_C2374 ,C2363_=_C2375 ,C2363_=_C2376 ,C2363_=_C2377 ,C2363_=_C2378 ,\nC2364_=_C2365 ,C2364_=_C2366 ,C2364_=_C2368 ,C2364_=_C2369 ,C2364_=_C2370 ,C2364_=_C2371 ,\nC2364_=_C2372 ,C2364_=_C2373 ,C2364_=_C2374 ,C2364_=_C2375 ,C2364_=_C2376 ,C2364_=_C2377 ,\nC2364_=_C2378 ,C2365_=_C2366 ,C2365_=_C2368 ,C2365_=_C2369 ,C2365_=_C2370 ,C2365_=_C2371 ,\nC2365_=_C2372 ,C2365_=_C2373 ,C2365_=_C2374 ,C2365_=_C2375 ,C2365_=_C2376 ,C2365_=_C2377 ,\nC2365_=_C2378 ,C2366_=_C2368 ,C2366_=_C2369 ,C2366_=_C2370 ,C2366_=_C2371 ,C2366_=_C2372 ,\nC2366_=_C2373 ,C2366_=_C2374 ,C2366_=_C2375 ,C2366_=_C2376 ,C2366_=_C2377 ,C2366_=_C2378 ,\nC2368_=_C2369 ,C2368_=_C2370 ,C2368_=_C2371 ,C2368_=_C2372 ,C2368_=_C2373 ,C2368_=_C2374 ,\nC2368_=_C2375 ,C2368_=_C2376 ,C2368_=_C2377 ,C2368_=_C2378 ,C2369_=_C2370 ,C2369_=_C2371 ,\nC2369_=_C2372 ,C2369_=_C2373 ,C2369_=_C2374 ,C2369_=_C2375 ,C2369_=_C2376 ,C2369_=_C2377 ,\nC2369_=_C2378 ,C2370_=_C2371 ,C2370_=_C2372 ,C2370_=_C2373 ,C2370_=_C2374 ,C2370_=_C2375 ,\nC2370_=_C2376 ,C2370_=_C2377 ,C2370_=_C2378 ,C2371_=_C2372 ,C2371_=_C2373 ,C2371_=_C2374 ,\nC2371_=_C2375 ,C2371_=_C2376 ,C2371_=_C2377 ,C2371_=_C2378 ,C2372_=_C2373 ,C2372_=_C2374 ,\nC2372_=_C2375 ,C2372_=_C2376 ,C2372_=_C2377 ,C2372_=_C2378 ,C2373_=_C2374 ,C2373_=_C2375 ,\nC2373_=_C2376 ,C2373_=_C2377 ,C2373_=_C2378 ,C2374_=_C2375 ,C2374_=_C2376 ,C2374_=_C2377 ,\nC2374_=_C2378 ,C2375_=_C2376 ,C2375_=_C2377 ,C2375_=_C2378 ,C2376_=_C2377 ,C2376_=_C2378 ,\nC2377_=_C2378 ,C2407_=_C2448 ,C2407_=_C2508 ,C2407_=_C2530 ,C2448_=_C2508 ,C2448_=_C2530 ,\nC2508_=_C2530 ,"];977[shape=box, label="id:977 level: 6\n10: C2265 C2283 C2325 C2384 C2405 \nC2446 C2507 C2526 C3277 C3707 \n37: C2265_=_C2283( C2265 C2283 ) C2265_=_C2325( C2265 C2325 ) C2265_=_C2384( C2265 C2384 ) C2265_=_C2405( C2265 C2405 ) C2265_=_C2446( C2265 C2446 ) \nC2265_=_C2507( C2265 C2507 ) C2265_=_C2526( C2265 C2526 ) C2265_=_C3277( C2265 C3277 ) C2283_=_C2325( C2283 C2325 ) C2283_=_C2384( C2283 C2384 ) C2283_=_C2405( C2283 C2405 ) \nC2283_=_C2446( C2283 C2446 ) C2283_=_C2507( C2283 C2507 ) C2283_=_C2526( C2283 C2526 ) C2283_=_C3277( C2283 C3277 ) C2325_=_C2384( C2325 C2384 ) C2325_=_C2405( C2325 C2405 ) \nC2325_=_C2446( C2325 C2446 ) C2325_=_C2507( C2325 C2507 ) C2325_=_C2526( C2325 C2526 ) C2325_=_C3277( C2325 C3277 ) C2384_=_C2405( C2384 C2405 ) C2384_=_C2446( C2384 C2446 ) \nC2384_=_C2507( C2384 C2507 ) C2384_=_C2526( C2384 C2526 ) C2384_=_C3277( C2384 C3277 ) C2405_=_C2446( C2405 C2446 ) C2405_=_C2507( C2405 C2507 ) C2405_=_C2526( C2405 C2526 ) \nC2405_=_C3277( C2405 C3277 ) C2446_=_C2507( C2446 C2507 ) C2446_=_C2526( C2446 C2526 ) C2446_=_C3277( C2446 C3277 ) C2507_=_C2526( C2507 C2526 ) C2507_=_C3277( C2507 C3277 ) \nC2526_=_C3277( C2526 C3277 ) C3277_=_C3707( C3277 C3707 ) "];877-&gt;977[label="9: C2265 C2283 C2325 C2384 C2405 \nC2446 C2507 C2526 C3707 \n28: C2265_=_C2283 ,C2265_=_C2325 ,C2265_=_C2384 ,C2265_=_C2405 ,C2265_=_C2446 ,\nC2265_=_C2507 ,C2265_=_C2526 ,C2283_=_C2325 ,C2283_=_C2384 ,C2283_=_C2405 ,C2283_=_C2446 ,\nC2283_=_C2507 ,C2283_=_C2526 ,C2325_=_C2384 ,C2325_=_C2405 ,C2325_=_C2446 ,C2325_=_C2507 ,\nC2325_=_C2526 ,C2384_=_C2405 ,C2384_=_C2446 ,C2384_=_C2507 ,C2384_=_C2526 ,C2405_=_C2446 ,\nC2405_=_C2507 ,C2405_=_C2526 ,C2446_=_C2507 ,C2446_=_C2526 ,C2507_=_C2526 ,"];978[shape=box, label="id:978 level: 6\n28: C2273 C2292 C2320 C2321 C2322 \nC2323 C2324 C2325 C2326 C2327 C2328 \nC2329 C2330 C2331 C2332 C2333 C2334 \nC2335 C2336 C2337 C2338 C2339 C2371 \nC2432 C2474 C2512 C2553 C3720 \n218: C2273_=_C2292( C2273 C2292 ) C2273_=_C2331( C2273 C2331 ) C2273_=_C2371( C2273 C2371 ) C2273_=_C2432( C2273 C2432 ) C2273_=_C2474( C2273 C2474 ) \nC2273_=_C2512( C2273 C2512 ) C2273_=_C2553( C2273 C2553 ) C2292_=_C2331( C2292 C2331 ) C2292_=_C2371( C2292 C2371 ) C2292_=_C2432( C2292 C2432 ) C2292_=_C2474( C2292 C2474 ) \nC2292_=_C2512( C2292 C2512 ) C2292_=_C2553( C2292 C2553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6( C2320 C2336 ) \nC2320_=_C2337( C2320 C2337 ) C2320_=_C2338( C2320 C2338 ) C2320_=_C2339( C2320 C2339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1_=_C2339( C2321 C2339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2_=_C2339( C2322 C2339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8( C2323 C2338 ) C2323_=_C2339( C2323 C2339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w:t>
      </w:r>
    </w:p>
    <w:p>
      <w:pPr>
        <w:pStyle w:val="PreformattedText"/>
        <w:bidi w:val="0"/>
        <w:spacing w:before="0" w:after="0"/>
        <w:jc w:val="left"/>
        <w:rPr/>
      </w:pPr>
      <w:r>
        <w:rPr/>
        <w:t xml:space="preserve"> </w:t>
      </w:r>
      <w:r>
        <w:rPr/>
        <w:t>C2324 C2338 ) C2324_=_C2339( C2324 C2339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9_=_C2330( C2329 C2330 ) \nC2329_=_C2331( C2329 C2331 ) C2329_=_C2332( C2329 C2332 ) C2329_=_C2333( C2329 C2333 ) C2329_=_C2334( C2329 C2334 ) C2329_=_C2335( C2329 C2335 ) C2329_=_C2336( C2329 C2336 ) \nC2329_=_C2337( C2329 C2337 ) C2329_=_C2338( C2329 C2338 ) C2329_=_C2339( C2329 C2339 ) C2330_=_C2331( C2330 C2331 ) C2330_=_C2332( C2330 C2332 ) C2330_=_C2333( C2330 C2333 ) \nC2330_=_C2334( C2330 C2334 ) C2330_=_C2335( C2330 C2335 ) C2330_=_C2336( C2330 C2336 ) C2330_=_C2337( C2330 C2337 ) C2330_=_C2338( C2330 C2338 ) C2330_=_C2339( C2330 C2339 ) \nC2331_=_C2332( C2331 C2332 ) C2331_=_C2333( C2331 C2333 ) C2331_=_C2334( C2331 C2334 ) C2331_=_C2335( C2331 C2335 ) C2331_=_C2336( C2331 C2336 ) C2331_=_C2337( C2331 C2337 ) \nC2331_=_C2338( C2331 C2338 ) C2331_=_C2339( C2331 C2339 ) C2331_=_C2371( C2331 C2371 ) C2331_=_C2432( C2331 C2432 ) C2331_=_C2474( C2331 C2474 ) C2331_=_C2512( C2331 C2512 ) \nC2331_=_C2553( C2331 C2553 ) C2332_=_C2333( C2332 C2333 ) C2332_=_C2334( C2332 C2334 ) C2332_=_C2335( C2332 C2335 ) C2332_=_C2336( C2332 C2336 ) C2332_=_C2337( C2332 C2337 ) \nC2332_=_C2338( C2332 C2338 ) C2332_=_C2339( C2332 C2339 ) C2333_=_C2334( C2333 C2334 ) C2333_=_C2335( C2333 C2335 ) C2333_=_C2336( C2333 C2336 ) C2333_=_C2337( C2333 C2337 ) \nC2333_=_C2338( C2333 C2338 ) C2333_=_C2339( C2333 C2339 ) C2334_=_C2335( C2334 C2335 ) C2334_=_C2336( C2334 C2336 ) C2334_=_C2337( C2334 C2337 ) C2334_=_C2338( C2334 C2338 ) \nC2334_=_C2339( C2334 C2339 ) C2335_=_C2336( C2335 C2336 ) C2335_=_C2337( C2335 C2337 ) C2335_=_C2338( C2335 C2338 ) C2335_=_C2339( C2335 C2339 ) C2336_=_C2337( C2336 C2337 ) \nC2336_=_C2338( C2336 C2338 ) C2336_=_C2339( C2336 C2339 ) C2337_=_C2338( C2337 C2338 ) C2337_=_C2339( C2337 C2339 ) C2338_=_C2339( C2338 C2339 ) C2371_=_C2432( C2371 C2432 ) \nC2371_=_C2474( C2371 C2474 ) C2371_=_C2512( C2371 C2512 ) C2371_=_C2553( C2371 C2553 ) C2432_=_C2474( C2432 C2474 ) C2432_=_C2512( C2432 C2512 ) C2432_=_C2553( C2432 C2553 ) \nC2474_=_C2512( C2474 C2512 ) C2474_=_C2553( C2474 C2553 ) C2512_=_C2553( C2512 C2553 ) "];877-&gt;978[label="27: C2273 C2292 C2320 C2321 C2322 \nC2323 C2324 C2325 C2326 C2327 C2328 \nC2329 C2330 C2332 C2333 C2334 C2335 \nC2336 C2337 C2338 C2339 C2371 C2432 \nC2474 C2512 C2553 C3720 \n192: C2273_=_C2292 ,C2273_=_C2371 ,C2273_=_C2432 ,C2273_=_C2474 ,C2273_=_C2512 ,\nC2273_=_C2553 ,C2292_=_C2371 ,C2292_=_C2432 ,C2292_=_C2474 ,C2292_=_C2512 ,C2292_=_C2553 ,\nC2320_=_C2321 ,C2320_=_C2322 ,C2320_=_C2323 ,C2320_=_C2324 ,C2320_=_C2325 ,C2320_=_C2326 ,\nC2320_=_C2327 ,C2320_=_C2328 ,C2320_=_C2329 ,C2320_=_C2330 ,C2320_=_C2332 ,C2320_=_C2333 ,\nC2320_=_C2334 ,C2320_=_C2335 ,C2320_=_C2336 ,C2320_=_C2337 ,C2320_=_C2338 ,C2320_=_C2339 ,\nC2321_=_C2322 ,C2321_=_C2323 ,C2321_=_C2324 ,C2321_=_C2325 ,C2321_=_C2326 ,C2321_=_C2327 ,\nC2321_=_C2328 ,C2321_=_C2329 ,C2321_=_C2330 ,C2321_=_C2332 ,C2321_=_C2333 ,C2321_=_C2334 ,\nC2321_=_C2335 ,C2321_=_C2336 ,C2321_=_C2337 ,C2321_=_C2338 ,C2321_=_C2339 ,C2322_=_C2323 ,\nC2322_=_C2324 ,C2322_=_C2325 ,C2322_=_C2326 ,C2322_=_C2327 ,C2322_=_C2328 ,C2322_=_C2329 ,\nC2322_=_C2330 ,C2322_=_C2332 ,C2322_=_C2333 ,C2322_=_C2334 ,C2322_=_C2335 ,C2322_=_C2336 ,\nC2322_=_C2337 ,C2322_=_C2338 ,C2322_=_C2339 ,C2323_=_C2324 ,C2323_=_C2325 ,C2323_=_C2326 ,\nC2323_=_C2327 ,C2323_=_C2328 ,C2323_=_C2329 ,C2323_=_C2330 ,C2323_=_C2332 ,C2323_=_C2333 ,\nC2323_=_C2334 ,C2323_=_C2335 ,C2323_=_C2336 ,C2323_=_C2337 ,C2323_=_C2338 ,C2323_=_C2339 ,\nC2324_=_C2325 ,C2324_=_C2326 ,C2324_=_C2327 ,C2324_=_C2328 ,C2324_=_C2329 ,C2324_=_C2330 ,\nC2324_=_C2332 ,C2324_=_C2333 ,C2324_=_C2334 ,C2324_=_C2335 ,C2324_=_C2336 ,C2324_=_C2337 ,\nC2324_=_C2338 ,C2324_=_C2339 ,C2325_=_C2326 ,C2325_=_C2327 ,C2325_=_C2328 ,C2325_=_C2329 ,\nC2325_=_C2330 ,C2325_=_C2332 ,C2325_=_C2333 ,C2325_=_C2334 ,C2325_=_C2335 ,C2325_=_C2336 ,\nC2325_=_C2337 ,C2325_=_C2338 ,C2325_=_C2339 ,C2326_=_C2327 ,C2326_=_C2328 ,C2326_=_C2329 ,\nC2326_=_C2330 ,C2326_=_C2332 ,C2326_=_C2333 ,C2326_=_C2334 ,C2326_=_C2335 ,C2326_=_C2336 ,\nC2326_=_C2337 ,C2326_=_C2338 ,C2326_=_C2339 ,C2327_=_C2328 ,C2327_=_C2329 ,C2327_=_C2330 ,\nC2327_=_C2332 ,C2327_=_C2333 ,C2327_=_C2334 ,C2327_=_C2335 ,C2327_=_C2336 ,C2327_=_C2337 ,\nC2327_=_C2338 ,C2327_=_C2339 ,C2328_=_C2329 ,C2328_=_C2330 ,C2328_=_C2332 ,C2328_=_C2333 ,\nC2328_=_C2334 ,C2328_=_C2335 ,C2328_=_C2336 ,C2328_=_C2337 ,C2328_=_C2338 ,C2328_=_C2339 ,\nC2329_=_C2330 ,C2329_=_C2332 ,C2329_=_C2333 ,C2329_=_C2334 ,C2329_=_C2335 ,C2329_=_C2336 ,\nC2329_=_C2337 ,C2329_=_C2338 ,C2329_=_C2339 ,C2330_=_C2332 ,C2330_=_C2333 ,C2330_=_C2334 ,\nC2330_=_C2335 ,C2330_=_C2336 ,C2330_=_C2337 ,C2330_=_C2338 ,C2330_=_C2339 ,C2332_=_C2333 ,\nC2332_=_C2334 ,C2332_=_C2335 ,C2332_=_C2336 ,C2332_=_C2337 ,C2332_=_C2338 ,C2332_=_C2339 ,\nC2333_=_C2334 ,C2333_=_C2335 ,C2333_=_C2336 ,C2333_=_C2337 ,C2333_=_C2338 ,C2333_=_C2339 ,\nC2334_=_C2335 ,C2334_=_C2336 ,C2334_=_C2337 ,C2334_=_C2338 ,C2334_=_C2339 ,C2335_=_C2336 ,\nC2335_=_C2337 ,C2335_=_C2338 ,C2335_=_C2339 ,C2336_=_C2337 ,C2336_=_C2338 ,C2336_=_C2339 ,\nC2337_=_C2338 ,C2337_=_C2339 ,C2338_=_C2339 ,C2371_=_C2432 ,C2371_=_C2474 ,C2371_=_C2512 ,\nC2371_=_C2553 ,C2432_=_C2474 ,C2432_=_C2512 ,C2432_=_C2553 ,C2474_=_C2512 ,C2474_=_C2553 ,\nC2512_=_C2553 ,"];979[shape=box, label="id:979 level: 6\n10: C2272 C2291 C2351 C2370 C2411 \nC2473 C2511 C2533 C3397 C3719 \n37: C2272_=_C2291( C2272 C2291 ) C2272_=_C2351( C2272 C2351 ) C2272_=_C2370( C2272 C2370 ) C2272_=_C2411( C2272 C2411 ) C2272_=_C2473( C2272 C2473 ) \nC2272_=_C2511( C2272 C2511 ) C2272_=_C2533( C2272 C2533 ) C2272_=_C3397( C2272 C3397 ) C2291_=_C2351( C2291 C2351 ) C2291_=_C2370( C2291 C2370 ) C2291_=_C2411( C2291 C2411 ) \nC2291_=_C2473( C2291 C2473 ) C2291_=_C2511( C2291 C2511 ) C2291_=_C2533( C2291 C2533 ) C2291_=_C3397( C2291 C3397 ) C2351_=_C2370( C2351 C2370 ) C2351_=_C2411( C2351 C2411 ) \nC2351_=_C2473( C2351 C2473 ) C2351_=_C2511( C2351 C2511 ) C2351_=_C2533( C2351 C2533 ) C2351_=_C3397( C2351 C3397 ) C2370_=_C2411( C2370 C2411 ) C2370_=_C2473( C2370 C2473 ) \nC2370_=_C2511( C2370 C2511 ) C2370_=_C2533( C2370 C2533 ) C2370_=_C3397( C2370 C3397 ) C2411_=_C2473( C2411 C2473 ) C2411_=_C2511( C2411 C2511 ) C2411_=_C2533( C2411 C2533 ) \nC2411_=_C3397( C2411 C3397 ) C2473_=_C2511( C2473 C2511 ) C2473_=_C2533( C2473 C2533 ) C2473_=_C3397( C2473 C3397 ) C2511_=_C2533( C2511 C2533 ) C2511_=_C3397( C2511 C3397 ) \nC2533_=_C3397( C2533 C3397 ) C3397_=_C3719( C3397 C3719 ) "];878-&gt;979[label="9: C2272 C2291 C2351 C2370 C2411 \nC2473 C2511 C2533 C3719 \n28: C2272_=_C2291 ,C2272_=_C2351 ,C2272_=_C2370 ,C2272_=_C2411 ,C2272_=_C2473 ,\nC2272_=_C2511 ,C2272_=_C2533 ,C2291_=_C2351 ,C2291_=_C2370 ,C2291_=_C2411 ,C2291_=_C2473 ,\nC2291_=_C2511 ,C2291_=_C2533 ,C2351_=_C2370 ,C2351_=_C2411 ,C2351_=_C2473 ,C2351_=_C2511 ,\nC2351_=_C2533 ,C2370_=_C2411 ,C2370_=_C2473 ,C2370_=_C2511 ,C2370_=_C2533 ,C2411_=_C2473 ,\nC2411_=_C2511 ,C2411_=_C2533 ,C2473_=_C2511 ,C2473_=_C2533 ,C2511_=_C2533 ,"];980[shape=box, label="id:980 level: 6\n32: C2260 C2301 C2357 C2377 C2419 \nC2479 C2518 C2520 C2521 C2522 C2523 \nC2524 C2525 C2526 C2527 C2528 C2529 \nC2530 C2531 C2532 C2533 C2534 C2535 \nC2536 C2537 C2538 C2539 C2540 C2541 \nC2542 C2543 C3732 \n304: C2260_=_C2301( C2260 C2301 ) C2260_=_C2357( C2260 C2357 ) C2260_=_C2377( C2260 C2377 ) C2260_=_C2419( C2260 C2419 ) C2260_=_C2479( C2260 C2479 ) \nC2260_=_C2518( C2260 C2518 ) C2260_=_C2542( C2260 C2542 ) C2301_=_C2357( C2301 C2357 ) C2301_=_C2377( C2301 C2377 ) C2301_=_C2419( C2301 C2419 ) C2301_=_C2479( C2301 C2479 ) \nC2301_=_C2518( C2301 C2518 ) C2301_=_C2542( C2301 C2542 ) C2357_=_C2377( C2357 C2377 ) C2357_=_C2419( C2357 C2419 ) C2357_=_C2479( C2357 C2479 ) C2357_=_C2518( C2357 C2518 ) \nC2357_=_C2542( C2357 C2542 ) C2377_=_C2419( C2377 C2419 ) C2377_=_C2479( C2377 C2479 ) C2377_=_C2518( C2377 C2518 ) C2377_=_C2542( C2377 C2542 ) C2419_=_C2479( C2419 C2479 ) \nC2419_=_C2518( C2419 C2518 ) C2419_=_C2542( C2419 C2542 ) C2479_=_C2518( C2479 C2518 ) C2479_=_C2542( C2479 C2542 ) C2518_=_C2542( C2518 C2542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w:t>
      </w:r>
    </w:p>
    <w:p>
      <w:pPr>
        <w:pStyle w:val="PreformattedText"/>
        <w:bidi w:val="0"/>
        <w:spacing w:before="0" w:after="0"/>
        <w:jc w:val="left"/>
        <w:rPr/>
      </w:pPr>
      <w:r>
        <w:rPr/>
        <w:t xml:space="preserve"> </w:t>
      </w:r>
      <w:r>
        <w:rPr/>
        <w:t>) C2520_=_C2535( C2520 C2535 ) C2520_=_C2536( C2520 C2536 ) C2520_=_C2537( C2520 C2537 ) C2520_=_C2538( C2520 C2538 ) C2520_=_C2539( C2520 C2539 ) \nC2520_=_C2540( C2520 C2540 ) C2520_=_C2541( C2520 C2541 ) C2520_=_C2542( C2520 C2542 ) C2520_=_C2543( C2520 C2543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1_=_C2536( C2521 C2536 ) C2521_=_C2537( C2521 C2537 ) C2521_=_C2538( C2521 C2538 ) C2521_=_C2539( C2521 C2539 ) C2521_=_C2540( C2521 C2540 ) C2521_=_C2541( C2521 C2541 ) \nC2521_=_C2542( C2521 C2542 ) C2521_=_C2543( C2521 C2543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38( C2522 C2538 ) \nC2522_=_C2539( C2522 C2539 ) C2522_=_C2540( C2522 C2540 ) C2522_=_C2541( C2522 C2541 ) C2522_=_C2542( C2522 C2542 ) C2522_=_C2543( C2522 C2543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540( C2523 C2540 ) C2523_=_C2541( C2523 C2541 ) C2523_=_C2542( C2523 C2542 ) \nC2523_=_C2543( C2523 C2543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4_=_C2539( C2524 C2539 ) C2524_=_C2540( C2524 C2540 ) C2524_=_C2541( C2524 C2541 ) \nC2524_=_C2542( C2524 C2542 ) C2524_=_C2543( C2524 C2543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2541( C2525 C2541 ) \nC2525_=_C2542( C2525 C2542 ) C2525_=_C2543( C2525 C2543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6_=_C2542( C2526 C2542 ) \nC2526_=_C2543( C2526 C2543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8_=_C2542( C2528 C2542 ) C2528_=_C2543( C2528 C2543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3_=_C2534( C2533 C2534 ) C2533_=_C2535( C2533 C2535 ) \nC2533_=_C2536( C2533 C2536 ) C2533_=_C2537( C2533 C2537 ) C2533_=_C2538( C2533 C2538 ) C2533_=_C2539( C2533 C2539 ) C2533_=_C2540( C2533 C2540 ) C2533_=_C2541( C2533 C2541 ) \nC2533_=_C2542( C2533 C2542 ) C2533_=_C2543( C2533 C2543 ) C2534_=_C2535( C2534 C2535 ) C2534_=_C2536( C2534 C2536 ) C2534_=_C2537( C2534 C2537 ) C2534_=_C2538( C2534 C2538 ) \nC2534_=_C2539( C2534 C2539 ) C2534_=_C2540( C2534 C2540 ) C2534_=_C2541( C2534 C2541 ) C2534_=_C2542( C2534 C2542 ) C2534_=_C2543( C2534 C2543 ) C2535_=_C2536( C2535 C2536 ) \nC2535_=_C2537( C2535 C2537 ) C2535_=_C2538( C2535 C2538 ) C2535_=_C2539( C2535 C2539 ) C2535_=_C2540( C2535 C2540 ) C2535_=_C2541( C2535 C2541 ) C2535_=_C2542( C2535 C2542 ) \nC2535_=_C2543( C2535 C2543 ) C2536_=_C2537( C2536 C2537 ) C2536_=_C2538( C2536 C2538 ) C2536_=_C2539( C2536 C2539 ) C2536_=_C2540( C2536 C2540 ) C2536_=_C2541( C2536 C2541 ) \nC2536_=_C2542( C2536 C2542 ) C2536_=_C2543( C2536 C2543 ) C2537_=_C2538( C2537 C2538 ) C2537_=_C2539( C2537 C2539 ) C2537_=_C2540( C2537 C2540 ) C2537_=_C2541( C2537 C2541 ) \nC2537_=_C2542( C2537 C2542 ) C2537_=_C2543( C2537 C2543 ) C2538_=_C2539( C2538 C2539 ) C2538_=_C2540( C2538 C2540 ) C2538_=_C2541( C2538 C2541 ) C2538_=_C2542( C2538 C2542 ) \nC2538_=_C2543( C2538 C2543 ) C2539_=_C2540( C2539 C2540 ) C2539_=_C2541( C2539 C2541 ) C2539_=_C2542( C2539 C2542 ) C2539_=_C2543( C2539 C2543 ) C2540_=_C2541( C2540 C2541 ) \nC2540_=_C2542( C2540 C2542 ) C2540_=_C2543( C2540 C2543 ) C2541_=_C2542( C2541 C2542 ) C2541_=_C2543( C2541 C2543 ) C2542_=_C2543( C2542 C2543 ) "];878-&gt;980[label="31: C2260 C2301 C2357 C2377 C2419 \nC2479 C2518 C2520 C2521 C2522 C2523 \nC2524 C2525 C2526 C2527 C2528 C2529 \nC2530 C2531 C2532 C2533 C2534 C2535 \nC2536 C2537 C2538 C2539 C2540 C2541 \nC2543 C3732 \n274: C2260_=_C2301 ,C2260_=_C2357 ,C2260_=_C2377 ,C2260_=_C2419 ,C2260_=_C2479 ,\nC2260_=_C2518 ,C2301_=_C2357 ,C2301_=_C2377 ,C2301_=_C2419 ,C2301_=_C2479 ,C2301_=_C2518 ,\nC2357_=_C2377 ,C2357_=_C2419 ,C2357_=_C2479 ,C2357_=_C2518 ,C2377_=_C2419 ,C2377_=_C2479 ,\nC2377_=_C2518 ,C2419_=_C2479 ,C2419_=_C2518 ,C2479_=_C2518 ,C2520_=_C2521 ,C2520_=_C2522 ,\nC2520_=_C2523 ,C2520_=_C2524 ,C2520_=_C2525 ,C2520_=_C2526 ,C2520_=_C2527 ,C2520_=_C2528 ,\nC2520_=_C2529 ,C2520_=_C2530 ,C2520_=_C2531 ,C2520_=_C2532 ,C2520_=_C2533 ,C2520_=_C2534 ,\nC2520_=_C2535 ,C2520_=_C2536 ,C2520_=_C2537 ,C2520_=_C2538 ,C2520_=_C2539 ,C2520_=_C2540 ,\nC2520_=_C2541 ,C2520_=_C2543 ,C2521_=_C2522 ,C2521_=_C2523 ,C2521_=_C2524 ,C2521_=_C2525 ,\nC2521_=_C2526 ,C2521_=_C2527 ,C2521_=_C2528 ,C2521_=_C2529 ,C2521_=_C2530 ,C2521_=_C2531 ,\nC2521_=_C2532 ,C2521_=_C2533 ,C2521_=_C2534 ,C2521_=_C2535 ,C2521_=_C2536 ,C2521_=_C2537 ,\nC2521_=_C2538 ,C2521_=_C2539 ,C2521_=_C2540 ,C2521_=_C2541 ,C2521_=_C2543 ,C2522_=_C2523 ,\nC2522_=_C2524 ,C2522_=_C2525 ,C2522_=_C2526 ,C2522_=_C2527 ,C2522_=_C2528 ,C2522_=_C2529 ,\nC2522_=_C2530 ,C2522_=_C2531 ,C2522_=_C2532 ,C2522_=_C2533 ,C2522_=_C2534 ,C2522_=_C2535 ,\nC2522_=_C2536 ,C2522_=_C2537 ,C2522_=_C2538 ,C2522_=_C2539 ,C2522_=_C2540 ,C2522_=_C2541 ,\nC2522_=_C2543 ,C2523_=_C2524 ,C2523_=_C2525 ,C2523_=_C2526 ,C2523_=_C2527 ,C2523_=_C2528 ,\nC2523_=_C2529 ,C2523_=_C2530 ,C2523_=_C2531 ,C2523_=_C2532 ,C2523_=_C2533 ,C2523_=_C2534 ,\nC2523_=_C2535 ,C2523_=_C2536 ,C2523_=_C2537 ,C2523_=_C2538 ,C2523_=_C2539 ,C2523_=_C2540 ,\nC2523_=_C2541 ,C2523_=_C2543 ,C2524_=_C2525 ,C2524_=_C2526 ,C2524_=_C2527 ,C2524_=_C2528 ,\nC2524_=_C2529 ,C2524_=_C2530 ,C2524_=_C2531 ,C2524_=_C2532 ,C2524_=_C2533 ,C2524_=_C2534 ,\nC2524_=_C2535 ,C2524_=_C2536 ,C2524_=_C2537 ,C2524_=_C2538 ,C2524_=_C2539 ,C2524_=_C2540 ,\nC2524_=_C2541 ,C2524_=_C2543 ,C2525_=_C2526 ,C2525_=_C2527 ,C2525_=_C2528 ,C2525_=_C2529 ,\nC2525_=_C2530 ,C2525_=_C2531 ,C2525_=_C2532 ,C2525_=_C2533 ,C2525_=_C2534</w:t>
      </w:r>
    </w:p>
    <w:p>
      <w:pPr>
        <w:pStyle w:val="PreformattedText"/>
        <w:bidi w:val="0"/>
        <w:spacing w:before="0" w:after="0"/>
        <w:jc w:val="left"/>
        <w:rPr/>
      </w:pPr>
      <w:r>
        <w:rPr/>
        <w:t xml:space="preserve"> </w:t>
      </w:r>
      <w:r>
        <w:rPr/>
        <w:t>,C2525_=_C2535 ,\nC2525_=_C2536 ,C2525_=_C2537 ,C2525_=_C2538 ,C2525_=_C2539 ,C2525_=_C2540 ,C2525_=_C2541 ,\nC2525_=_C2543 ,C2526_=_C2527 ,C2526_=_C2528 ,C2526_=_C2529 ,C2526_=_C2530 ,C2526_=_C2531 ,\nC2526_=_C2532 ,C2526_=_C2533 ,C2526_=_C2534 ,C2526_=_C2535 ,C2526_=_C2536 ,C2526_=_C2537 ,\nC2526_=_C2538 ,C2526_=_C2539 ,C2526_=_C2540 ,C2526_=_C2541 ,C2526_=_C2543 ,C2527_=_C2528 ,\nC2527_=_C2529 ,C2527_=_C2530 ,C2527_=_C2531 ,C2527_=_C2532 ,C2527_=_C2533 ,C2527_=_C2534 ,\nC2527_=_C2535 ,C2527_=_C2536 ,C2527_=_C2537 ,C2527_=_C2538 ,C2527_=_C2539 ,C2527_=_C2540 ,\nC2527_=_C2541 ,C2527_=_C2543 ,C2528_=_C2529 ,C2528_=_C2530 ,C2528_=_C2531 ,C2528_=_C2532 ,\nC2528_=_C2533 ,C2528_=_C2534 ,C2528_=_C2535 ,C2528_=_C2536 ,C2528_=_C2537 ,C2528_=_C2538 ,\nC2528_=_C2539 ,C2528_=_C2540 ,C2528_=_C2541 ,C2528_=_C2543 ,C2529_=_C2530 ,C2529_=_C2531 ,\nC2529_=_C2532 ,C2529_=_C2533 ,C2529_=_C2534 ,C2529_=_C2535 ,C2529_=_C2536 ,C2529_=_C2537 ,\nC2529_=_C2538 ,C2529_=_C2539 ,C2529_=_C2540 ,C2529_=_C2541 ,C2529_=_C2543 ,C2530_=_C2531 ,\nC2530_=_C2532 ,C2530_=_C2533 ,C2530_=_C2534 ,C2530_=_C2535 ,C2530_=_C2536 ,C2530_=_C2537 ,\nC2530_=_C2538 ,C2530_=_C2539 ,C2530_=_C2540 ,C2530_=_C2541 ,C2530_=_C2543 ,C2531_=_C2532 ,\nC2531_=_C2533 ,C2531_=_C2534 ,C2531_=_C2535 ,C2531_=_C2536 ,C2531_=_C2537 ,C2531_=_C2538 ,\nC2531_=_C2539 ,C2531_=_C2540 ,C2531_=_C2541 ,C2531_=_C2543 ,C2532_=_C2533 ,C2532_=_C2534 ,\nC2532_=_C2535 ,C2532_=_C2536 ,C2532_=_C2537 ,C2532_=_C2538 ,C2532_=_C2539 ,C2532_=_C2540 ,\nC2532_=_C2541 ,C2532_=_C2543 ,C2533_=_C2534 ,C2533_=_C2535 ,C2533_=_C2536 ,C2533_=_C2537 ,\nC2533_=_C2538 ,C2533_=_C2539 ,C2533_=_C2540 ,C2533_=_C2541 ,C2533_=_C2543 ,C2534_=_C2535 ,\nC2534_=_C2536 ,C2534_=_C2537 ,C2534_=_C2538 ,C2534_=_C2539 ,C2534_=_C2540 ,C2534_=_C2541 ,\nC2534_=_C2543 ,C2535_=_C2536 ,C2535_=_C2537 ,C2535_=_C2538 ,C2535_=_C2539 ,C2535_=_C2540 ,\nC2535_=_C2541 ,C2535_=_C2543 ,C2536_=_C2537 ,C2536_=_C2538 ,C2536_=_C2539 ,C2536_=_C2540 ,\nC2536_=_C2541 ,C2536_=_C2543 ,C2537_=_C2538 ,C2537_=_C2539 ,C2537_=_C2540 ,C2537_=_C2541 ,\nC2537_=_C2543 ,C2538_=_C2539 ,C2538_=_C2540 ,C2538_=_C2541 ,C2538_=_C2543 ,C2539_=_C2540 ,\nC2539_=_C2541 ,C2539_=_C2543 ,C2540_=_C2541 ,C2540_=_C2543 ,C2541_=_C2543 ,"];981[shape=box, label="id:981 level: 6\n10: C2255 C2295 C2354 C2393 C2415 \nC2455 C2513 C2536 C3447 C3724 \n37: C2255_=_C2295( C2255 C2295 ) C2255_=_C2354( C2255 C2354 ) C2255_=_C2393( C2255 C2393 ) C2255_=_C2415( C2255 C2415 ) C2255_=_C2455( C2255 C2455 ) \nC2255_=_C2513( C2255 C2513 ) C2255_=_C2536( C2255 C2536 ) C2255_=_C3447( C2255 C3447 ) C2295_=_C2354( C2295 C2354 ) C2295_=_C2393( C2295 C2393 ) C2295_=_C2415( C2295 C2415 ) \nC2295_=_C2455( C2295 C2455 ) C2295_=_C2513( C2295 C2513 ) C2295_=_C2536( C2295 C2536 ) C2295_=_C3447( C2295 C3447 ) C2354_=_C2393( C2354 C2393 ) C2354_=_C2415( C2354 C2415 ) \nC2354_=_C2455( C2354 C2455 ) C2354_=_C2513( C2354 C2513 ) C2354_=_C2536( C2354 C2536 ) C2354_=_C3447( C2354 C3447 ) C2393_=_C2415( C2393 C2415 ) C2393_=_C2455( C2393 C2455 ) \nC2393_=_C2513( C2393 C2513 ) C2393_=_C2536( C2393 C2536 ) C2393_=_C3447( C2393 C3447 ) C2415_=_C2455( C2415 C2455 ) C2415_=_C2513( C2415 C2513 ) C2415_=_C2536( C2415 C2536 ) \nC2415_=_C3447( C2415 C3447 ) C2455_=_C2513( C2455 C2513 ) C2455_=_C2536( C2455 C2536 ) C2455_=_C3447( C2455 C3447 ) C2513_=_C2536( C2513 C2536 ) C2513_=_C3447( C2513 C3447 ) \nC2536_=_C3447( C2536 C3447 ) C3447_=_C3724( C3447 C3724 ) "];879-&gt;981[label="9: C2255 C2295 C2354 C2393 C2415 \nC2455 C2513 C2536 C3724 \n28: C2255_=_C2295 ,C2255_=_C2354 ,C2255_=_C2393 ,C2255_=_C2415 ,C2255_=_C2455 ,\nC2255_=_C2513 ,C2255_=_C2536 ,C2295_=_C2354 ,C2295_=_C2393 ,C2295_=_C2415 ,C2295_=_C2455 ,\nC2295_=_C2513 ,C2295_=_C2536 ,C2354_=_C2393 ,C2354_=_C2415 ,C2354_=_C2455 ,C2354_=_C2513 ,\nC2354_=_C2536 ,C2393_=_C2415 ,C2393_=_C2455 ,C2393_=_C2513 ,C2393_=_C2536 ,C2415_=_C2455 ,\nC2415_=_C2513 ,C2415_=_C2536 ,C2455_=_C2513 ,C2455_=_C2536 ,C2513_=_C2536 ,"];982[shape=box, label="id:982 level: 6\n33: C2246 C2257 C2298 C2311 C2324 \nC2335 C2363 C2373 C2424 C2435 C2444 \nC2477 C2481 C2503 C2505 C2506 C2507 \nC2508 C2509 C2510 C2511 C2512 C2513 \nC2514 C2515 C2516 C2517 C2518 C2519 \nC2523 C2539 C3704 C3727 \n190: C2246_=_C2257( C2246 C2257 ) C2246_=_C2311( C2246 C2311 ) C2246_=_C2324( C2246 C2324 ) C2246_=_C2363( C2246 C2363 ) C2246_=_C2424( C2246 C2424 ) \nC2246_=_C2444( C2246 C2444 ) C2246_=_C2523( C2246 C2523 ) C2257_=_C2298( C2257 C2298 ) C2257_=_C2335( C2257 C2335 ) C2257_=_C2373( C2257 C2373 ) C2257_=_C2435( C2257 C2435 ) \nC2257_=_C2477( C2257 C2477 ) C2257_=_C2515( C2257 C2515 ) C2257_=_C2539( C2257 C2539 ) C2298_=_C2335( C2298 C2335 ) C2298_=_C2373( C2298 C2373 ) C2298_=_C2435( C2298 C2435 ) \nC2298_=_C2477( C2298 C2477 ) C2298_=_C2515( C2298 C2515 ) C2298_=_C2539( C2298 C2539 ) C2311_=_C2324( C2311 C2324 ) C2311_=_C2363( C2311 C2363 ) C2311_=_C2424( C2311 C2424 ) \nC2311_=_C2444( C2311 C2444 ) C2311_=_C2523( C2311 C2523 ) C2324_=_C2335( C2324 C2335 ) C2324_=_C2363( C2324 C2363 ) C2324_=_C2424( C2324 C2424 ) C2324_=_C2444( C2324 C2444 ) \nC2324_=_C2523( C2324 C2523 ) C2335_=_C2373( C2335 C2373 ) C2335_=_C2435( C2335 C2435 ) C2335_=_C2477( C2335 C2477 ) C2335_=_C2515( C2335 C2515 ) C2335_=_C2539( C2335 C2539 ) \nC2363_=_C2373( C2363 C2373 ) C2363_=_C2424( C2363 C2424 ) C2363_=_C2444( C2363 C2444 ) C2363_=_C2523( C2363 C2523 ) C2373_=_C2435( C2373 C2435 ) C2373_=_C2477( C2373 C2477 ) \nC2373_=_C2515( C2373 C2515 ) C2373_=_C2539( C2373 C2539 ) C2424_=_C2435( C2424 C2435 ) C2424_=_C2444( C2424 C2444 ) C2424_=_C2523( C2424 C2523 ) C2435_=_C2477( C2435 C2477 ) \nC2435_=_C2515( C2435 C2515 ) C2435_=_C2539( C2435 C2539 ) C2444_=_C2523( C2444 C2523 ) C2477_=_C2515( C2477 C2515 ) C2477_=_C2539( C2477 C2539 ) C2481_=_C2503( C2481 C2503 ) \nC2481_=_C2505( C2481 C2505 ) C2481_=_C2506( C2481 C2506 ) C2481_=_C2507( C2481 C2507 ) C2481_=_C2508( C2481 C2508 ) C2481_=_C2509( C2481 C2509 ) C2481_=_C2510( C2481 C2510 ) \nC2481_=_C2511( C2481 C2511 ) C2481_=_C2512( C2481 C2512 ) C2481_=_C2513( C2481 C2513 ) C2481_=_C2514( C2481 C2514 ) C2481_=_C2515( C2481 C2515 ) C2481_=_C2516( C2481 C2516 ) \nC2481_=_C2517( C2481 C2517 ) C2481_=_C2518( C2481 C2518 ) C2481_=_C2519( C2481 C2519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9_=_C2510( C2509 C2510 ) C2509_=_C2511( C2509 C2511 ) C2509_=_C2512( C2509 C2512 ) C2509_=_C2513( C2509 C2513 ) \nC2509_=_C2514( C2509 C2514 ) C2509_=_C2515( C2509 C2515 ) C2509_=_C2516( C2509 C2516 ) C2509_=_C2517( C2509 C2517 ) C2509_=_C2518( C2509 C2518 ) C2509_=_C2519( C2509 C2519 ) \nC2510_=_C2511( C2510 C2511 ) C2510_=_C2512( C2510 C2512 ) C2510_=_C2513( C2510 C2513 ) C2510_=_C2514( C2510 C2514 ) C2510_=_C2515( C2510 C2515 ) C2510_=_C2516( C2510 C2516 ) \nC2510_=_C2517( C2510 C2517 ) C2510_=_C2518( C2510 C2518 ) C2510_=_C2519( C2510 C2519 ) C2511_=_C2512( C2511 C2512 ) C2511_=_C2513( C2511 C2513 ) C2511_=_C2514( C2511 C2514 ) \nC2511_=_C2515( C2511 C2515 ) C2511_=_C2516( C2511 C2516 ) C2511_=_C2517( C2511 C2517 ) C2511_=_C2518( C2511 C2518 ) C2511_=_C2519( C2511 C2519 ) C2512_=_C2513( C2512 C2513 ) \nC2512_=_C2514( C2512 C2514 ) C2512_=_C2515( C2512 C2515 ) C2512_=_C2516( C2512 C2516 ) C2512_=_C2517( C2512 C2517 ) C2512_=_C2518( C2512 C2518 ) C2512_=_C2519( C2512 C2519 ) \nC2513_=_C2514( C2513 C2514 ) C2513_=_C2515( C2513 C2515 ) C2513_=_C2516( C2513 C2516 ) C2513_=_C2517( C2513 C2517 ) C2513_=_C2518( C2513 C2518 ) C2513_=_C2519( C2513 C2519 ) \nC2514_=_C2515( C2514 C2515 ) C2514_=_C2516( C2514 C2516 ) C2514_=_C2517( C2514 C2517 ) C2514_=_C2518( C2514 C2518 ) C2514_=_C2519( C2514 C2519 ) C2515_=_C2516( C2515 C2516 ) \nC2515_=_C2517( C2515 C2517 ) C2515_=_C2518( C2515 C2518 ) C2515_=_C2519( C2515 C2519 ) C2515_=_C2539( C2515 C2539 ) C2516_=_C2517( C2516 C2517 ) C2516_=_C2518( C2516 C2518 ) \nC2516_=_C2519( C2516 C2519 ) C2517_=_C2518( C2517 C2518 ) C2517_=_C2519( C2517 C2519 ) C2518_=_C2519( C2518 C2519 ) C2523_=_C2539( C2523 C2539 ) "];879-&gt;982[label="32: C2246 C2257 C2298 C2311 C2324 \nC2335 C2363 C2373 C2424 C2435 C2444 \nC2477 C2481 C2503 C2505 C2506 C2507 \nC2508 C2509 C2510</w:t>
      </w:r>
    </w:p>
    <w:p>
      <w:pPr>
        <w:pStyle w:val="PreformattedText"/>
        <w:bidi w:val="0"/>
        <w:spacing w:before="0" w:after="0"/>
        <w:jc w:val="left"/>
        <w:rPr/>
      </w:pPr>
      <w:r>
        <w:rPr/>
        <w:t xml:space="preserve"> </w:t>
      </w:r>
      <w:r>
        <w:rPr/>
        <w:t>C2511 C2512 C2513 \nC2514 C2516 C2517 C2518 C2519 C2523 \nC2539 C3704 C3727 \n167: C2246_=_C2257 ,C2246_=_C2311 ,C2246_=_C2324 ,C2246_=_C2363 ,C2246_=_C2424 ,\nC2246_=_C2444 ,C2246_=_C2523 ,C2257_=_C2298 ,C2257_=_C2335 ,C2257_=_C2373 ,C2257_=_C2435 ,\nC2257_=_C2477 ,C2257_=_C2539 ,C2298_=_C2335 ,C2298_=_C2373 ,C2298_=_C2435 ,C2298_=_C2477 ,\nC2298_=_C2539 ,C2311_=_C2324 ,C2311_=_C2363 ,C2311_=_C2424 ,C2311_=_C2444 ,C2311_=_C2523 ,\nC2324_=_C2335 ,C2324_=_C2363 ,C2324_=_C2424 ,C2324_=_C2444 ,C2324_=_C2523 ,C2335_=_C2373 ,\nC2335_=_C2435 ,C2335_=_C2477 ,C2335_=_C2539 ,C2363_=_C2373 ,C2363_=_C2424 ,C2363_=_C2444 ,\nC2363_=_C2523 ,C2373_=_C2435 ,C2373_=_C2477 ,C2373_=_C2539 ,C2424_=_C2435 ,C2424_=_C2444 ,\nC2424_=_C2523 ,C2435_=_C2477 ,C2435_=_C2539 ,C2444_=_C2523 ,C2477_=_C2539 ,C2481_=_C2503 ,\nC2481_=_C2505 ,C2481_=_C2506 ,C2481_=_C2507 ,C2481_=_C2508 ,C2481_=_C2509 ,C2481_=_C2510 ,\nC2481_=_C2511 ,C2481_=_C2512 ,C2481_=_C2513 ,C2481_=_C2514 ,C2481_=_C2516 ,C2481_=_C2517 ,\nC2481_=_C2518 ,C2481_=_C2519 ,C2503_=_C2505 ,C2503_=_C2506 ,C2503_=_C2507 ,C2503_=_C2508 ,\nC2503_=_C2509 ,C2503_=_C2510 ,C2503_=_C2511 ,C2503_=_C2512 ,C2503_=_C2513 ,C2503_=_C2514 ,\nC2503_=_C2516 ,C2503_=_C2517 ,C2503_=_C2518 ,C2503_=_C2519 ,C2505_=_C2506 ,C2505_=_C2507 ,\nC2505_=_C2508 ,C2505_=_C2509 ,C2505_=_C2510 ,C2505_=_C2511 ,C2505_=_C2512 ,C2505_=_C2513 ,\nC2505_=_C2514 ,C2505_=_C2516 ,C2505_=_C2517 ,C2505_=_C2518 ,C2505_=_C2519 ,C2506_=_C2507 ,\nC2506_=_C2508 ,C2506_=_C2509 ,C2506_=_C2510 ,C2506_=_C2511 ,C2506_=_C2512 ,C2506_=_C2513 ,\nC2506_=_C2514 ,C2506_=_C2516 ,C2506_=_C2517 ,C2506_=_C2518 ,C2506_=_C2519 ,C2507_=_C2508 ,\nC2507_=_C2509 ,C2507_=_C2510 ,C2507_=_C2511 ,C2507_=_C2512 ,C2507_=_C2513 ,C2507_=_C2514 ,\nC2507_=_C2516 ,C2507_=_C2517 ,C2507_=_C2518 ,C2507_=_C2519 ,C2508_=_C2509 ,C2508_=_C2510 ,\nC2508_=_C2511 ,C2508_=_C2512 ,C2508_=_C2513 ,C2508_=_C2514 ,C2508_=_C2516 ,C2508_=_C2517 ,\nC2508_=_C2518 ,C2508_=_C2519 ,C2509_=_C2510 ,C2509_=_C2511 ,C2509_=_C2512 ,C2509_=_C2513 ,\nC2509_=_C2514 ,C2509_=_C2516 ,C2509_=_C2517 ,C2509_=_C2518 ,C2509_=_C2519 ,C2510_=_C2511 ,\nC2510_=_C2512 ,C2510_=_C2513 ,C2510_=_C2514 ,C2510_=_C2516 ,C2510_=_C2517 ,C2510_=_C2518 ,\nC2510_=_C2519 ,C2511_=_C2512 ,C2511_=_C2513 ,C2511_=_C2514 ,C2511_=_C2516 ,C2511_=_C2517 ,\nC2511_=_C2518 ,C2511_=_C2519 ,C2512_=_C2513 ,C2512_=_C2514 ,C2512_=_C2516 ,C2512_=_C2517 ,\nC2512_=_C2518 ,C2512_=_C2519 ,C2513_=_C2514 ,C2513_=_C2516 ,C2513_=_C2517 ,C2513_=_C2518 ,\nC2513_=_C2519 ,C2514_=_C2516 ,C2514_=_C2517 ,C2514_=_C2518 ,C2514_=_C2519 ,C2516_=_C2517 ,\nC2516_=_C2518 ,C2516_=_C2519 ,C2517_=_C2518 ,C2517_=_C2519 ,C2518_=_C2519 ,C2523_=_C2539 ,"];983[shape=box, label="id:983 level: 6\n10: C2248 C2285 C2346 C2366 C2406 \nC2469 C2487 C2528 C3297 C3709 \n37: C2248_=_C2285( C2248 C2285 ) C2248_=_C2346( C2248 C2346 ) C2248_=_C2366( C2248 C2366 ) C2248_=_C2406( C2248 C2406 ) C2248_=_C2469( C2248 C2469 ) \nC2248_=_C2487( C2248 C2487 ) C2248_=_C2528( C2248 C2528 ) C2248_=_C3297( C2248 C3297 ) C2285_=_C2346( C2285 C2346 ) C2285_=_C2366( C2285 C2366 ) C2285_=_C2406( C2285 C2406 ) \nC2285_=_C2469( C2285 C2469 ) C2285_=_C2487( C2285 C2487 ) C2285_=_C2528( C2285 C2528 ) C2285_=_C3297( C2285 C3297 ) C2346_=_C2366( C2346 C2366 ) C2346_=_C2406( C2346 C2406 ) \nC2346_=_C2469( C2346 C2469 ) C2346_=_C2487( C2346 C2487 ) C2346_=_C2528( C2346 C2528 ) C2346_=_C3297( C2346 C3297 ) C2366_=_C2406( C2366 C2406 ) C2366_=_C2469( C2366 C2469 ) \nC2366_=_C2487( C2366 C2487 ) C2366_=_C2528( C2366 C2528 ) C2366_=_C3297( C2366 C3297 ) C2406_=_C2469( C2406 C2469 ) C2406_=_C2487( C2406 C2487 ) C2406_=_C2528( C2406 C2528 ) \nC2406_=_C3297( C2406 C3297 ) C2469_=_C2487( C2469 C2487 ) C2469_=_C2528( C2469 C2528 ) C2469_=_C3297( C2469 C3297 ) C2487_=_C2528( C2487 C2528 ) C2487_=_C3297( C2487 C3297 ) \nC2528_=_C3297( C2528 C3297 ) C3297_=_C3709( C3297 C3709 ) "];880-&gt;983[label="9: C2248 C2285 C2346 C2366 C2406 \nC2469 C2487 C2528 C3709 \n28: C2248_=_C2285 ,C2248_=_C2346 ,C2248_=_C2366 ,C2248_=_C2406 ,C2248_=_C2469 ,\nC2248_=_C2487 ,C2248_=_C2528 ,C2285_=_C2346 ,C2285_=_C2366 ,C2285_=_C2406 ,C2285_=_C2469 ,\nC2285_=_C2487 ,C2285_=_C2528 ,C2346_=_C2366 ,C2346_=_C2406 ,C2346_=_C2469 ,C2346_=_C2487 ,\nC2346_=_C2528 ,C2366_=_C2406 ,C2366_=_C2469 ,C2366_=_C2487 ,C2366_=_C2528 ,C2406_=_C2469 ,\nC2406_=_C2487 ,C2406_=_C2528 ,C2469_=_C2487 ,C2469_=_C2528 ,C2487_=_C2528 ,"];984[shape=box, label="id:984 level: 6\n31: C2240 C2241 C2242 C2243 C2244 \nC2245 C2246 C2247 C2248 C2249 C2250 \nC2251 C2252 C2253 C2254 C2255 C2256 \nC2257 C2258 C2259 C2260 C2261 C2262 \nC2282 C2344 C2364 C2404 C2467 C2506 \nC2525 C3706 \n281: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57( C2240 C2257 ) \nC2240_=_C2258( C2240 C2258 ) C2240_=_C2259( C2240 C2259 ) C2240_=_C2260( C2240 C2260 ) C2240_=_C2261( C2240 C2261 ) C2240_=_C2262( C2240 C226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258( C2241 C2258 ) C2241_=_C2259( C2241 C2259 ) C2241_=_C2260( C2241 C2260 ) \nC2241_=_C2261( C2241 C2261 ) C2241_=_C2262( C2241 C2262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2_=_C2258( C2242 C2258 ) \nC2242_=_C2259( C2242 C2259 ) C2242_=_C2260( C2242 C2260 ) C2242_=_C2261( C2242 C2261 ) C2242_=_C2262( C2242 C2262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3_=_C2262( C2243 C2262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4_=_C2262( C2244 C2262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5_=_C2262( C2245 C2262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82( C2247 C2282 ) \nC2247_=_C2344( C2247 C2344 ) C2247_=_C2364( C2247 C2364 ) C2247_=_C2404( C2247 C2404 ) C2247_=_C2467( C2247 C2467 ) C2247_=_C2506( C2247 C2506 ) C2247_=_C2525( C2247 C2525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w:t>
      </w:r>
    </w:p>
    <w:p>
      <w:pPr>
        <w:pStyle w:val="PreformattedText"/>
        <w:bidi w:val="0"/>
        <w:spacing w:before="0" w:after="0"/>
        <w:jc w:val="left"/>
        <w:rPr/>
      </w:pPr>
      <w:r>
        <w:rPr/>
        <w:t xml:space="preserve"> </w:t>
      </w:r>
      <w:r>
        <w:rPr/>
        <w:t>C2261 ) C2249_=_C2262( C2249 C2262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2_=_C2253( C2252 C2253 ) C2252_=_C2254( C2252 C2254 ) C2252_=_C2255( C2252 C2255 ) C2252_=_C2256( C2252 C2256 ) \nC2252_=_C2257( C2252 C2257 ) C2252_=_C2258( C2252 C2258 ) C2252_=_C2259( C2252 C2259 ) C2252_=_C2260( C2252 C2260 ) C2252_=_C2261( C2252 C2261 ) C2252_=_C2262( C2252 C2262 ) \nC2253_=_C2254( C2253 C2254 ) C2253_=_C2255( C2253 C2255 ) C2253_=_C2256( C2253 C2256 ) C2253_=_C2257( C2253 C2257 ) C2253_=_C2258( C2253 C2258 ) C2253_=_C2259( C2253 C2259 ) \nC2253_=_C2260( C2253 C2260 ) C2253_=_C2261( C2253 C2261 ) C2253_=_C2262( C2253 C2262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8_=_C2259( C2258 C2259 ) \nC2258_=_C2260( C2258 C2260 ) C2258_=_C2261( C2258 C2261 ) C2258_=_C2262( C2258 C2262 ) C2259_=_C2260( C2259 C2260 ) C2259_=_C2261( C2259 C2261 ) C2259_=_C2262( C2259 C2262 ) \nC2260_=_C2261( C2260 C2261 ) C2260_=_C2262( C2260 C2262 ) C2261_=_C2262( C2261 C2262 ) C2282_=_C2344( C2282 C2344 ) C2282_=_C2364( C2282 C2364 ) C2282_=_C2404( C2282 C2404 ) \nC2282_=_C2467( C2282 C2467 ) C2282_=_C2506( C2282 C2506 ) C2282_=_C2525( C2282 C2525 ) C2344_=_C2364( C2344 C2364 ) C2344_=_C2404( C2344 C2404 ) C2344_=_C2467( C2344 C2467 ) \nC2344_=_C2506( C2344 C2506 ) C2344_=_C2525( C2344 C2525 ) C2364_=_C2404( C2364 C2404 ) C2364_=_C2467( C2364 C2467 ) C2364_=_C2506( C2364 C2506 ) C2364_=_C2525( C2364 C2525 ) \nC2404_=_C2467( C2404 C2467 ) C2404_=_C2506( C2404 C2506 ) C2404_=_C2525( C2404 C2525 ) C2467_=_C2506( C2467 C2506 ) C2467_=_C2525( C2467 C2525 ) C2506_=_C2525( C2506 C2525 ) "];880-&gt;984[label="30: C2240 C2241 C2242 C2243 C2244 \nC2245 C2246 C2248 C2249 C2250 C2251 \nC2252 C2253 C2254 C2255 C2256 C2257 \nC2258 C2259 C2260 C2261 C2262 C2282 \nC2344 C2364 C2404 C2467 C2506 C2525 \nC3706 \n252: C2240_=_C2241 ,C2240_=_C2242 ,C2240_=_C2243 ,C2240_=_C2244 ,C2240_=_C2245 ,\nC2240_=_C2246 ,C2240_=_C2248 ,C2240_=_C2249 ,C2240_=_C2250 ,C2240_=_C2251 ,C2240_=_C2252 ,\nC2240_=_C2253 ,C2240_=_C2254 ,C2240_=_C2255 ,C2240_=_C2256 ,C2240_=_C2257 ,C2240_=_C2258 ,\nC2240_=_C2259 ,C2240_=_C2260 ,C2240_=_C2261 ,C2240_=_C2262 ,C2241_=_C2242 ,C2241_=_C2243 ,\nC2241_=_C2244 ,C2241_=_C2245 ,C2241_=_C2246 ,C2241_=_C2248 ,C2241_=_C2249 ,C2241_=_C2250 ,\nC2241_=_C2251 ,C2241_=_C2252 ,C2241_=_C2253 ,C2241_=_C2254 ,C2241_=_C2255 ,C2241_=_C2256 ,\nC2241_=_C2257 ,C2241_=_C2258 ,C2241_=_C2259 ,C2241_=_C2260 ,C2241_=_C2261 ,C2241_=_C2262 ,\nC2242_=_C2243 ,C2242_=_C2244 ,C2242_=_C2245 ,C2242_=_C2246 ,C2242_=_C2248 ,C2242_=_C2249 ,\nC2242_=_C2250 ,C2242_=_C2251 ,C2242_=_C2252 ,C2242_=_C2253 ,C2242_=_C2254 ,C2242_=_C2255 ,\nC2242_=_C2256 ,C2242_=_C2257 ,C2242_=_C2258 ,C2242_=_C2259 ,C2242_=_C2260 ,C2242_=_C2261 ,\nC2242_=_C2262 ,C2243_=_C2244 ,C2243_=_C2245 ,C2243_=_C2246 ,C2243_=_C2248 ,C2243_=_C2249 ,\nC2243_=_C2250 ,C2243_=_C2251 ,C2243_=_C2252 ,C2243_=_C2253 ,C2243_=_C2254 ,C2243_=_C2255 ,\nC2243_=_C2256 ,C2243_=_C2257 ,C2243_=_C2258 ,C2243_=_C2259 ,C2243_=_C2260 ,C2243_=_C2261 ,\nC2243_=_C2262 ,C2244_=_C2245 ,C2244_=_C2246 ,C2244_=_C2248 ,C2244_=_C2249 ,C2244_=_C2250 ,\nC2244_=_C2251 ,C2244_=_C2252 ,C2244_=_C2253 ,C2244_=_C2254 ,C2244_=_C2255 ,C2244_=_C2256 ,\nC2244_=_C2257 ,C2244_=_C2258 ,C2244_=_C2259 ,C2244_=_C2260 ,C2244_=_C2261 ,C2244_=_C2262 ,\nC2245_=_C2246 ,C2245_=_C2248 ,C2245_=_C2249 ,C2245_=_C2250 ,C2245_=_C2251 ,C2245_=_C2252 ,\nC2245_=_C2253 ,C2245_=_C2254 ,C2245_=_C2255 ,C2245_=_C2256 ,C2245_=_C2257 ,C2245_=_C2258 ,\nC2245_=_C2259 ,C2245_=_C2260 ,C2245_=_C2261 ,C2245_=_C2262 ,C2246_=_C2248 ,C2246_=_C2249 ,\nC2246_=_C2250 ,C2246_=_C2251 ,C2246_=_C2252 ,C2246_=_C2253 ,C2246_=_C2254 ,C2246_=_C2255 ,\nC2246_=_C2256 ,C2246_=_C2257 ,C2246_=_C2258 ,C2246_=_C2259 ,C2246_=_C2260 ,C2246_=_C2261 ,\nC2246_=_C2262 ,C2248_=_C2249 ,C2248_=_C2250 ,C2248_=_C2251 ,C2248_=_C2252 ,C2248_=_C2253 ,\nC2248_=_C2254 ,C2248_=_C2255 ,C2248_=_C2256 ,C2248_=_C2257 ,C2248_=_C2258 ,C2248_=_C2259 ,\nC2248_=_C2260 ,C2248_=_C2261 ,C2248_=_C2262 ,C2249_=_C2250 ,C2249_=_C2251 ,C2249_=_C2252 ,\nC2249_=_C2253 ,C2249_=_C2254 ,C2249_=_C2255 ,C2249_=_C2256 ,C2249_=_C2257 ,C2249_=_C2258 ,\nC2249_=_C2259 ,C2249_=_C2260 ,C2249_=_C2261 ,C2249_=_C2262 ,C2250_=_C2251 ,C2250_=_C2252 ,\nC2250_=_C2253 ,C2250_=_C2254 ,C2250_=_C2255 ,C2250_=_C2256 ,C2250_=_C2257 ,C2250_=_C2258 ,\nC2250_=_C2259 ,C2250_=_C2260 ,C2250_=_C2261 ,C2250_=_C2262 ,C2251_=_C2252 ,C2251_=_C2253 ,\nC2251_=_C2254 ,C2251_=_C2255 ,C2251_=_C2256 ,C2251_=_C2257 ,C2251_=_C2258 ,C2251_=_C2259 ,\nC2251_=_C2260 ,C2251_=_C2261 ,C2251_=_C2262 ,C2252_=_C2253 ,C2252_=_C2254 ,C2252_=_C2255 ,\nC2252_=_C2256 ,C2252_=_C2257 ,C2252_=_C2258 ,C2252_=_C2259 ,C2252_=_C2260 ,C2252_=_C2261 ,\nC2252_=_C2262 ,C2253_=_C2254 ,C2253_=_C2255 ,C2253_=_C2256 ,C2253_=_C2257 ,C2253_=_C2258 ,\nC2253_=_C2259 ,C2253_=_C2260 ,C2253_=_C2261 ,C2253_=_C2262 ,C2254_=_C2255 ,C2254_=_C2256 ,\nC2254_=_C2257 ,C2254_=_C2258 ,C2254_=_C2259 ,C2254_=_C2260 ,C2254_=_C2261 ,C2254_=_C2262 ,\nC2255_=_C2256 ,C2255_=_C2257 ,C2255_=_C2258 ,C2255_=_C2259 ,C2255_=_C2260 ,C2255_=_C2261 ,\nC2255_=_C2262 ,C2256_=_C2257 ,C2256_=_C2258 ,C2256_=_C2259 ,C2256_=_C2260 ,C2256_=_C2261 ,\nC2256_=_C2262 ,C2257_=_C2258 ,C2257_=_C2259 ,C2257_=_C2260 ,C2257_=_C2261 ,C2257_=_C2262 ,\nC2258_=_C2259 ,C2258_=_C2260 ,C2258_=_C2261 ,C2258_=_C2262 ,C2259_=_C2260 ,C2259_=_C2261 ,\nC2259_=_C2262 ,C2260_=_C2261 ,C2260_=_C2262 ,C2261_=_C2262 ,C2282_=_C2344 ,C2282_=_C2364 ,\nC2282_=_C2404 ,C2282_=_C2467 ,C2282_=_C2506 ,C2282_=_C2525 ,C2344_=_C2364 ,C2344_=_C2404 ,\nC2344_=_C2467 ,C2344_=_C2506 ,C2344_=_C2525 ,C2364_=_C2404 ,C2364_=_C2467 ,C2364_=_C2506 ,\nC2364_=_C2525 ,C2404_=_C2467 ,C2404_=_C2506 ,C2404_=_C2525 ,C2467_=_C2506 ,C2467_=_C2525 ,\nC2506_=_C2525 ,"];985[shape=box, label="id:985 level: 6\n10: C2266 C2284 C2345 C2365 C2426 \nC2468 C2486 C2527 C3287 C3708 \n37: C2266_=_C2284( C2266 C2284 ) C2266_=_C2345( C2266 C2345 ) C2266_=_C2365( C2266 C2365 ) C2266_=_C2426( C2266 C2426 ) C2266_=_C2468( C2266 C2468 ) \nC2266_=_C2486( C2266 C2486 ) C2266_=_C2527( C2266 C2527 ) C2266_=_C3287( C2266 C3287 ) C2284_=_C2345( C2284 C2345 ) C2284_=_C2365( C2284 C2365 ) C2284_=_C2426( C2284 C2426 ) \nC2284_=_C2468( C2284 C2468 ) C2284_=_C2486( C2284 C2486 ) C2284_=_C2527( C2284 C2527 ) C2284_=_C3287( C2284 C3287 ) C2345_=_C2365( C2345 C2365 ) C2345_=_C2426( C2345 C2426 ) \nC2345_=_C2468( C2345 C2468 ) C2345_=_C2486( C2345 C2486 ) C2345_=_C2527( C2345 C2527 ) C2345_=_C3287( C2345 C3287 ) C2365_=_C2426( C2365 C2426 ) C2365_=_C2468( C2365 C2468 ) \nC2365_=_C2486( C2365 C2486 ) C2365_=_C2527( C2365 C2527 ) C2365_=_C3287( C2365 C3287 ) C2426_=_C2468( C2426 C2468 ) C2426_=_C2486( C2426 C2486 ) C2426_=_C2527( C2426 C2527 ) \nC2426_=_C3287( C2426 C3287 ) C2468_=_C2486( C2468 C2486 ) C2468_=_C2527( C2468 C2527 ) C2468_=_C3287( C2468 C3287 ) C2486_=_C2527( C2486 C2527 ) C2486_=_C3287( C2486 C3287 ) \nC2527_=_C3287( C2527 C3287 ) C3287_=_C3708( C3287 C3708 ) "];881-&gt;985[label="9: C2266 C2284 C2345 C2365 C2426 \nC2468 C2486 C2527 C3708 \n28: C2266_=_C2284 ,C2266_=_C2345 ,C2266_=_C2365 ,C2266_=_C2426 ,C2266_=_C2468 ,\nC2266_=_C2486 ,C2266_=_C2527 ,C2284_=_C2345 ,C2284_=_C2365 ,C2284_=_C2426 ,C2284_=_C2468 ,\nC2284_=_C2486 ,C2284_=_C2527 ,C2345_=_C2365 ,C2345_=_C2426 ,C2345_=_C2468 ,C2345_=_C2486 ,\nC2345_=_C2527 ,C2365_=_C2426 ,C2365_=_C2468 ,C2365_=_C2486 ,C2365_=_C2527 ,C2426_=_C2468 ,\nC2426_=_C2486 ,C2426_=_C2527 ,C2468_=_C2486 ,C2468_=_C2527 ,C2486_=_C2527 ,"];986[shape=box, label="id:986 level: 6\n32: C2245 C2256 C2296 C2310 C2323 \nC2333 C2382 C2394 C2423 C2433 C2441 \nC2464 C2465 C2467 C2468 C2469 C2470 \nC2471 C2472 C2473 C2474 C2475 C2476 \nC2477 C2478 C2479 C2485 C2514 C2537 \nC2547 C3703 C3725 \n173: C2245_=_C2256( C2245 C2256 ) C2245_=_C2310( C2245 C2310 ) C2245_=_C2323( C2245 C2323 ) C2245_=_C2382( C2245 C2382 ) C2245_=_C2423( C2245 C2423 ) \nC2245_=_C2485( C2245 C2485 ) C2245_=_C2547( C2245 C2547 ) C2256_=_C2296( C2256 C2296 ) C2256_=_C2333( C2256 C2333 ) C2256_=_C2394( C2256 C2394 ) C2256_=_C2433( C2256 C2433 ) \nC2256_=_C2476( C2256 C2476 ) C2256_=_C2514( C2256 C2514 ) C2256_=_C2537( C2256 C2537 ) C2296_=_C2333( C2296 C2333 ) C2296_=_C2394( C2296 C2394 ) C2296_=_C2433( C2296 C2433 ) \nC2296_=_C2476( C2296 C2476 ) C2296_=_C2514( C2296 C2514 ) C2296_=_C2537( C2296 C2537 ) C2310_=_C2323( C2310 C2323 ) C2310_=_C2382( C2310 C2382 ) C2310_=_C2423( C2310 C2423 ) \nC2310_=_C2485( C2310 C2485 ) C2310_=_C2547( C2310 C2547 ) C2323_=_C2333( C2323 C2333 ) C2323_=_C2382( C2323 C2382 ) C2323_=_C2423( C2323 C2423 ) C2323_=_C2485( C2323 C2485 ) \nC2323_=_C2547( C2323 C2547 ) C2333_=_C2394( C2333 C2394 ) C2333_=_C2433(</w:t>
      </w:r>
    </w:p>
    <w:p>
      <w:pPr>
        <w:pStyle w:val="PreformattedText"/>
        <w:bidi w:val="0"/>
        <w:spacing w:before="0" w:after="0"/>
        <w:jc w:val="left"/>
        <w:rPr/>
      </w:pPr>
      <w:r>
        <w:rPr/>
        <w:t xml:space="preserve"> </w:t>
      </w:r>
      <w:r>
        <w:rPr/>
        <w:t>C2333 C2433 ) C2333_=_C2476( C2333 C2476 ) C2333_=_C2514( C2333 C2514 ) C2333_=_C2537( C2333 C2537 ) \nC2382_=_C2394( C2382 C2394 ) C2382_=_C2423( C2382 C2423 ) C2382_=_C2485( C2382 C2485 ) C2382_=_C2547( C2382 C2547 ) C2394_=_C2433( C2394 C2433 ) C2394_=_C2476( C2394 C2476 ) \nC2394_=_C2514( C2394 C2514 ) C2394_=_C2537( C2394 C2537 ) C2423_=_C2433( C2423 C2433 ) C2423_=_C2485( C2423 C2485 ) C2423_=_C2547( C2423 C2547 ) C2433_=_C2476( C2433 C2476 ) \nC2433_=_C2514( C2433 C2514 ) C2433_=_C2537( C2433 C2537 ) C2441_=_C2464( C2441 C2464 ) C2441_=_C2465( C2441 C2465 ) C2441_=_C2467( C2441 C2467 ) C2441_=_C2468( C2441 C2468 ) \nC2441_=_C2469( C2441 C2469 ) C2441_=_C2470( C2441 C2470 ) C2441_=_C2471( C2441 C2471 ) C2441_=_C2472( C2441 C2472 ) C2441_=_C2473( C2441 C2473 ) C2441_=_C2474( C2441 C2474 ) \nC2441_=_C2475( C2441 C2475 ) C2441_=_C2476( C2441 C2476 ) C2441_=_C2477( C2441 C2477 ) C2441_=_C2478( C2441 C2478 ) C2441_=_C2479( C2441 C2479 ) C2464_=_C2465( C2464 C2465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2479( C2464 C2479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3_=_C2474( C2473 C2474 ) \nC2473_=_C2475( C2473 C2475 ) C2473_=_C2476( C2473 C2476 ) C2473_=_C2477( C2473 C2477 ) C2473_=_C2478( C2473 C2478 ) C2473_=_C2479( C2473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6_=_C2514( C2476 C2514 ) \nC2476_=_C2537( C2476 C2537 ) C2477_=_C2478( C2477 C2478 ) C2477_=_C2479( C2477 C2479 ) C2478_=_C2479( C2478 C2479 ) C2485_=_C2547( C2485 C2547 ) C2514_=_C2537( C2514 C2537 ) "];881-&gt;986[label="31: C2245 C2256 C2296 C2310 C2323 \nC2333 C2382 C2394 C2423 C2433 C2441 \nC2464 C2465 C2467 C2468 C2469 C2470 \nC2471 C2472 C2473 C2474 C2475 C2477 \nC2478 C2479 C2485 C2514 C2537 C2547 \nC3703 C3725 \n151: C2245_=_C2256 ,C2245_=_C2310 ,C2245_=_C2323 ,C2245_=_C2382 ,C2245_=_C2423 ,\nC2245_=_C2485 ,C2245_=_C2547 ,C2256_=_C2296 ,C2256_=_C2333 ,C2256_=_C2394 ,C2256_=_C2433 ,\nC2256_=_C2514 ,C2256_=_C2537 ,C2296_=_C2333 ,C2296_=_C2394 ,C2296_=_C2433 ,C2296_=_C2514 ,\nC2296_=_C2537 ,C2310_=_C2323 ,C2310_=_C2382 ,C2310_=_C2423 ,C2310_=_C2485 ,C2310_=_C2547 ,\nC2323_=_C2333 ,C2323_=_C2382 ,C2323_=_C2423 ,C2323_=_C2485 ,C2323_=_C2547 ,C2333_=_C2394 ,\nC2333_=_C2433 ,C2333_=_C2514 ,C2333_=_C2537 ,C2382_=_C2394 ,C2382_=_C2423 ,C2382_=_C2485 ,\nC2382_=_C2547 ,C2394_=_C2433 ,C2394_=_C2514 ,C2394_=_C2537 ,C2423_=_C2433 ,C2423_=_C2485 ,\nC2423_=_C2547 ,C2433_=_C2514 ,C2433_=_C2537 ,C2441_=_C2464 ,C2441_=_C2465 ,C2441_=_C2467 ,\nC2441_=_C2468 ,C2441_=_C2469 ,C2441_=_C2470 ,C2441_=_C2471 ,C2441_=_C2472 ,C2441_=_C2473 ,\nC2441_=_C2474 ,C2441_=_C2475 ,C2441_=_C2477 ,C2441_=_C2478 ,C2441_=_C2479 ,C2464_=_C2465 ,\nC2464_=_C2467 ,C2464_=_C2468 ,C2464_=_C2469 ,C2464_=_C2470 ,C2464_=_C2471 ,C2464_=_C2472 ,\nC2464_=_C2473 ,C2464_=_C2474 ,C2464_=_C2475 ,C2464_=_C2477 ,C2464_=_C2478 ,C2464_=_C2479 ,\nC2465_=_C2467 ,C2465_=_C2468 ,C2465_=_C2469 ,C2465_=_C2470 ,C2465_=_C2471 ,C2465_=_C2472 ,\nC2465_=_C2473 ,C2465_=_C2474 ,C2465_=_C2475 ,C2465_=_C2477 ,C2465_=_C2478 ,C2465_=_C2479 ,\nC2467_=_C2468 ,C2467_=_C2469 ,C2467_=_C2470 ,C2467_=_C2471 ,C2467_=_C2472 ,C2467_=_C2473 ,\nC2467_=_C2474 ,C2467_=_C2475 ,C2467_=_C2477 ,C2467_=_C2478 ,C2467_=_C2479 ,C2468_=_C2469 ,\nC2468_=_C2470 ,C2468_=_C2471 ,C2468_=_C2472 ,C2468_=_C2473 ,C2468_=_C2474 ,C2468_=_C2475 ,\nC2468_=_C2477 ,C2468_=_C2478 ,C2468_=_C2479 ,C2469_=_C2470 ,C2469_=_C2471 ,C2469_=_C2472 ,\nC2469_=_C2473 ,C2469_=_C2474 ,C2469_=_C2475 ,C2469_=_C2477 ,C2469_=_C2478 ,C2469_=_C2479 ,\nC2470_=_C2471 ,C2470_=_C2472 ,C2470_=_C2473 ,C2470_=_C2474 ,C2470_=_C2475 ,C2470_=_C2477 ,\nC2470_=_C2478 ,C2470_=_C2479 ,C2471_=_C2472 ,C2471_=_C2473 ,C2471_=_C2474 ,C2471_=_C2475 ,\nC2471_=_C2477 ,C2471_=_C2478 ,C2471_=_C2479 ,C2472_=_C2473 ,C2472_=_C2474 ,C2472_=_C2475 ,\nC2472_=_C2477 ,C2472_=_C2478 ,C2472_=_C2479 ,C2473_=_C2474 ,C2473_=_C2475 ,C2473_=_C2477 ,\nC2473_=_C2478 ,C2473_=_C2479 ,C2474_=_C2475 ,C2474_=_C2477 ,C2474_=_C2478 ,C2474_=_C2479 ,\nC2475_=_C2477 ,C2475_=_C2478 ,C2475_=_C2479 ,C2477_=_C2478 ,C2477_=_C2479 ,C2478_=_C2479 ,\nC2485_=_C2547 ,C2514_=_C2537 ,"];987[shape=box, label="id:987 level: 6\n10: C2275 C2297 C2334 C2395 C2434 \nC2456 C2497 C2538 C3467 C3726 \n37: C2275_=_C2297( C2275 C2297 ) C2275_=_C2334( C2275 C2334 ) C2275_=_C2395( C2275 C2395 ) C2275_=_C2434( C2275 C2434 ) C2275_=_C2456( C2275 C2456 ) \nC2275_=_C2497( C2275 C2497 ) C2275_=_C2538( C2275 C2538 ) C2275_=_C3467( C2275 C3467 ) C2297_=_C2334( C2297 C2334 ) C2297_=_C2395( C2297 C2395 ) C2297_=_C2434( C2297 C2434 ) \nC2297_=_C2456( C2297 C2456 ) C2297_=_C2497( C2297 C2497 ) C2297_=_C2538( C2297 C2538 ) C2297_=_C3467( C2297 C3467 ) C2334_=_C2395( C2334 C2395 ) C2334_=_C2434( C2334 C2434 ) \nC2334_=_C2456( C2334 C2456 ) C2334_=_C2497( C2334 C2497 ) C2334_=_C2538( C2334 C2538 ) C2334_=_C3467( C2334 C3467 ) C2395_=_C2434( C2395 C2434 ) C2395_=_C2456( C2395 C2456 ) \nC2395_=_C2497( C2395 C2497 ) C2395_=_C2538( C2395 C2538 ) C2395_=_C3467( C2395 C3467 ) C2434_=_C2456( C2434 C2456 ) C2434_=_C2497( C2434 C2497 ) C2434_=_C2538( C2434 C2538 ) \nC2434_=_C3467( C2434 C3467 ) C2456_=_C2497( C2456 C2497 ) C2456_=_C2538( C2456 C2538 ) C2456_=_C3467( C2456 C3467 ) C2497_=_C2538( C2497 C2538 ) C2497_=_C3467( C2497 C3467 ) \nC2538_=_C3467( C2538 C3467 ) C3467_=_C3726( C3467 C3726 ) "];882-&gt;987[label="9: C2275 C2297 C2334 C2395 C2434 \nC2456 C2497 C2538 C3726 \n28: C2275_=_C2297 ,C2275_=_C2334 ,C2275_=_C2395 ,C2275_=_C2434 ,C2275_=_C2456 ,\nC2275_=_C2497 ,C2275_=_C2538 ,C2297_=_C2334 ,C2297_=_C2395 ,C2297_=_C2434 ,C2297_=_C2456 ,\nC2297_=_C2497 ,C2297_=_C2538 ,C2334_=_C2395 ,C2334_=_C2434 ,C2334_=_C2456 ,C2334_=_C2497 ,\nC2334_=_C2538 ,C2395_=_C2434 ,C2395_=_C2456 ,C2395_=_C2497 ,C2395_=_C2538 ,C2434_=_C2456 ,\nC2434_=_C2497 ,C2434_=_C2538 ,C2456_=_C2497 ,C2456_=_C2538 ,C2497_=_C2538 ,"];988[shape=box, label="id:988 level: 6\n31: C2279 C2305 C2359 C2378 C2439 \nC2441 C2442 C2443 C2444 C2445 C2446 \nC2447 C2448 C2449 C2450 C2451 C2452 \nC2453 C2454 C2455 C2456 C2457 C2458 \nC2459 C2460 C2461 C2462 C2463 C2502 \nC2559 C3736 \n281: C2279_=_C2305( C2279 C2305 ) C2279_=_C2359( C2279 C2359 ) C2279_=_C2378( C2279 C2378 ) C2279_=_C2439( C2279 C2439 ) C2279_=_C2463( C2279 C2463 ) \nC2279_=_C2502( C2279 C2502 ) C2279_=_C2559( C2279 C2559 ) C2305_=_C2359( C2305 C2359 ) C2305_=_C2378( C2305 C2378 ) C2305_=_C2439( C2305 C2439 ) C2305_=_C2463( C2305 C2463 ) \nC2305_=_C2502( C2305 C2502 ) C2305_=_C2559( C2305 C2559 ) C2359_=_C2378( C2359 C2378 ) C2359_=_C2439( C2359 C2439 ) C2359_=_C2463( C2359 C2463 ) C2359_=_C2502( C2359 C2502 ) \nC2359_=_C2559( C2359 C2559 ) C2378_=_C2439( C2378 C2439 ) C2378_=_C2463( C2378 C2463 ) C2378_=_C2502( C2378 C2502 ) C2378_=_C2559( C2378 C2559 ) C2439_=_C2463( C2439 C2463 ) \nC2439_=_C2502( C2439 C2502 ) C2439_=_C2559( C2439 C2559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2457( C2441 C2457 ) \nC2441_=_C2458( C2441 C2458 ) C2441_=_C2459( C2441</w:t>
      </w:r>
    </w:p>
    <w:p>
      <w:pPr>
        <w:pStyle w:val="PreformattedText"/>
        <w:bidi w:val="0"/>
        <w:spacing w:before="0" w:after="0"/>
        <w:jc w:val="left"/>
        <w:rPr/>
      </w:pPr>
      <w:r>
        <w:rPr/>
        <w:t xml:space="preserve"> </w:t>
      </w:r>
      <w:r>
        <w:rPr/>
        <w:t>C2459 ) C2441_=_C2460( C2441 C2460 ) C2441_=_C2461( C2441 C2461 ) C2441_=_C2462( C2441 C2462 ) C2441_=_C2463( C2441 C2463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 ) C2442_=_C2457( C2442 C2457 ) C2442_=_C2458( C2442 C2458 ) C2442_=_C2459( C2442 C2459 ) C2442_=_C2460( C2442 C2460 ) \nC2442_=_C2461( C2442 C2461 ) C2442_=_C2462( C2442 C2462 ) C2442_=_C2463( C2442 C2463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3_=_C2458( C2443 C2458 ) \nC2443_=_C2459( C2443 C2459 ) C2443_=_C2460( C2443 C2460 ) C2443_=_C2461( C2443 C2461 ) C2443_=_C2462( C2443 C2462 ) C2443_=_C2463( C2443 C2463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 C2444 C2459 ) C2444_=_C2460( C2444 C2460 ) C2444_=_C2461( C2444 C2461 ) C2444_=_C2462( C2444 C2462 ) C2444_=_C2463( C2444 C2463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3_=_C2454( C2453 C2454 ) C2453_=_C2455( C2453 C2455 ) C2453_=_C2456( C2453 C2456 ) C2453_=_C2457( C2453 C2457 ) \nC2453_=_C2458( C2453 C2458 ) C2453_=_C2459( C2453 C2459 ) C2453_=_C2460( C2453 C2460 ) C2453_=_C2461( C2453 C2461 ) C2453_=_C2462( C2453 C2462 ) C2453_=_C2463( C2453 C2463 ) \nC2454_=_C2455( C2454 C2455 ) C2454_=_C2456( C2454 C2456 ) C2454_=_C2457( C2454 C2457 ) C2454_=_C2458( C2454 C2458 ) C2454_=_C2459( C2454 C2459 ) C2454_=_C2460( C2454 C2460 ) \nC2454_=_C2461( C2454 C2461 ) C2454_=_C2462( C2454 C2462 ) C2454_=_C2463( C2454 C2463 ) C2455_=_C2456( C2455 C2456 ) C2455_=_C2457( C2455 C2457 ) C2455_=_C2458( C2455 C2458 ) \nC2455_=_C2459( C2455 C2459 ) C2455_=_C2460( C2455 C2460 ) C2455_=_C2461( C2455 C2461 ) C2455_=_C2462( C2455 C2462 ) C2455_=_C2463( C2455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8_=_C2459( C2458 C2459 ) C2458_=_C2460( C2458 C2460 ) C2458_=_C2461( C2458 C2461 ) C2458_=_C2462( C2458 C2462 ) C2458_=_C2463( C2458 C2463 ) C2459_=_C2460( C2459 C2460 ) \nC2459_=_C2461( C2459 C2461 ) C2459_=_C2462( C2459 C2462 ) C2459_=_C2463( C2459 C2463 ) C2460_=_C2461( C2460 C2461 ) C2460_=_C2462( C2460 C2462 ) C2460_=_C2463( C2460 C2463 ) \nC2461_=_C2462( C2461 C2462 ) C2461_=_C2463( C2461 C2463 ) C2462_=_C2463( C2462 C2463 ) C2463_=_C2502( C2463 C2502 ) C2463_=_C2559( C2463 C2559 ) C2502_=_C2559( C2502 C2559 ) "];882-&gt;988[label="30: C2279 C2305 C2359 C2378 C2439 \nC2441 C2442 C2443 C2444 C2445 C2446 \nC2447 C2448 C2449 C2450 C2451 C2452 \nC2453 C2454 C2455 C2456 C2457 C2458 \nC2459 C2460 C2461 C2462 C2502 C2559 \nC3736 \n252: C2279_=_C2305 ,C2279_=_C2359 ,C2279_=_C2378 ,C2279_=_C2439 ,C2279_=_C2502 ,\nC2279_=_C2559 ,C2305_=_C2359 ,C2305_=_C2378 ,C2305_=_C2439 ,C2305_=_C2502 ,C2305_=_C2559 ,\nC2359_=_C2378 ,C2359_=_C2439 ,C2359_=_C2502 ,C2359_=_C2559 ,C2378_=_C2439 ,C2378_=_C2502 ,\nC2378_=_C2559 ,C2439_=_C2502 ,C2439_=_C2559 ,C2441_=_C2442 ,C2441_=_C2443 ,C2441_=_C2444 ,\nC2441_=_C2445 ,C2441_=_C2446 ,C2441_=_C2447 ,C2441_=_C2448 ,C2441_=_C2449 ,C2441_=_C2450 ,\nC2441_=_C2451 ,C2441_=_C2452 ,C2441_=_C2453 ,C2441_=_C2454 ,C2441_=_C2455 ,C2441_=_C2456 ,\nC2441_=_C2457 ,C2441_=_C2458 ,C2441_=_C2459 ,C2441_=_C2460 ,C2441_=_C2461 ,C2441_=_C2462 ,\nC2442_=_C2443 ,C2442_=_C2444 ,C2442_=_C2445 ,C2442_=_C2446 ,C2442_=_C2447 ,C2442_=_C2448 ,\nC2442_=_C2449 ,C2442_=_C2450 ,C2442_=_C2451 ,C2442_=_C2452 ,C2442_=_C2453 ,C2442_=_C2454 ,\nC2442_=_C2455 ,C2442_=_C2456 ,C2442_=_C2457 ,C2442_=_C2458 ,C2442_=_C2459 ,C2442_=_C2460 ,\nC2442_=_C2461 ,C2442_=_C2462 ,C2443_=_C2444 ,C2443_=_C2445 ,C2443_=_C2446 ,C2443_=_C2447 ,\nC2443_=_C2448 ,C2443_=_C2449 ,C2443_=_C2450 ,C2443_=_C2451 ,C2443_=_C2452 ,C2443_=_C2453 ,\nC2443_=_C2454 ,C2443_=_C2455 ,C2443_=_C2456 ,C2443_=_C2457 ,C2443_=_C2458 ,C2443_=_C2459 ,\nC2443_=_C2460 ,C2443_=_C2461 ,C2443_=_C2462 ,C2444_=_C2445 ,C2444_=_C2446 ,C2444_=_C2447 ,\nC2444_=_C2448 ,C2444_=_C2449 ,C2444_=_C2450 ,C2444_=_C2451 ,C2444_=_C2452 ,C2444_=_C2453 ,\nC2444_=_C2454 ,C2444_=_C2455 ,C2444_=_C2456 ,C2444_=_C2457 ,C2444_=_C2458 ,C2444_=_C2459 ,\nC2444_=_C2460 ,C2444_=_C2461 ,C2444_=_C2462 ,C2445_=_C2446 ,C2445_=_C2447 ,C2445_=_C2448 ,\nC2445_=_C2449 ,C2445_=_C2450 ,C2445_=_C2451 ,C2445_=_C2452 ,C2445_=_C2453 ,C2445_=_C2454 ,\nC2445_=_C2455 ,C2445_=_C2456 ,C2445_=_C2457 ,C2445_=_C2458 ,C2445_=_C2459 ,C2445_=_C2460 ,\nC2445_=_C2461 ,C2445_=_C2462 ,C2446_=_C2447 ,C2446_=_C2448 ,C2446_=_C2449 ,C2446_=_C2450 ,\nC2446_=_C2451 ,C2446_=_C2452 ,C2446_=_C2453 ,C2446_=_C2454 ,C2446_=_C2455 ,C2446_=_C2456 ,\nC2446_=_C2457 ,C2446_=_C2458 ,C2446_=_C2459 ,C2446_=_C2460 ,C2446_=_C2461 ,C2446_=_C2462 ,\nC2447_=_C2448 ,C2447_=_C2449 ,C2447_=_C2450 ,C2447_=_C2451 ,C2447_=_C2452 ,C2447_=_C2453 ,\nC2447_=_C2454 ,C2447_=_C2455 ,C2447_=_C2456 ,C2447_=_C2457 ,C2447_=_C2458 ,C2447_=_C2459 ,\nC2447_=_C2460 ,C2447_=_C2461 ,C2447_=_C2462 ,C2448_=_C2449 ,C2448_=_C2450 ,C2448_=_C2451 ,\nC2448_=_C2452 ,C2448_=_C2453 ,C2448_=_C2454 ,C2448_=_C2455 ,C2448_=_C2456 ,C2448_=_C2457 ,\nC2448_=_C2458 ,C2448_=_C2459 ,C2448_=_C2460 ,C2448_=_C2461 ,C2448_=_C2462 ,C2449_=_C2450 ,\nC2449_=_C2451 ,C2449_=_C2452 ,C2449_=_C2453 ,C2449_=_C2454 ,C2449_=_C2455 ,C2449_=_C2456 ,\nC2449_=_C2457 ,C2449_=_C2458 ,C2449_=_C2459 ,C2449_=_C2460 ,C2449_=_C2461 ,C2449_=_C2462 ,\nC2450_=_C2451 ,C2450_=_C2452 ,C2450_=_C2453</w:t>
      </w:r>
    </w:p>
    <w:p>
      <w:pPr>
        <w:pStyle w:val="PreformattedText"/>
        <w:bidi w:val="0"/>
        <w:spacing w:before="0" w:after="0"/>
        <w:jc w:val="left"/>
        <w:rPr/>
      </w:pPr>
      <w:r>
        <w:rPr/>
        <w:t xml:space="preserve"> </w:t>
      </w:r>
      <w:r>
        <w:rPr/>
        <w:t>,C2450_=_C2454 ,C2450_=_C2455 ,C2450_=_C2456 ,\nC2450_=_C2457 ,C2450_=_C2458 ,C2450_=_C2459 ,C2450_=_C2460 ,C2450_=_C2461 ,C2450_=_C2462 ,\nC2451_=_C2452 ,C2451_=_C2453 ,C2451_=_C2454 ,C2451_=_C2455 ,C2451_=_C2456 ,C2451_=_C2457 ,\nC2451_=_C2458 ,C2451_=_C2459 ,C2451_=_C2460 ,C2451_=_C2461 ,C2451_=_C2462 ,C2452_=_C2453 ,\nC2452_=_C2454 ,C2452_=_C2455 ,C2452_=_C2456 ,C2452_=_C2457 ,C2452_=_C2458 ,C2452_=_C2459 ,\nC2452_=_C2460 ,C2452_=_C2461 ,C2452_=_C2462 ,C2453_=_C2454 ,C2453_=_C2455 ,C2453_=_C2456 ,\nC2453_=_C2457 ,C2453_=_C2458 ,C2453_=_C2459 ,C2453_=_C2460 ,C2453_=_C2461 ,C2453_=_C2462 ,\nC2454_=_C2455 ,C2454_=_C2456 ,C2454_=_C2457 ,C2454_=_C2458 ,C2454_=_C2459 ,C2454_=_C2460 ,\nC2454_=_C2461 ,C2454_=_C2462 ,C2455_=_C2456 ,C2455_=_C2457 ,C2455_=_C2458 ,C2455_=_C2459 ,\nC2455_=_C2460 ,C2455_=_C2461 ,C2455_=_C2462 ,C2456_=_C2457 ,C2456_=_C2458 ,C2456_=_C2459 ,\nC2456_=_C2460 ,C2456_=_C2461 ,C2456_=_C2462 ,C2457_=_C2458 ,C2457_=_C2459 ,C2457_=_C2460 ,\nC2457_=_C2461 ,C2457_=_C2462 ,C2458_=_C2459 ,C2458_=_C2460 ,C2458_=_C2461 ,C2458_=_C2462 ,\nC2459_=_C2460 ,C2459_=_C2461 ,C2459_=_C2462 ,C2460_=_C2461 ,C2460_=_C2462 ,C2461_=_C2462 ,\nC2502_=_C2559 ,"];989[shape=box, label="id:989 level: 6\n10: C2262 C2303 C2358 C2398 C2420 \nC2461 C2519 C2543 C3547 C3734 \n37: C2262_=_C2303( C2262 C2303 ) C2262_=_C2358( C2262 C2358 ) C2262_=_C2398( C2262 C2398 ) C2262_=_C2420( C2262 C2420 ) C2262_=_C2461( C2262 C2461 ) \nC2262_=_C2519( C2262 C2519 ) C2262_=_C2543( C2262 C2543 ) C2262_=_C3547( C2262 C3547 ) C2303_=_C2358( C2303 C2358 ) C2303_=_C2398( C2303 C2398 ) C2303_=_C2420( C2303 C2420 ) \nC2303_=_C2461( C2303 C2461 ) C2303_=_C2519( C2303 C2519 ) C2303_=_C2543( C2303 C2543 ) C2303_=_C3547( C2303 C3547 ) C2358_=_C2398( C2358 C2398 ) C2358_=_C2420( C2358 C2420 ) \nC2358_=_C2461( C2358 C2461 ) C2358_=_C2519( C2358 C2519 ) C2358_=_C2543( C2358 C2543 ) C2358_=_C3547( C2358 C3547 ) C2398_=_C2420( C2398 C2420 ) C2398_=_C2461( C2398 C2461 ) \nC2398_=_C2519( C2398 C2519 ) C2398_=_C2543( C2398 C2543 ) C2398_=_C3547( C2398 C3547 ) C2420_=_C2461( C2420 C2461 ) C2420_=_C2519( C2420 C2519 ) C2420_=_C2543( C2420 C2543 ) \nC2420_=_C3547( C2420 C3547 ) C2461_=_C2519( C2461 C2519 ) C2461_=_C2543( C2461 C2543 ) C2461_=_C3547( C2461 C3547 ) C2519_=_C2543( C2519 C2543 ) C2519_=_C3547( C2519 C3547 ) \nC2543_=_C3547( C2543 C3547 ) C3547_=_C3734( C3547 C3734 ) "];883-&gt;989[label="9: C2262 C2303 C2358 C2398 C2420 \nC2461 C2519 C2543 C3734 \n28: C2262_=_C2303 ,C2262_=_C2358 ,C2262_=_C2398 ,C2262_=_C2420 ,C2262_=_C2461 ,\nC2262_=_C2519 ,C2262_=_C2543 ,C2303_=_C2358 ,C2303_=_C2398 ,C2303_=_C2420 ,C2303_=_C2461 ,\nC2303_=_C2519 ,C2303_=_C2543 ,C2358_=_C2398 ,C2358_=_C2420 ,C2358_=_C2461 ,C2358_=_C2519 ,\nC2358_=_C2543 ,C2398_=_C2420 ,C2398_=_C2461 ,C2398_=_C2519 ,C2398_=_C2543 ,C2420_=_C2461 ,\nC2420_=_C2519 ,C2420_=_C2543 ,C2461_=_C2519 ,C2461_=_C2543 ,C2519_=_C2543 ,"];990[shape=box, label="id:990 level: 6\n33: C2259 C2281 C2282 C2283 C2284 \nC2285 C2286 C2287 C2288 C2289 C2290 \nC2291 C2292 C2293 C2294 C2295 C2296 \nC2297 C2298 C2299 C2300 C2301 C2302 \nC2303 C2304 C2305 C2336 C2396 C2436 \nC2458 C2516 C2541 C3730 \n328: C2259_=_C2300( C2259 C2300 ) C2259_=_C2336( C2259 C2336 ) C2259_=_C2396( C2259 C2396 ) C2259_=_C2436( C2259 C2436 ) C2259_=_C2458( C2259 C2458 ) \nC2259_=_C2516( C2259 C2516 ) C2259_=_C2541( C2259 C2541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1_=_C2300( C2281 C2300 ) C2281_=_C2301( C2281 C2301 ) C2281_=_C2302( C2281 C2302 ) C2281_=_C2303( C2281 C2303 ) \nC2281_=_C2304( C2281 C2304 ) C2281_=_C2305( C2281 C2305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0( C2282 C2300 ) C2282_=_C2301( C2282 C2301 ) C2282_=_C2302( C2282 C2302 ) C2282_=_C2303( C2282 C2303 ) C2282_=_C2304( C2282 C2304 ) \nC2282_=_C2305( C2282 C2305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3_=_C2303( C2283 C2303 ) C2283_=_C2304( C2283 C2304 ) C2283_=_C2305( C2283 C2305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4_=_C2302( C2284 C2302 ) C2284_=_C2303( C2284 C2303 ) \nC2284_=_C2304( C2284 C2304 ) C2284_=_C2305( C2284 C2305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05( C2285 C2305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304( C2286 C2304 ) C2286_=_C2305( C2286 C2305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305( C2287 C2305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304( C2288 C2304 ) C2288_=_C2305( C2288 C2305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89_=_C2305( C2289 C2305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3_=_C2294( C2293 C2294 ) C2293_=_C2295(</w:t>
      </w:r>
    </w:p>
    <w:p>
      <w:pPr>
        <w:pStyle w:val="PreformattedText"/>
        <w:bidi w:val="0"/>
        <w:spacing w:before="0" w:after="0"/>
        <w:jc w:val="left"/>
        <w:rPr/>
      </w:pPr>
      <w:r>
        <w:rPr/>
        <w:t xml:space="preserve"> </w:t>
      </w:r>
      <w:r>
        <w:rPr/>
        <w:t>C2293 C2295 ) C2293_=_C2296( C2293 C2296 ) C2293_=_C2297( C2293 C2297 ) \nC2293_=_C2298( C2293 C2298 ) C2293_=_C2299( C2293 C2299 ) C2293_=_C2300( C2293 C2300 ) C2293_=_C2301( C2293 C2301 ) C2293_=_C2302( C2293 C2302 ) C2293_=_C2303( C2293 C2303 ) \nC2293_=_C2304( C2293 C2304 ) C2293_=_C2305( C2293 C2305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5_=_C2296( C2295 C2296 ) C2295_=_C2297( C2295 C2297 ) C2295_=_C2298( C2295 C2298 ) C2295_=_C2299( C2295 C2299 ) C2295_=_C2300( C2295 C2300 ) \nC2295_=_C2301( C2295 C2301 ) C2295_=_C2302( C2295 C2302 ) C2295_=_C2303( C2295 C2303 ) C2295_=_C2304( C2295 C2304 ) C2295_=_C2305( C2295 C2305 ) C2296_=_C2297( C2296 C2297 ) \nC2296_=_C2298( C2296 C2298 ) C2296_=_C2299( C2296 C2299 ) C2296_=_C2300( C2296 C2300 ) C2296_=_C2301( C2296 C2301 ) C2296_=_C2302( C2296 C2302 ) C2296_=_C2303( C2296 C2303 ) \nC2296_=_C2304( C2296 C2304 ) C2296_=_C2305( C2296 C2305 ) C2297_=_C2298( C2297 C2298 ) C2297_=_C2299( C2297 C2299 ) C2297_=_C2300( C2297 C2300 ) C2297_=_C2301( C2297 C2301 ) \nC2297_=_C2302( C2297 C2302 ) C2297_=_C2303( C2297 C2303 ) C2297_=_C2304( C2297 C2304 ) C2297_=_C2305( C2297 C2305 ) C2298_=_C2299( C2298 C2299 ) C2298_=_C2300( C2298 C2300 ) \nC2298_=_C2301( C2298 C2301 ) C2298_=_C2302( C2298 C2302 ) C2298_=_C2303( C2298 C2303 ) C2298_=_C2304( C2298 C2304 ) C2298_=_C2305( C2298 C2305 ) C2299_=_C2300( C2299 C2300 ) \nC2299_=_C2301( C2299 C2301 ) C2299_=_C2302( C2299 C2302 ) C2299_=_C2303( C2299 C2303 ) C2299_=_C2304( C2299 C2304 ) C2299_=_C2305( C2299 C2305 ) C2300_=_C2301( C2300 C2301 ) \nC2300_=_C2302( C2300 C2302 ) C2300_=_C2303( C2300 C2303 ) C2300_=_C2304( C2300 C2304 ) C2300_=_C2305( C2300 C2305 ) C2300_=_C2336( C2300 C2336 ) C2300_=_C2396( C2300 C2396 ) \nC2300_=_C2436( C2300 C2436 ) C2300_=_C2458( C2300 C2458 ) C2300_=_C2516( C2300 C2516 ) C2300_=_C2541( C2300 C2541 ) C2301_=_C2302( C2301 C2302 ) C2301_=_C2303( C2301 C2303 ) \nC2301_=_C2304( C2301 C2304 ) C2301_=_C2305( C2301 C2305 ) C2302_=_C2303( C2302 C2303 ) C2302_=_C2304( C2302 C2304 ) C2302_=_C2305( C2302 C2305 ) C2303_=_C2304( C2303 C2304 ) \nC2303_=_C2305( C2303 C2305 ) C2304_=_C2305( C2304 C2305 ) C2336_=_C2396( C2336 C2396 ) C2336_=_C2436( C2336 C2436 ) C2336_=_C2458( C2336 C2458 ) C2336_=_C2516( C2336 C2516 ) \nC2336_=_C2541( C2336 C2541 ) C2396_=_C2436( C2396 C2436 ) C2396_=_C2458( C2396 C2458 ) C2396_=_C2516( C2396 C2516 ) C2396_=_C2541( C2396 C2541 ) C2436_=_C2458( C2436 C2458 ) \nC2436_=_C2516( C2436 C2516 ) C2436_=_C2541( C2436 C2541 ) C2458_=_C2516( C2458 C2516 ) C2458_=_C2541( C2458 C2541 ) C2516_=_C2541( C2516 C2541 ) "];883-&gt;990[label="32: C2259 C2281 C2282 C2283 C2284 \nC2285 C2286 C2287 C2288 C2289 C2290 \nC2291 C2292 C2293 C2294 C2295 C2296 \nC2297 C2298 C2299 C2301 C2302 C2303 \nC2304 C2305 C2336 C2396 C2436 C2458 \nC2516 C2541 C3730 \n297: C2259_=_C2336 ,C2259_=_C2396 ,C2259_=_C2436 ,C2259_=_C2458 ,C2259_=_C2516 ,\nC2259_=_C2541 ,C2281_=_C2282 ,C2281_=_C2283 ,C2281_=_C2284 ,C2281_=_C2285 ,C2281_=_C2286 ,\nC2281_=_C2287 ,C2281_=_C2288 ,C2281_=_C2289 ,C2281_=_C2290 ,C2281_=_C2291 ,C2281_=_C2292 ,\nC2281_=_C2293 ,C2281_=_C2294 ,C2281_=_C2295 ,C2281_=_C2296 ,C2281_=_C2297 ,C2281_=_C2298 ,\nC2281_=_C2299 ,C2281_=_C2301 ,C2281_=_C2302 ,C2281_=_C2303 ,C2281_=_C2304 ,C2281_=_C2305 ,\nC2282_=_C2283 ,C2282_=_C2284 ,C2282_=_C2285 ,C2282_=_C2286 ,C2282_=_C2287 ,C2282_=_C2288 ,\nC2282_=_C2289 ,C2282_=_C2290 ,C2282_=_C2291 ,C2282_=_C2292 ,C2282_=_C2293 ,C2282_=_C2294 ,\nC2282_=_C2295 ,C2282_=_C2296 ,C2282_=_C2297 ,C2282_=_C2298 ,C2282_=_C2299 ,C2282_=_C2301 ,\nC2282_=_C2302 ,C2282_=_C2303 ,C2282_=_C2304 ,C2282_=_C2305 ,C2283_=_C2284 ,C2283_=_C2285 ,\nC2283_=_C2286 ,C2283_=_C2287 ,C2283_=_C2288 ,C2283_=_C2289 ,C2283_=_C2290 ,C2283_=_C2291 ,\nC2283_=_C2292 ,C2283_=_C2293 ,C2283_=_C2294 ,C2283_=_C2295 ,C2283_=_C2296 ,C2283_=_C2297 ,\nC2283_=_C2298 ,C2283_=_C2299 ,C2283_=_C2301 ,C2283_=_C2302 ,C2283_=_C2303 ,C2283_=_C2304 ,\nC2283_=_C2305 ,C2284_=_C2285 ,C2284_=_C2286 ,C2284_=_C2287 ,C2284_=_C2288 ,C2284_=_C2289 ,\nC2284_=_C2290 ,C2284_=_C2291 ,C2284_=_C2292 ,C2284_=_C2293 ,C2284_=_C2294 ,C2284_=_C2295 ,\nC2284_=_C2296 ,C2284_=_C2297 ,C2284_=_C2298 ,C2284_=_C2299 ,C2284_=_C2301 ,C2284_=_C2302 ,\nC2284_=_C2303 ,C2284_=_C2304 ,C2284_=_C2305 ,C2285_=_C2286 ,C2285_=_C2287 ,C2285_=_C2288 ,\nC2285_=_C2289 ,C2285_=_C2290 ,C2285_=_C2291 ,C2285_=_C2292 ,C2285_=_C2293 ,C2285_=_C2294 ,\nC2285_=_C2295 ,C2285_=_C2296 ,C2285_=_C2297 ,C2285_=_C2298 ,C2285_=_C2299 ,C2285_=_C2301 ,\nC2285_=_C2302 ,C2285_=_C2303 ,C2285_=_C2304 ,C2285_=_C2305 ,C2286_=_C2287 ,C2286_=_C2288 ,\nC2286_=_C2289 ,C2286_=_C2290 ,C2286_=_C2291 ,C2286_=_C2292 ,C2286_=_C2293 ,C2286_=_C2294 ,\nC2286_=_C2295 ,C2286_=_C2296 ,C2286_=_C2297 ,C2286_=_C2298 ,C2286_=_C2299 ,C2286_=_C2301 ,\nC2286_=_C2302 ,C2286_=_C2303 ,C2286_=_C2304 ,C2286_=_C2305 ,C2287_=_C2288 ,C2287_=_C2289 ,\nC2287_=_C2290 ,C2287_=_C2291 ,C2287_=_C2292 ,C2287_=_C2293 ,C2287_=_C2294 ,C2287_=_C2295 ,\nC2287_=_C2296 ,C2287_=_C2297 ,C2287_=_C2298 ,C2287_=_C2299 ,C2287_=_C2301 ,C2287_=_C2302 ,\nC2287_=_C2303 ,C2287_=_C2304 ,C2287_=_C2305 ,C2288_=_C2289 ,C2288_=_C2290 ,C2288_=_C2291 ,\nC2288_=_C2292 ,C2288_=_C2293 ,C2288_=_C2294 ,C2288_=_C2295 ,C2288_=_C2296 ,C2288_=_C2297 ,\nC2288_=_C2298 ,C2288_=_C2299 ,C2288_=_C2301 ,C2288_=_C2302 ,C2288_=_C2303 ,C2288_=_C2304 ,\nC2288_=_C2305 ,C2289_=_C2290 ,C2289_=_C2291 ,C2289_=_C2292 ,C2289_=_C2293 ,C2289_=_C2294 ,\nC2289_=_C2295 ,C2289_=_C2296 ,C2289_=_C2297 ,C2289_=_C2298 ,C2289_=_C2299 ,C2289_=_C2301 ,\nC2289_=_C2302 ,C2289_=_C2303 ,C2289_=_C2304 ,C2289_=_C2305 ,C2290_=_C2291 ,C2290_=_C2292 ,\nC2290_=_C2293 ,C2290_=_C2294 ,C2290_=_C2295 ,C2290_=_C2296 ,C2290_=_C2297 ,C2290_=_C2298 ,\nC2290_=_C2299 ,C2290_=_C2301 ,C2290_=_C2302 ,C2290_=_C2303 ,C2290_=_C2304 ,C2290_=_C2305 ,\nC2291_=_C2292 ,C2291_=_C2293 ,C2291_=_C2294 ,C2291_=_C2295 ,C2291_=_C2296 ,C2291_=_C2297 ,\nC2291_=_C2298 ,C2291_=_C2299 ,C2291_=_C2301 ,C2291_=_C2302 ,C2291_=_C2303 ,C2291_=_C2304 ,\nC2291_=_C2305 ,C2292_=_C2293 ,C2292_=_C2294 ,C2292_=_C2295 ,C2292_=_C2296 ,C2292_=_C2297 ,\nC2292_=_C2298 ,C2292_=_C2299 ,C2292_=_C2301 ,C2292_=_C2302 ,C2292_=_C2303 ,C2292_=_C2304 ,\nC2292_=_C2305 ,C2293_=_C2294 ,C2293_=_C2295 ,C2293_=_C2296 ,C2293_=_C2297 ,C2293_=_C2298 ,\nC2293_=_C2299 ,C2293_=_C2301 ,C2293_=_C2302 ,C2293_=_C2303 ,C2293_=_C2304 ,C2293_=_C2305 ,\nC2294_=_C2295 ,C2294_=_C2296 ,C2294_=_C2297 ,C2294_=_C2298 ,C2294_=_C2299 ,C2294_=_C2301 ,\nC2294_=_C2302 ,C2294_=_C2303 ,C2294_=_C2304 ,C2294_=_C2305 ,C2295_=_C2296 ,C2295_=_C2297 ,\nC2295_=_C2298 ,C2295_=_C2299 ,C2295_=_C2301 ,C2295_=_C2302 ,C2295_=_C2303 ,C2295_=_C2304 ,\nC2295_=_C2305 ,C2296_=_C2297 ,C2296_=_C2298 ,C2296_=_C2299 ,C2296_=_C2301 ,C2296_=_C2302 ,\nC2296_=_C2303 ,C2296_=_C2304 ,C2296_=_C2305 ,C2297_=_C2298 ,C2297_=_C2299 ,C2297_=_C2301 ,\nC2297_=_C2302 ,C2297_=_C2303 ,C2297_=_C2304 ,C2297_=_C2305 ,C2298_=_C2299 ,C2298_=_C2301 ,\nC2298_=_C2302 ,C2298_=_C2303 ,C2298_=_C2304 ,C2298_=_C2305 ,C2299_=_C2301 ,C2299_=_C2302 ,\nC2299_=_C2303 ,C2299_=_C2304 ,C2299_=_C2305 ,C2301_=_C2302 ,C2301_=_C2303 ,C2301_=_C2304 ,\nC2301_=_C2305 ,C2302_=_C2303 ,C2302_=_C2304 ,C2302_=_C2305 ,C2303_=_C2304 ,C2303_=_C2305 ,\nC2304_=_C2305 ,C2336_=_C2396 ,C2336_=_C2436 ,C2336_=_C2458 ,C2336_=_C2516 ,C2336_=_C2541 ,\nC2396_=_C2436 ,C2396_=_C2458 ,C2396_=_C2516 ,C2396_=_C2541 ,C2436_=_C2458 ,C2436_=_C2516 ,\nC2436_=_C2541 ,C2458_=_C2516 ,C2458_=_C2541 ,C2516_=_C2541 ,"];991[shape=box, label="id:991 level: 6\n10: C1949 C1967 C2030 C2048 C2110 \nC2130 C2190 C2230 C3346 C3714 \n37: C1949_=_C1967( C1949 C1967 ) C1949_=_C2030( C1949 C2030 ) C1949_=_C2048( C1949 C2048 ) C1949_=_C2110( C1949 C2110 ) C1949_=_C2130( C1949 C2130 ) \nC1949_=_C2190( C1949 C2190 ) C1949_=_C2230( C1949 C2230 ) C1949_=_C3346( C1949 C3346 ) C1967_=_C2030( C1967 C2030 ) C1967_=_C2048( C1967 C2048 ) C1967_=_C2110( C1967 C2110 ) \nC1967_=_C2130( C1967 C2130 ) C1967_=_C2190( C1967 C2190 ) C1967_=_C2230( C1967 C2230 ) C1967_=_C3346( C1967 C3346 ) C2030_=_C2048( C2030 C2048 ) C2030_=_C2110( C2030 C2110 ) \nC2030_=_C2130( C2030 C2130 ) C2030_=_C2190( C2030 C2190 ) C2030_=_C2230( C2030 C2230 ) C2030_=_C3346( C2030 C3346 ) C2048_=_C2110( C2048 C2110 ) C2048_=_C2130( C2048 C2130 ) \nC2048_=_C2190( C2048 C2190 ) C2048_=_C2230( C2048 C2230 ) C2048_=_C3346( C2048 C3346 ) C2110_=_C2130( C2110 C2130 ) C2110_=_C2190( C2110 C2190 ) C2110_=_C2230( C2110 C2230 ) \nC2110_=_C3346( C2110 C3346 ) C2130_=_C2190( C2130 C2190 ) C2130_=_C2230( C2130 C2230 ) C2130_=_C3346( C2130 C3346 ) C2190_=_C2230( C2190 C2230 ) C2190_=_C3346( C2190 C3346 ) \nC2230_=_C3346( C2230 C3346 ) C3346_=_C3714( C3346 C3714 ) "];885-&gt;991[label="9: C1949 C1967 C2030 C2048 C2110 \nC2130 C2190 C2230 C3714 \n28: C1949_=_C1967 ,C1949_=_C2030 ,C1949_=_C2048 ,C1949_=_C2110 ,C1949_=_C2130 ,\nC1949_=_C2190 ,C1949_=_C2230 ,C1967_=_C2030 ,C1967_=_C2048 ,C1967_=_C2110 ,C1967_=_C2130 ,\nC1967_=_C2190 ,C1967_=_C2230 ,C2030_=_C2048 ,C2030_=_C2110 ,C2030_=_C2130 ,C2030_=_C2190 ,\nC2030_=_C2230 ,C2048_=_C2110 ,C2048_=_C2130 ,C2048_=_C2190 ,C2048_=_C2230 ,C2110_=_C2130 ,\nC2110_=_C2190 ,C2110_=_C2230 ,C2130_=_C2190 ,C2130_=_C2230 ,C2190_=_C2230 ,"];992[shape=box, label="id:992 level: 6\n10: C1944 C1992 C2023 C2063 C2105 \nC2125 C2185 C2204 C3256 C3705 \n37: C1944_=_C1992( C1944 C1992 ) C1944_=_C2023( C1944 C2023 ) C1944_=_C2063( C1944 C2063 ) C1944_=_C2105( C1944 C2105 ) C1944_=_C2125( C1944 C2125 ) \nC1944_=_C2185( C1944 C2185 ) C1944_=_C2204( C1944 C2204 ) C1944_=_C3256( C1944 C3256 ) C1992_=_C2023( C1992 C2023 ) C1992_=_C2063( C1992 C2063 ) C1992_=_C2105( C1992 C2105 ) \nC1992_=_C2125( C1992 C2125 ) C1992_=_C2185( C1992 C2185 ) C1992_=_C2204( C1992 C2204 ) C1992_=_C3256( C1992</w:t>
      </w:r>
    </w:p>
    <w:p>
      <w:pPr>
        <w:pStyle w:val="PreformattedText"/>
        <w:bidi w:val="0"/>
        <w:spacing w:before="0" w:after="0"/>
        <w:jc w:val="left"/>
        <w:rPr/>
      </w:pPr>
      <w:r>
        <w:rPr/>
        <w:t xml:space="preserve"> </w:t>
      </w:r>
      <w:r>
        <w:rPr/>
        <w:t>C3256 ) C2023_=_C2063( C2023 C2063 ) C2023_=_C2105( C2023 C2105 ) \nC2023_=_C2125( C2023 C2125 ) C2023_=_C2185( C2023 C2185 ) C2023_=_C2204( C2023 C2204 ) C2023_=_C3256( C2023 C3256 ) C2063_=_C2105( C2063 C2105 ) C2063_=_C2125( C2063 C2125 ) \nC2063_=_C2185( C2063 C2185 ) C2063_=_C2204( C2063 C2204 ) C2063_=_C3256( C2063 C3256 ) C2105_=_C2125( C2105 C2125 ) C2105_=_C2185( C2105 C2185 ) C2105_=_C2204( C2105 C2204 ) \nC2105_=_C3256( C2105 C3256 ) C2125_=_C2185( C2125 C2185 ) C2125_=_C2204( C2125 C2204 ) C2125_=_C3256( C2125 C3256 ) C2185_=_C2204( C2185 C2204 ) C2185_=_C3256( C2185 C3256 ) \nC2204_=_C3256( C2204 C3256 ) C3256_=_C3705( C3256 C3705 ) "];887-&gt;992[label="9: C1944 C1992 C2023 C2063 C2105 \nC2125 C2185 C2204 C3705 \n28: C1944_=_C1992 ,C1944_=_C2023 ,C1944_=_C2063 ,C1944_=_C2105 ,C1944_=_C2125 ,\nC1944_=_C2185 ,C1944_=_C2204 ,C1992_=_C2023 ,C1992_=_C2063 ,C1992_=_C2105 ,C1992_=_C2125 ,\nC1992_=_C2185 ,C1992_=_C2204 ,C2023_=_C2063 ,C2023_=_C2105 ,C2023_=_C2125 ,C2023_=_C2185 ,\nC2023_=_C2204 ,C2063_=_C2105 ,C2063_=_C2125 ,C2063_=_C2185 ,C2063_=_C2204 ,C2105_=_C2125 ,\nC2105_=_C2185 ,C2105_=_C2204 ,C2125_=_C2185 ,C2125_=_C2204 ,C2185_=_C2204 ,"];993[shape=box, label="id:993 level: 6\n10: C1958 C1984 C2019 C2079 C2118 \nC2142 C2181 C2238 C3556 C3735 \n37: C1958_=_C1984( C1958 C1984 ) C1958_=_C2019( C1958 C2019 ) C1958_=_C2079( C1958 C2079 ) C1958_=_C2118( C1958 C2118 ) C1958_=_C2142( C1958 C2142 ) \nC1958_=_C2181( C1958 C2181 ) C1958_=_C2238( C1958 C2238 ) C1958_=_C3556( C1958 C3556 ) C1984_=_C2019( C1984 C2019 ) C1984_=_C2079( C1984 C2079 ) C1984_=_C2118( C1984 C2118 ) \nC1984_=_C2142( C1984 C2142 ) C1984_=_C2181( C1984 C2181 ) C1984_=_C2238( C1984 C2238 ) C1984_=_C3556( C1984 C3556 ) C2019_=_C2079( C2019 C2079 ) C2019_=_C2118( C2019 C2118 ) \nC2019_=_C2142( C2019 C2142 ) C2019_=_C2181( C2019 C2181 ) C2019_=_C2238( C2019 C2238 ) C2019_=_C3556( C2019 C3556 ) C2079_=_C2118( C2079 C2118 ) C2079_=_C2142( C2079 C2142 ) \nC2079_=_C2181( C2079 C2181 ) C2079_=_C2238( C2079 C2238 ) C2079_=_C3556( C2079 C3556 ) C2118_=_C2142( C2118 C2142 ) C2118_=_C2181( C2118 C2181 ) C2118_=_C2238( C2118 C2238 ) \nC2118_=_C3556( C2118 C3556 ) C2142_=_C2181( C2142 C2181 ) C2142_=_C2238( C2142 C2238 ) C2142_=_C3556( C2142 C3556 ) C2181_=_C2238( C2181 C2238 ) C2181_=_C3556( C2181 C3556 ) \nC2238_=_C3556( C2238 C3556 ) C3556_=_C3735( C3556 C3735 ) "];889-&gt;993[label="9: C1958 C1984 C2019 C2079 C2118 \nC2142 C2181 C2238 C3735 \n28: C1958_=_C1984 ,C1958_=_C2019 ,C1958_=_C2079 ,C1958_=_C2118 ,C1958_=_C2142 ,\nC1958_=_C2181 ,C1958_=_C2238 ,C1984_=_C2019 ,C1984_=_C2079 ,C1984_=_C2118 ,C1984_=_C2142 ,\nC1984_=_C2181 ,C1984_=_C2238 ,C2019_=_C2079 ,C2019_=_C2118 ,C2019_=_C2142 ,C2019_=_C2181 ,\nC2019_=_C2238 ,C2079_=_C2118 ,C2079_=_C2142 ,C2079_=_C2181 ,C2079_=_C2238 ,C2118_=_C2142 ,\nC2118_=_C2181 ,C2118_=_C2238 ,C2142_=_C2181 ,C2142_=_C2238 ,C2181_=_C2238 ,"];994[shape=box, label="id:994 level: 6\n25: C1950 C1970 C2009 C2069 C2111 \nC2151 C2172 C2201 C2224 C2225 C2226 \nC2227 C2228 C2229 C2230 C2231 C2232 \nC2233 C2234 C2235 C2236 C2237 C2238 \nC2239 C3717 \n164: C1950_=_C1970( C1950 C1970 ) C1950_=_C2009( C1950 C2009 ) C1950_=_C2069( C1950 C2069 ) C1950_=_C2111( C1950 C2111 ) C1950_=_C2151( C1950 C2151 ) \nC1950_=_C2172( C1950 C2172 ) C1950_=_C2232( C1950 C2232 ) C1970_=_C2009( C1970 C2009 ) C1970_=_C2069( C1970 C2069 ) C1970_=_C2111( C1970 C2111 ) C1970_=_C2151( C1970 C2151 ) \nC1970_=_C2172( C1970 C2172 ) C1970_=_C2232( C1970 C2232 ) C2009_=_C2069( C2009 C2069 ) C2009_=_C2111( C2009 C2111 ) C2009_=_C2151( C2009 C2151 ) C2009_=_C2172( C2009 C2172 ) \nC2009_=_C2232( C2009 C2232 ) C2069_=_C2111( C2069 C2111 ) C2069_=_C2151( C2069 C2151 ) C2069_=_C2172( C2069 C2172 ) C2069_=_C2232( C2069 C2232 ) C2111_=_C2151( C2111 C2151 ) \nC2111_=_C2172( C2111 C2172 ) C2111_=_C2232( C2111 C2232 ) C2151_=_C2172( C2151 C2172 ) C2151_=_C2232( C2151 C2232 ) C2172_=_C2232( C2172 C2232 ) C2201_=_C2224( C2201 C2224 ) \nC2201_=_C2225( C2201 C2225 ) C2201_=_C2226( C2201 C2226 ) C2201_=_C2227( C2201 C2227 ) C2201_=_C2228( C2201 C2228 ) C2201_=_C2229( C2201 C2229 ) C2201_=_C2230( C2201 C2230 ) \nC2201_=_C2231( C2201 C2231 ) C2201_=_C2232( C2201 C2232 ) C2201_=_C2233( C2201 C2233 ) C2201_=_C2234( C2201 C2234 ) C2201_=_C2235( C2201 C2235 ) C2201_=_C2236( C2201 C2236 ) \nC2201_=_C2237( C2201 C2237 ) C2201_=_C2238( C2201 C2238 ) C2201_=_C2239( C2201 C2239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9_=_C2230( C2229 C2230 ) C2229_=_C2231( C2229 C2231 ) C2229_=_C2232( C2229 C2232 ) C2229_=_C2233( C2229 C2233 ) \nC2229_=_C2234( C2229 C2234 ) C2229_=_C2235( C2229 C2235 ) C2229_=_C2236( C2229 C2236 ) C2229_=_C2237( C2229 C2237 ) C2229_=_C2238( C2229 C2238 ) C2229_=_C2239( C2229 C2239 ) \nC2230_=_C2231( C2230 C2231 ) C2230_=_C2232( C2230 C2232 ) C2230_=_C2233( C2230 C2233 ) C2230_=_C2234( C2230 C2234 ) C2230_=_C2235( C2230 C2235 ) C2230_=_C2236( C2230 C2236 ) \nC2230_=_C2237( C2230 C2237 ) C2230_=_C2238( C2230 C2238 ) C2230_=_C2239( C2230 C2239 ) C2231_=_C2232( C2231 C2232 ) C2231_=_C2233( C2231 C2233 ) C2231_=_C2234( C2231 C2234 ) \nC2231_=_C2235( C2231 C2235 ) C2231_=_C2236( C2231 C2236 ) C2231_=_C2237( C2231 C2237 ) C2231_=_C2238( C2231 C2238 ) C2231_=_C2239( C2231 C2239 ) C2232_=_C2233( C2232 C2233 ) \nC2232_=_C2234( C2232 C2234 ) C2232_=_C2235( C2232 C2235 ) C2232_=_C2236( C2232 C2236 ) C2232_=_C2237( C2232 C2237 ) C2232_=_C2238( C2232 C2238 ) C2232_=_C2239( C2232 C2239 ) \nC2233_=_C2234( C2233 C2234 ) C2233_=_C2235( C2233 C2235 ) C2233_=_C2236( C2233 C2236 ) C2233_=_C2237( C2233 C2237 ) C2233_=_C2238( C2233 C2238 ) C2233_=_C2239( C2233 C2239 ) \nC2234_=_C2235( C2234 C2235 ) C2234_=_C2236( C2234 C2236 ) C2234_=_C2237( C2234 C2237 ) C2234_=_C2238( C2234 C2238 ) C2234_=_C2239( C2234 C2239 ) C2235_=_C2236( C2235 C2236 ) \nC2235_=_C2237( C2235 C2237 ) C2235_=_C2238( C2235 C2238 ) C2235_=_C2239( C2235 C2239 ) C2236_=_C2237( C2236 C2237 ) C2236_=_C2238( C2236 C2238 ) C2236_=_C2239( C2236 C2239 ) \nC2237_=_C2238( C2237 C2238 ) C2237_=_C2239( C2237 C2239 ) C2238_=_C2239( C2238 C2239 ) "];889-&gt;994[label="24: C1950 C1970 C2009 C2069 C2111 \nC2151 C2172 C2201 C2224 C2225 C2226 \nC2227 C2228 C2229 C2230 C2231 C2233 \nC2234 C2235 C2236 C2237 C2238 C2239 \nC3717 \n141: C1950_=_C1970 ,C1950_=_C2009 ,C1950_=_C2069 ,C1950_=_C2111 ,C1950_=_C2151 ,\nC1950_=_C2172 ,C1970_=_C2009 ,C1970_=_C2069 ,C1970_=_C2111 ,C1970_=_C2151 ,C1970_=_C2172 ,\nC2009_=_C2069 ,C2009_=_C2111 ,C2009_=_C2151 ,C2009_=_C2172 ,C2069_=_C2111 ,C2069_=_C2151 ,\nC2069_=_C2172 ,C2111_=_C2151 ,C2111_=_C2172 ,C2151_=_C2172 ,C2201_=_C2224 ,C2201_=_C2225 ,\nC2201_=_C2226 ,C2201_=_C2227 ,C2201_=_C2228 ,C2201_=_C2229 ,C2201_=_C2230 ,C2201_=_C2231 ,\nC2201_=_C2233 ,C2201_=_C2234 ,C2201_=_C2235 ,C2201_=_C2236 ,C2201_=_C2237 ,C2201_=_C2238 ,\nC2201_=_C2239 ,C2224_=_C2225 ,C2224_=_C2226 ,C2224_=_C2227 ,C2224_=_C2228 ,C2224_=_C2229 ,\nC2224_=_C2230 ,C2224_=_C2231 ,C2224_=_C2233 ,C2224_=_C2234 ,C2224_=_C2235 ,C2224_=_C2236 ,\nC2224_=_C2237 ,C2224_=_C2238 ,C2224_=_C2239 ,C2225_=_C2226 ,C2225_=_C2227 ,C2225_=_C2228 ,\nC2225_=_C2229 ,C2225_=_C2230 ,C2225_=_C2231 ,C2225_=_C2233 ,C2225_=_C2234 ,C2225_=_C2235 ,\nC2225_=_C2236 ,C2225_=_C2237 ,C2225_=_C2238 ,C2225_=_C2239 ,C2226_=_C2227 ,C2226_=_C2228 ,\nC2226_=_C2229 ,C2226_=_C2230 ,C2226_=_C2231 ,C2226_=_C2233 ,C2226_=_C2234 ,C2226_=_C2235 ,\nC2226_=_C2236 ,C2226_=_C2237 ,C2226_=_C2238 ,C2226_=_C2239 ,C2227_=_C2228 ,C2227_=_C2229 ,\nC2227_=_C2230 ,C2227_=_C2231 ,C2227_=_C2233 ,C2227_=_C2234 ,C2227_=_C2235 ,C2227_=_C2236 ,\nC2227_=_C2237 ,C2227_=_C2238 ,C2227_=_C2239 ,C2228_=_C2229 ,C2228_=_C2230 ,C2228_=_C2231 ,\nC2228_=_C2233 ,C2228_=_C2234 ,C2228_=_C2235 ,C2228_=_C2236 ,C2228_=_C2237 ,C2228_=_C2238 ,\nC2228_=_C2239 ,C2229_=_C2230 ,C2229_=_C2231 ,C2229_=_C2233 ,C2229_=_C2234 ,C2229_=_C2235 ,\nC2229_=_C2236 ,C2229_=_C2237 ,C2229_=_C2238 ,C2229_=_C2239 ,C2230_=_C2231 ,C2230_=_C2233 ,\nC2230_=_C2234 ,C2230_=_C2235 ,C2230_=_C2236 ,C2230_=_C2237 ,C2230_=_C2238 ,C2230_=_C2239 ,\nC2231_=_C2233 ,C2231_=_C2234 ,C2231_=_C2235 ,C2231_=_C2236 ,C2231_=_C2237 ,C2231_=_C2238</w:t>
      </w:r>
    </w:p>
    <w:p>
      <w:pPr>
        <w:pStyle w:val="PreformattedText"/>
        <w:bidi w:val="0"/>
        <w:spacing w:before="0" w:after="0"/>
        <w:jc w:val="left"/>
        <w:rPr/>
      </w:pPr>
      <w:r>
        <w:rPr/>
        <w:t xml:space="preserve"> </w:t>
      </w:r>
      <w:r>
        <w:rPr/>
        <w:t>,\nC2231_=_C2239 ,C2233_=_C2234 ,C2233_=_C2235 ,C2233_=_C2236 ,C2233_=_C2237 ,C2233_=_C2238 ,\nC2233_=_C2239 ,C2234_=_C2235 ,C2234_=_C2236 ,C2234_=_C2237 ,C2234_=_C2238 ,C2234_=_C2239 ,\nC2235_=_C2236 ,C2235_=_C2237 ,C2235_=_C2238 ,C2235_=_C2239 ,C2236_=_C2237 ,C2236_=_C2238 ,\nC2236_=_C2239 ,C2237_=_C2238 ,C2237_=_C2239 ,C2238_=_C2239 ,"];995[shape=box, label="id:995 level: 6\n10: C1957 C1999 C2017 C2056 C2098 \nC2139 C2197 C2236 C3516 C3731 \n37: C1957_=_C1999( C1957 C1999 ) C1957_=_C2017( C1957 C2017 ) C1957_=_C2056( C1957 C2056 ) C1957_=_C2098( C1957 C2098 ) C1957_=_C2139( C1957 C2139 ) \nC1957_=_C2197( C1957 C2197 ) C1957_=_C2236( C1957 C2236 ) C1957_=_C3516( C1957 C3516 ) C1999_=_C2017( C1999 C2017 ) C1999_=_C2056( C1999 C2056 ) C1999_=_C2098( C1999 C2098 ) \nC1999_=_C2139( C1999 C2139 ) C1999_=_C2197( C1999 C2197 ) C1999_=_C2236( C1999 C2236 ) C1999_=_C3516( C1999 C3516 ) C2017_=_C2056( C2017 C2056 ) C2017_=_C2098( C2017 C2098 ) \nC2017_=_C2139( C2017 C2139 ) C2017_=_C2197( C2017 C2197 ) C2017_=_C2236( C2017 C2236 ) C2017_=_C3516( C2017 C3516 ) C2056_=_C2098( C2056 C2098 ) C2056_=_C2139( C2056 C2139 ) \nC2056_=_C2197( C2056 C2197 ) C2056_=_C2236( C2056 C2236 ) C2056_=_C3516( C2056 C3516 ) C2098_=_C2139( C2098 C2139 ) C2098_=_C2197( C2098 C2197 ) C2098_=_C2236( C2098 C2236 ) \nC2098_=_C3516( C2098 C3516 ) C2139_=_C2197( C2139 C2197 ) C2139_=_C2236( C2139 C2236 ) C2139_=_C3516( C2139 C3516 ) C2197_=_C2236( C2197 C2236 ) C2197_=_C3516( C2197 C3516 ) \nC2236_=_C3516( C2236 C3516 ) C3516_=_C3731( C3516 C3731 ) "];891-&gt;995[label="9: C1957 C1999 C2017 C2056 C2098 \nC2139 C2197 C2236 C3731 \n28: C1957_=_C1999 ,C1957_=_C2017 ,C1957_=_C2056 ,C1957_=_C2098 ,C1957_=_C2139 ,\nC1957_=_C2197 ,C1957_=_C2236 ,C1999_=_C2017 ,C1999_=_C2056 ,C1999_=_C2098 ,C1999_=_C2139 ,\nC1999_=_C2197 ,C1999_=_C2236 ,C2017_=_C2056 ,C2017_=_C2098 ,C2017_=_C2139 ,C2017_=_C2197 ,\nC2017_=_C2236 ,C2056_=_C2098 ,C2056_=_C2139 ,C2056_=_C2197 ,C2056_=_C2236 ,C2098_=_C2139 ,\nC2098_=_C2197 ,C2098_=_C2236 ,C2139_=_C2197 ,C2139_=_C2236 ,C2197_=_C2236 ,"];996[shape=box, label="id:996 level: 6\n26: C1921 C1943 C1944 C1945 C1946 \nC1947 C1948 C1949 C1950 C1951 C1952 \nC1953 C1954 C1955 C1956 C1957 C1958 \nC1959 C1993 C2028 C2066 C2108 C2127 \nC2169 C2228 C3711 \n181: C1921_=_C1943( C1921 C1943 ) C1921_=_C1944( C1921 C1944 ) C1921_=_C1945( C1921 C1945 ) C1921_=_C1946( C1921 C1946 ) C1921_=_C1947( C1921 C1947 ) \nC1921_=_C1948( C1921 C1948 ) C1921_=_C1949( C1921 C1949 ) C1921_=_C1950( C1921 C1950 ) C1921_=_C1951( C1921 C1951 ) C1921_=_C1952( C1921 C1952 ) C1921_=_C1953( C1921 C1953 ) \nC1921_=_C1954( C1921 C1954 ) C1921_=_C1955( C1921 C1955 ) C1921_=_C1956( C1921 C1956 ) C1921_=_C1957( C1921 C1957 ) C1921_=_C1958( C1921 C1958 ) C1921_=_C1959( C1921 C1959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93( C1947 C1993 ) C1947_=_C2028( C1947 C2028 ) \nC1947_=_C2066( C1947 C2066 ) C1947_=_C2108( C1947 C2108 ) C1947_=_C2127( C1947 C2127 ) C1947_=_C2169( C1947 C2169 ) C1947_=_C2228( C1947 C2228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4_=_C1955( C1954 C1955 ) C1954_=_C1956( C1954 C1956 ) C1954_=_C1957( C1954 C1957 ) C1954_=_C1958( C1954 C1958 ) \nC1954_=_C1959( C1954 C1959 ) C1955_=_C1956( C1955 C1956 ) C1955_=_C1957( C1955 C1957 ) C1955_=_C1958( C1955 C1958 ) C1955_=_C1959( C1955 C1959 ) C1956_=_C1957( C1956 C1957 ) \nC1956_=_C1958( C1956 C1958 ) C1956_=_C1959( C1956 C1959 ) C1957_=_C1958( C1957 C1958 ) C1957_=_C1959( C1957 C1959 ) C1958_=_C1959( C1958 C1959 ) C1993_=_C2028( C1993 C2028 ) \nC1993_=_C2066( C1993 C2066 ) C1993_=_C2108( C1993 C2108 ) C1993_=_C2127( C1993 C2127 ) C1993_=_C2169( C1993 C2169 ) C1993_=_C2228( C1993 C2228 ) C2028_=_C2066( C2028 C2066 ) \nC2028_=_C2108( C2028 C2108 ) C2028_=_C2127( C2028 C2127 ) C2028_=_C2169( C2028 C2169 ) C2028_=_C2228( C2028 C2228 ) C2066_=_C2108( C2066 C2108 ) C2066_=_C2127( C2066 C2127 ) \nC2066_=_C2169( C2066 C2169 ) C2066_=_C2228( C2066 C2228 ) C2108_=_C2127( C2108 C2127 ) C2108_=_C2169( C2108 C2169 ) C2108_=_C2228( C2108 C2228 ) C2127_=_C2169( C2127 C2169 ) \nC2127_=_C2228( C2127 C2228 ) C2169_=_C2228( C2169 C2228 ) "];891-&gt;996[label="25: C1921 C1943 C1944 C1945 C1946 \nC1948 C1949 C1950 C1951 C1952 C1953 \nC1954 C1955 C1956 C1957 C1958 C1959 \nC1993 C2028 C2066 C2108 C2127 C2169 \nC2228 C3711 \n157: C1921_=_C1943 ,C1921_=_C1944 ,C1921_=_C1945 ,C1921_=_C1946 ,C1921_=_C1948 ,\nC1921_=_C1949 ,C1921_=_C1950 ,C1921_=_C1951 ,C1921_=_C1952 ,C1921_=_C1953 ,C1921_=_C1954 ,\nC1921_=_C1955 ,C1921_=_C1956 ,C1921_=_C1957 ,C1921_=_C1958 ,C1921_=_C1959 ,C1943_=_C1944 ,\nC1943_=_C1945 ,C1943_=_C1946 ,C1943_=_C1948 ,C1943_=_C1949 ,C1943_=_C1950 ,C1943_=_C1951 ,\nC1943_=_C1952 ,C1943_=_C1953 ,C1943_=_C1954 ,C1943_=_C1955 ,C1943_=_C1956 ,C1943_=_C1957 ,\nC1943_=_C1958 ,C1943_=_C1959 ,C1944_=_C1945 ,C1944_=_C1946 ,C1944_=_C1948 ,C1944_=_C1949 ,\nC1944_=_C1950 ,C1944_=_C1951 ,C1944_=_C1952 ,C1944_=_C1953 ,C1944_=_C1954 ,C1944_=_C1955 ,\nC1944_=_C1956 ,C1944_=_C1957 ,C1944_=_C1958 ,C1944_=_C1959 ,C1945_=_C1946 ,C1945_=_C1948 ,\nC1945_=_C1949 ,C1945_=_C1950 ,C1945_=_C1951 ,C1945_=_C1952 ,C1945_=_C1953 ,C1945_=_C1954 ,\nC1945_=_C1955 ,C1945_=_C1956 ,C1945_=_C1957 ,C1945_=_C1958 ,C1945_=_C1959 ,C1946_=_C1948 ,\nC1946_=_C1949 ,C1946_=_C1950 ,C1946_=_C1951 ,C1946_=_C1952 ,C1946_=_C1953 ,C1946_=_C1954 ,\nC1946_=_C1955 ,C1946_=_C1956 ,C1946_=_C1957 ,C1946_=_C1958 ,C1946_=_C1959 ,C1948_=_C1949 ,\nC1948_=_C1950 ,C1948_=_C1951 ,C1948_=_C1952 ,C1948_=_C1953 ,C1948_=_C1954 ,C1948_=_C1955 ,\nC1948_=_C1956 ,C1948_=_C1957 ,C1948_=_C1958 ,C1948_=_C1959 ,C1949_=_C1950 ,C1949_=_C1951 ,\nC1949_=_C1952 ,C1949_=_C1953 ,C1949_=_C1954 ,C1949_=_C1955 ,C1949_=_C1956 ,C1949_=_C1957 ,\nC1949_=_C1958 ,C1949_=_C1959 ,C1950_=_C1951 ,C1950_=_C1952 ,C1950_=_C1953 ,C1950_=_C1954 ,\nC1950_=_C1955 ,C1950_=_C1956 ,C1950_=_C1957 ,C1950_=_C1958 ,C1950_=_C1959 ,C1951_=_C1952 ,\nC1951_=_C1953 ,C1951_=_C1954 ,C1951_=_C1955 ,C1951_=_C1956 ,C1951_=_C1957 ,C1951_=_C1958 ,\nC1951_=_C1959 ,C1952_=_C1953 ,C1952_=_C1954 ,C1952_=_C1955 ,C1952_=_C1956 ,C1952_=_C1957 ,\nC1952_=_C1958 ,C1952_=_C1959 ,C1953_=_C1954 ,C1953_=_C1955 ,C1953_=_C1956 ,C1953_=_C1957 ,\nC1953_=_C1958 ,C1953_=_C1959 ,C1954_=_C1955 ,C1954_=_C1956 ,C1954_=_C1957 ,C1954_=_C1958 ,\nC1954_=_C1959 ,C1955_=_C1956 ,C1955_=_C1957 ,C1955_=_C1958 ,C1955_=_C1959 ,C1956_=_C1957 ,\nC1956_=_C1958 ,C1956_=_C1959 ,C1957_=_C1958 ,C1957_=_C1959 ,C1958_=_C1959 ,C1993_=_C2028 ,\nC1993_=_C2066 ,C1993_=_C2108 ,C1993_=_C2127</w:t>
      </w:r>
    </w:p>
    <w:p>
      <w:pPr>
        <w:pStyle w:val="PreformattedText"/>
        <w:bidi w:val="0"/>
        <w:spacing w:before="0" w:after="0"/>
        <w:jc w:val="left"/>
        <w:rPr/>
      </w:pPr>
      <w:r>
        <w:rPr/>
        <w:t xml:space="preserve"> </w:t>
      </w:r>
      <w:r>
        <w:rPr/>
        <w:t>,C1993_=_C2169 ,C1993_=_C2228 ,C2028_=_C2066 ,\nC2028_=_C2108 ,C2028_=_C2127 ,C2028_=_C2169 ,C2028_=_C2228 ,C2066_=_C2108 ,C2066_=_C2127 ,\nC2066_=_C2169 ,C2066_=_C2228 ,C2108_=_C2127 ,C2108_=_C2169 ,C2108_=_C2228 ,C2127_=_C2169 ,\nC2127_=_C2228 ,C2169_=_C2228 ,"];997[shape=box, label="id:997 level: 6\n10: C1929 C1966 C2027 C2065 C2107 \nC2150 C2168 C2209 C3306 C3710 \n37: C1929_=_C1966( C1929 C1966 ) C1929_=_C2027( C1929 C2027 ) C1929_=_C2065( C1929 C2065 ) C1929_=_C2107( C1929 C2107 ) C1929_=_C2150( C1929 C2150 ) \nC1929_=_C2168( C1929 C2168 ) C1929_=_C2209( C1929 C2209 ) C1929_=_C3306( C1929 C3306 ) C1966_=_C2027( C1966 C2027 ) C1966_=_C2065( C1966 C2065 ) C1966_=_C2107( C1966 C2107 ) \nC1966_=_C2150( C1966 C2150 ) C1966_=_C2168( C1966 C2168 ) C1966_=_C2209( C1966 C2209 ) C1966_=_C3306( C1966 C3306 ) C2027_=_C2065( C2027 C2065 ) C2027_=_C2107( C2027 C2107 ) \nC2027_=_C2150( C2027 C2150 ) C2027_=_C2168( C2027 C2168 ) C2027_=_C2209( C2027 C2209 ) C2027_=_C3306( C2027 C3306 ) C2065_=_C2107( C2065 C2107 ) C2065_=_C2150( C2065 C2150 ) \nC2065_=_C2168( C2065 C2168 ) C2065_=_C2209( C2065 C2209 ) C2065_=_C3306( C2065 C3306 ) C2107_=_C2150( C2107 C2150 ) C2107_=_C2168( C2107 C2168 ) C2107_=_C2209( C2107 C2209 ) \nC2107_=_C3306( C2107 C3306 ) C2150_=_C2168( C2150 C2168 ) C2150_=_C2209( C2150 C2209 ) C2150_=_C3306( C2150 C3306 ) C2168_=_C2209( C2168 C2209 ) C2168_=_C3306( C2168 C3306 ) \nC2209_=_C3306( C2209 C3306 ) C3306_=_C3710( C3306 C3710 ) "];892-&gt;997[label="9: C1929 C1966 C2027 C2065 C2107 \nC2150 C2168 C2209 C3710 \n28: C1929_=_C1966 ,C1929_=_C2027 ,C1929_=_C2065 ,C1929_=_C2107 ,C1929_=_C2150 ,\nC1929_=_C2168 ,C1929_=_C2209 ,C1966_=_C2027 ,C1966_=_C2065 ,C1966_=_C2107 ,C1966_=_C2150 ,\nC1966_=_C2168 ,C1966_=_C2209 ,C2027_=_C2065 ,C2027_=_C2107 ,C2027_=_C2150 ,C2027_=_C2168 ,\nC2027_=_C2209 ,C2065_=_C2107 ,C2065_=_C2150 ,C2065_=_C2168 ,C2065_=_C2209 ,C2107_=_C2150 ,\nC2107_=_C2168 ,C2107_=_C2209 ,C2150_=_C2168 ,C2150_=_C2209 ,C2168_=_C2209 ,"];998[shape=box, label="id:998 level: 6\n30: C1954 C1997 C2012 C2041 C2059 \nC2060 C2061 C2062 C2063 C2064 C2065 \nC2066 C2067 C2068 C2069 C2070 C2071 \nC2072 C2073 C2074 C2075 C2076 C2077 \nC2078 C2079 C2093 C2155 C2175 C2234 \nC3722 \n259: C1954_=_C1997( C1954 C1997 ) C1954_=_C2012( C1954 C2012 ) C1954_=_C2072( C1954 C2072 ) C1954_=_C2093( C1954 C2093 ) C1954_=_C2155( C1954 C2155 ) \nC1954_=_C2175( C1954 C2175 ) C1954_=_C2234( C1954 C2234 ) C1997_=_C2012( C1997 C2012 ) C1997_=_C2072( C1997 C2072 ) C1997_=_C2093( C1997 C2093 ) C1997_=_C2155( C1997 C2155 ) \nC1997_=_C2175( C1997 C2175 ) C1997_=_C2234( C1997 C2234 ) C2012_=_C2072( C2012 C2072 ) C2012_=_C2093( C2012 C2093 ) C2012_=_C2155( C2012 C2155 ) C2012_=_C2175( C2012 C2175 ) \nC2012_=_C2234( C2012 C2234 ) C2041_=_C2059( C2041 C2059 ) C2041_=_C2060( C2041 C2060 ) C2041_=_C2061( C2041 C2061 ) C2041_=_C2062( C2041 C2062 ) C2041_=_C2063( C2041 C2063 ) \nC2041_=_C2064( C2041 C2064 ) C2041_=_C2065( C2041 C2065 ) C2041_=_C2066( C2041 C2066 ) C2041_=_C2067( C2041 C2067 ) C2041_=_C2068( C2041 C2068 ) C2041_=_C2069( C2041 C2069 ) \nC2041_=_C2070( C2041 C2070 ) C2041_=_C2071( C2041 C2071 ) C2041_=_C2072( C2041 C2072 ) C2041_=_C2073( C2041 C2073 ) C2041_=_C2074( C2041 C2074 ) C2041_=_C2075( C2041 C2075 ) \nC2041_=_C2076( C2041 C2076 ) C2041_=_C2077( C2041 C2077 ) C2041_=_C2078( C2041 C2078 ) C2041_=_C2079( C2041 C207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79( C2061 C2079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9_=_C2070( C2069 C2070 ) C2069_=_C2071( C2069 C2071 ) C2069_=_C2072( C2069 C2072 ) \nC2069_=_C2073( C2069 C2073 ) C2069_=_C2074( C2069 C2074 ) C2069_=_C2075( C2069 C2075 ) C2069_=_C2076( C2069 C2076 ) C2069_=_C2077( C2069 C2077 ) C2069_=_C2078( C2069 C2078 ) \nC2069_=_C2079( C2069 C2079 ) C2070_=_C2071( C2070 C2071 ) C2070_=_C2072( C2070 C2072 ) C2070_=_C2073( C2070 C2073 ) C2070_=_C2074( C2070 C2074 ) C2070_=_C2075( C2070 C2075 ) \nC2070_=_C2076( C2070 C2076 ) C2070_=_C2077( C2070 C2077 ) C2070_=_C2078( C2070 C2078 ) C2070_=_C2079( C2070 C2079 ) C2071_=_C2072( C2071 C2072 ) C2071_=_C2073( C2071 C2073 ) \nC2071_=_C2074( C2071 C2074 ) C2071_=_C2075( C2071 C2075 ) C2071_=_C2076( C2071 C2076 ) C2071_=_C2077( C2071 C2077 ) C2071_=_C2078( C2071 C2078 ) C2071_=_C2079( C2071 C2079 ) \nC2072_=_C2073( C2072 C2073 ) C2072_=_C2074( C2072 C2074 ) C2072_=_C2075( C2072 C2075 ) C2072_=_C2076( C2072 C2076 ) C2072_=_C2077( C2072 C2077 ) C2072_=_C2078( C2072 C2078 ) \nC2072_=_C2079( C2072 C2079 ) C2072_=_C2093( C2072 C2093 ) C2072_=_C2155( C2072 C2155 ) C2072_=_C2175( C2072 C2175 ) C2072_=_C2234( C2072 C2234 ) C2073_=_C2074( C2073 C2074 ) \nC2073_=_C2075( C2073 C2075 ) C2073_=_C2076( C2073 C2076 ) C2073_=_C2077( C2073 C2077 ) C2073_=_C2078( C2073 C2078 ) C2073_=_C2079( C2073 C2079 ) C2074_=_C2075( C2074 C2075 ) \nC2074_=_C2076( C2074 C2076 ) C2074_=_C2077( C2074 C2077 ) C2074_=_C2078( C2074 C2078 ) C2074_=_C2079( C2074 C2079 ) C2075_=_C2076( C2075 C2076 ) C2075_=_C2077( C2075 C2077 ) \nC2075_=_C2078( C2075 C2078 ) C2075_=_C2079( C2075 C2079 ) C2076_=_C2077( C2076 C2077 ) C2076_=_C2078( C2076 C2078 ) C2076_=_C2079( C2076 C2079 ) C2077_=_C2078( C2077 C2078 ) \nC2077_=_C2079( C2077 C2079 ) C2078_=_C2079( C2078 C2079 ) C2093_=_C2155( C2093 C2155 ) C2093_=_C2175( C2093 C2175 ) C2093_=_C2234( C2093 C2234 ) C2155_=_C2175( C2155 C2175 ) \nC2155_=_C2234( C2155 C2234 ) C2175_=_C2234( C2175 C2234 ) "];892-&gt;998[label="29: C1954 C1997 C2012 C2041 C2059 \nC2060 C2061 C2062 C2063 C2064 C2065</w:t>
      </w:r>
    </w:p>
    <w:p>
      <w:pPr>
        <w:pStyle w:val="PreformattedText"/>
        <w:bidi w:val="0"/>
        <w:spacing w:before="0" w:after="0"/>
        <w:jc w:val="left"/>
        <w:rPr/>
      </w:pPr>
      <w:r>
        <w:rPr/>
        <w:t xml:space="preserve"> </w:t>
      </w:r>
      <w:r>
        <w:rPr/>
        <w:t>\nC2066 C2067 C2068 C2069 C2070 C2071 \nC2073 C2074 C2075 C2076 C2077 C2078 \nC2079 C2093 C2155 C2175 C2234 C3722 \n231: C1954_=_C1997 ,C1954_=_C2012 ,C1954_=_C2093 ,C1954_=_C2155 ,C1954_=_C2175 ,\nC1954_=_C2234 ,C1997_=_C2012 ,C1997_=_C2093 ,C1997_=_C2155 ,C1997_=_C2175 ,C1997_=_C2234 ,\nC2012_=_C2093 ,C2012_=_C2155 ,C2012_=_C2175 ,C2012_=_C2234 ,C2041_=_C2059 ,C2041_=_C2060 ,\nC2041_=_C2061 ,C2041_=_C2062 ,C2041_=_C2063 ,C2041_=_C2064 ,C2041_=_C2065 ,C2041_=_C2066 ,\nC2041_=_C2067 ,C2041_=_C2068 ,C2041_=_C2069 ,C2041_=_C2070 ,C2041_=_C2071 ,C2041_=_C2073 ,\nC2041_=_C2074 ,C2041_=_C2075 ,C2041_=_C2076 ,C2041_=_C2077 ,C2041_=_C2078 ,C2041_=_C2079 ,\nC2059_=_C2060 ,C2059_=_C2061 ,C2059_=_C2062 ,C2059_=_C2063 ,C2059_=_C2064 ,C2059_=_C2065 ,\nC2059_=_C2066 ,C2059_=_C2067 ,C2059_=_C2068 ,C2059_=_C2069 ,C2059_=_C2070 ,C2059_=_C2071 ,\nC2059_=_C2073 ,C2059_=_C2074 ,C2059_=_C2075 ,C2059_=_C2076 ,C2059_=_C2077 ,C2059_=_C2078 ,\nC2059_=_C2079 ,C2060_=_C2061 ,C2060_=_C2062 ,C2060_=_C2063 ,C2060_=_C2064 ,C2060_=_C2065 ,\nC2060_=_C2066 ,C2060_=_C2067 ,C2060_=_C2068 ,C2060_=_C2069 ,C2060_=_C2070 ,C2060_=_C2071 ,\nC2060_=_C2073 ,C2060_=_C2074 ,C2060_=_C2075 ,C2060_=_C2076 ,C2060_=_C2077 ,C2060_=_C2078 ,\nC2060_=_C2079 ,C2061_=_C2062 ,C2061_=_C2063 ,C2061_=_C2064 ,C2061_=_C2065 ,C2061_=_C2066 ,\nC2061_=_C2067 ,C2061_=_C2068 ,C2061_=_C2069 ,C2061_=_C2070 ,C2061_=_C2071 ,C2061_=_C2073 ,\nC2061_=_C2074 ,C2061_=_C2075 ,C2061_=_C2076 ,C2061_=_C2077 ,C2061_=_C2078 ,C2061_=_C2079 ,\nC2062_=_C2063 ,C2062_=_C2064 ,C2062_=_C2065 ,C2062_=_C2066 ,C2062_=_C2067 ,C2062_=_C2068 ,\nC2062_=_C2069 ,C2062_=_C2070 ,C2062_=_C2071 ,C2062_=_C2073 ,C2062_=_C2074 ,C2062_=_C2075 ,\nC2062_=_C2076 ,C2062_=_C2077 ,C2062_=_C2078 ,C2062_=_C2079 ,C2063_=_C2064 ,C2063_=_C2065 ,\nC2063_=_C2066 ,C2063_=_C2067 ,C2063_=_C2068 ,C2063_=_C2069 ,C2063_=_C2070 ,C2063_=_C2071 ,\nC2063_=_C2073 ,C2063_=_C2074 ,C2063_=_C2075 ,C2063_=_C2076 ,C2063_=_C2077 ,C2063_=_C2078 ,\nC2063_=_C2079 ,C2064_=_C2065 ,C2064_=_C2066 ,C2064_=_C2067 ,C2064_=_C2068 ,C2064_=_C2069 ,\nC2064_=_C2070 ,C2064_=_C2071 ,C2064_=_C2073 ,C2064_=_C2074 ,C2064_=_C2075 ,C2064_=_C2076 ,\nC2064_=_C2077 ,C2064_=_C2078 ,C2064_=_C2079 ,C2065_=_C2066 ,C2065_=_C2067 ,C2065_=_C2068 ,\nC2065_=_C2069 ,C2065_=_C2070 ,C2065_=_C2071 ,C2065_=_C2073 ,C2065_=_C2074 ,C2065_=_C2075 ,\nC2065_=_C2076 ,C2065_=_C2077 ,C2065_=_C2078 ,C2065_=_C2079 ,C2066_=_C2067 ,C2066_=_C2068 ,\nC2066_=_C2069 ,C2066_=_C2070 ,C2066_=_C2071 ,C2066_=_C2073 ,C2066_=_C2074 ,C2066_=_C2075 ,\nC2066_=_C2076 ,C2066_=_C2077 ,C2066_=_C2078 ,C2066_=_C2079 ,C2067_=_C2068 ,C2067_=_C2069 ,\nC2067_=_C2070 ,C2067_=_C2071 ,C2067_=_C2073 ,C2067_=_C2074 ,C2067_=_C2075 ,C2067_=_C2076 ,\nC2067_=_C2077 ,C2067_=_C2078 ,C2067_=_C2079 ,C2068_=_C2069 ,C2068_=_C2070 ,C2068_=_C2071 ,\nC2068_=_C2073 ,C2068_=_C2074 ,C2068_=_C2075 ,C2068_=_C2076 ,C2068_=_C2077 ,C2068_=_C2078 ,\nC2068_=_C2079 ,C2069_=_C2070 ,C2069_=_C2071 ,C2069_=_C2073 ,C2069_=_C2074 ,C2069_=_C2075 ,\nC2069_=_C2076 ,C2069_=_C2077 ,C2069_=_C2078 ,C2069_=_C2079 ,C2070_=_C2071 ,C2070_=_C2073 ,\nC2070_=_C2074 ,C2070_=_C2075 ,C2070_=_C2076 ,C2070_=_C2077 ,C2070_=_C2078 ,C2070_=_C2079 ,\nC2071_=_C2073 ,C2071_=_C2074 ,C2071_=_C2075 ,C2071_=_C2076 ,C2071_=_C2077 ,C2071_=_C2078 ,\nC2071_=_C2079 ,C2073_=_C2074 ,C2073_=_C2075 ,C2073_=_C2076 ,C2073_=_C2077 ,C2073_=_C2078 ,\nC2073_=_C2079 ,C2074_=_C2075 ,C2074_=_C2076 ,C2074_=_C2077 ,C2074_=_C2078 ,C2074_=_C2079 ,\nC2075_=_C2076 ,C2075_=_C2077 ,C2075_=_C2078 ,C2075_=_C2079 ,C2076_=_C2077 ,C2076_=_C2078 ,\nC2076_=_C2079 ,C2077_=_C2078 ,C2077_=_C2079 ,C2078_=_C2079 ,C2093_=_C2155 ,C2093_=_C2175 ,\nC2093_=_C2234 ,C2155_=_C2175 ,C2155_=_C2234 ,C2175_=_C2234 ,"];999[shape=box, label="id:999 level: 6\n10: C1932 C1969 C2008 C2068 C2089 \nC2132 C2171 C2231 C3366 C3716 \n37: C1932_=_C1969( C1932 C1969 ) C1932_=_C2008( C1932 C2008 ) C1932_=_C2068( C1932 C2068 ) C1932_=_C2089( C1932 C2089 ) C1932_=_C2132( C1932 C2132 ) \nC1932_=_C2171( C1932 C2171 ) C1932_=_C2231( C1932 C2231 ) C1932_=_C3366( C1932 C3366 ) C1969_=_C2008( C1969 C2008 ) C1969_=_C2068( C1969 C2068 ) C1969_=_C2089( C1969 C2089 ) \nC1969_=_C2132( C1969 C2132 ) C1969_=_C2171( C1969 C2171 ) C1969_=_C2231( C1969 C2231 ) C1969_=_C3366( C1969 C3366 ) C2008_=_C2068( C2008 C2068 ) C2008_=_C2089( C2008 C2089 ) \nC2008_=_C2132( C2008 C2132 ) C2008_=_C2171( C2008 C2171 ) C2008_=_C2231( C2008 C2231 ) C2008_=_C3366( C2008 C3366 ) C2068_=_C2089( C2068 C2089 ) C2068_=_C2132( C2068 C2132 ) \nC2068_=_C2171( C2068 C2171 ) C2068_=_C2231( C2068 C2231 ) C2068_=_C3366( C2068 C3366 ) C2089_=_C2132( C2089 C2132 ) C2089_=_C2171( C2089 C2171 ) C2089_=_C2231( C2089 C2231 ) \nC2089_=_C3366( C2089 C3366 ) C2132_=_C2171( C2132 C2171 ) C2132_=_C2231( C2132 C2231 ) C2132_=_C3366( C2132 C3366 ) C2171_=_C2231( C2171 C2231 ) C2171_=_C3366( C2171 C3366 ) \nC2231_=_C3366( C2231 C3366 ) C3366_=_C3716( C3366 C3716 ) "];893-&gt;999[label="9: C1932 C1969 C2008 C2068 C2089 \nC2132 C2171 C2231 C3716 \n28: C1932_=_C1969 ,C1932_=_C2008 ,C1932_=_C2068 ,C1932_=_C2089 ,C1932_=_C2132 ,\nC1932_=_C2171 ,C1932_=_C2231 ,C1969_=_C2008 ,C1969_=_C2068 ,C1969_=_C2089 ,C1969_=_C2132 ,\nC1969_=_C2171 ,C1969_=_C2231 ,C2008_=_C2068 ,C2008_=_C2089 ,C2008_=_C2132 ,C2008_=_C2171 ,\nC2008_=_C2231 ,C2068_=_C2089 ,C2068_=_C2132 ,C2068_=_C2171 ,C2068_=_C2231 ,C2089_=_C2132 ,\nC2089_=_C2171 ,C2089_=_C2231 ,C2132_=_C2171 ,C2132_=_C2231 ,C2171_=_C2231 ,"];1000[shape=box, label="id:1000 level: 6\n31: C1924 C1989 C2022 C2061 C2083 \nC2123 C2161 C2162 C2163 C2164 C2165 \nC2166 C2167 C2168 C2169 C2170 C2171 \nC2172 C2173 C2174 C2175 C2176 C2177 \nC2178 C2179 C2180 C2181 C2182 C2226 \nC3650 C3702 \n259: C1924_=_C1989( C1924 C1989 ) C1924_=_C2022( C1924 C2022 ) C1924_=_C2061( C1924 C2061 ) C1924_=_C2083( C1924 C2083 ) C1924_=_C2123( C1924 C2123 ) \nC1924_=_C2164( C1924 C2164 ) C1924_=_C2226( C1924 C2226 ) C1989_=_C2022( C1989 C2022 ) C1989_=_C2061( C1989 C2061 ) C1989_=_C2083( C1989 C2083 ) C1989_=_C2123( C1989 C2123 ) \nC1989_=_C2164( C1989 C2164 ) C1989_=_C2226( C1989 C2226 ) C2022_=_C2061( C2022 C2061 ) C2022_=_C2083( C2022 C2083 ) C2022_=_C2123( C2022 C2123 ) C2022_=_C2164( C2022 C2164 ) \nC2022_=_C2226( C2022 C2226 ) C2061_=_C2083( C2061 C2083 ) C2061_=_C2123( C2061 C2123 ) C2061_=_C2164( C2061 C2164 ) C2061_=_C2226( C2061 C2226 ) C2083_=_C2123( C2083 C2123 ) \nC2083_=_C2164( C2083 C2164 ) C2083_=_C2226( C2083 C2226 ) C2123_=_C2164( C2123 C2164 ) C2123_=_C2226( C2123 C2226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1_=_C2181( C2161 C2181 ) \nC2161_=_C2182( C2161 C2182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2_=_C2179( C2162 C2179 ) \nC2162_=_C2180( C2162 C2180 ) C2162_=_C2181( C2162 C2181 ) C2162_=_C2182( C2162 C2182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180( C2163 C2180 ) C2163_=_C2181( C2163 C2181 ) C2163_=_C2182( C2163 C2182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79( C2164 C2179 ) C2164_=_C2180( C2164 C2180 ) C2164_=_C2181( C2164 C2181 ) C2164_=_C2182( C2164 C2182 ) C2164_=_C2226( C2164 C2226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180( C2165 C2180 ) C2165_=_C2181( C2165 C2181 ) C2165_=_C2182( C2165 C2182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 C2166 C2180 ) \nC2166_=_C2181( C2166 C2181 ) C2166_=_C2182( C2166 C2182 ) C2167_=_C2168( C2167 C2168 ) C2167_=_C2169( C2167 C2169 ) C2167_=_C2170( C2167 C2170 ) C2167_=_C2171( C2167 C2171 ) \nC2167_=_C2172( C2167 C2172 ) C2167_=_C2173( C2167 C2173 ) C2167_=_C2174( C2167 C2174</w:t>
      </w:r>
    </w:p>
    <w:p>
      <w:pPr>
        <w:pStyle w:val="PreformattedText"/>
        <w:bidi w:val="0"/>
        <w:spacing w:before="0" w:after="0"/>
        <w:jc w:val="left"/>
        <w:rPr/>
      </w:pPr>
      <w:r>
        <w:rPr/>
        <w:t xml:space="preserve"> </w:t>
      </w:r>
      <w:r>
        <w:rPr/>
        <w:t>) C2167_=_C2175( C2167 C2175 ) C2167_=_C2176( C2167 C2176 ) C2167_=_C2177( C2167 C2177 ) \nC2167_=_C2178( C2167 C2178 ) C2167_=_C2179( C2167 C2179 ) C2167_=_C2180( C2167 C2180 ) C2167_=_C2181( C2167 C2181 ) C2167_=_C2182( C2167 C2182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2_=_C2173( C2172 C2173 ) C2172_=_C2174( C2172 C2174 ) C2172_=_C2175( C2172 C2175 ) C2172_=_C2176( C2172 C2176 ) C2172_=_C2177( C2172 C2177 ) \nC2172_=_C2178( C2172 C2178 ) C2172_=_C2179( C2172 C2179 ) C2172_=_C2180( C2172 C2180 ) C2172_=_C2181( C2172 C2181 ) C2172_=_C2182( C2172 C2182 ) C2173_=_C2174( C2173 C2174 ) \nC2173_=_C2175( C2173 C2175 ) C2173_=_C2176( C2173 C2176 ) C2173_=_C2177( C2173 C2177 ) C2173_=_C2178( C2173 C2178 ) C2173_=_C2179( C2173 C2179 ) C2173_=_C2180( C2173 C2180 ) \nC2173_=_C2181( C2173 C2181 ) C2173_=_C2182( C2173 C2182 ) C2174_=_C2175( C2174 C2175 ) C2174_=_C2176( C2174 C2176 ) C2174_=_C2177( C2174 C2177 ) C2174_=_C2178( C2174 C2178 ) \nC2174_=_C2179( C2174 C2179 ) C2174_=_C2180( C2174 C2180 ) C2174_=_C2181( C2174 C2181 ) C2174_=_C2182( C2174 C2182 ) C2175_=_C2176( C2175 C2176 ) C2175_=_C2177( C2175 C2177 ) \nC2175_=_C2178( C2175 C2178 ) C2175_=_C2179( C2175 C2179 ) C2175_=_C2180( C2175 C2180 ) C2175_=_C2181( C2175 C2181 ) C2175_=_C2182( C2175 C2182 ) C2176_=_C2177( C2176 C2177 ) \nC2176_=_C2178( C2176 C2178 ) C2176_=_C2179( C2176 C2179 ) C2176_=_C2180( C2176 C2180 ) C2176_=_C2181( C2176 C2181 ) C2176_=_C2182( C2176 C2182 ) C2177_=_C2178( C2177 C2178 ) \nC2177_=_C2179( C2177 C2179 ) C2177_=_C2180( C2177 C2180 ) C2177_=_C2181( C2177 C2181 ) C2177_=_C2182( C2177 C2182 ) C2178_=_C2179( C2178 C2179 ) C2178_=_C2180( C2178 C2180 ) \nC2178_=_C2181( C2178 C2181 ) C2178_=_C2182( C2178 C2182 ) C2179_=_C2180( C2179 C2180 ) C2179_=_C2181( C2179 C2181 ) C2179_=_C2182( C2179 C2182 ) C2180_=_C2181( C2180 C2181 ) \nC2180_=_C2182( C2180 C2182 ) C2181_=_C2182( C2181 C2182 ) "];893-&gt;1000[label="30: C1924 C1989 C2022 C2061 C2083 \nC2123 C2161 C2162 C2163 C2165 C2166 \nC2167 C2168 C2169 C2170 C2171 C2172 \nC2173 C2174 C2175 C2176 C2177 C2178 \nC2179 C2180 C2181 C2182 C2226 C3650 \nC3702 \n231: C1924_=_C1989 ,C1924_=_C2022 ,C1924_=_C2061 ,C1924_=_C2083 ,C1924_=_C2123 ,\nC1924_=_C2226 ,C1989_=_C2022 ,C1989_=_C2061 ,C1989_=_C2083 ,C1989_=_C2123 ,C1989_=_C2226 ,\nC2022_=_C2061 ,C2022_=_C2083 ,C2022_=_C2123 ,C2022_=_C2226 ,C2061_=_C2083 ,C2061_=_C2123 ,\nC2061_=_C2226 ,C2083_=_C2123 ,C2083_=_C2226 ,C2123_=_C2226 ,C2161_=_C2162 ,C2161_=_C2163 ,\nC2161_=_C2165 ,C2161_=_C2166 ,C2161_=_C2167 ,C2161_=_C2168 ,C2161_=_C2169 ,C2161_=_C2170 ,\nC2161_=_C2171 ,C2161_=_C2172 ,C2161_=_C2173 ,C2161_=_C2174 ,C2161_=_C2175 ,C2161_=_C2176 ,\nC2161_=_C2177 ,C2161_=_C2178 ,C2161_=_C2179 ,C2161_=_C2180 ,C2161_=_C2181 ,C2161_=_C2182 ,\nC2162_=_C2163 ,C2162_=_C2165 ,C2162_=_C2166 ,C2162_=_C2167 ,C2162_=_C2168 ,C2162_=_C2169 ,\nC2162_=_C2170 ,C2162_=_C2171 ,C2162_=_C2172 ,C2162_=_C2173 ,C2162_=_C2174 ,C2162_=_C2175 ,\nC2162_=_C2176 ,C2162_=_C2177 ,C2162_=_C2178 ,C2162_=_C2179 ,C2162_=_C2180 ,C2162_=_C2181 ,\nC2162_=_C2182 ,C2163_=_C2165 ,C2163_=_C2166 ,C2163_=_C2167 ,C2163_=_C2168 ,C2163_=_C2169 ,\nC2163_=_C2170 ,C2163_=_C2171 ,C2163_=_C2172 ,C2163_=_C2173 ,C2163_=_C2174 ,C2163_=_C2175 ,\nC2163_=_C2176 ,C2163_=_C2177 ,C2163_=_C2178 ,C2163_=_C2179 ,C2163_=_C2180 ,C2163_=_C2181 ,\nC2163_=_C2182 ,C2165_=_C2166 ,C2165_=_C2167 ,C2165_=_C2168 ,C2165_=_C2169 ,C2165_=_C2170 ,\nC2165_=_C2171 ,C2165_=_C2172 ,C2165_=_C2173 ,C2165_=_C2174 ,C2165_=_C2175 ,C2165_=_C2176 ,\nC2165_=_C2177 ,C2165_=_C2178 ,C2165_=_C2179 ,C2165_=_C2180 ,C2165_=_C2181 ,C2165_=_C2182 ,\nC2166_=_C2167 ,C2166_=_C2168 ,C2166_=_C2169 ,C2166_=_C2170 ,C2166_=_C2171 ,C2166_=_C2172 ,\nC2166_=_C2173 ,C2166_=_C2174 ,C2166_=_C2175 ,C2166_=_C2176 ,C2166_=_C2177 ,C2166_=_C2178 ,\nC2166_=_C2179 ,C2166_=_C2180 ,C2166_=_C2181 ,C2166_=_C2182 ,C2167_=_C2168 ,C2167_=_C2169 ,\nC2167_=_C2170 ,C2167_=_C2171 ,C2167_=_C2172 ,C2167_=_C2173 ,C2167_=_C2174 ,C2167_=_C2175 ,\nC2167_=_C2176 ,C2167_=_C2177 ,C2167_=_C2178 ,C2167_=_C2179 ,C2167_=_C2180 ,C2167_=_C2181 ,\nC2167_=_C2182 ,C2168_=_C2169 ,C2168_=_C2170 ,C2168_=_C2171 ,C2168_=_C2172 ,C2168_=_C2173 ,\nC2168_=_C2174 ,C2168_=_C2175 ,C2168_=_C2176 ,C2168_=_C2177 ,C2168_=_C2178 ,C2168_=_C2179 ,\nC2168_=_C2180 ,C2168_=_C2181 ,C2168_=_C2182 ,C2169_=_C2170 ,C2169_=_C2171 ,C2169_=_C2172 ,\nC2169_=_C2173 ,C2169_=_C2174 ,C2169_=_C2175 ,C2169_=_C2176 ,C2169_=_C2177 ,C2169_=_C2178 ,\nC2169_=_C2179 ,C2169_=_C2180 ,C2169_=_C2181 ,C2169_=_C2182 ,C2170_=_C2171 ,C2170_=_C2172 ,\nC2170_=_C2173 ,C2170_=_C2174 ,C2170_=_C2175 ,C2170_=_C2176 ,C2170_=_C2177 ,C2170_=_C2178 ,\nC2170_=_C2179 ,C2170_=_C2180 ,C2170_=_C2181 ,C2170_=_C2182 ,C2171_=_C2172 ,C2171_=_C2173 ,\nC2171_=_C2174 ,C2171_=_C2175 ,C2171_=_C2176 ,C2171_=_C2177 ,C2171_=_C2178 ,C2171_=_C2179 ,\nC2171_=_C2180 ,C2171_=_C2181 ,C2171_=_C2182 ,C2172_=_C2173 ,C2172_=_C2174 ,C2172_=_C2175 ,\nC2172_=_C2176 ,C2172_=_C2177 ,C2172_=_C2178 ,C2172_=_C2179 ,C2172_=_C2180 ,C2172_=_C2181 ,\nC2172_=_C2182 ,C2173_=_C2174 ,C2173_=_C2175 ,C2173_=_C2176 ,C2173_=_C2177 ,C2173_=_C2178 ,\nC2173_=_C2179 ,C2173_=_C2180 ,C2173_=_C2181 ,C2173_=_C2182 ,C2174_=_C2175 ,C2174_=_C2176 ,\nC2174_=_C2177 ,C2174_=_C2178 ,C2174_=_C2179 ,C2174_=_C2180 ,C2174_=_C2181 ,C2174_=_C2182 ,\nC2175_=_C2176 ,C2175_=_C2177 ,C2175_=_C2178 ,C2175_=_C2179 ,C2175_=_C2180 ,C2175_=_C2181 ,\nC2175_=_C2182 ,C2176_=_C2177 ,C2176_=_C2178 ,C2176_=_C2179 ,C2176_=_C2180 ,C2176_=_C2181 ,\nC2176_=_C2182 ,C2177_=_C2178 ,C2177_=_C2179 ,C2177_=_C2180 ,C2177_=_C2181 ,C2177_=_C2182 ,\nC2178_=_C2179 ,C2178_=_C2180 ,C2178_=_C2181 ,C2178_=_C2182 ,C2179_=_C2180 ,C2179_=_C2181 ,\nC2179_=_C2182 ,C2180_=_C2181 ,C2180_=_C2182 ,C2181_=_C2182 ,"];1001[shape=box, label="id:1001 level: 6\n18: C1920 C1943 C1986 C2000 C2020 \nC2040 C2059 C2080 C2101 C2144 C2183 \nC2200 C2224 C3648 C3650 C3652 C3653 \nC3654 \n49: C1920_=_C3648( C1920 C3648 ) C1920_=_C3650( C1920 C3650 ) C1943_=_C3652( C1943 C3652 ) C1943_=_C3653( C1943 C3653 ) C1943_=_C3654( C1943 C3654 ) \nC1986_=_C3648( C1986 C3648 ) C1986_=_C3650( C1986 C3650 ) C1986_=_C3652( C1986 C3652 ) C1986_=_C3653( C1986 C3653 ) C1986_=_C3654( C1986 C3654 ) C2000_=_C3648( C2000 C3648 ) \nC2000_=_C3652( C2000 C3652 ) C2000_=_C3653( C2000 C3653 ) C2000_=_C3654( C2000 C3654 ) C2020_=_C3650( C2020 C3650 ) C2040_=_C3648( C2040 C3648 ) C2040_=_C3652( C2040 C3652 ) \nC2059_=_C3650( C2059 C3650 ) C2059_=_C3653( C2059 C3653 ) C2059_=_C3654( C2059 C3654 ) C2080_=_C3648( C2080 C3648 ) C2080_=_C3650( C2080 C3650 ) C2101_=_C3652( C2101 C3652 ) \nC2101_=_C3653( C2101 C3653 ) C2101_=_C3654( C2101 C3654 ) C2144_=_C3648( C2144 C3648 ) C2144_=_C3650( C2144 C3650 ) C2144_=_C3652( C2144 C3652 ) C2144_=_C3653( C2144 C3653 ) \nC2144_=_C3654( C2144 C3654 ) C2183_=_C3648( C2183 C3648 ) C2183_=_C3652( C2183 C3652 ) C2183_=_C3653( C2183 C3653 ) C2183_=_C3654( C2183 C3654 ) C2200_=_C3652( C2200 C3652 ) \nC2200_=_C3653( C2200 C3653 ) C2224_=_C3648( C2224 C3648 ) C2224_=_C3650( C2224 C3650 ) C2224_=_C3654( C2224 C3654 ) C3648_=_C3650( C3648 C3650 ) C3648_=_C3652( C3648 C3652 ) \nC3648_=_C3653( C3648 C3653 ) C3648_=_C3654( C3648 C3654 ) C3650_=_C3652( C3650 C3652 ) C3650_=_C3653( C3650 C3653 ) C3650_=_C3654( C3650 C3654 ) C3652_=_C3653( C3652 C3653 ) \nC3652_=_C3654( C3652 C3654 ) C3653_=_C3654( C3653 C3654 ) "];894-&gt;1001[label="14: C1920 C1943 C1986 C2000 C2020 \nC2040 C2059 C2080 C2101 C2144 C2183 \nC2200 C2224 C3650 \n7: C1920_=_C3650 ,C1986_=_C3650 ,C2020_=_C3650 ,C2059_=_C3650 ,C2080_=_C3650 ,\nC2144_=_C3650 ,C2224_=_C3650 ,"];1002[shape=box, label="id:1002 level: 6\n30: C1922 C1951 C1961 C1986 C1988 \nC1989 C1990 C1991 C1992 C1993 C1994 \nC1995 C1996 C1997 C1998 C1999 C2002 \nC2010 C2042 C2070 C2082 C2090 C2145 \nC2152 C2162 C2173 C2202 C2212 C3700 \nC3718 \n145: C1922_=_C2002( C1922 C2002 ) C1922_=_C2042( C1922 C2042 ) C1922_=_C2082( C1922 C2082 ) C1922_=_C2145( C1922 C2145 ) C1922_=_C2162( C1922 C2162 ) \nC1922_=_C2202( C1922 C2202 ) C1951_=_C1996( C1951 C1996 ) C1951_=_C2010( C1951 C2010 ) C1951_=_C2070( C1951 C2070 ) C1951_=_C2090( C1951 C2090 ) C1951_=_C2152( C1951 C2152 ) \nC1951_=_C2173( C1951 C2173 ) C1951_=_C2212( C1951 C2212 ) C1961_=_C1986( C1961 C1986 ) C1961_=_C1988( C1961 C1988 ) C1961_=_C1989( C1961 C1989 ) C1961_=_C1990( C1961 C1990 ) \nC1961_=_C1991( C1961 C1991 ) C1961_=_C1992( C1961 C1992 ) C1961_=_C1993( C1961 C1993 ) C1961_=_C1994( C1961 C1994 ) C1961_=_C1995( C1961 C1995 ) C1961_=_C1996( C1961 C1996 ) \nC1961_=_C1997( C1961 C1997 ) C1961_=_C1998( C1961 C1998 ) C1961_=_C1999(</w:t>
      </w:r>
    </w:p>
    <w:p>
      <w:pPr>
        <w:pStyle w:val="PreformattedText"/>
        <w:bidi w:val="0"/>
        <w:spacing w:before="0" w:after="0"/>
        <w:jc w:val="left"/>
        <w:rPr/>
      </w:pPr>
      <w:r>
        <w:rPr/>
        <w:t xml:space="preserve"> </w:t>
      </w:r>
      <w:r>
        <w:rPr/>
        <w:t>C1961 C1999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9_=_C1990( C1989 C1990 ) C1989_=_C1991( C1989 C1991 ) C1989_=_C1992( C1989 C1992 ) C1989_=_C1993( C1989 C1993 ) \nC1989_=_C1994( C1989 C1994 ) C1989_=_C1995( C1989 C1995 ) C1989_=_C1996( C1989 C1996 ) C1989_=_C1997( C1989 C1997 ) C1989_=_C1998( C1989 C1998 ) C1989_=_C1999( C1989 C1999 ) \nC1990_=_C1991( C1990 C1991 ) C1990_=_C1992( C1990 C1992 ) C1990_=_C1993( C1990 C1993 ) C1990_=_C1994( C1990 C1994 ) C1990_=_C1995( C1990 C1995 ) C1990_=_C1996( C1990 C1996 ) \nC1990_=_C1997( C1990 C1997 ) C1990_=_C1998( C1990 C1998 ) C1990_=_C1999( C1990 C1999 ) C1991_=_C1992( C1991 C1992 ) C1991_=_C1993( C1991 C1993 ) C1991_=_C1994( C1991 C1994 ) \nC1991_=_C1995( C1991 C1995 ) C1991_=_C1996( C1991 C1996 ) C1991_=_C1997( C1991 C1997 ) C1991_=_C1998( C1991 C1998 ) C1991_=_C1999( C1991 C1999 ) C1992_=_C1993( C1992 C1993 ) \nC1992_=_C1994( C1992 C1994 ) C1992_=_C1995( C1992 C1995 ) C1992_=_C1996( C1992 C1996 ) C1992_=_C1997( C1992 C1997 ) C1992_=_C1998( C1992 C1998 ) C1992_=_C1999( C1992 C1999 ) \nC1993_=_C1994( C1993 C1994 ) C1993_=_C1995( C1993 C1995 ) C1993_=_C1996( C1993 C1996 ) C1993_=_C1997( C1993 C1997 ) C1993_=_C1998( C1993 C1998 ) C1993_=_C1999( C1993 C1999 ) \nC1994_=_C1995( C1994 C1995 ) C1994_=_C1996( C1994 C1996 ) C1994_=_C1997( C1994 C1997 ) C1994_=_C1998( C1994 C1998 ) C1994_=_C1999( C1994 C1999 ) C1995_=_C1996( C1995 C1996 ) \nC1995_=_C1997( C1995 C1997 ) C1995_=_C1998( C1995 C1998 ) C1995_=_C1999( C1995 C1999 ) C1996_=_C1997( C1996 C1997 ) C1996_=_C1998( C1996 C1998 ) C1996_=_C1999( C1996 C1999 ) \nC1996_=_C2010( C1996 C2010 ) C1996_=_C2070( C1996 C2070 ) C1996_=_C2090( C1996 C2090 ) C1996_=_C2152( C1996 C2152 ) C1996_=_C2173( C1996 C2173 ) C1996_=_C2212( C1996 C2212 ) \nC1997_=_C1998( C1997 C1998 ) C1997_=_C1999( C1997 C1999 ) C1998_=_C1999( C1998 C1999 ) C2002_=_C2010( C2002 C2010 ) C2002_=_C2042( C2002 C2042 ) C2002_=_C2082( C2002 C2082 ) \nC2002_=_C2145( C2002 C2145 ) C2002_=_C2162( C2002 C2162 ) C2002_=_C2202( C2002 C2202 ) C2010_=_C2070( C2010 C2070 ) C2010_=_C2090( C2010 C2090 ) C2010_=_C2152( C2010 C2152 ) \nC2010_=_C2173( C2010 C2173 ) C2010_=_C2212( C2010 C2212 ) C2042_=_C2082( C2042 C2082 ) C2042_=_C2145( C2042 C2145 ) C2042_=_C2162( C2042 C2162 ) C2042_=_C2202( C2042 C2202 ) \nC2070_=_C2090( C2070 C2090 ) C2070_=_C2152( C2070 C2152 ) C2070_=_C2173( C2070 C2173 ) C2070_=_C2212( C2070 C2212 ) C2082_=_C2090( C2082 C2090 ) C2082_=_C2145( C2082 C2145 ) \nC2082_=_C2162( C2082 C2162 ) C2082_=_C2202( C2082 C2202 ) C2090_=_C2152( C2090 C2152 ) C2090_=_C2173( C2090 C2173 ) C2090_=_C2212( C2090 C2212 ) C2145_=_C2152( C2145 C2152 ) \nC2145_=_C2162( C2145 C2162 ) C2145_=_C2202( C2145 C2202 ) C2152_=_C2173( C2152 C2173 ) C2152_=_C2212( C2152 C2212 ) C2162_=_C2173( C2162 C2173 ) C2162_=_C2202( C2162 C2202 ) \nC2173_=_C2212( C2173 C2212 ) C2202_=_C2212( C2202 C2212 ) "];894-&gt;1002[label="29: C1922 C1951 C1961 C1986 C1988 \nC1989 C1990 C1991 C1992 C1993 C1994 \nC1995 C1997 C1998 C1999 C2002 C2010 \nC2042 C2070 C2082 C2090 C2145 C2152 \nC2162 C2173 C2202 C2212 C3700 C3718 \n125: C1922_=_C2002 ,C1922_=_C2042 ,C1922_=_C2082 ,C1922_=_C2145 ,C1922_=_C2162 ,\nC1922_=_C2202 ,C1951_=_C2010 ,C1951_=_C2070 ,C1951_=_C2090 ,C1951_=_C2152 ,C1951_=_C2173 ,\nC1951_=_C2212 ,C1961_=_C1986 ,C1961_=_C1988 ,C1961_=_C1989 ,C1961_=_C1990 ,C1961_=_C1991 ,\nC1961_=_C1992 ,C1961_=_C1993 ,C1961_=_C1994 ,C1961_=_C1995 ,C1961_=_C1997 ,C1961_=_C1998 ,\nC1961_=_C1999 ,C1986_=_C1988 ,C1986_=_C1989 ,C1986_=_C1990 ,C1986_=_C1991 ,C1986_=_C1992 ,\nC1986_=_C1993 ,C1986_=_C1994 ,C1986_=_C1995 ,C1986_=_C1997 ,C1986_=_C1998 ,C1986_=_C1999 ,\nC1988_=_C1989 ,C1988_=_C1990 ,C1988_=_C1991 ,C1988_=_C1992 ,C1988_=_C1993 ,C1988_=_C1994 ,\nC1988_=_C1995 ,C1988_=_C1997 ,C1988_=_C1998 ,C1988_=_C1999 ,C1989_=_C1990 ,C1989_=_C1991 ,\nC1989_=_C1992 ,C1989_=_C1993 ,C1989_=_C1994 ,C1989_=_C1995 ,C1989_=_C1997 ,C1989_=_C1998 ,\nC1989_=_C1999 ,C1990_=_C1991 ,C1990_=_C1992 ,C1990_=_C1993 ,C1990_=_C1994 ,C1990_=_C1995 ,\nC1990_=_C1997 ,C1990_=_C1998 ,C1990_=_C1999 ,C1991_=_C1992 ,C1991_=_C1993 ,C1991_=_C1994 ,\nC1991_=_C1995 ,C1991_=_C1997 ,C1991_=_C1998 ,C1991_=_C1999 ,C1992_=_C1993 ,C1992_=_C1994 ,\nC1992_=_C1995 ,C1992_=_C1997 ,C1992_=_C1998 ,C1992_=_C1999 ,C1993_=_C1994 ,C1993_=_C1995 ,\nC1993_=_C1997 ,C1993_=_C1998 ,C1993_=_C1999 ,C1994_=_C1995 ,C1994_=_C1997 ,C1994_=_C1998 ,\nC1994_=_C1999 ,C1995_=_C1997 ,C1995_=_C1998 ,C1995_=_C1999 ,C1997_=_C1998 ,C1997_=_C1999 ,\nC1998_=_C1999 ,C2002_=_C2010 ,C2002_=_C2042 ,C2002_=_C2082 ,C2002_=_C2145 ,C2002_=_C2162 ,\nC2002_=_C2202 ,C2010_=_C2070 ,C2010_=_C2090 ,C2010_=_C2152 ,C2010_=_C2173 ,C2010_=_C2212 ,\nC2042_=_C2082 ,C2042_=_C2145 ,C2042_=_C2162 ,C2042_=_C2202 ,C2070_=_C2090 ,C2070_=_C2152 ,\nC2070_=_C2173 ,C2070_=_C2212 ,C2082_=_C2090 ,C2082_=_C2145 ,C2082_=_C2162 ,C2082_=_C2202 ,\nC2090_=_C2152 ,C2090_=_C2173 ,C2090_=_C2212 ,C2145_=_C2152 ,C2145_=_C2162 ,C2145_=_C2202 ,\nC2152_=_C2173 ,C2152_=_C2212 ,C2162_=_C2173 ,C2162_=_C2202 ,C2173_=_C2212 ,C2202_=_C2212 ,"];1003[shape=box, label="id:1003 level: 6\n10: C1933 C1973 C2032 C2071 C2092 \nC2133 C2174 C2214 C3416 C3721 \n37: C1933_=_C1973( C1933 C1973 ) C1933_=_C2032( C1933 C2032 ) C1933_=_C2071( C1933 C2071 ) C1933_=_C2092( C1933 C2092 ) C1933_=_C2133( C1933 C2133 ) \nC1933_=_C2174( C1933 C2174 ) C1933_=_C2214( C1933 C2214 ) C1933_=_C3416( C1933 C3416 ) C1973_=_C2032( C1973 C2032 ) C1973_=_C2071( C1973 C2071 ) C1973_=_C2092( C1973 C2092 ) \nC1973_=_C2133( C1973 C2133 ) C1973_=_C2174( C1973 C2174 ) C1973_=_C2214( C1973 C2214 ) C1973_=_C3416( C1973 C3416 ) C2032_=_C2071( C2032 C2071 ) C2032_=_C2092( C2032 C2092 ) \nC2032_=_C2133( C2032 C2133 ) C2032_=_C2174( C2032 C2174 ) C2032_=_C2214( C2032 C2214 ) C2032_=_C3416( C2032 C3416 ) C2071_=_C2092( C2071 C2092 ) C2071_=_C2133( C2071 C2133 ) \nC2071_=_C2174( C2071 C2174 ) C2071_=_C2214( C2071 C2214 ) C2071_=_C3416( C2071 C3416 ) C2092_=_C2133( C2092 C2133 ) C2092_=_C2174( C2092 C2174 ) C2092_=_C2214( C2092 C2214 ) \nC2092_=_C3416( C2092 C3416 ) C2133_=_C2174( C2133 C2174 ) C2133_=_C2214( C2133 C2214 ) C2133_=_C3416( C2133 C3416 ) C2174_=_C2214( C2174 C2214 ) C2174_=_C3416( C2174 C3416 ) \nC2214_=_C3416( C2214 C3416 ) C3416_=_C3721( C3416 C3721 ) "];895-&gt;1003[label="9: C1933 C1973 C2032 C2071 C2092 \nC2133 C2174 C2214 C3721 \n28: C1933_=_C1973 ,C1933_=_C2032 ,C1933_=_C2071 ,C1933_=_C2092 ,C1933_=_C2133 ,\nC1933_=_C2174 ,C1933_=_C2214 ,C1973_=_C2032 ,C1973_=_C2071 ,C1973_=_C2092 ,C1973_=_C2133 ,\nC1973_=_C2174 ,C1973_=_C2214 ,C2032_=_C2071 ,C2032_=_C2092 ,C2032_=_C2133 ,C2032_=_C2174 ,\nC2032_=_C2214 ,C2071_=_C2092 ,C2071_=_C2133 ,C2071_=_C2174 ,C2071_=_C2214 ,C2092_=_C2133 ,\nC2092_=_C2174 ,C2092_=_C2214 ,C2133_=_C2174 ,C2133_=_C2214 ,C2174_=_C2214 ,"];1004[shape=box, label="id:1004 level: 6\n36: C1934 C1938 C1974 C1998 C2033 \nC2036 C2052 C2055 C2080 C2081 C2082 \nC2083 C2084 C2085 C2086 C2087 C2088 \nC2089 C2090 C2091 C2092 C2093 C2094 \nC2095 C2096 C2098 C2099 C2100 C2134 \nC2137 C2176 C2179 C2215 C2220 C3723 \nC3729 \n245: C1934_=_C1938( C1934 C1938 ) C1934_=_C1974( C1934 C1974 ) C1934_=_C2033( C1934 C2033 ) C1934_=_C2052( C1934 C2052 ) C1934_=_C2094( C1934 C2094 ) \nC1934_=_C2134( C1934 C2134 ) C1934_=_C2176( C1934 C2176 ) C1934_=_C2215( C1934 C2215 ) C1938_=_C1998( C1938 C1998 ) C1938_=_C2036( C1938 C2036 ) C1938_=_C2055( C1938 C2055 ) \nC1938_=_C2137( C1938 C2137 ) C1938_=_C2179( C1938 C2179 ) C1938_=_C2220( C1938 C2220 ) C1974_=_C2033( C1974 C2033 ) C1974_=_C2052( C1974 C2052 ) C1974_=_C2094( C1974 C2094 ) \nC1974_=_C2134( C1974 C2134 ) C1974_=_C2176( C1974 C2176 ) C1974_=_C2215( C1974 C2215 ) C1998_=_C2036( C1998 C2036 ) C1998_=_C2055( C1998 C2055 ) C1998_=_C2137( C1998 C2137 ) \nC1998_=_C2179( C1998 C2179 ) C1998_=_C2220( C1998 C2220 ) C2033_=_C2036( C2033 C2036 ) C2033_=_C2052( C2033 C2052 ) C2033_=_C2094( C2033 C2094 ) C2033_=_C2134( C2033 C2134 ) \nC2033_=_C2176( C2033 C2176 ) C2033_=_C2215( C2033 C2215 ) C2036_=_C2055( C2036 C2055 ) C2036_=_C2137( C2036 C2137 ) C2036_=_C2179( C2036 C2179 ) C2036_=_C2220( C2036 C2220 ) \nC2052_=_C2055( C2052 C2055 ) C2052_=_C2094( C2052 C2094 ) C2052_=_C2134( C2052 C2134 ) C2052_=_C2176( C2052 C2176 ) C2052_=_C2215( C2052 C2215 ) C2055_=_C2137( C2055 C2137 ) \nC2055_=_C2179( C2055 C2179 ) C2055_=_C2220( C2055 C2220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5( C2080 C2095 ) C2080_=_C2096( C2080 C2096 ) \nC2080_=_C2098( C2080 C2098 ) C2080_=_C2099( C2080 C2099 ) C2080_=_C2100( C2080 C2100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8(</w:t>
      </w:r>
    </w:p>
    <w:p>
      <w:pPr>
        <w:pStyle w:val="PreformattedText"/>
        <w:bidi w:val="0"/>
        <w:spacing w:before="0" w:after="0"/>
        <w:jc w:val="left"/>
        <w:rPr/>
      </w:pPr>
      <w:r>
        <w:rPr/>
        <w:t xml:space="preserve"> </w:t>
      </w:r>
      <w:r>
        <w:rPr/>
        <w:t>C2081 C2098 ) C2081_=_C2099( C2081 C2099 ) C2081_=_C2100( C2081 C2100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8( C2082 C2098 ) \nC2082_=_C2099( C2082 C2099 ) C2082_=_C2100( C2082 C2100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8( C2083 C2098 ) C2083_=_C2099( C2083 C2099 ) C2083_=_C2100( C2083 C2100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8( C2084 C2098 ) C2084_=_C2099( C2084 C2099 ) C2084_=_C2100( C2084 C2100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8( C2085 C2098 ) C2085_=_C2099( C2085 C2099 ) C2085_=_C2100( C2085 C2100 ) C2086_=_C2087( C2086 C2087 ) \nC2086_=_C2088( C2086 C2088 ) C2086_=_C2089( C2086 C2089 ) C2086_=_C2090( C2086 C2090 ) C2086_=_C2091( C2086 C2091 ) C2086_=_C2092( C2086 C2092 ) C2086_=_C2093( C2086 C2093 ) \nC2086_=_C2094( C2086 C2094 ) C2086_=_C2095( C2086 C2095 ) C2086_=_C2096( C2086 C2096 ) C2086_=_C2098( C2086 C2098 ) C2086_=_C2099( C2086 C2099 ) C2086_=_C2100( C2086 C2100 ) \nC2087_=_C2088( C2087 C2088 ) C2087_=_C2089( C2087 C2089 ) C2087_=_C2090( C2087 C2090 ) C2087_=_C2091( C2087 C2091 ) C2087_=_C2092( C2087 C2092 ) C2087_=_C2093( C2087 C2093 ) \nC2087_=_C2094( C2087 C2094 ) C2087_=_C2095( C2087 C2095 ) C2087_=_C2096( C2087 C2096 ) C2087_=_C2098( C2087 C2098 ) C2087_=_C2099( C2087 C2099 ) C2087_=_C2100( C2087 C2100 ) \nC2088_=_C2089( C2088 C2089 ) C2088_=_C2090( C2088 C2090 ) C2088_=_C2091( C2088 C2091 ) C2088_=_C2092( C2088 C2092 ) C2088_=_C2093( C2088 C2093 ) C2088_=_C2094( C2088 C2094 ) \nC2088_=_C2095( C2088 C2095 ) C2088_=_C2096( C2088 C2096 ) C2088_=_C2098( C2088 C2098 ) C2088_=_C2099( C2088 C2099 ) C2088_=_C2100( C2088 C2100 ) C2089_=_C2090( C2089 C2090 ) \nC2089_=_C2091( C2089 C2091 ) C2089_=_C2092( C2089 C2092 ) C2089_=_C2093( C2089 C2093 ) C2089_=_C2094( C2089 C2094 ) C2089_=_C2095( C2089 C2095 ) C2089_=_C2096( C2089 C2096 ) \nC2089_=_C2098( C2089 C2098 ) C2089_=_C2099( C2089 C2099 ) C2089_=_C2100( C2089 C2100 ) C2090_=_C2091( C2090 C2091 ) C2090_=_C2092( C2090 C2092 ) C2090_=_C2093( C2090 C2093 ) \nC2090_=_C2094( C2090 C2094 ) C2090_=_C2095( C2090 C2095 ) C2090_=_C2096( C2090 C2096 ) C2090_=_C2098( C2090 C2098 ) C2090_=_C2099( C2090 C2099 ) C2090_=_C2100( C2090 C2100 ) \nC2091_=_C2092( C2091 C2092 ) C2091_=_C2093( C2091 C2093 ) C2091_=_C2094( C2091 C2094 ) C2091_=_C2095( C2091 C2095 ) C2091_=_C2096( C2091 C2096 ) C2091_=_C2098( C2091 C2098 ) \nC2091_=_C2099( C2091 C2099 ) C2091_=_C2100( C2091 C2100 ) C2092_=_C2093( C2092 C2093 ) C2092_=_C2094( C2092 C2094 ) C2092_=_C2095( C2092 C2095 ) C2092_=_C2096( C2092 C2096 ) \nC2092_=_C2098( C2092 C2098 ) C2092_=_C2099( C2092 C2099 ) C2092_=_C2100( C2092 C2100 ) C2093_=_C2094( C2093 C2094 ) C2093_=_C2095( C2093 C2095 ) C2093_=_C2096( C2093 C2096 ) \nC2093_=_C2098( C2093 C2098 ) C2093_=_C2099( C2093 C2099 ) C2093_=_C2100( C2093 C2100 ) C2094_=_C2095( C2094 C2095 ) C2094_=_C2096( C2094 C2096 ) C2094_=_C2098( C2094 C2098 ) \nC2094_=_C2099( C2094 C2099 ) C2094_=_C2100( C2094 C2100 ) C2094_=_C2134( C2094 C2134 ) C2094_=_C2176( C2094 C2176 ) C2094_=_C2215( C2094 C2215 ) C2095_=_C2096( C2095 C2096 ) \nC2095_=_C2098( C2095 C2098 ) C2095_=_C2099( C2095 C2099 ) C2095_=_C2100( C2095 C2100 ) C2096_=_C2098( C2096 C2098 ) C2096_=_C2099( C2096 C2099 ) C2096_=_C2100( C2096 C2100 ) \nC2098_=_C2099( C2098 C2099 ) C2098_=_C2100( C2098 C2100 ) C2099_=_C2100( C2099 C2100 ) C2134_=_C2137( C2134 C2137 ) C2134_=_C2176( C2134 C2176 ) C2134_=_C2215( C2134 C2215 ) \nC2137_=_C2179( C2137 C2179 ) C2137_=_C2220( C2137 C2220 ) C2176_=_C2179( C2176 C2179 ) C2176_=_C2215( C2176 C2215 ) C2179_=_C2220( C2179 C2220 ) C2215_=_C2220( C2215 C2220 ) "];895-&gt;1004[label="35: C1934 C1938 C1974 C1998 C2033 \nC2036 C2052 C2055 C2080 C2081 C2082 \nC2083 C2084 C2085 C2086 C2087 C2088 \nC2089 C2090 C2091 C2092 C2093 C2095 \nC2096 C2098 C2099 C2100 C2134 C2137 \nC2176 C2179 C2215 C2220 C3723 C3729 \n219: C1934_=_C1938 ,C1934_=_C1974 ,C1934_=_C2033 ,C1934_=_C2052 ,C1934_=_C2134 ,\nC1934_=_C2176 ,C1934_=_C2215 ,C1938_=_C1998 ,C1938_=_C2036 ,C1938_=_C2055 ,C1938_=_C2137 ,\nC1938_=_C2179 ,C1938_=_C2220 ,C1974_=_C2033 ,C1974_=_C2052 ,C1974_=_C2134 ,C1974_=_C2176 ,\nC1974_=_C2215 ,C1998_=_C2036 ,C1998_=_C2055 ,C1998_=_C2137 ,C1998_=_C2179 ,C1998_=_C2220 ,\nC2033_=_C2036 ,C2033_=_C2052 ,C2033_=_C2134 ,C2033_=_C2176 ,C2033_=_C2215 ,C2036_=_C2055 ,\nC2036_=_C2137 ,C2036_=_C2179 ,C2036_=_C2220 ,C2052_=_C2055 ,C2052_=_C2134 ,C2052_=_C2176 ,\nC2052_=_C2215 ,C2055_=_C2137 ,C2055_=_C2179 ,C2055_=_C2220 ,C2080_=_C2081 ,C2080_=_C2082 ,\nC2080_=_C2083 ,C2080_=_C2084 ,C2080_=_C2085 ,C2080_=_C2086 ,C2080_=_C2087 ,C2080_=_C2088 ,\nC2080_=_C2089 ,C2080_=_C2090 ,C2080_=_C2091 ,C2080_=_C2092 ,C2080_=_C2093 ,C2080_=_C2095 ,\nC2080_=_C2096 ,C2080_=_C2098 ,C2080_=_C2099 ,C2080_=_C2100 ,C2081_=_C2082 ,C2081_=_C2083 ,\nC2081_=_C2084 ,C2081_=_C2085 ,C2081_=_C2086 ,C2081_=_C2087 ,C2081_=_C2088 ,C2081_=_C2089 ,\nC2081_=_C2090 ,C2081_=_C2091 ,C2081_=_C2092 ,C2081_=_C2093 ,C2081_=_C2095 ,C2081_=_C2096 ,\nC2081_=_C2098 ,C2081_=_C2099 ,C2081_=_C2100 ,C2082_=_C2083 ,C2082_=_C2084 ,C2082_=_C2085 ,\nC2082_=_C2086 ,C2082_=_C2087 ,C2082_=_C2088 ,C2082_=_C2089 ,C2082_=_C2090 ,C2082_=_C2091 ,\nC2082_=_C2092 ,C2082_=_C2093 ,C2082_=_C2095 ,C2082_=_C2096 ,C2082_=_C2098 ,C2082_=_C2099 ,\nC2082_=_C2100 ,C2083_=_C2084 ,C2083_=_C2085 ,C2083_=_C2086 ,C2083_=_C2087 ,C2083_=_C2088 ,\nC2083_=_C2089 ,C2083_=_C2090 ,C2083_=_C2091 ,C2083_=_C2092 ,C2083_=_C2093 ,C2083_=_C2095 ,\nC2083_=_C2096 ,C2083_=_C2098 ,C2083_=_C2099 ,C2083_=_C2100 ,C2084_=_C2085 ,C2084_=_C2086 ,\nC2084_=_C2087 ,C2084_=_C2088 ,C2084_=_C2089 ,C2084_=_C2090 ,C2084_=_C2091 ,C2084_=_C2092 ,\nC2084_=_C2093 ,C2084_=_C2095 ,C2084_=_C2096 ,C2084_=_C2098 ,C2084_=_C2099 ,C2084_=_C2100 ,\nC2085_=_C2086 ,C2085_=_C2087 ,C2085_=_C2088 ,C2085_=_C2089 ,C2085_=_C2090 ,C2085_=_C2091 ,\nC2085_=_C2092 ,C2085_=_C2093 ,C2085_=_C2095 ,C2085_=_C2096 ,C2085_=_C2098 ,C2085_=_C2099 ,\nC2085_=_C2100 ,C2086_=_C2087 ,C2086_=_C2088 ,C2086_=_C2089 ,C2086_=_C2090 ,C2086_=_C2091 ,\nC2086_=_C2092 ,C2086_=_C2093 ,C2086_=_C2095 ,C2086_=_C2096 ,C2086_=_C2098 ,C2086_=_C2099 ,\nC2086_=_C2100 ,C2087_=_C2088 ,C2087_=_C2089 ,C2087_=_C2090 ,C2087_=_C2091 ,C2087_=_C2092 ,\nC2087_=_C2093 ,C2087_=_C2095 ,C2087_=_C2096 ,C2087_=_C2098 ,C2087_=_C2099 ,C2087_=_C2100 ,\nC2088_=_C2089 ,C2088_=_C2090 ,C2088_=_C2091 ,C2088_=_C2092 ,C2088_=_C2093 ,C2088_=_C2095 ,\nC2088_=_C2096 ,C2088_=_C2098 ,C2088_=_C2099 ,C2088_=_C2100 ,C2089_=_C2090 ,C2089_=_C2091 ,\nC2089_=_C2092 ,C2089_=_C2093 ,C2089_=_C2095 ,C2089_=_C2096 ,C2089_=_C2098 ,C2089_=_C2099 ,\nC2089_=_C2100 ,C2090_=_C2091 ,C2090_=_C2092 ,C2090_=_C2093 ,C2090_=_C2095 ,C2090_=_C2096 ,\nC2090_=_C2098 ,C2090_=_C2099 ,C2090_=_C2100 ,C2091_=_C2092 ,C2091_=_C2093 ,C2091_=_C2095 ,\nC2091_=_C2096 ,C2091_=_C2098 ,C2091_=_C2099 ,C2091_=_C2100 ,C2092_=_C2093 ,C2092_=_C2095 ,\nC2092_=_C2096 ,C2092_=_C2098 ,C2092_=_C2099 ,C2092_=_C2100 ,C2093_=_C2095 ,C2093_=_C2096 ,\nC2093_=_C2098 ,C2093_=_C2099 ,C2093_=_C2100 ,C2095_=_C2096 ,C2095_=_C2098 ,C2095_=_C2099 ,\nC2095_=_C2100 ,C2096_=_C2098 ,C2096_=_C2099 ,C2096_=_C2100 ,C2098_=_C2099 ,C2098_=_C2100 ,\nC2099_=_C2100 ,C2134_=_C2137 ,C2134_=_C2176 ,C2134_=_C2215 ,C2137_=_C2179 ,C2137_=_C2220 ,\nC2176_=_C2179 ,C2176_=_C2215 ,C2179_=_C2220 ,C2215_=_C2220 ,"];1005[shape=box, label="id:1005 level: 6\n34: C1931 C1948 C1968 C1994 C2006 \nC2007 C2040 C2041 C2042 C2043 C2044 \nC2045 C2046 C2048 C2049 C2050 C2051 \nC2052 C2053 C2054 C2055 C2056 C2057 \nC2058 C2087 C2088 C2128 C2131 C2170 \nC2188 C2210 C2211 C3712 C3715 \n206: C1931_=_C1968( C1931 C1968 ) C1931_=_C2007( C1931 C2007 ) C1931_=_C2049( C1931 C2049 ) C1931_=_C2088( C1931 C2088 ) C1931_=_C2131( C1931 C2131 ) \nC1931_=_C2170( C1931 C2170 ) C1931_=_C2211( C1931 C2211 ) C1948_=_C1994( C1948 C1994 ) C1948_=_C2006( C1948 C2006 ) C1948_=_C2087( C1948 C2087 ) C1948_=_C2128( C1948 C2128 ) \nC1948_=_C2188( C1948 C2188 ) C1948_=_C2210( C1948 C2210 ) C1968_=_C2007( C1968 C2007 ) C1968_=_C2049( C1968 C2049 ) C1968_=_C2088( C1968 C2088 ) C1968_=_C2131( C1968 C2131 ) \nC1968_=_C2170( C1968 C2170 ) C1968_=_C2211( C1968 C2211 ) C1994_=_C2006( C1994 C2006 ) C1994_=_C2087( C1994 C2087 ) C1994_=_C2128( C1994 C2128 ) C1994_=_C2188( C1994 C2188 ) \nC1994_=_C2210( C1994 C2210 ) C2006_=_C2007( C2006 C2007 ) C2006_=_C2087( C2006 C2087 ) C2006_=_C2128( C2006 C2128 ) C2006_=_C2188( C2006 C2188 ) C2006_=_C2210( C2006 C2210 ) \nC2007_=_C2049( C2007 C2049 ) C2007_=_C2088( C2007 C2088 ) C2007_=_C2131( C2007 C2131 ) C2007_=_C2170( C2007 C2170 ) C2007_=_C2211( C2007 C2211 ) C2040_=_C2041( C2040 C2041 ) \nC2040_=_C2042( C2040 C2042 ) C2040_=_C2043( C2040 C2043 ) C2040_=_C2044( C2040 C2044</w:t>
      </w:r>
    </w:p>
    <w:p>
      <w:pPr>
        <w:pStyle w:val="PreformattedText"/>
        <w:bidi w:val="0"/>
        <w:spacing w:before="0" w:after="0"/>
        <w:jc w:val="left"/>
        <w:rPr/>
      </w:pPr>
      <w:r>
        <w:rPr/>
        <w:t xml:space="preserve"> </w:t>
      </w:r>
      <w:r>
        <w:rPr/>
        <w:t>) C2040_=_C2045( C2040 C2045 ) C2040_=_C2046( C2040 C2046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1_=_C2042( C2041 C2042 ) C2041_=_C2043( C2041 C2043 ) \nC2041_=_C2044( C2041 C2044 ) C2041_=_C2045( C2041 C2045 ) C2041_=_C2046( C2041 C2046 ) C2041_=_C2048( C2041 C2048 ) C2041_=_C2049( C2041 C2049 ) C2041_=_C2050( C2041 C2050 ) \nC2041_=_C2051( C2041 C2051 ) C2041_=_C2052( C2041 C2052 ) C2041_=_C2053( C2041 C2053 ) C2041_=_C2054( C2041 C2054 ) C2041_=_C2055( C2041 C2055 ) C2041_=_C2056( C2041 C2056 ) \nC2041_=_C2057( C2041 C2057 ) C2041_=_C2058( C2041 C2058 ) C2042_=_C2043( C2042 C2043 ) C2042_=_C2044( C2042 C2044 ) C2042_=_C2045( C2042 C2045 ) C2042_=_C2046( C2042 C2046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3_=_C2044( C2043 C2044 ) \nC2043_=_C2045( C2043 C2045 ) C2043_=_C2046( C2043 C2046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4_=_C2045( C2044 C2045 ) C2044_=_C2046( C2044 C2046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5_=_C2046( C2045 C2046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8_=_C2049( C2048 C2049 ) C2048_=_C2050( C2048 C2050 ) C2048_=_C2051( C2048 C2051 ) C2048_=_C2052( C2048 C2052 ) C2048_=_C2053( C2048 C2053 ) \nC2048_=_C2054( C2048 C2054 ) C2048_=_C2055( C2048 C2055 ) C2048_=_C2056( C2048 C2056 ) C2048_=_C2057( C2048 C2057 ) C2048_=_C2058( C2048 C2058 ) C2049_=_C2050( C2049 C2050 ) \nC2049_=_C2051( C2049 C2051 ) C2049_=_C2052( C2049 C2052 ) C2049_=_C2053( C2049 C2053 ) C2049_=_C2054( C2049 C2054 ) C2049_=_C2055( C2049 C2055 ) C2049_=_C2056( C2049 C2056 ) \nC2049_=_C2057( C2049 C2057 ) C2049_=_C2058( C2049 C2058 ) C2049_=_C2088( C2049 C2088 ) C2049_=_C2131( C2049 C2131 ) C2049_=_C2170( C2049 C2170 ) C2049_=_C2211( C2049 C2211 ) \nC2050_=_C2051( C2050 C2051 ) C2050_=_C2052( C2050 C2052 ) C2050_=_C2053( C2050 C2053 ) C2050_=_C2054( C2050 C2054 ) C2050_=_C2055( C2050 C2055 ) C2050_=_C2056( C2050 C2056 ) \nC2050_=_C2057( C2050 C2057 ) C2050_=_C2058( C2050 C2058 ) C2051_=_C2052( C2051 C2052 ) C2051_=_C2053( C2051 C2053 ) C2051_=_C2054( C2051 C2054 ) C2051_=_C2055( C2051 C2055 ) \nC2051_=_C2056( C2051 C2056 ) C2051_=_C2057( C2051 C2057 ) C2051_=_C2058( C2051 C2058 ) C2052_=_C2053( C2052 C2053 ) C2052_=_C2054( C2052 C2054 ) C2052_=_C2055( C2052 C2055 ) \nC2052_=_C2056( C2052 C2056 ) C2052_=_C2057( C2052 C2057 ) C2052_=_C2058( C2052 C2058 ) C2053_=_C2054( C2053 C2054 ) C2053_=_C2055( C2053 C2055 ) C2053_=_C2056( C2053 C2056 ) \nC2053_=_C2057( C2053 C2057 ) C2053_=_C2058( C2053 C2058 ) C2054_=_C2055( C2054 C2055 ) C2054_=_C2056( C2054 C2056 ) C2054_=_C2057( C2054 C2057 ) C2054_=_C2058( C2054 C2058 ) \nC2055_=_C2056( C2055 C2056 ) C2055_=_C2057( C2055 C2057 ) C2055_=_C2058( C2055 C2058 ) C2056_=_C2057( C2056 C2057 ) C2056_=_C2058( C2056 C2058 ) C2057_=_C2058( C2057 C2058 ) \nC2087_=_C2088( C2087 C2088 ) C2087_=_C2128( C2087 C2128 ) C2087_=_C2188( C2087 C2188 ) C2087_=_C2210( C2087 C2210 ) C2088_=_C2131( C2088 C2131 ) C2088_=_C2170( C2088 C2170 ) \nC2088_=_C2211( C2088 C2211 ) C2128_=_C2131( C2128 C2131 ) C2128_=_C2188( C2128 C2188 ) C2128_=_C2210( C2128 C2210 ) C2131_=_C2170( C2131 C2170 ) C2131_=_C2211( C2131 C2211 ) \nC2170_=_C2211( C2170 C2211 ) C2188_=_C2210( C2188 C2210 ) C2210_=_C2211( C2210 C2211 ) "];896-&gt;1005[label="33: C1931 C1948 C1968 C1994 C2006 \nC2007 C2040 C2041 C2042 C2043 C2044 \nC2045 C2046 C2048 C2050 C2051 C2052 \nC2053 C2054 C2055 C2056 C2057 C2058 \nC2087 C2088 C2128 C2131 C2170 C2188 \nC2210 C2211 C3712 C3715 \n182: C1931_=_C1968 ,C1931_=_C2007 ,C1931_=_C2088 ,C1931_=_C2131 ,C1931_=_C2170 ,\nC1931_=_C2211 ,C1948_=_C1994 ,C1948_=_C2006 ,C1948_=_C2087 ,C1948_=_C2128 ,C1948_=_C2188 ,\nC1948_=_C2210 ,C1968_=_C2007 ,C1968_=_C2088 ,C1968_=_C2131 ,C1968_=_C2170 ,C1968_=_C2211 ,\nC1994_=_C2006 ,C1994_=_C2087 ,C1994_=_C2128 ,C1994_=_C2188 ,C1994_=_C2210 ,C2006_=_C2007 ,\nC2006_=_C2087 ,C2006_=_C2128 ,C2006_=_C2188 ,C2006_=_C2210 ,C2007_=_C2088 ,C2007_=_C2131 ,\nC2007_=_C2170 ,C2007_=_C2211 ,C2040_=_C2041 ,C2040_=_C2042 ,C2040_=_C2043 ,C2040_=_C2044 ,\nC2040_=_C2045 ,C2040_=_C2046 ,C2040_=_C2048 ,C2040_=_C2050 ,C2040_=_C2051 ,C2040_=_C2052 ,\nC2040_=_C2053 ,C2040_=_C2054 ,C2040_=_C2055 ,C2040_=_C2056 ,C2040_=_C2057 ,C2040_=_C2058 ,\nC2041_=_C2042 ,C2041_=_C2043 ,C2041_=_C2044 ,C2041_=_C2045 ,C2041_=_C2046 ,C2041_=_C2048 ,\nC2041_=_C2050 ,C2041_=_C2051 ,C2041_=_C2052 ,C2041_=_C2053 ,C2041_=_C2054 ,C2041_=_C2055 ,\nC2041_=_C2056 ,C2041_=_C2057 ,C2041_=_C2058 ,C2042_=_C2043 ,C2042_=_C2044 ,C2042_=_C2045 ,\nC2042_=_C2046 ,C2042_=_C2048 ,C2042_=_C2050 ,C2042_=_C2051 ,C2042_=_C2052 ,C2042_=_C2053 ,\nC2042_=_C2054 ,C2042_=_C2055 ,C2042_=_C2056 ,C2042_=_C2057 ,C2042_=_C2058 ,C2043_=_C2044 ,\nC2043_=_C2045 ,C2043_=_C2046 ,C2043_=_C2048 ,C2043_=_C2050 ,C2043_=_C2051 ,C2043_=_C2052 ,\nC2043_=_C2053 ,C2043_=_C2054 ,C2043_=_C2055 ,C2043_=_C2056 ,C2043_=_C2057 ,C2043_=_C2058 ,\nC2044_=_C2045 ,C2044_=_C2046 ,C2044_=_C2048 ,C2044_=_C2050 ,C2044_=_C2051 ,C2044_=_C2052 ,\nC2044_=_C2053 ,C2044_=_C2054 ,C2044_=_C2055 ,C2044_=_C2056 ,C2044_=_C2057 ,C2044_=_C2058 ,\nC2045_=_C2046 ,C2045_=_C2048 ,C2045_=_C2050 ,C2045_=_C2051 ,C2045_=_C2052 ,C2045_=_C2053 ,\nC2045_=_C2054 ,C2045_=_C2055 ,C2045_=_C2056 ,C2045_=_C2057 ,C2045_=_C2058 ,C2046_=_C2048 ,\nC2046_=_C2050 ,C2046_=_C2051 ,C2046_=_C2052 ,C2046_=_C2053 ,C2046_=_C2054 ,C2046_=_C2055 ,\nC2046_=_C2056 ,C2046_=_C2057 ,C2046_=_C2058 ,C2048_=_C2050 ,C2048_=_C2051 ,C2048_=_C2052 ,\nC2048_=_C2053 ,C2048_=_C2054 ,C2048_=_C2055 ,C2048_=_C2056 ,C2048_=_C2057 ,C2048_=_C2058 ,\nC2050_=_C2051 ,C2050_=_C2052 ,C2050_=_C2053 ,C2050_=_C2054 ,C2050_=_C2055 ,C2050_=_C2056 ,\nC2050_=_C2057 ,C2050_=_C2058 ,C2051_=_C2052 ,C2051_=_C2053 ,C2051_=_C2054 ,C2051_=_C2055 ,\nC2051_=_C2056 ,C2051_=_C2057 ,C2051_=_C2058 ,C2052_=_C2053 ,C2052_=_C2054 ,C2052_=_C2055 ,\nC2052_=_C2056 ,C2052_=_C2057 ,C2052_=_C2058 ,C2053_=_C2054 ,C2053_=_C2055 ,C2053_=_C2056 ,\nC2053_=_C2057 ,C2053_=_C2058 ,C2054_=_C2055 ,C2054_=_C2056 ,C2054_=_C2057 ,C2054_=_C2058 ,\nC2055_=_C2056 ,C2055_=_C2057 ,C2055_=_C2058 ,C2056_=_C2057 ,C2056_=_C2058 ,C2057_=_C2058 ,\nC2087_=_C2088 ,C2087_=_C2128 ,C2087_=_C2188 ,C2087_=_C2210 ,C2088_=_C2131 ,C2088_=_C2170 ,\nC2088_=_C2211 ,C2128_=_C2131 ,C2128_=_C2188 ,C2128_=_C2210 ,C2131_=_C2170 ,C2131_=_C2211 ,\nC2170_=_C2211 ,C2188_=_C2210 ,C2210_=_C2211 ,"];1006[shape=box, label="id:1006 level: 6\n35: C1945 C1953 C1963 C1972 C2000 \nC2001 C2002 C2003 C2004 C2005 C2006 \nC2007 C2008 C2009 C2010 C2012 C2013 \nC2014 C2015 C2016 C2017 C2018 C2019 \nC2051 C2064 C2085 C2112 C2126 C2154 \nC2187 C2192 C2206 C2233 C3707 C3720 \n223: C1945_=_C1953( C1945 C1953 ) C1945_=_C1963( C1945 C1963 ) C1945_=_C2005( C1945 C2005 ) C1945_=_C2064( C1945 C2064 ) C1945_=_C2085( C1945 C2085 ) \nC1945_=_C2126( C1945 C2126 ) C1945_=_C2187( C1945 C2187 ) C1945_=_C2206( C1945 C2206 ) C1953_=_C1972( C1953 C1972 ) C1953_=_C2051( C1953 C2051 ) C1953_=_C2112( C1953 C2112 ) \nC1953_=_C2154( C1953 C2154 ) C1953_=_C2192( C1953 C2192 ) C1953_=_C2233( C1953 C2233 ) C1963_=_C1972( C1963 C1972 ) C1963_=_C2005( C1963 C2005 ) C1963_=_C2064( C1963 C2064 ) \nC1963_=_C2085( C1963 C2085 ) C1963_=_C2126( C1963 C2126 ) C1963_=_C2187( C1963 C2187 ) C1963_=_C2206( C1963 C2206 ) C1972_=_C2051( C1972 C2051 ) C1972_=_C2112( C1972 C2112 ) \nC1972_=_C2154( C1972 C2154 ) C1972_=_C2192( C1972 C2192 ) C1972_=_C2233( C1972 C2233 ) C2000_=_C2001( C2000 C2001 ) C2000_=_C2002( C2000 C2002 ) C2000_=_C2003( C2000 C2003 ) \nC2000_=_C2004( C2000 C2004 ) C2000_=_C2005( C2000 C2005 ) C2000_=_C2006( C2000 C2006 ) C2000_=_C2007( C2000 C2007 ) C2000_=_C2008( C2000 C2008 ) C2000_=_C2009( C2000 C2009 ) \nC2000_=_C2010( C2000 C2010 ) C2000_=_C2012( C2000 C2012 ) C2000_=_C2013( C2000 C2013 ) C2000_=_C2014( C2000 C2014 ) C2000_=_C2015( C2000 C2015 ) C2000_=_C2016( C2000 C2016 ) \nC2000_=_C2017( C2000 C2017 ) C2000_=_C2018( C2000 C2018 ) C2000_=_C2019( C2000 C2019 ) C2001_=_C2002( C2001 C2002 ) C2001_=_C2003( C2001 C2003 ) C2001_=_C2004( C2001 C2004 ) \nC2001_=_C2005( C2001 C2005 ) C2001_=_C2006( C2001 C2006 ) C2001_=_C2007( C2001 C2007 ) C2001_=_C2008( C2001 C2008 ) C2001_=_C2009( C2001 C2009 ) C2001_=_C2010( C2001 C2010 ) \nC2001_=_C2012( C2001 C2012 ) C2001_=_C2013( C2001 C2013 ) C2001_=_C2014( C2001 C2014 ) C2001_=_C2015( C2001 C2015</w:t>
      </w:r>
    </w:p>
    <w:p>
      <w:pPr>
        <w:pStyle w:val="PreformattedText"/>
        <w:bidi w:val="0"/>
        <w:spacing w:before="0" w:after="0"/>
        <w:jc w:val="left"/>
        <w:rPr/>
      </w:pPr>
      <w:r>
        <w:rPr/>
        <w:t xml:space="preserve"> </w:t>
      </w:r>
      <w:r>
        <w:rPr/>
        <w:t>) C2001_=_C2016( C2001 C2016 ) C2001_=_C2017( C2001 C2017 ) \nC2001_=_C2018( C2001 C2018 ) C2001_=_C2019( C2001 C2019 ) C2002_=_C2003( C2002 C2003 ) C2002_=_C2004( C2002 C2004 ) C2002_=_C2005( C2002 C2005 ) C2002_=_C2006( C2002 C2006 ) \nC2002_=_C2007( C2002 C2007 ) C2002_=_C2008( C2002 C2008 ) C2002_=_C2009( C2002 C2009 ) C2002_=_C2010( C2002 C2010 ) C2002_=_C2012( C2002 C2012 ) C2002_=_C2013( C2002 C2013 ) \nC2002_=_C2014( C2002 C2014 ) C2002_=_C2015( C2002 C2015 ) C2002_=_C2016( C2002 C2016 ) C2002_=_C2017( C2002 C2017 ) C2002_=_C2018( C2002 C2018 ) C2002_=_C2019( C2002 C2019 ) \nC2003_=_C2004( C2003 C2004 ) C2003_=_C2005( C2003 C2005 ) C2003_=_C2006( C2003 C2006 ) C2003_=_C2007( C2003 C2007 ) C2003_=_C2008( C2003 C2008 ) C2003_=_C2009( C2003 C2009 ) \nC2003_=_C2010( C2003 C2010 ) C2003_=_C2012( C2003 C2012 ) C2003_=_C2013( C2003 C2013 ) C2003_=_C2014( C2003 C2014 ) C2003_=_C2015( C2003 C2015 ) C2003_=_C2016( C2003 C2016 ) \nC2003_=_C2017( C2003 C2017 ) C2003_=_C2018( C2003 C2018 ) C2003_=_C2019( C2003 C2019 ) C2004_=_C2005( C2004 C2005 ) C2004_=_C2006( C2004 C2006 ) C2004_=_C2007( C2004 C2007 ) \nC2004_=_C2008( C2004 C2008 ) C2004_=_C2009( C2004 C2009 ) C2004_=_C2010( C2004 C2010 ) C2004_=_C2012( C2004 C2012 ) C2004_=_C2013( C2004 C2013 ) C2004_=_C2014( C2004 C2014 ) \nC2004_=_C2015( C2004 C2015 ) C2004_=_C2016( C2004 C2016 ) C2004_=_C2017( C2004 C2017 ) C2004_=_C2018( C2004 C2018 ) C2004_=_C2019( C2004 C2019 ) C2005_=_C2006( C2005 C2006 ) \nC2005_=_C2007( C2005 C2007 ) C2005_=_C2008( C2005 C2008 ) C2005_=_C2009( C2005 C2009 ) C2005_=_C2010( C2005 C2010 ) C2005_=_C2012( C2005 C2012 ) C2005_=_C2013( C2005 C2013 ) \nC2005_=_C2014( C2005 C2014 ) C2005_=_C2015( C2005 C2015 ) C2005_=_C2016( C2005 C2016 ) C2005_=_C2017( C2005 C2017 ) C2005_=_C2018( C2005 C2018 ) C2005_=_C2019( C2005 C2019 ) \nC2005_=_C2064( C2005 C2064 ) C2005_=_C2085( C2005 C2085 ) C2005_=_C2126( C2005 C2126 ) C2005_=_C2187( C2005 C2187 ) C2005_=_C2206( C2005 C2206 ) C2006_=_C2007( C2006 C2007 ) \nC2006_=_C2008( C2006 C2008 ) C2006_=_C2009( C2006 C2009 ) C2006_=_C2010( C2006 C2010 ) C2006_=_C2012( C2006 C2012 ) C2006_=_C2013( C2006 C2013 ) C2006_=_C2014( C2006 C2014 ) \nC2006_=_C2015( C2006 C2015 ) C2006_=_C2016( C2006 C2016 ) C2006_=_C2017( C2006 C2017 ) C2006_=_C2018( C2006 C2018 ) C2006_=_C2019( C2006 C2019 ) C2007_=_C2008( C2007 C2008 ) \nC2007_=_C2009( C2007 C2009 ) C2007_=_C2010( C2007 C2010 ) C2007_=_C2012( C2007 C2012 ) C2007_=_C2013( C2007 C2013 ) C2007_=_C2014( C2007 C2014 ) C2007_=_C2015( C2007 C2015 ) \nC2007_=_C2016( C2007 C2016 ) C2007_=_C2017( C2007 C2017 ) C2007_=_C2018( C2007 C2018 ) C2007_=_C2019( C2007 C2019 ) C2008_=_C2009( C2008 C2009 ) C2008_=_C2010( C2008 C2010 ) \nC2008_=_C2012( C2008 C2012 ) C2008_=_C2013( C2008 C2013 ) C2008_=_C2014( C2008 C2014 ) C2008_=_C2015( C2008 C2015 ) C2008_=_C2016( C2008 C2016 ) C2008_=_C2017( C2008 C2017 ) \nC2008_=_C2018( C2008 C2018 ) C2008_=_C2019( C2008 C2019 ) C2009_=_C2010( C2009 C2010 ) C2009_=_C2012( C2009 C2012 ) C2009_=_C2013( C2009 C2013 ) C2009_=_C2014( C2009 C2014 ) \nC2009_=_C2015( C2009 C2015 ) C2009_=_C2016( C2009 C2016 ) C2009_=_C2017( C2009 C2017 ) C2009_=_C2018( C2009 C2018 ) C2009_=_C2019( C2009 C2019 ) C2010_=_C2012( C2010 C2012 ) \nC2010_=_C2013( C2010 C2013 ) C2010_=_C2014( C2010 C2014 ) C2010_=_C2015( C2010 C2015 ) C2010_=_C2016( C2010 C2016 ) C2010_=_C2017( C2010 C2017 ) C2010_=_C2018( C2010 C2018 ) \nC2010_=_C2019( C2010 C2019 ) C2012_=_C2013( C2012 C2013 ) C2012_=_C2014( C2012 C2014 ) C2012_=_C2015( C2012 C2015 ) C2012_=_C2016( C2012 C2016 ) C2012_=_C2017( C2012 C2017 ) \nC2012_=_C2018( C2012 C2018 ) C2012_=_C2019( C2012 C2019 ) C2013_=_C2014( C2013 C2014 ) C2013_=_C2015( C2013 C2015 ) C2013_=_C2016( C2013 C2016 ) C2013_=_C2017( C2013 C2017 ) \nC2013_=_C2018( C2013 C2018 ) C2013_=_C2019( C2013 C2019 ) C2014_=_C2015( C2014 C2015 ) C2014_=_C2016( C2014 C2016 ) C2014_=_C2017( C2014 C2017 ) C2014_=_C2018( C2014 C2018 ) \nC2014_=_C2019( C2014 C2019 ) C2015_=_C2016( C2015 C2016 ) C2015_=_C2017( C2015 C2017 ) C2015_=_C2018( C2015 C2018 ) C2015_=_C2019( C2015 C2019 ) C2016_=_C2017( C2016 C2017 ) \nC2016_=_C2018( C2016 C2018 ) C2016_=_C2019( C2016 C2019 ) C2017_=_C2018( C2017 C2018 ) C2017_=_C2019( C2017 C2019 ) C2018_=_C2019( C2018 C2019 ) C2051_=_C2112( C2051 C2112 ) \nC2051_=_C2154( C2051 C2154 ) C2051_=_C2192( C2051 C2192 ) C2051_=_C2233( C2051 C2233 ) C2064_=_C2085( C2064 C2085 ) C2064_=_C2126( C2064 C2126 ) C2064_=_C2187( C2064 C2187 ) \nC2064_=_C2206( C2064 C2206 ) C2085_=_C2126( C2085 C2126 ) C2085_=_C2187( C2085 C2187 ) C2085_=_C2206( C2085 C2206 ) C2112_=_C2154( C2112 C2154 ) C2112_=_C2192( C2112 C2192 ) \nC2112_=_C2233( C2112 C2233 ) C2126_=_C2187( C2126 C2187 ) C2126_=_C2206( C2126 C2206 ) C2154_=_C2192( C2154 C2192 ) C2154_=_C2233( C2154 C2233 ) C2187_=_C2192( C2187 C2192 ) \nC2187_=_C2206( C2187 C2206 ) C2192_=_C2233( C2192 C2233 ) "];896-&gt;1006[label="34: C1945 C1953 C1963 C1972 C2000 \nC2001 C2002 C2003 C2004 C2006 C2007 \nC2008 C2009 C2010 C2012 C2013 C2014 \nC2015 C2016 C2017 C2018 C2019 C2051 \nC2064 C2085 C2112 C2126 C2154 C2187 \nC2192 C2206 C2233 C3707 C3720 \n198: C1945_=_C1953 ,C1945_=_C1963 ,C1945_=_C2064 ,C1945_=_C2085 ,C1945_=_C2126 ,\nC1945_=_C2187 ,C1945_=_C2206 ,C1953_=_C1972 ,C1953_=_C2051 ,C1953_=_C2112 ,C1953_=_C2154 ,\nC1953_=_C2192 ,C1953_=_C2233 ,C1963_=_C1972 ,C1963_=_C2064 ,C1963_=_C2085 ,C1963_=_C2126 ,\nC1963_=_C2187 ,C1963_=_C2206 ,C1972_=_C2051 ,C1972_=_C2112 ,C1972_=_C2154 ,C1972_=_C2192 ,\nC1972_=_C2233 ,C2000_=_C2001 ,C2000_=_C2002 ,C2000_=_C2003 ,C2000_=_C2004 ,C2000_=_C2006 ,\nC2000_=_C2007 ,C2000_=_C2008 ,C2000_=_C2009 ,C2000_=_C2010 ,C2000_=_C2012 ,C2000_=_C2013 ,\nC2000_=_C2014 ,C2000_=_C2015 ,C2000_=_C2016 ,C2000_=_C2017 ,C2000_=_C2018 ,C2000_=_C2019 ,\nC2001_=_C2002 ,C2001_=_C2003 ,C2001_=_C2004 ,C2001_=_C2006 ,C2001_=_C2007 ,C2001_=_C2008 ,\nC2001_=_C2009 ,C2001_=_C2010 ,C2001_=_C2012 ,C2001_=_C2013 ,C2001_=_C2014 ,C2001_=_C2015 ,\nC2001_=_C2016 ,C2001_=_C2017 ,C2001_=_C2018 ,C2001_=_C2019 ,C2002_=_C2003 ,C2002_=_C2004 ,\nC2002_=_C2006 ,C2002_=_C2007 ,C2002_=_C2008 ,C2002_=_C2009 ,C2002_=_C2010 ,C2002_=_C2012 ,\nC2002_=_C2013 ,C2002_=_C2014 ,C2002_=_C2015 ,C2002_=_C2016 ,C2002_=_C2017 ,C2002_=_C2018 ,\nC2002_=_C2019 ,C2003_=_C2004 ,C2003_=_C2006 ,C2003_=_C2007 ,C2003_=_C2008 ,C2003_=_C2009 ,\nC2003_=_C2010 ,C2003_=_C2012 ,C2003_=_C2013 ,C2003_=_C2014 ,C2003_=_C2015 ,C2003_=_C2016 ,\nC2003_=_C2017 ,C2003_=_C2018 ,C2003_=_C2019 ,C2004_=_C2006 ,C2004_=_C2007 ,C2004_=_C2008 ,\nC2004_=_C2009 ,C2004_=_C2010 ,C2004_=_C2012 ,C2004_=_C2013 ,C2004_=_C2014 ,C2004_=_C2015 ,\nC2004_=_C2016 ,C2004_=_C2017 ,C2004_=_C2018 ,C2004_=_C2019 ,C2006_=_C2007 ,C2006_=_C2008 ,\nC2006_=_C2009 ,C2006_=_C2010 ,C2006_=_C2012 ,C2006_=_C2013 ,C2006_=_C2014 ,C2006_=_C2015 ,\nC2006_=_C2016 ,C2006_=_C2017 ,C2006_=_C2018 ,C2006_=_C2019 ,C2007_=_C2008 ,C2007_=_C2009 ,\nC2007_=_C2010 ,C2007_=_C2012 ,C2007_=_C2013 ,C2007_=_C2014 ,C2007_=_C2015 ,C2007_=_C2016 ,\nC2007_=_C2017 ,C2007_=_C2018 ,C2007_=_C2019 ,C2008_=_C2009 ,C2008_=_C2010 ,C2008_=_C2012 ,\nC2008_=_C2013 ,C2008_=_C2014 ,C2008_=_C2015 ,C2008_=_C2016 ,C2008_=_C2017 ,C2008_=_C2018 ,\nC2008_=_C2019 ,C2009_=_C2010 ,C2009_=_C2012 ,C2009_=_C2013 ,C2009_=_C2014 ,C2009_=_C2015 ,\nC2009_=_C2016 ,C2009_=_C2017 ,C2009_=_C2018 ,C2009_=_C2019 ,C2010_=_C2012 ,C2010_=_C2013 ,\nC2010_=_C2014 ,C2010_=_C2015 ,C2010_=_C2016 ,C2010_=_C2017 ,C2010_=_C2018 ,C2010_=_C2019 ,\nC2012_=_C2013 ,C2012_=_C2014 ,C2012_=_C2015 ,C2012_=_C2016 ,C2012_=_C2017 ,C2012_=_C2018 ,\nC2012_=_C2019 ,C2013_=_C2014 ,C2013_=_C2015 ,C2013_=_C2016 ,C2013_=_C2017 ,C2013_=_C2018 ,\nC2013_=_C2019 ,C2014_=_C2015 ,C2014_=_C2016 ,C2014_=_C2017 ,C2014_=_C2018 ,C2014_=_C2019 ,\nC2015_=_C2016 ,C2015_=_C2017 ,C2015_=_C2018 ,C2015_=_C2019 ,C2016_=_C2017 ,C2016_=_C2018 ,\nC2016_=_C2019 ,C2017_=_C2018 ,C2017_=_C2019 ,C2018_=_C2019 ,C2051_=_C2112 ,C2051_=_C2154 ,\nC2051_=_C2192 ,C2051_=_C2233 ,C2064_=_C2085 ,C2064_=_C2126 ,C2064_=_C2187 ,C2064_=_C2206 ,\nC2085_=_C2126 ,C2085_=_C2187 ,C2085_=_C2206 ,C2112_=_C2154 ,C2112_=_C2192 ,C2112_=_C2233 ,\nC2126_=_C2187 ,C2126_=_C2206 ,C2154_=_C2192 ,C2154_=_C2233 ,C2187_=_C2192 ,C2187_=_C2206 ,\nC2192_=_C2233 ,"];1007[shape=box, label="id:1007 level: 6\n39: C1940 C1952 C1971 C1981 C2031 \nC2037 C2050 C2057 C2091 C2099 C2153 \nC2159 C2191 C2198 C2200 C2201 C2202 \nC2203 C2204 C2205 C2206 C2207 C2208 \nC2209 C2210 C2211 C2212 C2213 C2214 \nC2215 C2216 C2217 C2218 C2219 C2220 \nC2221 C2223 C3719 C3732 \n308: C1940_=_C1981( C1940 C1981 ) C1940_=_C2037( C1940 C2037 ) C1940_=_C2057( C1940 C2057 ) C1940_=_C2099( C1940 C2099 ) C1940_=_C2159( C1940 C2159 ) \nC1940_=_C2198( C1940 C2198 ) C1952_=_C1971( C1952 C1971 ) C1952_=_C2031( C1952 C2031 ) C1952_=_C2050( C1952 C2050 ) C1952_=_C2091( C1952 C2091 ) C1952_=_C2153( C1952 C2153 ) \nC1952_=_C2191( C1952 C2191 ) C1952_=_C2213( C1952 C2213 ) C1971_=_C1981( C1971 C1981 ) C1971_=_C2031( C1971 C2031 ) C1971_=_C2050( C1971 C2050 ) C1971_=_C2091( C1971 C2091 ) \nC1971_=_C2153( C1971 C2153 ) C1971_=_C2191( C1971 C2191 ) C1971_=_C2213( C1971 C2213 ) C1981_=_C2037( C1981 C2037 ) C1981_=_C2057( C1981 C2057 ) C1981_=_C2099( C1981 C2099 ) \nC1981_=_C2159( C1981 C2159 ) C1981_=_C2198( C1981 C2198 ) C2031_=_C2037( C2031 C2037 ) C2031_=_C2050( C2031 C2050 ) C2031_=_C2091( C2031 C2091 ) C2031_=_C2153( C2031 C2153 ) \nC2031_=_C2191( C2031 C2191 ) C2031_=_C2213( C2031 C2213 ) C2037_=_C2057( C2037 C2057 ) C2037_=_C2099( C2037 C2099 ) C2037_=_C2159( C2037 C2159 ) C2037_=_C2198( C2037 C2198 ) \nC2050_=_C2057( C2050 C2057 ) C2050_=_C2091( C2050 C2091 ) C2050_=_C2153( C2050 C2153 ) C2050_=_C2191( C2050 C2191 ) C2050_=_C2213( C2050 C2213 ) C2057_=_C2099( C2057 C2099 ) \nC2057_=_C2159( C2057 C2159 ) C2057_=_C2198( C2057 C2198 ) C2091_=_C2099( C2091 C2099 ) C2091_=_C2153( C2091 C2153 ) C2091_=_C2191( C2091 C2191 ) C2091_=_C2213( C2091 C2213 ) \nC2099_=_C2159( C2099 C2159 ) C2099_=_C2198( C2099 C2198 ) C2153_=_C2159(</w:t>
      </w:r>
    </w:p>
    <w:p>
      <w:pPr>
        <w:pStyle w:val="PreformattedText"/>
        <w:bidi w:val="0"/>
        <w:spacing w:before="0" w:after="0"/>
        <w:jc w:val="left"/>
        <w:rPr/>
      </w:pPr>
      <w:r>
        <w:rPr/>
        <w:t xml:space="preserve"> </w:t>
      </w:r>
      <w:r>
        <w:rPr/>
        <w:t>C2153 C2159 ) C2153_=_C2191( C2153 C2191 ) C2153_=_C2213( C2153 C2213 ) C2159_=_C2198( C2159 C2198 ) \nC2191_=_C2198( C2191 C2198 ) C2191_=_C2213( C2191 C2213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0_=_C2218( C2200 C2218 ) C2200_=_C2219( C2200 C2219 ) C2200_=_C2220( C2200 C2220 ) C2200_=_C2221( C2200 C2221 ) C2200_=_C2223( C2200 C2223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 C2201 C2218 ) C2201_=_C2219( C2201 C2219 ) \nC2201_=_C2220( C2201 C2220 ) C2201_=_C2221( C2201 C2221 ) C2201_=_C2223( C2201 C2223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3( C2202 C2223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3( C2203 C2223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3( C2204 C2223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23( C2205 C2223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3( C2206 C2223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3( C2207 C2223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3( C2208 C2223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3( C2209 C2223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3( C2210 C2223 ) C2211_=_C2212( C2211 C2212 ) C2211_=_C2213( C2211 C2213 ) C2211_=_C2214( C2211 C2214 ) \nC2211_=_C2215( C2211 C2215 ) C2211_=_C2216( C2211 C2216 ) C2211_=_C2217( C2211 C2217 ) C2211_=_C2218( C2211 C2218 ) C2211_=_C2219( C2211 C2219 ) C2211_=_C2220( C2211 C2220 ) \nC2211_=_C2221( C2211 C2221 ) C2211_=_C2223( C2211 C2223 ) C2212_=_C2213( C2212 C2213 ) C2212_=_C2214( C2212 C2214 ) C2212_=_C2215( C2212 C2215 ) C2212_=_C2216( C2212 C2216 ) \nC2212_=_C2217( C2212 C2217 ) C2212_=_C2218( C2212 C2218 ) C2212_=_C2219( C2212 C2219 ) C2212_=_C2220( C2212 C2220 ) C2212_=_C2221( C2212 C2221 ) C2212_=_C2223( C2212 C2223 ) \nC2213_=_C2214( C2213 C2214 ) C2213_=_C2215( C2213 C2215 ) C2213_=_C2216( C2213 C2216 ) C2213_=_C2217( C2213 C2217 ) C2213_=_C2218( C2213 C2218 ) C2213_=_C2219( C2213 C2219 ) \nC2213_=_C2220( C2213 C2220 ) C2213_=_C2221( C2213 C2221 ) C2213_=_C2223( C2213 C2223 ) C2214_=_C2215( C2214 C2215 ) C2214_=_C2216( C2214 C2216 ) C2214_=_C2217( C2214 C2217 ) \nC2214_=_C2218( C2214 C2218 ) C2214_=_C2219( C2214 C2219 ) C2214_=_C2220( C2214 C2220 ) C2214_=_C2221( C2214 C2221 ) C2214_=_C2223( C2214 C2223 ) C2215_=_C2216( C2215 C2216 ) \nC2215_=_C2217( C2215 C2217 ) C2215_=_C2218( C2215 C2218 ) C2215_=_C2219( C2215 C2219 ) C2215_=_C2220( C2215 C2220 ) C2215_=_C2221( C2215 C2221 ) C2215_=_C2223( C2215 C2223 ) \nC2216_=_C2217( C2216 C2217 ) C2216_=_C2218( C2216 C2218 ) C2216_=_C2219( C2216 C2219 ) C2216_=_C2220( C2216 C2220 ) C2216_=_C2221( C2216 C2221 ) C2216_=_C2223( C2216 C2223 ) \nC2217_=_C2218( C2217 C2218 ) C2217_=_C2219( C2217 C2219 ) C2217_=_C2220( C2217 C2220 ) C2217_=_C2221( C2217 C2221 ) C2217_=_C2223( C2217 C2223 ) C2218_=_C2219( C2218 C2219 ) \nC2218_=_C2220( C2218 C2220 ) C2218_=_C2221( C2218 C2221 ) C2218_=_C2223( C2218 C2223 ) C2219_=_C2220( C2219 C2220 ) C2219_=_C2221( C2219 C2221 ) C2219_=_C2223( C2219 C2223 ) \nC2220_=_C2221( C2220 C2221 ) C2220_=_C2223( C2220 C2223 ) C2221_=_C2223( C2221 C2223 ) "];897-&gt;1007[label="38: C1940 C1952 C1971 C1981 C2031 \nC2037 C2050 C2057 C2091 C2099 C2153 \nC2159 C2191 C2198 C2200 C2201 C2202 \nC2203 C2204 C2205 C2206 C2207 C2208 \nC2209 C2210 C2211 C2212 C2214 C2215 \nC2216 C2217 C2218 C2219 C2220 C2221 \nC2223 C3719 C3732 \n279: C1940_=_C1981 ,C1940_=_C2037 ,C1940_=_C2057 ,C1940_=_C2099 ,C1940_=_C2159 ,\nC1940_=_C2198 ,C1952_=_C1971 ,C1952_=_C2031 ,C1952_=_C2050 ,C1952_=_C2091 ,C1952_=_C2153 ,\nC1952_=_C2191 ,C1971_=_C1981 ,C1971_=_C2031 ,C1971_=_C2050 ,C1971_=_C2091 ,C1971_=_C2153 ,\nC1971_=_C2191 ,C1981_=_C2037 ,C1981_=_C2057 ,C1981_=_C2099 ,C1981_=_C2159 ,C1981_=_C2198 ,\nC2031_=_C2037 ,C2031_=_C2050 ,C2031_=_C2091 ,C2031_=_C2153 ,C2031_=_C2191 ,C2037_=_C2057 ,\nC2037_=_C2099 ,C2037_=_C2159 ,C2037_=_C2198 ,C2050_=_C2057 ,C2050_=_C2091 ,C2050_=_C2153 ,\nC2050_=_C2191 ,C2057_=_C2099 ,C2057_=_C2159 ,C2057_=_C2198 ,C2091_=_C2099 ,C2091_=_C2153 ,\nC2091_=_C2191 ,C2099_=_C2159 ,C2099_=_C2198 ,C2153_=_C2159 ,C2153_=_C2191 ,C2159_=_C2198 ,\nC2191_=_C2198 ,C2200_=_C2201 ,C2200_=_C2202 ,C2200_=_C2203 ,C2200_=_C2204 ,C2200_=_C2205 ,\nC2200_=_C2206 ,C2200_=_C2207 ,C2200_=_C2208 ,C2200_=_C2209 ,C2200_=_C2210 ,C2200_=_C2211 ,\nC2200_=_C2212 ,C2200_=_C2214 ,C2200_=_C2215 ,C2200_=_C2216 ,C2200_=_C2217 ,C2200_=_C2218 ,\nC2200_=_C2219 ,C2200_=_C2220 ,C2200_=_C2221 ,C2200_=_C2223 ,C2201_=_C2202 ,C2201_=_C2203 ,\nC2201_=_C2204 ,C2201_=_C2205 ,C2201_=_C2206 ,C2201_=_C2207 ,C2201_=_C2208 ,C2201_=_C2209 ,\nC2201_=_C2210 ,C2201_=_C2211 ,C2201_=_C2212 ,C2201_=_C2214 ,C2201_=_C2215 ,C2201_=_C2216 ,\nC2201_=_C2217 ,C2201_=_C2218 ,C2201_=_C2219 ,C2201_=_C2220 ,C2201_=_C2221 ,C2201_=_C2223 ,\nC2202_=_C2203 ,C2202_=_C2204 ,C2202_=_C2205 ,C2202_=_C2206 ,C2202_=_C2207 ,C2202_=_C2208 ,\nC2202_=_C2209 ,C2202_=_C2210 ,C2202_=_C2211 ,C2202_=_C2212 ,C2202_=_C2214 ,C2202_=_C2215 ,\nC2202_=_C2216 ,C2202_=_C2217 ,C2202_=_C2218 ,C2202_=_C2219 ,C2202_=_C2220 ,C2202_=_C2221 ,\nC2202_=_C2223 ,C2203_=_C2204 ,C2203_=_C2205 ,C2203_=_C2206 ,C2203_=_C2207 ,C2203_=_C2208 ,\nC2203_=_C2209 ,C2203_=_C2210 ,C2203_=_C2211 ,C2203_=_C2212 ,C2203_=_C2214 ,C2203_=_C2215 ,\nC2203_=_C2216 ,C2203_=_C2217 ,C2203_=_C2218 ,C2203_=_C2219 ,C2203_=_C2220 ,C2203_=_C2221 ,\nC2203_=_C2223 ,C2204_=_C2205 ,C2204_=_C2206 ,C2204_=_C2207 ,C2204_=_C2208 ,C2204_=_C2209 ,\nC2204_=_C2210 ,C2204_=_C2211 ,C2204_=_C2212</w:t>
      </w:r>
    </w:p>
    <w:p>
      <w:pPr>
        <w:pStyle w:val="PreformattedText"/>
        <w:bidi w:val="0"/>
        <w:spacing w:before="0" w:after="0"/>
        <w:jc w:val="left"/>
        <w:rPr/>
      </w:pPr>
      <w:r>
        <w:rPr/>
        <w:t xml:space="preserve"> </w:t>
      </w:r>
      <w:r>
        <w:rPr/>
        <w:t>,C2204_=_C2214 ,C2204_=_C2215 ,C2204_=_C2216 ,\nC2204_=_C2217 ,C2204_=_C2218 ,C2204_=_C2219 ,C2204_=_C2220 ,C2204_=_C2221 ,C2204_=_C2223 ,\nC2205_=_C2206 ,C2205_=_C2207 ,C2205_=_C2208 ,C2205_=_C2209 ,C2205_=_C2210 ,C2205_=_C2211 ,\nC2205_=_C2212 ,C2205_=_C2214 ,C2205_=_C2215 ,C2205_=_C2216 ,C2205_=_C2217 ,C2205_=_C2218 ,\nC2205_=_C2219 ,C2205_=_C2220 ,C2205_=_C2221 ,C2205_=_C2223 ,C2206_=_C2207 ,C2206_=_C2208 ,\nC2206_=_C2209 ,C2206_=_C2210 ,C2206_=_C2211 ,C2206_=_C2212 ,C2206_=_C2214 ,C2206_=_C2215 ,\nC2206_=_C2216 ,C2206_=_C2217 ,C2206_=_C2218 ,C2206_=_C2219 ,C2206_=_C2220 ,C2206_=_C2221 ,\nC2206_=_C2223 ,C2207_=_C2208 ,C2207_=_C2209 ,C2207_=_C2210 ,C2207_=_C2211 ,C2207_=_C2212 ,\nC2207_=_C2214 ,C2207_=_C2215 ,C2207_=_C2216 ,C2207_=_C2217 ,C2207_=_C2218 ,C2207_=_C2219 ,\nC2207_=_C2220 ,C2207_=_C2221 ,C2207_=_C2223 ,C2208_=_C2209 ,C2208_=_C2210 ,C2208_=_C2211 ,\nC2208_=_C2212 ,C2208_=_C2214 ,C2208_=_C2215 ,C2208_=_C2216 ,C2208_=_C2217 ,C2208_=_C2218 ,\nC2208_=_C2219 ,C2208_=_C2220 ,C2208_=_C2221 ,C2208_=_C2223 ,C2209_=_C2210 ,C2209_=_C2211 ,\nC2209_=_C2212 ,C2209_=_C2214 ,C2209_=_C2215 ,C2209_=_C2216 ,C2209_=_C2217 ,C2209_=_C2218 ,\nC2209_=_C2219 ,C2209_=_C2220 ,C2209_=_C2221 ,C2209_=_C2223 ,C2210_=_C2211 ,C2210_=_C2212 ,\nC2210_=_C2214 ,C2210_=_C2215 ,C2210_=_C2216 ,C2210_=_C2217 ,C2210_=_C2218 ,C2210_=_C2219 ,\nC2210_=_C2220 ,C2210_=_C2221 ,C2210_=_C2223 ,C2211_=_C2212 ,C2211_=_C2214 ,C2211_=_C2215 ,\nC2211_=_C2216 ,C2211_=_C2217 ,C2211_=_C2218 ,C2211_=_C2219 ,C2211_=_C2220 ,C2211_=_C2221 ,\nC2211_=_C2223 ,C2212_=_C2214 ,C2212_=_C2215 ,C2212_=_C2216 ,C2212_=_C2217 ,C2212_=_C2218 ,\nC2212_=_C2219 ,C2212_=_C2220 ,C2212_=_C2221 ,C2212_=_C2223 ,C2214_=_C2215 ,C2214_=_C2216 ,\nC2214_=_C2217 ,C2214_=_C2218 ,C2214_=_C2219 ,C2214_=_C2220 ,C2214_=_C2221 ,C2214_=_C2223 ,\nC2215_=_C2216 ,C2215_=_C2217 ,C2215_=_C2218 ,C2215_=_C2219 ,C2215_=_C2220 ,C2215_=_C2221 ,\nC2215_=_C2223 ,C2216_=_C2217 ,C2216_=_C2218 ,C2216_=_C2219 ,C2216_=_C2220 ,C2216_=_C2221 ,\nC2216_=_C2223 ,C2217_=_C2218 ,C2217_=_C2219 ,C2217_=_C2220 ,C2217_=_C2221 ,C2217_=_C2223 ,\nC2218_=_C2219 ,C2218_=_C2220 ,C2218_=_C2221 ,C2218_=_C2223 ,C2219_=_C2220 ,C2219_=_C2221 ,\nC2219_=_C2223 ,C2220_=_C2221 ,C2220_=_C2223 ,C2221_=_C2223 ,"];1008[shape=box, label="id:1008 level: 6\n40: C1926 C1935 C1937 C1975 C1978 \nC1991 C2004 C2015 C2034 C2043 C2053 \nC2073 C2095 C2104 C2115 C2124 C2135 \nC2157 C2161 C2183 C2185 C2186 C2187 \nC2188 C2189 C2190 C2191 C2192 C2193 \nC2194 C2196 C2197 C2198 C2199 C2203 \nC2216 C2219 C3704 C3724 C3727 \n201: C1926_=_C1935( C1926 C1935 ) C1926_=_C1937( C1926 C1937 ) C1926_=_C1991( C1926 C1991 ) C1926_=_C2004( C1926 C2004 ) C1926_=_C2043( C1926 C2043 ) \nC1926_=_C2104( C1926 C2104 ) C1926_=_C2124( C1926 C2124 ) C1926_=_C2203( C1926 C2203 ) C1935_=_C1937( C1935 C1937 ) C1935_=_C1975( C1935 C1975 ) C1935_=_C2034( C1935 C2034 ) \nC1935_=_C2073( C1935 C2073 ) C1935_=_C2095( C1935 C2095 ) C1935_=_C2135( C1935 C2135 ) C1935_=_C2193( C1935 C2193 ) C1935_=_C2216( C1935 C2216 ) C1937_=_C1978( C1937 C1978 ) \nC1937_=_C2015( C1937 C2015 ) C1937_=_C2053( C1937 C2053 ) C1937_=_C2115( C1937 C2115 ) C1937_=_C2157( C1937 C2157 ) C1937_=_C2219( C1937 C2219 ) C1975_=_C1978( C1975 C1978 ) \nC1975_=_C2034( C1975 C2034 ) C1975_=_C2073( C1975 C2073 ) C1975_=_C2095( C1975 C2095 ) C1975_=_C2135( C1975 C2135 ) C1975_=_C2193( C1975 C2193 ) C1975_=_C2216( C1975 C2216 ) \nC1978_=_C2015( C1978 C2015 ) C1978_=_C2053( C1978 C2053 ) C1978_=_C2115( C1978 C2115 ) C1978_=_C2157( C1978 C2157 ) C1978_=_C2219( C1978 C2219 ) C1991_=_C2004( C1991 C2004 ) \nC1991_=_C2043( C1991 C2043 ) C1991_=_C2104( C1991 C2104 ) C1991_=_C2124( C1991 C2124 ) C1991_=_C2203( C1991 C2203 ) C2004_=_C2015( C2004 C2015 ) C2004_=_C2043( C2004 C2043 ) \nC2004_=_C2104( C2004 C2104 ) C2004_=_C2124( C2004 C2124 ) C2004_=_C2203( C2004 C2203 ) C2015_=_C2053( C2015 C2053 ) C2015_=_C2115( C2015 C2115 ) C2015_=_C2157( C2015 C2157 ) \nC2015_=_C2219( C2015 C2219 ) C2034_=_C2073( C2034 C2073 ) C2034_=_C2095( C2034 C2095 ) C2034_=_C2135( C2034 C2135 ) C2034_=_C2193( C2034 C2193 ) C2034_=_C2216( C2034 C2216 ) \nC2043_=_C2053( C2043 C2053 ) C2043_=_C2104( C2043 C2104 ) C2043_=_C2124( C2043 C2124 ) C2043_=_C2203( C2043 C2203 ) C2053_=_C2115( C2053 C2115 ) C2053_=_C2157( C2053 C2157 ) \nC2053_=_C2219( C2053 C2219 ) C2073_=_C2095( C2073 C2095 ) C2073_=_C2135( C2073 C2135 ) C2073_=_C2193( C2073 C2193 ) C2073_=_C2216( C2073 C2216 ) C2095_=_C2135( C2095 C2135 ) \nC2095_=_C2193( C2095 C2193 ) C2095_=_C2216( C2095 C2216 ) C2104_=_C2115( C2104 C2115 ) C2104_=_C2124( C2104 C2124 ) C2104_=_C2203( C2104 C2203 ) C2115_=_C2157( C2115 C2157 ) \nC2115_=_C2219( C2115 C2219 ) C2124_=_C2135( C2124 C2135 ) C2124_=_C2203( C2124 C2203 ) C2135_=_C2193( C2135 C2193 ) C2135_=_C2216( C2135 C2216 ) C2157_=_C2219( C2157 C2219 ) \nC2161_=_C2183( C2161 C2183 ) C2161_=_C2185( C2161 C2185 ) C2161_=_C2186( C2161 C2186 ) C2161_=_C2187( C2161 C2187 ) C2161_=_C2188( C2161 C2188 ) C2161_=_C2189( C2161 C2189 ) \nC2161_=_C2190( C2161 C2190 ) C2161_=_C2191( C2161 C2191 ) C2161_=_C2192( C2161 C2192 ) C2161_=_C2193( C2161 C2193 ) C2161_=_C2194( C2161 C2194 ) C2161_=_C2196( C2161 C2196 ) \nC2161_=_C2197( C2161 C2197 ) C2161_=_C2198( C2161 C2198 ) C2161_=_C2199( C2161 C2199 ) C2183_=_C2185( C2183 C2185 ) C2183_=_C2186( C2183 C2186 ) C2183_=_C2187( C2183 C2187 ) \nC2183_=_C2188( C2183 C2188 ) C2183_=_C2189( C2183 C2189 ) C2183_=_C2190( C2183 C2190 ) C2183_=_C2191( C2183 C2191 ) C2183_=_C2192( C2183 C2192 ) C2183_=_C2193( C2183 C2193 ) \nC2183_=_C2194( C2183 C2194 ) C2183_=_C2196( C2183 C2196 ) C2183_=_C2197( C2183 C2197 ) C2183_=_C2198( C2183 C2198 ) C2183_=_C2199( C2183 C2199 ) C2185_=_C2186( C2185 C2186 ) \nC2185_=_C2187( C2185 C2187 ) C2185_=_C2188( C2185 C2188 ) C2185_=_C2189( C2185 C2189 ) C2185_=_C2190( C2185 C2190 ) C2185_=_C2191( C2185 C2191 ) C2185_=_C2192( C2185 C2192 ) \nC2185_=_C2193( C2185 C2193 ) C2185_=_C2194( C2185 C2194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4( C2186 C2194 ) C2186_=_C2196( C2186 C2196 ) C2186_=_C2197( C2186 C2197 ) C2186_=_C2198( C2186 C2198 ) C2186_=_C2199( C2186 C2199 ) \nC2187_=_C2188( C2187 C2188 ) C2187_=_C2189( C2187 C2189 ) C2187_=_C2190( C2187 C2190 ) C2187_=_C2191( C2187 C2191 ) C2187_=_C2192( C2187 C2192 ) C2187_=_C2193( C2187 C2193 ) \nC2187_=_C2194( C2187 C2194 ) C2187_=_C2196( C2187 C2196 ) C2187_=_C2197( C2187 C2197 ) C2187_=_C2198( C2187 C2198 ) C2187_=_C2199( C2187 C2199 ) C2188_=_C2189( C2188 C2189 ) \nC2188_=_C2190( C2188 C2190 ) C2188_=_C2191( C2188 C2191 ) C2188_=_C2192( C2188 C2192 ) C2188_=_C2193( C2188 C2193 ) C2188_=_C2194( C2188 C2194 ) C2188_=_C2196( C2188 C2196 ) \nC2188_=_C2197( C2188 C2197 ) C2188_=_C2198( C2188 C2198 ) C2188_=_C2199( C2188 C2199 ) C2189_=_C2190( C2189 C2190 ) C2189_=_C2191( C2189 C2191 ) C2189_=_C2192( C2189 C2192 ) \nC2189_=_C2193( C2189 C2193 ) C2189_=_C2194( C2189 C2194 ) C2189_=_C2196( C2189 C2196 ) C2189_=_C2197( C2189 C2197 ) C2189_=_C2198( C2189 C2198 ) C2189_=_C2199( C2189 C2199 ) \nC2190_=_C2191( C2190 C2191 ) C2190_=_C2192( C2190 C2192 ) C2190_=_C2193( C2190 C2193 ) C2190_=_C2194( C2190 C2194 ) C2190_=_C2196( C2190 C2196 ) C2190_=_C2197( C2190 C2197 ) \nC2190_=_C2198( C2190 C2198 ) C2190_=_C2199( C2190 C2199 ) C2191_=_C2192( C2191 C2192 ) C2191_=_C2193( C2191 C2193 ) C2191_=_C2194( C2191 C2194 ) C2191_=_C2196( C2191 C2196 ) \nC2191_=_C2197( C2191 C2197 ) C2191_=_C2198( C2191 C2198 ) C2191_=_C2199( C2191 C2199 ) C2192_=_C2193( C2192 C2193 ) C2192_=_C2194( C2192 C2194 ) C2192_=_C2196( C2192 C2196 ) \nC2192_=_C2197( C2192 C2197 ) C2192_=_C2198( C2192 C2198 ) C2192_=_C2199( C2192 C2199 ) C2193_=_C2194( C2193 C2194 ) C2193_=_C2196( C2193 C2196 ) C2193_=_C2197( C2193 C2197 ) \nC2193_=_C2198( C2193 C2198 ) C2193_=_C2199( C2193 C2199 ) C2193_=_C2216( C2193 C2216 ) C2194_=_C2196( C2194 C2196 ) C2194_=_C2197( C2194 C2197 ) C2194_=_C2198( C2194 C2198 ) \nC2194_=_C2199( C2194 C2199 ) C2196_=_C2197( C2196 C2197 ) C2196_=_C2198( C2196 C2198 ) C2196_=_C2199( C2196 C2199 ) C2197_=_C2198( C2197 C2198 ) C2197_=_C2199( C2197 C2199 ) \nC2198_=_C2199( C2198 C2199 ) C2203_=_C2216( C2203 C2216 ) C2203_=_C2219( C2203 C2219 ) C2216_=_C2219( C2216 C2219 ) "];897-&gt;1008[label="39: C1926 C1935 C1937 C1975 C1978 \nC1991 C2004 C2015 C2034 C2043 C2053 \nC2073 C2095 C2104 C2115 C2124 C2135 \nC2157 C2161 C2183 C2185 C2186 C2187 \nC2188 C2189 C2190 C2191 C2192 C2194 \nC2196 C2197 C2198 C2199 C2203 C2216 \nC2219 C3704 C3724 C3727 \n179: C1926_=_C1935 ,C1926_=_C1937 ,C1926_=_C1991 ,C1926_=_C2004 ,C1926_=_C2043 ,\nC1926_=_C2104 ,C1926_=_C2124 ,C1926_=_C2203 ,C1935_=_C1937 ,C1935_=_C1975 ,C1935_=_C2034 ,\nC1935_=_C2073 ,C1935_=_C2095 ,C1935_=_C2135 ,C1935_=_C2216 ,C1937_=_C1978 ,C1937_=_C2015 ,\nC1937_=_C2053 ,C1937_=_C2115 ,C1937_=_C2157 ,C1937_=_C2219 ,C1975_=_C1978 ,C1975_=_C2034 ,\nC1975_=_C2073 ,C1975_=_C2095 ,C1975_=_C2135 ,C1975_=_C2216 ,C1978_=_C2015 ,C1978_=_C2053 ,\nC1978_=_C2115 ,C1978_=_C2157 ,C1978_=_C2219 ,C1991_=_C2004 ,C1991_=_C2043 ,C1991_=_C2104 ,\nC1991_=_C2124 ,C1991_=_C2203 ,C2004_=_C2015 ,C2004_=_C2043 ,C2004_=_C2104 ,C2004_=_C2124 ,\nC2004_=_C2203 ,C2015_=_C2053 ,C2015_=_C2115 ,C2015_=_C2157 ,C2015_=_C2219 ,C2034_=_C2073 ,\nC2034_=_C2095 ,C2034_=_C2135 ,C2034_=_C2216 ,C2043_=_C2053 ,C2043_=_C2104 ,C2043_=_C2124 ,\nC2043_=_C2203 ,C2053_=_C2115 ,C2053_=_C2157 ,C2053_=_C2219 ,C2073_=_C2095 ,C2073_=_C2135 ,\nC2073_=_C2216 ,C2095_=_C2135 ,C2095_=_C2216 ,C2104_=_C2115 ,C2104_=_C2124 ,C2104_=_C2203 ,\nC2115_=_C2157 ,C2115_=_C2219 ,C2124_=_C2135 ,C2124_=_C2203 ,C2135_=_C2216 ,C2157_=_C2219 ,\nC2161_=_C2183 ,C2161_=_C2185 ,C2161_=_C2186 ,C2161_=_C2187 ,C2161_=_C2188 ,C2161_=_C2189 ,\nC2161_=_C2190 ,C2161_=_C2191</w:t>
      </w:r>
    </w:p>
    <w:p>
      <w:pPr>
        <w:pStyle w:val="PreformattedText"/>
        <w:bidi w:val="0"/>
        <w:spacing w:before="0" w:after="0"/>
        <w:jc w:val="left"/>
        <w:rPr/>
      </w:pPr>
      <w:r>
        <w:rPr/>
        <w:t xml:space="preserve"> </w:t>
      </w:r>
      <w:r>
        <w:rPr/>
        <w:t>,C2161_=_C2192 ,C2161_=_C2194 ,C2161_=_C2196 ,C2161_=_C2197 ,\nC2161_=_C2198 ,C2161_=_C2199 ,C2183_=_C2185 ,C2183_=_C2186 ,C2183_=_C2187 ,C2183_=_C2188 ,\nC2183_=_C2189 ,C2183_=_C2190 ,C2183_=_C2191 ,C2183_=_C2192 ,C2183_=_C2194 ,C2183_=_C2196 ,\nC2183_=_C2197 ,C2183_=_C2198 ,C2183_=_C2199 ,C2185_=_C2186 ,C2185_=_C2187 ,C2185_=_C2188 ,\nC2185_=_C2189 ,C2185_=_C2190 ,C2185_=_C2191 ,C2185_=_C2192 ,C2185_=_C2194 ,C2185_=_C2196 ,\nC2185_=_C2197 ,C2185_=_C2198 ,C2185_=_C2199 ,C2186_=_C2187 ,C2186_=_C2188 ,C2186_=_C2189 ,\nC2186_=_C2190 ,C2186_=_C2191 ,C2186_=_C2192 ,C2186_=_C2194 ,C2186_=_C2196 ,C2186_=_C2197 ,\nC2186_=_C2198 ,C2186_=_C2199 ,C2187_=_C2188 ,C2187_=_C2189 ,C2187_=_C2190 ,C2187_=_C2191 ,\nC2187_=_C2192 ,C2187_=_C2194 ,C2187_=_C2196 ,C2187_=_C2197 ,C2187_=_C2198 ,C2187_=_C2199 ,\nC2188_=_C2189 ,C2188_=_C2190 ,C2188_=_C2191 ,C2188_=_C2192 ,C2188_=_C2194 ,C2188_=_C2196 ,\nC2188_=_C2197 ,C2188_=_C2198 ,C2188_=_C2199 ,C2189_=_C2190 ,C2189_=_C2191 ,C2189_=_C2192 ,\nC2189_=_C2194 ,C2189_=_C2196 ,C2189_=_C2197 ,C2189_=_C2198 ,C2189_=_C2199 ,C2190_=_C2191 ,\nC2190_=_C2192 ,C2190_=_C2194 ,C2190_=_C2196 ,C2190_=_C2197 ,C2190_=_C2198 ,C2190_=_C2199 ,\nC2191_=_C2192 ,C2191_=_C2194 ,C2191_=_C2196 ,C2191_=_C2197 ,C2191_=_C2198 ,C2191_=_C2199 ,\nC2192_=_C2194 ,C2192_=_C2196 ,C2192_=_C2197 ,C2192_=_C2198 ,C2192_=_C2199 ,C2194_=_C2196 ,\nC2194_=_C2197 ,C2194_=_C2198 ,C2194_=_C2199 ,C2196_=_C2197 ,C2196_=_C2198 ,C2196_=_C2199 ,\nC2197_=_C2198 ,C2197_=_C2199 ,C2198_=_C2199 ,C2203_=_C2216 ,C2203_=_C2219 ,C2216_=_C2219 ,"];1009[shape=box, label="id:1009 level: 6\n38: C1920 C1921 C1922 C1923 C1924 \nC1925 C1926 C1928 C1929 C1930 C1931 \nC1932 C1933 C1934 C1935 C1936 C1937 \nC1938 C1939 C1940 C1941 C1942 C1962 \nC1965 C2024 C2026 C2044 C2046 C2084 \nC2086 C2147 C2149 C2167 C2186 C2205 \nC2208 C3706 C3709 \n286: C1920_=_C1921( C1920 C1921 ) C1920_=_C1922( C1920 C1922 ) C1920_=_C1923( C1920 C1923 ) C1920_=_C1924( C1920 C1924 ) C1920_=_C1925( C1920 C1925 ) \nC1920_=_C1926( C1920 C1926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1_=_C1922( C1921 C1922 ) C1921_=_C1923( C1921 C1923 ) \nC1921_=_C1924( C1921 C1924 ) C1921_=_C1925( C1921 C1925 ) C1921_=_C1926( C1921 C1926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2_=_C1923( C1922 C1923 ) C1922_=_C1924( C1922 C1924 ) C1922_=_C1925( C1922 C1925 ) C1922_=_C1926( C1922 C1926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2_=_C1940( C1922 C1940 ) C1922_=_C1941( C1922 C1941 ) \nC1922_=_C1942( C1922 C1942 ) C1923_=_C1924( C1923 C1924 ) C1923_=_C1925( C1923 C1925 ) C1923_=_C1926( C1923 C1926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3_=_C1942( C1923 C1942 ) C1924_=_C1925( C1924 C1925 ) C1924_=_C1926( C1924 C1926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5_=_C1926( C1925 C1926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5_=_C1941( C1925 C1941 ) C1925_=_C1942( C1925 C1942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65( C1928 C1965 ) C1928_=_C2026( C1928 C2026 ) C1928_=_C2046( C1928 C2046 ) \nC1928_=_C2086( C1928 C2086 ) C1928_=_C2149( C1928 C2149 ) C1928_=_C2167( C1928 C2167 ) C1928_=_C2208( C1928 C2208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2_=_C1933( C1932 C1933 ) C1932_=_C1934( C1932 C1934 ) \nC1932_=_C1935( C1932 C1935 ) C1932_=_C1936( C1932 C1936 ) C1932_=_C1937( C1932 C1937 ) C1932_=_C1938( C1932 C1938 ) C1932_=_C1939( C1932 C1939 ) C1932_=_C1940( C1932 C1940 ) \nC1932_=_C1941( C1932 C1941 ) C1932_=_C1942( C1932 C1942 ) C1933_=_C1934( C1933 C1934 ) C1933_=_C1935( C1933 C1935 ) C1933_=_C1936( C1933 C1936 ) C1933_=_C1937( C1933 C1937 ) \nC1933_=_C1938( C1933 C1938 ) C1933_=_C1939( C1933 C1939 ) C1933_=_C1940( C1933 C1940 ) C1933_=_C1941( C1933 C1941 ) C1933_=_C1942( C1933 C1942 ) C1934_=_C1935( C1934 C1935 ) \nC1934_=_C1936( C1934 C1936 ) C1934_=_C1937( C1934 C1937 ) C1934_=_C1938( C1934 C1938 ) C1934_=_C1939( C1934 C1939 ) C1934_=_C1940( C1934 C1940 ) C1934_=_C1941( C1934 C1941 ) \nC1934_=_C1942( C1934 C1942 ) C1935_=_C1936( C1935 C1936 ) C1935_=_C1937( C1935 C1937 ) C1935_=_C1938( C1935 C1938 ) C1935_=_C1939( C1935 C1939 ) C1935_=_C1940( C1935 C1940 ) \nC1935_=_C1941( C1935 C1941 ) C1935_=_C1942( C1935 C1942 ) C1936_=_C1937( C1936 C1937 ) C1936_=_C1938( C1936 C1938 ) C1936_=_C1939( C1936 C1939 ) C1936_=_C1940( C1936 C1940 ) \nC1936_=_C1941( C1936 C1941 ) C1936_=_C1942( C1936 C1942 ) C1937_=_C1938( C1937 C1938 ) C1937_=_C1939( C1937 C1939 ) C1937_=_C1940( C1937 C1940 ) C1937_=_C1941( C1937 C1941 ) \nC1937_=_C1942( C1937 C1942 ) C1938_=_C1939( C1938 C1939 ) C1938_=_C1940( C1938 C1940 ) C1938_=_C1941( C1938 C1941 ) C1938_=_C1942( C1938 C1942 ) C1939_=_C1940( C1939 C1940 ) \nC1939_=_C1941( C1939 C1941 ) C1939_=_C1942( C1939 C1942 ) C1940_=_C1941( C1940 C1941 ) C1940_=_C1942( C1940 C1942 ) C1941_=_C1942( C1941 C1942 ) C1962_=_C1965( C1962 C1965 ) \nC1962_=_C2024( C1962 C2024 ) C1962_=_C2044( C1962 C2044 ) C1962_=_C2084( C1962 C2084 ) C1962_=_C2147( C1962 C2147 ) C1962_=_C2186( C1962 C2186 ) C1962_=_C2205( C1962 C2205 ) \nC1965_=_C2026( C1965 C2026 ) C1965_=_C2046( C1965 C2046 ) C1965_=_C2086( C1965 C2086 ) C1965_=_C2149( C1965 C2149 ) C1965_=_C2167( C1965 C2167 ) C1965_=_C2208( C1965 C2208 ) \nC2024_=_C2026( C2024 C2026 ) C2024_=_C2044( C2024 C2044 ) C2024_=_C2084( C2024 C2084 ) C2024_=_C2147( C2024 C2147 ) C2024_=_C2186( C2024 C2186 ) C2024_=_C2205( C2024 C2205 ) \nC2026_=_C2046( C2026 C2046 ) C2026_=_C2086( C2026 C2086 ) C2026_=_C2149( C2026 C2149 ) C2026_=_C2167( C2026 C2167 ) C2026_=_C2208( C2026 C2208 ) C2044_=_C2046( C2044 C2046 ) \nC2044_=_C2084( C2044 C2084 ) C2044_=_C2147( C2044 C2147 ) C2044_=_C2186( C2044 C2186 ) C2044_=_C2205( C2044 C2205 ) C2046_=_C2086( C2046 C2086 ) C2046_=_C2149( C2046 C2149 ) \nC2046_=_C2167( C2046 C2167 ) C2046_=_C2208( C2046 C2208 ) C2084_=_C2086( C2084 C2086 ) C2084_=_C2147( C2084 C2147 ) C2084_=_C2186( C2084 C2186 ) C2084_=_C2205( C2084 C2205 ) \nC2086_=_C2149(</w:t>
      </w:r>
    </w:p>
    <w:p>
      <w:pPr>
        <w:pStyle w:val="PreformattedText"/>
        <w:bidi w:val="0"/>
        <w:spacing w:before="0" w:after="0"/>
        <w:jc w:val="left"/>
        <w:rPr/>
      </w:pPr>
      <w:r>
        <w:rPr/>
        <w:t xml:space="preserve"> </w:t>
      </w:r>
      <w:r>
        <w:rPr/>
        <w:t>C2086 C2149 ) C2086_=_C2167( C2086 C2167 ) C2086_=_C2208( C2086 C2208 ) C2147_=_C2149( C2147 C2149 ) C2147_=_C2186( C2147 C2186 ) C2147_=_C2205( C2147 C2205 ) \nC2149_=_C2167( C2149 C2167 ) C2149_=_C2208( C2149 C2208 ) C2167_=_C2208( C2167 C2208 ) C2186_=_C2205( C2186 C2205 ) C2205_=_C2208( C2205 C2208 ) "];898-&gt;1009[label="37: C1920 C1921 C1922 C1923 C1924 \nC1925 C1926 C1929 C1930 C1931 C1932 \nC1933 C1934 C1935 C1936 C1937 C1938 \nC1939 C1940 C1941 C1942 C1962 C1965 \nC2024 C2026 C2044 C2046 C2084 C2086 \nC2147 C2149 C2167 C2186 C2205 C2208 \nC3706 C3709 \n258: C1920_=_C1921 ,C1920_=_C1922 ,C1920_=_C1923 ,C1920_=_C1924 ,C1920_=_C1925 ,\nC1920_=_C1926 ,C1920_=_C1929 ,C1920_=_C1930 ,C1920_=_C1931 ,C1920_=_C1932 ,C1920_=_C1933 ,\nC1920_=_C1934 ,C1920_=_C1935 ,C1920_=_C1936 ,C1920_=_C1937 ,C1920_=_C1938 ,C1920_=_C1939 ,\nC1920_=_C1940 ,C1920_=_C1941 ,C1920_=_C1942 ,C1921_=_C1922 ,C1921_=_C1923 ,C1921_=_C1924 ,\nC1921_=_C1925 ,C1921_=_C1926 ,C1921_=_C1929 ,C1921_=_C1930 ,C1921_=_C1931 ,C1921_=_C1932 ,\nC1921_=_C1933 ,C1921_=_C1934 ,C1921_=_C1935 ,C1921_=_C1936 ,C1921_=_C1937 ,C1921_=_C1938 ,\nC1921_=_C1939 ,C1921_=_C1940 ,C1921_=_C1941 ,C1921_=_C1942 ,C1922_=_C1923 ,C1922_=_C1924 ,\nC1922_=_C1925 ,C1922_=_C1926 ,C1922_=_C1929 ,C1922_=_C1930 ,C1922_=_C1931 ,C1922_=_C1932 ,\nC1922_=_C1933 ,C1922_=_C1934 ,C1922_=_C1935 ,C1922_=_C1936 ,C1922_=_C1937 ,C1922_=_C1938 ,\nC1922_=_C1939 ,C1922_=_C1940 ,C1922_=_C1941 ,C1922_=_C1942 ,C1923_=_C1924 ,C1923_=_C1925 ,\nC1923_=_C1926 ,C1923_=_C1929 ,C1923_=_C1930 ,C1923_=_C1931 ,C1923_=_C1932 ,C1923_=_C1933 ,\nC1923_=_C1934 ,C1923_=_C1935 ,C1923_=_C1936 ,C1923_=_C1937 ,C1923_=_C1938 ,C1923_=_C1939 ,\nC1923_=_C1940 ,C1923_=_C1941 ,C1923_=_C1942 ,C1924_=_C1925 ,C1924_=_C1926 ,C1924_=_C1929 ,\nC1924_=_C1930 ,C1924_=_C1931 ,C1924_=_C1932 ,C1924_=_C1933 ,C1924_=_C1934 ,C1924_=_C1935 ,\nC1924_=_C1936 ,C1924_=_C1937 ,C1924_=_C1938 ,C1924_=_C1939 ,C1924_=_C1940 ,C1924_=_C1941 ,\nC1924_=_C1942 ,C1925_=_C1926 ,C1925_=_C1929 ,C1925_=_C1930 ,C1925_=_C1931 ,C1925_=_C1932 ,\nC1925_=_C1933 ,C1925_=_C1934 ,C1925_=_C1935 ,C1925_=_C1936 ,C1925_=_C1937 ,C1925_=_C1938 ,\nC1925_=_C1939 ,C1925_=_C1940 ,C1925_=_C1941 ,C1925_=_C1942 ,C1926_=_C1929 ,C1926_=_C1930 ,\nC1926_=_C1931 ,C1926_=_C1932 ,C1926_=_C1933 ,C1926_=_C1934 ,C1926_=_C1935 ,C1926_=_C1936 ,\nC1926_=_C1937 ,C1926_=_C1938 ,C1926_=_C1939 ,C1926_=_C1940 ,C1926_=_C1941 ,C1926_=_C1942 ,\nC1929_=_C1930 ,C1929_=_C1931 ,C1929_=_C1932 ,C1929_=_C1933 ,C1929_=_C1934 ,C1929_=_C1935 ,\nC1929_=_C1936 ,C1929_=_C1937 ,C1929_=_C1938 ,C1929_=_C1939 ,C1929_=_C1940 ,C1929_=_C1941 ,\nC1929_=_C1942 ,C1930_=_C1931 ,C1930_=_C1932 ,C1930_=_C1933 ,C1930_=_C1934 ,C1930_=_C1935 ,\nC1930_=_C1936 ,C1930_=_C1937 ,C1930_=_C1938 ,C1930_=_C1939 ,C1930_=_C1940 ,C1930_=_C1941 ,\nC1930_=_C1942 ,C1931_=_C1932 ,C1931_=_C1933 ,C1931_=_C1934 ,C1931_=_C1935 ,C1931_=_C1936 ,\nC1931_=_C1937 ,C1931_=_C1938 ,C1931_=_C1939 ,C1931_=_C1940 ,C1931_=_C1941 ,C1931_=_C1942 ,\nC1932_=_C1933 ,C1932_=_C1934 ,C1932_=_C1935 ,C1932_=_C1936 ,C1932_=_C1937 ,C1932_=_C1938 ,\nC1932_=_C1939 ,C1932_=_C1940 ,C1932_=_C1941 ,C1932_=_C1942 ,C1933_=_C1934 ,C1933_=_C1935 ,\nC1933_=_C1936 ,C1933_=_C1937 ,C1933_=_C1938 ,C1933_=_C1939 ,C1933_=_C1940 ,C1933_=_C1941 ,\nC1933_=_C1942 ,C1934_=_C1935 ,C1934_=_C1936 ,C1934_=_C1937 ,C1934_=_C1938 ,C1934_=_C1939 ,\nC1934_=_C1940 ,C1934_=_C1941 ,C1934_=_C1942 ,C1935_=_C1936 ,C1935_=_C1937 ,C1935_=_C1938 ,\nC1935_=_C1939 ,C1935_=_C1940 ,C1935_=_C1941 ,C1935_=_C1942 ,C1936_=_C1937 ,C1936_=_C1938 ,\nC1936_=_C1939 ,C1936_=_C1940 ,C1936_=_C1941 ,C1936_=_C1942 ,C1937_=_C1938 ,C1937_=_C1939 ,\nC1937_=_C1940 ,C1937_=_C1941 ,C1937_=_C1942 ,C1938_=_C1939 ,C1938_=_C1940 ,C1938_=_C1941 ,\nC1938_=_C1942 ,C1939_=_C1940 ,C1939_=_C1941 ,C1939_=_C1942 ,C1940_=_C1941 ,C1940_=_C1942 ,\nC1941_=_C1942 ,C1962_=_C1965 ,C1962_=_C2024 ,C1962_=_C2044 ,C1962_=_C2084 ,C1962_=_C2147 ,\nC1962_=_C2186 ,C1962_=_C2205 ,C1965_=_C2026 ,C1965_=_C2046 ,C1965_=_C2086 ,C1965_=_C2149 ,\nC1965_=_C2167 ,C1965_=_C2208 ,C2024_=_C2026 ,C2024_=_C2044 ,C2024_=_C2084 ,C2024_=_C2147 ,\nC2024_=_C2186 ,C2024_=_C2205 ,C2026_=_C2046 ,C2026_=_C2086 ,C2026_=_C2149 ,C2026_=_C2167 ,\nC2026_=_C2208 ,C2044_=_C2046 ,C2044_=_C2084 ,C2044_=_C2147 ,C2044_=_C2186 ,C2044_=_C2205 ,\nC2046_=_C2086 ,C2046_=_C2149 ,C2046_=_C2167 ,C2046_=_C2208 ,C2084_=_C2086 ,C2084_=_C2147 ,\nC2084_=_C2186 ,C2084_=_C2205 ,C2086_=_C2149 ,C2086_=_C2167 ,C2086_=_C2208 ,C2147_=_C2149 ,\nC2147_=_C2186 ,C2147_=_C2205 ,C2149_=_C2167 ,C2149_=_C2208 ,C2167_=_C2208 ,C2186_=_C2205 ,\nC2205_=_C2208 ,"];1010[shape=box, label="id:1010 level: 6\n39: C1925 C1936 C1946 C1964 C1976 \nC1990 C2003 C2013 C2025 C2045 C2062 \nC2074 C2103 C2106 C2113 C2121 C2144 \nC2145 C2147 C2148 C2149 C2150 C2151 \nC2152 C2153 C2154 C2155 C2157 C2158 \nC2159 C2165 C2166 C2194 C2207 C2217 \nC2227 C3703 C3708 C3725 \n184: C1925_=_C1936( C1925 C1936 ) C1925_=_C1990( C1925 C1990 ) C1925_=_C2003( C1925 C2003 ) C1925_=_C2062( C1925 C2062 ) C1925_=_C2103( C1925 C2103 ) \nC1925_=_C2165( C1925 C2165 ) C1925_=_C2227( C1925 C2227 ) C1936_=_C1976( C1936 C1976 ) C1936_=_C2013( C1936 C2013 ) C1936_=_C2074( C1936 C2074 ) C1936_=_C2113( C1936 C2113 ) \nC1936_=_C2194( C1936 C2194 ) C1936_=_C2217( C1936 C2217 ) C1946_=_C1964( C1946 C1964 ) C1946_=_C2025( C1946 C2025 ) C1946_=_C2045( C1946 C2045 ) C1946_=_C2106( C1946 C2106 ) \nC1946_=_C2148( C1946 C2148 ) C1946_=_C2166( C1946 C2166 ) C1946_=_C2207( C1946 C2207 ) C1964_=_C1976( C1964 C1976 ) C1964_=_C2025( C1964 C2025 ) C1964_=_C2045( C1964 C2045 ) \nC1964_=_C2106( C1964 C2106 ) C1964_=_C2148( C1964 C2148 ) C1964_=_C2166( C1964 C2166 ) C1964_=_C2207( C1964 C2207 ) C1976_=_C2013( C1976 C2013 ) C1976_=_C2074( C1976 C2074 ) \nC1976_=_C2113( C1976 C2113 ) C1976_=_C2194( C1976 C2194 ) C1976_=_C2217( C1976 C2217 ) C1990_=_C2003( C1990 C2003 ) C1990_=_C2062( C1990 C2062 ) C1990_=_C2103( C1990 C2103 ) \nC1990_=_C2165( C1990 C2165 ) C1990_=_C2227( C1990 C2227 ) C2003_=_C2013( C2003 C2013 ) C2003_=_C2062( C2003 C2062 ) C2003_=_C2103( C2003 C2103 ) C2003_=_C2165( C2003 C2165 ) \nC2003_=_C2227( C2003 C2227 ) C2013_=_C2074( C2013 C2074 ) C2013_=_C2113( C2013 C2113 ) C2013_=_C2194( C2013 C2194 ) C2013_=_C2217( C2013 C2217 ) C2025_=_C2045( C2025 C2045 ) \nC2025_=_C2106( C2025 C2106 ) C2025_=_C2148( C2025 C2148 ) C2025_=_C2166( C2025 C2166 ) C2025_=_C2207( C2025 C2207 ) C2045_=_C2106( C2045 C2106 ) C2045_=_C2148( C2045 C2148 ) \nC2045_=_C2166( C2045 C2166 ) C2045_=_C2207( C2045 C2207 ) C2062_=_C2074( C2062 C2074 ) C2062_=_C2103( C2062 C2103 ) C2062_=_C2165( C2062 C2165 ) C2062_=_C2227( C2062 C2227 ) \nC2074_=_C2113( C2074 C2113 ) C2074_=_C2194( C2074 C2194 ) C2074_=_C2217( C2074 C2217 ) C2103_=_C2106( C2103 C2106 ) C2103_=_C2113( C2103 C2113 ) C2103_=_C2165( C2103 C2165 ) \nC2103_=_C2227( C2103 C2227 ) C2106_=_C2113( C2106 C2113 ) C2106_=_C2148( C2106 C2148 ) C2106_=_C2166( C2106 C2166 ) C2106_=_C2207( C2106 C2207 ) C2113_=_C2194( C2113 C2194 ) \nC2113_=_C2217( C2113 C2217 ) C2121_=_C2144( C2121 C2144 ) C2121_=_C2145( C2121 C2145 ) C2121_=_C2147( C2121 C2147 ) C2121_=_C2148( C2121 C2148 ) C2121_=_C2149( C2121 C2149 ) \nC2121_=_C2150( C2121 C2150 ) C2121_=_C2151( C2121 C2151 ) C2121_=_C2152( C2121 C2152 ) C2121_=_C2153( C2121 C2153 ) C2121_=_C2154( C2121 C2154 ) C2121_=_C2155( C2121 C2155 ) \nC2121_=_C2157( C2121 C2157 ) C2121_=_C2158( C2121 C2158 ) C2121_=_C2159( C2121 C2159 ) C2144_=_C2145( C2144 C2145 ) C2144_=_C2147( C2144 C2147 ) C2144_=_C2148( C2144 C2148 ) \nC2144_=_C2149( C2144 C2149 ) C2144_=_C2150( C2144 C2150 ) C2144_=_C2151( C2144 C2151 ) C2144_=_C2152( C2144 C2152 ) C2144_=_C2153( C2144 C2153 ) C2144_=_C2154( C2144 C2154 ) \nC2144_=_C2155( C2144 C2155 ) C2144_=_C2157( C2144 C2157 ) C2144_=_C2158( C2144 C2158 ) C2144_=_C2159( C2144 C2159 ) C2145_=_C2147( C2145 C2147 ) C2145_=_C2148( C2145 C2148 ) \nC2145_=_C2149( C2145 C2149 ) C2145_=_C2150( C2145 C2150 ) C2145_=_C2151( C2145 C2151 ) C2145_=_C2152( C2145 C2152 ) C2145_=_C2153( C2145 C2153 ) C2145_=_C2154( C2145 C2154 ) \nC2145_=_C2155( C2145 C2155 ) C2145_=_C2157( C2145 C2157 ) C2145_=_C2158( C2145 C2158 ) C2145_=_C2159( C2145 C2159 ) C2147_=_C2148( C2147 C2148 ) C2147_=_C2149( C2147 C2149 ) \nC2147_=_C2150( C2147 C2150 ) C2147_=_C2151( C2147 C2151 ) C2147_=_C2152( C2147 C2152 ) C2147_=_C2153( C2147 C2153 ) C2147_=_C2154( C2147 C2154 ) C2147_=_C2155( C2147 C2155 ) \nC2147_=_C2157( C2147 C2157 ) C2147_=_C2158( C2147 C2158 ) C2147_=_C2159( C2147 C2159 ) C2148_=_C2149( C2148 C2149 ) C2148_=_C2150( C2148 C2150 ) C2148_=_C2151( C2148 C2151 ) \nC2148_=_C2152( C2148 C2152 ) C2148_=_C2153( C2148 C2153 ) C2148_=_C2154( C2148 C2154 ) C2148_=_C2155( C2148 C2155 ) C2148_=_C2157( C2148 C2157 ) C2148_=_C2158( C2148 C2158 ) \nC2148_=_C2159( C2148 C2159 ) C2148_=_C2166( C2148 C2166 ) C2148_=_C2207( C2148 C2207 ) C2149_=_C2150( C2149 C2150 ) C2149_=_C2151( C2149 C2151 ) C2149_=_C2152( C2149 C2152 ) \nC2149_=_C2153( C2149 C2153 ) C2149_=_C2154( C2149 C2154 ) C2149_=_C2155( C2149 C2155 ) C2149_=_C2157( C2149 C2157 ) C2149_=_C2158( C2149 C2158 ) C2149_=_C2159( C2149 C2159 ) \nC2150_=_C2151( C2150 C2151 ) C2150_=_C2152( C2150 C2152 ) C2150_=_C2153( C2150 C2153 ) C2150_=_C2154( C2150 C2154 ) C2150_=_C2155( C2150 C2155 ) C2150_=_C2157( C2150 C2157 ) \nC2150_=_C2158( C2150 C2158 ) C2150_=_C2159( C2150 C2159 ) C2151_=_C2152( C2151 C2152 ) C2151_=_C2153( C2151 C2153 ) C2151_=_C2154( C2151 C2154 ) C2151_=_C2155( C2151 C2155 ) \nC2151_=_C2157( C2151 C2157 ) C2151_=_C2158( C2151 C2158 ) C2151_=_C2159( C2151 C2159 ) C2152_=_C2153( C2152 C2153 ) C2152_=_C2154( C2152 C2154 ) C2152_=_C2155( C2152 C2155 ) \nC2152_=_C2157( C2152 C2157 ) C2152_=_C2158( C2152 C2158 ) C2152_=_C2159( C2152 C2159 ) C2153_=_C2154( C2153 C2154 ) C2153_=_C2155( C2153 C2155 ) C2153_=_C2157( C2153 C2157 ) \nC2153_=_C2158( C2153 C2158 ) C2153_=_C2159( C2153 C2159 ) C2154_=_C2155( C2154 C2155 ) C2154_=_C2157( C2154 C2157 ) C2154_=_C2158( C2154 C2158 ) C2154_=_C2159( C2154 C2159 )</w:t>
      </w:r>
    </w:p>
    <w:p>
      <w:pPr>
        <w:pStyle w:val="PreformattedText"/>
        <w:bidi w:val="0"/>
        <w:spacing w:before="0" w:after="0"/>
        <w:jc w:val="left"/>
        <w:rPr/>
      </w:pPr>
      <w:r>
        <w:rPr/>
        <w:t xml:space="preserve"> </w:t>
      </w:r>
      <w:r>
        <w:rPr/>
        <w:t>\nC2155_=_C2157( C2155 C2157 ) C2155_=_C2158( C2155 C2158 ) C2155_=_C2159( C2155 C2159 ) C2157_=_C2158( C2157 C2158 ) C2157_=_C2159( C2157 C2159 ) C2158_=_C2159( C2158 C2159 ) \nC2165_=_C2166( C2165 C2166 ) C2165_=_C2227( C2165 C2227 ) C2166_=_C2207( C2166 C2207 ) C2194_=_C2217( C2194 C2217 ) C2207_=_C2217( C2207 C2217 ) "];898-&gt;1010[label="38: C1925 C1936 C1946 C1964 C1976 \nC1990 C2003 C2013 C2025 C2045 C2062 \nC2074 C2103 C2106 C2113 C2121 C2144 \nC2145 C2147 C2149 C2150 C2151 C2152 \nC2153 C2154 C2155 C2157 C2158 C2159 \nC2165 C2166 C2194 C2207 C2217 C2227 \nC3703 C3708 C3725 \n163: C1925_=_C1936 ,C1925_=_C1990 ,C1925_=_C2003 ,C1925_=_C2062 ,C1925_=_C2103 ,\nC1925_=_C2165 ,C1925_=_C2227 ,C1936_=_C1976 ,C1936_=_C2013 ,C1936_=_C2074 ,C1936_=_C2113 ,\nC1936_=_C2194 ,C1936_=_C2217 ,C1946_=_C1964 ,C1946_=_C2025 ,C1946_=_C2045 ,C1946_=_C2106 ,\nC1946_=_C2166 ,C1946_=_C2207 ,C1964_=_C1976 ,C1964_=_C2025 ,C1964_=_C2045 ,C1964_=_C2106 ,\nC1964_=_C2166 ,C1964_=_C2207 ,C1976_=_C2013 ,C1976_=_C2074 ,C1976_=_C2113 ,C1976_=_C2194 ,\nC1976_=_C2217 ,C1990_=_C2003 ,C1990_=_C2062 ,C1990_=_C2103 ,C1990_=_C2165 ,C1990_=_C2227 ,\nC2003_=_C2013 ,C2003_=_C2062 ,C2003_=_C2103 ,C2003_=_C2165 ,C2003_=_C2227 ,C2013_=_C2074 ,\nC2013_=_C2113 ,C2013_=_C2194 ,C2013_=_C2217 ,C2025_=_C2045 ,C2025_=_C2106 ,C2025_=_C2166 ,\nC2025_=_C2207 ,C2045_=_C2106 ,C2045_=_C2166 ,C2045_=_C2207 ,C2062_=_C2074 ,C2062_=_C2103 ,\nC2062_=_C2165 ,C2062_=_C2227 ,C2074_=_C2113 ,C2074_=_C2194 ,C2074_=_C2217 ,C2103_=_C2106 ,\nC2103_=_C2113 ,C2103_=_C2165 ,C2103_=_C2227 ,C2106_=_C2113 ,C2106_=_C2166 ,C2106_=_C2207 ,\nC2113_=_C2194 ,C2113_=_C2217 ,C2121_=_C2144 ,C2121_=_C2145 ,C2121_=_C2147 ,C2121_=_C2149 ,\nC2121_=_C2150 ,C2121_=_C2151 ,C2121_=_C2152 ,C2121_=_C2153 ,C2121_=_C2154 ,C2121_=_C2155 ,\nC2121_=_C2157 ,C2121_=_C2158 ,C2121_=_C2159 ,C2144_=_C2145 ,C2144_=_C2147 ,C2144_=_C2149 ,\nC2144_=_C2150 ,C2144_=_C2151 ,C2144_=_C2152 ,C2144_=_C2153 ,C2144_=_C2154 ,C2144_=_C2155 ,\nC2144_=_C2157 ,C2144_=_C2158 ,C2144_=_C2159 ,C2145_=_C2147 ,C2145_=_C2149 ,C2145_=_C2150 ,\nC2145_=_C2151 ,C2145_=_C2152 ,C2145_=_C2153 ,C2145_=_C2154 ,C2145_=_C2155 ,C2145_=_C2157 ,\nC2145_=_C2158 ,C2145_=_C2159 ,C2147_=_C2149 ,C2147_=_C2150 ,C2147_=_C2151 ,C2147_=_C2152 ,\nC2147_=_C2153 ,C2147_=_C2154 ,C2147_=_C2155 ,C2147_=_C2157 ,C2147_=_C2158 ,C2147_=_C2159 ,\nC2149_=_C2150 ,C2149_=_C2151 ,C2149_=_C2152 ,C2149_=_C2153 ,C2149_=_C2154 ,C2149_=_C2155 ,\nC2149_=_C2157 ,C2149_=_C2158 ,C2149_=_C2159 ,C2150_=_C2151 ,C2150_=_C2152 ,C2150_=_C2153 ,\nC2150_=_C2154 ,C2150_=_C2155 ,C2150_=_C2157 ,C2150_=_C2158 ,C2150_=_C2159 ,C2151_=_C2152 ,\nC2151_=_C2153 ,C2151_=_C2154 ,C2151_=_C2155 ,C2151_=_C2157 ,C2151_=_C2158 ,C2151_=_C2159 ,\nC2152_=_C2153 ,C2152_=_C2154 ,C2152_=_C2155 ,C2152_=_C2157 ,C2152_=_C2158 ,C2152_=_C2159 ,\nC2153_=_C2154 ,C2153_=_C2155 ,C2153_=_C2157 ,C2153_=_C2158 ,C2153_=_C2159 ,C2154_=_C2155 ,\nC2154_=_C2157 ,C2154_=_C2158 ,C2154_=_C2159 ,C2155_=_C2157 ,C2155_=_C2158 ,C2155_=_C2159 ,\nC2157_=_C2158 ,C2157_=_C2159 ,C2158_=_C2159 ,C2165_=_C2166 ,C2165_=_C2227 ,C2166_=_C2207 ,\nC2194_=_C2217 ,C2207_=_C2217 ,"];1011[shape=box, label="id:1011 level: 6\n38: C1955 C1959 C1977 C1985 C2014 \nC2039 C2058 C2075 C2114 C2119 C2121 \nC2122 C2123 C2124 C2125 C2126 C2127 \nC2128 C2129 C2130 C2131 C2132 C2133 \nC2134 C2135 C2136 C2137 C2138 C2139 \nC2140 C2141 C2142 C2177 C2182 C2218 \nC2239 C3726 C3736 \n284: C1955_=_C1959( C1955 C1959 ) C1955_=_C1977( C1955 C1977 ) C1955_=_C2014( C1955 C2014 ) C1955_=_C2075( C1955 C2075 ) C1955_=_C2114( C1955 C2114 ) \nC1955_=_C2136( C1955 C2136 ) C1955_=_C2177( C1955 C2177 ) C1955_=_C2218( C1955 C2218 ) C1959_=_C1985( C1959 C1985 ) C1959_=_C2039( C1959 C2039 ) C1959_=_C2058( C1959 C2058 ) \nC1959_=_C2119( C1959 C2119 ) C1959_=_C2182( C1959 C2182 ) C1959_=_C2239( C1959 C2239 ) C1977_=_C1985( C1977 C1985 ) C1977_=_C2014( C1977 C2014 ) C1977_=_C2075( C1977 C2075 ) \nC1977_=_C2114( C1977 C2114 ) C1977_=_C2136( C1977 C2136 ) C1977_=_C2177( C1977 C2177 ) C1977_=_C2218( C1977 C2218 ) C1985_=_C2039( C1985 C2039 ) C1985_=_C2058( C1985 C2058 ) \nC1985_=_C2119( C1985 C2119 ) C1985_=_C2182( C1985 C2182 ) C1985_=_C2239( C1985 C2239 ) C2014_=_C2075( C2014 C2075 ) C2014_=_C2114( C2014 C2114 ) C2014_=_C2136( C2014 C2136 ) \nC2014_=_C2177( C2014 C2177 ) C2014_=_C2218( C2014 C2218 ) C2039_=_C2058( C2039 C2058 ) C2039_=_C2119( C2039 C2119 ) C2039_=_C2182( C2039 C2182 ) C2039_=_C2239( C2039 C2239 ) \nC2058_=_C2119( C2058 C2119 ) C2058_=_C2182( C2058 C2182 ) C2058_=_C2239( C2058 C2239 ) C2075_=_C2114( C2075 C2114 ) C2075_=_C2136( C2075 C2136 ) C2075_=_C2177( C2075 C2177 ) \nC2075_=_C2218( C2075 C2218 ) C2114_=_C2119( C2114 C2119 ) C2114_=_C2136( C2114 C2136 ) C2114_=_C2177( C2114 C2177 ) C2114_=_C2218( C2114 C2218 ) C2119_=_C2182( C2119 C2182 ) \nC2119_=_C2239( C2119 C2239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1_=_C2140( C2121 C2140 ) C2121_=_C2141( C2121 C2141 ) C2121_=_C2142( C2121 C2142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2_=_C2139( C2122 C2139 ) C2122_=_C2140( C2122 C2140 ) C2122_=_C2141( C2122 C2141 ) C2122_=_C2142( C2122 C2142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0( C2123 C2140 ) C2123_=_C2141( C2123 C2141 ) \nC2123_=_C2142( C2123 C2142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2140( C2125 C2140 ) C2125_=_C2141( C2125 C2141 ) C2125_=_C2142( C2125 C2142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1_=_C2132( C2131 C2132 ) C2131_=_C2133( C2131 C2133 ) \nC2131_=_C2134( C2131 C2134 ) C2131_=_C2135( C2131 C2135 ) C2131_=_C2136( C2131 C2136 ) C2131_=_C2137( C2131 C2137 ) C2131_=_C2138( C2131 C2138 ) C2131_=_C2139( C2131 C2139 ) \nC2131_=_C2140( C2131 C2140 )</w:t>
      </w:r>
    </w:p>
    <w:p>
      <w:pPr>
        <w:pStyle w:val="PreformattedText"/>
        <w:bidi w:val="0"/>
        <w:spacing w:before="0" w:after="0"/>
        <w:jc w:val="left"/>
        <w:rPr/>
      </w:pPr>
      <w:r>
        <w:rPr/>
        <w:t xml:space="preserve"> </w:t>
      </w:r>
      <w:r>
        <w:rPr/>
        <w:t>C2131_=_C2141( C2131 C2141 ) C2131_=_C2142( C2131 C2142 ) C2132_=_C2133( C2132 C2133 ) C2132_=_C2134( C2132 C2134 ) C2132_=_C2135( C2132 C2135 ) \nC2132_=_C2136( C2132 C2136 ) C2132_=_C2137( C2132 C2137 ) C2132_=_C2138( C2132 C2138 ) C2132_=_C2139( C2132 C2139 ) C2132_=_C2140( C2132 C2140 ) C2132_=_C2141( C2132 C2141 ) \nC2132_=_C2142( C2132 C2142 ) C2133_=_C2134( C2133 C2134 ) C2133_=_C2135( C2133 C2135 ) C2133_=_C2136( C2133 C2136 ) C2133_=_C2137( C2133 C2137 ) C2133_=_C2138( C2133 C2138 ) \nC2133_=_C2139( C2133 C2139 ) C2133_=_C2140( C2133 C2140 ) C2133_=_C2141( C2133 C2141 ) C2133_=_C2142( C2133 C2142 ) C2134_=_C2135( C2134 C2135 ) C2134_=_C2136( C2134 C2136 ) \nC2134_=_C2137( C2134 C2137 ) C2134_=_C2138( C2134 C2138 ) C2134_=_C2139( C2134 C2139 ) C2134_=_C2140( C2134 C2140 ) C2134_=_C2141( C2134 C2141 ) C2134_=_C2142( C2134 C2142 ) \nC2135_=_C2136( C2135 C2136 ) C2135_=_C2137( C2135 C2137 ) C2135_=_C2138( C2135 C2138 ) C2135_=_C2139( C2135 C2139 ) C2135_=_C2140( C2135 C2140 ) C2135_=_C2141( C2135 C2141 ) \nC2135_=_C2142( C2135 C2142 ) C2136_=_C2137( C2136 C2137 ) C2136_=_C2138( C2136 C2138 ) C2136_=_C2139( C2136 C2139 ) C2136_=_C2140( C2136 C2140 ) C2136_=_C2141( C2136 C2141 ) \nC2136_=_C2142( C2136 C2142 ) C2136_=_C2177( C2136 C2177 ) C2136_=_C2218( C2136 C2218 ) C2137_=_C2138( C2137 C2138 ) C2137_=_C2139( C2137 C2139 ) C2137_=_C2140( C2137 C2140 ) \nC2137_=_C2141( C2137 C2141 ) C2137_=_C2142( C2137 C2142 ) C2138_=_C2139( C2138 C2139 ) C2138_=_C2140( C2138 C2140 ) C2138_=_C2141( C2138 C2141 ) C2138_=_C2142( C2138 C2142 ) \nC2139_=_C2140( C2139 C2140 ) C2139_=_C2141( C2139 C2141 ) C2139_=_C2142( C2139 C2142 ) C2140_=_C2141( C2140 C2141 ) C2140_=_C2142( C2140 C2142 ) C2141_=_C2142( C2141 C2142 ) \nC2177_=_C2182( C2177 C2182 ) C2177_=_C2218( C2177 C2218 ) C2182_=_C2239( C2182 C2239 ) "];899-&gt;1011[label="37: C1955 C1959 C1977 C1985 C2014 \nC2039 C2058 C2075 C2114 C2119 C2121 \nC2122 C2123 C2124 C2125 C2126 C2127 \nC2128 C2129 C2130 C2131 C2132 C2133 \nC2134 C2135 C2137 C2138 C2139 C2140 \nC2141 C2142 C2177 C2182 C2218 C2239 \nC3726 C3736 \n256: C1955_=_C1959 ,C1955_=_C1977 ,C1955_=_C2014 ,C1955_=_C2075 ,C1955_=_C2114 ,\nC1955_=_C2177 ,C1955_=_C2218 ,C1959_=_C1985 ,C1959_=_C2039 ,C1959_=_C2058 ,C1959_=_C2119 ,\nC1959_=_C2182 ,C1959_=_C2239 ,C1977_=_C1985 ,C1977_=_C2014 ,C1977_=_C2075 ,C1977_=_C2114 ,\nC1977_=_C2177 ,C1977_=_C2218 ,C1985_=_C2039 ,C1985_=_C2058 ,C1985_=_C2119 ,C1985_=_C2182 ,\nC1985_=_C2239 ,C2014_=_C2075 ,C2014_=_C2114 ,C2014_=_C2177 ,C2014_=_C2218 ,C2039_=_C2058 ,\nC2039_=_C2119 ,C2039_=_C2182 ,C2039_=_C2239 ,C2058_=_C2119 ,C2058_=_C2182 ,C2058_=_C2239 ,\nC2075_=_C2114 ,C2075_=_C2177 ,C2075_=_C2218 ,C2114_=_C2119 ,C2114_=_C2177 ,C2114_=_C2218 ,\nC2119_=_C2182 ,C2119_=_C2239 ,C2121_=_C2122 ,C2121_=_C2123 ,C2121_=_C2124 ,C2121_=_C2125 ,\nC2121_=_C2126 ,C2121_=_C2127 ,C2121_=_C2128 ,C2121_=_C2129 ,C2121_=_C2130 ,C2121_=_C2131 ,\nC2121_=_C2132 ,C2121_=_C2133 ,C2121_=_C2134 ,C2121_=_C2135 ,C2121_=_C2137 ,C2121_=_C2138 ,\nC2121_=_C2139 ,C2121_=_C2140 ,C2121_=_C2141 ,C2121_=_C2142 ,C2122_=_C2123 ,C2122_=_C2124 ,\nC2122_=_C2125 ,C2122_=_C2126 ,C2122_=_C2127 ,C2122_=_C2128 ,C2122_=_C2129 ,C2122_=_C2130 ,\nC2122_=_C2131 ,C2122_=_C2132 ,C2122_=_C2133 ,C2122_=_C2134 ,C2122_=_C2135 ,C2122_=_C2137 ,\nC2122_=_C2138 ,C2122_=_C2139 ,C2122_=_C2140 ,C2122_=_C2141 ,C2122_=_C2142 ,C2123_=_C2124 ,\nC2123_=_C2125 ,C2123_=_C2126 ,C2123_=_C2127 ,C2123_=_C2128 ,C2123_=_C2129 ,C2123_=_C2130 ,\nC2123_=_C2131 ,C2123_=_C2132 ,C2123_=_C2133 ,C2123_=_C2134 ,C2123_=_C2135 ,C2123_=_C2137 ,\nC2123_=_C2138 ,C2123_=_C2139 ,C2123_=_C2140 ,C2123_=_C2141 ,C2123_=_C2142 ,C2124_=_C2125 ,\nC2124_=_C2126 ,C2124_=_C2127 ,C2124_=_C2128 ,C2124_=_C2129 ,C2124_=_C2130 ,C2124_=_C2131 ,\nC2124_=_C2132 ,C2124_=_C2133 ,C2124_=_C2134 ,C2124_=_C2135 ,C2124_=_C2137 ,C2124_=_C2138 ,\nC2124_=_C2139 ,C2124_=_C2140 ,C2124_=_C2141 ,C2124_=_C2142 ,C2125_=_C2126 ,C2125_=_C2127 ,\nC2125_=_C2128 ,C2125_=_C2129 ,C2125_=_C2130 ,C2125_=_C2131 ,C2125_=_C2132 ,C2125_=_C2133 ,\nC2125_=_C2134 ,C2125_=_C2135 ,C2125_=_C2137 ,C2125_=_C2138 ,C2125_=_C2139 ,C2125_=_C2140 ,\nC2125_=_C2141 ,C2125_=_C2142 ,C2126_=_C2127 ,C2126_=_C2128 ,C2126_=_C2129 ,C2126_=_C2130 ,\nC2126_=_C2131 ,C2126_=_C2132 ,C2126_=_C2133 ,C2126_=_C2134 ,C2126_=_C2135 ,C2126_=_C2137 ,\nC2126_=_C2138 ,C2126_=_C2139 ,C2126_=_C2140 ,C2126_=_C2141 ,C2126_=_C2142 ,C2127_=_C2128 ,\nC2127_=_C2129 ,C2127_=_C2130 ,C2127_=_C2131 ,C2127_=_C2132 ,C2127_=_C2133 ,C2127_=_C2134 ,\nC2127_=_C2135 ,C2127_=_C2137 ,C2127_=_C2138 ,C2127_=_C2139 ,C2127_=_C2140 ,C2127_=_C2141 ,\nC2127_=_C2142 ,C2128_=_C2129 ,C2128_=_C2130 ,C2128_=_C2131 ,C2128_=_C2132 ,C2128_=_C2133 ,\nC2128_=_C2134 ,C2128_=_C2135 ,C2128_=_C2137 ,C2128_=_C2138 ,C2128_=_C2139 ,C2128_=_C2140 ,\nC2128_=_C2141 ,C2128_=_C2142 ,C2129_=_C2130 ,C2129_=_C2131 ,C2129_=_C2132 ,C2129_=_C2133 ,\nC2129_=_C2134 ,C2129_=_C2135 ,C2129_=_C2137 ,C2129_=_C2138 ,C2129_=_C2139 ,C2129_=_C2140 ,\nC2129_=_C2141 ,C2129_=_C2142 ,C2130_=_C2131 ,C2130_=_C2132 ,C2130_=_C2133 ,C2130_=_C2134 ,\nC2130_=_C2135 ,C2130_=_C2137 ,C2130_=_C2138 ,C2130_=_C2139 ,C2130_=_C2140 ,C2130_=_C2141 ,\nC2130_=_C2142 ,C2131_=_C2132 ,C2131_=_C2133 ,C2131_=_C2134 ,C2131_=_C2135 ,C2131_=_C2137 ,\nC2131_=_C2138 ,C2131_=_C2139 ,C2131_=_C2140 ,C2131_=_C2141 ,C2131_=_C2142 ,C2132_=_C2133 ,\nC2132_=_C2134 ,C2132_=_C2135 ,C2132_=_C2137 ,C2132_=_C2138 ,C2132_=_C2139 ,C2132_=_C2140 ,\nC2132_=_C2141 ,C2132_=_C2142 ,C2133_=_C2134 ,C2133_=_C2135 ,C2133_=_C2137 ,C2133_=_C2138 ,\nC2133_=_C2139 ,C2133_=_C2140 ,C2133_=_C2141 ,C2133_=_C2142 ,C2134_=_C2135 ,C2134_=_C2137 ,\nC2134_=_C2138 ,C2134_=_C2139 ,C2134_=_C2140 ,C2134_=_C2141 ,C2134_=_C2142 ,C2135_=_C2137 ,\nC2135_=_C2138 ,C2135_=_C2139 ,C2135_=_C2140 ,C2135_=_C2141 ,C2135_=_C2142 ,C2137_=_C2138 ,\nC2137_=_C2139 ,C2137_=_C2140 ,C2137_=_C2141 ,C2137_=_C2142 ,C2138_=_C2139 ,C2138_=_C2140 ,\nC2138_=_C2141 ,C2138_=_C2142 ,C2139_=_C2140 ,C2139_=_C2141 ,C2139_=_C2142 ,C2140_=_C2141 ,\nC2140_=_C2142 ,C2141_=_C2142 ,C2177_=_C2182 ,C2177_=_C2218 ,C2182_=_C2239 ,"];1012[shape=box, label="id:1012 level: 6\n40: C1939 C1942 C1961 C1962 C1963 \nC1964 C1965 C1966 C1967 C1968 C1969 \nC1970 C1971 C1972 C1973 C1974 C1975 \nC1976 C1977 C1978 C1979 C1981 C1982 \nC1983 C1984 C1985 C2016 C2038 C2076 \nC2078 C2100 C2116 C2138 C2141 C2196 \nC2199 C2221 C2223 C3730 C3734 \n330: C1939_=_C1942( C1939 C1942 ) C1939_=_C2016( C1939 C2016 ) C1939_=_C2076( C1939 C2076 ) C1939_=_C2116( C1939 C2116 ) C1939_=_C2138( C1939 C2138 ) \nC1939_=_C2196( C1939 C2196 ) C1939_=_C2221( C1939 C2221 ) C1942_=_C1983( C1942 C1983 ) C1942_=_C2038( C1942 C2038 ) C1942_=_C2078( C1942 C2078 ) C1942_=_C2100( C1942 C2100 ) \nC1942_=_C2141( C1942 C2141 ) C1942_=_C2199( C1942 C2199 ) C1942_=_C2223( C1942 C2223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1( C1961 C1981 ) C1961_=_C1982( C1961 C1982 ) C1961_=_C1983( C1961 C1983 ) \nC1961_=_C1984( C1961 C1984 ) C1961_=_C1985( C1961 C1985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1( C1962 C1981 ) C1962_=_C1982( C1962 C1982 ) C1962_=_C1983( C1962 C1983 ) C1962_=_C1984( C1962 C1984 ) C1962_=_C1985( C1962 C1985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1( C1963 C1981 ) C1963_=_C1982( C1963 C1982 ) \nC1963_=_C1983( C1963 C1983 ) C1963_=_C1984( C1963 C1984 ) C1963_=_C1985( C1963 C1985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1( C1964 C1981 ) C1964_=_C1982( C1964 C1982 ) C1964_=_C1983( C1964 C1983 ) C1964_=_C1984( C1964 C1984 ) C1964_=_C1985( C1964 C1985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1( C1965 C1981 ) C1965_=_C1982( C1965 C1982 ) C1965_=_C1983( C1965 C1983 ) C1965_=_C1984( C1965 C1984 ) C1965_=_C1985( C1965 C1985 ) \nC1966_=_C1967( C1966 C1967 ) C1966_=_C1968( C1966 C1968 ) C1966_=_C1969( C1966 C1969 ) C1966_=_C1970(</w:t>
      </w:r>
    </w:p>
    <w:p>
      <w:pPr>
        <w:pStyle w:val="PreformattedText"/>
        <w:bidi w:val="0"/>
        <w:spacing w:before="0" w:after="0"/>
        <w:jc w:val="left"/>
        <w:rPr/>
      </w:pPr>
      <w:r>
        <w:rPr/>
        <w:t xml:space="preserve"> </w:t>
      </w:r>
      <w:r>
        <w:rPr/>
        <w:t>C1966 C1970 ) C1966_=_C1971( C1966 C1971 ) C1966_=_C1972( C1966 C1972 ) \nC1966_=_C1973( C1966 C1973 ) C1966_=_C1974( C1966 C1974 ) C1966_=_C1975( C1966 C1975 ) C1966_=_C1976( C1966 C1976 ) C1966_=_C1977( C1966 C1977 ) C1966_=_C1978( C1966 C1978 ) \nC1966_=_C1979( C1966 C1979 ) C1966_=_C1981( C1966 C1981 ) C1966_=_C1982( C1966 C1982 ) C1966_=_C1983( C1966 C1983 ) C1966_=_C1984( C1966 C1984 ) C1966_=_C1985( C1966 C1985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1( C1967 C1981 ) C1967_=_C1982( C1967 C1982 ) C1967_=_C1983( C1967 C1983 ) C1967_=_C1984( C1967 C1984 ) C1967_=_C1985( C1967 C1985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1( C1968 C1981 ) C1968_=_C1982( C1968 C1982 ) \nC1968_=_C1983( C1968 C1983 ) C1968_=_C1984( C1968 C1984 ) C1968_=_C1985( C1968 C1985 ) C1969_=_C1970( C1969 C1970 ) C1969_=_C1971( C1969 C1971 ) C1969_=_C1972( C1969 C1972 ) \nC1969_=_C1973( C1969 C1973 ) C1969_=_C1974( C1969 C1974 ) C1969_=_C1975( C1969 C1975 ) C1969_=_C1976( C1969 C1976 ) C1969_=_C1977( C1969 C1977 ) C1969_=_C1978( C1969 C1978 ) \nC1969_=_C1979( C1969 C1979 ) C1969_=_C1981( C1969 C1981 ) C1969_=_C1982( C1969 C1982 ) C1969_=_C1983( C1969 C1983 ) C1969_=_C1984( C1969 C1984 ) C1969_=_C1985( C1969 C1985 ) \nC1970_=_C1971( C1970 C1971 ) C1970_=_C1972( C1970 C1972 ) C1970_=_C1973( C1970 C1973 ) C1970_=_C1974( C1970 C1974 ) C1970_=_C1975( C1970 C1975 ) C1970_=_C1976( C1970 C1976 ) \nC1970_=_C1977( C1970 C1977 ) C1970_=_C1978( C1970 C1978 ) C1970_=_C1979( C1970 C1979 ) C1970_=_C1981( C1970 C1981 ) C1970_=_C1982( C1970 C1982 ) C1970_=_C1983( C1970 C1983 ) \nC1970_=_C1984( C1970 C1984 ) C1970_=_C1985( C1970 C1985 ) C1971_=_C1972( C1971 C1972 ) C1971_=_C1973( C1971 C1973 ) C1971_=_C1974( C1971 C1974 ) C1971_=_C1975( C1971 C1975 ) \nC1971_=_C1976( C1971 C1976 ) C1971_=_C1977( C1971 C1977 ) C1971_=_C1978( C1971 C1978 ) C1971_=_C1979( C1971 C1979 ) C1971_=_C1981( C1971 C1981 ) C1971_=_C1982( C1971 C1982 ) \nC1971_=_C1983( C1971 C1983 ) C1971_=_C1984( C1971 C1984 ) C1971_=_C1985( C1971 C1985 ) C1972_=_C1973( C1972 C1973 ) C1972_=_C1974( C1972 C1974 ) C1972_=_C1975( C1972 C1975 ) \nC1972_=_C1976( C1972 C1976 ) C1972_=_C1977( C1972 C1977 ) C1972_=_C1978( C1972 C1978 ) C1972_=_C1979( C1972 C1979 ) C1972_=_C1981( C1972 C1981 ) C1972_=_C1982( C1972 C1982 ) \nC1972_=_C1983( C1972 C1983 ) C1972_=_C1984( C1972 C1984 ) C1972_=_C1985( C1972 C1985 ) C1973_=_C1974( C1973 C1974 ) C1973_=_C1975( C1973 C1975 ) C1973_=_C1976( C1973 C1976 ) \nC1973_=_C1977( C1973 C1977 ) C1973_=_C1978( C1973 C1978 ) C1973_=_C1979( C1973 C1979 ) C1973_=_C1981( C1973 C1981 ) C1973_=_C1982( C1973 C1982 ) C1973_=_C1983( C1973 C1983 ) \nC1973_=_C1984( C1973 C1984 ) C1973_=_C1985( C1973 C1985 ) C1974_=_C1975( C1974 C1975 ) C1974_=_C1976( C1974 C1976 ) C1974_=_C1977( C1974 C1977 ) C1974_=_C1978( C1974 C1978 ) \nC1974_=_C1979( C1974 C1979 ) C1974_=_C1981( C1974 C1981 ) C1974_=_C1982( C1974 C1982 ) C1974_=_C1983( C1974 C1983 ) C1974_=_C1984( C1974 C1984 ) C1974_=_C1985( C1974 C1985 ) \nC1975_=_C1976( C1975 C1976 ) C1975_=_C1977( C1975 C1977 ) C1975_=_C1978( C1975 C1978 ) C1975_=_C1979( C1975 C1979 ) C1975_=_C1981( C1975 C1981 ) C1975_=_C1982( C1975 C1982 ) \nC1975_=_C1983( C1975 C1983 ) C1975_=_C1984( C1975 C1984 ) C1975_=_C1985( C1975 C1985 ) C1976_=_C1977( C1976 C1977 ) C1976_=_C1978( C1976 C1978 ) C1976_=_C1979( C1976 C1979 ) \nC1976_=_C1981( C1976 C1981 ) C1976_=_C1982( C1976 C1982 ) C1976_=_C1983( C1976 C1983 ) C1976_=_C1984( C1976 C1984 ) C1976_=_C1985( C1976 C1985 ) C1977_=_C1978( C1977 C1978 ) \nC1977_=_C1979( C1977 C1979 ) C1977_=_C1981( C1977 C1981 ) C1977_=_C1982( C1977 C1982 ) C1977_=_C1983( C1977 C1983 ) C1977_=_C1984( C1977 C1984 ) C1977_=_C1985( C1977 C1985 ) \nC1978_=_C1979( C1978 C1979 ) C1978_=_C1981( C1978 C1981 ) C1978_=_C1982( C1978 C1982 ) C1978_=_C1983( C1978 C1983 ) C1978_=_C1984( C1978 C1984 ) C1978_=_C1985( C1978 C1985 ) \nC1979_=_C1981( C1979 C1981 ) C1979_=_C1982( C1979 C1982 ) C1979_=_C1983( C1979 C1983 ) C1979_=_C1984( C1979 C1984 ) C1979_=_C1985( C1979 C1985 ) C1981_=_C1982( C1981 C1982 ) \nC1981_=_C1983( C1981 C1983 ) C1981_=_C1984( C1981 C1984 ) C1981_=_C1985( C1981 C1985 ) C1982_=_C1983( C1982 C1983 ) C1982_=_C1984( C1982 C1984 ) C1982_=_C1985( C1982 C1985 ) \nC1983_=_C1984( C1983 C1984 ) C1983_=_C1985( C1983 C1985 ) C1983_=_C2038( C1983 C2038 ) C1983_=_C2078( C1983 C2078 ) C1983_=_C2100( C1983 C2100 ) C1983_=_C2141( C1983 C2141 ) \nC1983_=_C2199( C1983 C2199 ) C1983_=_C2223( C1983 C2223 ) C1984_=_C1985( C1984 C1985 ) C2016_=_C2076( C2016 C2076 ) C2016_=_C2116( C2016 C2116 ) C2016_=_C2138( C2016 C2138 ) \nC2016_=_C2196( C2016 C2196 ) C2016_=_C2221( C2016 C2221 ) C2038_=_C2078( C2038 C2078 ) C2038_=_C2100( C2038 C2100 ) C2038_=_C2141( C2038 C2141 ) C2038_=_C2199( C2038 C2199 ) \nC2038_=_C2223( C2038 C2223 ) C2076_=_C2078( C2076 C2078 ) C2076_=_C2116( C2076 C2116 ) C2076_=_C2138( C2076 C2138 ) C2076_=_C2196( C2076 C2196 ) C2076_=_C2221( C2076 C2221 ) \nC2078_=_C2100( C2078 C2100 ) C2078_=_C2141( C2078 C2141 ) C2078_=_C2199( C2078 C2199 ) C2078_=_C2223( C2078 C2223 ) C2100_=_C2141( C2100 C2141 ) C2100_=_C2199( C2100 C2199 ) \nC2100_=_C2223( C2100 C2223 ) C2116_=_C2138( C2116 C2138 ) C2116_=_C2196( C2116 C2196 ) C2116_=_C2221( C2116 C2221 ) C2138_=_C2141( C2138 C2141 ) C2138_=_C2196( C2138 C2196 ) \nC2138_=_C2221( C2138 C2221 ) C2141_=_C2199( C2141 C2199 ) C2141_=_C2223( C2141 C2223 ) C2196_=_C2199( C2196 C2199 ) C2196_=_C2221( C2196 C2221 ) C2199_=_C2223( C2199 C2223 ) \nC2221_=_C2223( C2221 C2223 ) "];899-&gt;1012[label="39: C1939 C1942 C1961 C1962 C1963 \nC1964 C1965 C1966 C1967 C1968 C1969 \nC1970 C1971 C1972 C1973 C1974 C1975 \nC1976 C1977 C1978 C1979 C1981 C1982 \nC1984 C1985 C2016 C2038 C2076 C2078 \nC2100 C2116 C2138 C2141 C2196 C2199 \nC2221 C2223 C3730 C3734 \n300: C1939_=_C1942 ,C1939_=_C2016 ,C1939_=_C2076 ,C1939_=_C2116 ,C1939_=_C2138 ,\nC1939_=_C2196 ,C1939_=_C2221 ,C1942_=_C2038 ,C1942_=_C2078 ,C1942_=_C2100 ,C1942_=_C2141 ,\nC1942_=_C2199 ,C1942_=_C2223 ,C1961_=_C1962 ,C1961_=_C1963 ,C1961_=_C1964 ,C1961_=_C1965 ,\nC1961_=_C1966 ,C1961_=_C1967 ,C1961_=_C1968 ,C1961_=_C1969 ,C1961_=_C1970 ,C1961_=_C1971 ,\nC1961_=_C1972 ,C1961_=_C1973 ,C1961_=_C1974 ,C1961_=_C1975 ,C1961_=_C1976 ,C1961_=_C1977 ,\nC1961_=_C1978 ,C1961_=_C1979 ,C1961_=_C1981 ,C1961_=_C1982 ,C1961_=_C1984 ,C1961_=_C1985 ,\nC1962_=_C1963 ,C1962_=_C1964 ,C1962_=_C1965 ,C1962_=_C1966 ,C1962_=_C1967 ,C1962_=_C1968 ,\nC1962_=_C1969 ,C1962_=_C1970 ,C1962_=_C1971 ,C1962_=_C1972 ,C1962_=_C1973 ,C1962_=_C1974 ,\nC1962_=_C1975 ,C1962_=_C1976 ,C1962_=_C1977 ,C1962_=_C1978 ,C1962_=_C1979 ,C1962_=_C1981 ,\nC1962_=_C1982 ,C1962_=_C1984 ,C1962_=_C1985 ,C1963_=_C1964 ,C1963_=_C1965 ,C1963_=_C1966 ,\nC1963_=_C1967 ,C1963_=_C1968 ,C1963_=_C1969 ,C1963_=_C1970 ,C1963_=_C1971 ,C1963_=_C1972 ,\nC1963_=_C1973 ,C1963_=_C1974 ,C1963_=_C1975 ,C1963_=_C1976 ,C1963_=_C1977 ,C1963_=_C1978 ,\nC1963_=_C1979 ,C1963_=_C1981 ,C1963_=_C1982 ,C1963_=_C1984 ,C1963_=_C1985 ,C1964_=_C1965 ,\nC1964_=_C1966 ,C1964_=_C1967 ,C1964_=_C1968 ,C1964_=_C1969 ,C1964_=_C1970 ,C1964_=_C1971 ,\nC1964_=_C1972 ,C1964_=_C1973 ,C1964_=_C1974 ,C1964_=_C1975 ,C1964_=_C1976 ,C1964_=_C1977 ,\nC1964_=_C1978 ,C1964_=_C1979 ,C1964_=_C1981 ,C1964_=_C1982 ,C1964_=_C1984 ,C1964_=_C1985 ,\nC1965_=_C1966 ,C1965_=_C1967 ,C1965_=_C1968 ,C1965_=_C1969 ,C1965_=_C1970 ,C1965_=_C1971 ,\nC1965_=_C1972 ,C1965_=_C1973 ,C1965_=_C1974 ,C1965_=_C1975 ,C1965_=_C1976 ,C1965_=_C1977 ,\nC1965_=_C1978 ,C1965_=_C1979 ,C1965_=_C1981 ,C1965_=_C1982 ,C1965_=_C1984 ,C1965_=_C1985 ,\nC1966_=_C1967 ,C1966_=_C1968 ,C1966_=_C1969 ,C1966_=_C1970 ,C1966_=_C1971 ,C1966_=_C1972 ,\nC1966_=_C1973 ,C1966_=_C1974 ,C1966_=_C1975 ,C1966_=_C1976 ,C1966_=_C1977 ,C1966_=_C1978 ,\nC1966_=_C1979 ,C1966_=_C1981 ,C1966_=_C1982 ,C1966_=_C1984 ,C1966_=_C1985 ,C1967_=_C1968 ,\nC1967_=_C1969 ,C1967_=_C1970 ,C1967_=_C1971 ,C1967_=_C1972 ,C1967_=_C1973 ,C1967_=_C1974 ,\nC1967_=_C1975 ,C1967_=_C1976 ,C1967_=_C1977 ,C1967_=_C1978 ,C1967_=_C1979 ,C1967_=_C1981 ,\nC1967_=_C1982 ,C1967_=_C1984 ,C1967_=_C1985 ,C1968_=_C1969 ,C1968_=_C1970 ,C1968_=_C1971 ,\nC1968_=_C1972 ,C1968_=_C1973 ,C1968_=_C1974 ,C1968_=_C1975 ,C1968_=_C1976 ,C1968_=_C1977 ,\nC1968_=_C1978 ,C1968_=_C1979 ,C1968_=_C1981 ,C1968_=_C1982 ,C1968_=_C1984 ,C1968_=_C1985 ,\nC1969_=_C1970 ,C1969_=_C1971 ,C1969_=_C1972 ,C1969_=_C1973 ,C1969_=_C1974 ,C1969_=_C1975 ,\nC1969_=_C1976 ,C1969_=_C1977 ,C1969_=_C1978 ,C1969_=_C1979 ,C1969_=_C1981 ,C1969_=_C1982 ,\nC1969_=_C1984 ,C1969_=_C1985 ,C1970_=_C1971 ,C1970_=_C1972 ,C1970_=_C1973 ,C1970_=_C1974 ,\nC1970_=_C1975 ,C1970_=_C1976 ,C1970_=_C1977 ,C1970_=_C1978 ,C1970_=_C1979 ,C1970_=_C1981 ,\nC1970_=_C1982 ,C1970_=_C1984 ,C1970_=_C1985 ,C1971_=_C1972 ,C1971_=_C1973 ,C1971_=_C1974 ,\nC1971_=_C1975 ,C1971_=_C1976 ,C1971_=_C1977 ,C1971_=_C1978 ,C1971_=_C1979 ,C1971_=_C1981 ,\nC1971_=_C1982 ,C1971_=_C1984 ,C1971_=_C1985 ,C1972_=_C1973 ,C1972_=_C1974 ,C1972_=_C1975 ,\nC1972_=_C1976 ,C1972_=_C1977 ,C1972_=_C1978 ,C1972_=_C1979 ,C1972_=_C1981 ,C1972_=_C1982 ,\nC1972_=_C1984 ,C1972_=_C1985 ,C1973_=_C1974 ,C1973_=_C1975 ,C1973_=_C1976 ,C1973_=_C1977 ,\nC1973_=_C1978 ,C1973_=_C1979 ,C1973_=_C1981 ,C1973_=_C1982 ,C1973_=_C1984 ,C1973_=_C1985 ,\nC1974_=_C1975 ,C1974_=_C1976 ,C1974_=_C1977 ,C1974_=_C1978 ,C1974_=_C1979 ,C1974_=_C1981 ,\nC1974_=_C1982 ,C1974_=_C1984 ,C1974_=_C1985 ,C1975_=_C1976</w:t>
      </w:r>
    </w:p>
    <w:p>
      <w:pPr>
        <w:pStyle w:val="PreformattedText"/>
        <w:bidi w:val="0"/>
        <w:spacing w:before="0" w:after="0"/>
        <w:jc w:val="left"/>
        <w:rPr/>
      </w:pPr>
      <w:r>
        <w:rPr/>
        <w:t xml:space="preserve"> </w:t>
      </w:r>
      <w:r>
        <w:rPr/>
        <w:t>,C1975_=_C1977 ,C1975_=_C1978 ,\nC1975_=_C1979 ,C1975_=_C1981 ,C1975_=_C1982 ,C1975_=_C1984 ,C1975_=_C1985 ,C1976_=_C1977 ,\nC1976_=_C1978 ,C1976_=_C1979 ,C1976_=_C1981 ,C1976_=_C1982 ,C1976_=_C1984 ,C1976_=_C1985 ,\nC1977_=_C1978 ,C1977_=_C1979 ,C1977_=_C1981 ,C1977_=_C1982 ,C1977_=_C1984 ,C1977_=_C1985 ,\nC1978_=_C1979 ,C1978_=_C1981 ,C1978_=_C1982 ,C1978_=_C1984 ,C1978_=_C1985 ,C1979_=_C1981 ,\nC1979_=_C1982 ,C1979_=_C1984 ,C1979_=_C1985 ,C1981_=_C1982 ,C1981_=_C1984 ,C1981_=_C1985 ,\nC1982_=_C1984 ,C1982_=_C1985 ,C1984_=_C1985 ,C2016_=_C2076 ,C2016_=_C2116 ,C2016_=_C2138 ,\nC2016_=_C2196 ,C2016_=_C2221 ,C2038_=_C2078 ,C2038_=_C2100 ,C2038_=_C2141 ,C2038_=_C2199 ,\nC2038_=_C2223 ,C2076_=_C2078 ,C2076_=_C2116 ,C2076_=_C2138 ,C2076_=_C2196 ,C2076_=_C2221 ,\nC2078_=_C2100 ,C2078_=_C2141 ,C2078_=_C2199 ,C2078_=_C2223 ,C2100_=_C2141 ,C2100_=_C2199 ,\nC2100_=_C2223 ,C2116_=_C2138 ,C2116_=_C2196 ,C2116_=_C2221 ,C2138_=_C2141 ,C2138_=_C2196 ,\nC2138_=_C2221 ,C2141_=_C2199 ,C2141_=_C2223 ,C2196_=_C2199 ,C2196_=_C2221 ,C2199_=_C2223 ,\nC2221_=_C2223 ,"];1013[shape=box, label="id:1013 level: 6\n10: C1610 C1675 C1709 C1747 C1789 \nC1809 C1869 C1909 C3335 C3713 \n37: C1610_=_C1675( C1610 C1675 ) C1610_=_C1709( C1610 C1709 ) C1610_=_C1747( C1610 C1747 ) C1610_=_C1789( C1610 C1789 ) C1610_=_C1809( C1610 C1809 ) \nC1610_=_C1869( C1610 C1869 ) C1610_=_C1909( C1610 C1909 ) C1610_=_C3335( C1610 C3335 ) C1675_=_C1709( C1675 C1709 ) C1675_=_C1747( C1675 C1747 ) C1675_=_C1789( C1675 C1789 ) \nC1675_=_C1809( C1675 C1809 ) C1675_=_C1869( C1675 C1869 ) C1675_=_C1909( C1675 C1909 ) C1675_=_C3335( C1675 C3335 ) C1709_=_C1747( C1709 C1747 ) C1709_=_C1789( C1709 C1789 ) \nC1709_=_C1809( C1709 C1809 ) C1709_=_C1869( C1709 C1869 ) C1709_=_C1909( C1709 C1909 ) C1709_=_C3335( C1709 C3335 ) C1747_=_C1789( C1747 C1789 ) C1747_=_C1809( C1747 C1809 ) \nC1747_=_C1869( C1747 C1869 ) C1747_=_C1909( C1747 C1909 ) C1747_=_C3335( C1747 C3335 ) C1789_=_C1809( C1789 C1809 ) C1789_=_C1869( C1789 C1869 ) C1789_=_C1909( C1789 C1909 ) \nC1789_=_C3335( C1789 C3335 ) C1809_=_C1869( C1809 C1869 ) C1809_=_C1909( C1809 C1909 ) C1809_=_C3335( C1809 C3335 ) C1869_=_C1909( C1869 C1909 ) C1869_=_C3335( C1869 C3335 ) \nC1909_=_C3335( C1909 C3335 ) C3335_=_C3713( C3335 C3713 ) "];900-&gt;1013[label="9: C1610 C1675 C1709 C1747 C1789 \nC1809 C1869 C1909 C3713 \n28: C1610_=_C1675 ,C1610_=_C1709 ,C1610_=_C1747 ,C1610_=_C1789 ,C1610_=_C1809 ,\nC1610_=_C1869 ,C1610_=_C1909 ,C1675_=_C1709 ,C1675_=_C1747 ,C1675_=_C1789 ,C1675_=_C1809 ,\nC1675_=_C1869 ,C1675_=_C1909 ,C1709_=_C1747 ,C1709_=_C1789 ,C1709_=_C1809 ,C1709_=_C1869 ,\nC1709_=_C1909 ,C1747_=_C1789 ,C1747_=_C1809 ,C1747_=_C1869 ,C1747_=_C1909 ,C1789_=_C1809 ,\nC1789_=_C1869 ,C1789_=_C1909 ,C1809_=_C1869 ,C1809_=_C1909 ,C1869_=_C1909 ,"];1014[shape=box, label="id:1014 level: 6\n28: C1629 C1647 C1710 C1728 C1761 \nC1781 C1782 C1783 C1784 C1785 C1786 \nC1787 C1788 C1789 C1790 C1791 C1792 \nC1793 C1794 C1795 C1796 C1797 C1798 \nC1799 C1810 C1870 C1910 C3714 \n218: C1629_=_C1647( C1629 C1647 ) C1629_=_C1710( C1629 C1710 ) C1629_=_C1728( C1629 C1728 ) C1629_=_C1790( C1629 C1790 ) C1629_=_C1810( C1629 C1810 ) \nC1629_=_C1870( C1629 C1870 ) C1629_=_C1910( C1629 C1910 ) C1647_=_C1710( C1647 C1710 ) C1647_=_C1728( C1647 C1728 ) C1647_=_C1790( C1647 C1790 ) C1647_=_C1810( C1647 C1810 ) \nC1647_=_C1870( C1647 C1870 ) C1647_=_C1910( C1647 C1910 ) C1710_=_C1728( C1710 C1728 ) C1710_=_C1790( C1710 C1790 ) C1710_=_C1810( C1710 C1810 ) C1710_=_C1870( C1710 C1870 ) \nC1710_=_C1910( C1710 C1910 ) C1728_=_C1790( C1728 C1790 ) C1728_=_C1810( C1728 C1810 ) C1728_=_C1870( C1728 C1870 ) C1728_=_C1910( C1728 C1910 ) C1761_=_C1781( C1761 C1781 ) \nC1761_=_C1782( C1761 C1782 ) C1761_=_C1783( C1761 C1783 ) C1761_=_C1784( C1761 C1784 ) C1761_=_C1785( C1761 C1785 ) C1761_=_C1786( C1761 C1786 ) C1761_=_C1787( C1761 C1787 ) \nC1761_=_C1788( C1761 C1788 ) C1761_=_C1789( C1761 C1789 ) C1761_=_C1790( C1761 C1790 ) C1761_=_C1791( C1761 C1791 ) C1761_=_C1792( C1761 C1792 ) C1761_=_C1793( C1761 C1793 ) \nC1761_=_C1794( C1761 C1794 ) C1761_=_C1795( C1761 C1795 ) C1761_=_C1796( C1761 C1796 ) C1761_=_C1797( C1761 C1797 ) C1761_=_C1798( C1761 C1798 ) C1761_=_C1799( C1761 C1799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9_=_C1790( C1789 C1790 ) C1789_=_C1791( C1789 C1791 ) C1789_=_C1792( C1789 C1792 ) C1789_=_C1793( C1789 C1793 ) \nC1789_=_C1794( C1789 C1794 ) C1789_=_C1795( C1789 C1795 ) C1789_=_C1796( C1789 C1796 ) C1789_=_C1797( C1789 C1797 ) C1789_=_C1798( C1789 C1798 ) C1789_=_C1799( C1789 C1799 ) \nC1790_=_C1791( C1790 C1791 ) C1790_=_C1792( C1790 C1792 ) C1790_=_C1793( C1790 C1793 ) C1790_=_C1794( C1790 C1794 ) C1790_=_C1795( C1790 C1795 ) C1790_=_C1796( C1790 C1796 ) \nC1790_=_C1797( C1790 C1797 ) C1790_=_C1798( C1790 C1798 ) C1790_=_C1799( C1790 C1799 ) C1790_=_C1810( C1790 C1810 ) C1790_=_C1870( C1790 C1870 ) C1790_=_C1910( C1790 C1910 ) \nC1791_=_C1792( C1791 C1792 ) C1791_=_C1793( C1791 C1793 ) C1791_=_C1794( C1791 C1794 ) C1791_=_C1795( C1791 C1795 ) C1791_=_C1796( C1791 C1796 ) C1791_=_C1797( C1791 C1797 ) \nC1791_=_C1798( C1791 C1798 ) C1791_=_C1799( C1791 C1799 ) C1792_=_C1793( C1792 C1793 ) C1792_=_C1794( C1792 C1794 ) C1792_=_C1795( C1792 C1795 ) C1792_=_C1796( C1792 C1796 ) \nC1792_=_C1797( C1792 C1797 ) C1792_=_C1798( C1792 C1798 ) C1792_=_C1799( C1792 C1799 ) C1793_=_C1794( C1793 C1794 ) C1793_=_C1795( C1793 C1795 ) C1793_=_C1796( C1793 C1796 ) \nC1793_=_C1797( C1793 C1797 ) C1793_=_C1798( C1793 C1798 ) C1793_=_C1799( C1793 C1799 ) C1794_=_C1795( C1794 C1795 ) C1794_=_C1796( C1794 C1796 ) C1794_=_C1797( C1794 C1797 ) \nC1794_=_C1798( C1794 C1798 ) C1794_=_C1799( C1794 C1799 ) C1795_=_C1796( C1795 C1796 ) C1795_=_C1797( C1795 C1797 ) C1795_=_C1798( C1795 C1798 ) C1795_=_C1799( C1795 C1799 ) \nC1796_=_C1797( C1796 C1797 ) C1796_=_C1798( C1796 C1798 ) C1796_=_C1799( C1796 C1799 ) C1797_=_C1798( C1797 C1798 ) C1797_=_C1799( C1797 C1799 ) C1798_=_C1799( C1798 C1799 ) \nC1810_=_C1870( C1810 C1870 ) C1810_=_C1910( C1810 C1910 ) C1870_=_C1910( C1870 C1910 ) "];900-&gt;1014[label="27: C1629 C1647 C1710 C1728 C1761 \nC1781 C1782 C1783 C1784 C1785 C1786 \nC1787 C1788 C1789 C1791 C1792 C1793 \nC1794 C1795 C1796 C1797 C1798 C1799 \nC1810 C1870 C1910 C3714 \n192: C1629_=_C1647 ,C1629_=_C1710 ,C1629_=_C1728 ,C1629_=_C1810 ,C1629_=_C1870 ,\nC1629_=_C1910 ,C1647_=_C1710 ,C1647_=_C1728 ,C1647_=_C1810 ,C1647_=_C1870 ,C1647_=_C1910 ,\nC1710_=_C1728 ,C1710_=_C1810 ,C1710_=_C1870 ,C1710_=_C1910 ,C1728_=_C1810 ,C1728_=_C1870 ,\nC1728_=_C1910 ,C1761_=_C1781 ,C1761_=_C1782</w:t>
      </w:r>
    </w:p>
    <w:p>
      <w:pPr>
        <w:pStyle w:val="PreformattedText"/>
        <w:bidi w:val="0"/>
        <w:spacing w:before="0" w:after="0"/>
        <w:jc w:val="left"/>
        <w:rPr/>
      </w:pPr>
      <w:r>
        <w:rPr/>
        <w:t xml:space="preserve"> </w:t>
      </w:r>
      <w:r>
        <w:rPr/>
        <w:t>,C1761_=_C1783 ,C1761_=_C1784 ,C1761_=_C1785 ,\nC1761_=_C1786 ,C1761_=_C1787 ,C1761_=_C1788 ,C1761_=_C1789 ,C1761_=_C1791 ,C1761_=_C1792 ,\nC1761_=_C1793 ,C1761_=_C1794 ,C1761_=_C1795 ,C1761_=_C1796 ,C1761_=_C1797 ,C1761_=_C1798 ,\nC1761_=_C1799 ,C1781_=_C1782 ,C1781_=_C1783 ,C1781_=_C1784 ,C1781_=_C1785 ,C1781_=_C1786 ,\nC1781_=_C1787 ,C1781_=_C1788 ,C1781_=_C1789 ,C1781_=_C1791 ,C1781_=_C1792 ,C1781_=_C1793 ,\nC1781_=_C1794 ,C1781_=_C1795 ,C1781_=_C1796 ,C1781_=_C1797 ,C1781_=_C1798 ,C1781_=_C1799 ,\nC1782_=_C1783 ,C1782_=_C1784 ,C1782_=_C1785 ,C1782_=_C1786 ,C1782_=_C1787 ,C1782_=_C1788 ,\nC1782_=_C1789 ,C1782_=_C1791 ,C1782_=_C1792 ,C1782_=_C1793 ,C1782_=_C1794 ,C1782_=_C1795 ,\nC1782_=_C1796 ,C1782_=_C1797 ,C1782_=_C1798 ,C1782_=_C1799 ,C1783_=_C1784 ,C1783_=_C1785 ,\nC1783_=_C1786 ,C1783_=_C1787 ,C1783_=_C1788 ,C1783_=_C1789 ,C1783_=_C1791 ,C1783_=_C1792 ,\nC1783_=_C1793 ,C1783_=_C1794 ,C1783_=_C1795 ,C1783_=_C1796 ,C1783_=_C1797 ,C1783_=_C1798 ,\nC1783_=_C1799 ,C1784_=_C1785 ,C1784_=_C1786 ,C1784_=_C1787 ,C1784_=_C1788 ,C1784_=_C1789 ,\nC1784_=_C1791 ,C1784_=_C1792 ,C1784_=_C1793 ,C1784_=_C1794 ,C1784_=_C1795 ,C1784_=_C1796 ,\nC1784_=_C1797 ,C1784_=_C1798 ,C1784_=_C1799 ,C1785_=_C1786 ,C1785_=_C1787 ,C1785_=_C1788 ,\nC1785_=_C1789 ,C1785_=_C1791 ,C1785_=_C1792 ,C1785_=_C1793 ,C1785_=_C1794 ,C1785_=_C1795 ,\nC1785_=_C1796 ,C1785_=_C1797 ,C1785_=_C1798 ,C1785_=_C1799 ,C1786_=_C1787 ,C1786_=_C1788 ,\nC1786_=_C1789 ,C1786_=_C1791 ,C1786_=_C1792 ,C1786_=_C1793 ,C1786_=_C1794 ,C1786_=_C1795 ,\nC1786_=_C1796 ,C1786_=_C1797 ,C1786_=_C1798 ,C1786_=_C1799 ,C1787_=_C1788 ,C1787_=_C1789 ,\nC1787_=_C1791 ,C1787_=_C1792 ,C1787_=_C1793 ,C1787_=_C1794 ,C1787_=_C1795 ,C1787_=_C1796 ,\nC1787_=_C1797 ,C1787_=_C1798 ,C1787_=_C1799 ,C1788_=_C1789 ,C1788_=_C1791 ,C1788_=_C1792 ,\nC1788_=_C1793 ,C1788_=_C1794 ,C1788_=_C1795 ,C1788_=_C1796 ,C1788_=_C1797 ,C1788_=_C1798 ,\nC1788_=_C1799 ,C1789_=_C1791 ,C1789_=_C1792 ,C1789_=_C1793 ,C1789_=_C1794 ,C1789_=_C1795 ,\nC1789_=_C1796 ,C1789_=_C1797 ,C1789_=_C1798 ,C1789_=_C1799 ,C1791_=_C1792 ,C1791_=_C1793 ,\nC1791_=_C1794 ,C1791_=_C1795 ,C1791_=_C1796 ,C1791_=_C1797 ,C1791_=_C1798 ,C1791_=_C1799 ,\nC1792_=_C1793 ,C1792_=_C1794 ,C1792_=_C1795 ,C1792_=_C1796 ,C1792_=_C1797 ,C1792_=_C1798 ,\nC1792_=_C1799 ,C1793_=_C1794 ,C1793_=_C1795 ,C1793_=_C1796 ,C1793_=_C1797 ,C1793_=_C1798 ,\nC1793_=_C1799 ,C1794_=_C1795 ,C1794_=_C1796 ,C1794_=_C1797 ,C1794_=_C1798 ,C1794_=_C1799 ,\nC1795_=_C1796 ,C1795_=_C1797 ,C1795_=_C1798 ,C1795_=_C1799 ,C1796_=_C1797 ,C1796_=_C1798 ,\nC1796_=_C1799 ,C1797_=_C1798 ,C1797_=_C1799 ,C1798_=_C1799 ,C1810_=_C1870 ,C1810_=_C1910 ,\nC1870_=_C1910 ,"];1015[shape=box, label="id:1015 level: 6\n10: C1603 C1668 C1701 C1740 C1782 \nC1802 C1843 C1905 C3215 C3701 \n37: C1603_=_C1668( C1603 C1668 ) C1603_=_C1701( C1603 C1701 ) C1603_=_C1740( C1603 C1740 ) C1603_=_C1782( C1603 C1782 ) C1603_=_C1802( C1603 C1802 ) \nC1603_=_C1843( C1603 C1843 ) C1603_=_C1905( C1603 C1905 ) C1603_=_C3215( C1603 C3215 ) C1668_=_C1701( C1668 C1701 ) C1668_=_C1740( C1668 C1740 ) C1668_=_C1782( C1668 C1782 ) \nC1668_=_C1802( C1668 C1802 ) C1668_=_C1843( C1668 C1843 ) C1668_=_C1905( C1668 C1905 ) C1668_=_C3215( C1668 C3215 ) C1701_=_C1740( C1701 C1740 ) C1701_=_C1782( C1701 C1782 ) \nC1701_=_C1802( C1701 C1802 ) C1701_=_C1843( C1701 C1843 ) C1701_=_C1905( C1701 C1905 ) C1701_=_C3215( C1701 C3215 ) C1740_=_C1782( C1740 C1782 ) C1740_=_C1802( C1740 C1802 ) \nC1740_=_C1843( C1740 C1843 ) C1740_=_C1905( C1740 C1905 ) C1740_=_C3215( C1740 C3215 ) C1782_=_C1802( C1782 C1802 ) C1782_=_C1843( C1782 C1843 ) C1782_=_C1905( C1782 C1905 ) \nC1782_=_C3215( C1782 C3215 ) C1802_=_C1843( C1802 C1843 ) C1802_=_C1905( C1802 C1905 ) C1802_=_C3215( C1802 C3215 ) C1843_=_C1905( C1843 C1905 ) C1843_=_C3215( C1843 C3215 ) \nC1905_=_C3215( C1905 C3215 ) C3215_=_C3701( C3215 C3701 ) "];901-&gt;1015[label="9: C1603 C1668 C1701 C1740 C1782 \nC1802 C1843 C1905 C3701 \n28: C1603_=_C1668 ,C1603_=_C1701 ,C1603_=_C1740 ,C1603_=_C1782 ,C1603_=_C1802 ,\nC1603_=_C1843 ,C1603_=_C1905 ,C1668_=_C1701 ,C1668_=_C1740 ,C1668_=_C1782 ,C1668_=_C1802 ,\nC1668_=_C1843 ,C1668_=_C1905 ,C1701_=_C1740 ,C1701_=_C1782 ,C1701_=_C1802 ,C1701_=_C1843 ,\nC1701_=_C1905 ,C1740_=_C1782 ,C1740_=_C1802 ,C1740_=_C1843 ,C1740_=_C1905 ,C1782_=_C1802 ,\nC1782_=_C1843 ,C1782_=_C1905 ,C1802_=_C1843 ,C1802_=_C1905 ,C1843_=_C1905 ,"];1016[shape=box, label="id:1016 level: 6\n29: C1624 C1672 C1681 C1700 C1701 \nC1702 C1703 C1704 C1705 C1706 C1707 \nC1708 C1709 C1710 C1711 C1712 C1713 \nC1714 C1715 C1716 C1717 C1718 C1719 \nC1743 C1785 C1805 C1865 C1884 C3705 \n238: C1624_=_C1672( C1624 C1672 ) C1624_=_C1703( C1624 C1703 ) C1624_=_C1743( C1624 C1743 ) C1624_=_C1785( C1624 C1785 ) C1624_=_C1805( C1624 C1805 ) \nC1624_=_C1865( C1624 C1865 ) C1624_=_C1884( C1624 C1884 ) C1672_=_C1703( C1672 C1703 ) C1672_=_C1743( C1672 C1743 ) C1672_=_C1785( C1672 C1785 ) C1672_=_C1805( C1672 C1805 ) \nC1672_=_C1865( C1672 C1865 ) C1672_=_C1884( C1672 C1884 ) C1681_=_C1700( C1681 C1700 ) C1681_=_C1701( C1681 C1701 ) C1681_=_C1702( C1681 C1702 ) C1681_=_C1703( C1681 C1703 ) \nC1681_=_C1704( C1681 C1704 ) C1681_=_C1705( C1681 C1705 ) C1681_=_C1706( 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43( C1703 C1743 ) C1703_=_C1785( C1703 C1785 ) C1703_=_C1805( C1703 C1805 ) C1703_=_C1865( C1703 C1865 ) \nC1703_=_C1884( C1703 C1884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9_=_C1710( C1709 C1710 ) C1709_=_C1711( C1709 C1711 ) C1709_=_C1712( C1709 C1712 ) C1709_=_C1713( C1709 C1713 ) C1709_=_C1714( C1709 C1714 ) C1709_=_C1715( C1709 C1715 ) \nC1709_=_C1716( C1709 C1716 ) C1709_=_C1717( C1709 C1717 ) C1709_=_C1718(</w:t>
      </w:r>
    </w:p>
    <w:p>
      <w:pPr>
        <w:pStyle w:val="PreformattedText"/>
        <w:bidi w:val="0"/>
        <w:spacing w:before="0" w:after="0"/>
        <w:jc w:val="left"/>
        <w:rPr/>
      </w:pPr>
      <w:r>
        <w:rPr/>
        <w:t xml:space="preserve"> </w:t>
      </w:r>
      <w:r>
        <w:rPr/>
        <w:t>C1709 C1718 ) C1709_=_C1719( C1709 C1719 ) C1710_=_C1711( C1710 C1711 ) C1710_=_C1712( C1710 C1712 ) \nC1710_=_C1713( C1710 C1713 ) C1710_=_C1714( C1710 C1714 ) C1710_=_C1715( C1710 C1715 ) C1710_=_C1716( C1710 C1716 ) C1710_=_C1717( C1710 C1717 ) C1710_=_C1718( C1710 C1718 ) \nC1710_=_C1719( C1710 C1719 ) C1711_=_C1712( C1711 C1712 ) C1711_=_C1713( C1711 C1713 ) C1711_=_C1714( C1711 C1714 ) C1711_=_C1715( C1711 C1715 ) C1711_=_C1716( C1711 C1716 ) \nC1711_=_C1717( C1711 C1717 ) C1711_=_C1718( C1711 C1718 ) C1711_=_C1719( C1711 C1719 ) C1712_=_C1713( C1712 C1713 ) C1712_=_C1714( C1712 C1714 ) C1712_=_C1715( C1712 C1715 ) \nC1712_=_C1716( C1712 C1716 ) C1712_=_C1717( C1712 C1717 ) C1712_=_C1718( C1712 C1718 ) C1712_=_C1719( C1712 C1719 ) C1713_=_C1714( C1713 C1714 ) C1713_=_C1715( C1713 C1715 ) \nC1713_=_C1716( C1713 C1716 ) C1713_=_C1717( C1713 C1717 ) C1713_=_C1718( C1713 C1718 ) C1713_=_C1719( C1713 C1719 ) C1714_=_C1715( C1714 C1715 ) C1714_=_C1716( C1714 C1716 ) \nC1714_=_C1717( C1714 C1717 ) C1714_=_C1718( C1714 C1718 ) C1714_=_C1719( C1714 C1719 ) C1715_=_C1716( C1715 C1716 ) C1715_=_C1717( C1715 C1717 ) C1715_=_C1718( C1715 C1718 ) \nC1715_=_C1719( C1715 C1719 ) C1716_=_C1717( C1716 C1717 ) C1716_=_C1718( C1716 C1718 ) C1716_=_C1719( C1716 C1719 ) C1717_=_C1718( C1717 C1718 ) C1717_=_C1719( C1717 C1719 ) \nC1718_=_C1719( C1718 C1719 ) C1743_=_C1785( C1743 C1785 ) C1743_=_C1805( C1743 C1805 ) C1743_=_C1865( C1743 C1865 ) C1743_=_C1884( C1743 C1884 ) C1785_=_C1805( C1785 C1805 ) \nC1785_=_C1865( C1785 C1865 ) C1785_=_C1884( C1785 C1884 ) C1805_=_C1865( C1805 C1865 ) C1805_=_C1884( C1805 C1884 ) C1865_=_C1884( C1865 C1884 ) "];901-&gt;1016[label="28: C1624 C1672 C1681 C1700 C1701 \nC1702 C1704 C1705 C1706 C1707 C1708 \nC1709 C1710 C1711 C1712 C1713 C1714 \nC1715 C1716 C1717 C1718 C1719 C1743 \nC1785 C1805 C1865 C1884 C3705 \n211: C1624_=_C1672 ,C1624_=_C1743 ,C1624_=_C1785 ,C1624_=_C1805 ,C1624_=_C1865 ,\nC1624_=_C1884 ,C1672_=_C1743 ,C1672_=_C1785 ,C1672_=_C1805 ,C1672_=_C1865 ,C1672_=_C1884 ,\nC1681_=_C1700 ,C1681_=_C1701 ,C1681_=_C1702 ,C1681_=_C1704 ,C1681_=_C1705 ,C1681_=_C1706 ,\nC1681_=_C1707 ,C1681_=_C1708 ,C1681_=_C1709 ,C1681_=_C1710 ,C1681_=_C1711 ,C1681_=_C1712 ,\nC1681_=_C1713 ,C1681_=_C1714 ,C1681_=_C1715 ,C1681_=_C1716 ,C1681_=_C1717 ,C1681_=_C1718 ,\nC1681_=_C1719 ,C1700_=_C1701 ,C1700_=_C1702 ,C1700_=_C1704 ,C1700_=_C1705 ,C1700_=_C1706 ,\nC1700_=_C1707 ,C1700_=_C1708 ,C1700_=_C1709 ,C1700_=_C1710 ,C1700_=_C1711 ,C1700_=_C1712 ,\nC1700_=_C1713 ,C1700_=_C1714 ,C1700_=_C1715 ,C1700_=_C1716 ,C1700_=_C1717 ,C1700_=_C1718 ,\nC1700_=_C1719 ,C1701_=_C1702 ,C1701_=_C1704 ,C1701_=_C1705 ,C1701_=_C1706 ,C1701_=_C1707 ,\nC1701_=_C1708 ,C1701_=_C1709 ,C1701_=_C1710 ,C1701_=_C1711 ,C1701_=_C1712 ,C1701_=_C1713 ,\nC1701_=_C1714 ,C1701_=_C1715 ,C1701_=_C1716 ,C1701_=_C1717 ,C1701_=_C1718 ,C1701_=_C1719 ,\nC1702_=_C1704 ,C1702_=_C1705 ,C1702_=_C1706 ,C1702_=_C1707 ,C1702_=_C1708 ,C1702_=_C1709 ,\nC1702_=_C1710 ,C1702_=_C1711 ,C1702_=_C1712 ,C1702_=_C1713 ,C1702_=_C1714 ,C1702_=_C1715 ,\nC1702_=_C1716 ,C1702_=_C1717 ,C1702_=_C1718 ,C1702_=_C1719 ,C1704_=_C1705 ,C1704_=_C1706 ,\nC1704_=_C1707 ,C1704_=_C1708 ,C1704_=_C1709 ,C1704_=_C1710 ,C1704_=_C1711 ,C1704_=_C1712 ,\nC1704_=_C1713 ,C1704_=_C1714 ,C1704_=_C1715 ,C1704_=_C1716 ,C1704_=_C1717 ,C1704_=_C1718 ,\nC1704_=_C1719 ,C1705_=_C1706 ,C1705_=_C1707 ,C1705_=_C1708 ,C1705_=_C1709 ,C1705_=_C1710 ,\nC1705_=_C1711 ,C1705_=_C1712 ,C1705_=_C1713 ,C1705_=_C1714 ,C1705_=_C1715 ,C1705_=_C1716 ,\nC1705_=_C1717 ,C1705_=_C1718 ,C1705_=_C1719 ,C1706_=_C1707 ,C1706_=_C1708 ,C1706_=_C1709 ,\nC1706_=_C1710 ,C1706_=_C1711 ,C1706_=_C1712 ,C1706_=_C1713 ,C1706_=_C1714 ,C1706_=_C1715 ,\nC1706_=_C1716 ,C1706_=_C1717 ,C1706_=_C1718 ,C1706_=_C1719 ,C1707_=_C1708 ,C1707_=_C1709 ,\nC1707_=_C1710 ,C1707_=_C1711 ,C1707_=_C1712 ,C1707_=_C1713 ,C1707_=_C1714 ,C1707_=_C1715 ,\nC1707_=_C1716 ,C1707_=_C1717 ,C1707_=_C1718 ,C1707_=_C1719 ,C1708_=_C1709 ,C1708_=_C1710 ,\nC1708_=_C1711 ,C1708_=_C1712 ,C1708_=_C1713 ,C1708_=_C1714 ,C1708_=_C1715 ,C1708_=_C1716 ,\nC1708_=_C1717 ,C1708_=_C1718 ,C1708_=_C1719 ,C1709_=_C1710 ,C1709_=_C1711 ,C1709_=_C1712 ,\nC1709_=_C1713 ,C1709_=_C1714 ,C1709_=_C1715 ,C1709_=_C1716 ,C1709_=_C1717 ,C1709_=_C1718 ,\nC1709_=_C1719 ,C1710_=_C1711 ,C1710_=_C1712 ,C1710_=_C1713 ,C1710_=_C1714 ,C1710_=_C1715 ,\nC1710_=_C1716 ,C1710_=_C1717 ,C1710_=_C1718 ,C1710_=_C1719 ,C1711_=_C1712 ,C1711_=_C1713 ,\nC1711_=_C1714 ,C1711_=_C1715 ,C1711_=_C1716 ,C1711_=_C1717 ,C1711_=_C1718 ,C1711_=_C1719 ,\nC1712_=_C1713 ,C1712_=_C1714 ,C1712_=_C1715 ,C1712_=_C1716 ,C1712_=_C1717 ,C1712_=_C1718 ,\nC1712_=_C1719 ,C1713_=_C1714 ,C1713_=_C1715 ,C1713_=_C1716 ,C1713_=_C1717 ,C1713_=_C1718 ,\nC1713_=_C1719 ,C1714_=_C1715 ,C1714_=_C1716 ,C1714_=_C1717 ,C1714_=_C1718 ,C1714_=_C1719 ,\nC1715_=_C1716 ,C1715_=_C1717 ,C1715_=_C1718 ,C1715_=_C1719 ,C1716_=_C1717 ,C1716_=_C1718 ,\nC1716_=_C1719 ,C1717_=_C1718 ,C1717_=_C1719 ,C1718_=_C1719 ,C1743_=_C1785 ,C1743_=_C1805 ,\nC1743_=_C1865 ,C1743_=_C1884 ,C1785_=_C1805 ,C1785_=_C1865 ,C1785_=_C1884 ,C1805_=_C1865 ,\nC1805_=_C1884 ,C1865_=_C1884 ,"];1017[shape=box, label="id:1017 level: 6\n10: C1621 C1662 C1698 C1757 C1797 \nC1820 C1860 C1917 C3535 C3733 \n37: C1621_=_C1662( C1621 C1662 ) C1621_=_C1698( C1621 C1698 ) C1621_=_C1757( C1621 C1757 ) C1621_=_C1797( C1621 C1797 ) C1621_=_C1820( C1621 C1820 ) \nC1621_=_C1860( C1621 C1860 ) C1621_=_C1917( C1621 C1917 ) C1621_=_C3535( C1621 C3535 ) C1662_=_C1698( C1662 C1698 ) C1662_=_C1757( C1662 C1757 ) C1662_=_C1797( C1662 C1797 ) \nC1662_=_C1820( C1662 C1820 ) C1662_=_C1860( C1662 C1860 ) C1662_=_C1917( C1662 C1917 ) C1662_=_C3535( C1662 C3535 ) C1698_=_C1757( C1698 C1757 ) C1698_=_C1797( C1698 C1797 ) \nC1698_=_C1820( C1698 C1820 ) C1698_=_C1860( C1698 C1860 ) C1698_=_C1917( C1698 C1917 ) C1698_=_C3535( C1698 C3535 ) C1757_=_C1797( C1757 C1797 ) C1757_=_C1820( C1757 C1820 ) \nC1757_=_C1860( C1757 C1860 ) C1757_=_C1917( C1757 C1917 ) C1757_=_C3535( C1757 C3535 ) C1797_=_C1820( C1797 C1820 ) C1797_=_C1860( C1797 C1860 ) C1797_=_C1917( C1797 C1917 ) \nC1797_=_C3535( C1797 C3535 ) C1820_=_C1860( C1820 C1860 ) C1820_=_C1917( C1820 C1917 ) C1820_=_C3535( C1820 C3535 ) C1860_=_C1917( C1860 C1917 ) C1860_=_C3535( C1860 C3535 ) \nC1917_=_C3535( C1917 C3535 ) C3535_=_C3733( C3535 C3733 ) "];902-&gt;1017[label="9: C1621 C1662 C1698 C1757 C1797 \nC1820 C1860 C1917 C3733 \n28: C1621_=_C1662 ,C1621_=_C1698 ,C1621_=_C1757 ,C1621_=_C1797 ,C1621_=_C1820 ,\nC1621_=_C1860 ,C1621_=_C1917 ,C1662_=_C1698 ,C1662_=_C1757 ,C1662_=_C1797 ,C1662_=_C1820 ,\nC1662_=_C1860 ,C1662_=_C1917 ,C1698_=_C1757 ,C1698_=_C1797 ,C1698_=_C1820 ,C1698_=_C1860 ,\nC1698_=_C1917 ,C1757_=_C1797 ,C1757_=_C1820 ,C1757_=_C1860 ,C1757_=_C1917 ,C1797_=_C1820 ,\nC1797_=_C1860 ,C1797_=_C1917 ,C1820_=_C1860 ,C1820_=_C1917 ,C1860_=_C1917 ,"];1018[shape=box, label="id:1018 level: 6\n32: C1630 C1638 C1650 C1664 C1689 \nC1699 C1749 C1759 C1791 C1798 C1822 \nC1831 C1852 C1861 C1881 C1904 C1905 \nC1906 C1907 C1908 C1909 C1910 C1911 \nC1913 C1914 C1915 C1916 C1917 C1918 \nC1919 C3717 C3735 \n175: C1630_=_C1638( C1630 C1638 ) C1630_=_C1650( C1630 C1650 ) C1630_=_C1689( C1630 C1689 ) C1630_=_C1749( C1630 C1749 ) C1630_=_C1791( C1630 C1791 ) \nC1630_=_C1831( C1630 C1831 ) C1630_=_C1852( C1630 C1852 ) C1638_=_C1664( C1638 C1664 ) C1638_=_C1699( C1638 C1699 ) C1638_=_C1759( C1638 C1759 ) C1638_=_C1798( C1638 C1798 ) \nC1638_=_C1822( C1638 C1822 ) C1638_=_C1861( C1638 C1861 ) C1638_=_C1918( C1638 C1918 ) C1650_=_C1664( C1650 C1664 ) C1650_=_C1689( C1650 C1689 ) C1650_=_C1749( C1650 C1749 ) \nC1650_=_C1791( C1650 C1791 ) C1650_=_C1831( C1650 C1831 ) C1650_=_C1852( C1650 C1852 ) C1664_=_C1699( C1664 C1699 ) C1664_=_C1759( C1664 C1759 ) C1664_=_C1798( C1664 C1798 ) \nC1664_=_C1822( C1664 C1822 ) C1664_=_C1861( C1664 C1861 ) C1664_=_C1918( C1664 C1918 ) C1689_=_C1699( C1689 C1699 ) C1689_=_C1749( C1689 C1749 ) C1689_=_C1791( C1689 C1791 ) \nC1689_=_C1831( C1689 C1831 ) C1689_=_C1852( C1689 C1852 ) C1699_=_C1759( C1699 C1759 ) C1699_=_C1798( C1699 C1798 ) C1699_=_C1822( C1699 C1822 ) C1699_=_C1861( C1699 C1861 ) \nC1699_=_C1918( C1699 C1918 ) C1749_=_C1759( C1749 C1759 ) C1749_=_C1791( C1749 C1791 ) C1749_=_C1831( C1749 C1831 ) C1749_=_C1852( C1749 C1852 ) C1759_=_C1798( C1759 C1798 ) \nC1759_=_C1822( C1759 C1822 ) C1759_=_C1861( C1759 C1861 ) C1759_=_C1918( C1759 C1918 ) C1791_=_C1798( C1791 C1798 ) C1791_=_C1831( C1791 C1831 ) C1791_=_C1852( C1791 C1852 ) \nC1798_=_C1822( C1798 C1822 ) C1798_=_C1861( C1798 C1861 ) C1798_=_C1918( C1798 C1918 ) C1822_=_C1861( C1822 C1861 ) C1822_=_C1918( C1822 C1918 ) C1831_=_C1852( C1831 C1852 ) \nC1852_=_C1861( C1852 C1861 ) C1861_=_C1918( C1861 C1918 ) C1881_=_C1904( C1881 C1904 ) C1881_=_C1905( C1881 C1905 ) C1881_=_C1906( C1881 C1906 ) C1881_=_C1907( C1881 C1907 ) \nC1881_=_C1908( C1881 C1908 ) C1881_=_C1909( C1881 C1909 ) C1881_=_C1910( C1881 C1910 ) C1881_=_C1911( C1881 C1911 ) C1881_=_C1913( C1881 C1913 ) C1881_=_C1914( C1881 C1914 ) \nC1881_=_C1915( C1881 C1915 ) C1881_=_C1916( C1881 C1916 ) C1881_=_C1917( C1881 C1917 ) C1881_=_C1918( C1881 C1918 ) C1881_=_C1919( C1881 C1919 ) C1904_=_C1905( C1904 C1905 ) \nC1904_=_C1906( C1904 C1906 ) C1904_=_C1907( C1904 C1907 ) C1904_=_C1908( C1904 C1908 ) C1904_=_C1909( C1904 C1909 ) C1904_=_C1910( C1904 C1910 ) C1904_=_C1911( C1904 C1911 ) \nC1904_=_C1913( C1904 C1913 ) C1904_=_C1914( C1904 C1914 ) C1904_=_C1915( C1904 C1915 ) C1904_=_C1916( C1904 C1916 ) C1904_=_C1917( C1904 C1917 ) C1904_=_C1918( C1904 C1918 ) \nC1904_=_C1919( C1904 C1919 ) C1905_=_C1906( C1905 C1906 ) C1905_=_C1907( C1905 C1907 ) C1905_=_C1908( C1905 C1908 ) C1905_=_C1909( C1905 C1909 ) C1905_=_C1910( C1905 C1910 ) \nC1905_=_C1911( C1905 C1911 ) C1905_=_C1913( C1905 C1913 ) C1905_=_C1914( C1905 C1914 ) C1905_=_C1915( C1905 C1915 ) C1905_=_C1916( C1905 C1916 ) C1905_=_C1917( C1905 C1917 ) \nC1905_=_C1918( C1905 C1918 ) C1905_=_C1919(</w:t>
      </w:r>
    </w:p>
    <w:p>
      <w:pPr>
        <w:pStyle w:val="PreformattedText"/>
        <w:bidi w:val="0"/>
        <w:spacing w:before="0" w:after="0"/>
        <w:jc w:val="left"/>
        <w:rPr/>
      </w:pPr>
      <w:r>
        <w:rPr/>
        <w:t xml:space="preserve"> </w:t>
      </w:r>
      <w:r>
        <w:rPr/>
        <w:t>C1905 C1919 ) C1906_=_C1907( C1906 C1907 ) C1906_=_C1908( C1906 C1908 ) C1906_=_C1909( C1906 C1909 ) C1906_=_C1910( C1906 C1910 ) \nC1906_=_C1911( C1906 C1911 ) C1906_=_C1913( C1906 C1913 ) C1906_=_C1914( C1906 C1914 ) C1906_=_C1915( C1906 C1915 ) C1906_=_C1916( C1906 C1916 ) C1906_=_C1917( C1906 C1917 ) \nC1906_=_C1918( C1906 C1918 ) C1906_=_C1919( C1906 C1919 ) C1907_=_C1908( C1907 C1908 ) C1907_=_C1909( C1907 C1909 ) C1907_=_C1910( C1907 C1910 ) C1907_=_C1911( C1907 C1911 ) \nC1907_=_C1913( C1907 C1913 ) C1907_=_C1914( C1907 C1914 ) C1907_=_C1915( C1907 C1915 ) C1907_=_C1916( C1907 C1916 ) C1907_=_C1917( C1907 C1917 ) C1907_=_C1918( C1907 C1918 ) \nC1907_=_C1919( C1907 C1919 ) C1908_=_C1909( C1908 C1909 ) C1908_=_C1910( C1908 C1910 ) C1908_=_C1911( C1908 C1911 ) C1908_=_C1913( C1908 C1913 ) C1908_=_C1914( C1908 C1914 ) \nC1908_=_C1915( C1908 C1915 ) C1908_=_C1916( C1908 C1916 ) C1908_=_C1917( C1908 C1917 ) C1908_=_C1918( C1908 C1918 ) C1908_=_C1919( C1908 C1919 ) C1909_=_C1910( C1909 C1910 ) \nC1909_=_C1911( C1909 C1911 ) C1909_=_C1913( C1909 C1913 ) C1909_=_C1914( C1909 C1914 ) C1909_=_C1915( C1909 C1915 ) C1909_=_C1916( C1909 C1916 ) C1909_=_C1917( C1909 C1917 ) \nC1909_=_C1918( C1909 C1918 ) C1909_=_C1919( C1909 C1919 ) C1910_=_C1911( C1910 C1911 ) C1910_=_C1913( C1910 C1913 ) C1910_=_C1914( C1910 C1914 ) C1910_=_C1915( C1910 C1915 ) \nC1910_=_C1916( C1910 C1916 ) C1910_=_C1917( C1910 C1917 ) C1910_=_C1918( C1910 C1918 ) C1910_=_C1919( C1910 C1919 ) C1911_=_C1913( C1911 C1913 ) C1911_=_C1914( C1911 C1914 ) \nC1911_=_C1915( C1911 C1915 ) C1911_=_C1916( C1911 C1916 ) C1911_=_C1917( C1911 C1917 ) C1911_=_C1918( C1911 C1918 ) C1911_=_C1919( C1911 C1919 ) C1913_=_C1914( C1913 C1914 ) \nC1913_=_C1915( C1913 C1915 ) C1913_=_C1916( C1913 C1916 ) C1913_=_C1917( C1913 C1917 ) C1913_=_C1918( C1913 C1918 ) C1913_=_C1919( C1913 C1919 ) C1914_=_C1915( C1914 C1915 ) \nC1914_=_C1916( C1914 C1916 ) C1914_=_C1917( C1914 C1917 ) C1914_=_C1918( C1914 C1918 ) C1914_=_C1919( C1914 C1919 ) C1915_=_C1916( C1915 C1916 ) C1915_=_C1917( C1915 C1917 ) \nC1915_=_C1918( C1915 C1918 ) C1915_=_C1919( C1915 C1919 ) C1916_=_C1917( C1916 C1917 ) C1916_=_C1918( C1916 C1918 ) C1916_=_C1919( C1916 C1919 ) C1917_=_C1918( C1917 C1918 ) \nC1917_=_C1919( C1917 C1919 ) C1918_=_C1919( C1918 C1919 ) "];902-&gt;1018[label="31: C1630 C1638 C1650 C1664 C1689 \nC1699 C1749 C1759 C1791 C1798 C1822 \nC1831 C1852 C1861 C1881 C1904 C1905 \nC1906 C1907 C1908 C1909 C1910 C1911 \nC1913 C1914 C1915 C1916 C1917 C1919 \nC3717 C3735 \n153: C1630_=_C1638 ,C1630_=_C1650 ,C1630_=_C1689 ,C1630_=_C1749 ,C1630_=_C1791 ,\nC1630_=_C1831 ,C1630_=_C1852 ,C1638_=_C1664 ,C1638_=_C1699 ,C1638_=_C1759 ,C1638_=_C1798 ,\nC1638_=_C1822 ,C1638_=_C1861 ,C1650_=_C1664 ,C1650_=_C1689 ,C1650_=_C1749 ,C1650_=_C1791 ,\nC1650_=_C1831 ,C1650_=_C1852 ,C1664_=_C1699 ,C1664_=_C1759 ,C1664_=_C1798 ,C1664_=_C1822 ,\nC1664_=_C1861 ,C1689_=_C1699 ,C1689_=_C1749 ,C1689_=_C1791 ,C1689_=_C1831 ,C1689_=_C1852 ,\nC1699_=_C1759 ,C1699_=_C1798 ,C1699_=_C1822 ,C1699_=_C1861 ,C1749_=_C1759 ,C1749_=_C1791 ,\nC1749_=_C1831 ,C1749_=_C1852 ,C1759_=_C1798 ,C1759_=_C1822 ,C1759_=_C1861 ,C1791_=_C1798 ,\nC1791_=_C1831 ,C1791_=_C1852 ,C1798_=_C1822 ,C1798_=_C1861 ,C1822_=_C1861 ,C1831_=_C1852 ,\nC1852_=_C1861 ,C1881_=_C1904 ,C1881_=_C1905 ,C1881_=_C1906 ,C1881_=_C1907 ,C1881_=_C1908 ,\nC1881_=_C1909 ,C1881_=_C1910 ,C1881_=_C1911 ,C1881_=_C1913 ,C1881_=_C1914 ,C1881_=_C1915 ,\nC1881_=_C1916 ,C1881_=_C1917 ,C1881_=_C1919 ,C1904_=_C1905 ,C1904_=_C1906 ,C1904_=_C1907 ,\nC1904_=_C1908 ,C1904_=_C1909 ,C1904_=_C1910 ,C1904_=_C1911 ,C1904_=_C1913 ,C1904_=_C1914 ,\nC1904_=_C1915 ,C1904_=_C1916 ,C1904_=_C1917 ,C1904_=_C1919 ,C1905_=_C1906 ,C1905_=_C1907 ,\nC1905_=_C1908 ,C1905_=_C1909 ,C1905_=_C1910 ,C1905_=_C1911 ,C1905_=_C1913 ,C1905_=_C1914 ,\nC1905_=_C1915 ,C1905_=_C1916 ,C1905_=_C1917 ,C1905_=_C1919 ,C1906_=_C1907 ,C1906_=_C1908 ,\nC1906_=_C1909 ,C1906_=_C1910 ,C1906_=_C1911 ,C1906_=_C1913 ,C1906_=_C1914 ,C1906_=_C1915 ,\nC1906_=_C1916 ,C1906_=_C1917 ,C1906_=_C1919 ,C1907_=_C1908 ,C1907_=_C1909 ,C1907_=_C1910 ,\nC1907_=_C1911 ,C1907_=_C1913 ,C1907_=_C1914 ,C1907_=_C1915 ,C1907_=_C1916 ,C1907_=_C1917 ,\nC1907_=_C1919 ,C1908_=_C1909 ,C1908_=_C1910 ,C1908_=_C1911 ,C1908_=_C1913 ,C1908_=_C1914 ,\nC1908_=_C1915 ,C1908_=_C1916 ,C1908_=_C1917 ,C1908_=_C1919 ,C1909_=_C1910 ,C1909_=_C1911 ,\nC1909_=_C1913 ,C1909_=_C1914 ,C1909_=_C1915 ,C1909_=_C1916 ,C1909_=_C1917 ,C1909_=_C1919 ,\nC1910_=_C1911 ,C1910_=_C1913 ,C1910_=_C1914 ,C1910_=_C1915 ,C1910_=_C1916 ,C1910_=_C1917 ,\nC1910_=_C1919 ,C1911_=_C1913 ,C1911_=_C1914 ,C1911_=_C1915 ,C1911_=_C1916 ,C1911_=_C1917 ,\nC1911_=_C1919 ,C1913_=_C1914 ,C1913_=_C1915 ,C1913_=_C1916 ,C1913_=_C1917 ,C1913_=_C1919 ,\nC1914_=_C1915 ,C1914_=_C1916 ,C1914_=_C1917 ,C1914_=_C1919 ,C1915_=_C1916 ,C1915_=_C1917 ,\nC1915_=_C1919 ,C1916_=_C1917 ,C1916_=_C1919 ,C1917_=_C1919 ,"];1019[shape=box, label="id:1019 level: 6\n10: C1636 C1659 C1715 C1734 C1776 \nC1838 C1858 C1915 C3485 C3728 \n37: C1636_=_C1659( C1636 C1659 ) C1636_=_C1715( C1636 C1715 ) C1636_=_C1734( C1636 C1734 ) C1636_=_C1776( C1636 C1776 ) C1636_=_C1838( C1636 C1838 ) \nC1636_=_C1858( C1636 C1858 ) C1636_=_C1915( C1636 C1915 ) C1636_=_C3485( C1636 C3485 ) C1659_=_C1715( C1659 C1715 ) C1659_=_C1734( C1659 C1734 ) C1659_=_C1776( C1659 C1776 ) \nC1659_=_C1838( C1659 C1838 ) C1659_=_C1858( C1659 C1858 ) C1659_=_C1915( C1659 C1915 ) C1659_=_C3485( C1659 C3485 ) C1715_=_C1734( C1715 C1734 ) C1715_=_C1776( C1715 C1776 ) \nC1715_=_C1838( C1715 C1838 ) C1715_=_C1858( C1715 C1858 ) C1715_=_C1915( C1715 C1915 ) C1715_=_C3485( C1715 C3485 ) C1734_=_C1776( C1734 C1776 ) C1734_=_C1838( C1734 C1838 ) \nC1734_=_C1858( C1734 C1858 ) C1734_=_C1915( C1734 C1915 ) C1734_=_C3485( C1734 C3485 ) C1776_=_C1838( C1776 C1838 ) C1776_=_C1858( C1776 C1858 ) C1776_=_C1915( C1776 C1915 ) \nC1776_=_C3485( C1776 C3485 ) C1838_=_C1858( C1838 C1858 ) C1838_=_C1915( C1838 C1915 ) C1838_=_C3485( C1838 C3485 ) C1858_=_C1915( C1858 C1915 ) C1858_=_C3485( C1858 C3485 ) \nC1915_=_C3485( C1915 C3485 ) C3485_=_C3728( C3485 C3728 ) "];903-&gt;1019[label="9: C1636 C1659 C1715 C1734 C1776 \nC1838 C1858 C1915 C3728 \n28: C1636_=_C1659 ,C1636_=_C1715 ,C1636_=_C1734 ,C1636_=_C1776 ,C1636_=_C1838 ,\nC1636_=_C1858 ,C1636_=_C1915 ,C1659_=_C1715 ,C1659_=_C1734 ,C1659_=_C1776 ,C1659_=_C1838 ,\nC1659_=_C1858 ,C1659_=_C1915 ,C1715_=_C1734 ,C1715_=_C1776 ,C1715_=_C1838 ,C1715_=_C1858 ,\nC1715_=_C1915 ,C1734_=_C1776 ,C1734_=_C1838 ,C1734_=_C1858 ,C1734_=_C1915 ,C1776_=_C1838 ,\nC1776_=_C1858 ,C1776_=_C1915 ,C1838_=_C1858 ,C1838_=_C1915 ,C1858_=_C1915 ,"];1020[shape=box, label="id:1020 level: 6\n33: C1601 C1623 C1624 C1625 C1626 \nC1628 C1629 C1630 C1631 C1632 C1633 \nC1634 C1635 C1636 C1637 C1638 C1639 \nC1673 C1679 C1697 C1708 C1736 C1746 \nC1778 C1788 C1807 C1819 C1849 C1877 \nC1908 C1916 C3711 C3731 \n188: C1601_=_C1623( C1601 C1623 ) C1601_=_C1624( C1601 C1624 ) C1601_=_C1625( C1601 C1625 ) C1601_=_C1626( C1601 C1626 ) C1601_=_C1628( C1601 C1628 ) \nC1601_=_C1629( C1601 C1629 ) C1601_=_C1630( C1601 C1630 ) C1601_=_C1631( C1601 C1631 ) C1601_=_C1632( C1601 C1632 ) C1601_=_C1633( C1601 C1633 ) C1601_=_C1634( C1601 C1634 ) \nC1601_=_C1635( C1601 C1635 ) C1601_=_C1636( C1601 C1636 ) C1601_=_C1637( C1601 C1637 ) C1601_=_C1638( C1601 C1638 ) C1601_=_C1639( C1601 C1639 ) C1623_=_C1624( C1623 C1624 ) \nC1623_=_C1625( C1623 C1625 ) C1623_=_C1626( C1623 C1626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4_=_C1625( C1624 C1625 ) C1624_=_C1626( C1624 C1626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5_=_C1626( C1625 C1626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9_=_C1630( C1629 C1630 ) C1629_=_C1631( C1629 C1631 ) \nC1629_=_C1632( C1629 C1632 ) C1629_=_C1633( C1629 C1633 ) C1629_=_C1634( C1629 C1634 ) C1629_=_C1635( C1629 C1635 ) C1629_=_C1636( C1629 C1636 ) C1629_=_C1637( C1629 C1637 ) \nC1629_=_C1638( C1629 C1638 ) C1629_=_C1639( C1629 C1639 ) C1630_=_C1631( C1630 C1631 ) C1630_=_C1632( C1630 C1632 ) C1630_=_C1633( C1630 C1633 ) C1630_=_C1634( C1630 C1634 ) \nC1630_=_C1635( C1630 C1635 ) C1630_=_C1636( C1630 C1636 ) C1630_=_C1637( C1630 C1637 ) C1630_=_C1638( C1630 C1638 ) C1630_=_C1639( C1630 C1639 ) C1631_=_C1632( C1631 C1632 ) \nC1631_=_C1633( C1631 C1633 ) C1631_=_C1634( C1631 C1634 ) C1631_=_C1635( C1631 C1635 )</w:t>
      </w:r>
    </w:p>
    <w:p>
      <w:pPr>
        <w:pStyle w:val="PreformattedText"/>
        <w:bidi w:val="0"/>
        <w:spacing w:before="0" w:after="0"/>
        <w:jc w:val="left"/>
        <w:rPr/>
      </w:pPr>
      <w:r>
        <w:rPr/>
        <w:t xml:space="preserve"> </w:t>
      </w:r>
      <w:r>
        <w:rPr/>
        <w:t>C1631_=_C1636( C1631 C1636 ) C1631_=_C1637( C1631 C1637 ) C1631_=_C1638( C1631 C1638 ) \nC1631_=_C1639( C1631 C1639 ) C1632_=_C1633( C1632 C1633 ) C1632_=_C1634( C1632 C1634 ) C1632_=_C1635( C1632 C1635 ) C1632_=_C1636( C1632 C1636 ) C1632_=_C1637( C1632 C1637 ) \nC1632_=_C1638( C1632 C1638 ) C1632_=_C1639( C1632 C1639 ) C1633_=_C1634( C1633 C1634 ) C1633_=_C1635( C1633 C1635 ) C1633_=_C1636( C1633 C1636 ) C1633_=_C1637( C1633 C1637 ) \nC1633_=_C1638( C1633 C1638 ) C1633_=_C1639( C1633 C1639 ) C1634_=_C1635( C1634 C1635 ) C1634_=_C1636( C1634 C1636 ) C1634_=_C1637( C1634 C1637 ) C1634_=_C1638( C1634 C1638 ) \nC1634_=_C1639( C1634 C1639 ) C1635_=_C1636( C1635 C1636 ) C1635_=_C1637( C1635 C1637 ) C1635_=_C1638( C1635 C1638 ) C1635_=_C1639( C1635 C1639 ) C1636_=_C1637( C1636 C1637 ) \nC1636_=_C1638( C1636 C1638 ) C1636_=_C1639( C1636 C1639 ) C1637_=_C1638( C1637 C1638 ) C1637_=_C1639( C1637 C1639 ) C1637_=_C1679( C1637 C1679 ) C1637_=_C1697( C1637 C1697 ) \nC1637_=_C1736( C1637 C1736 ) C1637_=_C1778( C1637 C1778 ) C1637_=_C1819( C1637 C1819 ) C1637_=_C1877( C1637 C1877 ) C1637_=_C1916( C1637 C1916 ) C1638_=_C1639( C1638 C1639 ) \nC1673_=_C1679( C1673 C1679 ) C1673_=_C1708( C1673 C1708 ) C1673_=_C1746( C1673 C1746 ) C1673_=_C1788( C1673 C1788 ) C1673_=_C1807( C1673 C1807 ) C1673_=_C1849( C1673 C1849 ) \nC1673_=_C1908( C1673 C1908 ) C1679_=_C1697( C1679 C1697 ) C1679_=_C1736( C1679 C1736 ) C1679_=_C1778( C1679 C1778 ) C1679_=_C1819( C1679 C1819 ) C1679_=_C1877( C1679 C1877 ) \nC1679_=_C1916( C1679 C1916 ) C1697_=_C1736( C1697 C1736 ) C1697_=_C1778( C1697 C1778 ) C1697_=_C1819( C1697 C1819 ) C1697_=_C1877( C1697 C1877 ) C1697_=_C1916( C1697 C1916 ) \nC1708_=_C1746( C1708 C1746 ) C1708_=_C1788( C1708 C1788 ) C1708_=_C1807( C1708 C1807 ) C1708_=_C1849( C1708 C1849 ) C1708_=_C1908( C1708 C1908 ) C1736_=_C1778( C1736 C1778 ) \nC1736_=_C1819( C1736 C1819 ) C1736_=_C1877( C1736 C1877 ) C1736_=_C1916( C1736 C1916 ) C1746_=_C1788( C1746 C1788 ) C1746_=_C1807( C1746 C1807 ) C1746_=_C1849( C1746 C1849 ) \nC1746_=_C1908( C1746 C1908 ) C1778_=_C1819( C1778 C1819 ) C1778_=_C1877( C1778 C1877 ) C1778_=_C1916( C1778 C1916 ) C1788_=_C1807( C1788 C1807 ) C1788_=_C1849( C1788 C1849 ) \nC1788_=_C1908( C1788 C1908 ) C1807_=_C1819( C1807 C1819 ) C1807_=_C1849( C1807 C1849 ) C1807_=_C1908( C1807 C1908 ) C1819_=_C1877( C1819 C1877 ) C1819_=_C1916( C1819 C1916 ) \nC1849_=_C1908( C1849 C1908 ) C1877_=_C1916( C1877 C1916 ) C1908_=_C1916( C1908 C1916 ) "];903-&gt;1020[label="32: C1601 C1623 C1624 C1625 C1626 \nC1628 C1629 C1630 C1631 C1632 C1633 \nC1634 C1635 C1636 C1638 C1639 C1673 \nC1679 C1697 C1708 C1736 C1746 C1778 \nC1788 C1807 C1819 C1849 C1877 C1908 \nC1916 C3711 C3731 \n165: C1601_=_C1623 ,C1601_=_C1624 ,C1601_=_C1625 ,C1601_=_C1626 ,C1601_=_C1628 ,\nC1601_=_C1629 ,C1601_=_C1630 ,C1601_=_C1631 ,C1601_=_C1632 ,C1601_=_C1633 ,C1601_=_C1634 ,\nC1601_=_C1635 ,C1601_=_C1636 ,C1601_=_C1638 ,C1601_=_C1639 ,C1623_=_C1624 ,C1623_=_C1625 ,\nC1623_=_C1626 ,C1623_=_C1628 ,C1623_=_C1629 ,C1623_=_C1630 ,C1623_=_C1631 ,C1623_=_C1632 ,\nC1623_=_C1633 ,C1623_=_C1634 ,C1623_=_C1635 ,C1623_=_C1636 ,C1623_=_C1638 ,C1623_=_C1639 ,\nC1624_=_C1625 ,C1624_=_C1626 ,C1624_=_C1628 ,C1624_=_C1629 ,C1624_=_C1630 ,C1624_=_C1631 ,\nC1624_=_C1632 ,C1624_=_C1633 ,C1624_=_C1634 ,C1624_=_C1635 ,C1624_=_C1636 ,C1624_=_C1638 ,\nC1624_=_C1639 ,C1625_=_C1626 ,C1625_=_C1628 ,C1625_=_C1629 ,C1625_=_C1630 ,C1625_=_C1631 ,\nC1625_=_C1632 ,C1625_=_C1633 ,C1625_=_C1634 ,C1625_=_C1635 ,C1625_=_C1636 ,C1625_=_C1638 ,\nC1625_=_C1639 ,C1626_=_C1628 ,C1626_=_C1629 ,C1626_=_C1630 ,C1626_=_C1631 ,C1626_=_C1632 ,\nC1626_=_C1633 ,C1626_=_C1634 ,C1626_=_C1635 ,C1626_=_C1636 ,C1626_=_C1638 ,C1626_=_C1639 ,\nC1628_=_C1629 ,C1628_=_C1630 ,C1628_=_C1631 ,C1628_=_C1632 ,C1628_=_C1633 ,C1628_=_C1634 ,\nC1628_=_C1635 ,C1628_=_C1636 ,C1628_=_C1638 ,C1628_=_C1639 ,C1629_=_C1630 ,C1629_=_C1631 ,\nC1629_=_C1632 ,C1629_=_C1633 ,C1629_=_C1634 ,C1629_=_C1635 ,C1629_=_C1636 ,C1629_=_C1638 ,\nC1629_=_C1639 ,C1630_=_C1631 ,C1630_=_C1632 ,C1630_=_C1633 ,C1630_=_C1634 ,C1630_=_C1635 ,\nC1630_=_C1636 ,C1630_=_C1638 ,C1630_=_C1639 ,C1631_=_C1632 ,C1631_=_C1633 ,C1631_=_C1634 ,\nC1631_=_C1635 ,C1631_=_C1636 ,C1631_=_C1638 ,C1631_=_C1639 ,C1632_=_C1633 ,C1632_=_C1634 ,\nC1632_=_C1635 ,C1632_=_C1636 ,C1632_=_C1638 ,C1632_=_C1639 ,C1633_=_C1634 ,C1633_=_C1635 ,\nC1633_=_C1636 ,C1633_=_C1638 ,C1633_=_C1639 ,C1634_=_C1635 ,C1634_=_C1636 ,C1634_=_C1638 ,\nC1634_=_C1639 ,C1635_=_C1636 ,C1635_=_C1638 ,C1635_=_C1639 ,C1636_=_C1638 ,C1636_=_C1639 ,\nC1638_=_C1639 ,C1673_=_C1679 ,C1673_=_C1708 ,C1673_=_C1746 ,C1673_=_C1788 ,C1673_=_C1807 ,\nC1673_=_C1849 ,C1673_=_C1908 ,C1679_=_C1697 ,C1679_=_C1736 ,C1679_=_C1778 ,C1679_=_C1819 ,\nC1679_=_C1877 ,C1679_=_C1916 ,C1697_=_C1736 ,C1697_=_C1778 ,C1697_=_C1819 ,C1697_=_C1877 ,\nC1697_=_C1916 ,C1708_=_C1746 ,C1708_=_C1788 ,C1708_=_C1807 ,C1708_=_C1849 ,C1708_=_C1908 ,\nC1736_=_C1778 ,C1736_=_C1819 ,C1736_=_C1877 ,C1736_=_C1916 ,C1746_=_C1788 ,C1746_=_C1807 ,\nC1746_=_C1849 ,C1746_=_C1908 ,C1778_=_C1819 ,C1778_=_C1877 ,C1778_=_C1916 ,C1788_=_C1807 ,\nC1788_=_C1849 ,C1788_=_C1908 ,C1807_=_C1819 ,C1807_=_C1849 ,C1807_=_C1908 ,C1819_=_C1877 ,\nC1819_=_C1916 ,C1849_=_C1908 ,C1877_=_C1916 ,C1908_=_C1916 ,"];1021[shape=box, label="id:1021 level: 6\n37: C1609 C1634 C1646 C1677 C1692 \nC1707 C1721 C1739 C1740 C1741 C1742 \nC1743 C1744 C1745 C1746 C1747 C1748 \nC1749 C1750 C1751 C1753 C1754 C1755 \nC1756 C1757 C1758 C1759 C1773 C1787 \nC1830 C1835 C1848 C1855 C1889 C1914 \nC3710 C3722 \n261: C1609_=_C1646( C1609 C1646 ) C1609_=_C1707( C1609 C1707 ) C1609_=_C1745( C1609 C1745 ) C1609_=_C1787( C1609 C1787 ) C1609_=_C1830( C1609 C1830 ) \nC1609_=_C1848( C1609 C1848 ) C1609_=_C1889( C1609 C1889 ) C1634_=_C1677( C1634 C1677 ) C1634_=_C1692( C1634 C1692 ) C1634_=_C1773( C1634 C1773 ) C1634_=_C1835( C1634 C1835 ) \nC1634_=_C1855( C1634 C1855 ) C1634_=_C1914( C1634 C1914 ) C1646_=_C1707( C1646 C1707 ) C1646_=_C1745( C1646 C1745 ) C1646_=_C1787( C1646 C1787 ) C1646_=_C1830( C1646 C1830 ) \nC1646_=_C1848( C1646 C1848 ) C1646_=_C1889( C1646 C1889 ) C1677_=_C1692( C1677 C1692 ) C1677_=_C1773( C1677 C1773 ) C1677_=_C1835( C1677 C1835 ) C1677_=_C1855( C1677 C1855 ) \nC1677_=_C1914( C1677 C1914 ) C1692_=_C1773( C1692 C1773 ) C1692_=_C1835( C1692 C1835 ) C1692_=_C1855( C1692 C1855 ) C1692_=_C1914( C1692 C1914 ) C1707_=_C1745( C1707 C1745 ) \nC1707_=_C1787( C1707 C1787 ) C1707_=_C1830( C1707 C1830 ) C1707_=_C1848( C1707 C1848 ) C1707_=_C1889( C1707 C1889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3( C1721 C1753 ) \nC1721_=_C1754( C1721 C1754 ) C1721_=_C1755( C1721 C1755 ) C1721_=_C1756( C1721 C1756 ) C1721_=_C1757( C1721 C1757 ) C1721_=_C1758( C1721 C1758 ) C1721_=_C1759( C1721 C1759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3( C1739 C1753 ) C1739_=_C1754( C1739 C1754 ) C1739_=_C1755( C1739 C1755 ) C1739_=_C1756( C1739 C1756 ) C1739_=_C1757( C1739 C1757 ) C1739_=_C1758( C1739 C1758 ) \nC1739_=_C1759( C1739 C1759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3( C1740 C1753 ) C1740_=_C1754( C1740 C1754 ) C1740_=_C1755( C1740 C1755 ) C1740_=_C1756( C1740 C1756 ) C1740_=_C1757( C1740 C1757 ) C1740_=_C1758( C1740 C1758 ) \nC1740_=_C1759( C1740 C1759 ) C1741_=_C1742( C1741 C1742 ) C1741_=_C1743( C1741 C1743 ) C1741_=_C1744( C1741 C1744 ) C1741_=_C1745( C1741 C1745 ) C1741_=_C1746( C1741 C1746 ) \nC1741_=_C1747( C1741 C1747 ) C1741_=_C1748( C1741 C1748 ) C1741_=_C1749( C1741 C1749 ) C1741_=_C1750( C1741 C1750 ) C1741_=_C1751( C1741 C1751 ) C1741_=_C1753( C1741 C1753 ) \nC1741_=_C1754( C1741 C1754 ) C1741_=_C1755( C1741 C1755 ) C1741_=_C1756( C1741 C1756 ) C1741_=_C1757( C1741 C1757 ) C1741_=_C1758( C1741 C1758 ) C1741_=_C1759( C1741 C1759 ) \nC1742_=_C1743( C1742 C1743 ) C1742_=_C1744( C1742 C1744 ) C1742_=_C1745( C1742 C1745 ) C1742_=_C1746( C1742 C1746 ) C1742_=_C1747( C1742 C1747 ) C1742_=_C1748( C1742 C1748 ) \nC1742_=_C1749( C1742 C1749 ) C1742_=_C1750( C1742 C1750 ) C1742_=_C1751( C1742 C1751 ) C1742_=_C1753( C1742 C1753 ) C1742_=_C1754( C1742 C1754 ) C1742_=_C1755( C1742 C1755 ) \nC1742_=_C1756( C1742 C1756 ) C1742_=_C1757( C1742 C1757 ) C1742_=_C1758( C1742 C1758 ) C1742_=_C1759( C1742 C1759 ) C1743_=_C1744( C1743 C1744 ) C1743_=_C1745( C1743 C1745 ) \nC1743_=_C1746( C1743 C1746 ) C1743_=_C1747( C1743 C1747 ) C1743_=_C1748( C1743 C1748 ) C1743_=_C1749( C1743 C1749 ) C1743_=_C1750( C1743 C1750 ) C1743_=_C1751( C1743 C1751 ) \nC1743_=_C1753( C1743 C1753 ) C1743_=_C1754( C1743 C1754 ) C1743_=_C1755( C1743 C1755 ) C1743_=_C1756( C1743 C1756 ) C1743_=_C1757( C1743 C1757 ) C1743_=_C1758( C1743 C1758 ) \nC1743_=_C1759( C1743 C1759 ) C1744_=_C1745( C1744 C1745 ) C1744_=_C1746( C1744 C1746 ) C1744_=_C1747( C1744 C1747 ) C1744_=_C1748( C1744 C1748 ) C1744_=_C1749( C1744 C1749 ) \nC1744_=_C1750( C1744 C1750 ) C1744_=_C1751( C1744 C1751 ) C1744_=_C1753( C1744 C1753 ) C1744_=_C1754( C1744 C1754 ) C1744_=_C1755( C1744 C1755 ) C1744_=_C1756( C1744 C1756 ) \nC1744_=_C1757(</w:t>
      </w:r>
    </w:p>
    <w:p>
      <w:pPr>
        <w:pStyle w:val="PreformattedText"/>
        <w:bidi w:val="0"/>
        <w:spacing w:before="0" w:after="0"/>
        <w:jc w:val="left"/>
        <w:rPr/>
      </w:pPr>
      <w:r>
        <w:rPr/>
        <w:t xml:space="preserve"> </w:t>
      </w:r>
      <w:r>
        <w:rPr/>
        <w:t>C1744 C1757 ) C1744_=_C1758( C1744 C1758 ) C1744_=_C1759( C1744 C1759 ) C1745_=_C1746( C1745 C1746 ) C1745_=_C1747( C1745 C1747 ) C1745_=_C1748( C1745 C1748 ) \nC1745_=_C1749( C1745 C1749 ) C1745_=_C1750( C1745 C1750 ) C1745_=_C1751( C1745 C1751 ) C1745_=_C1753( C1745 C1753 ) C1745_=_C1754( C1745 C1754 ) C1745_=_C1755( C1745 C1755 ) \nC1745_=_C1756( C1745 C1756 ) C1745_=_C1757( C1745 C1757 ) C1745_=_C1758( C1745 C1758 ) C1745_=_C1759( C1745 C1759 ) C1745_=_C1787( C1745 C1787 ) C1745_=_C1830( C1745 C1830 ) \nC1745_=_C1848( C1745 C1848 ) C1745_=_C1889( C1745 C1889 ) C1746_=_C1747( C1746 C1747 ) C1746_=_C1748( C1746 C1748 ) C1746_=_C1749( C1746 C1749 ) C1746_=_C1750( C1746 C1750 ) \nC1746_=_C1751( C1746 C1751 ) C1746_=_C1753( C1746 C1753 ) C1746_=_C1754( C1746 C1754 ) C1746_=_C1755( C1746 C1755 ) C1746_=_C1756( C1746 C1756 ) C1746_=_C1757( C1746 C1757 ) \nC1746_=_C1758( C1746 C1758 ) C1746_=_C1759( C1746 C1759 ) C1747_=_C1748( C1747 C1748 ) C1747_=_C1749( C1747 C1749 ) C1747_=_C1750( C1747 C1750 ) C1747_=_C1751( C1747 C1751 ) \nC1747_=_C1753( C1747 C1753 ) C1747_=_C1754( C1747 C1754 ) C1747_=_C1755( C1747 C1755 ) C1747_=_C1756( C1747 C1756 ) C1747_=_C1757( C1747 C1757 ) C1747_=_C1758( C1747 C1758 ) \nC1747_=_C1759( C1747 C1759 ) C1748_=_C1749( C1748 C1749 ) C1748_=_C1750( C1748 C1750 ) C1748_=_C1751( C1748 C1751 ) C1748_=_C1753( C1748 C1753 ) C1748_=_C1754( C1748 C1754 ) \nC1748_=_C1755( C1748 C1755 ) C1748_=_C1756( C1748 C1756 ) C1748_=_C1757( C1748 C1757 ) C1748_=_C1758( C1748 C1758 ) C1748_=_C1759( C1748 C1759 ) C1749_=_C1750( C1749 C1750 ) \nC1749_=_C1751( C1749 C1751 ) C1749_=_C1753( C1749 C1753 ) C1749_=_C1754( C1749 C1754 ) C1749_=_C1755( C1749 C1755 ) C1749_=_C1756( C1749 C1756 ) C1749_=_C1757( C1749 C1757 ) \nC1749_=_C1758( C1749 C1758 ) C1749_=_C1759( C1749 C1759 ) C1750_=_C1751( C1750 C1751 ) C1750_=_C1753( C1750 C1753 ) C1750_=_C1754( C1750 C1754 ) C1750_=_C1755( C1750 C1755 ) \nC1750_=_C1756( C1750 C1756 ) C1750_=_C1757( C1750 C1757 ) C1750_=_C1758( C1750 C1758 ) C1750_=_C1759( C1750 C1759 ) C1751_=_C1753( C1751 C1753 ) C1751_=_C1754( C1751 C1754 ) \nC1751_=_C1755( C1751 C1755 ) C1751_=_C1756( C1751 C1756 ) C1751_=_C1757( C1751 C1757 ) C1751_=_C1758( C1751 C1758 ) C1751_=_C1759( C1751 C1759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5_=_C1756( C1755 C1756 ) C1755_=_C1757( C1755 C1757 ) \nC1755_=_C1758( C1755 C1758 ) C1755_=_C1759( C1755 C1759 ) C1756_=_C1757( C1756 C1757 ) C1756_=_C1758( C1756 C1758 ) C1756_=_C1759( C1756 C1759 ) C1757_=_C1758( C1757 C1758 ) \nC1757_=_C1759( C1757 C1759 ) C1758_=_C1759( C1758 C1759 ) C1773_=_C1835( C1773 C1835 ) C1773_=_C1855( C1773 C1855 ) C1773_=_C1914( C1773 C1914 ) C1787_=_C1830( C1787 C1830 ) \nC1787_=_C1848( C1787 C1848 ) C1787_=_C1889( C1787 C1889 ) C1830_=_C1835( C1830 C1835 ) C1830_=_C1848( C1830 C1848 ) C1830_=_C1889( C1830 C1889 ) C1835_=_C1855( C1835 C1855 ) \nC1835_=_C1914( C1835 C1914 ) C1848_=_C1855( C1848 C1855 ) C1848_=_C1889( C1848 C1889 ) C1855_=_C1914( C1855 C1914 ) "];904-&gt;1021[label="36: C1609 C1634 C1646 C1677 C1692 \nC1707 C1721 C1739 C1740 C1741 C1742 \nC1743 C1744 C1746 C1747 C1748 C1749 \nC1750 C1751 C1753 C1754 C1755 C1756 \nC1757 C1758 C1759 C1773 C1787 C1830 \nC1835 C1848 C1855 C1889 C1914 C3710 \nC3722 \n234: C1609_=_C1646 ,C1609_=_C1707 ,C1609_=_C1787 ,C1609_=_C1830 ,C1609_=_C1848 ,\nC1609_=_C1889 ,C1634_=_C1677 ,C1634_=_C1692 ,C1634_=_C1773 ,C1634_=_C1835 ,C1634_=_C1855 ,\nC1634_=_C1914 ,C1646_=_C1707 ,C1646_=_C1787 ,C1646_=_C1830 ,C1646_=_C1848 ,C1646_=_C1889 ,\nC1677_=_C1692 ,C1677_=_C1773 ,C1677_=_C1835 ,C1677_=_C1855 ,C1677_=_C1914 ,C1692_=_C1773 ,\nC1692_=_C1835 ,C1692_=_C1855 ,C1692_=_C1914 ,C1707_=_C1787 ,C1707_=_C1830 ,C1707_=_C1848 ,\nC1707_=_C1889 ,C1721_=_C1739 ,C1721_=_C1740 ,C1721_=_C1741 ,C1721_=_C1742 ,C1721_=_C1743 ,\nC1721_=_C1744 ,C1721_=_C1746 ,C1721_=_C1747 ,C1721_=_C1748 ,C1721_=_C1749 ,C1721_=_C1750 ,\nC1721_=_C1751 ,C1721_=_C1753 ,C1721_=_C1754 ,C1721_=_C1755 ,C1721_=_C1756 ,C1721_=_C1757 ,\nC1721_=_C1758 ,C1721_=_C1759 ,C1739_=_C1740 ,C1739_=_C1741 ,C1739_=_C1742 ,C1739_=_C1743 ,\nC1739_=_C1744 ,C1739_=_C1746 ,C1739_=_C1747 ,C1739_=_C1748 ,C1739_=_C1749 ,C1739_=_C1750 ,\nC1739_=_C1751 ,C1739_=_C1753 ,C1739_=_C1754 ,C1739_=_C1755 ,C1739_=_C1756 ,C1739_=_C1757 ,\nC1739_=_C1758 ,C1739_=_C1759 ,C1740_=_C1741 ,C1740_=_C1742 ,C1740_=_C1743 ,C1740_=_C1744 ,\nC1740_=_C1746 ,C1740_=_C1747 ,C1740_=_C1748 ,C1740_=_C1749 ,C1740_=_C1750 ,C1740_=_C1751 ,\nC1740_=_C1753 ,C1740_=_C1754 ,C1740_=_C1755 ,C1740_=_C1756 ,C1740_=_C1757 ,C1740_=_C1758 ,\nC1740_=_C1759 ,C1741_=_C1742 ,C1741_=_C1743 ,C1741_=_C1744 ,C1741_=_C1746 ,C1741_=_C1747 ,\nC1741_=_C1748 ,C1741_=_C1749 ,C1741_=_C1750 ,C1741_=_C1751 ,C1741_=_C1753 ,C1741_=_C1754 ,\nC1741_=_C1755 ,C1741_=_C1756 ,C1741_=_C1757 ,C1741_=_C1758 ,C1741_=_C1759 ,C1742_=_C1743 ,\nC1742_=_C1744 ,C1742_=_C1746 ,C1742_=_C1747 ,C1742_=_C1748 ,C1742_=_C1749 ,C1742_=_C1750 ,\nC1742_=_C1751 ,C1742_=_C1753 ,C1742_=_C1754 ,C1742_=_C1755 ,C1742_=_C1756 ,C1742_=_C1757 ,\nC1742_=_C1758 ,C1742_=_C1759 ,C1743_=_C1744 ,C1743_=_C1746 ,C1743_=_C1747 ,C1743_=_C1748 ,\nC1743_=_C1749 ,C1743_=_C1750 ,C1743_=_C1751 ,C1743_=_C1753 ,C1743_=_C1754 ,C1743_=_C1755 ,\nC1743_=_C1756 ,C1743_=_C1757 ,C1743_=_C1758 ,C1743_=_C1759 ,C1744_=_C1746 ,C1744_=_C1747 ,\nC1744_=_C1748 ,C1744_=_C1749 ,C1744_=_C1750 ,C1744_=_C1751 ,C1744_=_C1753 ,C1744_=_C1754 ,\nC1744_=_C1755 ,C1744_=_C1756 ,C1744_=_C1757 ,C1744_=_C1758 ,C1744_=_C1759 ,C1746_=_C1747 ,\nC1746_=_C1748 ,C1746_=_C1749 ,C1746_=_C1750 ,C1746_=_C1751 ,C1746_=_C1753 ,C1746_=_C1754 ,\nC1746_=_C1755 ,C1746_=_C1756 ,C1746_=_C1757 ,C1746_=_C1758 ,C1746_=_C1759 ,C1747_=_C1748 ,\nC1747_=_C1749 ,C1747_=_C1750 ,C1747_=_C1751 ,C1747_=_C1753 ,C1747_=_C1754 ,C1747_=_C1755 ,\nC1747_=_C1756 ,C1747_=_C1757 ,C1747_=_C1758 ,C1747_=_C1759 ,C1748_=_C1749 ,C1748_=_C1750 ,\nC1748_=_C1751 ,C1748_=_C1753 ,C1748_=_C1754 ,C1748_=_C1755 ,C1748_=_C1756 ,C1748_=_C1757 ,\nC1748_=_C1758 ,C1748_=_C1759 ,C1749_=_C1750 ,C1749_=_C1751 ,C1749_=_C1753 ,C1749_=_C1754 ,\nC1749_=_C1755 ,C1749_=_C1756 ,C1749_=_C1757 ,C1749_=_C1758 ,C1749_=_C1759 ,C1750_=_C1751 ,\nC1750_=_C1753 ,C1750_=_C1754 ,C1750_=_C1755 ,C1750_=_C1756 ,C1750_=_C1757 ,C1750_=_C1758 ,\nC1750_=_C1759 ,C1751_=_C1753 ,C1751_=_C1754 ,C1751_=_C1755 ,C1751_=_C1756 ,C1751_=_C1757 ,\nC1751_=_C1758 ,C1751_=_C1759 ,C1753_=_C1754 ,C1753_=_C1755 ,C1753_=_C1756 ,C1753_=_C1757 ,\nC1753_=_C1758 ,C1753_=_C1759 ,C1754_=_C1755 ,C1754_=_C1756 ,C1754_=_C1757 ,C1754_=_C1758 ,\nC1754_=_C1759 ,C1755_=_C1756 ,C1755_=_C1757 ,C1755_=_C1758 ,C1755_=_C1759 ,C1756_=_C1757 ,\nC1756_=_C1758 ,C1756_=_C1759 ,C1757_=_C1758 ,C1757_=_C1759 ,C1758_=_C1759 ,C1773_=_C1835 ,\nC1773_=_C1855 ,C1773_=_C1914 ,C1787_=_C1830 ,C1787_=_C1848 ,C1787_=_C1889 ,C1830_=_C1835 ,\nC1830_=_C1848 ,C1830_=_C1889 ,C1835_=_C1855 ,C1835_=_C1914 ,C1848_=_C1855 ,C1848_=_C1889 ,\nC1855_=_C1914 ,"];1022[shape=box, label="id:1022 level: 6\n38: C1604 C1612 C1649 C1669 C1688 \nC1702 C1741 C1748 C1763 C1769 C1803 \nC1812 C1841 C1842 C1843 C1845 C1846 \nC1847 C1848 C1849 C1850 C1851 C1852 \nC1853 C1854 C1855 C1856 C1857 C1858 \nC1859 C1860 C1861 C1862 C1906 C1911 \nC3637 C3702 C3716 \n264: C1604_=_C1612( C1604 C1612 ) C1604_=_C1669( C1604 C1669 ) C1604_=_C1702( C1604 C1702 ) C1604_=_C1741( C1604 C1741 ) C1604_=_C1763( C1604 C1763 ) \nC1604_=_C1803( C1604 C1803 ) C1604_=_C1906( C1604 C1906 ) C1612_=_C1649( C1612 C1649 ) C1612_=_C1688( C1612 C1688 ) C1612_=_C1748( C1612 C1748 ) C1612_=_C1769( C1612 C1769 ) \nC1612_=_C1812( C1612 C1812 ) C1612_=_C1851( C1612 C1851 ) C1612_=_C1911( C1612 C1911 ) C1649_=_C1688( C1649 C1688 ) C1649_=_C1748( C1649 C1748 ) C1649_=_C1769( C1649 C1769 ) \nC1649_=_C1812( C1649 C1812 ) C1649_=_C1851( C1649 C1851 ) C1649_=_C1911( C1649 C1911 ) C1669_=_C1702( C1669 C1702 ) C1669_=_C1741( C1669 C1741 ) C1669_=_C1763( C1669 C1763 ) \nC1669_=_C1803( C1669 C1803 ) C1669_=_C1906( C1669 C1906 ) C1688_=_C1748( C1688 C1748 ) C1688_=_C1769( C1688 C1769 ) C1688_=_C1812( C1688 C1812 ) C1688_=_C1851( C1688 C1851 ) \nC1688_=_C1911( C1688 C1911 ) C1702_=_C1741( C1702 C1741 ) C1702_=_C1763( C1702 C1763 ) C1702_=_C1803( C1702 C1803 ) C1702_=_C1906( C1702 C1906 ) C1741_=_C1748( C1741 C1748 ) \nC1741_=_C1763( C1741 C1763 ) C1741_=_C1803( C1741 C1803 ) C1741_=_C1906( C1741 C1906 ) C1748_=_C1769( C1748 C1769 ) C1748_=_C1812( C1748 C1812 ) C1748_=_C1851( C1748 C1851 ) \nC1748_=_C1911( C1748 C1911 ) C1763_=_C1769( C1763 C1769 ) C1763_=_C1803( C1763 C1803 ) C1763_=_C1906( C1763 C1906 ) C1769_=_C1812( C1769 C1812 ) C1769_=_C1851( C1769 C1851 ) \nC1769_=_C1911( C1769 C1911 ) C1803_=_C1812( C1803 C1812 ) C1803_=_C1906( C1803 C1906 ) C1812_=_C1851( C1812 C1851 ) C1812_=_C1911( C1812 C1911 ) C1841_=_C1842( C1841 C1842 ) \nC1841_=_C1843( C1841 C1843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1860( C1841 C1860 ) C1841_=_C1861( C1841 C1861 ) \nC1841_=_C1862( C1841 C1862 ) C1842_=_C1843( C1842 C1843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w:t>
      </w:r>
    </w:p>
    <w:p>
      <w:pPr>
        <w:pStyle w:val="PreformattedText"/>
        <w:bidi w:val="0"/>
        <w:spacing w:before="0" w:after="0"/>
        <w:jc w:val="left"/>
        <w:rPr/>
      </w:pPr>
      <w:r>
        <w:rPr/>
        <w:t xml:space="preserve"> </w:t>
      </w:r>
      <w:r>
        <w:rPr/>
        <w:t>) C1842_=_C1857( C1842 C1857 ) C1842_=_C1858( C1842 C1858 ) C1842_=_C1859( C1842 C1859 ) C1842_=_C1860( C1842 C1860 ) \nC1842_=_C1861( C1842 C1861 ) C1842_=_C1862( C1842 C1862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2( C1843 C1862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7_=_C1862( C1847 C1862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911( C1851 C1911 ) C1852_=_C1853( C1852 C1853 ) \nC1852_=_C1854( C1852 C1854 ) C1852_=_C1855( C1852 C1855 ) C1852_=_C1856( C1852 C1856 ) C1852_=_C1857( C1852 C1857 ) C1852_=_C1858( C1852 C1858 ) C1852_=_C1859( C1852 C1859 ) \nC1852_=_C1860( C1852 C1860 ) C1852_=_C1861( C1852 C1861 ) C1852_=_C1862( C1852 C1862 ) C1853_=_C1854( C1853 C1854 ) C1853_=_C1855( C1853 C1855 ) C1853_=_C1856( C1853 C1856 ) \nC1853_=_C1857( C1853 C1857 ) C1853_=_C1858( C1853 C1858 ) C1853_=_C1859( C1853 C1859 ) C1853_=_C1860( C1853 C1860 ) C1853_=_C1861( C1853 C1861 ) C1853_=_C1862( C1853 C1862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6_=_C1857( C1856 C1857 ) C1856_=_C1858( C1856 C1858 ) C1856_=_C1859( C1856 C1859 ) \nC1856_=_C1860( C1856 C1860 ) C1856_=_C1861( C1856 C1861 ) C1856_=_C1862( C1856 C1862 ) C1857_=_C1858( C1857 C1858 ) C1857_=_C1859( C1857 C1859 ) C1857_=_C1860( C1857 C1860 ) \nC1857_=_C1861( C1857 C1861 ) C1857_=_C1862( C1857 C1862 ) C1858_=_C1859( C1858 C1859 ) C1858_=_C1860( C1858 C1860 ) C1858_=_C1861( C1858 C1861 ) C1858_=_C1862( C1858 C1862 ) \nC1859_=_C1860( C1859 C1860 ) C1859_=_C1861( C1859 C1861 ) C1859_=_C1862( C1859 C1862 ) C1860_=_C1861( C1860 C1861 ) C1860_=_C1862( C1860 C1862 ) C1861_=_C1862( C1861 C1862 ) \nC1906_=_C1911( C1906 C1911 ) "];904-&gt;1022[label="37: C1604 C1612 C1649 C1669 C1688 \nC1702 C1741 C1748 C1763 C1769 C1803 \nC1812 C1841 C1842 C1843 C1845 C1846 \nC1847 C1848 C1849 C1850 C1852 C1853 \nC1854 C1855 C1856 C1857 C1858 C1859 \nC1860 C1861 C1862 C1906 C1911 C3637 \nC3702 C3716 \n237: C1604_=_C1612 ,C1604_=_C1669 ,C1604_=_C1702 ,C1604_=_C1741 ,C1604_=_C1763 ,\nC1604_=_C1803 ,C1604_=_C1906 ,C1612_=_C1649 ,C1612_=_C1688 ,C1612_=_C1748 ,C1612_=_C1769 ,\nC1612_=_C1812 ,C1612_=_C1911 ,C1649_=_C1688 ,C1649_=_C1748 ,C1649_=_C1769 ,C1649_=_C1812 ,\nC1649_=_C1911 ,C1669_=_C1702 ,C1669_=_C1741 ,C1669_=_C1763 ,C1669_=_C1803 ,C1669_=_C1906 ,\nC1688_=_C1748 ,C1688_=_C1769 ,C1688_=_C1812 ,C1688_=_C1911 ,C1702_=_C1741 ,C1702_=_C1763 ,\nC1702_=_C1803 ,C1702_=_C1906 ,C1741_=_C1748 ,C1741_=_C1763 ,C1741_=_C1803 ,C1741_=_C1906 ,\nC1748_=_C1769 ,C1748_=_C1812 ,C1748_=_C1911 ,C1763_=_C1769 ,C1763_=_C1803 ,C1763_=_C1906 ,\nC1769_=_C1812 ,C1769_=_C1911 ,C1803_=_C1812 ,C1803_=_C1906 ,C1812_=_C1911 ,C1841_=_C1842 ,\nC1841_=_C1843 ,C1841_=_C1845 ,C1841_=_C1846 ,C1841_=_C1847 ,C1841_=_C1848 ,C1841_=_C1849 ,\nC1841_=_C1850 ,C1841_=_C1852 ,C1841_=_C1853 ,C1841_=_C1854 ,C1841_=_C1855 ,C1841_=_C1856 ,\nC1841_=_C1857 ,C1841_=_C1858 ,C1841_=_C1859 ,C1841_=_C1860 ,C1841_=_C1861 ,C1841_=_C1862 ,\nC1842_=_C1843 ,C1842_=_C1845 ,C1842_=_C1846 ,C1842_=_C1847 ,C1842_=_C1848 ,C1842_=_C1849 ,\nC1842_=_C1850 ,C1842_=_C1852 ,C1842_=_C1853 ,C1842_=_C1854 ,C1842_=_C1855 ,C1842_=_C1856 ,\nC1842_=_C1857 ,C1842_=_C1858 ,C1842_=_C1859 ,C1842_=_C1860 ,C1842_=_C1861 ,C1842_=_C1862 ,\nC1843_=_C1845 ,C1843_=_C1846 ,C1843_=_C1847 ,C1843_=_C1848 ,C1843_=_C1849 ,C1843_=_C1850 ,\nC1843_=_C1852 ,C1843_=_C1853 ,C1843_=_C1854 ,C1843_=_C1855 ,C1843_=_C1856 ,C1843_=_C1857 ,\nC1843_=_C1858 ,C1843_=_C1859 ,C1843_=_C1860 ,C1843_=_C1861 ,C1843_=_C1862 ,C1845_=_C1846 ,\nC1845_=_C1847 ,C1845_=_C1848 ,C1845_=_C1849 ,C1845_=_C1850 ,C1845_=_C1852 ,C1845_=_C1853 ,\nC1845_=_C1854 ,C1845_=_C1855 ,C1845_=_C1856 ,C1845_=_C1857 ,C1845_=_C1858 ,C1845_=_C1859 ,\nC1845_=_C1860 ,C1845_=_C1861 ,C1845_=_C1862 ,C1846_=_C1847 ,C1846_=_C1848 ,C1846_=_C1849 ,\nC1846_=_C1850 ,C1846_=_C1852 ,C1846_=_C1853 ,C1846_=_C1854 ,C1846_=_C1855 ,C1846_=_C1856 ,\nC1846_=_C1857 ,C1846_=_C1858 ,C1846_=_C1859 ,C1846_=_C1860 ,C1846_=_C1861 ,C1846_=_C1862 ,\nC1847_=_C1848 ,C1847_=_C1849 ,C1847_=_C1850 ,C1847_=_C1852 ,C1847_=_C1853 ,C1847_=_C1854 ,\nC1847_=_C1855 ,C1847_=_C1856 ,C1847_=_C1857 ,C1847_=_C1858 ,C1847_=_C1859 ,C1847_=_C1860 ,\nC1847_=_C1861 ,C1847_=_C1862 ,C1848_=_C1849 ,C1848_=_C1850 ,C1848_=_C1852 ,C1848_=_C1853 ,\nC1848_=_C1854 ,C1848_=_C1855 ,C1848_=_C1856 ,C1848_=_C1857 ,C1848_=_C1858 ,C1848_=_C1859 ,\nC1848_=_C1860 ,C1848_=_C1861 ,C1848_=_C1862 ,C1849_=_C1850 ,C1849_=_C1852 ,C1849_=_C1853 ,\nC1849_=_C1854 ,C1849_=_C1855 ,C1849_=_C1856 ,C1849_=_C1857 ,C1849_=_C1858 ,C1849_=_C1859 ,\nC1849_=_C1860 ,C1849_=_C1861 ,C1849_=_C1862 ,C1850_=_C1852 ,C1850_=_C1853 ,C1850_=_C1854 ,\nC1850_=_C1855 ,C1850_=_C1856 ,C1850_=_C1857 ,C1850_=_C1858 ,C1850_=_C1859 ,C1850_=_C1860 ,\nC1850_=_C1861 ,C1850_=_C1862 ,C1852_=_C1853 ,C1852_=_C1854 ,C1852_=_C1855 ,C1852_=_C1856 ,\nC1852_=_C1857 ,C1852_=_C1858 ,C1852_=_C1859 ,C1852_=_C1860 ,C1852_=_C1861 ,C1852_=_C1862 ,\nC1853_=_C1854 ,C1853_=_C1855 ,C1853_=_C1856 ,C1853_=_C1857 ,C1853_=_C1858 ,C1853_=_C1859 ,\nC1853_=_C1860 ,C1853_=_C1861 ,C1853_=_C1862 ,C1854_=_C1855 ,C1854_=_C1856 ,C1854_=_C1857 ,\nC1854_=_C1858 ,C1854_=_C1859 ,C1854_=_C1860 ,C1854_=_C1861 ,C1854_=_C1862 ,C1855_=_C1856 ,\nC1855_=_C1857 ,C1855_=_C1858 ,C1855_=_C1859 ,C1855_=_C1860 ,C1855_=_C1861 ,C1855_=_C1862 ,\nC1856_=_C1857 ,C1856_=_C1858 ,C1856_=_C1859 ,C1856_=_C1860 ,C1856_=_C1861 ,C1856_=_C1862 ,\nC1857_=_C1858 ,C1857_=_C1859 ,C1857_=_C1860 ,C1857_=_C1861 ,C1857_=_C1862 ,C1858_=_C1859 ,\nC1858_=_C1860 ,C1858_=_C1861 ,C1858_=_C1862 ,C1859_=_C1860 ,C1859_=_C1861 ,C1859_=_C1862 ,\nC1860_=_C1861 ,C1860_=_C1862 ,C1861_=_C1862 ,C1906_=_C1911 ,"];1023[shape=box, label="id:1023 level: 6\n42: C1600 C1602 C1623 C1631 C1641 \nC1666 C1668 C1669 C1670 C1671 C1672 \nC1673 C1674 C1675 C1677 C1678 C1679 \nC1680 C1682 C1690 C1700 C1720 C1722 \nC1739 C1750 C1760 C1762 C1770 C1781 \nC1824 C1825 C1832 C1842 C1853 C1863 \nC1880 C1882 C1892 C1904 C3637 C3700 \nC3718 \n144: C1600_=_C1602( C1600 C1602 ) C1600_=_C3637( C1600 C3637 ) C1602_=_C1682( C1602 C1682 ) C1602_=_C1722( C1602 C1722 ) C1602_=_C1762( C1602 C1762 ) \nC1602_=_C1825( C1602 C1825 ) C1602_=_C1842( C1602 C1842 ) C1602_=_C1882( C1602 C1882 ) C1623_=_C1631( C1623 C1631 ) C1631_=_C1690( C1631 C1690 ) C1631_=_C1750( C1631 C1750 ) \nC1631_=_C1770( C1631 C1770 ) C1631_=_C1832( C1631 C1832 ) C1631_=_C1853( C1631 C1853 ) C1631_=_C1892( C1631</w:t>
      </w:r>
    </w:p>
    <w:p>
      <w:pPr>
        <w:pStyle w:val="PreformattedText"/>
        <w:bidi w:val="0"/>
        <w:spacing w:before="0" w:after="0"/>
        <w:jc w:val="left"/>
        <w:rPr/>
      </w:pPr>
      <w:r>
        <w:rPr/>
        <w:t xml:space="preserve"> </w:t>
      </w:r>
      <w:r>
        <w:rPr/>
        <w:t>C1892 ) C1641_=_C1666( C1641 C1666 ) C1641_=_C1668( C1641 C1668 ) \nC1641_=_C1669( C1641 C1669 ) C1641_=_C1670( C1641 C1670 ) C1641_=_C1671( C1641 C1671 ) C1641_=_C1672( C1641 C1672 ) C1641_=_C1673( C1641 C1673 ) C1641_=_C1674( C1641 C1674 ) \nC1641_=_C1675( C1641 C1675 ) C1641_=_C1677( C1641 C1677 ) C1641_=_C1678( C1641 C1678 ) C1641_=_C1679( C1641 C1679 ) C1666_=_C1668( C1666 C1668 ) C1666_=_C1669( C1666 C1669 ) \nC1666_=_C1670( C1666 C1670 ) C1666_=_C1671( C1666 C1671 ) C1666_=_C1672( C1666 C1672 ) C1666_=_C1673( C1666 C1673 ) C1666_=_C1674( C1666 C1674 ) C1666_=_C1675( C1666 C1675 ) \nC1666_=_C1677( C1666 C1677 ) C1666_=_C1678( C1666 C1678 ) C1666_=_C1679( C1666 C1679 ) C1666_=_C3637( C1666 C3637 ) C1668_=_C1669( C1668 C1669 ) C1668_=_C1670( C1668 C1670 ) \nC1668_=_C1671( C1668 C1671 ) C1668_=_C1672( C1668 C1672 ) C1668_=_C1673( C1668 C1673 ) C1668_=_C1674( C1668 C1674 ) C1668_=_C1675( C1668 C1675 ) C1668_=_C1677( C1668 C1677 ) \nC1668_=_C1678( C1668 C1678 ) C1668_=_C1679( C1668 C1679 ) C1669_=_C1670( C1669 C1670 ) C1669_=_C1671( C1669 C1671 ) C1669_=_C1672( C1669 C1672 ) C1669_=_C1673( C1669 C1673 ) \nC1669_=_C1674( C1669 C1674 ) C1669_=_C1675( C1669 C1675 ) C1669_=_C1677( C1669 C1677 ) C1669_=_C1678( C1669 C1678 ) C1669_=_C1679( C1669 C1679 ) C1670_=_C1671( C1670 C1671 ) \nC1670_=_C1672( C1670 C1672 ) C1670_=_C1673( C1670 C1673 ) C1670_=_C1674( C1670 C1674 ) C1670_=_C1675( C1670 C1675 ) C1670_=_C1677( C1670 C1677 ) C1670_=_C1678( C1670 C1678 ) \nC1670_=_C1679( C1670 C1679 ) C1671_=_C1672( C1671 C1672 ) C1671_=_C1673( C1671 C1673 ) C1671_=_C1674( C1671 C1674 ) C1671_=_C1675( C1671 C1675 ) C1671_=_C1677( C1671 C1677 ) \nC1671_=_C1678( C1671 C1678 ) C1671_=_C1679( C1671 C1679 ) C1672_=_C1673( C1672 C1673 ) C1672_=_C1674( C1672 C1674 ) C1672_=_C1675( C1672 C1675 ) C1672_=_C1677( C1672 C1677 ) \nC1672_=_C1678( C1672 C1678 ) C1672_=_C1679( C1672 C1679 ) C1673_=_C1674( C1673 C1674 ) C1673_=_C1675( C1673 C1675 ) C1673_=_C1677( C1673 C1677 ) C1673_=_C1678( C1673 C1678 ) \nC1673_=_C1679( C1673 C1679 ) C1674_=_C1675( C1674 C1675 ) C1674_=_C1677( C1674 C1677 ) C1674_=_C1678( C1674 C1678 ) C1674_=_C1679( C1674 C1679 ) C1675_=_C1677( C1675 C1677 ) \nC1675_=_C1678( C1675 C1678 ) C1675_=_C1679( C1675 C1679 ) C1677_=_C1678( C1677 C1678 ) C1677_=_C1679( C1677 C1679 ) C1678_=_C1679( C1678 C1679 ) C1680_=_C1682( C1680 C1682 ) \nC1680_=_C1690( C1680 C1690 ) C1682_=_C1690( C1682 C1690 ) C1682_=_C1722( C1682 C1722 ) C1682_=_C1762( C1682 C1762 ) C1682_=_C1825( C1682 C1825 ) C1682_=_C1842( C1682 C1842 ) \nC1682_=_C1882( C1682 C1882 ) C1690_=_C1750( C1690 C1750 ) C1690_=_C1770( C1690 C1770 ) C1690_=_C1832( C1690 C1832 ) C1690_=_C1853( C1690 C1853 ) C1690_=_C1892( C1690 C1892 ) \nC1700_=_C3637( C1700 C3637 ) C1720_=_C1722( C1720 C1722 ) C1722_=_C1762( C1722 C1762 ) C1722_=_C1825( C1722 C1825 ) C1722_=_C1842( C1722 C1842 ) C1722_=_C1882( C1722 C1882 ) \nC1739_=_C1750( C1739 C1750 ) C1739_=_C3637( C1739 C3637 ) C1750_=_C1770( C1750 C1770 ) C1750_=_C1832( C1750 C1832 ) C1750_=_C1853( C1750 C1853 ) C1750_=_C1892( C1750 C1892 ) \nC1760_=_C1762( C1760 C1762 ) C1760_=_C1770( C1760 C1770 ) C1760_=_C3637( C1760 C3637 ) C1762_=_C1770( C1762 C1770 ) C1762_=_C1825( C1762 C1825 ) C1762_=_C1842( C1762 C1842 ) \nC1762_=_C1882( C1762 C1882 ) C1770_=_C1832( C1770 C1832 ) C1770_=_C1853( C1770 C1853 ) C1770_=_C1892( C1770 C1892 ) C1824_=_C1825( C1824 C1825 ) C1824_=_C1832( C1824 C1832 ) \nC1824_=_C3637( C1824 C3637 ) C1825_=_C1832( C1825 C1832 ) C1825_=_C1842( C1825 C1842 ) C1825_=_C1882( C1825 C1882 ) C1832_=_C1853( C1832 C1853 ) C1832_=_C1892( C1832 C1892 ) \nC1842_=_C1853( C1842 C1853 ) C1842_=_C1882( C1842 C1882 ) C1853_=_C1892( C1853 C1892 ) C1880_=_C1882( C1880 C1882 ) C1880_=_C1892( C1880 C1892 ) C1882_=_C1892( C1882 C1892 ) \nC1904_=_C3637( C1904 C3637 ) "];905-&gt;1023[label="41: C1600 C1602 C1623 C1631 C1641 \nC1668 C1669 C1670 C1671 C1672 C1673 \nC1674 C1675 C1677 C1678 C1679 C1680 \nC1682 C1690 C1700 C1720 C1722 C1739 \nC1750 C1760 C1762 C1770 C1781 C1824 \nC1825 C1832 C1842 C1853 C1863 C1880 \nC1882 C1892 C1904 C3637 C3700 C3718 \n131: C1600_=_C1602 ,C1600_=_C3637 ,C1602_=_C1682 ,C1602_=_C1722 ,C1602_=_C1762 ,\nC1602_=_C1825 ,C1602_=_C1842 ,C1602_=_C1882 ,C1623_=_C1631 ,C1631_=_C1690 ,C1631_=_C1750 ,\nC1631_=_C1770 ,C1631_=_C1832 ,C1631_=_C1853 ,C1631_=_C1892 ,C1641_=_C1668 ,C1641_=_C1669 ,\nC1641_=_C1670 ,C1641_=_C1671 ,C1641_=_C1672 ,C1641_=_C1673 ,C1641_=_C1674 ,C1641_=_C1675 ,\nC1641_=_C1677 ,C1641_=_C1678 ,C1641_=_C1679 ,C1668_=_C1669 ,C1668_=_C1670 ,C1668_=_C1671 ,\nC1668_=_C1672 ,C1668_=_C1673 ,C1668_=_C1674 ,C1668_=_C1675 ,C1668_=_C1677 ,C1668_=_C1678 ,\nC1668_=_C1679 ,C1669_=_C1670 ,C1669_=_C1671 ,C1669_=_C1672 ,C1669_=_C1673 ,C1669_=_C1674 ,\nC1669_=_C1675 ,C1669_=_C1677 ,C1669_=_C1678 ,C1669_=_C1679 ,C1670_=_C1671 ,C1670_=_C1672 ,\nC1670_=_C1673 ,C1670_=_C1674 ,C1670_=_C1675 ,C1670_=_C1677 ,C1670_=_C1678 ,C1670_=_C1679 ,\nC1671_=_C1672 ,C1671_=_C1673 ,C1671_=_C1674 ,C1671_=_C1675 ,C1671_=_C1677 ,C1671_=_C1678 ,\nC1671_=_C1679 ,C1672_=_C1673 ,C1672_=_C1674 ,C1672_=_C1675 ,C1672_=_C1677 ,C1672_=_C1678 ,\nC1672_=_C1679 ,C1673_=_C1674 ,C1673_=_C1675 ,C1673_=_C1677 ,C1673_=_C1678 ,C1673_=_C1679 ,\nC1674_=_C1675 ,C1674_=_C1677 ,C1674_=_C1678 ,C1674_=_C1679 ,C1675_=_C1677 ,C1675_=_C1678 ,\nC1675_=_C1679 ,C1677_=_C1678 ,C1677_=_C1679 ,C1678_=_C1679 ,C1680_=_C1682 ,C1680_=_C1690 ,\nC1682_=_C1690 ,C1682_=_C1722 ,C1682_=_C1762 ,C1682_=_C1825 ,C1682_=_C1842 ,C1682_=_C1882 ,\nC1690_=_C1750 ,C1690_=_C1770 ,C1690_=_C1832 ,C1690_=_C1853 ,C1690_=_C1892 ,C1700_=_C3637 ,\nC1720_=_C1722 ,C1722_=_C1762 ,C1722_=_C1825 ,C1722_=_C1842 ,C1722_=_C1882 ,C1739_=_C1750 ,\nC1739_=_C3637 ,C1750_=_C1770 ,C1750_=_C1832 ,C1750_=_C1853 ,C1750_=_C1892 ,C1760_=_C1762 ,\nC1760_=_C1770 ,C1760_=_C3637 ,C1762_=_C1770 ,C1762_=_C1825 ,C1762_=_C1842 ,C1762_=_C1882 ,\nC1770_=_C1832 ,C1770_=_C1853 ,C1770_=_C1892 ,C1824_=_C1825 ,C1824_=_C1832 ,C1824_=_C3637 ,\nC1825_=_C1832 ,C1825_=_C1842 ,C1825_=_C1882 ,C1832_=_C1853 ,C1832_=_C1892 ,C1842_=_C1853 ,\nC1842_=_C1882 ,C1853_=_C1892 ,C1880_=_C1882 ,C1880_=_C1892 ,C1882_=_C1892 ,C1904_=_C3637 ,"];1024[shape=box, label="id:1024 level: 6\n43: C1613 C1614 C1618 C1653 C1654 \nC1678 C1712 C1713 C1716 C1732 C1735 \nC1751 C1760 C1761 C1762 C1763 C1764 \nC1765 C1766 C1767 C1768 C1769 C1770 \nC1771 C1772 C1773 C1775 C1776 C1778 \nC1779 C1780 C1813 C1814 C1817 C1854 \nC1856 C1859 C1894 C1895 C1900 C3721 \nC3723 C3729 \n258: C1613_=_C1614( C1613 C1614 ) C1613_=_C1618( C1613 C1618 ) C1613_=_C1653( C1613 C1653 ) C1613_=_C1712( C1613 C1712 ) C1613_=_C1751( C1613 C1751 ) \nC1613_=_C1772( C1613 C1772 ) C1613_=_C1813( C1613 C1813 ) C1613_=_C1854( C1613 C1854 ) C1613_=_C1894( C1613 C1894 ) C1614_=_C1618( C1614 C1618 ) C1614_=_C1654( C1614 C1654 ) \nC1614_=_C1713( C1614 C1713 ) C1614_=_C1732( C1614 C1732 ) C1614_=_C1814( C1614 C1814 ) C1614_=_C1856( C1614 C1856 ) C1614_=_C1895( C1614 C1895 ) C1618_=_C1678( C1618 C1678 ) \nC1618_=_C1716( C1618 C1716 ) C1618_=_C1735( C1618 C1735 ) C1618_=_C1817( C1618 C1817 ) C1618_=_C1859( C1618 C1859 ) C1618_=_C1900( C1618 C1900 ) C1653_=_C1654( C1653 C1654 ) \nC1653_=_C1712( C1653 C1712 ) C1653_=_C1751( C1653 C1751 ) C1653_=_C1772( C1653 C1772 ) C1653_=_C1813( C1653 C1813 ) C1653_=_C1854( C1653 C1854 ) C1653_=_C1894( C1653 C1894 ) \nC1654_=_C1713( C1654 C1713 ) C1654_=_C1732( C1654 C1732 ) C1654_=_C1814( C1654 C1814 ) C1654_=_C1856( C1654 C1856 ) C1654_=_C1895( C1654 C1895 ) C1678_=_C1716( C1678 C1716 ) \nC1678_=_C1735( C1678 C1735 ) C1678_=_C1817( C1678 C1817 ) C1678_=_C1859( C1678 C1859 ) C1678_=_C1900( C1678 C1900 ) C1712_=_C1713( C1712 C1713 ) C1712_=_C1716( C1712 C1716 ) \nC1712_=_C1751( C1712 C1751 ) C1712_=_C1772( C1712 C1772 ) C1712_=_C1813( C1712 C1813 ) C1712_=_C1854( C1712 C1854 ) C1712_=_C1894( C1712 C1894 ) C1713_=_C1716( C1713 C1716 ) \nC1713_=_C1732( C1713 C1732 ) C1713_=_C1814( C1713 C1814 ) C1713_=_C1856( C1713 C1856 ) C1713_=_C1895( C1713 C1895 ) C1716_=_C1735( C1716 C1735 ) C1716_=_C1817( C1716 C1817 ) \nC1716_=_C1859( C1716 C1859 ) C1716_=_C1900( C1716 C1900 ) C1732_=_C1735( C1732 C1735 ) C1732_=_C1814( C1732 C1814 ) C1732_=_C1856( C1732 C1856 ) C1732_=_C1895( C1732 C1895 ) \nC1735_=_C1817( C1735 C1817 ) C1735_=_C1859( C1735 C1859 ) C1735_=_C1900( C1735 C1900 ) C1751_=_C1772( C1751 C1772 ) C1751_=_C1813( C1751 C1813 ) C1751_=_C1854( C1751 C1854 ) \nC1751_=_C1894( C1751 C1894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5( C1760 C1775 ) C1760_=_C1776( C1760 C1776 ) C1760_=_C1778( C1760 C1778 ) C1760_=_C1779( C1760 C1779 ) \nC1760_=_C1780( C1760 C1780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5( C1761 C1775 ) C1761_=_C1776( C1761 C1776 ) C1761_=_C1778( C1761 C1778 ) C1761_=_C1779( C1761 C1779 ) C1761_=_C1780( C1761 C1780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5( C1762 C1775 ) \nC1762_=_C1776( C1762 C1776 ) C1762_=_C1778( C1762 C1778 ) C1762_=_C1779( C1762 C1779 ) C1762_=_C1780( C1762 C1780 ) C1763_=_C1764( C1763 C1764 ) C1763_=_C1765( C1763 C1765</w:t>
      </w:r>
    </w:p>
    <w:p>
      <w:pPr>
        <w:pStyle w:val="PreformattedText"/>
        <w:bidi w:val="0"/>
        <w:spacing w:before="0" w:after="0"/>
        <w:jc w:val="left"/>
        <w:rPr/>
      </w:pPr>
      <w:r>
        <w:rPr/>
        <w:t xml:space="preserve"> </w:t>
      </w:r>
      <w:r>
        <w:rPr/>
        <w:t>) \nC1763_=_C1766( C1763 C1766 ) C1763_=_C1767( C1763 C1767 ) C1763_=_C1768( C1763 C1768 ) C1763_=_C1769( C1763 C1769 ) C1763_=_C1770( C1763 C1770 ) C1763_=_C1771( C1763 C1771 ) \nC1763_=_C1772( C1763 C1772 ) C1763_=_C1773( C1763 C1773 ) C1763_=_C1775( C1763 C1775 ) C1763_=_C1776( C1763 C1776 ) C1763_=_C1778( C1763 C1778 ) C1763_=_C1779( C1763 C1779 ) \nC1763_=_C1780( C1763 C1780 ) C1764_=_C1765( C1764 C1765 ) C1764_=_C1766( C1764 C1766 ) C1764_=_C1767( C1764 C1767 ) C1764_=_C1768( C1764 C1768 ) C1764_=_C1769( C1764 C1769 ) \nC1764_=_C1770( C1764 C1770 ) C1764_=_C1771( C1764 C1771 ) C1764_=_C1772( C1764 C1772 ) C1764_=_C1773( C1764 C1773 ) C1764_=_C1775( C1764 C1775 ) C1764_=_C1776( C1764 C1776 ) \nC1764_=_C1778( C1764 C1778 ) C1764_=_C1779( C1764 C1779 ) C1764_=_C1780( C1764 C1780 ) C1765_=_C1766( C1765 C1766 ) C1765_=_C1767( C1765 C1767 ) C1765_=_C1768( C1765 C1768 ) \nC1765_=_C1769( C1765 C1769 ) C1765_=_C1770( C1765 C1770 ) C1765_=_C1771( C1765 C1771 ) C1765_=_C1772( C1765 C1772 ) C1765_=_C1773( C1765 C1773 ) C1765_=_C1775( C1765 C1775 ) \nC1765_=_C1776( C1765 C1776 ) C1765_=_C1778( C1765 C1778 ) C1765_=_C1779( C1765 C1779 ) C1765_=_C1780( C1765 C1780 ) C1766_=_C1767( C1766 C1767 ) C1766_=_C1768( C1766 C1768 ) \nC1766_=_C1769( C1766 C1769 ) C1766_=_C1770( C1766 C1770 ) C1766_=_C1771( C1766 C1771 ) C1766_=_C1772( C1766 C1772 ) C1766_=_C1773( C1766 C1773 ) C1766_=_C1775( C1766 C1775 ) \nC1766_=_C1776( C1766 C1776 ) C1766_=_C1778( C1766 C1778 ) C1766_=_C1779( C1766 C1779 ) C1766_=_C1780( C1766 C1780 ) C1767_=_C1768( C1767 C1768 ) C1767_=_C1769( C1767 C1769 ) \nC1767_=_C1770( C1767 C1770 ) C1767_=_C1771( C1767 C1771 ) C1767_=_C1772( C1767 C1772 ) C1767_=_C1773( C1767 C1773 ) C1767_=_C1775( C1767 C1775 ) C1767_=_C1776( C1767 C1776 ) \nC1767_=_C1778( C1767 C1778 ) C1767_=_C1779( C1767 C1779 ) C1767_=_C1780( C1767 C1780 ) C1768_=_C1769( C1768 C1769 ) C1768_=_C1770( C1768 C1770 ) C1768_=_C1771( C1768 C1771 ) \nC1768_=_C1772( C1768 C1772 ) C1768_=_C1773( C1768 C1773 ) C1768_=_C1775( C1768 C1775 ) C1768_=_C1776( C1768 C1776 ) C1768_=_C1778( C1768 C1778 ) C1768_=_C1779( C1768 C1779 ) \nC1768_=_C1780( C1768 C1780 ) C1769_=_C1770( C1769 C1770 ) C1769_=_C1771( C1769 C1771 ) C1769_=_C1772( C1769 C1772 ) C1769_=_C1773( C1769 C1773 ) C1769_=_C1775( C1769 C1775 ) \nC1769_=_C1776( C1769 C1776 ) C1769_=_C1778( C1769 C1778 ) C1769_=_C1779( C1769 C1779 ) C1769_=_C1780( C1769 C1780 ) C1770_=_C1771( C1770 C1771 ) C1770_=_C1772( C1770 C1772 ) \nC1770_=_C1773( C1770 C1773 ) C1770_=_C1775( C1770 C1775 ) C1770_=_C1776( C1770 C1776 ) C1770_=_C1778( C1770 C1778 ) C1770_=_C1779( C1770 C1779 ) C1770_=_C1780( C1770 C1780 ) \nC1771_=_C1772( C1771 C1772 ) C1771_=_C1773( C1771 C1773 ) C1771_=_C1775( C1771 C1775 ) C1771_=_C1776( C1771 C1776 ) C1771_=_C1778( C1771 C1778 ) C1771_=_C1779( C1771 C1779 ) \nC1771_=_C1780( C1771 C1780 ) C1772_=_C1773( C1772 C1773 ) C1772_=_C1775( C1772 C1775 ) C1772_=_C1776( C1772 C1776 ) C1772_=_C1778( C1772 C1778 ) C1772_=_C1779( C1772 C1779 ) \nC1772_=_C1780( C1772 C1780 ) C1772_=_C1813( C1772 C1813 ) C1772_=_C1854( C1772 C1854 ) C1772_=_C1894( C1772 C1894 ) C1773_=_C1775( C1773 C1775 ) C1773_=_C1776( C1773 C1776 ) \nC1773_=_C1778( C1773 C1778 ) C1773_=_C1779( C1773 C1779 ) C1773_=_C1780( C1773 C1780 ) C1775_=_C1776( C1775 C1776 ) C1775_=_C1778( C1775 C1778 ) C1775_=_C1779( C1775 C1779 ) \nC1775_=_C1780( C1775 C1780 ) C1776_=_C1778( C1776 C1778 ) C1776_=_C1779( C1776 C1779 ) C1776_=_C1780( C1776 C1780 ) C1778_=_C1779( C1778 C1779 ) C1778_=_C1780( C1778 C1780 ) \nC1779_=_C1780( C1779 C1780 ) C1813_=_C1814( C1813 C1814 ) C1813_=_C1817( C1813 C1817 ) C1813_=_C1854( C1813 C1854 ) C1813_=_C1894( C1813 C1894 ) C1814_=_C1817( C1814 C1817 ) \nC1814_=_C1856( C1814 C1856 ) C1814_=_C1895( C1814 C1895 ) C1817_=_C1859( C1817 C1859 ) C1817_=_C1900( C1817 C1900 ) C1854_=_C1856( C1854 C1856 ) C1854_=_C1859( C1854 C1859 ) \nC1854_=_C1894( C1854 C1894 ) C1856_=_C1859( C1856 C1859 ) C1856_=_C1895( C1856 C1895 ) C1859_=_C1900( C1859 C1900 ) C1894_=_C1895( C1894 C1895 ) C1894_=_C1900( C1894 C1900 ) \nC1895_=_C1900( C1895 C1900 ) "];905-&gt;1024[label="42: C1613 C1614 C1618 C1653 C1654 \nC1678 C1712 C1713 C1716 C1732 C1735 \nC1751 C1760 C1761 C1762 C1763 C1764 \nC1765 C1766 C1767 C1768 C1769 C1770 \nC1771 C1773 C1775 C1776 C1778 C1779 \nC1780 C1813 C1814 C1817 C1854 C1856 \nC1859 C1894 C1895 C1900 C3721 C3723 \nC3729 \n233: C1613_=_C1614 ,C1613_=_C1618 ,C1613_=_C1653 ,C1613_=_C1712 ,C1613_=_C1751 ,\nC1613_=_C1813 ,C1613_=_C1854 ,C1613_=_C1894 ,C1614_=_C1618 ,C1614_=_C1654 ,C1614_=_C1713 ,\nC1614_=_C1732 ,C1614_=_C1814 ,C1614_=_C1856 ,C1614_=_C1895 ,C1618_=_C1678 ,C1618_=_C1716 ,\nC1618_=_C1735 ,C1618_=_C1817 ,C1618_=_C1859 ,C1618_=_C1900 ,C1653_=_C1654 ,C1653_=_C1712 ,\nC1653_=_C1751 ,C1653_=_C1813 ,C1653_=_C1854 ,C1653_=_C1894 ,C1654_=_C1713 ,C1654_=_C1732 ,\nC1654_=_C1814 ,C1654_=_C1856 ,C1654_=_C1895 ,C1678_=_C1716 ,C1678_=_C1735 ,C1678_=_C1817 ,\nC1678_=_C1859 ,C1678_=_C1900 ,C1712_=_C1713 ,C1712_=_C1716 ,C1712_=_C1751 ,C1712_=_C1813 ,\nC1712_=_C1854 ,C1712_=_C1894 ,C1713_=_C1716 ,C1713_=_C1732 ,C1713_=_C1814 ,C1713_=_C1856 ,\nC1713_=_C1895 ,C1716_=_C1735 ,C1716_=_C1817 ,C1716_=_C1859 ,C1716_=_C1900 ,C1732_=_C1735 ,\nC1732_=_C1814 ,C1732_=_C1856 ,C1732_=_C1895 ,C1735_=_C1817 ,C1735_=_C1859 ,C1735_=_C1900 ,\nC1751_=_C1813 ,C1751_=_C1854 ,C1751_=_C1894 ,C1760_=_C1761 ,C1760_=_C1762 ,C1760_=_C1763 ,\nC1760_=_C1764 ,C1760_=_C1765 ,C1760_=_C1766 ,C1760_=_C1767 ,C1760_=_C1768 ,C1760_=_C1769 ,\nC1760_=_C1770 ,C1760_=_C1771 ,C1760_=_C1773 ,C1760_=_C1775 ,C1760_=_C1776 ,C1760_=_C1778 ,\nC1760_=_C1779 ,C1760_=_C1780 ,C1761_=_C1762 ,C1761_=_C1763 ,C1761_=_C1764 ,C1761_=_C1765 ,\nC1761_=_C1766 ,C1761_=_C1767 ,C1761_=_C1768 ,C1761_=_C1769 ,C1761_=_C1770 ,C1761_=_C1771 ,\nC1761_=_C1773 ,C1761_=_C1775 ,C1761_=_C1776 ,C1761_=_C1778 ,C1761_=_C1779 ,C1761_=_C1780 ,\nC1762_=_C1763 ,C1762_=_C1764 ,C1762_=_C1765 ,C1762_=_C1766 ,C1762_=_C1767 ,C1762_=_C1768 ,\nC1762_=_C1769 ,C1762_=_C1770 ,C1762_=_C1771 ,C1762_=_C1773 ,C1762_=_C1775 ,C1762_=_C1776 ,\nC1762_=_C1778 ,C1762_=_C1779 ,C1762_=_C1780 ,C1763_=_C1764 ,C1763_=_C1765 ,C1763_=_C1766 ,\nC1763_=_C1767 ,C1763_=_C1768 ,C1763_=_C1769 ,C1763_=_C1770 ,C1763_=_C1771 ,C1763_=_C1773 ,\nC1763_=_C1775 ,C1763_=_C1776 ,C1763_=_C1778 ,C1763_=_C1779 ,C1763_=_C1780 ,C1764_=_C1765 ,\nC1764_=_C1766 ,C1764_=_C1767 ,C1764_=_C1768 ,C1764_=_C1769 ,C1764_=_C1770 ,C1764_=_C1771 ,\nC1764_=_C1773 ,C1764_=_C1775 ,C1764_=_C1776 ,C1764_=_C1778 ,C1764_=_C1779 ,C1764_=_C1780 ,\nC1765_=_C1766 ,C1765_=_C1767 ,C1765_=_C1768 ,C1765_=_C1769 ,C1765_=_C1770 ,C1765_=_C1771 ,\nC1765_=_C1773 ,C1765_=_C1775 ,C1765_=_C1776 ,C1765_=_C1778 ,C1765_=_C1779 ,C1765_=_C1780 ,\nC1766_=_C1767 ,C1766_=_C1768 ,C1766_=_C1769 ,C1766_=_C1770 ,C1766_=_C1771 ,C1766_=_C1773 ,\nC1766_=_C1775 ,C1766_=_C1776 ,C1766_=_C1778 ,C1766_=_C1779 ,C1766_=_C1780 ,C1767_=_C1768 ,\nC1767_=_C1769 ,C1767_=_C1770 ,C1767_=_C1771 ,C1767_=_C1773 ,C1767_=_C1775 ,C1767_=_C1776 ,\nC1767_=_C1778 ,C1767_=_C1779 ,C1767_=_C1780 ,C1768_=_C1769 ,C1768_=_C1770 ,C1768_=_C1771 ,\nC1768_=_C1773 ,C1768_=_C1775 ,C1768_=_C1776 ,C1768_=_C1778 ,C1768_=_C1779 ,C1768_=_C1780 ,\nC1769_=_C1770 ,C1769_=_C1771 ,C1769_=_C1773 ,C1769_=_C1775 ,C1769_=_C1776 ,C1769_=_C1778 ,\nC1769_=_C1779 ,C1769_=_C1780 ,C1770_=_C1771 ,C1770_=_C1773 ,C1770_=_C1775 ,C1770_=_C1776 ,\nC1770_=_C1778 ,C1770_=_C1779 ,C1770_=_C1780 ,C1771_=_C1773 ,C1771_=_C1775 ,C1771_=_C1776 ,\nC1771_=_C1778 ,C1771_=_C1779 ,C1771_=_C1780 ,C1773_=_C1775 ,C1773_=_C1776 ,C1773_=_C1778 ,\nC1773_=_C1779 ,C1773_=_C1780 ,C1775_=_C1776 ,C1775_=_C1778 ,C1775_=_C1779 ,C1775_=_C1780 ,\nC1776_=_C1778 ,C1776_=_C1779 ,C1776_=_C1780 ,C1778_=_C1779 ,C1778_=_C1780 ,C1779_=_C1780 ,\nC1813_=_C1814 ,C1813_=_C1817 ,C1813_=_C1854 ,C1813_=_C1894 ,C1814_=_C1817 ,C1814_=_C1856 ,\nC1814_=_C1895 ,C1817_=_C1859 ,C1817_=_C1900 ,C1854_=_C1856 ,C1854_=_C1859 ,C1854_=_C1894 ,\nC1856_=_C1859 ,C1856_=_C1895 ,C1859_=_C1900 ,C1894_=_C1895 ,C1894_=_C1900 ,C1895_=_C1900 ,"];1025[shape=box, label="id:1025 level: 6\n64: C1611 C1625 C1628 C1633 C1643 \nC1648 C1652 C1674 C1680 C1681 C1682 \nC1683 C1684 C1686 C1687 C1688 C1689 \nC1690 C1692 C1693 C1694 C1695 C1696 \nC1697 C1698 C1699 C1720 C1721 C1722 \nC1723 C1724 C1725 C1726 C1728 C1730 \nC1731 C1732 C1733 C1734 C1735 C1736 \nC1737 C1738 C1744 C1765 C1767 C1768 \nC1792 C1806 C1808 C1811 C1834 C1850 \nC1867 C1868 C1872 C1886 C1890 C1891 \nC1913 C3707 C3712 C3715 C3720 \n396: C1611_=_C1648( C1611 C1648 ) C1611_=_C1687( C1611 C1687 ) C1611_=_C1768( C1611 C1768 ) C1611_=_C1811( C1611 C1811 ) C1611_=_C1850( C1611 C1850 ) \nC1611_=_C1891( C1611 C1891 ) C1625_=_C1628( C1625 C1628 ) C1625_=_C1633( C1625 C1633 ) C1625_=_C1643( C1625 C1643 ) C1625_=_C1744( C1625 C1744 ) C1625_=_C1765( C1625 C1765 ) \nC1625_=_C1806( C1625 C1806 ) C1625_=_C1867( C1625 C1867 ) C1625_=_C1886( C1625 C1886 ) C1628_=_C1633( C1628 C1633 ) C1628_=_C1674( C1628 C1674 ) C1628_=_C1686( C1628 C1686 ) \nC1628_=_C1767( C1628 C1767 ) C1628_=_C1808( C1628 C1808 ) C1628_=_C1868( C1628 C1868 ) C1628_=_C1890( C1628 C1890 ) C1633_=_C1652( C1633 C1652 ) C1633_=_C1731( C1633 C1731 ) \nC1633_=_C1792( C1633 C1792 ) C1633_=_C1834( C1633 C1834 ) C1633_=_C1872( C1633 C1872 ) C1633_=_C1913( C1633 C1913 ) C1643_=_C1648( C1643 C1648 ) C1643_=_C1652( C1643 C1652 ) \nC1643_=_C1744( C1643 C1744 ) C1643_=_C1765( C1643 C1765 ) C1643_=_C1806( C1643 C1806 ) C1643_=_C1867( C1643 C1867 ) C1643_=_C1886( C1643 C1886 ) C1648_=_C1652( C1648 C1652 ) \nC1648_=_C1687( C1648 C1687 ) C1648_=_C1768( C1648 C1768 ) C1648_=_C1811( C1648 C1811 ) C1648_=_C1850( C1648 C1850 ) C1648_=_C1891( C1648 C1891 ) C1652_=_C1731( C1652 C1731 ) \nC1652_=_C1792( C1652 C1792 ) C1652_=_C1834( C1652 C1834 ) C1652_=_C1872( C1652 C1872 ) C1652_=_C1913( C1652 C1913 ) C1674_=_C1686( C1674 C1686 ) C1674_=_C1767( C1674 C1767 ) \nC1674_=_C1808( C1674 C1808 ) C1674_=_C1868( C1674 C1868 ) C1674_=_C1890( C1674 C1890 ) C1680_=_C1681( C1680 C1681</w:t>
      </w:r>
    </w:p>
    <w:p>
      <w:pPr>
        <w:pStyle w:val="PreformattedText"/>
        <w:bidi w:val="0"/>
        <w:spacing w:before="0" w:after="0"/>
        <w:jc w:val="left"/>
        <w:rPr/>
      </w:pPr>
      <w:r>
        <w:rPr/>
        <w:t xml:space="preserve"> </w:t>
      </w:r>
      <w:r>
        <w:rPr/>
        <w:t>) C1680_=_C1682( C1680 C1682 ) C1680_=_C1683( C1680 C1683 ) \nC1680_=_C1684( C1680 C1684 ) C1680_=_C1686( C1680 C1686 ) C1680_=_C1687( C1680 C1687 ) C1680_=_C1688( C1680 C1688 ) C1680_=_C1689( C1680 C1689 ) C1680_=_C1690( C1680 C1690 ) \nC1680_=_C1692( C1680 C1692 ) C1680_=_C1693( C1680 C1693 ) C1680_=_C1694( C1680 C1694 ) C1680_=_C1695( C1680 C1695 ) C1680_=_C1696( C1680 C1696 ) C1680_=_C1697( C1680 C1697 ) \nC1680_=_C1698( C1680 C1698 ) C1680_=_C1699( C1680 C1699 ) C1681_=_C1682( C1681 C1682 ) C1681_=_C1683( C1681 C1683 ) C1681_=_C1684( C1681 C1684 ) C1681_=_C1686( C1681 C1686 ) \nC1681_=_C1687( C1681 C1687 ) C1681_=_C1688( C1681 C1688 ) C1681_=_C1689( C1681 C1689 ) C1681_=_C1690( C1681 C1690 ) C1681_=_C1692( C1681 C1692 ) C1681_=_C1693( C1681 C1693 ) \nC1681_=_C1694( C1681 C1694 ) C1681_=_C1695( C1681 C1695 ) C1681_=_C1696( C1681 C1696 ) C1681_=_C1697( C1681 C1697 ) C1681_=_C1698( C1681 C1698 ) C1681_=_C1699( C1681 C1699 ) \nC1682_=_C1683( C1682 C1683 ) C1682_=_C1684( C1682 C1684 ) C1682_=_C1686( C1682 C1686 ) C1682_=_C1687( C1682 C1687 ) C1682_=_C1688( C1682 C1688 ) C1682_=_C1689( C1682 C1689 ) \nC1682_=_C1690( C1682 C1690 ) C1682_=_C1692( C1682 C1692 ) C1682_=_C1693( C1682 C1693 ) C1682_=_C1694( C1682 C1694 ) C1682_=_C1695( C1682 C1695 ) C1682_=_C1696( C1682 C1696 ) \nC1682_=_C1697( C1682 C1697 ) C1682_=_C1698( C1682 C1698 ) C1682_=_C1699( C1682 C1699 ) C1682_=_C1722( C1682 C1722 ) C1683_=_C1684( C1683 C1684 ) C1683_=_C1686( C1683 C1686 ) \nC1683_=_C1687( C1683 C1687 ) C1683_=_C1688( C1683 C1688 ) C1683_=_C1689( C1683 C1689 ) C1683_=_C1690( C1683 C1690 ) C1683_=_C1692( C1683 C1692 ) C1683_=_C1693( C1683 C1693 ) \nC1683_=_C1694( C1683 C1694 ) C1683_=_C1695( C1683 C1695 ) C1683_=_C1696( C1683 C1696 ) C1683_=_C1697( C1683 C1697 ) C1683_=_C1698( C1683 C1698 ) C1683_=_C1699( C1683 C1699 ) \nC1684_=_C1686( C1684 C1686 ) C1684_=_C1687( C1684 C1687 ) C1684_=_C1688( C1684 C1688 ) C1684_=_C1689( C1684 C1689 ) C1684_=_C1690( C1684 C1690 ) C1684_=_C1692( C1684 C1692 ) \nC1684_=_C1693( C1684 C1693 ) C1684_=_C1694( C1684 C1694 ) C1684_=_C1695( C1684 C1695 ) C1684_=_C1696( C1684 C1696 ) C1684_=_C1697( C1684 C1697 ) C1684_=_C1698( C1684 C1698 ) \nC1684_=_C1699( C1684 C1699 ) C1684_=_C1723( C1684 C1723 ) C1686_=_C1687( C1686 C1687 ) C1686_=_C1688( C1686 C1688 ) C1686_=_C1689( C1686 C1689 ) C1686_=_C1690( C1686 C1690 ) \nC1686_=_C1692( C1686 C1692 ) C1686_=_C1693( C1686 C1693 ) C1686_=_C1694( C1686 C1694 ) C1686_=_C1695( C1686 C1695 ) C1686_=_C1696( C1686 C1696 ) C1686_=_C1697( C1686 C1697 ) \nC1686_=_C1698( C1686 C1698 ) C1686_=_C1699( C1686 C1699 ) C1686_=_C1767( C1686 C1767 ) C1686_=_C1808( C1686 C1808 ) C1686_=_C1868( C1686 C1868 ) C1686_=_C1890( C1686 C1890 ) \nC1687_=_C1688( C1687 C1688 ) C1687_=_C1689( C1687 C1689 ) C1687_=_C1690( C1687 C1690 ) C1687_=_C1692( C1687 C1692 ) C1687_=_C1693( C1687 C1693 ) C1687_=_C1694( C1687 C1694 ) \nC1687_=_C1695( C1687 C1695 ) C1687_=_C1696( C1687 C1696 ) C1687_=_C1697( C1687 C1697 ) C1687_=_C1698( C1687 C1698 ) C1687_=_C1699( C1687 C1699 ) C1687_=_C1768( C1687 C1768 ) \nC1687_=_C1811( C1687 C1811 ) C1687_=_C1850( C1687 C1850 ) C1687_=_C1891( C1687 C1891 ) C1688_=_C1689( C1688 C1689 ) C1688_=_C1690( C1688 C1690 ) C1688_=_C1692( C1688 C1692 ) \nC1688_=_C1693( C1688 C1693 ) C1688_=_C1694( C1688 C1694 ) C1688_=_C1695( C1688 C1695 ) C1688_=_C1696( C1688 C1696 ) C1688_=_C1697( C1688 C1697 ) C1688_=_C1698( C1688 C1698 ) \nC1688_=_C1699( C1688 C1699 ) C1689_=_C1690( C1689 C1690 ) C1689_=_C1692( C1689 C1692 ) C1689_=_C1693( C1689 C1693 ) C1689_=_C1694( C1689 C1694 ) C1689_=_C1695( C1689 C1695 ) \nC1689_=_C1696( C1689 C1696 ) C1689_=_C1697( C1689 C1697 ) C1689_=_C1698( C1689 C1698 ) C1689_=_C1699( C1689 C1699 ) C1690_=_C1692( C1690 C1692 ) C1690_=_C1693( C1690 C1693 ) \nC1690_=_C1694( C1690 C1694 ) C1690_=_C1695( C1690 C1695 ) C1690_=_C1696( C1690 C1696 ) C1690_=_C1697( C1690 C1697 ) C1690_=_C1698( C1690 C1698 ) C1690_=_C1699( C1690 C1699 ) \nC1692_=_C1693( C1692 C1693 ) C1692_=_C1694( C1692 C1694 ) C1692_=_C1695( C1692 C1695 ) C1692_=_C1696( C1692 C1696 ) C1692_=_C1697( C1692 C1697 ) C1692_=_C1698( C1692 C1698 ) \nC1692_=_C1699( C1692 C1699 ) C1693_=_C1694( C1693 C1694 ) C1693_=_C1695( C1693 C1695 ) C1693_=_C1696( C1693 C1696 ) C1693_=_C1697( C1693 C1697 ) C1693_=_C1698( C1693 C1698 ) \nC1693_=_C1699( C1693 C1699 ) C1694_=_C1695( C1694 C1695 ) C1694_=_C1696( C1694 C1696 ) C1694_=_C1697( C1694 C1697 ) C1694_=_C1698( C1694 C1698 ) C1694_=_C1699( C1694 C1699 ) \nC1695_=_C1696( C1695 C1696 ) C1695_=_C1697( C1695 C1697 ) C1695_=_C1698( C1695 C1698 ) C1695_=_C1699( C1695 C1699 ) C1695_=_C1733( C1695 C1733 ) C1696_=_C1697( C1696 C1697 ) \nC1696_=_C1698( C1696 C1698 ) C1696_=_C1699( C1696 C1699 ) C1697_=_C1698( C1697 C1698 ) C1697_=_C1699( C1697 C1699 ) C1697_=_C1736( C1697 C1736 ) C1698_=_C1699( C1698 C1699 ) \nC1720_=_C1721( C1720 C1721 ) C1720_=_C1722( C1720 C1722 ) C1720_=_C1723( C1720 C1723 ) C1720_=_C1724( C1720 C1724 ) C1720_=_C1725( C1720 C1725 ) C1720_=_C1726( C1720 C1726 ) \nC1720_=_C1728( C1720 C1728 ) C1720_=_C1730( C1720 C1730 ) C1720_=_C1731( C1720 C1731 ) C1720_=_C1732( C1720 C1732 ) C1720_=_C1733( C1720 C1733 ) C1720_=_C1734( C1720 C1734 ) \nC1720_=_C1735( C1720 C1735 ) C1720_=_C1736( C1720 C1736 ) C1720_=_C1737( C1720 C1737 ) C1720_=_C1738( C1720 C1738 ) C1721_=_C1722( C1721 C1722 ) C1721_=_C1723( C1721 C1723 ) \nC1721_=_C1724( C1721 C1724 ) C1721_=_C1725( C1721 C1725 ) C1721_=_C1726( C1721 C1726 ) C1721_=_C1728( C1721 C1728 ) C1721_=_C1730( C1721 C1730 ) C1721_=_C1731( C1721 C1731 ) \nC1721_=_C1732( C1721 C1732 ) C1721_=_C1733( C1721 C1733 ) C1721_=_C1734( C1721 C1734 ) C1721_=_C1735( C1721 C1735 ) C1721_=_C1736( C1721 C1736 ) C1721_=_C1737( C1721 C1737 ) \nC1721_=_C1738( C1721 C1738 ) C1721_=_C1744( C1721 C1744 ) C1722_=_C1723( C1722 C1723 ) C1722_=_C1724( C1722 C1724 ) C1722_=_C1725( C1722 C1725 ) C1722_=_C1726( C1722 C1726 ) \nC1722_=_C1728( C1722 C1728 ) C1722_=_C1730( C1722 C1730 ) C1722_=_C1731( C1722 C1731 ) C1722_=_C1732( C1722 C1732 ) C1722_=_C1733( C1722 C1733 ) C1722_=_C1734( C1722 C1734 ) \nC1722_=_C1735( C1722 C1735 ) C1722_=_C1736( C1722 C1736 ) C1722_=_C1737( C1722 C1737 ) C1722_=_C1738( C1722 C1738 ) C1723_=_C1724( C1723 C1724 ) C1723_=_C1725( C1723 C1725 ) \nC1723_=_C1726( C1723 C1726 ) C1723_=_C1728( C1723 C1728 ) C1723_=_C1730( C1723 C1730 ) C1723_=_C1731( C1723 C1731 ) C1723_=_C1732( C1723 C1732 ) C1723_=_C1733( C1723 C1733 ) \nC1723_=_C1734( C1723 C1734 ) C1723_=_C1735( C1723 C1735 ) C1723_=_C1736( C1723 C1736 ) C1723_=_C1737( C1723 C1737 ) C1723_=_C1738( C1723 C1738 ) C1724_=_C1725( C1724 C1725 ) \nC1724_=_C1726( C1724 C1726 ) C1724_=_C1728( C1724 C1728 ) C1724_=_C1730( C1724 C1730 ) C1724_=_C1731( C1724 C1731 ) C1724_=_C1732( C1724 C1732 ) C1724_=_C1733( C1724 C1733 ) \nC1724_=_C1734( C1724 C1734 ) C1724_=_C1735( C1724 C1735 ) C1724_=_C1736( C1724 C1736 ) C1724_=_C1737( C1724 C1737 ) C1724_=_C1738( C1724 C1738 ) C1725_=_C1726( C1725 C1726 ) \nC1725_=_C1728( C1725 C1728 ) C1725_=_C1730( C1725 C1730 ) C1725_=_C1731( C1725 C1731 ) C1725_=_C1732( C1725 C1732 ) C1725_=_C1733( C1725 C1733 ) C1725_=_C1734( C1725 C1734 ) \nC1725_=_C1735( C1725 C1735 ) C1725_=_C1736( C1725 C1736 ) C1725_=_C1737( C1725 C1737 ) C1725_=_C1738( C1725 C1738 ) C1726_=_C1728( C1726 C1728 ) C1726_=_C1730( C1726 C1730 ) \nC1726_=_C1731( C1726 C1731 ) C1726_=_C1732( C1726 C1732 ) C1726_=_C1733( C1726 C1733 ) C1726_=_C1734( C1726 C1734 ) C1726_=_C1735( C1726 C1735 ) C1726_=_C1736( C1726 C1736 ) \nC1726_=_C1737( C1726 C1737 ) C1726_=_C1738( C1726 C1738 ) C1728_=_C1730( C1728 C1730 ) C1728_=_C1731( C1728 C1731 ) C1728_=_C1732( C1728 C1732 ) C1728_=_C1733( C1728 C1733 ) \nC1728_=_C1734( C1728 C1734 ) C1728_=_C1735( C1728 C1735 ) C1728_=_C1736( C1728 C1736 ) C1728_=_C1737( C1728 C1737 ) C1728_=_C1738( C1728 C1738 ) C1730_=_C1731( C1730 C1731 ) \nC1730_=_C1732( C1730 C1732 ) C1730_=_C1733( C1730 C1733 ) C1730_=_C1734( C1730 C1734 ) C1730_=_C1735( C1730 C1735 ) C1730_=_C1736( C1730 C1736 ) C1730_=_C1737( C1730 C1737 ) \nC1730_=_C1738( C1730 C1738 ) C1731_=_C1732( C1731 C1732 ) C1731_=_C1733( C1731 C1733 ) C1731_=_C1734( C1731 C1734 ) C1731_=_C1735( C1731 C1735 ) C1731_=_C1736( C1731 C1736 ) \nC1731_=_C1737( C1731 C1737 ) C1731_=_C1738( C1731 C1738 ) C1731_=_C1792( C1731 C1792 ) C1731_=_C1834( C1731 C1834 ) C1731_=_C1872( C1731 C1872 ) C1731_=_C1913( C1731 C1913 ) \nC1732_=_C1733( C1732 C1733 ) C1732_=_C1734( C1732 C1734 ) C1732_=_C1735( C1732 C1735 ) C1732_=_C1736( C1732 C1736 ) C1732_=_C1737( C1732 C1737 ) C1732_=_C1738( C1732 C1738 ) \nC1733_=_C1734( C1733 C1734 ) C1733_=_C1735( C1733 C1735 ) C1733_=_C1736( C1733 C1736 ) C1733_=_C1737( C1733 C1737 ) C1733_=_C1738( C1733 C1738 ) C1734_=_C1735( C1734 C1735 ) \nC1734_=_C1736( C1734 C1736 ) C1734_=_C1737( C1734 C1737 ) C1734_=_C1738( C1734 C1738 ) C1735_=_C1736( C1735 C1736 ) C1735_=_C1737( C1735 C1737 ) C1735_=_C1738( C1735 C1738 ) \nC1736_=_C1737( C1736 C1737 ) C1736_=_C1738( C1736 C1738 ) C1737_=_C1738( C1737 C1738 ) C1744_=_C1765( C1744 C1765 ) C1744_=_C1806( C1744 C1806 ) C1744_=_C1867( C1744 C1867 ) \nC1744_=_C1886( C1744 C1886 ) C1765_=_C1767( C1765 C1767 ) C1765_=_C1768( C1765 C1768 ) C1765_=_C1806( C1765 C1806 ) C1765_=_C1867( C1765 C1867 ) C1765_=_C1886( C1765 C1886 ) \nC1767_=_C1768( C1767 C1768 ) C1767_=_C1808( C1767 C1808 ) C1767_=_C1868( C1767 C1868 ) C1767_=_C1890( C1767 C1890 ) C1768_=_C1811( C1768 C1811 ) C1768_=_C1850( C1768 C1850 ) \nC1768_=_C1891( C1768 C1891 ) C1792_=_C1834( C1792 C1834 ) C1792_=_C1872( C1792 C1872 ) C1792_=_C1913( C1792 C1913 ) C1806_=_C1808( C1806 C1808 ) C1806_=_C1811( C1806 C1811 ) \nC1806_=_C1867( C1806 C1867 ) C1806_=_C1886( C1806 C1886 ) C1808_=_C1811( C1808 C1811 ) C1808_=_C1868( C1808 C1868 ) C1808_=_C1890( C1808 C1890 ) C1811_=_C1850( C1811 C1850 ) \nC1811_=_C1891( C1811 C1891 ) C1834_=_C1872( C1834 C1872 ) C1834_=_C1913( C1834 C1913 ) C1850_=_C1891( C1850 C1891 ) C1867_=_C1868( C1867 C1868 ) C1867_=_C1872(</w:t>
      </w:r>
    </w:p>
    <w:p>
      <w:pPr>
        <w:pStyle w:val="PreformattedText"/>
        <w:bidi w:val="0"/>
        <w:spacing w:before="0" w:after="0"/>
        <w:jc w:val="left"/>
        <w:rPr/>
      </w:pPr>
      <w:r>
        <w:rPr/>
        <w:t xml:space="preserve"> </w:t>
      </w:r>
      <w:r>
        <w:rPr/>
        <w:t>C1867 C1872 ) \nC1867_=_C1886( C1867 C1886 ) C1868_=_C1872( C1868 C1872 ) C1868_=_C1890( C1868 C1890 ) C1872_=_C1913( C1872 C1913 ) C1886_=_C1890( C1886 C1890 ) C1886_=_C1891( C1886 C1891 ) \nC1890_=_C1891( C1890 C1891 ) "];906-&gt;1025[label="61: C1611 C1625 C1628 C1633 C1643 \nC1648 C1652 C1674 C1680 C1681 C1682 \nC1683 C1684 C1688 C1689 C1690 C1692 \nC1693 C1694 C1695 C1696 C1697 C1698 \nC1699 C1720 C1721 C1722 C1723 C1724 \nC1725 C1726 C1728 C1730 C1732 C1733 \nC1734 C1735 C1736 C1737 C1738 C1744 \nC1765 C1767 C1768 C1792 C1806 C1808 \nC1811 C1834 C1850 C1867 C1868 C1872 \nC1886 C1890 C1891 C1913 C3707 C3712 \nC3715 C3720 \n329: C1611_=_C1648 ,C1611_=_C1768 ,C1611_=_C1811 ,C1611_=_C1850 ,C1611_=_C1891 ,\nC1625_=_C1628 ,C1625_=_C1633 ,C1625_=_C1643 ,C1625_=_C1744 ,C1625_=_C1765 ,C1625_=_C1806 ,\nC1625_=_C1867 ,C1625_=_C1886 ,C1628_=_C1633 ,C1628_=_C1674 ,C1628_=_C1767 ,C1628_=_C1808 ,\nC1628_=_C1868 ,C1628_=_C1890 ,C1633_=_C1652 ,C1633_=_C1792 ,C1633_=_C1834 ,C1633_=_C1872 ,\nC1633_=_C1913 ,C1643_=_C1648 ,C1643_=_C1652 ,C1643_=_C1744 ,C1643_=_C1765 ,C1643_=_C1806 ,\nC1643_=_C1867 ,C1643_=_C1886 ,C1648_=_C1652 ,C1648_=_C1768 ,C1648_=_C1811 ,C1648_=_C1850 ,\nC1648_=_C1891 ,C1652_=_C1792 ,C1652_=_C1834 ,C1652_=_C1872 ,C1652_=_C1913 ,C1674_=_C1767 ,\nC1674_=_C1808 ,C1674_=_C1868 ,C1674_=_C1890 ,C1680_=_C1681 ,C1680_=_C1682 ,C1680_=_C1683 ,\nC1680_=_C1684 ,C1680_=_C1688 ,C1680_=_C1689 ,C1680_=_C1690 ,C1680_=_C1692 ,C1680_=_C1693 ,\nC1680_=_C1694 ,C1680_=_C1695 ,C1680_=_C1696 ,C1680_=_C1697 ,C1680_=_C1698 ,C1680_=_C1699 ,\nC1681_=_C1682 ,C1681_=_C1683 ,C1681_=_C1684 ,C1681_=_C1688 ,C1681_=_C1689 ,C1681_=_C1690 ,\nC1681_=_C1692 ,C1681_=_C1693 ,C1681_=_C1694 ,C1681_=_C1695 ,C1681_=_C1696 ,C1681_=_C1697 ,\nC1681_=_C1698 ,C1681_=_C1699 ,C1682_=_C1683 ,C1682_=_C1684 ,C1682_=_C1688 ,C1682_=_C1689 ,\nC1682_=_C1690 ,C1682_=_C1692 ,C1682_=_C1693 ,C1682_=_C1694 ,C1682_=_C1695 ,C1682_=_C1696 ,\nC1682_=_C1697 ,C1682_=_C1698 ,C1682_=_C1699 ,C1682_=_C1722 ,C1683_=_C1684 ,C1683_=_C1688 ,\nC1683_=_C1689 ,C1683_=_C1690 ,C1683_=_C1692 ,C1683_=_C1693 ,C1683_=_C1694 ,C1683_=_C1695 ,\nC1683_=_C1696 ,C1683_=_C1697 ,C1683_=_C1698 ,C1683_=_C1699 ,C1684_=_C1688 ,C1684_=_C1689 ,\nC1684_=_C1690 ,C1684_=_C1692 ,C1684_=_C1693 ,C1684_=_C1694 ,C1684_=_C1695 ,C1684_=_C1696 ,\nC1684_=_C1697 ,C1684_=_C1698 ,C1684_=_C1699 ,C1684_=_C1723 ,C1688_=_C1689 ,C1688_=_C1690 ,\nC1688_=_C1692 ,C1688_=_C1693 ,C1688_=_C1694 ,C1688_=_C1695 ,C1688_=_C1696 ,C1688_=_C1697 ,\nC1688_=_C1698 ,C1688_=_C1699 ,C1689_=_C1690 ,C1689_=_C1692 ,C1689_=_C1693 ,C1689_=_C1694 ,\nC1689_=_C1695 ,C1689_=_C1696 ,C1689_=_C1697 ,C1689_=_C1698 ,C1689_=_C1699 ,C1690_=_C1692 ,\nC1690_=_C1693 ,C1690_=_C1694 ,C1690_=_C1695 ,C1690_=_C1696 ,C1690_=_C1697 ,C1690_=_C1698 ,\nC1690_=_C1699 ,C1692_=_C1693 ,C1692_=_C1694 ,C1692_=_C1695 ,C1692_=_C1696 ,C1692_=_C1697 ,\nC1692_=_C1698 ,C1692_=_C1699 ,C1693_=_C1694 ,C1693_=_C1695 ,C1693_=_C1696 ,C1693_=_C1697 ,\nC1693_=_C1698 ,C1693_=_C1699 ,C1694_=_C1695 ,C1694_=_C1696 ,C1694_=_C1697 ,C1694_=_C1698 ,\nC1694_=_C1699 ,C1695_=_C1696 ,C1695_=_C1697 ,C1695_=_C1698 ,C1695_=_C1699 ,C1695_=_C1733 ,\nC1696_=_C1697 ,C1696_=_C1698 ,C1696_=_C1699 ,C1697_=_C1698 ,C1697_=_C1699 ,C1697_=_C1736 ,\nC1698_=_C1699 ,C1720_=_C1721 ,C1720_=_C1722 ,C1720_=_C1723 ,C1720_=_C1724 ,C1720_=_C1725 ,\nC1720_=_C1726 ,C1720_=_C1728 ,C1720_=_C1730 ,C1720_=_C1732 ,C1720_=_C1733 ,C1720_=_C1734 ,\nC1720_=_C1735 ,C1720_=_C1736 ,C1720_=_C1737 ,C1720_=_C1738 ,C1721_=_C1722 ,C1721_=_C1723 ,\nC1721_=_C1724 ,C1721_=_C1725 ,C1721_=_C1726 ,C1721_=_C1728 ,C1721_=_C1730 ,C1721_=_C1732 ,\nC1721_=_C1733 ,C1721_=_C1734 ,C1721_=_C1735 ,C1721_=_C1736 ,C1721_=_C1737 ,C1721_=_C1738 ,\nC1721_=_C1744 ,C1722_=_C1723 ,C1722_=_C1724 ,C1722_=_C1725 ,C1722_=_C1726 ,C1722_=_C1728 ,\nC1722_=_C1730 ,C1722_=_C1732 ,C1722_=_C1733 ,C1722_=_C1734 ,C1722_=_C1735 ,C1722_=_C1736 ,\nC1722_=_C1737 ,C1722_=_C1738 ,C1723_=_C1724 ,C1723_=_C1725 ,C1723_=_C1726 ,C1723_=_C1728 ,\nC1723_=_C1730 ,C1723_=_C1732 ,C1723_=_C1733 ,C1723_=_C1734 ,C1723_=_C1735 ,C1723_=_C1736 ,\nC1723_=_C1737 ,C1723_=_C1738 ,C1724_=_C1725 ,C1724_=_C1726 ,C1724_=_C1728 ,C1724_=_C1730 ,\nC1724_=_C1732 ,C1724_=_C1733 ,C1724_=_C1734 ,C1724_=_C1735 ,C1724_=_C1736 ,C1724_=_C1737 ,\nC1724_=_C1738 ,C1725_=_C1726 ,C1725_=_C1728 ,C1725_=_C1730 ,C1725_=_C1732 ,C1725_=_C1733 ,\nC1725_=_C1734 ,C1725_=_C1735 ,C1725_=_C1736 ,C1725_=_C1737 ,C1725_=_C1738 ,C1726_=_C1728 ,\nC1726_=_C1730 ,C1726_=_C1732 ,C1726_=_C1733 ,C1726_=_C1734 ,C1726_=_C1735 ,C1726_=_C1736 ,\nC1726_=_C1737 ,C1726_=_C1738 ,C1728_=_C1730 ,C1728_=_C1732 ,C1728_=_C1733 ,C1728_=_C1734 ,\nC1728_=_C1735 ,C1728_=_C1736 ,C1728_=_C1737 ,C1728_=_C1738 ,C1730_=_C1732 ,C1730_=_C1733 ,\nC1730_=_C1734 ,C1730_=_C1735 ,C1730_=_C1736 ,C1730_=_C1737 ,C1730_=_C1738 ,C1732_=_C1733 ,\nC1732_=_C1734 ,C1732_=_C1735 ,C1732_=_C1736 ,C1732_=_C1737 ,C1732_=_C1738 ,C1733_=_C1734 ,\nC1733_=_C1735 ,C1733_=_C1736 ,C1733_=_C1737 ,C1733_=_C1738 ,C1734_=_C1735 ,C1734_=_C1736 ,\nC1734_=_C1737 ,C1734_=_C1738 ,C1735_=_C1736 ,C1735_=_C1737 ,C1735_=_C1738 ,C1736_=_C1737 ,\nC1736_=_C1738 ,C1737_=_C1738 ,C1744_=_C1765 ,C1744_=_C1806 ,C1744_=_C1867 ,C1744_=_C1886 ,\nC1765_=_C1767 ,C1765_=_C1768 ,C1765_=_C1806 ,C1765_=_C1867 ,C1765_=_C1886 ,C1767_=_C1768 ,\nC1767_=_C1808 ,C1767_=_C1868 ,C1767_=_C1890 ,C1768_=_C1811 ,C1768_=_C1850 ,C1768_=_C1891 ,\nC1792_=_C1834 ,C1792_=_C1872 ,C1792_=_C1913 ,C1806_=_C1808 ,C1806_=_C1811 ,C1806_=_C1867 ,\nC1806_=_C1886 ,C1808_=_C1811 ,C1808_=_C1868 ,C1808_=_C1890 ,C1811_=_C1850 ,C1811_=_C1891 ,\nC1834_=_C1872 ,C1834_=_C1913 ,C1850_=_C1891 ,C1867_=_C1868 ,C1867_=_C1872 ,C1867_=_C1886 ,\nC1868_=_C1872 ,C1868_=_C1890 ,C1872_=_C1913 ,C1886_=_C1890 ,C1886_=_C1891 ,C1890_=_C1891 ,"];1026[shape=box, label="id:1026 level: 6\n72: C1606 C1615 C1617 C1620 C1632 \nC1651 C1655 C1658 C1661 C1671 C1684 \nC1695 C1711 C1714 C1717 C1723 C1730 \nC1733 C1737 C1753 C1771 C1775 C1779 \nC1784 C1795 C1804 C1815 C1833 C1837 \nC1839 C1841 C1863 C1865 C1866 C1867 \nC1868 C1869 C1870 C1871 C1872 C1874 \nC1876 C1877 C1878 C1879 C1880 C1881 \nC1882 C1883 C1884 C1885 C1886 C1887 \nC1888 C1889 C1890 C1891 C1892 C1894 \nC1895 C1896 C1897 C1898 C1899 C1900 \nC1901 C1903 C3704 C3719 C3724 C3727 \nC3732 \n478: C1606_=_C1615( C1606 C1615 ) C1606_=_C1617( C1606 C1617 ) C1606_=_C1620( C1606 C1620 ) C1606_=_C1671( C1606 C1671 ) C1606_=_C1684( C1606 C1684 ) \nC1606_=_C1723( C1606 C1723 ) C1606_=_C1784( C1606 C1784 ) C1606_=_C1804( C1606 C1804 ) C1606_=_C1883( C1606 C1883 ) C1615_=_C1617( C1615 C1617 ) C1615_=_C1620( C1615 C1620 ) \nC1615_=_C1655( C1615 C1655 ) C1615_=_C1714( C1615 C1714 ) C1615_=_C1753( C1615 C1753 ) C1615_=_C1775( C1615 C1775 ) C1615_=_C1815( C1615 C1815 ) C1615_=_C1896( C1615 C1896 ) \nC1617_=_C1620( C1617 C1620 ) C1617_=_C1658( C1617 C1658 ) C1617_=_C1695( C1617 C1695 ) C1617_=_C1733( C1617 C1733 ) C1617_=_C1795( C1617 C1795 ) C1617_=_C1837( C1617 C1837 ) \nC1617_=_C1899( C1617 C1899 ) C1620_=_C1661( C1620 C1661 ) C1620_=_C1717( C1620 C1717 ) C1620_=_C1737( C1620 C1737 ) C1620_=_C1779( C1620 C1779 ) C1620_=_C1839( C1620 C1839 ) \nC1620_=_C1878( C1620 C1878 ) C1632_=_C1651( C1632 C1651 ) C1632_=_C1711( C1632 C1711 ) C1632_=_C1730( C1632 C1730 ) C1632_=_C1771( C1632 C1771 ) C1632_=_C1833( C1632 C1833 ) \nC1632_=_C1871( C1632 C1871 ) C1651_=_C1655( C1651 C1655 ) C1651_=_C1658( C1651 C1658 ) C1651_=_C1661( C1651 C1661 ) C1651_=_C1711( C1651 C1711 ) C1651_=_C1730( C1651 C1730 ) \nC1651_=_C1771( C1651 C1771 ) C1651_=_C1833( C1651 C1833 ) C1651_=_C1871( C1651 C1871 ) C1655_=_C1658( C1655 C1658 ) C1655_=_C1661( C1655 C1661 ) C1655_=_C1714( C1655 C1714 ) \nC1655_=_C1753( C1655 C1753 ) C1655_=_C1775( C1655 C1775 ) C1655_=_C1815( C1655 C1815 ) C1655_=_C1896( C1655 C1896 ) C1658_=_C1661( C1658 C1661 ) C1658_=_C1695( C1658 C1695 ) \nC1658_=_C1733( C1658 C1733 ) C1658_=_C1795( C1658 C1795 ) C1658_=_C1837( C1658 C1837 ) C1658_=_C1899( C1658 C1899 ) C1661_=_C1717( C1661 C1717 ) C1661_=_C1737( C1661 C1737 ) \nC1661_=_C1779( C1661 C1779 ) C1661_=_C1839( C1661 C1839 ) C1661_=_C1878( C1661 C1878 ) C1671_=_C1684( C1671 C1684 ) C1671_=_C1723( C1671 C1723 ) C1671_=_C1784( C1671 C1784 ) \nC1671_=_C1804( C1671 C1804 ) C1671_=_C1883( C1671 C1883 ) C1684_=_C1695( C1684 C1695 ) C1684_=_C1723( C1684 C1723 ) C1684_=_C1784( C1684 C1784 ) C1684_=_C1804( C1684 C1804 ) \nC1684_=_C1883( C1684 C1883 ) C1695_=_C1733( C1695 C1733 ) C1695_=_C1795( C1695 C1795 ) C1695_=_C1837( C1695 C1837 ) C1695_=_C1899( C1695 C1899 ) C1711_=_C1714( C1711 C1714 ) \nC1711_=_C1717( C1711 C1717 ) C1711_=_C1730( C1711 C1730 ) C1711_=_C1771( C1711 C1771 ) C1711_=_C1833( C1711 C1833 ) C1711_=_C1871( C1711 C1871 ) C1714_=_C1717( C1714 C1717 ) \nC1714_=_C1753( C1714 C1753 ) C1714_=_C1775( C1714 C1775 ) C1714_=_C1815( C1714 C1815 ) C1714_=_C1896( C1714 C1896 ) C1717_=_C1737( C1717 C1737 ) C1717_=_C1779( C1717 C1779 ) \nC1717_=_C1839( C1717 C1839 ) C1717_=_C1878( C1717 C1878 ) C1723_=_C1730( C1723 C1730 ) C1723_=_C1733( C1723 C1733 ) C1723_=_C1737( C1723 C1737 ) C1723_=_C1784( C1723 C1784 ) \nC1723_=_C1804( C1723 C1804 ) C1723_=_C1883( C1723 C1883 ) C1730_=_C1733( C1730 C1733 ) C1730_=_C1737( C1730 C1737 ) C1730_=_C1771( C1730 C1771 ) C1730_=_C1833( C1730 C1833 ) \nC1730_=_C1871( C1730 C1871 ) C1733_=_C1737( C1733 C1737 ) C1733_=_C1795( C1733 C1795 ) C1733_=_C1837( C1733 C1837 ) C1733_=_C1899( C1733 C1899 ) C1737_=_C1779( C1737 C1779 ) \nC1737_=_C1839( C1737 C1839 ) C1737_=_C1878( C1737 C1878 ) C1753_=_C1775( C1753 C1775 ) C1753_=_C1815( C1753 C1815 ) C1753_=_C1896( C1753 C1896 ) C1771_=_C1775( C1771 C1775 ) \nC1771_=_C1779( C1771 C1779 ) C1771_=_C1833( C1771 C1833 ) C1771_=_C1871( C1771 C1871 ) C1775_=_C1779( C1775 C1779 ) C1775_=_C1815( C1775 C1815 ) C1775_=_C1896( C1775 C1896 ) \nC1779_=_C1839( C1779 C1839 ) C1779_=_C1878( C1779 C1878 ) C1784_=_C1795( C1784 C1795 ) C1784_=_C1804( C1784 C1804 ) C1784_=_C1883( C1784 C1883 ) C1795_=_C1837( C1795 C1837 ) \nC1795_=_C1899( C1795 C1899 ) C1804_=_C1815(</w:t>
      </w:r>
    </w:p>
    <w:p>
      <w:pPr>
        <w:pStyle w:val="PreformattedText"/>
        <w:bidi w:val="0"/>
        <w:spacing w:before="0" w:after="0"/>
        <w:jc w:val="left"/>
        <w:rPr/>
      </w:pPr>
      <w:r>
        <w:rPr/>
        <w:t xml:space="preserve"> </w:t>
      </w:r>
      <w:r>
        <w:rPr/>
        <w:t>C1804 C1815 ) C1804_=_C1883( C1804 C1883 ) C1815_=_C1896( C1815 C1896 ) C1833_=_C1837( C1833 C1837 ) C1833_=_C1839( C1833 C1839 ) \nC1833_=_C1871( C1833 C1871 ) C1837_=_C1839( C1837 C1839 ) C1837_=_C1899( C1837 C1899 ) C1839_=_C1878( C1839 C1878 ) C1841_=_C1863( C1841 C1863 ) C1841_=_C1865( C1841 C1865 ) \nC1841_=_C1866( C1841 C1866 ) C1841_=_C1867( C1841 C1867 ) C1841_=_C1868( C1841 C1868 ) C1841_=_C1869( C1841 C1869 ) C1841_=_C1870( C1841 C1870 ) C1841_=_C1871( C1841 C1871 ) \nC1841_=_C1872( C1841 C1872 ) C1841_=_C1874( C1841 C1874 ) C1841_=_C1876( C1841 C1876 ) C1841_=_C1877( C1841 C1877 ) C1841_=_C1878( C1841 C1878 ) C1841_=_C1879( C1841 C1879 ) \nC1863_=_C1865( C1863 C1865 ) C1863_=_C1866( C1863 C1866 ) C1863_=_C1867( C1863 C1867 ) C1863_=_C1868( C1863 C1868 ) C1863_=_C1869( C1863 C1869 ) C1863_=_C1870( C1863 C1870 ) \nC1863_=_C1871( C1863 C1871 ) C1863_=_C1872( C1863 C1872 ) C1863_=_C1874( C1863 C1874 ) C1863_=_C1876( C1863 C1876 ) C1863_=_C1877( C1863 C1877 ) C1863_=_C1878( C1863 C1878 ) \nC1863_=_C1879( C1863 C1879 ) C1865_=_C1866( C1865 C1866 ) C1865_=_C1867( C1865 C1867 ) C1865_=_C1868( C1865 C1868 ) C1865_=_C1869( C1865 C1869 ) C1865_=_C1870( C1865 C1870 ) \nC1865_=_C1871( C1865 C1871 ) C1865_=_C1872( C1865 C1872 ) C1865_=_C1874( C1865 C1874 ) C1865_=_C1876( C1865 C1876 ) C1865_=_C1877( C1865 C1877 ) C1865_=_C1878( C1865 C1878 ) \nC1865_=_C1879( C1865 C1879 ) C1865_=_C1884( C1865 C1884 ) C1866_=_C1867( C1866 C1867 ) C1866_=_C1868( C1866 C1868 ) C1866_=_C1869( C1866 C1869 ) C1866_=_C1870( C1866 C1870 ) \nC1866_=_C1871( C1866 C1871 ) C1866_=_C1872( C1866 C1872 ) C1866_=_C1874( C1866 C1874 ) C1866_=_C1876( C1866 C1876 ) C1866_=_C1877( C1866 C1877 ) C1866_=_C1878( C1866 C1878 ) \nC1866_=_C1879( C1866 C1879 ) C1866_=_C1885( C1866 C1885 ) C1867_=_C1868( C1867 C1868 ) C1867_=_C1869( C1867 C1869 ) C1867_=_C1870( C1867 C1870 ) C1867_=_C1871( C1867 C1871 ) \nC1867_=_C1872( C1867 C1872 ) C1867_=_C1874( C1867 C1874 ) C1867_=_C1876( C1867 C1876 ) C1867_=_C1877( C1867 C1877 ) C1867_=_C1878( C1867 C1878 ) C1867_=_C1879( C1867 C1879 ) \nC1867_=_C1886( C1867 C1886 ) C1868_=_C1869( C1868 C1869 ) C1868_=_C1870( C1868 C1870 ) C1868_=_C1871( C1868 C1871 ) C1868_=_C1872( C1868 C1872 ) C1868_=_C1874( C1868 C1874 ) \nC1868_=_C1876( C1868 C1876 ) C1868_=_C1877( C1868 C1877 ) C1868_=_C1878( C1868 C1878 ) C1868_=_C1879( C1868 C1879 ) C1868_=_C1890( C1868 C1890 ) C1869_=_C1870( C1869 C1870 ) \nC1869_=_C1871( C1869 C1871 ) C1869_=_C1872( C1869 C1872 ) C1869_=_C1874( C1869 C1874 ) C1869_=_C1876( C1869 C1876 ) C1869_=_C1877( C1869 C1877 ) C1869_=_C1878( C1869 C1878 ) \nC1869_=_C1879( C1869 C1879 ) C1870_=_C1871( C1870 C1871 ) C1870_=_C1872( C1870 C1872 ) C1870_=_C1874( C1870 C1874 ) C1870_=_C1876( C1870 C1876 ) C1870_=_C1877( C1870 C1877 ) \nC1870_=_C1878( C1870 C1878 ) C1870_=_C1879( C1870 C1879 ) C1871_=_C1872( C1871 C1872 ) C1871_=_C1874( C1871 C1874 ) C1871_=_C1876( C1871 C1876 ) C1871_=_C1877( C1871 C1877 ) \nC1871_=_C1878( C1871 C1878 ) C1871_=_C1879( C1871 C1879 ) C1872_=_C1874( C1872 C1874 ) C1872_=_C1876( C1872 C1876 ) C1872_=_C1877( C1872 C1877 ) C1872_=_C1878( C1872 C1878 ) \nC1872_=_C1879( C1872 C1879 ) C1874_=_C1876( C1874 C1876 ) C1874_=_C1877( C1874 C1877 ) C1874_=_C1878( C1874 C1878 ) C1874_=_C1879( C1874 C1879 ) C1874_=_C1897( C1874 C1897 ) \nC1876_=_C1877( C1876 C1877 ) C1876_=_C1878( C1876 C1878 ) C1876_=_C1879( C1876 C1879 ) C1876_=_C1901( C1876 C1901 ) C1877_=_C1878( C1877 C1878 ) C1877_=_C1879( C1877 C1879 ) \nC1878_=_C1879( C1878 C1879 ) C1879_=_C1903( C1879 C190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4( C1880 C1894 ) C1880_=_C1895( C1880 C1895 ) C1880_=_C1896( C1880 C1896 ) C1880_=_C1897( C1880 C1897 ) \nC1880_=_C1898( C1880 C1898 ) C1880_=_C1899( C1880 C1899 ) C1880_=_C1900( C1880 C1900 ) C1880_=_C1901( C1880 C1901 ) C1880_=_C1903( C1880 C1903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4( C1881 C1894 ) C1881_=_C1895( C1881 C1895 ) \nC1881_=_C1896( C1881 C1896 ) C1881_=_C1897( C1881 C1897 ) C1881_=_C1898( C1881 C1898 ) C1881_=_C1899( C1881 C1899 ) C1881_=_C1900( C1881 C1900 ) C1881_=_C1901( C1881 C1901 ) \nC1881_=_C1903( C1881 C1903 ) C1882_=_C1883( C1882 C1883 ) C1882_=_C1884( C1882 C1884 ) C1882_=_C1885( C1882 C1885 ) C1882_=_C1886( C1882 C1886 ) C1882_=_C1887( C1882 C1887 ) \nC1882_=_C1888( C1882 C1888 ) C1882_=_C1889( C1882 C1889 ) C1882_=_C1890( C1882 C1890 ) C1882_=_C1891( C1882 C1891 ) C1882_=_C1892( C1882 C1892 ) C1882_=_C1894( C1882 C1894 ) \nC1882_=_C1895( C1882 C1895 ) C1882_=_C1896( C1882 C1896 ) C1882_=_C1897( C1882 C1897 ) C1882_=_C1898( C1882 C1898 ) C1882_=_C1899( C1882 C1899 ) C1882_=_C1900( C1882 C1900 ) \nC1882_=_C1901( C1882 C1901 ) C1882_=_C1903( C1882 C1903 ) C1883_=_C1884( C1883 C1884 ) C1883_=_C1885( C1883 C1885 ) C1883_=_C1886( C1883 C1886 ) C1883_=_C1887( C1883 C1887 ) \nC1883_=_C1888( C1883 C1888 ) C1883_=_C1889( C1883 C1889 ) C1883_=_C1890( C1883 C1890 ) C1883_=_C1891( C1883 C1891 ) C1883_=_C1892( C1883 C1892 ) C1883_=_C1894( C1883 C1894 ) \nC1883_=_C1895( C1883 C1895 ) C1883_=_C1896( C1883 C1896 ) C1883_=_C1897( C1883 C1897 ) C1883_=_C1898( C1883 C1898 ) C1883_=_C1899( C1883 C1899 ) C1883_=_C1900( C1883 C1900 ) \nC1883_=_C1901( C1883 C1901 ) C1883_=_C1903( C1883 C1903 ) C1884_=_C1885( C1884 C1885 ) C1884_=_C1886( C1884 C1886 ) C1884_=_C1887( C1884 C1887 ) C1884_=_C1888( C1884 C1888 ) \nC1884_=_C1889( C1884 C1889 ) C1884_=_C1890( C1884 C1890 ) C1884_=_C1891( C1884 C1891 ) C1884_=_C1892( C1884 C1892 ) C1884_=_C1894( C1884 C1894 ) C1884_=_C1895( C1884 C1895 ) \nC1884_=_C1896( C1884 C1896 ) C1884_=_C1897( C1884 C1897 ) C1884_=_C1898( C1884 C1898 ) C1884_=_C1899( C1884 C1899 ) C1884_=_C1900( C1884 C1900 ) C1884_=_C1901( C1884 C1901 ) \nC1884_=_C1903( C1884 C1903 ) C1885_=_C1886( C1885 C1886 ) C1885_=_C1887( C1885 C1887 ) C1885_=_C1888( C1885 C1888 ) C1885_=_C1889( C1885 C1889 ) C1885_=_C1890( C1885 C1890 ) \nC1885_=_C1891( C1885 C1891 ) C1885_=_C1892( C1885 C1892 ) C1885_=_C1894( C1885 C1894 ) C1885_=_C1895( C1885 C1895 ) C1885_=_C1896( C1885 C1896 ) C1885_=_C1897( C1885 C1897 ) \nC1885_=_C1898( C1885 C1898 ) C1885_=_C1899( C1885 C1899 ) C1885_=_C1900( C1885 C1900 ) C1885_=_C1901( C1885 C1901 ) C1885_=_C1903( C1885 C1903 ) C1886_=_C1887( C1886 C1887 ) \nC1886_=_C1888( C1886 C1888 ) C1886_=_C1889( C1886 C1889 ) C1886_=_C1890( C1886 C1890 ) C1886_=_C1891( C1886 C1891 ) C1886_=_C1892( C1886 C1892 ) C1886_=_C1894( C1886 C1894 ) \nC1886_=_C1895( C1886 C1895 ) C1886_=_C1896( C1886 C1896 ) C1886_=_C1897( C1886 C1897 ) C1886_=_C1898( C1886 C1898 ) C1886_=_C1899( C1886 C1899 ) C1886_=_C1900( C1886 C1900 ) \nC1886_=_C1901( C1886 C1901 ) C1886_=_C1903( C1886 C1903 ) C1887_=_C1888( C1887 C1888 ) C1887_=_C1889( C1887 C1889 ) C1887_=_C1890( C1887 C1890 ) C1887_=_C1891( C1887 C1891 ) \nC1887_=_C1892( C1887 C1892 ) C1887_=_C1894( C1887 C1894 ) C1887_=_C1895( C1887 C1895 ) C1887_=_C1896( C1887 C1896 ) C1887_=_C1897( C1887 C1897 ) C1887_=_C1898( C1887 C1898 ) \nC1887_=_C1899( C1887 C1899 ) C1887_=_C1900( C1887 C1900 ) C1887_=_C1901( C1887 C1901 ) C1887_=_C1903( C1887 C1903 ) C1888_=_C1889( C1888 C1889 ) C1888_=_C1890( C1888 C1890 ) \nC1888_=_C1891( C1888 C1891 ) C1888_=_C1892( C1888 C1892 ) C1888_=_C1894( C1888 C1894 ) C1888_=_C1895( C1888 C1895 ) C1888_=_C1896( C1888 C1896 ) C1888_=_C1897( C1888 C1897 ) \nC1888_=_C1898( C1888 C1898 ) C1888_=_C1899( C1888 C1899 ) C1888_=_C1900( C1888 C1900 ) C1888_=_C1901( C1888 C1901 ) C1888_=_C1903( C1888 C1903 ) C1889_=_C1890( C1889 C1890 ) \nC1889_=_C1891( C1889 C1891 ) C1889_=_C1892( C1889 C1892 ) C1889_=_C1894( C1889 C1894 ) C1889_=_C1895( C1889 C1895 ) C1889_=_C1896( C1889 C1896 ) C1889_=_C1897( C1889 C1897 ) \nC1889_=_C1898( C1889 C1898 ) C1889_=_C1899( C1889 C1899 ) C1889_=_C1900( C1889 C1900 ) C1889_=_C1901( C1889 C1901 ) C1889_=_C1903( C1889 C1903 ) C1890_=_C1891( C1890 C1891 ) \nC1890_=_C1892( C1890 C1892 ) C1890_=_C1894( C1890 C1894 ) C1890_=_C1895( C1890 C1895 ) C1890_=_C1896( C1890 C1896 ) C1890_=_C1897( C1890 C1897 ) C1890_=_C1898( C1890 C1898 ) \nC1890_=_C1899( C1890 C1899 ) C1890_=_C1900( C1890 C1900 ) C1890_=_C1901( C1890 C1901 ) C1890_=_C1903( C1890 C1903 ) C1891_=_C1892( C1891 C1892 ) C1891_=_C1894( C1891 C1894 ) \nC1891_=_C1895( C1891 C1895 ) C1891_=_C1896( C1891 C1896 ) C1891_=_C1897( C1891 C1897 ) C1891_=_C1898( C1891 C1898 ) C1891_=_C1899( C1891 C1899 ) C1891_=_C1900( C1891 C1900 ) \nC1891_=_C1901( C1891 C1901 ) C1891_=_C1903( C1891 C1903 ) C1892_=_C1894( C1892 C1894 ) C1892_=_C1895( C1892 C1895 ) C1892_=_C1896( C1892 C1896 ) C1892_=_C1897( C1892 C1897 ) \nC1892_=_C1898( C1892 C1898 ) C1892_=_C1899( C1892 C1899 ) C1892_=_C1900( C1892 C1900 ) C1892_=_C1901( C1892 C1901 ) C1892_=_C1903( C1892 C1903 ) C1894_=_C1895( C1894 C1895 ) \nC1894_=_C1896( C1894 C1896 ) C1894_=_C1897( C1894 C1897 ) C1894_=_C1898( C1894 C1898 ) C1894_=_C1899( C1894 C1899 ) C1894_=_C1900( C1894 C1900 ) C1894_=_C1901( C1894 C1901 ) \nC1894_=_C1903( C1894 C1903 ) C1895_=_C1896( C1895 C1896 ) C1895_=_C1897( C1895 C1897 ) C1895_=_C1898( C1895 C1898 ) C1895_=_C1899( C1895 C1899 ) C1895_=_C1900( C1895 C1900 ) \nC1895_=_C1901( C1895 C1901 ) C1895_=_C1903( C1895 C1903 ) C1896_=_C1897( C1896 C1897 ) C1896_=_C1898( C1896 C1898 ) C1896_=_C1899( C1896 C1899 ) C1896_=_C1900( C1896 C1900 ) \nC1896_=_C1901( C1896 C1901 ) C1896_=_C1903( C1896 C1903 ) C1897_=_C1898( C1897 C1898 ) C1897_=_C1899(</w:t>
      </w:r>
    </w:p>
    <w:p>
      <w:pPr>
        <w:pStyle w:val="PreformattedText"/>
        <w:bidi w:val="0"/>
        <w:spacing w:before="0" w:after="0"/>
        <w:jc w:val="left"/>
        <w:rPr/>
      </w:pPr>
      <w:r>
        <w:rPr/>
        <w:t xml:space="preserve"> </w:t>
      </w:r>
      <w:r>
        <w:rPr/>
        <w:t>C1897 C1899 ) C1897_=_C1900( C1897 C1900 ) C1897_=_C1901( C1897 C1901 ) \nC1897_=_C1903( C1897 C1903 ) C1898_=_C1899( C1898 C1899 ) C1898_=_C1900( C1898 C1900 ) C1898_=_C1901( C1898 C1901 ) C1898_=_C1903( C1898 C1903 ) C1899_=_C1900( C1899 C1900 ) \nC1899_=_C1901( C1899 C1901 ) C1899_=_C1903( C1899 C1903 ) C1900_=_C1901( C1900 C1901 ) C1900_=_C1903( C1900 C1903 ) C1901_=_C1903( C1901 C1903 ) "];906-&gt;1026[label="67: C1606 C1615 C1617 C1620 C1632 \nC1651 C1655 C1658 C1661 C1671 C1684 \nC1695 C1711 C1714 C1717 C1723 C1730 \nC1733 C1737 C1753 C1771 C1775 C1779 \nC1784 C1795 C1804 C1815 C1833 C1837 \nC1839 C1841 C1863 C1865 C1866 C1867 \nC1868 C1869 C1870 C1872 C1874 C1876 \nC1877 C1879 C1880 C1881 C1882 C1884 \nC1885 C1886 C1887 C1888 C1889 C1890 \nC1891 C1892 C1894 C1895 C1897 C1898 \nC1900 C1901 C1903 C3704 C3719 C3724 \nC3727 C3732 \n361: C1606_=_C1615 ,C1606_=_C1617 ,C1606_=_C1620 ,C1606_=_C1671 ,C1606_=_C1684 ,\nC1606_=_C1723 ,C1606_=_C1784 ,C1606_=_C1804 ,C1615_=_C1617 ,C1615_=_C1620 ,C1615_=_C1655 ,\nC1615_=_C1714 ,C1615_=_C1753 ,C1615_=_C1775 ,C1615_=_C1815 ,C1617_=_C1620 ,C1617_=_C1658 ,\nC1617_=_C1695 ,C1617_=_C1733 ,C1617_=_C1795 ,C1617_=_C1837 ,C1620_=_C1661 ,C1620_=_C1717 ,\nC1620_=_C1737 ,C1620_=_C1779 ,C1620_=_C1839 ,C1632_=_C1651 ,C1632_=_C1711 ,C1632_=_C1730 ,\nC1632_=_C1771 ,C1632_=_C1833 ,C1651_=_C1655 ,C1651_=_C1658 ,C1651_=_C1661 ,C1651_=_C1711 ,\nC1651_=_C1730 ,C1651_=_C1771 ,C1651_=_C1833 ,C1655_=_C1658 ,C1655_=_C1661 ,C1655_=_C1714 ,\nC1655_=_C1753 ,C1655_=_C1775 ,C1655_=_C1815 ,C1658_=_C1661 ,C1658_=_C1695 ,C1658_=_C1733 ,\nC1658_=_C1795 ,C1658_=_C1837 ,C1661_=_C1717 ,C1661_=_C1737 ,C1661_=_C1779 ,C1661_=_C1839 ,\nC1671_=_C1684 ,C1671_=_C1723 ,C1671_=_C1784 ,C1671_=_C1804 ,C1684_=_C1695 ,C1684_=_C1723 ,\nC1684_=_C1784 ,C1684_=_C1804 ,C1695_=_C1733 ,C1695_=_C1795 ,C1695_=_C1837 ,C1711_=_C1714 ,\nC1711_=_C1717 ,C1711_=_C1730 ,C1711_=_C1771 ,C1711_=_C1833 ,C1714_=_C1717 ,C1714_=_C1753 ,\nC1714_=_C1775 ,C1714_=_C1815 ,C1717_=_C1737 ,C1717_=_C1779 ,C1717_=_C1839 ,C1723_=_C1730 ,\nC1723_=_C1733 ,C1723_=_C1737 ,C1723_=_C1784 ,C1723_=_C1804 ,C1730_=_C1733 ,C1730_=_C1737 ,\nC1730_=_C1771 ,C1730_=_C1833 ,C1733_=_C1737 ,C1733_=_C1795 ,C1733_=_C1837 ,C1737_=_C1779 ,\nC1737_=_C1839 ,C1753_=_C1775 ,C1753_=_C1815 ,C1771_=_C1775 ,C1771_=_C1779 ,C1771_=_C1833 ,\nC1775_=_C1779 ,C1775_=_C1815 ,C1779_=_C1839 ,C1784_=_C1795 ,C1784_=_C1804 ,C1795_=_C1837 ,\nC1804_=_C1815 ,C1833_=_C1837 ,C1833_=_C1839 ,C1837_=_C1839 ,C1841_=_C1863 ,C1841_=_C1865 ,\nC1841_=_C1866 ,C1841_=_C1867 ,C1841_=_C1868 ,C1841_=_C1869 ,C1841_=_C1870 ,C1841_=_C1872 ,\nC1841_=_C1874 ,C1841_=_C1876 ,C1841_=_C1877 ,C1841_=_C1879 ,C1863_=_C1865 ,C1863_=_C1866 ,\nC1863_=_C1867 ,C1863_=_C1868 ,C1863_=_C1869 ,C1863_=_C1870 ,C1863_=_C1872 ,C1863_=_C1874 ,\nC1863_=_C1876 ,C1863_=_C1877 ,C1863_=_C1879 ,C1865_=_C1866 ,C1865_=_C1867 ,C1865_=_C1868 ,\nC1865_=_C1869 ,C1865_=_C1870 ,C1865_=_C1872 ,C1865_=_C1874 ,C1865_=_C1876 ,C1865_=_C1877 ,\nC1865_=_C1879 ,C1865_=_C1884 ,C1866_=_C1867 ,C1866_=_C1868 ,C1866_=_C1869 ,C1866_=_C1870 ,\nC1866_=_C1872 ,C1866_=_C1874 ,C1866_=_C1876 ,C1866_=_C1877 ,C1866_=_C1879 ,C1866_=_C1885 ,\nC1867_=_C1868 ,C1867_=_C1869 ,C1867_=_C1870 ,C1867_=_C1872 ,C1867_=_C1874 ,C1867_=_C1876 ,\nC1867_=_C1877 ,C1867_=_C1879 ,C1867_=_C1886 ,C1868_=_C1869 ,C1868_=_C1870 ,C1868_=_C1872 ,\nC1868_=_C1874 ,C1868_=_C1876 ,C1868_=_C1877 ,C1868_=_C1879 ,C1868_=_C1890 ,C1869_=_C1870 ,\nC1869_=_C1872 ,C1869_=_C1874 ,C1869_=_C1876 ,C1869_=_C1877 ,C1869_=_C1879 ,C1870_=_C1872 ,\nC1870_=_C1874 ,C1870_=_C1876 ,C1870_=_C1877 ,C1870_=_C1879 ,C1872_=_C1874 ,C1872_=_C1876 ,\nC1872_=_C1877 ,C1872_=_C1879 ,C1874_=_C1876 ,C1874_=_C1877 ,C1874_=_C1879 ,C1874_=_C1897 ,\nC1876_=_C1877 ,C1876_=_C1879 ,C1876_=_C1901 ,C1877_=_C1879 ,C1879_=_C1903 ,C1880_=_C1881 ,\nC1880_=_C1882 ,C1880_=_C1884 ,C1880_=_C1885 ,C1880_=_C1886 ,C1880_=_C1887 ,C1880_=_C1888 ,\nC1880_=_C1889 ,C1880_=_C1890 ,C1880_=_C1891 ,C1880_=_C1892 ,C1880_=_C1894 ,C1880_=_C1895 ,\nC1880_=_C1897 ,C1880_=_C1898 ,C1880_=_C1900 ,C1880_=_C1901 ,C1880_=_C1903 ,C1881_=_C1882 ,\nC1881_=_C1884 ,C1881_=_C1885 ,C1881_=_C1886 ,C1881_=_C1887 ,C1881_=_C1888 ,C1881_=_C1889 ,\nC1881_=_C1890 ,C1881_=_C1891 ,C1881_=_C1892 ,C1881_=_C1894 ,C1881_=_C1895 ,C1881_=_C1897 ,\nC1881_=_C1898 ,C1881_=_C1900 ,C1881_=_C1901 ,C1881_=_C1903 ,C1882_=_C1884 ,C1882_=_C1885 ,\nC1882_=_C1886 ,C1882_=_C1887 ,C1882_=_C1888 ,C1882_=_C1889 ,C1882_=_C1890 ,C1882_=_C1891 ,\nC1882_=_C1892 ,C1882_=_C1894 ,C1882_=_C1895 ,C1882_=_C1897 ,C1882_=_C1898 ,C1882_=_C1900 ,\nC1882_=_C1901 ,C1882_=_C1903 ,C1884_=_C1885 ,C1884_=_C1886 ,C1884_=_C1887 ,C1884_=_C1888 ,\nC1884_=_C1889 ,C1884_=_C1890 ,C1884_=_C1891 ,C1884_=_C1892 ,C1884_=_C1894 ,C1884_=_C1895 ,\nC1884_=_C1897 ,C1884_=_C1898 ,C1884_=_C1900 ,C1884_=_C1901 ,C1884_=_C1903 ,C1885_=_C1886 ,\nC1885_=_C1887 ,C1885_=_C1888 ,C1885_=_C1889 ,C1885_=_C1890 ,C1885_=_C1891 ,C1885_=_C1892 ,\nC1885_=_C1894 ,C1885_=_C1895 ,C1885_=_C1897 ,C1885_=_C1898 ,C1885_=_C1900 ,C1885_=_C1901 ,\nC1885_=_C1903 ,C1886_=_C1887 ,C1886_=_C1888 ,C1886_=_C1889 ,C1886_=_C1890 ,C1886_=_C1891 ,\nC1886_=_C1892 ,C1886_=_C1894 ,C1886_=_C1895 ,C1886_=_C1897 ,C1886_=_C1898 ,C1886_=_C1900 ,\nC1886_=_C1901 ,C1886_=_C1903 ,C1887_=_C1888 ,C1887_=_C1889 ,C1887_=_C1890 ,C1887_=_C1891 ,\nC1887_=_C1892 ,C1887_=_C1894 ,C1887_=_C1895 ,C1887_=_C1897 ,C1887_=_C1898 ,C1887_=_C1900 ,\nC1887_=_C1901 ,C1887_=_C1903 ,C1888_=_C1889 ,C1888_=_C1890 ,C1888_=_C1891 ,C1888_=_C1892 ,\nC1888_=_C1894 ,C1888_=_C1895 ,C1888_=_C1897 ,C1888_=_C1898 ,C1888_=_C1900 ,C1888_=_C1901 ,\nC1888_=_C1903 ,C1889_=_C1890 ,C1889_=_C1891 ,C1889_=_C1892 ,C1889_=_C1894 ,C1889_=_C1895 ,\nC1889_=_C1897 ,C1889_=_C1898 ,C1889_=_C1900 ,C1889_=_C1901 ,C1889_=_C1903 ,C1890_=_C1891 ,\nC1890_=_C1892 ,C1890_=_C1894 ,C1890_=_C1895 ,C1890_=_C1897 ,C1890_=_C1898 ,C1890_=_C1900 ,\nC1890_=_C1901 ,C1890_=_C1903 ,C1891_=_C1892 ,C1891_=_C1894 ,C1891_=_C1895 ,C1891_=_C1897 ,\nC1891_=_C1898 ,C1891_=_C1900 ,C1891_=_C1901 ,C1891_=_C1903 ,C1892_=_C1894 ,C1892_=_C1895 ,\nC1892_=_C1897 ,C1892_=_C1898 ,C1892_=_C1900 ,C1892_=_C1901 ,C1892_=_C1903 ,C1894_=_C1895 ,\nC1894_=_C1897 ,C1894_=_C1898 ,C1894_=_C1900 ,C1894_=_C1901 ,C1894_=_C1903 ,C1895_=_C1897 ,\nC1895_=_C1898 ,C1895_=_C1900 ,C1895_=_C1901 ,C1895_=_C1903 ,C1897_=_C1898 ,C1897_=_C1900 ,\nC1897_=_C1901 ,C1897_=_C1903 ,C1898_=_C1900 ,C1898_=_C1901 ,C1898_=_C1903 ,C1900_=_C1901 ,\nC1900_=_C1903 ,C1901_=_C1903 ,"];1027[shape=box, label="id:1027 level: 6\n71: C1600 C1601 C1602 C1603 C1604 \nC1605 C1606 C1609 C1610 C1611 C1612 \nC1613 C1614 C1615 C1616 C1617 C1618 \nC1619 C1620 C1621 C1622 C1626 C1642 \nC1644 C1645 C1656 C1670 C1683 C1693 \nC1704 C1705 C1706 C1724 C1725 C1726 \nC1742 C1754 C1764 C1766 C1783 C1786 \nC1793 C1801 C1824 C1825 C1827 C1829 \nC1830 C1831 C1832 C1833 C1834 C1835 \nC1837 C1838 C1839 C1845 C1846 C1847 \nC1866 C1874 C1885 C1887 C1888 C1897 \nC1907 C3703 C3706 C3708 C3709 C3725 \n439: C1600_=_C1601( C1600 C1601 ) C1600_=_C1602( C1600 C1602 ) C1600_=_C1603( C1600 C1603 ) C1600_=_C1604( C1600 C1604 ) C1600_=_C1605( C1600 C1605 ) \nC1600_=_C1606( C1600 C1606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1_=_C1602( C1601 C1602 ) C1601_=_C1603( C1601 C1603 ) C1601_=_C1604( C1601 C1604 ) \nC1601_=_C1605( C1601 C1605 ) C1601_=_C1606( C1601 C1606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6( C1601 C1626 ) C1602_=_C1603( C1602 C1603 ) \nC1602_=_C1604( C1602 C1604 ) C1602_=_C1605( C1602 C1605 ) C1602_=_C1606( C1602 C1606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825( C1602 C1825 ) \nC1603_=_C1604( C1603 C1604 ) C1603_=_C1605( C1603 C1605 ) C1603_=_C1606( C1603 C1606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4_=_C1605( C1604 C1605 ) \nC1604_=_C1606( C1604 C1606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5_=_C1606( C1605 C1606 ) C1605_=_C1609( C1605 C1609 ) C1605_=_C1610( C1605 C1610 ) \nC1605_=_C1611( C1605 C1611 ) C1605_=_C1612( C1605 C1612 ) C1605_=_C1613( C1605 C1613 ) C1605_=_C1614( C1605 C1614 ) C1605_=_C1615( C1605 C1615 ) C1605_=_C1616( C1605 C1616 ) \nC1605_=_C1617( C1605 C1617 ) C1605_=_C1618( C1605</w:t>
      </w:r>
    </w:p>
    <w:p>
      <w:pPr>
        <w:pStyle w:val="PreformattedText"/>
        <w:bidi w:val="0"/>
        <w:spacing w:before="0" w:after="0"/>
        <w:jc w:val="left"/>
        <w:rPr/>
      </w:pPr>
      <w:r>
        <w:rPr/>
        <w:t xml:space="preserve"> </w:t>
      </w:r>
      <w:r>
        <w:rPr/>
        <w:t>C1618 ) C1605_=_C1619( C1605 C1619 ) C1605_=_C1620( C1605 C1620 ) C1605_=_C1621( C1605 C1621 ) C1605_=_C1622( C1605 C1622 ) \nC1605_=_C1670( C1605 C1670 ) C1605_=_C1683( C1605 C1683 ) C1605_=_C1742( C1605 C1742 ) C1605_=_C1783( C1605 C1783 ) C1605_=_C1845( C1605 C1845 ) C1605_=_C1907( C1605 C1907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830( C1609 C183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2_=_C1613( C1612 C1613 ) C1612_=_C1614( C1612 C1614 ) C1612_=_C1615( C1612 C1615 ) \nC1612_=_C1616( C1612 C1616 ) C1612_=_C1617( C1612 C1617 ) C1612_=_C1618( C1612 C1618 ) C1612_=_C1619( C1612 C1619 ) C1612_=_C1620( C1612 C1620 ) C1612_=_C1621( C1612 C1621 ) \nC1612_=_C1622( C1612 C1622 ) C1613_=_C1614( C1613 C1614 ) C1613_=_C1615( C1613 C1615 ) C1613_=_C1616( C1613 C1616 ) C1613_=_C1617( C1613 C1617 ) C1613_=_C1618( C1613 C1618 ) \nC1613_=_C1619( C1613 C1619 ) C1613_=_C1620( C1613 C1620 ) C1613_=_C1621( C1613 C1621 ) C1613_=_C1622( C1613 C1622 ) C1614_=_C1615( C1614 C1615 ) C1614_=_C1616( C1614 C1616 ) \nC1614_=_C1617( C1614 C1617 ) C1614_=_C1618( C1614 C1618 ) C1614_=_C1619( C1614 C1619 ) C1614_=_C1620( C1614 C1620 ) C1614_=_C1621( C1614 C1621 ) C1614_=_C1622( C1614 C1622 ) \nC1615_=_C1616( C1615 C1616 ) C1615_=_C1617( C1615 C1617 ) C1615_=_C1618( C1615 C1618 ) C1615_=_C1619( C1615 C1619 ) C1615_=_C1620( C1615 C1620 ) C1615_=_C1621( C1615 C1621 ) \nC1615_=_C1622( C1615 C1622 ) C1616_=_C1617( C1616 C1617 ) C1616_=_C1618( C1616 C1618 ) C1616_=_C1619( C1616 C1619 ) C1616_=_C1620( C1616 C1620 ) C1616_=_C1621( C1616 C1621 ) \nC1616_=_C1622( C1616 C1622 ) C1616_=_C1656( C1616 C1656 ) C1616_=_C1693( C1616 C1693 ) C1616_=_C1754( C1616 C1754 ) C1616_=_C1793( C1616 C1793 ) C1616_=_C1874( C1616 C1874 ) \nC1616_=_C1897( C1616 C1897 ) C1617_=_C1618( C1617 C1618 ) C1617_=_C1619( C1617 C1619 ) C1617_=_C1620( C1617 C1620 ) C1617_=_C1621( C1617 C1621 ) C1617_=_C1622( C1617 C1622 ) \nC1617_=_C1837( C1617 C1837 ) C1618_=_C1619( C1618 C1619 ) C1618_=_C1620( C1618 C1620 ) C1618_=_C1621( C1618 C1621 ) C1618_=_C1622( C1618 C1622 ) C1619_=_C1620( C1619 C1620 ) \nC1619_=_C1621( C1619 C1621 ) C1619_=_C1622( C1619 C1622 ) C1620_=_C1621( C1620 C1621 ) C1620_=_C1622( C1620 C1622 ) C1620_=_C1839( C1620 C1839 ) C1621_=_C1622( C1621 C1622 ) \nC1626_=_C1644( C1626 C1644 ) C1626_=_C1705( C1626 C1705 ) C1626_=_C1725( C1626 C1725 ) C1626_=_C1786( C1626 C1786 ) C1626_=_C1846( C1626 C1846 ) C1626_=_C1887( C1626 C1887 ) \nC1642_=_C1644( C1642 C1644 ) C1642_=_C1645( C1642 C1645 ) C1642_=_C1656( C1642 C1656 ) C1642_=_C1704( C1642 C1704 ) C1642_=_C1724( C1642 C1724 ) C1642_=_C1764( C1642 C1764 ) \nC1642_=_C1827( C1642 C1827 ) C1642_=_C1866( C1642 C1866 ) C1642_=_C1885( C1642 C1885 ) C1644_=_C1645( C1644 C1645 ) C1644_=_C1656( C1644 C1656 ) C1644_=_C1705( C1644 C1705 ) \nC1644_=_C1725( C1644 C1725 ) C1644_=_C1786( C1644 C1786 ) C1644_=_C1846( C1644 C1846 ) C1644_=_C1887( C1644 C1887 ) C1645_=_C1656( C1645 C1656 ) C1645_=_C1706( C1645 C1706 ) \nC1645_=_C1726( C1645 C1726 ) C1645_=_C1766( C1645 C1766 ) C1645_=_C1829( C1645 C1829 ) C1645_=_C1847( C1645 C1847 ) C1645_=_C1888( C1645 C1888 ) C1656_=_C1693( C1656 C1693 ) \nC1656_=_C1754( C1656 C1754 ) C1656_=_C1793( C1656 C1793 ) C1656_=_C1874( C1656 C1874 ) C1656_=_C1897( C1656 C1897 ) C1670_=_C1683( C1670 C1683 ) C1670_=_C1742( C1670 C1742 ) \nC1670_=_C1783( C1670 C1783 ) C1670_=_C1845( C1670 C1845 ) C1670_=_C1907( C1670 C1907 ) C1683_=_C1693( C1683 C1693 ) C1683_=_C1742( C1683 C1742 ) C1683_=_C1783( C1683 C1783 ) \nC1683_=_C1845( C1683 C1845 ) C1683_=_C1907( C1683 C1907 ) C1693_=_C1754( C1693 C1754 ) C1693_=_C1793( C1693 C1793 ) C1693_=_C1874( C1693 C1874 ) C1693_=_C1897( C1693 C1897 ) \nC1704_=_C1705( C1704 C1705 ) C1704_=_C1706( C1704 C1706 ) C1704_=_C1724( C1704 C1724 ) C1704_=_C1764( C1704 C1764 ) C1704_=_C1827( C1704 C1827 ) C1704_=_C1866( C1704 C1866 ) \nC1704_=_C1885( C1704 C1885 ) C1705_=_C1706( C1705 C1706 ) C1705_=_C1725( C1705 C1725 ) C1705_=_C1786( C1705 C1786 ) C1705_=_C1846( C1705 C1846 ) C1705_=_C1887( C1705 C1887 ) \nC1706_=_C1726( C1706 C1726 ) C1706_=_C1766( C1706 C1766 ) C1706_=_C1829( C1706 C1829 ) C1706_=_C1847( C1706 C1847 ) C1706_=_C1888( C1706 C1888 ) C1724_=_C1725( C1724 C1725 ) \nC1724_=_C1726( C1724 C1726 ) C1724_=_C1764( C1724 C1764 ) C1724_=_C1827( C1724 C1827 ) C1724_=_C1866( C1724 C1866 ) C1724_=_C1885( C1724 C1885 ) C1725_=_C1726( C1725 C1726 ) \nC1725_=_C1786( C1725 C1786 ) C1725_=_C1846( C1725 C1846 ) C1725_=_C1887( C1725 C1887 ) C1726_=_C1766( C1726 C1766 ) C1726_=_C1829( C1726 C1829 ) C1726_=_C1847( C1726 C1847 ) \nC1726_=_C1888( C1726 C1888 ) C1742_=_C1754( C1742 C1754 ) C1742_=_C1783( C1742 C1783 ) C1742_=_C1845( C1742 C1845 ) C1742_=_C1907( C1742 C1907 ) C1754_=_C1793( C1754 C1793 ) \nC1754_=_C1874( C1754 C1874 ) C1754_=_C1897( C1754 C1897 ) C1764_=_C1766( C1764 C1766 ) C1764_=_C1827( C1764 C1827 ) C1764_=_C1866( C1764 C1866 ) C1764_=_C1885( C1764 C1885 ) \nC1766_=_C1829( C1766 C1829 ) C1766_=_C1847( C1766 C1847 ) C1766_=_C1888( C1766 C1888 ) C1783_=_C1786( C1783 C1786 ) C1783_=_C1793( C1783 C1793 ) C1783_=_C1845( C1783 C1845 ) \nC1783_=_C1907( C1783 C1907 ) C1786_=_C1793( C1786 C1793 ) C1786_=_C1846( C1786 C1846 ) C1786_=_C1887( C1786 C1887 ) C1793_=_C1874( C1793 C1874 ) C1793_=_C1897( C1793 C1897 ) \nC1801_=_C1824( C1801 C1824 ) C1801_=_C1825( C1801 C1825 ) C1801_=_C1827( C1801 C1827 ) C1801_=_C1829( C1801 C1829 ) C1801_=_C1830( C1801 C1830 ) C1801_=_C1831( C1801 C1831 ) \nC1801_=_C1832( C1801 C1832 ) C1801_=_C1833( C1801 C1833 ) C1801_=_C1834( C1801 C1834 ) C1801_=_C1835( C1801 C1835 ) C1801_=_C1837( C1801 C1837 ) C1801_=_C1838( C1801 C1838 ) \nC1801_=_C1839( C1801 C1839 ) C1824_=_C1825( C1824 C1825 ) C1824_=_C1827( C1824 C1827 ) C1824_=_C1829( C1824 C1829 ) C1824_=_C1830( C1824 C1830 ) C1824_=_C1831( C1824 C1831 ) \nC1824_=_C1832( C1824 C1832 ) C1824_=_C1833( C1824 C1833 ) C1824_=_C1834( C1824 C1834 ) C1824_=_C1835( C1824 C1835 ) C1824_=_C1837( C1824 C1837 ) C1824_=_C1838( C1824 C1838 ) \nC1824_=_C1839( C1824 C1839 ) C1825_=_C1827( C1825 C1827 ) C1825_=_C1829( C1825 C1829 ) C1825_=_C1830( C1825 C1830 ) C1825_=_C1831( C1825 C1831 ) C1825_=_C1832( C1825 C1832 ) \nC1825_=_C1833( C1825 C1833 ) C1825_=_C1834( C1825 C1834 ) C1825_=_C1835( C1825 C1835 ) C1825_=_C1837( C1825 C1837 ) C1825_=_C1838( C1825 C1838 ) C1825_=_C1839( C1825 C1839 ) \nC1827_=_C1829( C1827 C1829 ) C1827_=_C1830( C1827 C1830 ) C1827_=_C1831( C1827 C1831 ) C1827_=_C1832( C1827 C1832 ) C1827_=_C1833( C1827 C1833 ) C1827_=_C1834( C1827 C1834 ) \nC1827_=_C1835( C1827 C1835 ) C1827_=_C1837( C1827 C1837 ) C1827_=_C1838( C1827 C1838 ) C1827_=_C1839( C1827 C1839 ) C1827_=_C1866( C1827 C1866 ) C1827_=_C1885( C1827 C1885 ) \nC1829_=_C1830( C1829 C1830 ) C1829_=_C1831( C1829 C1831 ) C1829_=_C1832( C1829 C1832 ) C1829_=_C1833( C1829 C1833 ) C1829_=_C1834( C1829 C1834 ) C1829_=_C1835( C1829 C1835 ) \nC1829_=_C1837( C1829 C1837 ) C1829_=_C1838( C1829 C1838 ) C1829_=_C1839( C1829 C1839 ) C1829_=_C1847( C1829 C1847 ) C1829_=_C1888( C1829 C1888 ) C1830_=_C1831( C1830 C1831 ) \nC1830_=_C1832( C1830 C1832 ) C1830_=_C1833( C1830 C1833 ) C1830_=_C1834( C1830 C1834 ) C1830_=_C1835( C1830 C1835 ) C1830_=_C1837( C1830 C1837 ) C1830_=_C1838( C1830 C1838 ) \nC1830_=_C1839( C1830 C1839 ) C1831_=_C1832( C1831 C1832 ) C1831_=_C1833( C1831 C1833 ) C1831_=_C1834( C1831 C1834 ) C1831_=_C1835( C1831 C1835 ) C1831_=_C1837( C1831 C1837 ) \nC1831_=_C1838( C1831 C1838 ) C1831_=_C1839( C1831 C1839 ) C1832_=_C1833( C1832 C1833 ) C1832_=_C1834( C1832 C1834 ) C1832_=_C1835( C1832 C1835 ) C1832_=_C1837( C1832 C1837 ) \nC1832_=_C1838( C1832 C1838 ) C1832_=_C1839( C1832 C1839 ) C1833_=_C1834( C1833 C1834 ) C1833_=_C1835( C1833 C1835 ) C1833_=_C1837( C1833 C1837 ) C1833_=_C1838( C1833 C1838 ) \nC1833_=_C1839( C1833 C1839 ) C1834_=_C1835( C1834 C1835 ) C1834_=_C1837( C1834 C1837 ) C1834_=_C1838( C1834 C1838 ) C1834_=_C1839( C1834 C1839 ) C1835_=_C1837( C1835 C1837 ) \nC1835_=_C1838( C1835 C1838 ) C1835_=_C1839( C1835 C1839 ) C1837_=_C1838( C1837 C1838 ) C1837_=_C1839( C1837 C1839 ) C1838_=_C1839( C1838 C1839 ) C1845_=_C1846( C1845 C1846 ) \nC1845_=_C1847( C1845 C1847 ) C1845_=_C1907( C1845 C1907 ) C1846_=_C1847( C1846 C1847 ) C1846_=_C1887( C1846 C1887 ) C1847_=_C1888( C1847 C1888 ) C1866_=_C1874( C1866 C1874 ) \nC1866_=_C1885( C1866 C1885 ) C1874_=_C1897( C1874 C1897 ) C1885_=_C1887( C1885 C1887 ) C1885_=_C1888( C1885 C1888 ) C1885_=_C1897( C1885 C1897 ) C1887_=_C1888( C1887 C1888 ) \nC1887_=_C1897( C1887 C1897 ) C1888_=_C1897( C1888 C1897 ) "];907-&gt;1027[label="67: C1600 C1601</w:t>
      </w:r>
    </w:p>
    <w:p>
      <w:pPr>
        <w:pStyle w:val="PreformattedText"/>
        <w:bidi w:val="0"/>
        <w:spacing w:before="0" w:after="0"/>
        <w:jc w:val="left"/>
        <w:rPr/>
      </w:pPr>
      <w:r>
        <w:rPr/>
        <w:t xml:space="preserve"> </w:t>
      </w:r>
      <w:r>
        <w:rPr/>
        <w:t>C1602 C1603 C1604 \nC1606 C1609 C1610 C1611 C1612 C1613 \nC1614 C1615 C1617 C1618 C1619 C1620 \nC1621 C1622 C1626 C1642 C1644 C1645 \nC1656 C1670 C1683 C1693 C1704 C1705 \nC1706 C1724 C1725 C1726 C1742 C1754 \nC1764 C1766 C1783 C1786 C1793 C1801 \nC1824 C1825 C1830 C1831 C1832 C1833 \nC1834 C1835 C1837 C1838 C1839 C1845 \nC1846 C1847 C1866 C1874 C1885 C1887 \nC1888 C1897 C1907 C3703 C3706 C3708 \nC3709 C3725 \n351: C1600_=_C1601 ,C1600_=_C1602 ,C1600_=_C1603 ,C1600_=_C1604 ,C1600_=_C1606 ,\nC1600_=_C1609 ,C1600_=_C1610 ,C1600_=_C1611 ,C1600_=_C1612 ,C1600_=_C1613 ,C1600_=_C1614 ,\nC1600_=_C1615 ,C1600_=_C1617 ,C1600_=_C1618 ,C1600_=_C1619 ,C1600_=_C1620 ,C1600_=_C1621 ,\nC1600_=_C1622 ,C1601_=_C1602 ,C1601_=_C1603 ,C1601_=_C1604 ,C1601_=_C1606 ,C1601_=_C1609 ,\nC1601_=_C1610 ,C1601_=_C1611 ,C1601_=_C1612 ,C1601_=_C1613 ,C1601_=_C1614 ,C1601_=_C1615 ,\nC1601_=_C1617 ,C1601_=_C1618 ,C1601_=_C1619 ,C1601_=_C1620 ,C1601_=_C1621 ,C1601_=_C1622 ,\nC1601_=_C1626 ,C1602_=_C1603 ,C1602_=_C1604 ,C1602_=_C1606 ,C1602_=_C1609 ,C1602_=_C1610 ,\nC1602_=_C1611 ,C1602_=_C1612 ,C1602_=_C1613 ,C1602_=_C1614 ,C1602_=_C1615 ,C1602_=_C1617 ,\nC1602_=_C1618 ,C1602_=_C1619 ,C1602_=_C1620 ,C1602_=_C1621 ,C1602_=_C1622 ,C1602_=_C1825 ,\nC1603_=_C1604 ,C1603_=_C1606 ,C1603_=_C1609 ,C1603_=_C1610 ,C1603_=_C1611 ,C1603_=_C1612 ,\nC1603_=_C1613 ,C1603_=_C1614 ,C1603_=_C1615 ,C1603_=_C1617 ,C1603_=_C1618 ,C1603_=_C1619 ,\nC1603_=_C1620 ,C1603_=_C1621 ,C1603_=_C1622 ,C1604_=_C1606 ,C1604_=_C1609 ,C1604_=_C1610 ,\nC1604_=_C1611 ,C1604_=_C1612 ,C1604_=_C1613 ,C1604_=_C1614 ,C1604_=_C1615 ,C1604_=_C1617 ,\nC1604_=_C1618 ,C1604_=_C1619 ,C1604_=_C1620 ,C1604_=_C1621 ,C1604_=_C1622 ,C1606_=_C1609 ,\nC1606_=_C1610 ,C1606_=_C1611 ,C1606_=_C1612 ,C1606_=_C1613 ,C1606_=_C1614 ,C1606_=_C1615 ,\nC1606_=_C1617 ,C1606_=_C1618 ,C1606_=_C1619 ,C1606_=_C1620 ,C1606_=_C1621 ,C1606_=_C1622 ,\nC1609_=_C1610 ,C1609_=_C1611 ,C1609_=_C1612 ,C1609_=_C1613 ,C1609_=_C1614 ,C1609_=_C1615 ,\nC1609_=_C1617 ,C1609_=_C1618 ,C1609_=_C1619 ,C1609_=_C1620 ,C1609_=_C1621 ,C1609_=_C1622 ,\nC1609_=_C1830 ,C1610_=_C1611 ,C1610_=_C1612 ,C1610_=_C1613 ,C1610_=_C1614 ,C1610_=_C1615 ,\nC1610_=_C1617 ,C1610_=_C1618 ,C1610_=_C1619 ,C1610_=_C1620 ,C1610_=_C1621 ,C1610_=_C1622 ,\nC1611_=_C1612 ,C1611_=_C1613 ,C1611_=_C1614 ,C1611_=_C1615 ,C1611_=_C1617 ,C1611_=_C1618 ,\nC1611_=_C1619 ,C1611_=_C1620 ,C1611_=_C1621 ,C1611_=_C1622 ,C1612_=_C1613 ,C1612_=_C1614 ,\nC1612_=_C1615 ,C1612_=_C1617 ,C1612_=_C1618 ,C1612_=_C1619 ,C1612_=_C1620 ,C1612_=_C1621 ,\nC1612_=_C1622 ,C1613_=_C1614 ,C1613_=_C1615 ,C1613_=_C1617 ,C1613_=_C1618 ,C1613_=_C1619 ,\nC1613_=_C1620 ,C1613_=_C1621 ,C1613_=_C1622 ,C1614_=_C1615 ,C1614_=_C1617 ,C1614_=_C1618 ,\nC1614_=_C1619 ,C1614_=_C1620 ,C1614_=_C1621 ,C1614_=_C1622 ,C1615_=_C1617 ,C1615_=_C1618 ,\nC1615_=_C1619 ,C1615_=_C1620 ,C1615_=_C1621 ,C1615_=_C1622 ,C1617_=_C1618 ,C1617_=_C1619 ,\nC1617_=_C1620 ,C1617_=_C1621 ,C1617_=_C1622 ,C1617_=_C1837 ,C1618_=_C1619 ,C1618_=_C1620 ,\nC1618_=_C1621 ,C1618_=_C1622 ,C1619_=_C1620 ,C1619_=_C1621 ,C1619_=_C1622 ,C1620_=_C1621 ,\nC1620_=_C1622 ,C1620_=_C1839 ,C1621_=_C1622 ,C1626_=_C1644 ,C1626_=_C1705 ,C1626_=_C1725 ,\nC1626_=_C1786 ,C1626_=_C1846 ,C1626_=_C1887 ,C1642_=_C1644 ,C1642_=_C1645 ,C1642_=_C1656 ,\nC1642_=_C1704 ,C1642_=_C1724 ,C1642_=_C1764 ,C1642_=_C1866 ,C1642_=_C1885 ,C1644_=_C1645 ,\nC1644_=_C1656 ,C1644_=_C1705 ,C1644_=_C1725 ,C1644_=_C1786 ,C1644_=_C1846 ,C1644_=_C1887 ,\nC1645_=_C1656 ,C1645_=_C1706 ,C1645_=_C1726 ,C1645_=_C1766 ,C1645_=_C1847 ,C1645_=_C1888 ,\nC1656_=_C1693 ,C1656_=_C1754 ,C1656_=_C1793 ,C1656_=_C1874 ,C1656_=_C1897 ,C1670_=_C1683 ,\nC1670_=_C1742 ,C1670_=_C1783 ,C1670_=_C1845 ,C1670_=_C1907 ,C1683_=_C1693 ,C1683_=_C1742 ,\nC1683_=_C1783 ,C1683_=_C1845 ,C1683_=_C1907 ,C1693_=_C1754 ,C1693_=_C1793 ,C1693_=_C1874 ,\nC1693_=_C1897 ,C1704_=_C1705 ,C1704_=_C1706 ,C1704_=_C1724 ,C1704_=_C1764 ,C1704_=_C1866 ,\nC1704_=_C1885 ,C1705_=_C1706 ,C1705_=_C1725 ,C1705_=_C1786 ,C1705_=_C1846 ,C1705_=_C1887 ,\nC1706_=_C1726 ,C1706_=_C1766 ,C1706_=_C1847 ,C1706_=_C1888 ,C1724_=_C1725 ,C1724_=_C1726 ,\nC1724_=_C1764 ,C1724_=_C1866 ,C1724_=_C1885 ,C1725_=_C1726 ,C1725_=_C1786 ,C1725_=_C1846 ,\nC1725_=_C1887 ,C1726_=_C1766 ,C1726_=_C1847 ,C1726_=_C1888 ,C1742_=_C1754 ,C1742_=_C1783 ,\nC1742_=_C1845 ,C1742_=_C1907 ,C1754_=_C1793 ,C1754_=_C1874 ,C1754_=_C1897 ,C1764_=_C1766 ,\nC1764_=_C1866 ,C1764_=_C1885 ,C1766_=_C1847 ,C1766_=_C1888 ,C1783_=_C1786 ,C1783_=_C1793 ,\nC1783_=_C1845 ,C1783_=_C1907 ,C1786_=_C1793 ,C1786_=_C1846 ,C1786_=_C1887 ,C1793_=_C1874 ,\nC1793_=_C1897 ,C1801_=_C1824 ,C1801_=_C1825 ,C1801_=_C1830 ,C1801_=_C1831 ,C1801_=_C1832 ,\nC1801_=_C1833 ,C1801_=_C1834 ,C1801_=_C1835 ,C1801_=_C1837 ,C1801_=_C1838 ,C1801_=_C1839 ,\nC1824_=_C1825 ,C1824_=_C1830 ,C1824_=_C1831 ,C1824_=_C1832 ,C1824_=_C1833 ,C1824_=_C1834 ,\nC1824_=_C1835 ,C1824_=_C1837 ,C1824_=_C1838 ,C1824_=_C1839 ,C1825_=_C1830 ,C1825_=_C1831 ,\nC1825_=_C1832 ,C1825_=_C1833 ,C1825_=_C1834 ,C1825_=_C1835 ,C1825_=_C1837 ,C1825_=_C1838 ,\nC1825_=_C1839 ,C1830_=_C1831 ,C1830_=_C1832 ,C1830_=_C1833 ,C1830_=_C1834 ,C1830_=_C1835 ,\nC1830_=_C1837 ,C1830_=_C1838 ,C1830_=_C1839 ,C1831_=_C1832 ,C1831_=_C1833 ,C1831_=_C1834 ,\nC1831_=_C1835 ,C1831_=_C1837 ,C1831_=_C1838 ,C1831_=_C1839 ,C1832_=_C1833 ,C1832_=_C1834 ,\nC1832_=_C1835 ,C1832_=_C1837 ,C1832_=_C1838 ,C1832_=_C1839 ,C1833_=_C1834 ,C1833_=_C1835 ,\nC1833_=_C1837 ,C1833_=_C1838 ,C1833_=_C1839 ,C1834_=_C1835 ,C1834_=_C1837 ,C1834_=_C1838 ,\nC1834_=_C1839 ,C1835_=_C1837 ,C1835_=_C1838 ,C1835_=_C1839 ,C1837_=_C1838 ,C1837_=_C1839 ,\nC1838_=_C1839 ,C1845_=_C1846 ,C1845_=_C1847 ,C1845_=_C1907 ,C1846_=_C1847 ,C1846_=_C1887 ,\nC1847_=_C1888 ,C1866_=_C1874 ,C1866_=_C1885 ,C1874_=_C1897 ,C1885_=_C1887 ,C1885_=_C1888 ,\nC1885_=_C1897 ,C1887_=_C1888 ,C1887_=_C1897 ,C1888_=_C1897 ,"];1028[shape=box, label="id:1028 level: 6\n72: C1619 C1622 C1635 C1639 C1641 \nC1642 C1643 C1644 C1645 C1646 C1647 \nC1648 C1649 C1650 C1651 C1652 C1653 \nC1654 C1655 C1656 C1657 C1658 C1659 \nC1661 C1662 C1664 C1665 C1694 C1696 \nC1718 C1719 C1738 C1755 C1756 C1758 \nC1780 C1794 C1796 C1799 C1801 C1802 \nC1803 C1804 C1805 C1806 C1807 C1808 \nC1809 C1810 C1811 C1812 C1813 C1814 \nC1815 C1817 C1818 C1819 C1820 C1821 \nC1822 C1857 C1862 C1876 C1879 C1898 \nC1901 C1903 C1919 C3726 C3730 C3734 \nC3736 \n571: C1619_=_C1622( C1619 C1622 ) C1619_=_C1696( C1619 C1696 ) C1619_=_C1756( C1619 C1756 ) C1619_=_C1796( C1619 C1796 ) C1619_=_C1818( C1619 C1818 ) \nC1619_=_C1876( C1619 C1876 ) C1619_=_C1901( C1619 C1901 ) C1622_=_C1718( C1622 C1718 ) C1622_=_C1758( C1622 C1758 ) C1622_=_C1780( C1622 C1780 ) C1622_=_C1821( C1622 C1821 ) \nC1622_=_C1879( C1622 C1879 ) C1622_=_C1903( C1622 C1903 ) C1635_=_C1639( C1635 C1639 ) C1635_=_C1657( C1635 C1657 ) C1635_=_C1694( C1635 C1694 ) C1635_=_C1755( C1635 C1755 ) \nC1635_=_C1794( C1635 C1794 ) C1635_=_C1857( C1635 C1857 ) C1635_=_C1898( C1635 C1898 ) C1639_=_C1665( C1639 C1665 ) C1639_=_C1719( C1639 C1719 ) C1639_=_C1738( C1639 C1738 ) \nC1639_=_C1799( C1639 C1799 ) C1639_=_C1862( C1639 C1862 ) C1639_=_C1919( C1639 C1919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1( C1641 C1661 ) C1641_=_C1662( C1641 C1662 ) C1641_=_C1664( C1641 C1664 ) \nC1641_=_C1665( C1641 C1665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1( C1642 C1661 ) C1642_=_C1662( C1642 C1662 ) C1642_=_C1664( C1642 C1664 ) C1642_=_C1665( C1642 C166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1( C1643 C1661 ) C1643_=_C1662( C1643 C1662 ) C1643_=_C1664( C1643 C1664 ) C1643_=_C1665( C1643 C1665 ) \nC1643_=_C1806( C1643 C1806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1( C1644 C1661 ) C1644_=_C1662( C1644 C1662 ) \nC1644_=_C1664( C1644 C1664 ) C1644_=_C1665( C1644 C1665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w:t>
      </w:r>
    </w:p>
    <w:p>
      <w:pPr>
        <w:pStyle w:val="PreformattedText"/>
        <w:bidi w:val="0"/>
        <w:spacing w:before="0" w:after="0"/>
        <w:jc w:val="left"/>
        <w:rPr/>
      </w:pPr>
      <w:r>
        <w:rPr/>
        <w:t xml:space="preserve"> </w:t>
      </w:r>
      <w:r>
        <w:rPr/>
        <w:t>C1645 C1659 ) C1645_=_C1661( C1645 C1661 ) C1645_=_C1662( C1645 C1662 ) \nC1645_=_C1664( C1645 C1664 ) C1645_=_C1665( C1645 C1665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1( C1646 C1661 ) C1646_=_C1662( C1646 C1662 ) C1646_=_C1664( C1646 C1664 ) \nC1646_=_C1665( C1646 C1665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1( C1647 C1661 ) C1647_=_C1662( C1647 C1662 ) C1647_=_C1664( C1647 C1664 ) C1647_=_C1665( C1647 C1665 ) C1647_=_C1810( C1647 C1810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1( C1648 C1661 ) \nC1648_=_C1662( C1648 C1662 ) C1648_=_C1664( C1648 C1664 ) C1648_=_C1665( C1648 C1665 ) C1648_=_C1811( C1648 C1811 ) C1649_=_C1650( C1649 C1650 ) C1649_=_C1651( C1649 C1651 ) \nC1649_=_C1652( C1649 C1652 ) C1649_=_C1653( C1649 C1653 ) C1649_=_C1654( C1649 C1654 ) C1649_=_C1655( C1649 C1655 ) C1649_=_C1656( C1649 C1656 ) C1649_=_C1657( C1649 C1657 ) \nC1649_=_C1658( C1649 C1658 ) C1649_=_C1659( C1649 C1659 ) C1649_=_C1661( C1649 C1661 ) C1649_=_C1662( C1649 C1662 ) C1649_=_C1664( C1649 C1664 ) C1649_=_C1665( C1649 C1665 ) \nC1649_=_C1812( C1649 C1812 ) C1650_=_C1651( C1650 C1651 ) C1650_=_C1652( C1650 C1652 ) C1650_=_C1653( C1650 C1653 ) C1650_=_C1654( C1650 C1654 ) C1650_=_C1655( C1650 C1655 ) \nC1650_=_C1656( C1650 C1656 ) C1650_=_C1657( C1650 C1657 ) C1650_=_C1658( C1650 C1658 ) C1650_=_C1659( C1650 C1659 ) C1650_=_C1661( C1650 C1661 ) C1650_=_C1662( C1650 C1662 ) \nC1650_=_C1664( C1650 C1664 ) C1650_=_C1665( C1650 C1665 ) C1651_=_C1652( C1651 C1652 ) C1651_=_C1653( C1651 C1653 ) C1651_=_C1654( C1651 C1654 ) C1651_=_C1655( C1651 C1655 ) \nC1651_=_C1656( C1651 C1656 ) C1651_=_C1657( C1651 C1657 ) C1651_=_C1658( C1651 C1658 ) C1651_=_C1659( C1651 C1659 ) C1651_=_C1661( C1651 C1661 ) C1651_=_C1662( C1651 C1662 ) \nC1651_=_C1664( C1651 C1664 ) C1651_=_C1665( C1651 C1665 ) C1652_=_C1653( C1652 C1653 ) C1652_=_C1654( C1652 C1654 ) C1652_=_C1655( C1652 C1655 ) C1652_=_C1656( C1652 C1656 ) \nC1652_=_C1657( C1652 C1657 ) C1652_=_C1658( C1652 C1658 ) C1652_=_C1659( C1652 C1659 ) C1652_=_C1661( C1652 C1661 ) C1652_=_C1662( C1652 C1662 ) C1652_=_C1664( C1652 C1664 ) \nC1652_=_C1665( C1652 C1665 ) C1653_=_C1654( C1653 C1654 ) C1653_=_C1655( C1653 C1655 ) C1653_=_C1656( C1653 C1656 ) C1653_=_C1657( C1653 C1657 ) C1653_=_C1658( C1653 C1658 ) \nC1653_=_C1659( C1653 C1659 ) C1653_=_C1661( C1653 C1661 ) C1653_=_C1662( C1653 C1662 ) C1653_=_C1664( C1653 C1664 ) C1653_=_C1665( C1653 C1665 ) C1653_=_C1813( C1653 C1813 ) \nC1654_=_C1655( C1654 C1655 ) C1654_=_C1656( C1654 C1656 ) C1654_=_C1657( C1654 C1657 ) C1654_=_C1658( C1654 C1658 ) C1654_=_C1659( C1654 C1659 ) C1654_=_C1661( C1654 C1661 ) \nC1654_=_C1662( C1654 C1662 ) C1654_=_C1664( C1654 C1664 ) C1654_=_C1665( C1654 C1665 ) C1654_=_C1814( C1654 C1814 ) C1655_=_C1656( C1655 C1656 ) C1655_=_C1657( C1655 C1657 ) \nC1655_=_C1658( C1655 C1658 ) C1655_=_C1659( C1655 C1659 ) C1655_=_C1661( C1655 C1661 ) C1655_=_C1662( C1655 C1662 ) C1655_=_C1664( C1655 C1664 ) C1655_=_C1665( C1655 C1665 ) \nC1655_=_C1815( C1655 C1815 ) C1656_=_C1657( C1656 C1657 ) C1656_=_C1658( C1656 C1658 ) C1656_=_C1659( C1656 C1659 ) C1656_=_C1661( C1656 C1661 ) C1656_=_C1662( C1656 C1662 ) \nC1656_=_C1664( C1656 C1664 ) C1656_=_C1665( C1656 C1665 ) C1657_=_C1658( C1657 C1658 ) C1657_=_C1659( C1657 C1659 ) C1657_=_C1661( C1657 C1661 ) C1657_=_C1662( C1657 C1662 ) \nC1657_=_C1664( C1657 C1664 ) C1657_=_C1665( C1657 C1665 ) C1657_=_C1694( C1657 C1694 ) C1657_=_C1755( C1657 C1755 ) C1657_=_C1794( C1657 C1794 ) C1657_=_C1857( C1657 C1857 ) \nC1657_=_C1898( C1657 C1898 ) C1658_=_C1659( C1658 C1659 ) C1658_=_C1661( C1658 C1661 ) C1658_=_C1662( C1658 C1662 ) C1658_=_C1664( C1658 C1664 ) C1658_=_C1665( C1658 C1665 ) \nC1659_=_C1661( C1659 C1661 ) C1659_=_C1662( C1659 C1662 ) C1659_=_C1664( C1659 C1664 ) C1659_=_C1665( C1659 C1665 ) C1661_=_C1662( C1661 C1662 ) C1661_=_C1664( C1661 C1664 ) \nC1661_=_C1665( C1661 C1665 ) C1662_=_C1664( C1662 C1664 ) C1662_=_C1665( C1662 C1665 ) C1662_=_C1820( C1662 C1820 ) C1664_=_C1665( C1664 C1665 ) C1664_=_C1822( C1664 C1822 ) \nC1665_=_C1719( C1665 C1719 ) C1665_=_C1738( C1665 C1738 ) C1665_=_C1799( C1665 C1799 ) C1665_=_C1862( C1665 C1862 ) C1665_=_C1919( C1665 C1919 ) C1694_=_C1696( C1694 C1696 ) \nC1694_=_C1755( C1694 C1755 ) C1694_=_C1794( C1694 C1794 ) C1694_=_C1857( C1694 C1857 ) C1694_=_C1898( C1694 C1898 ) C1696_=_C1756( C1696 C1756 ) C1696_=_C1796( C1696 C1796 ) \nC1696_=_C1818( C1696 C1818 ) C1696_=_C1876( C1696 C1876 ) C1696_=_C1901( C1696 C1901 ) C1718_=_C1719( C1718 C1719 ) C1718_=_C1758( C1718 C1758 ) C1718_=_C1780( C1718 C1780 ) \nC1718_=_C1821( C1718 C1821 ) C1718_=_C1879( C1718 C1879 ) C1718_=_C1903( C1718 C1903 ) C1719_=_C1738( C1719 C1738 ) C1719_=_C1799( C1719 C1799 ) C1719_=_C1862( C1719 C1862 ) \nC1719_=_C1919( C1719 C1919 ) C1738_=_C1799( C1738 C1799 ) C1738_=_C1862( C1738 C1862 ) C1738_=_C1919( C1738 C1919 ) C1755_=_C1756( C1755 C1756 ) C1755_=_C1758( C1755 C1758 ) \nC1755_=_C1794( C1755 C1794 ) C1755_=_C1857( C1755 C1857 ) C1755_=_C1898( C1755 C1898 ) C1756_=_C1758( C1756 C1758 ) C1756_=_C1796( C1756 C1796 ) C1756_=_C1818( C1756 C1818 ) \nC1756_=_C1876( C1756 C1876 ) C1756_=_C1901( C1756 C1901 ) C1758_=_C1780( C1758 C1780 ) C1758_=_C1821( C1758 C1821 ) C1758_=_C1879( C1758 C1879 ) C1758_=_C1903( C1758 C1903 ) \nC1780_=_C1821( C1780 C1821 ) C1780_=_C1879( C1780 C1879 ) C1780_=_C1903( C1780 C1903 ) C1794_=_C1796( C1794 C1796 ) C1794_=_C1799( C1794 C1799 ) C1794_=_C1857( C1794 C1857 ) \nC1794_=_C1898( C1794 C1898 ) C1796_=_C1799( C1796 C1799 ) C1796_=_C1818( C1796 C1818 ) C1796_=_C1876( C1796 C1876 ) C1796_=_C1901( C1796 C1901 ) C1799_=_C1862( C1799 C1862 ) \nC1799_=_C1919( C1799 C1919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7( C1801 C1817 ) C1801_=_C1818( C1801 C1818 ) C1801_=_C1819( C1801 C1819 ) \nC1801_=_C1820( C1801 C1820 ) C1801_=_C1821( C1801 C1821 ) C1801_=_C1822( C1801 C1822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7( C1802 C1817 ) C1802_=_C1818( C1802 C1818 ) \nC1802_=_C1819( C1802 C1819 ) C1802_=_C1820( C1802 C1820 ) C1802_=_C1821( C1802 C1821 ) C1802_=_C1822( C1802 C1822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7( C1803 C1817 ) C1803_=_C1818( C1803 C1818 ) \nC1803_=_C1819( C1803 C1819 ) C1803_=_C1820( C1803 C1820 ) C1803_=_C1821( C1803 C1821 ) C1803_=_C1822( C1803 C1822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1819( C1804 C1819 ) \nC1804_=_C1820( C1804 C1820 ) C1804_=_C1821( C1804 C1821 ) C1804_=_C1822( C1804 C1822 ) C1805_=_C1806( C1805 C1806 ) C1805_=_C1807( C1805 C1807 ) C1805_=_C1808( C1805 C1808 ) \nC1805_=_C1809( C1805 C1809 ) C1805_=_C1810( C1805 C1810 ) C1805_=_C1811( C1805 C1811 ) C1805_=_C1812( C1805 C1812 ) C1805_=_C1813( C1805 C1813 ) C1805_=_C1814( C1805 C1814 ) \nC1805_=_C1815( C1805 C1815 ) C1805_=_C1817( C1805 C1817 ) C1805_=_C1818( C1805 C1818 ) C1805_=_C1819( C1805 C1819 ) C1805_=_C1820( C1805 C1820 ) C1805_=_C1821( C1805 C1821 ) \nC1805_=_C1822( C1805 C1822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6_=_C1819( C1806 C1819 ) C1806_=_C1820( C1806 C1820 ) C1806_=_C1821( C1806 C1821 ) C1806_=_C1822( C1806 C1822 ) C1807_=_C1808( C1807 C1808 ) C1807_=_C1809( C1807 C1809 ) \nC1807_=_C1810( C1807 C1810 ) C1807_=_C1811( C1807 C1811 ) C1807_=_C1812( C1807 C1812 ) C1807_=_C1813( C1807 C1813 ) C1807_=_C1814( C1807 C1814 ) C1807_=_C1815(</w:t>
      </w:r>
    </w:p>
    <w:p>
      <w:pPr>
        <w:pStyle w:val="PreformattedText"/>
        <w:bidi w:val="0"/>
        <w:spacing w:before="0" w:after="0"/>
        <w:jc w:val="left"/>
        <w:rPr/>
      </w:pPr>
      <w:r>
        <w:rPr/>
        <w:t xml:space="preserve"> </w:t>
      </w:r>
      <w:r>
        <w:rPr/>
        <w:t>C1807 C1815 ) \nC1807_=_C1817( C1807 C1817 ) C1807_=_C1818( C1807 C1818 ) C1807_=_C1819( C1807 C1819 ) C1807_=_C1820( C1807 C1820 ) C1807_=_C1821( C1807 C1821 ) C1807_=_C1822( C1807 C1822 ) \nC1808_=_C1809( C1808 C1809 ) C1808_=_C1810( C1808 C1810 ) C1808_=_C1811( C1808 C1811 ) C1808_=_C1812( C1808 C1812 ) C1808_=_C1813( C1808 C1813 ) C1808_=_C1814( C1808 C1814 ) \nC1808_=_C1815( C1808 C1815 ) C1808_=_C1817( C1808 C1817 ) C1808_=_C1818( C1808 C1818 ) C1808_=_C1819( C1808 C1819 ) C1808_=_C1820( C1808 C1820 ) C1808_=_C1821( C1808 C1821 ) \nC1808_=_C1822( C1808 C1822 ) C1809_=_C1810( C1809 C1810 ) C1809_=_C1811( C1809 C1811 ) C1809_=_C1812( C1809 C1812 ) C1809_=_C1813( C1809 C1813 ) C1809_=_C1814( C1809 C1814 ) \nC1809_=_C1815( C1809 C1815 ) C1809_=_C1817( C1809 C1817 ) C1809_=_C1818( C1809 C1818 ) C1809_=_C1819( C1809 C1819 ) C1809_=_C1820( C1809 C1820 ) C1809_=_C1821( C1809 C1821 ) \nC1809_=_C1822( C1809 C1822 ) C1810_=_C1811( C1810 C1811 ) C1810_=_C1812( C1810 C1812 ) C1810_=_C1813( C1810 C1813 ) C1810_=_C1814( C1810 C1814 ) C1810_=_C1815( C1810 C1815 ) \nC1810_=_C1817( C1810 C1817 ) C1810_=_C1818( C1810 C1818 ) C1810_=_C1819( C1810 C1819 ) C1810_=_C1820( C1810 C1820 ) C1810_=_C1821( C1810 C1821 ) C1810_=_C1822( C1810 C1822 ) \nC1811_=_C1812( C1811 C1812 ) C1811_=_C1813( C1811 C1813 ) C1811_=_C1814( C1811 C1814 ) C1811_=_C1815( C1811 C1815 ) C1811_=_C1817( C1811 C1817 ) C1811_=_C1818( C1811 C1818 ) \nC1811_=_C1819( C1811 C1819 ) C1811_=_C1820( C1811 C1820 ) C1811_=_C1821( C1811 C1821 ) C1811_=_C1822( C1811 C1822 ) C1812_=_C1813( C1812 C1813 ) C1812_=_C1814( C1812 C1814 ) \nC1812_=_C1815( C1812 C1815 ) C1812_=_C1817( C1812 C1817 ) C1812_=_C1818( C1812 C1818 ) C1812_=_C1819( C1812 C1819 ) C1812_=_C1820( C1812 C1820 ) C1812_=_C1821( C1812 C1821 ) \nC1812_=_C1822( C1812 C1822 ) C1813_=_C1814( C1813 C1814 ) C1813_=_C1815( C1813 C1815 ) C1813_=_C1817( C1813 C1817 ) C1813_=_C1818( C1813 C1818 ) C1813_=_C1819( C1813 C1819 ) \nC1813_=_C1820( C1813 C1820 ) C1813_=_C1821( C1813 C1821 ) C1813_=_C1822( C1813 C1822 ) C1814_=_C1815( C1814 C1815 ) C1814_=_C1817( C1814 C1817 ) C1814_=_C1818( C1814 C1818 ) \nC1814_=_C1819( C1814 C1819 ) C1814_=_C1820( C1814 C1820 ) C1814_=_C1821( C1814 C1821 ) C1814_=_C1822( C1814 C1822 ) C1815_=_C1817( C1815 C1817 ) C1815_=_C1818( C1815 C1818 ) \nC1815_=_C1819( C1815 C1819 ) C1815_=_C1820( C1815 C1820 ) C1815_=_C1821( C1815 C1821 ) C1815_=_C1822( C1815 C1822 ) C1817_=_C1818( C1817 C1818 ) C1817_=_C1819( C1817 C1819 ) \nC1817_=_C1820( C1817 C1820 ) C1817_=_C1821( C1817 C1821 ) C1817_=_C1822( C1817 C1822 ) C1818_=_C1819( C1818 C1819 ) C1818_=_C1820( C1818 C1820 ) C1818_=_C1821( C1818 C1821 ) \nC1818_=_C1822( C1818 C1822 ) C1818_=_C1876( C1818 C1876 ) C1818_=_C1901( C1818 C1901 ) C1819_=_C1820( C1819 C1820 ) C1819_=_C1821( C1819 C1821 ) C1819_=_C1822( C1819 C1822 ) \nC1820_=_C1821( C1820 C1821 ) C1820_=_C1822( C1820 C1822 ) C1821_=_C1822( C1821 C1822 ) C1821_=_C1879( C1821 C1879 ) C1821_=_C1903( C1821 C1903 ) C1857_=_C1862( C1857 C1862 ) \nC1857_=_C1898( C1857 C1898 ) C1862_=_C1919( C1862 C1919 ) C1876_=_C1879( C1876 C1879 ) C1876_=_C1901( C1876 C1901 ) C1879_=_C1903( C1879 C1903 ) C1898_=_C1901( C1898 C1901 ) \nC1898_=_C1903( C1898 C1903 ) C1901_=_C1903( C1901 C1903 ) "];907-&gt;1028[label="68: C1619 C1622 C1635 C1639 C1641 \nC1642 C1643 C1644 C1645 C1646 C1647 \nC1648 C1649 C1650 C1651 C1652 C1653 \nC1654 C1655 C1656 C1658 C1659 C1661 \nC1662 C1664 C1694 C1696 C1718 C1719 \nC1738 C1755 C1756 C1758 C1780 C1794 \nC1796 C1799 C1801 C1802 C1803 C1804 \nC1805 C1806 C1807 C1808 C1809 C1810 \nC1811 C1812 C1813 C1814 C1815 C1817 \nC1819 C1820 C1822 C1857 C1862 C1876 \nC1879 C1898 C1901 C1903 C1919 C3726 \nC3730 C3734 C3736 \n465: C1619_=_C1622 ,C1619_=_C1696 ,C1619_=_C1756 ,C1619_=_C1796 ,C1619_=_C1876 ,\nC1619_=_C1901 ,C1622_=_C1718 ,C1622_=_C1758 ,C1622_=_C1780 ,C1622_=_C1879 ,C1622_=_C1903 ,\nC1635_=_C1639 ,C1635_=_C1694 ,C1635_=_C1755 ,C1635_=_C1794 ,C1635_=_C1857 ,C1635_=_C1898 ,\nC1639_=_C1719 ,C1639_=_C1738 ,C1639_=_C1799 ,C1639_=_C1862 ,C1639_=_C1919 ,C1641_=_C1642 ,\nC1641_=_C1643 ,C1641_=_C1644 ,C1641_=_C1645 ,C1641_=_C1646 ,C1641_=_C1647 ,C1641_=_C1648 ,\nC1641_=_C1649 ,C1641_=_C1650 ,C1641_=_C1651 ,C1641_=_C1652 ,C1641_=_C1653 ,C1641_=_C1654 ,\nC1641_=_C1655 ,C1641_=_C1656 ,C1641_=_C1658 ,C1641_=_C1659 ,C1641_=_C1661 ,C1641_=_C1662 ,\nC1641_=_C1664 ,C1642_=_C1643 ,C1642_=_C1644 ,C1642_=_C1645 ,C1642_=_C1646 ,C1642_=_C1647 ,\nC1642_=_C1648 ,C1642_=_C1649 ,C1642_=_C1650 ,C1642_=_C1651 ,C1642_=_C1652 ,C1642_=_C1653 ,\nC1642_=_C1654 ,C1642_=_C1655 ,C1642_=_C1656 ,C1642_=_C1658 ,C1642_=_C1659 ,C1642_=_C1661 ,\nC1642_=_C1662 ,C1642_=_C1664 ,C1643_=_C1644 ,C1643_=_C1645 ,C1643_=_C1646 ,C1643_=_C1647 ,\nC1643_=_C1648 ,C1643_=_C1649 ,C1643_=_C1650 ,C1643_=_C1651 ,C1643_=_C1652 ,C1643_=_C1653 ,\nC1643_=_C1654 ,C1643_=_C1655 ,C1643_=_C1656 ,C1643_=_C1658 ,C1643_=_C1659 ,C1643_=_C1661 ,\nC1643_=_C1662 ,C1643_=_C1664 ,C1643_=_C1806 ,C1644_=_C1645 ,C1644_=_C1646 ,C1644_=_C1647 ,\nC1644_=_C1648 ,C1644_=_C1649 ,C1644_=_C1650 ,C1644_=_C1651 ,C1644_=_C1652 ,C1644_=_C1653 ,\nC1644_=_C1654 ,C1644_=_C1655 ,C1644_=_C1656 ,C1644_=_C1658 ,C1644_=_C1659 ,C1644_=_C1661 ,\nC1644_=_C1662 ,C1644_=_C1664 ,C1645_=_C1646 ,C1645_=_C1647 ,C1645_=_C1648 ,C1645_=_C1649 ,\nC1645_=_C1650 ,C1645_=_C1651 ,C1645_=_C1652 ,C1645_=_C1653 ,C1645_=_C1654 ,C1645_=_C1655 ,\nC1645_=_C1656 ,C1645_=_C1658 ,C1645_=_C1659 ,C1645_=_C1661 ,C1645_=_C1662 ,C1645_=_C1664 ,\nC1646_=_C1647 ,C1646_=_C1648 ,C1646_=_C1649 ,C1646_=_C1650 ,C1646_=_C1651 ,C1646_=_C1652 ,\nC1646_=_C1653 ,C1646_=_C1654 ,C1646_=_C1655 ,C1646_=_C1656 ,C1646_=_C1658 ,C1646_=_C1659 ,\nC1646_=_C1661 ,C1646_=_C1662 ,C1646_=_C1664 ,C1647_=_C1648 ,C1647_=_C1649 ,C1647_=_C1650 ,\nC1647_=_C1651 ,C1647_=_C1652 ,C1647_=_C1653 ,C1647_=_C1654 ,C1647_=_C1655 ,C1647_=_C1656 ,\nC1647_=_C1658 ,C1647_=_C1659 ,C1647_=_C1661 ,C1647_=_C1662 ,C1647_=_C1664 ,C1647_=_C1810 ,\nC1648_=_C1649 ,C1648_=_C1650 ,C1648_=_C1651 ,C1648_=_C1652 ,C1648_=_C1653 ,C1648_=_C1654 ,\nC1648_=_C1655 ,C1648_=_C1656 ,C1648_=_C1658 ,C1648_=_C1659 ,C1648_=_C1661 ,C1648_=_C1662 ,\nC1648_=_C1664 ,C1648_=_C1811 ,C1649_=_C1650 ,C1649_=_C1651 ,C1649_=_C1652 ,C1649_=_C1653 ,\nC1649_=_C1654 ,C1649_=_C1655 ,C1649_=_C1656 ,C1649_=_C1658 ,C1649_=_C1659 ,C1649_=_C1661 ,\nC1649_=_C1662 ,C1649_=_C1664 ,C1649_=_C1812 ,C1650_=_C1651 ,C1650_=_C1652 ,C1650_=_C1653 ,\nC1650_=_C1654 ,C1650_=_C1655 ,C1650_=_C1656 ,C1650_=_C1658 ,C1650_=_C1659 ,C1650_=_C1661 ,\nC1650_=_C1662 ,C1650_=_C1664 ,C1651_=_C1652 ,C1651_=_C1653 ,C1651_=_C1654 ,C1651_=_C1655 ,\nC1651_=_C1656 ,C1651_=_C1658 ,C1651_=_C1659 ,C1651_=_C1661 ,C1651_=_C1662 ,C1651_=_C1664 ,\nC1652_=_C1653 ,C1652_=_C1654 ,C1652_=_C1655 ,C1652_=_C1656 ,C1652_=_C1658 ,C1652_=_C1659 ,\nC1652_=_C1661 ,C1652_=_C1662 ,C1652_=_C1664 ,C1653_=_C1654 ,C1653_=_C1655 ,C1653_=_C1656 ,\nC1653_=_C1658 ,C1653_=_C1659 ,C1653_=_C1661 ,C1653_=_C1662 ,C1653_=_C1664 ,C1653_=_C1813 ,\nC1654_=_C1655 ,C1654_=_C1656 ,C1654_=_C1658 ,C1654_=_C1659 ,C1654_=_C1661 ,C1654_=_C1662 ,\nC1654_=_C1664 ,C1654_=_C1814 ,C1655_=_C1656 ,C1655_=_C1658 ,C1655_=_C1659 ,C1655_=_C1661 ,\nC1655_=_C1662 ,C1655_=_C1664 ,C1655_=_C1815 ,C1656_=_C1658 ,C1656_=_C1659 ,C1656_=_C1661 ,\nC1656_=_C1662 ,C1656_=_C1664 ,C1658_=_C1659 ,C1658_=_C1661 ,C1658_=_C1662 ,C1658_=_C1664 ,\nC1659_=_C1661 ,C1659_=_C1662 ,C1659_=_C1664 ,C1661_=_C1662 ,C1661_=_C1664 ,C1662_=_C1664 ,\nC1662_=_C1820 ,C1664_=_C1822 ,C1694_=_C1696 ,C1694_=_C1755 ,C1694_=_C1794 ,C1694_=_C1857 ,\nC1694_=_C1898 ,C1696_=_C1756 ,C1696_=_C1796 ,C1696_=_C1876 ,C1696_=_C1901 ,C1718_=_C1719 ,\nC1718_=_C1758 ,C1718_=_C1780 ,C1718_=_C1879 ,C1718_=_C1903 ,C1719_=_C1738 ,C1719_=_C1799 ,\nC1719_=_C1862 ,C1719_=_C1919 ,C1738_=_C1799 ,C1738_=_C1862 ,C1738_=_C1919 ,C1755_=_C1756 ,\nC1755_=_C1758 ,C1755_=_C1794 ,C1755_=_C1857 ,C1755_=_C1898 ,C1756_=_C1758 ,C1756_=_C1796 ,\nC1756_=_C1876 ,C1756_=_C1901 ,C1758_=_C1780 ,C1758_=_C1879 ,C1758_=_C1903 ,C1780_=_C1879 ,\nC1780_=_C1903 ,C1794_=_C1796 ,C1794_=_C1799 ,C1794_=_C1857 ,C1794_=_C1898 ,C1796_=_C1799 ,\nC1796_=_C1876 ,C1796_=_C1901 ,C1799_=_C1862 ,C1799_=_C1919 ,C1801_=_C1802 ,C1801_=_C1803 ,\nC1801_=_C1804 ,C1801_=_C1805 ,C1801_=_C1806 ,C1801_=_C1807 ,C1801_=_C1808 ,C1801_=_C1809 ,\nC1801_=_C1810 ,C1801_=_C1811 ,C1801_=_C1812 ,C1801_=_C1813 ,C1801_=_C1814 ,C1801_=_C1815 ,\nC1801_=_C1817 ,C1801_=_C1819 ,C1801_=_C1820 ,C1801_=_C1822 ,C1802_=_C1803 ,C1802_=_C1804 ,\nC1802_=_C1805 ,C1802_=_C1806 ,C1802_=_C1807 ,C1802_=_C1808 ,C1802_=_C1809 ,C1802_=_C1810 ,\nC1802_=_C1811 ,C1802_=_C1812 ,C1802_=_C1813 ,C1802_=_C1814 ,C1802_=_C1815 ,C1802_=_C1817 ,\nC1802_=_C1819 ,C1802_=_C1820 ,C1802_=_C1822 ,C1803_=_C1804 ,C1803_=_C1805 ,C1803_=_C1806 ,\nC1803_=_C1807 ,C1803_=_C1808 ,C1803_=_C1809 ,C1803_=_C1810 ,C1803_=_C1811 ,C1803_=_C1812 ,\nC1803_=_C1813 ,C1803_=_C1814 ,C1803_=_C1815 ,C1803_=_C1817 ,C1803_=_C1819 ,C1803_=_C1820 ,\nC1803_=_C1822 ,C1804_=_C1805 ,C1804_=_C1806 ,C1804_=_C1807 ,C1804_=_C1808 ,C1804_=_C1809 ,\nC1804_=_C1810 ,C1804_=_C1811 ,C1804_=_C1812 ,C1804_=_C1813 ,C1804_=_C1814 ,C1804_=_C1815 ,\nC1804_=_C1817 ,C1804_=_C1819 ,C1804_=_C1820 ,C1804_=_C1822 ,C1805_=_C1806 ,C1805_=_C1807 ,\nC1805_=_C1808 ,C1805_=_C1809 ,C1805_=_C1810 ,C1805_=_C1811 ,C1805_=_C1812 ,C1805_=_C1813 ,\nC1805_=_C1814 ,C1805_=_C1815 ,C1805_=_C1817 ,C1805_=_C1819 ,C1805_=_C1820 ,C1805_=_C1822 ,\nC1806_=_C1807 ,C1806_=_C1808 ,C1806_=_C1809 ,C1806_=_C1810 ,C1806_=_C1811 ,C1806_=_C1812 ,\nC1806_=_C1813 ,C1806_=_C1814 ,C1806_=_C1815 ,C1806_=_C1817 ,C1806_=_C1819 ,C1806_=_C1820 ,\nC1806_=_C1822 ,C1807_=_C1808 ,C1807_=_C1809 ,C1807_=_C1810 ,C1807_=_C1811 ,C1807_=_C1812 ,\nC1807_=_C1813 ,C1807_=_C1814 ,C1807_=_C1815 ,C1807_=_C1817 ,C1807_=_C1819 ,C1807_=_C1820 ,\nC1807_=_C1822 ,C1808_=_C1809 ,C1808_=_C1810 ,C1808_=_C1811 ,C1808_=_C1812 ,C1808_=_C1813 ,\nC1808_=_C1814 ,C1808_=_C1815 ,C1808_=_C1817 ,C1808_=_C1819 ,C1808_=_C1820 ,C1808_=_C1822 ,\nC1809_=_C1810 ,C1809_=_C1811 ,C1809_=_C1812 ,C1809_=_C1813</w:t>
      </w:r>
    </w:p>
    <w:p>
      <w:pPr>
        <w:pStyle w:val="PreformattedText"/>
        <w:bidi w:val="0"/>
        <w:spacing w:before="0" w:after="0"/>
        <w:jc w:val="left"/>
        <w:rPr/>
      </w:pPr>
      <w:r>
        <w:rPr/>
        <w:t xml:space="preserve"> </w:t>
      </w:r>
      <w:r>
        <w:rPr/>
        <w:t>,C1809_=_C1814 ,C1809_=_C1815 ,\nC1809_=_C1817 ,C1809_=_C1819 ,C1809_=_C1820 ,C1809_=_C1822 ,C1810_=_C1811 ,C1810_=_C1812 ,\nC1810_=_C1813 ,C1810_=_C1814 ,C1810_=_C1815 ,C1810_=_C1817 ,C1810_=_C1819 ,C1810_=_C1820 ,\nC1810_=_C1822 ,C1811_=_C1812 ,C1811_=_C1813 ,C1811_=_C1814 ,C1811_=_C1815 ,C1811_=_C1817 ,\nC1811_=_C1819 ,C1811_=_C1820 ,C1811_=_C1822 ,C1812_=_C1813 ,C1812_=_C1814 ,C1812_=_C1815 ,\nC1812_=_C1817 ,C1812_=_C1819 ,C1812_=_C1820 ,C1812_=_C1822 ,C1813_=_C1814 ,C1813_=_C1815 ,\nC1813_=_C1817 ,C1813_=_C1819 ,C1813_=_C1820 ,C1813_=_C1822 ,C1814_=_C1815 ,C1814_=_C1817 ,\nC1814_=_C1819 ,C1814_=_C1820 ,C1814_=_C1822 ,C1815_=_C1817 ,C1815_=_C1819 ,C1815_=_C1820 ,\nC1815_=_C1822 ,C1817_=_C1819 ,C1817_=_C1820 ,C1817_=_C1822 ,C1819_=_C1820 ,C1819_=_C1822 ,\nC1820_=_C1822 ,C1857_=_C1862 ,C1857_=_C1898 ,C1862_=_C1919 ,C1876_=_C1879 ,C1876_=_C1901 ,\nC1879_=_C1903 ,C1898_=_C1901 ,C1898_=_C1903 ,C1901_=_C1903 ,"];1029[shape=box, label="id:1029 level: 6\n35: C1290 C1309 C1327 C1355 C1389 \nC1390 C1408 C1427 C1441 C1461 C1462 \nC1463 C1464 C1465 C1466 C1467 C1468 \nC1469 C1471 C1472 C1473 C1474 C1475 \nC1476 C1477 C1478 C1479 C1489 C1490 \nC1549 C1550 C1589 C1590 C3713 C3714 \n224: C1290_=_C1355( C1290 C1355 ) C1290_=_C1389( C1290 C1389 ) C1290_=_C1427( C1290 C1427 ) C1290_=_C1469( C1290 C1469 ) C1290_=_C1489( C1290 C1489 ) \nC1290_=_C1549( C1290 C1549 ) C1290_=_C1589( C1290 C1589 ) C1309_=_C1327( C1309 C1327 ) C1309_=_C1390( C1309 C1390 ) C1309_=_C1408( C1309 C1408 ) C1309_=_C1490( C1309 C1490 ) \nC1309_=_C1550( C1309 C1550 ) C1309_=_C1590( C1309 C1590 ) C1327_=_C1390( C1327 C1390 ) C1327_=_C1408( C1327 C1408 ) C1327_=_C1490( C1327 C1490 ) C1327_=_C1550( C1327 C1550 ) \nC1327_=_C1590( C1327 C1590 ) C1355_=_C1389( C1355 C1389 ) C1355_=_C1427( C1355 C1427 ) C1355_=_C1469( C1355 C1469 ) C1355_=_C1489( C1355 C1489 ) C1355_=_C1549( C1355 C1549 ) \nC1355_=_C1589( C1355 C1589 ) C1389_=_C1390( C1389 C1390 ) C1389_=_C1427( C1389 C1427 ) C1389_=_C1469( C1389 C1469 ) C1389_=_C1489( C1389 C1489 ) C1389_=_C1549( C1389 C1549 ) \nC1389_=_C1589( C1389 C1589 ) C1390_=_C1408( C1390 C1408 ) C1390_=_C1490( C1390 C1490 ) C1390_=_C1550( C1390 C1550 ) C1390_=_C1590( C1390 C1590 ) C1408_=_C1490( C1408 C1490 ) \nC1408_=_C1550( C1408 C1550 ) C1408_=_C1590( C1408 C1590 ) C1427_=_C1469( C1427 C1469 ) C1427_=_C1489( C1427 C1489 ) C1427_=_C1549( C1427 C1549 ) C1427_=_C1589( C1427 C1589 ) \nC1441_=_C1461( C1441 C1461 ) C1441_=_C1462( C1441 C1462 ) C1441_=_C1463( C1441 C1463 ) C1441_=_C1464( C1441 C1464 ) C1441_=_C1465( C1441 C1465 ) C1441_=_C1466( C1441 C1466 ) \nC1441_=_C1467( C1441 C1467 ) C1441_=_C1468( C1441 C1468 ) C1441_=_C1469( C1441 C1469 ) C1441_=_C1471( C1441 C1471 ) C1441_=_C1472( C1441 C1472 ) C1441_=_C1473( C1441 C1473 ) \nC1441_=_C1474( C1441 C1474 ) C1441_=_C1475( C1441 C1475 ) C1441_=_C1476( C1441 C1476 ) C1441_=_C1477( C1441 C1477 ) C1441_=_C1478( C1441 C1478 ) C1441_=_C1479( C1441 C1479 ) \nC1461_=_C1462( C1461 C1462 ) C1461_=_C1463( C1461 C1463 ) C1461_=_C1464( C1461 C1464 ) C1461_=_C1465( C1461 C1465 ) C1461_=_C1466( C1461 C1466 ) C1461_=_C1467( C1461 C1467 ) \nC1461_=_C1468( C1461 C1468 ) C1461_=_C1469( C1461 C1469 ) C1461_=_C1471( C1461 C1471 ) C1461_=_C1472( C1461 C1472 ) C1461_=_C1473( C1461 C1473 ) C1461_=_C1474( C1461 C1474 ) \nC1461_=_C1475( C1461 C1475 ) C1461_=_C1476( C1461 C1476 ) C1461_=_C1477( C1461 C1477 ) C1461_=_C1478( C1461 C1478 ) C1461_=_C1479( C1461 C1479 ) C1462_=_C1463( C1462 C1463 ) \nC1462_=_C1464( C1462 C1464 ) C1462_=_C1465( C1462 C1465 ) C1462_=_C1466( C1462 C1466 ) C1462_=_C1467( C1462 C1467 ) C1462_=_C1468( C1462 C1468 ) C1462_=_C1469( C1462 C1469 ) \nC1462_=_C1471( C1462 C1471 ) C1462_=_C1472( C1462 C1472 ) C1462_=_C1473( C1462 C1473 ) C1462_=_C1474( C1462 C1474 ) C1462_=_C1475( C1462 C1475 ) C1462_=_C1476( C1462 C1476 ) \nC1462_=_C1477( C1462 C1477 ) C1462_=_C1478( C1462 C1478 ) C1462_=_C1479( C1462 C1479 ) C1463_=_C1464( C1463 C1464 ) C1463_=_C1465( C1463 C1465 ) C1463_=_C1466( C1463 C1466 ) \nC1463_=_C1467( C1463 C1467 ) C1463_=_C1468( C1463 C1468 ) C1463_=_C1469( C1463 C1469 ) C1463_=_C1471( C1463 C1471 ) C1463_=_C1472( C1463 C1472 ) C1463_=_C1473( C1463 C1473 ) \nC1463_=_C1474( C1463 C1474 ) C1463_=_C1475( C1463 C1475 ) C1463_=_C1476( C1463 C1476 ) C1463_=_C1477( C1463 C1477 ) C1463_=_C1478( C1463 C1478 ) C1463_=_C1479( C1463 C1479 ) \nC1464_=_C1465( C1464 C1465 ) C1464_=_C1466( C1464 C1466 ) C1464_=_C1467( C1464 C1467 ) C1464_=_C1468( C1464 C1468 ) C1464_=_C1469( C1464 C1469 ) C1464_=_C1471( C1464 C1471 ) \nC1464_=_C1472( C1464 C1472 ) C1464_=_C1473( C1464 C1473 ) C1464_=_C1474( C1464 C1474 ) C1464_=_C1475( C1464 C1475 ) C1464_=_C1476( C1464 C1476 ) C1464_=_C1477( C1464 C1477 ) \nC1464_=_C1478( C1464 C1478 ) C1464_=_C1479( C1464 C1479 ) C1465_=_C1466( C1465 C1466 ) C1465_=_C1467( C1465 C1467 ) C1465_=_C1468( C1465 C1468 ) C1465_=_C1469( C1465 C1469 ) \nC1465_=_C1471( C1465 C1471 ) C1465_=_C1472( C1465 C1472 ) C1465_=_C1473( C1465 C1473 ) C1465_=_C1474( C1465 C1474 ) C1465_=_C1475( C1465 C1475 ) C1465_=_C1476( C1465 C1476 ) \nC1465_=_C1477( C1465 C1477 ) C1465_=_C1478( C1465 C1478 ) C1465_=_C1479( C1465 C1479 ) C1466_=_C1467( C1466 C1467 ) C1466_=_C1468( C1466 C1468 ) C1466_=_C1469( C1466 C1469 ) \nC1466_=_C1471( C1466 C1471 ) C1466_=_C1472( C1466 C1472 ) C1466_=_C1473( C1466 C1473 ) C1466_=_C1474( C1466 C1474 ) C1466_=_C1475( C1466 C1475 ) C1466_=_C1476( C1466 C1476 ) \nC1466_=_C1477( C1466 C1477 ) C1466_=_C1478( C1466 C1478 ) C1466_=_C1479( C1466 C1479 ) C1467_=_C1468( C1467 C1468 ) C1467_=_C1469( C1467 C1469 ) C1467_=_C1471( C1467 C1471 ) \nC1467_=_C1472( C1467 C1472 ) C1467_=_C1473( C1467 C1473 ) C1467_=_C1474( C1467 C1474 ) C1467_=_C1475( C1467 C1475 ) C1467_=_C1476( C1467 C1476 ) C1467_=_C1477( C1467 C1477 ) \nC1467_=_C1478( C1467 C1478 ) C1467_=_C1479( C1467 C1479 ) C1468_=_C1469( C1468 C1469 ) C1468_=_C1471( C1468 C1471 ) C1468_=_C1472( C1468 C1472 ) C1468_=_C1473( C1468 C1473 ) \nC1468_=_C1474( C1468 C1474 ) C1468_=_C1475( C1468 C1475 ) C1468_=_C1476( C1468 C1476 ) C1468_=_C1477( C1468 C1477 ) C1468_=_C1478( C1468 C1478 ) C1468_=_C1479( C1468 C1479 ) \nC1469_=_C1471( C1469 C1471 ) C1469_=_C1472( C1469 C1472 ) C1469_=_C1473( C1469 C1473 ) C1469_=_C1474( C1469 C1474 ) C1469_=_C1475( C1469 C1475 ) C1469_=_C1476( C1469 C1476 ) \nC1469_=_C1477( C1469 C1477 ) C1469_=_C1478( C1469 C1478 ) C1469_=_C1479( C1469 C1479 ) C1469_=_C1489( C1469 C1489 ) C1469_=_C1549( C1469 C1549 ) C1469_=_C1589( C1469 C1589 ) \nC1471_=_C1472( C1471 C1472 ) C1471_=_C1473( C1471 C1473 ) C1471_=_C1474( C1471 C1474 ) C1471_=_C1475( C1471 C1475 ) C1471_=_C1476( C1471 C1476 ) C1471_=_C1477( C1471 C1477 ) \nC1471_=_C1478( C1471 C1478 ) C1471_=_C1479( C1471 C1479 ) C1472_=_C1473( C1472 C1473 ) C1472_=_C1474( C1472 C1474 ) C1472_=_C1475( C1472 C1475 ) C1472_=_C1476( C1472 C1476 ) \nC1472_=_C1477( C1472 C1477 ) C1472_=_C1478( C1472 C1478 ) C1472_=_C1479( C1472 C1479 ) C1473_=_C1474( C1473 C1474 ) C1473_=_C1475( C1473 C1475 ) C1473_=_C1476( C1473 C1476 ) \nC1473_=_C1477( C1473 C1477 ) C1473_=_C1478( C1473 C1478 ) C1473_=_C1479( C1473 C1479 ) C1474_=_C1475( C1474 C1475 ) C1474_=_C1476( C1474 C1476 ) C1474_=_C1477( C1474 C1477 ) \nC1474_=_C1478( C1474 C1478 ) C1474_=_C1479( C1474 C1479 ) C1475_=_C1476( C1475 C1476 ) C1475_=_C1477( C1475 C1477 ) C1475_=_C1478( C1475 C1478 ) C1475_=_C1479( C1475 C1479 ) \nC1476_=_C1477( C1476 C1477 ) C1476_=_C1478( C1476 C1478 ) C1476_=_C1479( C1476 C1479 ) C1477_=_C1478( C1477 C1478 ) C1477_=_C1479( C1477 C1479 ) C1478_=_C1479( C1478 C1479 ) \nC1489_=_C1490( C1489 C1490 ) C1489_=_C1549( C1489 C1549 ) C1489_=_C1589( C1489 C1589 ) C1490_=_C1550( C1490 C1550 ) C1490_=_C1590( C1490 C1590 ) C1549_=_C1550( C1549 C1550 ) \nC1549_=_C1589( C1549 C1589 ) C1550_=_C1590( C1550 C1590 ) C1589_=_C1590( C1589 C1590 ) "];908-&gt;1029[label="34: C1290 C1309 C1327 C1355 C1389 \nC1390 C1408 C1427 C1441 C1461 C1462 \nC1463 C1464 C1465 C1466 C1467 C1468 \nC1471 C1472 C1473 C1474 C1475 C1476 \nC1477 C1478 C1479 C1489 C1490 C1549 \nC1550 C1589 C1590 C3713 C3714 \n199: C1290_=_C1355 ,C1290_=_C1389 ,C1290_=_C1427 ,C1290_=_C1489 ,C1290_=_C1549 ,\nC1290_=_C1589 ,C1309_=_C1327 ,C1309_=_C1390 ,C1309_=_C1408 ,C1309_=_C1490 ,C1309_=_C1550 ,\nC1309_=_C1590 ,C1327_=_C1390 ,C1327_=_C1408 ,C1327_=_C1490 ,C1327_=_C1550 ,C1327_=_C1590 ,\nC1355_=_C1389 ,C1355_=_C1427 ,C1355_=_C1489 ,C1355_=_C1549 ,C1355_=_C1589 ,C1389_=_C1390 ,\nC1389_=_C1427 ,C1389_=_C1489 ,C1389_=_C1549 ,C1389_=_C1589 ,C1390_=_C1408 ,C1390_=_C1490 ,\nC1390_=_C1550 ,C1390_=_C1590 ,C1408_=_C1490 ,C1408_=_C1550 ,C1408_=_C1590 ,C1427_=_C1489 ,\nC1427_=_C1549 ,C1427_=_C1589 ,C1441_=_C1461 ,C1441_=_C1462 ,C1441_=_C1463 ,C1441_=_C1464 ,\nC1441_=_C1465 ,C1441_=_C1466 ,C1441_=_C1467 ,C1441_=_C1468 ,C1441_=_C1471 ,C1441_=_C1472 ,\nC1441_=_C1473 ,C1441_=_C1474 ,C1441_=_C1475 ,C1441_=_C1476 ,C1441_=_C1477 ,C1441_=_C1478 ,\nC1441_=_C1479 ,C1461_=_C1462 ,C1461_=_C1463 ,C1461_=_C1464 ,C1461_=_C1465 ,C1461_=_C1466 ,\nC1461_=_C1467 ,C1461_=_C1468 ,C1461_=_C1471 ,C1461_=_C1472 ,C1461_=_C1473 ,C1461_=_C1474 ,\nC1461_=_C1475 ,C1461_=_C1476 ,C1461_=_C1477 ,C1461_=_C1478 ,C1461_=_C1479 ,C1462_=_C1463 ,\nC1462_=_C1464 ,C1462_=_C1465 ,C1462_=_C1466 ,C1462_=_C1467 ,C1462_=_C1468 ,C1462_=_C1471 ,\nC1462_=_C1472 ,C1462_=_C1473 ,C1462_=_C1474 ,C1462_=_C1475 ,C1462_=_C1476 ,C1462_=_C1477 ,\nC1462_=_C1478 ,C1462_=_C1479 ,C1463_=_C1464 ,C1463_=_C1465 ,C1463_=_C1466 ,C1463_=_C1467 ,\nC1463_=_C1468 ,C1463_=_C1471 ,C1463_=_C1472 ,C1463_=_C1473 ,C1463_=_C1474 ,C1463_=_C1475 ,\nC1463_=_C1476 ,C1463_=_C1477 ,C1463_=_C1478 ,C1463_=_C1479 ,C1464_=_C1465 ,C1464_=_C1466 ,\nC1464_=_C1467 ,C1464_=_C1468 ,C1464_=_C1471 ,C1464_=_C1472 ,C1464_=_C1473 ,C1464_=_C1474 ,\nC1464_=_C1475 ,C1464_=_C1476 ,C1464_=_C1477 ,C1464_=_C1478 ,C1464_=_C1479 ,C1465_=_C1466 ,\nC1465_=_C1467 ,C1465_=_C1468 ,C1465_=_C1471 ,C1465_=_C1472 ,C1465_=_C1473 ,C1465_=_C1474 ,\nC1465_=_C1475 ,C1465_=_C1476 ,C1465_=_C1477 ,C1465_=_C1478 ,C1465_=_C1479</w:t>
      </w:r>
    </w:p>
    <w:p>
      <w:pPr>
        <w:pStyle w:val="PreformattedText"/>
        <w:bidi w:val="0"/>
        <w:spacing w:before="0" w:after="0"/>
        <w:jc w:val="left"/>
        <w:rPr/>
      </w:pPr>
      <w:r>
        <w:rPr/>
        <w:t xml:space="preserve"> </w:t>
      </w:r>
      <w:r>
        <w:rPr/>
        <w:t>,C1466_=_C1467 ,\nC1466_=_C1468 ,C1466_=_C1471 ,C1466_=_C1472 ,C1466_=_C1473 ,C1466_=_C1474 ,C1466_=_C1475 ,\nC1466_=_C1476 ,C1466_=_C1477 ,C1466_=_C1478 ,C1466_=_C1479 ,C1467_=_C1468 ,C1467_=_C1471 ,\nC1467_=_C1472 ,C1467_=_C1473 ,C1467_=_C1474 ,C1467_=_C1475 ,C1467_=_C1476 ,C1467_=_C1477 ,\nC1467_=_C1478 ,C1467_=_C1479 ,C1468_=_C1471 ,C1468_=_C1472 ,C1468_=_C1473 ,C1468_=_C1474 ,\nC1468_=_C1475 ,C1468_=_C1476 ,C1468_=_C1477 ,C1468_=_C1478 ,C1468_=_C1479 ,C1471_=_C1472 ,\nC1471_=_C1473 ,C1471_=_C1474 ,C1471_=_C1475 ,C1471_=_C1476 ,C1471_=_C1477 ,C1471_=_C1478 ,\nC1471_=_C1479 ,C1472_=_C1473 ,C1472_=_C1474 ,C1472_=_C1475 ,C1472_=_C1476 ,C1472_=_C1477 ,\nC1472_=_C1478 ,C1472_=_C1479 ,C1473_=_C1474 ,C1473_=_C1475 ,C1473_=_C1476 ,C1473_=_C1477 ,\nC1473_=_C1478 ,C1473_=_C1479 ,C1474_=_C1475 ,C1474_=_C1476 ,C1474_=_C1477 ,C1474_=_C1478 ,\nC1474_=_C1479 ,C1475_=_C1476 ,C1475_=_C1477 ,C1475_=_C1478 ,C1475_=_C1479 ,C1476_=_C1477 ,\nC1476_=_C1478 ,C1476_=_C1479 ,C1477_=_C1478 ,C1477_=_C1479 ,C1478_=_C1479 ,C1489_=_C1490 ,\nC1489_=_C1549 ,C1489_=_C1589 ,C1490_=_C1550 ,C1490_=_C1590 ,C1549_=_C1550 ,C1549_=_C1589 ,\nC1550_=_C1590 ,C1589_=_C1590 ,"];1030[shape=box, label="id:1030 level: 6\n36: C1283 C1304 C1348 C1352 C1361 \nC1380 C1381 C1382 C1384 C1385 C1386 \nC1387 C1388 C1389 C1390 C1391 C1392 \nC1393 C1394 C1395 C1396 C1397 C1398 \nC1399 C1420 C1423 C1462 C1465 C1482 \nC1485 C1523 C1545 C1564 C1585 C3701 \nC3705 \n243: C1283_=_C1348( C1283 C1348 ) C1283_=_C1381( C1283 C1381 ) C1283_=_C1420( C1283 C1420 ) C1283_=_C1462( C1283 C1462 ) C1283_=_C1482( C1283 C1482 ) \nC1283_=_C1523( C1283 C1523 ) C1283_=_C1585( C1283 C1585 ) C1304_=_C1352( C1304 C1352 ) C1304_=_C1423( C1304 C1423 ) C1304_=_C1465( C1304 C1465 ) C1304_=_C1485( C1304 C1485 ) \nC1304_=_C1545( C1304 C1545 ) C1304_=_C1564( C1304 C1564 ) C1348_=_C1352( C1348 C1352 ) C1348_=_C1381( C1348 C1381 ) C1348_=_C1420( C1348 C1420 ) C1348_=_C1462( C1348 C1462 ) \nC1348_=_C1482( C1348 C1482 ) C1348_=_C1523( C1348 C1523 ) C1348_=_C1585( C1348 C1585 ) C1352_=_C1423( C1352 C1423 ) C1352_=_C1465( C1352 C1465 ) C1352_=_C1485( C1352 C1485 ) \nC1352_=_C1545( C1352 C1545 ) C1352_=_C1564( C1352 C1564 ) C1361_=_C1380( C1361 C1380 ) C1361_=_C1381( C1361 C1381 ) C1361_=_C1382( C1361 C1382 ) C1361_=_C1384( C1361 C1384 ) \nC1361_=_C1385( C1361 C1385 ) C1361_=_C1386( C1361 C1386 ) C1361_=_C1387( C1361 C1387 ) C1361_=_C1388( C1361 C1388 ) C1361_=_C1389( C1361 C1389 ) C1361_=_C1390( C1361 C1390 ) \nC1361_=_C1391( C1361 C1391 ) C1361_=_C1392( C1361 C1392 ) C1361_=_C1393( C1361 C1393 ) C1361_=_C1394( C1361 C1394 ) C1361_=_C1395( C1361 C1395 ) C1361_=_C1396( C1361 C1396 ) \nC1361_=_C1397( C1361 C1397 ) C1361_=_C1398( C1361 C1398 ) C1361_=_C1399( C1361 C1399 ) C1380_=_C1381( C1380 C1381 ) C1380_=_C1382( C1380 C1382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1420( C1381 C1420 ) C1381_=_C1462( C1381 C1462 ) C1381_=_C1482( C1381 C1482 ) C1381_=_C1523( C1381 C1523 ) \nC1381_=_C1585( C1381 C1585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9_=_C1390( C1389 C1390 ) C1389_=_C1391( C1389 C1391 ) \nC1389_=_C1392( C1389 C1392 ) C1389_=_C1393( C1389 C1393 ) C1389_=_C1394( C1389 C1394 ) C1389_=_C1395( C1389 C1395 ) C1389_=_C1396( C1389 C1396 ) C1389_=_C1397( C1389 C1397 ) \nC1389_=_C1398( C1389 C1398 ) C1389_=_C1399( C1389 C1399 ) C1390_=_C1391( C1390 C1391 ) C1390_=_C1392( C1390 C1392 ) C1390_=_C1393( C1390 C1393 ) C1390_=_C1394( C1390 C1394 ) \nC1390_=_C1395( C1390 C1395 ) C1390_=_C1396( C1390 C1396 ) C1390_=_C1397( C1390 C1397 ) C1390_=_C1398( C1390 C1398 ) C1390_=_C1399( C1390 C1399 ) C1391_=_C1392( C1391 C1392 ) \nC1391_=_C1393( C1391 C1393 ) C1391_=_C1394( C1391 C1394 ) C1391_=_C1395( C1391 C1395 ) C1391_=_C1396( C1391 C1396 ) C1391_=_C1397( C1391 C1397 ) C1391_=_C1398( C1391 C1398 ) \nC1391_=_C1399( C1391 C1399 ) C1392_=_C1393( C1392 C1393 ) C1392_=_C1394( C1392 C1394 ) C1392_=_C1395( C1392 C1395 ) C1392_=_C1396( C1392 C1396 ) C1392_=_C1397( C1392 C1397 ) \nC1392_=_C1398( C1392 C1398 ) C1392_=_C1399( C1392 C1399 ) C1393_=_C1394( C1393 C1394 ) C1393_=_C1395( C1393 C1395 ) C1393_=_C1396( C1393 C1396 ) C1393_=_C1397( C1393 C1397 ) \nC1393_=_C1398( C1393 C1398 ) C1393_=_C1399( C1393 C1399 ) C1394_=_C1395( C1394 C1395 ) C1394_=_C1396( C1394 C1396 ) C1394_=_C1397( C1394 C1397 ) C1394_=_C1398( C1394 C1398 ) \nC1394_=_C1399( C1394 C1399 ) C1395_=_C1396( C1395 C1396 ) C1395_=_C1397( C1395 C1397 ) C1395_=_C1398( C1395 C1398 ) C1395_=_C1399( C1395 C1399 ) C1396_=_C1397( C1396 C1397 ) \nC1396_=_C1398( C1396 C1398 ) C1396_=_C1399( C1396 C1399 ) C1397_=_C1398( C1397 C1398 ) C1397_=_C1399( C1397 C1399 ) C1398_=_C1399( C1398 C1399 ) C1420_=_C1423( C1420 C1423 ) \nC1420_=_C1462( C1420 C1462 ) C1420_=_C1482( C1420 C1482 ) C1420_=_C1523( C1420 C1523 ) C1420_=_C1585( C1420 C1585 ) C1423_=_C1465( C1423 C1465 ) C1423_=_C1485( C1423 C1485 ) \nC1423_=_C1545( C1423 C1545 ) C1423_=_C1564( C1423 C1564 ) C1462_=_C1465( C1462 C1465 ) C1462_=_C1482( C1462 C1482 ) C1462_=_C1523( C1462 C1523 ) C1462_=_C1585( C1462 C1585 ) \nC1465_=_C1485( C1465 C1485 ) C1465_=_C1545( C1465 C1545 ) C1465_=_C1564( C1465 C1564 ) C1482_=_C1485( C1482 C1485 ) C1482_=_C1523( C1482 C1523 ) C1482_=_C1585( C1482 C1585 ) \nC1485_=_C1545( C1485 C1545 ) C1485_=_C1564( C1485 C1564 ) C1523_=_C1585( C1523 C1585 ) C1545_=_C1564( C1545 C1564 ) "];908-&gt;1030[label="35: C1283 C1304 C1348 C1352 C1361 \nC1380 C1382 C1384 C1385 C1386 C1387 \nC1388 C1389 C1390 C1391 C1392 C1393 \nC1394 C1395 C1396 C1397 C1398 C1399 \nC1420 C1423 C1462 C1465 C1482 C1485 \nC1523 C1545 C1564 C1585 C3701 C3705 \n217: C1283_=_C1348 ,C1283_=_C1420 ,C1283_=_C1462 ,C1283_=_C1482 ,C1283_=_C1523 ,\nC1283_=_C1585 ,C1304_=_C1352 ,C1304_=_C1423 ,C1304_=_C1465 ,C1304_=_C1485 ,C1304_=_C1545 ,\nC1304_=_C1564 ,C1348_=_C1352 ,C1348_=_C1420 ,C1348_=_C1462 ,C1348_=_C1482 ,C1348_=_C1523 ,\nC1348_=_C1585 ,C1352_=_C1423 ,C1352_=_C1465 ,C1352_=_C1485 ,C1352_=_C1545 ,C1352_=_C1564 ,\nC1361_=_C1380 ,C1361_=_C1382 ,C1361_=_C1384 ,C1361_=_C1385 ,C1361_=_C1386 ,C1361_=_C1387 ,\nC1361_=_C1388 ,C1361_=_C1389 ,C1361_=_C1390 ,C1361_=_C1391 ,C1361_=_C1392 ,C1361_=_C1393 ,\nC1361_=_C1394 ,C1361_=_C1395 ,C1361_=_C1396 ,C1361_=_C1397 ,C1361_=_C1398 ,C1361_=_C1399 ,\nC1380_=_C1382 ,C1380_=_C1384 ,C1380_=_C1385 ,C1380_=_C1386 ,C1380_=_C1387 ,C1380_=_C1388 ,\nC1380_=_C1389 ,C1380_=_C1390 ,C1380_=_C1391 ,C1380_=_C1392 ,C1380_=_C1393 ,C1380_=_C1394 ,\nC1380_=_C1395 ,C1380_=_C1396 ,C1380_=_C1397 ,C1380_=_C1398 ,C1380_=_C1399 ,C1382_=_C1384 ,\nC1382_=_C1385 ,C1382_=_C1386 ,C1382_=_C1387 ,C1382_=_C1388 ,C1382_=_C1389 ,C1382_=_C1390 ,\nC1382_=_C1391 ,C1382_=_C1392 ,C1382_=_C1393 ,C1382_=_C1394 ,C1382_=_C1395 ,C1382_=_C1396 ,\nC1382_=_C1397</w:t>
      </w:r>
    </w:p>
    <w:p>
      <w:pPr>
        <w:pStyle w:val="PreformattedText"/>
        <w:bidi w:val="0"/>
        <w:spacing w:before="0" w:after="0"/>
        <w:jc w:val="left"/>
        <w:rPr/>
      </w:pPr>
      <w:r>
        <w:rPr/>
        <w:t xml:space="preserve"> </w:t>
      </w:r>
      <w:r>
        <w:rPr/>
        <w:t>,C1382_=_C1398 ,C1382_=_C1399 ,C1384_=_C1385 ,C1384_=_C1386 ,C1384_=_C1387 ,\nC1384_=_C1388 ,C1384_=_C1389 ,C1384_=_C1390 ,C1384_=_C1391 ,C1384_=_C1392 ,C1384_=_C1393 ,\nC1384_=_C1394 ,C1384_=_C1395 ,C1384_=_C1396 ,C1384_=_C1397 ,C1384_=_C1398 ,C1384_=_C1399 ,\nC1385_=_C1386 ,C1385_=_C1387 ,C1385_=_C1388 ,C1385_=_C1389 ,C1385_=_C1390 ,C1385_=_C1391 ,\nC1385_=_C1392 ,C1385_=_C1393 ,C1385_=_C1394 ,C1385_=_C1395 ,C1385_=_C1396 ,C1385_=_C1397 ,\nC1385_=_C1398 ,C1385_=_C1399 ,C1386_=_C1387 ,C1386_=_C1388 ,C1386_=_C1389 ,C1386_=_C1390 ,\nC1386_=_C1391 ,C1386_=_C1392 ,C1386_=_C1393 ,C1386_=_C1394 ,C1386_=_C1395 ,C1386_=_C1396 ,\nC1386_=_C1397 ,C1386_=_C1398 ,C1386_=_C1399 ,C1387_=_C1388 ,C1387_=_C1389 ,C1387_=_C1390 ,\nC1387_=_C1391 ,C1387_=_C1392 ,C1387_=_C1393 ,C1387_=_C1394 ,C1387_=_C1395 ,C1387_=_C1396 ,\nC1387_=_C1397 ,C1387_=_C1398 ,C1387_=_C1399 ,C1388_=_C1389 ,C1388_=_C1390 ,C1388_=_C1391 ,\nC1388_=_C1392 ,C1388_=_C1393 ,C1388_=_C1394 ,C1388_=_C1395 ,C1388_=_C1396 ,C1388_=_C1397 ,\nC1388_=_C1398 ,C1388_=_C1399 ,C1389_=_C1390 ,C1389_=_C1391 ,C1389_=_C1392 ,C1389_=_C1393 ,\nC1389_=_C1394 ,C1389_=_C1395 ,C1389_=_C1396 ,C1389_=_C1397 ,C1389_=_C1398 ,C1389_=_C1399 ,\nC1390_=_C1391 ,C1390_=_C1392 ,C1390_=_C1393 ,C1390_=_C1394 ,C1390_=_C1395 ,C1390_=_C1396 ,\nC1390_=_C1397 ,C1390_=_C1398 ,C1390_=_C1399 ,C1391_=_C1392 ,C1391_=_C1393 ,C1391_=_C1394 ,\nC1391_=_C1395 ,C1391_=_C1396 ,C1391_=_C1397 ,C1391_=_C1398 ,C1391_=_C1399 ,C1392_=_C1393 ,\nC1392_=_C1394 ,C1392_=_C1395 ,C1392_=_C1396 ,C1392_=_C1397 ,C1392_=_C1398 ,C1392_=_C1399 ,\nC1393_=_C1394 ,C1393_=_C1395 ,C1393_=_C1396 ,C1393_=_C1397 ,C1393_=_C1398 ,C1393_=_C1399 ,\nC1394_=_C1395 ,C1394_=_C1396 ,C1394_=_C1397 ,C1394_=_C1398 ,C1394_=_C1399 ,C1395_=_C1396 ,\nC1395_=_C1397 ,C1395_=_C1398 ,C1395_=_C1399 ,C1396_=_C1397 ,C1396_=_C1398 ,C1396_=_C1399 ,\nC1397_=_C1398 ,C1397_=_C1399 ,C1398_=_C1399 ,C1420_=_C1423 ,C1420_=_C1462 ,C1420_=_C1482 ,\nC1420_=_C1523 ,C1420_=_C1585 ,C1423_=_C1465 ,C1423_=_C1485 ,C1423_=_C1545 ,C1423_=_C1564 ,\nC1462_=_C1465 ,C1462_=_C1482 ,C1462_=_C1523 ,C1462_=_C1585 ,C1465_=_C1485 ,C1465_=_C1545 ,\nC1465_=_C1564 ,C1482_=_C1485 ,C1482_=_C1523 ,C1482_=_C1585 ,C1485_=_C1545 ,C1485_=_C1564 ,\nC1523_=_C1585 ,C1545_=_C1564 ,"];1031[shape=box, label="id:1031 level: 6\n39: C1301 C1310 C1318 C1330 C1342 \nC1344 C1369 C1378 C1379 C1429 C1437 \nC1439 C1471 C1477 C1478 C1500 C1502 \nC1511 C1532 C1540 C1541 C1561 C1584 \nC1585 C1586 C1587 C1588 C1589 C1590 \nC1591 C1593 C1594 C1595 C1596 C1597 \nC1599 C3717 C3733 C3735 \n192: C1301_=_C1342( C1301 C1342 ) C1301_=_C1378( C1301 C1378 ) C1301_=_C1437( C1301 C1437 ) C1301_=_C1477( C1301 C1477 ) C1301_=_C1500( C1301 C1500 ) \nC1301_=_C1540( C1301 C1540 ) C1301_=_C1597( C1301 C1597 ) C1310_=_C1318( C1310 C1318 ) C1310_=_C1330( C1310 C1330 ) C1310_=_C1369( C1310 C1369 ) C1310_=_C1429( C1310 C1429 ) \nC1310_=_C1471( C1310 C1471 ) C1310_=_C1511( C1310 C1511 ) C1310_=_C1532( C1310 C1532 ) C1318_=_C1344( C1318 C1344 ) C1318_=_C1379( C1318 C1379 ) C1318_=_C1439( C1318 C1439 ) \nC1318_=_C1478( C1318 C1478 ) C1318_=_C1502( C1318 C1502 ) C1318_=_C1541( C1318 C1541 ) C1330_=_C1342( C1330 C1342 ) C1330_=_C1344( C1330 C1344 ) C1330_=_C1369( C1330 C1369 ) \nC1330_=_C1429( C1330 C1429 ) C1330_=_C1471( C1330 C1471 ) C1330_=_C1511( C1330 C1511 ) C1330_=_C1532( C1330 C1532 ) C1342_=_C1344( C1342 C1344 ) C1342_=_C1378( C1342 C1378 ) \nC1342_=_C1437( C1342 C1437 ) C1342_=_C1477( C1342 C1477 ) C1342_=_C1500( C1342 C1500 ) C1342_=_C1540( C1342 C1540 ) C1342_=_C1597( C1342 C1597 ) C1344_=_C1379( C1344 C1379 ) \nC1344_=_C1439( C1344 C1439 ) C1344_=_C1478( C1344 C1478 ) C1344_=_C1502( C1344 C1502 ) C1344_=_C1541( C1344 C1541 ) C1369_=_C1378( C1369 C1378 ) C1369_=_C1379( C1369 C1379 ) \nC1369_=_C1429( C1369 C1429 ) C1369_=_C1471( C1369 C1471 ) C1369_=_C1511( C1369 C1511 ) C1369_=_C1532( C1369 C1532 ) C1378_=_C1379( C1378 C1379 ) C1378_=_C1437( C1378 C1437 ) \nC1378_=_C1477( C1378 C1477 ) C1378_=_C1500( C1378 C1500 ) C1378_=_C1540( C1378 C1540 ) C1378_=_C1597( C1378 C1597 ) C1379_=_C1439( C1379 C1439 ) C1379_=_C1478( C1379 C1478 ) \nC1379_=_C1502( C1379 C1502 ) C1379_=_C1541( C1379 C1541 ) C1429_=_C1437( C1429 C1437 ) C1429_=_C1439( C1429 C1439 ) C1429_=_C1471( C1429 C1471 ) C1429_=_C1511( C1429 C1511 ) \nC1429_=_C1532( C1429 C1532 ) C1437_=_C1439( C1437 C1439 ) C1437_=_C1477( C1437 C1477 ) C1437_=_C1500( C1437 C1500 ) C1437_=_C1540( C1437 C1540 ) C1437_=_C1597( C1437 C1597 ) \nC1439_=_C1478( C1439 C1478 ) C1439_=_C1502( C1439 C1502 ) C1439_=_C1541( C1439 C1541 ) C1471_=_C1477( C1471 C1477 ) C1471_=_C1478( C1471 C1478 ) C1471_=_C1511( C1471 C1511 ) \nC1471_=_C1532( C1471 C1532 ) C1477_=_C1478( C1477 C1478 ) C1477_=_C1500( C1477 C1500 ) C1477_=_C1540( C1477 C1540 ) C1477_=_C1597( C1477 C1597 ) C1478_=_C1502( C1478 C1502 ) \nC1478_=_C1541( C1478 C1541 ) C1500_=_C1502( C1500 C1502 ) C1500_=_C1540( C1500 C1540 ) C1500_=_C1597( C1500 C1597 ) C1502_=_C1541( C1502 C1541 ) C1511_=_C1532( C1511 C1532 ) \nC1532_=_C1540( C1532 C1540 ) C1532_=_C1541( C1532 C1541 ) C1540_=_C1541( C1540 C1541 ) C1540_=_C1597( C1540 C1597 ) C1561_=_C1584( C1561 C1584 ) C1561_=_C1585( C1561 C1585 ) \nC1561_=_C1586( C1561 C1586 ) C1561_=_C1587( C1561 C1587 ) C1561_=_C1588( C1561 C1588 ) C1561_=_C1589( C1561 C1589 ) C1561_=_C1590( C1561 C1590 ) C1561_=_C1591( C1561 C1591 ) \nC1561_=_C1593( C1561 C1593 ) C1561_=_C1594( C1561 C1594 ) C1561_=_C1595( C1561 C1595 ) C1561_=_C1596( C1561 C1596 ) C1561_=_C1597( C1561 C1597 ) C1561_=_C1599( C1561 C1599 ) \nC1584_=_C1585( C1584 C1585 ) C1584_=_C1586( C1584 C1586 ) C1584_=_C1587( C1584 C1587 ) C1584_=_C1588( C1584 C1588 ) C1584_=_C1589( C1584 C1589 ) C1584_=_C1590( C1584 C1590 ) \nC1584_=_C1591( C1584 C1591 ) C1584_=_C1593( C1584 C1593 ) C1584_=_C1594( C1584 C1594 ) C1584_=_C1595( C1584 C1595 ) C1584_=_C1596( C1584 C1596 ) C1584_=_C1597( C1584 C1597 ) \nC1584_=_C1599( C1584 C1599 ) C1585_=_C1586( C1585 C1586 ) C1585_=_C1587( C1585 C1587 ) C1585_=_C1588( C1585 C1588 ) C1585_=_C1589( C1585 C1589 ) C1585_=_C1590( C1585 C1590 ) \nC1585_=_C1591( C1585 C1591 ) C1585_=_C1593( C1585 C1593 ) C1585_=_C1594( C1585 C1594 ) C1585_=_C1595( C1585 C1595 ) C1585_=_C1596( C1585 C1596 ) C1585_=_C1597( C1585 C1597 ) \nC1585_=_C1599( C1585 C1599 ) C1586_=_C1587( C1586 C1587 ) C1586_=_C1588( C1586 C1588 ) C1586_=_C1589( C1586 C1589 ) C1586_=_C1590( C1586 C1590 ) C1586_=_C1591( C1586 C1591 ) \nC1586_=_C1593( C1586 C1593 ) C1586_=_C1594( C1586 C1594 ) C1586_=_C1595( C1586 C1595 ) C1586_=_C1596( C1586 C1596 ) C1586_=_C1597( C1586 C1597 ) C1586_=_C1599( C1586 C1599 ) \nC1587_=_C1588( C1587 C1588 ) C1587_=_C1589( C1587 C1589 ) C1587_=_C1590( C1587 C1590 ) C1587_=_C1591( C1587 C1591 ) C1587_=_C1593( C1587 C1593 ) C1587_=_C1594( C1587 C1594 ) \nC1587_=_C1595( C1587 C1595 ) C1587_=_C1596( C1587 C1596 ) C1587_=_C1597( C1587 C1597 ) C1587_=_C1599( C1587 C1599 ) C1588_=_C1589( C1588 C1589 ) C1588_=_C1590( C1588 C1590 ) \nC1588_=_C1591( C1588 C1591 ) C1588_=_C1593( C1588 C1593 ) C1588_=_C1594( C1588 C1594 ) C1588_=_C1595( C1588 C1595 ) C1588_=_C1596( C1588 C1596 ) C1588_=_C1597( C1588 C1597 ) \nC1588_=_C1599( C1588 C1599 ) C1589_=_C1590( C1589 C1590 ) C1589_=_C1591( C1589 C1591 ) C1589_=_C1593( C1589 C1593 ) C1589_=_C1594( C1589 C1594 ) C1589_=_C1595( C1589 C1595 ) \nC1589_=_C1596( C1589 C1596 ) C1589_=_C1597( C1589 C1597 ) C1589_=_C1599( C1589 C1599 ) C1590_=_C1591( C1590 C1591 ) C1590_=_C1593( C1590 C1593 ) C1590_=_C1594( C1590 C1594 ) \nC1590_=_C1595( C1590 C1595 ) C1590_=_C1596( C1590 C1596 ) C1590_=_C1597( C1590 C1597 ) C1590_=_C1599( C1590 C1599 ) C1591_=_C1593( C1591 C1593 ) C1591_=_C1594( C1591 C1594 ) \nC1591_=_C1595( C1591 C1595 ) C1591_=_C1596( C1591 C1596 ) C1591_=_C1597( C1591 C1597 ) C1591_=_C1599( C1591 C1599 ) C1593_=_C1594( C1593 C1594 ) C1593_=_C1595( C1593 C1595 ) \nC1593_=_C1596( C1593 C1596 ) C1593_=_C1597( C1593 C1597 ) C1593_=_C1599( C1593 C1599 ) C1594_=_C1595( C1594 C1595 ) C1594_=_C1596( C1594 C1596 ) C1594_=_C1597( C1594 C1597 ) \nC1594_=_C1599( C1594 C1599 ) C1595_=_C1596( C1595 C1596 ) C1595_=_C1597( C1595 C1597 ) C1595_=_C1599( C1595 C1599 ) C1596_=_C1597( C1596 C1597 ) C1596_=_C1599( C1596 C1599 ) \nC1597_=_C1599( C1597 C1599 ) "];909-&gt;1031[label="38: C1301 C1310 C1318 C1330 C1342 \nC1344 C1369 C1378 C1379 C1429 C1437 \nC1439 C1471 C1477 C1478 C1500 C1502 \nC1511 C1532 C1540 C1541 C1561 C1584 \nC1585 C1586 C1587 C1588 C1589 C1590 \nC1591 C1593 C1594 C1595 C1596 C1599 \nC3717 C3733 C3735 \n171: C1301_=_C1342 ,C1301_=_C1378 ,C1301_=_C1437 ,C1301_=_C1477 ,C1301_=_C1500 ,\nC1301_=_C1540 ,C1310_=_C1318 ,C1310_=_C1330 ,C1310_=_C1369 ,C1310_=_C1429 ,C1310_=_C1471 ,\nC1310_=_C1511 ,C1310_=_C1532 ,C1318_=_C1344 ,C1318_=_C1379 ,C1318_=_C1439 ,C1318_=_C1478 ,\nC1318_=_C1502 ,C1318_=_C1541 ,C1330_=_C1342 ,C1330_=_C1344 ,C1330_=_C1369 ,C1330_=_C1429 ,\nC1330_=_C1471 ,C1330_=_C1511 ,C1330_=_C1532 ,C1342_=_C1344 ,C1342_=_C1378 ,C1342_=_C1437 ,\nC1342_=_C1477 ,C1342_=_C1500 ,C1342_=_C1540 ,C1344_=_C1379 ,C1344_=_C1439 ,C1344_=_C1478 ,\nC1344_=_C1502 ,C1344_=_C1541 ,C1369_=_C1378 ,C1369_=_C1379 ,C1369_=_C1429 ,C1369_=_C1471 ,\nC1369_=_C1511 ,C1369_=_C1532 ,C1378_=_C1379 ,C1378_=_C1437 ,C1378_=_C1477 ,C1378_=_C1500 ,\nC1378_=_C1540 ,C1379_=_C1439 ,C1379_=_C1478 ,C1379_=_C1502 ,C1379_=_C1541 ,C1429_=_C1437 ,\nC1429_=_C1439 ,C1429_=_C1471 ,C1429_=_C1511 ,C1429_=_C1532 ,C1437_=_C1439 ,C1437_=_C1477 ,\nC1437_=_C1500 ,C1437_=_C1540 ,C1439_=_C1478 ,C1439_=_C1502 ,C1439_=_C1541 ,C1471_=_C1477 ,\nC1471_=_C1478 ,C1471_=_C1511 ,C1471_=_C1532 ,C1477_=_C1478 ,C1477_=_C1500 ,C1477_=_C1540 ,\nC1478_=_C1502 ,C1478_=_C1541 ,C1500_=_C1502 ,C1500_=_C1540 ,C1502_=_C1541 ,C1511_=_C1532 ,\nC1532_=_C1540 ,C1532_=_C1541 ,C1540_=_C1541 ,C1561_=_C1584 ,C1561_=_C1585 ,C1561_=_C1586 ,\nC1561_=_C1587 ,C1561_=_C1588 ,C1561_=_C1589 ,C1561_=_C1590 ,C1561_=_C1591 ,C1561_=_C1593 ,\nC1561_=_C1594 ,C1561_=_C1595 ,C1561_=_C1596 ,C1561_=_C1599 ,C1584_=_C1585 ,C1584_=_C1586 ,\nC1584_=_C1587 ,C1584_=_C1588</w:t>
      </w:r>
    </w:p>
    <w:p>
      <w:pPr>
        <w:pStyle w:val="PreformattedText"/>
        <w:bidi w:val="0"/>
        <w:spacing w:before="0" w:after="0"/>
        <w:jc w:val="left"/>
        <w:rPr/>
      </w:pPr>
      <w:r>
        <w:rPr/>
        <w:t xml:space="preserve"> </w:t>
      </w:r>
      <w:r>
        <w:rPr/>
        <w:t>,C1584_=_C1589 ,C1584_=_C1590 ,C1584_=_C1591 ,C1584_=_C1593 ,\nC1584_=_C1594 ,C1584_=_C1595 ,C1584_=_C1596 ,C1584_=_C1599 ,C1585_=_C1586 ,C1585_=_C1587 ,\nC1585_=_C1588 ,C1585_=_C1589 ,C1585_=_C1590 ,C1585_=_C1591 ,C1585_=_C1593 ,C1585_=_C1594 ,\nC1585_=_C1595 ,C1585_=_C1596 ,C1585_=_C1599 ,C1586_=_C1587 ,C1586_=_C1588 ,C1586_=_C1589 ,\nC1586_=_C1590 ,C1586_=_C1591 ,C1586_=_C1593 ,C1586_=_C1594 ,C1586_=_C1595 ,C1586_=_C1596 ,\nC1586_=_C1599 ,C1587_=_C1588 ,C1587_=_C1589 ,C1587_=_C1590 ,C1587_=_C1591 ,C1587_=_C1593 ,\nC1587_=_C1594 ,C1587_=_C1595 ,C1587_=_C1596 ,C1587_=_C1599 ,C1588_=_C1589 ,C1588_=_C1590 ,\nC1588_=_C1591 ,C1588_=_C1593 ,C1588_=_C1594 ,C1588_=_C1595 ,C1588_=_C1596 ,C1588_=_C1599 ,\nC1589_=_C1590 ,C1589_=_C1591 ,C1589_=_C1593 ,C1589_=_C1594 ,C1589_=_C1595 ,C1589_=_C1596 ,\nC1589_=_C1599 ,C1590_=_C1591 ,C1590_=_C1593 ,C1590_=_C1594 ,C1590_=_C1595 ,C1590_=_C1596 ,\nC1590_=_C1599 ,C1591_=_C1593 ,C1591_=_C1594 ,C1591_=_C1595 ,C1591_=_C1596 ,C1591_=_C1599 ,\nC1593_=_C1594 ,C1593_=_C1595 ,C1593_=_C1596 ,C1593_=_C1599 ,C1594_=_C1595 ,C1594_=_C1596 ,\nC1594_=_C1599 ,C1595_=_C1596 ,C1595_=_C1599 ,C1596_=_C1599 ,"];1032[shape=box, label="id:1032 level: 6\n40: C1281 C1303 C1304 C1305 C1306 \nC1308 C1309 C1310 C1311 C1312 C1313 \nC1314 C1315 C1316 C1318 C1319 C1339 \nC1353 C1359 C1377 C1388 C1395 C1414 \nC1416 C1426 C1456 C1458 C1468 C1487 \nC1499 C1518 C1529 C1538 C1557 C1588 \nC1595 C1596 C3711 C3728 C3731 \n199: C1281_=_C1303( C1281 C1303 ) C1281_=_C1304( C1281 C1304 ) C1281_=_C1305( C1281 C1305 ) C1281_=_C1306( C1281 C1306 ) C1281_=_C1308( C1281 C1308 ) \nC1281_=_C1309( C1281 C1309 ) C1281_=_C1310( C1281 C1310 ) C1281_=_C1311( C1281 C1311 ) C1281_=_C1312( C1281 C1312 ) C1281_=_C1313( C1281 C1313 ) C1281_=_C1314( C1281 C1314 ) \nC1281_=_C1315( C1281 C1315 ) C1281_=_C1316( C1281 C1316 ) C1281_=_C1318( C1281 C1318 ) C1281_=_C1319( C1281 C1319 ) C1303_=_C1304( C1303 C1304 ) C1303_=_C1305( C1303 C1305 ) \nC1303_=_C1306( C1303 C1306 ) C1303_=_C1308( C1303 C1308 ) C1303_=_C1309( C1303 C1309 ) C1303_=_C1310( C1303 C1310 ) C1303_=_C1311( C1303 C1311 ) C1303_=_C1312( C1303 C1312 ) \nC1303_=_C1313( C1303 C1313 ) C1303_=_C1314( C1303 C1314 ) C1303_=_C1315( C1303 C1315 ) C1303_=_C1316( C1303 C1316 ) C1303_=_C1318( C1303 C1318 ) C1303_=_C1319( C1303 C1319 ) \nC1304_=_C1305( C1304 C1305 ) C1304_=_C1306( C1304 C1306 ) C1304_=_C1308( C1304 C1308 ) C1304_=_C1309( C1304 C1309 ) C1304_=_C1310( C1304 C1310 ) C1304_=_C1311( C1304 C1311 ) \nC1304_=_C1312( C1304 C1312 ) C1304_=_C1313( C1304 C1313 ) C1304_=_C1314( C1304 C1314 ) C1304_=_C1315( C1304 C1315 ) C1304_=_C1316( C1304 C1316 ) C1304_=_C1318( C1304 C1318 ) \nC1304_=_C1319( C1304 C1319 ) C1305_=_C1306( C1305 C1306 ) C1305_=_C1308( C1305 C1308 ) C1305_=_C1309( C1305 C1309 ) C1305_=_C1310( C1305 C1310 ) C1305_=_C1311( C1305 C1311 ) \nC1305_=_C1312( C1305 C1312 ) C1305_=_C1313( C1305 C1313 ) C1305_=_C1314( C1305 C1314 ) C1305_=_C1315( C1305 C1315 ) C1305_=_C1316( C1305 C1316 ) C1305_=_C1318( C1305 C1318 ) \nC1305_=_C1319( C1305 C1319 ) C1306_=_C1308( C1306 C1308 ) C1306_=_C1309( C1306 C1309 ) C1306_=_C1310( C1306 C1310 ) C1306_=_C1311( C1306 C1311 ) C1306_=_C1312( C1306 C1312 ) \nC1306_=_C1313( C1306 C1313 ) C1306_=_C1314( C1306 C1314 ) C1306_=_C1315( C1306 C1315 ) C1306_=_C1316( C1306 C1316 ) C1306_=_C1318( C1306 C1318 ) C1306_=_C1319( C1306 C1319 ) \nC1308_=_C1309( C1308 C1309 ) C1308_=_C1310( C1308 C1310 ) C1308_=_C1311( C1308 C1311 ) C1308_=_C1312( C1308 C1312 ) C1308_=_C1313( C1308 C1313 ) C1308_=_C1314( C1308 C1314 ) \nC1308_=_C1315( C1308 C1315 ) C1308_=_C1316( C1308 C1316 ) C1308_=_C1318( C1308 C1318 ) C1308_=_C1319( C1308 C1319 ) C1309_=_C1310( C1309 C1310 ) C1309_=_C1311( C1309 C1311 ) \nC1309_=_C1312( C1309 C1312 ) C1309_=_C1313( C1309 C1313 ) C1309_=_C1314( C1309 C1314 ) C1309_=_C1315( C1309 C1315 ) C1309_=_C1316( C1309 C1316 ) C1309_=_C1318( C1309 C1318 ) \nC1309_=_C1319( C1309 C1319 ) C1310_=_C1311( C1310 C1311 ) C1310_=_C1312( C1310 C1312 ) C1310_=_C1313( C1310 C1313 ) C1310_=_C1314( C1310 C1314 ) C1310_=_C1315( C1310 C1315 ) \nC1310_=_C1316( C1310 C1316 ) C1310_=_C1318( C1310 C1318 ) C1310_=_C1319( C1310 C1319 ) C1311_=_C1312( C1311 C1312 ) C1311_=_C1313( C1311 C1313 ) C1311_=_C1314( C1311 C1314 ) \nC1311_=_C1315( C1311 C1315 ) C1311_=_C1316( C1311 C1316 ) C1311_=_C1318( C1311 C1318 ) C1311_=_C1319( C1311 C1319 ) C1312_=_C1313( C1312 C1313 ) C1312_=_C1314( C1312 C1314 ) \nC1312_=_C1315( C1312 C1315 ) C1312_=_C1316( C1312 C1316 ) C1312_=_C1318( C1312 C1318 ) C1312_=_C1319( C1312 C1319 ) C1313_=_C1314( C1313 C1314 ) C1313_=_C1315( C1313 C1315 ) \nC1313_=_C1316( C1313 C1316 ) C1313_=_C1318( C1313 C1318 ) C1313_=_C1319( C1313 C1319 ) C1314_=_C1315( C1314 C1315 ) C1314_=_C1316( C1314 C1316 ) C1314_=_C1318( C1314 C1318 ) \nC1314_=_C1319( C1314 C1319 ) C1315_=_C1316( C1315 C1316 ) C1315_=_C1318( C1315 C1318 ) C1315_=_C1319( C1315 C1319 ) C1316_=_C1318( C1316 C1318 ) C1316_=_C1319( C1316 C1319 ) \nC1316_=_C1339( C1316 C1339 ) C1316_=_C1395( C1316 C1395 ) C1316_=_C1414( C1316 C1414 ) C1316_=_C1456( C1316 C1456 ) C1316_=_C1518( C1316 C1518 ) C1316_=_C1538( C1316 C1538 ) \nC1316_=_C1595( C1316 C1595 ) C1318_=_C1319( C1318 C1319 ) C1339_=_C1395( C1339 C1395 ) C1339_=_C1414( C1339 C1414 ) C1339_=_C1456( C1339 C1456 ) C1339_=_C1518( C1339 C1518 ) \nC1339_=_C1538( C1339 C1538 ) C1339_=_C1595( C1339 C1595 ) C1353_=_C1359( C1353 C1359 ) C1353_=_C1388( C1353 C1388 ) C1353_=_C1426( C1353 C1426 ) C1353_=_C1468( C1353 C1468 ) \nC1353_=_C1487( C1353 C1487 ) C1353_=_C1529( C1353 C1529 ) C1353_=_C1588( C1353 C1588 ) C1359_=_C1377( C1359 C1377 ) C1359_=_C1416( C1359 C1416 ) C1359_=_C1458( C1359 C1458 ) \nC1359_=_C1499( C1359 C1499 ) C1359_=_C1557( C1359 C1557 ) C1359_=_C1596( C1359 C1596 ) C1377_=_C1416( C1377 C1416 ) C1377_=_C1458( C1377 C1458 ) C1377_=_C1499( C1377 C1499 ) \nC1377_=_C1557( C1377 C1557 ) C1377_=_C1596( C1377 C1596 ) C1388_=_C1395( C1388 C1395 ) C1388_=_C1426( C1388 C1426 ) C1388_=_C1468( C1388 C1468 ) C1388_=_C1487( C1388 C1487 ) \nC1388_=_C1529( C1388 C1529 ) C1388_=_C1588( C1388 C1588 ) C1395_=_C1414( C1395 C1414 ) C1395_=_C1456( C1395 C1456 ) C1395_=_C1518( C1395 C1518 ) C1395_=_C1538( C1395 C1538 ) \nC1395_=_C1595( C1395 C1595 ) C1414_=_C1416( C1414 C1416 ) C1414_=_C1456( C1414 C1456 ) C1414_=_C1518( C1414 C1518 ) C1414_=_C1538( C1414 C1538 ) C1414_=_C1595( C1414 C1595 ) \nC1416_=_C1458( C1416 C1458 ) C1416_=_C1499( C1416 C1499 ) C1416_=_C1557( C1416 C1557 ) C1416_=_C1596( C1416 C1596 ) C1426_=_C1468( C1426 C1468 ) C1426_=_C1487( C1426 C1487 ) \nC1426_=_C1529( C1426 C1529 ) C1426_=_C1588( C1426 C1588 ) C1456_=_C1458( C1456 C1458 ) C1456_=_C1518( C1456 C1518 ) C1456_=_C1538( C1456 C1538 ) C1456_=_C1595( C1456 C1595 ) \nC1458_=_C1499( C1458 C1499 ) C1458_=_C1557( C1458 C1557 ) C1458_=_C1596( C1458 C1596 ) C1468_=_C1487( C1468 C1487 ) C1468_=_C1529( C1468 C1529 ) C1468_=_C1588( C1468 C1588 ) \nC1487_=_C1499( C1487 C1499 ) C1487_=_C1529( C1487 C1529 ) C1487_=_C1588( C1487 C1588 ) C1499_=_C1557( C1499 C1557 ) C1499_=_C1596( C1499 C1596 ) C1518_=_C1538( C1518 C1538 ) \nC1518_=_C1595( C1518 C1595 ) C1529_=_C1538( C1529 C1538 ) C1529_=_C1588( C1529 C1588 ) C1538_=_C1595( C1538 C1595 ) C1557_=_C1596( C1557 C1596 ) C1588_=_C1595( C1588 C1595 ) \nC1588_=_C1596( C1588 C1596 ) C1595_=_C1596( C1595 C1596 ) "];909-&gt;1032[label="39: C1281 C1303 C1304 C1305 C1306 \nC1308 C1309 C1310 C1311 C1312 C1313 \nC1314 C1315 C1318 C1319 C1339 C1353 \nC1359 C1377 C1388 C1395 C1414 C1416 \nC1426 C1456 C1458 C1468 C1487 C1499 \nC1518 C1529 C1538 C1557 C1588 C1595 \nC1596 C3711 C3728 C3731 \n177: C1281_=_C1303 ,C1281_=_C1304 ,C1281_=_C1305 ,C1281_=_C1306 ,C1281_=_C1308 ,\nC1281_=_C1309 ,C1281_=_C1310 ,C1281_=_C1311 ,C1281_=_C1312 ,C1281_=_C1313 ,C1281_=_C1314 ,\nC1281_=_C1315 ,C1281_=_C1318 ,C1281_=_C1319 ,C1303_=_C1304 ,C1303_=_C1305 ,C1303_=_C1306 ,\nC1303_=_C1308 ,C1303_=_C1309 ,C1303_=_C1310 ,C1303_=_C1311 ,C1303_=_C1312 ,C1303_=_C1313 ,\nC1303_=_C1314 ,C1303_=_C1315 ,C1303_=_C1318 ,C1303_=_C1319 ,C1304_=_C1305 ,C1304_=_C1306 ,\nC1304_=_C1308 ,C1304_=_C1309 ,C1304_=_C1310 ,C1304_=_C1311 ,C1304_=_C1312 ,C1304_=_C1313 ,\nC1304_=_C1314 ,C1304_=_C1315 ,C1304_=_C1318 ,C1304_=_C1319 ,C1305_=_C1306 ,C1305_=_C1308 ,\nC1305_=_C1309 ,C1305_=_C1310 ,C1305_=_C1311 ,C1305_=_C1312 ,C1305_=_C1313 ,C1305_=_C1314 ,\nC1305_=_C1315 ,C1305_=_C1318 ,C1305_=_C1319 ,C1306_=_C1308 ,C1306_=_C1309 ,C1306_=_C1310 ,\nC1306_=_C1311 ,C1306_=_C1312 ,C1306_=_C1313 ,C1306_=_C1314 ,C1306_=_C1315 ,C1306_=_C1318 ,\nC1306_=_C1319 ,C1308_=_C1309 ,C1308_=_C1310 ,C1308_=_C1311 ,C1308_=_C1312 ,C1308_=_C1313 ,\nC1308_=_C1314 ,C1308_=_C1315 ,C1308_=_C1318 ,C1308_=_C1319 ,C1309_=_C1310 ,C1309_=_C1311 ,\nC1309_=_C1312 ,C1309_=_C1313 ,C1309_=_C1314 ,C1309_=_C1315 ,C1309_=_C1318 ,C1309_=_C1319 ,\nC1310_=_C1311 ,C1310_=_C1312 ,C1310_=_C1313 ,C1310_=_C1314 ,C1310_=_C1315 ,C1310_=_C1318 ,\nC1310_=_C1319 ,C1311_=_C1312 ,C1311_=_C1313 ,C1311_=_C1314 ,C1311_=_C1315 ,C1311_=_C1318 ,\nC1311_=_C1319 ,C1312_=_C1313 ,C1312_=_C1314 ,C1312_=_C1315 ,C1312_=_C1318 ,C1312_=_C1319 ,\nC1313_=_C1314 ,C1313_=_C1315 ,C1313_=_C1318 ,C1313_=_C1319 ,C1314_=_C1315 ,C1314_=_C1318 ,\nC1314_=_C1319 ,C1315_=_C1318 ,C1315_=_C1319 ,C1318_=_C1319 ,C1339_=_C1395 ,C1339_=_C1414 ,\nC1339_=_C1456 ,C1339_=_C1518 ,C1339_=_C1538 ,C1339_=_C1595 ,C1353_=_C1359 ,C1353_=_C1388 ,\nC1353_=_C1426 ,C1353_=_C1468 ,C1353_=_C1487 ,C1353_=_C1529 ,C1353_=_C1588 ,C1359_=_C1377 ,\nC1359_=_C1416 ,C1359_=_C1458 ,C1359_=_C1499 ,C1359_=_C1557 ,C1359_=_C1596 ,C1377_=_C1416 ,\nC1377_=_C1458 ,C1377_=_C1499 ,C1377_=_C1557 ,C1377_=_C1596 ,C1388_=_C1395 ,C1388_=_C1426 ,\nC1388_=_C1468 ,C1388_=_C1487 ,C1388_=_C1529 ,C1388_=_C1588 ,C1395_=_C1414 ,C1395_=_C1456 ,\nC1395_=_C1518 ,C1395_=_C1538 ,C1395_=_C1595 ,C1414_=_C1416 ,C1414_=_C1456 ,C1414_=_C1518 ,\nC1414_=_C1538 ,C1414_=_C1595 ,C1416_=_C1458 ,C1416_=_C1499 ,C1416_=_C1557 ,C1416_=_C1596 ,\nC1426_=_C1468 ,C1426_=_C1487 ,C1426_=_C1529 ,C1426_=_C1588</w:t>
      </w:r>
    </w:p>
    <w:p>
      <w:pPr>
        <w:pStyle w:val="PreformattedText"/>
        <w:bidi w:val="0"/>
        <w:spacing w:before="0" w:after="0"/>
        <w:jc w:val="left"/>
        <w:rPr/>
      </w:pPr>
      <w:r>
        <w:rPr/>
        <w:t xml:space="preserve"> </w:t>
      </w:r>
      <w:r>
        <w:rPr/>
        <w:t>,C1456_=_C1458 ,C1456_=_C1518 ,\nC1456_=_C1538 ,C1456_=_C1595 ,C1458_=_C1499 ,C1458_=_C1557 ,C1458_=_C1596 ,C1468_=_C1487 ,\nC1468_=_C1529 ,C1468_=_C1588 ,C1487_=_C1499 ,C1487_=_C1529 ,C1487_=_C1588 ,C1499_=_C1557 ,\nC1499_=_C1596 ,C1518_=_C1538 ,C1518_=_C1595 ,C1529_=_C1538 ,C1529_=_C1588 ,C1538_=_C1595 ,\nC1557_=_C1596 ,C1588_=_C1595 ,C1588_=_C1596 ,C1595_=_C1596 ,"];1033[shape=box, label="id:1033 level: 6\n69: C1284 C1289 C1292 C1314 C1326 \nC1329 C1349 C1357 C1368 C1372 C1382 \nC1387 C1401 C1419 C1420 C1421 C1422 \nC1423 C1424 C1426 C1427 C1428 C1429 \nC1430 C1431 C1433 C1434 C1435 C1436 \nC1437 C1438 C1439 C1443 C1449 C1453 \nC1467 C1483 C1492 C1510 C1515 C1521 \nC1522 C1523 C1525 C1526 C1527 C1528 \nC1529 C1530 C1532 C1533 C1534 C1535 \nC1536 C1537 C1538 C1539 C1540 C1541 \nC1542 C1569 C1586 C1591 C1594 C3624 \nC3702 C3710 C3716 C3722 \n489: C1284_=_C1289( C1284 C1289 ) C1284_=_C1292( C1284 C1292 ) C1284_=_C1349( C1284 C1349 ) C1284_=_C1382( C1284 C1382 ) C1284_=_C1421( C1284 C1421 ) \nC1284_=_C1443( C1284 C1443 ) C1284_=_C1483( C1284 C1483 ) C1284_=_C1586( C1284 C1586 ) C1289_=_C1292( C1289 C1292 ) C1289_=_C1326( C1289 C1326 ) C1289_=_C1387( C1289 C1387 ) \nC1289_=_C1467( C1289 C1467 ) C1289_=_C1510( C1289 C1510 ) C1289_=_C1528( C1289 C1528 ) C1289_=_C1569( C1289 C1569 ) C1292_=_C1329( C1292 C1329 ) C1292_=_C1368( C1292 C1368 ) \nC1292_=_C1428( C1292 C1428 ) C1292_=_C1449( C1292 C1449 ) C1292_=_C1492( C1292 C1492 ) C1292_=_C1591( C1292 C1591 ) C1314_=_C1357( C1314 C1357 ) C1314_=_C1372( C1314 C1372 ) \nC1314_=_C1453( C1314 C1453 ) C1314_=_C1515( C1314 C1515 ) C1314_=_C1535( C1314 C1535 ) C1314_=_C1594( C1314 C1594 ) C1326_=_C1329( C1326 C1329 ) C1326_=_C1387( C1326 C1387 ) \nC1326_=_C1467( C1326 C1467 ) C1326_=_C1510( C1326 C1510 ) C1326_=_C1528( C1326 C1528 ) C1326_=_C1569( C1326 C1569 ) C1329_=_C1368( C1329 C1368 ) C1329_=_C1428( C1329 C1428 ) \nC1329_=_C1449( C1329 C1449 ) C1329_=_C1492( C1329 C1492 ) C1329_=_C1591( C1329 C1591 ) C1349_=_C1357( C1349 C1357 ) C1349_=_C1382( C1349 C1382 ) C1349_=_C1421( C1349 C1421 ) \nC1349_=_C1443( C1349 C1443 ) C1349_=_C1483( C1349 C1483 ) C1349_=_C1586( C1349 C1586 ) C1357_=_C1372( C1357 C1372 ) C1357_=_C1453( C1357 C1453 ) C1357_=_C1515( C1357 C1515 ) \nC1357_=_C1535( C1357 C1535 ) C1357_=_C1594( C1357 C1594 ) C1368_=_C1372( C1368 C1372 ) C1368_=_C1428( C1368 C1428 ) C1368_=_C1449( C1368 C1449 ) C1368_=_C1492( C1368 C1492 ) \nC1368_=_C1591( C1368 C1591 ) C1372_=_C1453( C1372 C1453 ) C1372_=_C1515( C1372 C1515 ) C1372_=_C1535( C1372 C1535 ) C1372_=_C1594( C1372 C1594 ) C1382_=_C1387( C1382 C1387 ) \nC1382_=_C1421( C1382 C1421 ) C1382_=_C1443( C1382 C1443 ) C1382_=_C1483( C1382 C1483 ) C1382_=_C1586( C1382 C1586 ) C1387_=_C1467( C1387 C1467 ) C1387_=_C1510( C1387 C1510 ) \nC1387_=_C1528( C1387 C1528 ) C1387_=_C1569( C1387 C1569 ) C1401_=_C1419( C1401 C1419 ) C1401_=_C1420( C1401 C1420 ) C1401_=_C1421( C1401 C1421 ) C1401_=_C1422( C1401 C1422 ) \nC1401_=_C1423( C1401 C1423 ) C1401_=_C1424( C1401 C1424 ) C1401_=_C1426( C1401 C1426 ) C1401_=_C1427( C1401 C1427 ) C1401_=_C1428( C1401 C1428 ) C1401_=_C1429( C1401 C1429 ) \nC1401_=_C1430( C1401 C1430 ) C1401_=_C1431( C1401 C1431 ) C1401_=_C1433( C1401 C1433 ) C1401_=_C1434( C1401 C1434 ) C1401_=_C1435( C1401 C1435 ) C1401_=_C1436( C1401 C1436 ) \nC1401_=_C1437( C1401 C1437 ) C1401_=_C1438( C1401 C1438 ) C1401_=_C1439( C1401 C1439 ) C1419_=_C1420( C1419 C1420 ) C1419_=_C1421( C1419 C1421 ) C1419_=_C1422( C1419 C1422 ) \nC1419_=_C1423( C1419 C1423 ) C1419_=_C1424( C1419 C1424 ) C1419_=_C1426( C1419 C1426 ) C1419_=_C1427( C1419 C1427 ) C1419_=_C1428( C1419 C1428 ) C1419_=_C1429( C1419 C1429 ) \nC1419_=_C1430( C1419 C1430 ) C1419_=_C1431( C1419 C1431 ) C1419_=_C1433( C1419 C1433 ) C1419_=_C1434( C1419 C1434 ) C1419_=_C1435( C1419 C1435 ) C1419_=_C1436( C1419 C1436 ) \nC1419_=_C1437( C1419 C1437 ) C1419_=_C1438( C1419 C1438 ) C1419_=_C1439( C1419 C1439 ) C1419_=_C3624( C1419 C3624 ) C1420_=_C1421( C1420 C1421 ) C1420_=_C1422( C1420 C1422 ) \nC1420_=_C1423( C1420 C1423 ) C1420_=_C1424( C1420 C1424 ) C1420_=_C1426( C1420 C1426 ) C1420_=_C1427( C1420 C1427 ) C1420_=_C1428( C1420 C1428 ) C1420_=_C1429( C1420 C1429 ) \nC1420_=_C1430( C1420 C1430 ) C1420_=_C1431( C1420 C1431 ) C1420_=_C1433( C1420 C1433 ) C1420_=_C1434( C1420 C1434 ) C1420_=_C1435( C1420 C1435 ) C1420_=_C1436( C1420 C1436 ) \nC1420_=_C1437( C1420 C1437 ) C1420_=_C1438( C1420 C1438 ) C1420_=_C1439( C1420 C1439 ) C1420_=_C1523( C1420 C1523 ) C1421_=_C1422( C1421 C1422 ) C1421_=_C1423( C1421 C1423 ) \nC1421_=_C1424( C1421 C1424 ) C1421_=_C1426( C1421 C1426 ) C1421_=_C1427( C1421 C1427 ) C1421_=_C1428( C1421 C1428 ) C1421_=_C1429( C1421 C1429 ) C1421_=_C1430( C1421 C1430 ) \nC1421_=_C1431( C1421 C1431 ) C1421_=_C1433( C1421 C1433 ) C1421_=_C1434( C1421 C1434 ) C1421_=_C1435( C1421 C1435 ) C1421_=_C1436( C1421 C1436 ) C1421_=_C1437( C1421 C1437 ) \nC1421_=_C1438( C1421 C1438 ) C1421_=_C1439( C1421 C1439 ) C1421_=_C1443( C1421 C1443 ) C1421_=_C1483( C1421 C1483 ) C1421_=_C1586( C1421 C1586 ) C1422_=_C1423( C1422 C1423 ) \nC1422_=_C1424( C1422 C1424 ) C1422_=_C1426( C1422 C1426 ) C1422_=_C1427( C1422 C1427 ) C1422_=_C1428( C1422 C1428 ) C1422_=_C1429( C1422 C1429 ) C1422_=_C1430( C1422 C1430 ) \nC1422_=_C1431( C1422 C1431 ) C1422_=_C1433( C1422 C1433 ) C1422_=_C1434( C1422 C1434 ) C1422_=_C1435( C1422 C1435 ) C1422_=_C1436( C1422 C1436 ) C1422_=_C1437( C1422 C1437 ) \nC1422_=_C1438( C1422 C1438 ) C1422_=_C1439( C1422 C1439 ) C1422_=_C1525( C1422 C1525 ) C1423_=_C1424( C1423 C1424 ) C1423_=_C1426( C1423 C1426 ) C1423_=_C1427( C1423 C1427 ) \nC1423_=_C1428( C1423 C1428 ) C1423_=_C1429( C1423 C1429 ) C1423_=_C1430( C1423 C1430 ) C1423_=_C1431( C1423 C1431 ) C1423_=_C1433( C1423 C1433 ) C1423_=_C1434( C1423 C1434 ) \nC1423_=_C1435( C1423 C1435 ) C1423_=_C1436( C1423 C1436 ) C1423_=_C1437( C1423 C1437 ) C1423_=_C1438( C1423 C1438 ) C1423_=_C1439( C1423 C1439 ) C1424_=_C1426( C1424 C1426 ) \nC1424_=_C1427( C1424 C1427 ) C1424_=_C1428( C1424 C1428 ) C1424_=_C1429( C1424 C1429 ) C1424_=_C1430( C1424 C1430 ) C1424_=_C1431( C1424 C1431 ) C1424_=_C1433( C1424 C1433 ) \nC1424_=_C1434( C1424 C1434 ) C1424_=_C1435( C1424 C1435 ) C1424_=_C1436( C1424 C1436 ) C1424_=_C1437( C1424 C1437 ) C1424_=_C1438( C1424 C1438 ) C1424_=_C1439( C1424 C1439 ) \nC1426_=_C1427( C1426 C1427 ) C1426_=_C1428( C1426 C1428 ) C1426_=_C1429( C1426 C1429 ) C1426_=_C1430( C1426 C1430 ) C1426_=_C1431( C1426 C1431 ) C1426_=_C1433( C1426 C1433 ) \nC1426_=_C1434( C1426 C1434 ) C1426_=_C1435( C1426 C1435 ) C1426_=_C1436( C1426 C1436 ) C1426_=_C1437( C1426 C1437 ) C1426_=_C1438( C1426 C1438 ) C1426_=_C1439( C1426 C1439 ) \nC1426_=_C1529( C1426 C1529 ) C1427_=_C1428( C1427 C1428 ) C1427_=_C1429( C1427 C1429 ) C1427_=_C1430( C1427 C1430 ) C1427_=_C1431( C1427 C1431 ) C1427_=_C1433( C1427 C1433 ) \nC1427_=_C1434( C1427 C1434 ) C1427_=_C1435( C1427 C1435 ) C1427_=_C1436( C1427 C1436 ) C1427_=_C1437( C1427 C1437 ) C1427_=_C1438( C1427 C1438 ) C1427_=_C1439( C1427 C1439 ) \nC1428_=_C1429( C1428 C1429 ) C1428_=_C1430( C1428 C1430 ) C1428_=_C1431( C1428 C1431 ) C1428_=_C1433( C1428 C1433 ) C1428_=_C1434( C1428 C1434 ) C1428_=_C1435( C1428 C1435 ) \nC1428_=_C1436( C1428 C1436 ) C1428_=_C1437( C1428 C1437 ) C1428_=_C1438( C1428 C1438 ) C1428_=_C1439( C1428 C1439 ) C1428_=_C1449( C1428 C1449 ) C1428_=_C1492( C1428 C1492 ) \nC1428_=_C1591( C1428 C1591 ) C1429_=_C1430( C1429 C1430 ) C1429_=_C1431( C1429 C1431 ) C1429_=_C1433( C1429 C1433 ) C1429_=_C1434( C1429 C1434 ) C1429_=_C1435( C1429 C1435 ) \nC1429_=_C1436( C1429 C1436 ) C1429_=_C1437( C1429 C1437 ) C1429_=_C1438( C1429 C1438 ) C1429_=_C1439( C1429 C1439 ) C1429_=_C1532( C1429 C1532 ) C1430_=_C1431( C1430 C1431 ) \nC1430_=_C1433( C1430 C1433 ) C1430_=_C1434( C1430 C1434 ) C1430_=_C1435( C1430 C1435 ) C1430_=_C1436( C1430 C1436 ) C1430_=_C1437( C1430 C1437 ) C1430_=_C1438( C1430 C1438 ) \nC1430_=_C1439( C1430 C1439 ) C1430_=_C1533( C1430 C1533 ) C1431_=_C1433( C1431 C1433 ) C1431_=_C1434( C1431 C1434 ) C1431_=_C1435( C1431 C1435 ) C1431_=_C1436( C1431 C1436 ) \nC1431_=_C1437( C1431 C1437 ) C1431_=_C1438( C1431 C1438 ) C1431_=_C1439( C1431 C1439 ) C1431_=_C1534( C1431 C1534 ) C1433_=_C1434( C1433 C1434 ) C1433_=_C1435( C1433 C1435 ) \nC1433_=_C1436( C1433 C1436 ) C1433_=_C1437( C1433 C1437 ) C1433_=_C1438( C1433 C1438 ) C1433_=_C1439( C1433 C1439 ) C1434_=_C1435( C1434 C1435 ) C1434_=_C1436( C1434 C1436 ) \nC1434_=_C1437( C1434 C1437 ) C1434_=_C1438( C1434 C1438 ) C1434_=_C1439( C1434 C1439 ) C1435_=_C1436( C1435 C1436 ) C1435_=_C1437( C1435 C1437 ) C1435_=_C1438( C1435 C1438 ) \nC1435_=_C1439( C1435 C1439 ) C1435_=_C1537( C1435 C1537 ) C1436_=_C1437( C1436 C1437 ) C1436_=_C1438( C1436 C1438 ) C1436_=_C1439( C1436 C1439 ) C1437_=_C1438( C1437 C1438 ) \nC1437_=_C1439( C1437 C1439 ) C1437_=_C1540( C1437 C1540 ) C1438_=_C1439( C1438 C1439 ) C1439_=_C1541( C1439 C1541 ) C1443_=_C1449( C1443 C1449 ) C1443_=_C1453( C1443 C1453 ) \nC1443_=_C1483( C1443 C1483 ) C1443_=_C1586( C1443 C1586 ) C1449_=_C1453( C1449 C1453 ) C1449_=_C1492( C1449 C1492 ) C1449_=_C1591( C1449 C1591 ) C1453_=_C1515( C1453 C1515 ) \nC1453_=_C1535( C1453 C1535 ) C1453_=_C1594( C1453 C1594 ) C1467_=_C1510( C1467 C1510 ) C1467_=_C1528( C1467 C1528 ) C1467_=_C1569( C1467 C1569 ) C1483_=_C1492( C1483 C1492 ) \nC1483_=_C1586( C1483 C1586 ) C1492_=_C1591( C1492 C1591 ) C1510_=_C1515( C1510 C1515 ) C1510_=_C1528( C1510 C1528 ) C1510_=_C1569( C1510 C1569 ) C1515_=_C1535( C1515 C1535 ) \nC1515_=_C1594( C1515 C1594 ) C1521_=_C1522( C1521 C1522 ) C1521_=_C1523( C1521 C1523 ) C1521_=_C1525( C1521 C1525 ) C1521_=_C1526( C1521 C1526 ) C1521_=_C1527( C1521 C1527 ) \nC1521_=_C1528( C1521 C1528 ) C1521_=_C1529( C1521 C1529 ) C1521_=_C1530( C1521 C1530 ) C1521_=_C1532( C1521 C1532 ) C1521_=_C1533( C1521 C1533 ) C1521_=_C1534( C1521 C1534 ) \nC1521_=_C1535( C1521 C1535 ) C1521_=_C1536( C1521 C1536 ) C1521_=_C1537( C1521 C1537 ) C1521_=_C1538(</w:t>
      </w:r>
    </w:p>
    <w:p>
      <w:pPr>
        <w:pStyle w:val="PreformattedText"/>
        <w:bidi w:val="0"/>
        <w:spacing w:before="0" w:after="0"/>
        <w:jc w:val="left"/>
        <w:rPr/>
      </w:pPr>
      <w:r>
        <w:rPr/>
        <w:t xml:space="preserve"> </w:t>
      </w:r>
      <w:r>
        <w:rPr/>
        <w:t>C1521 C1538 ) C1521_=_C1539( C1521 C1539 ) C1521_=_C1540( C1521 C1540 ) \nC1521_=_C1541( C1521 C1541 ) C1521_=_C1542( C1521 C1542 ) C1522_=_C1523( C1522 C1523 ) C1522_=_C1525( C1522 C1525 ) C1522_=_C1526( C1522 C1526 ) C1522_=_C1527( C1522 C1527 ) \nC1522_=_C1528( C1522 C1528 ) C1522_=_C1529( C1522 C1529 ) C1522_=_C1530( C1522 C1530 ) C1522_=_C1532( C1522 C1532 ) C1522_=_C1533( C1522 C1533 ) C1522_=_C1534( C1522 C1534 ) \nC1522_=_C1535( C1522 C1535 ) C1522_=_C1536( C1522 C1536 ) C1522_=_C1537( C1522 C1537 ) C1522_=_C1538( C1522 C1538 ) C1522_=_C1539( C1522 C1539 ) C1522_=_C1540( C1522 C1540 ) \nC1522_=_C1541( C1522 C1541 ) C1522_=_C1542( C1522 C1542 ) C1523_=_C1525( C1523 C1525 ) C1523_=_C1526( C1523 C1526 ) C1523_=_C1527( C1523 C1527 ) C1523_=_C1528( C1523 C1528 ) \nC1523_=_C1529( C1523 C1529 ) C1523_=_C1530( C1523 C1530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5_=_C1526( C1525 C1526 ) C1525_=_C1527( C1525 C1527 ) C1525_=_C1528( C1525 C1528 ) C1525_=_C1529( C1525 C1529 ) C1525_=_C1530( C1525 C1530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6_=_C1527( C1526 C1527 ) \nC1526_=_C1528( C1526 C1528 ) C1526_=_C1529( C1526 C1529 ) C1526_=_C1530( C1526 C1530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7_=_C1528( C1527 C1528 ) C1527_=_C1529( C1527 C1529 ) C1527_=_C1530( C1527 C1530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8_=_C1529( C1528 C1529 ) C1528_=_C1530( C1528 C1530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69( C1528 C1569 ) \nC1529_=_C1530( C1529 C1530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2_=_C1533( C1532 C1533 ) \nC1532_=_C1534( C1532 C1534 ) C1532_=_C1535( C1532 C1535 ) C1532_=_C1536( C1532 C1536 ) C1532_=_C1537( C1532 C1537 ) C1532_=_C1538( C1532 C1538 ) C1532_=_C1539( C1532 C1539 ) \nC1532_=_C1540( C1532 C1540 ) C1532_=_C1541( C1532 C1541 ) C1532_=_C1542( C1532 C1542 ) C1533_=_C1534( C1533 C1534 ) C1533_=_C1535( C1533 C1535 ) C1533_=_C1536( C1533 C1536 ) \nC1533_=_C1537( C1533 C1537 ) C1533_=_C1538( C1533 C1538 ) C1533_=_C1539( C1533 C1539 ) C1533_=_C1540( C1533 C1540 ) C1533_=_C1541( C1533 C1541 ) C1533_=_C1542( C1533 C1542 ) \nC1534_=_C1535( C1534 C1535 ) C1534_=_C1536( C1534 C1536 ) C1534_=_C1537( C1534 C1537 ) C1534_=_C1538( C1534 C1538 ) C1534_=_C1539( C1534 C1539 ) C1534_=_C1540( C1534 C1540 ) \nC1534_=_C1541( C1534 C1541 ) C1534_=_C1542( C1534 C1542 ) C1535_=_C1536( C1535 C1536 ) C1535_=_C1537( C1535 C1537 ) C1535_=_C1538( C1535 C1538 ) C1535_=_C1539( C1535 C1539 ) \nC1535_=_C1540( C1535 C1540 ) C1535_=_C1541( C1535 C1541 ) C1535_=_C1542( C1535 C1542 ) C1535_=_C1594( C1535 C1594 ) C1536_=_C1537( C1536 C1537 ) C1536_=_C1538( C1536 C1538 ) \nC1536_=_C1539( C1536 C1539 ) C1536_=_C1540( C1536 C1540 ) C1536_=_C1541( C1536 C1541 ) C1536_=_C1542( C1536 C1542 ) C1537_=_C1538( C1537 C1538 ) C1537_=_C1539( C1537 C1539 ) \nC1537_=_C1540( C1537 C1540 ) C1537_=_C1541( C1537 C1541 ) C1537_=_C1542( C1537 C1542 ) C1538_=_C1539( C1538 C1539 ) C1538_=_C1540( C1538 C1540 ) C1538_=_C1541( C1538 C1541 ) \nC1538_=_C1542( C1538 C1542 ) C1539_=_C1540( C1539 C1540 ) C1539_=_C1541( C1539 C1541 ) C1539_=_C1542( C1539 C1542 ) C1540_=_C1541( C1540 C1541 ) C1540_=_C1542( C1540 C1542 ) \nC1541_=_C1542( C1541 C1542 ) C1586_=_C1591( C1586 C1591 ) C1586_=_C1594( C1586 C1594 ) C1591_=_C1594( C1591 C1594 ) "];910-&gt;1033[label="65: C1284 C1289 C1292 C1314 C1326 \nC1329 C1349 C1357 C1368 C1372 C1382 \nC1387 C1401 C1419 C1420 C1422 C1423 \nC1424 C1426 C1427 C1429 C1430 C1431 \nC1433 C1434 C1435 C1436 C1437 C1438 \nC1439 C1443 C1449 C1453 C1467 C1483 \nC1492 C1510 C1515 C1521 C1522 C1523 \nC1525 C1526 C1527 C1529 C1530 C1532 \nC1533 C1534 C1536 C1537 C1538 C1539 \nC1540 C1541 C1542 C1569 C1586 C1591 \nC1594 C3624 C3702 C3710 C3716 C3722 \n391: C1284_=_C1289 ,C1284_=_C1292 ,C1284_=_C1349 ,C1284_=_C1382 ,C1284_=_C1443 ,\nC1284_=_C1483 ,C1284_=_C1586 ,C1289_=_C1292 ,C1289_=_C1326 ,C1289_=_C1387 ,C1289_=_C1467 ,\nC1289_=_C1510 ,C1289_=_C1569 ,C1292_=_C1329 ,C1292_=_C1368 ,C1292_=_C1449 ,C1292_=_C1492 ,\nC1292_=_C1591 ,C1314_=_C1357 ,C1314_=_C1372 ,C1314_=_C1453 ,C1314_=_C1515 ,C1314_=_C1594 ,\nC1326_=_C1329 ,C1326_=_C1387 ,C1326_=_C1467 ,C1326_=_C1510 ,C1326_=_C1569 ,C1329_=_C1368 ,\nC1329_=_C1449 ,C1329_=_C1492 ,C1329_=_C1591 ,C1349_=_C1357 ,C1349_=_C1382 ,C1349_=_C1443 ,\nC1349_=_C1483 ,C1349_=_C1586 ,C1357_=_C1372 ,C1357_=_C1453 ,C1357_=_C1515 ,C1357_=_C1594 ,\nC1368_=_C1372 ,C1368_=_C1449 ,C1368_=_C1492 ,C1368_=_C1591 ,C1372_=_C1453 ,C1372_=_C1515 ,\nC1372_=_C1594 ,C1382_=_C1387 ,C1382_=_C1443 ,C1382_=_C1483 ,C1382_=_C1586 ,C1387_=_C1467 ,\nC1387_=_C1510 ,C1387_=_C1569 ,C1401_=_C1419 ,C1401_=_C1420 ,C1401_=_C1422 ,C1401_=_C1423 ,\nC1401_=_C1424 ,C1401_=_C1426 ,C1401_=_C1427 ,C1401_=_C1429 ,C1401_=_C1430 ,C1401_=_C1431 ,\nC1401_=_C1433 ,C1401_=_C1434 ,C1401_=_C1435 ,C1401_=_C1436 ,C1401_=_C1437 ,C1401_=_C1438 ,\nC1401_=_C1439 ,C1419_=_C1420 ,C1419_=_C1422 ,C1419_=_C1423 ,C1419_=_C1424 ,C1419_=_C1426 ,\nC1419_=_C1427 ,C1419_=_C1429 ,C1419_=_C1430 ,C1419_=_C1431 ,C1419_=_C1433 ,C1419_=_C1434 ,\nC1419_=_C1435 ,C1419_=_C1436 ,C1419_=_C1437 ,C1419_=_C1438 ,C1419_=_C1439 ,C1419_=_C3624 ,\nC1420_=_C1422 ,C1420_=_C1423 ,C1420_=_C1424 ,C1420_=_C1426 ,C1420_=_C1427 ,C1420_=_C1429 ,\nC1420_=_C1430 ,C1420_=_C1431 ,C1420_=_C1433 ,C1420_=_C1434 ,C1420_=_C1435 ,C1420_=_C1436 ,\nC1420_=_C1437 ,C1420_=_C1438 ,C1420_=_C1439 ,C1420_=_C1523 ,C1422_=_C1423 ,C1422_=_C1424 ,\nC1422_=_C1426 ,C1422_=_C1427 ,C1422_=_C1429 ,C1422_=_C1430 ,C1422_=_C1431 ,C1422_=_C1433 ,\nC1422_=_C1434 ,C1422_=_C1435 ,C1422_=_C1436 ,C1422_=_C1437 ,C1422_=_C1438 ,C1422_=_C1439 ,\nC1422_=_C1525 ,C1423_=_C1424 ,C1423_=_C1426 ,C1423_=_C1427 ,C1423_=_C1429 ,C1423_=_C1430 ,\nC1423_=_C1431 ,C1423_=_C1433 ,C1423_=_C1434 ,C1423_=_C1435 ,C1423_=_C1436 ,C1423_=_C1437 ,\nC1423_=_C1438 ,C1423_=_C1439 ,C1424_=_C1426 ,C1424_=_C1427 ,C1424_=_C1429 ,C1424_=_C1430 ,\nC1424_=_C1431 ,C1424_=_C1433 ,C1424_=_C1434 ,C1424_=_C1435 ,C1424_=_C1436 ,C1424_=_C1437 ,\nC1424_=_C1438 ,C1424_=_C1439 ,C1426_=_C1427 ,C1426_=_C1429 ,C1426_=_C1430 ,C1426_=_C1431 ,\nC1426_=_C1433 ,C1426_=_C1434 ,C1426_=_C1435 ,C1426_=_C1436 ,C1426_=_C1437 ,C1426_=_C1438 ,\nC1426_=_C1439 ,C1426_=_C1529 ,C1427_=_C1429 ,C1427_=_C1430 ,C1427_=_C1431 ,C1427_=_C1433 ,\nC1427_=_C1434 ,C1427_=_C1435 ,C1427_=_C1436 ,C1427_=_C1437 ,C1427_=_C1438 ,C1427_=_C1439 ,\nC1429_=_C1430 ,C1429_=_C1431 ,C1429_=_C1433 ,C1429_=_C1434 ,C1429_=_C1435 ,C1429_=_C1436 ,\nC1429_=_C1437 ,C1429_=_C1438 ,C1429_=_C1439 ,C1429_=_C1532 ,C1430_=_C1431 ,C1430_=_C1433 ,\nC1430_=_C1434 ,C1430_=_C1435 ,C1430_=_C1436 ,C1430_=_C1437 ,C1430_=_C1438 ,C1430_=_C1439 ,\nC1430_=_C1533 ,C1431_=_C1433 ,C1431_=_C1434 ,C1431_=_C1435 ,C1431_=_C1436 ,C1431_=_C1437 ,\nC1431_=_C1438 ,C1431_=_C1439 ,C1431_=_C1534 ,C1433_=_C1434 ,C1433_=_C1435 ,C1433_=_C1436 ,\nC1433_=_C1437 ,C1433_=_C1438 ,C1433_=_C1439 ,C1434_=_C1435 ,C1434_=_C1436 ,C1434_=_C1437 ,\nC1434_=_C1438 ,C1434_=_C1439 ,C1435_=_C1436 ,C1435_=_C1437 ,C1435_=_C1438 ,C1435_=_C1439 ,\nC1435_=_C1537 ,C1436_=_C1437 ,C1436_=_C1438 ,C1436_=_C1439 ,C1437_=_C1438 ,C1437_=_C1439 ,\nC1437_=_C1540 ,C1438_=_C1439 ,C1439_=_C1541 ,C1443_=_C1449 ,C1443_=_C1453 ,C1443_=_C1483 ,\nC1443_=_C1586 ,C1449_=_C1453 ,C1449_=_C1492 ,C1449_=_C1591 ,C1453_=_C1515 ,C1453_=_C1594 ,\nC1467_=_C1510 ,C1467_=_C1569 ,C1483_=_C1492 ,C1483_=_C1586 ,C1492_=_C1591 ,C1510_=_C1515 ,\nC1510_=_C1569 ,C1515_=_C1594 ,C1521_=_C1522 ,C1521_=_C1523 ,C1521_=_C1525 ,C1521_=_C1526 ,\nC1521_=_C1527 ,C1521_=_C1529 ,C1521_=_C1530 ,C1521_=_C1532 ,C1521_=_C1533 ,C1521_=_C1534 ,\nC1521_=_C1536 ,C1521_=_C1537 ,C1521_=_C1538 ,C1521_=_C1539 ,C1521_=_C1540 ,C1521_=_C1541 ,\nC1521_=_C1542 ,C1522_=_C1523 ,C1522_=_C1525 ,C1522_=_C1526 ,C1522_=_C1527 ,C1522_=_C1529 ,\nC1522_=_C1530 ,C1522_=_C1532 ,C1522_=_C1533 ,C1522_=_C1534 ,C1522_=_C1536 ,C1522_=_C1537 ,\nC1522_=_C1538 ,C1522_=_C1539 ,C1522_=_C1540 ,C1522_=_C1541 ,C1522_=_C1542 ,C1523_=_C1525 ,\nC1523_=_C1526 ,C1523_=_C1527 ,C1523_=_C1529</w:t>
      </w:r>
    </w:p>
    <w:p>
      <w:pPr>
        <w:pStyle w:val="PreformattedText"/>
        <w:bidi w:val="0"/>
        <w:spacing w:before="0" w:after="0"/>
        <w:jc w:val="left"/>
        <w:rPr/>
      </w:pPr>
      <w:r>
        <w:rPr/>
        <w:t xml:space="preserve"> </w:t>
      </w:r>
      <w:r>
        <w:rPr/>
        <w:t>,C1523_=_C1530 ,C1523_=_C1532 ,C1523_=_C1533 ,\nC1523_=_C1534 ,C1523_=_C1536 ,C1523_=_C1537 ,C1523_=_C1538 ,C1523_=_C1539 ,C1523_=_C1540 ,\nC1523_=_C1541 ,C1523_=_C1542 ,C1525_=_C1526 ,C1525_=_C1527 ,C1525_=_C1529 ,C1525_=_C1530 ,\nC1525_=_C1532 ,C1525_=_C1533 ,C1525_=_C1534 ,C1525_=_C1536 ,C1525_=_C1537 ,C1525_=_C1538 ,\nC1525_=_C1539 ,C1525_=_C1540 ,C1525_=_C1541 ,C1525_=_C1542 ,C1526_=_C1527 ,C1526_=_C1529 ,\nC1526_=_C1530 ,C1526_=_C1532 ,C1526_=_C1533 ,C1526_=_C1534 ,C1526_=_C1536 ,C1526_=_C1537 ,\nC1526_=_C1538 ,C1526_=_C1539 ,C1526_=_C1540 ,C1526_=_C1541 ,C1526_=_C1542 ,C1527_=_C1529 ,\nC1527_=_C1530 ,C1527_=_C1532 ,C1527_=_C1533 ,C1527_=_C1534 ,C1527_=_C1536 ,C1527_=_C1537 ,\nC1527_=_C1538 ,C1527_=_C1539 ,C1527_=_C1540 ,C1527_=_C1541 ,C1527_=_C1542 ,C1529_=_C1530 ,\nC1529_=_C1532 ,C1529_=_C1533 ,C1529_=_C1534 ,C1529_=_C1536 ,C1529_=_C1537 ,C1529_=_C1538 ,\nC1529_=_C1539 ,C1529_=_C1540 ,C1529_=_C1541 ,C1529_=_C1542 ,C1530_=_C1532 ,C1530_=_C1533 ,\nC1530_=_C1534 ,C1530_=_C1536 ,C1530_=_C1537 ,C1530_=_C1538 ,C1530_=_C1539 ,C1530_=_C1540 ,\nC1530_=_C1541 ,C1530_=_C1542 ,C1532_=_C1533 ,C1532_=_C1534 ,C1532_=_C1536 ,C1532_=_C1537 ,\nC1532_=_C1538 ,C1532_=_C1539 ,C1532_=_C1540 ,C1532_=_C1541 ,C1532_=_C1542 ,C1533_=_C1534 ,\nC1533_=_C1536 ,C1533_=_C1537 ,C1533_=_C1538 ,C1533_=_C1539 ,C1533_=_C1540 ,C1533_=_C1541 ,\nC1533_=_C1542 ,C1534_=_C1536 ,C1534_=_C1537 ,C1534_=_C1538 ,C1534_=_C1539 ,C1534_=_C1540 ,\nC1534_=_C1541 ,C1534_=_C1542 ,C1536_=_C1537 ,C1536_=_C1538 ,C1536_=_C1539 ,C1536_=_C1540 ,\nC1536_=_C1541 ,C1536_=_C1542 ,C1537_=_C1538 ,C1537_=_C1539 ,C1537_=_C1540 ,C1537_=_C1541 ,\nC1537_=_C1542 ,C1538_=_C1539 ,C1538_=_C1540 ,C1538_=_C1541 ,C1538_=_C1542 ,C1539_=_C1540 ,\nC1539_=_C1541 ,C1539_=_C1542 ,C1540_=_C1541 ,C1540_=_C1542 ,C1541_=_C1542 ,C1586_=_C1591 ,\nC1586_=_C1594 ,C1591_=_C1594 ,"];1034[shape=box, label="id:1034 level: 6\n79: C1280 C1282 C1293 C1294 C1298 \nC1303 C1311 C1321 C1333 C1334 C1348 \nC1349 C1350 C1351 C1352 C1353 C1354 \nC1355 C1357 C1358 C1359 C1360 C1362 \nC1370 C1380 C1392 C1393 C1396 C1400 \nC1402 C1412 C1415 C1419 C1430 C1431 \nC1440 C1441 C1442 C1443 C1444 C1445 \nC1446 C1447 C1448 C1449 C1450 C1451 \nC1453 C1455 C1456 C1458 C1459 C1460 \nC1461 C1493 C1494 C1497 C1504 C1505 \nC1512 C1522 C1533 C1534 C1536 C1539 \nC1543 C1560 C1562 C1572 C1574 C1575 \nC1580 C1584 C3624 C3700 C3718 C3721 \nC3723 C3729 \n398: C1280_=_C1282( C1280 C1282 ) C1280_=_C1293( C1280 C1293 ) C1280_=_C1294( C1280 C1294 ) C1280_=_C1298( C1280 C1298 ) C1280_=_C3624( C1280 C3624 ) \nC1282_=_C1293( C1282 C1293 ) C1282_=_C1294( C1282 C1294 ) C1282_=_C1298( C1282 C1298 ) C1282_=_C1362( C1282 C1362 ) C1282_=_C1402( C1282 C1402 ) C1282_=_C1442( C1282 C1442 ) \nC1282_=_C1505( C1282 C1505 ) C1282_=_C1522( C1282 C1522 ) C1282_=_C1562( C1282 C1562 ) C1293_=_C1294( C1293 C1294 ) C1293_=_C1298( C1293 C1298 ) C1293_=_C1333( C1293 C1333 ) \nC1293_=_C1392( C1293 C1392 ) C1293_=_C1431( C1293 C1431 ) C1293_=_C1493( C1293 C1493 ) C1293_=_C1534( C1293 C1534 ) C1293_=_C1574( C1293 C1574 ) C1294_=_C1298( C1294 C1298 ) \nC1294_=_C1334( C1294 C1334 ) C1294_=_C1393( C1294 C1393 ) C1294_=_C1412( C1294 C1412 ) C1294_=_C1494( C1294 C1494 ) C1294_=_C1536( C1294 C1536 ) C1294_=_C1575( C1294 C1575 ) \nC1298_=_C1358( C1298 C1358 ) C1298_=_C1396( C1298 C1396 ) C1298_=_C1415( C1298 C1415 ) C1298_=_C1497( C1298 C1497 ) C1298_=_C1539( C1298 C1539 ) C1298_=_C1580( C1298 C1580 ) \nC1303_=_C1311( C1303 C1311 ) C1311_=_C1370( C1311 C1370 ) C1311_=_C1430( C1311 C1430 ) C1311_=_C1450( C1311 C1450 ) C1311_=_C1512( C1311 C1512 ) C1311_=_C1533( C1311 C1533 ) \nC1311_=_C1572( C1311 C1572 ) C1321_=_C1333( C1321 C1333 ) C1321_=_C1334( C1321 C1334 ) C1321_=_C1348( C1321 C1348 ) C1321_=_C1349( C1321 C1349 ) C1321_=_C1350( C1321 C1350 ) \nC1321_=_C1351( C1321 C1351 ) C1321_=_C1352( C1321 C1352 ) C1321_=_C1353( C1321 C1353 ) C1321_=_C1354( C1321 C1354 ) C1321_=_C1355( C1321 C1355 ) C1321_=_C1357( C1321 C1357 ) \nC1321_=_C1358( C1321 C1358 ) C1321_=_C1359( C1321 C1359 ) C1333_=_C1334( C1333 C1334 ) C1333_=_C1392( C1333 C1392 ) C1333_=_C1431( C1333 C1431 ) C1333_=_C1493( C1333 C1493 ) \nC1333_=_C1534( C1333 C1534 ) C1333_=_C1574( C1333 C1574 ) C1334_=_C1393( C1334 C1393 ) C1334_=_C1412( C1334 C1412 ) C1334_=_C1494( C1334 C1494 ) C1334_=_C1536( C1334 C1536 ) \nC1334_=_C1575( C1334 C1575 ) C1348_=_C1349( C1348 C1349 ) C1348_=_C1350( C1348 C1350 ) C1348_=_C1351( C1348 C1351 ) C1348_=_C1352( C1348 C1352 ) C1348_=_C1353( C1348 C1353 ) \nC1348_=_C1354( C1348 C1354 ) C1348_=_C1355( C1348 C1355 ) C1348_=_C1357( C1348 C1357 ) C1348_=_C1358( C1348 C1358 ) C1348_=_C1359( C1348 C1359 ) C1349_=_C1350( C1349 C1350 ) \nC1349_=_C1351( C1349 C1351 ) C1349_=_C1352( C1349 C1352 ) C1349_=_C1353( C1349 C1353 ) C1349_=_C1354( C1349 C1354 ) C1349_=_C1355( C1349 C1355 ) C1349_=_C1357( C1349 C1357 ) \nC1349_=_C1358( C1349 C1358 ) C1349_=_C1359( C1349 C1359 ) C1349_=_C1443( C1349 C1443 ) C1350_=_C1351( C1350 C1351 ) C1350_=_C1352( C1350 C1352 ) C1350_=_C1353( C1350 C1353 ) \nC1350_=_C1354( C1350 C1354 ) C1350_=_C1355( C1350 C1355 ) C1350_=_C1357( C1350 C1357 ) C1350_=_C1358( C1350 C1358 ) C1350_=_C1359( C1350 C1359 ) C1351_=_C1352( C1351 C1352 ) \nC1351_=_C1353( C1351 C1353 ) C1351_=_C1354( C1351 C1354 ) C1351_=_C1355( C1351 C1355 ) C1351_=_C1357( C1351 C1357 ) C1351_=_C1358( C1351 C1358 ) C1351_=_C1359( C1351 C1359 ) \nC1352_=_C1353( C1352 C1353 ) C1352_=_C1354( C1352 C1354 ) C1352_=_C1355( C1352 C1355 ) C1352_=_C1357( C1352 C1357 ) C1352_=_C1358( C1352 C1358 ) C1352_=_C1359( C1352 C1359 ) \nC1353_=_C1354( C1353 C1354 ) C1353_=_C1355( C1353 C1355 ) C1353_=_C1357( C1353 C1357 ) C1353_=_C1358( C1353 C1358 ) C1353_=_C1359( C1353 C1359 ) C1354_=_C1355( C1354 C1355 ) \nC1354_=_C1357( C1354 C1357 ) C1354_=_C1358( C1354 C1358 ) C1354_=_C1359( C1354 C1359 ) C1354_=_C1447( C1354 C1447 ) C1355_=_C1357( C1355 C1357 ) C1355_=_C1358( C1355 C1358 ) \nC1355_=_C1359( C1355 C1359 ) C1357_=_C1358( C1357 C1358 ) C1357_=_C1359( C1357 C1359 ) C1357_=_C1453( C1357 C1453 ) C1358_=_C1359( C1358 C1359 ) C1358_=_C1396( C1358 C1396 ) \nC1358_=_C1415( C1358 C1415 ) C1358_=_C1497( C1358 C1497 ) C1358_=_C1539( C1358 C1539 ) C1358_=_C1580( C1358 C1580 ) C1359_=_C1458( C1359 C1458 ) C1360_=_C1362( C1360 C1362 ) \nC1360_=_C1370( C1360 C1370 ) C1362_=_C1370( C1362 C1370 ) C1362_=_C1402( C1362 C1402 ) C1362_=_C1442( C1362 C1442 ) C1362_=_C1505( C1362 C1505 ) C1362_=_C1522( C1362 C1522 ) \nC1362_=_C1562( C1362 C1562 ) C1370_=_C1430( C1370 C1430 ) C1370_=_C1450( C1370 C1450 ) C1370_=_C1512( C1370 C1512 ) C1370_=_C1533( C1370 C1533 ) C1370_=_C1572( C1370 C1572 ) \nC1380_=_C1392( C1380 C1392 ) C1380_=_C1393( C1380 C1393 ) C1380_=_C1396( C1380 C1396 ) C1380_=_C3624( C1380 C3624 ) C1392_=_C1393( C1392 C1393 ) C1392_=_C1396( C1392 C1396 ) \nC1392_=_C1431( C1392 C1431 ) C1392_=_C1493( C1392 C1493 ) C1392_=_C1534( C1392 C1534 ) C1392_=_C1574( C1392 C1574 ) C1393_=_C1396( C1393 C1396 ) C1393_=_C1412( C1393 C1412 ) \nC1393_=_C1494( C1393 C1494 ) C1393_=_C1536( C1393 C1536 ) C1393_=_C1575( C1393 C1575 ) C1396_=_C1415( C1396 C1415 ) C1396_=_C1497( C1396 C1497 ) C1396_=_C1539( C1396 C1539 ) \nC1396_=_C1580( C1396 C1580 ) C1400_=_C1402( C1400 C1402 ) C1400_=_C1412( C1400 C1412 ) C1400_=_C1415( C1400 C1415 ) C1402_=_C1412( C1402 C1412 ) C1402_=_C1415( C1402 C1415 ) \nC1402_=_C1442( C1402 C1442 ) C1402_=_C1505( C1402 C1505 ) C1402_=_C1522( C1402 C1522 ) C1402_=_C1562( C1402 C1562 ) C1412_=_C1415( C1412 C1415 ) C1412_=_C1494( C1412 C1494 ) \nC1412_=_C1536( C1412 C1536 ) C1412_=_C1575( C1412 C1575 ) C1415_=_C1497( C1415 C1497 ) C1415_=_C1539( C1415 C1539 ) C1415_=_C1580( C1415 C1580 ) C1419_=_C1430( C1419 C1430 ) \nC1419_=_C1431( C1419 C1431 ) C1419_=_C3624( C1419 C3624 ) C1430_=_C1431( C1430 C1431 ) C1430_=_C1450( C1430 C1450 ) C1430_=_C1512( C1430 C1512 ) C1430_=_C1533( C1430 C1533 ) \nC1430_=_C1572( C1430 C1572 ) C1431_=_C1493( C1431 C1493 ) C1431_=_C1534( C1431 C1534 ) C1431_=_C1574( C1431 C1574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3( C1440 C1453 ) C1440_=_C1455( C1440 C1455 ) C1440_=_C1456( C1440 C1456 ) \nC1440_=_C1458( C1440 C1458 ) C1440_=_C1459( C1440 C1459 ) C1440_=_C1460( C1440 C1460 ) C1440_=_C3624( C1440 C3624 ) C1441_=_C1442( C1441 C1442 ) C1441_=_C1443( C1441 C1443 ) \nC1441_=_C1444( C1441 C1444 ) C1441_=_C1445( C1441 C1445 ) C1441_=_C1446( C1441 C1446 ) C1441_=_C1447( C1441 C1447 ) C1441_=_C1448( C1441 C1448 ) C1441_=_C1449( C1441 C1449 ) \nC1441_=_C1450( C1441 C1450 ) C1441_=_C1451( C1441 C1451 ) C1441_=_C1453( C1441 C1453 ) C1441_=_C1455( C1441 C1455 ) C1441_=_C1456( C1441 C1456 ) C1441_=_C1458( C1441 C1458 ) \nC1441_=_C1459( C1441 C1459 ) C1441_=_C1460( C1441 C1460 ) C1441_=_C1461( C1441 C1461 ) C1442_=_C1443( C1442 C1443 ) C1442_=_C1444( C1442 C1444 ) C1442_=_C1445( C1442 C1445 ) \nC1442_=_C1446( C1442 C1446 ) C1442_=_C1447( C1442 C1447 ) C1442_=_C1448( C1442 C1448 ) C1442_=_C1449( C1442 C1449 ) C1442_=_C1450( C1442 C1450 ) C1442_=_C1451( C1442 C1451 ) \nC1442_=_C1453( C1442 C1453 ) C1442_=_C1455( C1442 C1455 ) C1442_=_C1456( C1442 C1456 ) C1442_=_C1458( C1442 C1458 ) C1442_=_C1459( C1442 C1459 ) C1442_=_C1460( C1442 C1460 ) \nC1442_=_C1505( C1442 C1505 ) C1442_=_C1522( C1442 C1522 ) C1442_=_C1562( C1442 C1562 ) C1443_=_C1444( C1443 C1444 ) C1443_=_C1445( C1443 C1445 ) C1443_=_C1446( C1443 C1446 ) \nC1443_=_C1447( C1443 C1447 ) C1443_=_C1448( C1443 C1448 ) C1443_=_C1449( C1443 C1449 ) C1443_=_C1450( C1443 C1450 ) C1443_=_C1451( C1443 C1451 ) C1443_=_C1453( C1443 C1453 ) \nC1443_=_C1455( C1443 C1455 ) C1443_=_C1456( C1443 C1456 ) C1443_=_C1458( C1443 C1458 ) C1443_=_C1459( C1443 C1459 ) C1443_=_C1460( C1443 C1460 ) C1444_=_C1445(</w:t>
      </w:r>
    </w:p>
    <w:p>
      <w:pPr>
        <w:pStyle w:val="PreformattedText"/>
        <w:bidi w:val="0"/>
        <w:spacing w:before="0" w:after="0"/>
        <w:jc w:val="left"/>
        <w:rPr/>
      </w:pPr>
      <w:r>
        <w:rPr/>
        <w:t xml:space="preserve"> </w:t>
      </w:r>
      <w:r>
        <w:rPr/>
        <w:t>C1444 C1445 ) \nC1444_=_C1446( C1444 C1446 ) C1444_=_C1447( C1444 C1447 ) C1444_=_C1448( C1444 C1448 ) C1444_=_C1449( C1444 C1449 ) C1444_=_C1450( C1444 C1450 ) C1444_=_C1451( C1444 C1451 ) \nC1444_=_C1453( C1444 C1453 ) C1444_=_C1455( C1444 C1455 ) C1444_=_C1456( C1444 C1456 ) C1444_=_C1458( C1444 C1458 ) C1444_=_C1459( C1444 C1459 ) C1444_=_C1460( C1444 C1460 ) \nC1445_=_C1446( C1445 C1446 ) C1445_=_C1447( C1445 C1447 ) C1445_=_C1448( C1445 C1448 ) C1445_=_C1449( C1445 C1449 ) C1445_=_C1450( C1445 C1450 ) C1445_=_C1451( C1445 C1451 ) \nC1445_=_C1453( C1445 C1453 ) C1445_=_C1455( C1445 C1455 ) C1445_=_C1456( C1445 C1456 ) C1445_=_C1458( C1445 C1458 ) C1445_=_C1459( C1445 C1459 ) C1445_=_C1460( C1445 C1460 ) \nC1446_=_C1447( C1446 C1447 ) C1446_=_C1448( C1446 C1448 ) C1446_=_C1449( C1446 C1449 ) C1446_=_C1450( C1446 C1450 ) C1446_=_C1451( C1446 C1451 ) C1446_=_C1453( C1446 C1453 ) \nC1446_=_C1455( C1446 C1455 ) C1446_=_C1456( C1446 C1456 ) C1446_=_C1458( C1446 C1458 ) C1446_=_C1459( C1446 C1459 ) C1446_=_C1460( C1446 C1460 ) C1447_=_C1448( C1447 C1448 ) \nC1447_=_C1449( C1447 C1449 ) C1447_=_C1450( C1447 C1450 ) C1447_=_C1451( C1447 C1451 ) C1447_=_C1453( C1447 C1453 ) C1447_=_C1455( C1447 C1455 ) C1447_=_C1456( C1447 C1456 ) \nC1447_=_C1458( C1447 C1458 ) C1447_=_C1459( C1447 C1459 ) C1447_=_C1460( C1447 C1460 ) C1448_=_C1449( C1448 C1449 ) C1448_=_C1450( C1448 C1450 ) C1448_=_C1451( C1448 C1451 ) \nC1448_=_C1453( C1448 C1453 ) C1448_=_C1455( C1448 C1455 ) C1448_=_C1456( C1448 C1456 ) C1448_=_C1458( C1448 C1458 ) C1448_=_C1459( C1448 C1459 ) C1448_=_C1460( C1448 C1460 ) \nC1449_=_C1450( C1449 C1450 ) C1449_=_C1451( C1449 C1451 ) C1449_=_C1453( C1449 C1453 ) C1449_=_C1455( C1449 C1455 ) C1449_=_C1456( C1449 C1456 ) C1449_=_C1458( C1449 C1458 ) \nC1449_=_C1459( C1449 C1459 ) C1449_=_C1460( C1449 C1460 ) C1450_=_C1451( C1450 C1451 ) C1450_=_C1453( C1450 C1453 ) C1450_=_C1455( C1450 C1455 ) C1450_=_C1456( C1450 C1456 ) \nC1450_=_C1458( C1450 C1458 ) C1450_=_C1459( C1450 C1459 ) C1450_=_C1460( C1450 C1460 ) C1450_=_C1512( C1450 C1512 ) C1450_=_C1533( C1450 C1533 ) C1450_=_C1572( C1450 C1572 ) \nC1451_=_C1453( C1451 C1453 ) C1451_=_C1455( C1451 C1455 ) C1451_=_C1456( C1451 C1456 ) C1451_=_C1458( C1451 C1458 ) C1451_=_C1459( C1451 C1459 ) C1451_=_C1460( C1451 C1460 ) \nC1453_=_C1455( C1453 C1455 ) C1453_=_C1456( C1453 C1456 ) C1453_=_C1458( C1453 C1458 ) C1453_=_C1459( C1453 C1459 ) C1453_=_C1460( C1453 C1460 ) C1455_=_C1456( C1455 C1456 ) \nC1455_=_C1458( C1455 C1458 ) C1455_=_C1459( C1455 C1459 ) C1455_=_C1460( C1455 C1460 ) C1456_=_C1458( C1456 C1458 ) C1456_=_C1459( C1456 C1459 ) C1456_=_C1460( C1456 C1460 ) \nC1458_=_C1459( C1458 C1459 ) C1458_=_C1460( C1458 C1460 ) C1459_=_C1460( C1459 C1460 ) C1493_=_C1494( C1493 C1494 ) C1493_=_C1497( C1493 C1497 ) C1493_=_C1534( C1493 C1534 ) \nC1493_=_C1574( C1493 C1574 ) C1494_=_C1497( C1494 C1497 ) C1494_=_C1536( C1494 C1536 ) C1494_=_C1575( C1494 C1575 ) C1497_=_C1539( C1497 C1539 ) C1497_=_C1580( C1497 C1580 ) \nC1504_=_C1505( C1504 C1505 ) C1504_=_C1512( C1504 C1512 ) C1504_=_C3624( C1504 C3624 ) C1505_=_C1512( C1505 C1512 ) C1505_=_C1522( C1505 C1522 ) C1505_=_C1562( C1505 C1562 ) \nC1512_=_C1533( C1512 C1533 ) C1512_=_C1572( C1512 C1572 ) C1522_=_C1533( C1522 C1533 ) C1522_=_C1534( C1522 C1534 ) C1522_=_C1536( C1522 C1536 ) C1522_=_C1539( C1522 C1539 ) \nC1522_=_C1562( C1522 C1562 ) C1533_=_C1534( C1533 C1534 ) C1533_=_C1536( C1533 C1536 ) C1533_=_C1539( C1533 C1539 ) C1533_=_C1572( C1533 C1572 ) C1534_=_C1536( C1534 C1536 ) \nC1534_=_C1539( C1534 C1539 ) C1534_=_C1574( C1534 C1574 ) C1536_=_C1539( C1536 C1539 ) C1536_=_C1575( C1536 C1575 ) C1539_=_C1580( C1539 C1580 ) C1560_=_C1562( C1560 C1562 ) \nC1560_=_C1572( C1560 C1572 ) C1560_=_C1574( C1560 C1574 ) C1560_=_C1575( C1560 C1575 ) C1560_=_C1580( C1560 C1580 ) C1562_=_C1572( C1562 C1572 ) C1562_=_C1574( C1562 C1574 ) \nC1562_=_C1575( C1562 C1575 ) C1562_=_C1580( C1562 C1580 ) C1572_=_C1574( C1572 C1574 ) C1572_=_C1575( C1572 C1575 ) C1572_=_C1580( C1572 C1580 ) C1574_=_C1575( C1574 C1575 ) \nC1574_=_C1580( C1574 C1580 ) C1575_=_C1580( C1575 C1580 ) C1584_=_C3624( C1584 C3624 ) "];910-&gt;1034[label="75: C1280 C1282 C1293 C1294 C1298 \nC1303 C1311 C1321 C1333 C1334 C1348 \nC1349 C1350 C1351 C1352 C1353 C1354 \nC1355 C1357 C1359 C1360 C1362 C1370 \nC1380 C1392 C1393 C1396 C1400 C1402 \nC1412 C1415 C1419 C1430 C1431 C1441 \nC1443 C1444 C1445 C1446 C1447 C1448 \nC1449 C1451 C1453 C1455 C1456 C1458 \nC1459 C1460 C1461 C1493 C1494 C1497 \nC1504 C1505 C1512 C1522 C1533 C1534 \nC1536 C1539 C1543 C1560 C1562 C1572 \nC1574 C1575 C1580 C1584 C3624 C3700 \nC3718 C3721 C3723 C3729 \n320: C1280_=_C1282 ,C1280_=_C1293 ,C1280_=_C1294 ,C1280_=_C1298 ,C1280_=_C3624 ,\nC1282_=_C1293 ,C1282_=_C1294 ,C1282_=_C1298 ,C1282_=_C1362 ,C1282_=_C1402 ,C1282_=_C1505 ,\nC1282_=_C1522 ,C1282_=_C1562 ,C1293_=_C1294 ,C1293_=_C1298 ,C1293_=_C1333 ,C1293_=_C1392 ,\nC1293_=_C1431 ,C1293_=_C1493 ,C1293_=_C1534 ,C1293_=_C1574 ,C1294_=_C1298 ,C1294_=_C1334 ,\nC1294_=_C1393 ,C1294_=_C1412 ,C1294_=_C1494 ,C1294_=_C1536 ,C1294_=_C1575 ,C1298_=_C1396 ,\nC1298_=_C1415 ,C1298_=_C1497 ,C1298_=_C1539 ,C1298_=_C1580 ,C1303_=_C1311 ,C1311_=_C1370 ,\nC1311_=_C1430 ,C1311_=_C1512 ,C1311_=_C1533 ,C1311_=_C1572 ,C1321_=_C1333 ,C1321_=_C1334 ,\nC1321_=_C1348 ,C1321_=_C1349 ,C1321_=_C1350 ,C1321_=_C1351 ,C1321_=_C1352 ,C1321_=_C1353 ,\nC1321_=_C1354 ,C1321_=_C1355 ,C1321_=_C1357 ,C1321_=_C1359 ,C1333_=_C1334 ,C1333_=_C1392 ,\nC1333_=_C1431 ,C1333_=_C1493 ,C1333_=_C1534 ,C1333_=_C1574 ,C1334_=_C1393 ,C1334_=_C1412 ,\nC1334_=_C1494 ,C1334_=_C1536 ,C1334_=_C1575 ,C1348_=_C1349 ,C1348_=_C1350 ,C1348_=_C1351 ,\nC1348_=_C1352 ,C1348_=_C1353 ,C1348_=_C1354 ,C1348_=_C1355 ,C1348_=_C1357 ,C1348_=_C1359 ,\nC1349_=_C1350 ,C1349_=_C1351 ,C1349_=_C1352 ,C1349_=_C1353 ,C1349_=_C1354 ,C1349_=_C1355 ,\nC1349_=_C1357 ,C1349_=_C1359 ,C1349_=_C1443 ,C1350_=_C1351 ,C1350_=_C1352 ,C1350_=_C1353 ,\nC1350_=_C1354 ,C1350_=_C1355 ,C1350_=_C1357 ,C1350_=_C1359 ,C1351_=_C1352 ,C1351_=_C1353 ,\nC1351_=_C1354 ,C1351_=_C1355 ,C1351_=_C1357 ,C1351_=_C1359 ,C1352_=_C1353 ,C1352_=_C1354 ,\nC1352_=_C1355 ,C1352_=_C1357 ,C1352_=_C1359 ,C1353_=_C1354 ,C1353_=_C1355 ,C1353_=_C1357 ,\nC1353_=_C1359 ,C1354_=_C1355 ,C1354_=_C1357 ,C1354_=_C1359 ,C1354_=_C1447 ,C1355_=_C1357 ,\nC1355_=_C1359 ,C1357_=_C1359 ,C1357_=_C1453 ,C1359_=_C1458 ,C1360_=_C1362 ,C1360_=_C1370 ,\nC1362_=_C1370 ,C1362_=_C1402 ,C1362_=_C1505 ,C1362_=_C1522 ,C1362_=_C1562 ,C1370_=_C1430 ,\nC1370_=_C1512 ,C1370_=_C1533 ,C1370_=_C1572 ,C1380_=_C1392 ,C1380_=_C1393 ,C1380_=_C1396 ,\nC1380_=_C3624 ,C1392_=_C1393 ,C1392_=_C1396 ,C1392_=_C1431 ,C1392_=_C1493 ,C1392_=_C1534 ,\nC1392_=_C1574 ,C1393_=_C1396 ,C1393_=_C1412 ,C1393_=_C1494 ,C1393_=_C1536 ,C1393_=_C1575 ,\nC1396_=_C1415 ,C1396_=_C1497 ,C1396_=_C1539 ,C1396_=_C1580 ,C1400_=_C1402 ,C1400_=_C1412 ,\nC1400_=_C1415 ,C1402_=_C1412 ,C1402_=_C1415 ,C1402_=_C1505 ,C1402_=_C1522 ,C1402_=_C1562 ,\nC1412_=_C1415 ,C1412_=_C1494 ,C1412_=_C1536 ,C1412_=_C1575 ,C1415_=_C1497 ,C1415_=_C1539 ,\nC1415_=_C1580 ,C1419_=_C1430 ,C1419_=_C1431 ,C1419_=_C3624 ,C1430_=_C1431 ,C1430_=_C1512 ,\nC1430_=_C1533 ,C1430_=_C1572 ,C1431_=_C1493 ,C1431_=_C1534 ,C1431_=_C1574 ,C1441_=_C1443 ,\nC1441_=_C1444 ,C1441_=_C1445 ,C1441_=_C1446 ,C1441_=_C1447 ,C1441_=_C1448 ,C1441_=_C1449 ,\nC1441_=_C1451 ,C1441_=_C1453 ,C1441_=_C1455 ,C1441_=_C1456 ,C1441_=_C1458 ,C1441_=_C1459 ,\nC1441_=_C1460 ,C1441_=_C1461 ,C1443_=_C1444 ,C1443_=_C1445 ,C1443_=_C1446 ,C1443_=_C1447 ,\nC1443_=_C1448 ,C1443_=_C1449 ,C1443_=_C1451 ,C1443_=_C1453 ,C1443_=_C1455 ,C1443_=_C1456 ,\nC1443_=_C1458 ,C1443_=_C1459 ,C1443_=_C1460 ,C1444_=_C1445 ,C1444_=_C1446 ,C1444_=_C1447 ,\nC1444_=_C1448 ,C1444_=_C1449 ,C1444_=_C1451 ,C1444_=_C1453 ,C1444_=_C1455 ,C1444_=_C1456 ,\nC1444_=_C1458 ,C1444_=_C1459 ,C1444_=_C1460 ,C1445_=_C1446 ,C1445_=_C1447 ,C1445_=_C1448 ,\nC1445_=_C1449 ,C1445_=_C1451 ,C1445_=_C1453 ,C1445_=_C1455 ,C1445_=_C1456 ,C1445_=_C1458 ,\nC1445_=_C1459 ,C1445_=_C1460 ,C1446_=_C1447 ,C1446_=_C1448 ,C1446_=_C1449 ,C1446_=_C1451 ,\nC1446_=_C1453 ,C1446_=_C1455 ,C1446_=_C1456 ,C1446_=_C1458 ,C1446_=_C1459 ,C1446_=_C1460 ,\nC1447_=_C1448 ,C1447_=_C1449 ,C1447_=_C1451 ,C1447_=_C1453 ,C1447_=_C1455 ,C1447_=_C1456 ,\nC1447_=_C1458 ,C1447_=_C1459 ,C1447_=_C1460 ,C1448_=_C1449 ,C1448_=_C1451 ,C1448_=_C1453 ,\nC1448_=_C1455 ,C1448_=_C1456 ,C1448_=_C1458 ,C1448_=_C1459 ,C1448_=_C1460 ,C1449_=_C1451 ,\nC1449_=_C1453 ,C1449_=_C1455 ,C1449_=_C1456 ,C1449_=_C1458 ,C1449_=_C1459 ,C1449_=_C1460 ,\nC1451_=_C1453 ,C1451_=_C1455 ,C1451_=_C1456 ,C1451_=_C1458 ,C1451_=_C1459 ,C1451_=_C1460 ,\nC1453_=_C1455 ,C1453_=_C1456 ,C1453_=_C1458 ,C1453_=_C1459 ,C1453_=_C1460 ,C1455_=_C1456 ,\nC1455_=_C1458 ,C1455_=_C1459 ,C1455_=_C1460 ,C1456_=_C1458 ,C1456_=_C1459 ,C1456_=_C1460 ,\nC1458_=_C1459 ,C1458_=_C1460 ,C1459_=_C1460 ,C1493_=_C1494 ,C1493_=_C1497 ,C1493_=_C1534 ,\nC1493_=_C1574 ,C1494_=_C1497 ,C1494_=_C1536 ,C1494_=_C1575 ,C1497_=_C1539 ,C1497_=_C1580 ,\nC1504_=_C1505 ,C1504_=_C1512 ,C1504_=_C3624 ,C1505_=_C1512 ,C1505_=_C1522 ,C1505_=_C1562 ,\nC1512_=_C1533 ,C1512_=_C1572 ,C1522_=_C1533 ,C1522_=_C1534 ,C1522_=_C1536 ,C1522_=_C1539 ,\nC1522_=_C1562 ,C1533_=_C1534 ,C1533_=_C1536 ,C1533_=_C1539 ,C1533_=_C1572 ,C1534_=_C1536 ,\nC1534_=_C1539 ,C1534_=_C1574 ,C1536_=_C1539 ,C1536_=_C1575 ,C1539_=_C1580 ,C1560_=_C1562 ,\nC1560_=_C1572 ,C1560_=_C1574 ,C1560_=_C1575 ,C1560_=_C1580 ,C1562_=_C1572 ,C1562_=_C1574 ,\nC1562_=_C1575 ,C1562_=_C1580 ,C1572_=_C1574 ,C1572_=_C1575 ,C1572_=_C1580 ,C1574_=_C1575 ,\nC1574_=_C1580 ,C1575_=_C1580 ,C1584_=_C3624 ,"];1035[shape=box, label="id:1035 level: 6\n116: C1286 C1291 C1295 C1297 C1300 \nC1305 C1308 C1312 C1313 C1323 C1328 \nC1331 C1332 C1335 C1338 C1341 C1351 \nC1354 C1360 C1361 C1362 C1363 C1364 \nC1368 C1369 C1370 C1372 C1373 C1374 \nC1375 C1376 C1377 C1378 C1379 C1391 \nC1394 C1397 C1400 C1401 C1402 C1403 \nC1404 C1405 C1406 C1408 C1410</w:t>
      </w:r>
    </w:p>
    <w:p>
      <w:pPr>
        <w:pStyle w:val="PreformattedText"/>
        <w:bidi w:val="0"/>
        <w:spacing w:before="0" w:after="0"/>
        <w:jc w:val="left"/>
        <w:rPr/>
      </w:pPr>
      <w:r>
        <w:rPr/>
        <w:t xml:space="preserve"> </w:t>
      </w:r>
      <w:r>
        <w:rPr/>
        <w:t>C1412 \nC1413 C1414 C1415 C1416 C1417 C1418 \nC1424 C1433 C1445 C1447 C1448 C1451 \nC1455 C1459 C1464 C1472 C1475 C1484 \nC1486 C1488 C1491 C1495 C1513 C1514 \nC1517 C1519 C1521 C1530 C1543 C1545 \nC1546 C1547 C1548 C1549 C1550 C1552 \nC1554 C1556 C1557 C1559 C1560 C1561 \nC1562 C1564 C1565 C1566 C1567 C1568 \nC1569 C1570 C1571 C1572 C1574 C1575 \nC1577 C1578 C1580 C1581 C1583 C1593 \nC3704 C3707 C3712 C3715 C3719 C3720 \nC3724 C3727 C3732 \n737: C1286_=_C1291( C1286 C1291 ) C1286_=_C1295( C1286 C1295 ) C1286_=_C1297( C1286 C1297 ) C1286_=_C1300( C1286 C1300 ) C1286_=_C1351( C1286 C1351 ) \nC1286_=_C1364( C1286 C1364 ) C1286_=_C1403( C1286 C1403 ) C1286_=_C1464( C1286 C1464 ) C1286_=_C1484( C1286 C1484 ) C1291_=_C1295( C1291 C1295 ) C1291_=_C1297( C1291 C1297 ) \nC1291_=_C1300( C1291 C1300 ) C1291_=_C1328( C1291 C1328 ) C1291_=_C1448( C1291 C1448 ) C1291_=_C1491( C1291 C1491 ) C1291_=_C1530( C1291 C1530 ) C1291_=_C1571( C1291 C1571 ) \nC1295_=_C1297( C1295 C1297 ) C1295_=_C1300( C1295 C1300 ) C1295_=_C1335( C1295 C1335 ) C1295_=_C1394( C1295 C1394 ) C1295_=_C1433( C1295 C1433 ) C1295_=_C1455( C1295 C1455 ) \nC1295_=_C1495( C1295 C1495 ) C1297_=_C1300( C1297 C1300 ) C1297_=_C1338( C1297 C1338 ) C1297_=_C1375( C1297 C1375 ) C1297_=_C1413( C1297 C1413 ) C1297_=_C1475( C1297 C1475 ) \nC1297_=_C1517( C1297 C1517 ) C1300_=_C1341( C1300 C1341 ) C1300_=_C1397( C1300 C1397 ) C1300_=_C1417( C1300 C1417 ) C1300_=_C1459( C1300 C1459 ) C1300_=_C1519( C1300 C1519 ) \nC1305_=_C1308( C1305 C1308 ) C1305_=_C1312( C1305 C1312 ) C1305_=_C1313( C1305 C1313 ) C1305_=_C1323( C1305 C1323 ) C1305_=_C1424( C1305 C1424 ) C1305_=_C1445( C1305 C1445 ) \nC1305_=_C1486( C1305 C1486 ) C1305_=_C1547( C1305 C1547 ) C1305_=_C1566( C1305 C1566 ) C1308_=_C1312( C1308 C1312 ) C1308_=_C1313( C1308 C1313 ) C1308_=_C1354( C1308 C1354 ) \nC1308_=_C1447( C1308 C1447 ) C1308_=_C1488( C1308 C1488 ) C1308_=_C1548( C1308 C1548 ) C1308_=_C1570( C1308 C1570 ) C1312_=_C1313( C1312 C1313 ) C1312_=_C1331( C1312 C1331 ) \nC1312_=_C1391( C1312 C1391 ) C1312_=_C1410( C1312 C1410 ) C1312_=_C1451( C1312 C1451 ) C1312_=_C1513( C1312 C1513 ) C1313_=_C1332( C1313 C1332 ) C1313_=_C1472( C1313 C1472 ) \nC1313_=_C1514( C1313 C1514 ) C1313_=_C1552( C1313 C1552 ) C1313_=_C1593( C1313 C1593 ) C1323_=_C1328( C1323 C1328 ) C1323_=_C1331( C1323 C1331 ) C1323_=_C1332( C1323 C1332 ) \nC1323_=_C1335( C1323 C1335 ) C1323_=_C1338( C1323 C1338 ) C1323_=_C1341( C1323 C1341 ) C1323_=_C1424( C1323 C1424 ) C1323_=_C1445( C1323 C1445 ) C1323_=_C1486( C1323 C1486 ) \nC1323_=_C1547( C1323 C1547 ) C1323_=_C1566( C1323 C1566 ) C1328_=_C1331( C1328 C1331 ) C1328_=_C1332( C1328 C1332 ) C1328_=_C1335( C1328 C1335 ) C1328_=_C1338( C1328 C1338 ) \nC1328_=_C1341( C1328 C1341 ) C1328_=_C1448( C1328 C1448 ) C1328_=_C1491( C1328 C1491 ) C1328_=_C1530( C1328 C1530 ) C1328_=_C1571( C1328 C1571 ) C1331_=_C1332( C1331 C1332 ) \nC1331_=_C1335( C1331 C1335 ) C1331_=_C1338( C1331 C1338 ) C1331_=_C1341( C1331 C1341 ) C1331_=_C1391( C1331 C1391 ) C1331_=_C1410( C1331 C1410 ) C1331_=_C1451( C1331 C1451 ) \nC1331_=_C1513( C1331 C1513 ) C1332_=_C1335( C1332 C1335 ) C1332_=_C1338( C1332 C1338 ) C1332_=_C1341( C1332 C1341 ) C1332_=_C1472( C1332 C1472 ) C1332_=_C1514( C1332 C1514 ) \nC1332_=_C1552( C1332 C1552 ) C1332_=_C1593( C1332 C1593 ) C1335_=_C1338( C1335 C1338 ) C1335_=_C1341( C1335 C1341 ) C1335_=_C1394( C1335 C1394 ) C1335_=_C1433( C1335 C1433 ) \nC1335_=_C1455( C1335 C1455 ) C1335_=_C1495( C1335 C1495 ) C1338_=_C1341( C1338 C1341 ) C1338_=_C1375( C1338 C1375 ) C1338_=_C1413( C1338 C1413 ) C1338_=_C1475( C1338 C1475 ) \nC1338_=_C1517( C1338 C1517 ) C1341_=_C1397( C1341 C1397 ) C1341_=_C1417( C1341 C1417 ) C1341_=_C1459( C1341 C1459 ) C1341_=_C1519( C1341 C1519 ) C1351_=_C1354( C1351 C1354 ) \nC1351_=_C1364( C1351 C1364 ) C1351_=_C1403( C1351 C1403 ) C1351_=_C1464( C1351 C1464 ) C1351_=_C1484( C1351 C1484 ) C1354_=_C1447( C1354 C1447 ) C1354_=_C1488( C1354 C1488 ) \nC1354_=_C1548( C1354 C1548 ) C1354_=_C1570( C1354 C1570 ) C1360_=_C1361( C1360 C1361 ) C1360_=_C1362( C1360 C1362 ) C1360_=_C1363( C1360 C1363 ) C1360_=_C1364( C1360 C1364 ) \nC1360_=_C1368( C1360 C1368 ) C1360_=_C1369( C1360 C1369 ) C1360_=_C1370( C1360 C1370 ) C1360_=_C1372( C1360 C1372 ) C1360_=_C1373( C1360 C1373 ) C1360_=_C1374( C1360 C1374 ) \nC1360_=_C1375( C1360 C1375 ) C1360_=_C1376( C1360 C1376 ) C1360_=_C1377( C1360 C1377 ) C1360_=_C1378( C1360 C1378 ) C1360_=_C1379( C1360 C1379 ) C1361_=_C1362( C1361 C1362 ) \nC1361_=_C1363( C1361 C1363 ) C1361_=_C1364( C1361 C1364 ) C1361_=_C1368( C1361 C1368 ) C1361_=_C1369( C1361 C1369 ) C1361_=_C1370( C1361 C1370 ) C1361_=_C1372( C1361 C1372 ) \nC1361_=_C1373( C1361 C1373 ) C1361_=_C1374( C1361 C1374 ) C1361_=_C1375( C1361 C1375 ) C1361_=_C1376( C1361 C1376 ) C1361_=_C1377( C1361 C1377 ) C1361_=_C1378( C1361 C1378 ) \nC1361_=_C1379( C1361 C1379 ) C1361_=_C1391( C1361 C1391 ) C1361_=_C1394( C1361 C1394 ) C1361_=_C1397( C1361 C1397 ) C1362_=_C1363( C1362 C1363 ) C1362_=_C1364( C1362 C1364 ) \nC1362_=_C1368( C1362 C1368 ) C1362_=_C1369( C1362 C1369 ) C1362_=_C1370( C1362 C1370 ) C1362_=_C1372( C1362 C1372 ) C1362_=_C1373( C1362 C1373 ) C1362_=_C1374( C1362 C1374 ) \nC1362_=_C1375( C1362 C1375 ) C1362_=_C1376( C1362 C1376 ) C1362_=_C1377( C1362 C1377 ) C1362_=_C1378( C1362 C1378 ) C1362_=_C1379( C1362 C1379 ) C1362_=_C1402( C1362 C1402 ) \nC1362_=_C1562( C1362 C1562 ) C1363_=_C1364( C1363 C1364 ) C1363_=_C1368( C1363 C1368 ) C1363_=_C1369( C1363 C1369 ) C1363_=_C1370( C1363 C1370 ) C1363_=_C1372( C1363 C1372 ) \nC1363_=_C1373( C1363 C1373 ) C1363_=_C1374( C1363 C1374 ) C1363_=_C1375( C1363 C1375 ) C1363_=_C1376( C1363 C1376 ) C1363_=_C1377( C1363 C1377 ) C1363_=_C1378( C1363 C1378 ) \nC1363_=_C1379( C1363 C1379 ) C1364_=_C1368( C1364 C1368 ) C1364_=_C1369( C1364 C1369 ) C1364_=_C1370( C1364 C1370 ) C1364_=_C1372( C1364 C1372 ) C1364_=_C1373( C1364 C1373 ) \nC1364_=_C1374( C1364 C1374 ) C1364_=_C1375( C1364 C1375 ) C1364_=_C1376( C1364 C1376 ) C1364_=_C1377( C1364 C1377 ) C1364_=_C1378( C1364 C1378 ) C1364_=_C1379( C1364 C1379 ) \nC1364_=_C1403( C1364 C1403 ) C1364_=_C1464( C1364 C1464 ) C1364_=_C1484( C1364 C1484 ) C1368_=_C1369( C1368 C1369 ) C1368_=_C1370( C1368 C1370 ) C1368_=_C1372( C1368 C1372 ) \nC1368_=_C1373( C1368 C1373 ) C1368_=_C1374( C1368 C1374 ) C1368_=_C1375( C1368 C1375 ) C1368_=_C1376( C1368 C1376 ) C1368_=_C1377( C1368 C1377 ) C1368_=_C1378( C1368 C1378 ) \nC1368_=_C1379( C1368 C1379 ) C1369_=_C1370( C1369 C1370 ) C1369_=_C1372( C1369 C1372 ) C1369_=_C1373( C1369 C1373 ) C1369_=_C1374( C1369 C1374 ) C1369_=_C1375( C1369 C1375 ) \nC1369_=_C1376( C1369 C1376 ) C1369_=_C1377( C1369 C1377 ) C1369_=_C1378( C1369 C1378 ) C1369_=_C1379( C1369 C1379 ) C1370_=_C1372( C1370 C1372 ) C1370_=_C1373( C1370 C1373 ) \nC1370_=_C1374( C1370 C1374 ) C1370_=_C1375( C1370 C1375 ) C1370_=_C1376( C1370 C1376 ) C1370_=_C1377( C1370 C1377 ) C1370_=_C1378( C1370 C1378 ) C1370_=_C1379( C1370 C1379 ) \nC1370_=_C1572( C1370 C1572 ) C1372_=_C1373( C1372 C1373 ) C1372_=_C1374( C1372 C1374 ) C1372_=_C1375( C1372 C1375 ) C1372_=_C1376( C1372 C1376 ) C1372_=_C1377( C1372 C1377 ) \nC1372_=_C1378( C1372 C1378 ) C1372_=_C1379( C1372 C1379 ) C1373_=_C1374( C1373 C1374 ) C1373_=_C1375( C1373 C1375 ) C1373_=_C1376( C1373 C1376 ) C1373_=_C1377( C1373 C1377 ) \nC1373_=_C1378( C1373 C1378 ) C1373_=_C1379( C1373 C1379 ) C1373_=_C1554( C1373 C1554 ) C1373_=_C1577( C1373 C1577 ) C1374_=_C1375( C1374 C1375 ) C1374_=_C1376( C1374 C1376 ) \nC1374_=_C1377( C1374 C1377 ) C1374_=_C1378( C1374 C1378 ) C1374_=_C1379( C1374 C1379 ) C1374_=_C1578( C1374 C1578 ) C1375_=_C1376( C1375 C1376 ) C1375_=_C1377( C1375 C1377 ) \nC1375_=_C1378( C1375 C1378 ) C1375_=_C1379( C1375 C1379 ) C1375_=_C1413( C1375 C1413 ) C1375_=_C1475( C1375 C1475 ) C1375_=_C1517( C1375 C1517 ) C1376_=_C1377( C1376 C1377 ) \nC1376_=_C1378( C1376 C1378 ) C1376_=_C1379( C1376 C1379 ) C1376_=_C1556( C1376 C1556 ) C1376_=_C1581( C1376 C1581 ) C1377_=_C1378( C1377 C1378 ) C1377_=_C1379( C1377 C1379 ) \nC1377_=_C1416( C1377 C1416 ) C1377_=_C1557( C1377 C1557 ) C1378_=_C1379( C1378 C1379 ) C1391_=_C1394( C1391 C1394 ) C1391_=_C1397( C1391 C1397 ) C1391_=_C1410( C1391 C1410 ) \nC1391_=_C1451( C1391 C1451 ) C1391_=_C1513( C1391 C1513 ) C1394_=_C1397( C1394 C1397 ) C1394_=_C1433( C1394 C1433 ) C1394_=_C1455( C1394 C1455 ) C1394_=_C1495( C1394 C1495 ) \nC1397_=_C1417( C1397 C1417 ) C1397_=_C1459( C1397 C1459 ) C1397_=_C1519( C1397 C1519 ) C1400_=_C1401( C1400 C1401 ) C1400_=_C1402( C1400 C1402 ) C1400_=_C1403( C1400 C1403 ) \nC1400_=_C1404( C1400 C1404 ) C1400_=_C1405( C1400 C1405 ) C1400_=_C1406( C1400 C1406 ) C1400_=_C1408( C1400 C1408 ) C1400_=_C1410( C1400 C1410 ) C1400_=_C1412( C1400 C1412 ) \nC1400_=_C1413( C1400 C1413 ) C1400_=_C1414( C1400 C1414 ) C1400_=_C1415( C1400 C1415 ) C1400_=_C1416( C1400 C1416 ) C1400_=_C1417( C1400 C1417 ) C1400_=_C1418( C1400 C1418 ) \nC1401_=_C1402( C1401 C1402 ) C1401_=_C1403( C1401 C1403 ) C1401_=_C1404( C1401 C1404 ) C1401_=_C1405( C1401 C1405 ) C1401_=_C1406( C1401 C1406 ) C1401_=_C1408( C1401 C1408 ) \nC1401_=_C1410( C1401 C1410 ) C1401_=_C1412( C1401 C1412 ) C1401_=_C1413( C1401 C1413 ) C1401_=_C1414( C1401 C1414 ) C1401_=_C1415( C1401 C1415 ) C1401_=_C1416( C1401 C1416 ) \nC1401_=_C1417( C1401 C1417 ) C1401_=_C1418( C1401 C1418 ) C1401_=_C1424( C1401 C1424 ) C1401_=_C1433( C1401 C1433 ) C1402_=_C1403( C1402 C1403 ) C1402_=_C1404( C1402 C1404 ) \nC1402_=_C1405( C1402 C1405 ) C1402_=_C1406( C1402 C1406 ) C1402_=_C1408( C1402 C1408 ) C1402_=_C1410( C1402 C1410 ) C1402_=_C1412( C1402 C1412 ) C1402_=_C1413( C1402 C1413 ) \nC1402_=_C1414( C1402 C1414 ) C1402_=_C1415( C1402 C1415 ) C1402_=_C1416( C1402 C1416 ) C1402_=_C1417( C1402 C1417 ) C1402_=_C1418( C1402 C1418 ) C1402_=_C1562( C1402 C1562 ) \nC1403_=_C1404( C1403 C1404 ) C1403_=_C1405( C1403 C1405 ) C1403_=_C1406( C1403 C1406 ) C1403_=_C1408( C1403 C1408 ) C1403_=_C1410( C1403 C1410 ) C1403_=_C1412(</w:t>
      </w:r>
    </w:p>
    <w:p>
      <w:pPr>
        <w:pStyle w:val="PreformattedText"/>
        <w:bidi w:val="0"/>
        <w:spacing w:before="0" w:after="0"/>
        <w:jc w:val="left"/>
        <w:rPr/>
      </w:pPr>
      <w:r>
        <w:rPr/>
        <w:t xml:space="preserve"> </w:t>
      </w:r>
      <w:r>
        <w:rPr/>
        <w:t>C1403 C1412 ) \nC1403_=_C1413( C1403 C1413 ) C1403_=_C1414( C1403 C1414 ) C1403_=_C1415( C1403 C1415 ) C1403_=_C1416( C1403 C1416 ) C1403_=_C1417( C1403 C1417 ) C1403_=_C1418( C1403 C1418 ) \nC1403_=_C1464( C1403 C1464 ) C1403_=_C1484( C1403 C1484 ) C1404_=_C1405( C1404 C1405 ) C1404_=_C1406( C1404 C1406 ) C1404_=_C1408( C1404 C1408 ) C1404_=_C1410( C1404 C1410 ) \nC1404_=_C1412( C1404 C1412 ) C1404_=_C1413( C1404 C1413 ) C1404_=_C1414( C1404 C1414 ) C1404_=_C1415( C1404 C1415 ) C1404_=_C1416( C1404 C1416 ) C1404_=_C1417( C1404 C1417 ) \nC1404_=_C1418( C1404 C1418 ) C1404_=_C1546( C1404 C1546 ) C1404_=_C1565( C1404 C1565 ) C1405_=_C1406( C1405 C1406 ) C1405_=_C1408( C1405 C1408 ) C1405_=_C1410( C1405 C1410 ) \nC1405_=_C1412( C1405 C1412 ) C1405_=_C1413( C1405 C1413 ) C1405_=_C1414( C1405 C1414 ) C1405_=_C1415( C1405 C1415 ) C1405_=_C1416( C1405 C1416 ) C1405_=_C1417( C1405 C1417 ) \nC1405_=_C1418( C1405 C1418 ) C1405_=_C1567( C1405 C1567 ) C1406_=_C1408( C1406 C1408 ) C1406_=_C1410( C1406 C1410 ) C1406_=_C1412( C1406 C1412 ) C1406_=_C1413( C1406 C1413 ) \nC1406_=_C1414( C1406 C1414 ) C1406_=_C1415( C1406 C1415 ) C1406_=_C1416( C1406 C1416 ) C1406_=_C1417( C1406 C1417 ) C1406_=_C1418( C1406 C1418 ) C1406_=_C1568( C1406 C1568 ) \nC1408_=_C1410( C1408 C1410 ) C1408_=_C1412( C1408 C1412 ) C1408_=_C1413( C1408 C1413 ) C1408_=_C1414( C1408 C1414 ) C1408_=_C1415( C1408 C1415 ) C1408_=_C1416( C1408 C1416 ) \nC1408_=_C1417( C1408 C1417 ) C1408_=_C1418( C1408 C1418 ) C1408_=_C1550( C1408 C1550 ) C1410_=_C1412( C1410 C1412 ) C1410_=_C1413( C1410 C1413 ) C1410_=_C1414( C1410 C1414 ) \nC1410_=_C1415( C1410 C1415 ) C1410_=_C1416( C1410 C1416 ) C1410_=_C1417( C1410 C1417 ) C1410_=_C1418( C1410 C1418 ) C1410_=_C1451( C1410 C1451 ) C1410_=_C1513( C1410 C1513 ) \nC1412_=_C1413( C1412 C1413 ) C1412_=_C1414( C1412 C1414 ) C1412_=_C1415( C1412 C1415 ) C1412_=_C1416( C1412 C1416 ) C1412_=_C1417( C1412 C1417 ) C1412_=_C1418( C1412 C1418 ) \nC1412_=_C1575( C1412 C1575 ) C1413_=_C1414( C1413 C1414 ) C1413_=_C1415( C1413 C1415 ) C1413_=_C1416( C1413 C1416 ) C1413_=_C1417( C1413 C1417 ) C1413_=_C1418( C1413 C1418 ) \nC1413_=_C1475( C1413 C1475 ) C1413_=_C1517( C1413 C1517 ) C1414_=_C1415( C1414 C1415 ) C1414_=_C1416( C1414 C1416 ) C1414_=_C1417( C1414 C1417 ) C1414_=_C1418( C1414 C1418 ) \nC1415_=_C1416( C1415 C1416 ) C1415_=_C1417( C1415 C1417 ) C1415_=_C1418( C1415 C1418 ) C1415_=_C1580( C1415 C1580 ) C1416_=_C1417( C1416 C1417 ) C1416_=_C1418( C1416 C1418 ) \nC1416_=_C1557( C1416 C1557 ) C1417_=_C1418( C1417 C1418 ) C1417_=_C1459( C1417 C1459 ) C1417_=_C1519( C1417 C1519 ) C1424_=_C1433( C1424 C1433 ) C1424_=_C1445( C1424 C1445 ) \nC1424_=_C1486( C1424 C1486 ) C1424_=_C1547( C1424 C1547 ) C1424_=_C1566( C1424 C1566 ) C1433_=_C1455( C1433 C1455 ) C1433_=_C1495( C1433 C1495 ) C1445_=_C1447( C1445 C1447 ) \nC1445_=_C1448( C1445 C1448 ) C1445_=_C1451( C1445 C1451 ) C1445_=_C1455( C1445 C1455 ) C1445_=_C1459( C1445 C1459 ) C1445_=_C1486( C1445 C1486 ) C1445_=_C1547( C1445 C1547 ) \nC1445_=_C1566( C1445 C1566 ) C1447_=_C1448( C1447 C1448 ) C1447_=_C1451( C1447 C1451 ) C1447_=_C1455( C1447 C1455 ) C1447_=_C1459( C1447 C1459 ) C1447_=_C1488( C1447 C1488 ) \nC1447_=_C1548( C1447 C1548 ) C1447_=_C1570( C1447 C1570 ) C1448_=_C1451( C1448 C1451 ) C1448_=_C1455( C1448 C1455 ) C1448_=_C1459( C1448 C1459 ) C1448_=_C1491( C1448 C1491 ) \nC1448_=_C1530( C1448 C1530 ) C1448_=_C1571( C1448 C1571 ) C1451_=_C1455( C1451 C1455 ) C1451_=_C1459( C1451 C1459 ) C1451_=_C1513( C1451 C1513 ) C1455_=_C1459( C1455 C1459 ) \nC1455_=_C1495( C1455 C1495 ) C1459_=_C1519( C1459 C1519 ) C1464_=_C1472( C1464 C1472 ) C1464_=_C1475( C1464 C1475 ) C1464_=_C1484( C1464 C1484 ) C1472_=_C1475( C1472 C1475 ) \nC1472_=_C1514( C1472 C1514 ) C1472_=_C1552( C1472 C1552 ) C1472_=_C1593( C1472 C1593 ) C1475_=_C1517( C1475 C1517 ) C1484_=_C1486( C1484 C1486 ) C1484_=_C1488( C1484 C1488 ) \nC1484_=_C1491( C1484 C1491 ) C1484_=_C1495( C1484 C1495 ) C1486_=_C1488( C1486 C1488 ) C1486_=_C1491( C1486 C1491 ) C1486_=_C1495( C1486 C1495 ) C1486_=_C1547( C1486 C1547 ) \nC1486_=_C1566( C1486 C1566 ) C1488_=_C1491( C1488 C1491 ) C1488_=_C1495( C1488 C1495 ) C1488_=_C1548( C1488 C1548 ) C1488_=_C1570( C1488 C1570 ) C1491_=_C1495( C1491 C1495 ) \nC1491_=_C1530( C1491 C1530 ) C1491_=_C1571( C1491 C1571 ) C1513_=_C1514( C1513 C1514 ) C1513_=_C1517( C1513 C1517 ) C1513_=_C1519( C1513 C1519 ) C1514_=_C1517( C1514 C1517 ) \nC1514_=_C1519( C1514 C1519 ) C1514_=_C1552( C1514 C1552 ) C1514_=_C1593( C1514 C1593 ) C1517_=_C1519( C1517 C1519 ) C1521_=_C1530( C1521 C1530 ) C1521_=_C1543( C1521 C1543 ) \nC1521_=_C1545( C1521 C1545 ) C1521_=_C1546( C1521 C1546 ) C1521_=_C1547( C1521 C1547 ) C1521_=_C1548( C1521 C1548 ) C1521_=_C1549( C1521 C1549 ) C1521_=_C1550( C1521 C1550 ) \nC1521_=_C1552( C1521 C1552 ) C1521_=_C1554( C1521 C1554 ) C1521_=_C1556( C1521 C1556 ) C1521_=_C1557( C1521 C1557 ) C1521_=_C1559( C1521 C1559 ) C1530_=_C1571( C1530 C1571 ) \nC1543_=_C1545( C1543 C1545 ) C1543_=_C1546( C1543 C1546 ) C1543_=_C1547( C1543 C1547 ) C1543_=_C1548( C1543 C1548 ) C1543_=_C1549( C1543 C1549 ) C1543_=_C1550( C1543 C1550 ) \nC1543_=_C1552( C1543 C1552 ) C1543_=_C1554( C1543 C1554 ) C1543_=_C1556( C1543 C1556 ) C1543_=_C1557( C1543 C1557 ) C1543_=_C1559( C1543 C1559 ) C1545_=_C1546( C1545 C1546 ) \nC1545_=_C1547( C1545 C1547 ) C1545_=_C1548( C1545 C1548 ) C1545_=_C1549( C1545 C1549 ) C1545_=_C1550( C1545 C1550 ) C1545_=_C1552( C1545 C1552 ) C1545_=_C1554( C1545 C1554 ) \nC1545_=_C1556( C1545 C1556 ) C1545_=_C1557( C1545 C1557 ) C1545_=_C1559( C1545 C1559 ) C1545_=_C1564( C1545 C1564 ) C1546_=_C1547( C1546 C1547 ) C1546_=_C1548( C1546 C1548 ) \nC1546_=_C1549( C1546 C1549 ) C1546_=_C1550( C1546 C1550 ) C1546_=_C1552( C1546 C1552 ) C1546_=_C1554( C1546 C1554 ) C1546_=_C1556( C1546 C1556 ) C1546_=_C1557( C1546 C1557 ) \nC1546_=_C1559( C1546 C1559 ) C1546_=_C1565( C1546 C1565 ) C1547_=_C1548( C1547 C1548 ) C1547_=_C1549( C1547 C1549 ) C1547_=_C1550( C1547 C1550 ) C1547_=_C1552( C1547 C1552 ) \nC1547_=_C1554( C1547 C1554 ) C1547_=_C1556( C1547 C1556 ) C1547_=_C1557( C1547 C1557 ) C1547_=_C1559( C1547 C1559 ) C1547_=_C1566( C1547 C1566 ) C1548_=_C1549( C1548 C1549 ) \nC1548_=_C1550( C1548 C1550 ) C1548_=_C1552( C1548 C1552 ) C1548_=_C1554( C1548 C1554 ) C1548_=_C1556( C1548 C1556 ) C1548_=_C1557( C1548 C1557 ) C1548_=_C1559( C1548 C1559 ) \nC1548_=_C1570( C1548 C1570 ) C1549_=_C1550( C1549 C1550 ) C1549_=_C1552( C1549 C1552 ) C1549_=_C1554( C1549 C1554 ) C1549_=_C1556( C1549 C1556 ) C1549_=_C1557( C1549 C1557 ) \nC1549_=_C1559( C1549 C1559 ) C1550_=_C1552( C1550 C1552 ) C1550_=_C1554( C1550 C1554 ) C1550_=_C1556( C1550 C1556 ) C1550_=_C1557( C1550 C1557 ) C1550_=_C1559( C1550 C1559 ) \nC1552_=_C1554( C1552 C1554 ) C1552_=_C1556( C1552 C1556 ) C1552_=_C1557( C1552 C1557 ) C1552_=_C1559( C1552 C1559 ) C1552_=_C1593( C1552 C1593 ) C1554_=_C1556( C1554 C1556 ) \nC1554_=_C1557( C1554 C1557 ) C1554_=_C1559( C1554 C1559 ) C1554_=_C1577( C1554 C1577 ) C1556_=_C1557( C1556 C1557 ) C1556_=_C1559( C1556 C1559 ) C1556_=_C1581( C1556 C1581 ) \nC1557_=_C1559( C1557 C1559 ) C1559_=_C1583( C1559 C1583 ) C1560_=_C1561( C1560 C1561 ) C1560_=_C1562( C1560 C1562 ) C1560_=_C1564( C1560 C1564 ) C1560_=_C1565( C1560 C1565 ) \nC1560_=_C1566( C1560 C1566 ) C1560_=_C1567( C1560 C1567 ) C1560_=_C1568( C1560 C1568 ) C1560_=_C1569( C1560 C1569 ) C1560_=_C1570( C1560 C1570 ) C1560_=_C1571( C1560 C1571 ) \nC1560_=_C1572( C1560 C1572 ) C1560_=_C1574( C1560 C1574 ) C1560_=_C1575( C1560 C1575 ) C1560_=_C1577( C1560 C1577 ) C1560_=_C1578( C1560 C1578 ) C1560_=_C1580( C1560 C1580 ) \nC1560_=_C1581( C1560 C1581 ) C1560_=_C1583( C1560 C1583 ) C1561_=_C1562( C1561 C1562 ) C1561_=_C1564( C1561 C1564 ) C1561_=_C1565( C1561 C1565 ) C1561_=_C1566( C1561 C1566 ) \nC1561_=_C1567( C1561 C1567 ) C1561_=_C1568( C1561 C1568 ) C1561_=_C1569( C1561 C1569 ) C1561_=_C1570( C1561 C1570 ) C1561_=_C1571( C1561 C1571 ) C1561_=_C1572( C1561 C1572 ) \nC1561_=_C1574( C1561 C1574 ) C1561_=_C1575( C1561 C1575 ) C1561_=_C1577( C1561 C1577 ) C1561_=_C1578( C1561 C1578 ) C1561_=_C1580( C1561 C1580 ) C1561_=_C1581( C1561 C1581 ) \nC1561_=_C1583( C1561 C1583 ) C1561_=_C1593( C1561 C159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7( C1562 C1577 ) C1562_=_C1578( C1562 C1578 ) C1562_=_C1580( C1562 C1580 ) C1562_=_C1581( C1562 C1581 ) C1562_=_C1583( C1562 C1583 ) \nC1564_=_C1565( C1564 C1565 ) C1564_=_C1566( C1564 C1566 ) C1564_=_C1567( C1564 C1567 ) C1564_=_C1568( C1564 C1568 ) C1564_=_C1569( C1564 C1569 ) C1564_=_C1570( C1564 C1570 ) \nC1564_=_C1571( C1564 C1571 ) C1564_=_C1572( C1564 C1572 ) C1564_=_C1574( C1564 C1574 ) C1564_=_C1575( C1564 C1575 ) C1564_=_C1577( C1564 C1577 ) C1564_=_C1578( C1564 C1578 ) \nC1564_=_C1580( C1564 C1580 ) C1564_=_C1581( C1564 C1581 ) C1564_=_C1583( C1564 C1583 ) C1565_=_C1566( C1565 C1566 ) C1565_=_C1567( C1565 C1567 ) C1565_=_C1568( C1565 C1568 ) \nC1565_=_C1569( C1565 C1569 ) C1565_=_C1570( C1565 C1570 ) C1565_=_C1571( C1565 C1571 ) C1565_=_C1572( C1565 C1572 ) C1565_=_C1574( C1565 C1574 ) C1565_=_C1575( C1565 C1575 ) \nC1565_=_C1577( C1565 C1577 ) C1565_=_C1578( C1565 C1578 ) C1565_=_C1580( C1565 C1580 ) C1565_=_C1581( C1565 C1581 ) C1565_=_C1583( C1565 C1583 ) C1566_=_C1567( C1566 C1567 ) \nC1566_=_C1568( C1566 C1568 ) C1566_=_C1569( C1566 C1569 ) C1566_=_C1570( C1566 C1570 ) C1566_=_C1571( C1566 C1571 ) C1566_=_C1572( C1566 C1572 ) C1566_=_C1574( C1566 C1574 ) \nC1566_=_C1575( C1566 C1575 ) C1566_=_C1577( C1566 C1577 ) C1566_=_C1578( C1566 C1578 ) C1566_=_C1580( C1566 C1580 ) C1566_=_C1581( C1566 C1581 ) C1566_=_C1583( C1566 C1583 ) \nC1567_=_C1568( C1567 C1568 )</w:t>
      </w:r>
    </w:p>
    <w:p>
      <w:pPr>
        <w:pStyle w:val="PreformattedText"/>
        <w:bidi w:val="0"/>
        <w:spacing w:before="0" w:after="0"/>
        <w:jc w:val="left"/>
        <w:rPr/>
      </w:pPr>
      <w:r>
        <w:rPr/>
        <w:t xml:space="preserve"> </w:t>
      </w:r>
      <w:r>
        <w:rPr/>
        <w:t>C1567_=_C1569( C1567 C1569 ) C1567_=_C1570( C1567 C1570 ) C1567_=_C1571( C1567 C1571 ) C1567_=_C1572( C1567 C1572 ) C1567_=_C1574( C1567 C1574 ) \nC1567_=_C1575( C1567 C1575 ) C1567_=_C1577( C1567 C1577 ) C1567_=_C1578( C1567 C1578 ) C1567_=_C1580( C1567 C1580 ) C1567_=_C1581( C1567 C1581 ) C1567_=_C1583( C1567 C1583 ) \nC1568_=_C1569( C1568 C1569 ) C1568_=_C1570( C1568 C1570 ) C1568_=_C1571( C1568 C1571 ) C1568_=_C1572( C1568 C1572 ) C1568_=_C1574( C1568 C1574 ) C1568_=_C1575( C1568 C1575 ) \nC1568_=_C1577( C1568 C1577 ) C1568_=_C1578( C1568 C1578 ) C1568_=_C1580( C1568 C1580 ) C1568_=_C1581( C1568 C1581 ) C1568_=_C1583( C1568 C1583 ) C1569_=_C1570( C1569 C1570 ) \nC1569_=_C1571( C1569 C1571 ) C1569_=_C1572( C1569 C1572 ) C1569_=_C1574( C1569 C1574 ) C1569_=_C1575( C1569 C1575 ) C1569_=_C1577( C1569 C1577 ) C1569_=_C1578( C1569 C1578 ) \nC1569_=_C1580( C1569 C1580 ) C1569_=_C1581( C1569 C1581 ) C1569_=_C1583( C1569 C1583 ) C1570_=_C1571( C1570 C1571 ) C1570_=_C1572( C1570 C1572 ) C1570_=_C1574( C1570 C1574 ) \nC1570_=_C1575( C1570 C1575 ) C1570_=_C1577( C1570 C1577 ) C1570_=_C1578( C1570 C1578 ) C1570_=_C1580( C1570 C1580 ) C1570_=_C1581( C1570 C1581 ) C1570_=_C1583( C1570 C1583 ) \nC1571_=_C1572( C1571 C1572 ) C1571_=_C1574( C1571 C1574 ) C1571_=_C1575( C1571 C1575 ) C1571_=_C1577( C1571 C1577 ) C1571_=_C1578( C1571 C1578 ) C1571_=_C1580( C1571 C1580 ) \nC1571_=_C1581( C1571 C1581 ) C1571_=_C1583( C1571 C1583 ) C1572_=_C1574( C1572 C1574 ) C1572_=_C1575( C1572 C1575 ) C1572_=_C1577( C1572 C1577 ) C1572_=_C1578( C1572 C1578 ) \nC1572_=_C1580( C1572 C1580 ) C1572_=_C1581( C1572 C1581 ) C1572_=_C1583( C1572 C1583 ) C1574_=_C1575( C1574 C1575 ) C1574_=_C1577( C1574 C1577 ) C1574_=_C1578( C1574 C1578 ) \nC1574_=_C1580( C1574 C1580 ) C1574_=_C1581( C1574 C1581 ) C1574_=_C1583( C1574 C1583 ) C1575_=_C1577( C1575 C1577 ) C1575_=_C1578( C1575 C1578 ) C1575_=_C1580( C1575 C1580 ) \nC1575_=_C1581( C1575 C1581 ) C1575_=_C1583( C1575 C1583 ) C1577_=_C1578( C1577 C1578 ) C1577_=_C1580( C1577 C1580 ) C1577_=_C1581( C1577 C1581 ) C1577_=_C1583( C1577 C1583 ) \nC1578_=_C1580( C1578 C1580 ) C1578_=_C1581( C1578 C1581 ) C1578_=_C1583( C1578 C1583 ) C1580_=_C1581( C1580 C1581 ) C1580_=_C1583( C1580 C1583 ) C1581_=_C1583( C1581 C1583 ) "];911-&gt;1035[label="104: C1286 C1291 C1295 C1297 C1300 \nC1305 C1308 C1312 C1313 C1323 C1328 \nC1331 C1332 C1335 C1338 C1341 C1351 \nC1354 C1360 C1361 C1362 C1363 C1368 \nC1369 C1370 C1372 C1373 C1374 C1376 \nC1377 C1378 C1379 C1391 C1394 C1397 \nC1400 C1401 C1402 C1404 C1405 C1406 \nC1408 C1412 C1414 C1415 C1416 C1418 \nC1424 C1433 C1445 C1447 C1448 C1451 \nC1455 C1459 C1464 C1472 C1475 C1484 \nC1486 C1488 C1491 C1495 C1513 C1514 \nC1517 C1519 C1521 C1530 C1543 C1545 \nC1546 C1549 C1550 C1554 C1556 C1557 \nC1559 C1560 C1561 C1562 C1564 C1565 \nC1567 C1568 C1569 C1572 C1574 C1575 \nC1577 C1578 C1580 C1581 C1583 C1593 \nC3704 C3707 C3712 C3715 C3719 C3720 \nC3724 C3727 C3732 \n512: C1286_=_C1291 ,C1286_=_C1295 ,C1286_=_C1297 ,C1286_=_C1300 ,C1286_=_C1351 ,\nC1286_=_C1464 ,C1286_=_C1484 ,C1291_=_C1295 ,C1291_=_C1297 ,C1291_=_C1300 ,C1291_=_C1328 ,\nC1291_=_C1448 ,C1291_=_C1491 ,C1291_=_C1530 ,C1295_=_C1297 ,C1295_=_C1300 ,C1295_=_C1335 ,\nC1295_=_C1394 ,C1295_=_C1433 ,C1295_=_C1455 ,C1295_=_C1495 ,C1297_=_C1300 ,C1297_=_C1338 ,\nC1297_=_C1475 ,C1297_=_C1517 ,C1300_=_C1341 ,C1300_=_C1397 ,C1300_=_C1459 ,C1300_=_C1519 ,\nC1305_=_C1308 ,C1305_=_C1312 ,C1305_=_C1313 ,C1305_=_C1323 ,C1305_=_C1424 ,C1305_=_C1445 ,\nC1305_=_C1486 ,C1308_=_C1312 ,C1308_=_C1313 ,C1308_=_C1354 ,C1308_=_C1447 ,C1308_=_C1488 ,\nC1312_=_C1313 ,C1312_=_C1331 ,C1312_=_C1391 ,C1312_=_C1451 ,C1312_=_C1513 ,C1313_=_C1332 ,\nC1313_=_C1472 ,C1313_=_C1514 ,C1313_=_C1593 ,C1323_=_C1328 ,C1323_=_C1331 ,C1323_=_C1332 ,\nC1323_=_C1335 ,C1323_=_C1338 ,C1323_=_C1341 ,C1323_=_C1424 ,C1323_=_C1445 ,C1323_=_C1486 ,\nC1328_=_C1331 ,C1328_=_C1332 ,C1328_=_C1335 ,C1328_=_C1338 ,C1328_=_C1341 ,C1328_=_C1448 ,\nC1328_=_C1491 ,C1328_=_C1530 ,C1331_=_C1332 ,C1331_=_C1335 ,C1331_=_C1338 ,C1331_=_C1341 ,\nC1331_=_C1391 ,C1331_=_C1451 ,C1331_=_C1513 ,C1332_=_C1335 ,C1332_=_C1338 ,C1332_=_C1341 ,\nC1332_=_C1472 ,C1332_=_C1514 ,C1332_=_C1593 ,C1335_=_C1338 ,C1335_=_C1341 ,C1335_=_C1394 ,\nC1335_=_C1433 ,C1335_=_C1455 ,C1335_=_C1495 ,C1338_=_C1341 ,C1338_=_C1475 ,C1338_=_C1517 ,\nC1341_=_C1397 ,C1341_=_C1459 ,C1341_=_C1519 ,C1351_=_C1354 ,C1351_=_C1464 ,C1351_=_C1484 ,\nC1354_=_C1447 ,C1354_=_C1488 ,C1360_=_C1361 ,C1360_=_C1362 ,C1360_=_C1363 ,C1360_=_C1368 ,\nC1360_=_C1369 ,C1360_=_C1370 ,C1360_=_C1372 ,C1360_=_C1373 ,C1360_=_C1374 ,C1360_=_C1376 ,\nC1360_=_C1377 ,C1360_=_C1378 ,C1360_=_C1379 ,C1361_=_C1362 ,C1361_=_C1363 ,C1361_=_C1368 ,\nC1361_=_C1369 ,C1361_=_C1370 ,C1361_=_C1372 ,C1361_=_C1373 ,C1361_=_C1374 ,C1361_=_C1376 ,\nC1361_=_C1377 ,C1361_=_C1378 ,C1361_=_C1379 ,C1361_=_C1391 ,C1361_=_C1394 ,C1361_=_C1397 ,\nC1362_=_C1363 ,C1362_=_C1368 ,C1362_=_C1369 ,C1362_=_C1370 ,C1362_=_C1372 ,C1362_=_C1373 ,\nC1362_=_C1374 ,C1362_=_C1376 ,C1362_=_C1377 ,C1362_=_C1378 ,C1362_=_C1379 ,C1362_=_C1402 ,\nC1362_=_C1562 ,C1363_=_C1368 ,C1363_=_C1369 ,C1363_=_C1370 ,C1363_=_C1372 ,C1363_=_C1373 ,\nC1363_=_C1374 ,C1363_=_C1376 ,C1363_=_C1377 ,C1363_=_C1378 ,C1363_=_C1379 ,C1368_=_C1369 ,\nC1368_=_C1370 ,C1368_=_C1372 ,C1368_=_C1373 ,C1368_=_C1374 ,C1368_=_C1376 ,C1368_=_C1377 ,\nC1368_=_C1378 ,C1368_=_C1379 ,C1369_=_C1370 ,C1369_=_C1372 ,C1369_=_C1373 ,C1369_=_C1374 ,\nC1369_=_C1376 ,C1369_=_C1377 ,C1369_=_C1378 ,C1369_=_C1379 ,C1370_=_C1372 ,C1370_=_C1373 ,\nC1370_=_C1374 ,C1370_=_C1376 ,C1370_=_C1377 ,C1370_=_C1378 ,C1370_=_C1379 ,C1370_=_C1572 ,\nC1372_=_C1373 ,C1372_=_C1374 ,C1372_=_C1376 ,C1372_=_C1377 ,C1372_=_C1378 ,C1372_=_C1379 ,\nC1373_=_C1374 ,C1373_=_C1376 ,C1373_=_C1377 ,C1373_=_C1378 ,C1373_=_C1379 ,C1373_=_C1554 ,\nC1373_=_C1577 ,C1374_=_C1376 ,C1374_=_C1377 ,C1374_=_C1378 ,C1374_=_C1379 ,C1374_=_C1578 ,\nC1376_=_C1377 ,C1376_=_C1378 ,C1376_=_C1379 ,C1376_=_C1556 ,C1376_=_C1581 ,C1377_=_C1378 ,\nC1377_=_C1379 ,C1377_=_C1416 ,C1377_=_C1557 ,C1378_=_C1379 ,C1391_=_C1394 ,C1391_=_C1397 ,\nC1391_=_C1451 ,C1391_=_C1513 ,C1394_=_C1397 ,C1394_=_C1433 ,C1394_=_C1455 ,C1394_=_C1495 ,\nC1397_=_C1459 ,C1397_=_C1519 ,C1400_=_C1401 ,C1400_=_C1402 ,C1400_=_C1404 ,C1400_=_C1405 ,\nC1400_=_C1406 ,C1400_=_C1408 ,C1400_=_C1412 ,C1400_=_C1414 ,C1400_=_C1415 ,C1400_=_C1416 ,\nC1400_=_C1418 ,C1401_=_C1402 ,C1401_=_C1404 ,C1401_=_C1405 ,C1401_=_C1406 ,C1401_=_C1408 ,\nC1401_=_C1412 ,C1401_=_C1414 ,C1401_=_C1415 ,C1401_=_C1416 ,C1401_=_C1418 ,C1401_=_C1424 ,\nC1401_=_C1433 ,C1402_=_C1404 ,C1402_=_C1405 ,C1402_=_C1406 ,C1402_=_C1408 ,C1402_=_C1412 ,\nC1402_=_C1414 ,C1402_=_C1415 ,C1402_=_C1416 ,C1402_=_C1418 ,C1402_=_C1562 ,C1404_=_C1405 ,\nC1404_=_C1406 ,C1404_=_C1408 ,C1404_=_C1412 ,C1404_=_C1414 ,C1404_=_C1415 ,C1404_=_C1416 ,\nC1404_=_C1418 ,C1404_=_C1546 ,C1404_=_C1565 ,C1405_=_C1406 ,C1405_=_C1408 ,C1405_=_C1412 ,\nC1405_=_C1414 ,C1405_=_C1415 ,C1405_=_C1416 ,C1405_=_C1418 ,C1405_=_C1567 ,C1406_=_C1408 ,\nC1406_=_C1412 ,C1406_=_C1414 ,C1406_=_C1415 ,C1406_=_C1416 ,C1406_=_C1418 ,C1406_=_C1568 ,\nC1408_=_C1412 ,C1408_=_C1414 ,C1408_=_C1415 ,C1408_=_C1416 ,C1408_=_C1418 ,C1408_=_C1550 ,\nC1412_=_C1414 ,C1412_=_C1415 ,C1412_=_C1416 ,C1412_=_C1418 ,C1412_=_C1575 ,C1414_=_C1415 ,\nC1414_=_C1416 ,C1414_=_C1418 ,C1415_=_C1416 ,C1415_=_C1418 ,C1415_=_C1580 ,C1416_=_C1418 ,\nC1416_=_C1557 ,C1424_=_C1433 ,C1424_=_C1445 ,C1424_=_C1486 ,C1433_=_C1455 ,C1433_=_C1495 ,\nC1445_=_C1447 ,C1445_=_C1448 ,C1445_=_C1451 ,C1445_=_C1455 ,C1445_=_C1459 ,C1445_=_C1486 ,\nC1447_=_C1448 ,C1447_=_C1451 ,C1447_=_C1455 ,C1447_=_C1459 ,C1447_=_C1488 ,C1448_=_C1451 ,\nC1448_=_C1455 ,C1448_=_C1459 ,C1448_=_C1491 ,C1448_=_C1530 ,C1451_=_C1455 ,C1451_=_C1459 ,\nC1451_=_C1513 ,C1455_=_C1459 ,C1455_=_C1495 ,C1459_=_C1519 ,C1464_=_C1472 ,C1464_=_C1475 ,\nC1464_=_C1484 ,C1472_=_C1475 ,C1472_=_C1514 ,C1472_=_C1593 ,C1475_=_C1517 ,C1484_=_C1486 ,\nC1484_=_C1488 ,C1484_=_C1491 ,C1484_=_C1495 ,C1486_=_C1488 ,C1486_=_C1491 ,C1486_=_C1495 ,\nC1488_=_C1491 ,C1488_=_C1495 ,C1491_=_C1495 ,C1491_=_C1530 ,C1513_=_C1514 ,C1513_=_C1517 ,\nC1513_=_C1519 ,C1514_=_C1517 ,C1514_=_C1519 ,C1514_=_C1593 ,C1517_=_C1519 ,C1521_=_C1530 ,\nC1521_=_C1543 ,C1521_=_C1545 ,C1521_=_C1546 ,C1521_=_C1549 ,C1521_=_C1550 ,C1521_=_C1554 ,\nC1521_=_C1556 ,C1521_=_C1557 ,C1521_=_C1559 ,C1543_=_C1545 ,C1543_=_C1546 ,C1543_=_C1549 ,\nC1543_=_C1550 ,C1543_=_C1554 ,C1543_=_C1556 ,C1543_=_C1557 ,C1543_=_C1559 ,C1545_=_C1546 ,\nC1545_=_C1549 ,C1545_=_C1550 ,C1545_=_C1554 ,C1545_=_C1556 ,C1545_=_C1557 ,C1545_=_C1559 ,\nC1545_=_C1564 ,C1546_=_C1549 ,C1546_=_C1550 ,C1546_=_C1554 ,C1546_=_C1556 ,C1546_=_C1557 ,\nC1546_=_C1559 ,C1546_=_C1565 ,C1549_=_C1550 ,C1549_=_C1554 ,C1549_=_C1556 ,C1549_=_C1557 ,\nC1549_=_C1559 ,C1550_=_C1554 ,C1550_=_C1556 ,C1550_=_C1557 ,C1550_=_C1559 ,C1554_=_C1556 ,\nC1554_=_C1557 ,C1554_=_C1559 ,C1554_=_C1577 ,C1556_=_C1557 ,C1556_=_C1559 ,C1556_=_C1581 ,\nC1557_=_C1559 ,C1559_=_C1583 ,C1560_=_C1561 ,C1560_=_C1562 ,C1560_=_C1564 ,C1560_=_C1565 ,\nC1560_=_C1567 ,C1560_=_C1568 ,C1560_=_C1569 ,C1560_=_C1572 ,C1560_=_C1574 ,C1560_=_C1575 ,\nC1560_=_C1577 ,C1560_=_C1578 ,C1560_=_C1580 ,C1560_=_C1581 ,C1560_=_C1583 ,C1561_=_C1562 ,\nC1561_=_C1564 ,C1561_=_C1565 ,C1561_=_C1567 ,C1561_=_C1568 ,C1561_=_C1569 ,C1561_=_C1572 ,\nC1561_=_C1574 ,C1561_=_C1575 ,C1561_=_C1577 ,C1561_=_C1578 ,C1561_=_C1580 ,C1561_=_C1581 ,\nC1561_=_C1583 ,C1561_=_C1593 ,C1562_=_C1564 ,C1562_=_C1565 ,C1562_=_C1567 ,C1562_=_C1568 ,\nC1562_=_C1569 ,C1562_=_C1572 ,C1562_=_C1574 ,C1562_=_C1575 ,C1562_=_C1577 ,C1562_=_C1578 ,\nC1562_=_C1580 ,C1562_=_C1581 ,C1562_=_C1583 ,C1564_=_C1565 ,C1564_=_C1567 ,C1564_=_C1568 ,\nC1564_=_C1569 ,C1564_=_C1572 ,C1564_=_C1574 ,C1564_=_C1575 ,C1564_=_C1577 ,C1564_=_C1578 ,\nC1564_=_C1580 ,C1564_=_C1581 ,C1564_=_C1583 ,C1565_=_C1567 ,C1565_=_C1568 ,C1565_=_C1569 ,\nC1565_=_C1572 ,C1565_=_C1574 ,C1565_=_C1575 ,C1565_=_C1577 ,C1565_=_C1578</w:t>
      </w:r>
    </w:p>
    <w:p>
      <w:pPr>
        <w:pStyle w:val="PreformattedText"/>
        <w:bidi w:val="0"/>
        <w:spacing w:before="0" w:after="0"/>
        <w:jc w:val="left"/>
        <w:rPr/>
      </w:pPr>
      <w:r>
        <w:rPr/>
        <w:t xml:space="preserve"> </w:t>
      </w:r>
      <w:r>
        <w:rPr/>
        <w:t>,C1565_=_C1580 ,\nC1565_=_C1581 ,C1565_=_C1583 ,C1567_=_C1568 ,C1567_=_C1569 ,C1567_=_C1572 ,C1567_=_C1574 ,\nC1567_=_C1575 ,C1567_=_C1577 ,C1567_=_C1578 ,C1567_=_C1580 ,C1567_=_C1581 ,C1567_=_C1583 ,\nC1568_=_C1569 ,C1568_=_C1572 ,C1568_=_C1574 ,C1568_=_C1575 ,C1568_=_C1577 ,C1568_=_C1578 ,\nC1568_=_C1580 ,C1568_=_C1581 ,C1568_=_C1583 ,C1569_=_C1572 ,C1569_=_C1574 ,C1569_=_C1575 ,\nC1569_=_C1577 ,C1569_=_C1578 ,C1569_=_C1580 ,C1569_=_C1581 ,C1569_=_C1583 ,C1572_=_C1574 ,\nC1572_=_C1575 ,C1572_=_C1577 ,C1572_=_C1578 ,C1572_=_C1580 ,C1572_=_C1581 ,C1572_=_C1583 ,\nC1574_=_C1575 ,C1574_=_C1577 ,C1574_=_C1578 ,C1574_=_C1580 ,C1574_=_C1581 ,C1574_=_C1583 ,\nC1575_=_C1577 ,C1575_=_C1578 ,C1575_=_C1580 ,C1575_=_C1581 ,C1575_=_C1583 ,C1577_=_C1578 ,\nC1577_=_C1580 ,C1577_=_C1581 ,C1577_=_C1583 ,C1578_=_C1580 ,C1578_=_C1581 ,C1578_=_C1583 ,\nC1580_=_C1581 ,C1580_=_C1583 ,C1581_=_C1583 ,"];1036[shape=box, label="id:1036 level: 6\n128: C1280 C1281 C1282 C1283 C1284 \nC1286 C1289 C1290 C1291 C1292 C1293 \nC1294 C1295 C1297 C1298 C1299 C1300 \nC1301 C1302 C1306 C1315 C1319 C1321 \nC1322 C1323 C1324 C1325 C1326 C1327 \nC1328 C1329 C1330 C1331 C1332 C1333 \nC1334 C1335 C1336 C1338 C1339 C1341 \nC1342 C1344 C1350 C1363 C1373 C1374 \nC1376 C1384 C1385 C1386 C1398 C1399 \nC1404 C1405 C1406 C1418 C1422 C1434 \nC1435 C1436 C1438 C1444 C1446 C1460 \nC1463 C1466 C1473 C1474 C1476 C1479 \nC1481 C1482 C1483 C1484 C1485 C1486 \nC1487 C1488 C1489 C1490 C1491 C1492 \nC1493 C1494 C1495 C1497 C1499 C1500 \nC1502 C1504 C1505 C1510 C1511 C1512 \nC1513 C1514 C1515 C1517 C1518 C1519 \nC1525 C1526 C1527 C1537 C1542 C1546 \nC1554 C1556 C1559 C1565 C1567 C1568 \nC1577 C1578 C1581 C1583 C1587 C1599 \nC3703 C3706 C3708 C3709 C3725 C3726 \nC3730 C3734 C3736 \n894: C1280_=_C1281( C1280 C1281 ) C1280_=_C1282( C1280 C1282 ) C1280_=_C1283( C1280 C1283 ) C1280_=_C1284( C1280 C1284 ) C1280_=_C1286( C1280 C1286 ) \nC1280_=_C1289( C1280 C1289 ) C1280_=_C1290( C1280 C1290 ) C1280_=_C1291( C1280 C1291 ) C1280_=_C1292( C1280 C1292 ) C1280_=_C1293( C1280 C1293 ) C1280_=_C1294( C1280 C1294 ) \nC1280_=_C1295( C1280 C1295 ) C1280_=_C1297( C1280 C1297 ) C1280_=_C1298( C1280 C1298 ) C1280_=_C1299( C1280 C1299 ) C1280_=_C1300( C1280 C1300 ) C1280_=_C1301( C1280 C1301 ) \nC1280_=_C1302( C1280 C1302 ) C1281_=_C1282( C1281 C1282 ) C1281_=_C1283( C1281 C1283 ) C1281_=_C1284( C1281 C1284 ) C1281_=_C1286( C1281 C1286 ) C1281_=_C1289( C1281 C1289 ) \nC1281_=_C1290( C1281 C1290 ) C1281_=_C1291( C1281 C1291 ) C1281_=_C1292( C1281 C1292 ) C1281_=_C1293( C1281 C1293 ) C1281_=_C1294( C1281 C1294 ) C1281_=_C1295( C1281 C1295 ) \nC1281_=_C1297( C1281 C1297 ) C1281_=_C1298( C1281 C1298 ) C1281_=_C1299( C1281 C1299 ) C1281_=_C1300( C1281 C1300 ) C1281_=_C1301( C1281 C1301 ) C1281_=_C1302( C1281 C1302 ) \nC1281_=_C1306( C1281 C1306 ) C1281_=_C1315( C1281 C1315 ) C1281_=_C1319( C1281 C1319 ) C1282_=_C1283( C1282 C1283 ) C1282_=_C1284( C1282 C1284 ) C1282_=_C1286( C1282 C1286 ) \nC1282_=_C1289( C1282 C1289 ) C1282_=_C1290( C1282 C1290 ) C1282_=_C1291( C1282 C1291 ) C1282_=_C1292( C1282 C1292 ) C1282_=_C1293( C1282 C1293 ) C1282_=_C1294( C1282 C1294 ) \nC1282_=_C1295( C1282 C1295 ) C1282_=_C1297( C1282 C1297 ) C1282_=_C1298( C1282 C1298 ) C1282_=_C1299( C1282 C1299 ) C1282_=_C1300( C1282 C1300 ) C1282_=_C1301( C1282 C1301 ) \nC1282_=_C1302( C1282 C1302 ) C1282_=_C1505( C1282 C1505 ) C1283_=_C1284( C1283 C1284 ) C1283_=_C1286( C1283 C1286 ) C1283_=_C1289( C1283 C1289 ) C1283_=_C1290( C1283 C1290 ) \nC1283_=_C1291( C1283 C1291 ) C1283_=_C1292( C1283 C1292 ) C1283_=_C1293( C1283 C1293 ) C1283_=_C1294( C1283 C1294 ) C1283_=_C1295( C1283 C1295 ) C1283_=_C1297( C1283 C1297 ) \nC1283_=_C1298( C1283 C1298 ) C1283_=_C1299( C1283 C1299 ) C1283_=_C1300( C1283 C1300 ) C1283_=_C1301( C1283 C1301 ) C1283_=_C1302( C1283 C1302 ) C1283_=_C1482( C1283 C1482 ) \nC1284_=_C1286( C1284 C1286 ) C1284_=_C1289( C1284 C1289 ) C1284_=_C1290( C1284 C1290 ) C1284_=_C1291( C1284 C1291 ) C1284_=_C1292( C1284 C1292 ) C1284_=_C1293( C1284 C1293 ) \nC1284_=_C1294( C1284 C1294 ) C1284_=_C1295( C1284 C1295 ) C1284_=_C1297( C1284 C1297 ) C1284_=_C1298( C1284 C1298 ) C1284_=_C1299( C1284 C1299 ) C1284_=_C1300( C1284 C1300 ) \nC1284_=_C1301( C1284 C1301 ) C1284_=_C1302( C1284 C1302 ) C1284_=_C1483( C1284 C1483 ) C1286_=_C1289( C1286 C1289 ) C1286_=_C1290( C1286 C1290 ) C1286_=_C1291( C1286 C1291 ) \nC1286_=_C1292( C1286 C1292 ) C1286_=_C1293( C1286 C1293 ) C1286_=_C1294( C1286 C1294 ) C1286_=_C1295( C1286 C1295 ) C1286_=_C1297( C1286 C1297 ) C1286_=_C1298( C1286 C1298 ) \nC1286_=_C1299( C1286 C1299 ) C1286_=_C1300( C1286 C1300 ) C1286_=_C1301( C1286 C1301 ) C1286_=_C1302( C1286 C1302 ) C1286_=_C1484( C1286 C1484 ) C1289_=_C1290( C1289 C1290 ) \nC1289_=_C1291( C1289 C1291 ) C1289_=_C1292( C1289 C1292 ) C1289_=_C1293( C1289 C1293 ) C1289_=_C1294( C1289 C1294 ) C1289_=_C1295( C1289 C1295 ) C1289_=_C1297( C1289 C1297 ) \nC1289_=_C1298( C1289 C1298 ) C1289_=_C1299( C1289 C1299 ) C1289_=_C1300( C1289 C1300 ) C1289_=_C1301( C1289 C1301 ) C1289_=_C1302( C1289 C1302 ) C1289_=_C1326( C1289 C1326 ) \nC1289_=_C1510( C1289 C1510 ) C1290_=_C1291( C1290 C1291 ) C1290_=_C1292( C1290 C1292 ) C1290_=_C1293( C1290 C1293 ) C1290_=_C1294( C1290 C1294 ) C1290_=_C1295( C1290 C1295 ) \nC1290_=_C1297( C1290 C1297 ) C1290_=_C1298( C1290 C1298 ) C1290_=_C1299( C1290 C1299 ) C1290_=_C1300( C1290 C1300 ) C1290_=_C1301( C1290 C1301 ) C1290_=_C1302( C1290 C1302 ) \nC1290_=_C1489( C1290 C1489 ) C1291_=_C1292( C1291 C1292 ) C1291_=_C1293( C1291 C1293 ) C1291_=_C1294( C1291 C1294 ) C1291_=_C1295( C1291 C1295 ) C1291_=_C1297( C1291 C1297 ) \nC1291_=_C1298( C1291 C1298 ) C1291_=_C1299( C1291 C1299 ) C1291_=_C1300( C1291 C1300 ) C1291_=_C1301( C1291 C1301 ) C1291_=_C1302( C1291 C1302 ) C1291_=_C1328( C1291 C1328 ) \nC1291_=_C1491( C1291 C1491 ) C1292_=_C1293( C1292 C1293 ) C1292_=_C1294( C1292 C1294 ) C1292_=_C1295( C1292 C1295 ) C1292_=_C1297( C1292 C1297 ) C1292_=_C1298( C1292 C1298 ) \nC1292_=_C1299( C1292 C1299 ) C1292_=_C1300( C1292 C1300 ) C1292_=_C1301( C1292 C1301 ) C1292_=_C1302( C1292 C1302 ) C1292_=_C1329( C1292 C1329 ) C1292_=_C1492( C1292 C1492 ) \nC1293_=_C1294( C1293 C1294 ) C1293_=_C1295( C1293 C1295 ) C1293_=_C1297( C1293 C1297 ) C1293_=_C1298( C1293 C1298 ) C1293_=_C1299( C1293 C1299 ) C1293_=_C1300( C1293 C1300 ) \nC1293_=_C1301( C1293 C1301 ) C1293_=_C1302( C1293 C1302 ) C1293_=_C1333( C1293 C1333 ) C1293_=_C1493( C1293 C1493 ) C1294_=_C1295( C1294 C1295 ) C1294_=_C1297( C1294 C1297 ) \nC1294_=_C1298( C1294 C1298 ) C1294_=_C1299( C1294 C1299 ) C1294_=_C1300( C1294 C1300 ) C1294_=_C1301( C1294 C1301 ) C1294_=_C1302( C1294 C1302 ) C1294_=_C1334( C1294 C1334 ) \nC1294_=_C1494( C1294 C1494 ) C1295_=_C1297( C1295 C1297 ) C1295_=_C1298( C1295 C1298 ) C1295_=_C1299( C1295 C1299 ) C1295_=_C1300( C1295 C1300 ) C1295_=_C1301( C1295 C1301 ) \nC1295_=_C1302( C1295 C1302 ) C1295_=_C1335( C1295 C1335 ) C1295_=_C1495( C1295 C1495 ) C1297_=_C1298( C1297 C1298 ) C1297_=_C1299( C1297 C1299 ) C1297_=_C1300( C1297 C1300 ) \nC1297_=_C1301( C1297 C1301 ) C1297_=_C1302( C1297 C1302 ) C1297_=_C1338( C1297 C1338 ) C1297_=_C1517( C1297 C1517 ) C1298_=_C1299( C1298 C1299 ) C1298_=_C1300( C1298 C1300 ) \nC1298_=_C1301( C1298 C1301 ) C1298_=_C1302( C1298 C1302 ) C1298_=_C1497( C1298 C1497 ) C1299_=_C1300( C1299 C1300 ) C1299_=_C1301( C1299 C1301 ) C1299_=_C1302( C1299 C1302 ) \nC1299_=_C1376( C1299 C1376 ) C1299_=_C1436( C1299 C1436 ) C1299_=_C1476( C1299 C1476 ) C1299_=_C1556( C1299 C1556 ) C1299_=_C1581( C1299 C1581 ) C1300_=_C1301( C1300 C1301 ) \nC1300_=_C1302( C1300 C1302 ) C1300_=_C1341( C1300 C1341 ) C1300_=_C1519( C1300 C1519 ) C1301_=_C1302( C1301 C1302 ) C1301_=_C1342( C1301 C1342 ) C1301_=_C1500( C1301 C1500 ) \nC1302_=_C1398( C1302 C1398 ) C1302_=_C1438( C1302 C1438 ) C1302_=_C1460( C1302 C1460 ) C1302_=_C1559( C1302 C1559 ) C1302_=_C1583( C1302 C1583 ) C1306_=_C1315( C1306 C1315 ) \nC1306_=_C1319( C1306 C1319 ) C1306_=_C1324( C1306 C1324 ) C1306_=_C1385( C1306 C1385 ) C1306_=_C1405( C1306 C1405 ) C1306_=_C1466( C1306 C1466 ) C1306_=_C1526( C1306 C1526 ) \nC1306_=_C1567( C1306 C1567 ) C1315_=_C1319( C1315 C1319 ) C1315_=_C1374( C1315 C1374 ) C1315_=_C1435( C1315 C1435 ) C1315_=_C1474( C1315 C1474 ) C1315_=_C1537( C1315 C1537 ) \nC1315_=_C1578( C1315 C1578 ) C1319_=_C1399( C1319 C1399 ) C1319_=_C1418( C1319 C1418 ) C1319_=_C1479( C1319 C1479 ) C1319_=_C1542( C1319 C1542 ) C1319_=_C1599( C1319 C1599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8( C1321 C1338 ) C1321_=_C1339( C1321 C1339 ) C1321_=_C1341( C1321 C1341 ) \nC1321_=_C1342( C1321 C1342 ) C1321_=_C1344( C1321 C1344 ) C1321_=_C1350( C1321 C1350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8( C1322 C1338 ) \nC1322_=_C1339( C1322 C1339 ) C1322_=_C1341( C1322 C1341 ) C1322_=_C1342( C1322 C1342 ) C1322_=_C1344( C1322 C1344 ) C1322_=_C1384( C1322 C1384 ) C1322_=_C1404( C1322 C1404 ) \nC1322_=_C1444( C1322 C1444 ) C1322_=_C1546( C1322 C1546 ) C1322_=_C1565( C1322 C1565 ) C1323_=_C1324( C1323 C1324 ) C1323_=_C1325( C1323 C1325 ) C1323_=_C1326( C1323 C1326 ) \nC1323_=_C1327( C1323 C1327 ) C1323_=_C1328( C1323 C1328 ) C1323_=_C1329( C1323</w:t>
      </w:r>
    </w:p>
    <w:p>
      <w:pPr>
        <w:pStyle w:val="PreformattedText"/>
        <w:bidi w:val="0"/>
        <w:spacing w:before="0" w:after="0"/>
        <w:jc w:val="left"/>
        <w:rPr/>
      </w:pPr>
      <w:r>
        <w:rPr/>
        <w:t xml:space="preserve"> </w:t>
      </w:r>
      <w:r>
        <w:rPr/>
        <w:t>C1329 ) C1323_=_C1330( C1323 C1330 ) C1323_=_C1331( C1323 C1331 ) C1323_=_C1332( C1323 C1332 ) \nC1323_=_C1333( C1323 C1333 ) C1323_=_C1334( C1323 C1334 ) C1323_=_C1335( C1323 C1335 ) C1323_=_C1336( C1323 C1336 ) C1323_=_C1338( C1323 C1338 ) C1323_=_C1339( C1323 C1339 ) \nC1323_=_C1341( C1323 C1341 ) C1323_=_C1342( C1323 C1342 ) C1323_=_C1344( C1323 C1344 ) C1323_=_C1486( C1323 C1486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8( C1324 C1338 ) C1324_=_C1339( C1324 C1339 ) \nC1324_=_C1341( C1324 C1341 ) C1324_=_C1342( C1324 C1342 ) C1324_=_C1344( C1324 C1344 ) C1324_=_C1385( C1324 C1385 ) C1324_=_C1405( C1324 C1405 ) C1324_=_C1466( C1324 C1466 ) \nC1324_=_C1526( C1324 C1526 ) C1324_=_C1567( C1324 C1567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8( C1325 C1338 ) C1325_=_C1339( C1325 C1339 ) C1325_=_C1341( C1325 C1341 ) C1325_=_C1342( C1325 C1342 ) C1325_=_C1344( C1325 C1344 ) \nC1325_=_C1386( C1325 C1386 ) C1325_=_C1406( C1325 C1406 ) C1325_=_C1446( C1325 C1446 ) C1325_=_C1527( C1325 C1527 ) C1325_=_C1568( C1325 C1568 ) C1326_=_C1327( C1326 C1327 ) \nC1326_=_C1328( C1326 C1328 ) C1326_=_C1329( C1326 C1329 ) C1326_=_C1330( C1326 C1330 ) C1326_=_C1331( C1326 C1331 ) C1326_=_C1332( C1326 C1332 ) C1326_=_C1333( C1326 C1333 ) \nC1326_=_C1334( C1326 C1334 ) C1326_=_C1335( C1326 C1335 ) C1326_=_C1336( C1326 C1336 ) C1326_=_C1338( C1326 C1338 ) C1326_=_C1339( C1326 C1339 ) C1326_=_C1341( C1326 C1341 ) \nC1326_=_C1342( C1326 C1342 ) C1326_=_C1344( C1326 C1344 ) C1326_=_C1510( C1326 C1510 ) C1327_=_C1328( C1327 C1328 ) C1327_=_C1329( C1327 C1329 ) C1327_=_C1330( C1327 C1330 ) \nC1327_=_C1331( C1327 C1331 ) C1327_=_C1332( C1327 C1332 ) C1327_=_C1333( C1327 C1333 ) C1327_=_C1334( C1327 C1334 ) C1327_=_C1335( C1327 C1335 ) C1327_=_C1336( C1327 C1336 ) \nC1327_=_C1338( C1327 C1338 ) C1327_=_C1339( C1327 C1339 ) C1327_=_C1341( C1327 C1341 ) C1327_=_C1342( C1327 C1342 ) C1327_=_C1344( C1327 C1344 ) C1327_=_C1490( C1327 C1490 ) \nC1328_=_C1329( C1328 C1329 ) C1328_=_C1330( C1328 C1330 ) C1328_=_C1331( C1328 C1331 ) C1328_=_C1332( C1328 C1332 ) C1328_=_C1333( C1328 C1333 ) C1328_=_C1334( C1328 C1334 ) \nC1328_=_C1335( C1328 C1335 ) C1328_=_C1336( C1328 C1336 ) C1328_=_C1338( C1328 C1338 ) C1328_=_C1339( C1328 C1339 ) C1328_=_C1341( C1328 C1341 ) C1328_=_C1342( C1328 C1342 ) \nC1328_=_C1344( C1328 C1344 ) C1328_=_C1491( C1328 C1491 ) C1329_=_C1330( C1329 C1330 ) C1329_=_C1331( C1329 C1331 ) C1329_=_C1332( C1329 C1332 ) C1329_=_C1333( C1329 C1333 ) \nC1329_=_C1334( C1329 C1334 ) C1329_=_C1335( C1329 C1335 ) C1329_=_C1336( C1329 C1336 ) C1329_=_C1338( C1329 C1338 ) C1329_=_C1339( C1329 C1339 ) C1329_=_C1341( C1329 C1341 ) \nC1329_=_C1342( C1329 C1342 ) C1329_=_C1344( C1329 C1344 ) C1329_=_C1492( C1329 C1492 ) C1330_=_C1331( C1330 C1331 ) C1330_=_C1332( C1330 C1332 ) C1330_=_C1333( C1330 C1333 ) \nC1330_=_C1334( C1330 C1334 ) C1330_=_C1335( C1330 C1335 ) C1330_=_C1336( C1330 C1336 ) C1330_=_C1338( C1330 C1338 ) C1330_=_C1339( C1330 C1339 ) C1330_=_C1341( C1330 C1341 ) \nC1330_=_C1342( C1330 C1342 ) C1330_=_C1344( C1330 C1344 ) C1330_=_C1511( C1330 C1511 ) C1331_=_C1332( C1331 C1332 ) C1331_=_C1333( C1331 C1333 ) C1331_=_C1334( C1331 C1334 ) \nC1331_=_C1335( C1331 C1335 ) C1331_=_C1336( C1331 C1336 ) C1331_=_C1338( C1331 C1338 ) C1331_=_C1339( C1331 C1339 ) C1331_=_C1341( C1331 C1341 ) C1331_=_C1342( C1331 C1342 ) \nC1331_=_C1344( C1331 C1344 ) C1331_=_C1513( C1331 C1513 ) C1332_=_C1333( C1332 C1333 ) C1332_=_C1334( C1332 C1334 ) C1332_=_C1335( C1332 C1335 ) C1332_=_C1336( C1332 C1336 ) \nC1332_=_C1338( C1332 C1338 ) C1332_=_C1339( C1332 C1339 ) C1332_=_C1341( C1332 C1341 ) C1332_=_C1342( C1332 C1342 ) C1332_=_C1344( C1332 C1344 ) C1332_=_C1514( C1332 C1514 ) \nC1333_=_C1334( C1333 C1334 ) C1333_=_C1335( C1333 C1335 ) C1333_=_C1336( C1333 C1336 ) C1333_=_C1338( C1333 C1338 ) C1333_=_C1339( C1333 C1339 ) C1333_=_C1341( C1333 C1341 ) \nC1333_=_C1342( C1333 C1342 ) C1333_=_C1344( C1333 C1344 ) C1333_=_C1493( C1333 C1493 ) C1334_=_C1335( C1334 C1335 ) C1334_=_C1336( C1334 C1336 ) C1334_=_C1338( C1334 C1338 ) \nC1334_=_C1339( C1334 C1339 ) C1334_=_C1341( C1334 C1341 ) C1334_=_C1342( C1334 C1342 ) C1334_=_C1344( C1334 C1344 ) C1334_=_C1494( C1334 C1494 ) C1335_=_C1336( C1335 C1336 ) \nC1335_=_C1338( C1335 C1338 ) C1335_=_C1339( C1335 C1339 ) C1335_=_C1341( C1335 C1341 ) C1335_=_C1342( C1335 C1342 ) C1335_=_C1344( C1335 C1344 ) C1335_=_C1495( C1335 C1495 ) \nC1336_=_C1338( C1336 C1338 ) C1336_=_C1339( C1336 C1339 ) C1336_=_C1341( C1336 C1341 ) C1336_=_C1342( C1336 C1342 ) C1336_=_C1344( C1336 C1344 ) C1336_=_C1373( C1336 C1373 ) \nC1336_=_C1434( C1336 C1434 ) C1336_=_C1473( C1336 C1473 ) C1336_=_C1554( C1336 C1554 ) C1336_=_C1577( C1336 C1577 ) C1338_=_C1339( C1338 C1339 ) C1338_=_C1341( C1338 C1341 ) \nC1338_=_C1342( C1338 C1342 ) C1338_=_C1344( C1338 C1344 ) C1338_=_C1517( C1338 C1517 ) C1339_=_C1341( C1339 C1341 ) C1339_=_C1342( C1339 C1342 ) C1339_=_C1344( C1339 C1344 ) \nC1339_=_C1518( C1339 C1518 ) C1341_=_C1342( C1341 C1342 ) C1341_=_C1344( C1341 C1344 ) C1341_=_C1519( C1341 C1519 ) C1342_=_C1344( C1342 C1344 ) C1342_=_C1500( C1342 C1500 ) \nC1344_=_C1502( C1344 C1502 ) C1350_=_C1363( C1350 C1363 ) C1350_=_C1422( C1350 C1422 ) C1350_=_C1463( C1350 C1463 ) C1350_=_C1525( C1350 C1525 ) C1350_=_C1587( C1350 C1587 ) \nC1363_=_C1373( C1363 C1373 ) C1363_=_C1374( C1363 C1374 ) C1363_=_C1376( C1363 C1376 ) C1363_=_C1422( C1363 C1422 ) C1363_=_C1463( C1363 C1463 ) C1363_=_C1525( C1363 C1525 ) \nC1363_=_C1587( C1363 C1587 ) C1373_=_C1374( C1373 C1374 ) C1373_=_C1376( C1373 C1376 ) C1373_=_C1434( C1373 C1434 ) C1373_=_C1473( C1373 C1473 ) C1373_=_C1554( C1373 C1554 ) \nC1373_=_C1577( C1373 C1577 ) C1374_=_C1376( C1374 C1376 ) C1374_=_C1435( C1374 C1435 ) C1374_=_C1474( C1374 C1474 ) C1374_=_C1537( C1374 C1537 ) C1374_=_C1578( C1374 C1578 ) \nC1376_=_C1436( C1376 C1436 ) C1376_=_C1476( C1376 C1476 ) C1376_=_C1556( C1376 C1556 ) C1376_=_C1581( C1376 C1581 ) C1384_=_C1385( C1384 C1385 ) C1384_=_C1386( C1384 C1386 ) \nC1384_=_C1398( C1384 C1398 ) C1384_=_C1399( C1384 C1399 ) C1384_=_C1404( C1384 C1404 ) C1384_=_C1444( C1384 C1444 ) C1384_=_C1546( C1384 C1546 ) C1384_=_C1565( C1384 C1565 ) \nC1385_=_C1386( C1385 C1386 ) C1385_=_C1398( C1385 C1398 ) C1385_=_C1399( C1385 C1399 ) C1385_=_C1405( C1385 C1405 ) C1385_=_C1466( C1385 C1466 ) C1385_=_C1526( C1385 C1526 ) \nC1385_=_C1567( C1385 C1567 ) C1386_=_C1398( C1386 C1398 ) C1386_=_C1399( C1386 C1399 ) C1386_=_C1406( C1386 C1406 ) C1386_=_C1446( C1386 C1446 ) C1386_=_C1527( C1386 C1527 ) \nC1386_=_C1568( C1386 C1568 ) C1398_=_C1399( C1398 C1399 ) C1398_=_C1438( C1398 C1438 ) C1398_=_C1460( C1398 C1460 ) C1398_=_C1559( C1398 C1559 ) C1398_=_C1583( C1398 C1583 ) \nC1399_=_C1418( C1399 C1418 ) C1399_=_C1479( C1399 C1479 ) C1399_=_C1542( C1399 C1542 ) C1399_=_C1599( C1399 C1599 ) C1404_=_C1405( C1404 C1405 ) C1404_=_C1406( C1404 C1406 ) \nC1404_=_C1418( C1404 C1418 ) C1404_=_C1444( C1404 C1444 ) C1404_=_C1546( C1404 C1546 ) C1404_=_C1565( C1404 C1565 ) C1405_=_C1406( C1405 C1406 ) C1405_=_C1418( C1405 C1418 ) \nC1405_=_C1466( C1405 C1466 ) C1405_=_C1526( C1405 C1526 ) C1405_=_C1567( C1405 C1567 ) C1406_=_C1418( C1406 C1418 ) C1406_=_C1446( C1406 C1446 ) C1406_=_C1527( C1406 C1527 ) \nC1406_=_C1568( C1406 C1568 ) C1418_=_C1479( C1418 C1479 ) C1418_=_C1542( C1418 C1542 ) C1418_=_C1599( C1418 C1599 ) C1422_=_C1434( C1422 C1434 ) C1422_=_C1435( C1422 C1435 ) \nC1422_=_C1436( C1422 C1436 ) C1422_=_C1438( C1422 C1438 ) C1422_=_C1463( C1422 C1463 ) C1422_=_C1525( C1422 C1525 ) C1422_=_C1587( C1422 C1587 ) C1434_=_C1435( C1434 C1435 ) \nC1434_=_C1436( C1434 C1436 ) C1434_=_C1438( C1434 C1438 ) C1434_=_C1473( C1434 C1473 ) C1434_=_C1554( C1434 C1554 ) C1434_=_C1577( C1434 C1577 ) C1435_=_C1436( C1435 C1436 ) \nC1435_=_C1438( C1435 C1438 ) C1435_=_C1474( C1435 C1474 ) C1435_=_C1537( C1435 C1537 ) C1435_=_C1578( C1435 C1578 ) C1436_=_C1438( C1436 C1438 ) C1436_=_C1476( C1436 C1476 ) \nC1436_=_C1556( C1436 C1556 ) C1436_=_C1581( C1436 C1581 ) C1438_=_C1460( C1438 C1460 ) C1438_=_C1559( C1438 C1559 ) C1438_=_C1583( C1438 C1583 ) C1444_=_C1446( C1444 C1446 ) \nC1444_=_C1460( C1444 C1460 ) C1444_=_C1546( C1444 C1546 ) C1444_=_C1565( C1444 C1565 ) C1446_=_C1460( C1446 C1460 ) C1446_=_C1527( C1446 C1527 ) C1446_=_C1568( C1446 C1568 ) \nC1460_=_C1559( C1460 C1559 ) C1460_=_C1583( C1460 C1583 ) C1463_=_C1466( C1463 C1466 ) C1463_=_C1473( C1463 C1473 ) C1463_=_C1474( C1463 C1474 ) C1463_=_C1476( C1463 C1476 ) \nC1463_=_C1479( C1463 C1479 ) C1463_=_C1525( C1463 C1525 ) C1463_=_C1587( C1463 C1587 ) C1466_=_C1473( C1466 C1473 ) C1466_=_C1474( C1466 C1474 ) C1466_=_C1476( C1466 C1476 ) \nC1466_=_C1479( C1466 C1479 ) C1466_=_C1526( C1466 C1526 ) C1466_=_C1567( C1466 C1567 ) C1473_=_C1474( C1473 C1474 ) C1473_=_C1476( C1473 C1476 ) C1473_=_C1479( C1473 C1479 ) \nC1473_=_C1554( C1473 C1554 ) C1473_=_C1577( C1473 C1577 ) C1474_=_C1476( C1474 C1476 ) C1474_=_C1479( C1474 C1479 ) C1474_=_C1537( C1474 C1537 ) C1474_=_C1578( C1474 C1578 ) \nC1476_=_C1479( C1476 C1479 ) C1476_=_C1556( C1476 C1556 ) C1476_=_C1581( C1476 C1581 ) C1479_=_C1542( C1479 C1542 ) C1479_=_C1599( C1479 C1599 ) C1481_=_C1482( C1481 C1482 ) \nC1481_=_C1483( C1481 C1483 ) C1481_=_C1484( C1481 C1484 ) C1481_=_C1485( C1481 C1485 ) C1481_=_C1486( C1481 C1486 ) C1481_=_C1487(</w:t>
      </w:r>
    </w:p>
    <w:p>
      <w:pPr>
        <w:pStyle w:val="PreformattedText"/>
        <w:bidi w:val="0"/>
        <w:spacing w:before="0" w:after="0"/>
        <w:jc w:val="left"/>
        <w:rPr/>
      </w:pPr>
      <w:r>
        <w:rPr/>
        <w:t xml:space="preserve"> </w:t>
      </w:r>
      <w:r>
        <w:rPr/>
        <w:t>C1481 C1487 ) C1481_=_C1488( C1481 C1488 ) \nC1481_=_C1489( C1481 C1489 ) C1481_=_C1490( C1481 C1490 ) C1481_=_C1491( C1481 C1491 ) C1481_=_C1492( C1481 C1492 ) C1481_=_C1493( C1481 C1493 ) C1481_=_C1494( C1481 C1494 ) \nC1481_=_C1495( C1481 C1495 ) C1481_=_C1497( C1481 C1497 ) C1481_=_C1499( C1481 C1499 ) C1481_=_C1500( C1481 C1500 ) C1481_=_C1502( C1481 C1502 ) C1481_=_C1504( C1481 C1504 ) \nC1481_=_C1505( C1481 C1505 ) C1481_=_C1510( C1481 C1510 ) C1481_=_C1511( C1481 C1511 ) C1481_=_C1512( C1481 C1512 ) C1481_=_C1513( C1481 C1513 ) C1481_=_C1514( C1481 C1514 ) \nC1481_=_C1515( C1481 C1515 ) C1481_=_C1517( C1481 C1517 ) C1481_=_C1518( C1481 C1518 ) C1481_=_C1519( C1481 C1519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7( C1482 C1497 ) \nC1482_=_C1499( C1482 C1499 ) C1482_=_C1500( C1482 C1500 ) C1482_=_C1502( C1482 C1502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7( C1483 C1497 ) C1483_=_C1499( C1483 C1499 ) C1483_=_C1500( C1483 C1500 ) \nC1483_=_C1502( C1483 C1502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7( C1484 C1497 ) C1484_=_C1499( C1484 C1499 ) C1484_=_C1500( C1484 C1500 ) C1484_=_C1502( C1484 C1502 ) C1485_=_C1486( C1485 C1486 ) C1485_=_C1487( C1485 C1487 ) \nC1485_=_C1488( C1485 C1488 ) C1485_=_C1489( C1485 C1489 ) C1485_=_C1490( C1485 C1490 ) C1485_=_C1491( C1485 C1491 ) C1485_=_C1492( C1485 C1492 ) C1485_=_C1493( C1485 C1493 ) \nC1485_=_C1494( C1485 C1494 ) C1485_=_C1495( C1485 C1495 ) C1485_=_C1497( C1485 C1497 ) C1485_=_C1499( C1485 C1499 ) C1485_=_C1500( C1485 C1500 ) C1485_=_C1502( C1485 C1502 ) \nC1486_=_C1487( C1486 C1487 ) C1486_=_C1488( C1486 C1488 ) C1486_=_C1489( C1486 C1489 ) C1486_=_C1490( C1486 C1490 ) C1486_=_C1491( C1486 C1491 ) C1486_=_C1492( C1486 C1492 ) \nC1486_=_C1493( C1486 C1493 ) C1486_=_C1494( C1486 C1494 ) C1486_=_C1495( C1486 C1495 ) C1486_=_C1497( C1486 C1497 ) C1486_=_C1499( C1486 C1499 ) C1486_=_C1500( C1486 C1500 ) \nC1486_=_C1502( C1486 C1502 ) C1487_=_C1488( C1487 C1488 ) C1487_=_C1489( C1487 C1489 ) C1487_=_C1490( C1487 C1490 ) C1487_=_C1491( C1487 C1491 ) C1487_=_C1492( C1487 C1492 ) \nC1487_=_C1493( C1487 C1493 ) C1487_=_C1494( C1487 C1494 ) C1487_=_C1495( C1487 C1495 ) C1487_=_C1497( C1487 C1497 ) C1487_=_C1499( C1487 C1499 ) C1487_=_C1500( C1487 C1500 ) \nC1487_=_C1502( C1487 C1502 ) C1488_=_C1489( C1488 C1489 ) C1488_=_C1490( C1488 C1490 ) C1488_=_C1491( C1488 C1491 ) C1488_=_C1492( C1488 C1492 ) C1488_=_C1493( C1488 C1493 ) \nC1488_=_C1494( C1488 C1494 ) C1488_=_C1495( C1488 C1495 ) C1488_=_C1497( C1488 C1497 ) C1488_=_C1499( C1488 C1499 ) C1488_=_C1500( C1488 C1500 ) C1488_=_C1502( C1488 C1502 ) \nC1489_=_C1490( C1489 C1490 ) C1489_=_C1491( C1489 C1491 ) C1489_=_C1492( C1489 C1492 ) C1489_=_C1493( C1489 C1493 ) C1489_=_C1494( C1489 C1494 ) C1489_=_C1495( C1489 C1495 ) \nC1489_=_C1497( C1489 C1497 ) C1489_=_C1499( C1489 C1499 ) C1489_=_C1500( C1489 C1500 ) C1489_=_C1502( C1489 C1502 ) C1490_=_C1491( C1490 C1491 ) C1490_=_C1492( C1490 C1492 ) \nC1490_=_C1493( C1490 C1493 ) C1490_=_C1494( C1490 C1494 ) C1490_=_C1495( C1490 C1495 ) C1490_=_C1497( C1490 C1497 ) C1490_=_C1499( C1490 C1499 ) C1490_=_C1500( C1490 C1500 ) \nC1490_=_C1502( C1490 C1502 ) C1491_=_C1492( C1491 C1492 ) C1491_=_C1493( C1491 C1493 ) C1491_=_C1494( C1491 C1494 ) C1491_=_C1495( C1491 C1495 ) C1491_=_C1497( C1491 C1497 ) \nC1491_=_C1499( C1491 C1499 ) C1491_=_C1500( C1491 C1500 ) C1491_=_C1502( C1491 C1502 ) C1492_=_C1493( C1492 C1493 ) C1492_=_C1494( C1492 C1494 ) C1492_=_C1495( C1492 C1495 ) \nC1492_=_C1497( C1492 C1497 ) C1492_=_C1499( C1492 C1499 ) C1492_=_C1500( C1492 C1500 ) C1492_=_C1502( C1492 C1502 ) C1493_=_C1494( C1493 C1494 ) C1493_=_C1495( C1493 C1495 ) \nC1493_=_C1497( C1493 C1497 ) C1493_=_C1499( C1493 C1499 ) C1493_=_C1500( C1493 C1500 ) C1493_=_C1502( C1493 C1502 ) C1494_=_C1495( C1494 C1495 ) C1494_=_C1497( C1494 C1497 ) \nC1494_=_C1499( C1494 C1499 ) C1494_=_C1500( C1494 C1500 ) C1494_=_C1502( C1494 C1502 ) C1495_=_C1497( C1495 C1497 ) C1495_=_C1499( C1495 C1499 ) C1495_=_C1500( C1495 C1500 ) \nC1495_=_C1502( C1495 C1502 ) C1497_=_C1499( C1497 C1499 ) C1497_=_C1500( C1497 C1500 ) C1497_=_C1502( C1497 C1502 ) C1499_=_C1500( C1499 C1500 ) C1499_=_C1502( C1499 C1502 ) \nC1500_=_C1502( C1500 C1502 ) C1504_=_C1505( C1504 C1505 ) C1504_=_C1510( C1504 C1510 ) C1504_=_C1511( C1504 C1511 ) C1504_=_C1512( C1504 C1512 ) C1504_=_C1513( C1504 C1513 ) \nC1504_=_C1514( C1504 C1514 ) C1504_=_C1515( C1504 C1515 ) C1504_=_C1517( C1504 C1517 ) C1504_=_C1518( C1504 C1518 ) C1504_=_C1519( C1504 C1519 ) C1505_=_C1510( C1505 C1510 ) \nC1505_=_C1511( C1505 C1511 ) C1505_=_C1512( C1505 C1512 ) C1505_=_C1513( C1505 C1513 ) C1505_=_C1514( C1505 C1514 ) C1505_=_C1515( C1505 C1515 ) C1505_=_C1517( C1505 C1517 ) \nC1505_=_C1518( C1505 C1518 ) C1505_=_C1519( C1505 C1519 ) C1510_=_C1511( C1510 C1511 ) C1510_=_C1512( C1510 C1512 ) C1510_=_C1513( C1510 C1513 ) C1510_=_C1514( C1510 C1514 ) \nC1510_=_C1515( C1510 C1515 ) C1510_=_C1517( C1510 C1517 ) C1510_=_C1518( C1510 C1518 ) C1510_=_C1519( C1510 C1519 ) C1511_=_C1512( C1511 C1512 ) C1511_=_C1513( C1511 C1513 ) \nC1511_=_C1514( C1511 C1514 ) C1511_=_C1515( C1511 C1515 ) C1511_=_C1517( C1511 C1517 ) C1511_=_C1518( C1511 C1518 ) C1511_=_C1519( C1511 C1519 ) C1512_=_C1513( C1512 C1513 ) \nC1512_=_C1514( C1512 C1514 ) C1512_=_C1515( C1512 C1515 ) C1512_=_C1517( C1512 C1517 ) C1512_=_C1518( C1512 C1518 ) C1512_=_C1519( C1512 C1519 ) C1513_=_C1514( C1513 C1514 ) \nC1513_=_C1515( C1513 C1515 ) C1513_=_C1517( C1513 C1517 ) C1513_=_C1518( C1513 C1518 ) C1513_=_C1519( C1513 C1519 ) C1514_=_C1515( C1514 C1515 ) C1514_=_C1517( C1514 C1517 ) \nC1514_=_C1518( C1514 C1518 ) C1514_=_C1519( C1514 C1519 ) C1515_=_C1517( C1515 C1517 ) C1515_=_C1518( C1515 C1518 ) C1515_=_C1519( C1515 C1519 ) C1517_=_C1518( C1517 C1518 ) \nC1517_=_C1519( C1517 C1519 ) C1518_=_C1519( C1518 C1519 ) C1525_=_C1526( C1525 C1526 ) C1525_=_C1527( C1525 C1527 ) C1525_=_C1537( C1525 C1537 ) C1525_=_C1542( C1525 C1542 ) \nC1525_=_C1587( C1525 C1587 ) C1526_=_C1527( C1526 C1527 ) C1526_=_C1537( C1526 C1537 ) C1526_=_C1542( C1526 C1542 ) C1526_=_C1567( C1526 C1567 ) C1527_=_C1537( C1527 C1537 ) \nC1527_=_C1542( C1527 C1542 ) C1527_=_C1568( C1527 C1568 ) C1537_=_C1542( C1537 C1542 ) C1537_=_C1578( C1537 C1578 ) C1542_=_C1599( C1542 C1599 ) C1546_=_C1554( C1546 C1554 ) \nC1546_=_C1556( C1546 C1556 ) C1546_=_C1559( C1546 C1559 ) C1546_=_C1565( C1546 C1565 ) C1554_=_C1556( C1554 C1556 ) C1554_=_C1559( C1554 C1559 ) C1554_=_C1577( C1554 C1577 ) \nC1556_=_C1559( C1556 C1559 ) C1556_=_C1581( C1556 C1581 ) C1559_=_C1583( C1559 C1583 ) C1565_=_C1567( C1565 C1567 ) C1565_=_C1568( C1565 C1568 ) C1565_=_C1577( C1565 C1577 ) \nC1565_=_C1578( C1565 C1578 ) C1565_=_C1581( C1565 C1581 ) C1565_=_C1583( C1565 C1583 ) C1567_=_C1568( C1567 C1568 ) C1567_=_C1577( C1567 C1577 ) C1567_=_C1578( C1567 C1578 ) \nC1567_=_C1581( C1567 C1581 ) C1567_=_C1583( C1567 C1583 ) C1568_=_C1577( C1568 C1577 ) C1568_=_C1578( C1568 C1578 ) C1568_=_C1581( C1568 C1581 ) C1568_=_C1583( C1568 C1583 ) \nC1577_=_C1578( C1577 C1578 ) C1577_=_C1581( C1577 C1581 ) C1577_=_C1583( C1577 C1583 ) C1578_=_C1581( C1578 C1581 ) C1578_=_C1583( C1578 C1583 ) C1581_=_C1583( C1581 C1583 ) \nC1587_=_C1599( C1587 C1599 ) "];911-&gt;1036[label="121: C1280 C1281 C1282 C1283 C1284 \nC1286 C1289 C1290 C1291 C1292 C1293 \nC1294 C1295 C1297 C1298 C1300 C1301 \nC1306 C1315 C1319 C1321 C1323 C1326 \nC1327 C1328 C1329 C1330 C1331 C1332 \nC1333 C1334 C1335 C1338 C1339 C1341 \nC1342 C1344 C1350 C1363 C1373 C1374 \nC1376 C1384 C1385 C1386 C1398 C1399 \nC1404 C1405 C1406 C1418 C1422 C1434 \nC1435 C1436 C1438 C1444 C1446 C1460 \nC1463 C1466 C1473 C1474 C1476 C1479 \nC1482 C1483 C1484 C1485 C1486 C1487 \nC1488 C1489 C1490 C1491 C1492 C1493 \nC1494 C1495 C1497 C1499 C1500 C1502 \nC1504 C1505 C1510 C1511 C1512 C1513 \nC1514 C1515 C1517 C1518 C1519 C1525 \nC1526 C1527 C1537 C1542 C1546 C1554 \nC1556 C1559 C1565 C1567 C1568 C1577 \nC1578 C1581 C1583 C1587 C1599 C3703 \nC3706 C3708 C3709 C3725 C3726 C3730 \nC3734 C3736 \n725: C1280_=_C1281 ,C1280_=_C1282 ,C1280_=_C1283 ,C1280_=_C1284 ,C1280_=_C1286 ,\nC1280_=_C1289 ,C1280_=_C1290 ,C1280_=_C1291 ,C1280_=_C1292 ,C1280_=_C1293 ,C1280_=_C1294 ,\nC1280_=_C1295 ,C1280_=_C1297 ,C1280_=_C1298 ,C1280_=_C1300 ,C1280_=_C1301 ,C1281_=_C1282 ,\nC1281_=_C1283 ,C1281_=_C1284 ,C1281_=_C1286 ,C1281_=_C1289 ,C1281_=_C1290 ,C1281_=_C1291 ,\nC1281_=_C1292 ,C1281_=_C1293 ,C1281_=_C1294 ,C1281_=_C1295 ,C1281_=_C1297 ,C1281_=_C1298 ,\nC1281_=_C1300 ,C1281_=_C1301 ,C1281_=_C1306 ,C1281_=_C1315 ,C1281_=_C1319 ,C1282_=_C1283 ,\nC1282_=_C1284 ,C1282_=_C1286 ,C1282_=_C1289 ,C1282_=_C1290 ,C1282_=_C1291 ,C1282_=_C1292 ,\nC1282_=_C1293 ,C1282_=_C1294 ,C1282_=_C1295 ,C1282_=_C1297 ,C1282_=_C1298 ,C1282_=_C1300 ,\nC1282_=_C1301 ,C1282_=_C1505 ,C1283_=_C1284 ,C1283_=_C1286 ,C1283_=_C1289 ,C1283_=_C1290 ,\nC1283_=_C1291 ,C1283_=_C1292 ,C1283_=_C1293 ,C1283_=_C1294 ,C1283_=_C1295 ,C1283_=_C1297 ,\nC1283_=_C1298 ,C1283_=_C1300</w:t>
      </w:r>
    </w:p>
    <w:p>
      <w:pPr>
        <w:pStyle w:val="PreformattedText"/>
        <w:bidi w:val="0"/>
        <w:spacing w:before="0" w:after="0"/>
        <w:jc w:val="left"/>
        <w:rPr/>
      </w:pPr>
      <w:r>
        <w:rPr/>
        <w:t xml:space="preserve"> </w:t>
      </w:r>
      <w:r>
        <w:rPr/>
        <w:t>,C1283_=_C1301 ,C1283_=_C1482 ,C1284_=_C1286 ,C1284_=_C1289 ,\nC1284_=_C1290 ,C1284_=_C1291 ,C1284_=_C1292 ,C1284_=_C1293 ,C1284_=_C1294 ,C1284_=_C1295 ,\nC1284_=_C1297 ,C1284_=_C1298 ,C1284_=_C1300 ,C1284_=_C1301 ,C1284_=_C1483 ,C1286_=_C1289 ,\nC1286_=_C1290 ,C1286_=_C1291 ,C1286_=_C1292 ,C1286_=_C1293 ,C1286_=_C1294 ,C1286_=_C1295 ,\nC1286_=_C1297 ,C1286_=_C1298 ,C1286_=_C1300 ,C1286_=_C1301 ,C1286_=_C1484 ,C1289_=_C1290 ,\nC1289_=_C1291 ,C1289_=_C1292 ,C1289_=_C1293 ,C1289_=_C1294 ,C1289_=_C1295 ,C1289_=_C1297 ,\nC1289_=_C1298 ,C1289_=_C1300 ,C1289_=_C1301 ,C1289_=_C1326 ,C1289_=_C1510 ,C1290_=_C1291 ,\nC1290_=_C1292 ,C1290_=_C1293 ,C1290_=_C1294 ,C1290_=_C1295 ,C1290_=_C1297 ,C1290_=_C1298 ,\nC1290_=_C1300 ,C1290_=_C1301 ,C1290_=_C1489 ,C1291_=_C1292 ,C1291_=_C1293 ,C1291_=_C1294 ,\nC1291_=_C1295 ,C1291_=_C1297 ,C1291_=_C1298 ,C1291_=_C1300 ,C1291_=_C1301 ,C1291_=_C1328 ,\nC1291_=_C1491 ,C1292_=_C1293 ,C1292_=_C1294 ,C1292_=_C1295 ,C1292_=_C1297 ,C1292_=_C1298 ,\nC1292_=_C1300 ,C1292_=_C1301 ,C1292_=_C1329 ,C1292_=_C1492 ,C1293_=_C1294 ,C1293_=_C1295 ,\nC1293_=_C1297 ,C1293_=_C1298 ,C1293_=_C1300 ,C1293_=_C1301 ,C1293_=_C1333 ,C1293_=_C1493 ,\nC1294_=_C1295 ,C1294_=_C1297 ,C1294_=_C1298 ,C1294_=_C1300 ,C1294_=_C1301 ,C1294_=_C1334 ,\nC1294_=_C1494 ,C1295_=_C1297 ,C1295_=_C1298 ,C1295_=_C1300 ,C1295_=_C1301 ,C1295_=_C1335 ,\nC1295_=_C1495 ,C1297_=_C1298 ,C1297_=_C1300 ,C1297_=_C1301 ,C1297_=_C1338 ,C1297_=_C1517 ,\nC1298_=_C1300 ,C1298_=_C1301 ,C1298_=_C1497 ,C1300_=_C1301 ,C1300_=_C1341 ,C1300_=_C1519 ,\nC1301_=_C1342 ,C1301_=_C1500 ,C1306_=_C1315 ,C1306_=_C1319 ,C1306_=_C1385 ,C1306_=_C1405 ,\nC1306_=_C1466 ,C1306_=_C1526 ,C1306_=_C1567 ,C1315_=_C1319 ,C1315_=_C1374 ,C1315_=_C1435 ,\nC1315_=_C1474 ,C1315_=_C1537 ,C1315_=_C1578 ,C1319_=_C1399 ,C1319_=_C1418 ,C1319_=_C1479 ,\nC1319_=_C1542 ,C1319_=_C1599 ,C1321_=_C1323 ,C1321_=_C1326 ,C1321_=_C1327 ,C1321_=_C1328 ,\nC1321_=_C1329 ,C1321_=_C1330 ,C1321_=_C1331 ,C1321_=_C1332 ,C1321_=_C1333 ,C1321_=_C1334 ,\nC1321_=_C1335 ,C1321_=_C1338 ,C1321_=_C1339 ,C1321_=_C1341 ,C1321_=_C1342 ,C1321_=_C1344 ,\nC1321_=_C1350 ,C1323_=_C1326 ,C1323_=_C1327 ,C1323_=_C1328 ,C1323_=_C1329 ,C1323_=_C1330 ,\nC1323_=_C1331 ,C1323_=_C1332 ,C1323_=_C1333 ,C1323_=_C1334 ,C1323_=_C1335 ,C1323_=_C1338 ,\nC1323_=_C1339 ,C1323_=_C1341 ,C1323_=_C1342 ,C1323_=_C1344 ,C1323_=_C1486 ,C1326_=_C1327 ,\nC1326_=_C1328 ,C1326_=_C1329 ,C1326_=_C1330 ,C1326_=_C1331 ,C1326_=_C1332 ,C1326_=_C1333 ,\nC1326_=_C1334 ,C1326_=_C1335 ,C1326_=_C1338 ,C1326_=_C1339 ,C1326_=_C1341 ,C1326_=_C1342 ,\nC1326_=_C1344 ,C1326_=_C1510 ,C1327_=_C1328 ,C1327_=_C1329 ,C1327_=_C1330 ,C1327_=_C1331 ,\nC1327_=_C1332 ,C1327_=_C1333 ,C1327_=_C1334 ,C1327_=_C1335 ,C1327_=_C1338 ,C1327_=_C1339 ,\nC1327_=_C1341 ,C1327_=_C1342 ,C1327_=_C1344 ,C1327_=_C1490 ,C1328_=_C1329 ,C1328_=_C1330 ,\nC1328_=_C1331 ,C1328_=_C1332 ,C1328_=_C1333 ,C1328_=_C1334 ,C1328_=_C1335 ,C1328_=_C1338 ,\nC1328_=_C1339 ,C1328_=_C1341 ,C1328_=_C1342 ,C1328_=_C1344 ,C1328_=_C1491 ,C1329_=_C1330 ,\nC1329_=_C1331 ,C1329_=_C1332 ,C1329_=_C1333 ,C1329_=_C1334 ,C1329_=_C1335 ,C1329_=_C1338 ,\nC1329_=_C1339 ,C1329_=_C1341 ,C1329_=_C1342 ,C1329_=_C1344 ,C1329_=_C1492 ,C1330_=_C1331 ,\nC1330_=_C1332 ,C1330_=_C1333 ,C1330_=_C1334 ,C1330_=_C1335 ,C1330_=_C1338 ,C1330_=_C1339 ,\nC1330_=_C1341 ,C1330_=_C1342 ,C1330_=_C1344 ,C1330_=_C1511 ,C1331_=_C1332 ,C1331_=_C1333 ,\nC1331_=_C1334 ,C1331_=_C1335 ,C1331_=_C1338 ,C1331_=_C1339 ,C1331_=_C1341 ,C1331_=_C1342 ,\nC1331_=_C1344 ,C1331_=_C1513 ,C1332_=_C1333 ,C1332_=_C1334 ,C1332_=_C1335 ,C1332_=_C1338 ,\nC1332_=_C1339 ,C1332_=_C1341 ,C1332_=_C1342 ,C1332_=_C1344 ,C1332_=_C1514 ,C1333_=_C1334 ,\nC1333_=_C1335 ,C1333_=_C1338 ,C1333_=_C1339 ,C1333_=_C1341 ,C1333_=_C1342 ,C1333_=_C1344 ,\nC1333_=_C1493 ,C1334_=_C1335 ,C1334_=_C1338 ,C1334_=_C1339 ,C1334_=_C1341 ,C1334_=_C1342 ,\nC1334_=_C1344 ,C1334_=_C1494 ,C1335_=_C1338 ,C1335_=_C1339 ,C1335_=_C1341 ,C1335_=_C1342 ,\nC1335_=_C1344 ,C1335_=_C1495 ,C1338_=_C1339 ,C1338_=_C1341 ,C1338_=_C1342 ,C1338_=_C1344 ,\nC1338_=_C1517 ,C1339_=_C1341 ,C1339_=_C1342 ,C1339_=_C1344 ,C1339_=_C1518 ,C1341_=_C1342 ,\nC1341_=_C1344 ,C1341_=_C1519 ,C1342_=_C1344 ,C1342_=_C1500 ,C1344_=_C1502 ,C1350_=_C1363 ,\nC1350_=_C1422 ,C1350_=_C1463 ,C1350_=_C1525 ,C1350_=_C1587 ,C1363_=_C1373 ,C1363_=_C1374 ,\nC1363_=_C1376 ,C1363_=_C1422 ,C1363_=_C1463 ,C1363_=_C1525 ,C1363_=_C1587 ,C1373_=_C1374 ,\nC1373_=_C1376 ,C1373_=_C1434 ,C1373_=_C1473 ,C1373_=_C1554 ,C1373_=_C1577 ,C1374_=_C1376 ,\nC1374_=_C1435 ,C1374_=_C1474 ,C1374_=_C1537 ,C1374_=_C1578 ,C1376_=_C1436 ,C1376_=_C1476 ,\nC1376_=_C1556 ,C1376_=_C1581 ,C1384_=_C1385 ,C1384_=_C1386 ,C1384_=_C1398 ,C1384_=_C1399 ,\nC1384_=_C1404 ,C1384_=_C1444 ,C1384_=_C1546 ,C1384_=_C1565 ,C1385_=_C1386 ,C1385_=_C1398 ,\nC1385_=_C1399 ,C1385_=_C1405 ,C1385_=_C1466 ,C1385_=_C1526 ,C1385_=_C1567 ,C1386_=_C1398 ,\nC1386_=_C1399 ,C1386_=_C1406 ,C1386_=_C1446 ,C1386_=_C1527 ,C1386_=_C1568 ,C1398_=_C1399 ,\nC1398_=_C1438 ,C1398_=_C1460 ,C1398_=_C1559 ,C1398_=_C1583 ,C1399_=_C1418 ,C1399_=_C1479 ,\nC1399_=_C1542 ,C1399_=_C1599 ,C1404_=_C1405 ,C1404_=_C1406 ,C1404_=_C1418 ,C1404_=_C1444 ,\nC1404_=_C1546 ,C1404_=_C1565 ,C1405_=_C1406 ,C1405_=_C1418 ,C1405_=_C1466 ,C1405_=_C1526 ,\nC1405_=_C1567 ,C1406_=_C1418 ,C1406_=_C1446 ,C1406_=_C1527 ,C1406_=_C1568 ,C1418_=_C1479 ,\nC1418_=_C1542 ,C1418_=_C1599 ,C1422_=_C1434 ,C1422_=_C1435 ,C1422_=_C1436 ,C1422_=_C1438 ,\nC1422_=_C1463 ,C1422_=_C1525 ,C1422_=_C1587 ,C1434_=_C1435 ,C1434_=_C1436 ,C1434_=_C1438 ,\nC1434_=_C1473 ,C1434_=_C1554 ,C1434_=_C1577 ,C1435_=_C1436 ,C1435_=_C1438 ,C1435_=_C1474 ,\nC1435_=_C1537 ,C1435_=_C1578 ,C1436_=_C1438 ,C1436_=_C1476 ,C1436_=_C1556 ,C1436_=_C1581 ,\nC1438_=_C1460 ,C1438_=_C1559 ,C1438_=_C1583 ,C1444_=_C1446 ,C1444_=_C1460 ,C1444_=_C1546 ,\nC1444_=_C1565 ,C1446_=_C1460 ,C1446_=_C1527 ,C1446_=_C1568 ,C1460_=_C1559 ,C1460_=_C1583 ,\nC1463_=_C1466 ,C1463_=_C1473 ,C1463_=_C1474 ,C1463_=_C1476 ,C1463_=_C1479 ,C1463_=_C1525 ,\nC1463_=_C1587 ,C1466_=_C1473 ,C1466_=_C1474 ,C1466_=_C1476 ,C1466_=_C1479 ,C1466_=_C1526 ,\nC1466_=_C1567 ,C1473_=_C1474 ,C1473_=_C1476 ,C1473_=_C1479 ,C1473_=_C1554 ,C1473_=_C1577 ,\nC1474_=_C1476 ,C1474_=_C1479 ,C1474_=_C1537 ,C1474_=_C1578 ,C1476_=_C1479 ,C1476_=_C1556 ,\nC1476_=_C1581 ,C1479_=_C1542 ,C1479_=_C1599 ,C1482_=_C1483 ,C1482_=_C1484 ,C1482_=_C1485 ,\nC1482_=_C1486 ,C1482_=_C1487 ,C1482_=_C1488 ,C1482_=_C1489 ,C1482_=_C1490 ,C1482_=_C1491 ,\nC1482_=_C1492 ,C1482_=_C1493 ,C1482_=_C1494 ,C1482_=_C1495 ,C1482_=_C1497 ,C1482_=_C1499 ,\nC1482_=_C1500 ,C1482_=_C1502 ,C1483_=_C1484 ,C1483_=_C1485 ,C1483_=_C1486 ,C1483_=_C1487 ,\nC1483_=_C1488 ,C1483_=_C1489 ,C1483_=_C1490 ,C1483_=_C1491 ,C1483_=_C1492 ,C1483_=_C1493 ,\nC1483_=_C1494 ,C1483_=_C1495 ,C1483_=_C1497 ,C1483_=_C1499 ,C1483_=_C1500 ,C1483_=_C1502 ,\nC1484_=_C1485 ,C1484_=_C1486 ,C1484_=_C1487 ,C1484_=_C1488 ,C1484_=_C1489 ,C1484_=_C1490 ,\nC1484_=_C1491 ,C1484_=_C1492 ,C1484_=_C1493 ,C1484_=_C1494 ,C1484_=_C1495 ,C1484_=_C1497 ,\nC1484_=_C1499 ,C1484_=_C1500 ,C1484_=_C1502 ,C1485_=_C1486 ,C1485_=_C1487 ,C1485_=_C1488 ,\nC1485_=_C1489 ,C1485_=_C1490 ,C1485_=_C1491 ,C1485_=_C1492 ,C1485_=_C1493 ,C1485_=_C1494 ,\nC1485_=_C1495 ,C1485_=_C1497 ,C1485_=_C1499 ,C1485_=_C1500 ,C1485_=_C1502 ,C1486_=_C1487 ,\nC1486_=_C1488 ,C1486_=_C1489 ,C1486_=_C1490 ,C1486_=_C1491 ,C1486_=_C1492 ,C1486_=_C1493 ,\nC1486_=_C1494 ,C1486_=_C1495 ,C1486_=_C1497 ,C1486_=_C1499 ,C1486_=_C1500 ,C1486_=_C1502 ,\nC1487_=_C1488 ,C1487_=_C1489 ,C1487_=_C1490 ,C1487_=_C1491 ,C1487_=_C1492 ,C1487_=_C1493 ,\nC1487_=_C1494 ,C1487_=_C1495 ,C1487_=_C1497 ,C1487_=_C1499 ,C1487_=_C1500 ,C1487_=_C1502 ,\nC1488_=_C1489 ,C1488_=_C1490 ,C1488_=_C1491 ,C1488_=_C1492 ,C1488_=_C1493 ,C1488_=_C1494 ,\nC1488_=_C1495 ,C1488_=_C1497 ,C1488_=_C1499 ,C1488_=_C1500 ,C1488_=_C1502 ,C1489_=_C1490 ,\nC1489_=_C1491 ,C1489_=_C1492 ,C1489_=_C1493 ,C1489_=_C1494 ,C1489_=_C1495 ,C1489_=_C1497 ,\nC1489_=_C1499 ,C1489_=_C1500 ,C1489_=_C1502 ,C1490_=_C1491 ,C1490_=_C1492 ,C1490_=_C1493 ,\nC1490_=_C1494 ,C1490_=_C1495 ,C1490_=_C1497 ,C1490_=_C1499 ,C1490_=_C1500 ,C1490_=_C1502 ,\nC1491_=_C1492 ,C1491_=_C1493 ,C1491_=_C1494 ,C1491_=_C1495 ,C1491_=_C1497 ,C1491_=_C1499 ,\nC1491_=_C1500 ,C1491_=_C1502 ,C1492_=_C1493 ,C1492_=_C1494 ,C1492_=_C1495 ,C1492_=_C1497 ,\nC1492_=_C1499 ,C1492_=_C1500 ,C1492_=_C1502 ,C1493_=_C1494 ,C1493_=_C1495 ,C1493_=_C1497 ,\nC1493_=_C1499 ,C1493_=_C1500 ,C1493_=_C1502 ,C1494_=_C1495 ,C1494_=_C1497 ,C1494_=_C1499 ,\nC1494_=_C1500 ,C1494_=_C1502 ,C1495_=_C1497 ,C1495_=_C1499 ,C1495_=_C1500 ,C1495_=_C1502 ,\nC1497_=_C1499 ,C1497_=_C1500 ,C1497_=_C1502 ,C1499_=_C1500 ,C1499_=_C1502 ,C1500_=_C1502 ,\nC1504_=_C1505 ,C1504_=_C1510 ,C1504_=_C1511 ,C1504_=_C1512 ,C1504_=_C1513 ,C1504_=_C1514 ,\nC1504_=_C1515 ,C1504_=_C1517 ,C1504_=_C1518 ,C1504_=_C1519 ,C1505_=_C1510 ,C1505_=_C1511 ,\nC1505_=_C1512 ,C1505_=_C1513 ,C1505_=_C1514 ,C1505_=_C1515 ,C1505_=_C1517 ,C1505_=_C1518 ,\nC1505_=_C1519 ,C1510_=_C1511 ,C1510_=_C1512 ,C1510_=_C1513 ,C1510_=_C1514 ,C1510_=_C1515 ,\nC1510_=_C1517 ,C1510_=_C1518 ,C1510_=_C1519 ,C1511_=_C1512 ,C1511_=_C1513 ,C1511_=_C1514 ,\nC1511_=_C1515 ,C1511_=_C1517 ,C1511_=_C1518 ,C1511_=_C1519 ,C1512_=_C1513 ,C1512_=_C1514 ,\nC1512_=_C1515 ,C1512_=_C1517 ,C1512_=_C1518 ,C1512_=_C1519 ,C1513_=_C1514 ,C1513_=_C1515 ,\nC1513_=_C1517 ,C1513_=_C1518 ,C1513_=_C1519 ,C1514_=_C1515 ,C1514_=_C1517 ,C1514_=_C1518 ,\nC1514_=_C1519 ,C1515_=_C1517 ,C1515_=_C1518 ,C1515_=_C1519 ,C1517_=_C1518 ,C1517_=_C1519 ,\nC1518_=_C1519 ,C1525_=_C1526 ,C1525_=_C1527 ,C1525_=_C1537 ,C1525_=_C1542 ,C1525_=_C1587 ,\nC1526_=_C1527 ,C1526_=_C1537 ,C1526_=_C1542 ,C1526_=_C1567 ,C1527_=_C1537 ,C1527_=_C1542 ,\nC1527_=_C1568 ,C1537_=_C1542 ,C1537_=_C1578 ,C1542_=_C1599 ,C1546_=_C1554 ,C1546_=_C1556 ,\nC1546_=_C1559 ,C1546_=_C1565 ,C1554_=_C1556 ,C1554_=_C1559 ,C1554_=_C1577 ,C1556_=_C1559 ,\nC1556_=_C1581 ,C1559_=_C1583 ,C1565_=_C1567 ,C1565_=_C1568 ,C1565_=_C1577 ,C1565_=_C1578</w:t>
      </w:r>
    </w:p>
    <w:p>
      <w:pPr>
        <w:pStyle w:val="PreformattedText"/>
        <w:bidi w:val="0"/>
        <w:spacing w:before="0" w:after="0"/>
        <w:jc w:val="left"/>
        <w:rPr/>
      </w:pPr>
      <w:r>
        <w:rPr/>
        <w:t xml:space="preserve"> </w:t>
      </w:r>
      <w:r>
        <w:rPr/>
        <w:t>,\nC1565_=_C1581 ,C1565_=_C1583 ,C1567_=_C1568 ,C1567_=_C1577 ,C1567_=_C1578 ,C1567_=_C1581 ,\nC1567_=_C1583 ,C1568_=_C1577 ,C1568_=_C1578 ,C1568_=_C1581 ,C1568_=_C1583 ,C1577_=_C1578 ,\nC1577_=_C1581 ,C1577_=_C1583 ,C1578_=_C1581 ,C1578_=_C1583 ,C1581_=_C1583 ,C1587_=_C1599 ,"];1037[shape=box, label="id:1037 level: 6\n65: C963 C970 C984 C989 C1007 \nC1028 C1032 C1035 C1041 C1060 C1062 \nC1064 C1065 C1066 C1067 C1068 C1069 \nC1070 C1071 C1072 C1073 C1074 C1075 \nC1076 C1077 C1078 C1079 C1088 C1100 \nC1103 C1107 C1121 C1141 C1142 C1143 \nC1144 C1145 C1146 C1147 C1148 C1151 \nC1152 C1153 C1154 C1155 C1156 C1157 \nC1158 C1159 C1162 C1165 C1169 C1170 \nC1203 C1225 C1229 C1230 C1244 C1265 \nC1269 C1270 C3701 C3705 C3713 C3714 \n432: C963_=_C970( C963 C970 ) C963_=_C1028( C963 C1028 ) C963_=_C1100( C963 C1100 ) C963_=_C1142( C963 C1142 ) C963_=_C1162( C963 C1162 ) \nC963_=_C1203( C963 C1203 ) C963_=_C1265( C963 C1265 ) C970_=_C1035( C970 C1035 ) C970_=_C1069( C970 C1069 ) C970_=_C1107( C970 C1107 ) C970_=_C1169( C970 C1169 ) \nC970_=_C1229( C970 C1229 ) C970_=_C1269( C970 C1269 ) C984_=_C989( C984 C989 ) C984_=_C1032( C984 C1032 ) C984_=_C1103( C984 C1103 ) C984_=_C1145( C984 C1145 ) \nC984_=_C1165( C984 C1165 ) C984_=_C1225( C984 C1225 ) C984_=_C1244( C984 C1244 ) C989_=_C1007( C989 C1007 ) C989_=_C1070( C989 C1070 ) C989_=_C1088( C989 C1088 ) \nC989_=_C1170( C989 C1170 ) C989_=_C1230( C989 C1230 ) C989_=_C1270( C989 C1270 ) C1007_=_C1070( C1007 C1070 ) C1007_=_C1088( C1007 C1088 ) C1007_=_C1170( C1007 C1170 ) \nC1007_=_C1230( C1007 C1230 ) C1007_=_C1270( C1007 C1270 ) C1028_=_C1032( C1028 C1032 ) C1028_=_C1035( C1028 C1035 ) C1028_=_C1100( C1028 C1100 ) C1028_=_C1142( C1028 C1142 ) \nC1028_=_C1162( C1028 C1162 ) C1028_=_C1203( C1028 C1203 ) C1028_=_C1265( C1028 C1265 ) C1032_=_C1035( C1032 C1035 ) C1032_=_C1103( C1032 C1103 ) C1032_=_C1145( C1032 C1145 ) \nC1032_=_C1165( C1032 C1165 ) C1032_=_C1225( C1032 C1225 ) C1032_=_C1244( C1032 C1244 ) C1035_=_C1069( C1035 C1069 ) C1035_=_C1107( C1035 C1107 ) C1035_=_C1169( C1035 C1169 ) \nC1035_=_C1229( C1035 C1229 ) C1035_=_C1269( C1035 C1269 ) C1041_=_C1060( C1041 C1060 ) C1041_=_C1062( C1041 C1062 ) C1041_=_C1064( C1041 C1064 ) C1041_=_C1065( C1041 C1065 ) \nC1041_=_C1066( C1041 C1066 ) C1041_=_C1067( C1041 C1067 ) C1041_=_C1068( C1041 C1068 ) C1041_=_C1069( C1041 C1069 ) C1041_=_C1070( C1041 C1070 ) C1041_=_C1071( C1041 C1071 ) \nC1041_=_C1072( C1041 C1072 ) C1041_=_C1073( C1041 C1073 ) C1041_=_C1074( C1041 C1074 ) C1041_=_C1075( C1041 C1075 ) C1041_=_C1076( C1041 C1076 ) C1041_=_C1077( C1041 C1077 ) \nC1041_=_C1078( C1041 C1078 ) C1041_=_C1079( C1041 C1079 ) C1060_=_C1062( C1060 C1062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146( C1065 C1146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147( C1067 C1147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148( C1068 C1148 ) C1069_=_C1070( C1069 C1070 ) C1069_=_C1071( C1069 C1071 ) C1069_=_C1072( C1069 C1072 ) C1069_=_C1073( C1069 C1073 ) C1069_=_C1074( C1069 C1074 ) \nC1069_=_C1075( C1069 C1075 ) C1069_=_C1076( C1069 C1076 ) C1069_=_C1077( C1069 C1077 ) C1069_=_C1078( C1069 C1078 ) C1069_=_C1079( C1069 C1079 ) C1069_=_C1107( C1069 C1107 ) \nC1069_=_C1169( C1069 C1169 ) C1069_=_C1229( C1069 C1229 ) C1069_=_C1269( C1069 C1269 ) C1070_=_C1071( C1070 C1071 ) C1070_=_C1072( C1070 C1072 ) C1070_=_C1073( C1070 C1073 ) \nC1070_=_C1074( C1070 C1074 ) C1070_=_C1075( C1070 C1075 ) C1070_=_C1076( C1070 C1076 ) C1070_=_C1077( C1070 C1077 ) C1070_=_C1078( C1070 C1078 ) C1070_=_C1079( C1070 C1079 ) \nC1070_=_C1088( C1070 C1088 ) C1070_=_C1170( C1070 C1170 ) C1070_=_C1230( C1070 C1230 ) C1070_=_C1270( C1070 C1270 ) C1071_=_C1072( C1071 C1072 ) C1071_=_C1073( C1071 C1073 ) \nC1071_=_C1074( C1071 C1074 ) C1071_=_C1075( C1071 C1075 ) C1071_=_C1076( C1071 C1076 ) C1071_=_C1077( C1071 C1077 ) C1071_=_C1078( C1071 C1078 ) C1071_=_C1079( C1071 C1079 ) \nC1072_=_C1073( C1072 C1073 ) C1072_=_C1074( C1072 C1074 ) C1072_=_C1075( C1072 C1075 ) C1072_=_C1076( C1072 C1076 ) C1072_=_C1077( C1072 C1077 ) C1072_=_C1078( C1072 C1078 ) \nC1072_=_C1079( C1072 C1079 ) C1073_=_C1074( C1073 C1074 ) C1073_=_C1075( C1073 C1075 ) C1073_=_C1076( C1073 C1076 ) C1073_=_C1077( C1073 C1077 ) C1073_=_C1078( C1073 C1078 ) \nC1073_=_C1079( C1073 C1079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79_=_C1159( C1079 C1159 ) C1088_=_C1170( C1088 C1170 ) \nC1088_=_C1230( C1088 C1230 ) C1088_=_C1270( C1088 C1270 ) C1100_=_C1103( C1100 C1103 ) C1100_=_C1107( C1100 C1107 ) C1100_=_C1142( C1100 C1142 ) C1100_=_C1162( C1100 C1162 ) \nC1100_=_C1203( C1100 C1203 ) C1100_=_C1265( C1100 C1265 ) C1103_=_C1107( C1103 C1107 ) C1103_=_C1145( C1103 C1145 ) C1103_=_C1165( C1103 C1165 ) C1103_=_C1225( C1103 C1225 ) \nC1103_=_C1244( C1103 C1244 ) C1107_=_C1169( C1107 C1169 ) C1107_=_C1229( C1107 C1229 ) C1107_=_C1269( C1107 C1269 ) C1121_=_C1141( C1121 C1141 ) C1121_=_C1142( C1121 C1142 ) \nC1121_=_C1143( C1121 C1143 ) C1121_=_C1144( C1121 C1144 ) C1121_=_C1145( C1121 C1145 ) C1121_=_C1146( C1121 C1146 ) C1121_=_C1147( C1121 C1147 ) C1121_=_C1148( C1121 C1148 ) \nC1121_=_C1151( C1121 C1151 ) C1121_=_C1152( C1121 C1152 ) C1121_=_C1153( C1121 C1153 ) C1121_=_C1154( C1121 C1154 ) C1121_=_C1155( C1121 C1155 ) C1121_=_C1156( C1121 C1156 ) \nC1121_=_C1157( C1121 C1157 ) C1121_=_C1158( C1121 C1158 ) C1121_=_C1159( C1121 C1159 ) C1141_=_C1142( C1141 C1142 ) C1141_=_C1143( C1141 C1143 ) C1141_=_C1144( C1141 C1144 ) \nC1141_=_C1145( C1141 C1145 ) C1141_=_C1146( C1141 C1146 ) C1141_=_C1147( C1141 C1147 ) C1141_=_C1148( C1141 C1148 ) C1141_=_C1151( C1141 C1151 ) C1141_=_C1152( C1141 C1152 ) \nC1141_=_C1153( C1141 C1153 ) C1141_=_C1154( C1141 C1154 ) C1141_=_C1155( C1141 C1155 ) C1141_=_C1156( C1141 C1156 ) C1141_=_C1157( C1141 C1157 ) C1141_=_C1158( C1141 C1158 ) \nC1141_=_C1159( C1141 C1159 ) C1142_=_C1143( C1142 C1143 ) C1142_=_C1144( C1142 C1144 ) C1142_=_C1145( C1142 C1145 ) C1142_=_C1146( C1142 C1146 ) C1142_=_C1147( C1142 C1147 ) \nC1142_=_C1148( C1142 C1148 ) C1142_=_C1151( C1142 C1151 ) C1142_=_C1152( C1142 C1152 ) C1142_=_C1153( C1142 C1153 ) C1142_=_C1154( C1142 C1154 ) C1142_=_C1155( C1142 C1155 ) \nC1142_=_C1156( C1142 C1156 ) C1142_=_C1157( C1142 C1157 ) C1142_=_C1158( C1142 C1158 ) C1142_=_C1159( C1142 C1159 ) C1142_=_C1162( C1142 C1162 ) C1142_=_C1203( C1142 C1203 ) \nC1142_=_C1265( C1142 C1265 ) C1143_=_C1144( C1143 C1144 ) C1143_=_C1145( C1143 C1145 ) C1143_=_C1146( C1143 C1146 ) C1143_=_C1147( C1143 C1147 ) C1143_=_C1148( C1143 C1148 ) \nC1143_=_C1151( C1143 C1151 ) C1143_=_C1152( C1143 C1152 ) C1143_=_C1153( C1143 C1153 ) C1143_=_C1154( C1143 C1154 ) C1143_=_C1155( C1143 C1155 ) C1143_=_C1156( C1143 C1156 ) \nC1143_=_C1157( C1143 C1157 ) C1143_=_C1158( C1143 C1158 ) C1143_=_C1159( C1143 C1159 ) C1144_=_C1145(</w:t>
      </w:r>
    </w:p>
    <w:p>
      <w:pPr>
        <w:pStyle w:val="PreformattedText"/>
        <w:bidi w:val="0"/>
        <w:spacing w:before="0" w:after="0"/>
        <w:jc w:val="left"/>
        <w:rPr/>
      </w:pPr>
      <w:r>
        <w:rPr/>
        <w:t xml:space="preserve"> </w:t>
      </w:r>
      <w:r>
        <w:rPr/>
        <w:t>C1144 C1145 ) C1144_=_C1146( C1144 C1146 ) C1144_=_C1147( C1144 C1147 ) \nC1144_=_C1148( C1144 C1148 ) C1144_=_C1151( C1144 C1151 ) C1144_=_C1152( C1144 C1152 ) C1144_=_C1153( C1144 C1153 ) C1144_=_C1154( C1144 C1154 ) C1144_=_C1155( C1144 C1155 ) \nC1144_=_C1156( C1144 C1156 ) C1144_=_C1157( C1144 C1157 ) C1144_=_C1158( C1144 C1158 ) C1144_=_C1159( C1144 C1159 ) C1145_=_C1146( C1145 C1146 ) C1145_=_C1147( C1145 C1147 ) \nC1145_=_C1148( C1145 C1148 ) C1145_=_C1151( C1145 C1151 ) C1145_=_C1152( C1145 C1152 ) C1145_=_C1153( C1145 C1153 ) C1145_=_C1154( C1145 C1154 ) C1145_=_C1155( C1145 C1155 ) \nC1145_=_C1156( C1145 C1156 ) C1145_=_C1157( C1145 C1157 ) C1145_=_C1158( C1145 C1158 ) C1145_=_C1159( C1145 C1159 ) C1145_=_C1165( C1145 C1165 ) C1145_=_C1225( C1145 C1225 ) \nC1145_=_C1244( C1145 C1244 ) C1146_=_C1147( C1146 C1147 ) C1146_=_C1148( C1146 C1148 ) C1146_=_C1151( C1146 C1151 ) C1146_=_C1152( C1146 C1152 ) C1146_=_C1153( C1146 C1153 ) \nC1146_=_C1154( C1146 C1154 ) C1146_=_C1155( C1146 C1155 ) C1146_=_C1156( C1146 C1156 ) C1146_=_C1157( C1146 C1157 ) C1146_=_C1158( C1146 C1158 ) C1146_=_C1159( C1146 C1159 ) \nC1147_=_C1148( C1147 C1148 ) C1147_=_C1151( C1147 C1151 ) C1147_=_C1152( C1147 C1152 ) C1147_=_C1153( C1147 C1153 ) C1147_=_C1154( C1147 C1154 ) C1147_=_C1155( C1147 C1155 ) \nC1147_=_C1156( C1147 C1156 ) C1147_=_C1157( C1147 C1157 ) C1147_=_C1158( C1147 C1158 ) C1147_=_C1159( C1147 C1159 ) C1148_=_C1151( C1148 C1151 ) C1148_=_C1152( C1148 C1152 ) \nC1148_=_C1153( C1148 C1153 ) C1148_=_C1154( C1148 C1154 ) C1148_=_C1155( C1148 C1155 ) C1148_=_C1156( C1148 C1156 ) C1148_=_C1157( C1148 C1157 ) C1148_=_C1158( C1148 C1158 ) \nC1148_=_C1159( C1148 C1159 ) C1151_=_C1152( C1151 C1152 ) C1151_=_C1153( C1151 C1153 ) C1151_=_C1154( C1151 C1154 ) C1151_=_C1155( C1151 C1155 ) C1151_=_C1156( C1151 C1156 ) \nC1151_=_C1157( C1151 C1157 ) C1151_=_C1158( C1151 C1158 ) C1151_=_C1159( C1151 C1159 ) C1152_=_C1153( C1152 C1153 ) C1152_=_C1154( C1152 C1154 ) C1152_=_C1155( C1152 C1155 ) \nC1152_=_C1156( C1152 C1156 ) C1152_=_C1157( C1152 C1157 ) C1152_=_C1158( C1152 C1158 ) C1152_=_C1159( C1152 C1159 ) C1153_=_C1154( C1153 C1154 ) C1153_=_C1155( C1153 C1155 ) \nC1153_=_C1156( C1153 C1156 ) C1153_=_C1157( C1153 C1157 ) C1153_=_C1158( C1153 C1158 ) C1153_=_C1159( C1153 C1159 ) C1154_=_C1155( C1154 C1155 ) C1154_=_C1156( C1154 C1156 ) \nC1154_=_C1157( C1154 C1157 ) C1154_=_C1158( C1154 C1158 ) C1154_=_C1159( C1154 C1159 ) C1155_=_C1156( C1155 C1156 ) C1155_=_C1157( C1155 C1157 ) C1155_=_C1158( C1155 C1158 ) \nC1155_=_C1159( C1155 C1159 ) C1156_=_C1157( C1156 C1157 ) C1156_=_C1158( C1156 C1158 ) C1156_=_C1159( C1156 C1159 ) C1157_=_C1158( C1157 C1158 ) C1157_=_C1159( C1157 C1159 ) \nC1158_=_C1159( C1158 C1159 ) C1162_=_C1165( C1162 C1165 ) C1162_=_C1169( C1162 C1169 ) C1162_=_C1170( C1162 C1170 ) C1162_=_C1203( C1162 C1203 ) C1162_=_C1265( C1162 C1265 ) \nC1165_=_C1169( C1165 C1169 ) C1165_=_C1170( C1165 C1170 ) C1165_=_C1225( C1165 C1225 ) C1165_=_C1244( C1165 C1244 ) C1169_=_C1170( C1169 C1170 ) C1169_=_C1229( C1169 C1229 ) \nC1169_=_C1269( C1169 C1269 ) C1170_=_C1230( C1170 C1230 ) C1170_=_C1270( C1170 C1270 ) C1203_=_C1265( C1203 C1265 ) C1225_=_C1229( C1225 C1229 ) C1225_=_C1230( C1225 C1230 ) \nC1225_=_C1244( C1225 C1244 ) C1229_=_C1230( C1229 C1230 ) C1229_=_C1269( C1229 C1269 ) C1230_=_C1270( C1230 C1270 ) C1265_=_C1269( C1265 C1269 ) C1265_=_C1270( C1265 C1270 ) \nC1269_=_C1270( C1269 C1270 ) "];912-&gt;1037[label="61: C963 C970 C984 C989 C1007 \nC1028 C1032 C1035 C1041 C1060 C1062 \nC1064 C1065 C1066 C1067 C1068 C1071 \nC1072 C1073 C1074 C1075 C1076 C1077 \nC1078 C1079 C1088 C1100 C1103 C1107 \nC1121 C1141 C1143 C1144 C1146 C1147 \nC1148 C1151 C1152 C1153 C1154 C1155 \nC1156 C1157 C1158 C1159 C1162 C1165 \nC1169 C1170 C1203 C1225 C1229 C1230 \nC1244 C1265 C1269 C1270 C3701 C3705 \nC3713 C3714 \n340: C963_=_C970 ,C963_=_C1028 ,C963_=_C1100 ,C963_=_C1162 ,C963_=_C1203 ,\nC963_=_C1265 ,C970_=_C1035 ,C970_=_C1107 ,C970_=_C1169 ,C970_=_C1229 ,C970_=_C1269 ,\nC984_=_C989 ,C984_=_C1032 ,C984_=_C1103 ,C984_=_C1165 ,C984_=_C1225 ,C984_=_C1244 ,\nC989_=_C1007 ,C989_=_C1088 ,C989_=_C1170 ,C989_=_C1230 ,C989_=_C1270 ,C1007_=_C1088 ,\nC1007_=_C1170 ,C1007_=_C1230 ,C1007_=_C1270 ,C1028_=_C1032 ,C1028_=_C1035 ,C1028_=_C1100 ,\nC1028_=_C1162 ,C1028_=_C1203 ,C1028_=_C1265 ,C1032_=_C1035 ,C1032_=_C1103 ,C1032_=_C1165 ,\nC1032_=_C1225 ,C1032_=_C1244 ,C1035_=_C1107 ,C1035_=_C1169 ,C1035_=_C1229 ,C1035_=_C1269 ,\nC1041_=_C1060 ,C1041_=_C1062 ,C1041_=_C1064 ,C1041_=_C1065 ,C1041_=_C1066 ,C1041_=_C1067 ,\nC1041_=_C1068 ,C1041_=_C1071 ,C1041_=_C1072 ,C1041_=_C1073 ,C1041_=_C1074 ,C1041_=_C1075 ,\nC1041_=_C1076 ,C1041_=_C1077 ,C1041_=_C1078 ,C1041_=_C1079 ,C1060_=_C1062 ,C1060_=_C1064 ,\nC1060_=_C1065 ,C1060_=_C1066 ,C1060_=_C1067 ,C1060_=_C1068 ,C1060_=_C1071 ,C1060_=_C1072 ,\nC1060_=_C1073 ,C1060_=_C1074 ,C1060_=_C1075 ,C1060_=_C1076 ,C1060_=_C1077 ,C1060_=_C1078 ,\nC1060_=_C1079 ,C1062_=_C1064 ,C1062_=_C1065 ,C1062_=_C1066 ,C1062_=_C1067 ,C1062_=_C1068 ,\nC1062_=_C1071 ,C1062_=_C1072 ,C1062_=_C1073 ,C1062_=_C1074 ,C1062_=_C1075 ,C1062_=_C1076 ,\nC1062_=_C1077 ,C1062_=_C1078 ,C1062_=_C1079 ,C1064_=_C1065 ,C1064_=_C1066 ,C1064_=_C1067 ,\nC1064_=_C1068 ,C1064_=_C1071 ,C1064_=_C1072 ,C1064_=_C1073 ,C1064_=_C1074 ,C1064_=_C1075 ,\nC1064_=_C1076 ,C1064_=_C1077 ,C1064_=_C1078 ,C1064_=_C1079 ,C1065_=_C1066 ,C1065_=_C1067 ,\nC1065_=_C1068 ,C1065_=_C1071 ,C1065_=_C1072 ,C1065_=_C1073 ,C1065_=_C1074 ,C1065_=_C1075 ,\nC1065_=_C1076 ,C1065_=_C1077 ,C1065_=_C1078 ,C1065_=_C1079 ,C1065_=_C1146 ,C1066_=_C1067 ,\nC1066_=_C1068 ,C1066_=_C1071 ,C1066_=_C1072 ,C1066_=_C1073 ,C1066_=_C1074 ,C1066_=_C1075 ,\nC1066_=_C1076 ,C1066_=_C1077 ,C1066_=_C1078 ,C1066_=_C1079 ,C1067_=_C1068 ,C1067_=_C1071 ,\nC1067_=_C1072 ,C1067_=_C1073 ,C1067_=_C1074 ,C1067_=_C1075 ,C1067_=_C1076 ,C1067_=_C1077 ,\nC1067_=_C1078 ,C1067_=_C1079 ,C1067_=_C1147 ,C1068_=_C1071 ,C1068_=_C1072 ,C1068_=_C1073 ,\nC1068_=_C1074 ,C1068_=_C1075 ,C1068_=_C1076 ,C1068_=_C1077 ,C1068_=_C1078 ,C1068_=_C1079 ,\nC1068_=_C1148 ,C1071_=_C1072 ,C1071_=_C1073 ,C1071_=_C1074 ,C1071_=_C1075 ,C1071_=_C1076 ,\nC1071_=_C1077 ,C1071_=_C1078 ,C1071_=_C1079 ,C1072_=_C1073 ,C1072_=_C1074 ,C1072_=_C1075 ,\nC1072_=_C1076 ,C1072_=_C1077 ,C1072_=_C1078 ,C1072_=_C1079 ,C1073_=_C1074 ,C1073_=_C1075 ,\nC1073_=_C1076 ,C1073_=_C1077 ,C1073_=_C1078 ,C1073_=_C1079 ,C1074_=_C1075 ,C1074_=_C1076 ,\nC1074_=_C1077 ,C1074_=_C1078 ,C1074_=_C1079 ,C1075_=_C1076 ,C1075_=_C1077 ,C1075_=_C1078 ,\nC1075_=_C1079 ,C1076_=_C1077 ,C1076_=_C1078 ,C1076_=_C1079 ,C1077_=_C1078 ,C1077_=_C1079 ,\nC1078_=_C1079 ,C1079_=_C1159 ,C1088_=_C1170 ,C1088_=_C1230 ,C1088_=_C1270 ,C1100_=_C1103 ,\nC1100_=_C1107 ,C1100_=_C1162 ,C1100_=_C1203 ,C1100_=_C1265 ,C1103_=_C1107 ,C1103_=_C1165 ,\nC1103_=_C1225 ,C1103_=_C1244 ,C1107_=_C1169 ,C1107_=_C1229 ,C1107_=_C1269 ,C1121_=_C1141 ,\nC1121_=_C1143 ,C1121_=_C1144 ,C1121_=_C1146 ,C1121_=_C1147 ,C1121_=_C1148 ,C1121_=_C1151 ,\nC1121_=_C1152 ,C1121_=_C1153 ,C1121_=_C1154 ,C1121_=_C1155 ,C1121_=_C1156 ,C1121_=_C1157 ,\nC1121_=_C1158 ,C1121_=_C1159 ,C1141_=_C1143 ,C1141_=_C1144 ,C1141_=_C1146 ,C1141_=_C1147 ,\nC1141_=_C1148 ,C1141_=_C1151 ,C1141_=_C1152 ,C1141_=_C1153 ,C1141_=_C1154 ,C1141_=_C1155 ,\nC1141_=_C1156 ,C1141_=_C1157 ,C1141_=_C1158 ,C1141_=_C1159 ,C1143_=_C1144 ,C1143_=_C1146 ,\nC1143_=_C1147 ,C1143_=_C1148 ,C1143_=_C1151 ,C1143_=_C1152 ,C1143_=_C1153 ,C1143_=_C1154 ,\nC1143_=_C1155 ,C1143_=_C1156 ,C1143_=_C1157 ,C1143_=_C1158 ,C1143_=_C1159 ,C1144_=_C1146 ,\nC1144_=_C1147 ,C1144_=_C1148 ,C1144_=_C1151 ,C1144_=_C1152 ,C1144_=_C1153 ,C1144_=_C1154 ,\nC1144_=_C1155 ,C1144_=_C1156 ,C1144_=_C1157 ,C1144_=_C1158 ,C1144_=_C1159 ,C1146_=_C1147 ,\nC1146_=_C1148 ,C1146_=_C1151 ,C1146_=_C1152 ,C1146_=_C1153 ,C1146_=_C1154 ,C1146_=_C1155 ,\nC1146_=_C1156 ,C1146_=_C1157 ,C1146_=_C1158 ,C1146_=_C1159 ,C1147_=_C1148 ,C1147_=_C1151 ,\nC1147_=_C1152 ,C1147_=_C1153 ,C1147_=_C1154 ,C1147_=_C1155 ,C1147_=_C1156 ,C1147_=_C1157 ,\nC1147_=_C1158 ,C1147_=_C1159 ,C1148_=_C1151 ,C1148_=_C1152 ,C1148_=_C1153 ,C1148_=_C1154 ,\nC1148_=_C1155 ,C1148_=_C1156 ,C1148_=_C1157 ,C1148_=_C1158 ,C1148_=_C1159 ,C1151_=_C1152 ,\nC1151_=_C1153 ,C1151_=_C1154 ,C1151_=_C1155 ,C1151_=_C1156 ,C1151_=_C1157 ,C1151_=_C1158 ,\nC1151_=_C1159 ,C1152_=_C1153 ,C1152_=_C1154 ,C1152_=_C1155 ,C1152_=_C1156 ,C1152_=_C1157 ,\nC1152_=_C1158 ,C1152_=_C1159 ,C1153_=_C1154 ,C1153_=_C1155 ,C1153_=_C1156 ,C1153_=_C1157 ,\nC1153_=_C1158 ,C1153_=_C1159 ,C1154_=_C1155 ,C1154_=_C1156 ,C1154_=_C1157 ,C1154_=_C1158 ,\nC1154_=_C1159 ,C1155_=_C1156 ,C1155_=_C1157 ,C1155_=_C1158 ,C1155_=_C1159 ,C1156_=_C1157 ,\nC1156_=_C1158 ,C1156_=_C1159 ,C1157_=_C1158 ,C1157_=_C1159 ,C1158_=_C1159 ,C1162_=_C1165 ,\nC1162_=_C1169 ,C1162_=_C1170 ,C1162_=_C1203 ,C1162_=_C1265 ,C1165_=_C1169 ,C1165_=_C1170 ,\nC1165_=_C1225 ,C1165_=_C1244 ,C1169_=_C1170 ,C1169_=_C1229 ,C1169_=_C1269 ,C1170_=_C1230 ,\nC1170_=_C1270 ,C1203_=_C1265 ,C1225_=_C1229 ,C1225_=_C1230 ,C1225_=_C1244 ,C1229_=_C1230 ,\nC1229_=_C1269 ,C1230_=_C1270 ,C1265_=_C1269 ,C1265_=_C1270 ,C1269_=_C1270 ,"];1038[shape=box, label="id:1038 level: 6\n72: C961 C981 C983 C984 C985 \nC986 C988 C989 C990 C991 C992 \nC993 C994 C995 C998 C999 C1010 \nC1019 C1022 C1024 C1033 C1039 C1049 \nC1057 C1058 C1059 C1068 C1075 C1094 \nC1096 C1106 C1109 C1117 C1119 C1136 \nC1138 C1148 C1151 C1157 C1158 C1167 \nC1179 C1180 C1182 C1191 C1198 C1209 \nC1212 C1218 C1220 C1221 C1237 C1241 \nC1264 C1265 C1266 C1267 C1268 C1269 \nC1270 C1271 C1273 C1274 C1275 C1276 \nC1279 C3711 C3717 C3728 C3731 C3733 \nC3735 \n372: C961_=_C981( C961 C981 ) C961_=_C983( C961 C983 ) C961_=_C984( C961 C984 ) C961_=_C985( C961 C985 ) C961_=_C986( C961 C986 ) \nC961_=_C988( C961 C988 ) C961_=_C989( C961 C989 ) C961_=_C990( C961 C990 ) C961_=_C991( C961 C991 ) C961_=_C992( C961 C992 ) C961_=_C993( C961 C993 ) \nC961_=_C994( C961 C994 ) C961_=_C995( C961 C995 ) C961_=_C998( C961 C998 ) C961_=_C999(</w:t>
      </w:r>
    </w:p>
    <w:p>
      <w:pPr>
        <w:pStyle w:val="PreformattedText"/>
        <w:bidi w:val="0"/>
        <w:spacing w:before="0" w:after="0"/>
        <w:jc w:val="left"/>
        <w:rPr/>
      </w:pPr>
      <w:r>
        <w:rPr/>
        <w:t xml:space="preserve"> </w:t>
      </w:r>
      <w:r>
        <w:rPr/>
        <w:t>C961 C999 ) C981_=_C1022( C981 C1022 ) C981_=_C1058( C981 C1058 ) \nC981_=_C1117( C981 C1117 ) C981_=_C1157( C981 C1157 ) C981_=_C1180( C981 C1180 ) C981_=_C1220( C981 C1220 ) C983_=_C984( C983 C984 ) C983_=_C985( C983 C985 ) \nC983_=_C986( C983 C986 ) C983_=_C988( C983 C988 ) C983_=_C989( C983 C989 ) C983_=_C990( C983 C990 ) C983_=_C991( C983 C991 ) C983_=_C992( C983 C992 ) \nC983_=_C993( C983 C993 ) C983_=_C994( C983 C994 ) C983_=_C995( C983 C995 ) C983_=_C998( C983 C998 ) C983_=_C999( C983 C999 ) C984_=_C985( C984 C985 ) \nC984_=_C986( C984 C986 ) C984_=_C988( C984 C988 ) C984_=_C989( C984 C989 ) C984_=_C990( C984 C990 ) C984_=_C991( C984 C991 ) C984_=_C992( C984 C992 ) \nC984_=_C993( C984 C993 ) C984_=_C994( C984 C994 ) C984_=_C995( C984 C995 ) C984_=_C998( C984 C998 ) C984_=_C999( C984 C999 ) C985_=_C986( C985 C986 ) \nC985_=_C988( C985 C988 ) C985_=_C989( C985 C989 ) C985_=_C990( C985 C990 ) C985_=_C991( C985 C991 ) C985_=_C992( C985 C992 ) C985_=_C993( C985 C993 ) \nC985_=_C994( C985 C994 ) C985_=_C995( C985 C995 ) C985_=_C998( C985 C998 ) C985_=_C999( C985 C999 ) C986_=_C988( C986 C988 ) C986_=_C989( C986 C989 ) \nC986_=_C990( C986 C990 ) C986_=_C991( C986 C991 ) C986_=_C992( C986 C992 ) C986_=_C993( C986 C993 ) C986_=_C994( C986 C994 ) C986_=_C995( C986 C995 ) \nC986_=_C998( C986 C998 ) C986_=_C999( C986 C999 ) C988_=_C989( C988 C989 ) C988_=_C990( C988 C990 ) C988_=_C991( C988 C991 ) C988_=_C992( C988 C992 ) \nC988_=_C993( C988 C993 ) C988_=_C994( C988 C994 ) C988_=_C995( C988 C995 ) C988_=_C998( C988 C998 ) C988_=_C999( C988 C999 ) C989_=_C990( C989 C990 ) \nC989_=_C991( C989 C991 ) C989_=_C992( C989 C992 ) C989_=_C993( C989 C993 ) C989_=_C994( C989 C994 ) C989_=_C995( C989 C995 ) C989_=_C998( C989 C998 ) \nC989_=_C999( C989 C999 ) C989_=_C1270( C989 C1270 ) C990_=_C991( C990 C991 ) C990_=_C992( C990 C992 ) C990_=_C993( C990 C993 ) C990_=_C994( C990 C994 ) \nC990_=_C995( C990 C995 ) C990_=_C998( C990 C998 ) C990_=_C999( C990 C999 ) C990_=_C1010( C990 C1010 ) C990_=_C1049( C990 C1049 ) C990_=_C1109( C990 C1109 ) \nC990_=_C1151( C990 C1151 ) C990_=_C1191( C990 C1191 ) C990_=_C1212( C990 C1212 ) C991_=_C992( C991 C992 ) C991_=_C993( C991 C993 ) C991_=_C994( C991 C994 ) \nC991_=_C995( C991 C995 ) C991_=_C998( C991 C998 ) C991_=_C999( C991 C999 ) C992_=_C993( C992 C993 ) C992_=_C994( C992 C994 ) C992_=_C995( C992 C995 ) \nC992_=_C998( C992 C998 ) C992_=_C999( C992 C999 ) C993_=_C994( C993 C994 ) C993_=_C995( C993 C995 ) C993_=_C998( C993 C998 ) C993_=_C999( C993 C999 ) \nC993_=_C1273( C993 C1273 ) C994_=_C995( C994 C995 ) C994_=_C998( C994 C998 ) C994_=_C999( C994 C999 ) C994_=_C1274( C994 C1274 ) C995_=_C998( C995 C998 ) \nC995_=_C999( C995 C999 ) C998_=_C999( C998 C999 ) C998_=_C1024( C998 C1024 ) C998_=_C1059( C998 C1059 ) C998_=_C1119( C998 C1119 ) C998_=_C1158( C998 C1158 ) \nC998_=_C1182( C998 C1182 ) C998_=_C1221( C998 C1221 ) C999_=_C1279( C999 C1279 ) C1010_=_C1019( C1010 C1019 ) C1010_=_C1022( C1010 C1022 ) C1010_=_C1024( C1010 C1024 ) \nC1010_=_C1049( C1010 C1049 ) C1010_=_C1109( C1010 C1109 ) C1010_=_C1151( C1010 C1151 ) C1010_=_C1191( C1010 C1191 ) C1010_=_C1212( C1010 C1212 ) C1019_=_C1022( C1019 C1022 ) \nC1019_=_C1024( C1019 C1024 ) C1019_=_C1075( C1019 C1075 ) C1019_=_C1094( C1019 C1094 ) C1019_=_C1136( C1019 C1136 ) C1019_=_C1198( C1019 C1198 ) C1019_=_C1218( C1019 C1218 ) \nC1019_=_C1275( C1019 C1275 ) C1022_=_C1024( C1022 C1024 ) C1022_=_C1058( C1022 C1058 ) C1022_=_C1117( C1022 C1117 ) C1022_=_C1157( C1022 C1157 ) C1022_=_C1180( C1022 C1180 ) \nC1022_=_C1220( C1022 C1220 ) C1024_=_C1059( C1024 C1059 ) C1024_=_C1119( C1024 C1119 ) C1024_=_C1158( C1024 C1158 ) C1024_=_C1182( C1024 C1182 ) C1024_=_C1221( C1024 C1221 ) \nC1033_=_C1039( C1033 C1039 ) C1033_=_C1068( C1033 C1068 ) C1033_=_C1106( C1033 C1106 ) C1033_=_C1148( C1033 C1148 ) C1033_=_C1167( C1033 C1167 ) C1033_=_C1209( C1033 C1209 ) \nC1033_=_C1268( C1033 C1268 ) C1039_=_C1057( C1039 C1057 ) C1039_=_C1096( C1039 C1096 ) C1039_=_C1138( C1039 C1138 ) C1039_=_C1179( C1039 C1179 ) C1039_=_C1237( C1039 C1237 ) \nC1039_=_C1276( C1039 C1276 ) C1049_=_C1057( C1049 C1057 ) C1049_=_C1058( C1049 C1058 ) C1049_=_C1059( C1049 C1059 ) C1049_=_C1109( C1049 C1109 ) C1049_=_C1151( C1049 C1151 ) \nC1049_=_C1191( C1049 C1191 ) C1049_=_C1212( C1049 C1212 ) C1057_=_C1058( C1057 C1058 ) C1057_=_C1059( C1057 C1059 ) C1057_=_C1096( C1057 C1096 ) C1057_=_C1138( C1057 C1138 ) \nC1057_=_C1179( C1057 C1179 ) C1057_=_C1237( C1057 C1237 ) C1057_=_C1276( C1057 C1276 ) C1058_=_C1059( C1058 C1059 ) C1058_=_C1117( C1058 C1117 ) C1058_=_C1157( C1058 C1157 ) \nC1058_=_C1180( C1058 C1180 ) C1058_=_C1220( C1058 C1220 ) C1059_=_C1119( C1059 C1119 ) C1059_=_C1158( C1059 C1158 ) C1059_=_C1182( C1059 C1182 ) C1059_=_C1221( C1059 C1221 ) \nC1068_=_C1075( C1068 C1075 ) C1068_=_C1106( C1068 C1106 ) C1068_=_C1148( C1068 C1148 ) C1068_=_C1167( C1068 C1167 ) C1068_=_C1209( C1068 C1209 ) C1068_=_C1268( C1068 C1268 ) \nC1075_=_C1094( C1075 C1094 ) C1075_=_C1136( C1075 C1136 ) C1075_=_C1198( C1075 C1198 ) C1075_=_C1218( C1075 C1218 ) C1075_=_C1275( C1075 C1275 ) C1094_=_C1096( C1094 C1096 ) \nC1094_=_C1136( C1094 C1136 ) C1094_=_C1198( C1094 C1198 ) C1094_=_C1218( C1094 C1218 ) C1094_=_C1275( C1094 C1275 ) C1096_=_C1138( C1096 C1138 ) C1096_=_C1179( C1096 C1179 ) \nC1096_=_C1237( C1096 C1237 ) C1096_=_C1276( C1096 C1276 ) C1106_=_C1109( C1106 C1109 ) C1106_=_C1117( C1106 C1117 ) C1106_=_C1119( C1106 C1119 ) C1106_=_C1148( C1106 C1148 ) \nC1106_=_C1167( C1106 C1167 ) C1106_=_C1209( C1106 C1209 ) C1106_=_C1268( C1106 C1268 ) C1109_=_C1117( C1109 C1117 ) C1109_=_C1119( C1109 C1119 ) C1109_=_C1151( C1109 C1151 ) \nC1109_=_C1191( C1109 C1191 ) C1109_=_C1212( C1109 C1212 ) C1117_=_C1119( C1117 C1119 ) C1117_=_C1157( C1117 C1157 ) C1117_=_C1180( C1117 C1180 ) C1117_=_C1220( C1117 C1220 ) \nC1119_=_C1158( C1119 C1158 ) C1119_=_C1182( C1119 C1182 ) C1119_=_C1221( C1119 C1221 ) C1136_=_C1138( C1136 C1138 ) C1136_=_C1198( C1136 C1198 ) C1136_=_C1218( C1136 C1218 ) \nC1136_=_C1275( C1136 C1275 ) C1138_=_C1179( C1138 C1179 ) C1138_=_C1237( C1138 C1237 ) C1138_=_C1276( C1138 C1276 ) C1148_=_C1151( C1148 C1151 ) C1148_=_C1157( C1148 C1157 ) \nC1148_=_C1158( C1148 C1158 ) C1148_=_C1167( C1148 C1167 ) C1148_=_C1209( C1148 C1209 ) C1148_=_C1268( C1148 C1268 ) C1151_=_C1157( C1151 C1157 ) C1151_=_C1158( C1151 C1158 ) \nC1151_=_C1191( C1151 C1191 ) C1151_=_C1212( C1151 C1212 ) C1157_=_C1158( C1157 C1158 ) C1157_=_C1180( C1157 C1180 ) C1157_=_C1220( C1157 C1220 ) C1158_=_C1182( C1158 C1182 ) \nC1158_=_C1221( C1158 C1221 ) C1167_=_C1179( C1167 C1179 ) C1167_=_C1180( C1167 C1180 ) C1167_=_C1182( C1167 C1182 ) C1167_=_C1209( C1167 C1209 ) C1167_=_C1268( C1167 C1268 ) \nC1179_=_C1180( C1179 C1180 ) C1179_=_C1182( C1179 C1182 ) C1179_=_C1237( C1179 C1237 ) C1179_=_C1276( C1179 C1276 ) C1180_=_C1182( C1180 C1182 ) C1180_=_C1220( C1180 C1220 ) \nC1182_=_C1221( C1182 C1221 ) C1191_=_C1198( C1191 C1198 ) C1191_=_C1212( C1191 C1212 ) C1198_=_C1218( C1198 C1218 ) C1198_=_C1275( C1198 C1275 ) C1209_=_C1212( C1209 C1212 ) \nC1209_=_C1218( C1209 C1218 ) C1209_=_C1220( C1209 C1220 ) C1209_=_C1221( C1209 C1221 ) C1209_=_C1268( C1209 C1268 ) C1212_=_C1218( C1212 C1218 ) C1212_=_C1220( C1212 C1220 ) \nC1212_=_C1221( C1212 C1221 ) C1218_=_C1220( C1218 C1220 ) C1218_=_C1221( C1218 C1221 ) C1218_=_C1275( C1218 C1275 ) C1220_=_C1221( C1220 C1221 ) C1237_=_C1276( C1237 C1276 ) \nC1241_=_C1264( C1241 C1264 ) C1241_=_C1265( C1241 C1265 ) C1241_=_C1266( C1241 C1266 ) C1241_=_C1267( C1241 C1267 ) C1241_=_C1268( C1241 C1268 ) C1241_=_C1269( C1241 C1269 ) \nC1241_=_C1270( C1241 C1270 ) C1241_=_C1271( C1241 C1271 ) C1241_=_C1273( C1241 C1273 ) C1241_=_C1274( C1241 C1274 ) C1241_=_C1275( C1241 C1275 ) C1241_=_C1276( C1241 C1276 ) \nC1241_=_C1279( C1241 C1279 ) C1264_=_C1265( C1264 C1265 ) C1264_=_C1266( C1264 C1266 ) C1264_=_C1267( C1264 C1267 ) C1264_=_C1268( C1264 C1268 ) C1264_=_C1269( C1264 C1269 ) \nC1264_=_C1270( C1264 C1270 ) C1264_=_C1271( C1264 C1271 ) C1264_=_C1273( C1264 C1273 ) C1264_=_C1274( C1264 C1274 ) C1264_=_C1275( C1264 C1275 ) C1264_=_C1276( C1264 C1276 ) \nC1264_=_C1279( C1264 C1279 ) C1265_=_C1266( C1265 C1266 ) C1265_=_C1267( C1265 C1267 ) C1265_=_C1268( C1265 C1268 ) C1265_=_C1269( C1265 C1269 ) C1265_=_C1270( C1265 C1270 ) \nC1265_=_C1271( C1265 C1271 ) C1265_=_C1273( C1265 C1273 ) C1265_=_C1274( C1265 C1274 ) C1265_=_C1275( C1265 C1275 ) C1265_=_C1276( C1265 C1276 ) C1265_=_C1279( C1265 C1279 ) \nC1266_=_C1267( C1266 C1267 ) C1266_=_C1268( C1266 C1268 ) C1266_=_C1269( C1266 C1269 ) C1266_=_C1270( C1266 C1270 ) C1266_=_C1271( C1266 C1271 ) C1266_=_C1273( C1266 C1273 ) \nC1266_=_C1274( C1266 C1274 ) C1266_=_C1275( C1266 C1275 ) C1266_=_C1276( C1266 C1276 ) C1266_=_C1279( C1266 C1279 ) C1267_=_C1268( C1267 C1268 ) C1267_=_C1269( C1267 C1269 ) \nC1267_=_C1270( C1267 C1270 ) C1267_=_C1271( C1267 C1271 ) C1267_=_C1273( C1267 C1273 ) C1267_=_C1274( C1267 C1274 ) C1267_=_C1275( C1267 C1275 ) C1267_=_C1276( C1267 C1276 ) \nC1267_=_C1279( C1267 C1279 ) C1268_=_C1269( C1268 C1269 ) C1268_=_C1270( C1268 C1270 ) C1268_=_C1271( C1268 C1271 ) C1268_=_C1273( C1268 C1273 ) C1268_=_C1274( C1268 C1274 ) \nC1268_=_C1275( C1268 C1275 ) C1268_=_C1276( C1268 C1276 ) C1268_=_C1279( C1268 C1279 ) C1269_=_C1270( C1269 C1270 ) C1269_=_C1271( C1269 C1271 ) C1269_=_C1273( C1269 C1273 ) \nC1269_=_C1274( C1269 C1274 ) C1269_=_C1275( C1269 C1275 ) C1269_=_C1276( C1269 C1276 ) C1269_=_C1279( C1269 C1279 ) C1270_=_C1271( C1270 C1271 ) C1270_=_C1273( C1270 C1273 ) \nC1270_=_C1274( C1270 C1274 ) C1270_=_C1275( C1270 C1275 ) C1270_=_C1276( C1270 C1276 ) C1270_=_C1279( C1270 C1279 ) C1271_=_C1273( C1271 C1273 ) C1271_=_C1274( C1271 C1274 ) \nC1271_=_C1275( C1271 C1275 ) C1271_=_C1276( C1271 C1276 ) C1271_=_C1279( C1271 C1279 ) C1273_=_C1274( C1273 C1274 ) C1273_=_C1275( C1273 C1275 ) C1273_=_C1276( C1273 C1276 ) \nC1273_=_C1279( C1273 C1279 )</w:t>
      </w:r>
    </w:p>
    <w:p>
      <w:pPr>
        <w:pStyle w:val="PreformattedText"/>
        <w:bidi w:val="0"/>
        <w:spacing w:before="0" w:after="0"/>
        <w:jc w:val="left"/>
        <w:rPr/>
      </w:pPr>
      <w:r>
        <w:rPr/>
        <w:t xml:space="preserve"> </w:t>
      </w:r>
      <w:r>
        <w:rPr/>
        <w:t>C1274_=_C1275( C1274 C1275 ) C1274_=_C1276( C1274 C1276 ) C1274_=_C1279( C1274 C1279 ) C1275_=_C1276( C1275 C1276 ) C1275_=_C1279( C1275 C1279 ) \nC1276_=_C1279( C1276 C1279 ) "];912-&gt;1038[label="67: C961 C981 C983 C984 C985 \nC986 C988 C989 C991 C992 C993 \nC994 C995 C999 C1010 C1019 C1022 \nC1024 C1033 C1039 C1049 C1057 C1058 \nC1059 C1068 C1075 C1094 C1096 C1106 \nC1109 C1117 C1119 C1136 C1138 C1148 \nC1151 C1157 C1158 C1167 C1179 C1180 \nC1182 C1191 C1198 C1209 C1212 C1218 \nC1220 C1221 C1237 C1241 C1264 C1265 \nC1266 C1267 C1269 C1270 C1271 C1273 \nC1274 C1279 C3711 C3717 C3728 C3731 \nC3733 C3735 \n279: C961_=_C981 ,C961_=_C983 ,C961_=_C984 ,C961_=_C985 ,C961_=_C986 ,\nC961_=_C988 ,C961_=_C989 ,C961_=_C991 ,C961_=_C992 ,C961_=_C993 ,C961_=_C994 ,\nC961_=_C995 ,C961_=_C999 ,C981_=_C1022 ,C981_=_C1058 ,C981_=_C1117 ,C981_=_C1157 ,\nC981_=_C1180 ,C981_=_C1220 ,C983_=_C984 ,C983_=_C985 ,C983_=_C986 ,C983_=_C988 ,\nC983_=_C989 ,C983_=_C991 ,C983_=_C992 ,C983_=_C993 ,C983_=_C994 ,C983_=_C995 ,\nC983_=_C999 ,C984_=_C985 ,C984_=_C986 ,C984_=_C988 ,C984_=_C989 ,C984_=_C991 ,\nC984_=_C992 ,C984_=_C993 ,C984_=_C994 ,C984_=_C995 ,C984_=_C999 ,C985_=_C986 ,\nC985_=_C988 ,C985_=_C989 ,C985_=_C991 ,C985_=_C992 ,C985_=_C993 ,C985_=_C994 ,\nC985_=_C995 ,C985_=_C999 ,C986_=_C988 ,C986_=_C989 ,C986_=_C991 ,C986_=_C992 ,\nC986_=_C993 ,C986_=_C994 ,C986_=_C995 ,C986_=_C999 ,C988_=_C989 ,C988_=_C991 ,\nC988_=_C992 ,C988_=_C993 ,C988_=_C994 ,C988_=_C995 ,C988_=_C999 ,C989_=_C991 ,\nC989_=_C992 ,C989_=_C993 ,C989_=_C994 ,C989_=_C995 ,C989_=_C999 ,C989_=_C1270 ,\nC991_=_C992 ,C991_=_C993 ,C991_=_C994 ,C991_=_C995 ,C991_=_C999 ,C992_=_C993 ,\nC992_=_C994 ,C992_=_C995 ,C992_=_C999 ,C993_=_C994 ,C993_=_C995 ,C993_=_C999 ,\nC993_=_C1273 ,C994_=_C995 ,C994_=_C999 ,C994_=_C1274 ,C995_=_C999 ,C999_=_C1279 ,\nC1010_=_C1019 ,C1010_=_C1022 ,C1010_=_C1024 ,C1010_=_C1049 ,C1010_=_C1109 ,C1010_=_C1151 ,\nC1010_=_C1191 ,C1010_=_C1212 ,C1019_=_C1022 ,C1019_=_C1024 ,C1019_=_C1075 ,C1019_=_C1094 ,\nC1019_=_C1136 ,C1019_=_C1198 ,C1019_=_C1218 ,C1022_=_C1024 ,C1022_=_C1058 ,C1022_=_C1117 ,\nC1022_=_C1157 ,C1022_=_C1180 ,C1022_=_C1220 ,C1024_=_C1059 ,C1024_=_C1119 ,C1024_=_C1158 ,\nC1024_=_C1182 ,C1024_=_C1221 ,C1033_=_C1039 ,C1033_=_C1068 ,C1033_=_C1106 ,C1033_=_C1148 ,\nC1033_=_C1167 ,C1033_=_C1209 ,C1039_=_C1057 ,C1039_=_C1096 ,C1039_=_C1138 ,C1039_=_C1179 ,\nC1039_=_C1237 ,C1049_=_C1057 ,C1049_=_C1058 ,C1049_=_C1059 ,C1049_=_C1109 ,C1049_=_C1151 ,\nC1049_=_C1191 ,C1049_=_C1212 ,C1057_=_C1058 ,C1057_=_C1059 ,C1057_=_C1096 ,C1057_=_C1138 ,\nC1057_=_C1179 ,C1057_=_C1237 ,C1058_=_C1059 ,C1058_=_C1117 ,C1058_=_C1157 ,C1058_=_C1180 ,\nC1058_=_C1220 ,C1059_=_C1119 ,C1059_=_C1158 ,C1059_=_C1182 ,C1059_=_C1221 ,C1068_=_C1075 ,\nC1068_=_C1106 ,C1068_=_C1148 ,C1068_=_C1167 ,C1068_=_C1209 ,C1075_=_C1094 ,C1075_=_C1136 ,\nC1075_=_C1198 ,C1075_=_C1218 ,C1094_=_C1096 ,C1094_=_C1136 ,C1094_=_C1198 ,C1094_=_C1218 ,\nC1096_=_C1138 ,C1096_=_C1179 ,C1096_=_C1237 ,C1106_=_C1109 ,C1106_=_C1117 ,C1106_=_C1119 ,\nC1106_=_C1148 ,C1106_=_C1167 ,C1106_=_C1209 ,C1109_=_C1117 ,C1109_=_C1119 ,C1109_=_C1151 ,\nC1109_=_C1191 ,C1109_=_C1212 ,C1117_=_C1119 ,C1117_=_C1157 ,C1117_=_C1180 ,C1117_=_C1220 ,\nC1119_=_C1158 ,C1119_=_C1182 ,C1119_=_C1221 ,C1136_=_C1138 ,C1136_=_C1198 ,C1136_=_C1218 ,\nC1138_=_C1179 ,C1138_=_C1237 ,C1148_=_C1151 ,C1148_=_C1157 ,C1148_=_C1158 ,C1148_=_C1167 ,\nC1148_=_C1209 ,C1151_=_C1157 ,C1151_=_C1158 ,C1151_=_C1191 ,C1151_=_C1212 ,C1157_=_C1158 ,\nC1157_=_C1180 ,C1157_=_C1220 ,C1158_=_C1182 ,C1158_=_C1221 ,C1167_=_C1179 ,C1167_=_C1180 ,\nC1167_=_C1182 ,C1167_=_C1209 ,C1179_=_C1180 ,C1179_=_C1182 ,C1179_=_C1237 ,C1180_=_C1182 ,\nC1180_=_C1220 ,C1182_=_C1221 ,C1191_=_C1198 ,C1191_=_C1212 ,C1198_=_C1218 ,C1209_=_C1212 ,\nC1209_=_C1218 ,C1209_=_C1220 ,C1209_=_C1221 ,C1212_=_C1218 ,C1212_=_C1220 ,C1212_=_C1221 ,\nC1218_=_C1220 ,C1218_=_C1221 ,C1220_=_C1221 ,C1241_=_C1264 ,C1241_=_C1265 ,C1241_=_C1266 ,\nC1241_=_C1267 ,C1241_=_C1269 ,C1241_=_C1270 ,C1241_=_C1271 ,C1241_=_C1273 ,C1241_=_C1274 ,\nC1241_=_C1279 ,C1264_=_C1265 ,C1264_=_C1266 ,C1264_=_C1267 ,C1264_=_C1269 ,C1264_=_C1270 ,\nC1264_=_C1271 ,C1264_=_C1273 ,C1264_=_C1274 ,C1264_=_C1279 ,C1265_=_C1266 ,C1265_=_C1267 ,\nC1265_=_C1269 ,C1265_=_C1270 ,C1265_=_C1271 ,C1265_=_C1273 ,C1265_=_C1274 ,C1265_=_C1279 ,\nC1266_=_C1267 ,C1266_=_C1269 ,C1266_=_C1270 ,C1266_=_C1271 ,C1266_=_C1273 ,C1266_=_C1274 ,\nC1266_=_C1279 ,C1267_=_C1269 ,C1267_=_C1270 ,C1267_=_C1271 ,C1267_=_C1273 ,C1267_=_C1274 ,\nC1267_=_C1279 ,C1269_=_C1270 ,C1269_=_C1271 ,C1269_=_C1273 ,C1269_=_C1274 ,C1269_=_C1279 ,\nC1270_=_C1271 ,C1270_=_C1273 ,C1270_=_C1274 ,C1270_=_C1279 ,C1271_=_C1273 ,C1271_=_C1274 ,\nC1271_=_C1279 ,C1273_=_C1274 ,C1273_=_C1279 ,C1274_=_C1279 ,"];1039[shape=box, label="id:1039 level: 6\n126: C960 C962 C964 C969 C972 \nC973 C974 C978 C983 C991 C994 \nC1001 C1006 C1009 C1013 C1014 C1028 \nC1029 C1030 C1031 C1032 C1033 C1034 \nC1035 C1037 C1039 C1040 C1042 C1048 \nC1050 C1052 C1060 C1062 C1067 C1072 \nC1073 C1076 C1080 C1081 C1082 C1092 \nC1095 C1099 C1100 C1102 C1103 C1104 \nC1106 C1107 C1109 C1110 C1111 C1113 \nC1114 C1115 C1116 C1117 C1118 C1119 \nC1121 C1123 C1124 C1125 C1126 C1127 \nC1128 C1129 C1131 C1133 C1135 C1136 \nC1138 C1139 C1140 C1141 C1147 C1163 \nC1172 C1173 C1174 C1177 C1184 C1185 \nC1190 C1192 C1195 C1201 C1202 C1203 \nC1205 C1206 C1207 C1209 C1210 C1212 \nC1213 C1214 C1216 C1217 C1218 C1219 \nC1220 C1221 C1222 C1223 C1240 C1242 \nC1249 C1252 C1254 C1255 C1260 C1264 \nC1266 C1271 C1274 C3611 C3700 C3702 \nC3710 C3716 C3718 C3721 C3722 C3723 \nC3729 \n768: C960_=_C962( C960 C962 ) C960_=_C964( C960 C964 ) C960_=_C969( C960 C969 ) C960_=_C972( C960 C972 ) C960_=_C973( C960 C973 ) \nC960_=_C974( C960 C974 ) C960_=_C978( C960 C978 ) C960_=_C3611( C960 C3611 ) C962_=_C964( C962 C964 ) C962_=_C969( C962 C969 ) C962_=_C972( C962 C972 ) \nC962_=_C973( C962 C973 ) C962_=_C974( C962 C974 ) C962_=_C978( C962 C978 ) C962_=_C1042( C962 C1042 ) C962_=_C1082( C962 C1082 ) C962_=_C1185( C962 C1185 ) \nC962_=_C1202( C962 C1202 ) C962_=_C1242( C962 C1242 ) C964_=_C969( C964 C969 ) C964_=_C972( C964 C972 ) C964_=_C973( C964 C973 ) C964_=_C974( C964 C974 ) \nC964_=_C978( C964 C978 ) C964_=_C1029( C964 C1029 ) C964_=_C1062( C964 C1062 ) C964_=_C1123( C964 C1123 ) C964_=_C1163( C964 C1163 ) C964_=_C1266( C964 C1266 ) \nC969_=_C972( C969 C972 ) C969_=_C973( C969 C973 ) C969_=_C974( C969 C974 ) C969_=_C978( C969 C978 ) C969_=_C1006( C969 C1006 ) C969_=_C1067( C969 C1067 ) \nC969_=_C1147( C969 C1147 ) C969_=_C1190( C969 C1190 ) C969_=_C1249( C969 C1249 ) C972_=_C973( C972 C973 ) C972_=_C974( C972 C974 ) C972_=_C978( C972 C978 ) \nC972_=_C1009( C972 C1009 ) C972_=_C1048( C972 C1048 ) C972_=_C1129( C972 C1129 ) C972_=_C1172( C972 C1172 ) C972_=_C1271( C972 C1271 ) C973_=_C974( C973 C974 ) \nC973_=_C978( C973 C978 ) C973_=_C1013( C973 C1013 ) C973_=_C1072( C973 C1072 ) C973_=_C1111( C973 C1111 ) C973_=_C1173( C973 C1173 ) C973_=_C1214( C973 C1214 ) \nC973_=_C1254( C973 C1254 ) C974_=_C978( C974 C978 ) C974_=_C1014( C974 C1014 ) C974_=_C1073( C974 C1073 ) C974_=_C1092( C974 C1092 ) C974_=_C1174( C974 C1174 ) \nC974_=_C1216( C974 C1216 ) C974_=_C1255( C974 C1255 ) C978_=_C1076( C978 C1076 ) C978_=_C1095( C978 C1095 ) C978_=_C1177( C978 C1177 ) C978_=_C1219( C978 C1219 ) \nC978_=_C1260( C978 C1260 ) C983_=_C991( C983 C991 ) C983_=_C994( C983 C994 ) C991_=_C994( C991 C994 ) C991_=_C1050( C991 C1050 ) C991_=_C1110( C991 C1110 ) \nC991_=_C1192( C991 C1192 ) C991_=_C1213( C991 C1213 ) C991_=_C1252( C991 C1252 ) C994_=_C1037( C994 C1037 ) C994_=_C1052( C994 C1052 ) C994_=_C1133( C994 C1133 ) \nC994_=_C1195( C994 C1195 ) C994_=_C1274( C994 C1274 ) C1001_=_C1006( C1001 C1006 ) C1001_=_C1009( C1001 C1009 ) C1001_=_C1013( C1001 C1013 ) C1001_=_C1014( C1001 C1014 ) \nC1001_=_C1028( C1001 C1028 ) C1001_=_C1029( C1001 C1029 ) C1001_=_C1030( C1001 C1030 ) C1001_=_C1031( C1001 C1031 ) C1001_=_C1032( C1001 C1032 ) C1001_=_C1033( C1001 C1033 ) \nC1001_=_C1034( C1001 C1034 ) C1001_=_C1035( C1001 C1035 ) C1001_=_C1037( C1001 C1037 ) C1001_=_C1039( C1001 C1039 ) C1006_=_C1009( C1006 C1009 ) C1006_=_C1013( C1006 C1013 ) \nC1006_=_C1014( C1006 C1014 ) C1006_=_C1067( C1006 C1067 ) C1006_=_C1147( C1006 C1147 ) C1006_=_C1190( C1006 C1190 ) C1006_=_C1249( C1006 C1249 ) C1009_=_C1013( C1009 C1013 ) \nC1009_=_C1014( C1009 C1014 ) C1009_=_C1048( C1009 C1048 ) C1009_=_C1129( C1009 C1129 ) C1009_=_C1172( C1009 C1172 ) C1009_=_C1271( C1009 C1271 ) C1013_=_C1014( C1013 C1014 ) \nC1013_=_C1072( C1013 C1072 ) C1013_=_C1111( C1013 C1111 ) C1013_=_C1173( C1013 C1173 ) C1013_=_C1214( C1013 C1214 ) C1013_=_C1254( C1013 C1254 ) C1014_=_C1073( C1014 C1073 ) \nC1014_=_C1092( C1014 C1092 ) C1014_=_C1174( C1014 C1174 ) C1014_=_C1216( C1014 C1216 ) C1014_=_C1255( C1014 C1255 ) C1028_=_C1029( C1028 C1029 ) C1028_=_C1030( C1028 C1030 ) \nC1028_=_C1031( C1028 C1031 ) C1028_=_C1032( C1028 C1032 ) C1028_=_C1033( C1028 C1033 ) C1028_=_C1034( C1028 C1034 ) C1028_=_C1035( C1028 C1035 ) C1028_=_C1037( C1028 C1037 ) \nC1028_=_C1039( C1028 C1039 ) C1028_=_C1100( C1028 C1100 ) C1028_=_C1203( C1028 C1203 ) C1029_=_C1030( C1029 C1030 ) C1029_=_C1031( C1029 C1031 ) C1029_=_C1032( C1029 C1032 ) \nC1029_=_C1033( C1029 C1033 ) C1029_=_C1034( C1029 C1034 ) C1029_=_C1035( C1029 C1035 ) C1029_=_C1037( C1029 C1037 ) C1029_=_C1039( C1029 C1039 ) C1029_=_C1062( C1029 C1062 ) \nC1029_=_C1123( C1029 C1123 ) C1029_=_C1163( C1029 C1163 ) C1029_=_C1266( C1029 C1266 ) C1030_=_C1031( C1030 C1031 ) C1030_=_C1032( C1030 C1032 ) C1030_=_C1033( C1030 C1033 ) \nC1030_=_C1034( C1030 C1034 ) C1030_=_C1035( C1030 C1035 ) C1030_=_C1037( C1030 C1037 ) C1030_=_C1039( C1030 C1039 ) C1030_=_C1102( C1030 C1102 ) C1030_=_C1205( C1030 C1205 ) \nC1031_=_C1032( C1031 C1032 ) C1031_=_C1033( C1031 C1033 ) C1031_=_C1034( C1031 C1034 ) C1031_=_C1035( C1031 C1035 ) C1031_=_C1037( C1031 C1037 ) C1031_=_C1039( C1031 C1039 ) \nC1032_=_C1033(</w:t>
      </w:r>
    </w:p>
    <w:p>
      <w:pPr>
        <w:pStyle w:val="PreformattedText"/>
        <w:bidi w:val="0"/>
        <w:spacing w:before="0" w:after="0"/>
        <w:jc w:val="left"/>
        <w:rPr/>
      </w:pPr>
      <w:r>
        <w:rPr/>
        <w:t xml:space="preserve"> </w:t>
      </w:r>
      <w:r>
        <w:rPr/>
        <w:t>C1032 C1033 ) C1032_=_C1034( C1032 C1034 ) C1032_=_C1035( C1032 C1035 ) C1032_=_C1037( C1032 C1037 ) C1032_=_C1039( C1032 C1039 ) C1032_=_C1103( C1032 C1103 ) \nC1033_=_C1034( C1033 C1034 ) C1033_=_C1035( C1033 C1035 ) C1033_=_C1037( C1033 C1037 ) C1033_=_C1039( C1033 C1039 ) C1033_=_C1106( C1033 C1106 ) C1033_=_C1209( C1033 C1209 ) \nC1034_=_C1035( C1034 C1035 ) C1034_=_C1037( C1034 C1037 ) C1034_=_C1039( C1034 C1039 ) C1034_=_C1127( C1034 C1127 ) C1035_=_C1037( C1035 C1037 ) C1035_=_C1039( C1035 C1039 ) \nC1035_=_C1107( C1035 C1107 ) C1037_=_C1039( C1037 C1039 ) C1037_=_C1052( C1037 C1052 ) C1037_=_C1133( C1037 C1133 ) C1037_=_C1195( C1037 C1195 ) C1037_=_C1274( C1037 C1274 ) \nC1039_=_C1138( C1039 C1138 ) C1040_=_C1042( C1040 C1042 ) C1040_=_C1048( C1040 C1048 ) C1040_=_C1050( C1040 C1050 ) C1040_=_C1052( C1040 C1052 ) C1042_=_C1048( C1042 C1048 ) \nC1042_=_C1050( C1042 C1050 ) C1042_=_C1052( C1042 C1052 ) C1042_=_C1082( C1042 C1082 ) C1042_=_C1185( C1042 C1185 ) C1042_=_C1202( C1042 C1202 ) C1042_=_C1242( C1042 C1242 ) \nC1048_=_C1050( C1048 C1050 ) C1048_=_C1052( C1048 C1052 ) C1048_=_C1129( C1048 C1129 ) C1048_=_C1172( C1048 C1172 ) C1048_=_C1271( C1048 C1271 ) C1050_=_C1052( C1050 C1052 ) \nC1050_=_C1110( C1050 C1110 ) C1050_=_C1192( C1050 C1192 ) C1050_=_C1213( C1050 C1213 ) C1050_=_C1252( C1050 C1252 ) C1052_=_C1133( C1052 C1133 ) C1052_=_C1195( C1052 C1195 ) \nC1052_=_C1274( C1052 C1274 ) C1060_=_C1062( C1060 C1062 ) C1060_=_C1067( C1060 C1067 ) C1060_=_C1072( C1060 C1072 ) C1060_=_C1073( C1060 C1073 ) C1060_=_C1076( C1060 C1076 ) \nC1060_=_C3611( C1060 C3611 ) C1062_=_C1067( C1062 C1067 ) C1062_=_C1072( C1062 C1072 ) C1062_=_C1073( C1062 C1073 ) C1062_=_C1076( C1062 C1076 ) C1062_=_C1123( C1062 C1123 ) \nC1062_=_C1163( C1062 C1163 ) C1062_=_C1266( C1062 C1266 ) C1067_=_C1072( C1067 C1072 ) C1067_=_C1073( C1067 C1073 ) C1067_=_C1076( C1067 C1076 ) C1067_=_C1147( C1067 C1147 ) \nC1067_=_C1190( C1067 C1190 ) C1067_=_C1249( C1067 C1249 ) C1072_=_C1073( C1072 C1073 ) C1072_=_C1076( C1072 C1076 ) C1072_=_C1111( C1072 C1111 ) C1072_=_C1173( C1072 C1173 ) \nC1072_=_C1214( C1072 C1214 ) C1072_=_C1254( C1072 C1254 ) C1073_=_C1076( C1073 C1076 ) C1073_=_C1092( C1073 C1092 ) C1073_=_C1174( C1073 C1174 ) C1073_=_C1216( C1073 C1216 ) \nC1073_=_C1255( C1073 C1255 ) C1076_=_C1095( C1076 C1095 ) C1076_=_C1177( C1076 C1177 ) C1076_=_C1219( C1076 C1219 ) C1076_=_C1260( C1076 C1260 ) C1080_=_C1081( C1080 C1081 ) \nC1080_=_C1082( C1080 C1082 ) C1080_=_C1092( C1080 C1092 ) C1080_=_C1095( C1080 C1095 ) C1081_=_C1082( C1081 C1082 ) C1081_=_C1092( C1081 C1092 ) C1081_=_C1095( C1081 C1095 ) \nC1081_=_C1099( C1081 C1099 ) C1081_=_C1100( C1081 C1100 ) C1081_=_C1102( C1081 C1102 ) C1081_=_C1103( C1081 C1103 ) C1081_=_C1104( C1081 C1104 ) C1081_=_C1106( C1081 C1106 ) \nC1081_=_C1107( C1081 C1107 ) C1081_=_C1109( C1081 C1109 ) C1081_=_C1110( C1081 C1110 ) C1081_=_C1111( C1081 C1111 ) C1081_=_C1113( C1081 C1113 ) C1081_=_C1114( C1081 C1114 ) \nC1081_=_C1115( C1081 C1115 ) C1081_=_C1116( C1081 C1116 ) C1081_=_C1117( C1081 C1117 ) C1081_=_C1118( C1081 C1118 ) C1081_=_C1119( C1081 C1119 ) C1082_=_C1092( C1082 C1092 ) \nC1082_=_C1095( C1082 C1095 ) C1082_=_C1185( C1082 C1185 ) C1082_=_C1202( C1082 C1202 ) C1082_=_C1242( C1082 C1242 ) C1092_=_C1095( C1092 C1095 ) C1092_=_C1174( C1092 C1174 ) \nC1092_=_C1216( C1092 C1216 ) C1092_=_C1255( C1092 C1255 ) C1095_=_C1177( C1095 C1177 ) C1095_=_C1219( C1095 C1219 ) C1095_=_C1260( C1095 C1260 ) C1099_=_C1100( C1099 C1100 ) \nC1099_=_C1102( C1099 C1102 ) C1099_=_C1103( C1099 C1103 ) C1099_=_C1104( C1099 C1104 ) C1099_=_C1106( C1099 C1106 ) C1099_=_C1107( C1099 C1107 ) C1099_=_C1109( C1099 C1109 ) \nC1099_=_C1110( C1099 C1110 ) C1099_=_C1111( C1099 C1111 ) C1099_=_C1113( C1099 C1113 ) C1099_=_C1114( C1099 C1114 ) C1099_=_C1115( C1099 C1115 ) C1099_=_C1116( C1099 C1116 ) \nC1099_=_C1117( C1099 C1117 ) C1099_=_C1118( C1099 C1118 ) C1099_=_C1119( C1099 C1119 ) C1099_=_C3611( C1099 C3611 ) C1100_=_C1102( C1100 C1102 ) C1100_=_C1103( C1100 C1103 ) \nC1100_=_C1104( C1100 C1104 ) C1100_=_C1106( C1100 C1106 ) C1100_=_C1107( C1100 C1107 ) C1100_=_C1109( C1100 C1109 ) C1100_=_C1110( C1100 C1110 ) C1100_=_C1111( C1100 C1111 ) \nC1100_=_C1113( C1100 C1113 ) C1100_=_C1114( C1100 C1114 ) C1100_=_C1115( C1100 C1115 ) C1100_=_C1116( C1100 C1116 ) C1100_=_C1117( C1100 C1117 ) C1100_=_C1118( C1100 C1118 ) \nC1100_=_C1119( C1100 C1119 ) C1100_=_C1203( C1100 C1203 ) C1102_=_C1103( C1102 C1103 ) C1102_=_C1104( C1102 C1104 ) C1102_=_C1106( C1102 C1106 ) C1102_=_C1107( C1102 C1107 ) \nC1102_=_C1109( C1102 C1109 ) C1102_=_C1110( C1102 C1110 ) C1102_=_C1111( C1102 C1111 ) C1102_=_C1113( C1102 C1113 ) C1102_=_C1114( C1102 C1114 ) C1102_=_C1115( C1102 C1115 ) \nC1102_=_C1116( C1102 C1116 ) C1102_=_C1117( C1102 C1117 ) C1102_=_C1118( C1102 C1118 ) C1102_=_C1119( C1102 C1119 ) C1102_=_C1205( C1102 C1205 ) C1103_=_C1104( C1103 C1104 ) \nC1103_=_C1106( C1103 C1106 ) C1103_=_C1107( C1103 C1107 ) C1103_=_C1109( C1103 C1109 ) C1103_=_C1110( C1103 C1110 ) C1103_=_C1111( C1103 C1111 ) C1103_=_C1113( C1103 C1113 ) \nC1103_=_C1114( C1103 C1114 ) C1103_=_C1115( C1103 C1115 ) C1103_=_C1116( C1103 C1116 ) C1103_=_C1117( C1103 C1117 ) C1103_=_C1118( C1103 C1118 ) C1103_=_C1119( C1103 C1119 ) \nC1104_=_C1106( C1104 C1106 ) C1104_=_C1107( C1104 C1107 ) C1104_=_C1109( C1104 C1109 ) C1104_=_C1110( C1104 C1110 ) C1104_=_C1111( C1104 C1111 ) C1104_=_C1113( C1104 C1113 ) \nC1104_=_C1114( C1104 C1114 ) C1104_=_C1115( C1104 C1115 ) C1104_=_C1116( C1104 C1116 ) C1104_=_C1117( C1104 C1117 ) C1104_=_C1118( C1104 C1118 ) C1104_=_C1119( C1104 C1119 ) \nC1104_=_C1125( C1104 C1125 ) C1106_=_C1107( C1106 C1107 ) C1106_=_C1109( C1106 C1109 ) C1106_=_C1110( C1106 C1110 ) C1106_=_C1111( C1106 C1111 ) C1106_=_C1113( C1106 C1113 ) \nC1106_=_C1114( C1106 C1114 ) C1106_=_C1115( C1106 C1115 ) C1106_=_C1116( C1106 C1116 ) C1106_=_C1117( C1106 C1117 ) C1106_=_C1118( C1106 C1118 ) C1106_=_C1119( C1106 C1119 ) \nC1106_=_C1209( C1106 C1209 ) C1107_=_C1109( C1107 C1109 ) C1107_=_C1110( C1107 C1110 ) C1107_=_C1111( C1107 C1111 ) C1107_=_C1113( C1107 C1113 ) C1107_=_C1114( C1107 C1114 ) \nC1107_=_C1115( C1107 C1115 ) C1107_=_C1116( C1107 C1116 ) C1107_=_C1117( C1107 C1117 ) C1107_=_C1118( C1107 C1118 ) C1107_=_C1119( C1107 C1119 ) C1109_=_C1110( C1109 C1110 ) \nC1109_=_C1111( C1109 C1111 ) C1109_=_C1113( C1109 C1113 ) C1109_=_C1114( C1109 C1114 ) C1109_=_C1115( C1109 C1115 ) C1109_=_C1116( C1109 C1116 ) C1109_=_C1117( C1109 C1117 ) \nC1109_=_C1118( C1109 C1118 ) C1109_=_C1119( C1109 C1119 ) C1109_=_C1212( C1109 C1212 ) C1110_=_C1111( C1110 C1111 ) C1110_=_C1113( C1110 C1113 ) C1110_=_C1114( C1110 C1114 ) \nC1110_=_C1115( C1110 C1115 ) C1110_=_C1116( C1110 C1116 ) C1110_=_C1117( C1110 C1117 ) C1110_=_C1118( C1110 C1118 ) C1110_=_C1119( C1110 C1119 ) C1110_=_C1192( C1110 C1192 ) \nC1110_=_C1213( C1110 C1213 ) C1110_=_C1252( C1110 C1252 ) C1111_=_C1113( C1111 C1113 ) C1111_=_C1114( C1111 C1114 ) C1111_=_C1115( C1111 C1115 ) C1111_=_C1116( C1111 C1116 ) \nC1111_=_C1117( C1111 C1117 ) C1111_=_C1118( C1111 C1118 ) C1111_=_C1119( C1111 C1119 ) C1111_=_C1173( C1111 C1173 ) C1111_=_C1214( C1111 C1214 ) C1111_=_C1254( C1111 C1254 ) \nC1113_=_C1114( C1113 C1114 ) C1113_=_C1115( C1113 C1115 ) C1113_=_C1116( C1113 C1116 ) C1113_=_C1117( C1113 C1117 ) C1113_=_C1118( C1113 C1118 ) C1113_=_C1119( C1113 C1119 ) \nC1113_=_C1135( C1113 C1135 ) C1114_=_C1115( C1114 C1115 ) C1114_=_C1116( C1114 C1116 ) C1114_=_C1117( C1114 C1117 ) C1114_=_C1118( C1114 C1118 ) C1114_=_C1119( C1114 C1119 ) \nC1115_=_C1116( C1115 C1116 ) C1115_=_C1117( C1115 C1117 ) C1115_=_C1118( C1115 C1118 ) C1115_=_C1119( C1115 C1119 ) C1115_=_C1217( C1115 C1217 ) C1116_=_C1117( C1116 C1117 ) \nC1116_=_C1118( C1116 C1118 ) C1116_=_C1119( C1116 C1119 ) C1117_=_C1118( C1117 C1118 ) C1117_=_C1119( C1117 C1119 ) C1117_=_C1220( C1117 C1220 ) C1118_=_C1119( C1118 C1119 ) \nC1118_=_C1140( C1118 C1140 ) C1119_=_C1221( C1119 C1221 ) C1121_=_C1123( C1121 C1123 ) C1121_=_C1124( C1121 C1124 ) C1121_=_C1125( C1121 C1125 ) C1121_=_C1126( C1121 C1126 ) \nC1121_=_C1127( C1121 C1127 ) C1121_=_C1128( C1121 C1128 ) C1121_=_C1129( C1121 C1129 ) C1121_=_C1131( C1121 C1131 ) C1121_=_C1133( C1121 C1133 ) C1121_=_C1135( C1121 C1135 ) \nC1121_=_C1136( C1121 C1136 ) C1121_=_C1138( C1121 C1138 ) C1121_=_C1139( C1121 C1139 ) C1121_=_C1140( C1121 C1140 ) C1121_=_C1141( C1121 C1141 ) C1121_=_C1147( C1121 C1147 ) \nC1123_=_C1124( C1123 C1124 ) C1123_=_C1125( C1123 C1125 ) C1123_=_C1126( C1123 C1126 ) C1123_=_C1127( C1123 C1127 ) C1123_=_C1128( C1123 C1128 ) C1123_=_C1129( C1123 C1129 ) \nC1123_=_C1131( C1123 C1131 ) C1123_=_C1133( C1123 C1133 ) C1123_=_C1135( C1123 C1135 ) C1123_=_C1136( C1123 C1136 ) C1123_=_C1138( C1123 C1138 ) C1123_=_C1139( C1123 C1139 ) \nC1123_=_C1140( C1123 C1140 ) C1123_=_C1163( C1123 C1163 ) C1123_=_C1266( C1123 C1266 ) C1124_=_C1125( C1124 C1125 ) C1124_=_C1126( C1124 C1126 ) C1124_=_C1127( C1124 C1127 ) \nC1124_=_C1128( C1124 C1128 ) C1124_=_C1129( C1124 C1129 ) C1124_=_C1131( C1124 C1131 ) C1124_=_C1133( C1124 C1133 ) C1124_=_C1135( C1124 C1135 ) C1124_=_C1136( C1124 C1136 ) \nC1124_=_C1138( C1124 C1138 ) C1124_=_C1139( C1124 C1139 ) C1124_=_C1140( C1124 C1140 ) C1125_=_C1126( C1125 C1126 ) C1125_=_C1127( C1125 C1127 ) C1125_=_C1128( C1125 C1128 ) \nC1125_=_C1129( C1125 C1129 ) C1125_=_C1131( C1125 C1131 ) C1125_=_C1133( C1125 C1133 ) C1125_=_C1135( C1125 C1135 ) C1125_=_C1136( C1125 C1136 ) C1125_=_C1138( C1125 C1138 ) \nC1125_=_C1139( C1125 C1139 ) C1125_=_C1140( C1125 C1140 ) C1126_=_C1127( C1126 C1127 ) C1126_=_C1128( C1126 C1128 ) C1126_=_C1129( C1126 C1129 ) C1126_=_C1131( C1126 C1131 ) \nC1126_=_C1133( C1126 C1133 ) C1126_=_C1135( C1126 C1135 ) C1126_=_C1136( C1126 C1136 ) C1126_=_C1138( C1126 C1138 ) C1126_=_C1139( C1126 C1139 ) C1126_=_C1140( C1126 C1140 ) \nC1126_=_C1207( C1126 C1207 ) C1127_=_C1128( C1127 C1128 ) C1127_=_C1129(</w:t>
      </w:r>
    </w:p>
    <w:p>
      <w:pPr>
        <w:pStyle w:val="PreformattedText"/>
        <w:bidi w:val="0"/>
        <w:spacing w:before="0" w:after="0"/>
        <w:jc w:val="left"/>
        <w:rPr/>
      </w:pPr>
      <w:r>
        <w:rPr/>
        <w:t xml:space="preserve"> </w:t>
      </w:r>
      <w:r>
        <w:rPr/>
        <w:t>C1127 C1129 ) C1127_=_C1131( C1127 C1131 ) C1127_=_C1133( C1127 C1133 ) C1127_=_C1135( C1127 C1135 ) \nC1127_=_C1136( C1127 C1136 ) C1127_=_C1138( C1127 C1138 ) C1127_=_C1139( C1127 C1139 ) C1127_=_C1140( C1127 C1140 ) C1128_=_C1129( C1128 C1129 ) C1128_=_C1131( C1128 C1131 ) \nC1128_=_C1133( C1128 C1133 ) C1128_=_C1135( C1128 C1135 ) C1128_=_C1136( C1128 C1136 ) C1128_=_C1138( C1128 C1138 ) C1128_=_C1139( C1128 C1139 ) C1128_=_C1140( C1128 C1140 ) \nC1128_=_C1210( C1128 C1210 ) C1129_=_C1131( C1129 C1131 ) C1129_=_C1133( C1129 C1133 ) C1129_=_C1135( C1129 C1135 ) C1129_=_C1136( C1129 C1136 ) C1129_=_C1138( C1129 C1138 ) \nC1129_=_C1139( C1129 C1139 ) C1129_=_C1140( C1129 C1140 ) C1129_=_C1172( C1129 C1172 ) C1129_=_C1271( C1129 C1271 ) C1131_=_C1133( C1131 C1133 ) C1131_=_C1135( C1131 C1135 ) \nC1131_=_C1136( C1131 C1136 ) C1131_=_C1138( C1131 C1138 ) C1131_=_C1139( C1131 C1139 ) C1131_=_C1140( C1131 C1140 ) C1133_=_C1135( C1133 C1135 ) C1133_=_C1136( C1133 C1136 ) \nC1133_=_C1138( C1133 C1138 ) C1133_=_C1139( C1133 C1139 ) C1133_=_C1140( C1133 C1140 ) C1133_=_C1195( C1133 C1195 ) C1133_=_C1274( C1133 C1274 ) C1135_=_C1136( C1135 C1136 ) \nC1135_=_C1138( C1135 C1138 ) C1135_=_C1139( C1135 C1139 ) C1135_=_C1140( C1135 C1140 ) C1136_=_C1138( C1136 C1138 ) C1136_=_C1139( C1136 C1139 ) C1136_=_C1140( C1136 C1140 ) \nC1136_=_C1218( C1136 C1218 ) C1138_=_C1139( C1138 C1139 ) C1138_=_C1140( C1138 C1140 ) C1139_=_C1140( C1139 C1140 ) C1141_=_C1147( C1141 C1147 ) C1147_=_C1190( C1147 C1190 ) \nC1147_=_C1249( C1147 C1249 ) C1163_=_C1172( C1163 C1172 ) C1163_=_C1173( C1163 C1173 ) C1163_=_C1174( C1163 C1174 ) C1163_=_C1177( C1163 C1177 ) C1163_=_C1266( C1163 C1266 ) \nC1172_=_C1173( C1172 C1173 ) C1172_=_C1174( C1172 C1174 ) C1172_=_C1177( C1172 C1177 ) C1172_=_C1271( C1172 C1271 ) C1173_=_C1174( C1173 C1174 ) C1173_=_C1177( C1173 C1177 ) \nC1173_=_C1214( C1173 C1214 ) C1173_=_C1254( C1173 C1254 ) C1174_=_C1177( C1174 C1177 ) C1174_=_C1216( C1174 C1216 ) C1174_=_C1255( C1174 C1255 ) C1177_=_C1219( C1177 C1219 ) \nC1177_=_C1260( C1177 C1260 ) C1184_=_C1185( C1184 C1185 ) C1184_=_C1190( C1184 C1190 ) C1184_=_C1192( C1184 C1192 ) C1184_=_C1195( C1184 C1195 ) C1184_=_C3611( C1184 C3611 ) \nC1185_=_C1190( C1185 C1190 ) C1185_=_C1192( C1185 C1192 ) C1185_=_C1195( C1185 C1195 ) C1185_=_C1202( C1185 C1202 ) C1185_=_C1242( C1185 C1242 ) C1190_=_C1192( C1190 C1192 ) \nC1190_=_C1195( C1190 C1195 ) C1190_=_C1249( C1190 C1249 ) C1192_=_C1195( C1192 C1195 ) C1192_=_C1213( C1192 C1213 ) C1192_=_C1252( C1192 C1252 ) C1195_=_C1274( C1195 C1274 ) \nC1201_=_C1202( C1201 C1202 ) C1201_=_C1203( C1201 C1203 ) C1201_=_C1205( C1201 C1205 ) C1201_=_C1206( C1201 C1206 ) C1201_=_C1207( C1201 C1207 ) C1201_=_C1209( C1201 C1209 ) \nC1201_=_C1210( C1201 C1210 ) C1201_=_C1212( C1201 C1212 ) C1201_=_C1213( C1201 C1213 ) C1201_=_C1214( C1201 C1214 ) C1201_=_C1216( C1201 C1216 ) C1201_=_C1217( C1201 C1217 ) \nC1201_=_C1218( C1201 C1218 ) C1201_=_C1219( C1201 C1219 ) C1201_=_C1220( C1201 C1220 ) C1201_=_C1221( C1201 C1221 ) C1201_=_C1222( C1201 C1222 ) C1201_=_C1223( C1201 C1223 ) \nC1202_=_C1203( C1202 C1203 ) C1202_=_C1205( C1202 C1205 ) C1202_=_C1206( C1202 C1206 ) C1202_=_C1207( C1202 C1207 ) C1202_=_C1209( C1202 C1209 ) C1202_=_C1210( C1202 C1210 ) \nC1202_=_C1212( C1202 C1212 ) C1202_=_C1213( C1202 C1213 ) C1202_=_C1214( C1202 C1214 ) C1202_=_C1216( C1202 C1216 ) C1202_=_C1217( C1202 C1217 ) C1202_=_C1218( C1202 C1218 ) \nC1202_=_C1219( C1202 C1219 ) C1202_=_C1220( C1202 C1220 ) C1202_=_C1221( C1202 C1221 ) C1202_=_C1222( C1202 C1222 ) C1202_=_C1242( C1202 C1242 ) C1203_=_C1205( C1203 C1205 ) \nC1203_=_C1206( C1203 C1206 ) C1203_=_C1207( C1203 C1207 ) C1203_=_C1209( C1203 C1209 ) C1203_=_C1210( C1203 C1210 ) C1203_=_C1212( C1203 C1212 ) C1203_=_C1213( C1203 C1213 ) \nC1203_=_C1214( C1203 C1214 ) C1203_=_C1216( C1203 C1216 ) C1203_=_C1217( C1203 C1217 ) C1203_=_C1218( C1203 C1218 ) C1203_=_C1219( C1203 C1219 ) C1203_=_C1220( C1203 C1220 ) \nC1203_=_C1221( C1203 C1221 ) C1203_=_C1222( C1203 C1222 ) C1205_=_C1206( C1205 C1206 ) C1205_=_C1207( C1205 C1207 ) C1205_=_C1209( C1205 C1209 ) C1205_=_C1210( C1205 C1210 ) \nC1205_=_C1212( C1205 C1212 ) C1205_=_C1213( C1205 C1213 ) C1205_=_C1214( C1205 C1214 ) C1205_=_C1216( C1205 C1216 ) C1205_=_C1217( C1205 C1217 ) C1205_=_C1218( C1205 C1218 ) \nC1205_=_C1219( C1205 C1219 ) C1205_=_C1220( C1205 C1220 ) C1205_=_C1221( C1205 C1221 ) C1205_=_C1222( C1205 C1222 ) C1206_=_C1207( C1206 C1207 ) C1206_=_C1209( C1206 C1209 ) \nC1206_=_C1210( C1206 C1210 ) C1206_=_C1212( C1206 C1212 ) C1206_=_C1213( C1206 C1213 ) C1206_=_C1214( C1206 C1214 ) C1206_=_C1216( C1206 C1216 ) C1206_=_C1217( C1206 C1217 ) \nC1206_=_C1218( C1206 C1218 ) C1206_=_C1219( C1206 C1219 ) C1206_=_C1220( C1206 C1220 ) C1206_=_C1221( C1206 C1221 ) C1206_=_C1222( C1206 C1222 ) C1207_=_C1209( C1207 C1209 ) \nC1207_=_C1210( C1207 C1210 ) C1207_=_C1212( C1207 C1212 ) C1207_=_C1213( C1207 C1213 ) C1207_=_C1214( C1207 C1214 ) C1207_=_C1216( C1207 C1216 ) C1207_=_C1217( C1207 C1217 ) \nC1207_=_C1218( C1207 C1218 ) C1207_=_C1219( C1207 C1219 ) C1207_=_C1220( C1207 C1220 ) C1207_=_C1221( C1207 C1221 ) C1207_=_C1222( C1207 C1222 ) C1209_=_C1210( C1209 C1210 ) \nC1209_=_C1212( C1209 C1212 ) C1209_=_C1213( C1209 C1213 ) C1209_=_C1214( C1209 C1214 ) C1209_=_C1216( C1209 C1216 ) C1209_=_C1217( C1209 C1217 ) C1209_=_C1218( C1209 C1218 ) \nC1209_=_C1219( C1209 C1219 ) C1209_=_C1220( C1209 C1220 ) C1209_=_C1221( C1209 C1221 ) C1209_=_C1222( C1209 C1222 ) C1210_=_C1212( C1210 C1212 ) C1210_=_C1213( C1210 C1213 ) \nC1210_=_C1214( C1210 C1214 ) C1210_=_C1216( C1210 C1216 ) C1210_=_C1217( C1210 C1217 ) C1210_=_C1218( C1210 C1218 ) C1210_=_C1219( C1210 C1219 ) C1210_=_C1220( C1210 C1220 ) \nC1210_=_C1221( C1210 C1221 ) C1210_=_C1222( C1210 C1222 ) C1212_=_C1213( C1212 C1213 ) C1212_=_C1214( C1212 C1214 ) C1212_=_C1216( C1212 C1216 ) C1212_=_C1217( C1212 C1217 ) \nC1212_=_C1218( C1212 C1218 ) C1212_=_C1219( C1212 C1219 ) C1212_=_C1220( C1212 C1220 ) C1212_=_C1221( C1212 C1221 ) C1212_=_C1222( C1212 C1222 ) C1213_=_C1214( C1213 C1214 ) \nC1213_=_C1216( C1213 C1216 ) C1213_=_C1217( C1213 C1217 ) C1213_=_C1218( C1213 C1218 ) C1213_=_C1219( C1213 C1219 ) C1213_=_C1220( C1213 C1220 ) C1213_=_C1221( C1213 C1221 ) \nC1213_=_C1222( C1213 C1222 ) C1213_=_C1252( C1213 C1252 ) C1214_=_C1216( C1214 C1216 ) C1214_=_C1217( C1214 C1217 ) C1214_=_C1218( C1214 C1218 ) C1214_=_C1219( C1214 C1219 ) \nC1214_=_C1220( C1214 C1220 ) C1214_=_C1221( C1214 C1221 ) C1214_=_C1222( C1214 C1222 ) C1214_=_C1254( C1214 C1254 ) C1216_=_C1217( C1216 C1217 ) C1216_=_C1218( C1216 C1218 ) \nC1216_=_C1219( C1216 C1219 ) C1216_=_C1220( C1216 C1220 ) C1216_=_C1221( C1216 C1221 ) C1216_=_C1222( C1216 C1222 ) C1216_=_C1255( C1216 C1255 ) C1217_=_C1218( C1217 C1218 ) \nC1217_=_C1219( C1217 C1219 ) C1217_=_C1220( C1217 C1220 ) C1217_=_C1221( C1217 C1221 ) C1217_=_C1222( C1217 C1222 ) C1218_=_C1219( C1218 C1219 ) C1218_=_C1220( C1218 C1220 ) \nC1218_=_C1221( C1218 C1221 ) C1218_=_C1222( C1218 C1222 ) C1219_=_C1220( C1219 C1220 ) C1219_=_C1221( C1219 C1221 ) C1219_=_C1222( C1219 C1222 ) C1219_=_C1260( C1219 C1260 ) \nC1220_=_C1221( C1220 C1221 ) C1220_=_C1222( C1220 C1222 ) C1221_=_C1222( C1221 C1222 ) C1240_=_C1242( C1240 C1242 ) C1240_=_C1249( C1240 C1249 ) C1240_=_C1252( C1240 C1252 ) \nC1240_=_C1254( C1240 C1254 ) C1240_=_C1255( C1240 C1255 ) C1240_=_C1260( C1240 C1260 ) C1242_=_C1249( C1242 C1249 ) C1242_=_C1252( C1242 C1252 ) C1242_=_C1254( C1242 C1254 ) \nC1242_=_C1255( C1242 C1255 ) C1242_=_C1260( C1242 C1260 ) C1249_=_C1252( C1249 C1252 ) C1249_=_C1254( C1249 C1254 ) C1249_=_C1255( C1249 C1255 ) C1249_=_C1260( C1249 C1260 ) \nC1252_=_C1254( C1252 C1254 ) C1252_=_C1255( C1252 C1255 ) C1252_=_C1260( C1252 C1260 ) C1254_=_C1255( C1254 C1255 ) C1254_=_C1260( C1254 C1260 ) C1255_=_C1260( C1255 C1260 ) \nC1264_=_C1266( C1264 C1266 ) C1264_=_C1271( C1264 C1271 ) C1264_=_C1274( C1264 C1274 ) C1264_=_C3611( C1264 C3611 ) C1266_=_C1271( C1266 C1271 ) C1266_=_C1274( C1266 C1274 ) \nC1271_=_C1274( C1271 C1274 ) "];913-&gt;1039[label="112: C960 C962 C964 C969 C972 \nC973 C974 C978 C983 C991 C994 \nC1001 C1006 C1009 C1013 C1014 C1028 \nC1030 C1031 C1032 C1033 C1034 C1035 \nC1039 C1040 C1042 C1048 C1050 C1052 \nC1060 C1062 C1067 C1072 C1073 C1076 \nC1080 C1081 C1082 C1092 C1095 C1100 \nC1102 C1103 C1104 C1106 C1107 C1109 \nC1113 C1114 C1115 C1116 C1117 C1118 \nC1119 C1121 C1124 C1125 C1126 C1127 \nC1128 C1131 C1135 C1136 C1138 C1139 \nC1140 C1141 C1147 C1163 C1172 C1173 \nC1174 C1177 C1184 C1185 C1190 C1192 \nC1195 C1201 C1203 C1205 C1206 C1207 \nC1209 C1210 C1212 C1217 C1218 C1220 \nC1221 C1222 C1223 C1240 C1242 C1249 \nC1252 C1254 C1255 C1260 C1264 C1266 \nC1271 C1274 C3700 C3702 C3710 C3716 \nC3718 C3721 C3722 C3723 C3729 \n523: C960_=_C962 ,C960_=_C964 ,C960_=_C969 ,C960_=_C972 ,C960_=_C973 ,\nC960_=_C974 ,C960_=_C978 ,C962_=_C964 ,C962_=_C969 ,C962_=_C972 ,C962_=_C973 ,\nC962_=_C974 ,C962_=_C978 ,C962_=_C1042 ,C962_=_C1082 ,C962_=_C1185 ,C962_=_C1242 ,\nC964_=_C969 ,C964_=_C972 ,C964_=_C973 ,C964_=_C974 ,C964_=_C978 ,C964_=_C1062 ,\nC964_=_C1163 ,C964_=_C1266 ,C969_=_C972 ,C969_=_C973 ,C969_=_C974 ,C969_=_C978 ,\nC969_=_C1006 ,C969_=_C1067 ,C969_=_C1147 ,C969_=_C1190 ,C969_=_C1249 ,C972_=_C973 ,\nC972_=_C974 ,C972_=_C978 ,C972_=_C1009 ,C972_=_C1048 ,C972_=_C1172 ,C972_=_C1271 ,\nC973_=_C974 ,C973_=_C978 ,C973_=_C1013 ,C973_=_C1072 ,C973_=_C1173 ,C973_=_C1254 ,\nC974_=_C978 ,C974_=_C1014 ,C974_=_C1073 ,C974_=_C1092 ,C974_=_C1174 ,C974_=_C1255 ,\nC978_=_C1076 ,C978_=_C1095 ,C978_=_C1177 ,C978_=_C1260 ,C983_=_C991 ,C983_=_C994 ,\nC991_=_C994 ,C991_=_C1050 ,C991_=_C1192 ,C991_=_C1252 ,C994_=_C1052 ,C994_=_C1195 ,\nC994_=_C1274 ,C1001_=_C1006 ,C1001_=_C1009 ,C1001_=_C1013 ,C1001_=_C1014 ,C1001_=_C1028 ,\nC1001_=_C1030 ,C1001_=_C1031 ,C1001_=_C1032 ,C1001_=_C1033 ,C1001_=_C1034 ,C1001_=_C1035 ,\nC1001_=_C1039 ,C1006_=_C1009 ,C1006_=_C1013</w:t>
      </w:r>
    </w:p>
    <w:p>
      <w:pPr>
        <w:pStyle w:val="PreformattedText"/>
        <w:bidi w:val="0"/>
        <w:spacing w:before="0" w:after="0"/>
        <w:jc w:val="left"/>
        <w:rPr/>
      </w:pPr>
      <w:r>
        <w:rPr/>
        <w:t xml:space="preserve"> </w:t>
      </w:r>
      <w:r>
        <w:rPr/>
        <w:t>,C1006_=_C1014 ,C1006_=_C1067 ,C1006_=_C1147 ,\nC1006_=_C1190 ,C1006_=_C1249 ,C1009_=_C1013 ,C1009_=_C1014 ,C1009_=_C1048 ,C1009_=_C1172 ,\nC1009_=_C1271 ,C1013_=_C1014 ,C1013_=_C1072 ,C1013_=_C1173 ,C1013_=_C1254 ,C1014_=_C1073 ,\nC1014_=_C1092 ,C1014_=_C1174 ,C1014_=_C1255 ,C1028_=_C1030 ,C1028_=_C1031 ,C1028_=_C1032 ,\nC1028_=_C1033 ,C1028_=_C1034 ,C1028_=_C1035 ,C1028_=_C1039 ,C1028_=_C1100 ,C1028_=_C1203 ,\nC1030_=_C1031 ,C1030_=_C1032 ,C1030_=_C1033 ,C1030_=_C1034 ,C1030_=_C1035 ,C1030_=_C1039 ,\nC1030_=_C1102 ,C1030_=_C1205 ,C1031_=_C1032 ,C1031_=_C1033 ,C1031_=_C1034 ,C1031_=_C1035 ,\nC1031_=_C1039 ,C1032_=_C1033 ,C1032_=_C1034 ,C1032_=_C1035 ,C1032_=_C1039 ,C1032_=_C1103 ,\nC1033_=_C1034 ,C1033_=_C1035 ,C1033_=_C1039 ,C1033_=_C1106 ,C1033_=_C1209 ,C1034_=_C1035 ,\nC1034_=_C1039 ,C1034_=_C1127 ,C1035_=_C1039 ,C1035_=_C1107 ,C1039_=_C1138 ,C1040_=_C1042 ,\nC1040_=_C1048 ,C1040_=_C1050 ,C1040_=_C1052 ,C1042_=_C1048 ,C1042_=_C1050 ,C1042_=_C1052 ,\nC1042_=_C1082 ,C1042_=_C1185 ,C1042_=_C1242 ,C1048_=_C1050 ,C1048_=_C1052 ,C1048_=_C1172 ,\nC1048_=_C1271 ,C1050_=_C1052 ,C1050_=_C1192 ,C1050_=_C1252 ,C1052_=_C1195 ,C1052_=_C1274 ,\nC1060_=_C1062 ,C1060_=_C1067 ,C1060_=_C1072 ,C1060_=_C1073 ,C1060_=_C1076 ,C1062_=_C1067 ,\nC1062_=_C1072 ,C1062_=_C1073 ,C1062_=_C1076 ,C1062_=_C1163 ,C1062_=_C1266 ,C1067_=_C1072 ,\nC1067_=_C1073 ,C1067_=_C1076 ,C1067_=_C1147 ,C1067_=_C1190 ,C1067_=_C1249 ,C1072_=_C1073 ,\nC1072_=_C1076 ,C1072_=_C1173 ,C1072_=_C1254 ,C1073_=_C1076 ,C1073_=_C1092 ,C1073_=_C1174 ,\nC1073_=_C1255 ,C1076_=_C1095 ,C1076_=_C1177 ,C1076_=_C1260 ,C1080_=_C1081 ,C1080_=_C1082 ,\nC1080_=_C1092 ,C1080_=_C1095 ,C1081_=_C1082 ,C1081_=_C1092 ,C1081_=_C1095 ,C1081_=_C1100 ,\nC1081_=_C1102 ,C1081_=_C1103 ,C1081_=_C1104 ,C1081_=_C1106 ,C1081_=_C1107 ,C1081_=_C1109 ,\nC1081_=_C1113 ,C1081_=_C1114 ,C1081_=_C1115 ,C1081_=_C1116 ,C1081_=_C1117 ,C1081_=_C1118 ,\nC1081_=_C1119 ,C1082_=_C1092 ,C1082_=_C1095 ,C1082_=_C1185 ,C1082_=_C1242 ,C1092_=_C1095 ,\nC1092_=_C1174 ,C1092_=_C1255 ,C1095_=_C1177 ,C1095_=_C1260 ,C1100_=_C1102 ,C1100_=_C1103 ,\nC1100_=_C1104 ,C1100_=_C1106 ,C1100_=_C1107 ,C1100_=_C1109 ,C1100_=_C1113 ,C1100_=_C1114 ,\nC1100_=_C1115 ,C1100_=_C1116 ,C1100_=_C1117 ,C1100_=_C1118 ,C1100_=_C1119 ,C1100_=_C1203 ,\nC1102_=_C1103 ,C1102_=_C1104 ,C1102_=_C1106 ,C1102_=_C1107 ,C1102_=_C1109 ,C1102_=_C1113 ,\nC1102_=_C1114 ,C1102_=_C1115 ,C1102_=_C1116 ,C1102_=_C1117 ,C1102_=_C1118 ,C1102_=_C1119 ,\nC1102_=_C1205 ,C1103_=_C1104 ,C1103_=_C1106 ,C1103_=_C1107 ,C1103_=_C1109 ,C1103_=_C1113 ,\nC1103_=_C1114 ,C1103_=_C1115 ,C1103_=_C1116 ,C1103_=_C1117 ,C1103_=_C1118 ,C1103_=_C1119 ,\nC1104_=_C1106 ,C1104_=_C1107 ,C1104_=_C1109 ,C1104_=_C1113 ,C1104_=_C1114 ,C1104_=_C1115 ,\nC1104_=_C1116 ,C1104_=_C1117 ,C1104_=_C1118 ,C1104_=_C1119 ,C1104_=_C1125 ,C1106_=_C1107 ,\nC1106_=_C1109 ,C1106_=_C1113 ,C1106_=_C1114 ,C1106_=_C1115 ,C1106_=_C1116 ,C1106_=_C1117 ,\nC1106_=_C1118 ,C1106_=_C1119 ,C1106_=_C1209 ,C1107_=_C1109 ,C1107_=_C1113 ,C1107_=_C1114 ,\nC1107_=_C1115 ,C1107_=_C1116 ,C1107_=_C1117 ,C1107_=_C1118 ,C1107_=_C1119 ,C1109_=_C1113 ,\nC1109_=_C1114 ,C1109_=_C1115 ,C1109_=_C1116 ,C1109_=_C1117 ,C1109_=_C1118 ,C1109_=_C1119 ,\nC1109_=_C1212 ,C1113_=_C1114 ,C1113_=_C1115 ,C1113_=_C1116 ,C1113_=_C1117 ,C1113_=_C1118 ,\nC1113_=_C1119 ,C1113_=_C1135 ,C1114_=_C1115 ,C1114_=_C1116 ,C1114_=_C1117 ,C1114_=_C1118 ,\nC1114_=_C1119 ,C1115_=_C1116 ,C1115_=_C1117 ,C1115_=_C1118 ,C1115_=_C1119 ,C1115_=_C1217 ,\nC1116_=_C1117 ,C1116_=_C1118 ,C1116_=_C1119 ,C1117_=_C1118 ,C1117_=_C1119 ,C1117_=_C1220 ,\nC1118_=_C1119 ,C1118_=_C1140 ,C1119_=_C1221 ,C1121_=_C1124 ,C1121_=_C1125 ,C1121_=_C1126 ,\nC1121_=_C1127 ,C1121_=_C1128 ,C1121_=_C1131 ,C1121_=_C1135 ,C1121_=_C1136 ,C1121_=_C1138 ,\nC1121_=_C1139 ,C1121_=_C1140 ,C1121_=_C1141 ,C1121_=_C1147 ,C1124_=_C1125 ,C1124_=_C1126 ,\nC1124_=_C1127 ,C1124_=_C1128 ,C1124_=_C1131 ,C1124_=_C1135 ,C1124_=_C1136 ,C1124_=_C1138 ,\nC1124_=_C1139 ,C1124_=_C1140 ,C1125_=_C1126 ,C1125_=_C1127 ,C1125_=_C1128 ,C1125_=_C1131 ,\nC1125_=_C1135 ,C1125_=_C1136 ,C1125_=_C1138 ,C1125_=_C1139 ,C1125_=_C1140 ,C1126_=_C1127 ,\nC1126_=_C1128 ,C1126_=_C1131 ,C1126_=_C1135 ,C1126_=_C1136 ,C1126_=_C1138 ,C1126_=_C1139 ,\nC1126_=_C1140 ,C1126_=_C1207 ,C1127_=_C1128 ,C1127_=_C1131 ,C1127_=_C1135 ,C1127_=_C1136 ,\nC1127_=_C1138 ,C1127_=_C1139 ,C1127_=_C1140 ,C1128_=_C1131 ,C1128_=_C1135 ,C1128_=_C1136 ,\nC1128_=_C1138 ,C1128_=_C1139 ,C1128_=_C1140 ,C1128_=_C1210 ,C1131_=_C1135 ,C1131_=_C1136 ,\nC1131_=_C1138 ,C1131_=_C1139 ,C1131_=_C1140 ,C1135_=_C1136 ,C1135_=_C1138 ,C1135_=_C1139 ,\nC1135_=_C1140 ,C1136_=_C1138 ,C1136_=_C1139 ,C1136_=_C1140 ,C1136_=_C1218 ,C1138_=_C1139 ,\nC1138_=_C1140 ,C1139_=_C1140 ,C1141_=_C1147 ,C1147_=_C1190 ,C1147_=_C1249 ,C1163_=_C1172 ,\nC1163_=_C1173 ,C1163_=_C1174 ,C1163_=_C1177 ,C1163_=_C1266 ,C1172_=_C1173 ,C1172_=_C1174 ,\nC1172_=_C1177 ,C1172_=_C1271 ,C1173_=_C1174 ,C1173_=_C1177 ,C1173_=_C1254 ,C1174_=_C1177 ,\nC1174_=_C1255 ,C1177_=_C1260 ,C1184_=_C1185 ,C1184_=_C1190 ,C1184_=_C1192 ,C1184_=_C1195 ,\nC1185_=_C1190 ,C1185_=_C1192 ,C1185_=_C1195 ,C1185_=_C1242 ,C1190_=_C1192 ,C1190_=_C1195 ,\nC1190_=_C1249 ,C1192_=_C1195 ,C1192_=_C1252 ,C1195_=_C1274 ,C1201_=_C1203 ,C1201_=_C1205 ,\nC1201_=_C1206 ,C1201_=_C1207 ,C1201_=_C1209 ,C1201_=_C1210 ,C1201_=_C1212 ,C1201_=_C1217 ,\nC1201_=_C1218 ,C1201_=_C1220 ,C1201_=_C1221 ,C1201_=_C1222 ,C1201_=_C1223 ,C1203_=_C1205 ,\nC1203_=_C1206 ,C1203_=_C1207 ,C1203_=_C1209 ,C1203_=_C1210 ,C1203_=_C1212 ,C1203_=_C1217 ,\nC1203_=_C1218 ,C1203_=_C1220 ,C1203_=_C1221 ,C1203_=_C1222 ,C1205_=_C1206 ,C1205_=_C1207 ,\nC1205_=_C1209 ,C1205_=_C1210 ,C1205_=_C1212 ,C1205_=_C1217 ,C1205_=_C1218 ,C1205_=_C1220 ,\nC1205_=_C1221 ,C1205_=_C1222 ,C1206_=_C1207 ,C1206_=_C1209 ,C1206_=_C1210 ,C1206_=_C1212 ,\nC1206_=_C1217 ,C1206_=_C1218 ,C1206_=_C1220 ,C1206_=_C1221 ,C1206_=_C1222 ,C1207_=_C1209 ,\nC1207_=_C1210 ,C1207_=_C1212 ,C1207_=_C1217 ,C1207_=_C1218 ,C1207_=_C1220 ,C1207_=_C1221 ,\nC1207_=_C1222 ,C1209_=_C1210 ,C1209_=_C1212 ,C1209_=_C1217 ,C1209_=_C1218 ,C1209_=_C1220 ,\nC1209_=_C1221 ,C1209_=_C1222 ,C1210_=_C1212 ,C1210_=_C1217 ,C1210_=_C1218 ,C1210_=_C1220 ,\nC1210_=_C1221 ,C1210_=_C1222 ,C1212_=_C1217 ,C1212_=_C1218 ,C1212_=_C1220 ,C1212_=_C1221 ,\nC1212_=_C1222 ,C1217_=_C1218 ,C1217_=_C1220 ,C1217_=_C1221 ,C1217_=_C1222 ,C1218_=_C1220 ,\nC1218_=_C1221 ,C1218_=_C1222 ,C1220_=_C1221 ,C1220_=_C1222 ,C1221_=_C1222 ,C1240_=_C1242 ,\nC1240_=_C1249 ,C1240_=_C1252 ,C1240_=_C1254 ,C1240_=_C1255 ,C1240_=_C1260 ,C1242_=_C1249 ,\nC1242_=_C1252 ,C1242_=_C1254 ,C1242_=_C1255 ,C1242_=_C1260 ,C1249_=_C1252 ,C1249_=_C1254 ,\nC1249_=_C1255 ,C1249_=_C1260 ,C1252_=_C1254 ,C1252_=_C1255 ,C1252_=_C1260 ,C1254_=_C1255 ,\nC1254_=_C1260 ,C1255_=_C1260 ,C1264_=_C1266 ,C1264_=_C1271 ,C1264_=_C1274 ,C1266_=_C1271 ,\nC1266_=_C1274 ,C1271_=_C1274 ,"];1040[shape=box, label="id:1040 level: 6\n185: C960 C961 C962 C963 C964 \nC966 C969 C970 C971 C972 C973 \nC974 C975 C977 C978 C980 C981 \nC985 C986 C988 C992 C993 C995 \nC999 C1001 C1003 C1006 C1007 C1008 \nC1009 C1010 C1011 C1012 C1013 C1014 \nC1015 C1018 C1019 C1021 C1022 C1024 \nC1030 C1031 C1034 C1040 C1041 C1042 \nC1043 C1048 C1049 C1050 C1052 C1053 \nC1054 C1056 C1057 C1058 C1059 C1064 \nC1065 C1066 C1071 C1074 C1077 C1078 \nC1079 C1080 C1081 C1082 C1084 C1085 \nC1086 C1088 C1092 C1094 C1095 C1096 \nC1098 C1102 C1104 C1113 C1114 C1115 \nC1116 C1118 C1124 C1125 C1126 C1127 \nC1128 C1131 C1135 C1139 C1140 C1143 \nC1144 C1146 C1152 C1153 C1154 C1155 \nC1156 C1159 C1162 C1163 C1164 C1165 \nC1166 C1167 C1168 C1169 C1170 C1171 \nC1172 C1173 C1174 C1175 C1177 C1179 \nC1180 C1182 C1184 C1185 C1190 C1191 \nC1192 C1193 C1194 C1195 C1197 C1198 \nC1199 C1201 C1205 C1206 C1207 C1210 \nC1217 C1222 C1223 C1225 C1226 C1229 \nC1230 C1234 C1236 C1237 C1239 C1240 \nC1241 C1242 C1244 C1245 C1247 C1248 \nC1249 C1252 C1254 C1255 C1257 C1258 \nC1260 C1261 C1263 C1267 C1273 C1279 \nC3703 C3704 C3706 C3707 C3708 C3709 \nC3712 C3715 C3719 C3720 C3724 C3725 \nC3726 C3727 C3730 C3732 C3734 C3736 \n1275: C960_=_C961( C960 C961 ) C960_=_C962( C960 C962 ) C960_=_C963( C960 C963 ) C960_=_C964( C960 C964 ) C960_=_C966( C960 C966 ) \nC960_=_C969( C960 C969 ) C960_=_C970( C960 C970 ) C960_=_C971( C960 C971 ) C960_=_C972( C960 C972 ) C960_=_C973( C960 C973 ) C960_=_C974( C960 C974 ) \nC960_=_C975( C960 C975 ) C960_=_C977( C960 C977 ) C960_=_C978( C960 C978 ) C960_=_C980( C960 C980 ) C960_=_C981( C960 C981 ) C961_=_C962( C961 C962 ) \nC961_=_C963( C961 C963 ) C961_=_C964( C961 C964 ) C961_=_C966( C961 C966 ) C961_=_C969( C961 C969 ) C961_=_C970( C961 C970 ) C961_=_C971( C961 C971 ) \nC961_=_C972( C961 C972 ) C961_=_C973( C961 C973 ) C961_=_C974( C961 C974 ) C961_=_C975( C961 C975 ) C961_=_C977( C961 C977 ) C961_=_C978( C961 C978 ) \nC961_=_C980( C961 C980 ) C961_=_C981( C961 C981 ) C961_=_C985( C961 C985 ) C961_=_C986( C961 C986 ) C961_=_C988( C961 C988 ) C961_=_C992( C961 C992 ) \nC961_=_C993( C961 C993 ) C961_=_C995( C961 C995 ) C961_=_C999( C961 C999 ) C962_=_C963( C962 C963 ) C962_=_C964( C962 C964 ) C962_=_C966( C962 C966 ) \nC962_=_C969( C962 C969 ) C962_=_C970( C962 C970 ) C962_=_C971( C962 C971 ) C962_=_C972( C962 C972 ) C962_=_C973( C962 C973 ) C962_=_C974( C962 C974 ) \nC962_=_C975( C962 C975 ) C962_=_C977( C962 C977 ) C962_=_C978( C962 C978 ) C962_=_C980( C962 C980 ) C962_=_C981( C962 C981 ) C962_=_C1042( C962 C1042 ) \nC962_=_C1082( C962 C1082 ) C962_=_C1185( C962 C1185 ) C962_=_C1242( C962 C1242 ) C963_=_C964( C963 C964 ) C963_=_C966( C963 C966 ) C963_=_C969( C963 C969 ) \nC963_=_C970( C963 C970 ) C963_=_C971( C963 C971 ) C963_=_C972( C963 C972 ) C963_=_C973( C963 C973 ) C963_=_C974( C963 C974 ) C963_=_C975( C963 C975 ) \nC963_=_C977( C963 C977 ) C963_=_C978( C963 C978 ) C963_=_C980( C963 C980 ) C963_=_C981( C963 C981 ) C963_=_C1162( C963 C1162 ) C964_=_C966( C964 C966 ) \nC964_=_C969( C964 C969 ) C964_=_C970( C964 C970 ) C964_=_C971( C964 C971 ) C964_=_C972( C964 C972</w:t>
      </w:r>
    </w:p>
    <w:p>
      <w:pPr>
        <w:pStyle w:val="PreformattedText"/>
        <w:bidi w:val="0"/>
        <w:spacing w:before="0" w:after="0"/>
        <w:jc w:val="left"/>
        <w:rPr/>
      </w:pPr>
      <w:r>
        <w:rPr/>
        <w:t xml:space="preserve"> </w:t>
      </w:r>
      <w:r>
        <w:rPr/>
        <w:t>) C964_=_C973( C964 C973 ) C964_=_C974( C964 C974 ) \nC964_=_C975( C964 C975 ) C964_=_C977( C964 C977 ) C964_=_C978( C964 C978 ) C964_=_C980( C964 C980 ) C964_=_C981( C964 C981 ) C964_=_C1163( C964 C1163 ) \nC966_=_C969( C966 C969 ) C966_=_C970( C966 C970 ) C966_=_C971( C966 C971 ) C966_=_C972( C966 C972 ) C966_=_C973( C966 C973 ) C966_=_C974( C966 C974 ) \nC966_=_C975( C966 C975 ) C966_=_C977( C966 C977 ) C966_=_C978( C966 C978 ) C966_=_C980( C966 C980 ) C966_=_C981( C966 C981 ) C966_=_C1031( C966 C1031 ) \nC966_=_C1144( C966 C1144 ) C966_=_C1164( C966 C1164 ) C969_=_C970( C969 C970 ) C969_=_C971( C969 C971 ) C969_=_C972( C969 C972 ) C969_=_C973( C969 C973 ) \nC969_=_C974( C969 C974 ) C969_=_C975( C969 C975 ) C969_=_C977( C969 C977 ) C969_=_C978( C969 C978 ) C969_=_C980( C969 C980 ) C969_=_C981( C969 C981 ) \nC969_=_C1006( C969 C1006 ) C969_=_C1190( C969 C1190 ) C969_=_C1249( C969 C1249 ) C970_=_C971( C970 C971 ) C970_=_C972( C970 C972 ) C970_=_C973( C970 C973 ) \nC970_=_C974( C970 C974 ) C970_=_C975( C970 C975 ) C970_=_C977( C970 C977 ) C970_=_C978( C970 C978 ) C970_=_C980( C970 C980 ) C970_=_C981( C970 C981 ) \nC970_=_C1169( C970 C1169 ) C970_=_C1229( C970 C1229 ) C971_=_C972( C971 C972 ) C971_=_C973( C971 C973 ) C971_=_C974( C971 C974 ) C971_=_C975( C971 C975 ) \nC971_=_C977( C971 C977 ) C971_=_C978( C971 C978 ) C971_=_C980( C971 C980 ) C971_=_C981( C971 C981 ) C971_=_C1008( C971 C1008 ) C971_=_C1128( C971 C1128 ) \nC971_=_C1171( C971 C1171 ) C971_=_C1210( C971 C1210 ) C972_=_C973( C972 C973 ) C972_=_C974( C972 C974 ) C972_=_C975( C972 C975 ) C972_=_C977( C972 C977 ) \nC972_=_C978( C972 C978 ) C972_=_C980( C972 C980 ) C972_=_C981( C972 C981 ) C972_=_C1009( C972 C1009 ) C972_=_C1048( C972 C1048 ) C972_=_C1172( C972 C1172 ) \nC973_=_C974( C973 C974 ) C973_=_C975( C973 C975 ) C973_=_C977( C973 C977 ) C973_=_C978( C973 C978 ) C973_=_C980( C973 C980 ) C973_=_C981( C973 C981 ) \nC973_=_C1013( C973 C1013 ) C973_=_C1173( C973 C1173 ) C973_=_C1254( C973 C1254 ) C974_=_C975( C974 C975 ) C974_=_C977( C974 C977 ) C974_=_C978( C974 C978 ) \nC974_=_C980( C974 C980 ) C974_=_C981( C974 C981 ) C974_=_C1014( C974 C1014 ) C974_=_C1092( C974 C1092 ) C974_=_C1174( C974 C1174 ) C974_=_C1255( C974 C1255 ) \nC975_=_C977( C975 C977 ) C975_=_C978( C975 C978 ) C975_=_C980( C975 C980 ) C975_=_C981( C975 C981 ) C975_=_C1015( C975 C1015 ) C975_=_C1074( C975 C1074 ) \nC975_=_C1113( C975 C1113 ) C975_=_C1135( C975 C1135 ) C975_=_C1175( C975 C1175 ) C977_=_C978( C977 C978 ) C977_=_C980( C977 C980 ) C977_=_C981( C977 C981 ) \nC977_=_C1018( C977 C1018 ) C977_=_C1155( C977 C1155 ) C977_=_C1197( C977 C1197 ) C978_=_C980( C978 C980 ) C978_=_C981( C978 C981 ) C978_=_C1095( C978 C1095 ) \nC978_=_C1177( C978 C1177 ) C978_=_C1260( C978 C1260 ) C980_=_C981( C980 C981 ) C980_=_C1021( C980 C1021 ) C980_=_C1077( C980 C1077 ) C980_=_C1139( C980 C1139 ) \nC980_=_C1199( C980 C1199 ) C981_=_C1022( C981 C1022 ) C981_=_C1058( C981 C1058 ) C981_=_C1180( C981 C1180 ) C985_=_C986( C985 C986 ) C985_=_C988( C985 C988 ) \nC985_=_C992( C985 C992 ) C985_=_C993( C985 C993 ) C985_=_C995( C985 C995 ) C985_=_C999( C985 C999 ) C985_=_C1003( C985 C1003 ) C985_=_C1104( C985 C1104 ) \nC985_=_C1125( C985 C1125 ) C985_=_C1166( C985 C1166 ) C986_=_C988( C986 C988 ) C986_=_C992( C986 C992 ) C986_=_C993( C986 C993 ) C986_=_C995( C986 C995 ) \nC986_=_C999( C986 C999 ) C986_=_C1065( C986 C1065 ) C986_=_C1085( C986 C1085 ) C986_=_C1146( C986 C1146 ) C986_=_C1206( C986 C1206 ) C986_=_C1247( C986 C1247 ) \nC988_=_C992( C988 C992 ) C988_=_C993( C988 C993 ) C988_=_C995( C988 C995 ) C988_=_C999( C988 C999 ) C988_=_C1034( C988 C1034 ) C988_=_C1127( C988 C1127 ) \nC988_=_C1168( C988 C1168 ) C992_=_C993( C992 C993 ) C992_=_C995( C992 C995 ) C992_=_C999( C992 C999 ) C992_=_C1011( C992 C1011 ) C992_=_C1071( C992 C1071 ) \nC992_=_C1131( C992 C1131 ) C992_=_C1193( C992 C1193 ) C993_=_C995( C993 C995 ) C993_=_C999( C993 C999 ) C993_=_C1012( C993 C1012 ) C993_=_C1152( C993 C1152 ) \nC993_=_C1194( C993 C1194 ) C993_=_C1273( C993 C1273 ) C995_=_C999( C995 C999 ) C995_=_C1054( C995 C1054 ) C995_=_C1115( C995 C1115 ) C995_=_C1154( C995 C1154 ) \nC995_=_C1217( C995 C1217 ) C995_=_C1258( C995 C1258 ) C999_=_C1079( C999 C1079 ) C999_=_C1098( C999 C1098 ) C999_=_C1159( C999 C1159 ) C999_=_C1222( C999 C1222 ) \nC999_=_C1279( C999 C1279 ) C1001_=_C1003( C1001 C1003 ) C1001_=_C1006( C1001 C1006 ) C1001_=_C1007( C1001 C1007 ) C1001_=_C1008( C1001 C1008 ) C1001_=_C1009( C1001 C1009 ) \nC1001_=_C1010( C1001 C1010 ) C1001_=_C1011( C1001 C1011 ) C1001_=_C1012( C1001 C1012 ) C1001_=_C1013( C1001 C1013 ) C1001_=_C1014( C1001 C1014 ) C1001_=_C1015( C1001 C1015 ) \nC1001_=_C1018( C1001 C1018 ) C1001_=_C1019( C1001 C1019 ) C1001_=_C1021( C1001 C1021 ) C1001_=_C1022( C1001 C1022 ) C1001_=_C1024( C1001 C1024 ) C1001_=_C1030( C1001 C1030 ) \nC1001_=_C1031( C1001 C1031 ) C1001_=_C1034( C1001 C1034 ) C1003_=_C1006( C1003 C1006 ) C1003_=_C1007( C1003 C1007 ) C1003_=_C1008( C1003 C1008 ) C1003_=_C1009( C1003 C1009 ) \nC1003_=_C1010( C1003 C1010 ) C1003_=_C1011( C1003 C1011 ) C1003_=_C1012( C1003 C1012 ) C1003_=_C1013( C1003 C1013 ) C1003_=_C1014( C1003 C1014 ) C1003_=_C1015( C1003 C1015 ) \nC1003_=_C1018( C1003 C1018 ) C1003_=_C1019( C1003 C1019 ) C1003_=_C1021( C1003 C1021 ) C1003_=_C1022( C1003 C1022 ) C1003_=_C1024( C1003 C1024 ) C1003_=_C1104( C1003 C1104 ) \nC1003_=_C1125( C1003 C1125 ) C1003_=_C1166( C1003 C1166 ) C1006_=_C1007( C1006 C1007 ) C1006_=_C1008( C1006 C1008 ) C1006_=_C1009( C1006 C1009 ) C1006_=_C1010( C1006 C1010 ) \nC1006_=_C1011( C1006 C1011 ) C1006_=_C1012( C1006 C1012 ) C1006_=_C1013( C1006 C1013 ) C1006_=_C1014( C1006 C1014 ) C1006_=_C1015( C1006 C1015 ) C1006_=_C1018( C1006 C1018 ) \nC1006_=_C1019( C1006 C1019 ) C1006_=_C1021( C1006 C1021 ) C1006_=_C1022( C1006 C1022 ) C1006_=_C1024( C1006 C1024 ) C1006_=_C1190( C1006 C1190 ) C1006_=_C1249( C1006 C1249 ) \nC1007_=_C1008( C1007 C1008 ) C1007_=_C1009( C1007 C1009 ) C1007_=_C1010( C1007 C1010 ) C1007_=_C1011( C1007 C1011 ) C1007_=_C1012( C1007 C1012 ) C1007_=_C1013( C1007 C1013 ) \nC1007_=_C1014( C1007 C1014 ) C1007_=_C1015( C1007 C1015 ) C1007_=_C1018( C1007 C1018 ) C1007_=_C1019( C1007 C1019 ) C1007_=_C1021( C1007 C1021 ) C1007_=_C1022( C1007 C1022 ) \nC1007_=_C1024( C1007 C1024 ) C1007_=_C1088( C1007 C1088 ) C1007_=_C1170( C1007 C1170 ) C1007_=_C1230( C1007 C1230 ) C1008_=_C1009( C1008 C1009 ) C1008_=_C1010( C1008 C1010 ) \nC1008_=_C1011( C1008 C1011 ) C1008_=_C1012( C1008 C1012 ) C1008_=_C1013( C1008 C1013 ) C1008_=_C1014( C1008 C1014 ) C1008_=_C1015( C1008 C1015 ) C1008_=_C1018( C1008 C1018 ) \nC1008_=_C1019( C1008 C1019 ) C1008_=_C1021( C1008 C1021 ) C1008_=_C1022( C1008 C1022 ) C1008_=_C1024( C1008 C1024 ) C1008_=_C1128( C1008 C1128 ) C1008_=_C1171( C1008 C1171 ) \nC1008_=_C1210( C1008 C1210 ) C1009_=_C1010( C1009 C1010 ) C1009_=_C1011( C1009 C1011 ) C1009_=_C1012( C1009 C1012 ) C1009_=_C1013( C1009 C1013 ) C1009_=_C1014( C1009 C1014 ) \nC1009_=_C1015( C1009 C1015 ) C1009_=_C1018( C1009 C1018 ) C1009_=_C1019( C1009 C1019 ) C1009_=_C1021( C1009 C1021 ) C1009_=_C1022( C1009 C1022 ) C1009_=_C1024( C1009 C1024 ) \nC1009_=_C1048( C1009 C1048 ) C1009_=_C1172( C1009 C1172 ) C1010_=_C1011( C1010 C1011 ) C1010_=_C1012( C1010 C1012 ) C1010_=_C1013( C1010 C1013 ) C1010_=_C1014( C1010 C1014 ) \nC1010_=_C1015( C1010 C1015 ) C1010_=_C1018( C1010 C1018 ) C1010_=_C1019( C1010 C1019 ) C1010_=_C1021( C1010 C1021 ) C1010_=_C1022( C1010 C1022 ) C1010_=_C1024( C1010 C1024 ) \nC1010_=_C1049( C1010 C1049 ) C1010_=_C1191( C1010 C1191 ) C1011_=_C1012( C1011 C1012 ) C1011_=_C1013( C1011 C1013 ) C1011_=_C1014( C1011 C1014 ) C1011_=_C1015( C1011 C1015 ) \nC1011_=_C1018( C1011 C1018 ) C1011_=_C1019( C1011 C1019 ) C1011_=_C1021( C1011 C1021 ) C1011_=_C1022( C1011 C1022 ) C1011_=_C1024( C1011 C1024 ) C1011_=_C1071( C1011 C1071 ) \nC1011_=_C1131( C1011 C1131 ) C1011_=_C1193( C1011 C1193 ) C1012_=_C1013( C1012 C1013 ) C1012_=_C1014( C1012 C1014 ) C1012_=_C1015( C1012 C1015 ) C1012_=_C1018( C1012 C1018 ) \nC1012_=_C1019( C1012 C1019 ) C1012_=_C1021( C1012 C1021 ) C1012_=_C1022( C1012 C1022 ) C1012_=_C1024( C1012 C1024 ) C1012_=_C1152( C1012 C1152 ) C1012_=_C1194( C1012 C1194 ) \nC1012_=_C1273( C1012 C1273 ) C1013_=_C1014( C1013 C1014 ) C1013_=_C1015( C1013 C1015 ) C1013_=_C1018( C1013 C1018 ) C1013_=_C1019( C1013 C1019 ) C1013_=_C1021( C1013 C1021 ) \nC1013_=_C1022( C1013 C1022 ) C1013_=_C1024( C1013 C1024 ) C1013_=_C1173( C1013 C1173 ) C1013_=_C1254( C1013 C1254 ) C1014_=_C1015( C1014 C1015 ) C1014_=_C1018( C1014 C1018 ) \nC1014_=_C1019( C1014 C1019 ) C1014_=_C1021( C1014 C1021 ) C1014_=_C1022( C1014 C1022 ) C1014_=_C1024( C1014 C1024 ) C1014_=_C1092( C1014 C1092 ) C1014_=_C1174( C1014 C1174 ) \nC1014_=_C1255( C1014 C1255 ) C1015_=_C1018( C1015 C1018 ) C1015_=_C1019( C1015 C1019 ) C1015_=_C1021( C1015 C1021 ) C1015_=_C1022( C1015 C1022 ) C1015_=_C1024( C1015 C1024 ) \nC1015_=_C1074( C1015 C1074 ) C1015_=_C1113( C1015 C1113 ) C1015_=_C1135( C1015 C1135 ) C1015_=_C1175( C1015 C1175 ) C1018_=_C1019( C1018 C1019 ) C1018_=_C1021( C1018 C1021 ) \nC1018_=_C1022( C1018 C1022 ) C1018_=_C1024( C1018 C1024 ) C1018_=_C1155( C1018 C1155 ) C1018_=_C1197( C1018 C1197 ) C1019_=_C1021( C1019 C1021 ) C1019_=_C1022( C1019 C1022 ) \nC1019_=_C1024( C1019 C1024 ) C1019_=_C1094( C1019 C1094 ) C1019_=_C1198( C1019 C1198 ) C1021_=_C1022( C1021 C1022 ) C1021_=_C1024( C1021 C1024 ) C1021_=_C1077( C1021 C1077 ) \nC1021_=_C1139( C1021 C1139 ) C1021_=_C1199( C1021 C1199 ) C1022_=_C1024( C1022 C1024 ) C1022_=_C1058( C1022 C1058 ) C1022_=_C1180( C1022 C1180 ) C1024_=_C1059( C1024 C1059 ) \nC1024_=_C1182( C1024 C1182 ) C1030_=_C1031( C1030 C1031 ) C1030_=_C1034( C1030 C1034 ) C1030_=_C1043( C1030 C1043 ) C1030_=_C1102( C1030 C1102 ) C1030_=_C1143( C1030 C1143 ) \nC1030_=_C1205( C1030 C1205 ) C1030_=_C1267( C1030 C1267 ) C1031_=_C1034( C1031 C1034 ) C1031_=_C1144( C1031 C1144 ) C1031_=_C1164( C1031 C1164 ) C1034_=_C1127(</w:t>
      </w:r>
    </w:p>
    <w:p>
      <w:pPr>
        <w:pStyle w:val="PreformattedText"/>
        <w:bidi w:val="0"/>
        <w:spacing w:before="0" w:after="0"/>
        <w:jc w:val="left"/>
        <w:rPr/>
      </w:pPr>
      <w:r>
        <w:rPr/>
        <w:t xml:space="preserve"> </w:t>
      </w:r>
      <w:r>
        <w:rPr/>
        <w:t>C1034 C1127 ) \nC1034_=_C1168( C1034 C1168 ) C1040_=_C1041( C1040 C1041 ) C1040_=_C1042( C1040 C1042 ) C1040_=_C1043( C1040 C1043 ) C1040_=_C1048( C1040 C1048 ) C1040_=_C1049( C1040 C1049 ) \nC1040_=_C1050( C1040 C1050 ) C1040_=_C1052( C1040 C1052 ) C1040_=_C1053( C1040 C1053 ) C1040_=_C1054( C1040 C1054 ) C1040_=_C1056( C1040 C1056 ) C1040_=_C1057( C1040 C1057 ) \nC1040_=_C1058( C1040 C1058 ) C1040_=_C1059( C1040 C1059 ) C1041_=_C1042( C1041 C1042 ) C1041_=_C1043( C1041 C1043 ) C1041_=_C1048( C1041 C1048 ) C1041_=_C1049( C1041 C1049 ) \nC1041_=_C1050( C1041 C1050 ) C1041_=_C1052( C1041 C1052 ) C1041_=_C1053( C1041 C1053 ) C1041_=_C1054( C1041 C1054 ) C1041_=_C1056( C1041 C1056 ) C1041_=_C1057( C1041 C1057 ) \nC1041_=_C1058( C1041 C1058 ) C1041_=_C1059( C1041 C1059 ) C1041_=_C1064( C1041 C1064 ) C1041_=_C1065( C1041 C1065 ) C1041_=_C1066( C1041 C1066 ) C1041_=_C1071( C1041 C1071 ) \nC1041_=_C1074( C1041 C1074 ) C1041_=_C1077( C1041 C1077 ) C1041_=_C1078( C1041 C1078 ) C1041_=_C1079( C1041 C1079 ) C1042_=_C1043( C1042 C1043 ) C1042_=_C1048( C1042 C1048 ) \nC1042_=_C1049( C1042 C1049 ) C1042_=_C1050( C1042 C1050 ) C1042_=_C1052( C1042 C1052 ) C1042_=_C1053( C1042 C1053 ) C1042_=_C1054( C1042 C1054 ) C1042_=_C1056( C1042 C1056 ) \nC1042_=_C1057( C1042 C1057 ) C1042_=_C1058( C1042 C1058 ) C1042_=_C1059( C1042 C1059 ) C1042_=_C1082( C1042 C1082 ) C1042_=_C1185( C1042 C1185 ) C1042_=_C1242( C1042 C1242 ) \nC1043_=_C1048( C1043 C1048 ) C1043_=_C1049( C1043 C1049 ) C1043_=_C1050( C1043 C1050 ) C1043_=_C1052( C1043 C1052 ) C1043_=_C1053( C1043 C1053 ) C1043_=_C1054( C1043 C1054 ) \nC1043_=_C1056( C1043 C1056 ) C1043_=_C1057( C1043 C1057 ) C1043_=_C1058( C1043 C1058 ) C1043_=_C1059( C1043 C1059 ) C1043_=_C1102( C1043 C1102 ) C1043_=_C1143( C1043 C1143 ) \nC1043_=_C1205( C1043 C1205 ) C1043_=_C1267( C1043 C1267 ) C1048_=_C1049( C1048 C1049 ) C1048_=_C1050( C1048 C1050 ) C1048_=_C1052( C1048 C1052 ) C1048_=_C1053( C1048 C1053 ) \nC1048_=_C1054( C1048 C1054 ) C1048_=_C1056( C1048 C1056 ) C1048_=_C1057( C1048 C1057 ) C1048_=_C1058( C1048 C1058 ) C1048_=_C1059( C1048 C1059 ) C1048_=_C1172( C1048 C1172 ) \nC1049_=_C1050( C1049 C1050 ) C1049_=_C1052( C1049 C1052 ) C1049_=_C1053( C1049 C1053 ) C1049_=_C1054( C1049 C1054 ) C1049_=_C1056( C1049 C1056 ) C1049_=_C1057( C1049 C1057 ) \nC1049_=_C1058( C1049 C1058 ) C1049_=_C1059( C1049 C1059 ) C1049_=_C1191( C1049 C1191 ) C1050_=_C1052( C1050 C1052 ) C1050_=_C1053( C1050 C1053 ) C1050_=_C1054( C1050 C1054 ) \nC1050_=_C1056( C1050 C1056 ) C1050_=_C1057( C1050 C1057 ) C1050_=_C1058( C1050 C1058 ) C1050_=_C1059( C1050 C1059 ) C1050_=_C1192( C1050 C1192 ) C1050_=_C1252( C1050 C1252 ) \nC1052_=_C1053( C1052 C1053 ) C1052_=_C1054( C1052 C1054 ) C1052_=_C1056( C1052 C1056 ) C1052_=_C1057( C1052 C1057 ) C1052_=_C1058( C1052 C1058 ) C1052_=_C1059( C1052 C1059 ) \nC1052_=_C1195( C1052 C1195 ) C1053_=_C1054( C1053 C1054 ) C1053_=_C1056( C1053 C1056 ) C1053_=_C1057( C1053 C1057 ) C1053_=_C1058( C1053 C1058 ) C1053_=_C1059( C1053 C1059 ) \nC1053_=_C1114( C1053 C1114 ) C1053_=_C1153( C1053 C1153 ) C1053_=_C1234( C1053 C1234 ) C1053_=_C1257( C1053 C1257 ) C1054_=_C1056( C1054 C1056 ) C1054_=_C1057( C1054 C1057 ) \nC1054_=_C1058( C1054 C1058 ) C1054_=_C1059( C1054 C1059 ) C1054_=_C1115( C1054 C1115 ) C1054_=_C1154( C1054 C1154 ) C1054_=_C1217( C1054 C1217 ) C1054_=_C1258( C1054 C1258 ) \nC1056_=_C1057( C1056 C1057 ) C1056_=_C1058( C1056 C1058 ) C1056_=_C1059( C1056 C1059 ) C1056_=_C1116( C1056 C1116 ) C1056_=_C1156( C1056 C1156 ) C1056_=_C1236( C1056 C1236 ) \nC1056_=_C1261( C1056 C1261 ) C1057_=_C1058( C1057 C1058 ) C1057_=_C1059( C1057 C1059 ) C1057_=_C1096( C1057 C1096 ) C1057_=_C1179( C1057 C1179 ) C1057_=_C1237( C1057 C1237 ) \nC1058_=_C1059( C1058 C1059 ) C1058_=_C1180( C1058 C1180 ) C1059_=_C1182( C1059 C1182 ) C1064_=_C1065( C1064 C1065 ) C1064_=_C1066( C1064 C1066 ) C1064_=_C1071( C1064 C1071 ) \nC1064_=_C1074( C1064 C1074 ) C1064_=_C1077( C1064 C1077 ) C1064_=_C1078( C1064 C1078 ) C1064_=_C1079( C1064 C1079 ) C1064_=_C1084( C1064 C1084 ) C1064_=_C1124( C1064 C1124 ) \nC1064_=_C1226( C1064 C1226 ) C1064_=_C1245( C1064 C1245 ) C1065_=_C1066( C1065 C1066 ) C1065_=_C1071( C1065 C1071 ) C1065_=_C1074( C1065 C1074 ) C1065_=_C1077( C1065 C1077 ) \nC1065_=_C1078( C1065 C1078 ) C1065_=_C1079( C1065 C1079 ) C1065_=_C1085( C1065 C1085 ) C1065_=_C1146( C1065 C1146 ) C1065_=_C1206( C1065 C1206 ) C1065_=_C1247( C1065 C1247 ) \nC1066_=_C1071( C1066 C1071 ) C1066_=_C1074( C1066 C1074 ) C1066_=_C1077( C1066 C1077 ) C1066_=_C1078( C1066 C1078 ) C1066_=_C1079( C1066 C1079 ) C1066_=_C1086( C1066 C1086 ) \nC1066_=_C1126( C1066 C1126 ) C1066_=_C1207( C1066 C1207 ) C1066_=_C1248( C1066 C1248 ) C1071_=_C1074( C1071 C1074 ) C1071_=_C1077( C1071 C1077 ) C1071_=_C1078( C1071 C1078 ) \nC1071_=_C1079( C1071 C1079 ) C1071_=_C1131( C1071 C1131 ) C1071_=_C1193( C1071 C1193 ) C1074_=_C1077( C1074 C1077 ) C1074_=_C1078( C1074 C1078 ) C1074_=_C1079( C1074 C1079 ) \nC1074_=_C1113( C1074 C1113 ) C1074_=_C1135( C1074 C1135 ) C1074_=_C1175( C1074 C1175 ) C1077_=_C1078( C1077 C1078 ) C1077_=_C1079( C1077 C1079 ) C1077_=_C1139( C1077 C1139 ) \nC1077_=_C1199( C1077 C1199 ) C1078_=_C1079( C1078 C1079 ) C1078_=_C1118( C1078 C1118 ) C1078_=_C1140( C1078 C1140 ) C1078_=_C1239( C1078 C1239 ) C1078_=_C1263( C1078 C1263 ) \nC1079_=_C1098( C1079 C1098 ) C1079_=_C1159( C1079 C1159 ) C1079_=_C1222( C1079 C1222 ) C1079_=_C1279( C1079 C1279 ) C1080_=_C1081( C1080 C1081 ) C1080_=_C1082( C1080 C1082 ) \nC1080_=_C1084( C1080 C1084 ) C1080_=_C1085( C1080 C1085 ) C1080_=_C1086( C1080 C1086 ) C1080_=_C1088( C1080 C1088 ) C1080_=_C1092( C1080 C1092 ) C1080_=_C1094( C1080 C1094 ) \nC1080_=_C1095( C1080 C1095 ) C1080_=_C1096( C1080 C1096 ) C1080_=_C1098( C1080 C1098 ) C1081_=_C1082( C1081 C1082 ) C1081_=_C1084( C1081 C1084 ) C1081_=_C1085( C1081 C1085 ) \nC1081_=_C1086( C1081 C1086 ) C1081_=_C1088( C1081 C1088 ) C1081_=_C1092( C1081 C1092 ) C1081_=_C1094( C1081 C1094 ) C1081_=_C1095( C1081 C1095 ) C1081_=_C1096( C1081 C1096 ) \nC1081_=_C1098( C1081 C1098 ) C1081_=_C1102( C1081 C1102 ) C1081_=_C1104( C1081 C1104 ) C1081_=_C1113( C1081 C1113 ) C1081_=_C1114( C1081 C1114 ) C1081_=_C1115( C1081 C1115 ) \nC1081_=_C1116( C1081 C1116 ) C1081_=_C1118( C1081 C1118 ) C1082_=_C1084( C1082 C1084 ) C1082_=_C1085( C1082 C1085 ) C1082_=_C1086( C1082 C1086 ) C1082_=_C1088( C1082 C1088 ) \nC1082_=_C1092( C1082 C1092 ) C1082_=_C1094( C1082 C1094 ) C1082_=_C1095( C1082 C1095 ) C1082_=_C1096( C1082 C1096 ) C1082_=_C1098( C1082 C1098 ) C1082_=_C1185( C1082 C1185 ) \nC1082_=_C1242( C1082 C1242 ) C1084_=_C1085( C1084 C1085 ) C1084_=_C1086( C1084 C1086 ) C1084_=_C1088( C1084 C1088 ) C1084_=_C1092( C1084 C1092 ) C1084_=_C1094( C1084 C1094 ) \nC1084_=_C1095( C1084 C1095 ) C1084_=_C1096( C1084 C1096 ) C1084_=_C1098( C1084 C1098 ) C1084_=_C1124( C1084 C1124 ) C1084_=_C1226( C1084 C1226 ) C1084_=_C1245( C1084 C1245 ) \nC1085_=_C1086( C1085 C1086 ) C1085_=_C1088( C1085 C1088 ) C1085_=_C1092( C1085 C1092 ) C1085_=_C1094( C1085 C1094 ) C1085_=_C1095( C1085 C1095 ) C1085_=_C1096( C1085 C1096 ) \nC1085_=_C1098( C1085 C1098 ) C1085_=_C1146( C1085 C1146 ) C1085_=_C1206( C1085 C1206 ) C1085_=_C1247( C1085 C1247 ) C1086_=_C1088( C1086 C1088 ) C1086_=_C1092( C1086 C1092 ) \nC1086_=_C1094( C1086 C1094 ) C1086_=_C1095( C1086 C1095 ) C1086_=_C1096( C1086 C1096 ) C1086_=_C1098( C1086 C1098 ) C1086_=_C1126( C1086 C1126 ) C1086_=_C1207( C1086 C1207 ) \nC1086_=_C1248( C1086 C1248 ) C1088_=_C1092( C1088 C1092 ) C1088_=_C1094( C1088 C1094 ) C1088_=_C1095( C1088 C1095 ) C1088_=_C1096( C1088 C1096 ) C1088_=_C1098( C1088 C1098 ) \nC1088_=_C1170( C1088 C1170 ) C1088_=_C1230( C1088 C1230 ) C1092_=_C1094( C1092 C1094 ) C1092_=_C1095( C1092 C1095 ) C1092_=_C1096( C1092 C1096 ) C1092_=_C1098( C1092 C1098 ) \nC1092_=_C1174( C1092 C1174 ) C1092_=_C1255( C1092 C1255 ) C1094_=_C1095( C1094 C1095 ) C1094_=_C1096( C1094 C1096 ) C1094_=_C1098( C1094 C1098 ) C1094_=_C1198( C1094 C1198 ) \nC1095_=_C1096( C1095 C1096 ) C1095_=_C1098( C1095 C1098 ) C1095_=_C1177( C1095 C1177 ) C1095_=_C1260( C1095 C1260 ) C1096_=_C1098( C1096 C1098 ) C1096_=_C1179( C1096 C1179 ) \nC1096_=_C1237( C1096 C1237 ) C1098_=_C1159( C1098 C1159 ) C1098_=_C1222( C1098 C1222 ) C1098_=_C1279( C1098 C1279 ) C1102_=_C1104( C1102 C1104 ) C1102_=_C1113( C1102 C1113 ) \nC1102_=_C1114( C1102 C1114 ) C1102_=_C1115( C1102 C1115 ) C1102_=_C1116( C1102 C1116 ) C1102_=_C1118( C1102 C1118 ) C1102_=_C1143( C1102 C1143 ) C1102_=_C1205( C1102 C1205 ) \nC1102_=_C1267( C1102 C1267 ) C1104_=_C1113( C1104 C1113 ) C1104_=_C1114( C1104 C1114 ) C1104_=_C1115( C1104 C1115 ) C1104_=_C1116( C1104 C1116 ) C1104_=_C1118( C1104 C1118 ) \nC1104_=_C1125( C1104 C1125 ) C1104_=_C1166( C1104 C1166 ) C1113_=_C1114( C1113 C1114 ) C1113_=_C1115( C1113 C1115 ) C1113_=_C1116( C1113 C1116 ) C1113_=_C1118( C1113 C1118 ) \nC1113_=_C1135( C1113 C1135 ) C1113_=_C1175( C1113 C1175 ) C1114_=_C1115( C1114 C1115 ) C1114_=_C1116( C1114 C1116 ) C1114_=_C1118( C1114 C1118 ) C1114_=_C1153( C1114 C1153 ) \nC1114_=_C1234( C1114 C1234 ) C1114_=_C1257( C1114 C1257 ) C1115_=_C1116( C1115 C1116 ) C1115_=_C1118( C1115 C1118 ) C1115_=_C1154( C1115 C1154 ) C1115_=_C1217( C1115 C1217 ) \nC1115_=_C1258( C1115 C1258 ) C1116_=_C1118( C1116 C1118 ) C1116_=_C1156( C1116 C1156 ) C1116_=_C1236( C1116 C1236 ) C1116_=_C1261( C1116 C1261 ) C1118_=_C1140( C1118 C1140 ) \nC1118_=_C1239( C1118 C1239 ) C1118_=_C1263( C1118 C1263 ) C1124_=_C1125( C1124 C1125 ) C1124_=_C1126( C1124 C1126 ) C1124_=_C1127( C1124 C1127 ) C1124_=_C1128( C1124 C1128 ) \nC1124_=_C1131( C1124 C1131 ) C1124_=_C1135( C1124 C1135 ) C1124_=_C1139( C1124 C1139 ) C1124_=_C1140( C1124 C1140 ) C1124_=_C1226( C1124 C1226 ) C1124_=_C1245( C1124 C1245 ) \nC1125_=_C1126( C1125 C1126 ) C1125_=_C1127( C1125 C1127 ) C1125_=_C1128( C1125 C1128 ) C1125_=_C1131( C1125 C1131 ) C1125_=_C1135( C1125 C1135 ) C1125_=_C1139( C1125 C1139 ) \nC1125_=_C1140( C1125 C1140 )</w:t>
      </w:r>
    </w:p>
    <w:p>
      <w:pPr>
        <w:pStyle w:val="PreformattedText"/>
        <w:bidi w:val="0"/>
        <w:spacing w:before="0" w:after="0"/>
        <w:jc w:val="left"/>
        <w:rPr/>
      </w:pPr>
      <w:r>
        <w:rPr/>
        <w:t xml:space="preserve"> </w:t>
      </w:r>
      <w:r>
        <w:rPr/>
        <w:t>C1125_=_C1166( C1125 C1166 ) C1126_=_C1127( C1126 C1127 ) C1126_=_C1128( C1126 C1128 ) C1126_=_C1131( C1126 C1131 ) C1126_=_C1135( C1126 C1135 ) \nC1126_=_C1139( C1126 C1139 ) C1126_=_C1140( C1126 C1140 ) C1126_=_C1207( C1126 C1207 ) C1126_=_C1248( C1126 C1248 ) C1127_=_C1128( C1127 C1128 ) C1127_=_C1131( C1127 C1131 ) \nC1127_=_C1135( C1127 C1135 ) C1127_=_C1139( C1127 C1139 ) C1127_=_C1140( C1127 C1140 ) C1127_=_C1168( C1127 C1168 ) C1128_=_C1131( C1128 C1131 ) C1128_=_C1135( C1128 C1135 ) \nC1128_=_C1139( C1128 C1139 ) C1128_=_C1140( C1128 C1140 ) C1128_=_C1171( C1128 C1171 ) C1128_=_C1210( C1128 C1210 ) C1131_=_C1135( C1131 C1135 ) C1131_=_C1139( C1131 C1139 ) \nC1131_=_C1140( C1131 C1140 ) C1131_=_C1193( C1131 C1193 ) C1135_=_C1139( C1135 C1139 ) C1135_=_C1140( C1135 C1140 ) C1135_=_C1175( C1135 C1175 ) C1139_=_C1140( C1139 C1140 ) \nC1139_=_C1199( C1139 C1199 ) C1140_=_C1239( C1140 C1239 ) C1140_=_C1263( C1140 C1263 ) C1143_=_C1144( C1143 C1144 ) C1143_=_C1146( C1143 C1146 ) C1143_=_C1152( C1143 C1152 ) \nC1143_=_C1153( C1143 C1153 ) C1143_=_C1154( C1143 C1154 ) C1143_=_C1155( C1143 C1155 ) C1143_=_C1156( C1143 C1156 ) C1143_=_C1159( C1143 C1159 ) C1143_=_C1205( C1143 C1205 ) \nC1143_=_C1267( C1143 C1267 ) C1144_=_C1146( C1144 C1146 ) C1144_=_C1152( C1144 C1152 ) C1144_=_C1153( C1144 C1153 ) C1144_=_C1154( C1144 C1154 ) C1144_=_C1155( C1144 C1155 ) \nC1144_=_C1156( C1144 C1156 ) C1144_=_C1159( C1144 C1159 ) C1144_=_C1164( C1144 C1164 ) C1146_=_C1152( C1146 C1152 ) C1146_=_C1153( C1146 C1153 ) C1146_=_C1154( C1146 C1154 ) \nC1146_=_C1155( C1146 C1155 ) C1146_=_C1156( C1146 C1156 ) C1146_=_C1159( C1146 C1159 ) C1146_=_C1206( C1146 C1206 ) C1146_=_C1247( C1146 C1247 ) C1152_=_C1153( C1152 C1153 ) \nC1152_=_C1154( C1152 C1154 ) C1152_=_C1155( C1152 C1155 ) C1152_=_C1156( C1152 C1156 ) C1152_=_C1159( C1152 C1159 ) C1152_=_C1194( C1152 C1194 ) C1152_=_C1273( C1152 C1273 ) \nC1153_=_C1154( C1153 C1154 ) C1153_=_C1155( C1153 C1155 ) C1153_=_C1156( C1153 C1156 ) C1153_=_C1159( C1153 C1159 ) C1153_=_C1234( C1153 C1234 ) C1153_=_C1257( C1153 C1257 ) \nC1154_=_C1155( C1154 C1155 ) C1154_=_C1156( C1154 C1156 ) C1154_=_C1159( C1154 C1159 ) C1154_=_C1217( C1154 C1217 ) C1154_=_C1258( C1154 C1258 ) C1155_=_C1156( C1155 C1156 ) \nC1155_=_C1159( C1155 C1159 ) C1155_=_C1197( C1155 C1197 ) C1156_=_C1159( C1156 C1159 ) C1156_=_C1236( C1156 C1236 ) C1156_=_C1261( C1156 C1261 ) C1159_=_C1222( C1159 C1222 ) \nC1159_=_C1279( C1159 C127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7( C1162 C1177 ) C1162_=_C1179( C1162 C1179 ) C1162_=_C1180( C1162 C1180 ) C1162_=_C1182( C1162 C118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7( C1163 C1177 ) C1163_=_C1179( C1163 C1179 ) C1163_=_C1180( C1163 C1180 ) C1163_=_C1182( C1163 C1182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7( C1164 C1177 ) C1164_=_C1179( C1164 C1179 ) C1164_=_C1180( C1164 C1180 ) \nC1164_=_C1182( C1164 C1182 ) C1165_=_C1166( C1165 C1166 ) C1165_=_C1167( C1165 C1167 ) C1165_=_C1168( C1165 C1168 ) C1165_=_C1169( C1165 C1169 ) C1165_=_C1170( C1165 C1170 ) \nC1165_=_C1171( C1165 C1171 ) C1165_=_C1172( C1165 C1172 ) C1165_=_C1173( C1165 C1173 ) C1165_=_C1174( C1165 C1174 ) C1165_=_C1175( C1165 C1175 ) C1165_=_C1177( C1165 C1177 ) \nC1165_=_C1179( C1165 C1179 ) C1165_=_C1180( C1165 C1180 ) C1165_=_C1182( C1165 C1182 ) C1165_=_C1225( C1165 C1225 ) C1165_=_C1244( C1165 C1244 ) C1166_=_C1167( C1166 C1167 ) \nC1166_=_C1168( C1166 C1168 ) C1166_=_C1169( C1166 C1169 ) C1166_=_C1170( C1166 C1170 ) C1166_=_C1171( C1166 C1171 ) C1166_=_C1172( C1166 C1172 ) C1166_=_C1173( C1166 C1173 ) \nC1166_=_C1174( C1166 C1174 ) C1166_=_C1175( C1166 C1175 ) C1166_=_C1177( C1166 C1177 ) C1166_=_C1179( C1166 C1179 ) C1166_=_C1180( C1166 C1180 ) C1166_=_C1182( C1166 C1182 ) \nC1167_=_C1168( C1167 C1168 ) C1167_=_C1169( C1167 C1169 ) C1167_=_C1170( C1167 C1170 ) C1167_=_C1171( C1167 C1171 ) C1167_=_C1172( C1167 C1172 ) C1167_=_C1173( C1167 C1173 ) \nC1167_=_C1174( C1167 C1174 ) C1167_=_C1175( C1167 C1175 ) C1167_=_C1177( C1167 C1177 ) C1167_=_C1179( C1167 C1179 ) C1167_=_C1180( C1167 C1180 ) C1167_=_C1182( C1167 C1182 ) \nC1168_=_C1169( C1168 C1169 ) C1168_=_C1170( C1168 C1170 ) C1168_=_C1171( C1168 C1171 ) C1168_=_C1172( C1168 C1172 ) C1168_=_C1173( C1168 C1173 ) C1168_=_C1174( C1168 C1174 ) \nC1168_=_C1175( C1168 C1175 ) C1168_=_C1177( C1168 C1177 ) C1168_=_C1179( C1168 C1179 ) C1168_=_C1180( C1168 C1180 ) C1168_=_C1182( C1168 C1182 ) C1169_=_C1170( C1169 C1170 ) \nC1169_=_C1171( C1169 C1171 ) C1169_=_C1172( C1169 C1172 ) C1169_=_C1173( C1169 C1173 ) C1169_=_C1174( C1169 C1174 ) C1169_=_C1175( C1169 C1175 ) C1169_=_C1177( C1169 C1177 ) \nC1169_=_C1179( C1169 C1179 ) C1169_=_C1180( C1169 C1180 ) C1169_=_C1182( C1169 C1182 ) C1169_=_C1229( C1169 C1229 ) C1170_=_C1171( C1170 C1171 ) C1170_=_C1172( C1170 C1172 ) \nC1170_=_C1173( C1170 C1173 ) C1170_=_C1174( C1170 C1174 ) C1170_=_C1175( C1170 C1175 ) C1170_=_C1177( C1170 C1177 ) C1170_=_C1179( C1170 C1179 ) C1170_=_C1180( C1170 C1180 ) \nC1170_=_C1182( C1170 C1182 ) C1170_=_C1230( C1170 C1230 ) C1171_=_C1172( C1171 C1172 ) C1171_=_C1173( C1171 C1173 ) C1171_=_C1174( C1171 C1174 ) C1171_=_C1175( C1171 C1175 ) \nC1171_=_C1177( C1171 C1177 ) C1171_=_C1179( C1171 C1179 ) C1171_=_C1180( C1171 C1180 ) C1171_=_C1182( C1171 C1182 ) C1171_=_C1210( C1171 C1210 ) C1172_=_C1173( C1172 C1173 ) \nC1172_=_C1174( C1172 C1174 ) C1172_=_C1175( C1172 C1175 ) C1172_=_C1177( C1172 C1177 ) C1172_=_C1179( C1172 C1179 ) C1172_=_C1180( C1172 C1180 ) C1172_=_C1182( C1172 C1182 ) \nC1173_=_C1174( C1173 C1174 ) C1173_=_C1175( C1173 C1175 ) C1173_=_C1177( C1173 C1177 ) C1173_=_C1179( C1173 C1179 ) C1173_=_C1180( C1173 C1180 ) C1173_=_C1182( C1173 C1182 ) \nC1173_=_C1254( C1173 C1254 ) C1174_=_C1175( C1174 C1175 ) C1174_=_C1177( C1174 C1177 ) C1174_=_C1179( C1174 C1179 ) C1174_=_C1180( C1174 C1180 ) C1174_=_C1182( C1174 C1182 ) \nC1174_=_C1255( C1174 C1255 ) C1175_=_C1177( C1175 C1177 ) C1175_=_C1179( C1175 C1179 ) C1175_=_C1180( C1175 C1180 ) C1175_=_C1182( C1175 C1182 ) C1177_=_C1179( C1177 C1179 ) \nC1177_=_C1180( C1177 C1180 ) C1177_=_C1182( C1177 C1182 ) C1177_=_C1260( C1177 C1260 ) C1179_=_C1180( C1179 C1180 ) C1179_=_C1182( C1179 C1182 ) C1179_=_C1237( C1179 C1237 ) \nC1180_=_C1182( C1180 C1182 ) C1184_=_C1185( C1184 C1185 ) C1184_=_C1190( C1184 C1190 ) C1184_=_C1191( C1184 C1191 ) C1184_=_C1192( C1184 C1192 ) C1184_=_C1193( C1184 C1193 ) \nC1184_=_C1194( C1184 C1194 ) C1184_=_C1195( C1184 C1195 ) C1184_=_C1197( C1184 C1197 ) C1184_=_C1198( C1184 C1198 ) C1184_=_C1199( C1184 C1199 ) C1185_=_C1190( C1185 C1190 ) \nC1185_=_C1191( C1185 C1191 ) C1185_=_C1192( C1185 C1192 ) C1185_=_C1193( C1185 C1193 ) C1185_=_C1194( C1185 C1194 ) C1185_=_C1195( C1185 C1195 ) C1185_=_C1197( C1185 C1197 ) \nC1185_=_C1198( C1185 C1198 ) C1185_=_C1199( C1185 C1199 ) C1185_=_C1242( C1185 C1242 ) C1190_=_C1191( C1190 C1191 ) C1190_=_C1192( C1190 C1192 ) C1190_=_C1193( C1190 C1193 ) \nC1190_=_C1194( C1190 C1194 ) C1190_=_C1195( C1190 C1195 ) C1190_=_C1197( C1190 C1197 ) C1190_=_C1198( C1190 C1198 ) C1190_=_C1199( C1190 C1199 ) C1190_=_C1249( C1190 C1249 ) \nC1191_=_C1192( C1191 C1192 ) C1191_=_C1193( C1191 C1193 ) C1191_=_C1194( C1191 C1194 ) C1191_=_C1195( C1191 C1195 ) C1191_=_C1197( C1191 C1197 ) C1191_=_C1198( C1191 C1198 ) \nC1191_=_C1199( C1191 C1199 ) C1192_=_C1193( C1192 C1193 ) C1192_=_C1194( C1192 C1194 ) C1192_=_C1195( C1192 C1195 ) C1192_=_C1197( C1192 C1197 ) C1192_=_C1198( C1192 C1198 ) \nC1192_=_C1199( C1192 C1199 ) C1192_=_C1252( C1192 C1252 ) C1193_=_C1194( C1193 C1194 ) C1193_=_C1195( C1193 C1195 ) C1193_=_C1197( C1193 C1197 ) C1193_=_C1198( C1193 C1198 ) \nC1193_=_C1199( C1193 C1199 ) C1194_=_C1195( C1194 C1195 ) C1194_=_C1197( C1194 C1197 ) C1194_=_C1198( C1194 C1198 ) C1194_=_C1199( C1194 C1199 ) C1194_=_C1273( C1194 C1273 ) \nC1195_=_C1197( C1195 C1197 ) C1195_=_C1198( C1195 C1198 ) C1195_=_C1199( C1195 C1199 ) C1197_=_C1198( C1197 C1198 ) C1197_=_C1199( C1197 C1199 ) C1198_=_C1199( C1198 C1199 ) \nC1201_=_C1205( C1201 C1205 ) C1201_=_C1206( C1201 C1206 ) C1201_=_C1207( C1201 C1207 ) C1201_=_C1210( C1201 C1210 ) C1201_=_C1217( C1201 C1217 ) C1201_=_C1222( C1201 C1222 ) \nC1201_=_C1223( C1201 C1223 ) C1201_=_C1225( C1201 C1225 ) C1201_=_C1226( C1201 C1226 ) C1201_=_C1229( C1201 C1229 ) C1201_=_C1230( C1201 C1230 ) C1201_=_C1234( C1201 C1234 ) \nC1201_=_C1236( C1201 C1236 ) C1201_=_C1237( C1201 C1237 ) C1201_=_C1239( C1201 C1239 ) C1205_=_C1206( C1205 C1206 ) C1205_=_C1207( C1205 C1207 ) C1205_=_C1210( C1205 C1210 ) \nC1205_=_C1217( C1205 C1217 ) C1205_=_C1222( C1205 C1222 ) C1205_=_C1267( C1205 C1267 ) C1206_=_C1207( C1206 C1207 ) C1206_=_C1210( C1206 C1210 ) C1206_=_C1217( C1206 C1217 ) \nC1206_=_C1222( C1206 C1222 ) C1206_=_C1247( C1206 C1247 ) C1207_=_C1210( C1207 C1210 ) C1207_=_C1217( C1207 C1217 ) C1207_=_C1222( C1207 C1222 ) C1207_=_C1248( C1207 C1248 ) \nC1210_=_C1217( C1210 C1217 ) C1210_=_C1222( C1210 C1222 ) C1217_=_C1222(</w:t>
      </w:r>
    </w:p>
    <w:p>
      <w:pPr>
        <w:pStyle w:val="PreformattedText"/>
        <w:bidi w:val="0"/>
        <w:spacing w:before="0" w:after="0"/>
        <w:jc w:val="left"/>
        <w:rPr/>
      </w:pPr>
      <w:r>
        <w:rPr/>
        <w:t xml:space="preserve"> </w:t>
      </w:r>
      <w:r>
        <w:rPr/>
        <w:t>C1217 C1222 ) C1217_=_C1258( C1217 C1258 ) C1222_=_C1279( C1222 C1279 ) C1223_=_C1225( C1223 C1225 ) \nC1223_=_C1226( C1223 C1226 ) C1223_=_C1229( C1223 C1229 ) C1223_=_C1230( C1223 C1230 ) C1223_=_C1234( C1223 C1234 ) C1223_=_C1236( C1223 C1236 ) C1223_=_C1237( C1223 C1237 ) \nC1223_=_C1239( C1223 C1239 ) C1225_=_C1226( C1225 C1226 ) C1225_=_C1229( C1225 C1229 ) C1225_=_C1230( C1225 C1230 ) C1225_=_C1234( C1225 C1234 ) C1225_=_C1236( C1225 C1236 ) \nC1225_=_C1237( C1225 C1237 ) C1225_=_C1239( C1225 C1239 ) C1225_=_C1244( C1225 C1244 ) C1226_=_C1229( C1226 C1229 ) C1226_=_C1230( C1226 C1230 ) C1226_=_C1234( C1226 C1234 ) \nC1226_=_C1236( C1226 C1236 ) C1226_=_C1237( C1226 C1237 ) C1226_=_C1239( C1226 C1239 ) C1226_=_C1245( C1226 C1245 ) C1229_=_C1230( C1229 C1230 ) C1229_=_C1234( C1229 C1234 ) \nC1229_=_C1236( C1229 C1236 ) C1229_=_C1237( C1229 C1237 ) C1229_=_C1239( C1229 C1239 ) C1230_=_C1234( C1230 C1234 ) C1230_=_C1236( C1230 C1236 ) C1230_=_C1237( C1230 C1237 ) \nC1230_=_C1239( C1230 C1239 ) C1234_=_C1236( C1234 C1236 ) C1234_=_C1237( C1234 C1237 ) C1234_=_C1239( C1234 C1239 ) C1234_=_C1257( C1234 C1257 ) C1236_=_C1237( C1236 C1237 ) \nC1236_=_C1239( C1236 C1239 ) C1236_=_C1261( C1236 C1261 ) C1237_=_C1239( C1237 C1239 ) C1239_=_C1263( C1239 C1263 ) C1240_=_C1241( C1240 C1241 ) C1240_=_C1242( C1240 C1242 ) \nC1240_=_C1244( C1240 C1244 ) C1240_=_C1245( C1240 C1245 ) C1240_=_C1247( C1240 C1247 ) C1240_=_C1248( C1240 C1248 ) C1240_=_C1249( C1240 C1249 ) C1240_=_C1252( C1240 C1252 ) \nC1240_=_C1254( C1240 C1254 ) C1240_=_C1255( C1240 C1255 ) C1240_=_C1257( C1240 C1257 ) C1240_=_C1258( C1240 C1258 ) C1240_=_C1260( C1240 C1260 ) C1240_=_C1261( C1240 C1261 ) \nC1240_=_C1263( C1240 C1263 ) C1241_=_C1242( C1241 C1242 ) C1241_=_C1244( C1241 C1244 ) C1241_=_C1245( C1241 C1245 ) C1241_=_C1247( C1241 C1247 ) C1241_=_C1248( C1241 C1248 ) \nC1241_=_C1249( C1241 C1249 ) C1241_=_C1252( C1241 C1252 ) C1241_=_C1254( C1241 C1254 ) C1241_=_C1255( C1241 C1255 ) C1241_=_C1257( C1241 C1257 ) C1241_=_C1258( C1241 C1258 ) \nC1241_=_C1260( C1241 C1260 ) C1241_=_C1261( C1241 C1261 ) C1241_=_C1263( C1241 C1263 ) C1241_=_C1267( C1241 C1267 ) C1241_=_C1273( C1241 C1273 ) C1241_=_C1279( C1241 C1279 ) \nC1242_=_C1244( C1242 C1244 ) C1242_=_C1245( C1242 C1245 ) C1242_=_C1247( C1242 C1247 ) C1242_=_C1248( C1242 C1248 ) C1242_=_C1249( C1242 C1249 ) C1242_=_C1252( C1242 C1252 ) \nC1242_=_C1254( C1242 C1254 ) C1242_=_C1255( C1242 C1255 ) C1242_=_C1257( C1242 C1257 ) C1242_=_C1258( C1242 C1258 ) C1242_=_C1260( C1242 C1260 ) C1242_=_C1261( C1242 C1261 ) \nC1242_=_C1263( C1242 C1263 ) C1244_=_C1245( C1244 C1245 ) C1244_=_C1247( C1244 C1247 ) C1244_=_C1248( C1244 C1248 ) C1244_=_C1249( C1244 C1249 ) C1244_=_C1252( C1244 C1252 ) \nC1244_=_C1254( C1244 C1254 ) C1244_=_C1255( C1244 C1255 ) C1244_=_C1257( C1244 C1257 ) C1244_=_C1258( C1244 C1258 ) C1244_=_C1260( C1244 C1260 ) C1244_=_C1261( C1244 C1261 ) \nC1244_=_C1263( C1244 C1263 ) C1245_=_C1247( C1245 C1247 ) C1245_=_C1248( C1245 C1248 ) C1245_=_C1249( C1245 C1249 ) C1245_=_C1252( C1245 C1252 ) C1245_=_C1254( C1245 C1254 ) \nC1245_=_C1255( C1245 C1255 ) C1245_=_C1257( C1245 C1257 ) C1245_=_C1258( C1245 C1258 ) C1245_=_C1260( C1245 C1260 ) C1245_=_C1261( C1245 C1261 ) C1245_=_C1263( C1245 C1263 ) \nC1247_=_C1248( C1247 C1248 ) C1247_=_C1249( C1247 C1249 ) C1247_=_C1252( C1247 C1252 ) C1247_=_C1254( C1247 C1254 ) C1247_=_C1255( C1247 C1255 ) C1247_=_C1257( C1247 C1257 ) \nC1247_=_C1258( C1247 C1258 ) C1247_=_C1260( C1247 C1260 ) C1247_=_C1261( C1247 C1261 ) C1247_=_C1263( C1247 C1263 ) C1248_=_C1249( C1248 C1249 ) C1248_=_C1252( C1248 C1252 ) \nC1248_=_C1254( C1248 C1254 ) C1248_=_C1255( C1248 C1255 ) C1248_=_C1257( C1248 C1257 ) C1248_=_C1258( C1248 C1258 ) C1248_=_C1260( C1248 C1260 ) C1248_=_C1261( C1248 C1261 ) \nC1248_=_C1263( C1248 C1263 ) C1249_=_C1252( C1249 C1252 ) C1249_=_C1254( C1249 C1254 ) C1249_=_C1255( C1249 C1255 ) C1249_=_C1257( C1249 C1257 ) C1249_=_C1258( C1249 C1258 ) \nC1249_=_C1260( C1249 C1260 ) C1249_=_C1261( C1249 C1261 ) C1249_=_C1263( C1249 C1263 ) C1252_=_C1254( C1252 C1254 ) C1252_=_C1255( C1252 C1255 ) C1252_=_C1257( C1252 C1257 ) \nC1252_=_C1258( C1252 C1258 ) C1252_=_C1260( C1252 C1260 ) C1252_=_C1261( C1252 C1261 ) C1252_=_C1263( C1252 C1263 ) C1254_=_C1255( C1254 C1255 ) C1254_=_C1257( C1254 C1257 ) \nC1254_=_C1258( C1254 C1258 ) C1254_=_C1260( C1254 C1260 ) C1254_=_C1261( C1254 C1261 ) C1254_=_C1263( C1254 C1263 ) C1255_=_C1257( C1255 C1257 ) C1255_=_C1258( C1255 C1258 ) \nC1255_=_C1260( C1255 C1260 ) C1255_=_C1261( C1255 C1261 ) C1255_=_C1263( C1255 C1263 ) C1257_=_C1258( C1257 C1258 ) C1257_=_C1260( C1257 C1260 ) C1257_=_C1261( C1257 C1261 ) \nC1257_=_C1263( C1257 C1263 ) C1258_=_C1260( C1258 C1260 ) C1258_=_C1261( C1258 C1261 ) C1258_=_C1263( C1258 C1263 ) C1260_=_C1261( C1260 C1261 ) C1260_=_C1263( C1260 C1263 ) \nC1261_=_C1263( C1261 C1263 ) C1267_=_C1273( C1267 C1273 ) C1267_=_C1279( C1267 C1279 ) C1273_=_C1279( C1273 C1279 ) "];913-&gt;1040[label="145: C960 C961 C962 C963 C964 \nC969 C970 C972 C973 C974 C978 \nC981 C985 C986 C988 C992 C993 \nC995 C999 C1001 C1006 C1007 C1009 \nC1010 C1013 C1014 C1019 C1022 C1024 \nC1030 C1031 C1034 C1040 C1041 C1042 \nC1048 C1049 C1050 C1052 C1057 C1058 \nC1059 C1064 C1065 C1066 C1071 C1074 \nC1077 C1078 C1079 C1080 C1081 C1082 \nC1088 C1092 C1094 C1095 C1096 C1102 \nC1104 C1113 C1114 C1115 C1116 C1118 \nC1124 C1125 C1126 C1127 C1128 C1131 \nC1135 C1139 C1140 C1143 C1144 C1146 \nC1152 C1153 C1154 C1155 C1156 C1159 \nC1162 C1163 C1165 C1167 C1169 C1170 \nC1172 C1173 C1174 C1177 C1179 C1180 \nC1182 C1184 C1185 C1190 C1191 C1192 \nC1195 C1198 C1201 C1205 C1206 C1207 \nC1210 C1217 C1222 C1223 C1225 C1229 \nC1230 C1237 C1240 C1241 C1242 C1244 \nC1249 C1252 C1254 C1255 C1260 C1267 \nC1273 C1279 C3703 C3704 C3706 C3707 \nC3708 C3709 C3712 C3715 C3719 C3720 \nC3724 C3725 C3726 C3727 C3730 C3732 \nC3734 C3736 \n673: C960_=_C961 ,C960_=_C962 ,C960_=_C963 ,C960_=_C964 ,C960_=_C969 ,\nC960_=_C970 ,C960_=_C972 ,C960_=_C973 ,C960_=_C974 ,C960_=_C978 ,C960_=_C981 ,\nC961_=_C962 ,C961_=_C963 ,C961_=_C964 ,C961_=_C969 ,C961_=_C970 ,C961_=_C972 ,\nC961_=_C973 ,C961_=_C974 ,C961_=_C978 ,C961_=_C981 ,C961_=_C985 ,C961_=_C986 ,\nC961_=_C988 ,C961_=_C992 ,C961_=_C993 ,C961_=_C995 ,C961_=_C999 ,C962_=_C963 ,\nC962_=_C964 ,C962_=_C969 ,C962_=_C970 ,C962_=_C972 ,C962_=_C973 ,C962_=_C974 ,\nC962_=_C978 ,C962_=_C981 ,C962_=_C1042 ,C962_=_C1082 ,C962_=_C1185 ,C962_=_C1242 ,\nC963_=_C964 ,C963_=_C969 ,C963_=_C970 ,C963_=_C972 ,C963_=_C973 ,C963_=_C974 ,\nC963_=_C978 ,C963_=_C981 ,C963_=_C1162 ,C964_=_C969 ,C964_=_C970 ,C964_=_C972 ,\nC964_=_C973 ,C964_=_C974 ,C964_=_C978 ,C964_=_C981 ,C964_=_C1163 ,C969_=_C970 ,\nC969_=_C972 ,C969_=_C973 ,C969_=_C974 ,C969_=_C978 ,C969_=_C981 ,C969_=_C1006 ,\nC969_=_C1190 ,C969_=_C1249 ,C970_=_C972 ,C970_=_C973 ,C970_=_C974 ,C970_=_C978 ,\nC970_=_C981 ,C970_=_C1169 ,C970_=_C1229 ,C972_=_C973 ,C972_=_C974 ,C972_=_C978 ,\nC972_=_C981 ,C972_=_C1009 ,C972_=_C1048 ,C972_=_C1172 ,C973_=_C974 ,C973_=_C978 ,\nC973_=_C981 ,C973_=_C1013 ,C973_=_C1173 ,C973_=_C1254 ,C974_=_C978 ,C974_=_C981 ,\nC974_=_C1014 ,C974_=_C1092 ,C974_=_C1174 ,C974_=_C1255 ,C978_=_C981 ,C978_=_C1095 ,\nC978_=_C1177 ,C978_=_C1260 ,C981_=_C1022 ,C981_=_C1058 ,C981_=_C1180 ,C985_=_C986 ,\nC985_=_C988 ,C985_=_C992 ,C985_=_C993 ,C985_=_C995 ,C985_=_C999 ,C985_=_C1104 ,\nC985_=_C1125 ,C986_=_C988 ,C986_=_C992 ,C986_=_C993 ,C986_=_C995 ,C986_=_C999 ,\nC986_=_C1065 ,C986_=_C1146 ,C986_=_C1206 ,C988_=_C992 ,C988_=_C993 ,C988_=_C995 ,\nC988_=_C999 ,C988_=_C1034 ,C988_=_C1127 ,C992_=_C993 ,C992_=_C995 ,C992_=_C999 ,\nC992_=_C1071 ,C992_=_C1131 ,C993_=_C995 ,C993_=_C999 ,C993_=_C1152 ,C993_=_C1273 ,\nC995_=_C999 ,C995_=_C1115 ,C995_=_C1154 ,C995_=_C1217 ,C999_=_C1079 ,C999_=_C1159 ,\nC999_=_C1222 ,C999_=_C1279 ,C1001_=_C1006 ,C1001_=_C1007 ,C1001_=_C1009 ,C1001_=_C1010 ,\nC1001_=_C1013 ,C1001_=_C1014 ,C1001_=_C1019 ,C1001_=_C1022 ,C1001_=_C1024 ,C1001_=_C1030 ,\nC1001_=_C1031 ,C1001_=_C1034 ,C1006_=_C1007 ,C1006_=_C1009 ,C1006_=_C1010 ,C1006_=_C1013 ,\nC1006_=_C1014 ,C1006_=_C1019 ,C1006_=_C1022 ,C1006_=_C1024 ,C1006_=_C1190 ,C1006_=_C1249 ,\nC1007_=_C1009 ,C1007_=_C1010 ,C1007_=_C1013 ,C1007_=_C1014 ,C1007_=_C1019 ,C1007_=_C1022 ,\nC1007_=_C1024 ,C1007_=_C1088 ,C1007_=_C1170 ,C1007_=_C1230 ,C1009_=_C1010 ,C1009_=_C1013 ,\nC1009_=_C1014 ,C1009_=_C1019 ,C1009_=_C1022 ,C1009_=_C1024 ,C1009_=_C1048 ,C1009_=_C1172 ,\nC1010_=_C1013 ,C1010_=_C1014 ,C1010_=_C1019 ,C1010_=_C1022 ,C1010_=_C1024 ,C1010_=_C1049 ,\nC1010_=_C1191 ,C1013_=_C1014 ,C1013_=_C1019 ,C1013_=_C1022 ,C1013_=_C1024 ,C1013_=_C1173 ,\nC1013_=_C1254 ,C1014_=_C1019 ,C1014_=_C1022 ,C1014_=_C1024 ,C1014_=_C1092 ,C1014_=_C1174 ,\nC1014_=_C1255 ,C1019_=_C1022 ,C1019_=_C1024 ,C1019_=_C1094 ,C1019_=_C1198 ,C1022_=_C1024 ,\nC1022_=_C1058 ,C1022_=_C1180 ,C1024_=_C1059 ,C1024_=_C1182 ,C1030_=_C1031 ,C1030_=_C1034 ,\nC1030_=_C1102 ,C1030_=_C1143 ,C1030_=_C1205 ,C1030_=_C1267 ,C1031_=_C1034 ,C1031_=_C1144 ,\nC1034_=_C1127 ,C1040_=_C1041 ,C1040_=_C1042 ,C1040_=_C1048 ,C1040_=_C1049 ,C1040_=_C1050 ,\nC1040_=_C1052 ,C1040_=_C1057 ,C1040_=_C1058 ,C1040_=_C1059 ,C1041_=_C1042 ,C1041_=_C1048 ,\nC1041_=_C1049 ,C1041_=_C1050 ,C1041_=_C1052 ,C1041_=_C1057 ,C1041_=_C1058 ,C1041_=_C1059 ,\nC1041_=_C1064 ,C1041_=_C1065 ,C1041_=_C1066 ,C1041_=_C1071 ,C1041_=_C1074 ,C1041_=_C1077 ,\nC1041_=_C1078 ,C1041_=_C1079 ,C1042_=_C1048 ,C1042_=_C1049 ,C1042_=_C1050 ,C1042_=_C1052 ,\nC1042_=_C1057 ,C1042_=_C1058 ,C1042_=_C1059 ,C1042_=_C1082 ,C1042_=_C1185 ,C1042_=_C1242 ,\nC1048_=_C1049 ,C1048_=_C1050 ,C1048_=_C1052 ,C1048_=_C1057 ,C1048_=_C1058 ,C1048_=_C1059 ,\nC1048_=_C1172 ,C1049_=_C1050 ,C1049_=_C1052 ,C1049_=_C1057 ,C1049_=_C1058 ,C1049_=_C1059 ,\nC1049_=_C1191 ,C1050_=_C1052 ,C1050_=_C1057 ,C1050_=_C1058 ,C1050_=_C1059 ,C1050_=_C1192 ,\nC1050_=_C1252 ,C1052_=_C1057 ,C1052_=_C1058 ,C1052_=_C1059 ,C1052_=_C1195 ,C1057_=_C1058 ,\nC1057_=_C1059</w:t>
      </w:r>
    </w:p>
    <w:p>
      <w:pPr>
        <w:pStyle w:val="PreformattedText"/>
        <w:bidi w:val="0"/>
        <w:spacing w:before="0" w:after="0"/>
        <w:jc w:val="left"/>
        <w:rPr/>
      </w:pPr>
      <w:r>
        <w:rPr/>
        <w:t xml:space="preserve"> </w:t>
      </w:r>
      <w:r>
        <w:rPr/>
        <w:t>,C1057_=_C1096 ,C1057_=_C1179 ,C1057_=_C1237 ,C1058_=_C1059 ,C1058_=_C1180 ,\nC1059_=_C1182 ,C1064_=_C1065 ,C1064_=_C1066 ,C1064_=_C1071 ,C1064_=_C1074 ,C1064_=_C1077 ,\nC1064_=_C1078 ,C1064_=_C1079 ,C1064_=_C1124 ,C1065_=_C1066 ,C1065_=_C1071 ,C1065_=_C1074 ,\nC1065_=_C1077 ,C1065_=_C1078 ,C1065_=_C1079 ,C1065_=_C1146 ,C1065_=_C1206 ,C1066_=_C1071 ,\nC1066_=_C1074 ,C1066_=_C1077 ,C1066_=_C1078 ,C1066_=_C1079 ,C1066_=_C1126 ,C1066_=_C1207 ,\nC1071_=_C1074 ,C1071_=_C1077 ,C1071_=_C1078 ,C1071_=_C1079 ,C1071_=_C1131 ,C1074_=_C1077 ,\nC1074_=_C1078 ,C1074_=_C1079 ,C1074_=_C1113 ,C1074_=_C1135 ,C1077_=_C1078 ,C1077_=_C1079 ,\nC1077_=_C1139 ,C1078_=_C1079 ,C1078_=_C1118 ,C1078_=_C1140 ,C1079_=_C1159 ,C1079_=_C1222 ,\nC1079_=_C1279 ,C1080_=_C1081 ,C1080_=_C1082 ,C1080_=_C1088 ,C1080_=_C1092 ,C1080_=_C1094 ,\nC1080_=_C1095 ,C1080_=_C1096 ,C1081_=_C1082 ,C1081_=_C1088 ,C1081_=_C1092 ,C1081_=_C1094 ,\nC1081_=_C1095 ,C1081_=_C1096 ,C1081_=_C1102 ,C1081_=_C1104 ,C1081_=_C1113 ,C1081_=_C1114 ,\nC1081_=_C1115 ,C1081_=_C1116 ,C1081_=_C1118 ,C1082_=_C1088 ,C1082_=_C1092 ,C1082_=_C1094 ,\nC1082_=_C1095 ,C1082_=_C1096 ,C1082_=_C1185 ,C1082_=_C1242 ,C1088_=_C1092 ,C1088_=_C1094 ,\nC1088_=_C1095 ,C1088_=_C1096 ,C1088_=_C1170 ,C1088_=_C1230 ,C1092_=_C1094 ,C1092_=_C1095 ,\nC1092_=_C1096 ,C1092_=_C1174 ,C1092_=_C1255 ,C1094_=_C1095 ,C1094_=_C1096 ,C1094_=_C1198 ,\nC1095_=_C1096 ,C1095_=_C1177 ,C1095_=_C1260 ,C1096_=_C1179 ,C1096_=_C1237 ,C1102_=_C1104 ,\nC1102_=_C1113 ,C1102_=_C1114 ,C1102_=_C1115 ,C1102_=_C1116 ,C1102_=_C1118 ,C1102_=_C1143 ,\nC1102_=_C1205 ,C1102_=_C1267 ,C1104_=_C1113 ,C1104_=_C1114 ,C1104_=_C1115 ,C1104_=_C1116 ,\nC1104_=_C1118 ,C1104_=_C1125 ,C1113_=_C1114 ,C1113_=_C1115 ,C1113_=_C1116 ,C1113_=_C1118 ,\nC1113_=_C1135 ,C1114_=_C1115 ,C1114_=_C1116 ,C1114_=_C1118 ,C1114_=_C1153 ,C1115_=_C1116 ,\nC1115_=_C1118 ,C1115_=_C1154 ,C1115_=_C1217 ,C1116_=_C1118 ,C1116_=_C1156 ,C1118_=_C1140 ,\nC1124_=_C1125 ,C1124_=_C1126 ,C1124_=_C1127 ,C1124_=_C1128 ,C1124_=_C1131 ,C1124_=_C1135 ,\nC1124_=_C1139 ,C1124_=_C1140 ,C1125_=_C1126 ,C1125_=_C1127 ,C1125_=_C1128 ,C1125_=_C1131 ,\nC1125_=_C1135 ,C1125_=_C1139 ,C1125_=_C1140 ,C1126_=_C1127 ,C1126_=_C1128 ,C1126_=_C1131 ,\nC1126_=_C1135 ,C1126_=_C1139 ,C1126_=_C1140 ,C1126_=_C1207 ,C1127_=_C1128 ,C1127_=_C1131 ,\nC1127_=_C1135 ,C1127_=_C1139 ,C1127_=_C1140 ,C1128_=_C1131 ,C1128_=_C1135 ,C1128_=_C1139 ,\nC1128_=_C1140 ,C1128_=_C1210 ,C1131_=_C1135 ,C1131_=_C1139 ,C1131_=_C1140 ,C1135_=_C1139 ,\nC1135_=_C1140 ,C1139_=_C1140 ,C1143_=_C1144 ,C1143_=_C1146 ,C1143_=_C1152 ,C1143_=_C1153 ,\nC1143_=_C1154 ,C1143_=_C1155 ,C1143_=_C1156 ,C1143_=_C1159 ,C1143_=_C1205 ,C1143_=_C1267 ,\nC1144_=_C1146 ,C1144_=_C1152 ,C1144_=_C1153 ,C1144_=_C1154 ,C1144_=_C1155 ,C1144_=_C1156 ,\nC1144_=_C1159 ,C1146_=_C1152 ,C1146_=_C1153 ,C1146_=_C1154 ,C1146_=_C1155 ,C1146_=_C1156 ,\nC1146_=_C1159 ,C1146_=_C1206 ,C1152_=_C1153 ,C1152_=_C1154 ,C1152_=_C1155 ,C1152_=_C1156 ,\nC1152_=_C1159 ,C1152_=_C1273 ,C1153_=_C1154 ,C1153_=_C1155 ,C1153_=_C1156 ,C1153_=_C1159 ,\nC1154_=_C1155 ,C1154_=_C1156 ,C1154_=_C1159 ,C1154_=_C1217 ,C1155_=_C1156 ,C1155_=_C1159 ,\nC1156_=_C1159 ,C1159_=_C1222 ,C1159_=_C1279 ,C1162_=_C1163 ,C1162_=_C1165 ,C1162_=_C1167 ,\nC1162_=_C1169 ,C1162_=_C1170 ,C1162_=_C1172 ,C1162_=_C1173 ,C1162_=_C1174 ,C1162_=_C1177 ,\nC1162_=_C1179 ,C1162_=_C1180 ,C1162_=_C1182 ,C1163_=_C1165 ,C1163_=_C1167 ,C1163_=_C1169 ,\nC1163_=_C1170 ,C1163_=_C1172 ,C1163_=_C1173 ,C1163_=_C1174 ,C1163_=_C1177 ,C1163_=_C1179 ,\nC1163_=_C1180 ,C1163_=_C1182 ,C1165_=_C1167 ,C1165_=_C1169 ,C1165_=_C1170 ,C1165_=_C1172 ,\nC1165_=_C1173 ,C1165_=_C1174 ,C1165_=_C1177 ,C1165_=_C1179 ,C1165_=_C1180 ,C1165_=_C1182 ,\nC1165_=_C1225 ,C1165_=_C1244 ,C1167_=_C1169 ,C1167_=_C1170 ,C1167_=_C1172 ,C1167_=_C1173 ,\nC1167_=_C1174 ,C1167_=_C1177 ,C1167_=_C1179 ,C1167_=_C1180 ,C1167_=_C1182 ,C1169_=_C1170 ,\nC1169_=_C1172 ,C1169_=_C1173 ,C1169_=_C1174 ,C1169_=_C1177 ,C1169_=_C1179 ,C1169_=_C1180 ,\nC1169_=_C1182 ,C1169_=_C1229 ,C1170_=_C1172 ,C1170_=_C1173 ,C1170_=_C1174 ,C1170_=_C1177 ,\nC1170_=_C1179 ,C1170_=_C1180 ,C1170_=_C1182 ,C1170_=_C1230 ,C1172_=_C1173 ,C1172_=_C1174 ,\nC1172_=_C1177 ,C1172_=_C1179 ,C1172_=_C1180 ,C1172_=_C1182 ,C1173_=_C1174 ,C1173_=_C1177 ,\nC1173_=_C1179 ,C1173_=_C1180 ,C1173_=_C1182 ,C1173_=_C1254 ,C1174_=_C1177 ,C1174_=_C1179 ,\nC1174_=_C1180 ,C1174_=_C1182 ,C1174_=_C1255 ,C1177_=_C1179 ,C1177_=_C1180 ,C1177_=_C1182 ,\nC1177_=_C1260 ,C1179_=_C1180 ,C1179_=_C1182 ,C1179_=_C1237 ,C1180_=_C1182 ,C1184_=_C1185 ,\nC1184_=_C1190 ,C1184_=_C1191 ,C1184_=_C1192 ,C1184_=_C1195 ,C1184_=_C1198 ,C1185_=_C1190 ,\nC1185_=_C1191 ,C1185_=_C1192 ,C1185_=_C1195 ,C1185_=_C1198 ,C1185_=_C1242 ,C1190_=_C1191 ,\nC1190_=_C1192 ,C1190_=_C1195 ,C1190_=_C1198 ,C1190_=_C1249 ,C1191_=_C1192 ,C1191_=_C1195 ,\nC1191_=_C1198 ,C1192_=_C1195 ,C1192_=_C1198 ,C1192_=_C1252 ,C1195_=_C1198 ,C1201_=_C1205 ,\nC1201_=_C1206 ,C1201_=_C1207 ,C1201_=_C1210 ,C1201_=_C1217 ,C1201_=_C1222 ,C1201_=_C1223 ,\nC1201_=_C1225 ,C1201_=_C1229 ,C1201_=_C1230 ,C1201_=_C1237 ,C1205_=_C1206 ,C1205_=_C1207 ,\nC1205_=_C1210 ,C1205_=_C1217 ,C1205_=_C1222 ,C1205_=_C1267 ,C1206_=_C1207 ,C1206_=_C1210 ,\nC1206_=_C1217 ,C1206_=_C1222 ,C1207_=_C1210 ,C1207_=_C1217 ,C1207_=_C1222 ,C1210_=_C1217 ,\nC1210_=_C1222 ,C1217_=_C1222 ,C1222_=_C1279 ,C1223_=_C1225 ,C1223_=_C1229 ,C1223_=_C1230 ,\nC1223_=_C1237 ,C1225_=_C1229 ,C1225_=_C1230 ,C1225_=_C1237 ,C1225_=_C1244 ,C1229_=_C1230 ,\nC1229_=_C1237 ,C1230_=_C1237 ,C1240_=_C1241 ,C1240_=_C1242 ,C1240_=_C1244 ,C1240_=_C1249 ,\nC1240_=_C1252 ,C1240_=_C1254 ,C1240_=_C1255 ,C1240_=_C1260 ,C1241_=_C1242 ,C1241_=_C1244 ,\nC1241_=_C1249 ,C1241_=_C1252 ,C1241_=_C1254 ,C1241_=_C1255 ,C1241_=_C1260 ,C1241_=_C1267 ,\nC1241_=_C1273 ,C1241_=_C1279 ,C1242_=_C1244 ,C1242_=_C1249 ,C1242_=_C1252 ,C1242_=_C1254 ,\nC1242_=_C1255 ,C1242_=_C1260 ,C1244_=_C1249 ,C1244_=_C1252 ,C1244_=_C1254 ,C1244_=_C1255 ,\nC1244_=_C1260 ,C1249_=_C1252 ,C1249_=_C1254 ,C1249_=_C1255 ,C1249_=_C1260 ,C1252_=_C1254 ,\nC1252_=_C1255 ,C1252_=_C1260 ,C1254_=_C1255 ,C1254_=_C1260 ,C1255_=_C1260 ,C1267_=_C1273 ,\nC1267_=_C1279 ,C1273_=_C1279 ,"];1041[shape=box, label="id:1041 level: 6\n177: C1 C2 C3 C4 C10 \nC12 C17 C21 C23 C24 C28 \nC29 C30 C31 C32 C34 C36 \nC38 C41 C43 C44 C49 C50 \nC52 C57 C58 C62 C64 C65 \nC66 C70 C71 C73 C74 C78 \nC79 C80 C81 C82 C83 C84 \nC86 C87 C88 C89 C90 C92 \nC93 C96 C99 C101 C102 C103 \nC105 C108 C109 C119 C121 C122 \nC125 C131 C133 C136 C138 C139 \nC142 C144 C145 C146 C151 C153 \nC154 C155 C156 C157 C158 C161 \nC162 C163 C165 C169 C170 C173 \nC178 C181 C182 C183 C184 C185 \nC187 C189 C190 C191 C193 C196 \nC198 C201 C202 C203 C204 C205 \nC208 C209 C210 C211 C212 C213 \nC214 C215 C217 C218 C221 C222 \nC225 C228 C231 C232 C234 C235 \nC237 C241 C245 C246 C247 C248 \nC249 C250 C254 C256 C257 C258 \nC259 C260 C262 C265 C267 C269 \nC272 C275 C277 C281 C282 C284 \nC286 C287 C292 C298 C299 C304 \nC307 C308 C310 C313 C315 C316 \nC317 C319 C3572 C3700 C3701 C3702 \nC3705 C3707 C3708 C3711 C3713 C3716 \nC3717 C3718 C3720 C3722 C3726 C3727 \nC3731 C3733 C3735 C3736 \n1096: C1_=_C2( C1 C2 ) C1_=_C3( C1 C3 ) C1_=_C4( C1 C4 ) C1_=_C10( C1 C10 ) C1_=_C12( C1 C12 ) \nC1_=_C17( C1 C17 ) C1_=_C21( C1 C21 ) C1_=_C23( C1 C23 ) C1_=_C24( C1 C24 ) C1_=_C28( C1 C28 ) C1_=_C29( C1 C29 ) \nC1_=_C30( C1 C30 ) C1_=_C31( C1 C31 ) C1_=_C32( C1 C32 ) C1_=_C34( C1 C34 ) C1_=_C36( C1 C36 ) C1_=_C38( C1 C38 ) \nC2_=_C3( C2 C3 ) C2_=_C4( C2 C4 ) C2_=_C10( C2 C10 ) C2_=_C12( C2 C12 ) C2_=_C17( C2 C17 ) C2_=_C21( C2 C21 ) \nC2_=_C82( C2 C82 ) C2_=_C122( C2 C122 ) C2_=_C162( C2 C162 ) C2_=_C225( C2 C225 ) C2_=_C282( C2 C282 ) C3_=_C4( C3 C4 ) \nC3_=_C10( C3 C10 ) C3_=_C12( C3 C12 ) C3_=_C17( C3 C17 ) C3_=_C21( C3 C21 ) C3_=_C101( C3 C101 ) C3_=_C182( C3 C182 ) \nC3_=_C202( C3 C202 ) C4_=_C10( C4 C10 ) C4_=_C12( C4 C12 ) C4_=_C17( C4 C17 ) C4_=_C21( C4 C21 ) C4_=_C102( C4 C102 ) \nC4_=_C163( C4 C163 ) C4_=_C203( C4 C203 ) C10_=_C12( C10 C12 ) C10_=_C17( C10 C17 ) C10_=_C21( C10 C21 ) C10_=_C109( C10 C109 ) \nC10_=_C189( C10 C189 ) C10_=_C209( C10 C209 ) C10_=_C269( C10 C269 ) C12_=_C17( C12 C17 ) C12_=_C21( C12 C21 ) C12_=_C49( C12 C49 ) \nC12_=_C88( C12 C88 ) C12_=_C169( C12 C169 ) C12_=_C212( C12 C212 ) C17_=_C21( C17 C21 ) C17_=_C58( C17 C58 ) C17_=_C133( C17 C133 ) \nC17_=_C237( C17 C237 ) C17_=_C275( C17 C275 ) C17_=_C299( C17 C299 ) C21_=_C62( C21 C62 ) C21_=_C157( C21 C157 ) C21_=_C260( C21 C260 ) \nC21_=_C317( C21 C317 ) C23_=_C24( C23 C24 ) C23_=_C28( C23 C28 ) C23_=_C29( C23 C29 ) C23_=_C30( C23 C30 ) C23_=_C31( C23 C31 ) \nC23_=_C32( C23 C32 ) C23_=_C34( C23 C34 ) C23_=_C36( C23 C36 ) C23_=_C38( C23 C38 ) C24_=_C28( C24 C28 ) C24_=_C29( C24 C29 ) \nC24_=_C30( C24 C30 ) C24_=_C31( C24 C31 ) C24_=_C32( C24 C32 ) C24_=_C34( C24 C34 ) C24_=_C36( C24 C36 ) C24_=_C38( C24 C38 ) \nC24_=_C103( C24 C103 ) C24_=_C185( C24 C185 ) C24_=_C205( C24 C205 ) C24_=_C265( C24 C265 ) C24_=_C284( C24 C284 ) C28_=_C29( C28 C29 ) \nC28_=_C30( C28 C30 ) C28_=_C31( C28 C31 ) C28_=_C32( C28 C32 ) C28_=_C34( C28 C34 ) C28_=_C36( C28 C36 ) C28_=_C38( C28 C38 ) \nC28_=_C74( C28 C74 ) C28_=_C86( C28 C86 ) C28_=_C208( C28 C208 ) C29_=_C30( C29 C30 ) C29_=_C31( C29 C31 ) C29_=_C32( C29 C32 ) \nC29_=_C34( C29 C34 ) C29_=_C36( C29 C36 ) C29_=_C38( C29 C38 ) C29_=_C190( C29 C190 ) C29_=_C210( C29 C210 ) C29_=_C310( C29 C310 ) \nC30_=_C31( C30 C31 ) C30_=_C32( C30 C32 ) C30_=_C34( C30 C34 ) C30_=_C36( C30 C36 ) C30_=_C38( C30 C38 ) C30_=_C50( C30 C50 ) \nC30_=_C89( C30 C89 ) C30_=_C191( C30 C191 ) C30_=_C231( C30 C231 ) C31_=_C32( C31 C32 ) C31_=_C34( C31 C34 ) C31_=_C36( C31 C36 ) \nC31_=_C38( C31 C38 ) C31_=_C90( C31 C90 ) C31_=_C170( C31 C170 ) C31_=_C232( C31 C232 ) C31_=_C292( C31 C292 ) C32_=_C34( C32 C34 ) \nC32_=_C36( C32 C36 ) C32_=_C38( C32 C38 ) C34_=_C36( C34 C36 ) C34_=_C38( C34 C38 ) C34_=_C92( C34 C92 ) C34_=_C173( C34 C173 ) \nC34_=_C235( C34 C235 ) C36_=_C38( C36 C38 ) C36_=_C258( C36 C258 ) C36_=_C315(</w:t>
      </w:r>
    </w:p>
    <w:p>
      <w:pPr>
        <w:pStyle w:val="PreformattedText"/>
        <w:bidi w:val="0"/>
        <w:spacing w:before="0" w:after="0"/>
        <w:jc w:val="left"/>
        <w:rPr/>
      </w:pPr>
      <w:r>
        <w:rPr/>
        <w:t xml:space="preserve"> </w:t>
      </w:r>
      <w:r>
        <w:rPr/>
        <w:t>C36 C315 ) C38_=_C64( C38 C64 ) C38_=_C99( C38 C99 ) \nC38_=_C198( C38 C198 ) C38_=_C222( C38 C222 ) C41_=_C43( C41 C43 ) C41_=_C44( C41 C44 ) C41_=_C49( C41 C49 ) C41_=_C50( C41 C50 ) \nC41_=_C52( C41 C52 ) C41_=_C57( C41 C57 ) C41_=_C58( C41 C58 ) C41_=_C62( C41 C62 ) C41_=_C64( C41 C64 ) C41_=_C65( C41 C65 ) \nC41_=_C66( C41 C66 ) C41_=_C70( C41 C70 ) C41_=_C71( C41 C71 ) C41_=_C73( C41 C73 ) C41_=_C74( C41 C74 ) C41_=_C78( C41 C78 ) \nC41_=_C79( C41 C79 ) C43_=_C44( C43 C44 ) C43_=_C49( C43 C49 ) C43_=_C50( C43 C50 ) C43_=_C52( C43 C52 ) C43_=_C57( C43 C57 ) \nC43_=_C58( C43 C58 ) C43_=_C62( C43 C62 ) C43_=_C64( C43 C64 ) C43_=_C65( C43 C65 ) C43_=_C144( C43 C144 ) C43_=_C165( C43 C165 ) \nC43_=_C267( C43 C267 ) C43_=_C286( C43 C286 ) C44_=_C49( C44 C49 ) C44_=_C50( C44 C50 ) C44_=_C52( C44 C52 ) C44_=_C57( C44 C57 ) \nC44_=_C58( C44 C58 ) C44_=_C62( C44 C62 ) C44_=_C64( C44 C64 ) C44_=_C65( C44 C65 ) C44_=_C105( C44 C105 ) C44_=_C125( C44 C125 ) \nC44_=_C228( C44 C228 ) C44_=_C246( C44 C246 ) C44_=_C287( C44 C287 ) C49_=_C50( C49 C50 ) C49_=_C52( C49 C52 ) C49_=_C57( C49 C57 ) \nC49_=_C58( C49 C58 ) C49_=_C62( C49 C62 ) C49_=_C64( C49 C64 ) C49_=_C65( C49 C65 ) C49_=_C88( C49 C88 ) C49_=_C169( C49 C169 ) \nC49_=_C212( C49 C212 ) C50_=_C52( C50 C52 ) C50_=_C57( C50 C57 ) C50_=_C58( C50 C58 ) C50_=_C62( C50 C62 ) C50_=_C64( C50 C64 ) \nC50_=_C65( C50 C65 ) C50_=_C89( C50 C89 ) C50_=_C191( C50 C191 ) C50_=_C231( C50 C231 ) C52_=_C57( C52 C57 ) C52_=_C58( C52 C58 ) \nC52_=_C62( C52 C62 ) C52_=_C64( C52 C64 ) C52_=_C65( C52 C65 ) C52_=_C131( C52 C131 ) C52_=_C234( C52 C234 ) C52_=_C272( C52 C272 ) \nC52_=_C313( C52 C313 ) C57_=_C58( C57 C58 ) C57_=_C62( C57 C62 ) C57_=_C64( C57 C64 ) C57_=_C65( C57 C65 ) C57_=_C155( C57 C155 ) \nC57_=_C257( C57 C257 ) C57_=_C298( C57 C298 ) C58_=_C62( C58 C62 ) C58_=_C64( C58 C64 ) C58_=_C65( C58 C65 ) C58_=_C133( C58 C133 ) \nC58_=_C237( C58 C237 ) C58_=_C275( C58 C275 ) C58_=_C299( C58 C299 ) C62_=_C64( C62 C64 ) C62_=_C65( C62 C65 ) C62_=_C157( C62 C157 ) \nC62_=_C260( C62 C260 ) C62_=_C317( C62 C317 ) C64_=_C65( C64 C65 ) C64_=_C99( C64 C99 ) C64_=_C198( C64 C198 ) C64_=_C222( C64 C222 ) \nC65_=_C119( C65 C119 ) C65_=_C138( C65 C138 ) C65_=_C262( C65 C262 ) C65_=_C319( C65 C319 ) C66_=_C70( C66 C70 ) C66_=_C71( C66 C71 ) \nC66_=_C73( C66 C73 ) C66_=_C74( C66 C74 ) C66_=_C78( C66 C78 ) C66_=_C79( C66 C79 ) C66_=_C3572( C66 C3572 ) C70_=_C71( C70 C71 ) \nC70_=_C73( C70 C73 ) C70_=_C74( C70 C74 ) C70_=_C78( C70 C78 ) C70_=_C79( C70 C79 ) C70_=_C83( C70 C83 ) C70_=_C142( C70 C142 ) \nC70_=_C183( C70 C183 ) C70_=_C245( C70 C245 ) C70_=_C307( C70 C307 ) C71_=_C73( C71 C73 ) C71_=_C74( C71 C74 ) C71_=_C78( C71 C78 ) \nC71_=_C79( C71 C79 ) C71_=_C84( C71 C84 ) C71_=_C184( C71 C184 ) C71_=_C204( C71 C204 ) C73_=_C74( C73 C74 ) C73_=_C78( C73 C78 ) \nC73_=_C79( C73 C79 ) C73_=_C108( C73 C108 ) C73_=_C146( C73 C146 ) C73_=_C249( C73 C249 ) C73_=_C308( C73 C308 ) C74_=_C78( C74 C78 ) \nC74_=_C79( C74 C79 ) C74_=_C86( C74 C86 ) C74_=_C208( C74 C208 ) C78_=_C79( C78 C79 ) C78_=_C217( C78 C217 ) C78_=_C259( C78 C259 ) \nC79_=_C136( C79 C136 ) C79_=_C178( C79 C178 ) C79_=_C277( C79 C277 ) C79_=_C316( C79 C316 ) C80_=_C81( C80 C81 ) C80_=_C82( C80 C82 ) \nC80_=_C83( C80 C83 ) C80_=_C84( C80 C84 ) C80_=_C86( C80 C86 ) C80_=_C87( C80 C87 ) C80_=_C88( C80 C88 ) C80_=_C89( C80 C89 ) \nC80_=_C90( C80 C90 ) C80_=_C92( C80 C92 ) C80_=_C93( C80 C93 ) C80_=_C96( C80 C96 ) C80_=_C99( C80 C99 ) C81_=_C82( C81 C82 ) \nC81_=_C83( C81 C83 ) C81_=_C84( C81 C84 ) C81_=_C86( C81 C86 ) C81_=_C87( C81 C87 ) C81_=_C88( C81 C88 ) C81_=_C89( C81 C89 ) \nC81_=_C90( C81 C90 ) C81_=_C92( C81 C92 ) C81_=_C93( C81 C93 ) C81_=_C96( C81 C96 ) C81_=_C99( C81 C99 ) C81_=_C101( C81 C101 ) \nC81_=_C102( C81 C102 ) C81_=_C103( C81 C103 ) C81_=_C105( C81 C105 ) C81_=_C108( C81 C108 ) C81_=_C109( C81 C109 ) C81_=_C119( C81 C119 ) \nC82_=_C83( C82 C83 ) C82_=_C84( C82 C84 ) C82_=_C86( C82 C86 ) C82_=_C87( C82 C87 ) C82_=_C88( C82 C88 ) C82_=_C89( C82 C89 ) \nC82_=_C90( C82 C90 ) C82_=_C92( C82 C92 ) C82_=_C93( C82 C93 ) C82_=_C96( C82 C96 ) C82_=_C99( C82 C99 ) C82_=_C122( C82 C122 ) \nC82_=_C162( C82 C162 ) C82_=_C225( C82 C225 ) C82_=_C282( C82 C282 ) C83_=_C84( C83 C84 ) C83_=_C86( C83 C86 ) C83_=_C87( C83 C87 ) \nC83_=_C88( C83 C88 ) C83_=_C89( C83 C89 ) C83_=_C90( C83 C90 ) C83_=_C92( C83 C92 ) C83_=_C93( C83 C93 ) C83_=_C96( C83 C96 ) \nC83_=_C99( C83 C99 ) C83_=_C142( C83 C142 ) C83_=_C183( C83 C183 ) C83_=_C245( C83 C245 ) C83_=_C307( C83 C307 ) C84_=_C86( C84 C86 ) \nC84_=_C87( C84 C87 ) C84_=_C88( C84 C88 ) C84_=_C89( C84 C89 ) C84_=_C90( C84 C90 ) C84_=_C92( C84 C92 ) C84_=_C93( C84 C93 ) \nC84_=_C96( C84 C96 ) C84_=_C99( C84 C99 ) C84_=_C184( C84 C184 ) C84_=_C204( C84 C204 ) C86_=_C87( C86 C87 ) C86_=_C88( C86 C88 ) \nC86_=_C89( C86 C89 ) C86_=_C90( C86 C90 ) C86_=_C92( C86 C92 ) C86_=_C93( C86 C93 ) C86_=_C96( C86 C96 ) C86_=_C99( C86 C99 ) \nC86_=_C208( C86 C208 ) C87_=_C88( C87 C88 ) C87_=_C89( C87 C89 ) C87_=_C90( C87 C90 ) C87_=_C92( C87 C92 ) C87_=_C93( C87 C93 ) \nC87_=_C96( C87 C96 ) C87_=_C99( C87 C99 ) C87_=_C211( C87 C211 ) C87_=_C250( C87 C250 ) C88_=_C89( C88 C89 ) C88_=_C90( C88 C90 ) \nC88_=_C92( C88 C92 ) C88_=_C93( C88 C93 ) C88_=_C96( C88 C96 ) C88_=_C99( C88 C99 ) C88_=_C169( C88 C169 ) C88_=_C212( C88 C212 ) \nC89_=_C90( C89 C90 ) C89_=_C92( C89 C92 ) C89_=_C93( C89 C93 ) C89_=_C96( C89 C96 ) C89_=_C99( C89 C99 ) C89_=_C191( C89 C191 ) \nC89_=_C231( C89 C231 ) C90_=_C92( C90 C92 ) C90_=_C93( C90 C93 ) C90_=_C96( C90 C96 ) C90_=_C99( C90 C99 ) C90_=_C170( C90 C170 ) \nC90_=_C232( C90 C232 ) C90_=_C292( C90 C292 ) C92_=_C93( C92 C93 ) C92_=_C96( C92 C96 ) C92_=_C99( C92 C99 ) C92_=_C173( C92 C173 ) \nC92_=_C235( C92 C235 ) C93_=_C96( C93 C96 ) C93_=_C99( C93 C99 ) C93_=_C154( C93 C154 ) C93_=_C193( C93 C193 ) C96_=_C99( C96 C99 ) \nC96_=_C156( C96 C156 ) C96_=_C196( C96 C196 ) C96_=_C218( C96 C218 ) C99_=_C198( C99 C198 ) C99_=_C222( C99 C222 ) C101_=_C102( C101 C102 ) \nC101_=_C103( C101 C103 ) C101_=_C105( C101 C105 ) C101_=_C108( C101 C108 ) C101_=_C109( C101 C109 ) C101_=_C119( C101 C119 ) C101_=_C182( C101 C182 ) \nC101_=_C202( C101 C202 ) C102_=_C103( C102 C103 ) C102_=_C105( C102 C105 ) C102_=_C108( C102 C108 ) C102_=_C109( C102 C109 ) C102_=_C119( C102 C119 ) \nC102_=_C163( C102 C163 ) C102_=_C203( C102 C203 ) C103_=_C105( C103 C105 ) C103_=_C108( C103 C108 ) C103_=_C109( C103 C109 ) C103_=_C119( C103 C119 ) \nC103_=_C185( C103 C185 ) C103_=_C205( C103 C205 ) C103_=_C265( C103 C265 ) C103_=_C284( C103 C284 ) C105_=_C108( C105 C108 ) C105_=_C109( C105 C109 ) \nC105_=_C119( C105 C119 ) C105_=_C125( C105 C125 ) C105_=_C228( C105 C228 ) C105_=_C246( C105 C246 ) C105_=_C287( C105 C287 ) C108_=_C109( C108 C109 ) \nC108_=_C119( C108 C119 ) C108_=_C146( C108 C146 ) C108_=_C249( C108 C249 ) C108_=_C308( C108 C308 ) C109_=_C119( C109 C119 ) C109_=_C189( C109 C189 ) \nC109_=_C209( C109 C209 ) C109_=_C269( C109 C269 ) C119_=_C138( C119 C138 ) C119_=_C262( C119 C262 ) C119_=_C319( C119 C319 ) C121_=_C122( C121 C122 ) \nC121_=_C125( C121 C125 ) C121_=_C131( C121 C131 ) C121_=_C133( C121 C133 ) C121_=_C136( C121 C136 ) C121_=_C138( C121 C138 ) C121_=_C139( C121 C139 ) \nC121_=_C142( C121 C142 ) C121_=_C144( C121 C144 ) C121_=_C145( C121 C145 ) C121_=_C146( C121 C146 ) C121_=_C151( C121 C151 ) C121_=_C153( C121 C153 ) \nC121_=_C154( C121 C154 ) C121_=_C155( C121 C155 ) C121_=_C156( C121 C156 ) C121_=_C157( C121 C157 ) C121_=_C158( C121 C158 ) C122_=_C125( C122 C125 ) \nC122_=_C131( C122 C131 ) C122_=_C133( C122 C133 ) C122_=_C136( C122 C136 ) C122_=_C138( C122 C138 ) C122_=_C162( C122 C162 ) C122_=_C225( C122 C225 ) \nC122_=_C282( C122 C282 ) C125_=_C131( C125 C131 ) C125_=_C133( C125 C133 ) C125_=_C136( C125 C136 ) C125_=_C138( C125 C138 ) C125_=_C228( C125 C228 ) \nC125_=_C246( C125 C246 ) C125_=_C287( C125 C287 ) C131_=_C133( C131 C133 ) C131_=_C136( C131 C136 ) C131_=_C138( C131 C138 ) C131_=_C234( C131 C234 ) \nC131_=_C272( C131 C272 ) C131_=_C313( C131 C313 ) C133_=_C136( C133 C136 ) C133_=_C138( C133 C138 ) C133_=_C237( C133 C237 ) C133_=_C275( C133 C275 ) \nC133_=_C299( C133 C299 ) C136_=_C138( C136 C138 ) C136_=_C178( C136 C178 ) C136_=_C277( C136 C277 ) C136_=_C316( C136 C316 ) C138_=_C262( C138 C262 ) \nC138_=_C319( C138 C319 ) C139_=_C142( C139 C142 ) C139_=_C144( C139 C144 ) C139_=_C145( C139 C145 ) C139_=_C146( C139 C146 ) C139_=_C151( C139 C151 ) \nC139_=_C153( C139 C153 ) C139_=_C154( C139 C154 ) C139_=_C155( C139 C155 ) C139_=_C156( C139 C156 ) C139_=_C157( C139 C157 ) C139_=_C158( C139 C158 ) \nC139_=_C3572( C139 C3572 ) C142_=_C144( C142 C144 ) C142_=_C145( C142 C145 ) C142_=_C146( C142 C146 ) C142_=_C151( C142 C151 ) C142_=_C153( C142 C153 ) \nC142_=_C154( C142 C154 ) C142_=_C155( C142 C155 ) C142_=_C156( C142 C156 ) C142_=_C157( C142 C157 ) C142_=_C158( C142 C158 ) C142_=_C183( C142 C183 ) \nC142_=_C245( C142 C245 ) C142_=_C307( C142 C307 ) C144_=_C145( C144 C145 ) C144_=_C146( C144 C146 ) C144_=_C151( C144 C151 ) C144_=_C153( C144 C153 ) \nC144_=_C154( C144 C154 ) C144_=_C155( C144 C155 ) C144_=_C156( C144 C156 ) C144_=_C157( C144 C157 ) C144_=_C158( C144 C158 ) C144_=_C165( C144 C165 ) \nC144_=_C267( C144 C267 ) C144_=_C286( C144 C286 ) C145_=_C146( C145 C146 ) C145_=_C151( C145 C151 ) C145_=_C153( C145 C153 ) C145_=_C154( C145 C154 ) \nC145_=_C155( C145 C155 ) C145_=_C156( C145 C156 ) C145_=_C157( C145 C157 ) C145_=_C158( C145 C158 ) C145_=_C187( C145 C187 ) C145_=_C248( C145 C248 ) \nC146_=_C151( C146 C151 ) C146_=_C153( C146 C153 ) C146_=_C154( C146 C154 ) C146_=_C155( C146 C155 ) C146_=_C156( C146 C156 ) C146_=_C157( C146 C157 ) \nC146_=_C158( C146 C158 ) C146_=_C249( C146 C249 ) C146_=_C308( C146 C308 ) C151_=_C153( C151 C153 ) C151_=_C154( C151 C154 ) C151_=_C155( C151 C155 ) \nC151_=_C156( C151 C156 ) C151_=_C157( C151 C157 ) C151_=_C158( C151 C158 ) C151_=_C213( C151 C213 )</w:t>
      </w:r>
    </w:p>
    <w:p>
      <w:pPr>
        <w:pStyle w:val="PreformattedText"/>
        <w:bidi w:val="0"/>
        <w:spacing w:before="0" w:after="0"/>
        <w:jc w:val="left"/>
        <w:rPr/>
      </w:pPr>
      <w:r>
        <w:rPr/>
        <w:t xml:space="preserve"> </w:t>
      </w:r>
      <w:r>
        <w:rPr/>
        <w:t>C151_=_C254( C151 C254 ) C153_=_C154( C153 C154 ) \nC153_=_C155( C153 C155 ) C153_=_C156( C153 C156 ) C153_=_C157( C153 C157 ) C153_=_C158( C153 C158 ) C153_=_C215( C153 C215 ) C154_=_C155( C154 C155 ) \nC154_=_C156( C154 C156 ) C154_=_C157( C154 C157 ) C154_=_C158( C154 C158 ) C154_=_C193( C154 C193 ) C155_=_C156( C155 C156 ) C155_=_C157( C155 C157 ) \nC155_=_C158( C155 C158 ) C155_=_C257( C155 C257 ) C155_=_C298( C155 C298 ) C156_=_C157( C156 C157 ) C156_=_C158( C156 C158 ) C156_=_C196( C156 C196 ) \nC156_=_C218( C156 C218 ) C157_=_C158( C157 C158 ) C157_=_C260( C157 C260 ) C157_=_C317( C157 C317 ) C158_=_C221( C158 C221 ) C161_=_C162( C161 C162 ) \nC161_=_C163( C161 C163 ) C161_=_C165( C161 C165 ) C161_=_C169( C161 C169 ) C161_=_C170( C161 C170 ) C161_=_C173( C161 C173 ) C161_=_C178( C161 C178 ) \nC161_=_C181( C161 C181 ) C161_=_C182( C161 C182 ) C161_=_C183( C161 C183 ) C161_=_C184( C161 C184 ) C161_=_C185( C161 C185 ) C161_=_C187( C161 C187 ) \nC161_=_C189( C161 C189 ) C161_=_C190( C161 C190 ) C161_=_C191( C161 C191 ) C161_=_C193( C161 C193 ) C161_=_C196( C161 C196 ) C161_=_C198( C161 C198 ) \nC162_=_C163( C162 C163 ) C162_=_C165( C162 C165 ) C162_=_C169( C162 C169 ) C162_=_C170( C162 C170 ) C162_=_C173( C162 C173 ) C162_=_C178( C162 C178 ) \nC162_=_C225( C162 C225 ) C162_=_C282( C162 C282 ) C163_=_C165( C163 C165 ) C163_=_C169( C163 C169 ) C163_=_C170( C163 C170 ) C163_=_C173( C163 C173 ) \nC163_=_C178( C163 C178 ) C163_=_C203( C163 C203 ) C165_=_C169( C165 C169 ) C165_=_C170( C165 C170 ) C165_=_C173( C165 C173 ) C165_=_C178( C165 C178 ) \nC165_=_C267( C165 C267 ) C165_=_C286( C165 C286 ) C169_=_C170( C169 C170 ) C169_=_C173( C169 C173 ) C169_=_C178( C169 C178 ) C169_=_C212( C169 C212 ) \nC170_=_C173( C170 C173 ) C170_=_C178( C170 C178 ) C170_=_C232( C170 C232 ) C170_=_C292( C170 C292 ) C173_=_C178( C173 C178 ) C173_=_C235( C173 C235 ) \nC178_=_C277( C178 C277 ) C178_=_C316( C178 C316 ) C181_=_C182( C181 C182 ) C181_=_C183( C181 C183 ) C181_=_C184( C181 C184 ) C181_=_C185( C181 C185 ) \nC181_=_C187( C181 C187 ) C181_=_C189( C181 C189 ) C181_=_C190( C181 C190 ) C181_=_C191( C181 C191 ) C181_=_C193( C181 C193 ) C181_=_C196( C181 C196 ) \nC181_=_C198( C181 C198 ) C182_=_C183( C182 C183 ) C182_=_C184( C182 C184 ) C182_=_C185( C182 C185 ) C182_=_C187( C182 C187 ) C182_=_C189( C182 C189 ) \nC182_=_C190( C182 C190 ) C182_=_C191( C182 C191 ) C182_=_C193( C182 C193 ) C182_=_C196( C182 C196 ) C182_=_C198( C182 C198 ) C182_=_C202( C182 C202 ) \nC183_=_C184( C183 C184 ) C183_=_C185( C183 C185 ) C183_=_C187( C183 C187 ) C183_=_C189( C183 C189 ) C183_=_C190( C183 C190 ) C183_=_C191( C183 C191 ) \nC183_=_C193( C183 C193 ) C183_=_C196( C183 C196 ) C183_=_C198( C183 C198 ) C183_=_C245( C183 C245 ) C183_=_C307( C183 C307 ) C184_=_C185( C184 C185 ) \nC184_=_C187( C184 C187 ) C184_=_C189( C184 C189 ) C184_=_C190( C184 C190 ) C184_=_C191( C184 C191 ) C184_=_C193( C184 C193 ) C184_=_C196( C184 C196 ) \nC184_=_C198( C184 C198 ) C184_=_C204( C184 C204 ) C185_=_C187( C185 C187 ) C185_=_C189( C185 C189 ) C185_=_C190( C185 C190 ) C185_=_C191( C185 C191 ) \nC185_=_C193( C185 C193 ) C185_=_C196( C185 C196 ) C185_=_C198( C185 C198 ) C185_=_C205( C185 C205 ) C185_=_C265( C185 C265 ) C185_=_C284( C185 C284 ) \nC187_=_C189( C187 C189 ) C187_=_C190( C187 C190 ) C187_=_C191( C187 C191 ) C187_=_C193( C187 C193 ) C187_=_C196( C187 C196 ) C187_=_C198( C187 C198 ) \nC187_=_C248( C187 C248 ) C189_=_C190( C189 C190 ) C189_=_C191( C189 C191 ) C189_=_C193( C189 C193 ) C189_=_C196( C189 C196 ) C189_=_C198( C189 C198 ) \nC189_=_C209( C189 C209 ) C189_=_C269( C189 C269 ) C190_=_C191( C190 C191 ) C190_=_C193( C190 C193 ) C190_=_C196( C190 C196 ) C190_=_C198( C190 C198 ) \nC190_=_C210( C190 C210 ) C190_=_C310( C190 C310 ) C191_=_C193( C191 C193 ) C191_=_C196( C191 C196 ) C191_=_C198( C191 C198 ) C191_=_C231( C191 C231 ) \nC193_=_C196( C193 C196 ) C193_=_C198( C193 C198 ) C196_=_C198( C196 C198 ) C196_=_C218( C196 C218 ) C198_=_C222( C198 C222 ) C201_=_C202( C201 C202 ) \nC201_=_C203( C201 C203 ) C201_=_C204( C201 C204 ) C201_=_C205( C201 C205 ) C201_=_C208( C201 C208 ) C201_=_C209( C201 C209 ) C201_=_C210( C201 C210 ) \nC201_=_C211( C201 C211 ) C201_=_C212( C201 C212 ) C201_=_C213( C201 C213 ) C201_=_C214( C201 C214 ) C201_=_C215( C201 C215 ) C201_=_C217( C201 C217 ) \nC201_=_C218( C201 C218 ) C201_=_C221( C201 C221 ) C201_=_C222( C201 C222 ) C201_=_C225( C201 C225 ) C201_=_C228( C201 C228 ) C201_=_C231( C201 C231 ) \nC201_=_C232( C201 C232 ) C201_=_C234( C201 C234 ) C201_=_C235( C201 C235 ) C201_=_C237( C201 C237 ) C202_=_C203( C202 C203 ) C202_=_C204( C202 C204 ) \nC202_=_C205( C202 C205 ) C202_=_C208( C202 C208 ) C202_=_C209( C202 C209 ) C202_=_C210( C202 C210 ) C202_=_C211( C202 C211 ) C202_=_C212( C202 C212 ) \nC202_=_C213( C202 C213 ) C202_=_C214( C202 C214 ) C202_=_C215( C202 C215 ) C202_=_C217( C202 C217 ) C202_=_C218( C202 C218 ) C202_=_C221( C202 C221 ) \nC202_=_C222( C202 C222 ) C203_=_C204( C203 C204 ) C203_=_C205( C203 C205 ) C203_=_C208( C203 C208 ) C203_=_C209( C203 C209 ) C203_=_C210( C203 C210 ) \nC203_=_C211( C203 C211 ) C203_=_C212( C203 C212 ) C203_=_C213( C203 C213 ) C203_=_C214( C203 C214 ) C203_=_C215( C203 C215 ) C203_=_C217( C203 C217 ) \nC203_=_C218( C203 C218 ) C203_=_C221( C203 C221 ) C203_=_C222( C203 C222 ) C204_=_C205( C204 C205 ) C204_=_C208( C204 C208 ) C204_=_C209( C204 C209 ) \nC204_=_C210( C204 C210 ) C204_=_C211( C204 C211 ) C204_=_C212( C204 C212 ) C204_=_C213( C204 C213 ) C204_=_C214( C204 C214 ) C204_=_C215( C204 C215 ) \nC204_=_C217( C204 C217 ) C204_=_C218( C204 C218 ) C204_=_C221( C204 C221 ) C204_=_C222( C204 C222 ) C205_=_C208( C205 C208 ) C205_=_C209( C205 C209 ) \nC205_=_C210( C205 C210 ) C205_=_C211( C205 C211 ) C205_=_C212( C205 C212 ) C205_=_C213( C205 C213 ) C205_=_C214( C205 C214 ) C205_=_C215( C205 C215 ) \nC205_=_C217( C205 C217 ) C205_=_C218( C205 C218 ) C205_=_C221( C205 C221 ) C205_=_C222( C205 C222 ) C205_=_C265( C205 C265 ) C205_=_C284( C205 C284 ) \nC208_=_C209( C208 C209 ) C208_=_C210( C208 C210 ) C208_=_C211( C208 C211 ) C208_=_C212( C208 C212 ) C208_=_C213( C208 C213 ) C208_=_C214( C208 C214 ) \nC208_=_C215( C208 C215 ) C208_=_C217( C208 C217 ) C208_=_C218( C208 C218 ) C208_=_C221( C208 C221 ) C208_=_C222( C208 C222 ) C209_=_C210( C209 C210 ) \nC209_=_C211( C209 C211 ) C209_=_C212( C209 C212 ) C209_=_C213( C209 C213 ) C209_=_C214( C209 C214 ) C209_=_C215( C209 C215 ) C209_=_C217( C209 C217 ) \nC209_=_C218( C209 C218 ) C209_=_C221( C209 C221 ) C209_=_C222( C209 C222 ) C209_=_C269( C209 C269 ) C210_=_C211( C210 C211 ) C210_=_C212( C210 C212 ) \nC210_=_C213( C210 C213 ) C210_=_C214( C210 C214 ) C210_=_C215( C210 C215 ) C210_=_C217( C210 C217 ) C210_=_C218( C210 C218 ) C210_=_C221( C210 C221 ) \nC210_=_C222( C210 C222 ) C210_=_C310( C210 C310 ) C211_=_C212( C211 C212 ) C211_=_C213( C211 C213 ) C211_=_C214( C211 C214 ) C211_=_C215( C211 C215 ) \nC211_=_C217( C211 C217 ) C211_=_C218( C211 C218 ) C211_=_C221( C211 C221 ) C211_=_C222( C211 C222 ) C211_=_C250( C211 C250 ) C212_=_C213( C212 C213 ) \nC212_=_C214( C212 C214 ) C212_=_C215( C212 C215 ) C212_=_C217( C212 C217 ) C212_=_C218( C212 C218 ) C212_=_C221( C212 C221 ) C212_=_C222( C212 C222 ) \nC213_=_C214( C213 C214 ) C213_=_C215( C213 C215 ) C213_=_C217( C213 C217 ) C213_=_C218( C213 C218 ) C213_=_C221( C213 C221 ) C213_=_C222( C213 C222 ) \nC213_=_C254( C213 C254 ) C214_=_C215( C214 C215 ) C214_=_C217( C214 C217 ) C214_=_C218( C214 C218 ) C214_=_C221( C214 C221 ) C214_=_C222( C214 C222 ) \nC214_=_C256( C214 C256 ) C215_=_C217( C215 C217 ) C215_=_C218( C215 C218 ) C215_=_C221( C215 C221 ) C215_=_C222( C215 C222 ) C217_=_C218( C217 C218 ) \nC217_=_C221( C217 C221 ) C217_=_C222( C217 C222 ) C217_=_C259( C217 C259 ) C218_=_C221( C218 C221 ) C218_=_C222( C218 C222 ) C221_=_C222( C221 C222 ) \nC225_=_C228( C225 C228 ) C225_=_C231( C225 C231 ) C225_=_C232( C225 C232 ) C225_=_C234( C225 C234 ) C225_=_C235( C225 C235 ) C225_=_C237( C225 C237 ) \nC225_=_C282( C225 C282 ) C228_=_C231( C228 C231 ) C228_=_C232( C228 C232 ) C228_=_C234( C228 C234 ) C228_=_C235( C228 C235 ) C228_=_C237( C228 C237 ) \nC228_=_C246( C228 C246 ) C228_=_C287( C228 C287 ) C231_=_C232( C231 C232 ) C231_=_C234( C231 C234 ) C231_=_C235( C231 C235 ) C231_=_C237( C231 C237 ) \nC232_=_C234( C232 C234 ) C232_=_C235( C232 C235 ) C232_=_C237( C232 C237 ) C232_=_C292( C232 C292 ) C234_=_C235( C234 C235 ) C234_=_C237( C234 C237 ) \nC234_=_C272( C234 C272 ) C234_=_C313( C234 C313 ) C235_=_C237( C235 C237 ) C237_=_C275( C237 C275 ) C237_=_C299( C237 C299 ) C241_=_C245( C241 C245 ) \nC241_=_C246( C241 C246 ) C241_=_C247( C241 C247 ) C241_=_C248( C241 C248 ) C241_=_C249( C241 C249 ) C241_=_C250( C241 C250 ) C241_=_C254( C241 C254 ) \nC241_=_C256( C241 C256 ) C241_=_C257( C241 C257 ) C241_=_C258( C241 C258 ) C241_=_C259( C241 C259 ) C241_=_C260( C241 C260 ) C241_=_C262( C241 C262 ) \nC241_=_C265( C241 C265 ) C241_=_C267( C241 C267 ) C241_=_C269( C241 C269 ) C241_=_C272( C241 C272 ) C241_=_C275( C241 C275 ) C241_=_C277( C241 C277 ) \nC245_=_C246( C245 C246 ) C245_=_C247( C245 C247 ) C245_=_C248( C245 C248 ) C245_=_C249( C245 C249 ) C245_=_C250( C245 C250 ) C245_=_C254( C245 C254 ) \nC245_=_C256( C245 C256 ) C245_=_C257( C245 C257 ) C245_=_C258( C245 C258 ) C245_=_C259( C245 C259 ) C245_=_C260( C245 C260 ) C245_=_C262( C245 C262 ) \nC245_=_C307( C245 C307 ) C246_=_C247( C246 C247 ) C246_=_C248( C246 C248 ) C246_=_C249( C246 C249 ) C246_=_C250( C246 C250 ) C246_=_C254( C246 C254 ) \nC246_=_C256( C246 C256 ) C246_=_C257( C246 C257 ) C246_=_C258( C246 C258 ) C246_=_C259( C246 C259 ) C246_=_C260( C246 C260 ) C246_=_C262( C246 C262 ) \nC246_=_C287( C246 C287 ) C247_=_C248( C247 C248 ) C247_=_C249( C247 C249 ) C247_=_C250( C247 C250 ) C247_=_C254( C247 C254 ) C247_=_C256( C247 C256 ) \nC247_=_C257( C247 C257 ) C247_=_C258( C247 C258 ) C247_=_C259( C247 C259 ) C247_=_C260( C247 C260 ) C247_=_C262( C247 C262</w:t>
      </w:r>
    </w:p>
    <w:p>
      <w:pPr>
        <w:pStyle w:val="PreformattedText"/>
        <w:bidi w:val="0"/>
        <w:spacing w:before="0" w:after="0"/>
        <w:jc w:val="left"/>
        <w:rPr/>
      </w:pPr>
      <w:r>
        <w:rPr/>
        <w:t xml:space="preserve"> </w:t>
      </w:r>
      <w:r>
        <w:rPr/>
        <w:t>) C248_=_C249( C248 C249 ) \nC248_=_C250( C248 C250 ) C248_=_C254( C248 C254 ) C248_=_C256( C248 C256 ) C248_=_C257( C248 C257 ) C248_=_C258( C248 C258 ) C248_=_C259( C248 C259 ) \nC248_=_C260( C248 C260 ) C248_=_C262( C248 C262 ) C249_=_C250( C249 C250 ) C249_=_C254( C249 C254 ) C249_=_C256( C249 C256 ) C249_=_C257( C249 C257 ) \nC249_=_C258( C249 C258 ) C249_=_C259( C249 C259 ) C249_=_C260( C249 C260 ) C249_=_C262( C249 C262 ) C249_=_C308( C249 C308 ) C250_=_C254( C250 C254 ) \nC250_=_C256( C250 C256 ) C250_=_C257( C250 C257 ) C250_=_C258( C250 C258 ) C250_=_C259( C250 C259 ) C250_=_C260( C250 C260 ) C250_=_C262( C250 C262 ) \nC254_=_C256( C254 C256 ) C254_=_C257( C254 C257 ) C254_=_C258( C254 C258 ) C254_=_C259( C254 C259 ) C254_=_C260( C254 C260 ) C254_=_C262( C254 C262 ) \nC256_=_C257( C256 C257 ) C256_=_C258( C256 C258 ) C256_=_C259( C256 C259 ) C256_=_C260( C256 C260 ) C256_=_C262( C256 C262 ) C257_=_C258( C257 C258 ) \nC257_=_C259( C257 C259 ) C257_=_C260( C257 C260 ) C257_=_C262( C257 C262 ) C257_=_C298( C257 C298 ) C258_=_C259( C258 C259 ) C258_=_C260( C258 C260 ) \nC258_=_C262( C258 C262 ) C258_=_C315( C258 C315 ) C259_=_C260( C259 C260 ) C259_=_C262( C259 C262 ) C260_=_C262( C260 C262 ) C260_=_C317( C260 C317 ) \nC262_=_C319( C262 C319 ) C265_=_C267( C265 C267 ) C265_=_C269( C265 C269 ) C265_=_C272( C265 C272 ) C265_=_C275( C265 C275 ) C265_=_C277( C265 C277 ) \nC265_=_C284( C265 C284 ) C267_=_C269( C267 C269 ) C267_=_C272( C267 C272 ) C267_=_C275( C267 C275 ) C267_=_C277( C267 C277 ) C267_=_C286( C267 C286 ) \nC269_=_C272( C269 C272 ) C269_=_C275( C269 C275 ) C269_=_C277( C269 C277 ) C272_=_C275( C272 C275 ) C272_=_C277( C272 C277 ) C272_=_C313( C272 C313 ) \nC275_=_C277( C275 C277 ) C275_=_C299( C275 C299 ) C277_=_C316( C277 C316 ) C281_=_C282( C281 C282 ) C281_=_C284( C281 C284 ) C281_=_C286( C281 C286 ) \nC281_=_C287( C281 C287 ) C281_=_C292( C281 C292 ) C281_=_C298( C281 C298 ) C281_=_C299( C281 C299 ) C281_=_C304( C281 C304 ) C281_=_C307( C281 C307 ) \nC281_=_C308( C281 C308 ) C281_=_C310( C281 C310 ) C281_=_C313( C281 C313 ) C281_=_C315( C281 C315 ) C281_=_C316( C281 C316 ) C281_=_C317( C281 C317 ) \nC281_=_C319( C281 C319 ) C282_=_C284( C282 C284 ) C282_=_C286( C282 C286 ) C282_=_C287( C282 C287 ) C282_=_C292( C282 C292 ) C282_=_C298( C282 C298 ) \nC282_=_C299( C282 C299 ) C284_=_C286( C284 C286 ) C284_=_C287( C284 C287 ) C284_=_C292( C284 C292 ) C284_=_C298( C284 C298 ) C284_=_C299( C284 C299 ) \nC286_=_C287( C286 C287 ) C286_=_C292( C286 C292 ) C286_=_C298( C286 C298 ) C286_=_C299( C286 C299 ) C287_=_C292( C287 C292 ) C287_=_C298( C287 C298 ) \nC287_=_C299( C287 C299 ) C292_=_C298( C292 C298 ) C292_=_C299( C292 C299 ) C298_=_C299( C298 C299 ) C304_=_C307( C304 C307 ) C304_=_C308( C304 C308 ) \nC304_=_C310( C304 C310 ) C304_=_C313( C304 C313 ) C304_=_C315( C304 C315 ) C304_=_C316( C304 C316 ) C304_=_C317( C304 C317 ) C304_=_C319( C304 C319 ) \nC304_=_C3572( C304 C3572 ) C307_=_C308( C307 C308 ) C307_=_C310( C307 C310 ) C307_=_C313( C307 C313 ) C307_=_C315( C307 C315 ) C307_=_C316( C307 C316 ) \nC307_=_C317( C307 C317 ) C307_=_C319( C307 C319 ) C308_=_C310( C308 C310 ) C308_=_C313( C308 C313 ) C308_=_C315( C308 C315 ) C308_=_C316( C308 C316 ) \nC308_=_C317( C308 C317 ) C308_=_C319( C308 C319 ) C310_=_C313( C310 C313 ) C310_=_C315( C310 C315 ) C310_=_C316( C310 C316 ) C310_=_C317( C310 C317 ) \nC310_=_C319( C310 C319 ) C313_=_C315( C313 C315 ) C313_=_C316( C313 C316 ) C313_=_C317( C313 C317 ) C313_=_C319( C313 C319 ) C315_=_C316( C315 C316 ) \nC315_=_C317( C315 C317 ) C315_=_C319( C315 C319 ) C316_=_C317( C316 C317 ) C316_=_C319( C316 C319 ) C317_=_C319( C317 C319 ) "];914-&gt;1041[label="139: C1 C2 C3 C4 C10 \nC12 C17 C21 C23 C28 C29 \nC32 C36 C41 C43 C44 C49 \nC50 C52 C57 C58 C62 C64 \nC65 C66 C70 C71 C74 C78 \nC80 C81 C83 C84 C86 C87 \nC93 C96 C101 C102 C103 C105 \nC108 C109 C119 C121 C122 C125 \nC131 C133 C136 C138 C139 C142 \nC145 C151 C153 C154 C156 C158 \nC161 C162 C163 C165 C169 C170 \nC173 C178 C181 C183 C184 C187 \nC190 C193 C196 C201 C204 C208 \nC210 C211 C213 C214 C215 C217 \nC218 C221 C225 C228 C231 C232 \nC234 C235 C237 C241 C245 C247 \nC248 C250 C254 C256 C258 C259 \nC265 C267 C269 C272 C275 C277 \nC281 C282 C284 C286 C287 C292 \nC298 C299 C304 C307 C310 C315 \nC3572 C3700 C3701 C3702 C3705 C3707 \nC3708 C3711 C3713 C3716 C3717 C3718 \nC3720 C3722 C3726 C3727 C3731 C3733 \nC3735 C3736 \n596: C1_=_C2 ,C1_=_C3 ,C1_=_C4 ,C1_=_C10 ,C1_=_C12 ,\nC1_=_C17 ,C1_=_C21 ,C1_=_C23 ,C1_=_C28 ,C1_=_C29 ,C1_=_C32 ,\nC1_=_C36 ,C2_=_C3 ,C2_=_C4 ,C2_=_C10 ,C2_=_C12 ,C2_=_C17 ,\nC2_=_C21 ,C2_=_C122 ,C2_=_C162 ,C2_=_C225 ,C2_=_C282 ,C3_=_C4 ,\nC3_=_C10 ,C3_=_C12 ,C3_=_C17 ,C3_=_C21 ,C3_=_C101 ,C4_=_C10 ,\nC4_=_C12 ,C4_=_C17 ,C4_=_C21 ,C4_=_C102 ,C4_=_C163 ,C10_=_C12 ,\nC10_=_C17 ,C10_=_C21 ,C10_=_C109 ,C10_=_C269 ,C12_=_C17 ,C12_=_C21 ,\nC12_=_C49 ,C12_=_C169 ,C17_=_C21 ,C17_=_C58 ,C17_=_C133 ,C17_=_C237 ,\nC17_=_C275 ,C17_=_C299 ,C21_=_C62 ,C23_=_C28 ,C23_=_C29 ,C23_=_C32 ,\nC23_=_C36 ,C28_=_C29 ,C28_=_C32 ,C28_=_C36 ,C28_=_C74 ,C28_=_C86 ,\nC28_=_C208 ,C29_=_C32 ,C29_=_C36 ,C29_=_C190 ,C29_=_C210 ,C29_=_C310 ,\nC32_=_C36 ,C36_=_C258 ,C36_=_C315 ,C41_=_C43 ,C41_=_C44 ,C41_=_C49 ,\nC41_=_C50 ,C41_=_C52 ,C41_=_C57 ,C41_=_C58 ,C41_=_C62 ,C41_=_C64 ,\nC41_=_C65 ,C41_=_C66 ,C41_=_C70 ,C41_=_C71 ,C41_=_C74 ,C41_=_C78 ,\nC43_=_C44 ,C43_=_C49 ,C43_=_C50 ,C43_=_C52 ,C43_=_C57 ,C43_=_C58 ,\nC43_=_C62 ,C43_=_C64 ,C43_=_C65 ,C43_=_C165 ,C43_=_C267 ,C43_=_C286 ,\nC44_=_C49 ,C44_=_C50 ,C44_=_C52 ,C44_=_C57 ,C44_=_C58 ,C44_=_C62 ,\nC44_=_C64 ,C44_=_C65 ,C44_=_C105 ,C44_=_C125 ,C44_=_C228 ,C44_=_C287 ,\nC49_=_C50 ,C49_=_C52 ,C49_=_C57 ,C49_=_C58 ,C49_=_C62 ,C49_=_C64 ,\nC49_=_C65 ,C49_=_C169 ,C50_=_C52 ,C50_=_C57 ,C50_=_C58 ,C50_=_C62 ,\nC50_=_C64 ,C50_=_C65 ,C50_=_C231 ,C52_=_C57 ,C52_=_C58 ,C52_=_C62 ,\nC52_=_C64 ,C52_=_C65 ,C52_=_C131 ,C52_=_C234 ,C52_=_C272 ,C57_=_C58 ,\nC57_=_C62 ,C57_=_C64 ,C57_=_C65 ,C57_=_C298 ,C58_=_C62 ,C58_=_C64 ,\nC58_=_C65 ,C58_=_C133 ,C58_=_C237 ,C58_=_C275 ,C58_=_C299 ,C62_=_C64 ,\nC62_=_C65 ,C64_=_C65 ,C65_=_C119 ,C65_=_C138 ,C66_=_C70 ,C66_=_C71 ,\nC66_=_C74 ,C66_=_C78 ,C66_=_C3572 ,C70_=_C71 ,C70_=_C74 ,C70_=_C78 ,\nC70_=_C83 ,C70_=_C142 ,C70_=_C183 ,C70_=_C245 ,C70_=_C307 ,C71_=_C74 ,\nC71_=_C78 ,C71_=_C84 ,C71_=_C184 ,C71_=_C204 ,C74_=_C78 ,C74_=_C86 ,\nC74_=_C208 ,C78_=_C217 ,C78_=_C259 ,C80_=_C81 ,C80_=_C83 ,C80_=_C84 ,\nC80_=_C86 ,C80_=_C87 ,C80_=_C93 ,C80_=_C96 ,C81_=_C83 ,C81_=_C84 ,\nC81_=_C86 ,C81_=_C87 ,C81_=_C93 ,C81_=_C96 ,C81_=_C101 ,C81_=_C102 ,\nC81_=_C103 ,C81_=_C105 ,C81_=_C108 ,C81_=_C109 ,C81_=_C119 ,C83_=_C84 ,\nC83_=_C86 ,C83_=_C87 ,C83_=_C93 ,C83_=_C96 ,C83_=_C142 ,C83_=_C183 ,\nC83_=_C245 ,C83_=_C307 ,C84_=_C86 ,C84_=_C87 ,C84_=_C93 ,C84_=_C96 ,\nC84_=_C184 ,C84_=_C204 ,C86_=_C87 ,C86_=_C93 ,C86_=_C96 ,C86_=_C208 ,\nC87_=_C93 ,C87_=_C96 ,C87_=_C211 ,C87_=_C250 ,C93_=_C96 ,C93_=_C154 ,\nC93_=_C193 ,C96_=_C156 ,C96_=_C196 ,C96_=_C218 ,C101_=_C102 ,C101_=_C103 ,\nC101_=_C105 ,C101_=_C108 ,C101_=_C109 ,C101_=_C119 ,C102_=_C103 ,C102_=_C105 ,\nC102_=_C108 ,C102_=_C109 ,C102_=_C119 ,C102_=_C163 ,C103_=_C105 ,C103_=_C108 ,\nC103_=_C109 ,C103_=_C119 ,C103_=_C265 ,C103_=_C284 ,C105_=_C108 ,C105_=_C109 ,\nC105_=_C119 ,C105_=_C125 ,C105_=_C228 ,C105_=_C287 ,C108_=_C109 ,C108_=_C119 ,\nC109_=_C119 ,C109_=_C269 ,C119_=_C138 ,C121_=_C122 ,C121_=_C125 ,C121_=_C131 ,\nC121_=_C133 ,C121_=_C136 ,C121_=_C138 ,C121_=_C139 ,C121_=_C142 ,C121_=_C145 ,\nC121_=_C151 ,C121_=_C153 ,C121_=_C154 ,C121_=_C156 ,C121_=_C158 ,C122_=_C125 ,\nC122_=_C131 ,C122_=_C133 ,C122_=_C136 ,C122_=_C138 ,C122_=_C162 ,C122_=_C225 ,\nC122_=_C282 ,C125_=_C131 ,C125_=_C133 ,C125_=_C136 ,C125_=_C138 ,C125_=_C228 ,\nC125_=_C287 ,C131_=_C133 ,C131_=_C136 ,C131_=_C138 ,C131_=_C234 ,C131_=_C272 ,\nC133_=_C136 ,C133_=_C138 ,C133_=_C237 ,C133_=_C275 ,C133_=_C299 ,C136_=_C138 ,\nC136_=_C178 ,C136_=_C277 ,C139_=_C142 ,C139_=_C145 ,C139_=_C151 ,C139_=_C153 ,\nC139_=_C154 ,C139_=_C156 ,C139_=_C158 ,C139_=_C3572 ,C142_=_C145 ,C142_=_C151 ,\nC142_=_C153 ,C142_=_C154 ,C142_=_C156 ,C142_=_C158 ,C142_=_C183 ,C142_=_C245 ,\nC142_=_C307 ,C145_=_C151 ,C145_=_C153 ,C145_=_C154 ,C145_=_C156 ,C145_=_C158 ,\nC145_=_C187 ,C145_=_C248 ,C151_=_C153 ,C151_=_C154 ,C151_=_C156 ,C151_=_C158 ,\nC151_=_C213 ,C151_=_C254 ,C153_=_C154 ,C153_=_C156 ,C153_=_C158 ,C153_=_C215 ,\nC154_=_C156 ,C154_=_C158 ,C154_=_C193 ,C156_=_C158 ,C156_=_C196 ,C156_=_C218 ,\nC158_=_C221 ,C161_=_C162 ,C161_=_C163 ,C161_=_C165 ,C161_=_C169 ,C161_=_C170 ,\nC161_=_C173 ,C161_=_C178 ,C161_=_C181 ,C161_=_C183 ,C161_=_C184 ,C161_=_C187 ,\nC161_=_C190 ,C161_=_C193 ,C161_=_C196 ,C162_=_C163 ,C162_=_C165 ,C162_=_C169 ,\nC162_=_C170 ,C162_=_C173 ,C162_=_C178 ,C162_=_C225 ,C162_=_C282 ,C163_=_C165 ,\nC163_=_C169 ,C163_=_C170 ,C163_=_C173 ,C163_=_C178 ,C165_=_C169 ,C165_=_C170 ,\nC165_=_C173 ,C165_=_C178 ,C165_=_C267 ,C165_=_C286 ,C169_=_C170 ,C169_=_C173 ,\nC169_=_C178 ,C170_=_C173 ,C170_=_C178 ,C170_=_C232 ,C170_=_C292 ,C173_=_C178 ,\nC173_=_C235 ,C178_=_C277 ,C181_=_C183 ,C181_=_C184 ,C181_=_C187 ,C181_=_C190 ,\nC181_=_C193 ,C181_=_C196 ,C183_=_C184 ,C183_=_C187 ,C183_=_C190 ,C183_=_C193 ,\nC183_=_C196 ,C183_=_C245 ,C183_=_C307 ,C184_=_C187 ,C184_=_C190 ,C184_=_C193 ,\nC184_=_C196 ,C184_=_C204 ,C187_=_C190 ,C187_=_C193 ,C187_=_C196 ,C187_=_C248 ,\nC190_=_C193 ,C190_=_C196 ,C190_=_C210 ,C190_=_C310 ,C193_=_C196 ,C196_=_C218 ,\nC201_=_C204 ,C201_=_C208 ,C201_=_C210 ,C201_=_C211 ,C201_=_C213 ,C201_=_C214 ,\nC201_=_C215 ,C201_=_C217 ,C201_=_C218 ,C201_=_C221 ,C201_=_C225 ,C201_=_C228 ,\nC201_=_C231 ,C201_=_C232 ,C201_=_C234 ,C201_=_C235 ,C201_=_C237 ,C204_=_C208 ,\nC204_=_C210 ,C204_=_C211 ,C204_=_C213 ,C204_=_C214 ,C204_=_C215 ,C204_=_C217 ,\nC204_=_C218 ,C204_=_C221 ,C208_=_C210 ,C208_=_C211 ,C208_=_C213 ,C208_=_C214 ,\nC208_=_C215 ,C208_=_C217 ,C208_=_C218 ,C208_=_C221 ,C210_=_C211 ,C210_=_C213 ,\nC210_=_C214 ,C210_=_C215 ,C210_=_C217 ,C210_=_C218 ,C210_=_C221 ,C210_=_C310</w:t>
      </w:r>
    </w:p>
    <w:p>
      <w:pPr>
        <w:pStyle w:val="PreformattedText"/>
        <w:bidi w:val="0"/>
        <w:spacing w:before="0" w:after="0"/>
        <w:jc w:val="left"/>
        <w:rPr/>
      </w:pPr>
      <w:r>
        <w:rPr/>
        <w:t xml:space="preserve"> </w:t>
      </w:r>
      <w:r>
        <w:rPr/>
        <w:t>,\nC211_=_C213 ,C211_=_C214 ,C211_=_C215 ,C211_=_C217 ,C211_=_C218 ,C211_=_C221 ,\nC211_=_C250 ,C213_=_C214 ,C213_=_C215 ,C213_=_C217 ,C213_=_C218 ,C213_=_C221 ,\nC213_=_C254 ,C214_=_C215 ,C214_=_C217 ,C214_=_C218 ,C214_=_C221 ,C214_=_C256 ,\nC215_=_C217 ,C215_=_C218 ,C215_=_C221 ,C217_=_C218 ,C217_=_C221 ,C217_=_C259 ,\nC218_=_C221 ,C225_=_C228 ,C225_=_C231 ,C225_=_C232 ,C225_=_C234 ,C225_=_C235 ,\nC225_=_C237 ,C225_=_C282 ,C228_=_C231 ,C228_=_C232 ,C228_=_C234 ,C228_=_C235 ,\nC228_=_C237 ,C228_=_C287 ,C231_=_C232 ,C231_=_C234 ,C231_=_C235 ,C231_=_C237 ,\nC232_=_C234 ,C232_=_C235 ,C232_=_C237 ,C232_=_C292 ,C234_=_C235 ,C234_=_C237 ,\nC234_=_C272 ,C235_=_C237 ,C237_=_C275 ,C237_=_C299 ,C241_=_C245 ,C241_=_C247 ,\nC241_=_C248 ,C241_=_C250 ,C241_=_C254 ,C241_=_C256 ,C241_=_C258 ,C241_=_C259 ,\nC241_=_C265 ,C241_=_C267 ,C241_=_C269 ,C241_=_C272 ,C241_=_C275 ,C241_=_C277 ,\nC245_=_C247 ,C245_=_C248 ,C245_=_C250 ,C245_=_C254 ,C245_=_C256 ,C245_=_C258 ,\nC245_=_C259 ,C245_=_C307 ,C247_=_C248 ,C247_=_C250 ,C247_=_C254 ,C247_=_C256 ,\nC247_=_C258 ,C247_=_C259 ,C248_=_C250 ,C248_=_C254 ,C248_=_C256 ,C248_=_C258 ,\nC248_=_C259 ,C250_=_C254 ,C250_=_C256 ,C250_=_C258 ,C250_=_C259 ,C254_=_C256 ,\nC254_=_C258 ,C254_=_C259 ,C256_=_C258 ,C256_=_C259 ,C258_=_C259 ,C258_=_C315 ,\nC265_=_C267 ,C265_=_C269 ,C265_=_C272 ,C265_=_C275 ,C265_=_C277 ,C265_=_C284 ,\nC267_=_C269 ,C267_=_C272 ,C267_=_C275 ,C267_=_C277 ,C267_=_C286 ,C269_=_C272 ,\nC269_=_C275 ,C269_=_C277 ,C272_=_C275 ,C272_=_C277 ,C275_=_C277 ,C275_=_C299 ,\nC281_=_C282 ,C281_=_C284 ,C281_=_C286 ,C281_=_C287 ,C281_=_C292 ,C281_=_C298 ,\nC281_=_C299 ,C281_=_C304 ,C281_=_C307 ,C281_=_C310 ,C281_=_C315 ,C282_=_C284 ,\nC282_=_C286 ,C282_=_C287 ,C282_=_C292 ,C282_=_C298 ,C282_=_C299 ,C284_=_C286 ,\nC284_=_C287 ,C284_=_C292 ,C284_=_C298 ,C284_=_C299 ,C286_=_C287 ,C286_=_C292 ,\nC286_=_C298 ,C286_=_C299 ,C287_=_C292 ,C287_=_C298 ,C287_=_C299 ,C292_=_C298 ,\nC292_=_C299 ,C298_=_C299 ,C304_=_C307 ,C304_=_C310 ,C304_=_C315 ,C304_=_C3572 ,\nC307_=_C310 ,C307_=_C315 ,C310_=_C315 ,"];1042[shape=box, label="id:1042 level: 6\n174: C0 C1 C2 C3 C4 \nC5 C9 C10 C12 C14 C16 \nC17 C21 C23 C28 C29 C32 \nC36 C41 C43 C44 C46 C49 \nC50 C52 C54 C56 C57 C58 \nC62 C64 C65 C66 C70 C71 \nC74 C78 C80 C81 C83 C84 \nC86 C87 C93 C96 C100 C101 \nC102 C103 C105 C107 C108 C109 \nC113 C119 C121 C122 C123 C124 \nC125 C126 C128 C129 C130 C131 \nC133 C134 C135 C136 C137 C138 \nC139 C142 C145 C151 C153 C154 \nC156 C158 C160 C161 C162 C163 \nC165 C167 C169 C170 C173 C174 \nC178 C181 C183 C184 C187 C190 \nC193 C196 C201 C204 C208 C210 \nC211 C213 C214 C215 C217 C218 \nC221 C225 C227 C228 C229 C231 \nC232 C233 C234 C235 C237 C238 \nC239 C241 C245 C247 C248 C250 \nC254 C256 C258 C259 C263 C265 \nC267 C268 C269 C272 C274 C275 \nC277 C280 C281 C282 C284 C286 \nC287 C289 C290 C292 C295 C297 \nC298 C299 C304 C307 C310 C315 \nC3572 C3703 C3704 C3706 C3709 C3710 \nC3712 C3714 C3715 C3719 C3721 C3723 \nC3724 C3725 C3728 C3729 C3730 C3732 \nC3734 \n1068: C0_=_C1( C0 C1 ) C0_=_C2( C0 C2 ) C0_=_C3( C0 C3 ) C0_=_C4( C0 C4 ) C0_=_C5( C0 C5 ) \nC0_=_C9( C0 C9 ) C0_=_C10( C0 C10 ) C0_=_C12( C0 C12 ) C0_=_C14( C0 C14 ) C0_=_C16( C0 C16 ) C0_=_C17( C0 C17 ) \nC0_=_C21( C0 C21 ) C0_=_C3572( C0 C3572 ) C1_=_C2( C1 C2 ) C1_=_C3( C1 C3 ) C1_=_C4( C1 C4 ) C1_=_C5( C1 C5 ) \nC1_=_C9( C1 C9 ) C1_=_C10( C1 C10 ) C1_=_C12( C1 C12 ) C1_=_C14( C1 C14 ) C1_=_C16( C1 C16 ) C1_=_C17( C1 C17 ) \nC1_=_C21( C1 C21 ) C1_=_C23( C1 C23 ) C1_=_C28( C1 C28 ) C1_=_C29( C1 C29 ) C1_=_C32( C1 C32 ) C1_=_C36( C1 C36 ) \nC2_=_C3( C2 C3 ) C2_=_C4( C2 C4 ) C2_=_C5( C2 C5 ) C2_=_C9( C2 C9 ) C2_=_C10( C2 C10 ) C2_=_C12( C2 C12 ) \nC2_=_C14( C2 C14 ) C2_=_C16( C2 C16 ) C2_=_C17( C2 C17 ) C2_=_C21( C2 C21 ) C2_=_C122( C2 C122 ) C2_=_C162( C2 C162 ) \nC2_=_C225( C2 C225 ) C2_=_C282( C2 C282 ) C3_=_C4( C3 C4 ) C3_=_C5( C3 C5 ) C3_=_C9( C3 C9 ) C3_=_C10( C3 C10 ) \nC3_=_C12( C3 C12 ) C3_=_C14( C3 C14 ) C3_=_C16( C3 C16 ) C3_=_C17( C3 C17 ) C3_=_C21( C3 C21 ) C3_=_C101( C3 C101 ) \nC4_=_C5( C4 C5 ) C4_=_C9( C4 C9 ) C4_=_C10( C4 C10 ) C4_=_C12( C4 C12 ) C4_=_C14( C4 C14 ) C4_=_C16( C4 C16 ) \nC4_=_C17( C4 C17 ) C4_=_C21( C4 C21 ) C4_=_C102( C4 C102 ) C4_=_C163( C4 C163 ) C5_=_C9( C5 C9 ) C5_=_C10( C5 C10 ) \nC5_=_C12( C5 C12 ) C5_=_C14( C5 C14 ) C5_=_C16( C5 C16 ) C5_=_C17( C5 C17 ) C5_=_C21( C5 C21 ) C5_=_C70( C5 C70 ) \nC5_=_C83( C5 C83 ) C5_=_C142( C5 C142 ) C5_=_C183( C5 C183 ) C5_=_C245( C5 C245 ) C5_=_C307( C5 C307 ) C9_=_C10( C9 C10 ) \nC9_=_C12( C9 C12 ) C9_=_C14( C9 C14 ) C9_=_C16( C9 C16 ) C9_=_C17( C9 C17 ) C9_=_C21( C9 C21 ) C9_=_C46( C9 C46 ) \nC9_=_C107( C9 C107 ) C9_=_C145( C9 C145 ) C9_=_C187( C9 C187 ) C9_=_C248( C9 C248 ) C9_=_C289( C9 C289 ) C10_=_C12( C10 C12 ) \nC10_=_C14( C10 C14 ) C10_=_C16( C10 C16 ) C10_=_C17( C10 C17 ) C10_=_C21( C10 C21 ) C10_=_C109( C10 C109 ) C10_=_C269( C10 C269 ) \nC12_=_C14( C12 C14 ) C12_=_C16( C12 C16 ) C12_=_C17( C12 C17 ) C12_=_C21( C12 C21 ) C12_=_C49( C12 C49 ) C12_=_C169( C12 C169 ) \nC14_=_C16( C14 C16 ) C14_=_C17( C14 C17 ) C14_=_C21( C14 C21 ) C14_=_C54( C14 C54 ) C14_=_C113( C14 C113 ) C14_=_C174( C14 C174 ) \nC14_=_C214( C14 C214 ) C14_=_C256( C14 C256 ) C14_=_C295( C14 C295 ) C16_=_C17( C16 C17 ) C16_=_C21( C16 C21 ) C16_=_C56( C16 C56 ) \nC16_=_C93( C16 C93 ) C16_=_C154( C16 C154 ) C16_=_C193( C16 C193 ) C16_=_C274( C16 C274 ) C16_=_C297( C16 C297 ) C17_=_C21( C17 C21 ) \nC17_=_C58( C17 C58 ) C17_=_C133( C17 C133 ) C17_=_C237( C17 C237 ) C17_=_C275( C17 C275 ) C17_=_C299( C17 C299 ) C21_=_C62( C21 C62 ) \nC23_=_C28( C23 C28 ) C23_=_C29( C23 C29 ) C23_=_C32( C23 C32 ) C23_=_C36( C23 C36 ) C28_=_C29( C28 C29 ) C28_=_C32( C28 C32 ) \nC28_=_C36( C28 C36 ) C28_=_C74( C28 C74 ) C28_=_C86( C28 C86 ) C28_=_C167( C28 C167 ) C28_=_C208( C28 C208 ) C28_=_C268( C28 C268 ) \nC28_=_C290( C28 C290 ) C29_=_C32( C29 C32 ) C29_=_C36( C29 C36 ) C29_=_C128( C29 C128 ) C29_=_C190( C29 C190 ) C29_=_C210( C29 C210 ) \nC29_=_C310( C29 C310 ) C32_=_C36( C32 C36 ) C32_=_C130( C32 C130 ) C32_=_C233( C32 C233 ) C36_=_C134( C36 C134 ) C36_=_C238( C36 C238 ) \nC36_=_C258( C36 C258 ) C36_=_C315( C36 C315 ) C41_=_C43( C41 C43 ) C41_=_C44( C41 C44 ) C41_=_C46( C41 C46 ) C41_=_C49( C41 C49 ) \nC41_=_C50( C41 C50 ) C41_=_C52( C41 C52 ) C41_=_C54( C41 C54 ) C41_=_C56( C41 C56 ) C41_=_C57( C41 C57 ) C41_=_C58( C41 C58 ) \nC41_=_C62( C41 C62 ) C41_=_C64( C41 C64 ) C41_=_C65( C41 C65 ) C41_=_C66( C41 C66 ) C41_=_C70( C41 C70 ) C41_=_C71( C41 C71 ) \nC41_=_C74( C41 C74 ) C41_=_C78( C41 C78 ) C43_=_C44( C43 C44 ) C43_=_C46( C43 C46 ) C43_=_C49( C43 C49 ) C43_=_C50( C43 C50 ) \nC43_=_C52( C43 C52 ) C43_=_C54( C43 C54 ) C43_=_C56( C43 C56 ) C43_=_C57( C43 C57 ) C43_=_C58( C43 C58 ) C43_=_C62( C43 C62 ) \nC43_=_C64( C43 C64 ) C43_=_C65( C43 C65 ) C43_=_C165( C43 C165 ) C43_=_C267( C43 C267 ) C43_=_C286( C43 C286 ) C44_=_C46( C44 C46 ) \nC44_=_C49( C44 C49 ) C44_=_C50( C44 C50 ) C44_=_C52( C44 C52 ) C44_=_C54( C44 C54 ) C44_=_C56( C44 C56 ) C44_=_C57( C44 C57 ) \nC44_=_C58( C44 C58 ) C44_=_C62( C44 C62 ) C44_=_C64( C44 C64 ) C44_=_C65( C44 C65 ) C44_=_C105( C44 C105 ) C44_=_C125( C44 C125 ) \nC44_=_C228( C44 C228 ) C44_=_C287( C44 C287 ) C46_=_C49( C46 C49 ) C46_=_C50( C46 C50 ) C46_=_C52( C46 C52 ) C46_=_C54( C46 C54 ) \nC46_=_C56( C46 C56 ) C46_=_C57( C46 C57 ) C46_=_C58( C46 C58 ) C46_=_C62( C46 C62 ) C46_=_C64( C46 C64 ) C46_=_C65( C46 C65 ) \nC46_=_C107( C46 C107 ) C46_=_C145( C46 C145 ) C46_=_C187( C46 C187 ) C46_=_C248( C46 C248 ) C46_=_C289( C46 C289 ) C49_=_C50( C49 C50 ) \nC49_=_C52( C49 C52 ) C49_=_C54( C49 C54 ) C49_=_C56( C49 C56 ) C49_=_C57( C49 C57 ) C49_=_C58( C49 C58 ) C49_=_C62( C49 C62 ) \nC49_=_C64( C49 C64 ) C49_=_C65( C49 C65 ) C49_=_C169( C49 C169 ) C50_=_C52( C50 C52 ) C50_=_C54( C50 C54 ) C50_=_C56( C50 C56 ) \nC50_=_C57( C50 C57 ) C50_=_C58( C50 C58 ) C50_=_C62( C50 C62 ) C50_=_C64( C50 C64 ) C50_=_C65( C50 C65 ) C50_=_C231( C50 C231 ) \nC52_=_C54( C52 C54 ) C52_=_C56( C52 C56 ) C52_=_C57( C52 C57 ) C52_=_C58( C52 C58 ) C52_=_C62( C52 C62 ) C52_=_C64( C52 C64 ) \nC52_=_C65( C52 C65 ) C52_=_C131( C52 C131 ) C52_=_C234( C52 C234 ) C52_=_C272( C52 C272 ) C54_=_C56( C54 C56 ) C54_=_C57( C54 C57 ) \nC54_=_C58( C54 C58 ) C54_=_C62( C54 C62 ) C54_=_C64( C54 C64 ) C54_=_C65( C54 C65 ) C54_=_C113( C54 C113 ) C54_=_C174( C54 C174 ) \nC54_=_C214( C54 C214 ) C54_=_C256( C54 C256 ) C54_=_C295( C54 C295 ) C56_=_C57( C56 C57 ) C56_=_C58( C56 C58 ) C56_=_C62( C56 C62 ) \nC56_=_C64( C56 C64 ) C56_=_C65( C56 C65 ) C56_=_C93( C56 C93 ) C56_=_C154( C56 C154 ) C56_=_C193( C56 C193 ) C56_=_C274( C56 C274 ) \nC56_=_C297( C56 C297 ) C57_=_C58( C57 C58 ) C57_=_C62( C57 C62 ) C57_=_C64( C57 C64 ) C57_=_C65( C57 C65 ) C57_=_C298( C57 C298 ) \nC58_=_C62( C58 C62 ) C58_=_C64( C58 C64 ) C58_=_C65( C58 C65 ) C58_=_C133( C58 C133 ) C58_=_C237( C58 C237 ) C58_=_C275( C58 C275 ) \nC58_=_C299( C58 C299 ) C62_=_C64( C62 C64 ) C62_=_C65( C62 C65 ) C64_=_C65( C64 C65 ) C65_=_C119( C65 C119 ) C65_=_C138( C65 C138 ) \nC66_=_C70( C66 C70 ) C66_=_C71( C66 C71 ) C66_=_C74( C66 C74 ) C66_=_C78( C66 C78 ) C66_=_C3572( C66 C3572 ) C70_=_C71( C70 C71 ) \nC70_=_C74( C70 C74 ) C70_=_C78( C70 C78 ) C70_=_C83( C70 C83 ) C70_=_C142( C70 C142 ) C70_=_C183( C70 C183 ) C70_=_C245( C70 C245 ) \nC70_=_C307( C70 C307 ) C71_=_C74( C71 C74 ) C71_=_C78( C71 C78 ) C71_=_C84( C71 C84 ) C71_=_C123( C71 C123 ) C71_=_C184( C71 C184 ) \nC71_=_C204( C71 C204 ) C74_=_C78( C74 C78 ) C74_=_C86( C74 C86 ) C74_=_C167( C74 C167 ) C74_=_C208( C74 C208 ) C74_=_C268( C74 C268 ) \nC74_=_C290( C74 C290 ) C78_=_C135( C78 C135 ) C78_=_C217( C78 C217 ) C78_=_C259( C78 C259 ) C80_=_C81( C80 C81 ) C80_=_C83( C80 C83 ) \nC80_=_C84( C80 C84 ) C80_=_C86( C80 C86 ) C80_=_C87( C80 C87 ) C80_=_C93( C80 C93 ) C80_=_C96( C80 C96 ) C81_=_C83( C81 C83 ) \nC81_=_C84( C81 C84 ) C81_=_C86( C81 C86 ) C81_=_C87( C81 C87 ) C81_=_C93( C81 C93 ) C81_=_C96( C81 C96 ) C81_=_C100( C81 C100 ) \nC81_=_C101( C81 C101 ) C81_=_C102( C81</w:t>
      </w:r>
    </w:p>
    <w:p>
      <w:pPr>
        <w:pStyle w:val="PreformattedText"/>
        <w:bidi w:val="0"/>
        <w:spacing w:before="0" w:after="0"/>
        <w:jc w:val="left"/>
        <w:rPr/>
      </w:pPr>
      <w:r>
        <w:rPr/>
        <w:t xml:space="preserve"> </w:t>
      </w:r>
      <w:r>
        <w:rPr/>
        <w:t>C102 ) C81_=_C103( C81 C103 ) C81_=_C105( C81 C105 ) C81_=_C107( C81 C107 ) C81_=_C108( C81 C108 ) \nC81_=_C109( C81 C109 ) C81_=_C113( C81 C113 ) C81_=_C119( C81 C119 ) C83_=_C84( C83 C84 ) C83_=_C86( C83 C86 ) C83_=_C87( C83 C87 ) \nC83_=_C93( C83 C93 ) C83_=_C96( C83 C96 ) C83_=_C142( C83 C142 ) C83_=_C183( C83 C183 ) C83_=_C245( C83 C245 ) C83_=_C307( C83 C307 ) \nC84_=_C86( C84 C86 ) C84_=_C87( C84 C87 ) C84_=_C93( C84 C93 ) C84_=_C96( C84 C96 ) C84_=_C123( C84 C123 ) C84_=_C184( C84 C184 ) \nC84_=_C204( C84 C204 ) C86_=_C87( C86 C87 ) C86_=_C93( C86 C93 ) C86_=_C96( C86 C96 ) C86_=_C167( C86 C167 ) C86_=_C208( C86 C208 ) \nC86_=_C268( C86 C268 ) C86_=_C290( C86 C290 ) C87_=_C93( C87 C93 ) C87_=_C96( C87 C96 ) C87_=_C129( C87 C129 ) C87_=_C211( C87 C211 ) \nC87_=_C250( C87 C250 ) C93_=_C96( C93 C96 ) C93_=_C154( C93 C154 ) C93_=_C193( C93 C193 ) C93_=_C274( C93 C274 ) C93_=_C297( C93 C297 ) \nC96_=_C156( C96 C156 ) C96_=_C196( C96 C196 ) C96_=_C218( C96 C218 ) C100_=_C101( C100 C101 ) C100_=_C102( C100 C102 ) C100_=_C103( C100 C103 ) \nC100_=_C105( C100 C105 ) C100_=_C107( C100 C107 ) C100_=_C108( C100 C108 ) C100_=_C109( C100 C109 ) C100_=_C113( C100 C113 ) C100_=_C119( C100 C119 ) \nC100_=_C3572( C100 C3572 ) C101_=_C102( C101 C102 ) C101_=_C103( C101 C103 ) C101_=_C105( C101 C105 ) C101_=_C107( C101 C107 ) C101_=_C108( C101 C108 ) \nC101_=_C109( C101 C109 ) C101_=_C113( C101 C113 ) C101_=_C119( C101 C119 ) C102_=_C103( C102 C103 ) C102_=_C105( C102 C105 ) C102_=_C107( C102 C107 ) \nC102_=_C108( C102 C108 ) C102_=_C109( C102 C109 ) C102_=_C113( C102 C113 ) C102_=_C119( C102 C119 ) C102_=_C163( C102 C163 ) C103_=_C105( C103 C105 ) \nC103_=_C107( C103 C107 ) C103_=_C108( C103 C108 ) C103_=_C109( C103 C109 ) C103_=_C113( C103 C113 ) C103_=_C119( C103 C119 ) C103_=_C265( C103 C265 ) \nC103_=_C284( C103 C284 ) C105_=_C107( C105 C107 ) C105_=_C108( C105 C108 ) C105_=_C109( C105 C109 ) C105_=_C113( C105 C113 ) C105_=_C119( C105 C119 ) \nC105_=_C125( C105 C125 ) C105_=_C228( C105 C228 ) C105_=_C287( C105 C287 ) C107_=_C108( C107 C108 ) C107_=_C109( C107 C109 ) C107_=_C113( C107 C113 ) \nC107_=_C119( C107 C119 ) C107_=_C145( C107 C145 ) C107_=_C187( C107 C187 ) C107_=_C248( C107 C248 ) C107_=_C289( C107 C289 ) C108_=_C109( C108 C109 ) \nC108_=_C113( C108 C113 ) C108_=_C119( C108 C119 ) C109_=_C113( C109 C113 ) C109_=_C119( C109 C119 ) C109_=_C269( C109 C269 ) C113_=_C119( C113 C119 ) \nC113_=_C174( C113 C174 ) C113_=_C214( C113 C214 ) C113_=_C256( C113 C256 ) C113_=_C295( C113 C295 ) C119_=_C138( C119 C138 ) C121_=_C122( C121 C122 ) \nC121_=_C123( C121 C123 ) C121_=_C124( C121 C124 ) C121_=_C125( C121 C125 ) C121_=_C126( C121 C126 ) C121_=_C128( C121 C128 ) C121_=_C129( C121 C129 ) \nC121_=_C130( C121 C130 ) C121_=_C131( C121 C131 ) C121_=_C133( C121 C133 ) C121_=_C134( C121 C134 ) C121_=_C135( C121 C135 ) C121_=_C136( C121 C136 ) \nC121_=_C137( C121 C137 ) C121_=_C138( C121 C138 ) C121_=_C139( C121 C139 ) C121_=_C142( C121 C142 ) C121_=_C145( C121 C145 ) C121_=_C151( C121 C151 ) \nC121_=_C153( C121 C153 ) C121_=_C154( C121 C154 ) C121_=_C156( C121 C156 ) C121_=_C158( C121 C158 ) C122_=_C123( C122 C123 ) C122_=_C124( C122 C124 ) \nC122_=_C125( C122 C125 ) C122_=_C126( C122 C126 ) C122_=_C128( C122 C128 ) C122_=_C129( C122 C129 ) C122_=_C130( C122 C130 ) C122_=_C131( C122 C131 ) \nC122_=_C133( C122 C133 ) C122_=_C134( C122 C134 ) C122_=_C135( C122 C135 ) C122_=_C136( C122 C136 ) C122_=_C137( C122 C137 ) C122_=_C138( C122 C138 ) \nC122_=_C162( C122 C162 ) C122_=_C225( C122 C225 ) C122_=_C282( C122 C282 ) C123_=_C124( C123 C124 ) C123_=_C125( C123 C125 ) C123_=_C126( C123 C126 ) \nC123_=_C128( C123 C128 ) C123_=_C129( C123 C129 ) C123_=_C130( C123 C130 ) C123_=_C131( C123 C131 ) C123_=_C133( C123 C133 ) C123_=_C134( C123 C134 ) \nC123_=_C135( C123 C135 ) C123_=_C136( C123 C136 ) C123_=_C137( C123 C137 ) C123_=_C138( C123 C138 ) C123_=_C184( C123 C184 ) C123_=_C204( C123 C204 ) \nC124_=_C125( C124 C125 ) C124_=_C126( C124 C126 ) C124_=_C128( C124 C128 ) C124_=_C129( C124 C129 ) C124_=_C130( C124 C130 ) C124_=_C131( C124 C131 ) \nC124_=_C133( C124 C133 ) C124_=_C134( C124 C134 ) C124_=_C135( C124 C135 ) C124_=_C136( C124 C136 ) C124_=_C137( C124 C137 ) C124_=_C138( C124 C138 ) \nC124_=_C227( C124 C227 ) C125_=_C126( C125 C126 ) C125_=_C128( C125 C128 ) C125_=_C129( C125 C129 ) C125_=_C130( C125 C130 ) C125_=_C131( C125 C131 ) \nC125_=_C133( C125 C133 ) C125_=_C134( C125 C134 ) C125_=_C135( C125 C135 ) C125_=_C136( C125 C136 ) C125_=_C137( C125 C137 ) C125_=_C138( C125 C138 ) \nC125_=_C228( C125 C228 ) C125_=_C287( C125 C287 ) C126_=_C128( C126 C128 ) C126_=_C129( C126 C129 ) C126_=_C130( C126 C130 ) C126_=_C131( C126 C131 ) \nC126_=_C133( C126 C133 ) C126_=_C134( C126 C134 ) C126_=_C135( C126 C135 ) C126_=_C136( C126 C136 ) C126_=_C137( C126 C137 ) C126_=_C138( C126 C138 ) \nC126_=_C229( C126 C229 ) C126_=_C247( C126 C247 ) C128_=_C129( C128 C129 ) C128_=_C130( C128 C130 ) C128_=_C131( C128 C131 ) C128_=_C133( C128 C133 ) \nC128_=_C134( C128 C134 ) C128_=_C135( C128 C135 ) C128_=_C136( C128 C136 ) C128_=_C137( C128 C137 ) C128_=_C138( C128 C138 ) C128_=_C190( C128 C190 ) \nC128_=_C210( C128 C210 ) C128_=_C310( C128 C310 ) C129_=_C130( C129 C130 ) C129_=_C131( C129 C131 ) C129_=_C133( C129 C133 ) C129_=_C134( C129 C134 ) \nC129_=_C135( C129 C135 ) C129_=_C136( C129 C136 ) C129_=_C137( C129 C137 ) C129_=_C138( C129 C138 ) C129_=_C211( C129 C211 ) C129_=_C250( C129 C250 ) \nC130_=_C131( C130 C131 ) C130_=_C133( C130 C133 ) C130_=_C134( C130 C134 ) C130_=_C135( C130 C135 ) C130_=_C136( C130 C136 ) C130_=_C137( C130 C137 ) \nC130_=_C138( C130 C138 ) C130_=_C233( C130 C233 ) C131_=_C133( C131 C133 ) C131_=_C134( C131 C134 ) C131_=_C135( C131 C135 ) C131_=_C136( C131 C136 ) \nC131_=_C137( C131 C137 ) C131_=_C138( C131 C138 ) C131_=_C234( C131 C234 ) C131_=_C272( C131 C272 ) C133_=_C134( C133 C134 ) C133_=_C135( C133 C135 ) \nC133_=_C136( C133 C136 ) C133_=_C137( C133 C137 ) C133_=_C138( C133 C138 ) C133_=_C237( C133 C237 ) C133_=_C275( C133 C275 ) C133_=_C299( C133 C299 ) \nC134_=_C135( C134 C135 ) C134_=_C136( C134 C136 ) C134_=_C137( C134 C137 ) C134_=_C138( C134 C138 ) C134_=_C238( C134 C238 ) C134_=_C258( C134 C258 ) \nC134_=_C315( C134 C315 ) C135_=_C136( C135 C136 ) C135_=_C137( C135 C137 ) C135_=_C138( C135 C138 ) C135_=_C217( C135 C217 ) C135_=_C259( C135 C259 ) \nC136_=_C137( C136 C137 ) C136_=_C138( C136 C138 ) C136_=_C178( C136 C178 ) C136_=_C277( C136 C277 ) C137_=_C138( C137 C138 ) C137_=_C239( C137 C239 ) \nC139_=_C142( C139 C142 ) C139_=_C145( C139 C145 ) C139_=_C151( C139 C151 ) C139_=_C153( C139 C153 ) C139_=_C154( C139 C154 ) C139_=_C156( C139 C156 ) \nC139_=_C158( C139 C158 ) C139_=_C3572( C139 C3572 ) C142_=_C145( C142 C145 ) C142_=_C151( C142 C151 ) C142_=_C153( C142 C153 ) C142_=_C154( C142 C154 ) \nC142_=_C156( C142 C156 ) C142_=_C158( C142 C158 ) C142_=_C183( C142 C183 ) C142_=_C245( C142 C245 ) C142_=_C307( C142 C307 ) C145_=_C151( C145 C151 ) \nC145_=_C153( C145 C153 ) C145_=_C154( C145 C154 ) C145_=_C156( C145 C156 ) C145_=_C158( C145 C158 ) C145_=_C187( C145 C187 ) C145_=_C248( C145 C248 ) \nC145_=_C289( C145 C289 ) C151_=_C153( C151 C153 ) C151_=_C154( C151 C154 ) C151_=_C156( C151 C156 ) C151_=_C158( C151 C158 ) C151_=_C213( C151 C213 ) \nC151_=_C254( C151 C254 ) C153_=_C154( C153 C154 ) C153_=_C156( C153 C156 ) C153_=_C158( C153 C158 ) C153_=_C215( C153 C215 ) C154_=_C156( C154 C156 ) \nC154_=_C158( C154 C158 ) C154_=_C193( C154 C193 ) C154_=_C274( C154 C274 ) C154_=_C297( C154 C297 ) C156_=_C158( C156 C158 ) C156_=_C196( C156 C196 ) \nC156_=_C218( C156 C218 ) C158_=_C221( C158 C221 ) C160_=_C161( C160 C161 ) C160_=_C162( C160 C162 ) C160_=_C163( C160 C163 ) C160_=_C165( C160 C165 ) \nC160_=_C167( C160 C167 ) C160_=_C169( C160 C169 ) C160_=_C170( C160 C170 ) C160_=_C173( C160 C173 ) C160_=_C174( C160 C174 ) C160_=_C178( C160 C178 ) \nC160_=_C3572( C160 C3572 ) C161_=_C162( C161 C162 ) C161_=_C163( C161 C163 ) C161_=_C165( C161 C165 ) C161_=_C167( C161 C167 ) C161_=_C169( C161 C169 ) \nC161_=_C170( C161 C170 ) C161_=_C173( C161 C173 ) C161_=_C174( C161 C174 ) C161_=_C178( C161 C178 ) C161_=_C181( C161 C181 ) C161_=_C183( C161 C183 ) \nC161_=_C184( C161 C184 ) C161_=_C187( C161 C187 ) C161_=_C190( C161 C190 ) C161_=_C193( C161 C193 ) C161_=_C196( C161 C196 ) C162_=_C163( C162 C163 ) \nC162_=_C165( C162 C165 ) C162_=_C167( C162 C167 ) C162_=_C169( C162 C169 ) C162_=_C170( C162 C170 ) C162_=_C173( C162 C173 ) C162_=_C174( C162 C174 ) \nC162_=_C178( C162 C178 ) C162_=_C225( C162 C225 ) C162_=_C282( C162 C282 ) C163_=_C165( C163 C165 ) C163_=_C167( C163 C167 ) C163_=_C169( C163 C169 ) \nC163_=_C170( C163 C170 ) C163_=_C173( C163 C173 ) C163_=_C174( C163 C174 ) C163_=_C178( C163 C178 ) C165_=_C167( C165 C167 ) C165_=_C169( C165 C169 ) \nC165_=_C170( C165 C170 ) C165_=_C173( C165 C173 ) C165_=_C174( C165 C174 ) C165_=_C178( C165 C178 ) C165_=_C267( C165 C267 ) C165_=_C286( C165 C286 ) \nC167_=_C169( C167 C169 ) C167_=_C170( C167 C170 ) C167_=_C173( C167 C173 ) C167_=_C174( C167 C174 ) C167_=_C178( C167 C178 ) C167_=_C208( C167 C208 ) \nC167_=_C268( C167 C268 ) C167_=_C290( C167 C290 ) C169_=_C170( C169 C170 ) C169_=_C173( C169 C173 ) C169_=_C174( C169 C174 ) C169_=_C178( C169 C178 ) \nC170_=_C173( C170 C173 ) C170_=_C174( C170 C174 ) C170_=_C178( C170 C178 ) C170_=_C232( C170 C232 ) C170_=_C292( C170 C292 ) C173_=_C174( C173 C174 ) \nC173_=_C178( C173 C178 ) C173_=_C235( C173 C235 ) C174_=_C178( C174 C178 ) C174_=_C214( C174 C214 ) C174_=_C256( C174 C256 ) C174_=_C295( C174 C295 ) \nC178_=_C277( C178 C277 ) C181_=_C183( C181 C183 ) C181_=_C184( C181 C184 ) C181_=_C187( C181 C187 ) C181_=_C190( C181 C190 ) C181_=_C193( C181 C193 ) \nC181_=_C196( C181 C196 ) C183_=_C184( C183 C184 ) C183_=_C187( C183 C187 ) C183_=_C190( C183 C190 ) C183_=_C193( C183 C193 ) C183_=_C196( C183 C196 ) \nC183_=_C245( C183 C245</w:t>
      </w:r>
    </w:p>
    <w:p>
      <w:pPr>
        <w:pStyle w:val="PreformattedText"/>
        <w:bidi w:val="0"/>
        <w:spacing w:before="0" w:after="0"/>
        <w:jc w:val="left"/>
        <w:rPr/>
      </w:pPr>
      <w:r>
        <w:rPr/>
        <w:t xml:space="preserve"> </w:t>
      </w:r>
      <w:r>
        <w:rPr/>
        <w:t>) C183_=_C307( C183 C307 ) C184_=_C187( C184 C187 ) C184_=_C190( C184 C190 ) C184_=_C193( C184 C193 ) C184_=_C196( C184 C196 ) \nC184_=_C204( C184 C204 ) C187_=_C190( C187 C190 ) C187_=_C193( C187 C193 ) C187_=_C196( C187 C196 ) C187_=_C248( C187 C248 ) C187_=_C289( C187 C289 ) \nC190_=_C193( C190 C193 ) C190_=_C196( C190 C196 ) C190_=_C210( C190 C210 ) C190_=_C310( C190 C310 ) C193_=_C196( C193 C196 ) C193_=_C274( C193 C274 ) \nC193_=_C297( C193 C297 ) C196_=_C218( C196 C218 ) C201_=_C204( C201 C204 ) C201_=_C208( C201 C208 ) C201_=_C210( C201 C210 ) C201_=_C211( C201 C211 ) \nC201_=_C213( C201 C213 ) C201_=_C214( C201 C214 ) C201_=_C215( C201 C215 ) C201_=_C217( C201 C217 ) C201_=_C218( C201 C218 ) C201_=_C221( C201 C221 ) \nC201_=_C225( C201 C225 ) C201_=_C227( C201 C227 ) C201_=_C228( C201 C228 ) C201_=_C229( C201 C229 ) C201_=_C231( C201 C231 ) C201_=_C232( C201 C232 ) \nC201_=_C233( C201 C233 ) C201_=_C234( C201 C234 ) C201_=_C235( C201 C235 ) C201_=_C237( C201 C237 ) C201_=_C238( C201 C238 ) C201_=_C239( C201 C239 ) \nC204_=_C208( C204 C208 ) C204_=_C210( C204 C210 ) C204_=_C211( C204 C211 ) C204_=_C213( C204 C213 ) C204_=_C214( C204 C214 ) C204_=_C215( C204 C215 ) \nC204_=_C217( C204 C217 ) C204_=_C218( C204 C218 ) C204_=_C221( C204 C221 ) C208_=_C210( C208 C210 ) C208_=_C211( C208 C211 ) C208_=_C213( C208 C213 ) \nC208_=_C214( C208 C214 ) C208_=_C215( C208 C215 ) C208_=_C217( C208 C217 ) C208_=_C218( C208 C218 ) C208_=_C221( C208 C221 ) C208_=_C268( C208 C268 ) \nC208_=_C290( C208 C290 ) C210_=_C211( C210 C211 ) C210_=_C213( C210 C213 ) C210_=_C214( C210 C214 ) C210_=_C215( C210 C215 ) C210_=_C217( C210 C217 ) \nC210_=_C218( C210 C218 ) C210_=_C221( C210 C221 ) C210_=_C310( C210 C310 ) C211_=_C213( C211 C213 ) C211_=_C214( C211 C214 ) C211_=_C215( C211 C215 ) \nC211_=_C217( C211 C217 ) C211_=_C218( C211 C218 ) C211_=_C221( C211 C221 ) C211_=_C250( C211 C250 ) C213_=_C214( C213 C214 ) C213_=_C215( C213 C215 ) \nC213_=_C217( C213 C217 ) C213_=_C218( C213 C218 ) C213_=_C221( C213 C221 ) C213_=_C254( C213 C254 ) C214_=_C215( C214 C215 ) C214_=_C217( C214 C217 ) \nC214_=_C218( C214 C218 ) C214_=_C221( C214 C221 ) C214_=_C256( C214 C256 ) C214_=_C295( C214 C295 ) C215_=_C217( C215 C217 ) C215_=_C218( C215 C218 ) \nC215_=_C221( C215 C221 ) C217_=_C218( C217 C218 ) C217_=_C221( C217 C221 ) C217_=_C259( C217 C259 ) C218_=_C221( C218 C221 ) C225_=_C227( C225 C227 ) \nC225_=_C228( C225 C228 ) C225_=_C229( C225 C229 ) C225_=_C231( C225 C231 ) C225_=_C232( C225 C232 ) C225_=_C233( C225 C233 ) C225_=_C234( C225 C234 ) \nC225_=_C235( C225 C235 ) C225_=_C237( C225 C237 ) C225_=_C238( C225 C238 ) C225_=_C239( C225 C239 ) C225_=_C282( C225 C282 ) C227_=_C228( C227 C228 ) \nC227_=_C229( C227 C229 ) C227_=_C231( C227 C231 ) C227_=_C232( C227 C232 ) C227_=_C233( C227 C233 ) C227_=_C234( C227 C234 ) C227_=_C235( C227 C235 ) \nC227_=_C237( C227 C237 ) C227_=_C238( C227 C238 ) C227_=_C239( C227 C239 ) C228_=_C229( C228 C229 ) C228_=_C231( C228 C231 ) C228_=_C232( C228 C232 ) \nC228_=_C233( C228 C233 ) C228_=_C234( C228 C234 ) C228_=_C235( C228 C235 ) C228_=_C237( C228 C237 ) C228_=_C238( C228 C238 ) C228_=_C239( C228 C239 ) \nC228_=_C287( C228 C287 ) C229_=_C231( C229 C231 ) C229_=_C232( C229 C232 ) C229_=_C233( C229 C233 ) C229_=_C234( C229 C234 ) C229_=_C235( C229 C235 ) \nC229_=_C237( C229 C237 ) C229_=_C238( C229 C238 ) C229_=_C239( C229 C239 ) C229_=_C247( C229 C247 ) C231_=_C232( C231 C232 ) C231_=_C233( C231 C233 ) \nC231_=_C234( C231 C234 ) C231_=_C235( C231 C235 ) C231_=_C237( C231 C237 ) C231_=_C238( C231 C238 ) C231_=_C239( C231 C239 ) C232_=_C233( C232 C233 ) \nC232_=_C234( C232 C234 ) C232_=_C235( C232 C235 ) C232_=_C237( C232 C237 ) C232_=_C238( C232 C238 ) C232_=_C239( C232 C239 ) C232_=_C292( C232 C292 ) \nC233_=_C234( C233 C234 ) C233_=_C235( C233 C235 ) C233_=_C237( C233 C237 ) C233_=_C238( C233 C238 ) C233_=_C239( C233 C239 ) C234_=_C235( C234 C235 ) \nC234_=_C237( C234 C237 ) C234_=_C238( C234 C238 ) C234_=_C239( C234 C239 ) C234_=_C272( C234 C272 ) C235_=_C237( C235 C237 ) C235_=_C238( C235 C238 ) \nC235_=_C239( C235 C239 ) C237_=_C238( C237 C238 ) C237_=_C239( C237 C239 ) C237_=_C275( C237 C275 ) C237_=_C299( C237 C299 ) C238_=_C239( C238 C239 ) \nC238_=_C258( C238 C258 ) C238_=_C315( C238 C315 ) C241_=_C245( C241 C245 ) C241_=_C247( C241 C247 ) C241_=_C248( C241 C248 ) C241_=_C250( C241 C250 ) \nC241_=_C254( C241 C254 ) C241_=_C256( C241 C256 ) C241_=_C258( C241 C258 ) C241_=_C259( C241 C259 ) C241_=_C263( C241 C263 ) C241_=_C265( C241 C265 ) \nC241_=_C267( C241 C267 ) C241_=_C268( C241 C268 ) C241_=_C269( C241 C269 ) C241_=_C272( C241 C272 ) C241_=_C274( C241 C274 ) C241_=_C275( C241 C275 ) \nC241_=_C277( C241 C277 ) C245_=_C247( C245 C247 ) C245_=_C248( C245 C248 ) C245_=_C250( C245 C250 ) C245_=_C254( C245 C254 ) C245_=_C256( C245 C256 ) \nC245_=_C258( C245 C258 ) C245_=_C259( C245 C259 ) C245_=_C307( C245 C307 ) C247_=_C248( C247 C248 ) C247_=_C250( C247 C250 ) C247_=_C254( C247 C254 ) \nC247_=_C256( C247 C256 ) C247_=_C258( C247 C258 ) C247_=_C259( C247 C259 ) C248_=_C250( C248 C250 ) C248_=_C254( C248 C254 ) C248_=_C256( C248 C256 ) \nC248_=_C258( C248 C258 ) C248_=_C259( C248 C259 ) C248_=_C289( C248 C289 ) C250_=_C254( C250 C254 ) C250_=_C256( C250 C256 ) C250_=_C258( C250 C258 ) \nC250_=_C259( C250 C259 ) C254_=_C256( C254 C256 ) C254_=_C258( C254 C258 ) C254_=_C259( C254 C259 ) C256_=_C258( C256 C258 ) C256_=_C259( C256 C259 ) \nC256_=_C295( C256 C295 ) C258_=_C259( C258 C259 ) C258_=_C315( C258 C315 ) C263_=_C265( C263 C265 ) C263_=_C267( C263 C267 ) C263_=_C268( C263 C268 ) \nC263_=_C269( C263 C269 ) C263_=_C272( C263 C272 ) C263_=_C274( C263 C274 ) C263_=_C275( C263 C275 ) C263_=_C277( C263 C277 ) C265_=_C267( C265 C267 ) \nC265_=_C268( C265 C268 ) C265_=_C269( C265 C269 ) C265_=_C272( C265 C272 ) C265_=_C274( C265 C274 ) C265_=_C275( C265 C275 ) C265_=_C277( C265 C277 ) \nC265_=_C284( C265 C284 ) C267_=_C268( C267 C268 ) C267_=_C269( C267 C269 ) C267_=_C272( C267 C272 ) C267_=_C274( C267 C274 ) C267_=_C275( C267 C275 ) \nC267_=_C277( C267 C277 ) C267_=_C286( C267 C286 ) C268_=_C269( C268 C269 ) C268_=_C272( C268 C272 ) C268_=_C274( C268 C274 ) C268_=_C275( C268 C275 ) \nC268_=_C277( C268 C277 ) C268_=_C290( C268 C290 ) C269_=_C272( C269 C272 ) C269_=_C274( C269 C274 ) C269_=_C275( C269 C275 ) C269_=_C277( C269 C277 ) \nC272_=_C274( C272 C274 ) C272_=_C275( C272 C275 ) C272_=_C277( C272 C277 ) C274_=_C275( C274 C275 ) C274_=_C277( C274 C277 ) C274_=_C297( C274 C297 ) \nC275_=_C277( C275 C277 ) C275_=_C299( C275 C299 ) C280_=_C281( C280 C281 ) C280_=_C282( C280 C282 ) C280_=_C284( C280 C284 ) C280_=_C286( C280 C286 ) \nC280_=_C287( C280 C287 ) C280_=_C289( C280 C289 ) C280_=_C290( C280 C290 ) C280_=_C292( C280 C292 ) C280_=_C295( C280 C295 ) C280_=_C297( C280 C297 ) \nC280_=_C298( C280 C298 ) C280_=_C299( C280 C299 ) C281_=_C282( C281 C282 ) C281_=_C284( C281 C284 ) C281_=_C286( C281 C286 ) C281_=_C287( C281 C287 ) \nC281_=_C289( C281 C289 ) C281_=_C290( C281 C290 ) C281_=_C292( C281 C292 ) C281_=_C295( C281 C295 ) C281_=_C297( C281 C297 ) C281_=_C298( C281 C298 ) \nC281_=_C299( C281 C299 ) C281_=_C304( C281 C304 ) C281_=_C307( C281 C307 ) C281_=_C310( C281 C310 ) C281_=_C315( C281 C315 ) C282_=_C284( C282 C284 ) \nC282_=_C286( C282 C286 ) C282_=_C287( C282 C287 ) C282_=_C289( C282 C289 ) C282_=_C290( C282 C290 ) C282_=_C292( C282 C292 ) C282_=_C295( C282 C295 ) \nC282_=_C297( C282 C297 ) C282_=_C298( C282 C298 ) C282_=_C299( C282 C299 ) C284_=_C286( C284 C286 ) C284_=_C287( C284 C287 ) C284_=_C289( C284 C289 ) \nC284_=_C290( C284 C290 ) C284_=_C292( C284 C292 ) C284_=_C295( C284 C295 ) C284_=_C297( C284 C297 ) C284_=_C298( C284 C298 ) C284_=_C299( C284 C299 ) \nC286_=_C287( C286 C287 ) C286_=_C289( C286 C289 ) C286_=_C290( C286 C290 ) C286_=_C292( C286 C292 ) C286_=_C295( C286 C295 ) C286_=_C297( C286 C297 ) \nC286_=_C298( C286 C298 ) C286_=_C299( C286 C299 ) C287_=_C289( C287 C289 ) C287_=_C290( C287 C290 ) C287_=_C292( C287 C292 ) C287_=_C295( C287 C295 ) \nC287_=_C297( C287 C297 ) C287_=_C298( C287 C298 ) C287_=_C299( C287 C299 ) C289_=_C290( C289 C290 ) C289_=_C292( C289 C292 ) C289_=_C295( C289 C295 ) \nC289_=_C297( C289 C297 ) C289_=_C298( C289 C298 ) C289_=_C299( C289 C299 ) C290_=_C292( C290 C292 ) C290_=_C295( C290 C295 ) C290_=_C297( C290 C297 ) \nC290_=_C298( C290 C298 ) C290_=_C299( C290 C299 ) C292_=_C295( C292 C295 ) C292_=_C297( C292 C297 ) C292_=_C298( C292 C298 ) C292_=_C299( C292 C299 ) \nC295_=_C297( C295 C297 ) C295_=_C298( C295 C298 ) C295_=_C299( C295 C299 ) C297_=_C298( C297 C298 ) C297_=_C299( C297 C299 ) C298_=_C299( C298 C299 ) \nC304_=_C307( C304 C307 ) C304_=_C310( C304 C310 ) C304_=_C315( C304 C315 ) C304_=_C3572( C304 C3572 ) C307_=_C310( C307 C310 ) C307_=_C315( C307 C315 ) \nC310_=_C315( C310 C315 ) "];914-&gt;1042[label="138: C1 C2 C3 C4 C10 \nC12 C17 C21 C23 C28 C29 \nC32 C36 C41 C43 C44 C49 \nC50 C52 C57 C58 C62 C64 \nC65 C66 C70 C71 C74 C78 \nC80 C81 C83 C84 C86 C87 \nC93 C96 C101 C102 C103 C105 \nC108 C109 C119 C121 C122 C125 \nC131 C133 C136 C138 C139 C142 \nC145 C151 C153 C154 C156 C158 \nC161 C162 C163 C165 C169 C170 \nC173 C178 C181 C183 C184 C187 \nC190 C193 C196 C201 C204 C208 \nC210 C211 C213 C214 C215 C217 \nC218 C221 C225 C228 C231 C232 \nC234 C235 C237 C241 C245 C247 \nC248 C250 C254 C256 C258 C259 \nC265 C267 C269 C272 C275 C277 \nC281 C282 C284 C286 C287 C292 \nC298 C299 C304 C307 C310 C315 \nC3572 C3703 C3704 C3706 C3709 C3710 \nC3712 C3714 C3715 C3719 C3721 C3723 \nC3724 C3725 C3728 C3729 C3730 C3732 \nC3734 \n596: C1_=_C2 ,C1_=_C3 ,C1_=_C4 ,C1_=_C10 ,C1_=_C12 ,\nC1_=_C17 ,C1_=_C21 ,C1_=_C23 ,C1_=_C28 ,C1_=_C29 ,C1_=_C32 ,\nC1_=_C36 ,C2_=_C3 ,C2_=_C4 ,C2_=_C10 ,C2_=_C12 ,C2_=_C17 ,\nC2_=_C21 ,C2_=_C122 ,C2_=_C162 ,C2_=_C225 ,C2_=_C282 ,C3_=_C4 ,\nC3_=_C10 ,C3_=_C12 ,C3_=_C17 ,C3_=_C21 ,C3_=_C101 ,C4_=_C10 ,\nC4_=_C12 ,C4_=_C17 ,C4_=_C21 ,C4_=_C102</w:t>
      </w:r>
    </w:p>
    <w:p>
      <w:pPr>
        <w:pStyle w:val="PreformattedText"/>
        <w:bidi w:val="0"/>
        <w:spacing w:before="0" w:after="0"/>
        <w:jc w:val="left"/>
        <w:rPr/>
      </w:pPr>
      <w:r>
        <w:rPr/>
        <w:t xml:space="preserve"> </w:t>
      </w:r>
      <w:r>
        <w:rPr/>
        <w:t>,C4_=_C163 ,C10_=_C12 ,\nC10_=_C17 ,C10_=_C21 ,C10_=_C109 ,C10_=_C269 ,C12_=_C17 ,C12_=_C21 ,\nC12_=_C49 ,C12_=_C169 ,C17_=_C21 ,C17_=_C58 ,C17_=_C133 ,C17_=_C237 ,\nC17_=_C275 ,C17_=_C299 ,C21_=_C62 ,C23_=_C28 ,C23_=_C29 ,C23_=_C32 ,\nC23_=_C36 ,C28_=_C29 ,C28_=_C32 ,C28_=_C36 ,C28_=_C74 ,C28_=_C86 ,\nC28_=_C208 ,C29_=_C32 ,C29_=_C36 ,C29_=_C190 ,C29_=_C210 ,C29_=_C310 ,\nC32_=_C36 ,C36_=_C258 ,C36_=_C315 ,C41_=_C43 ,C41_=_C44 ,C41_=_C49 ,\nC41_=_C50 ,C41_=_C52 ,C41_=_C57 ,C41_=_C58 ,C41_=_C62 ,C41_=_C64 ,\nC41_=_C65 ,C41_=_C66 ,C41_=_C70 ,C41_=_C71 ,C41_=_C74 ,C41_=_C78 ,\nC43_=_C44 ,C43_=_C49 ,C43_=_C50 ,C43_=_C52 ,C43_=_C57 ,C43_=_C58 ,\nC43_=_C62 ,C43_=_C64 ,C43_=_C65 ,C43_=_C165 ,C43_=_C267 ,C43_=_C286 ,\nC44_=_C49 ,C44_=_C50 ,C44_=_C52 ,C44_=_C57 ,C44_=_C58 ,C44_=_C62 ,\nC44_=_C64 ,C44_=_C65 ,C44_=_C105 ,C44_=_C125 ,C44_=_C228 ,C44_=_C287 ,\nC49_=_C50 ,C49_=_C52 ,C49_=_C57 ,C49_=_C58 ,C49_=_C62 ,C49_=_C64 ,\nC49_=_C65 ,C49_=_C169 ,C50_=_C52 ,C50_=_C57 ,C50_=_C58 ,C50_=_C62 ,\nC50_=_C64 ,C50_=_C65 ,C50_=_C231 ,C52_=_C57 ,C52_=_C58 ,C52_=_C62 ,\nC52_=_C64 ,C52_=_C65 ,C52_=_C131 ,C52_=_C234 ,C52_=_C272 ,C57_=_C58 ,\nC57_=_C62 ,C57_=_C64 ,C57_=_C65 ,C57_=_C298 ,C58_=_C62 ,C58_=_C64 ,\nC58_=_C65 ,C58_=_C133 ,C58_=_C237 ,C58_=_C275 ,C58_=_C299 ,C62_=_C64 ,\nC62_=_C65 ,C64_=_C65 ,C65_=_C119 ,C65_=_C138 ,C66_=_C70 ,C66_=_C71 ,\nC66_=_C74 ,C66_=_C78 ,C66_=_C3572 ,C70_=_C71 ,C70_=_C74 ,C70_=_C78 ,\nC70_=_C83 ,C70_=_C142 ,C70_=_C183 ,C70_=_C245 ,C70_=_C307 ,C71_=_C74 ,\nC71_=_C78 ,C71_=_C84 ,C71_=_C184 ,C71_=_C204 ,C74_=_C78 ,C74_=_C86 ,\nC74_=_C208 ,C78_=_C217 ,C78_=_C259 ,C80_=_C81 ,C80_=_C83 ,C80_=_C84 ,\nC80_=_C86 ,C80_=_C87 ,C80_=_C93 ,C80_=_C96 ,C81_=_C83 ,C81_=_C84 ,\nC81_=_C86 ,C81_=_C87 ,C81_=_C93 ,C81_=_C96 ,C81_=_C101 ,C81_=_C102 ,\nC81_=_C103 ,C81_=_C105 ,C81_=_C108 ,C81_=_C109 ,C81_=_C119 ,C83_=_C84 ,\nC83_=_C86 ,C83_=_C87 ,C83_=_C93 ,C83_=_C96 ,C83_=_C142 ,C83_=_C183 ,\nC83_=_C245 ,C83_=_C307 ,C84_=_C86 ,C84_=_C87 ,C84_=_C93 ,C84_=_C96 ,\nC84_=_C184 ,C84_=_C204 ,C86_=_C87 ,C86_=_C93 ,C86_=_C96 ,C86_=_C208 ,\nC87_=_C93 ,C87_=_C96 ,C87_=_C211 ,C87_=_C250 ,C93_=_C96 ,C93_=_C154 ,\nC93_=_C193 ,C96_=_C156 ,C96_=_C196 ,C96_=_C218 ,C101_=_C102 ,C101_=_C103 ,\nC101_=_C105 ,C101_=_C108 ,C101_=_C109 ,C101_=_C119 ,C102_=_C103 ,C102_=_C105 ,\nC102_=_C108 ,C102_=_C109 ,C102_=_C119 ,C102_=_C163 ,C103_=_C105 ,C103_=_C108 ,\nC103_=_C109 ,C103_=_C119 ,C103_=_C265 ,C103_=_C284 ,C105_=_C108 ,C105_=_C109 ,\nC105_=_C119 ,C105_=_C125 ,C105_=_C228 ,C105_=_C287 ,C108_=_C109 ,C108_=_C119 ,\nC109_=_C119 ,C109_=_C269 ,C119_=_C138 ,C121_=_C122 ,C121_=_C125 ,C121_=_C131 ,\nC121_=_C133 ,C121_=_C136 ,C121_=_C138 ,C121_=_C139 ,C121_=_C142 ,C121_=_C145 ,\nC121_=_C151 ,C121_=_C153 ,C121_=_C154 ,C121_=_C156 ,C121_=_C158 ,C122_=_C125 ,\nC122_=_C131 ,C122_=_C133 ,C122_=_C136 ,C122_=_C138 ,C122_=_C162 ,C122_=_C225 ,\nC122_=_C282 ,C125_=_C131 ,C125_=_C133 ,C125_=_C136 ,C125_=_C138 ,C125_=_C228 ,\nC125_=_C287 ,C131_=_C133 ,C131_=_C136 ,C131_=_C138 ,C131_=_C234 ,C131_=_C272 ,\nC133_=_C136 ,C133_=_C138 ,C133_=_C237 ,C133_=_C275 ,C133_=_C299 ,C136_=_C138 ,\nC136_=_C178 ,C136_=_C277 ,C139_=_C142 ,C139_=_C145 ,C139_=_C151 ,C139_=_C153 ,\nC139_=_C154 ,C139_=_C156 ,C139_=_C158 ,C139_=_C3572 ,C142_=_C145 ,C142_=_C151 ,\nC142_=_C153 ,C142_=_C154 ,C142_=_C156 ,C142_=_C158 ,C142_=_C183 ,C142_=_C245 ,\nC142_=_C307 ,C145_=_C151 ,C145_=_C153 ,C145_=_C154 ,C145_=_C156 ,C145_=_C158 ,\nC145_=_C187 ,C145_=_C248 ,C151_=_C153 ,C151_=_C154 ,C151_=_C156 ,C151_=_C158 ,\nC151_=_C213 ,C151_=_C254 ,C153_=_C154 ,C153_=_C156 ,C153_=_C158 ,C153_=_C215 ,\nC154_=_C156 ,C154_=_C158 ,C154_=_C193 ,C156_=_C158 ,C156_=_C196 ,C156_=_C218 ,\nC158_=_C221 ,C161_=_C162 ,C161_=_C163 ,C161_=_C165 ,C161_=_C169 ,C161_=_C170 ,\nC161_=_C173 ,C161_=_C178 ,C161_=_C181 ,C161_=_C183 ,C161_=_C184 ,C161_=_C187 ,\nC161_=_C190 ,C161_=_C193 ,C161_=_C196 ,C162_=_C163 ,C162_=_C165 ,C162_=_C169 ,\nC162_=_C170 ,C162_=_C173 ,C162_=_C178 ,C162_=_C225 ,C162_=_C282 ,C163_=_C165 ,\nC163_=_C169 ,C163_=_C170 ,C163_=_C173 ,C163_=_C178 ,C165_=_C169 ,C165_=_C170 ,\nC165_=_C173 ,C165_=_C178 ,C165_=_C267 ,C165_=_C286 ,C169_=_C170 ,C169_=_C173 ,\nC169_=_C178 ,C170_=_C173 ,C170_=_C178 ,C170_=_C232 ,C170_=_C292 ,C173_=_C178 ,\nC173_=_C235 ,C178_=_C277 ,C181_=_C183 ,C181_=_C184 ,C181_=_C187 ,C181_=_C190 ,\nC181_=_C193 ,C181_=_C196 ,C183_=_C184 ,C183_=_C187 ,C183_=_C190 ,C183_=_C193 ,\nC183_=_C196 ,C183_=_C245 ,C183_=_C307 ,C184_=_C187 ,C184_=_C190 ,C184_=_C193 ,\nC184_=_C196 ,C184_=_C204 ,C187_=_C190 ,C187_=_C193 ,C187_=_C196 ,C187_=_C248 ,\nC190_=_C193 ,C190_=_C196 ,C190_=_C210 ,C190_=_C310 ,C193_=_C196 ,C196_=_C218 ,\nC201_=_C204 ,C201_=_C208 ,C201_=_C210 ,C201_=_C211 ,C201_=_C213 ,C201_=_C214 ,\nC201_=_C215 ,C201_=_C217 ,C201_=_C218 ,C201_=_C221 ,C201_=_C225 ,C201_=_C228 ,\nC201_=_C231 ,C201_=_C232 ,C201_=_C234 ,C201_=_C235 ,C201_=_C237 ,C204_=_C208 ,\nC204_=_C210 ,C204_=_C211 ,C204_=_C213 ,C204_=_C214 ,C204_=_C215 ,C204_=_C217 ,\nC204_=_C218 ,C204_=_C221 ,C208_=_C210 ,C208_=_C211 ,C208_=_C213 ,C208_=_C214 ,\nC208_=_C215 ,C208_=_C217 ,C208_=_C218 ,C208_=_C221 ,C210_=_C211 ,C210_=_C213 ,\nC210_=_C214 ,C210_=_C215 ,C210_=_C217 ,C210_=_C218 ,C210_=_C221 ,C210_=_C310 ,\nC211_=_C213 ,C211_=_C214 ,C211_=_C215 ,C211_=_C217 ,C211_=_C218 ,C211_=_C221 ,\nC211_=_C250 ,C213_=_C214 ,C213_=_C215 ,C213_=_C217 ,C213_=_C218 ,C213_=_C221 ,\nC213_=_C254 ,C214_=_C215 ,C214_=_C217 ,C214_=_C218 ,C214_=_C221 ,C214_=_C256 ,\nC215_=_C217 ,C215_=_C218 ,C215_=_C221 ,C217_=_C218 ,C217_=_C221 ,C217_=_C259 ,\nC218_=_C221 ,C225_=_C228 ,C225_=_C231 ,C225_=_C232 ,C225_=_C234 ,C225_=_C235 ,\nC225_=_C237 ,C225_=_C282 ,C228_=_C231 ,C228_=_C232 ,C228_=_C234 ,C228_=_C235 ,\nC228_=_C237 ,C228_=_C287 ,C231_=_C232 ,C231_=_C234 ,C231_=_C235 ,C231_=_C237 ,\nC232_=_C234 ,C232_=_C235 ,C232_=_C237 ,C232_=_C292 ,C234_=_C235 ,C234_=_C237 ,\nC234_=_C272 ,C235_=_C237 ,C237_=_C275 ,C237_=_C299 ,C241_=_C245 ,C241_=_C247 ,\nC241_=_C248 ,C241_=_C250 ,C241_=_C254 ,C241_=_C256 ,C241_=_C258 ,C241_=_C259 ,\nC241_=_C265 ,C241_=_C267 ,C241_=_C269 ,C241_=_C272 ,C241_=_C275 ,C241_=_C277 ,\nC245_=_C247 ,C245_=_C248 ,C245_=_C250 ,C245_=_C254 ,C245_=_C256 ,C245_=_C258 ,\nC245_=_C259 ,C245_=_C307 ,C247_=_C248 ,C247_=_C250 ,C247_=_C254 ,C247_=_C256 ,\nC247_=_C258 ,C247_=_C259 ,C248_=_C250 ,C248_=_C254 ,C248_=_C256 ,C248_=_C258 ,\nC248_=_C259 ,C250_=_C254 ,C250_=_C256 ,C250_=_C258 ,C250_=_C259 ,C254_=_C256 ,\nC254_=_C258 ,C254_=_C259 ,C256_=_C258 ,C256_=_C259 ,C258_=_C259 ,C258_=_C315 ,\nC265_=_C267 ,C265_=_C269 ,C265_=_C272 ,C265_=_C275 ,C265_=_C277 ,C265_=_C284 ,\nC267_=_C269 ,C267_=_C272 ,C267_=_C275 ,C267_=_C277 ,C267_=_C286 ,C269_=_C272 ,\nC269_=_C275 ,C269_=_C277 ,C272_=_C275 ,C272_=_C277 ,C275_=_C277 ,C275_=_C299 ,\nC281_=_C282 ,C281_=_C284 ,C281_=_C286 ,C281_=_C287 ,C281_=_C292 ,C281_=_C298 ,\nC281_=_C299 ,C281_=_C304 ,C281_=_C307 ,C281_=_C310 ,C281_=_C315 ,C282_=_C284 ,\nC282_=_C286 ,C282_=_C287 ,C282_=_C292 ,C282_=_C298 ,C282_=_C299 ,C284_=_C286 ,\nC284_=_C287 ,C284_=_C292 ,C284_=_C298 ,C284_=_C299 ,C286_=_C287 ,C286_=_C292 ,\nC286_=_C298 ,C286_=_C299 ,C287_=_C292 ,C287_=_C298 ,C287_=_C299 ,C292_=_C298 ,\nC292_=_C299 ,C298_=_C299 ,C304_=_C307 ,C304_=_C310 ,C304_=_C315 ,C304_=_C3572 ,\nC307_=_C310 ,C307_=_C315 ,C310_=_C315 ,"];1043[shape=box, label="id:1043 level: 7\n35: C650 C669 C687 C715 C749 \nC750 C768 C787 C801 C821 C822 \nC823 C824 C825 C826 C827 C828 \nC829 C831 C832 C833 C834 C835 \nC836 C837 C838 C839 C849 C850 \nC909 C910 C949 C950 C3713 C3714 \n224: C650_=_C715( C650 C715 ) C650_=_C749( C650 C749 ) C650_=_C787( C650 C787 ) C650_=_C829( C650 C829 ) C650_=_C849( C650 C849 ) \nC650_=_C909( C650 C909 ) C650_=_C949( C650 C949 ) C669_=_C687( C669 C687 ) C669_=_C750( C669 C750 ) C669_=_C768( C669 C768 ) C669_=_C850( C669 C850 ) \nC669_=_C910( C669 C910 ) C669_=_C950( C669 C950 ) C687_=_C750( C687 C750 ) C687_=_C768( C687 C768 ) C687_=_C850( C687 C850 ) C687_=_C910( C687 C910 ) \nC687_=_C950( C687 C950 ) C715_=_C749( C715 C749 ) C715_=_C787( C715 C787 ) C715_=_C829( C715 C829 ) C715_=_C849( C715 C849 ) C715_=_C909( C715 C909 ) \nC715_=_C949( C715 C949 ) C749_=_C750( C749 C750 ) C749_=_C787( C749 C787 ) C749_=_C829( C749 C829 ) C749_=_C849( C749 C849 ) C749_=_C909( C749 C909 ) \nC749_=_C949( C749 C949 ) C750_=_C768( C750 C768 ) C750_=_C850( C750 C850 ) C750_=_C910( C750 C910 ) C750_=_C950( C750 C950 ) C768_=_C850( C768 C850 ) \nC768_=_C910( C768 C910 ) C768_=_C950( C768 C950 ) C787_=_C829( C787 C829 ) C787_=_C849( C787 C849 ) C787_=_C909( C787 C909 ) C787_=_C949( C787 C949 ) \nC801_=_C821( C801 C821 ) C801_=_C822( C801 C822 ) C801_=_C823( C801 C823 ) C801_=_C824( C801 C824 ) C801_=_C825( C801 C825 ) C801_=_C826( C801 C826 ) \nC801_=_C827( C801 C827 ) C801_=_C828( C801 C828 ) C801_=_C829( C801 C829 ) C801_=_C831( C801 C831 ) C801_=_C832( C801 C832 ) C801_=_C833( C801 C833 ) \nC801_=_C834( C801 C834 ) C801_=_C835( C801 C835 ) C801_=_C836( C801 C836 ) C801_=_C837( C801 C837 ) C801_=_C838( C801 C838 ) C801_=_C839( C801 C839 ) \nC821_=_C822( C821 C822 ) C821_=_C823( C821 C823 ) C821_=_C824( C821 C824 ) C821_=_C825( C821 C825 ) C821_=_C826( C821 C826 ) C821_=_C827( C821 C827 ) \nC821_=_C828( C821 C828 ) C821_=_C829( C821 C829 ) C821_=_C831( C821 C831 ) C821_=_C832( C821 C832 ) C821_=_C833( C821 C833 ) C821_=_C834( C821 C834 ) \nC821_=_C835( C821 C835 ) C821_=_C836( C821 C836 ) C821_=_C837( C821 C837 ) C821_=_C838( C821 C838 ) C821_=_C839( C821 C839 ) C822_=_C823( C822 C823 ) \nC822_=_C824( C822 C824 ) C822_=_C825( C822 C825 ) C822_=_C826( C822 C826 ) C822_=_C827( C822 C827 ) C822_=_C828( C822 C828 ) C822_=_C829( C822 C829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w:t>
      </w:r>
    </w:p>
    <w:p>
      <w:pPr>
        <w:pStyle w:val="PreformattedText"/>
        <w:bidi w:val="0"/>
        <w:spacing w:before="0" w:after="0"/>
        <w:jc w:val="left"/>
        <w:rPr/>
      </w:pPr>
      <w:r>
        <w:rPr/>
        <w:t xml:space="preserve"> </w:t>
      </w:r>
      <w:r>
        <w:rPr/>
        <w:t>C823_=_C829( C823 C829 ) C823_=_C831( C823 C831 ) C823_=_C832( C823 C832 ) C823_=_C833( C823 C833 ) \nC823_=_C834( C823 C834 ) C823_=_C835( C823 C835 ) C823_=_C836( C823 C836 ) C823_=_C837( C823 C837 ) C823_=_C838( C823 C838 ) C823_=_C839( C823 C839 ) \nC824_=_C825( C824 C825 ) C824_=_C826( C824 C826 ) C824_=_C827( C824 C827 ) C824_=_C828( C824 C828 ) C824_=_C829( C824 C829 ) C824_=_C831( C824 C831 ) \nC824_=_C832( C824 C832 ) C824_=_C833( C824 C833 ) C824_=_C834( C824 C834 ) C824_=_C835( C824 C835 ) C824_=_C836( C824 C836 ) C824_=_C837( C824 C837 ) \nC824_=_C838( C824 C838 ) C824_=_C839( C824 C839 ) C825_=_C826( C825 C826 ) C825_=_C827( C825 C827 ) C825_=_C828( C825 C828 ) C825_=_C829( C825 C829 ) \nC825_=_C831( C825 C831 ) C825_=_C832( C825 C832 ) C825_=_C833( C825 C833 ) C825_=_C834( C825 C834 ) C825_=_C835( C825 C835 ) C825_=_C836( C825 C836 ) \nC825_=_C837( C825 C837 ) C825_=_C838( C825 C838 ) C825_=_C839( C825 C839 ) C826_=_C827( C826 C827 ) C826_=_C828( C826 C828 ) C826_=_C829( C826 C829 ) \nC826_=_C831( C826 C831 ) C826_=_C832( C826 C832 ) C826_=_C833( C826 C833 ) C826_=_C834( C826 C834 ) C826_=_C835( C826 C835 ) C826_=_C836( C826 C836 ) \nC826_=_C837( C826 C837 ) C826_=_C838( C826 C838 ) C826_=_C839( C826 C839 ) C827_=_C828( C827 C828 ) C827_=_C829( C827 C829 ) C827_=_C831( C827 C831 ) \nC827_=_C832( C827 C832 ) C827_=_C833( C827 C833 ) C827_=_C834( C827 C834 ) C827_=_C835( C827 C835 ) C827_=_C836( C827 C836 ) C827_=_C837( C827 C837 ) \nC827_=_C838( C827 C838 ) C827_=_C839( C827 C839 ) C828_=_C829( C828 C829 ) C828_=_C831( C828 C831 ) C828_=_C832( C828 C832 ) C828_=_C833( C828 C833 ) \nC828_=_C834( C828 C834 ) C828_=_C835( C828 C835 ) C828_=_C836( C828 C836 ) C828_=_C837( C828 C837 ) C828_=_C838( C828 C838 ) C828_=_C839( C828 C839 ) \nC829_=_C831( C829 C831 ) C829_=_C832( C829 C832 ) C829_=_C833( C829 C833 ) C829_=_C834( C829 C834 ) C829_=_C835( C829 C835 ) C829_=_C836( C829 C836 ) \nC829_=_C837( C829 C837 ) C829_=_C838( C829 C838 ) C829_=_C839( C829 C839 ) C829_=_C849( C829 C849 ) C829_=_C909( C829 C909 ) C829_=_C949( C829 C94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3_=_C834( C833 C834 ) C833_=_C835( C833 C835 ) C833_=_C836( C833 C836 ) \nC833_=_C837( C833 C837 ) C833_=_C838( C833 C838 ) C833_=_C839( C833 C839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nC849_=_C850( C849 C850 ) C849_=_C909( C849 C909 ) C849_=_C949( C849 C949 ) C850_=_C910( C850 C910 ) C850_=_C950( C850 C950 ) C909_=_C910( C909 C910 ) \nC909_=_C949( C909 C949 ) C910_=_C950( C910 C950 ) C949_=_C950( C949 C950 ) "];915-&gt;1043[label="34: C650 C669 C687 C715 C749 \nC750 C768 C787 C801 C821 C822 \nC823 C824 C825 C826 C827 C828 \nC831 C832 C833 C834 C835 C836 \nC837 C838 C839 C849 C850 C909 \nC910 C949 C950 C3713 C3714 \n199: C650_=_C715 ,C650_=_C749 ,C650_=_C787 ,C650_=_C849 ,C650_=_C909 ,\nC650_=_C949 ,C669_=_C687 ,C669_=_C750 ,C669_=_C768 ,C669_=_C850 ,C669_=_C910 ,\nC669_=_C950 ,C687_=_C750 ,C687_=_C768 ,C687_=_C850 ,C687_=_C910 ,C687_=_C950 ,\nC715_=_C749 ,C715_=_C787 ,C715_=_C849 ,C715_=_C909 ,C715_=_C949 ,C749_=_C750 ,\nC749_=_C787 ,C749_=_C849 ,C749_=_C909 ,C749_=_C949 ,C750_=_C768 ,C750_=_C850 ,\nC750_=_C910 ,C750_=_C950 ,C768_=_C850 ,C768_=_C910 ,C768_=_C950 ,C787_=_C849 ,\nC787_=_C909 ,C787_=_C949 ,C801_=_C821 ,C801_=_C822 ,C801_=_C823 ,C801_=_C824 ,\nC801_=_C825 ,C801_=_C826 ,C801_=_C827 ,C801_=_C828 ,C801_=_C831 ,C801_=_C832 ,\nC801_=_C833 ,C801_=_C834 ,C801_=_C835 ,C801_=_C836 ,C801_=_C837 ,C801_=_C838 ,\nC801_=_C839 ,C821_=_C822 ,C821_=_C823 ,C821_=_C824 ,C821_=_C825 ,C821_=_C826 ,\nC821_=_C827 ,C821_=_C828 ,C821_=_C831 ,C821_=_C832 ,C821_=_C833 ,C821_=_C834 ,\nC821_=_C835 ,C821_=_C836 ,C821_=_C837 ,C821_=_C838 ,C821_=_C839 ,C822_=_C823 ,\nC822_=_C824 ,C822_=_C825 ,C822_=_C826 ,C822_=_C827 ,C822_=_C828 ,C822_=_C831 ,\nC822_=_C832 ,C822_=_C833 ,C822_=_C834 ,C822_=_C835 ,C822_=_C836 ,C822_=_C837 ,\nC822_=_C838 ,C822_=_C839 ,C823_=_C824 ,C823_=_C825 ,C823_=_C826 ,C823_=_C827 ,\nC823_=_C828 ,C823_=_C831 ,C823_=_C832 ,C823_=_C833 ,C823_=_C834 ,C823_=_C835 ,\nC823_=_C836 ,C823_=_C837 ,C823_=_C838 ,C823_=_C839 ,C824_=_C825 ,C824_=_C826 ,\nC824_=_C827 ,C824_=_C828 ,C824_=_C831 ,C824_=_C832 ,C824_=_C833 ,C824_=_C834 ,\nC824_=_C835 ,C824_=_C836 ,C824_=_C837 ,C824_=_C838 ,C824_=_C839 ,C825_=_C826 ,\nC825_=_C827 ,C825_=_C828 ,C825_=_C831 ,C825_=_C832 ,C825_=_C833 ,C825_=_C834 ,\nC825_=_C835 ,C825_=_C836 ,C825_=_C837 ,C825_=_C838 ,C825_=_C839 ,C826_=_C827 ,\nC826_=_C828 ,C826_=_C831 ,C826_=_C832 ,C826_=_C833 ,C826_=_C834 ,C826_=_C835 ,\nC826_=_C836 ,C826_=_C837 ,C826_=_C838 ,C826_=_C839 ,C827_=_C828 ,C827_=_C831 ,\nC827_=_C832 ,C827_=_C833 ,C827_=_C834 ,C827_=_C835 ,C827_=_C836 ,C827_=_C837 ,\nC827_=_C838 ,C827_=_C839 ,C828_=_C831 ,C828_=_C832 ,C828_=_C833 ,C828_=_C834 ,\nC828_=_C835 ,C828_=_C836 ,C828_=_C837 ,C828_=_C838 ,C828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C849_=_C850 ,\nC849_=_C909 ,C849_=_C949 ,C850_=_C910 ,C850_=_C950 ,C909_=_C910 ,C909_=_C949 ,\nC910_=_C950 ,C949_=_C950 ,"];1044[shape=box, label="id:1044 level: 7\n36: C643 C664 C708 C712 C721 \nC740 C741 C742 C744 C745 C746 \nC747 C748 C749 C750 C751 C752 \nC753 C754 C755 C756 C757 C758 \nC759 C780 C783 C822 C825 C842 \nC845 C883 C905 C924 C945 C3701 \nC3705 \n243: C643_=_C708( C643 C708 ) C643_=_C741( C643 C741 ) C643_=_C780( C643 C780 ) C643_=_C822( C643 C822 ) C643_=_C842( C643 C842 ) \nC643_=_C883( C643 C883 ) C643_=_C945( C643 C945 ) C664_=_C712( C664 C712 ) C664_=_C783( C664 C783 ) C664_=_C825( C664 C825 ) C664_=_C845( C664 C845 ) \nC664_=_C905( C664 C905 ) C664_=_C924( C664 C924 ) C708_=_C712( C708 C712 ) C708_=_C741( C708 C741 ) C708_=_C780( C708 C780 ) C708_=_C822( C708 C822 ) \nC708_=_C842( C708 C842 ) C708_=_C883( C708 C883 ) C708_=_C945( C708 C945 ) C712_=_C783( C712 C783 ) C712_=_C825( C712 C825 ) C712_=_C845( C712 C845 ) \nC712_=_C905( C712 C905 ) C712_=_C924( C712 C924 ) C721_=_C740( C721 C740 ) C721_=_C741( C721 C741 ) C721_=_C742( C721 C742 ) C721_=_C744( C721 C744 ) \nC721_=_C745( C721 C745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1_=_C759( C721 C759 ) C740_=_C741( C740 C741 ) C740_=_C742( C740 C742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1_=_C742( C741 C742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80( C741 C780 ) C741_=_C822( C741 C822 ) C741_=_C842( C741 C842 ) C741_=_C883( C741 C883 ) \nC741_=_C945( C741 C945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6_=_C747( C746 C747 ) C746_=_C748( C746 C748 ) \nC746_=_C749( C746 C749 ) C746_=_C750( C746 C750 ) C746_=_C751( C746 C751 ) C746_=_C752( C746 C752 ) C746_=_C753( C746 C753 ) C746_=_C754( C746 C754 ) \nC746_=_C755( C746 C755 ) C746_=_C756( C746 C756 ) C746_=_C757( C746 C757 ) C746_=_C758( C746 C758</w:t>
      </w:r>
    </w:p>
    <w:p>
      <w:pPr>
        <w:pStyle w:val="PreformattedText"/>
        <w:bidi w:val="0"/>
        <w:spacing w:before="0" w:after="0"/>
        <w:jc w:val="left"/>
        <w:rPr/>
      </w:pPr>
      <w:r>
        <w:rPr/>
        <w:t xml:space="preserve"> </w:t>
      </w:r>
      <w:r>
        <w:rPr/>
        <w:t>) C746_=_C759( C746 C759 ) C747_=_C748( C747 C748 ) \nC747_=_C749( C747 C749 ) C747_=_C750( C747 C750 ) C747_=_C751( C747 C751 ) C747_=_C752( C747 C752 ) C747_=_C753( C747 C753 ) C747_=_C754( C747 C754 ) \nC747_=_C755( C747 C755 ) C747_=_C756( C747 C756 ) C747_=_C757( C747 C757 ) C747_=_C758( C747 C758 ) C747_=_C759( C747 C759 ) C748_=_C749( C748 C749 ) \nC748_=_C750( C748 C750 ) C748_=_C751( C748 C751 ) C748_=_C752( C748 C752 ) C748_=_C753( C748 C753 ) C748_=_C754( C748 C754 ) C748_=_C755( C748 C755 ) \nC748_=_C756( C748 C756 ) C748_=_C757( C748 C757 ) C748_=_C758( C748 C758 ) C748_=_C759( C748 C759 ) C749_=_C750( C749 C750 ) C749_=_C751( C749 C751 ) \nC749_=_C752( C749 C752 ) C749_=_C753( C749 C753 ) C749_=_C754( C749 C754 ) C749_=_C755( C749 C755 ) C749_=_C756( C749 C756 ) C749_=_C757( C749 C757 ) \nC749_=_C758( C749 C758 ) C749_=_C759( C749 C759 ) C750_=_C751( C750 C751 ) C750_=_C752( C750 C752 ) C750_=_C753( C750 C753 ) C750_=_C754( C750 C754 ) \nC750_=_C755( C750 C755 ) C750_=_C756( C750 C756 ) C750_=_C757( C750 C757 ) C750_=_C758( C750 C758 ) C750_=_C759( C750 C759 ) C751_=_C752( C751 C752 ) \nC751_=_C753( C751 C753 ) C751_=_C754( C751 C754 ) C751_=_C755( C751 C755 ) C751_=_C756( C751 C756 ) C751_=_C757( C751 C757 ) C751_=_C758( C751 C758 ) \nC751_=_C759( C751 C759 ) C752_=_C753( C752 C753 ) C752_=_C754( C752 C754 ) C752_=_C755( C752 C755 ) C752_=_C756( C752 C756 ) C752_=_C757( C752 C757 ) \nC752_=_C758( C752 C758 ) C752_=_C759( C752 C759 ) C753_=_C754( C753 C754 ) C753_=_C755( C753 C755 ) C753_=_C756( C753 C756 ) C753_=_C757( C753 C757 ) \nC753_=_C758( C753 C758 ) C753_=_C759( C753 C759 ) C754_=_C755( C754 C755 ) C754_=_C756( C754 C756 ) C754_=_C757( C754 C757 ) C754_=_C758( C754 C758 ) \nC754_=_C759( C754 C759 ) C755_=_C756( C755 C756 ) C755_=_C757( C755 C757 ) C755_=_C758( C755 C758 ) C755_=_C759( C755 C759 ) C756_=_C757( C756 C757 ) \nC756_=_C758( C756 C758 ) C756_=_C759( C756 C759 ) C757_=_C758( C757 C758 ) C757_=_C759( C757 C759 ) C758_=_C759( C758 C759 ) C780_=_C783( C780 C783 ) \nC780_=_C822( C780 C822 ) C780_=_C842( C780 C842 ) C780_=_C883( C780 C883 ) C780_=_C945( C780 C945 ) C783_=_C825( C783 C825 ) C783_=_C845( C783 C845 ) \nC783_=_C905( C783 C905 ) C783_=_C924( C783 C924 ) C822_=_C825( C822 C825 ) C822_=_C842( C822 C842 ) C822_=_C883( C822 C883 ) C822_=_C945( C822 C945 ) \nC825_=_C845( C825 C845 ) C825_=_C905( C825 C905 ) C825_=_C924( C825 C924 ) C842_=_C845( C842 C845 ) C842_=_C883( C842 C883 ) C842_=_C945( C842 C945 ) \nC845_=_C905( C845 C905 ) C845_=_C924( C845 C924 ) C883_=_C945( C883 C945 ) C905_=_C924( C905 C924 ) "];915-&gt;1044[label="35: C643 C664 C708 C712 C721 \nC740 C742 C744 C745 C746 C747 \nC748 C749 C750 C751 C752 C753 \nC754 C755 C756 C757 C758 C759 \nC780 C783 C822 C825 C842 C845 \nC883 C905 C924 C945 C3701 C3705 \n217: C643_=_C708 ,C643_=_C780 ,C643_=_C822 ,C643_=_C842 ,C643_=_C883 ,\nC643_=_C945 ,C664_=_C712 ,C664_=_C783 ,C664_=_C825 ,C664_=_C845 ,C664_=_C905 ,\nC664_=_C924 ,C708_=_C712 ,C708_=_C780 ,C708_=_C822 ,C708_=_C842 ,C708_=_C883 ,\nC708_=_C945 ,C712_=_C783 ,C712_=_C825 ,C712_=_C845 ,C712_=_C905 ,C712_=_C924 ,\nC721_=_C740 ,C721_=_C742 ,C721_=_C744 ,C721_=_C745 ,C721_=_C746 ,C721_=_C747 ,\nC721_=_C748 ,C721_=_C749 ,C721_=_C750 ,C721_=_C751 ,C721_=_C752 ,C721_=_C753 ,\nC721_=_C754 ,C721_=_C755 ,C721_=_C756 ,C721_=_C757 ,C721_=_C758 ,C721_=_C759 ,\nC740_=_C742 ,C740_=_C744 ,C740_=_C745 ,C740_=_C746 ,C740_=_C747 ,C740_=_C748 ,\nC740_=_C749 ,C740_=_C750 ,C740_=_C751 ,C740_=_C752 ,C740_=_C753 ,C740_=_C754 ,\nC740_=_C755 ,C740_=_C756 ,C740_=_C757 ,C740_=_C758 ,C740_=_C759 ,C742_=_C744 ,\nC742_=_C745 ,C742_=_C746 ,C742_=_C747 ,C742_=_C748 ,C742_=_C749 ,C742_=_C750 ,\nC742_=_C751 ,C742_=_C752 ,C742_=_C753 ,C742_=_C754 ,C742_=_C755 ,C742_=_C756 ,\nC742_=_C757 ,C742_=_C758 ,C742_=_C759 ,C744_=_C745 ,C744_=_C746 ,C744_=_C747 ,\nC744_=_C748 ,C744_=_C749 ,C744_=_C750 ,C744_=_C751 ,C744_=_C752 ,C744_=_C753 ,\nC744_=_C754 ,C744_=_C755 ,C744_=_C756 ,C744_=_C757 ,C744_=_C758 ,C744_=_C759 ,\nC745_=_C746 ,C745_=_C747 ,C745_=_C748 ,C745_=_C749 ,C745_=_C750 ,C745_=_C751 ,\nC745_=_C752 ,C745_=_C753 ,C745_=_C754 ,C745_=_C755 ,C745_=_C756 ,C745_=_C757 ,\nC745_=_C758 ,C745_=_C759 ,C746_=_C747 ,C746_=_C748 ,C746_=_C749 ,C746_=_C750 ,\nC746_=_C751 ,C746_=_C752 ,C746_=_C753 ,C746_=_C754 ,C746_=_C755 ,C746_=_C756 ,\nC746_=_C757 ,C746_=_C758 ,C746_=_C759 ,C747_=_C748 ,C747_=_C749 ,C747_=_C750 ,\nC747_=_C751 ,C747_=_C752 ,C747_=_C753 ,C747_=_C754 ,C747_=_C755 ,C747_=_C756 ,\nC747_=_C757 ,C747_=_C758 ,C747_=_C759 ,C748_=_C749 ,C748_=_C750 ,C748_=_C751 ,\nC748_=_C752 ,C748_=_C753 ,C748_=_C754 ,C748_=_C755 ,C748_=_C756 ,C748_=_C757 ,\nC748_=_C758 ,C748_=_C759 ,C749_=_C750 ,C749_=_C751 ,C749_=_C752 ,C749_=_C753 ,\nC749_=_C754 ,C749_=_C755 ,C749_=_C756 ,C749_=_C757 ,C749_=_C758 ,C749_=_C759 ,\nC750_=_C751 ,C750_=_C752 ,C750_=_C753 ,C750_=_C754 ,C750_=_C755 ,C750_=_C756 ,\nC750_=_C757 ,C750_=_C758 ,C750_=_C759 ,C751_=_C752 ,C751_=_C753 ,C751_=_C754 ,\nC751_=_C755 ,C751_=_C756 ,C751_=_C757 ,C751_=_C758 ,C751_=_C759 ,C752_=_C753 ,\nC752_=_C754 ,C752_=_C755 ,C752_=_C756 ,C752_=_C757 ,C752_=_C758 ,C752_=_C759 ,\nC753_=_C754 ,C753_=_C755 ,C753_=_C756 ,C753_=_C757 ,C753_=_C758 ,C753_=_C759 ,\nC754_=_C755 ,C754_=_C756 ,C754_=_C757 ,C754_=_C758 ,C754_=_C759 ,C755_=_C756 ,\nC755_=_C757 ,C755_=_C758 ,C755_=_C759 ,C756_=_C757 ,C756_=_C758 ,C756_=_C759 ,\nC757_=_C758 ,C757_=_C759 ,C758_=_C759 ,C780_=_C783 ,C780_=_C822 ,C780_=_C842 ,\nC780_=_C883 ,C780_=_C945 ,C783_=_C825 ,C783_=_C845 ,C783_=_C905 ,C783_=_C924 ,\nC822_=_C825 ,C822_=_C842 ,C822_=_C883 ,C822_=_C945 ,C825_=_C845 ,C825_=_C905 ,\nC825_=_C924 ,C842_=_C845 ,C842_=_C883 ,C842_=_C945 ,C845_=_C905 ,C845_=_C924 ,\nC883_=_C945 ,C905_=_C924 ,"];1045[shape=box, label="id:1045 level: 7\n39: C661 C670 C678 C690 C702 \nC704 C729 C738 C739 C789 C797 \nC799 C831 C837 C838 C860 C862 \nC871 C892 C900 C901 C921 C944 \nC945 C946 C947 C948 C949 C950 \nC951 C953 C954 C955 C956 C957 \nC959 C3717 C3733 C3735 \n192: C661_=_C702( C661 C702 ) C661_=_C738( C661 C738 ) C661_=_C797( C661 C797 ) C661_=_C837( C661 C837 ) C661_=_C860( C661 C860 ) \nC661_=_C900( C661 C900 ) C661_=_C957( C661 C957 ) C670_=_C678( C670 C678 ) C670_=_C690( C670 C690 ) C670_=_C729( C670 C729 ) C670_=_C789( C670 C789 ) \nC670_=_C831( C670 C831 ) C670_=_C871( C670 C871 ) C670_=_C892( C670 C892 ) C678_=_C704( C678 C704 ) C678_=_C739( C678 C739 ) C678_=_C799( C678 C799 ) \nC678_=_C838( C678 C838 ) C678_=_C862( C678 C862 ) C678_=_C901( C678 C901 ) C690_=_C702( C690 C702 ) C690_=_C704( C690 C704 ) C690_=_C729( C690 C729 ) \nC690_=_C789( C690 C789 ) C690_=_C831( C690 C831 ) C690_=_C871( C690 C871 ) C690_=_C892( C690 C892 ) C702_=_C704( C702 C704 ) C702_=_C738( C702 C738 ) \nC702_=_C797( C702 C797 ) C702_=_C837( C702 C837 ) C702_=_C860( C702 C860 ) C702_=_C900( C702 C900 ) C702_=_C957( C702 C957 ) C704_=_C739( C704 C739 ) \nC704_=_C799( C704 C799 ) C704_=_C838( C704 C838 ) C704_=_C862( C704 C862 ) C704_=_C901( C704 C901 ) C729_=_C738( C729 C738 ) C729_=_C739( C729 C739 ) \nC729_=_C789( C729 C789 ) C729_=_C831( C729 C831 ) C729_=_C871( C729 C871 ) C729_=_C892( C729 C892 ) C738_=_C739( C738 C739 ) C738_=_C797( C738 C797 ) \nC738_=_C837( C738 C837 ) C738_=_C860( C738 C860 ) C738_=_C900( C738 C900 ) C738_=_C957( C738 C957 ) C739_=_C799( C739 C799 ) C739_=_C838( C739 C838 ) \nC739_=_C862( C739 C862 ) C739_=_C901( C739 C901 ) C789_=_C797( C789 C797 ) C789_=_C799( C789 C799 ) C789_=_C831( C789 C831 ) C789_=_C871( C789 C871 ) \nC789_=_C892( C789 C892 ) C797_=_C799( C797 C799 ) C797_=_C837( C797 C837 ) C797_=_C860( C797 C860 ) C797_=_C900( C797 C900 ) C797_=_C957( C797 C957 ) \nC799_=_C838( C799 C838 ) C799_=_C862( C799 C862 ) C799_=_C901( C799 C901 ) C831_=_C837( C831 C837 ) C831_=_C838( C831 C838 ) C831_=_C871( C831 C871 ) \nC831_=_C892( C831 C892 ) C837_=_C838( C837 C838 ) C837_=_C860( C837 C860 ) C837_=_C900( C837 C900 ) C837_=_C957( C837 C957 ) C838_=_C862( C838 C862 ) \nC838_=_C901( C838 C901 ) C860_=_C862( C860 C862 ) C860_=_C900( C860 C900 ) C860_=_C957( C860 C957 ) C862_=_C901( C862 C901 ) C871_=_C892( C871 C892 ) \nC892_=_C900( C892 C900 ) C892_=_C901( C892 C901 ) C900_=_C901( C900 C901 ) C900_=_C957( C900 C957 ) C921_=_C944( C921 C944 ) C921_=_C945( C921 C945 ) \nC921_=_C946( C921 C946 ) C921_=_C947( C921 C947 ) C921_=_C948( C921 C948 ) C921_=_C949( C921 C949 ) C921_=_C950( C921 C950 ) C921_=_C951( C921 C951 ) \nC921_=_C953( C921 C953 ) C921_=_C954( C921 C954 ) C921_=_C955( C921 C955 ) C921_=_C956( C921 C956 ) C921_=_C957( C921 C957 ) C921_=_C959( C921 C959 ) \nC944_=_C945( C944 C945 ) C944_=_C946( C944 C946 ) C944_=_C947( C944 C947 ) C944_=_C948( C944 C948 ) C944_=_C949( C944 C949 ) C944_=_C950( C944 C950 ) \nC944_=_C951( C944 C951 ) C944_=_C953( C944 C953 ) C944_=_C954( C944 C954 ) C944_=_C955( C944 C955 ) C944_=_C956( C944 C956 ) C944_=_C957( C944 C957 ) \nC944_=_C959( C944 C959 ) C945_=_C946( C945 C946 ) C945_=_C947( C945 C947 ) C945_=_C948( C945 C948 ) C945_=_C949( C945 C949 ) C945_=_C950( C945 C950 ) \nC945_=_C951( C945 C951 ) C945_=_C953( C945 C953 ) C945_=_C954( C945 C954 ) C945_=_C955( C945 C955 ) C945_=_C956( C945 C956 ) C945_=_C957( C945 C957 ) \nC945_=_C959( C945 C959 ) C946_=_C947( C946 C947 ) C946_=_C948( C946 C948 ) C946_=_C949( C946 C949 ) C946_=_C950( C946 C950 ) C946_=_C951( C946 C951 ) \nC946_=_C953( C946 C953 ) C946_=_C954( C946 C954 ) C946_=_C955( C946 C955 ) C946_=_C956( C946 C956 ) C946_=_C957( C946 C957 ) C946_=_C959( C946 C959 ) \nC947_=_C948( C947 C948 ) C947_=_C949( C947 C949 ) C947_=_C950( C947 C950 ) C947_=_C951( C947 C951 ) C947_=_C953( C947 C953 ) C947_=_C954( C947 C954 ) \nC947_=_C955( C947 C955 ) C947_=_C956( C947 C956 ) C947_=_C957( C947 C957 ) C947_=_C959( C947 C959 ) C948_=_C949( C948 C949 ) C948_=_C950( C948 C950 ) \nC948_=_C951( C948 C951 ) C948_=_C953( C948 C953 ) C948_=_C954( C948 C954 ) C948_=_C955( C948 C955 ) C948_=_C956( C948 C956 ) C948_=_C957( C948 C957 ) \nC948_=_C959(</w:t>
      </w:r>
    </w:p>
    <w:p>
      <w:pPr>
        <w:pStyle w:val="PreformattedText"/>
        <w:bidi w:val="0"/>
        <w:spacing w:before="0" w:after="0"/>
        <w:jc w:val="left"/>
        <w:rPr/>
      </w:pPr>
      <w:r>
        <w:rPr/>
        <w:t xml:space="preserve"> </w:t>
      </w:r>
      <w:r>
        <w:rPr/>
        <w:t>C948 C959 ) C949_=_C950( C949 C950 ) C949_=_C951( C949 C951 ) C949_=_C953( C949 C953 ) C949_=_C954( C949 C954 ) C949_=_C955( C949 C955 ) \nC949_=_C956( C949 C956 ) C949_=_C957( C949 C957 ) C949_=_C959( C949 C959 ) C950_=_C951( C950 C951 ) C950_=_C953( C950 C953 ) C950_=_C954( C950 C954 ) \nC950_=_C955( C950 C955 ) C950_=_C956( C950 C956 ) C950_=_C957( C950 C957 ) C950_=_C959( C950 C959 ) C951_=_C953( C951 C953 ) C951_=_C954( C951 C954 ) \nC951_=_C955( C951 C955 ) C951_=_C956( C951 C956 ) C951_=_C957( C951 C957 ) C951_=_C959( C951 C959 ) C953_=_C954( C953 C954 ) C953_=_C955( C953 C955 ) \nC953_=_C956( C953 C956 ) C953_=_C957( C953 C957 ) C953_=_C959( C953 C959 ) C954_=_C955( C954 C955 ) C954_=_C956( C954 C956 ) C954_=_C957( C954 C957 ) \nC954_=_C959( C954 C959 ) C955_=_C956( C955 C956 ) C955_=_C957( C955 C957 ) C955_=_C959( C955 C959 ) C956_=_C957( C956 C957 ) C956_=_C959( C956 C959 ) \nC957_=_C959( C957 C959 ) "];916-&gt;1045[label="38: C661 C670 C678 C690 C702 \nC704 C729 C738 C739 C789 C797 \nC799 C831 C837 C838 C860 C862 \nC871 C892 C900 C901 C921 C944 \nC945 C946 C947 C948 C949 C950 \nC951 C953 C954 C955 C956 C959 \nC3717 C3733 C3735 \n171: C661_=_C702 ,C661_=_C738 ,C661_=_C797 ,C661_=_C837 ,C661_=_C860 ,\nC661_=_C900 ,C670_=_C678 ,C670_=_C690 ,C670_=_C729 ,C670_=_C789 ,C670_=_C831 ,\nC670_=_C871 ,C670_=_C892 ,C678_=_C704 ,C678_=_C739 ,C678_=_C799 ,C678_=_C838 ,\nC678_=_C862 ,C678_=_C901 ,C690_=_C702 ,C690_=_C704 ,C690_=_C729 ,C690_=_C789 ,\nC690_=_C831 ,C690_=_C871 ,C690_=_C892 ,C702_=_C704 ,C702_=_C738 ,C702_=_C797 ,\nC702_=_C837 ,C702_=_C860 ,C702_=_C900 ,C704_=_C739 ,C704_=_C799 ,C704_=_C838 ,\nC704_=_C862 ,C704_=_C901 ,C729_=_C738 ,C729_=_C739 ,C729_=_C789 ,C729_=_C831 ,\nC729_=_C871 ,C729_=_C892 ,C738_=_C739 ,C738_=_C797 ,C738_=_C837 ,C738_=_C860 ,\nC738_=_C900 ,C739_=_C799 ,C739_=_C838 ,C739_=_C862 ,C739_=_C901 ,C789_=_C797 ,\nC789_=_C799 ,C789_=_C831 ,C789_=_C871 ,C789_=_C892 ,C797_=_C799 ,C797_=_C837 ,\nC797_=_C860 ,C797_=_C900 ,C799_=_C838 ,C799_=_C862 ,C799_=_C901 ,C831_=_C837 ,\nC831_=_C838 ,C831_=_C871 ,C831_=_C892 ,C837_=_C838 ,C837_=_C860 ,C837_=_C900 ,\nC838_=_C862 ,C838_=_C901 ,C860_=_C862 ,C860_=_C900 ,C862_=_C901 ,C871_=_C892 ,\nC892_=_C900 ,C892_=_C901 ,C900_=_C901 ,C921_=_C944 ,C921_=_C945 ,C921_=_C946 ,\nC921_=_C947 ,C921_=_C948 ,C921_=_C949 ,C921_=_C950 ,C921_=_C951 ,C921_=_C953 ,\nC921_=_C954 ,C921_=_C955 ,C921_=_C956 ,C921_=_C959 ,C944_=_C945 ,C944_=_C946 ,\nC944_=_C947 ,C944_=_C948 ,C944_=_C949 ,C944_=_C950 ,C944_=_C951 ,C944_=_C953 ,\nC944_=_C954 ,C944_=_C955 ,C944_=_C956 ,C944_=_C959 ,C945_=_C946 ,C945_=_C947 ,\nC945_=_C948 ,C945_=_C949 ,C945_=_C950 ,C945_=_C951 ,C945_=_C953 ,C945_=_C954 ,\nC945_=_C955 ,C945_=_C956 ,C945_=_C959 ,C946_=_C947 ,C946_=_C948 ,C946_=_C949 ,\nC946_=_C950 ,C946_=_C951 ,C946_=_C953 ,C946_=_C954 ,C946_=_C955 ,C946_=_C956 ,\nC946_=_C959 ,C947_=_C948 ,C947_=_C949 ,C947_=_C950 ,C947_=_C951 ,C947_=_C953 ,\nC947_=_C954 ,C947_=_C955 ,C947_=_C956 ,C947_=_C959 ,C948_=_C949 ,C948_=_C950 ,\nC948_=_C951 ,C948_=_C953 ,C948_=_C954 ,C948_=_C955 ,C948_=_C956 ,C948_=_C959 ,\nC949_=_C950 ,C949_=_C951 ,C949_=_C953 ,C949_=_C954 ,C949_=_C955 ,C949_=_C956 ,\nC949_=_C959 ,C950_=_C951 ,C950_=_C953 ,C950_=_C954 ,C950_=_C955 ,C950_=_C956 ,\nC950_=_C959 ,C951_=_C953 ,C951_=_C954 ,C951_=_C955 ,C951_=_C956 ,C951_=_C959 ,\nC953_=_C954 ,C953_=_C955 ,C953_=_C956 ,C953_=_C959 ,C954_=_C955 ,C954_=_C956 ,\nC954_=_C959 ,C955_=_C956 ,C955_=_C959 ,C956_=_C959 ,"];1046[shape=box, label="id:1046 level: 7\n40: C641 C663 C664 C665 C666 \nC668 C669 C670 C671 C672 C673 \nC674 C675 C676 C678 C679 C699 \nC713 C719 C737 C748 C755 C774 \nC776 C786 C816 C818 C828 C847 \nC859 C878 C889 C898 C917 C948 \nC955 C956 C3711 C3728 C3731 \n199: C641_=_C663( C641 C663 ) C641_=_C664( C641 C664 ) C641_=_C665( C641 C665 ) C641_=_C666( C641 C666 ) C641_=_C668( C641 C668 ) \nC641_=_C669( C641 C669 ) C641_=_C670( C641 C670 ) C641_=_C671( C641 C671 ) C641_=_C672( C641 C672 ) C641_=_C673( C641 C673 ) C641_=_C674( C641 C674 ) \nC641_=_C675( C641 C675 ) C641_=_C676( C641 C676 ) C641_=_C678( C641 C678 ) C641_=_C679( C641 C679 ) C663_=_C664( C663 C664 ) C663_=_C665( C663 C665 ) \nC663_=_C666( C663 C666 ) C663_=_C668( C663 C668 ) C663_=_C669( C663 C669 ) C663_=_C670( C663 C670 ) C663_=_C671( C663 C671 ) C663_=_C672( C663 C672 ) \nC663_=_C673( C663 C673 ) C663_=_C674( C663 C674 ) C663_=_C675( C663 C675 ) C663_=_C676( C663 C676 ) C663_=_C678( C663 C678 ) C663_=_C679( C663 C679 ) \nC664_=_C665( C664 C665 ) C664_=_C666( C664 C666 ) C664_=_C668( C664 C668 ) C664_=_C669( C664 C669 ) C664_=_C670( C664 C670 ) C664_=_C671( C664 C671 ) \nC664_=_C672( C664 C672 ) C664_=_C673( C664 C673 ) C664_=_C674( C664 C674 ) C664_=_C675( C664 C675 ) C664_=_C676( C664 C676 ) C664_=_C678( C664 C678 ) \nC664_=_C679( C664 C679 ) C665_=_C666( C665 C666 ) C665_=_C668( C665 C668 ) C665_=_C669( C665 C669 ) C665_=_C670( C665 C670 ) C665_=_C671( C665 C671 ) \nC665_=_C672( C665 C672 ) C665_=_C673( C665 C673 ) C665_=_C674( C665 C674 ) C665_=_C675( C665 C675 ) C665_=_C676( C665 C676 ) C665_=_C678( C665 C678 ) \nC665_=_C679( C665 C679 ) C666_=_C668( C666 C668 ) C666_=_C669( C666 C669 ) C666_=_C670( C666 C670 ) C666_=_C671( C666 C671 ) C666_=_C672( C666 C672 ) \nC666_=_C673( C666 C673 ) C666_=_C674( C666 C674 ) C666_=_C675( C666 C675 ) C666_=_C676( C666 C676 ) C666_=_C678( C666 C678 ) C666_=_C679( C666 C679 ) \nC668_=_C669( C668 C669 ) C668_=_C670( C668 C670 ) C668_=_C671( C668 C671 ) C668_=_C672( C668 C672 ) C668_=_C673( C668 C673 ) C668_=_C674( C668 C674 ) \nC668_=_C675( C668 C675 ) C668_=_C676( C668 C676 ) C668_=_C678( C668 C678 ) C668_=_C679( C668 C679 ) C669_=_C670( C669 C670 ) C669_=_C671( C669 C671 ) \nC669_=_C672( C669 C672 ) C669_=_C673( C669 C673 ) C669_=_C674( C669 C674 ) C669_=_C675( C669 C675 ) C669_=_C676( C669 C676 ) C669_=_C678( C669 C678 ) \nC669_=_C679( C669 C679 ) C670_=_C671( C670 C671 ) C670_=_C672( C670 C672 ) C670_=_C673( C670 C673 ) C670_=_C674( C670 C674 ) C670_=_C675( C670 C675 ) \nC670_=_C676( C670 C676 ) C670_=_C678( C670 C678 ) C670_=_C679( C670 C679 ) C671_=_C672( C671 C672 ) C671_=_C673( C671 C673 ) C671_=_C674( C671 C674 ) \nC671_=_C675( C671 C675 ) C671_=_C676( C671 C676 ) C671_=_C678( C671 C678 ) C671_=_C679( C671 C679 ) C672_=_C673( C672 C673 ) C672_=_C674( C672 C674 ) \nC672_=_C675( C672 C675 ) C672_=_C676( C672 C676 ) C672_=_C678( C672 C678 ) C672_=_C679( C672 C679 ) C673_=_C674( C673 C674 ) C673_=_C675( C673 C675 ) \nC673_=_C676( C673 C676 ) C673_=_C678( C673 C678 ) C673_=_C679( C673 C679 ) C674_=_C675( C674 C675 ) C674_=_C676( C674 C676 ) C674_=_C678( C674 C678 ) \nC674_=_C679( C674 C679 ) C675_=_C676( C675 C676 ) C675_=_C678( C675 C678 ) C675_=_C679( C675 C679 ) C676_=_C678( C676 C678 ) C676_=_C679( C676 C679 ) \nC676_=_C699( C676 C699 ) C676_=_C755( C676 C755 ) C676_=_C774( C676 C774 ) C676_=_C816( C676 C816 ) C676_=_C878( C676 C878 ) C676_=_C898( C676 C898 ) \nC676_=_C955( C676 C955 ) C678_=_C679( C678 C679 ) C699_=_C755( C699 C755 ) C699_=_C774( C699 C774 ) C699_=_C816( C699 C816 ) C699_=_C878( C699 C878 ) \nC699_=_C898( C699 C898 ) C699_=_C955( C699 C955 ) C713_=_C719( C713 C719 ) C713_=_C748( C713 C748 ) C713_=_C786( C713 C786 ) C713_=_C828( C713 C828 ) \nC713_=_C847( C713 C847 ) C713_=_C889( C713 C889 ) C713_=_C948( C713 C948 ) C719_=_C737( C719 C737 ) C719_=_C776( C719 C776 ) C719_=_C818( C719 C818 ) \nC719_=_C859( C719 C859 ) C719_=_C917( C719 C917 ) C719_=_C956( C719 C956 ) C737_=_C776( C737 C776 ) C737_=_C818( C737 C818 ) C737_=_C859( C737 C859 ) \nC737_=_C917( C737 C917 ) C737_=_C956( C737 C956 ) C748_=_C755( C748 C755 ) C748_=_C786( C748 C786 ) C748_=_C828( C748 C828 ) C748_=_C847( C748 C847 ) \nC748_=_C889( C748 C889 ) C748_=_C948( C748 C948 ) C755_=_C774( C755 C774 ) C755_=_C816( C755 C816 ) C755_=_C878( C755 C878 ) C755_=_C898( C755 C898 ) \nC755_=_C955( C755 C955 ) C774_=_C776( C774 C776 ) C774_=_C816( C774 C816 ) C774_=_C878( C774 C878 ) C774_=_C898( C774 C898 ) C774_=_C955( C774 C955 ) \nC776_=_C818( C776 C818 ) C776_=_C859( C776 C859 ) C776_=_C917( C776 C917 ) C776_=_C956( C776 C956 ) C786_=_C828( C786 C828 ) C786_=_C847( C786 C847 ) \nC786_=_C889( C786 C889 ) C786_=_C948( C786 C948 ) C816_=_C818( C816 C818 ) C816_=_C878( C816 C878 ) C816_=_C898( C816 C898 ) C816_=_C955( C816 C955 ) \nC818_=_C859( C818 C859 ) C818_=_C917( C818 C917 ) C818_=_C956( C818 C956 ) C828_=_C847( C828 C847 ) C828_=_C889( C828 C889 ) C828_=_C948( C828 C948 ) \nC847_=_C859( C847 C859 ) C847_=_C889( C847 C889 ) C847_=_C948( C847 C948 ) C859_=_C917( C859 C917 ) C859_=_C956( C859 C956 ) C878_=_C898( C878 C898 ) \nC878_=_C955( C878 C955 ) C889_=_C898( C889 C898 ) C889_=_C948( C889 C948 ) C898_=_C955( C898 C955 ) C917_=_C956( C917 C956 ) C948_=_C955( C948 C955 ) \nC948_=_C956( C948 C956 ) C955_=_C956( C955 C956 ) "];916-&gt;1046[label="39: C641 C663 C664 C665 C666 \nC668 C669 C670 C671 C672 C673 \nC674 C675 C678 C679 C699 C713 \nC719 C737 C748 C755 C774 C776 \nC786 C816 C818 C828 C847 C859 \nC878 C889 C898 C917 C948 C955 \nC956 C3711 C3728 C3731 \n177: C641_=_C663 ,C641_=_C664 ,C641_=_C665 ,C641_=_C666 ,C641_=_C668 ,\nC641_=_C669 ,C641_=_C670 ,C641_=_C671 ,C641_=_C672 ,C641_=_C673 ,C641_=_C674 ,\nC641_=_C675 ,C641_=_C678 ,C641_=_C679 ,C663_=_C664 ,C663_=_C665 ,C663_=_C666 ,\nC663_=_C668 ,C663_=_C669 ,C663_=_C670 ,C663_=_C671 ,C663_=_C672 ,C663_=_C673 ,\nC663_=_C674 ,C663_=_C675 ,C663_=_C678 ,C663_=_C679 ,C664_=_C665 ,C664_=_C666 ,\nC664_=_C668 ,C664_=_C669 ,C664_=_C670 ,C664_=_C671 ,C664_=_C672 ,C664_=_C673 ,\nC664_=_C674 ,C664_=_C675 ,C664_=_C678 ,C664_=_C679 ,C665_=_C666 ,C665_=_C668 ,\nC665_=_C669 ,C665_=_C670 ,C665_=_C671 ,C665_=_C672 ,C665_=_C673 ,C665_=_C674 ,\nC665_=_C675 ,C665_=_C678 ,C665_=_C679 ,C666_=_C668 ,C666_=_C669 ,C666_=_C670 ,\nC666_=_C671 ,C666_=_C672 ,C666_=_C673 ,C666_=_C674 ,C666_=_C675 ,C666_=_C678 ,\nC666_=_C679 ,C668_=_C669 ,C668_=_C670 ,C668_=_C671 ,C668_=_C672 ,C668_=_C673 ,\nC668_=_C674 ,C668_=_C675 ,C668_=_C678 ,C668_=_C679</w:t>
      </w:r>
    </w:p>
    <w:p>
      <w:pPr>
        <w:pStyle w:val="PreformattedText"/>
        <w:bidi w:val="0"/>
        <w:spacing w:before="0" w:after="0"/>
        <w:jc w:val="left"/>
        <w:rPr/>
      </w:pPr>
      <w:r>
        <w:rPr/>
        <w:t xml:space="preserve"> </w:t>
      </w:r>
      <w:r>
        <w:rPr/>
        <w:t>,C669_=_C670 ,C669_=_C671 ,\nC669_=_C672 ,C669_=_C673 ,C669_=_C674 ,C669_=_C675 ,C669_=_C678 ,C669_=_C679 ,\nC670_=_C671 ,C670_=_C672 ,C670_=_C673 ,C670_=_C674 ,C670_=_C675 ,C670_=_C678 ,\nC670_=_C679 ,C671_=_C672 ,C671_=_C673 ,C671_=_C674 ,C671_=_C675 ,C671_=_C678 ,\nC671_=_C679 ,C672_=_C673 ,C672_=_C674 ,C672_=_C675 ,C672_=_C678 ,C672_=_C679 ,\nC673_=_C674 ,C673_=_C675 ,C673_=_C678 ,C673_=_C679 ,C674_=_C675 ,C674_=_C678 ,\nC674_=_C679 ,C675_=_C678 ,C675_=_C679 ,C678_=_C679 ,C699_=_C755 ,C699_=_C774 ,\nC699_=_C816 ,C699_=_C878 ,C699_=_C898 ,C699_=_C955 ,C713_=_C719 ,C713_=_C748 ,\nC713_=_C786 ,C713_=_C828 ,C713_=_C847 ,C713_=_C889 ,C713_=_C948 ,C719_=_C737 ,\nC719_=_C776 ,C719_=_C818 ,C719_=_C859 ,C719_=_C917 ,C719_=_C956 ,C737_=_C776 ,\nC737_=_C818 ,C737_=_C859 ,C737_=_C917 ,C737_=_C956 ,C748_=_C755 ,C748_=_C786 ,\nC748_=_C828 ,C748_=_C847 ,C748_=_C889 ,C748_=_C948 ,C755_=_C774 ,C755_=_C816 ,\nC755_=_C878 ,C755_=_C898 ,C755_=_C955 ,C774_=_C776 ,C774_=_C816 ,C774_=_C878 ,\nC774_=_C898 ,C774_=_C955 ,C776_=_C818 ,C776_=_C859 ,C776_=_C917 ,C776_=_C956 ,\nC786_=_C828 ,C786_=_C847 ,C786_=_C889 ,C786_=_C948 ,C816_=_C818 ,C816_=_C878 ,\nC816_=_C898 ,C816_=_C955 ,C818_=_C859 ,C818_=_C917 ,C818_=_C956 ,C828_=_C847 ,\nC828_=_C889 ,C828_=_C948 ,C847_=_C859 ,C847_=_C889 ,C847_=_C948 ,C859_=_C917 ,\nC859_=_C956 ,C878_=_C898 ,C878_=_C955 ,C889_=_C898 ,C889_=_C948 ,C898_=_C955 ,\nC917_=_C956 ,C948_=_C955 ,C948_=_C956 ,C955_=_C956 ,"];1047[shape=box, label="id:1047 level: 7\n69: C644 C649 C652 C674 C686 \nC689 C709 C717 C728 C732 C742 \nC747 C761 C779 C780 C781 C782 \nC783 C784 C786 C787 C788 C789 \nC790 C791 C793 C794 C795 C796 \nC797 C798 C799 C803 C809 C813 \nC827 C843 C852 C870 C875 C881 \nC882 C883 C885 C886 C887 C888 \nC889 C890 C892 C893 C894 C895 \nC896 C897 C898 C899 C900 C901 \nC902 C929 C946 C951 C954 C3598 \nC3702 C3710 C3716 C3722 \n489: C644_=_C649( C644 C649 ) C644_=_C652( C644 C652 ) C644_=_C709( C644 C709 ) C644_=_C742( C644 C742 ) C644_=_C781( C644 C781 ) \nC644_=_C803( C644 C803 ) C644_=_C843( C644 C843 ) C644_=_C946( C644 C946 ) C649_=_C652( C649 C652 ) C649_=_C686( C649 C686 ) C649_=_C747( C649 C747 ) \nC649_=_C827( C649 C827 ) C649_=_C870( C649 C870 ) C649_=_C888( C649 C888 ) C649_=_C929( C649 C929 ) C652_=_C689( C652 C689 ) C652_=_C728( C652 C728 ) \nC652_=_C788( C652 C788 ) C652_=_C809( C652 C809 ) C652_=_C852( C652 C852 ) C652_=_C951( C652 C951 ) C674_=_C717( C674 C717 ) C674_=_C732( C674 C732 ) \nC674_=_C813( C674 C813 ) C674_=_C875( C674 C875 ) C674_=_C895( C674 C895 ) C674_=_C954( C674 C954 ) C686_=_C689( C686 C689 ) C686_=_C747( C686 C747 ) \nC686_=_C827( C686 C827 ) C686_=_C870( C686 C870 ) C686_=_C888( C686 C888 ) C686_=_C929( C686 C929 ) C689_=_C728( C689 C728 ) C689_=_C788( C689 C788 ) \nC689_=_C809( C689 C809 ) C689_=_C852( C689 C852 ) C689_=_C951( C689 C951 ) C709_=_C717( C709 C717 ) C709_=_C742( C709 C742 ) C709_=_C781( C709 C781 ) \nC709_=_C803( C709 C803 ) C709_=_C843( C709 C843 ) C709_=_C946( C709 C946 ) C717_=_C732( C717 C732 ) C717_=_C813( C717 C813 ) C717_=_C875( C717 C875 ) \nC717_=_C895( C717 C895 ) C717_=_C954( C717 C954 ) C728_=_C732( C728 C732 ) C728_=_C788( C728 C788 ) C728_=_C809( C728 C809 ) C728_=_C852( C728 C852 ) \nC728_=_C951( C728 C951 ) C732_=_C813( C732 C813 ) C732_=_C875( C732 C875 ) C732_=_C895( C732 C895 ) C732_=_C954( C732 C954 ) C742_=_C747( C742 C747 ) \nC742_=_C781( C742 C781 ) C742_=_C803( C742 C803 ) C742_=_C843( C742 C843 ) C742_=_C946( C742 C946 ) C747_=_C827( C747 C827 ) C747_=_C870( C747 C870 ) \nC747_=_C888( C747 C888 ) C747_=_C929( C747 C929 ) C761_=_C779( C761 C779 ) C761_=_C780( C761 C780 ) C761_=_C781( C761 C781 ) C761_=_C782( C761 C782 ) \nC761_=_C783( C761 C783 ) C761_=_C784( C761 C784 ) C761_=_C786( C761 C786 ) C761_=_C787( C761 C787 ) C761_=_C788( C761 C788 ) C761_=_C789( C761 C789 ) \nC761_=_C790( C761 C790 ) C761_=_C791( C761 C791 ) C761_=_C793( C761 C793 ) C761_=_C794( C761 C794 ) C761_=_C795( C761 C795 ) C761_=_C796( C761 C796 ) \nC761_=_C797( C761 C797 ) C761_=_C798( C761 C798 ) C761_=_C799( C761 C799 ) C779_=_C780( C779 C780 ) C779_=_C781( C779 C781 ) C779_=_C782( C779 C782 ) \nC779_=_C783( C779 C783 ) C779_=_C784( C779 C784 ) C779_=_C786( C779 C786 ) C779_=_C787( C779 C787 ) C779_=_C788( C779 C788 ) C779_=_C789( C779 C789 ) \nC779_=_C790( C779 C790 ) C779_=_C791( C779 C791 ) C779_=_C793( C779 C793 ) C779_=_C794( C779 C794 ) C779_=_C795( C779 C795 ) C779_=_C796( C779 C796 ) \nC779_=_C797( C779 C797 ) C779_=_C798( C779 C798 ) C779_=_C799( C779 C799 ) C779_=_C3598( C779 C3598 ) C780_=_C781( C780 C781 ) C780_=_C782( C780 C782 ) \nC780_=_C783( C780 C783 ) C780_=_C784( C780 C784 ) C780_=_C786( C780 C786 ) C780_=_C787( C780 C787 ) C780_=_C788( C780 C788 ) C780_=_C789( C780 C789 ) \nC780_=_C790( C780 C790 ) C780_=_C791( C780 C791 ) C780_=_C793( C780 C793 ) C780_=_C794( C780 C794 ) C780_=_C795( C780 C795 ) C780_=_C796( C780 C796 ) \nC780_=_C797( C780 C797 ) C780_=_C798( C780 C798 ) C780_=_C799( C780 C799 ) C780_=_C883( C780 C883 ) C781_=_C782( C781 C782 ) C781_=_C783( C781 C783 ) \nC781_=_C784( C781 C784 ) C781_=_C786( C781 C786 ) C781_=_C787( C781 C787 ) C781_=_C788( C781 C788 ) C781_=_C789( C781 C789 ) C781_=_C790( C781 C790 ) \nC781_=_C791( C781 C791 ) C781_=_C793( C781 C793 ) C781_=_C794( C781 C794 ) C781_=_C795( C781 C795 ) C781_=_C796( C781 C796 ) C781_=_C797( C781 C797 ) \nC781_=_C798( C781 C798 ) C781_=_C799( C781 C799 ) C781_=_C803( C781 C803 ) C781_=_C843( C781 C843 ) C781_=_C946( C781 C946 ) C782_=_C783( C782 C783 ) \nC782_=_C784( C782 C784 ) C782_=_C786( C782 C786 ) C782_=_C787( C782 C787 ) C782_=_C788( C782 C788 ) C782_=_C789( C782 C789 ) C782_=_C790( C782 C790 ) \nC782_=_C791( C782 C791 ) C782_=_C793( C782 C793 ) C782_=_C794( C782 C794 ) C782_=_C795( C782 C795 ) C782_=_C796( C782 C796 ) C782_=_C797( C782 C797 ) \nC782_=_C798( C782 C798 ) C782_=_C799( C782 C799 ) C782_=_C885( C782 C885 ) C783_=_C784( C783 C784 ) C783_=_C786( C783 C786 ) C783_=_C787( C783 C787 ) \nC783_=_C788( C783 C788 ) C783_=_C789( C783 C789 ) C783_=_C790( C783 C790 ) C783_=_C791( C783 C791 ) C783_=_C793( C783 C793 ) C783_=_C794( C783 C794 ) \nC783_=_C795( C783 C795 ) C783_=_C796( C783 C796 ) C783_=_C797( C783 C797 ) C783_=_C798( C783 C798 ) C783_=_C799( C783 C799 ) C784_=_C786( C784 C786 ) \nC784_=_C787( C784 C787 ) C784_=_C788( C784 C788 ) C784_=_C789( C784 C789 ) C784_=_C790( C784 C790 ) C784_=_C791( C784 C791 ) C784_=_C793( C784 C793 ) \nC784_=_C794( C784 C794 ) C784_=_C795( C784 C795 ) C784_=_C796( C784 C796 ) C784_=_C797( C784 C797 ) C784_=_C798( C784 C798 ) C784_=_C799( C784 C799 ) \nC786_=_C787( C786 C787 ) C786_=_C788( C786 C788 ) C786_=_C789( C786 C789 ) C786_=_C790( C786 C790 ) C786_=_C791( C786 C791 ) C786_=_C793( C786 C793 ) \nC786_=_C794( C786 C794 ) C786_=_C795( C786 C795 ) C786_=_C796( C786 C796 ) C786_=_C797( C786 C797 ) C786_=_C798( C786 C798 ) C786_=_C799( C786 C799 ) \nC786_=_C889( C786 C889 ) C787_=_C788( C787 C788 ) C787_=_C789( C787 C789 ) C787_=_C790( C787 C790 ) C787_=_C791( C787 C791 ) C787_=_C793( C787 C793 ) \nC787_=_C794( C787 C794 ) C787_=_C795( C787 C795 ) C787_=_C796( C787 C796 ) C787_=_C797( C787 C797 ) C787_=_C798( C787 C798 ) C787_=_C799( C787 C799 ) \nC788_=_C789( C788 C789 ) C788_=_C790( C788 C790 ) C788_=_C791( C788 C791 ) C788_=_C793( C788 C793 ) C788_=_C794( C788 C794 ) C788_=_C795( C788 C795 ) \nC788_=_C796( C788 C796 ) C788_=_C797( C788 C797 ) C788_=_C798( C788 C798 ) C788_=_C799( C788 C799 ) C788_=_C809( C788 C809 ) C788_=_C852( C788 C852 ) \nC788_=_C951( C788 C951 ) C789_=_C790( C789 C790 ) C789_=_C791( C789 C791 ) C789_=_C793( C789 C793 ) C789_=_C794( C789 C794 ) C789_=_C795( C789 C795 ) \nC789_=_C796( C789 C796 ) C789_=_C797( C789 C797 ) C789_=_C798( C789 C798 ) C789_=_C799( C789 C799 ) C789_=_C892( C789 C892 ) C790_=_C791( C790 C791 ) \nC790_=_C793( C790 C793 ) C790_=_C794( C790 C794 ) C790_=_C795( C790 C795 ) C790_=_C796( C790 C796 ) C790_=_C797( C790 C797 ) C790_=_C798( C790 C798 ) \nC790_=_C799( C790 C799 ) C790_=_C893( C790 C893 ) C791_=_C793( C791 C793 ) C791_=_C794( C791 C794 ) C791_=_C795( C791 C795 ) C791_=_C796( C791 C796 ) \nC791_=_C797( C791 C797 ) C791_=_C798( C791 C798 ) C791_=_C799( C791 C799 ) C791_=_C894( C791 C894 ) C793_=_C794( C793 C794 ) C793_=_C795( C793 C795 ) \nC793_=_C796( C793 C796 ) C793_=_C797( C793 C797 ) C793_=_C798( C793 C798 ) C793_=_C799( C793 C799 ) C794_=_C795( C794 C795 ) C794_=_C796( C794 C796 ) \nC794_=_C797( C794 C797 ) C794_=_C798( C794 C798 ) C794_=_C799( C794 C799 ) C795_=_C796( C795 C796 ) C795_=_C797( C795 C797 ) C795_=_C798( C795 C798 ) \nC795_=_C799( C795 C799 ) C795_=_C897( C795 C897 ) C796_=_C797( C796 C797 ) C796_=_C798( C796 C798 ) C796_=_C799( C796 C799 ) C797_=_C798( C797 C798 ) \nC797_=_C799( C797 C799 ) C797_=_C900( C797 C900 ) C798_=_C799( C798 C799 ) C799_=_C901( C799 C901 ) C803_=_C809( C803 C809 ) C803_=_C813( C803 C813 ) \nC803_=_C843( C803 C843 ) C803_=_C946( C803 C946 ) C809_=_C813( C809 C813 ) C809_=_C852( C809 C852 ) C809_=_C951( C809 C951 ) C813_=_C875( C813 C875 ) \nC813_=_C895( C813 C895 ) C813_=_C954( C813 C954 ) C827_=_C870( C827 C870 ) C827_=_C888( C827 C888 ) C827_=_C929( C827 C929 ) C843_=_C852( C843 C852 ) \nC843_=_C946( C843 C946 ) C852_=_C951( C852 C951 ) C870_=_C875( C870 C875 ) C870_=_C888( C870 C888 ) C870_=_C929( C870 C929 ) C875_=_C895( C875 C895 ) \nC875_=_C954( C875 C954 ) C881_=_C882( C881 C882 ) C881_=_C883( C881 C883 ) C881_=_C885( C881 C885 ) C881_=_C886( C881 C886 ) C881_=_C887( C881 C887 ) \nC881_=_C888( C881 C888 ) C881_=_C889( C881 C889 ) C881_=_C890( C881 C890 ) C881_=_C892( C881 C892 ) C881_=_C893( C881 C893 ) C881_=_C894( C881 C894 ) \nC881_=_C895( C881 C895 ) C881_=_C896( C881 C896 ) C881_=_C897( C881 C897 ) C881_=_C898( C881 C898 ) C881_=_C899( C881 C899 ) C881_=_C900( C881 C900 ) \nC881_=_C901( C881 C901 ) C881_=_C902( C881 C902 ) C882_=_C883( C882 C883 ) C882_=_C885( C882 C885 ) C882_=_C886( C882 C886 ) C882_=_C887( C882 C887 ) \nC882_=_C888(</w:t>
      </w:r>
    </w:p>
    <w:p>
      <w:pPr>
        <w:pStyle w:val="PreformattedText"/>
        <w:bidi w:val="0"/>
        <w:spacing w:before="0" w:after="0"/>
        <w:jc w:val="left"/>
        <w:rPr/>
      </w:pPr>
      <w:r>
        <w:rPr/>
        <w:t xml:space="preserve"> </w:t>
      </w:r>
      <w:r>
        <w:rPr/>
        <w:t>C882 C888 ) C882_=_C889( C882 C889 ) C882_=_C890( C882 C890 ) C882_=_C892( C882 C892 ) C882_=_C893( C882 C893 ) C882_=_C894( C882 C894 ) \nC882_=_C895( C882 C895 ) C882_=_C896( C882 C896 ) C882_=_C897( C882 C897 ) C882_=_C898( C882 C898 ) C882_=_C899( C882 C899 ) C882_=_C900( C882 C900 ) \nC882_=_C901( C882 C901 ) C882_=_C902( C882 C902 ) C883_=_C885( C883 C885 ) C883_=_C886( C883 C886 ) C883_=_C887( C883 C887 ) C883_=_C888( C883 C888 ) \nC883_=_C889( C883 C889 ) C883_=_C890( C883 C890 ) C883_=_C892( C883 C892 ) C883_=_C893( C883 C893 ) C883_=_C894( C883 C894 ) C883_=_C895( C883 C895 ) \nC883_=_C896( C883 C896 ) C883_=_C897( C883 C897 ) C883_=_C898( C883 C898 ) C883_=_C899( C883 C899 ) C883_=_C900( C883 C900 ) C883_=_C901( C883 C901 ) \nC883_=_C902( C883 C902 ) C885_=_C886( C885 C886 ) C885_=_C887( C885 C887 ) C885_=_C888( C885 C888 ) C885_=_C889( C885 C889 ) C885_=_C890( C885 C890 ) \nC885_=_C892( C885 C892 ) C885_=_C893( C885 C893 ) C885_=_C894( C885 C894 ) C885_=_C895( C885 C895 ) C885_=_C896( C885 C896 ) C885_=_C897( C885 C897 ) \nC885_=_C898( C885 C898 ) C885_=_C899( C885 C899 ) C885_=_C900( C885 C900 ) C885_=_C901( C885 C901 ) C885_=_C902( C885 C902 ) C886_=_C887( C886 C887 ) \nC886_=_C888( C886 C888 ) C886_=_C889( C886 C889 ) C886_=_C890( C886 C890 ) C886_=_C892( C886 C892 ) C886_=_C893( C886 C893 ) C886_=_C894( C886 C894 ) \nC886_=_C895( C886 C895 ) C886_=_C896( C886 C896 ) C886_=_C897( C886 C897 ) C886_=_C898( C886 C898 ) C886_=_C899( C886 C899 ) C886_=_C900( C886 C900 ) \nC886_=_C901( C886 C901 ) C886_=_C902( C886 C902 ) C887_=_C888( C887 C888 ) C887_=_C889( C887 C889 ) C887_=_C890( C887 C890 ) C887_=_C892( C887 C892 ) \nC887_=_C893( C887 C893 ) C887_=_C894( C887 C894 ) C887_=_C895( C887 C895 ) C887_=_C896( C887 C896 ) C887_=_C897( C887 C897 ) C887_=_C898( C887 C898 ) \nC887_=_C899( C887 C899 ) C887_=_C900( C887 C900 ) C887_=_C901( C887 C901 ) C887_=_C902( C887 C902 ) C888_=_C889( C888 C889 ) C888_=_C890( C888 C890 ) \nC888_=_C892( C888 C892 ) C888_=_C893( C888 C893 ) C888_=_C894( C888 C894 ) C888_=_C895( C888 C895 ) C888_=_C896( C888 C896 ) C888_=_C897( C888 C897 ) \nC888_=_C898( C888 C898 ) C888_=_C899( C888 C899 ) C888_=_C900( C888 C900 ) C888_=_C901( C888 C901 ) C888_=_C902( C888 C902 ) C888_=_C929( C888 C929 ) \nC889_=_C890( C889 C890 ) C889_=_C892( C889 C892 ) C889_=_C893( C889 C893 ) C889_=_C894( C889 C894 ) C889_=_C895( C889 C895 ) C889_=_C896( C889 C896 ) \nC889_=_C897( C889 C897 ) C889_=_C898( C889 C898 ) C889_=_C899( C889 C899 ) C889_=_C900( C889 C900 ) C889_=_C901( C889 C901 ) C889_=_C902( C889 C902 ) \nC890_=_C892( C890 C892 ) C890_=_C893( C890 C893 ) C890_=_C894( C890 C894 ) C890_=_C895( C890 C895 ) C890_=_C896( C890 C896 ) C890_=_C897( C890 C897 ) \nC890_=_C898( C890 C898 ) C890_=_C899( C890 C899 ) C890_=_C900( C890 C900 ) C890_=_C901( C890 C901 ) C890_=_C902( C890 C902 ) C892_=_C893( C892 C893 ) \nC892_=_C894( C892 C894 ) C892_=_C895( C892 C895 ) C892_=_C896( C892 C896 ) C892_=_C897( C892 C897 ) C892_=_C898( C892 C898 ) C892_=_C899( C892 C899 ) \nC892_=_C900( C892 C900 ) C892_=_C901( C892 C901 ) C892_=_C902( C892 C902 ) C893_=_C894( C893 C894 ) C893_=_C895( C893 C895 ) C893_=_C896( C893 C896 ) \nC893_=_C897( C893 C897 ) C893_=_C898( C893 C898 ) C893_=_C899( C893 C899 ) C893_=_C900( C893 C900 ) C893_=_C901( C893 C901 ) C893_=_C902( C893 C902 ) \nC894_=_C895( C894 C895 ) C894_=_C896( C894 C896 ) C894_=_C897( C894 C897 ) C894_=_C898( C894 C898 ) C894_=_C899( C894 C899 ) C894_=_C900( C894 C900 ) \nC894_=_C901( C894 C901 ) C894_=_C902( C894 C902 ) C895_=_C896( C895 C896 ) C895_=_C897( C895 C897 ) C895_=_C898( C895 C898 ) C895_=_C899( C895 C899 ) \nC895_=_C900( C895 C900 ) C895_=_C901( C895 C901 ) C895_=_C902( C895 C902 ) C895_=_C954( C895 C954 ) C896_=_C897( C896 C897 ) C896_=_C898( C896 C898 ) \nC896_=_C899( C896 C899 ) C896_=_C900( C896 C900 ) C896_=_C901( C896 C901 ) C896_=_C902( C896 C902 ) C897_=_C898( C897 C898 ) C897_=_C899( C897 C899 ) \nC897_=_C900( C897 C900 ) C897_=_C901( C897 C901 ) C897_=_C902( C897 C902 ) C898_=_C899( C898 C899 ) C898_=_C900( C898 C900 ) C898_=_C901( C898 C901 ) \nC898_=_C902( C898 C902 ) C899_=_C900( C899 C900 ) C899_=_C901( C899 C901 ) C899_=_C902( C899 C902 ) C900_=_C901( C900 C901 ) C900_=_C902( C900 C902 ) \nC901_=_C902( C901 C902 ) C946_=_C951( C946 C951 ) C946_=_C954( C946 C954 ) C951_=_C954( C951 C954 ) "];917-&gt;1047[label="65: C644 C649 C652 C674 C686 \nC689 C709 C717 C728 C732 C742 \nC747 C761 C779 C780 C782 C783 \nC784 C786 C787 C789 C790 C791 \nC793 C794 C795 C796 C797 C798 \nC799 C803 C809 C813 C827 C843 \nC852 C870 C875 C881 C882 C883 \nC885 C886 C887 C889 C890 C892 \nC893 C894 C896 C897 C898 C899 \nC900 C901 C902 C929 C946 C951 \nC954 C3598 C3702 C3710 C3716 C3722 \n391: C644_=_C649 ,C644_=_C652 ,C644_=_C709 ,C644_=_C742 ,C644_=_C803 ,\nC644_=_C843 ,C644_=_C946 ,C649_=_C652 ,C649_=_C686 ,C649_=_C747 ,C649_=_C827 ,\nC649_=_C870 ,C649_=_C929 ,C652_=_C689 ,C652_=_C728 ,C652_=_C809 ,C652_=_C852 ,\nC652_=_C951 ,C674_=_C717 ,C674_=_C732 ,C674_=_C813 ,C674_=_C875 ,C674_=_C954 ,\nC686_=_C689 ,C686_=_C747 ,C686_=_C827 ,C686_=_C870 ,C686_=_C929 ,C689_=_C728 ,\nC689_=_C809 ,C689_=_C852 ,C689_=_C951 ,C709_=_C717 ,C709_=_C742 ,C709_=_C803 ,\nC709_=_C843 ,C709_=_C946 ,C717_=_C732 ,C717_=_C813 ,C717_=_C875 ,C717_=_C954 ,\nC728_=_C732 ,C728_=_C809 ,C728_=_C852 ,C728_=_C951 ,C732_=_C813 ,C732_=_C875 ,\nC732_=_C954 ,C742_=_C747 ,C742_=_C803 ,C742_=_C843 ,C742_=_C946 ,C747_=_C827 ,\nC747_=_C870 ,C747_=_C929 ,C761_=_C779 ,C761_=_C780 ,C761_=_C782 ,C761_=_C783 ,\nC761_=_C784 ,C761_=_C786 ,C761_=_C787 ,C761_=_C789 ,C761_=_C790 ,C761_=_C791 ,\nC761_=_C793 ,C761_=_C794 ,C761_=_C795 ,C761_=_C796 ,C761_=_C797 ,C761_=_C798 ,\nC761_=_C799 ,C779_=_C780 ,C779_=_C782 ,C779_=_C783 ,C779_=_C784 ,C779_=_C786 ,\nC779_=_C787 ,C779_=_C789 ,C779_=_C790 ,C779_=_C791 ,C779_=_C793 ,C779_=_C794 ,\nC779_=_C795 ,C779_=_C796 ,C779_=_C797 ,C779_=_C798 ,C779_=_C799 ,C779_=_C3598 ,\nC780_=_C782 ,C780_=_C783 ,C780_=_C784 ,C780_=_C786 ,C780_=_C787 ,C780_=_C789 ,\nC780_=_C790 ,C780_=_C791 ,C780_=_C793 ,C780_=_C794 ,C780_=_C795 ,C780_=_C796 ,\nC780_=_C797 ,C780_=_C798 ,C780_=_C799 ,C780_=_C883 ,C782_=_C783 ,C782_=_C784 ,\nC782_=_C786 ,C782_=_C787 ,C782_=_C789 ,C782_=_C790 ,C782_=_C791 ,C782_=_C793 ,\nC782_=_C794 ,C782_=_C795 ,C782_=_C796 ,C782_=_C797 ,C782_=_C798 ,C782_=_C799 ,\nC782_=_C885 ,C783_=_C784 ,C783_=_C786 ,C783_=_C787 ,C783_=_C789 ,C783_=_C790 ,\nC783_=_C791 ,C783_=_C793 ,C783_=_C794 ,C783_=_C795 ,C783_=_C796 ,C783_=_C797 ,\nC783_=_C798 ,C783_=_C799 ,C784_=_C786 ,C784_=_C787 ,C784_=_C789 ,C784_=_C790 ,\nC784_=_C791 ,C784_=_C793 ,C784_=_C794 ,C784_=_C795 ,C784_=_C796 ,C784_=_C797 ,\nC784_=_C798 ,C784_=_C799 ,C786_=_C787 ,C786_=_C789 ,C786_=_C790 ,C786_=_C791 ,\nC786_=_C793 ,C786_=_C794 ,C786_=_C795 ,C786_=_C796 ,C786_=_C797 ,C786_=_C798 ,\nC786_=_C799 ,C786_=_C889 ,C787_=_C789 ,C787_=_C790 ,C787_=_C791 ,C787_=_C793 ,\nC787_=_C794 ,C787_=_C795 ,C787_=_C796 ,C787_=_C797 ,C787_=_C798 ,C787_=_C799 ,\nC789_=_C790 ,C789_=_C791 ,C789_=_C793 ,C789_=_C794 ,C789_=_C795 ,C789_=_C796 ,\nC789_=_C797 ,C789_=_C798 ,C789_=_C799 ,C789_=_C892 ,C790_=_C791 ,C790_=_C793 ,\nC790_=_C794 ,C790_=_C795 ,C790_=_C796 ,C790_=_C797 ,C790_=_C798 ,C790_=_C799 ,\nC790_=_C893 ,C791_=_C793 ,C791_=_C794 ,C791_=_C795 ,C791_=_C796 ,C791_=_C797 ,\nC791_=_C798 ,C791_=_C799 ,C791_=_C894 ,C793_=_C794 ,C793_=_C795 ,C793_=_C796 ,\nC793_=_C797 ,C793_=_C798 ,C793_=_C799 ,C794_=_C795 ,C794_=_C796 ,C794_=_C797 ,\nC794_=_C798 ,C794_=_C799 ,C795_=_C796 ,C795_=_C797 ,C795_=_C798 ,C795_=_C799 ,\nC795_=_C897 ,C796_=_C797 ,C796_=_C798 ,C796_=_C799 ,C797_=_C798 ,C797_=_C799 ,\nC797_=_C900 ,C798_=_C799 ,C799_=_C901 ,C803_=_C809 ,C803_=_C813 ,C803_=_C843 ,\nC803_=_C946 ,C809_=_C813 ,C809_=_C852 ,C809_=_C951 ,C813_=_C875 ,C813_=_C954 ,\nC827_=_C870 ,C827_=_C929 ,C843_=_C852 ,C843_=_C946 ,C852_=_C951 ,C870_=_C875 ,\nC870_=_C929 ,C875_=_C954 ,C881_=_C882 ,C881_=_C883 ,C881_=_C885 ,C881_=_C886 ,\nC881_=_C887 ,C881_=_C889 ,C881_=_C890 ,C881_=_C892 ,C881_=_C893 ,C881_=_C894 ,\nC881_=_C896 ,C881_=_C897 ,C881_=_C898 ,C881_=_C899 ,C881_=_C900 ,C881_=_C901 ,\nC881_=_C902 ,C882_=_C883 ,C882_=_C885 ,C882_=_C886 ,C882_=_C887 ,C882_=_C889 ,\nC882_=_C890 ,C882_=_C892 ,C882_=_C893 ,C882_=_C894 ,C882_=_C896 ,C882_=_C897 ,\nC882_=_C898 ,C882_=_C899 ,C882_=_C900 ,C882_=_C901 ,C882_=_C902 ,C883_=_C885 ,\nC883_=_C886 ,C883_=_C887 ,C883_=_C889 ,C883_=_C890 ,C883_=_C892 ,C883_=_C893 ,\nC883_=_C894 ,C883_=_C896 ,C883_=_C897 ,C883_=_C898 ,C883_=_C899 ,C883_=_C900 ,\nC883_=_C901 ,C883_=_C902 ,C885_=_C886 ,C885_=_C887 ,C885_=_C889 ,C885_=_C890 ,\nC885_=_C892 ,C885_=_C893 ,C885_=_C894 ,C885_=_C896 ,C885_=_C897 ,C885_=_C898 ,\nC885_=_C899 ,C885_=_C900 ,C885_=_C901 ,C885_=_C902 ,C886_=_C887 ,C886_=_C889 ,\nC886_=_C890 ,C886_=_C892 ,C886_=_C893 ,C886_=_C894 ,C886_=_C896 ,C886_=_C897 ,\nC886_=_C898 ,C886_=_C899 ,C886_=_C900 ,C886_=_C901 ,C886_=_C902 ,C887_=_C889 ,\nC887_=_C890 ,C887_=_C892 ,C887_=_C893 ,C887_=_C894 ,C887_=_C896 ,C887_=_C897 ,\nC887_=_C898 ,C887_=_C899 ,C887_=_C900 ,C887_=_C901 ,C887_=_C902 ,C889_=_C890 ,\nC889_=_C892 ,C889_=_C893 ,C889_=_C894 ,C889_=_C896 ,C889_=_C897 ,C889_=_C898 ,\nC889_=_C899 ,C889_=_C900 ,C889_=_C901 ,C889_=_C902 ,C890_=_C892 ,C890_=_C893 ,\nC890_=_C894 ,C890_=_C896 ,C890_=_C897 ,C890_=_C898 ,C890_=_C899 ,C890_=_C900 ,\nC890_=_C901 ,C890_=_C902 ,C892_=_C893 ,C892_=_C894 ,C892_=_C896 ,C892_=_C897 ,\nC892_=_C898 ,C892_=_C899 ,C892_=_C900 ,C892_=_C901 ,C892_=_C902 ,C893_=_C894 ,\nC893_=_C896 ,C893_=_C897 ,C893_=_C898 ,C893_=_C899 ,C893_=_C900 ,C893_=_C901 ,\nC893_=_C902 ,C894_=_C896 ,C894_=_C897 ,C894_=_C898 ,C894_=_C899 ,C894_=_C900 ,\nC894_=_C901 ,C894_=_C902 ,C896_=_C897 ,C896_=_C898 ,C896_=_C899 ,C896_=_C900 ,\nC896_=_C901 ,C896_=_C902 ,C897_=_C898 ,C897_=_C899 ,C897_=_C900 ,C897_=_C901 ,\nC897_=_C902 ,C898_=_C899 ,C898_=_C900 ,C898_=_C901 ,C898_=_C902 ,C899_=_C900 ,\nC899_=_C901 ,C899_=_C902 ,C900_=_C901 ,C900_=_C902 ,C901_=_C902 ,C946_=_C951</w:t>
      </w:r>
    </w:p>
    <w:p>
      <w:pPr>
        <w:pStyle w:val="PreformattedText"/>
        <w:bidi w:val="0"/>
        <w:spacing w:before="0" w:after="0"/>
        <w:jc w:val="left"/>
        <w:rPr/>
      </w:pPr>
      <w:r>
        <w:rPr/>
        <w:t xml:space="preserve"> </w:t>
      </w:r>
      <w:r>
        <w:rPr/>
        <w:t>,\nC946_=_C954 ,C951_=_C954 ,"];1048[shape=box, label="id:1048 level: 7\n79: C640 C642 C653 C654 C658 \nC663 C671 C681 C693 C694 C708 \nC709 C710 C711 C712 C713 C714 \nC715 C717 C718 C719 C720 C722 \nC730 C740 C752 C753 C756 C760 \nC762 C772 C775 C779 C790 C791 \nC800 C801 C802 C803 C804 C805 \nC806 C807 C808 C809 C810 C811 \nC813 C815 C816 C818 C819 C820 \nC821 C853 C854 C857 C864 C865 \nC872 C882 C893 C894 C896 C899 \nC903 C920 C922 C932 C934 C935 \nC940 C944 C3598 C3700 C3718 C3721 \nC3723 C3729 \n398: C640_=_C642( C640 C642 ) C640_=_C653( C640 C653 ) C640_=_C654( C640 C654 ) C640_=_C658( C640 C658 ) C640_=_C3598( C640 C3598 ) \nC642_=_C653( C642 C653 ) C642_=_C654( C642 C654 ) C642_=_C658( C642 C658 ) C642_=_C722( C642 C722 ) C642_=_C762( C642 C762 ) C642_=_C802( C642 C802 ) \nC642_=_C865( C642 C865 ) C642_=_C882( C642 C882 ) C642_=_C922( C642 C922 ) C653_=_C654( C653 C654 ) C653_=_C658( C653 C658 ) C653_=_C693( C653 C693 ) \nC653_=_C752( C653 C752 ) C653_=_C791( C653 C791 ) C653_=_C853( C653 C853 ) C653_=_C894( C653 C894 ) C653_=_C934( C653 C934 ) C654_=_C658( C654 C658 ) \nC654_=_C694( C654 C694 ) C654_=_C753( C654 C753 ) C654_=_C772( C654 C772 ) C654_=_C854( C654 C854 ) C654_=_C896( C654 C896 ) C654_=_C935( C654 C935 ) \nC658_=_C718( C658 C718 ) C658_=_C756( C658 C756 ) C658_=_C775( C658 C775 ) C658_=_C857( C658 C857 ) C658_=_C899( C658 C899 ) C658_=_C940( C658 C940 ) \nC663_=_C671( C663 C671 ) C671_=_C730( C671 C730 ) C671_=_C790( C671 C790 ) C671_=_C810( C671 C810 ) C671_=_C872( C671 C872 ) C671_=_C893( C671 C893 ) \nC671_=_C932( C671 C932 ) C681_=_C693( C681 C693 ) C681_=_C694( C681 C694 ) C681_=_C708( C681 C708 ) C681_=_C709( C681 C709 ) C681_=_C710( C681 C710 ) \nC681_=_C711( C681 C711 ) C681_=_C712( C681 C712 ) C681_=_C713( C681 C713 ) C681_=_C714( C681 C714 ) C681_=_C715( C681 C715 ) C681_=_C717( C681 C717 ) \nC681_=_C718( C681 C718 ) C681_=_C719( C681 C719 ) C693_=_C694( C693 C694 ) C693_=_C752( C693 C752 ) C693_=_C791( C693 C791 ) C693_=_C853( C693 C853 ) \nC693_=_C894( C693 C894 ) C693_=_C934( C693 C934 ) C694_=_C753( C694 C753 ) C694_=_C772( C694 C772 ) C694_=_C854( C694 C854 ) C694_=_C896( C694 C896 ) \nC694_=_C935( C694 C935 ) C708_=_C709( C708 C709 ) C708_=_C710( C708 C710 ) C708_=_C711( C708 C711 ) C708_=_C712( C708 C712 ) C708_=_C713( C708 C713 ) \nC708_=_C714( C708 C714 ) C708_=_C715( C708 C715 ) C708_=_C717( C708 C717 ) C708_=_C718( C708 C718 ) C708_=_C719( C708 C719 ) C709_=_C710( C709 C710 ) \nC709_=_C711( C709 C711 ) C709_=_C712( C709 C712 ) C709_=_C713( C709 C713 ) C709_=_C714( C709 C714 ) C709_=_C715( C709 C715 ) C709_=_C717( C709 C717 ) \nC709_=_C718( C709 C718 ) C709_=_C719( C709 C719 ) C709_=_C803( C709 C803 ) C710_=_C711( C710 C711 ) C710_=_C712( C710 C712 ) C710_=_C713( C710 C713 ) \nC710_=_C714( C710 C714 ) C710_=_C715( C710 C715 ) C710_=_C717( C710 C717 ) C710_=_C718( C710 C718 ) C710_=_C719( C710 C719 ) C711_=_C712( C711 C712 ) \nC711_=_C713( C711 C713 ) C711_=_C714( C711 C714 ) C711_=_C715( C711 C715 ) C711_=_C717( C711 C717 ) C711_=_C718( C711 C718 ) C711_=_C719( C711 C719 ) \nC712_=_C713( C712 C713 ) C712_=_C714( C712 C714 ) C712_=_C715( C712 C715 ) C712_=_C717( C712 C717 ) C712_=_C718( C712 C718 ) C712_=_C719( C712 C719 ) \nC713_=_C714( C713 C714 ) C713_=_C715( C713 C715 ) C713_=_C717( C713 C717 ) C713_=_C718( C713 C718 ) C713_=_C719( C713 C719 ) C714_=_C715( C714 C715 ) \nC714_=_C717( C714 C717 ) C714_=_C718( C714 C718 ) C714_=_C719( C714 C719 ) C714_=_C807( C714 C807 ) C715_=_C717( C715 C717 ) C715_=_C718( C715 C718 ) \nC715_=_C719( C715 C719 ) C717_=_C718( C717 C718 ) C717_=_C719( C717 C719 ) C717_=_C813( C717 C813 ) C718_=_C719( C718 C719 ) C718_=_C756( C718 C756 ) \nC718_=_C775( C718 C775 ) C718_=_C857( C718 C857 ) C718_=_C899( C718 C899 ) C718_=_C940( C718 C940 ) C719_=_C818( C719 C818 ) C720_=_C722( C720 C722 ) \nC720_=_C730( C720 C730 ) C722_=_C730( C722 C730 ) C722_=_C762( C722 C762 ) C722_=_C802( C722 C802 ) C722_=_C865( C722 C865 ) C722_=_C882( C722 C882 ) \nC722_=_C922( C722 C922 ) C730_=_C790( C730 C790 ) C730_=_C810( C730 C810 ) C730_=_C872( C730 C872 ) C730_=_C893( C730 C893 ) C730_=_C932( C730 C932 ) \nC740_=_C752( C740 C752 ) C740_=_C753( C740 C753 ) C740_=_C756( C740 C756 ) C740_=_C3598( C740 C3598 ) C752_=_C753( C752 C753 ) C752_=_C756( C752 C756 ) \nC752_=_C791( C752 C791 ) C752_=_C853( C752 C853 ) C752_=_C894( C752 C894 ) C752_=_C934( C752 C934 ) C753_=_C756( C753 C756 ) C753_=_C772( C753 C772 ) \nC753_=_C854( C753 C854 ) C753_=_C896( C753 C896 ) C753_=_C935( C753 C935 ) C756_=_C775( C756 C775 ) C756_=_C857( C756 C857 ) C756_=_C899( C756 C899 ) \nC756_=_C940( C756 C940 ) C760_=_C762( C760 C762 ) C760_=_C772( C760 C772 ) C760_=_C775( C760 C775 ) C762_=_C772( C762 C772 ) C762_=_C775( C762 C775 ) \nC762_=_C802( C762 C802 ) C762_=_C865( C762 C865 ) C762_=_C882( C762 C882 ) C762_=_C922( C762 C922 ) C772_=_C775( C772 C775 ) C772_=_C854( C772 C854 ) \nC772_=_C896( C772 C896 ) C772_=_C935( C772 C935 ) C775_=_C857( C775 C857 ) C775_=_C899( C775 C899 ) C775_=_C940( C775 C940 ) C779_=_C790( C779 C790 ) \nC779_=_C791( C779 C791 ) C779_=_C3598( C779 C3598 ) C790_=_C791( C790 C791 ) C790_=_C810( C790 C810 ) C790_=_C872( C790 C872 ) C790_=_C893( C790 C893 ) \nC790_=_C932( C790 C932 ) C791_=_C853( C791 C853 ) C791_=_C894( C791 C894 ) C791_=_C934( C791 C934 ) C800_=_C801( C800 C801 ) C800_=_C802( C800 C802 ) \nC800_=_C803( C800 C803 ) C800_=_C804( C800 C804 ) C800_=_C805( C800 C805 ) C800_=_C806( C800 C806 ) C800_=_C807( C800 C807 ) C800_=_C808( C800 C808 ) \nC800_=_C809( C800 C809 ) C800_=_C810( C800 C810 ) C800_=_C811( C800 C811 ) C800_=_C813( C800 C813 ) C800_=_C815( C800 C815 ) C800_=_C816( C800 C816 ) \nC800_=_C818( C800 C818 ) C800_=_C819( C800 C819 ) C800_=_C820( C800 C820 ) C800_=_C3598( C800 C3598 ) C801_=_C802( C801 C802 ) C801_=_C803( C801 C803 ) \nC801_=_C804( C801 C804 ) C801_=_C805( C801 C805 ) C801_=_C806( C801 C806 ) C801_=_C807( C801 C807 ) C801_=_C808( C801 C808 ) C801_=_C809( C801 C809 ) \nC801_=_C810( C801 C810 ) C801_=_C811( C801 C811 ) C801_=_C813( C801 C813 ) C801_=_C815( C801 C815 ) C801_=_C816( C801 C816 ) C801_=_C818( C801 C818 ) \nC801_=_C819( C801 C819 ) C801_=_C820( C801 C820 ) C801_=_C821( C801 C821 ) C802_=_C803( C802 C803 ) C802_=_C804( C802 C804 ) C802_=_C805( C802 C805 ) \nC802_=_C806( C802 C806 ) C802_=_C807( C802 C807 ) C802_=_C808( C802 C808 ) C802_=_C809( C802 C809 ) C802_=_C810( C802 C810 ) C802_=_C811( C802 C811 ) \nC802_=_C813( C802 C813 ) C802_=_C815( C802 C815 ) C802_=_C816( C802 C816 ) C802_=_C818( C802 C818 ) C802_=_C819( C802 C819 ) C802_=_C820( C802 C820 ) \nC802_=_C865( C802 C865 ) C802_=_C882( C802 C882 ) C802_=_C922( C802 C922 ) C803_=_C804( C803 C804 ) C803_=_C805( C803 C805 ) C803_=_C806( C803 C806 ) \nC803_=_C807( C803 C807 ) C803_=_C808( C803 C808 ) C803_=_C809( C803 C809 ) C803_=_C810( C803 C810 ) C803_=_C811( C803 C811 ) C803_=_C813( C803 C813 ) \nC803_=_C815( C803 C815 ) C803_=_C816( C803 C816 ) C803_=_C818( C803 C818 ) C803_=_C819( C803 C819 ) C803_=_C820( C803 C820 ) C804_=_C805( C804 C805 ) \nC804_=_C806( C804 C806 ) C804_=_C807( C804 C807 ) C804_=_C808( C804 C808 ) C804_=_C809( C804 C809 ) C804_=_C810( C804 C810 ) C804_=_C811( C804 C811 ) \nC804_=_C813( C804 C813 ) C804_=_C815( C804 C815 ) C804_=_C816( C804 C816 ) C804_=_C818( C804 C818 ) C804_=_C819( C804 C819 ) C804_=_C820( C804 C820 ) \nC805_=_C806( C805 C806 ) C805_=_C807( C805 C807 ) C805_=_C808( C805 C808 ) C805_=_C809( C805 C809 ) C805_=_C810( C805 C810 ) C805_=_C811( C805 C811 ) \nC805_=_C813( C805 C813 ) C805_=_C815( C805 C815 ) C805_=_C816( C805 C816 ) C805_=_C818( C805 C818 ) C805_=_C819( C805 C819 ) C805_=_C820( C805 C820 ) \nC806_=_C807( C806 C807 ) C806_=_C808( C806 C808 ) C806_=_C809( C806 C809 ) C806_=_C810( C806 C810 ) C806_=_C811( C806 C811 ) C806_=_C813( C806 C813 ) \nC806_=_C815( C806 C815 ) C806_=_C816( C806 C816 ) C806_=_C818( C806 C818 ) C806_=_C819( C806 C819 ) C806_=_C820( C806 C820 ) C807_=_C808( C807 C808 ) \nC807_=_C809( C807 C809 ) C807_=_C810( C807 C810 ) C807_=_C811( C807 C811 ) C807_=_C813( C807 C813 ) C807_=_C815( C807 C815 ) C807_=_C816( C807 C816 ) \nC807_=_C818( C807 C818 ) C807_=_C819( C807 C819 ) C807_=_C820( C807 C820 ) C808_=_C809( C808 C809 ) C808_=_C810( C808 C810 ) C808_=_C811( C808 C811 ) \nC808_=_C813( C808 C813 ) C808_=_C815( C808 C815 ) C808_=_C816( C808 C816 ) C808_=_C818( C808 C818 ) C808_=_C819( C808 C819 ) C808_=_C820( C808 C820 ) \nC809_=_C810( C809 C810 ) C809_=_C811( C809 C811 ) C809_=_C813( C809 C813 ) C809_=_C815( C809 C815 ) C809_=_C816( C809 C816 ) C809_=_C818( C809 C818 ) \nC809_=_C819( C809 C819 ) C809_=_C820( C809 C820 ) C810_=_C811( C810 C811 ) C810_=_C813( C810 C813 ) C810_=_C815( C810 C815 ) C810_=_C816( C810 C816 ) \nC810_=_C818( C810 C818 ) C810_=_C819( C810 C819 ) C810_=_C820( C810 C820 ) C810_=_C872( C810 C872 ) C810_=_C893( C810 C893 ) C810_=_C932( C810 C932 ) \nC811_=_C813( C811 C813 ) C811_=_C815( C811 C815 ) C811_=_C816( C811 C816 ) C811_=_C818( C811 C818 ) C811_=_C819( C811 C819 ) C811_=_C820( C811 C820 ) \nC813_=_C815( C813 C815 ) C813_=_C816( C813 C816 ) C813_=_C818( C813 C818 ) C813_=_C819( C813 C819 ) C813_=_C820( C813 C820 ) C815_=_C816( C815 C816 ) \nC815_=_C818( C815 C818 ) C815_=_C819( C815 C819 ) C815_=_C820( C815 C820 ) C816_=_C818( C816 C818 ) C816_=_C819( C816 C819 ) C816_=_C820( C816 C820 ) \nC818_=_C819( C818 C819 ) C818_=_C820( C818 C820 ) C819_=_C820( C819 C820 ) C853_=_C854( C853 C854 ) C853_=_C857( C853 C857 ) C853_=_C894( C853 C894 ) \nC853_=_C934( C853 C934 ) C854_=_C857( C854 C857 ) C854_=_C896( C854 C896 ) C854_=_C935( C854 C935 ) C857_=_C899( C857 C899 ) C857_=_C940( C857 C940 ) \nC864_=_C865( C864 C865 ) C864_=_C872( C864 C872 ) C864_=_C3598( C864 C3598 ) C865_=_C872( C865 C872 ) C865_=_C882( C865 C882 ) C865_=_C922( C865 C922 ) \nC872_=_C893( C872 C893 ) C872_=_C932( C872 C932 ) C882_=_C893( C882 C893 ) C882_=_C894( C882 C894 ) C882_=_C896( C882 C896 ) C882_=_C899(</w:t>
      </w:r>
    </w:p>
    <w:p>
      <w:pPr>
        <w:pStyle w:val="PreformattedText"/>
        <w:bidi w:val="0"/>
        <w:spacing w:before="0" w:after="0"/>
        <w:jc w:val="left"/>
        <w:rPr/>
      </w:pPr>
      <w:r>
        <w:rPr/>
        <w:t xml:space="preserve"> </w:t>
      </w:r>
      <w:r>
        <w:rPr/>
        <w:t>C882 C899 ) \nC882_=_C922( C882 C922 ) C893_=_C894( C893 C894 ) C893_=_C896( C893 C896 ) C893_=_C899( C893 C899 ) C893_=_C932( C893 C932 ) C894_=_C896( C894 C896 ) \nC894_=_C899( C894 C899 ) C894_=_C934( C894 C934 ) C896_=_C899( C896 C899 ) C896_=_C935( C896 C935 ) C899_=_C940( C899 C940 ) C920_=_C922( C920 C922 ) \nC920_=_C932( C920 C932 ) C920_=_C934( C920 C934 ) C920_=_C935( C920 C935 ) C920_=_C940( C920 C940 ) C922_=_C932( C922 C932 ) C922_=_C934( C922 C934 ) \nC922_=_C935( C922 C935 ) C922_=_C940( C922 C940 ) C932_=_C934( C932 C934 ) C932_=_C935( C932 C935 ) C932_=_C940( C932 C940 ) C934_=_C935( C934 C935 ) \nC934_=_C940( C934 C940 ) C935_=_C940( C935 C940 ) C944_=_C3598( C944 C3598 ) "];917-&gt;1048[label="75: C640 C642 C653 C654 C658 \nC663 C671 C681 C693 C694 C708 \nC709 C710 C711 C712 C713 C714 \nC715 C717 C719 C720 C722 C730 \nC740 C752 C753 C756 C760 C762 \nC772 C775 C779 C790 C791 C801 \nC803 C804 C805 C806 C807 C808 \nC809 C811 C813 C815 C816 C818 \nC819 C820 C821 C853 C854 C857 \nC864 C865 C872 C882 C893 C894 \nC896 C899 C903 C920 C922 C932 \nC934 C935 C940 C944 C3598 C3700 \nC3718 C3721 C3723 C3729 \n320: C640_=_C642 ,C640_=_C653 ,C640_=_C654 ,C640_=_C658 ,C640_=_C3598 ,\nC642_=_C653 ,C642_=_C654 ,C642_=_C658 ,C642_=_C722 ,C642_=_C762 ,C642_=_C865 ,\nC642_=_C882 ,C642_=_C922 ,C653_=_C654 ,C653_=_C658 ,C653_=_C693 ,C653_=_C752 ,\nC653_=_C791 ,C653_=_C853 ,C653_=_C894 ,C653_=_C934 ,C654_=_C658 ,C654_=_C694 ,\nC654_=_C753 ,C654_=_C772 ,C654_=_C854 ,C654_=_C896 ,C654_=_C935 ,C658_=_C756 ,\nC658_=_C775 ,C658_=_C857 ,C658_=_C899 ,C658_=_C940 ,C663_=_C671 ,C671_=_C730 ,\nC671_=_C790 ,C671_=_C872 ,C671_=_C893 ,C671_=_C932 ,C681_=_C693 ,C681_=_C694 ,\nC681_=_C708 ,C681_=_C709 ,C681_=_C710 ,C681_=_C711 ,C681_=_C712 ,C681_=_C713 ,\nC681_=_C714 ,C681_=_C715 ,C681_=_C717 ,C681_=_C719 ,C693_=_C694 ,C693_=_C752 ,\nC693_=_C791 ,C693_=_C853 ,C693_=_C894 ,C693_=_C934 ,C694_=_C753 ,C694_=_C772 ,\nC694_=_C854 ,C694_=_C896 ,C694_=_C935 ,C708_=_C709 ,C708_=_C710 ,C708_=_C711 ,\nC708_=_C712 ,C708_=_C713 ,C708_=_C714 ,C708_=_C715 ,C708_=_C717 ,C708_=_C719 ,\nC709_=_C710 ,C709_=_C711 ,C709_=_C712 ,C709_=_C713 ,C709_=_C714 ,C709_=_C715 ,\nC709_=_C717 ,C709_=_C719 ,C709_=_C803 ,C710_=_C711 ,C710_=_C712 ,C710_=_C713 ,\nC710_=_C714 ,C710_=_C715 ,C710_=_C717 ,C710_=_C719 ,C711_=_C712 ,C711_=_C713 ,\nC711_=_C714 ,C711_=_C715 ,C711_=_C717 ,C711_=_C719 ,C712_=_C713 ,C712_=_C714 ,\nC712_=_C715 ,C712_=_C717 ,C712_=_C719 ,C713_=_C714 ,C713_=_C715 ,C713_=_C717 ,\nC713_=_C719 ,C714_=_C715 ,C714_=_C717 ,C714_=_C719 ,C714_=_C807 ,C715_=_C717 ,\nC715_=_C719 ,C717_=_C719 ,C717_=_C813 ,C719_=_C818 ,C720_=_C722 ,C720_=_C730 ,\nC722_=_C730 ,C722_=_C762 ,C722_=_C865 ,C722_=_C882 ,C722_=_C922 ,C730_=_C790 ,\nC730_=_C872 ,C730_=_C893 ,C730_=_C932 ,C740_=_C752 ,C740_=_C753 ,C740_=_C756 ,\nC740_=_C3598 ,C752_=_C753 ,C752_=_C756 ,C752_=_C791 ,C752_=_C853 ,C752_=_C894 ,\nC752_=_C934 ,C753_=_C756 ,C753_=_C772 ,C753_=_C854 ,C753_=_C896 ,C753_=_C935 ,\nC756_=_C775 ,C756_=_C857 ,C756_=_C899 ,C756_=_C940 ,C760_=_C762 ,C760_=_C772 ,\nC760_=_C775 ,C762_=_C772 ,C762_=_C775 ,C762_=_C865 ,C762_=_C882 ,C762_=_C922 ,\nC772_=_C775 ,C772_=_C854 ,C772_=_C896 ,C772_=_C935 ,C775_=_C857 ,C775_=_C899 ,\nC775_=_C940 ,C779_=_C790 ,C779_=_C791 ,C779_=_C3598 ,C790_=_C791 ,C790_=_C872 ,\nC790_=_C893 ,C790_=_C932 ,C791_=_C853 ,C791_=_C894 ,C791_=_C934 ,C801_=_C803 ,\nC801_=_C804 ,C801_=_C805 ,C801_=_C806 ,C801_=_C807 ,C801_=_C808 ,C801_=_C809 ,\nC801_=_C811 ,C801_=_C813 ,C801_=_C815 ,C801_=_C816 ,C801_=_C818 ,C801_=_C819 ,\nC801_=_C820 ,C801_=_C821 ,C803_=_C804 ,C803_=_C805 ,C803_=_C806 ,C803_=_C807 ,\nC803_=_C808 ,C803_=_C809 ,C803_=_C811 ,C803_=_C813 ,C803_=_C815 ,C803_=_C816 ,\nC803_=_C818 ,C803_=_C819 ,C803_=_C820 ,C804_=_C805 ,C804_=_C806 ,C804_=_C807 ,\nC804_=_C808 ,C804_=_C809 ,C804_=_C811 ,C804_=_C813 ,C804_=_C815 ,C804_=_C816 ,\nC804_=_C818 ,C804_=_C819 ,C804_=_C820 ,C805_=_C806 ,C805_=_C807 ,C805_=_C808 ,\nC805_=_C809 ,C805_=_C811 ,C805_=_C813 ,C805_=_C815 ,C805_=_C816 ,C805_=_C818 ,\nC805_=_C819 ,C805_=_C820 ,C806_=_C807 ,C806_=_C808 ,C806_=_C809 ,C806_=_C811 ,\nC806_=_C813 ,C806_=_C815 ,C806_=_C816 ,C806_=_C818 ,C806_=_C819 ,C806_=_C820 ,\nC807_=_C808 ,C807_=_C809 ,C807_=_C811 ,C807_=_C813 ,C807_=_C815 ,C807_=_C816 ,\nC807_=_C818 ,C807_=_C819 ,C807_=_C820 ,C808_=_C809 ,C808_=_C811 ,C808_=_C813 ,\nC808_=_C815 ,C808_=_C816 ,C808_=_C818 ,C808_=_C819 ,C808_=_C820 ,C809_=_C811 ,\nC809_=_C813 ,C809_=_C815 ,C809_=_C816 ,C809_=_C818 ,C809_=_C819 ,C809_=_C820 ,\nC811_=_C813 ,C811_=_C815 ,C811_=_C816 ,C811_=_C818 ,C811_=_C819 ,C811_=_C820 ,\nC813_=_C815 ,C813_=_C816 ,C813_=_C818 ,C813_=_C819 ,C813_=_C820 ,C815_=_C816 ,\nC815_=_C818 ,C815_=_C819 ,C815_=_C820 ,C816_=_C818 ,C816_=_C819 ,C816_=_C820 ,\nC818_=_C819 ,C818_=_C820 ,C819_=_C820 ,C853_=_C854 ,C853_=_C857 ,C853_=_C894 ,\nC853_=_C934 ,C854_=_C857 ,C854_=_C896 ,C854_=_C935 ,C857_=_C899 ,C857_=_C940 ,\nC864_=_C865 ,C864_=_C872 ,C864_=_C3598 ,C865_=_C872 ,C865_=_C882 ,C865_=_C922 ,\nC872_=_C893 ,C872_=_C932 ,C882_=_C893 ,C882_=_C894 ,C882_=_C896 ,C882_=_C899 ,\nC882_=_C922 ,C893_=_C894 ,C893_=_C896 ,C893_=_C899 ,C893_=_C932 ,C894_=_C896 ,\nC894_=_C899 ,C894_=_C934 ,C896_=_C899 ,C896_=_C935 ,C899_=_C940 ,C920_=_C922 ,\nC920_=_C932 ,C920_=_C934 ,C920_=_C935 ,C920_=_C940 ,C922_=_C932 ,C922_=_C934 ,\nC922_=_C935 ,C922_=_C940 ,C932_=_C934 ,C932_=_C935 ,C932_=_C940 ,C934_=_C935 ,\nC934_=_C940 ,C935_=_C940 ,C944_=_C3598 ,"];1049[shape=box, label="id:1049 level: 7\n116: C646 C651 C655 C657 C660 \nC665 C668 C672 C673 C683 C688 \nC691 C692 C695 C698 C701 C711 \nC714 C720 C721 C722 C723 C724 \nC728 C729 C730 C732 C733 C734 \nC735 C736 C737 C738 C739 C751 \nC754 C757 C760 C761 C762 C763 \nC764 C765 C766 C768 C770 C772 \nC773 C774 C775 C776 C777 C778 \nC784 C793 C805 C807 C808 C811 \nC815 C819 C824 C832 C835 C844 \nC846 C848 C851 C855 C873 C874 \nC877 C879 C881 C890 C903 C905 \nC906 C907 C908 C909 C910 C912 \nC914 C916 C917 C919 C920 C921 \nC922 C924 C925 C926 C927 C928 \nC929 C930 C931 C932 C934 C935 \nC937 C938 C940 C941 C943 C953 \nC3704 C3707 C3712 C3715 C3719 C3720 \nC3724 C3727 C3732 \n737: C646_=_C651( C646 C651 ) C646_=_C655( C646 C655 ) C646_=_C657( C646 C657 ) C646_=_C660( C646 C660 ) C646_=_C711( C646 C711 ) \nC646_=_C724( C646 C724 ) C646_=_C763( C646 C763 ) C646_=_C824( C646 C824 ) C646_=_C844( C646 C844 ) C651_=_C655( C651 C655 ) C651_=_C657( C651 C657 ) \nC651_=_C660( C651 C660 ) C651_=_C688( C651 C688 ) C651_=_C808( C651 C808 ) C651_=_C851( C651 C851 ) C651_=_C890( C651 C890 ) C651_=_C931( C651 C931 ) \nC655_=_C657( C655 C657 ) C655_=_C660( C655 C660 ) C655_=_C695( C655 C695 ) C655_=_C754( C655 C754 ) C655_=_C793( C655 C793 ) C655_=_C815( C655 C815 ) \nC655_=_C855( C655 C855 ) C657_=_C660( C657 C660 ) C657_=_C698( C657 C698 ) C657_=_C735( C657 C735 ) C657_=_C773( C657 C773 ) C657_=_C835( C657 C835 ) \nC657_=_C877( C657 C877 ) C660_=_C701( C660 C701 ) C660_=_C757( C660 C757 ) C660_=_C777( C660 C777 ) C660_=_C819( C660 C819 ) C660_=_C879( C660 C879 ) \nC665_=_C668( C665 C668 ) C665_=_C672( C665 C672 ) C665_=_C673( C665 C673 ) C665_=_C683( C665 C683 ) C665_=_C784( C665 C784 ) C665_=_C805( C665 C805 ) \nC665_=_C846( C665 C846 ) C665_=_C907( C665 C907 ) C665_=_C926( C665 C926 ) C668_=_C672( C668 C672 ) C668_=_C673( C668 C673 ) C668_=_C714( C668 C714 ) \nC668_=_C807( C668 C807 ) C668_=_C848( C668 C848 ) C668_=_C908( C668 C908 ) C668_=_C930( C668 C930 ) C672_=_C673( C672 C673 ) C672_=_C691( C672 C691 ) \nC672_=_C751( C672 C751 ) C672_=_C770( C672 C770 ) C672_=_C811( C672 C811 ) C672_=_C873( C672 C873 ) C673_=_C692( C673 C692 ) C673_=_C832( C673 C832 ) \nC673_=_C874( C673 C874 ) C673_=_C912( C673 C912 ) C673_=_C953( C673 C953 ) C683_=_C688( C683 C688 ) C683_=_C691( C683 C691 ) C683_=_C692( C683 C692 ) \nC683_=_C695( C683 C695 ) C683_=_C698( C683 C698 ) C683_=_C701( C683 C701 ) C683_=_C784( C683 C784 ) C683_=_C805( C683 C805 ) C683_=_C846( C683 C846 ) \nC683_=_C907( C683 C907 ) C683_=_C926( C683 C926 ) C688_=_C691( C688 C691 ) C688_=_C692( C688 C692 ) C688_=_C695( C688 C695 ) C688_=_C698( C688 C698 ) \nC688_=_C701( C688 C701 ) C688_=_C808( C688 C808 ) C688_=_C851( C688 C851 ) C688_=_C890( C688 C890 ) C688_=_C931( C688 C931 ) C691_=_C692( C691 C692 ) \nC691_=_C695( C691 C695 ) C691_=_C698( C691 C698 ) C691_=_C701( C691 C701 ) C691_=_C751( C691 C751 ) C691_=_C770( C691 C770 ) C691_=_C811( C691 C811 ) \nC691_=_C873( C691 C873 ) C692_=_C695( C692 C695 ) C692_=_C698( C692 C698 ) C692_=_C701( C692 C701 ) C692_=_C832( C692 C832 ) C692_=_C874( C692 C874 ) \nC692_=_C912( C692 C912 ) C692_=_C953( C692 C953 ) C695_=_C698( C695 C698 ) C695_=_C701( C695 C701 ) C695_=_C754( C695 C754 ) C695_=_C793( C695 C793 ) \nC695_=_C815( C695 C815 ) C695_=_C855( C695 C855 ) C698_=_C701( C698 C701 ) C698_=_C735( C698 C735 ) C698_=_C773( C698 C773 ) C698_=_C835( C698 C835 ) \nC698_=_C877( C698 C877 ) C701_=_C757( C701 C757 ) C701_=_C777( C701 C777 ) C701_=_C819( C701 C819 ) C701_=_C879( C701 C879 ) C711_=_C714( C711 C714 ) \nC711_=_C724( C711 C724 ) C711_=_C763( C711 C763 ) C711_=_C824( C711 C824 ) C711_=_C844( C711 C844 ) C714_=_C807( C714 C807 ) C714_=_C848( C714 C848 ) \nC714_=_C908( C714 C908 ) C714_=_C930( C714 C930 ) C720_=_C721( C720 C721 ) C720_=_C722( C720 C722 ) C720_=_C723( C720 C723 ) C720_=_C724( C720 C724 ) \nC720_=_C728( C720 C728 ) C720_=_C729( C720 C729 ) C720_=_C730( C720 C730 ) C720_=_C732( C720 C732 ) C720_=_C733( C720 C733 ) C720_=_C734( C720 C734 ) \nC720_=_C735( C720 C735 ) C720_=_C736( C720 C736 ) C720_=_C737( C720 C737 ) C720_=_C738( C720 C738 ) C720_=_C739( C720 C739 ) C721_=_C722( C721 C722 ) \nC721_=_C723( C721 C723 ) C721_=_C724( C721 C724 ) C721_=_C728( C721 C728 ) C721_=_C729( C721 C729 ) C721_=_C730( C721 C730 ) C721_=_C732( C721 C732 ) \nC721_=_C733( C721 C733 ) C721_=_C734( C721 C734 ) C721_=_C735( C721 C735 ) C721_=_C736( C721 C736 ) C721_=_C737( C721 C737 ) C721_=_C738( C721 C738 ) \nC721_=_C739( C721 C739 ) C721_=_C751(</w:t>
      </w:r>
    </w:p>
    <w:p>
      <w:pPr>
        <w:pStyle w:val="PreformattedText"/>
        <w:bidi w:val="0"/>
        <w:spacing w:before="0" w:after="0"/>
        <w:jc w:val="left"/>
        <w:rPr/>
      </w:pPr>
      <w:r>
        <w:rPr/>
        <w:t xml:space="preserve"> </w:t>
      </w:r>
      <w:r>
        <w:rPr/>
        <w:t>C721 C751 ) C721_=_C754( C721 C754 ) C721_=_C757( C721 C757 ) C722_=_C723( C722 C723 ) C722_=_C724( C722 C724 ) \nC722_=_C728( C722 C728 ) C722_=_C729( C722 C729 ) C722_=_C730( C722 C730 ) C722_=_C732( C722 C732 ) C722_=_C733( C722 C733 ) C722_=_C734( C722 C734 ) \nC722_=_C735( C722 C735 ) C722_=_C736( C722 C736 ) C722_=_C737( C722 C737 ) C722_=_C738( C722 C738 ) C722_=_C739( C722 C739 ) C722_=_C762( C722 C762 ) \nC722_=_C922( C722 C922 ) C723_=_C724( C723 C724 ) C723_=_C728( C723 C728 ) C723_=_C729( C723 C729 ) C723_=_C730( C723 C730 ) C723_=_C732( C723 C732 ) \nC723_=_C733( C723 C733 ) C723_=_C734( C723 C734 ) C723_=_C735( C723 C735 ) C723_=_C736( C723 C736 ) C723_=_C737( C723 C737 ) C723_=_C738( C723 C738 ) \nC723_=_C739( C723 C739 ) C724_=_C728( C724 C728 ) C724_=_C729( C724 C729 ) C724_=_C730( C724 C730 ) C724_=_C732( C724 C732 ) C724_=_C733( C724 C733 ) \nC724_=_C734( C724 C734 ) C724_=_C735( C724 C735 ) C724_=_C736( C724 C736 ) C724_=_C737( C724 C737 ) C724_=_C738( C724 C738 ) C724_=_C739( C724 C739 ) \nC724_=_C763( C724 C763 ) C724_=_C824( C724 C824 ) C724_=_C844( C724 C844 ) C728_=_C729( C728 C729 ) C728_=_C730( C728 C730 ) C728_=_C732( C728 C732 ) \nC728_=_C733( C728 C733 ) C728_=_C734( C728 C734 ) C728_=_C735( C728 C735 ) C728_=_C736( C728 C736 ) C728_=_C737( C728 C737 ) C728_=_C738( C728 C738 ) \nC728_=_C739( C728 C739 ) C729_=_C730( C729 C730 ) C729_=_C732( C729 C732 ) C729_=_C733( C729 C733 ) C729_=_C734( C729 C734 ) C729_=_C735( C729 C735 ) \nC729_=_C736( C729 C736 ) C729_=_C737( C729 C737 ) C729_=_C738( C729 C738 ) C729_=_C739( C729 C739 ) C730_=_C732( C730 C732 ) C730_=_C733( C730 C733 ) \nC730_=_C734( C730 C734 ) C730_=_C735( C730 C735 ) C730_=_C736( C730 C736 ) C730_=_C737( C730 C737 ) C730_=_C738( C730 C738 ) C730_=_C739( C730 C739 ) \nC730_=_C932( C730 C932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3_=_C914( C733 C914 ) C733_=_C937( C733 C937 ) C734_=_C735( C734 C735 ) C734_=_C736( C734 C736 ) \nC734_=_C737( C734 C737 ) C734_=_C738( C734 C738 ) C734_=_C739( C734 C739 ) C734_=_C938( C734 C938 ) C735_=_C736( C735 C736 ) C735_=_C737( C735 C737 ) \nC735_=_C738( C735 C738 ) C735_=_C739( C735 C739 ) C735_=_C773( C735 C773 ) C735_=_C835( C735 C835 ) C735_=_C877( C735 C877 ) C736_=_C737( C736 C737 ) \nC736_=_C738( C736 C738 ) C736_=_C739( C736 C739 ) C736_=_C916( C736 C916 ) C736_=_C941( C736 C941 ) C737_=_C738( C737 C738 ) C737_=_C739( C737 C739 ) \nC737_=_C776( C737 C776 ) C737_=_C917( C737 C917 ) C738_=_C739( C738 C739 ) C751_=_C754( C751 C754 ) C751_=_C757( C751 C757 ) C751_=_C770( C751 C770 ) \nC751_=_C811( C751 C811 ) C751_=_C873( C751 C873 ) C754_=_C757( C754 C757 ) C754_=_C793( C754 C793 ) C754_=_C815( C754 C815 ) C754_=_C855( C754 C855 ) \nC757_=_C777( C757 C777 ) C757_=_C819( C757 C819 ) C757_=_C879( C757 C879 ) C760_=_C761( C760 C761 ) C760_=_C762( C760 C762 ) C760_=_C763( C760 C763 ) \nC760_=_C764( C760 C764 ) C760_=_C765( C760 C765 ) C760_=_C766( C760 C766 ) C760_=_C768( C760 C768 ) C760_=_C770( C760 C770 ) C760_=_C772( C760 C772 ) \nC760_=_C773( C760 C773 ) C760_=_C774( C760 C774 ) C760_=_C775( C760 C775 ) C760_=_C776( C760 C776 ) C760_=_C777( C760 C777 ) C760_=_C778( C760 C778 ) \nC761_=_C762( C761 C762 ) C761_=_C763( C761 C763 ) C761_=_C764( C761 C764 ) C761_=_C765( C761 C765 ) C761_=_C766( C761 C766 ) C761_=_C768( C761 C768 ) \nC761_=_C770( C761 C770 ) C761_=_C772( C761 C772 ) C761_=_C773( C761 C773 ) C761_=_C774( C761 C774 ) C761_=_C775( C761 C775 ) C761_=_C776( C761 C776 ) \nC761_=_C777( C761 C777 ) C761_=_C778( C761 C778 ) C761_=_C784( C761 C784 ) C761_=_C793( C761 C793 ) C762_=_C763( C762 C763 ) C762_=_C764( C762 C764 ) \nC762_=_C765( C762 C765 ) C762_=_C766( C762 C766 ) C762_=_C768( C762 C768 ) C762_=_C770( C762 C770 ) C762_=_C772( C762 C772 ) C762_=_C773( C762 C773 ) \nC762_=_C774( C762 C774 ) C762_=_C775( C762 C775 ) C762_=_C776( C762 C776 ) C762_=_C777( C762 C777 ) C762_=_C778( C762 C778 ) C762_=_C922( C762 C922 ) \nC763_=_C764( C763 C764 ) C763_=_C765( C763 C765 ) C763_=_C766( C763 C766 ) C763_=_C768( C763 C768 ) C763_=_C770( C763 C770 ) C763_=_C772( C763 C772 ) \nC763_=_C773( C763 C773 ) C763_=_C774( C763 C774 ) C763_=_C775( C763 C775 ) C763_=_C776( C763 C776 ) C763_=_C777( C763 C777 ) C763_=_C778( C763 C778 ) \nC763_=_C824( C763 C824 ) C763_=_C844( C763 C844 ) C764_=_C765( C764 C765 ) C764_=_C766( C764 C766 ) C764_=_C768( C764 C768 ) C764_=_C770( C764 C770 ) \nC764_=_C772( C764 C772 ) C764_=_C773( C764 C773 ) C764_=_C774( C764 C774 ) C764_=_C775( C764 C775 ) C764_=_C776( C764 C776 ) C764_=_C777( C764 C777 ) \nC764_=_C778( C764 C778 ) C764_=_C906( C764 C906 ) C764_=_C925( C764 C925 ) C765_=_C766( C765 C766 ) C765_=_C768( C765 C768 ) C765_=_C770( C765 C770 ) \nC765_=_C772( C765 C772 ) C765_=_C773( C765 C773 ) C765_=_C774( C765 C774 ) C765_=_C775( C765 C775 ) C765_=_C776( C765 C776 ) C765_=_C777( C765 C777 ) \nC765_=_C778( C765 C778 ) C765_=_C927( C765 C927 ) C766_=_C768( C766 C768 ) C766_=_C770( C766 C770 ) C766_=_C772( C766 C772 ) C766_=_C773( C766 C773 ) \nC766_=_C774( C766 C774 ) C766_=_C775( C766 C775 ) C766_=_C776( C766 C776 ) C766_=_C777( C766 C777 ) C766_=_C778( C766 C778 ) C766_=_C928( C766 C928 ) \nC768_=_C770( C768 C770 ) C768_=_C772( C768 C772 ) C768_=_C773( C768 C773 ) C768_=_C774( C768 C774 ) C768_=_C775( C768 C775 ) C768_=_C776( C768 C776 ) \nC768_=_C777( C768 C777 ) C768_=_C778( C768 C778 ) C768_=_C910( C768 C910 ) C770_=_C772( C770 C772 ) C770_=_C773( C770 C773 ) C770_=_C774( C770 C774 ) \nC770_=_C775( C770 C775 ) C770_=_C776( C770 C776 ) C770_=_C777( C770 C777 ) C770_=_C778( C770 C778 ) C770_=_C811( C770 C811 ) C770_=_C873( C770 C873 ) \nC772_=_C773( C772 C773 ) C772_=_C774( C772 C774 ) C772_=_C775( C772 C775 ) C772_=_C776( C772 C776 ) C772_=_C777( C772 C777 ) C772_=_C778( C772 C778 ) \nC772_=_C935( C772 C935 ) C773_=_C774( C773 C774 ) C773_=_C775( C773 C775 ) C773_=_C776( C773 C776 ) C773_=_C777( C773 C777 ) C773_=_C778( C773 C778 ) \nC773_=_C835( C773 C835 ) C773_=_C877( C773 C877 ) C774_=_C775( C774 C775 ) C774_=_C776( C774 C776 ) C774_=_C777( C774 C777 ) C774_=_C778( C774 C778 ) \nC775_=_C776( C775 C776 ) C775_=_C777( C775 C777 ) C775_=_C778( C775 C778 ) C775_=_C940( C775 C940 ) C776_=_C777( C776 C777 ) C776_=_C778( C776 C778 ) \nC776_=_C917( C776 C917 ) C777_=_C778( C777 C778 ) C777_=_C819( C777 C819 ) C777_=_C879( C777 C879 ) C784_=_C793( C784 C793 ) C784_=_C805( C784 C805 ) \nC784_=_C846( C784 C846 ) C784_=_C907( C784 C907 ) C784_=_C926( C784 C926 ) C793_=_C815( C793 C815 ) C793_=_C855( C793 C855 ) C805_=_C807( C805 C807 ) \nC805_=_C808( C805 C808 ) C805_=_C811( C805 C811 ) C805_=_C815( C805 C815 ) C805_=_C819( C805 C819 ) C805_=_C846( C805 C846 ) C805_=_C907( C805 C907 ) \nC805_=_C926( C805 C926 ) C807_=_C808( C807 C808 ) C807_=_C811( C807 C811 ) C807_=_C815( C807 C815 ) C807_=_C819( C807 C819 ) C807_=_C848( C807 C848 ) \nC807_=_C908( C807 C908 ) C807_=_C930( C807 C930 ) C808_=_C811( C808 C811 ) C808_=_C815( C808 C815 ) C808_=_C819( C808 C819 ) C808_=_C851( C808 C851 ) \nC808_=_C890( C808 C890 ) C808_=_C931( C808 C931 ) C811_=_C815( C811 C815 ) C811_=_C819( C811 C819 ) C811_=_C873( C811 C873 ) C815_=_C819( C815 C819 ) \nC815_=_C855( C815 C855 ) C819_=_C879( C819 C879 ) C824_=_C832( C824 C832 ) C824_=_C835( C824 C835 ) C824_=_C844( C824 C844 ) C832_=_C835( C832 C835 ) \nC832_=_C874( C832 C874 ) C832_=_C912( C832 C912 ) C832_=_C953( C832 C953 ) C835_=_C877( C835 C877 ) C844_=_C846( C844 C846 ) C844_=_C848( C844 C848 ) \nC844_=_C851( C844 C851 ) C844_=_C855( C844 C855 ) C846_=_C848( C846 C848 ) C846_=_C851( C846 C851 ) C846_=_C855( C846 C855 ) C846_=_C907( C846 C907 ) \nC846_=_C926( C846 C926 ) C848_=_C851( C848 C851 ) C848_=_C855( C848 C855 ) C848_=_C908( C848 C908 ) C848_=_C930( C848 C930 ) C851_=_C855( C851 C855 ) \nC851_=_C890( C851 C890 ) C851_=_C931( C851 C931 ) C873_=_C874( C873 C874 ) C873_=_C877( C873 C877 ) C873_=_C879( C873 C879 ) C874_=_C877( C874 C877 ) \nC874_=_C879( C874 C879 ) C874_=_C912( C874 C912 ) C874_=_C953( C874 C953 ) C877_=_C879( C877 C879 ) C881_=_C890( C881 C890 ) C881_=_C903( C881 C903 ) \nC881_=_C905( C881 C905 ) C881_=_C906( C881 C906 ) C881_=_C907( C881 C907 ) C881_=_C908( C881 C908 ) C881_=_C909( C881 C909 ) C881_=_C910( C881 C910 ) \nC881_=_C912( C881 C912 ) C881_=_C914( C881 C914 ) C881_=_C916( C881 C916 ) C881_=_C917( C881 C917 ) C881_=_C919( C881 C919 ) C890_=_C931( C890 C931 ) \nC903_=_C905( C903 C905 ) C903_=_C906( C903 C906 ) C903_=_C907( C903 C907 ) C903_=_C908( C903 C908 ) C903_=_C909( C903 C909 ) C903_=_C910( C903 C910 ) \nC903_=_C912( C903 C912 ) C903_=_C914( C903 C914 ) C903_=_C916( C903 C916 ) C903_=_C917( C903 C917 ) C903_=_C919( C903 C919 ) C905_=_C906( C905 C906 ) \nC905_=_C907( C905 C907 ) C905_=_C908( C905 C908 ) C905_=_C909( C905 C909 ) C905_=_C910( C905 C910 ) C905_=_C912( C905 C912 ) C905_=_C914( C905 C914 ) \nC905_=_C916( C905 C916 ) C905_=_C917( C905 C917 ) C905_=_C919( C905 C919 ) C905_=_C924( C905 C924 ) C906_=_C907( C906 C907 ) C906_=_C908( C906 C908 ) \nC906_=_C909( C906 C909 ) C906_=_C910( C906 C910 ) C906_=_C912( C906 C912 ) C906_=_C914( C906 C914 ) C906_=_C916( C906 C916 ) C906_=_C917( C906 C917 ) \nC906_=_C919( C906 C919 ) C906_=_C925( C906 C925 ) C907_=_C908( C907 C908 ) C907_=_C909( C907 C909 ) C907_=_C910( C907 C910 ) C907_=_C912( C907 C912 ) \nC907_=_C914( C907 C914 ) C907_=_C916( C907 C916 ) C907_=_C917( C907 C917 ) C907_=_C919( C907 C919 ) C907_=_C926( C907 C926 ) C908_=_C909( C908 C909 ) \nC908_=_C910( C908 C910 ) C908_=_C912( C908 C912 ) C908_=_C914( C908 C914 ) C908_=_C916( C908 C916 ) C908_=_C917( C908 C917 ) C908_=_C919( C908 C919 ) \nC908_=_C930( C908 C930 ) C909_=_C910( C909 C910 ) C909_=_C912(</w:t>
      </w:r>
    </w:p>
    <w:p>
      <w:pPr>
        <w:pStyle w:val="PreformattedText"/>
        <w:bidi w:val="0"/>
        <w:spacing w:before="0" w:after="0"/>
        <w:jc w:val="left"/>
        <w:rPr/>
      </w:pPr>
      <w:r>
        <w:rPr/>
        <w:t xml:space="preserve"> </w:t>
      </w:r>
      <w:r>
        <w:rPr/>
        <w:t>C909 C912 ) C909_=_C914( C909 C914 ) C909_=_C916( C909 C916 ) C909_=_C917( C909 C917 ) \nC909_=_C919( C909 C919 ) C910_=_C912( C910 C912 ) C910_=_C914( C910 C914 ) C910_=_C916( C910 C916 ) C910_=_C917( C910 C917 ) C910_=_C919( C910 C919 ) \nC912_=_C914( C912 C914 ) C912_=_C916( C912 C916 ) C912_=_C917( C912 C917 ) C912_=_C919( C912 C919 ) C912_=_C953( C912 C953 ) C914_=_C916( C914 C916 ) \nC914_=_C917( C914 C917 ) C914_=_C919( C914 C919 ) C914_=_C937( C914 C937 ) C916_=_C917( C916 C917 ) C916_=_C919( C916 C919 ) C916_=_C941( C916 C941 ) \nC917_=_C919( C917 C919 ) C919_=_C943( C919 C943 ) C920_=_C921( C920 C921 ) C920_=_C922( C920 C922 ) C920_=_C924( C920 C924 ) C920_=_C925( C920 C925 ) \nC920_=_C926( C920 C926 ) C920_=_C927( C920 C927 ) C920_=_C928( C920 C928 ) C920_=_C929( C920 C929 ) C920_=_C930( C920 C930 ) C920_=_C931( C920 C931 ) \nC920_=_C932( C920 C932 ) C920_=_C934( C920 C934 ) C920_=_C935( C920 C935 ) C920_=_C937( C920 C937 ) C920_=_C938( C920 C938 ) C920_=_C940( C920 C940 ) \nC920_=_C941( C920 C941 ) C920_=_C943( C920 C943 ) C921_=_C922( C921 C922 ) C921_=_C924( C921 C924 ) C921_=_C925( C921 C925 ) C921_=_C926( C921 C926 ) \nC921_=_C927( C921 C927 ) C921_=_C928( C921 C928 ) C921_=_C929( C921 C929 ) C921_=_C930( C921 C930 ) C921_=_C931( C921 C931 ) C921_=_C932( C921 C932 ) \nC921_=_C934( C921 C934 ) C921_=_C935( C921 C935 ) C921_=_C937( C921 C937 ) C921_=_C938( C921 C938 ) C921_=_C940( C921 C940 ) C921_=_C941( C921 C941 ) \nC921_=_C943( C921 C943 ) C921_=_C953( C921 C953 ) C922_=_C924( C922 C924 ) C922_=_C925( C922 C925 ) C922_=_C926( C922 C926 ) C922_=_C927( C922 C927 ) \nC922_=_C928( C922 C928 ) C922_=_C929( C922 C929 ) C922_=_C930( C922 C930 ) C922_=_C931( C922 C931 ) C922_=_C932( C922 C932 ) C922_=_C934( C922 C934 ) \nC922_=_C935( C922 C935 ) C922_=_C937( C922 C937 ) C922_=_C938( C922 C938 ) C922_=_C940( C922 C940 ) C922_=_C941( C922 C941 ) C922_=_C943( C922 C943 ) \nC924_=_C925( C924 C925 ) C924_=_C926( C924 C926 ) C924_=_C927( C924 C927 ) C924_=_C928( C924 C928 ) C924_=_C929( C924 C929 ) C924_=_C930( C924 C930 ) \nC924_=_C931( C924 C931 ) C924_=_C932( C924 C932 ) C924_=_C934( C924 C934 ) C924_=_C935( C924 C935 ) C924_=_C937( C924 C937 ) C924_=_C938( C924 C938 ) \nC924_=_C940( C924 C940 ) C924_=_C941( C924 C941 ) C924_=_C943( C924 C943 ) C925_=_C926( C925 C926 ) C925_=_C927( C925 C927 ) C925_=_C928( C925 C928 ) \nC925_=_C929( C925 C929 ) C925_=_C930( C925 C930 ) C925_=_C931( C925 C931 ) C925_=_C932( C925 C932 ) C925_=_C934( C925 C934 ) C925_=_C935( C925 C935 ) \nC925_=_C937( C925 C937 ) C925_=_C938( C925 C938 ) C925_=_C940( C925 C940 ) C925_=_C941( C925 C941 ) C925_=_C943( C925 C943 ) C926_=_C927( C926 C927 ) \nC926_=_C928( C926 C928 ) C926_=_C929( C926 C929 ) C926_=_C930( C926 C930 ) C926_=_C931( C926 C931 ) C926_=_C932( C926 C932 ) C926_=_C934( C926 C934 ) \nC926_=_C935( C926 C935 ) C926_=_C937( C926 C937 ) C926_=_C938( C926 C938 ) C926_=_C940( C926 C940 ) C926_=_C941( C926 C941 ) C926_=_C943( C926 C943 ) \nC927_=_C928( C927 C928 ) C927_=_C929( C927 C929 ) C927_=_C930( C927 C930 ) C927_=_C931( C927 C931 ) C927_=_C932( C927 C932 ) C927_=_C934( C927 C934 ) \nC927_=_C935( C927 C935 ) C927_=_C937( C927 C937 ) C927_=_C938( C927 C938 ) C927_=_C940( C927 C940 ) C927_=_C941( C927 C941 ) C927_=_C943( C927 C943 ) \nC928_=_C929( C928 C929 ) C928_=_C930( C928 C930 ) C928_=_C931( C928 C931 ) C928_=_C932( C928 C932 ) C928_=_C934( C928 C934 ) C928_=_C935( C928 C935 ) \nC928_=_C937( C928 C937 ) C928_=_C938( C928 C938 ) C928_=_C940( C928 C940 ) C928_=_C941( C928 C941 ) C928_=_C943( C928 C943 ) C929_=_C930( C929 C930 ) \nC929_=_C931( C929 C931 ) C929_=_C932( C929 C932 ) C929_=_C934( C929 C934 ) C929_=_C935( C929 C935 ) C929_=_C937( C929 C937 ) C929_=_C938( C929 C938 ) \nC929_=_C940( C929 C940 ) C929_=_C941( C929 C941 ) C929_=_C943( C929 C943 ) C930_=_C931( C930 C931 ) C930_=_C932( C930 C932 ) C930_=_C934( C930 C934 ) \nC930_=_C935( C930 C935 ) C930_=_C937( C930 C937 ) C930_=_C938( C930 C938 ) C930_=_C940( C930 C940 ) C930_=_C941( C930 C941 ) C930_=_C943( C930 C943 ) \nC931_=_C932( C931 C932 ) C931_=_C934( C931 C934 ) C931_=_C935( C931 C935 ) C931_=_C937( C931 C937 ) C931_=_C938( C931 C938 ) C931_=_C940( C931 C940 ) \nC931_=_C941( C931 C941 ) C931_=_C943( C931 C943 ) C932_=_C934( C932 C934 ) C932_=_C935( C932 C935 ) C932_=_C937( C932 C937 ) C932_=_C938( C932 C938 ) \nC932_=_C940( C932 C940 ) C932_=_C941( C932 C941 ) C932_=_C943( C932 C943 ) C934_=_C935( C934 C935 ) C934_=_C937( C934 C937 ) C934_=_C938( C934 C938 ) \nC934_=_C940( C934 C940 ) C934_=_C941( C934 C941 ) C934_=_C943( C934 C943 ) C935_=_C937( C935 C937 ) C935_=_C938( C935 C938 ) C935_=_C940( C935 C940 ) \nC935_=_C941( C935 C941 ) C935_=_C943( C935 C943 ) C937_=_C938( C937 C938 ) C937_=_C940( C937 C940 ) C937_=_C941( C937 C941 ) C937_=_C943( C937 C943 ) \nC938_=_C940( C938 C940 ) C938_=_C941( C938 C941 ) C938_=_C943( C938 C943 ) C940_=_C941( C940 C941 ) C940_=_C943( C940 C943 ) C941_=_C943( C941 C943 ) "];918-&gt;1049[label="104: C646 C651 C655 C657 C660 \nC665 C668 C672 C673 C683 C688 \nC691 C692 C695 C698 C701 C711 \nC714 C720 C721 C722 C723 C728 \nC729 C730 C732 C733 C734 C736 \nC737 C738 C739 C751 C754 C757 \nC760 C761 C762 C764 C765 C766 \nC768 C772 C774 C775 C776 C778 \nC784 C793 C805 C807 C808 C811 \nC815 C819 C824 C832 C835 C844 \nC846 C848 C851 C855 C873 C874 \nC877 C879 C881 C890 C903 C905 \nC906 C909 C910 C914 C916 C917 \nC919 C920 C921 C922 C924 C925 \nC927 C928 C929 C932 C934 C935 \nC937 C938 C940 C941 C943 C953 \nC3704 C3707 C3712 C3715 C3719 C3720 \nC3724 C3727 C3732 \n512: C646_=_C651 ,C646_=_C655 ,C646_=_C657 ,C646_=_C660 ,C646_=_C711 ,\nC646_=_C824 ,C646_=_C844 ,C651_=_C655 ,C651_=_C657 ,C651_=_C660 ,C651_=_C688 ,\nC651_=_C808 ,C651_=_C851 ,C651_=_C890 ,C655_=_C657 ,C655_=_C660 ,C655_=_C695 ,\nC655_=_C754 ,C655_=_C793 ,C655_=_C815 ,C655_=_C855 ,C657_=_C660 ,C657_=_C698 ,\nC657_=_C835 ,C657_=_C877 ,C660_=_C701 ,C660_=_C757 ,C660_=_C819 ,C660_=_C879 ,\nC665_=_C668 ,C665_=_C672 ,C665_=_C673 ,C665_=_C683 ,C665_=_C784 ,C665_=_C805 ,\nC665_=_C846 ,C668_=_C672 ,C668_=_C673 ,C668_=_C714 ,C668_=_C807 ,C668_=_C848 ,\nC672_=_C673 ,C672_=_C691 ,C672_=_C751 ,C672_=_C811 ,C672_=_C873 ,C673_=_C692 ,\nC673_=_C832 ,C673_=_C874 ,C673_=_C953 ,C683_=_C688 ,C683_=_C691 ,C683_=_C692 ,\nC683_=_C695 ,C683_=_C698 ,C683_=_C701 ,C683_=_C784 ,C683_=_C805 ,C683_=_C846 ,\nC688_=_C691 ,C688_=_C692 ,C688_=_C695 ,C688_=_C698 ,C688_=_C701 ,C688_=_C808 ,\nC688_=_C851 ,C688_=_C890 ,C691_=_C692 ,C691_=_C695 ,C691_=_C698 ,C691_=_C701 ,\nC691_=_C751 ,C691_=_C811 ,C691_=_C873 ,C692_=_C695 ,C692_=_C698 ,C692_=_C701 ,\nC692_=_C832 ,C692_=_C874 ,C692_=_C953 ,C695_=_C698 ,C695_=_C701 ,C695_=_C754 ,\nC695_=_C793 ,C695_=_C815 ,C695_=_C855 ,C698_=_C701 ,C698_=_C835 ,C698_=_C877 ,\nC701_=_C757 ,C701_=_C819 ,C701_=_C879 ,C711_=_C714 ,C711_=_C824 ,C711_=_C844 ,\nC714_=_C807 ,C714_=_C848 ,C720_=_C721 ,C720_=_C722 ,C720_=_C723 ,C720_=_C728 ,\nC720_=_C729 ,C720_=_C730 ,C720_=_C732 ,C720_=_C733 ,C720_=_C734 ,C720_=_C736 ,\nC720_=_C737 ,C720_=_C738 ,C720_=_C739 ,C721_=_C722 ,C721_=_C723 ,C721_=_C728 ,\nC721_=_C729 ,C721_=_C730 ,C721_=_C732 ,C721_=_C733 ,C721_=_C734 ,C721_=_C736 ,\nC721_=_C737 ,C721_=_C738 ,C721_=_C739 ,C721_=_C751 ,C721_=_C754 ,C721_=_C757 ,\nC722_=_C723 ,C722_=_C728 ,C722_=_C729 ,C722_=_C730 ,C722_=_C732 ,C722_=_C733 ,\nC722_=_C734 ,C722_=_C736 ,C722_=_C737 ,C722_=_C738 ,C722_=_C739 ,C722_=_C762 ,\nC722_=_C922 ,C723_=_C728 ,C723_=_C729 ,C723_=_C730 ,C723_=_C732 ,C723_=_C733 ,\nC723_=_C734 ,C723_=_C736 ,C723_=_C737 ,C723_=_C738 ,C723_=_C739 ,C728_=_C729 ,\nC728_=_C730 ,C728_=_C732 ,C728_=_C733 ,C728_=_C734 ,C728_=_C736 ,C728_=_C737 ,\nC728_=_C738 ,C728_=_C739 ,C729_=_C730 ,C729_=_C732 ,C729_=_C733 ,C729_=_C734 ,\nC729_=_C736 ,C729_=_C737 ,C729_=_C738 ,C729_=_C739 ,C730_=_C732 ,C730_=_C733 ,\nC730_=_C734 ,C730_=_C736 ,C730_=_C737 ,C730_=_C738 ,C730_=_C739 ,C730_=_C932 ,\nC732_=_C733 ,C732_=_C734 ,C732_=_C736 ,C732_=_C737 ,C732_=_C738 ,C732_=_C739 ,\nC733_=_C734 ,C733_=_C736 ,C733_=_C737 ,C733_=_C738 ,C733_=_C739 ,C733_=_C914 ,\nC733_=_C937 ,C734_=_C736 ,C734_=_C737 ,C734_=_C738 ,C734_=_C739 ,C734_=_C938 ,\nC736_=_C737 ,C736_=_C738 ,C736_=_C739 ,C736_=_C916 ,C736_=_C941 ,C737_=_C738 ,\nC737_=_C739 ,C737_=_C776 ,C737_=_C917 ,C738_=_C739 ,C751_=_C754 ,C751_=_C757 ,\nC751_=_C811 ,C751_=_C873 ,C754_=_C757 ,C754_=_C793 ,C754_=_C815 ,C754_=_C855 ,\nC757_=_C819 ,C757_=_C879 ,C760_=_C761 ,C760_=_C762 ,C760_=_C764 ,C760_=_C765 ,\nC760_=_C766 ,C760_=_C768 ,C760_=_C772 ,C760_=_C774 ,C760_=_C775 ,C760_=_C776 ,\nC760_=_C778 ,C761_=_C762 ,C761_=_C764 ,C761_=_C765 ,C761_=_C766 ,C761_=_C768 ,\nC761_=_C772 ,C761_=_C774 ,C761_=_C775 ,C761_=_C776 ,C761_=_C778 ,C761_=_C784 ,\nC761_=_C793 ,C762_=_C764 ,C762_=_C765 ,C762_=_C766 ,C762_=_C768 ,C762_=_C772 ,\nC762_=_C774 ,C762_=_C775 ,C762_=_C776 ,C762_=_C778 ,C762_=_C922 ,C764_=_C765 ,\nC764_=_C766 ,C764_=_C768 ,C764_=_C772 ,C764_=_C774 ,C764_=_C775 ,C764_=_C776 ,\nC764_=_C778 ,C764_=_C906 ,C764_=_C925 ,C765_=_C766 ,C765_=_C768 ,C765_=_C772 ,\nC765_=_C774 ,C765_=_C775 ,C765_=_C776 ,C765_=_C778 ,C765_=_C927 ,C766_=_C768 ,\nC766_=_C772 ,C766_=_C774 ,C766_=_C775 ,C766_=_C776 ,C766_=_C778 ,C766_=_C928 ,\nC768_=_C772 ,C768_=_C774 ,C768_=_C775 ,C768_=_C776 ,C768_=_C778 ,C768_=_C910 ,\nC772_=_C774 ,C772_=_C775 ,C772_=_C776 ,C772_=_C778 ,C772_=_C935 ,C774_=_C775 ,\nC774_=_C776 ,C774_=_C778 ,C775_=_C776 ,C775_=_C778 ,C775_=_C940 ,C776_=_C778 ,\nC776_=_C917 ,C784_=_C793 ,C784_=_C805 ,C784_=_C846 ,C793_=_C815 ,C793_=_C855 ,\nC805_=_C807 ,C805_=_C808 ,C805_=_C811 ,C805_=_C815 ,C805_=_C819 ,C805_=_C846 ,\nC807_=_C808 ,C807_=_C811 ,C807_=_C815 ,C807_=_C819 ,C807_=_C848 ,C808_=_C811 ,\nC808_=_C815 ,C808_=_C819 ,C808_=_C851 ,C808_=_C890 ,C811_=_C815 ,C811_=_C819 ,\nC811_=_C873 ,C815_=_C819 ,C815_=_C855 ,C819_=_C879 ,C824_=_C832 ,C824_=_C835 ,\nC824_=_C844 ,C832_=_C835 ,C832_=_C874 ,C832_=_C953 ,C835_=_C877 ,C844_=_C846 ,\nC844_=_C848 ,C844_=_C851 ,C844_=_C855 ,C846_=_C848</w:t>
      </w:r>
    </w:p>
    <w:p>
      <w:pPr>
        <w:pStyle w:val="PreformattedText"/>
        <w:bidi w:val="0"/>
        <w:spacing w:before="0" w:after="0"/>
        <w:jc w:val="left"/>
        <w:rPr/>
      </w:pPr>
      <w:r>
        <w:rPr/>
        <w:t xml:space="preserve"> </w:t>
      </w:r>
      <w:r>
        <w:rPr/>
        <w:t>,C846_=_C851 ,C846_=_C855 ,\nC848_=_C851 ,C848_=_C855 ,C851_=_C855 ,C851_=_C890 ,C873_=_C874 ,C873_=_C877 ,\nC873_=_C879 ,C874_=_C877 ,C874_=_C879 ,C874_=_C953 ,C877_=_C879 ,C881_=_C890 ,\nC881_=_C903 ,C881_=_C905 ,C881_=_C906 ,C881_=_C909 ,C881_=_C910 ,C881_=_C914 ,\nC881_=_C916 ,C881_=_C917 ,C881_=_C919 ,C903_=_C905 ,C903_=_C906 ,C903_=_C909 ,\nC903_=_C910 ,C903_=_C914 ,C903_=_C916 ,C903_=_C917 ,C903_=_C919 ,C905_=_C906 ,\nC905_=_C909 ,C905_=_C910 ,C905_=_C914 ,C905_=_C916 ,C905_=_C917 ,C905_=_C919 ,\nC905_=_C924 ,C906_=_C909 ,C906_=_C910 ,C906_=_C914 ,C906_=_C916 ,C906_=_C917 ,\nC906_=_C919 ,C906_=_C925 ,C909_=_C910 ,C909_=_C914 ,C909_=_C916 ,C909_=_C917 ,\nC909_=_C919 ,C910_=_C914 ,C910_=_C916 ,C910_=_C917 ,C910_=_C919 ,C914_=_C916 ,\nC914_=_C917 ,C914_=_C919 ,C914_=_C937 ,C916_=_C917 ,C916_=_C919 ,C916_=_C941 ,\nC917_=_C919 ,C919_=_C943 ,C920_=_C921 ,C920_=_C922 ,C920_=_C924 ,C920_=_C925 ,\nC920_=_C927 ,C920_=_C928 ,C920_=_C929 ,C920_=_C932 ,C920_=_C934 ,C920_=_C935 ,\nC920_=_C937 ,C920_=_C938 ,C920_=_C940 ,C920_=_C941 ,C920_=_C943 ,C921_=_C922 ,\nC921_=_C924 ,C921_=_C925 ,C921_=_C927 ,C921_=_C928 ,C921_=_C929 ,C921_=_C932 ,\nC921_=_C934 ,C921_=_C935 ,C921_=_C937 ,C921_=_C938 ,C921_=_C940 ,C921_=_C941 ,\nC921_=_C943 ,C921_=_C953 ,C922_=_C924 ,C922_=_C925 ,C922_=_C927 ,C922_=_C928 ,\nC922_=_C929 ,C922_=_C932 ,C922_=_C934 ,C922_=_C935 ,C922_=_C937 ,C922_=_C938 ,\nC922_=_C940 ,C922_=_C941 ,C922_=_C943 ,C924_=_C925 ,C924_=_C927 ,C924_=_C928 ,\nC924_=_C929 ,C924_=_C932 ,C924_=_C934 ,C924_=_C935 ,C924_=_C937 ,C924_=_C938 ,\nC924_=_C940 ,C924_=_C941 ,C924_=_C943 ,C925_=_C927 ,C925_=_C928 ,C925_=_C929 ,\nC925_=_C932 ,C925_=_C934 ,C925_=_C935 ,C925_=_C937 ,C925_=_C938 ,C925_=_C940 ,\nC925_=_C941 ,C925_=_C943 ,C927_=_C928 ,C927_=_C929 ,C927_=_C932 ,C927_=_C934 ,\nC927_=_C935 ,C927_=_C937 ,C927_=_C938 ,C927_=_C940 ,C927_=_C941 ,C927_=_C943 ,\nC928_=_C929 ,C928_=_C932 ,C928_=_C934 ,C928_=_C935 ,C928_=_C937 ,C928_=_C938 ,\nC928_=_C940 ,C928_=_C941 ,C928_=_C943 ,C929_=_C932 ,C929_=_C934 ,C929_=_C935 ,\nC929_=_C937 ,C929_=_C938 ,C929_=_C940 ,C929_=_C941 ,C929_=_C943 ,C932_=_C934 ,\nC932_=_C935 ,C932_=_C937 ,C932_=_C938 ,C932_=_C940 ,C932_=_C941 ,C932_=_C943 ,\nC934_=_C935 ,C934_=_C937 ,C934_=_C938 ,C934_=_C940 ,C934_=_C941 ,C934_=_C943 ,\nC935_=_C937 ,C935_=_C938 ,C935_=_C940 ,C935_=_C941 ,C935_=_C943 ,C937_=_C938 ,\nC937_=_C940 ,C937_=_C941 ,C937_=_C943 ,C938_=_C940 ,C938_=_C941 ,C938_=_C943 ,\nC940_=_C941 ,C940_=_C943 ,C941_=_C943 ,"];1050[shape=box, label="id:1050 level: 7\n128: C640 C641 C642 C643 C644 \nC646 C649 C650 C651 C652 C653 \nC654 C655 C657 C658 C659 C660 \nC661 C662 C666 C675 C679 C681 \nC682 C683 C684 C685 C686 C687 \nC688 C689 C690 C691 C692 C693 \nC694 C695 C696 C698 C699 C701 \nC702 C704 C710 C723 C733 C734 \nC736 C744 C745 C746 C758 C759 \nC764 C765 C766 C778 C782 C794 \nC795 C796 C798 C804 C806 C820 \nC823 C826 C833 C834 C836 C839 \nC841 C842 C843 C844 C845 C846 \nC847 C848 C849 C850 C851 C852 \nC853 C854 C855 C857 C859 C860 \nC862 C864 C865 C870 C871 C872 \nC873 C874 C875 C877 C878 C879 \nC885 C886 C887 C897 C902 C906 \nC914 C916 C919 C925 C927 C928 \nC937 C938 C941 C943 C947 C959 \nC3703 C3706 C3708 C3709 C3725 C3726 \nC3730 C3734 C3736 \n894: C640_=_C641( C640 C641 ) C640_=_C642( C640 C642 ) C640_=_C643( C640 C643 ) C640_=_C644( C640 C644 ) C640_=_C646( C640 C646 ) \nC640_=_C649( C640 C649 ) C640_=_C650( C640 C650 ) C640_=_C651( C640 C651 ) C640_=_C652( C640 C652 ) C640_=_C653( C640 C653 ) C640_=_C654( C640 C654 ) \nC640_=_C655( C640 C655 ) C640_=_C657( C640 C657 ) C640_=_C658( C640 C658 ) C640_=_C659( C640 C659 ) C640_=_C660( C640 C660 ) C640_=_C661( C640 C661 ) \nC640_=_C662( C640 C662 ) C641_=_C642( C641 C642 ) C641_=_C643( C641 C643 ) C641_=_C644( C641 C644 ) C641_=_C646( C641 C646 ) C641_=_C649( C641 C649 ) \nC641_=_C650( C641 C650 ) C641_=_C651( C641 C651 ) C641_=_C652( C641 C652 ) C641_=_C653( C641 C653 ) C641_=_C654( C641 C654 ) C641_=_C655( C641 C655 ) \nC641_=_C657( C641 C657 ) C641_=_C658( C641 C658 ) C641_=_C659( C641 C659 ) C641_=_C660( C641 C660 ) C641_=_C661( C641 C661 ) C641_=_C662( C641 C662 ) \nC641_=_C666( C641 C666 ) C641_=_C675( C641 C675 ) C641_=_C679( C641 C679 ) C642_=_C643( C642 C643 ) C642_=_C644( C642 C644 ) C642_=_C646( C642 C646 ) \nC642_=_C649( C642 C649 ) C642_=_C650( C642 C650 ) C642_=_C651( C642 C651 ) C642_=_C652( C642 C652 ) C642_=_C653( C642 C653 ) C642_=_C654( C642 C654 ) \nC642_=_C655( C642 C655 ) C642_=_C657( C642 C657 ) C642_=_C658( C642 C658 ) C642_=_C659( C642 C659 ) C642_=_C660( C642 C660 ) C642_=_C661( C642 C661 ) \nC642_=_C662( C642 C662 ) C642_=_C865( C642 C865 ) C643_=_C644( C643 C644 ) C643_=_C646( C643 C646 ) C643_=_C649( C643 C649 ) C643_=_C650( C643 C650 ) \nC643_=_C651( C643 C651 ) C643_=_C652( C643 C652 ) C643_=_C653( C643 C653 ) C643_=_C654( C643 C654 ) C643_=_C655( C643 C655 ) C643_=_C657( C643 C657 ) \nC643_=_C658( C643 C658 ) C643_=_C659( C643 C659 ) C643_=_C660( C643 C660 ) C643_=_C661( C643 C661 ) C643_=_C662( C643 C662 ) C643_=_C842( C643 C842 ) \nC644_=_C646( C644 C646 ) C644_=_C649( C644 C649 ) C644_=_C650( C644 C650 ) C644_=_C651( C644 C651 ) C644_=_C652( C644 C652 ) C644_=_C653( C644 C653 ) \nC644_=_C654( C644 C654 ) C644_=_C655( C644 C655 ) C644_=_C657( C644 C657 ) C644_=_C658( C644 C658 ) C644_=_C659( C644 C659 ) C644_=_C660( C644 C660 ) \nC644_=_C661( C644 C661 ) C644_=_C662( C644 C662 ) C644_=_C843( C644 C843 ) C646_=_C649( C646 C649 ) C646_=_C650( C646 C650 ) C646_=_C651( C646 C651 ) \nC646_=_C652( C646 C652 ) C646_=_C653( C646 C653 ) C646_=_C654( C646 C654 ) C646_=_C655( C646 C655 ) C646_=_C657( C646 C657 ) C646_=_C658( C646 C658 ) \nC646_=_C659( C646 C659 ) C646_=_C660( C646 C660 ) C646_=_C661( C646 C661 ) C646_=_C662( C646 C662 ) C646_=_C844( C646 C844 ) C649_=_C650( C649 C650 ) \nC649_=_C651( C649 C651 ) C649_=_C652( C649 C652 ) C649_=_C653( C649 C653 ) C649_=_C654( C649 C654 ) C649_=_C655( C649 C655 ) C649_=_C657( C649 C657 ) \nC649_=_C658( C649 C658 ) C649_=_C659( C649 C659 ) C649_=_C660( C649 C660 ) C649_=_C661( C649 C661 ) C649_=_C662( C649 C662 ) C649_=_C686( C649 C686 ) \nC649_=_C870( C649 C870 ) C650_=_C651( C650 C651 ) C650_=_C652( C650 C652 ) C650_=_C653( C650 C653 ) C650_=_C654( C650 C654 ) C650_=_C655( C650 C655 ) \nC650_=_C657( C650 C657 ) C650_=_C658( C650 C658 ) C650_=_C659( C650 C659 ) C650_=_C660( C650 C660 ) C650_=_C661( C650 C661 ) C650_=_C662( C650 C662 ) \nC650_=_C849( C650 C849 ) C651_=_C652( C651 C652 ) C651_=_C653( C651 C653 ) C651_=_C654( C651 C654 ) C651_=_C655( C651 C655 ) C651_=_C657( C651 C657 ) \nC651_=_C658( C651 C658 ) C651_=_C659( C651 C659 ) C651_=_C660( C651 C660 ) C651_=_C661( C651 C661 ) C651_=_C662( C651 C662 ) C651_=_C688( C651 C688 ) \nC651_=_C851( C651 C851 ) C652_=_C653( C652 C653 ) C652_=_C654( C652 C654 ) C652_=_C655( C652 C655 ) C652_=_C657( C652 C657 ) C652_=_C658( C652 C658 ) \nC652_=_C659( C652 C659 ) C652_=_C660( C652 C660 ) C652_=_C661( C652 C661 ) C652_=_C662( C652 C662 ) C652_=_C689( C652 C689 ) C652_=_C852( C652 C852 ) \nC653_=_C654( C653 C654 ) C653_=_C655( C653 C655 ) C653_=_C657( C653 C657 ) C653_=_C658( C653 C658 ) C653_=_C659( C653 C659 ) C653_=_C660( C653 C660 ) \nC653_=_C661( C653 C661 ) C653_=_C662( C653 C662 ) C653_=_C693( C653 C693 ) C653_=_C853( C653 C853 ) C654_=_C655( C654 C655 ) C654_=_C657( C654 C657 ) \nC654_=_C658( C654 C658 ) C654_=_C659( C654 C659 ) C654_=_C660( C654 C660 ) C654_=_C661( C654 C661 ) C654_=_C662( C654 C662 ) C654_=_C694( C654 C694 ) \nC654_=_C854( C654 C854 ) C655_=_C657( C655 C657 ) C655_=_C658( C655 C658 ) C655_=_C659( C655 C659 ) C655_=_C660( C655 C660 ) C655_=_C661( C655 C661 ) \nC655_=_C662( C655 C662 ) C655_=_C695( C655 C695 ) C655_=_C855( C655 C855 ) C657_=_C658( C657 C658 ) C657_=_C659( C657 C659 ) C657_=_C660( C657 C660 ) \nC657_=_C661( C657 C661 ) C657_=_C662( C657 C662 ) C657_=_C698( C657 C698 ) C657_=_C877( C657 C877 ) C658_=_C659( C658 C659 ) C658_=_C660( C658 C660 ) \nC658_=_C661( C658 C661 ) C658_=_C662( C658 C662 ) C658_=_C857( C658 C857 ) C659_=_C660( C659 C660 ) C659_=_C661( C659 C661 ) C659_=_C662( C659 C662 ) \nC659_=_C736( C659 C736 ) C659_=_C796( C659 C796 ) C659_=_C836( C659 C836 ) C659_=_C916( C659 C916 ) C659_=_C941( C659 C941 ) C660_=_C661( C660 C661 ) \nC660_=_C662( C660 C662 ) C660_=_C701( C660 C701 ) C660_=_C879( C660 C879 ) C661_=_C662( C661 C662 ) C661_=_C702( C661 C702 ) C661_=_C860( C661 C860 ) \nC662_=_C758( C662 C758 ) C662_=_C798( C662 C798 ) C662_=_C820( C662 C820 ) C662_=_C919( C662 C919 ) C662_=_C943( C662 C943 ) C666_=_C675( C666 C675 ) \nC666_=_C679( C666 C679 ) C666_=_C684( C666 C684 ) C666_=_C745( C666 C745 ) C666_=_C765( C666 C765 ) C666_=_C826( C666 C826 ) C666_=_C886( C666 C886 ) \nC666_=_C927( C666 C927 ) C675_=_C679( C675 C679 ) C675_=_C734( C675 C734 ) C675_=_C795( C675 C795 ) C675_=_C834( C675 C834 ) C675_=_C897( C675 C897 ) \nC675_=_C938( C675 C938 ) C679_=_C759( C679 C759 ) C679_=_C778( C679 C778 ) C679_=_C839( C679 C839 ) C679_=_C902( C679 C902 ) C679_=_C959( C679 C959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8( C681 C698 ) C681_=_C699( C681 C699 ) C681_=_C701( C681 C701 ) \nC681_=_C702( C681 C702 ) C681_=_C704( C681 C704 ) C681_=_C710( C681 C710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8( C682 C698 ) \nC682_=_C699( C682 C699</w:t>
      </w:r>
    </w:p>
    <w:p>
      <w:pPr>
        <w:pStyle w:val="PreformattedText"/>
        <w:bidi w:val="0"/>
        <w:spacing w:before="0" w:after="0"/>
        <w:jc w:val="left"/>
        <w:rPr/>
      </w:pPr>
      <w:r>
        <w:rPr/>
        <w:t xml:space="preserve"> </w:t>
      </w:r>
      <w:r>
        <w:rPr/>
        <w:t>) C682_=_C701( C682 C701 ) C682_=_C702( C682 C702 ) C682_=_C704( C682 C704 ) C682_=_C744( C682 C744 ) C682_=_C764( C682 C764 ) \nC682_=_C804( C682 C804 ) C682_=_C906( C682 C906 ) C682_=_C925( C682 C925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8( C683 C698 ) C683_=_C699( C683 C699 ) \nC683_=_C701( C683 C701 ) C683_=_C702( C683 C702 ) C683_=_C704( C683 C704 ) C683_=_C846( C683 C846 ) C684_=_C685( C684 C685 ) C684_=_C686( C684 C686 ) \nC684_=_C687( C684 C687 ) C684_=_C688( C684 C688 ) C684_=_C689( C684 C689 ) C684_=_C690( C684 C690 ) C684_=_C691( C684 C691 ) C684_=_C692( C684 C692 ) \nC684_=_C693( C684 C693 ) C684_=_C694( C684 C694 ) C684_=_C695( C684 C695 ) C684_=_C696( C684 C696 ) C684_=_C698( C684 C698 ) C684_=_C699( C684 C699 ) \nC684_=_C701( C684 C701 ) C684_=_C702( C684 C702 ) C684_=_C704( C684 C704 ) C684_=_C745( C684 C745 ) C684_=_C765( C684 C765 ) C684_=_C826( C684 C826 ) \nC684_=_C886( C684 C886 ) C684_=_C927( C684 C927 ) C685_=_C686( C685 C686 ) C685_=_C687( C685 C687 ) C685_=_C688( C685 C688 ) C685_=_C689( C685 C689 ) \nC685_=_C690( C685 C690 ) C685_=_C691( C685 C691 ) C685_=_C692( C685 C692 ) C685_=_C693( C685 C693 ) C685_=_C694( C685 C694 ) C685_=_C695( C685 C695 ) \nC685_=_C696( C685 C696 ) C685_=_C698( C685 C698 ) C685_=_C699( C685 C699 ) C685_=_C701( C685 C701 ) C685_=_C702( C685 C702 ) C685_=_C704( C685 C704 ) \nC685_=_C746( C685 C746 ) C685_=_C766( C685 C766 ) C685_=_C806( C685 C806 ) C685_=_C887( C685 C887 ) C685_=_C928( C685 C928 ) C686_=_C687( C686 C687 ) \nC686_=_C688( C686 C688 ) C686_=_C689( C686 C689 ) C686_=_C690( C686 C690 ) C686_=_C691( C686 C691 ) C686_=_C692( C686 C692 ) C686_=_C693( C686 C693 ) \nC686_=_C694( C686 C694 ) C686_=_C695( C686 C695 ) C686_=_C696( C686 C696 ) C686_=_C698( C686 C698 ) C686_=_C699( C686 C699 ) C686_=_C701( C686 C701 ) \nC686_=_C702( C686 C702 ) C686_=_C704( C686 C704 ) C686_=_C870( C686 C870 ) C687_=_C688( C687 C688 ) C687_=_C689( C687 C689 ) C687_=_C690( C687 C690 ) \nC687_=_C691( C687 C691 ) C687_=_C692( C687 C692 ) C687_=_C693( C687 C693 ) C687_=_C694( C687 C694 ) C687_=_C695( C687 C695 ) C687_=_C696( C687 C696 ) \nC687_=_C698( C687 C698 ) C687_=_C699( C687 C699 ) C687_=_C701( C687 C701 ) C687_=_C702( C687 C702 ) C687_=_C704( C687 C704 ) C687_=_C850( C687 C850 ) \nC688_=_C689( C688 C689 ) C688_=_C690( C688 C690 ) C688_=_C691( C688 C691 ) C688_=_C692( C688 C692 ) C688_=_C693( C688 C693 ) C688_=_C694( C688 C694 ) \nC688_=_C695( C688 C695 ) C688_=_C696( C688 C696 ) C688_=_C698( C688 C698 ) C688_=_C699( C688 C699 ) C688_=_C701( C688 C701 ) C688_=_C702( C688 C702 ) \nC688_=_C704( C688 C704 ) C688_=_C851( C688 C851 ) C689_=_C690( C689 C690 ) C689_=_C691( C689 C691 ) C689_=_C692( C689 C692 ) C689_=_C693( C689 C693 ) \nC689_=_C694( C689 C694 ) C689_=_C695( C689 C695 ) C689_=_C696( C689 C696 ) C689_=_C698( C689 C698 ) C689_=_C699( C689 C699 ) C689_=_C701( C689 C701 ) \nC689_=_C702( C689 C702 ) C689_=_C704( C689 C704 ) C689_=_C852( C689 C852 ) C690_=_C691( C690 C691 ) C690_=_C692( C690 C692 ) C690_=_C693( C690 C693 ) \nC690_=_C694( C690 C694 ) C690_=_C695( C690 C695 ) C690_=_C696( C690 C696 ) C690_=_C698( C690 C698 ) C690_=_C699( C690 C699 ) C690_=_C701( C690 C701 ) \nC690_=_C702( C690 C702 ) C690_=_C704( C690 C704 ) C690_=_C871( C690 C871 ) C691_=_C692( C691 C692 ) C691_=_C693( C691 C693 ) C691_=_C694( C691 C694 ) \nC691_=_C695( C691 C695 ) C691_=_C696( C691 C696 ) C691_=_C698( C691 C698 ) C691_=_C699( C691 C699 ) C691_=_C701( C691 C701 ) C691_=_C702( C691 C702 ) \nC691_=_C704( C691 C704 ) C691_=_C873( C691 C873 ) C692_=_C693( C692 C693 ) C692_=_C694( C692 C694 ) C692_=_C695( C692 C695 ) C692_=_C696( C692 C696 ) \nC692_=_C698( C692 C698 ) C692_=_C699( C692 C699 ) C692_=_C701( C692 C701 ) C692_=_C702( C692 C702 ) C692_=_C704( C692 C704 ) C692_=_C874( C692 C874 ) \nC693_=_C694( C693 C694 ) C693_=_C695( C693 C695 ) C693_=_C696( C693 C696 ) C693_=_C698( C693 C698 ) C693_=_C699( C693 C699 ) C693_=_C701( C693 C701 ) \nC693_=_C702( C693 C702 ) C693_=_C704( C693 C704 ) C693_=_C853( C693 C853 ) C694_=_C695( C694 C695 ) C694_=_C696( C694 C696 ) C694_=_C698( C694 C698 ) \nC694_=_C699( C694 C699 ) C694_=_C701( C694 C701 ) C694_=_C702( C694 C702 ) C694_=_C704( C694 C704 ) C694_=_C854( C694 C854 ) C695_=_C696( C695 C696 ) \nC695_=_C698( C695 C698 ) C695_=_C699( C695 C699 ) C695_=_C701( C695 C701 ) C695_=_C702( C695 C702 ) C695_=_C704( C695 C704 ) C695_=_C855( C695 C855 ) \nC696_=_C698( C696 C698 ) C696_=_C699( C696 C699 ) C696_=_C701( C696 C701 ) C696_=_C702( C696 C702 ) C696_=_C704( C696 C704 ) C696_=_C733( C696 C733 ) \nC696_=_C794( C696 C794 ) C696_=_C833( C696 C833 ) C696_=_C914( C696 C914 ) C696_=_C937( C696 C937 ) C698_=_C699( C698 C699 ) C698_=_C701( C698 C701 ) \nC698_=_C702( C698 C702 ) C698_=_C704( C698 C704 ) C698_=_C877( C698 C877 ) C699_=_C701( C699 C701 ) C699_=_C702( C699 C702 ) C699_=_C704( C699 C704 ) \nC699_=_C878( C699 C878 ) C701_=_C702( C701 C702 ) C701_=_C704( C701 C704 ) C701_=_C879( C701 C879 ) C702_=_C704( C702 C704 ) C702_=_C860( C702 C860 ) \nC704_=_C862( C704 C862 ) C710_=_C723( C710 C723 ) C710_=_C782( C710 C782 ) C710_=_C823( C710 C823 ) C710_=_C885( C710 C885 ) C710_=_C947( C710 C947 ) \nC723_=_C733( C723 C733 ) C723_=_C734( C723 C734 ) C723_=_C736( C723 C736 ) C723_=_C782( C723 C782 ) C723_=_C823( C723 C823 ) C723_=_C885( C723 C885 ) \nC723_=_C947( C723 C947 ) C733_=_C734( C733 C734 ) C733_=_C736( C733 C736 ) C733_=_C794( C733 C794 ) C733_=_C833( C733 C833 ) C733_=_C914( C733 C914 ) \nC733_=_C937( C733 C937 ) C734_=_C736( C734 C736 ) C734_=_C795( C734 C795 ) C734_=_C834( C734 C834 ) C734_=_C897( C734 C897 ) C734_=_C938( C734 C938 ) \nC736_=_C796( C736 C796 ) C736_=_C836( C736 C836 ) C736_=_C916( C736 C916 ) C736_=_C941( C736 C941 ) C744_=_C745( C744 C745 ) C744_=_C746( C744 C746 ) \nC744_=_C758( C744 C758 ) C744_=_C759( C744 C759 ) C744_=_C764( C744 C764 ) C744_=_C804( C744 C804 ) C744_=_C906( C744 C906 ) C744_=_C925( C744 C925 ) \nC745_=_C746( C745 C746 ) C745_=_C758( C745 C758 ) C745_=_C759( C745 C759 ) C745_=_C765( C745 C765 ) C745_=_C826( C745 C826 ) C745_=_C886( C745 C886 ) \nC745_=_C927( C745 C927 ) C746_=_C758( C746 C758 ) C746_=_C759( C746 C759 ) C746_=_C766( C746 C766 ) C746_=_C806( C746 C806 ) C746_=_C887( C746 C887 ) \nC746_=_C928( C746 C928 ) C758_=_C759( C758 C759 ) C758_=_C798( C758 C798 ) C758_=_C820( C758 C820 ) C758_=_C919( C758 C919 ) C758_=_C943( C758 C943 ) \nC759_=_C778( C759 C778 ) C759_=_C839( C759 C839 ) C759_=_C902( C759 C902 ) C759_=_C959( C759 C959 ) C764_=_C765( C764 C765 ) C764_=_C766( C764 C766 ) \nC764_=_C778( C764 C778 ) C764_=_C804( C764 C804 ) C764_=_C906( C764 C906 ) C764_=_C925( C764 C925 ) C765_=_C766( C765 C766 ) C765_=_C778( C765 C778 ) \nC765_=_C826( C765 C826 ) C765_=_C886( C765 C886 ) C765_=_C927( C765 C927 ) C766_=_C778( C766 C778 ) C766_=_C806( C766 C806 ) C766_=_C887( C766 C887 ) \nC766_=_C928( C766 C928 ) C778_=_C839( C778 C839 ) C778_=_C902( C778 C902 ) C778_=_C959( C778 C959 ) C782_=_C794( C782 C794 ) C782_=_C795( C782 C795 ) \nC782_=_C796( C782 C796 ) C782_=_C798( C782 C798 ) C782_=_C823( C782 C823 ) C782_=_C885( C782 C885 ) C782_=_C947( C782 C947 ) C794_=_C795( C794 C795 ) \nC794_=_C796( C794 C796 ) C794_=_C798( C794 C798 ) C794_=_C833( C794 C833 ) C794_=_C914( C794 C914 ) C794_=_C937( C794 C937 ) C795_=_C796( C795 C796 ) \nC795_=_C798( C795 C798 ) C795_=_C834( C795 C834 ) C795_=_C897( C795 C897 ) C795_=_C938( C795 C938 ) C796_=_C798( C796 C798 ) C796_=_C836( C796 C836 ) \nC796_=_C916( C796 C916 ) C796_=_C941( C796 C941 ) C798_=_C820( C798 C820 ) C798_=_C919( C798 C919 ) C798_=_C943( C798 C943 ) C804_=_C806( C804 C806 ) \nC804_=_C820( C804 C820 ) C804_=_C906( C804 C906 ) C804_=_C925( C804 C925 ) C806_=_C820( C806 C820 ) C806_=_C887( C806 C887 ) C806_=_C928( C806 C928 ) \nC820_=_C919( C820 C919 ) C820_=_C943( C820 C943 ) C823_=_C826( C823 C826 ) C823_=_C833( C823 C833 ) C823_=_C834( C823 C834 ) C823_=_C836( C823 C836 ) \nC823_=_C839( C823 C839 ) C823_=_C885( C823 C885 ) C823_=_C947( C823 C947 ) C826_=_C833( C826 C833 ) C826_=_C834( C826 C834 ) C826_=_C836( C826 C836 ) \nC826_=_C839( C826 C839 ) C826_=_C886( C826 C886 ) C826_=_C927( C826 C927 ) C833_=_C834( C833 C834 ) C833_=_C836( C833 C836 ) C833_=_C839( C833 C839 ) \nC833_=_C914( C833 C914 ) C833_=_C937( C833 C937 ) C834_=_C836( C834 C836 ) C834_=_C839( C834 C839 ) C834_=_C897( C834 C897 ) C834_=_C938( C834 C938 ) \nC836_=_C839( C836 C839 ) C836_=_C916( C836 C916 ) C836_=_C941( C836 C941 ) C839_=_C902( C839 C902 ) C839_=_C959( C839 C959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7( C841 C857 ) C841_=_C859( C841 C859 ) C841_=_C860( C841 C860 ) C841_=_C862( C841 C862 ) C841_=_C864( C841 C864 ) \nC841_=_C865( C841 C865 ) C841_=_C870( C841 C870 ) C841_=_C871( C841 C871 ) C841_=_C872( C841 C872 ) C841_=_C873( C841 C873 ) C841_=_C874( C841 C874 ) \nC841_=_C875( C841 C875 ) C841_=_C877( C841 C877 ) C841_=_C878( C841 C878 ) C841_=_C879( C841 C879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7( C842 C857 ) \nC842_=_C859( C842 C859 ) C842_=_C860( C842</w:t>
      </w:r>
    </w:p>
    <w:p>
      <w:pPr>
        <w:pStyle w:val="PreformattedText"/>
        <w:bidi w:val="0"/>
        <w:spacing w:before="0" w:after="0"/>
        <w:jc w:val="left"/>
        <w:rPr/>
      </w:pPr>
      <w:r>
        <w:rPr/>
        <w:t xml:space="preserve"> </w:t>
      </w:r>
      <w:r>
        <w:rPr/>
        <w:t>C860 ) C842_=_C862( C842 C862 ) C843_=_C844( C843 C844 ) C843_=_C845( C843 C845 ) C843_=_C846( C843 C846 ) \nC843_=_C847( C843 C847 ) C843_=_C848( C843 C848 ) C843_=_C849( C843 C849 ) C843_=_C850( C843 C850 ) C843_=_C851( C843 C851 ) C843_=_C852( C843 C852 ) \nC843_=_C853( C843 C853 ) C843_=_C854( C843 C854 ) C843_=_C855( C843 C855 ) C843_=_C857( C843 C857 ) C843_=_C859( C843 C859 ) C843_=_C860( C843 C860 ) \nC843_=_C862( C843 C862 ) C844_=_C845( C844 C845 ) C844_=_C846( C844 C846 ) C844_=_C847( C844 C847 ) C844_=_C848( C844 C848 ) C844_=_C849( C844 C849 ) \nC844_=_C850( C844 C850 ) C844_=_C851( C844 C851 ) C844_=_C852( C844 C852 ) C844_=_C853( C844 C853 ) C844_=_C854( C844 C854 ) C844_=_C855( C844 C855 ) \nC844_=_C857( C844 C857 ) C844_=_C859( C844 C859 ) C844_=_C860( C844 C860 ) C844_=_C862( C844 C862 ) C845_=_C846( C845 C846 ) C845_=_C847( C845 C847 ) \nC845_=_C848( C845 C848 ) C845_=_C849( C845 C849 ) C845_=_C850( C845 C850 ) C845_=_C851( C845 C851 ) C845_=_C852( C845 C852 ) C845_=_C853( C845 C853 ) \nC845_=_C854( C845 C854 ) C845_=_C855( C845 C855 ) C845_=_C857( C845 C857 ) C845_=_C859( C845 C859 ) C845_=_C860( C845 C860 ) C845_=_C862( C845 C862 ) \nC846_=_C847( C846 C847 ) C846_=_C848( C846 C848 ) C846_=_C849( C846 C849 ) C846_=_C850( C846 C850 ) C846_=_C851( C846 C851 ) C846_=_C852( C846 C852 ) \nC846_=_C853( C846 C853 ) C846_=_C854( C846 C854 ) C846_=_C855( C846 C855 ) C846_=_C857( C846 C857 ) C846_=_C859( C846 C859 ) C846_=_C860( C846 C860 ) \nC846_=_C862( C846 C862 ) C847_=_C848( C847 C848 ) C847_=_C849( C847 C849 ) C847_=_C850( C847 C850 ) C847_=_C851( C847 C851 ) C847_=_C852( C847 C852 ) \nC847_=_C853( C847 C853 ) C847_=_C854( C847 C854 ) C847_=_C855( C847 C855 ) C847_=_C857( C847 C857 ) C847_=_C859( C847 C859 ) C847_=_C860( C847 C860 ) \nC847_=_C862( C847 C862 ) C848_=_C849( C848 C849 ) C848_=_C850( C848 C850 ) C848_=_C851( C848 C851 ) C848_=_C852( C848 C852 ) C848_=_C853( C848 C853 ) \nC848_=_C854( C848 C854 ) C848_=_C855( C848 C855 ) C848_=_C857( C848 C857 ) C848_=_C859( C848 C859 ) C848_=_C860( C848 C860 ) C848_=_C862( C848 C862 ) \nC849_=_C850( C849 C850 ) C849_=_C851( C849 C851 ) C849_=_C852( C849 C852 ) C849_=_C853( C849 C853 ) C849_=_C854( C849 C854 ) C849_=_C855( C849 C855 ) \nC849_=_C857( C849 C857 ) C849_=_C859( C849 C859 ) C849_=_C860( C849 C860 ) C849_=_C862( C849 C862 ) C850_=_C851( C850 C851 ) C850_=_C852( C850 C852 ) \nC850_=_C853( C850 C853 ) C850_=_C854( C850 C854 ) C850_=_C855( C850 C855 ) C850_=_C857( C850 C857 ) C850_=_C859( C850 C859 ) C850_=_C860( C850 C860 ) \nC850_=_C862( C850 C862 ) C851_=_C852( C851 C852 ) C851_=_C853( C851 C853 ) C851_=_C854( C851 C854 ) C851_=_C855( C851 C855 ) C851_=_C857( C851 C857 ) \nC851_=_C859( C851 C859 ) C851_=_C860( C851 C860 ) C851_=_C862( C851 C862 ) C852_=_C853( C852 C853 ) C852_=_C854( C852 C854 ) C852_=_C855( C852 C855 ) \nC852_=_C857( C852 C857 ) C852_=_C859( C852 C859 ) C852_=_C860( C852 C860 ) C852_=_C862( C852 C862 ) C853_=_C854( C853 C854 ) C853_=_C855( C853 C855 ) \nC853_=_C857( C853 C857 ) C853_=_C859( C853 C859 ) C853_=_C860( C853 C860 ) C853_=_C862( C853 C862 ) C854_=_C855( C854 C855 ) C854_=_C857( C854 C857 ) \nC854_=_C859( C854 C859 ) C854_=_C860( C854 C860 ) C854_=_C862( C854 C862 ) C855_=_C857( C855 C857 ) C855_=_C859( C855 C859 ) C855_=_C860( C855 C860 ) \nC855_=_C862( C855 C862 ) C857_=_C859( C857 C859 ) C857_=_C860( C857 C860 ) C857_=_C862( C857 C862 ) C859_=_C860( C859 C860 ) C859_=_C862( C859 C862 ) \nC860_=_C862( C860 C862 ) C864_=_C865( C864 C865 ) C864_=_C870( C864 C870 ) C864_=_C871( C864 C871 ) C864_=_C872( C864 C872 ) C864_=_C873( C864 C873 ) \nC864_=_C874( C864 C874 ) C864_=_C875( C864 C875 ) C864_=_C877( C864 C877 ) C864_=_C878( C864 C878 ) C864_=_C879( C864 C879 ) C865_=_C870( C865 C870 ) \nC865_=_C871( C865 C871 ) C865_=_C872( C865 C872 ) C865_=_C873( C865 C873 ) C865_=_C874( C865 C874 ) C865_=_C875( C865 C875 ) C865_=_C877( C865 C877 ) \nC865_=_C878( C865 C878 ) C865_=_C879( C865 C879 ) C870_=_C871( C870 C871 ) C870_=_C872( C870 C872 ) C870_=_C873( C870 C873 ) C870_=_C874( C870 C874 ) \nC870_=_C875( C870 C875 ) C870_=_C877( C870 C877 ) C870_=_C878( C870 C878 ) C870_=_C879( C870 C879 ) C871_=_C872( C871 C872 ) C871_=_C873( C871 C873 ) \nC871_=_C874( C871 C874 ) C871_=_C875( C871 C875 ) C871_=_C877( C871 C877 ) C871_=_C878( C871 C878 ) C871_=_C879( C871 C879 ) C872_=_C873( C872 C873 ) \nC872_=_C874( C872 C874 ) C872_=_C875( C872 C875 ) C872_=_C877( C872 C877 ) C872_=_C878( C872 C878 ) C872_=_C879( C872 C879 ) C873_=_C874( C873 C874 ) \nC873_=_C875( C873 C875 ) C873_=_C877( C873 C877 ) C873_=_C878( C873 C878 ) C873_=_C879( C873 C879 ) C874_=_C875( C874 C875 ) C874_=_C877( C874 C877 ) \nC874_=_C878( C874 C878 ) C874_=_C879( C874 C879 ) C875_=_C877( C875 C877 ) C875_=_C878( C875 C878 ) C875_=_C879( C875 C879 ) C877_=_C878( C877 C878 ) \nC877_=_C879( C877 C879 ) C878_=_C879( C878 C879 ) C885_=_C886( C885 C886 ) C885_=_C887( C885 C887 ) C885_=_C897( C885 C897 ) C885_=_C902( C885 C902 ) \nC885_=_C947( C885 C947 ) C886_=_C887( C886 C887 ) C886_=_C897( C886 C897 ) C886_=_C902( C886 C902 ) C886_=_C927( C886 C927 ) C887_=_C897( C887 C897 ) \nC887_=_C902( C887 C902 ) C887_=_C928( C887 C928 ) C897_=_C902( C897 C902 ) C897_=_C938( C897 C938 ) C902_=_C959( C902 C959 ) C906_=_C914( C906 C914 ) \nC906_=_C916( C906 C916 ) C906_=_C919( C906 C919 ) C906_=_C925( C906 C925 ) C914_=_C916( C914 C916 ) C914_=_C919( C914 C919 ) C914_=_C937( C914 C937 ) \nC916_=_C919( C916 C919 ) C916_=_C941( C916 C941 ) C919_=_C943( C919 C943 ) C925_=_C927( C925 C927 ) C925_=_C928( C925 C928 ) C925_=_C937( C925 C937 ) \nC925_=_C938( C925 C938 ) C925_=_C941( C925 C941 ) C925_=_C943( C925 C943 ) C927_=_C928( C927 C928 ) C927_=_C937( C927 C937 ) C927_=_C938( C927 C938 ) \nC927_=_C941( C927 C941 ) C927_=_C943( C927 C943 ) C928_=_C937( C928 C937 ) C928_=_C938( C928 C938 ) C928_=_C941( C928 C941 ) C928_=_C943( C928 C943 ) \nC937_=_C938( C937 C938 ) C937_=_C941( C937 C941 ) C937_=_C943( C937 C943 ) C938_=_C941( C938 C941 ) C938_=_C943( C938 C943 ) C941_=_C943( C941 C943 ) \nC947_=_C959( C947 C959 ) "];918-&gt;1050[label="121: C640 C641 C642 C643 C644 \nC646 C649 C650 C651 C652 C653 \nC654 C655 C657 C658 C660 C661 \nC666 C675 C679 C681 C683 C686 \nC687 C688 C689 C690 C691 C692 \nC693 C694 C695 C698 C699 C701 \nC702 C704 C710 C723 C733 C734 \nC736 C744 C745 C746 C758 C759 \nC764 C765 C766 C778 C782 C794 \nC795 C796 C798 C804 C806 C820 \nC823 C826 C833 C834 C836 C839 \nC842 C843 C844 C845 C846 C847 \nC848 C849 C850 C851 C852 C853 \nC854 C855 C857 C859 C860 C862 \nC864 C865 C870 C871 C872 C873 \nC874 C875 C877 C878 C879 C885 \nC886 C887 C897 C902 C906 C914 \nC916 C919 C925 C927 C928 C937 \nC938 C941 C943 C947 C959 C3703 \nC3706 C3708 C3709 C3725 C3726 C3730 \nC3734 C3736 \n725: C640_=_C641 ,C640_=_C642 ,C640_=_C643 ,C640_=_C644 ,C640_=_C646 ,\nC640_=_C649 ,C640_=_C650 ,C640_=_C651 ,C640_=_C652 ,C640_=_C653 ,C640_=_C654 ,\nC640_=_C655 ,C640_=_C657 ,C640_=_C658 ,C640_=_C660 ,C640_=_C661 ,C641_=_C642 ,\nC641_=_C643 ,C641_=_C644 ,C641_=_C646 ,C641_=_C649 ,C641_=_C650 ,C641_=_C651 ,\nC641_=_C652 ,C641_=_C653 ,C641_=_C654 ,C641_=_C655 ,C641_=_C657 ,C641_=_C658 ,\nC641_=_C660 ,C641_=_C661 ,C641_=_C666 ,C641_=_C675 ,C641_=_C679 ,C642_=_C643 ,\nC642_=_C644 ,C642_=_C646 ,C642_=_C649 ,C642_=_C650 ,C642_=_C651 ,C642_=_C652 ,\nC642_=_C653 ,C642_=_C654 ,C642_=_C655 ,C642_=_C657 ,C642_=_C658 ,C642_=_C660 ,\nC642_=_C661 ,C642_=_C865 ,C643_=_C644 ,C643_=_C646 ,C643_=_C649 ,C643_=_C650 ,\nC643_=_C651 ,C643_=_C652 ,C643_=_C653 ,C643_=_C654 ,C643_=_C655 ,C643_=_C657 ,\nC643_=_C658 ,C643_=_C660 ,C643_=_C661 ,C643_=_C842 ,C644_=_C646 ,C644_=_C649 ,\nC644_=_C650 ,C644_=_C651 ,C644_=_C652 ,C644_=_C653 ,C644_=_C654 ,C644_=_C655 ,\nC644_=_C657 ,C644_=_C658 ,C644_=_C660 ,C644_=_C661 ,C644_=_C843 ,C646_=_C649 ,\nC646_=_C650 ,C646_=_C651 ,C646_=_C652 ,C646_=_C653 ,C646_=_C654 ,C646_=_C655 ,\nC646_=_C657 ,C646_=_C658 ,C646_=_C660 ,C646_=_C661 ,C646_=_C844 ,C649_=_C650 ,\nC649_=_C651 ,C649_=_C652 ,C649_=_C653 ,C649_=_C654 ,C649_=_C655 ,C649_=_C657 ,\nC649_=_C658 ,C649_=_C660 ,C649_=_C661 ,C649_=_C686 ,C649_=_C870 ,C650_=_C651 ,\nC650_=_C652 ,C650_=_C653 ,C650_=_C654 ,C650_=_C655 ,C650_=_C657 ,C650_=_C658 ,\nC650_=_C660 ,C650_=_C661 ,C650_=_C849 ,C651_=_C652 ,C651_=_C653 ,C651_=_C654 ,\nC651_=_C655 ,C651_=_C657 ,C651_=_C658 ,C651_=_C660 ,C651_=_C661 ,C651_=_C688 ,\nC651_=_C851 ,C652_=_C653 ,C652_=_C654 ,C652_=_C655 ,C652_=_C657 ,C652_=_C658 ,\nC652_=_C660 ,C652_=_C661 ,C652_=_C689 ,C652_=_C852 ,C653_=_C654 ,C653_=_C655 ,\nC653_=_C657 ,C653_=_C658 ,C653_=_C660 ,C653_=_C661 ,C653_=_C693 ,C653_=_C853 ,\nC654_=_C655 ,C654_=_C657 ,C654_=_C658 ,C654_=_C660 ,C654_=_C661 ,C654_=_C694 ,\nC654_=_C854 ,C655_=_C657 ,C655_=_C658 ,C655_=_C660 ,C655_=_C661 ,C655_=_C695 ,\nC655_=_C855 ,C657_=_C658 ,C657_=_C660 ,C657_=_C661 ,C657_=_C698 ,C657_=_C877 ,\nC658_=_C660 ,C658_=_C661 ,C658_=_C857 ,C660_=_C661 ,C660_=_C701 ,C660_=_C879 ,\nC661_=_C702 ,C661_=_C860 ,C666_=_C675 ,C666_=_C679 ,C666_=_C745 ,C666_=_C765 ,\nC666_=_C826 ,C666_=_C886 ,C666_=_C927 ,C675_=_C679 ,C675_=_C734 ,C675_=_C795 ,\nC675_=_C834 ,C675_=_C897 ,C675_=_C938 ,C679_=_C759 ,C679_=_C778 ,C679_=_C839 ,\nC679_=_C902 ,C679_=_C959 ,C681_=_C683 ,C681_=_C686 ,C681_=_C687 ,C681_=_C688 ,\nC681_=_C689 ,C681_=_C690 ,C681_=_C691 ,C681_=_C692 ,C681_=_C693 ,C681_=_C694 ,\nC681_=_C695 ,C681_=_C698 ,C681_=_C699 ,C681_=_C701 ,C681_=_C702 ,C681_=_C704 ,\nC681_=_C710 ,C683_=_C686 ,C683_=_C687 ,C683_=_C688 ,C683_=_C689 ,C683_=_C690 ,\nC683_=_C691 ,C683_=_C692 ,C683_=_C693 ,C683_=_C694 ,C683_=_C695 ,C683_=_C698 ,\nC683_=_C699 ,C683_=_C701 ,C683_=_C702 ,C683_=_C704 ,C683_=_C846 ,C686_=_C687 ,\nC686_=_C688 ,C686_=_C689 ,C686_=_C690 ,C686_=_C691 ,C686_=_C692 ,C686_=_C693 ,\nC686_=_C694 ,C686_=_C695 ,C686_=_C698 ,C686_=_C699 ,C686_=_C701 ,C686_=_C702 ,\nC686_=_C704 ,C686_=_C870 ,C687_=_C688 ,C687_=_C689 ,C687_=_C690 ,C687_=_C691 ,\nC687_=_C692 ,C687_=_C693 ,C687_=_C694 ,C687_=_C695</w:t>
      </w:r>
    </w:p>
    <w:p>
      <w:pPr>
        <w:pStyle w:val="PreformattedText"/>
        <w:bidi w:val="0"/>
        <w:spacing w:before="0" w:after="0"/>
        <w:jc w:val="left"/>
        <w:rPr/>
      </w:pPr>
      <w:r>
        <w:rPr/>
        <w:t xml:space="preserve"> </w:t>
      </w:r>
      <w:r>
        <w:rPr/>
        <w:t>,C687_=_C698 ,C687_=_C699 ,\nC687_=_C701 ,C687_=_C702 ,C687_=_C704 ,C687_=_C850 ,C688_=_C689 ,C688_=_C690 ,\nC688_=_C691 ,C688_=_C692 ,C688_=_C693 ,C688_=_C694 ,C688_=_C695 ,C688_=_C698 ,\nC688_=_C699 ,C688_=_C701 ,C688_=_C702 ,C688_=_C704 ,C688_=_C851 ,C689_=_C690 ,\nC689_=_C691 ,C689_=_C692 ,C689_=_C693 ,C689_=_C694 ,C689_=_C695 ,C689_=_C698 ,\nC689_=_C699 ,C689_=_C701 ,C689_=_C702 ,C689_=_C704 ,C689_=_C852 ,C690_=_C691 ,\nC690_=_C692 ,C690_=_C693 ,C690_=_C694 ,C690_=_C695 ,C690_=_C698 ,C690_=_C699 ,\nC690_=_C701 ,C690_=_C702 ,C690_=_C704 ,C690_=_C871 ,C691_=_C692 ,C691_=_C693 ,\nC691_=_C694 ,C691_=_C695 ,C691_=_C698 ,C691_=_C699 ,C691_=_C701 ,C691_=_C702 ,\nC691_=_C704 ,C691_=_C873 ,C692_=_C693 ,C692_=_C694 ,C692_=_C695 ,C692_=_C698 ,\nC692_=_C699 ,C692_=_C701 ,C692_=_C702 ,C692_=_C704 ,C692_=_C874 ,C693_=_C694 ,\nC693_=_C695 ,C693_=_C698 ,C693_=_C699 ,C693_=_C701 ,C693_=_C702 ,C693_=_C704 ,\nC693_=_C853 ,C694_=_C695 ,C694_=_C698 ,C694_=_C699 ,C694_=_C701 ,C694_=_C702 ,\nC694_=_C704 ,C694_=_C854 ,C695_=_C698 ,C695_=_C699 ,C695_=_C701 ,C695_=_C702 ,\nC695_=_C704 ,C695_=_C855 ,C698_=_C699 ,C698_=_C701 ,C698_=_C702 ,C698_=_C704 ,\nC698_=_C877 ,C699_=_C701 ,C699_=_C702 ,C699_=_C704 ,C699_=_C878 ,C701_=_C702 ,\nC701_=_C704 ,C701_=_C879 ,C702_=_C704 ,C702_=_C860 ,C704_=_C862 ,C710_=_C723 ,\nC710_=_C782 ,C710_=_C823 ,C710_=_C885 ,C710_=_C947 ,C723_=_C733 ,C723_=_C734 ,\nC723_=_C736 ,C723_=_C782 ,C723_=_C823 ,C723_=_C885 ,C723_=_C947 ,C733_=_C734 ,\nC733_=_C736 ,C733_=_C794 ,C733_=_C833 ,C733_=_C914 ,C733_=_C937 ,C734_=_C736 ,\nC734_=_C795 ,C734_=_C834 ,C734_=_C897 ,C734_=_C938 ,C736_=_C796 ,C736_=_C836 ,\nC736_=_C916 ,C736_=_C941 ,C744_=_C745 ,C744_=_C746 ,C744_=_C758 ,C744_=_C759 ,\nC744_=_C764 ,C744_=_C804 ,C744_=_C906 ,C744_=_C925 ,C745_=_C746 ,C745_=_C758 ,\nC745_=_C759 ,C745_=_C765 ,C745_=_C826 ,C745_=_C886 ,C745_=_C927 ,C746_=_C758 ,\nC746_=_C759 ,C746_=_C766 ,C746_=_C806 ,C746_=_C887 ,C746_=_C928 ,C758_=_C759 ,\nC758_=_C798 ,C758_=_C820 ,C758_=_C919 ,C758_=_C943 ,C759_=_C778 ,C759_=_C839 ,\nC759_=_C902 ,C759_=_C959 ,C764_=_C765 ,C764_=_C766 ,C764_=_C778 ,C764_=_C804 ,\nC764_=_C906 ,C764_=_C925 ,C765_=_C766 ,C765_=_C778 ,C765_=_C826 ,C765_=_C886 ,\nC765_=_C927 ,C766_=_C778 ,C766_=_C806 ,C766_=_C887 ,C766_=_C928 ,C778_=_C839 ,\nC778_=_C902 ,C778_=_C959 ,C782_=_C794 ,C782_=_C795 ,C782_=_C796 ,C782_=_C798 ,\nC782_=_C823 ,C782_=_C885 ,C782_=_C947 ,C794_=_C795 ,C794_=_C796 ,C794_=_C798 ,\nC794_=_C833 ,C794_=_C914 ,C794_=_C937 ,C795_=_C796 ,C795_=_C798 ,C795_=_C834 ,\nC795_=_C897 ,C795_=_C938 ,C796_=_C798 ,C796_=_C836 ,C796_=_C916 ,C796_=_C941 ,\nC798_=_C820 ,C798_=_C919 ,C798_=_C943 ,C804_=_C806 ,C804_=_C820 ,C804_=_C906 ,\nC804_=_C925 ,C806_=_C820 ,C806_=_C887 ,C806_=_C928 ,C820_=_C919 ,C820_=_C943 ,\nC823_=_C826 ,C823_=_C833 ,C823_=_C834 ,C823_=_C836 ,C823_=_C839 ,C823_=_C885 ,\nC823_=_C947 ,C826_=_C833 ,C826_=_C834 ,C826_=_C836 ,C826_=_C839 ,C826_=_C886 ,\nC826_=_C927 ,C833_=_C834 ,C833_=_C836 ,C833_=_C839 ,C833_=_C914 ,C833_=_C937 ,\nC834_=_C836 ,C834_=_C839 ,C834_=_C897 ,C834_=_C938 ,C836_=_C839 ,C836_=_C916 ,\nC836_=_C941 ,C839_=_C902 ,C839_=_C959 ,C842_=_C843 ,C842_=_C844 ,C842_=_C845 ,\nC842_=_C846 ,C842_=_C847 ,C842_=_C848 ,C842_=_C849 ,C842_=_C850 ,C842_=_C851 ,\nC842_=_C852 ,C842_=_C853 ,C842_=_C854 ,C842_=_C855 ,C842_=_C857 ,C842_=_C859 ,\nC842_=_C860 ,C842_=_C862 ,C843_=_C844 ,C843_=_C845 ,C843_=_C846 ,C843_=_C847 ,\nC843_=_C848 ,C843_=_C849 ,C843_=_C850 ,C843_=_C851 ,C843_=_C852 ,C843_=_C853 ,\nC843_=_C854 ,C843_=_C855 ,C843_=_C857 ,C843_=_C859 ,C843_=_C860 ,C843_=_C862 ,\nC844_=_C845 ,C844_=_C846 ,C844_=_C847 ,C844_=_C848 ,C844_=_C849 ,C844_=_C850 ,\nC844_=_C851 ,C844_=_C852 ,C844_=_C853 ,C844_=_C854 ,C844_=_C855 ,C844_=_C857 ,\nC844_=_C859 ,C844_=_C860 ,C844_=_C862 ,C845_=_C846 ,C845_=_C847 ,C845_=_C848 ,\nC845_=_C849 ,C845_=_C850 ,C845_=_C851 ,C845_=_C852 ,C845_=_C853 ,C845_=_C854 ,\nC845_=_C855 ,C845_=_C857 ,C845_=_C859 ,C845_=_C860 ,C845_=_C862 ,C846_=_C847 ,\nC846_=_C848 ,C846_=_C849 ,C846_=_C850 ,C846_=_C851 ,C846_=_C852 ,C846_=_C853 ,\nC846_=_C854 ,C846_=_C855 ,C846_=_C857 ,C846_=_C859 ,C846_=_C860 ,C846_=_C862 ,\nC847_=_C848 ,C847_=_C849 ,C847_=_C850 ,C847_=_C851 ,C847_=_C852 ,C847_=_C853 ,\nC847_=_C854 ,C847_=_C855 ,C847_=_C857 ,C847_=_C859 ,C847_=_C860 ,C847_=_C862 ,\nC848_=_C849 ,C848_=_C850 ,C848_=_C851 ,C848_=_C852 ,C848_=_C853 ,C848_=_C854 ,\nC848_=_C855 ,C848_=_C857 ,C848_=_C859 ,C848_=_C860 ,C848_=_C862 ,C849_=_C850 ,\nC849_=_C851 ,C849_=_C852 ,C849_=_C853 ,C849_=_C854 ,C849_=_C855 ,C849_=_C857 ,\nC849_=_C859 ,C849_=_C860 ,C849_=_C862 ,C850_=_C851 ,C850_=_C852 ,C850_=_C853 ,\nC850_=_C854 ,C850_=_C855 ,C850_=_C857 ,C850_=_C859 ,C850_=_C860 ,C850_=_C862 ,\nC851_=_C852 ,C851_=_C853 ,C851_=_C854 ,C851_=_C855 ,C851_=_C857 ,C851_=_C859 ,\nC851_=_C860 ,C851_=_C862 ,C852_=_C853 ,C852_=_C854 ,C852_=_C855 ,C852_=_C857 ,\nC852_=_C859 ,C852_=_C860 ,C852_=_C862 ,C853_=_C854 ,C853_=_C855 ,C853_=_C857 ,\nC853_=_C859 ,C853_=_C860 ,C853_=_C862 ,C854_=_C855 ,C854_=_C857 ,C854_=_C859 ,\nC854_=_C860 ,C854_=_C862 ,C855_=_C857 ,C855_=_C859 ,C855_=_C860 ,C855_=_C862 ,\nC857_=_C859 ,C857_=_C860 ,C857_=_C862 ,C859_=_C860 ,C859_=_C862 ,C860_=_C862 ,\nC864_=_C865 ,C864_=_C870 ,C864_=_C871 ,C864_=_C872 ,C864_=_C873 ,C864_=_C874 ,\nC864_=_C875 ,C864_=_C877 ,C864_=_C878 ,C864_=_C879 ,C865_=_C870 ,C865_=_C871 ,\nC865_=_C872 ,C865_=_C873 ,C865_=_C874 ,C865_=_C875 ,C865_=_C877 ,C865_=_C878 ,\nC865_=_C879 ,C870_=_C871 ,C870_=_C872 ,C870_=_C873 ,C870_=_C874 ,C870_=_C875 ,\nC870_=_C877 ,C870_=_C878 ,C870_=_C879 ,C871_=_C872 ,C871_=_C873 ,C871_=_C874 ,\nC871_=_C875 ,C871_=_C877 ,C871_=_C878 ,C871_=_C879 ,C872_=_C873 ,C872_=_C874 ,\nC872_=_C875 ,C872_=_C877 ,C872_=_C878 ,C872_=_C879 ,C873_=_C874 ,C873_=_C875 ,\nC873_=_C877 ,C873_=_C878 ,C873_=_C879 ,C874_=_C875 ,C874_=_C877 ,C874_=_C878 ,\nC874_=_C879 ,C875_=_C877 ,C875_=_C878 ,C875_=_C879 ,C877_=_C878 ,C877_=_C879 ,\nC878_=_C879 ,C885_=_C886 ,C885_=_C887 ,C885_=_C897 ,C885_=_C902 ,C885_=_C947 ,\nC886_=_C887 ,C886_=_C897 ,C886_=_C902 ,C886_=_C927 ,C887_=_C897 ,C887_=_C902 ,\nC887_=_C928 ,C897_=_C902 ,C897_=_C938 ,C902_=_C959 ,C906_=_C914 ,C906_=_C916 ,\nC906_=_C919 ,C906_=_C925 ,C914_=_C916 ,C914_=_C919 ,C914_=_C937 ,C916_=_C919 ,\nC916_=_C941 ,C919_=_C943 ,C925_=_C927 ,C925_=_C928 ,C925_=_C937 ,C925_=_C938 ,\nC925_=_C941 ,C925_=_C943 ,C927_=_C928 ,C927_=_C937 ,C927_=_C938 ,C927_=_C941 ,\nC927_=_C943 ,C928_=_C937 ,C928_=_C938 ,C928_=_C941 ,C928_=_C943 ,C937_=_C938 ,\nC937_=_C941 ,C937_=_C943 ,C938_=_C941 ,C938_=_C943 ,C941_=_C943 ,C947_=_C959 ,"];1051[shape=box, label="id:1051 level: 7\n10: C330 C395 C429 C467 C509 \nC529 C589 C629 C3331 C3713 \n37: C330_=_C395( C330 C395 ) C330_=_C429( C330 C429 ) C330_=_C467( C330 C467 ) C330_=_C509( C330 C509 ) C330_=_C529( C330 C529 ) \nC330_=_C589( C330 C589 ) C330_=_C629( C330 C629 ) C330_=_C3331( C330 C3331 ) C395_=_C429( C395 C429 ) C395_=_C467( C395 C467 ) C395_=_C509( C395 C509 ) \nC395_=_C529( C395 C529 ) C395_=_C589( C395 C589 ) C395_=_C629( C395 C629 ) C395_=_C3331( C395 C3331 ) C429_=_C467( C429 C467 ) C429_=_C509( C429 C509 ) \nC429_=_C529( C429 C529 ) C429_=_C589( C429 C589 ) C429_=_C629( C429 C629 ) C429_=_C3331( C429 C3331 ) C467_=_C509( C467 C509 ) C467_=_C529( C467 C529 ) \nC467_=_C589( C467 C589 ) C467_=_C629( C467 C629 ) C467_=_C3331( C467 C3331 ) C509_=_C529( C509 C529 ) C509_=_C589( C509 C589 ) C509_=_C629( C509 C629 ) \nC509_=_C3331( C509 C3331 ) C529_=_C589( C529 C589 ) C529_=_C629( C529 C629 ) C529_=_C3331( C529 C3331 ) C589_=_C629( C589 C629 ) C589_=_C3331( C589 C3331 ) \nC629_=_C3331( C629 C3331 ) C3331_=_C3713( C3331 C3713 ) "];919-&gt;1051[label="9: C330 C395 C429 C467 C509 \nC529 C589 C629 C3713 \n28: C330_=_C395 ,C330_=_C429 ,C330_=_C467 ,C330_=_C509 ,C330_=_C529 ,\nC330_=_C589 ,C330_=_C629 ,C395_=_C429 ,C395_=_C467 ,C395_=_C509 ,C395_=_C529 ,\nC395_=_C589 ,C395_=_C629 ,C429_=_C467 ,C429_=_C509 ,C429_=_C529 ,C429_=_C589 ,\nC429_=_C629 ,C467_=_C509 ,C467_=_C529 ,C467_=_C589 ,C467_=_C629 ,C509_=_C529 ,\nC509_=_C589 ,C509_=_C629 ,C529_=_C589 ,C529_=_C629 ,C589_=_C629 ,"];1052[shape=box, label="id:1052 level: 7\n28: C349 C367 C430 C448 C481 \nC501 C502 C503 C504 C505 C506 \nC507 C508 C509 C510 C511 C512 \nC513 C514 C515 C516 C517 C518 \nC519 C530 C590 C630 C3714 \n218: C349_=_C367( C349 C367 ) C349_=_C430( C349 C430 ) C349_=_C448( C349 C448 ) C349_=_C510( C349 C510 ) C349_=_C530( C349 C530 ) \nC349_=_C590( C349 C590 ) C349_=_C630( C349 C630 ) C367_=_C430( C367 C430 ) C367_=_C448( C367 C448 ) C367_=_C510( C367 C510 ) C367_=_C530( C367 C530 ) \nC367_=_C590( C367 C590 ) C367_=_C630( C367 C630 ) C430_=_C448( C430 C448 ) C430_=_C510( C430 C510 ) C430_=_C530( C430 C530 ) C430_=_C590( C430 C590 ) \nC430_=_C630( C430 C630 ) C448_=_C510( C448 C510 ) C448_=_C530( C448 C530 ) C448_=_C590( C448 C590 ) C448_=_C630( C448 C63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 C481 C518 ) C481_=_C519( C481 C519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2_=_C503( C502 C503 ) C502_=_C504( C502 C504 ) C502_=_C505( C502 C505 ) C502_=_C506( C502 C506 ) C502_=_C507( C502 C507 ) C502_=_C508( C502 C508 ) \nC502_=_C509( C502 C509 ) C502_=_C510(</w:t>
      </w:r>
    </w:p>
    <w:p>
      <w:pPr>
        <w:pStyle w:val="PreformattedText"/>
        <w:bidi w:val="0"/>
        <w:spacing w:before="0" w:after="0"/>
        <w:jc w:val="left"/>
        <w:rPr/>
      </w:pPr>
      <w:r>
        <w:rPr/>
        <w:t xml:space="preserve"> </w:t>
      </w:r>
      <w:r>
        <w:rPr/>
        <w:t>C502 C510 ) C502_=_C511( C502 C511 ) C502_=_C512( C502 C512 ) C502_=_C513( C502 C513 ) C502_=_C514( C502 C514 ) \nC502_=_C515( C502 C515 ) C502_=_C516( C502 C516 ) C502_=_C517( C502 C517 ) C502_=_C518( C502 C518 ) C502_=_C519( C502 C519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7_=_C508( C507 C508 ) C507_=_C509( C507 C509 ) C507_=_C510( C507 C510 ) \nC507_=_C511( C507 C511 ) C507_=_C512( C507 C512 ) C507_=_C513( C507 C513 ) C507_=_C514( C507 C514 ) C507_=_C515( C507 C515 ) C507_=_C516( C507 C516 ) \nC507_=_C517( C507 C517 ) C507_=_C518( C507 C518 ) C507_=_C519( C507 C519 ) C508_=_C509( C508 C509 ) C508_=_C510( C508 C510 ) C508_=_C511( C508 C511 ) \nC508_=_C512( C508 C512 ) C508_=_C513( C508 C513 ) C508_=_C514( C508 C514 ) C508_=_C515( C508 C515 ) C508_=_C516( C508 C516 ) C508_=_C517( C508 C517 ) \nC508_=_C518( C508 C518 ) C508_=_C519( C508 C519 ) C509_=_C510( C509 C510 ) C509_=_C511( C509 C511 ) C509_=_C512( C509 C512 ) C509_=_C513( C509 C513 ) \nC509_=_C514( C509 C514 ) C509_=_C515( C509 C515 ) C509_=_C516( C509 C516 ) C509_=_C517( C509 C517 ) C509_=_C518( C509 C518 ) C509_=_C519( C509 C519 ) \nC510_=_C511( C510 C511 ) C510_=_C512( C510 C512 ) C510_=_C513( C510 C513 ) C510_=_C514( C510 C514 ) C510_=_C515( C510 C515 ) C510_=_C516( C510 C516 ) \nC510_=_C517( C510 C517 ) C510_=_C518( C510 C518 ) C510_=_C519( C510 C519 ) C510_=_C530( C510 C530 ) C510_=_C590( C510 C590 ) C510_=_C630( C510 C630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6_=_C517( C516 C517 ) C516_=_C518( C516 C518 ) C516_=_C519( C516 C519 ) C517_=_C518( C517 C518 ) C517_=_C519( C517 C519 ) C518_=_C519( C518 C519 ) \nC530_=_C590( C530 C590 ) C530_=_C630( C530 C630 ) C590_=_C630( C590 C630 ) "];919-&gt;1052[label="27: C349 C367 C430 C448 C481 \nC501 C502 C503 C504 C505 C506 \nC507 C508 C509 C511 C512 C513 \nC514 C515 C516 C517 C518 C519 \nC530 C590 C630 C3714 \n192: C349_=_C367 ,C349_=_C430 ,C349_=_C448 ,C349_=_C530 ,C349_=_C590 ,\nC349_=_C630 ,C367_=_C430 ,C367_=_C448 ,C367_=_C530 ,C367_=_C590 ,C367_=_C630 ,\nC430_=_C448 ,C430_=_C530 ,C430_=_C590 ,C430_=_C630 ,C448_=_C530 ,C448_=_C590 ,\nC448_=_C630 ,C481_=_C501 ,C481_=_C502 ,C481_=_C503 ,C481_=_C504 ,C481_=_C505 ,\nC481_=_C506 ,C481_=_C507 ,C481_=_C508 ,C481_=_C509 ,C481_=_C511 ,C481_=_C512 ,\nC481_=_C513 ,C481_=_C514 ,C481_=_C515 ,C481_=_C516 ,C481_=_C517 ,C481_=_C518 ,\nC481_=_C519 ,C501_=_C502 ,C501_=_C503 ,C501_=_C504 ,C501_=_C505 ,C501_=_C506 ,\nC501_=_C507 ,C501_=_C508 ,C501_=_C509 ,C501_=_C511 ,C501_=_C512 ,C501_=_C513 ,\nC501_=_C514 ,C501_=_C515 ,C501_=_C516 ,C501_=_C517 ,C501_=_C518 ,C501_=_C519 ,\nC502_=_C503 ,C502_=_C504 ,C502_=_C505 ,C502_=_C506 ,C502_=_C507 ,C502_=_C508 ,\nC502_=_C509 ,C502_=_C511 ,C502_=_C512 ,C502_=_C513 ,C502_=_C514 ,C502_=_C515 ,\nC502_=_C516 ,C502_=_C517 ,C502_=_C518 ,C502_=_C519 ,C503_=_C504 ,C503_=_C505 ,\nC503_=_C506 ,C503_=_C507 ,C503_=_C508 ,C503_=_C509 ,C503_=_C511 ,C503_=_C512 ,\nC503_=_C513 ,C503_=_C514 ,C503_=_C515 ,C503_=_C516 ,C503_=_C517 ,C503_=_C518 ,\nC503_=_C519 ,C504_=_C505 ,C504_=_C506 ,C504_=_C507 ,C504_=_C508 ,C504_=_C509 ,\nC504_=_C511 ,C504_=_C512 ,C504_=_C513 ,C504_=_C514 ,C504_=_C515 ,C504_=_C516 ,\nC504_=_C517 ,C504_=_C518 ,C504_=_C519 ,C505_=_C506 ,C505_=_C507 ,C505_=_C508 ,\nC505_=_C509 ,C505_=_C511 ,C505_=_C512 ,C505_=_C513 ,C505_=_C514 ,C505_=_C515 ,\nC505_=_C516 ,C505_=_C517 ,C505_=_C518 ,C505_=_C519 ,C506_=_C507 ,C506_=_C508 ,\nC506_=_C509 ,C506_=_C511 ,C506_=_C512 ,C506_=_C513 ,C506_=_C514 ,C506_=_C515 ,\nC506_=_C516 ,C506_=_C517 ,C506_=_C518 ,C506_=_C519 ,C507_=_C508 ,C507_=_C509 ,\nC507_=_C511 ,C507_=_C512 ,C507_=_C513 ,C507_=_C514 ,C507_=_C515 ,C507_=_C516 ,\nC507_=_C517 ,C507_=_C518 ,C507_=_C519 ,C508_=_C509 ,C508_=_C511 ,C508_=_C512 ,\nC508_=_C513 ,C508_=_C514 ,C508_=_C515 ,C508_=_C516 ,C508_=_C517 ,C508_=_C518 ,\nC508_=_C519 ,C509_=_C511 ,C509_=_C512 ,C509_=_C513 ,C509_=_C514 ,C509_=_C515 ,\nC509_=_C516 ,C509_=_C517 ,C509_=_C518 ,C509_=_C519 ,C511_=_C512 ,C511_=_C513 ,\nC511_=_C514 ,C511_=_C515 ,C511_=_C516 ,C511_=_C517 ,C511_=_C518 ,C511_=_C519 ,\nC512_=_C513 ,C512_=_C514 ,C512_=_C515 ,C512_=_C516 ,C512_=_C517 ,C512_=_C518 ,\nC512_=_C519 ,C513_=_C514 ,C513_=_C515 ,C513_=_C516 ,C513_=_C517 ,C513_=_C518 ,\nC513_=_C519 ,C514_=_C515 ,C514_=_C516 ,C514_=_C517 ,C514_=_C518 ,C514_=_C519 ,\nC515_=_C516 ,C515_=_C517 ,C515_=_C518 ,C515_=_C519 ,C516_=_C517 ,C516_=_C518 ,\nC516_=_C519 ,C517_=_C518 ,C517_=_C519 ,C518_=_C519 ,C530_=_C590 ,C530_=_C630 ,\nC590_=_C630 ,"];1053[shape=box, label="id:1053 level: 7\n10: C323 C388 C421 C460 C502 \nC522 C563 C625 C3211 C3701 \n37: C323_=_C388( C323 C388 ) C323_=_C421( C323 C421 ) C323_=_C460( C323 C460 ) C323_=_C502( C323 C502 ) C323_=_C522( C323 C522 ) \nC323_=_C563( C323 C563 ) C323_=_C625( C323 C625 ) C323_=_C3211( C323 C3211 ) C388_=_C421( C388 C421 ) C388_=_C460( C388 C460 ) C388_=_C502( C388 C502 ) \nC388_=_C522( C388 C522 ) C388_=_C563( C388 C563 ) C388_=_C625( C388 C625 ) C388_=_C3211( C388 C3211 ) C421_=_C460( C421 C460 ) C421_=_C502( C421 C502 ) \nC421_=_C522( C421 C522 ) C421_=_C563( C421 C563 ) C421_=_C625( C421 C625 ) C421_=_C3211( C421 C3211 ) C460_=_C502( C460 C502 ) C460_=_C522( C460 C522 ) \nC460_=_C563( C460 C563 ) C460_=_C625( C460 C625 ) C460_=_C3211( C460 C3211 ) C502_=_C522( C502 C522 ) C502_=_C563( C502 C563 ) C502_=_C625( C502 C625 ) \nC502_=_C3211( C502 C3211 ) C522_=_C563( C522 C563 ) C522_=_C625( C522 C625 ) C522_=_C3211( C522 C3211 ) C563_=_C625( C563 C625 ) C563_=_C3211( C563 C3211 ) \nC625_=_C3211( C625 C3211 ) C3211_=_C3701( C3211 C3701 ) "];920-&gt;1053[label="9: C323 C388 C421 C460 C502 \nC522 C563 C625 C3701 \n28: C323_=_C388 ,C323_=_C421 ,C323_=_C460 ,C323_=_C502 ,C323_=_C522 ,\nC323_=_C563 ,C323_=_C625 ,C388_=_C421 ,C388_=_C460 ,C388_=_C502 ,C388_=_C522 ,\nC388_=_C563 ,C388_=_C625 ,C421_=_C460 ,C421_=_C502 ,C421_=_C522 ,C421_=_C563 ,\nC421_=_C625 ,C460_=_C502 ,C460_=_C522 ,C460_=_C563 ,C460_=_C625 ,C502_=_C522 ,\nC502_=_C563 ,C502_=_C625 ,C522_=_C563 ,C522_=_C625 ,C563_=_C625 ,"];1054[shape=box, label="id:1054 level: 7\n29: C344 C392 C401 C420 C421 \nC422 C423 C424 C425 C426 C427 \nC428 C429 C430 C431 C432 C433 \nC434 C435 C436 C437 C438 C439 \nC463 C505 C525 C585 C604 C3705 \n238: C344_=_C392( C344 C392 ) C344_=_C423( C344 C423 ) C344_=_C463( C344 C463 ) C344_=_C505( C344 C505 ) C344_=_C525( C344 C525 ) \nC344_=_C585( C344 C585 ) C344_=_C604( C344 C604 ) C392_=_C423( C392 C423 ) C392_=_C463( C392 C463 ) C392_=_C505( C392 C505 ) C392_=_C525( C392 C525 ) \nC392_=_C585( C392 C585 ) C392_=_C604( C392 C604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1_=_C422( C421 C422 ) \nC421_=_C423( C421 C423 ) C421_=_C424( C421 C424 ) C421_=_C425( C421 C425 ) C421_=_C426( C421 C426 ) C421_=_C427( C421 C427 ) C421_=_C428( C421 C428 ) \nC421_=_C429( C421 C429 ) C421_=_C430( C421 C430 ) C421_=_C431( C421 C431 ) C421_=_C432( C421 C432 ) C421_=_C433(</w:t>
      </w:r>
    </w:p>
    <w:p>
      <w:pPr>
        <w:pStyle w:val="PreformattedText"/>
        <w:bidi w:val="0"/>
        <w:spacing w:before="0" w:after="0"/>
        <w:jc w:val="left"/>
        <w:rPr/>
      </w:pPr>
      <w:r>
        <w:rPr/>
        <w:t xml:space="preserve"> </w:t>
      </w:r>
      <w:r>
        <w:rPr/>
        <w:t>C421 C433 ) C421_=_C434( C421 C434 ) \nC421_=_C435( C421 C435 ) C421_=_C436( C421 C436 ) C421_=_C437( C421 C437 ) C421_=_C438( C421 C438 ) C421_=_C439( C421 C43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63( C423 C463 ) C423_=_C505( C423 C505 ) C423_=_C525( C423 C525 ) C423_=_C585( C423 C585 ) \nC423_=_C604( C423 C604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8_=_C429( C428 C429 ) C428_=_C430( C428 C430 ) C428_=_C431( C428 C431 ) C428_=_C432( C428 C432 ) C428_=_C433( C428 C433 ) \nC428_=_C434( C428 C434 ) C428_=_C435( C428 C435 ) C428_=_C436( C428 C436 ) C428_=_C437( C428 C437 ) C428_=_C438( C428 C438 ) C428_=_C439( C428 C439 ) \nC429_=_C430( C429 C430 ) C429_=_C431( C429 C431 ) C429_=_C432( C429 C432 ) C429_=_C433( C429 C433 ) C429_=_C434( C429 C434 ) C429_=_C435( C429 C435 ) \nC429_=_C436( C429 C436 ) C429_=_C437( C429 C437 ) C429_=_C438( C429 C438 ) C429_=_C439( C429 C439 ) C430_=_C431( C430 C431 ) C430_=_C432( C430 C432 ) \nC430_=_C433( C430 C433 ) C430_=_C434( C430 C434 ) C430_=_C435( C430 C435 ) C430_=_C436( C430 C436 ) C430_=_C437( C430 C437 ) C430_=_C438( C430 C438 ) \nC430_=_C439( C430 C43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C463_=_C505( C463 C505 ) C463_=_C525( C463 C525 ) C463_=_C585( C463 C585 ) C463_=_C604( C463 C604 ) C505_=_C525( C505 C525 ) \nC505_=_C585( C505 C585 ) C505_=_C604( C505 C604 ) C525_=_C585( C525 C585 ) C525_=_C604( C525 C604 ) C585_=_C604( C585 C604 ) "];920-&gt;1054[label="28: C344 C392 C401 C420 C421 \nC422 C424 C425 C426 C427 C428 \nC429 C430 C431 C432 C433 C434 \nC435 C436 C437 C438 C439 C463 \nC505 C525 C585 C604 C3705 \n211: C344_=_C392 ,C344_=_C463 ,C344_=_C505 ,C344_=_C525 ,C344_=_C585 ,\nC344_=_C604 ,C392_=_C463 ,C392_=_C505 ,C392_=_C525 ,C392_=_C585 ,C392_=_C604 ,\nC401_=_C420 ,C401_=_C421 ,C401_=_C422 ,C401_=_C424 ,C401_=_C425 ,C401_=_C426 ,\nC401_=_C427 ,C401_=_C428 ,C401_=_C429 ,C401_=_C430 ,C401_=_C431 ,C401_=_C432 ,\nC401_=_C433 ,C401_=_C434 ,C401_=_C435 ,C401_=_C436 ,C401_=_C437 ,C401_=_C438 ,\nC401_=_C439 ,C420_=_C421 ,C420_=_C422 ,C420_=_C424 ,C420_=_C425 ,C420_=_C426 ,\nC420_=_C427 ,C420_=_C428 ,C420_=_C429 ,C420_=_C430 ,C420_=_C431 ,C420_=_C432 ,\nC420_=_C433 ,C420_=_C434 ,C420_=_C435 ,C420_=_C436 ,C420_=_C437 ,C420_=_C438 ,\nC420_=_C439 ,C421_=_C422 ,C421_=_C424 ,C421_=_C425 ,C421_=_C426 ,C421_=_C427 ,\nC421_=_C428 ,C421_=_C429 ,C421_=_C430 ,C421_=_C431 ,C421_=_C432 ,C421_=_C433 ,\nC421_=_C434 ,C421_=_C435 ,C421_=_C436 ,C421_=_C437 ,C421_=_C438 ,C421_=_C439 ,\nC422_=_C424 ,C422_=_C425 ,C422_=_C426 ,C422_=_C427 ,C422_=_C428 ,C422_=_C429 ,\nC422_=_C430 ,C422_=_C431 ,C422_=_C432 ,C422_=_C433 ,C422_=_C434 ,C422_=_C435 ,\nC422_=_C436 ,C422_=_C437 ,C422_=_C438 ,C422_=_C439 ,C424_=_C425 ,C424_=_C426 ,\nC424_=_C427 ,C424_=_C428 ,C424_=_C429 ,C424_=_C430 ,C424_=_C431 ,C424_=_C432 ,\nC424_=_C433 ,C424_=_C434 ,C424_=_C435 ,C424_=_C436 ,C424_=_C437 ,C424_=_C438 ,\nC424_=_C439 ,C425_=_C426 ,C425_=_C427 ,C425_=_C428 ,C425_=_C429 ,C425_=_C430 ,\nC425_=_C431 ,C425_=_C432 ,C425_=_C433 ,C425_=_C434 ,C425_=_C435 ,C425_=_C436 ,\nC425_=_C437 ,C425_=_C438 ,C425_=_C439 ,C426_=_C427 ,C426_=_C428 ,C426_=_C429 ,\nC426_=_C430 ,C426_=_C431 ,C426_=_C432 ,C426_=_C433 ,C426_=_C434 ,C426_=_C435 ,\nC426_=_C436 ,C426_=_C437 ,C426_=_C438 ,C426_=_C439 ,C427_=_C428 ,C427_=_C429 ,\nC427_=_C430 ,C427_=_C431 ,C427_=_C432 ,C427_=_C433 ,C427_=_C434 ,C427_=_C435 ,\nC427_=_C436 ,C427_=_C437 ,C427_=_C438 ,C427_=_C439 ,C428_=_C429 ,C428_=_C430 ,\nC428_=_C431 ,C428_=_C432 ,C428_=_C433 ,C428_=_C434 ,C428_=_C435 ,C428_=_C436 ,\nC428_=_C437 ,C428_=_C438 ,C428_=_C439 ,C429_=_C430 ,C429_=_C431 ,C429_=_C432 ,\nC429_=_C433 ,C429_=_C434 ,C429_=_C435 ,C429_=_C436 ,C429_=_C437 ,C429_=_C438 ,\nC429_=_C439 ,C430_=_C431 ,C430_=_C432 ,C430_=_C433 ,C430_=_C434 ,C430_=_C435 ,\nC430_=_C436 ,C430_=_C437 ,C430_=_C438 ,C430_=_C439 ,C431_=_C432 ,C431_=_C433 ,\nC431_=_C434 ,C431_=_C435 ,C431_=_C436 ,C431_=_C437 ,C431_=_C438 ,C431_=_C439 ,\nC432_=_C433 ,C432_=_C434 ,C432_=_C435 ,C432_=_C436 ,C432_=_C437 ,C432_=_C438 ,\nC432_=_C439 ,C433_=_C434 ,C433_=_C435 ,C433_=_C436 ,C433_=_C437 ,C433_=_C438 ,\nC433_=_C439 ,C434_=_C435 ,C434_=_C436 ,C434_=_C437 ,C434_=_C438 ,C434_=_C439 ,\nC435_=_C436 ,C435_=_C437 ,C435_=_C438 ,C435_=_C439 ,C436_=_C437 ,C436_=_C438 ,\nC436_=_C439 ,C437_=_C438 ,C437_=_C439 ,C438_=_C439 ,C463_=_C505 ,C463_=_C525 ,\nC463_=_C585 ,C463_=_C604 ,C505_=_C525 ,C505_=_C585 ,C505_=_C604 ,C525_=_C585 ,\nC525_=_C604 ,C585_=_C604 ,"];1055[shape=box, label="id:1055 level: 7\n10: C341 C382 C418 C477 C517 \nC540 C580 C637 C3531 C3733 \n37: C341_=_C382( C341 C382 ) C341_=_C418( C341 C418 ) C341_=_C477( C341 C477 ) C341_=_C517( C341 C517 ) C341_=_C540( C341 C540 ) \nC341_=_C580( C341 C580 ) C341_=_C637( C341 C637 ) C341_=_C3531( C341 C3531 ) C382_=_C418( C382 C418 ) C382_=_C477( C382 C477 ) C382_=_C517( C382 C517 ) \nC382_=_C540( C382 C540 ) C382_=_C580( C382 C580 ) C382_=_C637( C382 C637 ) C382_=_C3531( C382 C3531 ) C418_=_C477( C418 C477 ) C418_=_C517( C418 C517 ) \nC418_=_C540( C418 C540 ) C418_=_C580( C418 C580 ) C418_=_C637( C418 C637 ) C418_=_C3531( C418 C3531 ) C477_=_C517( C477 C517 ) C477_=_C540( C477 C540 ) \nC477_=_C580( C477 C580 ) C477_=_C637( C477 C637 ) C477_=_C3531( C477 C3531 ) C517_=_C540( C517 C540 ) C517_=_C580( C517 C580 ) C517_=_C637( C517 C637 ) \nC517_=_C3531( C517 C3531 ) C540_=_C580( C540 C580 ) C540_=_C637( C540 C637 ) C540_=_C3531( C540 C3531 ) C580_=_C637( C580 C637 ) C580_=_C3531( C580 C3531 ) \nC637_=_C3531( C637 C3531 ) C3531_=_C3733( C3531 C3733 ) "];921-&gt;1055[label="9: C341 C382 C418 C477 C517 \nC540 C580 C637 C3733 \n28: C341_=_C382 ,C341_=_C418 ,C341_=_C477 ,C341_=_C517 ,C341_=_C540 ,\nC341_=_C580 ,C341_=_C637 ,C382_=_C418 ,C382_=_C477 ,C382_=_C517 ,C382_=_C540 ,\nC382_=_C580 ,C382_=_C637 ,C418_=_C477 ,C418_=_C517 ,C418_=_C540 ,C418_=_C580 ,\nC418_=_C637 ,C477_=_C517 ,C477_=_C540 ,C477_=_C580 ,C477_=_C637 ,C517_=_C540 ,\nC517_=_C580 ,C517_=_C637 ,C540_=_C580 ,C540_=_C637 ,C580_=_C637 ,"];1056[shape=box, label="id:1056 level: 7\n32: C350 C358 C370 C384 C409 \nC419 C469 C479 C511 C518 C542 \nC551 C572 C581 C601 C624 C625 \nC626 C627 C628 C629 C630 C631 \nC633 C634 C635 C636 C637 C638 \nC639 C3717 C3735 \n175: C350_=_C358( C350 C358 ) C350_=_C370( C350 C370 ) C350_=_C409( C350 C409 ) C350_=_C469( C350 C469 ) C350_=_C511( C350 C511 ) \nC350_=_C551( C350 C551 ) C350_=_C572( C350 C572 ) C358_=_C384( C358 C384 ) C358_=_C419( C358 C419 ) C358_=_C479( C358 C479 ) C358_=_C518( C358 C518 ) \nC358_=_C542( C358 C542 ) C358_=_C581( C358 C581 ) C358_=_C638( C358 C638 ) C370_=_C384( C370 C384 ) C370_=_C409( C370 C409 ) C370_=_C469( C370 C469 ) \nC370_=_C511( C370 C511 ) C370_=_C551( C370 C551 ) C370_=_C572( C370 C572 ) C384_=_C419( C384 C419 ) C384_=_C479( C384 C479 ) C384_=_C518( C384 C518 ) \nC384_=_C542( C384 C542 ) C384_=_C581( C384 C581 ) C384_=_C638( C384 C638 ) C409_=_C419( C409 C419 ) C409_=_C469( C409 C469 ) C409_=_C511( C409 C511 ) \nC409_=_C551(</w:t>
      </w:r>
    </w:p>
    <w:p>
      <w:pPr>
        <w:pStyle w:val="PreformattedText"/>
        <w:bidi w:val="0"/>
        <w:spacing w:before="0" w:after="0"/>
        <w:jc w:val="left"/>
        <w:rPr/>
      </w:pPr>
      <w:r>
        <w:rPr/>
        <w:t xml:space="preserve"> </w:t>
      </w:r>
      <w:r>
        <w:rPr/>
        <w:t>C409 C551 ) C409_=_C572( C409 C572 ) C419_=_C479( C419 C479 ) C419_=_C518( C419 C518 ) C419_=_C542( C419 C542 ) C419_=_C581( C419 C581 ) \nC419_=_C638( C419 C638 ) C469_=_C479( C469 C479 ) C469_=_C511( C469 C511 ) C469_=_C551( C469 C551 ) C469_=_C572( C469 C572 ) C479_=_C518( C479 C518 ) \nC479_=_C542( C479 C542 ) C479_=_C581( C479 C581 ) C479_=_C638( C479 C638 ) C511_=_C518( C511 C518 ) C511_=_C551( C511 C551 ) C511_=_C572( C511 C572 ) \nC518_=_C542( C518 C542 ) C518_=_C581( C518 C581 ) C518_=_C638( C518 C638 ) C542_=_C581( C542 C581 ) C542_=_C638( C542 C638 ) C551_=_C572( C551 C572 ) \nC572_=_C581( C572 C581 ) C581_=_C638( C581 C638 ) C601_=_C624( C601 C624 ) C601_=_C625( C601 C625 ) C601_=_C626( C601 C626 ) C601_=_C627( C601 C627 ) \nC601_=_C628( C601 C628 ) C601_=_C629( C601 C629 ) C601_=_C630( C601 C630 ) C601_=_C631( C601 C631 ) C601_=_C633( C601 C633 ) C601_=_C634( C601 C634 ) \nC601_=_C635( C601 C635 ) C601_=_C636( C601 C636 ) C601_=_C637( C601 C637 ) C601_=_C638( C601 C638 ) C601_=_C639( C601 C639 ) C624_=_C625( C624 C625 ) \nC624_=_C626( C624 C626 ) C624_=_C627( C624 C627 ) C624_=_C628( C624 C628 ) C624_=_C629( C624 C629 ) C624_=_C630( C624 C630 ) C624_=_C631( C624 C631 ) \nC624_=_C633( C624 C633 ) C624_=_C634( C624 C634 ) C624_=_C635( C624 C635 ) C624_=_C636( C624 C636 ) C624_=_C637( C624 C637 ) C624_=_C638( C624 C638 ) \nC624_=_C639( C624 C639 ) C625_=_C626( C625 C626 ) C625_=_C627( C625 C627 ) C625_=_C628( C625 C628 ) C625_=_C629( C625 C629 ) C625_=_C630( C625 C630 ) \nC625_=_C631( C625 C631 ) C625_=_C633( C625 C633 ) C625_=_C634( C625 C634 ) C625_=_C635( C625 C635 ) C625_=_C636( C625 C636 ) C625_=_C637( C625 C637 ) \nC625_=_C638( C625 C638 ) C625_=_C639( C625 C639 ) C626_=_C627( C626 C627 ) C626_=_C628( C626 C628 ) C626_=_C629( C626 C629 ) C626_=_C630( C626 C630 ) \nC626_=_C631( C626 C631 ) C626_=_C633( C626 C633 ) C626_=_C634( C626 C634 ) C626_=_C635( C626 C635 ) C626_=_C636( C626 C636 ) C626_=_C637( C626 C637 ) \nC626_=_C638( C626 C638 ) C626_=_C639( C626 C639 ) C627_=_C628( C627 C628 ) C627_=_C629( C627 C629 ) C627_=_C630( C627 C630 ) C627_=_C631( C627 C631 ) \nC627_=_C633( C627 C633 ) C627_=_C634( C627 C634 ) C627_=_C635( C627 C635 ) C627_=_C636( C627 C636 ) C627_=_C637( C627 C637 ) C627_=_C638( C627 C638 ) \nC627_=_C639( C627 C639 ) C628_=_C629( C628 C629 ) C628_=_C630( C628 C630 ) C628_=_C631( C628 C631 ) C628_=_C633( C628 C633 ) C628_=_C634( C628 C634 ) \nC628_=_C635( C628 C635 ) C628_=_C636( C628 C636 ) C628_=_C637( C628 C637 ) C628_=_C638( C628 C638 ) C628_=_C639( C628 C639 ) C629_=_C630( C629 C630 ) \nC629_=_C631( C629 C631 ) C629_=_C633( C629 C633 ) C629_=_C634( C629 C634 ) C629_=_C635( C629 C635 ) C629_=_C636( C629 C636 ) C629_=_C637( C629 C637 ) \nC629_=_C638( C629 C638 ) C629_=_C639( C629 C639 ) C630_=_C631( C630 C631 ) C630_=_C633( C630 C633 ) C630_=_C634( C630 C634 ) C630_=_C635( C630 C635 ) \nC630_=_C636( C630 C636 ) C630_=_C637( C630 C637 ) C630_=_C638( C630 C638 ) C630_=_C639( C630 C639 ) C631_=_C633( C631 C633 ) C631_=_C634( C631 C634 ) \nC631_=_C635( C631 C635 ) C631_=_C636( C631 C636 ) C631_=_C637( C631 C637 ) C631_=_C638( C631 C638 ) C631_=_C639( C631 C639 ) C633_=_C634( C633 C634 ) \nC633_=_C635( C633 C635 ) C633_=_C636( C633 C636 ) C633_=_C637( C633 C637 ) C633_=_C638( C633 C638 ) C633_=_C639( C633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921-&gt;1056[label="31: C350 C358 C370 C384 C409 \nC419 C469 C479 C511 C518 C542 \nC551 C572 C581 C601 C624 C625 \nC626 C627 C628 C629 C630 C631 \nC633 C634 C635 C636 C637 C639 \nC3717 C3735 \n153: C350_=_C358 ,C350_=_C370 ,C350_=_C409 ,C350_=_C469 ,C350_=_C511 ,\nC350_=_C551 ,C350_=_C572 ,C358_=_C384 ,C358_=_C419 ,C358_=_C479 ,C358_=_C518 ,\nC358_=_C542 ,C358_=_C581 ,C370_=_C384 ,C370_=_C409 ,C370_=_C469 ,C370_=_C511 ,\nC370_=_C551 ,C370_=_C572 ,C384_=_C419 ,C384_=_C479 ,C384_=_C518 ,C384_=_C542 ,\nC384_=_C581 ,C409_=_C419 ,C409_=_C469 ,C409_=_C511 ,C409_=_C551 ,C409_=_C572 ,\nC419_=_C479 ,C419_=_C518 ,C419_=_C542 ,C419_=_C581 ,C469_=_C479 ,C469_=_C511 ,\nC469_=_C551 ,C469_=_C572 ,C479_=_C518 ,C479_=_C542 ,C479_=_C581 ,C511_=_C518 ,\nC511_=_C551 ,C511_=_C572 ,C518_=_C542 ,C518_=_C581 ,C542_=_C581 ,C551_=_C572 ,\nC572_=_C581 ,C601_=_C624 ,C601_=_C625 ,C601_=_C626 ,C601_=_C627 ,C601_=_C628 ,\nC601_=_C629 ,C601_=_C630 ,C601_=_C631 ,C601_=_C633 ,C601_=_C634 ,C601_=_C635 ,\nC601_=_C636 ,C601_=_C637 ,C601_=_C639 ,C624_=_C625 ,C624_=_C626 ,C624_=_C627 ,\nC624_=_C628 ,C624_=_C629 ,C624_=_C630 ,C624_=_C631 ,C624_=_C633 ,C624_=_C634 ,\nC624_=_C635 ,C624_=_C636 ,C624_=_C637 ,C624_=_C639 ,C625_=_C626 ,C625_=_C627 ,\nC625_=_C628 ,C625_=_C629 ,C625_=_C630 ,C625_=_C631 ,C625_=_C633 ,C625_=_C634 ,\nC625_=_C635 ,C625_=_C636 ,C625_=_C637 ,C625_=_C639 ,C626_=_C627 ,C626_=_C628 ,\nC626_=_C629 ,C626_=_C630 ,C626_=_C631 ,C626_=_C633 ,C626_=_C634 ,C626_=_C635 ,\nC626_=_C636 ,C626_=_C637 ,C626_=_C639 ,C627_=_C628 ,C627_=_C629 ,C627_=_C630 ,\nC627_=_C631 ,C627_=_C633 ,C627_=_C634 ,C627_=_C635 ,C627_=_C636 ,C627_=_C637 ,\nC627_=_C639 ,C628_=_C629 ,C628_=_C630 ,C628_=_C631 ,C628_=_C633 ,C628_=_C634 ,\nC628_=_C635 ,C628_=_C636 ,C628_=_C637 ,C628_=_C639 ,C629_=_C630 ,C629_=_C631 ,\nC629_=_C633 ,C629_=_C634 ,C629_=_C635 ,C629_=_C636 ,C629_=_C637 ,C629_=_C639 ,\nC630_=_C631 ,C630_=_C633 ,C630_=_C634 ,C630_=_C635 ,C630_=_C636 ,C630_=_C637 ,\nC630_=_C639 ,C631_=_C633 ,C631_=_C634 ,C631_=_C635 ,C631_=_C636 ,C631_=_C637 ,\nC631_=_C639 ,C633_=_C634 ,C633_=_C635 ,C633_=_C636 ,C633_=_C637 ,C633_=_C639 ,\nC634_=_C635 ,C634_=_C636 ,C634_=_C637 ,C634_=_C639 ,C635_=_C636 ,C635_=_C637 ,\nC635_=_C639 ,C636_=_C637 ,C636_=_C639 ,C637_=_C639 ,"];1057[shape=box, label="id:1057 level: 7\n10: C356 C379 C435 C454 C496 \nC558 C578 C635 C3481 C3728 \n37: C356_=_C379( C356 C379 ) C356_=_C435( C356 C435 ) C356_=_C454( C356 C454 ) C356_=_C496( C356 C496 ) C356_=_C558( C356 C558 ) \nC356_=_C578( C356 C578 ) C356_=_C635( C356 C635 ) C356_=_C3481( C356 C3481 ) C379_=_C435( C379 C435 ) C379_=_C454( C379 C454 ) C379_=_C496( C379 C496 ) \nC379_=_C558( C379 C558 ) C379_=_C578( C379 C578 ) C379_=_C635( C379 C635 ) C379_=_C3481( C379 C3481 ) C435_=_C454( C435 C454 ) C435_=_C496( C435 C496 ) \nC435_=_C558( C435 C558 ) C435_=_C578( C435 C578 ) C435_=_C635( C435 C635 ) C435_=_C3481( C435 C3481 ) C454_=_C496( C454 C496 ) C454_=_C558( C454 C558 ) \nC454_=_C578( C454 C578 ) C454_=_C635( C454 C635 ) C454_=_C3481( C454 C3481 ) C496_=_C558( C496 C558 ) C496_=_C578( C496 C578 ) C496_=_C635( C496 C635 ) \nC496_=_C3481( C496 C3481 ) C558_=_C578( C558 C578 ) C558_=_C635( C558 C635 ) C558_=_C3481( C558 C3481 ) C578_=_C635( C578 C635 ) C578_=_C3481( C578 C3481 ) \nC635_=_C3481( C635 C3481 ) C3481_=_C3728( C3481 C3728 ) "];922-&gt;1057[label="9: C356 C379 C435 C454 C496 \nC558 C578 C635 C3728 \n28: C356_=_C379 ,C356_=_C435 ,C356_=_C454 ,C356_=_C496 ,C356_=_C558 ,\nC356_=_C578 ,C356_=_C635 ,C379_=_C435 ,C379_=_C454 ,C379_=_C496 ,C379_=_C558 ,\nC379_=_C578 ,C379_=_C635 ,C435_=_C454 ,C435_=_C496 ,C435_=_C558 ,C435_=_C578 ,\nC435_=_C635 ,C454_=_C496 ,C454_=_C558 ,C454_=_C578 ,C454_=_C635 ,C496_=_C558 ,\nC496_=_C578 ,C496_=_C635 ,C558_=_C578 ,C558_=_C635 ,C578_=_C635 ,"];1058[shape=box, label="id:1058 level: 7\n33: C321 C343 C344 C345 C346 \nC348 C349 C350 C351 C352 C353 \nC354 C355 C356 C357 C358 C359 \nC393 C399 C417 C428 C456 C466 \nC498 C508 C527 C539 C569 C597 \nC628 C636 C3711 C3731 \n188: C321_=_C343( C321 C343 ) C321_=_C344( C321 C344 ) C321_=_C345( C321 C345 ) C321_=_C346( C321 C346 ) C321_=_C348( C321 C348 ) \nC321_=_C349( C321 C349 ) C321_=_C350( C321 C350 ) C321_=_C351( C321 C351 ) C321_=_C352( C321 C352 ) C321_=_C353( C321 C353 ) C321_=_C354( C321 C354 ) \nC321_=_C355( C321 C355 ) C321_=_C356( C321 C356 ) C321_=_C357( C321 C357 ) C321_=_C358( C321 C358 ) C321_=_C359( C321 C359 ) C343_=_C344( C343 C344 ) \nC343_=_C345( C343 C345 ) C343_=_C346( C343 C346 ) C343_=_C348( C343 C348 ) C343_=_C349( C343 C349 ) C343_=_C350( C343 C350 ) C343_=_C351( C343 C351 ) \nC343_=_C352( C343 C352 ) C343_=_C353( C343 C353 ) C343_=_C354( C343 C354 ) C343_=_C355( C343 C355 ) C343_=_C356( C343 C356 ) C343_=_C357( C343 C357 ) \nC343_=_C358( C343 C358 ) C343_=_C359( C343 C359 ) C344_=_C345( C344 C345 ) C344_=_C346( C344 C346 ) C344_=_C348( C344 C348 ) C344_=_C349( C344 C349 ) \nC344_=_C350( C344 C350 ) C344_=_C351( C344 C351 ) C344_=_C352( C344 C352 ) C344_=_C353( C344 C353 ) C344_=_C354( C344 C354 ) C344_=_C355( C344 C355 ) \nC344_=_C356( C344 C356 ) C344_=_C357( C344 C357 ) C344_=_C358( C344 C358 ) C344_=_C359( C344 C359 ) C345_=_C346( C345 C346 ) C345_=_C348( C345 C348 ) \nC345_=_C349( C345 C349 ) C345_=_C350( C345 C350 ) C345_=_C351( C345 C351 ) C345_=_C352( C345 C352 ) C345_=_C353( C345 C353 ) C345_=_C354( C345 C354 ) \nC345_=_C355( C345 C355 ) C345_=_C356( C345 C356 ) C345_=_C357( C345 C357 ) C345_=_C358( C345 C358 ) C345_=_C359( C345 C359 ) C346_=_C348( C346 C348 ) \nC346_=_C349( C346 C349 ) C346_=_C350( C346 C350 ) C346_=_C351( C346 C351 ) C346_=_C352( C346 C352 ) C346_=_C353( C346 C353 ) C346_=_C354( C346 C354 ) \nC346_=_C355( C346 C355 ) C346_=_C356( C346 C356 ) C346_=_C357( C346 C357 ) C346_=_C358( C346 C358 ) C346_=_C359( C346 C359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 C349 C353 ) C349_=_C354( C349 C354 ) C349_=_C355( C349 C355 ) C349_=_C356( C349 C356 ) C349_=_C357(</w:t>
      </w:r>
    </w:p>
    <w:p>
      <w:pPr>
        <w:pStyle w:val="PreformattedText"/>
        <w:bidi w:val="0"/>
        <w:spacing w:before="0" w:after="0"/>
        <w:jc w:val="left"/>
        <w:rPr/>
      </w:pPr>
      <w:r>
        <w:rPr/>
        <w:t xml:space="preserve"> </w:t>
      </w:r>
      <w:r>
        <w:rPr/>
        <w:t>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7_=_C399( C357 C399 ) C357_=_C417( C357 C417 ) \nC357_=_C456( C357 C456 ) C357_=_C498( C357 C498 ) C357_=_C539( C357 C539 ) C357_=_C597( C357 C597 ) C357_=_C636( C357 C636 ) C358_=_C359( C358 C359 ) \nC393_=_C399( C393 C399 ) C393_=_C428( C393 C428 ) C393_=_C466( C393 C466 ) C393_=_C508( C393 C508 ) C393_=_C527( C393 C527 ) C393_=_C569( C393 C569 ) \nC393_=_C628( C393 C628 ) C399_=_C417( C399 C417 ) C399_=_C456( C399 C456 ) C399_=_C498( C399 C498 ) C399_=_C539( C399 C539 ) C399_=_C597( C399 C597 ) \nC399_=_C636( C399 C636 ) C417_=_C456( C417 C456 ) C417_=_C498( C417 C498 ) C417_=_C539( C417 C539 ) C417_=_C597( C417 C597 ) C417_=_C636( C417 C636 ) \nC428_=_C466( C428 C466 ) C428_=_C508( C428 C508 ) C428_=_C527( C428 C527 ) C428_=_C569( C428 C569 ) C428_=_C628( C428 C628 ) C456_=_C498( C456 C498 ) \nC456_=_C539( C456 C539 ) C456_=_C597( C456 C597 ) C456_=_C636( C456 C636 ) C466_=_C508( C466 C508 ) C466_=_C527( C466 C527 ) C466_=_C569( C466 C569 ) \nC466_=_C628( C466 C628 ) C498_=_C539( C498 C539 ) C498_=_C597( C498 C597 ) C498_=_C636( C498 C636 ) C508_=_C527( C508 C527 ) C508_=_C569( C508 C569 ) \nC508_=_C628( C508 C628 ) C527_=_C539( C527 C539 ) C527_=_C569( C527 C569 ) C527_=_C628( C527 C628 ) C539_=_C597( C539 C597 ) C539_=_C636( C539 C636 ) \nC569_=_C628( C569 C628 ) C597_=_C636( C597 C636 ) C628_=_C636( C628 C636 ) "];922-&gt;1058[label="32: C321 C343 C344 C345 C346 \nC348 C349 C350 C351 C352 C353 \nC354 C355 C356 C358 C359 C393 \nC399 C417 C428 C456 C466 C498 \nC508 C527 C539 C569 C597 C628 \nC636 C3711 C3731 \n165: C321_=_C343 ,C321_=_C344 ,C321_=_C345 ,C321_=_C346 ,C321_=_C348 ,\nC321_=_C349 ,C321_=_C350 ,C321_=_C351 ,C321_=_C352 ,C321_=_C353 ,C321_=_C354 ,\nC321_=_C355 ,C321_=_C356 ,C321_=_C358 ,C321_=_C359 ,C343_=_C344 ,C343_=_C345 ,\nC343_=_C346 ,C343_=_C348 ,C343_=_C349 ,C343_=_C350 ,C343_=_C351 ,C343_=_C352 ,\nC343_=_C353 ,C343_=_C354 ,C343_=_C355 ,C343_=_C356 ,C343_=_C358 ,C343_=_C359 ,\nC344_=_C345 ,C344_=_C346 ,C344_=_C348 ,C344_=_C349 ,C344_=_C350 ,C344_=_C351 ,\nC344_=_C352 ,C344_=_C353 ,C344_=_C354 ,C344_=_C355 ,C344_=_C356 ,C344_=_C358 ,\nC344_=_C359 ,C345_=_C346 ,C345_=_C348 ,C345_=_C349 ,C345_=_C350 ,C345_=_C351 ,\nC345_=_C352 ,C345_=_C353 ,C345_=_C354 ,C345_=_C355 ,C345_=_C356 ,C345_=_C358 ,\nC345_=_C359 ,C346_=_C348 ,C346_=_C349 ,C346_=_C350 ,C346_=_C351 ,C346_=_C352 ,\nC346_=_C353 ,C346_=_C354 ,C346_=_C355 ,C346_=_C356 ,C346_=_C358 ,C346_=_C359 ,\nC348_=_C349 ,C348_=_C350 ,C348_=_C351 ,C348_=_C352 ,C348_=_C353 ,C348_=_C354 ,\nC348_=_C355 ,C348_=_C356 ,C348_=_C358 ,C348_=_C359 ,C349_=_C350 ,C349_=_C351 ,\nC349_=_C352 ,C349_=_C353 ,C349_=_C354 ,C349_=_C355 ,C349_=_C356 ,C349_=_C358 ,\nC349_=_C359 ,C350_=_C351 ,C350_=_C352 ,C350_=_C353 ,C350_=_C354 ,C350_=_C355 ,\nC350_=_C356 ,C350_=_C358 ,C350_=_C359 ,C351_=_C352 ,C351_=_C353 ,C351_=_C354 ,\nC351_=_C355 ,C351_=_C356 ,C351_=_C358 ,C351_=_C359 ,C352_=_C353 ,C352_=_C354 ,\nC352_=_C355 ,C352_=_C356 ,C352_=_C358 ,C352_=_C359 ,C353_=_C354 ,C353_=_C355 ,\nC353_=_C356 ,C353_=_C358 ,C353_=_C359 ,C354_=_C355 ,C354_=_C356 ,C354_=_C358 ,\nC354_=_C359 ,C355_=_C356 ,C355_=_C358 ,C355_=_C359 ,C356_=_C358 ,C356_=_C359 ,\nC358_=_C359 ,C393_=_C399 ,C393_=_C428 ,C393_=_C466 ,C393_=_C508 ,C393_=_C527 ,\nC393_=_C569 ,C393_=_C628 ,C399_=_C417 ,C399_=_C456 ,C399_=_C498 ,C399_=_C539 ,\nC399_=_C597 ,C399_=_C636 ,C417_=_C456 ,C417_=_C498 ,C417_=_C539 ,C417_=_C597 ,\nC417_=_C636 ,C428_=_C466 ,C428_=_C508 ,C428_=_C527 ,C428_=_C569 ,C428_=_C628 ,\nC456_=_C498 ,C456_=_C539 ,C456_=_C597 ,C456_=_C636 ,C466_=_C508 ,C466_=_C527 ,\nC466_=_C569 ,C466_=_C628 ,C498_=_C539 ,C498_=_C597 ,C498_=_C636 ,C508_=_C527 ,\nC508_=_C569 ,C508_=_C628 ,C527_=_C539 ,C527_=_C569 ,C527_=_C628 ,C539_=_C597 ,\nC539_=_C636 ,C569_=_C628 ,C597_=_C636 ,C628_=_C636 ,"];1059[shape=box, label="id:1059 level: 7\n37: C329 C354 C366 C397 C412 \nC427 C441 C459 C460 C461 C462 \nC463 C464 C465 C466 C467 C468 \nC469 C470 C471 C473 C474 C475 \nC476 C477 C478 C479 C493 C507 \nC550 C555 C568 C575 C609 C634 \nC3710 C3722 \n261: C329_=_C366( C329 C366 ) C329_=_C427( C329 C427 ) C329_=_C465( C329 C465 ) C329_=_C507( C329 C507 ) C329_=_C550( C329 C550 ) \nC329_=_C568( C329 C568 ) C329_=_C609( C329 C609 ) C354_=_C397( C354 C397 ) C354_=_C412( C354 C412 ) C354_=_C493( C354 C493 ) C354_=_C555( C354 C555 ) \nC354_=_C575( C354 C575 ) C354_=_C634( C354 C634 ) C366_=_C427( C366 C427 ) C366_=_C465( C366 C465 ) C366_=_C507( C366 C507 ) C366_=_C550( C366 C550 ) \nC366_=_C568( C366 C568 ) C366_=_C609( C366 C609 ) C397_=_C412( C397 C412 ) C397_=_C493( C397 C493 ) C397_=_C555( C397 C555 ) C397_=_C575( C397 C575 ) \nC397_=_C634( C397 C634 ) C412_=_C493( C412 C493 ) C412_=_C555( C412 C555 ) C412_=_C575( C412 C575 ) C412_=_C634( C412 C634 ) C427_=_C465( C427 C465 ) \nC427_=_C507( C427 C507 ) C427_=_C550( C427 C550 ) C427_=_C568( C427 C568 ) C427_=_C609( C427 C609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3( C441 C473 ) \nC441_=_C474( C441 C474 ) C441_=_C475( C441 C475 ) C441_=_C476( C441 C476 ) C441_=_C477( C441 C477 ) C441_=_C478( C441 C478 ) C441_=_C479( C441 C479 ) \nC459_=_C460( C459 C460 ) C459_=_C461( C459 C461 ) C459_=_C462( C459 C462 ) C459_=_C463( C459 C463 ) C459_=_C464( C459 C464 ) C459_=_C465( C459 C465 ) \nC459_=_C466( C459 C466 ) C459_=_C467( C459 C467 ) C459_=_C468( C459 C468 ) C459_=_C469( C459 C469 ) C459_=_C470( C459 C470 ) C459_=_C471( C459 C471 ) \nC459_=_C473( C459 C473 ) C459_=_C474( C459 C474 ) C459_=_C475( C459 C475 ) C459_=_C476( C459 C476 ) C459_=_C477( C459 C477 ) C459_=_C478( C459 C478 ) \nC459_=_C479( C459 C479 ) C460_=_C461( C460 C461 ) C460_=_C462( C460 C462 ) C460_=_C463( C460 C463 ) C460_=_C464( C460 C464 ) C460_=_C465( C460 C465 ) \nC460_=_C466( C460 C466 ) C460_=_C467( C460 C467 ) C460_=_C468( C460 C468 ) C460_=_C469( C460 C469 ) C460_=_C470( C460 C470 ) C460_=_C471( C460 C471 ) \nC460_=_C473( C460 C473 ) C460_=_C474( C460 C474 ) C460_=_C475( C460 C475 ) C460_=_C476( C460 C476 ) C460_=_C477( C460 C477 ) C460_=_C478( C460 C478 ) \nC460_=_C479( C460 C479 ) C461_=_C462( C461 C462 ) C461_=_C463( C461 C463 ) C461_=_C464( C461 C464 ) C461_=_C465( C461 C465 ) C461_=_C466( C461 C466 ) \nC461_=_C467( C461 C467 ) C461_=_C468( C461 C468 ) C461_=_C469( C461 C469 ) C461_=_C470( C461 C470 ) C461_=_C471( C461 C471 ) C461_=_C473( C461 C473 ) \nC461_=_C474( C461 C474 ) C461_=_C475( C461 C475 ) C461_=_C476( C461 C476 ) C461_=_C477( C461 C477 ) C461_=_C478( C461 C478 ) C461_=_C479( C461 C479 ) \nC462_=_C463( C462 C463 ) C462_=_C464( C462 C464 ) C462_=_C465( C462 C465 ) C462_=_C466( C462 C466 ) C462_=_C467( C462 C467 ) C462_=_C468( C462 C468 ) \nC462_=_C469( C462 C469 ) C462_=_C470( C462 C470 ) C462_=_C471( C462 C471 ) C462_=_C473( C462 C473 ) C462_=_C474( C462 C474 ) C462_=_C475( C462 C475 ) \nC462_=_C476( C462 C476 ) C462_=_C477( C462 C477 ) C462_=_C478( C462 C478 ) C462_=_C479( C462 C479 ) C463_=_C464( C463 C464 ) C463_=_C465( C463 C465 ) \nC463_=_C466( C463 C466 ) C463_=_C467( C463 C467 ) C463_=_C468( C463 C468 ) C463_=_C469( C463 C469 ) C463_=_C470( C463 C470 ) C463_=_C471( C463 C471 ) \nC463_=_C473( C463 C473 ) C463_=_C474( C463 C474 ) C463_=_C475( C463 C475 ) C463_=_C476( C463 C476 ) C463_=_C477( C463 C477 ) C463_=_C478( C463 C478 ) \nC463_=_C479( C463 C479 ) C464_=_C465( C464 C465 ) C464_=_C466( C464 C466 ) C464_=_C467( C464 C467 ) C464_=_C468( C464 C468 ) C464_=_C469( C464 C469 ) \nC464_=_C470( C464 C470 ) C464_=_C471( C464 C471 ) C464_=_C473( C464 C473 ) C464_=_C474( C464 C474 ) C464_=_C475( C464 C475 ) C464_=_C476( C464 C476 ) \nC464_=_C477( C464 C477 ) C464_=_C478( C464 C478 ) C464_=_C479( C464 C479 ) C465_=_C466( C465 C466 ) C465_=_C467( C465 C467 ) C465_=_C468( C465 C468 ) \nC465_=_C469( C465 C469 ) C465_=_C470( C465 C470 ) C465_=_C471( C465 C471 ) C465_=_C473( C465 C473 ) C465_=_C474( C465 C474 ) C465_=_C475( C465 C475 ) \nC465_=_C476( C465 C476 ) C465_=_C477( C465 C477 ) C465_=_C478( C465 C478 ) C465_=_C479( C465 C479 ) C465_=_C507( C465 C507 ) C465_=_C550( C465 C550 ) \nC465_=_C568( C465 C568 ) C465_=_C609( C465 C609 ) C466_=_C467( C466 C467 ) C466_=_C468( C466 C468 ) C466_=_C469( C466 C469 ) C466_=_C470( C466 C470 ) \nC466_=_C471( C466 C471 ) C466_=_C473( C466 C473 ) C466_=_C474( C466 C474 ) C466_=_C475( C466 C475 ) C466_=_C476( C466 C476 ) C466_=_C477( C466 C477 ) \nC466_=_C478( C466 C478 ) C466_=_C479( C466 C479 ) C467_=_C468( C467 C468 ) C467_=_C469( C467 C469 ) C467_=_C470( C467 C470 ) C467_=_C471( C467 C471 ) \nC467_=_C473( C467 C473 ) C467_=_C474(</w:t>
      </w:r>
    </w:p>
    <w:p>
      <w:pPr>
        <w:pStyle w:val="PreformattedText"/>
        <w:bidi w:val="0"/>
        <w:spacing w:before="0" w:after="0"/>
        <w:jc w:val="left"/>
        <w:rPr/>
      </w:pPr>
      <w:r>
        <w:rPr/>
        <w:t xml:space="preserve"> </w:t>
      </w:r>
      <w:r>
        <w:rPr/>
        <w:t>C467 C474 ) C467_=_C475( C467 C475 ) C467_=_C476( C467 C476 ) C467_=_C477( C467 C477 ) C467_=_C478( C467 C478 ) \nC467_=_C479( C467 C479 ) C468_=_C469( C468 C469 ) C468_=_C470( C468 C470 ) C468_=_C471( C468 C471 ) C468_=_C473( C468 C473 ) C468_=_C474( C468 C474 ) \nC468_=_C475( C468 C475 ) C468_=_C476( C468 C476 ) C468_=_C477( C468 C477 ) C468_=_C478( C468 C478 ) C468_=_C479( C468 C479 ) C469_=_C470( C469 C470 ) \nC469_=_C471( C469 C471 ) C469_=_C473( C469 C473 ) C469_=_C474( C469 C474 ) C469_=_C475( C469 C475 ) C469_=_C476( C469 C476 ) C469_=_C477( C469 C477 ) \nC469_=_C478( C469 C478 ) C469_=_C479( C469 C479 ) C470_=_C471( C470 C471 ) C470_=_C473( C470 C473 ) C470_=_C474( C470 C474 ) C470_=_C475( C470 C475 ) \nC470_=_C476( C470 C476 ) C470_=_C477( C470 C477 ) C470_=_C478( C470 C478 ) C470_=_C479( C470 C479 ) C471_=_C473( C471 C473 ) C471_=_C474( C471 C474 ) \nC471_=_C475( C471 C475 ) C471_=_C476( C471 C476 ) C471_=_C477( C471 C477 ) C471_=_C478( C471 C478 ) C471_=_C479( C471 C479 ) C473_=_C474( C473 C474 ) \nC473_=_C475( C473 C475 ) C473_=_C476( C473 C476 ) C473_=_C477( C473 C477 ) C473_=_C478( C473 C478 ) C473_=_C479( C473 C479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C493_=_C555( C493 C555 ) C493_=_C575( C493 C575 ) C493_=_C634( C493 C634 ) C507_=_C550( C507 C550 ) \nC507_=_C568( C507 C568 ) C507_=_C609( C507 C609 ) C550_=_C555( C550 C555 ) C550_=_C568( C550 C568 ) C550_=_C609( C550 C609 ) C555_=_C575( C555 C575 ) \nC555_=_C634( C555 C634 ) C568_=_C575( C568 C575 ) C568_=_C609( C568 C609 ) C575_=_C634( C575 C634 ) "];923-&gt;1059[label="36: C329 C354 C366 C397 C412 \nC427 C441 C459 C460 C461 C462 \nC463 C464 C466 C467 C468 C469 \nC470 C471 C473 C474 C475 C476 \nC477 C478 C479 C493 C507 C550 \nC555 C568 C575 C609 C634 C3710 \nC3722 \n234: C329_=_C366 ,C329_=_C427 ,C329_=_C507 ,C329_=_C550 ,C329_=_C568 ,\nC329_=_C609 ,C354_=_C397 ,C354_=_C412 ,C354_=_C493 ,C354_=_C555 ,C354_=_C575 ,\nC354_=_C634 ,C366_=_C427 ,C366_=_C507 ,C366_=_C550 ,C366_=_C568 ,C366_=_C609 ,\nC397_=_C412 ,C397_=_C493 ,C397_=_C555 ,C397_=_C575 ,C397_=_C634 ,C412_=_C493 ,\nC412_=_C555 ,C412_=_C575 ,C412_=_C634 ,C427_=_C507 ,C427_=_C550 ,C427_=_C568 ,\nC427_=_C609 ,C441_=_C459 ,C441_=_C460 ,C441_=_C461 ,C441_=_C462 ,C441_=_C463 ,\nC441_=_C464 ,C441_=_C466 ,C441_=_C467 ,C441_=_C468 ,C441_=_C469 ,C441_=_C470 ,\nC441_=_C471 ,C441_=_C473 ,C441_=_C474 ,C441_=_C475 ,C441_=_C476 ,C441_=_C477 ,\nC441_=_C478 ,C441_=_C479 ,C459_=_C460 ,C459_=_C461 ,C459_=_C462 ,C459_=_C463 ,\nC459_=_C464 ,C459_=_C466 ,C459_=_C467 ,C459_=_C468 ,C459_=_C469 ,C459_=_C470 ,\nC459_=_C471 ,C459_=_C473 ,C459_=_C474 ,C459_=_C475 ,C459_=_C476 ,C459_=_C477 ,\nC459_=_C478 ,C459_=_C479 ,C460_=_C461 ,C460_=_C462 ,C460_=_C463 ,C460_=_C464 ,\nC460_=_C466 ,C460_=_C467 ,C460_=_C468 ,C460_=_C469 ,C460_=_C470 ,C460_=_C471 ,\nC460_=_C473 ,C460_=_C474 ,C460_=_C475 ,C460_=_C476 ,C460_=_C477 ,C460_=_C478 ,\nC460_=_C479 ,C461_=_C462 ,C461_=_C463 ,C461_=_C464 ,C461_=_C466 ,C461_=_C467 ,\nC461_=_C468 ,C461_=_C469 ,C461_=_C470 ,C461_=_C471 ,C461_=_C473 ,C461_=_C474 ,\nC461_=_C475 ,C461_=_C476 ,C461_=_C477 ,C461_=_C478 ,C461_=_C479 ,C462_=_C463 ,\nC462_=_C464 ,C462_=_C466 ,C462_=_C467 ,C462_=_C468 ,C462_=_C469 ,C462_=_C470 ,\nC462_=_C471 ,C462_=_C473 ,C462_=_C474 ,C462_=_C475 ,C462_=_C476 ,C462_=_C477 ,\nC462_=_C478 ,C462_=_C479 ,C463_=_C464 ,C463_=_C466 ,C463_=_C467 ,C463_=_C468 ,\nC463_=_C469 ,C463_=_C470 ,C463_=_C471 ,C463_=_C473 ,C463_=_C474 ,C463_=_C475 ,\nC463_=_C476 ,C463_=_C477 ,C463_=_C478 ,C463_=_C479 ,C464_=_C466 ,C464_=_C467 ,\nC464_=_C468 ,C464_=_C469 ,C464_=_C470 ,C464_=_C471 ,C464_=_C473 ,C464_=_C474 ,\nC464_=_C475 ,C464_=_C476 ,C464_=_C477 ,C464_=_C478 ,C464_=_C479 ,C466_=_C467 ,\nC466_=_C468 ,C466_=_C469 ,C466_=_C470 ,C466_=_C471 ,C466_=_C473 ,C466_=_C474 ,\nC466_=_C475 ,C466_=_C476 ,C466_=_C477 ,C466_=_C478 ,C466_=_C479 ,C467_=_C468 ,\nC467_=_C469 ,C467_=_C470 ,C467_=_C471 ,C467_=_C473 ,C467_=_C474 ,C467_=_C475 ,\nC467_=_C476 ,C467_=_C477 ,C467_=_C478 ,C467_=_C479 ,C468_=_C469 ,C468_=_C470 ,\nC468_=_C471 ,C468_=_C473 ,C468_=_C474 ,C468_=_C475 ,C468_=_C476 ,C468_=_C477 ,\nC468_=_C478 ,C468_=_C479 ,C469_=_C470 ,C469_=_C471 ,C469_=_C473 ,C469_=_C474 ,\nC469_=_C475 ,C469_=_C476 ,C469_=_C477 ,C469_=_C478 ,C469_=_C479 ,C470_=_C471 ,\nC470_=_C473 ,C470_=_C474 ,C470_=_C475 ,C470_=_C476 ,C470_=_C477 ,C470_=_C478 ,\nC470_=_C479 ,C471_=_C473 ,C471_=_C474 ,C471_=_C475 ,C471_=_C476 ,C471_=_C477 ,\nC471_=_C478 ,C471_=_C479 ,C473_=_C474 ,C473_=_C475 ,C473_=_C476 ,C473_=_C477 ,\nC473_=_C478 ,C473_=_C479 ,C474_=_C475 ,C474_=_C476 ,C474_=_C477 ,C474_=_C478 ,\nC474_=_C479 ,C475_=_C476 ,C475_=_C477 ,C475_=_C478 ,C475_=_C479 ,C476_=_C477 ,\nC476_=_C478 ,C476_=_C479 ,C477_=_C478 ,C477_=_C479 ,C478_=_C479 ,C493_=_C555 ,\nC493_=_C575 ,C493_=_C634 ,C507_=_C550 ,C507_=_C568 ,C507_=_C609 ,C550_=_C555 ,\nC550_=_C568 ,C550_=_C609 ,C555_=_C575 ,C555_=_C634 ,C568_=_C575 ,C568_=_C609 ,\nC575_=_C634 ,"];1060[shape=box, label="id:1060 level: 7\n38: C324 C332 C369 C389 C408 \nC422 C461 C468 C483 C489 C523 \nC532 C561 C562 C563 C565 C566 \nC567 C568 C569 C570 C571 C572 \nC573 C574 C575 C576 C577 C578 \nC579 C580 C581 C582 C626 C631 \nC3585 C3702 C3716 \n264: C324_=_C332( C324 C332 ) C324_=_C389( C324 C389 ) C324_=_C422( C324 C422 ) C324_=_C461( C324 C461 ) C324_=_C483( C324 C483 ) \nC324_=_C523( C324 C523 ) C324_=_C626( C324 C626 ) C332_=_C369( C332 C369 ) C332_=_C408( C332 C408 ) C332_=_C468( C332 C468 ) C332_=_C489( C332 C489 ) \nC332_=_C532( C332 C532 ) C332_=_C571( C332 C571 ) C332_=_C631( C332 C631 ) C369_=_C408( C369 C408 ) C369_=_C468( C369 C468 ) C369_=_C489( C369 C489 ) \nC369_=_C532( C369 C532 ) C369_=_C571( C369 C571 ) C369_=_C631( C369 C631 ) C389_=_C422( C389 C422 ) C389_=_C461( C389 C461 ) C389_=_C483( C389 C483 ) \nC389_=_C523( C389 C523 ) C389_=_C626( C389 C626 ) C408_=_C468( C408 C468 ) C408_=_C489( C408 C489 ) C408_=_C532( C408 C532 ) C408_=_C571( C408 C571 ) \nC408_=_C631( C408 C631 ) C422_=_C461( C422 C461 ) C422_=_C483( C422 C483 ) C422_=_C523( C422 C523 ) C422_=_C626( C422 C626 ) C461_=_C468( C461 C468 ) \nC461_=_C483( C461 C483 ) C461_=_C523( C461 C523 ) C461_=_C626( C461 C626 ) C468_=_C489( C468 C489 ) C468_=_C532( C468 C532 ) C468_=_C571( C468 C571 ) \nC468_=_C631( C468 C631 ) C483_=_C489( C483 C489 ) C483_=_C523( C483 C523 ) C483_=_C626( C483 C626 ) C489_=_C532( C489 C532 ) C489_=_C571( C489 C571 ) \nC489_=_C631( C489 C631 ) C523_=_C532( C523 C532 ) C523_=_C626( C523 C626 ) C532_=_C571( C532 C571 ) C532_=_C631( C532 C631 ) C561_=_C562( C561 C562 ) \nC561_=_C563( C561 C563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2_=_C563( C562 C563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9_=_C570( C569 C570 ) C569_=_C571( C569 C571 ) \nC569_=_C572( C569 C572 ) C569_=_C573(</w:t>
      </w:r>
    </w:p>
    <w:p>
      <w:pPr>
        <w:pStyle w:val="PreformattedText"/>
        <w:bidi w:val="0"/>
        <w:spacing w:before="0" w:after="0"/>
        <w:jc w:val="left"/>
        <w:rPr/>
      </w:pPr>
      <w:r>
        <w:rPr/>
        <w:t xml:space="preserve"> </w:t>
      </w:r>
      <w:r>
        <w:rPr/>
        <w:t>C569 C573 ) C569_=_C574( C569 C574 ) C569_=_C575( C569 C575 ) C569_=_C576( C569 C576 ) C569_=_C577( C569 C577 ) \nC569_=_C578( C569 C578 ) C569_=_C579( C569 C579 ) C569_=_C580( C569 C580 ) C569_=_C581( C569 C581 ) C569_=_C582( C569 C582 ) C570_=_C571( C570 C571 ) \nC570_=_C572( C570 C572 ) C570_=_C573( C570 C573 ) C570_=_C574( C570 C574 ) C570_=_C575( C570 C575 ) C570_=_C576( C570 C576 ) C570_=_C577( C570 C577 ) \nC570_=_C578( C570 C578 ) C570_=_C579( C570 C579 ) C570_=_C580( C570 C580 ) C570_=_C581( C570 C581 ) C570_=_C582( C570 C582 ) C571_=_C572( C571 C572 ) \nC571_=_C573( C571 C573 ) C571_=_C574( C571 C574 ) C571_=_C575( C571 C575 ) C571_=_C576( C571 C576 ) C571_=_C577( C571 C577 ) C571_=_C578( C571 C578 ) \nC571_=_C579( C571 C579 ) C571_=_C580( C571 C580 ) C571_=_C581( C571 C581 ) C571_=_C582( C571 C582 ) C571_=_C631( C571 C631 ) C572_=_C573( C572 C573 ) \nC572_=_C574( C572 C574 ) C572_=_C575( C572 C575 ) C572_=_C576( C572 C576 ) C572_=_C577( C572 C577 ) C572_=_C578( C572 C578 ) C572_=_C579( C572 C579 ) \nC572_=_C580( C572 C580 ) C572_=_C581( C572 C581 ) C572_=_C582( C572 C582 ) C573_=_C574( C573 C574 ) C573_=_C575( C573 C575 ) C573_=_C576( C573 C576 ) \nC573_=_C577( C573 C577 ) C573_=_C578( C573 C578 ) C573_=_C579( C573 C579 ) C573_=_C580( C573 C580 ) C573_=_C581( C573 C581 ) C573_=_C582( C573 C582 ) \nC574_=_C575( C574 C575 ) C574_=_C576( C574 C576 ) C574_=_C577( C574 C577 ) C574_=_C578( C574 C578 ) C574_=_C579( C574 C579 ) C574_=_C580( C574 C580 ) \nC574_=_C581( C574 C581 ) C574_=_C582( C574 C582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1_=_C582( C581 C582 ) \nC626_=_C631( C626 C631 ) "];923-&gt;1060[label="37: C324 C332 C369 C389 C408 \nC422 C461 C468 C483 C489 C523 \nC532 C561 C562 C563 C565 C566 \nC567 C568 C569 C570 C572 C573 \nC574 C575 C576 C577 C578 C579 \nC580 C581 C582 C626 C631 C3585 \nC3702 C3716 \n237: C324_=_C332 ,C324_=_C389 ,C324_=_C422 ,C324_=_C461 ,C324_=_C483 ,\nC324_=_C523 ,C324_=_C626 ,C332_=_C369 ,C332_=_C408 ,C332_=_C468 ,C332_=_C489 ,\nC332_=_C532 ,C332_=_C631 ,C369_=_C408 ,C369_=_C468 ,C369_=_C489 ,C369_=_C532 ,\nC369_=_C631 ,C389_=_C422 ,C389_=_C461 ,C389_=_C483 ,C389_=_C523 ,C389_=_C626 ,\nC408_=_C468 ,C408_=_C489 ,C408_=_C532 ,C408_=_C631 ,C422_=_C461 ,C422_=_C483 ,\nC422_=_C523 ,C422_=_C626 ,C461_=_C468 ,C461_=_C483 ,C461_=_C523 ,C461_=_C626 ,\nC468_=_C489 ,C468_=_C532 ,C468_=_C631 ,C483_=_C489 ,C483_=_C523 ,C483_=_C626 ,\nC489_=_C532 ,C489_=_C631 ,C523_=_C532 ,C523_=_C626 ,C532_=_C631 ,C561_=_C562 ,\nC561_=_C563 ,C561_=_C565 ,C561_=_C566 ,C561_=_C567 ,C561_=_C568 ,C561_=_C569 ,\nC561_=_C570 ,C561_=_C572 ,C561_=_C573 ,C561_=_C574 ,C561_=_C575 ,C561_=_C576 ,\nC561_=_C577 ,C561_=_C578 ,C561_=_C579 ,C561_=_C580 ,C561_=_C581 ,C561_=_C582 ,\nC562_=_C563 ,C562_=_C565 ,C562_=_C566 ,C562_=_C567 ,C562_=_C568 ,C562_=_C569 ,\nC562_=_C570 ,C562_=_C572 ,C562_=_C573 ,C562_=_C574 ,C562_=_C575 ,C562_=_C576 ,\nC562_=_C577 ,C562_=_C578 ,C562_=_C579 ,C562_=_C580 ,C562_=_C581 ,C562_=_C582 ,\nC563_=_C565 ,C563_=_C566 ,C563_=_C567 ,C563_=_C568 ,C563_=_C569 ,C563_=_C570 ,\nC563_=_C572 ,C563_=_C573 ,C563_=_C574 ,C563_=_C575 ,C563_=_C576 ,C563_=_C577 ,\nC563_=_C578 ,C563_=_C579 ,C563_=_C580 ,C563_=_C581 ,C563_=_C582 ,C565_=_C566 ,\nC565_=_C567 ,C565_=_C568 ,C565_=_C569 ,C565_=_C570 ,C565_=_C572 ,C565_=_C573 ,\nC565_=_C574 ,C565_=_C575 ,C565_=_C576 ,C565_=_C577 ,C565_=_C578 ,C565_=_C579 ,\nC565_=_C580 ,C565_=_C581 ,C565_=_C582 ,C566_=_C567 ,C566_=_C568 ,C566_=_C569 ,\nC566_=_C570 ,C566_=_C572 ,C566_=_C573 ,C566_=_C574 ,C566_=_C575 ,C566_=_C576 ,\nC566_=_C577 ,C566_=_C578 ,C566_=_C579 ,C566_=_C580 ,C566_=_C581 ,C566_=_C582 ,\nC567_=_C568 ,C567_=_C569 ,C567_=_C570 ,C567_=_C572 ,C567_=_C573 ,C567_=_C574 ,\nC567_=_C575 ,C567_=_C576 ,C567_=_C577 ,C567_=_C578 ,C567_=_C579 ,C567_=_C580 ,\nC567_=_C581 ,C567_=_C582 ,C568_=_C569 ,C568_=_C570 ,C568_=_C572 ,C568_=_C573 ,\nC568_=_C574 ,C568_=_C575 ,C568_=_C576 ,C568_=_C577 ,C568_=_C578 ,C568_=_C579 ,\nC568_=_C580 ,C568_=_C581 ,C568_=_C582 ,C569_=_C570 ,C569_=_C572 ,C569_=_C573 ,\nC569_=_C574 ,C569_=_C575 ,C569_=_C576 ,C569_=_C577 ,C569_=_C578 ,C569_=_C579 ,\nC569_=_C580 ,C569_=_C581 ,C569_=_C582 ,C570_=_C572 ,C570_=_C573 ,C570_=_C574 ,\nC570_=_C575 ,C570_=_C576 ,C570_=_C577 ,C570_=_C578 ,C570_=_C579 ,C570_=_C580 ,\nC570_=_C581 ,C570_=_C582 ,C572_=_C573 ,C572_=_C574 ,C572_=_C575 ,C572_=_C576 ,\nC572_=_C577 ,C572_=_C578 ,C572_=_C579 ,C572_=_C580 ,C572_=_C581 ,C572_=_C582 ,\nC573_=_C574 ,C573_=_C575 ,C573_=_C576 ,C573_=_C577 ,C573_=_C578 ,C573_=_C579 ,\nC573_=_C580 ,C573_=_C581 ,C573_=_C582 ,C574_=_C575 ,C574_=_C576 ,C574_=_C577 ,\nC574_=_C578 ,C574_=_C579 ,C574_=_C580 ,C574_=_C581 ,C574_=_C582 ,C575_=_C576 ,\nC575_=_C577 ,C575_=_C578 ,C575_=_C579 ,C575_=_C580 ,C575_=_C581 ,C575_=_C582 ,\nC576_=_C577 ,C576_=_C578 ,C576_=_C579 ,C576_=_C580 ,C576_=_C581 ,C576_=_C582 ,\nC577_=_C578 ,C577_=_C579 ,C577_=_C580 ,C577_=_C581 ,C577_=_C582 ,C578_=_C579 ,\nC578_=_C580 ,C578_=_C581 ,C578_=_C582 ,C579_=_C580 ,C579_=_C581 ,C579_=_C582 ,\nC580_=_C581 ,C580_=_C582 ,C581_=_C582 ,C626_=_C631 ,"];1061[shape=box, label="id:1061 level: 7\n42: C320 C322 C343 C351 C361 \nC386 C388 C389 C390 C391 C392 \nC393 C394 C395 C397 C398 C399 \nC400 C402 C410 C420 C440 C442 \nC459 C470 C480 C482 C490 C501 \nC544 C545 C552 C562 C573 C583 \nC600 C602 C612 C624 C3585 C3700 \nC3718 \n144: C320_=_C322( C320 C322 ) C320_=_C3585( C320 C3585 ) C322_=_C402( C322 C402 ) C322_=_C442( C322 C442 ) C322_=_C482( C322 C482 ) \nC322_=_C545( C322 C545 ) C322_=_C562( C322 C562 ) C322_=_C602( C322 C602 ) C343_=_C351( C343 C351 ) C351_=_C410( C351 C410 ) C351_=_C470( C351 C470 ) \nC351_=_C490( C351 C490 ) C351_=_C552( C351 C552 ) C351_=_C573( C351 C573 ) C351_=_C612( C351 C612 ) C361_=_C386( C361 C386 ) C361_=_C388( C361 C388 ) \nC361_=_C389( C361 C389 ) C361_=_C390( C361 C390 ) C361_=_C391( C361 C391 ) C361_=_C392( C361 C392 ) C361_=_C393( C361 C393 ) C361_=_C394( C361 C394 ) \nC361_=_C395( C361 C395 ) C361_=_C397( C361 C397 ) C361_=_C398( C361 C398 ) C361_=_C399( C361 C399 ) C386_=_C388( C386 C388 ) C386_=_C389( C386 C389 ) \nC386_=_C390( C386 C390 ) C386_=_C391( C386 C391 ) C386_=_C392( C386 C392 ) C386_=_C393( C386 C393 ) C386_=_C394( C386 C394 ) C386_=_C395( C386 C395 ) \nC386_=_C397( C386 C397 ) C386_=_C398( C386 C398 ) C386_=_C399( C386 C399 ) C386_=_C3585( C386 C3585 ) C388_=_C389( C388 C389 ) C388_=_C390( C388 C390 ) \nC388_=_C391( C388 C391 ) C388_=_C392( C388 C392 ) C388_=_C393( C388 C393 ) C388_=_C394( C388 C394 ) C388_=_C395( C388 C395 ) C388_=_C397( C388 C397 ) \nC388_=_C398( C388 C398 ) C388_=_C399( C388 C399 ) C389_=_C390( C389 C390 ) C389_=_C391( C389 C391 ) C389_=_C392( C389 C392 ) C389_=_C393( C389 C393 ) \nC389_=_C394( C389 C394 ) C389_=_C395( C389 C395 ) C389_=_C397( C389 C397 ) C389_=_C398( C389 C398 ) C389_=_C399( C389 C399 ) C390_=_C391( C390 C391 ) \nC390_=_C392( C390 C392 ) C390_=_C393( C390 C393 ) C390_=_C394( C390 C394 ) C390_=_C395( C390 C395 ) C390_=_C397( C390 C397 ) C390_=_C398( C390 C398 ) \nC390_=_C399( C390 C399 ) C391_=_C392( C391 C392 ) C391_=_C393( C391 C393 ) C391_=_C394( C391 C394 ) C391_=_C395( C391 C395 ) C391_=_C397( C391 C397 ) \nC391_=_C398( C391 C398 ) C391_=_C399( C391 C399 ) C392_=_C393( C392 C393 ) C392_=_C394( C392 C394 ) C392_=_C395( C392 C395 ) C392_=_C397( C392 C397 ) \nC392_=_C398( C392 C398 ) C392_=_C399( C392 C399 ) C393_=_C394( C393 C394 ) C393_=_C395( C393 C395 ) C393_=_C397( C393 C397 ) C393_=_C398( C393 C398 ) \nC393_=_C399( C393 C399 ) C394_=_C395( C394 C395 ) C394_=_C397( C394 C397 ) C394_=_C398( C394 C398 ) C394_=_C399( C394 C399 ) C395_=_C397( C395 C397 ) \nC395_=_C398( C395 C398 ) C395_=_C399( C395 C399 ) C397_=_C398( C397 C398 ) C397_=_C399( C397 C399 ) C398_=_C399( C398 C399 ) C400_=_C402( C400 C402 ) \nC400_=_C410( C400 C410 ) C402_=_C410( C402 C410 ) C402_=_C442( C402 C442 ) C402_=_C482( C402 C482 ) C402_=_C545( C402 C545 ) C402_=_C562( C402 C562 ) \nC402_=_C602( C402 C602 ) C410_=_C470( C410 C470 ) C410_=_C490( C410 C490 ) C410_=_C552( C410 C552 ) C410_=_C573( C410 C573 ) C410_=_C612( C410 C612 ) \nC420_=_C3585( C420 C3585 ) C440_=_C442( C440 C442 ) C442_=_C482( C442 C482 ) C442_=_C545( C442 C545 ) C442_=_C562( C442 C562 ) C442_=_C602( C442 C602 ) \nC459_=_C470( C459 C470 ) C459_=_C3585( C459 C3585 ) C470_=_C490( C470 C490 ) C470_=_C552( C470 C552 ) C470_=_C573( C470 C573 ) C470_=_C612( C470 C612 ) \nC480_=_C482( C480 C482 ) C480_=_C490( C480 C490 ) C480_=_C3585( C480 C3585 ) C482_=_C490( C482 C490 ) C482_=_C545( C482 C545 ) C482_=_C562( C482 C562 ) \nC482_=_C602( C482 C602 ) C490_=_C552( C490 C552 ) C490_=_C573( C490 C573 ) C490_=_C612( C490 C612 ) C544_=_C545( C544 C545 ) C544_=_C552( C544 C552 ) \nC544_=_C3585( C544 C3585 ) C545_=_C552( C545 C552 ) C545_=_C562( C545 C562 ) C545_=_C602( C545 C602 ) C552_=_C573( C552 C573 ) C552_=_C612( C552 C612 ) \nC562_=_C573( C562 C573 ) C562_=_C602( C562 C602 ) C573_=_C612( C573 C612 ) C600_=_C602( C600 C602 ) C600_=_C612( C600 C612 ) C602_=_C612( C602 C612 ) \nC624_=_C3585( C624 C3585 ) "];924-&gt;1061[label="41: C320 C322 C343 C351 C361 \nC388 C389 C390 C391 C392 C393 \nC394 C395 C397 C398 C399 C400 \nC402 C410 C420 C440 C442 C459 \nC470 C480 C482 C490 C501 C544 \nC545 C552 C562 C573 C583 C600 \nC602 C612 C624 C3585 C3700 C3718 \n131: C320_=_C322 ,C320_=_C3585 ,C322_=_C402 ,C322_=_C442</w:t>
      </w:r>
    </w:p>
    <w:p>
      <w:pPr>
        <w:pStyle w:val="PreformattedText"/>
        <w:bidi w:val="0"/>
        <w:spacing w:before="0" w:after="0"/>
        <w:jc w:val="left"/>
        <w:rPr/>
      </w:pPr>
      <w:r>
        <w:rPr/>
        <w:t xml:space="preserve"> </w:t>
      </w:r>
      <w:r>
        <w:rPr/>
        <w:t>,C322_=_C482 ,\nC322_=_C545 ,C322_=_C562 ,C322_=_C602 ,C343_=_C351 ,C351_=_C410 ,C351_=_C470 ,\nC351_=_C490 ,C351_=_C552 ,C351_=_C573 ,C351_=_C612 ,C361_=_C388 ,C361_=_C389 ,\nC361_=_C390 ,C361_=_C391 ,C361_=_C392 ,C361_=_C393 ,C361_=_C394 ,C361_=_C395 ,\nC361_=_C397 ,C361_=_C398 ,C361_=_C399 ,C388_=_C389 ,C388_=_C390 ,C388_=_C391 ,\nC388_=_C392 ,C388_=_C393 ,C388_=_C394 ,C388_=_C395 ,C388_=_C397 ,C388_=_C398 ,\nC388_=_C399 ,C389_=_C390 ,C389_=_C391 ,C389_=_C392 ,C389_=_C393 ,C389_=_C394 ,\nC389_=_C395 ,C389_=_C397 ,C389_=_C398 ,C389_=_C399 ,C390_=_C391 ,C390_=_C392 ,\nC390_=_C393 ,C390_=_C394 ,C390_=_C395 ,C390_=_C397 ,C390_=_C398 ,C390_=_C399 ,\nC391_=_C392 ,C391_=_C393 ,C391_=_C394 ,C391_=_C395 ,C391_=_C397 ,C391_=_C398 ,\nC391_=_C399 ,C392_=_C393 ,C392_=_C394 ,C392_=_C395 ,C392_=_C397 ,C392_=_C398 ,\nC392_=_C399 ,C393_=_C394 ,C393_=_C395 ,C393_=_C397 ,C393_=_C398 ,C393_=_C399 ,\nC394_=_C395 ,C394_=_C397 ,C394_=_C398 ,C394_=_C399 ,C395_=_C397 ,C395_=_C398 ,\nC395_=_C399 ,C397_=_C398 ,C397_=_C399 ,C398_=_C399 ,C400_=_C402 ,C400_=_C410 ,\nC402_=_C410 ,C402_=_C442 ,C402_=_C482 ,C402_=_C545 ,C402_=_C562 ,C402_=_C602 ,\nC410_=_C470 ,C410_=_C490 ,C410_=_C552 ,C410_=_C573 ,C410_=_C612 ,C420_=_C3585 ,\nC440_=_C442 ,C442_=_C482 ,C442_=_C545 ,C442_=_C562 ,C442_=_C602 ,C459_=_C470 ,\nC459_=_C3585 ,C470_=_C490 ,C470_=_C552 ,C470_=_C573 ,C470_=_C612 ,C480_=_C482 ,\nC480_=_C490 ,C480_=_C3585 ,C482_=_C490 ,C482_=_C545 ,C482_=_C562 ,C482_=_C602 ,\nC490_=_C552 ,C490_=_C573 ,C490_=_C612 ,C544_=_C545 ,C544_=_C552 ,C544_=_C3585 ,\nC545_=_C552 ,C545_=_C562 ,C545_=_C602 ,C552_=_C573 ,C552_=_C612 ,C562_=_C573 ,\nC562_=_C602 ,C573_=_C612 ,C600_=_C602 ,C600_=_C612 ,C602_=_C612 ,C624_=_C3585 ,"];1062[shape=box, label="id:1062 level: 7\n43: C333 C334 C338 C373 C374 \nC398 C432 C433 C436 C452 C455 \nC471 C480 C481 C482 C483 C484 \nC485 C486 C487 C488 C489 C490 \nC491 C492 C493 C495 C496 C498 \nC499 C500 C533 C534 C537 C574 \nC576 C579 C614 C615 C620 C3721 \nC3723 C3729 \n258: C333_=_C334( C333 C334 ) C333_=_C338( C333 C338 ) C333_=_C373( C333 C373 ) C333_=_C432( C333 C432 ) C333_=_C471( C333 C471 ) \nC333_=_C492( C333 C492 ) C333_=_C533( C333 C533 ) C333_=_C574( C333 C574 ) C333_=_C614( C333 C614 ) C334_=_C338( C334 C338 ) C334_=_C374( C334 C374 ) \nC334_=_C433( C334 C433 ) C334_=_C452( C334 C452 ) C334_=_C534( C334 C534 ) C334_=_C576( C334 C576 ) C334_=_C615( C334 C615 ) C338_=_C398( C338 C398 ) \nC338_=_C436( C338 C436 ) C338_=_C455( C338 C455 ) C338_=_C537( C338 C537 ) C338_=_C579( C338 C579 ) C338_=_C620( C338 C620 ) C373_=_C374( C373 C374 ) \nC373_=_C432( C373 C432 ) C373_=_C471( C373 C471 ) C373_=_C492( C373 C492 ) C373_=_C533( C373 C533 ) C373_=_C574( C373 C574 ) C373_=_C614( C373 C614 ) \nC374_=_C433( C374 C433 ) C374_=_C452( C374 C452 ) C374_=_C534( C374 C534 ) C374_=_C576( C374 C576 ) C374_=_C615( C374 C615 ) C398_=_C436( C398 C436 ) \nC398_=_C455( C398 C455 ) C398_=_C537( C398 C537 ) C398_=_C579( C398 C579 ) C398_=_C620( C398 C620 ) C432_=_C433( C432 C433 ) C432_=_C436( C432 C436 ) \nC432_=_C471( C432 C471 ) C432_=_C492( C432 C492 ) C432_=_C533( C432 C533 ) C432_=_C574( C432 C574 ) C432_=_C614( C432 C614 ) C433_=_C436( C433 C436 ) \nC433_=_C452( C433 C452 ) C433_=_C534( C433 C534 ) C433_=_C576( C433 C576 ) C433_=_C615( C433 C615 ) C436_=_C455( C436 C455 ) C436_=_C537( C436 C537 ) \nC436_=_C579( C436 C579 ) C436_=_C620( C436 C620 ) C452_=_C455( C452 C455 ) C452_=_C534( C452 C534 ) C452_=_C576( C452 C576 ) C452_=_C615( C452 C615 ) \nC455_=_C537( C455 C537 ) C455_=_C579( C455 C579 ) C455_=_C620( C455 C620 ) C471_=_C492( C471 C492 ) C471_=_C533( C471 C533 ) C471_=_C574( C471 C574 ) \nC471_=_C614( C471 C614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5( C480 C495 ) C480_=_C496( C480 C496 ) C480_=_C498( C480 C498 ) C480_=_C499( C480 C499 ) \nC480_=_C500( C480 C500 ) C481_=_C482( C481 C482 ) C481_=_C483( C481 C483 ) C481_=_C484( C481 C484 ) C481_=_C485( C481 C485 ) C481_=_C486( C481 C486 ) \nC481_=_C487( C481 C487 ) C481_=_C488( C481 C488 ) C481_=_C489( C481 C489 ) C481_=_C490( C481 C490 ) C481_=_C491( C481 C491 ) C481_=_C492( C481 C492 ) \nC481_=_C493( C481 C493 ) C481_=_C495( C481 C495 ) C481_=_C496( C481 C496 ) C481_=_C498( C481 C498 ) C481_=_C499( C481 C499 ) C481_=_C500( C481 C500 ) \nC482_=_C483( C482 C483 ) C482_=_C484( C482 C484 ) C482_=_C485( C482 C485 ) C482_=_C486( C482 C486 ) C482_=_C487( C482 C487 ) C482_=_C488( C482 C488 ) \nC482_=_C489( C482 C489 ) C482_=_C490( C482 C490 ) C482_=_C491( C482 C491 ) C482_=_C492( C482 C492 ) C482_=_C493( C482 C493 ) C482_=_C495( C482 C495 ) \nC482_=_C496( C482 C496 ) C482_=_C498( C482 C498 ) C482_=_C499( C482 C499 ) C482_=_C500( C482 C500 ) C483_=_C484( C483 C484 ) C483_=_C485( C483 C485 ) \nC483_=_C486( C483 C486 ) C483_=_C487( C483 C487 ) C483_=_C488( C483 C488 ) C483_=_C489( C483 C489 ) C483_=_C490( C483 C490 ) C483_=_C491( C483 C491 ) \nC483_=_C492( C483 C492 ) C483_=_C493( C483 C493 ) C483_=_C495( C483 C495 ) C483_=_C496( C483 C496 ) C483_=_C498( C483 C498 ) C483_=_C499( C483 C499 ) \nC483_=_C500( C483 C500 ) C484_=_C485( C484 C485 ) C484_=_C486( C484 C486 ) C484_=_C487( C484 C487 ) C484_=_C488( C484 C488 ) C484_=_C489( C484 C489 ) \nC484_=_C490( C484 C490 ) C484_=_C491( C484 C491 ) C484_=_C492( C484 C492 ) C484_=_C493( C484 C493 ) C484_=_C495( C484 C495 ) C484_=_C496( C484 C496 ) \nC484_=_C498( C484 C498 ) C484_=_C499( C484 C499 ) C484_=_C500( C484 C500 ) C485_=_C486( C485 C486 ) C485_=_C487( C485 C487 ) C485_=_C488( C485 C488 ) \nC485_=_C489( C485 C489 ) C485_=_C490( C485 C490 ) C485_=_C491( C485 C491 ) C485_=_C492( C485 C492 ) C485_=_C493( C485 C493 ) C485_=_C495( C485 C495 ) \nC485_=_C496( C485 C496 ) C485_=_C498( C485 C498 ) C485_=_C499( C485 C499 ) C485_=_C500( C485 C500 ) C486_=_C487( C486 C487 ) C486_=_C488( C486 C488 ) \nC486_=_C489( C486 C489 ) C486_=_C490( C486 C490 ) C486_=_C491( C486 C491 ) C486_=_C492( C486 C492 ) C486_=_C493( C486 C493 ) C486_=_C495( C486 C495 ) \nC486_=_C496( C486 C496 ) C486_=_C498( C486 C498 ) C486_=_C499( C486 C499 ) C486_=_C500( C486 C500 ) C487_=_C488( C487 C488 ) C487_=_C489( C487 C489 ) \nC487_=_C490( C487 C490 ) C487_=_C491( C487 C491 ) C487_=_C492( C487 C492 ) C487_=_C493( C487 C493 ) C487_=_C495( C487 C495 ) C487_=_C496( C487 C496 ) \nC487_=_C498( C487 C498 ) C487_=_C499( C487 C499 ) C487_=_C500( C487 C500 ) C488_=_C489( C488 C489 ) C488_=_C490( C488 C490 ) C488_=_C491( C488 C491 ) \nC488_=_C492( C488 C492 ) C488_=_C493( C488 C493 ) C488_=_C495( C488 C495 ) C488_=_C496( C488 C496 ) C488_=_C498( C488 C498 ) C488_=_C499( C488 C499 ) \nC488_=_C500( C488 C500 ) C489_=_C490( C489 C490 ) C489_=_C491( C489 C491 ) C489_=_C492( C489 C492 ) C489_=_C493( C489 C493 ) C489_=_C495( C489 C495 ) \nC489_=_C496( C489 C496 ) C489_=_C498( C489 C498 ) C489_=_C499( C489 C499 ) C489_=_C500( C489 C500 ) C490_=_C491( C490 C491 ) C490_=_C492( C490 C492 ) \nC490_=_C493( C490 C493 ) C490_=_C495( C490 C495 ) C490_=_C496( C490 C496 ) C490_=_C498( C490 C498 ) C490_=_C499( C490 C499 ) C490_=_C500( C490 C500 ) \nC491_=_C492( C491 C492 ) C491_=_C493( C491 C493 ) C491_=_C495( C491 C495 ) C491_=_C496( C491 C496 ) C491_=_C498( C491 C498 ) C491_=_C499( C491 C499 ) \nC491_=_C500( C491 C500 ) C492_=_C493( C492 C493 ) C492_=_C495( C492 C495 ) C492_=_C496( C492 C496 ) C492_=_C498( C492 C498 ) C492_=_C499( C492 C499 ) \nC492_=_C500( C492 C500 ) C492_=_C533( C492 C533 ) C492_=_C574( C492 C574 ) C492_=_C614( C492 C614 ) C493_=_C495( C493 C495 ) C493_=_C496( C493 C496 ) \nC493_=_C498( C493 C498 ) C493_=_C499( C493 C499 ) C493_=_C500( C493 C500 ) C495_=_C496( C495 C496 ) C495_=_C498( C495 C498 ) C495_=_C499( C495 C499 ) \nC495_=_C500( C495 C500 ) C496_=_C498( C496 C498 ) C496_=_C499( C496 C499 ) C496_=_C500( C496 C500 ) C498_=_C499( C498 C499 ) C498_=_C500( C498 C500 ) \nC499_=_C500( C499 C500 ) C533_=_C534( C533 C534 ) C533_=_C537( C533 C537 ) C533_=_C574( C533 C574 ) C533_=_C614( C533 C614 ) C534_=_C537( C534 C537 ) \nC534_=_C576( C534 C576 ) C534_=_C615( C534 C615 ) C537_=_C579( C537 C579 ) C537_=_C620( C537 C620 ) C574_=_C576( C574 C576 ) C574_=_C579( C574 C579 ) \nC574_=_C614( C574 C614 ) C576_=_C579( C576 C579 ) C576_=_C615( C576 C615 ) C579_=_C620( C579 C620 ) C614_=_C615( C614 C615 ) C614_=_C620( C614 C620 ) \nC615_=_C620( C615 C620 ) "];924-&gt;1062[label="42: C333 C334 C338 C373 C374 \nC398 C432 C433 C436 C452 C455 \nC471 C480 C481 C482 C483 C484 \nC485 C486 C487 C488 C489 C490 \nC491 C493 C495 C496 C498 C499 \nC500 C533 C534 C537 C574 C576 \nC579 C614 C615 C620 C3721 C3723 \nC3729 \n233: C333_=_C334 ,C333_=_C338 ,C333_=_C373 ,C333_=_C432 ,C333_=_C471 ,\nC333_=_C533 ,C333_=_C574 ,C333_=_C614 ,C334_=_C338 ,C334_=_C374 ,C334_=_C433 ,\nC334_=_C452 ,C334_=_C534 ,C334_=_C576 ,C334_=_C615 ,C338_=_C398 ,C338_=_C436 ,\nC338_=_C455 ,C338_=_C537 ,C338_=_C579 ,C338_=_C620 ,C373_=_C374 ,C373_=_C432 ,\nC373_=_C471 ,C373_=_C533 ,C373_=_C574 ,C373_=_C614 ,C374_=_C433 ,C374_=_C452 ,\nC374_=_C534 ,C374_=_C576 ,C374_=_C615 ,C398_=_C436 ,C398_=_C455 ,C398_=_C537 ,\nC398_=_C579 ,C398_=_C620 ,C432_=_C433 ,C432_=_C436 ,C432_=_C471 ,C432_=_C533 ,\nC432_=_C574 ,C432_=_C614 ,C433_=_C436 ,C433_=_C452 ,C433_=_C534 ,C433_=_C576 ,\nC433_=_C615 ,C436_=_C455 ,C436_=_C537 ,C436_=_C579 ,C436_=_C620 ,C452_=_C455 ,\nC452_=_C534 ,C452_=_C576 ,C452_=_C615 ,C455_=_C537 ,C455_=_C579 ,C455_=_C620 ,\nC471_=_C533 ,C471_=_C574 ,C471_=_C614 ,C480_=_C481 ,C480_=_C482 ,C480_=_C483 ,\nC480_=_C484 ,C480_=_C485 ,C480_=_C486 ,C480_=_C487 ,C480_=_C488 ,C480_=_C489 ,\nC480_=_C490 ,C480_=_C491 ,C480_=_C493 ,C480_=_C495 ,C480_=_C496 ,C480_=_C498 ,\nC480_=_C499 ,C480_=_C500 ,C481_=_C482 ,C481_=_C483 ,C481_=_C484 ,C481_=_C485 ,\nC481_=_C486 ,C481_=_C487</w:t>
      </w:r>
    </w:p>
    <w:p>
      <w:pPr>
        <w:pStyle w:val="PreformattedText"/>
        <w:bidi w:val="0"/>
        <w:spacing w:before="0" w:after="0"/>
        <w:jc w:val="left"/>
        <w:rPr/>
      </w:pPr>
      <w:r>
        <w:rPr/>
        <w:t xml:space="preserve"> </w:t>
      </w:r>
      <w:r>
        <w:rPr/>
        <w:t>,C481_=_C488 ,C481_=_C489 ,C481_=_C490 ,C481_=_C491 ,\nC481_=_C493 ,C481_=_C495 ,C481_=_C496 ,C481_=_C498 ,C481_=_C499 ,C481_=_C500 ,\nC482_=_C483 ,C482_=_C484 ,C482_=_C485 ,C482_=_C486 ,C482_=_C487 ,C482_=_C488 ,\nC482_=_C489 ,C482_=_C490 ,C482_=_C491 ,C482_=_C493 ,C482_=_C495 ,C482_=_C496 ,\nC482_=_C498 ,C482_=_C499 ,C482_=_C500 ,C483_=_C484 ,C483_=_C485 ,C483_=_C486 ,\nC483_=_C487 ,C483_=_C488 ,C483_=_C489 ,C483_=_C490 ,C483_=_C491 ,C483_=_C493 ,\nC483_=_C495 ,C483_=_C496 ,C483_=_C498 ,C483_=_C499 ,C483_=_C500 ,C484_=_C485 ,\nC484_=_C486 ,C484_=_C487 ,C484_=_C488 ,C484_=_C489 ,C484_=_C490 ,C484_=_C491 ,\nC484_=_C493 ,C484_=_C495 ,C484_=_C496 ,C484_=_C498 ,C484_=_C499 ,C484_=_C500 ,\nC485_=_C486 ,C485_=_C487 ,C485_=_C488 ,C485_=_C489 ,C485_=_C490 ,C485_=_C491 ,\nC485_=_C493 ,C485_=_C495 ,C485_=_C496 ,C485_=_C498 ,C485_=_C499 ,C485_=_C500 ,\nC486_=_C487 ,C486_=_C488 ,C486_=_C489 ,C486_=_C490 ,C486_=_C491 ,C486_=_C493 ,\nC486_=_C495 ,C486_=_C496 ,C486_=_C498 ,C486_=_C499 ,C486_=_C500 ,C487_=_C488 ,\nC487_=_C489 ,C487_=_C490 ,C487_=_C491 ,C487_=_C493 ,C487_=_C495 ,C487_=_C496 ,\nC487_=_C498 ,C487_=_C499 ,C487_=_C500 ,C488_=_C489 ,C488_=_C490 ,C488_=_C491 ,\nC488_=_C493 ,C488_=_C495 ,C488_=_C496 ,C488_=_C498 ,C488_=_C499 ,C488_=_C500 ,\nC489_=_C490 ,C489_=_C491 ,C489_=_C493 ,C489_=_C495 ,C489_=_C496 ,C489_=_C498 ,\nC489_=_C499 ,C489_=_C500 ,C490_=_C491 ,C490_=_C493 ,C490_=_C495 ,C490_=_C496 ,\nC490_=_C498 ,C490_=_C499 ,C490_=_C500 ,C491_=_C493 ,C491_=_C495 ,C491_=_C496 ,\nC491_=_C498 ,C491_=_C499 ,C491_=_C500 ,C493_=_C495 ,C493_=_C496 ,C493_=_C498 ,\nC493_=_C499 ,C493_=_C500 ,C495_=_C496 ,C495_=_C498 ,C495_=_C499 ,C495_=_C500 ,\nC496_=_C498 ,C496_=_C499 ,C496_=_C500 ,C498_=_C499 ,C498_=_C500 ,C499_=_C500 ,\nC533_=_C534 ,C533_=_C537 ,C533_=_C574 ,C533_=_C614 ,C534_=_C537 ,C534_=_C576 ,\nC534_=_C615 ,C537_=_C579 ,C537_=_C620 ,C574_=_C576 ,C574_=_C579 ,C574_=_C614 ,\nC576_=_C579 ,C576_=_C615 ,C579_=_C620 ,C614_=_C615 ,C614_=_C620 ,C615_=_C620 ,"];1063[shape=box, label="id:1063 level: 7\n64: C331 C345 C348 C353 C363 \nC368 C372 C394 C400 C401 C402 \nC403 C404 C406 C407 C408 C409 \nC410 C412 C413 C414 C415 C416 \nC417 C418 C419 C440 C441 C442 \nC443 C444 C445 C446 C448 C450 \nC451 C452 C453 C454 C455 C456 \nC457 C458 C464 C485 C487 C488 \nC512 C526 C528 C531 C554 C570 \nC587 C588 C592 C606 C610 C611 \nC633 C3707 C3712 C3715 C3720 \n396: C331_=_C368( C331 C368 ) C331_=_C407( C331 C407 ) C331_=_C488( C331 C488 ) C331_=_C531( C331 C531 ) C331_=_C570( C331 C570 ) \nC331_=_C611( C331 C611 ) C345_=_C348( C345 C348 ) C345_=_C353( C345 C353 ) C345_=_C363( C345 C363 ) C345_=_C464( C345 C464 ) C345_=_C485( C345 C485 ) \nC345_=_C526( C345 C526 ) C345_=_C587( C345 C587 ) C345_=_C606( C345 C606 ) C348_=_C353( C348 C353 ) C348_=_C394( C348 C394 ) C348_=_C406( C348 C406 ) \nC348_=_C487( C348 C487 ) C348_=_C528( C348 C528 ) C348_=_C588( C348 C588 ) C348_=_C610( C348 C610 ) C353_=_C372( C353 C372 ) C353_=_C451( C353 C451 ) \nC353_=_C512( C353 C512 ) C353_=_C554( C353 C554 ) C353_=_C592( C353 C592 ) C353_=_C633( C353 C633 ) C363_=_C368( C363 C368 ) C363_=_C372( C363 C372 ) \nC363_=_C464( C363 C464 ) C363_=_C485( C363 C485 ) C363_=_C526( C363 C526 ) C363_=_C587( C363 C587 ) C363_=_C606( C363 C606 ) C368_=_C372( C368 C372 ) \nC368_=_C407( C368 C407 ) C368_=_C488( C368 C488 ) C368_=_C531( C368 C531 ) C368_=_C570( C368 C570 ) C368_=_C611( C368 C611 ) C372_=_C451( C372 C451 ) \nC372_=_C512( C372 C512 ) C372_=_C554( C372 C554 ) C372_=_C592( C372 C592 ) C372_=_C633( C372 C633 ) C394_=_C406( C394 C406 ) C394_=_C487( C394 C487 ) \nC394_=_C528( C394 C528 ) C394_=_C588( C394 C588 ) C394_=_C610( C394 C610 ) C400_=_C401( C400 C401 ) C400_=_C402( C400 C402 ) C400_=_C403( C400 C403 ) \nC400_=_C404( C400 C404 ) C400_=_C406( C400 C406 ) C400_=_C407( C400 C407 ) C400_=_C408( C400 C408 ) C400_=_C409( C400 C409 ) C400_=_C410( C400 C410 ) \nC400_=_C412( C400 C412 ) C400_=_C413( C400 C413 ) C400_=_C414( C400 C414 ) C400_=_C415( C400 C415 ) C400_=_C416( C400 C416 ) C400_=_C417( C400 C417 ) \nC400_=_C418( C400 C418 ) C400_=_C419( C400 C419 ) C401_=_C402( C401 C402 ) C401_=_C403( C401 C403 ) C401_=_C404( C401 C404 ) C401_=_C406( C401 C406 ) \nC401_=_C407( C401 C407 ) C401_=_C408( C401 C408 ) C401_=_C409( C401 C409 ) C401_=_C410( C401 C410 ) C401_=_C412( C401 C412 ) C401_=_C413( C401 C413 ) \nC401_=_C414( C401 C414 ) C401_=_C415( C401 C415 ) C401_=_C416( C401 C416 ) C401_=_C417( C401 C417 ) C401_=_C418( C401 C418 ) C401_=_C419( C401 C419 ) \nC402_=_C403( C402 C403 ) C402_=_C404( C402 C404 ) C402_=_C406( C402 C406 ) C402_=_C407( C402 C407 ) C402_=_C408( C402 C408 ) C402_=_C409( C402 C409 ) \nC402_=_C410( C402 C410 ) C402_=_C412( C402 C412 ) C402_=_C413( C402 C413 ) C402_=_C414( C402 C414 ) C402_=_C415( C402 C415 ) C402_=_C416( C402 C416 ) \nC402_=_C417( C402 C417 ) C402_=_C418( C402 C418 ) C402_=_C419( C402 C419 ) C402_=_C442( C402 C442 ) C403_=_C404( C403 C404 ) C403_=_C406( C403 C406 ) \nC403_=_C407( C403 C407 ) C403_=_C408( C403 C408 ) C403_=_C409( C403 C409 ) C403_=_C410( C403 C410 ) C403_=_C412( C403 C412 ) C403_=_C413( C403 C413 ) \nC403_=_C414( C403 C414 ) C403_=_C415( C403 C415 ) C403_=_C416( C403 C416 ) C403_=_C417( C403 C417 ) C403_=_C418( C403 C418 ) C403_=_C419( C403 C419 ) \nC404_=_C406( C404 C406 ) C404_=_C407( C404 C407 ) C404_=_C408( C404 C408 ) C404_=_C409( C404 C409 ) C404_=_C410( C404 C410 ) C404_=_C412( C404 C412 ) \nC404_=_C413( C404 C413 ) C404_=_C414( C404 C414 ) C404_=_C415( C404 C415 ) C404_=_C416( C404 C416 ) C404_=_C417( C404 C417 ) C404_=_C418( C404 C418 ) \nC404_=_C419( C404 C419 ) C404_=_C443( C404 C443 ) C406_=_C407( C406 C407 ) C406_=_C408( C406 C408 ) C406_=_C409( C406 C409 ) C406_=_C410( C406 C410 ) \nC406_=_C412( C406 C412 ) C406_=_C413( C406 C413 ) C406_=_C414( C406 C414 ) C406_=_C415( C406 C415 ) C406_=_C416( C406 C416 ) C406_=_C417( C406 C417 ) \nC406_=_C418( C406 C418 ) C406_=_C419( C406 C419 ) C406_=_C487( C406 C487 ) C406_=_C528( C406 C528 ) C406_=_C588( C406 C588 ) C406_=_C610( C406 C610 ) \nC407_=_C408( C407 C408 ) C407_=_C409( C407 C409 ) C407_=_C410( C407 C410 ) C407_=_C412( C407 C412 ) C407_=_C413( C407 C413 ) C407_=_C414( C407 C414 ) \nC407_=_C415( C407 C415 ) C407_=_C416( C407 C416 ) C407_=_C417( C407 C417 ) C407_=_C418( C407 C418 ) C407_=_C419( C407 C419 ) C407_=_C488( C407 C488 ) \nC407_=_C531( C407 C531 ) C407_=_C570( C407 C570 ) C407_=_C611( C407 C611 ) C408_=_C409( C408 C409 ) C408_=_C410( C408 C410 ) C408_=_C412( C408 C412 ) \nC408_=_C413( C408 C413 ) C408_=_C414( C408 C414 ) C408_=_C415( C408 C415 ) C408_=_C416( C408 C416 ) C408_=_C417( C408 C417 ) C408_=_C418( C408 C418 ) \nC408_=_C419( C408 C419 ) C409_=_C410( C409 C410 ) C409_=_C412( C409 C412 ) C409_=_C413( C409 C413 ) C409_=_C414( C409 C414 ) C409_=_C415( C409 C415 ) \nC409_=_C416( C409 C416 ) C409_=_C417( C409 C417 ) C409_=_C418( C409 C418 ) C409_=_C419( C409 C419 ) C410_=_C412( C410 C412 ) C410_=_C413( C410 C413 ) \nC410_=_C414( C410 C414 ) C410_=_C415( C410 C415 ) C410_=_C416( C410 C416 ) C410_=_C417( C410 C417 ) C410_=_C418( C410 C418 ) C410_=_C419( C410 C419 ) \nC412_=_C413( C412 C413 ) C412_=_C414( C412 C414 ) C412_=_C415( C412 C415 ) C412_=_C416( C412 C416 ) C412_=_C417( C412 C417 ) C412_=_C418( C412 C418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5_=_C453( C415 C453 ) C416_=_C417( C416 C417 ) \nC416_=_C418( C416 C418 ) C416_=_C419( C416 C419 ) C417_=_C418( C417 C418 ) C417_=_C419( C417 C419 ) C417_=_C456( C417 C456 ) C418_=_C419( C418 C419 ) \nC440_=_C441( C440 C441 ) C440_=_C442( C440 C442 ) C440_=_C443( C440 C443 ) C440_=_C444( C440 C444 ) C440_=_C445( C440 C445 ) C440_=_C446( C440 C446 ) \nC440_=_C448( C440 C448 ) C440_=_C450( C440 C450 ) C440_=_C451( C440 C451 ) C440_=_C452( C440 C452 ) C440_=_C453( C440 C453 ) C440_=_C454( C440 C454 ) \nC440_=_C455( C440 C455 ) C440_=_C456( C440 C456 ) C440_=_C457( C440 C457 ) C440_=_C458( C440 C458 ) C441_=_C442( C441 C442 ) C441_=_C443( C441 C443 ) \nC441_=_C444( C441 C444 ) C441_=_C445( C441 C445 ) C441_=_C446( C441 C446 ) C441_=_C448( C441 C448 ) C441_=_C450( C441 C450 ) C441_=_C451( C441 C451 ) \nC441_=_C452( C441 C452 ) C441_=_C453( C441 C453 ) C441_=_C454( C441 C454 ) C441_=_C455( C441 C455 ) C441_=_C456( C441 C456 ) C441_=_C457( C441 C457 ) \nC441_=_C458( C441 C458 ) C441_=_C464( C441 C464 ) C442_=_C443( C442 C443 ) C442_=_C444( C442 C444 ) C442_=_C445( C442 C445 ) C442_=_C446( C442 C446 ) \nC442_=_C448( C442 C448 ) C442_=_C450( C442 C450 ) C442_=_C451( C442 C451 ) C442_=_C452( C442 C452 ) C442_=_C453( C442 C453 ) C442_=_C454( C442 C454 ) \nC442_=_C455( C442 C455 ) C442_=_C456( C442 C456 ) C442_=_C457( C442 C457 ) C442_=_C458( C442 C458 ) C443_=_C444( C443 C444 ) C443_=_C445( C443 C445 ) \nC443_=_C446( C443 C446 ) C443_=_C448( C443 C448 ) C443_=_C450( C443 C450 ) C443_=_C451( C443 C451 ) C443_=_C452( C443 C452 ) C443_=_C453( C443 C453 ) \nC443_=_C454( C443 C454 ) C443_=_C455( C443 C455 ) C443_=_C456( C443 C456 ) C443_=_C457( C443 C457 ) C443_=_C458( C443 C458 ) C444_=_C445( C444 C445 ) \nC444_=_C446( C444 C446 ) C444_=_C448( C444 C448 ) C444_=_C450( C444 C450 ) C444_=_C451( C444 C451 ) C444_=_C452( C444 C452 ) C444_=_C453( C444 C453 ) \nC444_=_C454( C444 C454 ) C444_=_C455( C444 C455 ) C444_=_C456( C444 C456 ) C444_=_C457( C444 C457 ) C444_=_C458( C444 C458 ) C445_=_C446( C445 C446 ) \nC445_=_C448( C445 C448 ) C445_=_C450( C445 C450 ) C445_=_C451( C445 C451 ) C445_=_C452( C445 C452 ) C445_=_C453( C445 C453 ) C445_=_C454( C445 C454 ) \nC445_=_C455( C445 C455 ) C445_=_C456( C445 C456 ) C445_=_C457( C445 C457 ) C445_=_C458( C445 C458 ) C446_=_C448(</w:t>
      </w:r>
    </w:p>
    <w:p>
      <w:pPr>
        <w:pStyle w:val="PreformattedText"/>
        <w:bidi w:val="0"/>
        <w:spacing w:before="0" w:after="0"/>
        <w:jc w:val="left"/>
        <w:rPr/>
      </w:pPr>
      <w:r>
        <w:rPr/>
        <w:t xml:space="preserve"> </w:t>
      </w:r>
      <w:r>
        <w:rPr/>
        <w:t>C446 C448 ) C446_=_C450( C446 C450 ) \nC446_=_C451( C446 C451 ) C446_=_C452( C446 C452 ) C446_=_C453( C446 C453 ) C446_=_C454( C446 C454 ) C446_=_C455( C446 C455 ) C446_=_C456( C446 C456 ) \nC446_=_C457( C446 C457 ) C446_=_C458( C446 C458 ) C448_=_C450( C448 C450 ) C448_=_C451( C448 C451 ) C448_=_C452( C448 C452 ) C448_=_C453( C448 C453 ) \nC448_=_C454( C448 C454 ) C448_=_C455( C448 C455 ) C448_=_C456( C448 C456 ) C448_=_C457( C448 C457 ) C448_=_C458( C448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1_=_C512( C451 C512 ) C451_=_C554( C451 C554 ) C451_=_C592( C451 C592 ) C451_=_C633( C451 C633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5_=_C456( C455 C456 ) C455_=_C457( C455 C457 ) C455_=_C458( C455 C458 ) \nC456_=_C457( C456 C457 ) C456_=_C458( C456 C458 ) C457_=_C458( C457 C458 ) C464_=_C485( C464 C485 ) C464_=_C526( C464 C526 ) C464_=_C587( C464 C587 ) \nC464_=_C606( C464 C606 ) C485_=_C487( C485 C487 ) C485_=_C488( C485 C488 ) C485_=_C526( C485 C526 ) C485_=_C587( C485 C587 ) C485_=_C606( C485 C606 ) \nC487_=_C488( C487 C488 ) C487_=_C528( C487 C528 ) C487_=_C588( C487 C588 ) C487_=_C610( C487 C610 ) C488_=_C531( C488 C531 ) C488_=_C570( C488 C570 ) \nC488_=_C611( C488 C611 ) C512_=_C554( C512 C554 ) C512_=_C592( C512 C592 ) C512_=_C633( C512 C633 ) C526_=_C528( C526 C528 ) C526_=_C531( C526 C531 ) \nC526_=_C587( C526 C587 ) C526_=_C606( C526 C606 ) C528_=_C531( C528 C531 ) C528_=_C588( C528 C588 ) C528_=_C610( C528 C610 ) C531_=_C570( C531 C570 ) \nC531_=_C611( C531 C611 ) C554_=_C592( C554 C592 ) C554_=_C633( C554 C633 ) C570_=_C611( C570 C611 ) C587_=_C588( C587 C588 ) C587_=_C592( C587 C592 ) \nC587_=_C606( C587 C606 ) C588_=_C592( C588 C592 ) C588_=_C610( C588 C610 ) C592_=_C633( C592 C633 ) C606_=_C610( C606 C610 ) C606_=_C611( C606 C611 ) \nC610_=_C611( C610 C611 ) "];925-&gt;1063[label="61: C331 C345 C348 C353 C363 \nC368 C372 C394 C400 C401 C402 \nC403 C404 C408 C409 C410 C412 \nC413 C414 C415 C416 C417 C418 \nC419 C440 C441 C442 C443 C444 \nC445 C446 C448 C450 C452 C453 \nC454 C455 C456 C457 C458 C464 \nC485 C487 C488 C512 C526 C528 \nC531 C554 C570 C587 C588 C592 \nC606 C610 C611 C633 C3707 C3712 \nC3715 C3720 \n329: C331_=_C368 ,C331_=_C488 ,C331_=_C531 ,C331_=_C570 ,C331_=_C611 ,\nC345_=_C348 ,C345_=_C353 ,C345_=_C363 ,C345_=_C464 ,C345_=_C485 ,C345_=_C526 ,\nC345_=_C587 ,C345_=_C606 ,C348_=_C353 ,C348_=_C394 ,C348_=_C487 ,C348_=_C528 ,\nC348_=_C588 ,C348_=_C610 ,C353_=_C372 ,C353_=_C512 ,C353_=_C554 ,C353_=_C592 ,\nC353_=_C633 ,C363_=_C368 ,C363_=_C372 ,C363_=_C464 ,C363_=_C485 ,C363_=_C526 ,\nC363_=_C587 ,C363_=_C606 ,C368_=_C372 ,C368_=_C488 ,C368_=_C531 ,C368_=_C570 ,\nC368_=_C611 ,C372_=_C512 ,C372_=_C554 ,C372_=_C592 ,C372_=_C633 ,C394_=_C487 ,\nC394_=_C528 ,C394_=_C588 ,C394_=_C610 ,C400_=_C401 ,C400_=_C402 ,C400_=_C403 ,\nC400_=_C404 ,C400_=_C408 ,C400_=_C409 ,C400_=_C410 ,C400_=_C412 ,C400_=_C413 ,\nC400_=_C414 ,C400_=_C415 ,C400_=_C416 ,C400_=_C417 ,C400_=_C418 ,C400_=_C419 ,\nC401_=_C402 ,C401_=_C403 ,C401_=_C404 ,C401_=_C408 ,C401_=_C409 ,C401_=_C410 ,\nC401_=_C412 ,C401_=_C413 ,C401_=_C414 ,C401_=_C415 ,C401_=_C416 ,C401_=_C417 ,\nC401_=_C418 ,C401_=_C419 ,C402_=_C403 ,C402_=_C404 ,C402_=_C408 ,C402_=_C409 ,\nC402_=_C410 ,C402_=_C412 ,C402_=_C413 ,C402_=_C414 ,C402_=_C415 ,C402_=_C416 ,\nC402_=_C417 ,C402_=_C418 ,C402_=_C419 ,C402_=_C442 ,C403_=_C404 ,C403_=_C408 ,\nC403_=_C409 ,C403_=_C410 ,C403_=_C412 ,C403_=_C413 ,C403_=_C414 ,C403_=_C415 ,\nC403_=_C416 ,C403_=_C417 ,C403_=_C418 ,C403_=_C419 ,C404_=_C408 ,C404_=_C409 ,\nC404_=_C410 ,C404_=_C412 ,C404_=_C413 ,C404_=_C414 ,C404_=_C415 ,C404_=_C416 ,\nC404_=_C417 ,C404_=_C418 ,C404_=_C419 ,C404_=_C443 ,C408_=_C409 ,C408_=_C410 ,\nC408_=_C412 ,C408_=_C413 ,C408_=_C414 ,C408_=_C415 ,C408_=_C416 ,C408_=_C417 ,\nC408_=_C418 ,C408_=_C419 ,C409_=_C410 ,C409_=_C412 ,C409_=_C413 ,C409_=_C414 ,\nC409_=_C415 ,C409_=_C416 ,C409_=_C417 ,C409_=_C418 ,C409_=_C419 ,C410_=_C412 ,\nC410_=_C413 ,C410_=_C414 ,C410_=_C415 ,C410_=_C416 ,C410_=_C417 ,C410_=_C418 ,\nC410_=_C419 ,C412_=_C413 ,C412_=_C414 ,C412_=_C415 ,C412_=_C416 ,C412_=_C417 ,\nC412_=_C418 ,C412_=_C419 ,C413_=_C414 ,C413_=_C415 ,C413_=_C416 ,C413_=_C417 ,\nC413_=_C418 ,C413_=_C419 ,C414_=_C415 ,C414_=_C416 ,C414_=_C417 ,C414_=_C418 ,\nC414_=_C419 ,C415_=_C416 ,C415_=_C417 ,C415_=_C418 ,C415_=_C419 ,C415_=_C453 ,\nC416_=_C417 ,C416_=_C418 ,C416_=_C419 ,C417_=_C418 ,C417_=_C419 ,C417_=_C456 ,\nC418_=_C419 ,C440_=_C441 ,C440_=_C442 ,C440_=_C443 ,C440_=_C444 ,C440_=_C445 ,\nC440_=_C446 ,C440_=_C448 ,C440_=_C450 ,C440_=_C452 ,C440_=_C453 ,C440_=_C454 ,\nC440_=_C455 ,C440_=_C456 ,C440_=_C457 ,C440_=_C458 ,C441_=_C442 ,C441_=_C443 ,\nC441_=_C444 ,C441_=_C445 ,C441_=_C446 ,C441_=_C448 ,C441_=_C450 ,C441_=_C452 ,\nC441_=_C453 ,C441_=_C454 ,C441_=_C455 ,C441_=_C456 ,C441_=_C457 ,C441_=_C458 ,\nC441_=_C464 ,C442_=_C443 ,C442_=_C444 ,C442_=_C445 ,C442_=_C446 ,C442_=_C448 ,\nC442_=_C450 ,C442_=_C452 ,C442_=_C453 ,C442_=_C454 ,C442_=_C455 ,C442_=_C456 ,\nC442_=_C457 ,C442_=_C458 ,C443_=_C444 ,C443_=_C445 ,C443_=_C446 ,C443_=_C448 ,\nC443_=_C450 ,C443_=_C452 ,C443_=_C453 ,C443_=_C454 ,C443_=_C455 ,C443_=_C456 ,\nC443_=_C457 ,C443_=_C458 ,C444_=_C445 ,C444_=_C446 ,C444_=_C448 ,C444_=_C450 ,\nC444_=_C452 ,C444_=_C453 ,C444_=_C454 ,C444_=_C455 ,C444_=_C456 ,C444_=_C457 ,\nC444_=_C458 ,C445_=_C446 ,C445_=_C448 ,C445_=_C450 ,C445_=_C452 ,C445_=_C453 ,\nC445_=_C454 ,C445_=_C455 ,C445_=_C456 ,C445_=_C457 ,C445_=_C458 ,C446_=_C448 ,\nC446_=_C450 ,C446_=_C452 ,C446_=_C453 ,C446_=_C454 ,C446_=_C455 ,C446_=_C456 ,\nC446_=_C457 ,C446_=_C458 ,C448_=_C450 ,C448_=_C452 ,C448_=_C453 ,C448_=_C454 ,\nC448_=_C455 ,C448_=_C456 ,C448_=_C457 ,C448_=_C458 ,C450_=_C452 ,C450_=_C453 ,\nC450_=_C454 ,C450_=_C455 ,C450_=_C456 ,C450_=_C457 ,C450_=_C458 ,C452_=_C453 ,\nC452_=_C454 ,C452_=_C455 ,C452_=_C456 ,C452_=_C457 ,C452_=_C458 ,C453_=_C454 ,\nC453_=_C455 ,C453_=_C456 ,C453_=_C457 ,C453_=_C458 ,C454_=_C455 ,C454_=_C456 ,\nC454_=_C457 ,C454_=_C458 ,C455_=_C456 ,C455_=_C457 ,C455_=_C458 ,C456_=_C457 ,\nC456_=_C458 ,C457_=_C458 ,C464_=_C485 ,C464_=_C526 ,C464_=_C587 ,C464_=_C606 ,\nC485_=_C487 ,C485_=_C488 ,C485_=_C526 ,C485_=_C587 ,C485_=_C606 ,C487_=_C488 ,\nC487_=_C528 ,C487_=_C588 ,C487_=_C610 ,C488_=_C531 ,C488_=_C570 ,C488_=_C611 ,\nC512_=_C554 ,C512_=_C592 ,C512_=_C633 ,C526_=_C528 ,C526_=_C531 ,C526_=_C587 ,\nC526_=_C606 ,C528_=_C531 ,C528_=_C588 ,C528_=_C610 ,C531_=_C570 ,C531_=_C611 ,\nC554_=_C592 ,C554_=_C633 ,C570_=_C611 ,C587_=_C588 ,C587_=_C592 ,C587_=_C606 ,\nC588_=_C592 ,C588_=_C610 ,C592_=_C633 ,C606_=_C610 ,C606_=_C611 ,C610_=_C611 ,"];1064[shape=box, label="id:1064 level: 7\n72: C326 C335 C337 C340 C352 \nC371 C375 C378 C381 C391 C404 \nC415 C431 C434 C437 C443 C450 \nC453 C457 C473 C491 C495 C499 \nC504 C515 C524 C535 C553 C557 \nC559 C561 C583 C585 C586 C587 \nC588 C589 C590 C591 C592 C594 \nC596 C597 C598 C599 C600 C601 \nC602 C603 C604 C605 C606 C607 \nC608 C609 C610 C611 C612 C614 \nC615 C616 C617 C618 C619 C620 \nC621 C623 C3704 C3719 C3724 C3727 \nC3732 \n478: C326_=_C335( C326 C335 ) C326_=_C337( C326 C337 ) C326_=_C340( C326 C340 ) C326_=_C391( C326 C391 ) C326_=_C404( C326 C404 ) \nC326_=_C443( C326 C443 ) C326_=_C504( C326 C504 ) C326_=_C524( C326 C524 ) C326_=_C603( C326 C603 ) C335_=_C337( C335 C337 ) C335_=_C340( C335 C340 ) \nC335_=_C375( C335 C375 ) C335_=_C434( C335 C434 ) C335_=_C473( C335 C473 ) C335_=_C495( C335 C495 ) C335_=_C535( C335 C535 ) C335_=_C616( C335 C616 ) \nC337_=_C340( C337 C340 ) C337_=_C378( C337 C378 ) C337_=_C415( C337 C415 ) C337_=_C453( C337 C453 ) C337_=_C515( C337 C515 ) C337_=_C557( C337 C557 ) \nC337_=_C619( C337 C619 ) C340_=_C381( C340 C381 ) C340_=_C437( C340 C437 ) C340_=_C457( C340 C457 ) C340_=_C499( C340 C499 ) C340_=_C559( C340 C559 ) \nC340_=_C598( C340 C598 ) C352_=_C371( C352 C371 ) C352_=_C431( C352 C431 ) C352_=_C450( C352 C450 ) C352_=_C491( C352 C491 ) C352_=_C553( C352 C553 ) \nC352_=_C591( C352 C591 ) C371_=_C375( C371 C375 ) C371_=_C378( C371 C378 ) C371_=_C381( C371 C381 ) C371_=_C431( C371 C431 ) C371_=_C450( C371 C450 ) \nC371_=_C491( C371 C491 ) C371_=_C553( C371 C553 ) C371_=_C591( C371 C591 ) C375_=_C378( C375 C378 ) C375_=_C381( C375 C381 ) C375_=_C434( C375 C434 ) \nC375_=_C473( C375 C473 ) C375_=_C495( C375 C495 ) C375_=_C535( C375 C535 ) C375_=_C616( C375 C616 ) C378_=_C381( C378 C381 ) C378_=_C415( C378 C415 ) \nC378_=_C453( C378 C453 ) C378_=_C515( C378 C515 ) C378_=_C557( C378 C557 ) C378_=_C619( C378 C619 ) C381_=_C437( C381 C437 ) C381_=_C457( C381 C457 ) \nC381_=_C499( C381 C499 ) C381_=_C559( C381 C559 ) C381_=_C598( C381 C598 ) C391_=_C404( C391 C404 ) C391_=_C443( C391 C443 ) C391_=_C504( C391 C504 ) \nC391_=_C524( C391 C524 ) C391_=_C603( C391 C603 ) C404_=_C415( C404 C415 ) C404_=_C443( C404 C443 ) C404_=_C504( C404 C504 ) C404_=_C524( C404 C524 ) \nC404_=_C603( C404 C603 ) C415_=_C453( C415 C453 ) C415_=_C515( C415 C515 ) C415_=_C557( C415 C557 ) C415_=_C619( C415 C619 ) C431_=_C434( C431 C434 ) \nC431_=_C437( C431 C437 ) C431_=_C450( C431 C450 ) C431_=_C491( C431 C491 ) C431_=_C553( C431 C553 ) C431_=_C591( C431 C591 ) C434_=_C437( C434 C437 ) \nC434_=_C473( C434 C473 ) C434_=_C495( C434 C495 ) C434_=_C535( C434 C535 ) C434_=_C616( C434 C616 ) C437_=_C457(</w:t>
      </w:r>
    </w:p>
    <w:p>
      <w:pPr>
        <w:pStyle w:val="PreformattedText"/>
        <w:bidi w:val="0"/>
        <w:spacing w:before="0" w:after="0"/>
        <w:jc w:val="left"/>
        <w:rPr/>
      </w:pPr>
      <w:r>
        <w:rPr/>
        <w:t xml:space="preserve"> </w:t>
      </w:r>
      <w:r>
        <w:rPr/>
        <w:t>C437 C457 ) C437_=_C499( C437 C499 ) \nC437_=_C559( C437 C559 ) C437_=_C598( C437 C598 ) C443_=_C450( C443 C450 ) C443_=_C453( C443 C453 ) C443_=_C457( C443 C457 ) C443_=_C504( C443 C504 ) \nC443_=_C524( C443 C524 ) C443_=_C603( C443 C603 ) C450_=_C453( C450 C453 ) C450_=_C457( C450 C457 ) C450_=_C491( C450 C491 ) C450_=_C553( C450 C553 ) \nC450_=_C591( C450 C591 ) C453_=_C457( C453 C457 ) C453_=_C515( C453 C515 ) C453_=_C557( C453 C557 ) C453_=_C619( C453 C619 ) C457_=_C499( C457 C499 ) \nC457_=_C559( C457 C559 ) C457_=_C598( C457 C598 ) C473_=_C495( C473 C495 ) C473_=_C535( C473 C535 ) C473_=_C616( C473 C616 ) C491_=_C495( C491 C495 ) \nC491_=_C499( C491 C499 ) C491_=_C553( C491 C553 ) C491_=_C591( C491 C591 ) C495_=_C499( C495 C499 ) C495_=_C535( C495 C535 ) C495_=_C616( C495 C616 ) \nC499_=_C559( C499 C559 ) C499_=_C598( C499 C598 ) C504_=_C515( C504 C515 ) C504_=_C524( C504 C524 ) C504_=_C603( C504 C603 ) C515_=_C557( C515 C557 ) \nC515_=_C619( C515 C619 ) C524_=_C535( C524 C535 ) C524_=_C603( C524 C603 ) C535_=_C616( C535 C616 ) C553_=_C557( C553 C557 ) C553_=_C559( C553 C559 ) \nC553_=_C591( C553 C591 ) C557_=_C559( C557 C559 ) C557_=_C619( C557 C619 ) C559_=_C598( C559 C598 ) C561_=_C583( C561 C583 ) C561_=_C585( C561 C585 ) \nC561_=_C586( C561 C586 ) C561_=_C587( C561 C587 ) C561_=_C588( C561 C588 ) C561_=_C589( C561 C589 ) C561_=_C590( C561 C590 ) C561_=_C591( C561 C591 ) \nC561_=_C592( C561 C592 ) C561_=_C594( C561 C594 ) C561_=_C596( C561 C596 ) C561_=_C597( C561 C597 ) C561_=_C598( C561 C598 ) C561_=_C599( C561 C599 ) \nC583_=_C585( C583 C585 ) C583_=_C586( C583 C586 ) C583_=_C587( C583 C587 ) C583_=_C588( C583 C588 ) C583_=_C589( C583 C589 ) C583_=_C590( C583 C590 ) \nC583_=_C591( C583 C591 ) C583_=_C592( C583 C592 ) C583_=_C594( C583 C594 ) C583_=_C596( C583 C596 ) C583_=_C597( C583 C597 ) C583_=_C598( C583 C598 ) \nC583_=_C599( C583 C599 ) C585_=_C586( C585 C586 ) C585_=_C587( C585 C587 ) C585_=_C588( C585 C588 ) C585_=_C589( C585 C589 ) C585_=_C590( C585 C590 ) \nC585_=_C591( C585 C591 ) C585_=_C592( C585 C592 ) C585_=_C594( C585 C594 ) C585_=_C596( C585 C596 ) C585_=_C597( C585 C597 ) C585_=_C598( C585 C598 ) \nC585_=_C599( C585 C599 ) C585_=_C604( C585 C604 ) C586_=_C587( C586 C587 ) C586_=_C588( C586 C588 ) C586_=_C589( C586 C589 ) C586_=_C590( C586 C590 ) \nC586_=_C591( C586 C591 ) C586_=_C592( C586 C592 ) C586_=_C594( C586 C594 ) C586_=_C596( C586 C596 ) C586_=_C597( C586 C597 ) C586_=_C598( C586 C598 ) \nC586_=_C599( C586 C599 ) C586_=_C605( C586 C605 ) C587_=_C588( C587 C588 ) C587_=_C589( C587 C589 ) C587_=_C590( C587 C590 ) C587_=_C591( C587 C591 ) \nC587_=_C592( C587 C592 ) C587_=_C594( C587 C594 ) C587_=_C596( C587 C596 ) C587_=_C597( C587 C597 ) C587_=_C598( C587 C598 ) C587_=_C599( C587 C599 ) \nC587_=_C606( C587 C606 ) C588_=_C589( C588 C589 ) C588_=_C590( C588 C590 ) C588_=_C591( C588 C591 ) C588_=_C592( C588 C592 ) C588_=_C594( C588 C594 ) \nC588_=_C596( C588 C596 ) C588_=_C597( C588 C597 ) C588_=_C598( C588 C598 ) C588_=_C599( C588 C599 ) C588_=_C610( C588 C610 ) C589_=_C590( C589 C590 ) \nC589_=_C591( C589 C591 ) C589_=_C592( C589 C592 ) C589_=_C594( C589 C594 ) C589_=_C596( C589 C596 ) C589_=_C597( C589 C597 ) C589_=_C598( C589 C598 ) \nC589_=_C599( C589 C599 ) C590_=_C591( C590 C591 ) C590_=_C592( C590 C592 ) C590_=_C594( C590 C594 ) C590_=_C596( C590 C596 ) C590_=_C597( C590 C597 ) \nC590_=_C598( C590 C598 ) C590_=_C599( C590 C599 ) C591_=_C592( C591 C592 ) C591_=_C594( C591 C594 ) C591_=_C596( C591 C596 ) C591_=_C597( C591 C597 ) \nC591_=_C598( C591 C598 ) C591_=_C599( C591 C599 ) C592_=_C594( C592 C594 ) C592_=_C596( C592 C596 ) C592_=_C597( C592 C597 ) C592_=_C598( C592 C598 ) \nC592_=_C599( C592 C599 ) C594_=_C596( C594 C596 ) C594_=_C597( C594 C597 ) C594_=_C598( C594 C598 ) C594_=_C599( C594 C599 ) C594_=_C617( C594 C617 ) \nC596_=_C597( C596 C597 ) C596_=_C598( C596 C598 ) C596_=_C599( C596 C599 ) C596_=_C621( C596 C621 ) C597_=_C598( C597 C598 ) C597_=_C599( C597 C599 ) \nC598_=_C599( C598 C599 ) C599_=_C623( C599 C623 ) C600_=_C601( C600 C601 ) C600_=_C602( C600 C602 ) C600_=_C603( C600 C603 ) C600_=_C604( C600 C604 ) \nC600_=_C605( C600 C605 ) C600_=_C606( C600 C606 ) C600_=_C607( C600 C607 ) C600_=_C608( C600 C608 ) C600_=_C609( C600 C609 ) C600_=_C610( C600 C610 ) \nC600_=_C611( C600 C611 ) C600_=_C612( C600 C612 ) C600_=_C614( C600 C614 ) C600_=_C615( C600 C615 ) C600_=_C616( C600 C616 ) C600_=_C617( C600 C617 ) \nC600_=_C618( C600 C618 ) C600_=_C619( C600 C619 ) C600_=_C620( C600 C620 ) C600_=_C621( C600 C621 ) C600_=_C623( C600 C623 ) C601_=_C602( C601 C602 ) \nC601_=_C603( C601 C603 ) C601_=_C604( C601 C604 ) C601_=_C605( C601 C605 ) C601_=_C606( C601 C606 ) C601_=_C607( C601 C607 ) C601_=_C608( C601 C608 ) \nC601_=_C609( C601 C609 ) C601_=_C610( C601 C610 ) C601_=_C611( C601 C611 ) C601_=_C612( C601 C612 ) C601_=_C614( C601 C614 ) C601_=_C615( C601 C615 ) \nC601_=_C616( C601 C616 ) C601_=_C617( C601 C617 ) C601_=_C618( C601 C618 ) C601_=_C619( C601 C619 ) C601_=_C620( C601 C620 ) C601_=_C621( C601 C621 ) \nC601_=_C623( C601 C623 ) C602_=_C603( C602 C603 ) C602_=_C604( C602 C604 ) C602_=_C605( C602 C605 ) C602_=_C606( C602 C606 ) C602_=_C607( C602 C607 ) \nC602_=_C608( C602 C608 ) C602_=_C609( C602 C609 ) C602_=_C610( C602 C610 ) C602_=_C611( C602 C611 ) C602_=_C612( C602 C612 ) C602_=_C614( C602 C614 ) \nC602_=_C615( C602 C615 ) C602_=_C616( C602 C616 ) C602_=_C617( C602 C617 ) C602_=_C618( C602 C618 ) C602_=_C619( C602 C619 ) C602_=_C620( C602 C620 ) \nC602_=_C621( C602 C621 ) C602_=_C623( C602 C623 ) C603_=_C604( C603 C604 ) C603_=_C605( C603 C605 ) C603_=_C606( C603 C606 ) C603_=_C607( C603 C607 ) \nC603_=_C608( C603 C608 ) C603_=_C609( C603 C609 ) C603_=_C610( C603 C610 ) C603_=_C611( C603 C611 ) C603_=_C612( C603 C612 ) C603_=_C614( C603 C614 ) \nC603_=_C615( C603 C615 ) C603_=_C616( C603 C616 ) C603_=_C617( C603 C617 ) C603_=_C618( C603 C618 ) C603_=_C619( C603 C619 ) C603_=_C620( C603 C620 ) \nC603_=_C621( C603 C621 ) C603_=_C623( C603 C623 ) C604_=_C605( C604 C605 ) C604_=_C606( C604 C606 ) C604_=_C607( C604 C607 ) C604_=_C608( C604 C608 ) \nC604_=_C609( C604 C609 ) C604_=_C610( C604 C610 ) C604_=_C611( C604 C611 ) C604_=_C612( C604 C612 ) C604_=_C614( C604 C614 ) C604_=_C615( C604 C615 ) \nC604_=_C616( C604 C616 ) C604_=_C617( C604 C617 ) C604_=_C618( C604 C618 ) C604_=_C619( C604 C619 ) C604_=_C620( C604 C620 ) C604_=_C621( C604 C621 ) \nC604_=_C623( C604 C623 ) C605_=_C606( C605 C606 ) C605_=_C607( C605 C607 ) C605_=_C608( C605 C608 ) C605_=_C609( C605 C609 ) C605_=_C610( C605 C610 ) \nC605_=_C611( C605 C611 ) C605_=_C612( C605 C612 ) C605_=_C614( C605 C614 ) C605_=_C615( C605 C615 ) C605_=_C616( C605 C616 ) C605_=_C617( C605 C617 ) \nC605_=_C618( C605 C618 ) C605_=_C619( C605 C619 ) C605_=_C620( C605 C620 ) C605_=_C621( C605 C621 ) C605_=_C623( C605 C623 ) C606_=_C607( C606 C607 ) \nC606_=_C608( C606 C608 ) C606_=_C609( C606 C609 ) C606_=_C610( C606 C610 ) C606_=_C611( C606 C611 ) C606_=_C612( C606 C612 ) C606_=_C614( C606 C614 ) \nC606_=_C615( C606 C615 ) C606_=_C616( C606 C616 ) C606_=_C617( C606 C617 ) C606_=_C618( C606 C618 ) C606_=_C619( C606 C619 ) C606_=_C620( C606 C620 ) \nC606_=_C621( C606 C621 ) C606_=_C623( C606 C623 ) C607_=_C608( C607 C608 ) C607_=_C609( C607 C609 ) C607_=_C610( C607 C610 ) C607_=_C611( C607 C611 ) \nC607_=_C612( C607 C612 ) C607_=_C614( C607 C614 ) C607_=_C615( C607 C615 ) C607_=_C616( C607 C616 ) C607_=_C617( C607 C617 ) C607_=_C618( C607 C618 ) \nC607_=_C619( C607 C619 ) C607_=_C620( C607 C620 ) C607_=_C621( C607 C621 ) C607_=_C623( C607 C623 ) C608_=_C609( C608 C609 ) C608_=_C610( C608 C610 ) \nC608_=_C611( C608 C611 ) C608_=_C612( C608 C612 ) C608_=_C614( C608 C614 ) C608_=_C615( C608 C615 ) C608_=_C616( C608 C616 ) C608_=_C617( C608 C617 ) \nC608_=_C618( C608 C618 ) C608_=_C619( C608 C619 ) C608_=_C620( C608 C620 ) C608_=_C621( C608 C621 ) C608_=_C623( C608 C623 ) C609_=_C610( C609 C610 ) \nC609_=_C611( C609 C611 ) C609_=_C612( C609 C612 ) C609_=_C614( C609 C614 ) C609_=_C615( C609 C615 ) C609_=_C616( C609 C616 ) C609_=_C617( C609 C617 ) \nC609_=_C618( C609 C618 ) C609_=_C619( C609 C619 ) C609_=_C620( C609 C620 ) C609_=_C621( C609 C621 ) C609_=_C623( C609 C623 ) C610_=_C611( C610 C611 ) \nC610_=_C612( C610 C612 ) C610_=_C614( C610 C614 ) C610_=_C615( C610 C615 ) C610_=_C616( C610 C616 ) C610_=_C617( C610 C617 ) C610_=_C618( C610 C618 ) \nC610_=_C619( C610 C619 ) C610_=_C620( C610 C620 ) C610_=_C621( C610 C621 ) C610_=_C623( C610 C623 ) C611_=_C612( C611 C612 ) C611_=_C614( C611 C614 ) \nC611_=_C615( C611 C615 ) C611_=_C616( C611 C616 ) C611_=_C617( C611 C617 ) C611_=_C618( C611 C618 ) C611_=_C619( C611 C619 ) C611_=_C620( C611 C620 ) \nC611_=_C621( C611 C621 ) C611_=_C623( C611 C623 ) C612_=_C614( C612 C614 ) C612_=_C615( C612 C615 ) C612_=_C616( C612 C616 ) C612_=_C617( C612 C617 ) \nC612_=_C618( C612 C618 ) C612_=_C619( C612 C619 ) C612_=_C620( C612 C620 ) C612_=_C621( C612 C621 ) C612_=_C623( C612 C623 ) C614_=_C615( C614 C615 ) \nC614_=_C616( C614 C616 ) C614_=_C617( C614 C617 ) C614_=_C618( C614 C618 ) C614_=_C619( C614 C619 ) C614_=_C620( C614 C620 ) C614_=_C621( C614 C621 ) \nC614_=_C623( C614 C623 ) C615_=_C616( C615 C616 ) C615_=_C617( C615 C617 ) C615_=_C618( C615 C618 ) C615_=_C619( C615 C619 ) C615_=_C620( C615 C620 ) \nC615_=_C621( C615 C621 ) C615_=_C623( C615 C623 ) C616_=_C617( C616 C617 ) C616_=_C618( C616 C618 ) C616_=_C619( C616 C619 ) C616_=_C620( C616 C620 ) \nC616_=_C621( C616 C621 ) C616_=_C623( C616 C623 ) C617_=_C618( C617 C618 ) C617_=_C619( C617 C619 ) C617_=_C620( C617 C620 ) C617_=_C621( C617 C621 ) \nC617_=_C623( C617 C623 ) C618_=_C619( C618 C619 ) C618_=_C620( C618 C620 ) C618_=_C621( C618 C621 ) C618_=_C623( C618 C623 ) C619_=_C620( C619 C620 ) \nC619_=_C621( C619 C621 ) C619_=_C623( C619 C623 ) C620_=_C621( C620 C621 ) C620_=_C623( C620 C623 ) C621_=_C623( C621 C623 ) "];925-&gt;1064[label="67:</w:t>
      </w:r>
    </w:p>
    <w:p>
      <w:pPr>
        <w:pStyle w:val="PreformattedText"/>
        <w:bidi w:val="0"/>
        <w:spacing w:before="0" w:after="0"/>
        <w:jc w:val="left"/>
        <w:rPr/>
      </w:pPr>
      <w:r>
        <w:rPr/>
        <w:t xml:space="preserve"> </w:t>
      </w:r>
      <w:r>
        <w:rPr/>
        <w:t>C326 C335 C337 C340 C352 \nC371 C375 C378 C381 C391 C404 \nC415 C431 C434 C437 C443 C450 \nC453 C457 C473 C491 C495 C499 \nC504 C515 C524 C535 C553 C557 \nC559 C561 C583 C585 C586 C587 \nC588 C589 C590 C592 C594 C596 \nC597 C599 C600 C601 C602 C604 \nC605 C606 C607 C608 C609 C610 \nC611 C612 C614 C615 C617 C618 \nC620 C621 C623 C3704 C3719 C3724 \nC3727 C3732 \n361: C326_=_C335 ,C326_=_C337 ,C326_=_C340 ,C326_=_C391 ,C326_=_C404 ,\nC326_=_C443 ,C326_=_C504 ,C326_=_C524 ,C335_=_C337 ,C335_=_C340 ,C335_=_C375 ,\nC335_=_C434 ,C335_=_C473 ,C335_=_C495 ,C335_=_C535 ,C337_=_C340 ,C337_=_C378 ,\nC337_=_C415 ,C337_=_C453 ,C337_=_C515 ,C337_=_C557 ,C340_=_C381 ,C340_=_C437 ,\nC340_=_C457 ,C340_=_C499 ,C340_=_C559 ,C352_=_C371 ,C352_=_C431 ,C352_=_C450 ,\nC352_=_C491 ,C352_=_C553 ,C371_=_C375 ,C371_=_C378 ,C371_=_C381 ,C371_=_C431 ,\nC371_=_C450 ,C371_=_C491 ,C371_=_C553 ,C375_=_C378 ,C375_=_C381 ,C375_=_C434 ,\nC375_=_C473 ,C375_=_C495 ,C375_=_C535 ,C378_=_C381 ,C378_=_C415 ,C378_=_C453 ,\nC378_=_C515 ,C378_=_C557 ,C381_=_C437 ,C381_=_C457 ,C381_=_C499 ,C381_=_C559 ,\nC391_=_C404 ,C391_=_C443 ,C391_=_C504 ,C391_=_C524 ,C404_=_C415 ,C404_=_C443 ,\nC404_=_C504 ,C404_=_C524 ,C415_=_C453 ,C415_=_C515 ,C415_=_C557 ,C431_=_C434 ,\nC431_=_C437 ,C431_=_C450 ,C431_=_C491 ,C431_=_C553 ,C434_=_C437 ,C434_=_C473 ,\nC434_=_C495 ,C434_=_C535 ,C437_=_C457 ,C437_=_C499 ,C437_=_C559 ,C443_=_C450 ,\nC443_=_C453 ,C443_=_C457 ,C443_=_C504 ,C443_=_C524 ,C450_=_C453 ,C450_=_C457 ,\nC450_=_C491 ,C450_=_C553 ,C453_=_C457 ,C453_=_C515 ,C453_=_C557 ,C457_=_C499 ,\nC457_=_C559 ,C473_=_C495 ,C473_=_C535 ,C491_=_C495 ,C491_=_C499 ,C491_=_C553 ,\nC495_=_C499 ,C495_=_C535 ,C499_=_C559 ,C504_=_C515 ,C504_=_C524 ,C515_=_C557 ,\nC524_=_C535 ,C553_=_C557 ,C553_=_C559 ,C557_=_C559 ,C561_=_C583 ,C561_=_C585 ,\nC561_=_C586 ,C561_=_C587 ,C561_=_C588 ,C561_=_C589 ,C561_=_C590 ,C561_=_C592 ,\nC561_=_C594 ,C561_=_C596 ,C561_=_C597 ,C561_=_C599 ,C583_=_C585 ,C583_=_C586 ,\nC583_=_C587 ,C583_=_C588 ,C583_=_C589 ,C583_=_C590 ,C583_=_C592 ,C583_=_C594 ,\nC583_=_C596 ,C583_=_C597 ,C583_=_C599 ,C585_=_C586 ,C585_=_C587 ,C585_=_C588 ,\nC585_=_C589 ,C585_=_C590 ,C585_=_C592 ,C585_=_C594 ,C585_=_C596 ,C585_=_C597 ,\nC585_=_C599 ,C585_=_C604 ,C586_=_C587 ,C586_=_C588 ,C586_=_C589 ,C586_=_C590 ,\nC586_=_C592 ,C586_=_C594 ,C586_=_C596 ,C586_=_C597 ,C586_=_C599 ,C586_=_C605 ,\nC587_=_C588 ,C587_=_C589 ,C587_=_C590 ,C587_=_C592 ,C587_=_C594 ,C587_=_C596 ,\nC587_=_C597 ,C587_=_C599 ,C587_=_C606 ,C588_=_C589 ,C588_=_C590 ,C588_=_C592 ,\nC588_=_C594 ,C588_=_C596 ,C588_=_C597 ,C588_=_C599 ,C588_=_C610 ,C589_=_C590 ,\nC589_=_C592 ,C589_=_C594 ,C589_=_C596 ,C589_=_C597 ,C589_=_C599 ,C590_=_C592 ,\nC590_=_C594 ,C590_=_C596 ,C590_=_C597 ,C590_=_C599 ,C592_=_C594 ,C592_=_C596 ,\nC592_=_C597 ,C592_=_C599 ,C594_=_C596 ,C594_=_C597 ,C594_=_C599 ,C594_=_C617 ,\nC596_=_C597 ,C596_=_C599 ,C596_=_C621 ,C597_=_C599 ,C599_=_C623 ,C600_=_C601 ,\nC600_=_C602 ,C600_=_C604 ,C600_=_C605 ,C600_=_C606 ,C600_=_C607 ,C600_=_C608 ,\nC600_=_C609 ,C600_=_C610 ,C600_=_C611 ,C600_=_C612 ,C600_=_C614 ,C600_=_C615 ,\nC600_=_C617 ,C600_=_C618 ,C600_=_C620 ,C600_=_C621 ,C600_=_C623 ,C601_=_C602 ,\nC601_=_C604 ,C601_=_C605 ,C601_=_C606 ,C601_=_C607 ,C601_=_C608 ,C601_=_C609 ,\nC601_=_C610 ,C601_=_C611 ,C601_=_C612 ,C601_=_C614 ,C601_=_C615 ,C601_=_C617 ,\nC601_=_C618 ,C601_=_C620 ,C601_=_C621 ,C601_=_C623 ,C602_=_C604 ,C602_=_C605 ,\nC602_=_C606 ,C602_=_C607 ,C602_=_C608 ,C602_=_C609 ,C602_=_C610 ,C602_=_C611 ,\nC602_=_C612 ,C602_=_C614 ,C602_=_C615 ,C602_=_C617 ,C602_=_C618 ,C602_=_C620 ,\nC602_=_C621 ,C602_=_C623 ,C604_=_C605 ,C604_=_C606 ,C604_=_C607 ,C604_=_C608 ,\nC604_=_C609 ,C604_=_C610 ,C604_=_C611 ,C604_=_C612 ,C604_=_C614 ,C604_=_C615 ,\nC604_=_C617 ,C604_=_C618 ,C604_=_C620 ,C604_=_C621 ,C604_=_C623 ,C605_=_C606 ,\nC605_=_C607 ,C605_=_C608 ,C605_=_C609 ,C605_=_C610 ,C605_=_C611 ,C605_=_C612 ,\nC605_=_C614 ,C605_=_C615 ,C605_=_C617 ,C605_=_C618 ,C605_=_C620 ,C605_=_C621 ,\nC605_=_C623 ,C606_=_C607 ,C606_=_C608 ,C606_=_C609 ,C606_=_C610 ,C606_=_C611 ,\nC606_=_C612 ,C606_=_C614 ,C606_=_C615 ,C606_=_C617 ,C606_=_C618 ,C606_=_C620 ,\nC606_=_C621 ,C606_=_C623 ,C607_=_C608 ,C607_=_C609 ,C607_=_C610 ,C607_=_C611 ,\nC607_=_C612 ,C607_=_C614 ,C607_=_C615 ,C607_=_C617 ,C607_=_C618 ,C607_=_C620 ,\nC607_=_C621 ,C607_=_C623 ,C608_=_C609 ,C608_=_C610 ,C608_=_C611 ,C608_=_C612 ,\nC608_=_C614 ,C608_=_C615 ,C608_=_C617 ,C608_=_C618 ,C608_=_C620 ,C608_=_C621 ,\nC608_=_C623 ,C609_=_C610 ,C609_=_C611 ,C609_=_C612 ,C609_=_C614 ,C609_=_C615 ,\nC609_=_C617 ,C609_=_C618 ,C609_=_C620 ,C609_=_C621 ,C609_=_C623 ,C610_=_C611 ,\nC610_=_C612 ,C610_=_C614 ,C610_=_C615 ,C610_=_C617 ,C610_=_C618 ,C610_=_C620 ,\nC610_=_C621 ,C610_=_C623 ,C611_=_C612 ,C611_=_C614 ,C611_=_C615 ,C611_=_C617 ,\nC611_=_C618 ,C611_=_C620 ,C611_=_C621 ,C611_=_C623 ,C612_=_C614 ,C612_=_C615 ,\nC612_=_C617 ,C612_=_C618 ,C612_=_C620 ,C612_=_C621 ,C612_=_C623 ,C614_=_C615 ,\nC614_=_C617 ,C614_=_C618 ,C614_=_C620 ,C614_=_C621 ,C614_=_C623 ,C615_=_C617 ,\nC615_=_C618 ,C615_=_C620 ,C615_=_C621 ,C615_=_C623 ,C617_=_C618 ,C617_=_C620 ,\nC617_=_C621 ,C617_=_C623 ,C618_=_C620 ,C618_=_C621 ,C618_=_C623 ,C620_=_C621 ,\nC620_=_C623 ,C621_=_C623 ,"];1065[shape=box, label="id:1065 level: 7\n71: C320 C321 C322 C323 C324 \nC325 C326 C329 C330 C331 C332 \nC333 C334 C335 C336 C337 C338 \nC339 C340 C341 C342 C346 C362 \nC364 C365 C376 C390 C403 C413 \nC424 C425 C426 C444 C445 C446 \nC462 C474 C484 C486 C503 C506 \nC513 C521 C544 C545 C547 C549 \nC550 C551 C552 C553 C554 C555 \nC557 C558 C559 C565 C566 C567 \nC586 C594 C605 C607 C608 C617 \nC627 C3703 C3706 C3708 C3709 C3725 \n439: C320_=_C321( C320 C321 ) C320_=_C322( C320 C322 ) C320_=_C323( C320 C323 ) C320_=_C324( C320 C324 ) C320_=_C325( C320 C325 ) \nC320_=_C326( C320 C326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1_=_C322( C321 C322 ) C321_=_C323( C321 C323 ) C321_=_C324( C321 C324 ) \nC321_=_C325( C321 C325 ) C321_=_C326( C321 C326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6( C321 C346 ) C322_=_C323( C322 C323 ) \nC322_=_C324( C322 C324 ) C322_=_C325( C322 C325 ) C322_=_C326( C322 C326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545( C322 C545 ) \nC323_=_C324( C323 C324 ) C323_=_C325( C323 C325 ) C323_=_C326( C323 C326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4_=_C325( C324 C325 ) \nC324_=_C326( C324 C326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5_=_C326( C325 C326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90( C325 C390 ) C325_=_C403( C325 C403 ) C325_=_C462( C325 C462 ) C325_=_C503( C325 C503 ) C325_=_C565( C325 C565 ) C325_=_C627( C325 C627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550( C329 C550 ) C330_=_C331( C330 C331 ) C330_=_C332( C330 C332 ) \nC330_=_C333( C330 C333 ) C330_=_C334( C330 C334 ) C330_=_C335( C330 C335 ) C330_=_C336( C330 C336 ) C330_=_C337( C330 C337 ) C330_=_C338( C330 C338 ) \nC330_=_C339( C330 C339 ) C330_=_C340( C330 C340 ) C330_=_C341( C330 C341 ) C330_=_C342( C330 C342 ) C331_=_C332( C331 C332 ) C331_=_C333( C331 C333 ) \nC331_=_C334( C331 C334 ) C331_=_C335( C331 C335 ) C331_=_C336( C331 C336 ) C331_=_C337( C331 C337 ) C331_=_C338( C331 C338 ) C331_=_C339( C331 C339 ) \nC331_=_C340( C331 C340 ) C331_=_C341( C331 C341 ) C331_=_C342( C331 C342 ) C332_=_C333( C332 C333 ) C332_=_C334( C332 C334 ) C332_=_C335( C332 C335 ) \nC332_=_C336( C332 C336 ) C332_=_C337( C332 C337 )</w:t>
      </w:r>
    </w:p>
    <w:p>
      <w:pPr>
        <w:pStyle w:val="PreformattedText"/>
        <w:bidi w:val="0"/>
        <w:spacing w:before="0" w:after="0"/>
        <w:jc w:val="left"/>
        <w:rPr/>
      </w:pPr>
      <w:r>
        <w:rPr/>
        <w:t xml:space="preserve"> </w:t>
      </w:r>
      <w:r>
        <w:rPr/>
        <w:t>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6_=_C376( C336 C376 ) C336_=_C413( C336 C413 ) C336_=_C474( C336 C474 ) C336_=_C513( C336 C513 ) C336_=_C594( C336 C594 ) \nC336_=_C617( C336 C617 ) C337_=_C338( C337 C338 ) C337_=_C339( C337 C339 ) C337_=_C340( C337 C340 ) C337_=_C341( C337 C341 ) C337_=_C342( C337 C342 ) \nC337_=_C557( C337 C557 ) C338_=_C339( C338 C339 ) C338_=_C340( C338 C340 ) C338_=_C341( C338 C341 ) C338_=_C342( C338 C342 ) C339_=_C340( C339 C340 ) \nC339_=_C341( C339 C341 ) C339_=_C342( C339 C342 ) C340_=_C341( C340 C341 ) C340_=_C342( C340 C342 ) C340_=_C559( C340 C559 ) C341_=_C342( C341 C342 ) \nC346_=_C364( C346 C364 ) C346_=_C425( C346 C425 ) C346_=_C445( C346 C445 ) C346_=_C506( C346 C506 ) C346_=_C566( C346 C566 ) C346_=_C607( C346 C607 ) \nC362_=_C364( C362 C364 ) C362_=_C365( C362 C365 ) C362_=_C376( C362 C376 ) C362_=_C424( C362 C424 ) C362_=_C444( C362 C444 ) C362_=_C484( C362 C484 ) \nC362_=_C547( C362 C547 ) C362_=_C586( C362 C586 ) C362_=_C605( C362 C605 ) C364_=_C365( C364 C365 ) C364_=_C376( C364 C376 ) C364_=_C425( C364 C425 ) \nC364_=_C445( C364 C445 ) C364_=_C506( C364 C506 ) C364_=_C566( C364 C566 ) C364_=_C607( C364 C607 ) C365_=_C376( C365 C376 ) C365_=_C426( C365 C426 ) \nC365_=_C446( C365 C446 ) C365_=_C486( C365 C486 ) C365_=_C549( C365 C549 ) C365_=_C567( C365 C567 ) C365_=_C608( C365 C608 ) C376_=_C413( C376 C413 ) \nC376_=_C474( C376 C474 ) C376_=_C513( C376 C513 ) C376_=_C594( C376 C594 ) C376_=_C617( C376 C617 ) C390_=_C403( C390 C403 ) C390_=_C462( C390 C462 ) \nC390_=_C503( C390 C503 ) C390_=_C565( C390 C565 ) C390_=_C627( C390 C627 ) C403_=_C413( C403 C413 ) C403_=_C462( C403 C462 ) C403_=_C503( C403 C503 ) \nC403_=_C565( C403 C565 ) C403_=_C627( C403 C627 ) C413_=_C474( C413 C474 ) C413_=_C513( C413 C513 ) C413_=_C594( C413 C594 ) C413_=_C617( C413 C617 ) \nC424_=_C425( C424 C425 ) C424_=_C426( C424 C426 ) C424_=_C444( C424 C444 ) C424_=_C484( C424 C484 ) C424_=_C547( C424 C547 ) C424_=_C586( C424 C586 ) \nC424_=_C605( C424 C605 ) C425_=_C426( C425 C426 ) C425_=_C445( C425 C445 ) C425_=_C506( C425 C506 ) C425_=_C566( C425 C566 ) C425_=_C607( C425 C607 ) \nC426_=_C446( C426 C446 ) C426_=_C486( C426 C486 ) C426_=_C549( C426 C549 ) C426_=_C567( C426 C567 ) C426_=_C608( C426 C608 ) C444_=_C445( C444 C445 ) \nC444_=_C446( C444 C446 ) C444_=_C484( C444 C484 ) C444_=_C547( C444 C547 ) C444_=_C586( C444 C586 ) C444_=_C605( C444 C605 ) C445_=_C446( C445 C446 ) \nC445_=_C506( C445 C506 ) C445_=_C566( C445 C566 ) C445_=_C607( C445 C607 ) C446_=_C486( C446 C486 ) C446_=_C549( C446 C549 ) C446_=_C567( C446 C567 ) \nC446_=_C608( C446 C608 ) C462_=_C474( C462 C474 ) C462_=_C503( C462 C503 ) C462_=_C565( C462 C565 ) C462_=_C627( C462 C627 ) C474_=_C513( C474 C513 ) \nC474_=_C594( C474 C594 ) C474_=_C617( C474 C617 ) C484_=_C486( C484 C486 ) C484_=_C547( C484 C547 ) C484_=_C586( C484 C586 ) C484_=_C605( C484 C605 ) \nC486_=_C549( C486 C549 ) C486_=_C567( C486 C567 ) C486_=_C608( C486 C608 ) C503_=_C506( C503 C506 ) C503_=_C513( C503 C513 ) C503_=_C565( C503 C565 ) \nC503_=_C627( C503 C627 ) C506_=_C513( C506 C513 ) C506_=_C566( C506 C566 ) C506_=_C607( C506 C607 ) C513_=_C594( C513 C594 ) C513_=_C617( C513 C617 ) \nC521_=_C544( C521 C544 ) C521_=_C545( C521 C545 ) C521_=_C547( C521 C547 ) C521_=_C549( C521 C549 ) C521_=_C550( C521 C550 ) C521_=_C551( C521 C551 ) \nC521_=_C552( C521 C552 ) C521_=_C553( C521 C553 ) C521_=_C554( C521 C554 ) C521_=_C555( C521 C555 ) C521_=_C557( C521 C557 ) C521_=_C558( C521 C558 ) \nC521_=_C559( C521 C559 ) C544_=_C545( C544 C545 ) C544_=_C547( C544 C547 ) C544_=_C549( C544 C549 ) C544_=_C550( C544 C550 ) C544_=_C551( C544 C551 ) \nC544_=_C552( C544 C552 ) C544_=_C553( C544 C553 ) C544_=_C554( C544 C554 ) C544_=_C555( C544 C555 ) C544_=_C557( C544 C557 ) C544_=_C558( C544 C558 ) \nC544_=_C559( C544 C559 ) C545_=_C547( C545 C547 ) C545_=_C549( C545 C549 ) C545_=_C550( C545 C550 ) C545_=_C551( C545 C551 ) C545_=_C552( C545 C552 ) \nC545_=_C553( C545 C553 ) C545_=_C554( C545 C554 ) C545_=_C555( C545 C555 ) C545_=_C557( C545 C557 ) C545_=_C558( C545 C558 ) C545_=_C559( C545 C559 ) \nC547_=_C549( C547 C549 ) C547_=_C550( C547 C550 ) C547_=_C551( C547 C551 ) C547_=_C552( C547 C552 ) C547_=_C553( C547 C553 ) C547_=_C554( C547 C554 ) \nC547_=_C555( C547 C555 ) C547_=_C557( C547 C557 ) C547_=_C558( C547 C558 ) C547_=_C559( C547 C559 ) C547_=_C586( C547 C586 ) C547_=_C605( C547 C605 ) \nC549_=_C550( C549 C550 ) C549_=_C551( C549 C551 ) C549_=_C552( C549 C552 ) C549_=_C553( C549 C553 ) C549_=_C554( C549 C554 ) C549_=_C555( C549 C555 ) \nC549_=_C557( C549 C557 ) C549_=_C558( C549 C558 ) C549_=_C559( C549 C559 ) C549_=_C567( C549 C567 ) C549_=_C608( C549 C608 ) C550_=_C551( C550 C551 ) \nC550_=_C552( C550 C552 ) C550_=_C553( C550 C553 ) C550_=_C554( C550 C554 ) C550_=_C555( C550 C555 ) C550_=_C557( C550 C557 ) C550_=_C558( C550 C558 ) \nC550_=_C559( C550 C559 ) C551_=_C552( C551 C552 ) C551_=_C553( C551 C553 ) C551_=_C554( C551 C554 ) C551_=_C555( C551 C555 ) C551_=_C557( C551 C557 ) \nC551_=_C558( C551 C558 ) C551_=_C559( C551 C559 ) C552_=_C553( C552 C553 ) C552_=_C554( C552 C554 ) C552_=_C555( C552 C555 ) C552_=_C557( C552 C557 ) \nC552_=_C558( C552 C558 ) C552_=_C559( C552 C559 ) C553_=_C554( C553 C554 ) C553_=_C555( C553 C555 ) C553_=_C557( C553 C557 ) C553_=_C558( C553 C558 ) \nC553_=_C559( C553 C559 ) C554_=_C555( C554 C555 ) C554_=_C557( C554 C557 ) C554_=_C558( C554 C558 ) C554_=_C559( C554 C559 ) C555_=_C557( C555 C557 ) \nC555_=_C558( C555 C558 ) C555_=_C559( C555 C559 ) C557_=_C558( C557 C558 ) C557_=_C559( C557 C559 ) C558_=_C559( C558 C559 ) C565_=_C566( C565 C566 ) \nC565_=_C567( C565 C567 ) C565_=_C627( C565 C627 ) C566_=_C567( C566 C567 ) C566_=_C607( C566 C607 ) C567_=_C608( C567 C608 ) C586_=_C594( C586 C594 ) \nC586_=_C605( C586 C605 ) C594_=_C617( C594 C617 ) C605_=_C607( C605 C607 ) C605_=_C608( C605 C608 ) C605_=_C617( C605 C617 ) C607_=_C608( C607 C608 ) \nC607_=_C617( C607 C617 ) C608_=_C617( C608 C617 ) "];926-&gt;1065[label="67: C320 C321 C322 C323 C324 \nC326 C329 C330 C331 C332 C333 \nC334 C335 C337 C338 C339 C340 \nC341 C342 C346 C362 C364 C365 \nC376 C390 C403 C413 C424 C425 \nC426 C444 C445 C446 C462 C474 \nC484 C486 C503 C506 C513 C521 \nC544 C545 C550 C551 C552 C553 \nC554 C555 C557 C558 C559 C565 \nC566 C567 C586 C594 C605 C607 \nC608 C617 C627 C3703 C3706 C3708 \nC3709 C3725 \n351: C320_=_C321 ,C320_=_C322 ,C320_=_C323 ,C320_=_C324 ,C320_=_C326 ,\nC320_=_C329 ,C320_=_C330 ,C320_=_C331 ,C320_=_C332 ,C320_=_C333 ,C320_=_C334 ,\nC320_=_C335 ,C320_=_C337 ,C320_=_C338 ,C320_=_C339 ,C320_=_C340 ,C320_=_C341 ,\nC320_=_C342 ,C321_=_C322 ,C321_=_C323 ,C321_=_C324 ,C321_=_C326 ,C321_=_C329 ,\nC321_=_C330 ,C321_=_C331 ,C321_=_C332 ,C321_=_C333 ,C321_=_C334 ,C321_=_C335 ,\nC321_=_C337 ,C321_=_C338 ,C321_=_C339 ,C321_=_C340 ,C321_=_C341 ,C321_=_C342 ,\nC321_=_C346 ,C322_=_C323 ,C322_=_C324 ,C322_=_C326 ,C322_=_C329 ,C322_=_C330 ,\nC322_=_C331 ,C322_=_C332 ,C322_=_C333 ,C322_=_C334 ,C322_=_C335 ,C322_=_C337 ,\nC322_=_C338 ,C322_=_C339 ,C322_=_C340 ,C322_=_C341 ,C322_=_C342 ,C322_=_C545 ,\nC323_=_C324 ,C323_=_C326 ,C323_=_C329 ,C323_=_C330 ,C323_=_C331 ,C323_=_C332 ,\nC323_=_C333 ,C323_=_C334 ,C323_=_C335 ,C323_=_C337 ,C323_=_C338 ,C323_=_C339 ,\nC323_=_C340 ,C323_=_C341 ,C323_=_C342 ,C324_=_C326 ,C324_=_C329 ,C324_=_C330 ,\nC324_=_C331 ,C324_=_C332 ,C324_=_C333 ,C324_=_C334 ,C324_=_C335 ,C324_=_C337 ,\nC324_=_C338 ,C324_=_C339 ,C324_=_C340 ,C324_=_C341 ,C324_=_C342 ,C326_=_C329 ,\nC326_=_C330 ,C326_=_C331 ,C326_=_C332 ,C326_=_C333 ,C326_=_C334 ,C326_=_C335 ,\nC326_=_C337 ,C326_=_C338 ,C326_=_C339 ,C326_=_C340 ,C326_=_C341 ,C326_=_C342 ,\nC329_=_C330 ,C329_=_C331 ,C329_=_C332 ,C329_=_C333 ,C329_=_C334 ,C329_=_C335 ,\nC329_=_C337 ,C329_=_C338 ,C329_=_C339 ,C329_=_C340 ,C329_=_C341 ,C329_=_C342 ,\nC329_=_C550 ,C330_=_C331 ,C330_=_C332 ,C330_=_C333 ,C330_=_C334 ,C330_=_C335 ,\nC330_=_C337 ,C330_=_C338 ,C330_=_C339 ,C330_=_C340 ,C330_=_C341 ,C330_=_C342 ,\nC331_=_C332 ,C331_=_C333 ,C331_=_C334 ,C331_=_C335 ,C331_=_C337 ,C331_=_C338 ,\nC331_=_C339 ,C331_=_C340 ,C331_=_C341 ,C331_=_C342 ,C332_=_C333 ,C332_=_C334 ,\nC332_=_C335 ,C332_=_C337 ,C332_=_C338 ,C332_=_C339 ,C332_=_C340 ,C332_=_C341 ,\nC332_=_C342 ,C333_=_C334 ,C333_=_C335 ,C333_=_C337 ,C333_=_C338 ,C333_=_C339 ,\nC333_=_C340 ,C333_=_C341 ,C333_=_C342 ,C334_=_C335 ,C334_=_C337 ,C334_=_C338 ,\nC334_=_C339 ,C334_=_C340 ,C334_=_C341 ,C334_=_C342 ,C335_=_C337 ,C335_=_C338 ,\nC335_=_C339 ,C335_=_C340 ,C335_=_C341 ,C335_=_C342 ,C337_=_C338 ,C337_=_C339 ,\nC337_=_C340 ,C337_=_C341 ,C337_=_C342 ,C337_=_C557 ,C338_=_C339 ,C338_=_C340 ,\nC338_=_C341 ,C338_=_C342 ,C339_=_C340 ,C339_=_C341 ,C339_=_C342 ,C340_=_C341 ,\nC340_=_C342 ,C340_=_C559 ,C341_=_C342 ,C346_=_C364 ,C346_=_C425 ,C346_=_C445 ,\nC346_=_C506 ,C346_=_C566 ,C346_=_C607 ,C362_=_C364 ,C362_=_C365 ,C362_=_C376 ,\nC362_=_C424 ,C362_=_C444 ,C362_=_C484 ,C362_=_C586 ,C362_=_C605 ,C364_=_C365 ,\nC364_=_C376 ,C364_=_C425 ,C364_=_C445 ,C364_=_C506 ,C364_=_C566 ,C364_=_C607 ,\nC365_=_C376 ,C365_=_C426 ,C365_=_C446 ,C365_=_C486</w:t>
      </w:r>
    </w:p>
    <w:p>
      <w:pPr>
        <w:pStyle w:val="PreformattedText"/>
        <w:bidi w:val="0"/>
        <w:spacing w:before="0" w:after="0"/>
        <w:jc w:val="left"/>
        <w:rPr/>
      </w:pPr>
      <w:r>
        <w:rPr/>
        <w:t xml:space="preserve"> </w:t>
      </w:r>
      <w:r>
        <w:rPr/>
        <w:t>,C365_=_C567 ,C365_=_C608 ,\nC376_=_C413 ,C376_=_C474 ,C376_=_C513 ,C376_=_C594 ,C376_=_C617 ,C390_=_C403 ,\nC390_=_C462 ,C390_=_C503 ,C390_=_C565 ,C390_=_C627 ,C403_=_C413 ,C403_=_C462 ,\nC403_=_C503 ,C403_=_C565 ,C403_=_C627 ,C413_=_C474 ,C413_=_C513 ,C413_=_C594 ,\nC413_=_C617 ,C424_=_C425 ,C424_=_C426 ,C424_=_C444 ,C424_=_C484 ,C424_=_C586 ,\nC424_=_C605 ,C425_=_C426 ,C425_=_C445 ,C425_=_C506 ,C425_=_C566 ,C425_=_C607 ,\nC426_=_C446 ,C426_=_C486 ,C426_=_C567 ,C426_=_C608 ,C444_=_C445 ,C444_=_C446 ,\nC444_=_C484 ,C444_=_C586 ,C444_=_C605 ,C445_=_C446 ,C445_=_C506 ,C445_=_C566 ,\nC445_=_C607 ,C446_=_C486 ,C446_=_C567 ,C446_=_C608 ,C462_=_C474 ,C462_=_C503 ,\nC462_=_C565 ,C462_=_C627 ,C474_=_C513 ,C474_=_C594 ,C474_=_C617 ,C484_=_C486 ,\nC484_=_C586 ,C484_=_C605 ,C486_=_C567 ,C486_=_C608 ,C503_=_C506 ,C503_=_C513 ,\nC503_=_C565 ,C503_=_C627 ,C506_=_C513 ,C506_=_C566 ,C506_=_C607 ,C513_=_C594 ,\nC513_=_C617 ,C521_=_C544 ,C521_=_C545 ,C521_=_C550 ,C521_=_C551 ,C521_=_C552 ,\nC521_=_C553 ,C521_=_C554 ,C521_=_C555 ,C521_=_C557 ,C521_=_C558 ,C521_=_C559 ,\nC544_=_C545 ,C544_=_C550 ,C544_=_C551 ,C544_=_C552 ,C544_=_C553 ,C544_=_C554 ,\nC544_=_C555 ,C544_=_C557 ,C544_=_C558 ,C544_=_C559 ,C545_=_C550 ,C545_=_C551 ,\nC545_=_C552 ,C545_=_C553 ,C545_=_C554 ,C545_=_C555 ,C545_=_C557 ,C545_=_C558 ,\nC545_=_C559 ,C550_=_C551 ,C550_=_C552 ,C550_=_C553 ,C550_=_C554 ,C550_=_C555 ,\nC550_=_C557 ,C550_=_C558 ,C550_=_C559 ,C551_=_C552 ,C551_=_C553 ,C551_=_C554 ,\nC551_=_C555 ,C551_=_C557 ,C551_=_C558 ,C551_=_C559 ,C552_=_C553 ,C552_=_C554 ,\nC552_=_C555 ,C552_=_C557 ,C552_=_C558 ,C552_=_C559 ,C553_=_C554 ,C553_=_C555 ,\nC553_=_C557 ,C553_=_C558 ,C553_=_C559 ,C554_=_C555 ,C554_=_C557 ,C554_=_C558 ,\nC554_=_C559 ,C555_=_C557 ,C555_=_C558 ,C555_=_C559 ,C557_=_C558 ,C557_=_C559 ,\nC558_=_C559 ,C565_=_C566 ,C565_=_C567 ,C565_=_C627 ,C566_=_C567 ,C566_=_C607 ,\nC567_=_C608 ,C586_=_C594 ,C586_=_C605 ,C594_=_C617 ,C605_=_C607 ,C605_=_C608 ,\nC605_=_C617 ,C607_=_C608 ,C607_=_C617 ,C608_=_C617 ,"];1066[shape=box, label="id:1066 level: 7\n72: C339 C342 C355 C359 C361 \nC362 C363 C364 C365 C366 C367 \nC368 C369 C370 C371 C372 C373 \nC374 C375 C376 C377 C378 C379 \nC381 C382 C384 C385 C414 C416 \nC438 C439 C458 C475 C476 C478 \nC500 C514 C516 C519 C521 C522 \nC523 C524 C525 C526 C527 C528 \nC529 C530 C531 C532 C533 C534 \nC535 C537 C538 C539 C540 C541 \nC542 C577 C582 C596 C599 C618 \nC621 C623 C639 C3726 C3730 C3734 \nC3736 \n571: C339_=_C342( C339 C342 ) C339_=_C416( C339 C416 ) C339_=_C476( C339 C476 ) C339_=_C516( C339 C516 ) C339_=_C538( C339 C538 ) \nC339_=_C596( C339 C596 ) C339_=_C621( C339 C621 ) C342_=_C438( C342 C438 ) C342_=_C478( C342 C478 ) C342_=_C500( C342 C500 ) C342_=_C541( C342 C541 ) \nC342_=_C599( C342 C599 ) C342_=_C623( C342 C623 ) C355_=_C359( C355 C359 ) C355_=_C377( C355 C377 ) C355_=_C414( C355 C414 ) C355_=_C475( C355 C475 ) \nC355_=_C514( C355 C514 ) C355_=_C577( C355 C577 ) C355_=_C618( C355 C618 ) C359_=_C385( C359 C385 ) C359_=_C439( C359 C439 ) C359_=_C458( C359 C458 ) \nC359_=_C519( C359 C519 ) C359_=_C582( C359 C582 ) C359_=_C639( C359 C639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1( C361 C381 ) C361_=_C382( C361 C382 ) C361_=_C384( C361 C384 ) \nC361_=_C385( C361 C385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1( C362 C381 ) C362_=_C382( C362 C382 ) C362_=_C384( C362 C384 ) C362_=_C385( C362 C385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1( C363 C381 ) C363_=_C382( C363 C382 ) C363_=_C384( C363 C384 ) C363_=_C385( C363 C385 ) \nC363_=_C526( C363 C526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1( C364 C381 ) C364_=_C382( C364 C382 ) \nC364_=_C384( C364 C384 ) C364_=_C385( C364 C38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1( C365 C381 ) C365_=_C382( C365 C382 ) \nC365_=_C384( C365 C384 ) C365_=_C385( C365 C385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1( C366 C381 ) C366_=_C382( C366 C382 ) C366_=_C384( C366 C384 ) \nC366_=_C385( C366 C385 ) C367_=_C368( C367 C368 ) C367_=_C369( C367 C369 ) C367_=_C370( C367 C370 ) C367_=_C371( C367 C371 ) C367_=_C372( C367 C372 ) \nC367_=_C373( C367 C373 ) C367_=_C374( C367 C374 ) C367_=_C375( C367 C375 ) C367_=_C376( C367 C376 ) C367_=_C377( C367 C377 ) C367_=_C378( C367 C378 ) \nC367_=_C379( C367 C379 ) C367_=_C381( C367 C381 ) C367_=_C382( C367 C382 ) C367_=_C384( C367 C384 ) C367_=_C385( C367 C385 ) C367_=_C530( C367 C530 ) \nC368_=_C369( C368 C369 ) C368_=_C370( C368 C370 ) C368_=_C371( C368 C371 ) C368_=_C372( C368 C372 ) C368_=_C373( C368 C373 ) C368_=_C374( C368 C374 ) \nC368_=_C375( C368 C375 ) C368_=_C376( C368 C376 ) C368_=_C377( C368 C377 ) C368_=_C378( C368 C378 ) C368_=_C379( C368 C379 ) C368_=_C381( C368 C381 ) \nC368_=_C382( C368 C382 ) C368_=_C384( C368 C384 ) C368_=_C385( C368 C385 ) C368_=_C531( C368 C531 ) C369_=_C370( C369 C370 ) C369_=_C371( C369 C371 ) \nC369_=_C372( C369 C372 ) C369_=_C373( C369 C373 ) C369_=_C374( C369 C374 ) C369_=_C375( C369 C375 ) C369_=_C376( C369 C376 ) C369_=_C377( C369 C377 ) \nC369_=_C378( C369 C378 ) C369_=_C379( C369 C379 ) C369_=_C381( C369 C381 ) C369_=_C382( C369 C382 ) C369_=_C384( C369 C384 ) C369_=_C385( C369 C385 ) \nC369_=_C532( C369 C532 ) C370_=_C371( C370 C371 ) C370_=_C372( C370 C372 ) C370_=_C373( C370 C373 ) C370_=_C374( C370 C374 ) C370_=_C375( C370 C375 ) \nC370_=_C376( C370 C376 ) C370_=_C377( C370 C377 ) C370_=_C378( C370 C378 ) C370_=_C379( C370 C379 ) C370_=_C381( C370 C381 ) C370_=_C382( C370 C382 ) \nC370_=_C384( C370 C384 ) C370_=_C385( C370 C385 ) C371_=_C372( C371 C372 ) C371_=_C373( C371 C373 ) C371_=_C374( C371 C374 ) C371_=_C375( C371 C375 ) \nC371_=_C376( C371 C376 ) C371_=_C377( C371 C377 ) C371_=_C378( C371 C378 ) C371_=_C379( C371 C379 ) C371_=_C381( C371 C381 ) C371_=_C382( C371 C382 ) \nC371_=_C384( C371 C384 ) C371_=_C385( C371 C385 ) C372_=_C373( C372 C373 ) C372_=_C374( C372 C374 ) C372_=_C375( C372 C375 ) C372_=_C376( C372 C376 ) \nC372_=_C377( C372 C377 ) C372_=_C378( C372 C378 ) C372_=_C379( C372 C379 ) C372_=_C381( C372 C381 ) C372_=_C382( C372 C382 ) C372_=_C384( C372 C384 ) \nC372_=_C385( C372 C385 ) C373_=_C374( C373 C374 ) C373_=_C375( C373 C375 ) C373_=_C376( C373 C376 ) C373_=_C377( C373 C377 ) C373_=_C378( C373 C378 ) \nC373_=_C379( C373 C379 ) C373_=_C381( C373 C381 ) C373_=_C382( C373 C382 ) C373_=_C384( C373 C384 ) C373_=_C385( C373 C385 ) C373_=_C533( C373 C533 ) \nC374_=_C375( C374 C375 ) C374_=_C376( C374 C376 ) C374_=_C377( C374 C377 ) C374_=_C378( C374 C378 ) C374_=_C379( C374 C379 ) C374_=_C381( C374 C381 ) \nC374_=_C382( C374 C382 ) C374_=_C384( C374 C384 ) C374_=_C385( C374 C385 ) C374_=_C534( C374 C534 ) C375_=_C376( C375 C376 ) C375_=_C377( C375 C377 ) \nC375_=_C378( C375 C378 ) C375_=_C379( C375 C379 ) C375_=_C381( C375 C381 ) C375_=_C382( C375 C382 ) C375_=_C384( C375 C384 ) C375_=_C385( C375 C385 ) \nC375_=_C535( C375 C535 ) C376_=_C377( C376 C377 ) C376_=_C378( C376 C378 ) C376_=_C379( C376 C379 ) C376_=_C381( C376 C381 ) C376_=_C382( C376 C382 ) \nC376_=_C384( C376 C384 ) C376_=_C385( C376 C385 ) C377_=_C378( C377 C378 ) C377_=_C379( C377 C379 ) C377_=_C381( C377 C381 ) C377_=_C382( C377 C382 ) \nC377_=_C384( C377 C384 ) C377_=_C385( C377 C385 ) C377_=_C414( C377 C414 ) C377_=_C475( C377 C475 ) C377_=_C514( C377 C514 ) C377_=_C577( C377 C577 ) \nC377_=_C618( C377 C618 ) C378_=_C379( C378 C379 ) C378_=_C381( C378 C381 ) C378_=_C382( C378 C382 ) C378_=_C384( C378 C384 ) C378_=_C385( C378 C385 ) \nC379_=_C381( C379 C381 ) C379_=_C382( C379 C382 ) C379_=_C384( C379 C384 ) C379_=_C385( C379 C385 ) C381_=_C382( C381 C382 ) C381_=_C384( C381 C384 ) \nC381_=_C385( C381 C385 ) C382_=_C384( C382 C384 ) C382_=_C385( C382 C385 ) C382_=_C540( C382 C540 ) C384_=_C385( C384 C385 ) C384_=_C542( C384 C542 ) \nC385_=_C439( C385 C439 ) C385_=_C458(</w:t>
      </w:r>
    </w:p>
    <w:p>
      <w:pPr>
        <w:pStyle w:val="PreformattedText"/>
        <w:bidi w:val="0"/>
        <w:spacing w:before="0" w:after="0"/>
        <w:jc w:val="left"/>
        <w:rPr/>
      </w:pPr>
      <w:r>
        <w:rPr/>
        <w:t xml:space="preserve"> </w:t>
      </w:r>
      <w:r>
        <w:rPr/>
        <w:t>C385 C458 ) C385_=_C519( C385 C519 ) C385_=_C582( C385 C582 ) C385_=_C639( C385 C639 ) C414_=_C416( C414 C416 ) \nC414_=_C475( C414 C475 ) C414_=_C514( C414 C514 ) C414_=_C577( C414 C577 ) C414_=_C618( C414 C618 ) C416_=_C476( C416 C476 ) C416_=_C516( C416 C516 ) \nC416_=_C538( C416 C538 ) C416_=_C596( C416 C596 ) C416_=_C621( C416 C621 ) C438_=_C439( C438 C439 ) C438_=_C478( C438 C478 ) C438_=_C500( C438 C500 ) \nC438_=_C541( C438 C541 ) C438_=_C599( C438 C599 ) C438_=_C623( C438 C623 ) C439_=_C458( C439 C458 ) C439_=_C519( C439 C519 ) C439_=_C582( C439 C582 ) \nC439_=_C639( C439 C639 ) C458_=_C519( C458 C519 ) C458_=_C582( C458 C582 ) C458_=_C639( C458 C639 ) C475_=_C476( C475 C476 ) C475_=_C478( C475 C478 ) \nC475_=_C514( C475 C514 ) C475_=_C577( C475 C577 ) C475_=_C618( C475 C618 ) C476_=_C478( C476 C478 ) C476_=_C516( C476 C516 ) C476_=_C538( C476 C538 ) \nC476_=_C596( C476 C596 ) C476_=_C621( C476 C621 ) C478_=_C500( C478 C500 ) C478_=_C541( C478 C541 ) C478_=_C599( C478 C599 ) C478_=_C623( C478 C623 ) \nC500_=_C541( C500 C541 ) C500_=_C599( C500 C599 ) C500_=_C623( C500 C623 ) C514_=_C516( C514 C516 ) C514_=_C519( C514 C519 ) C514_=_C577( C514 C577 ) \nC514_=_C618( C514 C618 ) C516_=_C519( C516 C519 ) C516_=_C538( C516 C538 ) C516_=_C596( C516 C596 ) C516_=_C621( C516 C621 ) C519_=_C582( C519 C582 ) \nC519_=_C639( C519 C639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7( C521 C537 ) C521_=_C538( C521 C538 ) C521_=_C539( C521 C539 ) \nC521_=_C540( C521 C540 ) C521_=_C541( C521 C541 ) C521_=_C542( C521 C542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7( C522 C537 ) C522_=_C538( C522 C538 ) \nC522_=_C539( C522 C539 ) C522_=_C540( C522 C540 ) C522_=_C541( C522 C541 ) C522_=_C542( C522 C542 ) C523_=_C524( C523 C524 ) C523_=_C525( C523 C525 ) \nC523_=_C526( C523 C526 ) C523_=_C527( C523 C527 ) C523_=_C528( C523 C528 ) C523_=_C529( C523 C529 ) C523_=_C530( C523 C530 ) C523_=_C531( C523 C531 ) \nC523_=_C532( C523 C532 ) C523_=_C533( C523 C533 ) C523_=_C534( C523 C534 ) C523_=_C535( C523 C535 ) C523_=_C537( C523 C537 ) C523_=_C538( C523 C538 ) \nC523_=_C539( C523 C539 ) C523_=_C540( C523 C540 ) C523_=_C541( C523 C541 ) C523_=_C542( C523 C542 ) C524_=_C525( C524 C525 ) C524_=_C526( C524 C526 ) \nC524_=_C527( C524 C527 ) C524_=_C528( C524 C528 ) C524_=_C529( C524 C529 ) C524_=_C530( C524 C530 ) C524_=_C531( C524 C531 ) C524_=_C532( C524 C532 ) \nC524_=_C533( C524 C533 ) C524_=_C534( C524 C534 ) C524_=_C535( C524 C535 ) C524_=_C537( C524 C537 ) C524_=_C538( C524 C538 ) C524_=_C539( C524 C539 ) \nC524_=_C540( C524 C540 ) C524_=_C541( C524 C541 ) C524_=_C542( C524 C542 ) C525_=_C526( C525 C526 ) C525_=_C527( C525 C527 ) C525_=_C528( C525 C528 ) \nC525_=_C529( C525 C529 ) C525_=_C530( C525 C530 ) C525_=_C531( C525 C531 ) C525_=_C532( C525 C532 ) C525_=_C533( C525 C533 ) C525_=_C534( C525 C534 ) \nC525_=_C535( C525 C535 ) C525_=_C537( C525 C537 ) C525_=_C538( C525 C538 ) C525_=_C539( C525 C539 ) C525_=_C540( C525 C540 ) C525_=_C541( C525 C541 ) \nC525_=_C542( C525 C542 ) C526_=_C527( C526 C527 ) C526_=_C528( C526 C528 ) C526_=_C529( C526 C529 ) C526_=_C530( C526 C530 ) C526_=_C531( C526 C531 ) \nC526_=_C532( C526 C532 ) C526_=_C533( C526 C533 ) C526_=_C534( C526 C534 ) C526_=_C535( C526 C535 ) C526_=_C537( C526 C537 ) C526_=_C538( C526 C538 ) \nC526_=_C539( C526 C539 ) C526_=_C540( C526 C540 ) C526_=_C541( C526 C541 ) C526_=_C542( C526 C542 ) C527_=_C528( C527 C528 ) C527_=_C529( C527 C529 ) \nC527_=_C530( C527 C530 ) C527_=_C531( C527 C531 ) C527_=_C532( C527 C532 ) C527_=_C533( C527 C533 ) C527_=_C534( C527 C534 ) C527_=_C535( C527 C535 ) \nC527_=_C537( C527 C537 ) C527_=_C538( C527 C538 ) C527_=_C539( C527 C539 ) C527_=_C540( C527 C540 ) C527_=_C541( C527 C541 ) C527_=_C542( C527 C542 ) \nC528_=_C529( C528 C529 ) C528_=_C530( C528 C530 ) C528_=_C531( C528 C531 ) C528_=_C532( C528 C532 ) C528_=_C533( C528 C533 ) C528_=_C534( C528 C534 ) \nC528_=_C535( C528 C535 ) C528_=_C537( C528 C537 ) C528_=_C538( C528 C538 ) C528_=_C539( C528 C539 ) C528_=_C540( C528 C540 ) C528_=_C541( C528 C541 ) \nC528_=_C542( C528 C542 ) C529_=_C530( C529 C530 ) C529_=_C531( C529 C531 ) C529_=_C532( C529 C532 ) C529_=_C533( C529 C533 ) C529_=_C534( C529 C534 ) \nC529_=_C535( C529 C535 ) C529_=_C537( C529 C537 ) C529_=_C538( C529 C538 ) C529_=_C539( C529 C539 ) C529_=_C540( C529 C540 ) C529_=_C541( C529 C541 ) \nC529_=_C542( C529 C542 ) C530_=_C531( C530 C531 ) C530_=_C532( C530 C532 ) C530_=_C533( C530 C533 ) C530_=_C534( C530 C534 ) C530_=_C535( C530 C535 ) \nC530_=_C537( C530 C537 ) C530_=_C538( C530 C538 ) C530_=_C539( C530 C539 ) C530_=_C540( C530 C540 ) C530_=_C541( C530 C541 ) C530_=_C542( C530 C542 ) \nC531_=_C532( C531 C532 ) C531_=_C533( C531 C533 ) C531_=_C534( C531 C534 ) C531_=_C535( C531 C535 ) C531_=_C537( C531 C537 ) C531_=_C538( C531 C538 ) \nC531_=_C539( C531 C539 ) C531_=_C540( C531 C540 ) C531_=_C541( C531 C541 ) C531_=_C542( C531 C542 ) C532_=_C533( C532 C533 ) C532_=_C534( C532 C534 ) \nC532_=_C535( C532 C535 ) C532_=_C537( C532 C537 ) C532_=_C538( C532 C538 ) C532_=_C539( C532 C539 ) C532_=_C540( C532 C540 ) C532_=_C541( C532 C541 ) \nC532_=_C542( C532 C542 ) C533_=_C534( C533 C534 ) C533_=_C535( C533 C535 ) C533_=_C537( C533 C537 ) C533_=_C538( C533 C538 ) C533_=_C539( C533 C539 ) \nC533_=_C540( C533 C540 ) C533_=_C541( C533 C541 ) C533_=_C542( C533 C542 ) C534_=_C535( C534 C535 ) C534_=_C537( C534 C537 ) C534_=_C538( C534 C538 ) \nC534_=_C539( C534 C539 ) C534_=_C540( C534 C540 ) C534_=_C541( C534 C541 ) C534_=_C542( C534 C542 ) C535_=_C537( C535 C537 ) C535_=_C538( C535 C538 ) \nC535_=_C539( C535 C539 ) C535_=_C540( C535 C540 ) C535_=_C541( C535 C541 ) C535_=_C542( C535 C542 ) C537_=_C538( C537 C538 ) C537_=_C539( C537 C539 ) \nC537_=_C540( C537 C540 ) C537_=_C541( C537 C541 ) C537_=_C542( C537 C542 ) C538_=_C539( C538 C539 ) C538_=_C540( C538 C540 ) C538_=_C541( C538 C541 ) \nC538_=_C542( C538 C542 ) C538_=_C596( C538 C596 ) C538_=_C621( C538 C621 ) C539_=_C540( C539 C540 ) C539_=_C541( C539 C541 ) C539_=_C542( C539 C542 ) \nC540_=_C541( C540 C541 ) C540_=_C542( C540 C542 ) C541_=_C542( C541 C542 ) C541_=_C599( C541 C599 ) C541_=_C623( C541 C623 ) C577_=_C582( C577 C582 ) \nC577_=_C618( C577 C618 ) C582_=_C639( C582 C639 ) C596_=_C599( C596 C599 ) C596_=_C621( C596 C621 ) C599_=_C623( C599 C623 ) C618_=_C621( C618 C621 ) \nC618_=_C623( C618 C623 ) C621_=_C623( C621 C623 ) "];926-&gt;1066[label="68: C339 C342 C355 C359 C361 \nC362 C363 C364 C365 C366 C367 \nC368 C369 C370 C371 C372 C373 \nC374 C375 C376 C378 C379 C381 \nC382 C384 C414 C416 C438 C439 \nC458 C475 C476 C478 C500 C514 \nC516 C519 C521 C522 C523 C524 \nC525 C526 C527 C528 C529 C530 \nC531 C532 C533 C534 C535 C537 \nC539 C540 C542 C577 C582 C596 \nC599 C618 C621 C623 C639 C3726 \nC3730 C3734 C3736 \n465: C339_=_C342 ,C339_=_C416 ,C339_=_C476 ,C339_=_C516 ,C339_=_C596 ,\nC339_=_C621 ,C342_=_C438 ,C342_=_C478 ,C342_=_C500 ,C342_=_C599 ,C342_=_C623 ,\nC355_=_C359 ,C355_=_C414 ,C355_=_C475 ,C355_=_C514 ,C355_=_C577 ,C355_=_C618 ,\nC359_=_C439 ,C359_=_C458 ,C359_=_C519 ,C359_=_C582 ,C359_=_C639 ,C361_=_C362 ,\nC361_=_C363 ,C361_=_C364 ,C361_=_C365 ,C361_=_C366 ,C361_=_C367 ,C361_=_C368 ,\nC361_=_C369 ,C361_=_C370 ,C361_=_C371 ,C361_=_C372 ,C361_=_C373 ,C361_=_C374 ,\nC361_=_C375 ,C361_=_C376 ,C361_=_C378 ,C361_=_C379 ,C361_=_C381 ,C361_=_C382 ,\nC361_=_C384 ,C362_=_C363 ,C362_=_C364 ,C362_=_C365 ,C362_=_C366 ,C362_=_C367 ,\nC362_=_C368 ,C362_=_C369 ,C362_=_C370 ,C362_=_C371 ,C362_=_C372 ,C362_=_C373 ,\nC362_=_C374 ,C362_=_C375 ,C362_=_C376 ,C362_=_C378 ,C362_=_C379 ,C362_=_C381 ,\nC362_=_C382 ,C362_=_C384 ,C363_=_C364 ,C363_=_C365 ,C363_=_C366 ,C363_=_C367 ,\nC363_=_C368 ,C363_=_C369 ,C363_=_C370 ,C363_=_C371 ,C363_=_C372 ,C363_=_C373 ,\nC363_=_C374 ,C363_=_C375 ,C363_=_C376 ,C363_=_C378 ,C363_=_C379 ,C363_=_C381 ,\nC363_=_C382 ,C363_=_C384 ,C363_=_C526 ,C364_=_C365 ,C364_=_C366 ,C364_=_C367 ,\nC364_=_C368 ,C364_=_C369 ,C364_=_C370 ,C364_=_C371 ,C364_=_C372 ,C364_=_C373 ,\nC364_=_C374 ,C364_=_C375 ,C364_=_C376 ,C364_=_C378 ,C364_=_C379 ,C364_=_C381 ,\nC364_=_C382 ,C364_=_C384 ,C365_=_C366 ,C365_=_C367 ,C365_=_C368 ,C365_=_C369 ,\nC365_=_C370 ,C365_=_C371 ,C365_=_C372 ,C365_=_C373 ,C365_=_C374 ,C365_=_C375 ,\nC365_=_C376 ,C365_=_C378 ,C365_=_C379 ,C365_=_C381 ,C365_=_C382 ,C365_=_C384 ,\nC366_=_C367 ,C366_=_C368 ,C366_=_C369 ,C366_=_C370 ,C366_=_C371 ,C366_=_C372 ,\nC366_=_C373 ,C366_=_C374 ,C366_=_C375 ,C366_=_C376 ,C366_=_C378 ,C366_=_C379 ,\nC366_=_C381 ,C366_=_C382 ,C366_=_C384 ,C367_=_C368 ,C367_=_C369 ,C367_=_C370 ,\nC367_=_C371 ,C367_=_C372 ,C367_=_C373 ,C367_=_C374 ,C367_=_C375 ,C367_=_C376 ,\nC367_=_C378 ,C367_=_C379 ,C367_=_C381 ,C367_=_C382 ,C367_=_C384 ,C367_=_C530 ,\nC368_=_C369 ,C368_=_C370 ,C368_=_C371 ,C368_=_C372 ,C368_=_C373 ,C368_=_C374 ,\nC368_=_C375 ,C368_=_C376 ,C368_=_C378 ,C368_=_C379 ,C368_=_C381 ,C368_=_C382 ,\nC368_=_C384 ,C368_=_C531 ,C369_=_C370 ,C369_=_C371 ,C369_=_C372 ,C369_=_C373 ,\nC369_=_C374 ,C369_=_C375 ,C369_=_C376 ,C369_=_C378 ,C369_=_C379 ,C369_=_C381 ,\nC369_=_C382 ,C369_=_C384 ,C369_=_C532 ,C370_=_C371 ,C370_=_C372 ,C370_=_C373 ,\nC370_=_C374 ,C370_=_C375 ,C370_=_C376 ,C370_=_C378 ,C370_=_C379 ,C370_=_C381 ,\nC370_=_C382 ,C370_=_C384 ,C371_=_C372 ,C371_=_C373 ,C371_=_C374 ,C371_=_C375 ,\nC371_=_C376 ,C371_=_C378 ,C371_=_C379</w:t>
      </w:r>
    </w:p>
    <w:p>
      <w:pPr>
        <w:pStyle w:val="PreformattedText"/>
        <w:bidi w:val="0"/>
        <w:spacing w:before="0" w:after="0"/>
        <w:jc w:val="left"/>
        <w:rPr/>
      </w:pPr>
      <w:r>
        <w:rPr/>
        <w:t xml:space="preserve"> </w:t>
      </w:r>
      <w:r>
        <w:rPr/>
        <w:t>,C371_=_C381 ,C371_=_C382 ,C371_=_C384 ,\nC372_=_C373 ,C372_=_C374 ,C372_=_C375 ,C372_=_C376 ,C372_=_C378 ,C372_=_C379 ,\nC372_=_C381 ,C372_=_C382 ,C372_=_C384 ,C373_=_C374 ,C373_=_C375 ,C373_=_C376 ,\nC373_=_C378 ,C373_=_C379 ,C373_=_C381 ,C373_=_C382 ,C373_=_C384 ,C373_=_C533 ,\nC374_=_C375 ,C374_=_C376 ,C374_=_C378 ,C374_=_C379 ,C374_=_C381 ,C374_=_C382 ,\nC374_=_C384 ,C374_=_C534 ,C375_=_C376 ,C375_=_C378 ,C375_=_C379 ,C375_=_C381 ,\nC375_=_C382 ,C375_=_C384 ,C375_=_C535 ,C376_=_C378 ,C376_=_C379 ,C376_=_C381 ,\nC376_=_C382 ,C376_=_C384 ,C378_=_C379 ,C378_=_C381 ,C378_=_C382 ,C378_=_C384 ,\nC379_=_C381 ,C379_=_C382 ,C379_=_C384 ,C381_=_C382 ,C381_=_C384 ,C382_=_C384 ,\nC382_=_C540 ,C384_=_C542 ,C414_=_C416 ,C414_=_C475 ,C414_=_C514 ,C414_=_C577 ,\nC414_=_C618 ,C416_=_C476 ,C416_=_C516 ,C416_=_C596 ,C416_=_C621 ,C438_=_C439 ,\nC438_=_C478 ,C438_=_C500 ,C438_=_C599 ,C438_=_C623 ,C439_=_C458 ,C439_=_C519 ,\nC439_=_C582 ,C439_=_C639 ,C458_=_C519 ,C458_=_C582 ,C458_=_C639 ,C475_=_C476 ,\nC475_=_C478 ,C475_=_C514 ,C475_=_C577 ,C475_=_C618 ,C476_=_C478 ,C476_=_C516 ,\nC476_=_C596 ,C476_=_C621 ,C478_=_C500 ,C478_=_C599 ,C478_=_C623 ,C500_=_C599 ,\nC500_=_C623 ,C514_=_C516 ,C514_=_C519 ,C514_=_C577 ,C514_=_C618 ,C516_=_C519 ,\nC516_=_C596 ,C516_=_C621 ,C519_=_C582 ,C519_=_C639 ,C521_=_C522 ,C521_=_C523 ,\nC521_=_C524 ,C521_=_C525 ,C521_=_C526 ,C521_=_C527 ,C521_=_C528 ,C521_=_C529 ,\nC521_=_C530 ,C521_=_C531 ,C521_=_C532 ,C521_=_C533 ,C521_=_C534 ,C521_=_C535 ,\nC521_=_C537 ,C521_=_C539 ,C521_=_C540 ,C521_=_C542 ,C522_=_C523 ,C522_=_C524 ,\nC522_=_C525 ,C522_=_C526 ,C522_=_C527 ,C522_=_C528 ,C522_=_C529 ,C522_=_C530 ,\nC522_=_C531 ,C522_=_C532 ,C522_=_C533 ,C522_=_C534 ,C522_=_C535 ,C522_=_C537 ,\nC522_=_C539 ,C522_=_C540 ,C522_=_C542 ,C523_=_C524 ,C523_=_C525 ,C523_=_C526 ,\nC523_=_C527 ,C523_=_C528 ,C523_=_C529 ,C523_=_C530 ,C523_=_C531 ,C523_=_C532 ,\nC523_=_C533 ,C523_=_C534 ,C523_=_C535 ,C523_=_C537 ,C523_=_C539 ,C523_=_C540 ,\nC523_=_C542 ,C524_=_C525 ,C524_=_C526 ,C524_=_C527 ,C524_=_C528 ,C524_=_C529 ,\nC524_=_C530 ,C524_=_C531 ,C524_=_C532 ,C524_=_C533 ,C524_=_C534 ,C524_=_C535 ,\nC524_=_C537 ,C524_=_C539 ,C524_=_C540 ,C524_=_C542 ,C525_=_C526 ,C525_=_C527 ,\nC525_=_C528 ,C525_=_C529 ,C525_=_C530 ,C525_=_C531 ,C525_=_C532 ,C525_=_C533 ,\nC525_=_C534 ,C525_=_C535 ,C525_=_C537 ,C525_=_C539 ,C525_=_C540 ,C525_=_C542 ,\nC526_=_C527 ,C526_=_C528 ,C526_=_C529 ,C526_=_C530 ,C526_=_C531 ,C526_=_C532 ,\nC526_=_C533 ,C526_=_C534 ,C526_=_C535 ,C526_=_C537 ,C526_=_C539 ,C526_=_C540 ,\nC526_=_C542 ,C527_=_C528 ,C527_=_C529 ,C527_=_C530 ,C527_=_C531 ,C527_=_C532 ,\nC527_=_C533 ,C527_=_C534 ,C527_=_C535 ,C527_=_C537 ,C527_=_C539 ,C527_=_C540 ,\nC527_=_C542 ,C528_=_C529 ,C528_=_C530 ,C528_=_C531 ,C528_=_C532 ,C528_=_C533 ,\nC528_=_C534 ,C528_=_C535 ,C528_=_C537 ,C528_=_C539 ,C528_=_C540 ,C528_=_C542 ,\nC529_=_C530 ,C529_=_C531 ,C529_=_C532 ,C529_=_C533 ,C529_=_C534 ,C529_=_C535 ,\nC529_=_C537 ,C529_=_C539 ,C529_=_C540 ,C529_=_C542 ,C530_=_C531 ,C530_=_C532 ,\nC530_=_C533 ,C530_=_C534 ,C530_=_C535 ,C530_=_C537 ,C530_=_C539 ,C530_=_C540 ,\nC530_=_C542 ,C531_=_C532 ,C531_=_C533 ,C531_=_C534 ,C531_=_C535 ,C531_=_C537 ,\nC531_=_C539 ,C531_=_C540 ,C531_=_C542 ,C532_=_C533 ,C532_=_C534 ,C532_=_C535 ,\nC532_=_C537 ,C532_=_C539 ,C532_=_C540 ,C532_=_C542 ,C533_=_C534 ,C533_=_C535 ,\nC533_=_C537 ,C533_=_C539 ,C533_=_C540 ,C533_=_C542 ,C534_=_C535 ,C534_=_C537 ,\nC534_=_C539 ,C534_=_C540 ,C534_=_C542 ,C535_=_C537 ,C535_=_C539 ,C535_=_C540 ,\nC535_=_C542 ,C537_=_C539 ,C537_=_C540 ,C537_=_C542 ,C539_=_C540 ,C539_=_C542 ,\nC540_=_C542 ,C577_=_C582 ,C577_=_C618 ,C582_=_C639 ,C596_=_C599 ,C596_=_C621 ,\nC599_=_C623 ,C618_=_C621 ,C618_=_C623 ,C621_=_C623 ,"];1067[shape=box, label="id:1067 level: 7\n10: C2909 C2927 C2990 C3008 C3070 \nC3090 C3150 C3190 C3349 C3714 \n37: C2909_=_C2927( C2909 C2927 ) C2909_=_C2990( C2909 C2990 ) C2909_=_C3008( C2909 C3008 ) C2909_=_C3070( C2909 C3070 ) C2909_=_C3090( C2909 C3090 ) \nC2909_=_C3150( C2909 C3150 ) C2909_=_C3190( C2909 C3190 ) C2909_=_C3349( C2909 C3349 ) C2927_=_C2990( C2927 C2990 ) C2927_=_C3008( C2927 C3008 ) C2927_=_C3070( C2927 C3070 ) \nC2927_=_C3090( C2927 C3090 ) C2927_=_C3150( C2927 C3150 ) C2927_=_C3190( C2927 C3190 ) C2927_=_C3349( C2927 C3349 ) C2990_=_C3008( C2990 C3008 ) C2990_=_C3070( C2990 C3070 ) \nC2990_=_C3090( C2990 C3090 ) C2990_=_C3150( C2990 C3150 ) C2990_=_C3190( C2990 C3190 ) C2990_=_C3349( C2990 C3349 ) C3008_=_C3070( C3008 C3070 ) C3008_=_C3090( C3008 C3090 ) \nC3008_=_C3150( C3008 C3150 ) C3008_=_C3190( C3008 C3190 ) C3008_=_C3349( C3008 C3349 ) C3070_=_C3090( C3070 C3090 ) C3070_=_C3150( C3070 C3150 ) C3070_=_C3190( C3070 C3190 ) \nC3070_=_C3349( C3070 C3349 ) C3090_=_C3150( C3090 C3150 ) C3090_=_C3190( C3090 C3190 ) C3090_=_C3349( C3090 C3349 ) C3150_=_C3190( C3150 C3190 ) C3150_=_C3349( C3150 C3349 ) \nC3190_=_C3349( C3190 C3349 ) C3349_=_C3714( C3349 C3714 ) "];928-&gt;1067[label="9: C2909 C2927 C2990 C3008 C3070 \nC3090 C3150 C3190 C3714 \n28: C2909_=_C2927 ,C2909_=_C2990 ,C2909_=_C3008 ,C2909_=_C3070 ,C2909_=_C3090 ,\nC2909_=_C3150 ,C2909_=_C3190 ,C2927_=_C2990 ,C2927_=_C3008 ,C2927_=_C3070 ,C2927_=_C3090 ,\nC2927_=_C3150 ,C2927_=_C3190 ,C2990_=_C3008 ,C2990_=_C3070 ,C2990_=_C3090 ,C2990_=_C3150 ,\nC2990_=_C3190 ,C3008_=_C3070 ,C3008_=_C3090 ,C3008_=_C3150 ,C3008_=_C3190 ,C3070_=_C3090 ,\nC3070_=_C3150 ,C3070_=_C3190 ,C3090_=_C3150 ,C3090_=_C3190 ,C3150_=_C3190 ,"];1068[shape=box, label="id:1068 level: 7\n10: C2904 C2952 C2983 C3023 C3065 \nC3085 C3145 C3164 C3259 C3705 \n37: C2904_=_C2952( C2904 C2952 ) C2904_=_C2983( C2904 C2983 ) C2904_=_C3023( C2904 C3023 ) C2904_=_C3065( C2904 C3065 ) C2904_=_C3085( C2904 C3085 ) \nC2904_=_C3145( C2904 C3145 ) C2904_=_C3164( C2904 C3164 ) C2904_=_C3259( C2904 C3259 ) C2952_=_C2983( C2952 C2983 ) C2952_=_C3023( C2952 C3023 ) C2952_=_C3065( C2952 C3065 ) \nC2952_=_C3085( C2952 C3085 ) C2952_=_C3145( C2952 C3145 ) C2952_=_C3164( C2952 C3164 ) C2952_=_C3259( C2952 C3259 ) C2983_=_C3023( C2983 C3023 ) C2983_=_C3065( C2983 C3065 ) \nC2983_=_C3085( C2983 C3085 ) C2983_=_C3145( C2983 C3145 ) C2983_=_C3164( C2983 C3164 ) C2983_=_C3259( C2983 C3259 ) C3023_=_C3065( C3023 C3065 ) C3023_=_C3085( C3023 C3085 ) \nC3023_=_C3145( C3023 C3145 ) C3023_=_C3164( C3023 C3164 ) C3023_=_C3259( C3023 C3259 ) C3065_=_C3085( C3065 C3085 ) C3065_=_C3145( C3065 C3145 ) C3065_=_C3164( C3065 C3164 ) \nC3065_=_C3259( C3065 C3259 ) C3085_=_C3145( C3085 C3145 ) C3085_=_C3164( C3085 C3164 ) C3085_=_C3259( C3085 C3259 ) C3145_=_C3164( C3145 C3164 ) C3145_=_C3259( C3145 C3259 ) \nC3164_=_C3259( C3164 C3259 ) C3259_=_C3705( C3259 C3705 ) "];930-&gt;1068[label="9: C2904 C2952 C2983 C3023 C3065 \nC3085 C3145 C3164 C3705 \n28: C2904_=_C2952 ,C2904_=_C2983 ,C2904_=_C3023 ,C2904_=_C3065 ,C2904_=_C3085 ,\nC2904_=_C3145 ,C2904_=_C3164 ,C2952_=_C2983 ,C2952_=_C3023 ,C2952_=_C3065 ,C2952_=_C3085 ,\nC2952_=_C3145 ,C2952_=_C3164 ,C2983_=_C3023 ,C2983_=_C3065 ,C2983_=_C3085 ,C2983_=_C3145 ,\nC2983_=_C3164 ,C3023_=_C3065 ,C3023_=_C3085 ,C3023_=_C3145 ,C3023_=_C3164 ,C3065_=_C3085 ,\nC3065_=_C3145 ,C3065_=_C3164 ,C3085_=_C3145 ,C3085_=_C3164 ,C3145_=_C3164 ,"];1069[shape=box, label="id:1069 level: 7\n10: C2918 C2944 C2979 C3039 C3078 \nC3102 C3141 C3198 C3559 C3735 \n37: C2918_=_C2944( C2918 C2944 ) C2918_=_C2979( C2918 C2979 ) C2918_=_C3039( C2918 C3039 ) C2918_=_C3078( C2918 C3078 ) C2918_=_C3102( C2918 C3102 ) \nC2918_=_C3141( C2918 C3141 ) C2918_=_C3198( C2918 C3198 ) C2918_=_C3559( C2918 C3559 ) C2944_=_C2979( C2944 C2979 ) C2944_=_C3039( C2944 C3039 ) C2944_=_C3078( C2944 C3078 ) \nC2944_=_C3102( C2944 C3102 ) C2944_=_C3141( C2944 C3141 ) C2944_=_C3198( C2944 C3198 ) C2944_=_C3559( C2944 C3559 ) C2979_=_C3039( C2979 C3039 ) C2979_=_C3078( C2979 C3078 ) \nC2979_=_C3102( C2979 C3102 ) C2979_=_C3141( C2979 C3141 ) C2979_=_C3198( C2979 C3198 ) C2979_=_C3559( C2979 C3559 ) C3039_=_C3078( C3039 C3078 ) C3039_=_C3102( C3039 C3102 ) \nC3039_=_C3141( C3039 C3141 ) C3039_=_C3198( C3039 C3198 ) C3039_=_C3559( C3039 C3559 ) C3078_=_C3102( C3078 C3102 ) C3078_=_C3141( C3078 C3141 ) C3078_=_C3198( C3078 C3198 ) \nC3078_=_C3559( C3078 C3559 ) C3102_=_C3141( C3102 C3141 ) C3102_=_C3198( C3102 C3198 ) C3102_=_C3559( C3102 C3559 ) C3141_=_C3198( C3141 C3198 ) C3141_=_C3559( C3141 C3559 ) \nC3198_=_C3559( C3198 C3559 ) C3559_=_C3735( C3559 C3735 ) "];932-&gt;1069[label="9: C2918 C2944 C2979 C3039 C3078 \nC3102 C3141 C3198 C3735 \n28: C2918_=_C2944 ,C2918_=_C2979 ,C2918_=_C3039 ,C2918_=_C3078 ,C2918_=_C3102 ,\nC2918_=_C3141 ,C2918_=_C3198 ,C2944_=_C2979 ,C2944_=_C3039 ,C2944_=_C3078 ,C2944_=_C3102 ,\nC2944_=_C3141 ,C2944_=_C3198 ,C2979_=_C3039 ,C2979_=_C3078 ,C2979_=_C3102 ,C2979_=_C3141 ,\nC2979_=_C3198 ,C3039_=_C3078 ,C3039_=_C3102 ,C3039_=_C3141 ,C3039_=_C3198 ,C3078_=_C3102 ,\nC3078_=_C3141 ,C3078_=_C3198 ,C3102_=_C3141 ,C3102_=_C3198 ,C3141_=_C3198 ,"];1070[shape=box, label="id:1070 level: 7\n25: C2910 C2930 C2969 C3029 C3071 \nC3111 C3132 C3161 C3184 C3185 C3186 \nC3187 C3188 C3189 C3190 C3191 C3192 \nC3193 C3194 C3195 C3196 C3197 C3198 \nC3199 C3717 \n164: C2910_=_C2930( C2910 C2930 ) C2910_=_C2969( C2910 C2969 ) C2910_=_C3029( C2910 C3029 ) C2910_=_C3071( C2910 C3071 ) C2910_=_C3111( C2910 C3111 ) \nC2910_=_C3132( C2910 C3132 ) C2910_=_C3192( C2910 C3192 ) C2930_=_C2969( C2930 C2969 ) C2930_=_C3029( C2930 C3029 ) C2930_=_C3071( C2930 C3071 ) C2930_=_C3111( C2930 C3111 ) \nC2930_=_C3132( C2930 C3132 ) C2930_=_C3192( C2930 C3192 ) C2969_=_C3029( C2969 C3029 ) C2969_=_C3071( C2969 C3071 ) C2969_=_C3111( C2969 C3111 ) C2969_=_C3132( C2969 C3132 ) \nC2969_=_C3192( C2969 C3192 ) C3029_=_C3071( C3029 C3071 ) C3029_=_C3111( C3029 C3111 ) C3029_=_C3132( C3029 C3132 ) C3029_=_C3192( C3029 C3192 ) C3071_=_C3111( C3071 C3111 ) \nC3071_=_C3132( C3071 C3132 ) C3071_=_C3192( C3071 C3192 ) C3111_=_C3132( C3111 C3132 ) C3111_=_C3192( C3111 C3192 ) C3132_=_C3192( C3132 C3192 ) C3161_=_C3184( C3161 C3184 ) \nC3161_=_C3185(</w:t>
      </w:r>
    </w:p>
    <w:p>
      <w:pPr>
        <w:pStyle w:val="PreformattedText"/>
        <w:bidi w:val="0"/>
        <w:spacing w:before="0" w:after="0"/>
        <w:jc w:val="left"/>
        <w:rPr/>
      </w:pPr>
      <w:r>
        <w:rPr/>
        <w:t xml:space="preserve"> </w:t>
      </w:r>
      <w:r>
        <w:rPr/>
        <w:t>C3161 C3185 ) C3161_=_C3186( C3161 C3186 ) C3161_=_C3187( C3161 C3187 ) C3161_=_C3188( C3161 C3188 ) C3161_=_C3189( C3161 C3189 ) C3161_=_C3190( C3161 C3190 ) \nC3161_=_C3191( C3161 C3191 ) C3161_=_C3192( C3161 C3192 ) C3161_=_C3193( C3161 C3193 ) C3161_=_C3194( C3161 C3194 ) C3161_=_C3195( C3161 C3195 ) C3161_=_C3196( C3161 C3196 ) \nC3161_=_C3197( C3161 C3197 ) C3161_=_C3198( C3161 C3198 ) C3161_=_C3199( C3161 C3199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4_=_C3197( C3184 C3197 ) C3184_=_C3198( C3184 C3198 ) C3184_=_C3199( C3184 C3199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5_=_C3197( C3185 C3197 ) \nC3185_=_C3198( C3185 C3198 ) C3185_=_C3199( C3185 C3199 ) C3186_=_C3187( C3186 C3187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7_=_C3188( C3187 C3188 ) C3187_=_C3189( C3187 C3189 ) C3187_=_C3190( C3187 C3190 ) \nC3187_=_C3191( C3187 C3191 ) C3187_=_C3192( C3187 C3192 ) C3187_=_C3193( C3187 C3193 ) C3187_=_C3194( C3187 C3194 ) C3187_=_C3195( C3187 C3195 ) C3187_=_C3196( C3187 C3196 ) \nC3187_=_C3197( C3187 C3197 ) C3187_=_C3198( C3187 C3198 ) C3187_=_C3199( C3187 C3199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9_=_C3190( C3189 C3190 ) C3189_=_C3191( C3189 C3191 ) C3189_=_C3192( C3189 C3192 ) C3189_=_C3193( C3189 C3193 ) \nC3189_=_C3194( C3189 C3194 ) C3189_=_C3195( C3189 C3195 ) C3189_=_C3196( C3189 C3196 ) C3189_=_C3197( C3189 C3197 ) C3189_=_C3198( C3189 C3198 ) C3189_=_C3199( C3189 C3199 ) \nC3190_=_C3191( C3190 C3191 ) C3190_=_C3192( C3190 C3192 ) C3190_=_C3193( C3190 C3193 ) C3190_=_C3194( C3190 C3194 ) C3190_=_C3195( C3190 C3195 ) C3190_=_C3196( C3190 C3196 ) \nC3190_=_C3197( C3190 C3197 ) C3190_=_C3198( C3190 C3198 ) C3190_=_C3199( C3190 C3199 ) C3191_=_C3192( C3191 C3192 ) C3191_=_C3193( C3191 C3193 ) C3191_=_C3194( C3191 C3194 ) \nC3191_=_C3195( C3191 C3195 ) C3191_=_C3196( C3191 C3196 ) C3191_=_C3197( C3191 C3197 ) C3191_=_C3198( C3191 C3198 ) C3191_=_C3199( C3191 C3199 ) C3192_=_C3193( C3192 C3193 ) \nC3192_=_C3194( C3192 C3194 ) C3192_=_C3195( C3192 C3195 ) C3192_=_C3196( C3192 C3196 ) C3192_=_C3197( C3192 C3197 ) C3192_=_C3198( C3192 C3198 ) C3192_=_C3199( C3192 C3199 ) \nC3193_=_C3194( C3193 C3194 ) C3193_=_C3195( C3193 C3195 ) C3193_=_C3196( C3193 C3196 ) C3193_=_C3197( C3193 C3197 ) C3193_=_C3198( C3193 C3198 ) C3193_=_C3199( C3193 C3199 ) \nC3194_=_C3195( C3194 C3195 ) C3194_=_C3196( C3194 C3196 ) C3194_=_C3197( C3194 C3197 ) C3194_=_C3198( C3194 C3198 ) C3194_=_C3199( C3194 C3199 ) C3195_=_C3196( C3195 C3196 ) \nC3195_=_C3197( C3195 C3197 ) C3195_=_C3198( C3195 C3198 ) C3195_=_C3199( C3195 C3199 ) C3196_=_C3197( C3196 C3197 ) C3196_=_C3198( C3196 C3198 ) C3196_=_C3199( C3196 C3199 ) \nC3197_=_C3198( C3197 C3198 ) C3197_=_C3199( C3197 C3199 ) C3198_=_C3199( C3198 C3199 ) "];932-&gt;1070[label="24: C2910 C2930 C2969 C3029 C3071 \nC3111 C3132 C3161 C3184 C3185 C3186 \nC3187 C3188 C3189 C3190 C3191 C3193 \nC3194 C3195 C3196 C3197 C3198 C3199 \nC3717 \n141: C2910_=_C2930 ,C2910_=_C2969 ,C2910_=_C3029 ,C2910_=_C3071 ,C2910_=_C3111 ,\nC2910_=_C3132 ,C2930_=_C2969 ,C2930_=_C3029 ,C2930_=_C3071 ,C2930_=_C3111 ,C2930_=_C3132 ,\nC2969_=_C3029 ,C2969_=_C3071 ,C2969_=_C3111 ,C2969_=_C3132 ,C3029_=_C3071 ,C3029_=_C3111 ,\nC3029_=_C3132 ,C3071_=_C3111 ,C3071_=_C3132 ,C3111_=_C3132 ,C3161_=_C3184 ,C3161_=_C3185 ,\nC3161_=_C3186 ,C3161_=_C3187 ,C3161_=_C3188 ,C3161_=_C3189 ,C3161_=_C3190 ,C3161_=_C3191 ,\nC3161_=_C3193 ,C3161_=_C3194 ,C3161_=_C3195 ,C3161_=_C3196 ,C3161_=_C3197 ,C3161_=_C3198 ,\nC3161_=_C3199 ,C3184_=_C3185 ,C3184_=_C3186 ,C3184_=_C3187 ,C3184_=_C3188 ,C3184_=_C3189 ,\nC3184_=_C3190 ,C3184_=_C3191 ,C3184_=_C3193 ,C3184_=_C3194 ,C3184_=_C3195 ,C3184_=_C3196 ,\nC3184_=_C3197 ,C3184_=_C3198 ,C3184_=_C3199 ,C3185_=_C3186 ,C3185_=_C3187 ,C3185_=_C3188 ,\nC3185_=_C3189 ,C3185_=_C3190 ,C3185_=_C3191 ,C3185_=_C3193 ,C3185_=_C3194 ,C3185_=_C3195 ,\nC3185_=_C3196 ,C3185_=_C3197 ,C3185_=_C3198 ,C3185_=_C3199 ,C3186_=_C3187 ,C3186_=_C3188 ,\nC3186_=_C3189 ,C3186_=_C3190 ,C3186_=_C3191 ,C3186_=_C3193 ,C3186_=_C3194 ,C3186_=_C3195 ,\nC3186_=_C3196 ,C3186_=_C3197 ,C3186_=_C3198 ,C3186_=_C3199 ,C3187_=_C3188 ,C3187_=_C3189 ,\nC3187_=_C3190 ,C3187_=_C3191 ,C3187_=_C3193 ,C3187_=_C3194 ,C3187_=_C3195 ,C3187_=_C3196 ,\nC3187_=_C3197 ,C3187_=_C3198 ,C3187_=_C3199 ,C3188_=_C3189 ,C3188_=_C3190 ,C3188_=_C3191 ,\nC3188_=_C3193 ,C3188_=_C3194 ,C3188_=_C3195 ,C3188_=_C3196 ,C3188_=_C3197 ,C3188_=_C3198 ,\nC3188_=_C3199 ,C3189_=_C3190 ,C3189_=_C3191 ,C3189_=_C3193 ,C3189_=_C3194 ,C3189_=_C3195 ,\nC3189_=_C3196 ,C3189_=_C3197 ,C3189_=_C3198 ,C3189_=_C3199 ,C3190_=_C3191 ,C3190_=_C3193 ,\nC3190_=_C3194 ,C3190_=_C3195 ,C3190_=_C3196 ,C3190_=_C3197 ,C3190_=_C3198 ,C3190_=_C3199 ,\nC3191_=_C3193 ,C3191_=_C3194 ,C3191_=_C3195 ,C3191_=_C3196 ,C3191_=_C3197 ,C3191_=_C3198 ,\nC3191_=_C3199 ,C3193_=_C3194 ,C3193_=_C3195 ,C3193_=_C3196 ,C3193_=_C3197 ,C3193_=_C3198 ,\nC3193_=_C3199 ,C3194_=_C3195 ,C3194_=_C3196 ,C3194_=_C3197 ,C3194_=_C3198 ,C3194_=_C3199 ,\nC3195_=_C3196 ,C3195_=_C3197 ,C3195_=_C3198 ,C3195_=_C3199 ,C3196_=_C3197 ,C3196_=_C3198 ,\nC3196_=_C3199 ,C3197_=_C3198 ,C3197_=_C3199 ,C3198_=_C3199 ,"];1071[shape=box, label="id:1071 level: 7\n10: C2917 C2959 C2977 C3016 C3058 \nC3099 C3157 C3196 C3519 C3731 \n37: C2917_=_C2959( C2917 C2959 ) C2917_=_C2977( C2917 C2977 ) C2917_=_C3016( C2917 C3016 ) C2917_=_C3058( C2917 C3058 ) C2917_=_C3099( C2917 C3099 ) \nC2917_=_C3157( C2917 C3157 ) C2917_=_C3196( C2917 C3196 ) C2917_=_C3519( C2917 C3519 ) C2959_=_C2977( C2959 C2977 ) C2959_=_C3016( C2959 C3016 ) C2959_=_C3058( C2959 C3058 ) \nC2959_=_C3099( C2959 C3099 ) C2959_=_C3157( C2959 C3157 ) C2959_=_C3196( C2959 C3196 ) C2959_=_C3519( C2959 C3519 ) C2977_=_C3016( C2977 C3016 ) C2977_=_C3058( C2977 C3058 ) \nC2977_=_C3099( C2977 C3099 ) C2977_=_C3157( C2977 C3157 ) C2977_=_C3196( C2977 C3196 ) C2977_=_C3519( C2977 C3519 ) C3016_=_C3058( C3016 C3058 ) C3016_=_C3099( C3016 C3099 ) \nC3016_=_C3157( C3016 C3157 ) C3016_=_C3196( C3016 C3196 ) C3016_=_C3519( C3016 C3519 ) C3058_=_C3099( C3058 C3099 ) C3058_=_C3157( C3058 C3157 ) C3058_=_C3196( C3058 C3196 ) \nC3058_=_C3519( C3058 C3519 ) C3099_=_C3157( C3099 C3157 ) C3099_=_C3196( C3099 C3196 ) C3099_=_C3519( C3099 C3519 ) C3157_=_C3196( C3157 C3196 ) C3157_=_C3519( C3157 C3519 ) \nC3196_=_C3519( C3196 C3519 ) C3519_=_C3731( C3519 C3731 ) "];934-&gt;1071[label="9: C2917 C2959 C2977 C3016 C3058 \nC3099 C3157 C3196 C3731 \n28: C2917_=_C2959 ,C2917_=_C2977 ,C2917_=_C3016 ,C2917_=_C3058 ,C2917_=_C3099 ,\nC2917_=_C3157 ,C2917_=_C3196 ,C2959_=_C2977 ,C2959_=_C3016 ,C2959_=_C3058 ,C2959_=_C3099 ,\nC2959_=_C3157 ,C2959_=_C3196 ,C2977_=_C3016 ,C2977_=_C3058 ,C2977_=_C3099 ,C2977_=_C3157 ,\nC2977_=_C3196 ,C3016_=_C3058 ,C3016_=_C3099 ,C3016_=_C3157 ,C3016_=_C3196 ,C3058_=_C3099 ,\nC3058_=_C3157 ,C3058_=_C3196 ,C3099_=_C3157 ,C3099_=_C3196 ,C3157_=_C3196 ,"];1072[shape=box, label="id:1072 level: 7\n26: C2881 C2903 C2904 C2905 C2906 \nC2907 C2908 C2909 C2910 C2911 C2912 \nC2913 C2914 C2915 C2916 C2917 C2918 \nC2919 C2953 C2988 C3026 C3068 C3087 \nC3129 C3188 C3711 \n181: C2881_=_C2903( C2881 C2903 ) C2881_=_C2904( C2881 C2904 ) C2881_=_C2905( C2881 C2905 ) C2881_=_C2906( C2881 C2906 ) C2881_=_C2907( C2881 C2907 ) \nC2881_=_C2908( C2881 C2908 ) C2881_=_C2909( C2881 C2909 ) C2881_=_C2910( C2881 C2910 ) C2881_=_C2911( C2881 C2911 ) C2881_=_C2912( C2881 C2912 ) C2881_=_C2913( C2881 C2913 ) \nC2881_=_C2914( C2881 C2914 ) C2881_=_C2915( C2881 C2915 ) C2881_=_C2916( C2881 C2916 ) C2881_=_C2917( C2881 C2917 ) C2881_=_C2918( C2881 C2918 ) C2881_=_C2919( C2881 C2919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7( C2903 C2917 ) C2903_=_C2918( C2903 C2918 ) C2903_=_C2919( C2903 C2919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7( C2904 C2917 ) C2904_=_C2918( C2904 C2918 ) \nC2904_=_C2919( C2904 C2919 ) C2905_=_C2906( C2905 C2906 ) C2905_=_C2907( C2905 C2907 ) C2905_=_C2908( C2905 C2908 ) C2905_=_C2909( C2905 C2909 ) C2905_=_C2910( C2905 C2910 ) \nC2905_=_C2911( C2905 C2911 ) C2905_=_C2912( C2905 C2912 ) C2905_=_C2913( C2905 C2913 ) C2905_=_C2914( C2905 C2914 ) C2905_=_C2915(</w:t>
      </w:r>
    </w:p>
    <w:p>
      <w:pPr>
        <w:pStyle w:val="PreformattedText"/>
        <w:bidi w:val="0"/>
        <w:spacing w:before="0" w:after="0"/>
        <w:jc w:val="left"/>
        <w:rPr/>
      </w:pPr>
      <w:r>
        <w:rPr/>
        <w:t xml:space="preserve"> </w:t>
      </w:r>
      <w:r>
        <w:rPr/>
        <w:t>C2905 C2915 ) C2905_=_C2916( C2905 C2916 ) \nC2905_=_C2917( C2905 C2917 ) C2905_=_C2918( C2905 C2918 ) C2905_=_C2919( C2905 C2919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6_=_C2919( C2906 C2919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7_=_C2919( C2907 C2919 ) C2907_=_C2953( C2907 C2953 ) C2907_=_C2988( C2907 C2988 ) \nC2907_=_C3026( C2907 C3026 ) C2907_=_C3068( C2907 C3068 ) C2907_=_C3087( C2907 C3087 ) C2907_=_C3129( C2907 C3129 ) C2907_=_C3188( C2907 C3188 ) C2908_=_C2909( C2908 C2909 ) \nC2908_=_C2910( C2908 C2910 ) C2908_=_C2911( C2908 C2911 ) C2908_=_C2912( C2908 C2912 ) C2908_=_C2913( C2908 C2913 ) C2908_=_C2914( C2908 C2914 ) C2908_=_C2915( C2908 C2915 ) \nC2908_=_C2916( C2908 C2916 ) C2908_=_C2917( C2908 C2917 ) C2908_=_C2918( C2908 C2918 ) C2908_=_C2919( C2908 C2919 ) C2909_=_C2910( C2909 C2910 ) C2909_=_C2911( C2909 C2911 ) \nC2909_=_C2912( C2909 C2912 ) C2909_=_C2913( C2909 C2913 ) C2909_=_C2914( C2909 C2914 ) C2909_=_C2915( C2909 C2915 ) C2909_=_C2916( C2909 C2916 ) C2909_=_C2917( C2909 C2917 ) \nC2909_=_C2918( C2909 C2918 ) C2909_=_C2919( C2909 C2919 ) C2910_=_C2911( C2910 C2911 ) C2910_=_C2912( C2910 C2912 ) C2910_=_C2913( C2910 C2913 ) C2910_=_C2914( C2910 C2914 ) \nC2910_=_C2915( C2910 C2915 ) C2910_=_C2916( C2910 C2916 ) C2910_=_C2917( C2910 C2917 ) C2910_=_C2918( C2910 C2918 ) C2910_=_C2919( C2910 C2919 ) C2911_=_C2912( C2911 C2912 ) \nC2911_=_C2913( C2911 C2913 ) C2911_=_C2914( C2911 C2914 ) C2911_=_C2915( C2911 C2915 ) C2911_=_C2916( C2911 C2916 ) C2911_=_C2917( C2911 C2917 ) C2911_=_C2918( C2911 C2918 ) \nC2911_=_C2919( C2911 C2919 ) C2912_=_C2913( C2912 C2913 ) C2912_=_C2914( C2912 C2914 ) C2912_=_C2915( C2912 C2915 ) C2912_=_C2916( C2912 C2916 ) C2912_=_C2917( C2912 C2917 ) \nC2912_=_C2918( C2912 C2918 ) C2912_=_C2919( C2912 C2919 ) C2913_=_C2914( C2913 C2914 ) C2913_=_C2915( C2913 C2915 ) C2913_=_C2916( C2913 C2916 ) C2913_=_C2917( C2913 C2917 ) \nC2913_=_C2918( C2913 C2918 ) C2913_=_C2919( C2913 C2919 ) C2914_=_C2915( C2914 C2915 ) C2914_=_C2916( C2914 C2916 ) C2914_=_C2917( C2914 C2917 ) C2914_=_C2918( C2914 C2918 ) \nC2914_=_C2919( C2914 C2919 ) C2915_=_C2916( C2915 C2916 ) C2915_=_C2917( C2915 C2917 ) C2915_=_C2918( C2915 C2918 ) C2915_=_C2919( C2915 C2919 ) C2916_=_C2917( C2916 C2917 ) \nC2916_=_C2918( C2916 C2918 ) C2916_=_C2919( C2916 C2919 ) C2917_=_C2918( C2917 C2918 ) C2917_=_C2919( C2917 C2919 ) C2918_=_C2919( C2918 C2919 ) C2953_=_C2988( C2953 C2988 ) \nC2953_=_C3026( C2953 C3026 ) C2953_=_C3068( C2953 C3068 ) C2953_=_C3087( C2953 C3087 ) C2953_=_C3129( C2953 C3129 ) C2953_=_C3188( C2953 C3188 ) C2988_=_C3026( C2988 C3026 ) \nC2988_=_C3068( C2988 C3068 ) C2988_=_C3087( C2988 C3087 ) C2988_=_C3129( C2988 C3129 ) C2988_=_C3188( C2988 C3188 ) C3026_=_C3068( C3026 C3068 ) C3026_=_C3087( C3026 C3087 ) \nC3026_=_C3129( C3026 C3129 ) C3026_=_C3188( C3026 C3188 ) C3068_=_C3087( C3068 C3087 ) C3068_=_C3129( C3068 C3129 ) C3068_=_C3188( C3068 C3188 ) C3087_=_C3129( C3087 C3129 ) \nC3087_=_C3188( C3087 C3188 ) C3129_=_C3188( C3129 C3188 ) "];934-&gt;1072[label="25: C2881 C2903 C2904 C2905 C2906 \nC2908 C2909 C2910 C2911 C2912 C2913 \nC2914 C2915 C2916 C2917 C2918 C2919 \nC2953 C2988 C3026 C3068 C3087 C3129 \nC3188 C3711 \n157: C2881_=_C2903 ,C2881_=_C2904 ,C2881_=_C2905 ,C2881_=_C2906 ,C2881_=_C2908 ,\nC2881_=_C2909 ,C2881_=_C2910 ,C2881_=_C2911 ,C2881_=_C2912 ,C2881_=_C2913 ,C2881_=_C2914 ,\nC2881_=_C2915 ,C2881_=_C2916 ,C2881_=_C2917 ,C2881_=_C2918 ,C2881_=_C2919 ,C2903_=_C2904 ,\nC2903_=_C2905 ,C2903_=_C2906 ,C2903_=_C2908 ,C2903_=_C2909 ,C2903_=_C2910 ,C2903_=_C2911 ,\nC2903_=_C2912 ,C2903_=_C2913 ,C2903_=_C2914 ,C2903_=_C2915 ,C2903_=_C2916 ,C2903_=_C2917 ,\nC2903_=_C2918 ,C2903_=_C2919 ,C2904_=_C2905 ,C2904_=_C2906 ,C2904_=_C2908 ,C2904_=_C2909 ,\nC2904_=_C2910 ,C2904_=_C2911 ,C2904_=_C2912 ,C2904_=_C2913 ,C2904_=_C2914 ,C2904_=_C2915 ,\nC2904_=_C2916 ,C2904_=_C2917 ,C2904_=_C2918 ,C2904_=_C2919 ,C2905_=_C2906 ,C2905_=_C2908 ,\nC2905_=_C2909 ,C2905_=_C2910 ,C2905_=_C2911 ,C2905_=_C2912 ,C2905_=_C2913 ,C2905_=_C2914 ,\nC2905_=_C2915 ,C2905_=_C2916 ,C2905_=_C2917 ,C2905_=_C2918 ,C2905_=_C2919 ,C2906_=_C2908 ,\nC2906_=_C2909 ,C2906_=_C2910 ,C2906_=_C2911 ,C2906_=_C2912 ,C2906_=_C2913 ,C2906_=_C2914 ,\nC2906_=_C2915 ,C2906_=_C2916 ,C2906_=_C2917 ,C2906_=_C2918 ,C2906_=_C2919 ,C2908_=_C2909 ,\nC2908_=_C2910 ,C2908_=_C2911 ,C2908_=_C2912 ,C2908_=_C2913 ,C2908_=_C2914 ,C2908_=_C2915 ,\nC2908_=_C2916 ,C2908_=_C2917 ,C2908_=_C2918 ,C2908_=_C2919 ,C2909_=_C2910 ,C2909_=_C2911 ,\nC2909_=_C2912 ,C2909_=_C2913 ,C2909_=_C2914 ,C2909_=_C2915 ,C2909_=_C2916 ,C2909_=_C2917 ,\nC2909_=_C2918 ,C2909_=_C2919 ,C2910_=_C2911 ,C2910_=_C2912 ,C2910_=_C2913 ,C2910_=_C2914 ,\nC2910_=_C2915 ,C2910_=_C2916 ,C2910_=_C2917 ,C2910_=_C2918 ,C2910_=_C2919 ,C2911_=_C2912 ,\nC2911_=_C2913 ,C2911_=_C2914 ,C2911_=_C2915 ,C2911_=_C2916 ,C2911_=_C2917 ,C2911_=_C2918 ,\nC2911_=_C2919 ,C2912_=_C2913 ,C2912_=_C2914 ,C2912_=_C2915 ,C2912_=_C2916 ,C2912_=_C2917 ,\nC2912_=_C2918 ,C2912_=_C2919 ,C2913_=_C2914 ,C2913_=_C2915 ,C2913_=_C2916 ,C2913_=_C2917 ,\nC2913_=_C2918 ,C2913_=_C2919 ,C2914_=_C2915 ,C2914_=_C2916 ,C2914_=_C2917 ,C2914_=_C2918 ,\nC2914_=_C2919 ,C2915_=_C2916 ,C2915_=_C2917 ,C2915_=_C2918 ,C2915_=_C2919 ,C2916_=_C2917 ,\nC2916_=_C2918 ,C2916_=_C2919 ,C2917_=_C2918 ,C2917_=_C2919 ,C2918_=_C2919 ,C2953_=_C2988 ,\nC2953_=_C3026 ,C2953_=_C3068 ,C2953_=_C3087 ,C2953_=_C3129 ,C2953_=_C3188 ,C2988_=_C3026 ,\nC2988_=_C3068 ,C2988_=_C3087 ,C2988_=_C3129 ,C2988_=_C3188 ,C3026_=_C3068 ,C3026_=_C3087 ,\nC3026_=_C3129 ,C3026_=_C3188 ,C3068_=_C3087 ,C3068_=_C3129 ,C3068_=_C3188 ,C3087_=_C3129 ,\nC3087_=_C3188 ,C3129_=_C3188 ,"];1073[shape=box, label="id:1073 level: 7\n10: C2889 C2926 C2987 C3025 C3067 \nC3110 C3128 C3169 C3309 C3710 \n37: C2889_=_C2926( C2889 C2926 ) C2889_=_C2987( C2889 C2987 ) C2889_=_C3025( C2889 C3025 ) C2889_=_C3067( C2889 C3067 ) C2889_=_C3110( C2889 C3110 ) \nC2889_=_C3128( C2889 C3128 ) C2889_=_C3169( C2889 C3169 ) C2889_=_C3309( C2889 C3309 ) C2926_=_C2987( C2926 C2987 ) C2926_=_C3025( C2926 C3025 ) C2926_=_C3067( C2926 C3067 ) \nC2926_=_C3110( C2926 C3110 ) C2926_=_C3128( C2926 C3128 ) C2926_=_C3169( C2926 C3169 ) C2926_=_C3309( C2926 C3309 ) C2987_=_C3025( C2987 C3025 ) C2987_=_C3067( C2987 C3067 ) \nC2987_=_C3110( C2987 C3110 ) C2987_=_C3128( C2987 C3128 ) C2987_=_C3169( C2987 C3169 ) C2987_=_C3309( C2987 C3309 ) C3025_=_C3067( C3025 C3067 ) C3025_=_C3110( C3025 C3110 ) \nC3025_=_C3128( C3025 C3128 ) C3025_=_C3169( C3025 C3169 ) C3025_=_C3309( C3025 C3309 ) C3067_=_C3110( C3067 C3110 ) C3067_=_C3128( C3067 C3128 ) C3067_=_C3169( C3067 C3169 ) \nC3067_=_C3309( C3067 C3309 ) C3110_=_C3128( C3110 C3128 ) C3110_=_C3169( C3110 C3169 ) C3110_=_C3309( C3110 C3309 ) C3128_=_C3169( C3128 C3169 ) C3128_=_C3309( C3128 C3309 ) \nC3169_=_C3309( C3169 C3309 ) C3309_=_C3710( C3309 C3710 ) "];935-&gt;1073[label="9: C2889 C2926 C2987 C3025 C3067 \nC3110 C3128 C3169 C3710 \n28: C2889_=_C2926 ,C2889_=_C2987 ,C2889_=_C3025 ,C2889_=_C3067 ,C2889_=_C3110 ,\nC2889_=_C3128 ,C2889_=_C3169 ,C2926_=_C2987 ,C2926_=_C3025 ,C2926_=_C3067 ,C2926_=_C3110 ,\nC2926_=_C3128 ,C2926_=_C3169 ,C2987_=_C3025 ,C2987_=_C3067 ,C2987_=_C3110 ,C2987_=_C3128 ,\nC2987_=_C3169 ,C3025_=_C3067 ,C3025_=_C3110 ,C3025_=_C3128 ,C3025_=_C3169 ,C3067_=_C3110 ,\nC3067_=_C3128 ,C3067_=_C3169 ,C3110_=_C3128 ,C3110_=_C3169 ,C3128_=_C3169 ,"];1074[shape=box, label="id:1074 level: 7\n30: C2914 C2957 C2972 C3001 C3019 \nC3020 C3021 C3022 C3023 C3024 C3025 \nC3026 C3027 C3028 C3029 C3030 C3031 \nC3032 C3033 C3034 C3035 C3036 C3037 \nC3038 C3039 C3053 C3115 C3135 C3194 \nC3722 \n259: C2914_=_C2957( C2914 C2957 ) C2914_=_C2972( C2914 C2972 ) C2914_=_C3032( C2914 C3032 ) C2914_=_C3053( C2914 C3053 ) C2914_=_C3115( C2914 C3115 ) \nC2914_=_C3135( C2914 C3135 ) C2914_=_C3194( C2914 C3194 ) C2957_=_C2972( C2957 C2972 ) C2957_=_C3032( C2957 C3032 ) C2957_=_C3053( C2957 C3053 ) C2957_=_C3115( C2957 C3115 ) \nC2957_=_C3135( C2957 C3135 ) C2957_=_C3194( C2957 C3194 ) C2972_=_C3032( C2972 C3032 ) C2972_=_C3053( C2972 C3053 ) C2972_=_C3115( C2972 C3115 ) C2972_=_C3135( C2972 C3135 ) \nC2972_=_C3194( C2972 C3194 ) C3001_=_C3019( C3001 C3019 ) C3001_=_C3020( C3001 C3020 ) C3001_=_C3021( C3001 C3021 ) C3001_=_C3022( C3001 C3022 ) C3001_=_C3023( C3001 C3023 ) \nC3001_=_C3024( C3001 C3024 ) C3001_=_C3025( C3001 C3025 ) C3001_=_C3026( C3001 C3026 ) C3001_=_C3027( C3001 C3027 ) C3001_=_C3028( C3001 C3028 ) C3001_=_C3029( C3001 C3029 ) \nC3001_=_C3030( C3001 C3030 ) C3001_=_C3031( C3001 C3031 ) C3001_=_C3032( C3001 C3032 ) C3001_=_C3033( C3001 C3033 ) C3001_=_C3034( C3001 C3034 ) C3001_=_C3035( C3001 C3035 ) \nC3001_=_C3036( C3001 C3036 ) C3001_=_C3037( C3001 C3037 ) C3001_=_C3038( C3001 C3038 ) C3001_=_C3039( C3001 C3039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033( C3019 C3033 ) \nC3019_=_C3034( C3019 C3034 ) C3019_=_C3035( C3019 C3035 ) C3019_=_C3036( C3019 C3036 ) C3019_=_C3037( C3019 C3037 ) C3019_=_C3038( C3019 C3038 ) C3019_=_C3039( C3019 C3039</w:t>
      </w:r>
    </w:p>
    <w:p>
      <w:pPr>
        <w:pStyle w:val="PreformattedText"/>
        <w:bidi w:val="0"/>
        <w:spacing w:before="0" w:after="0"/>
        <w:jc w:val="left"/>
        <w:rPr/>
      </w:pPr>
      <w:r>
        <w:rPr/>
        <w:t xml:space="preserve"> </w:t>
      </w:r>
      <w:r>
        <w:rPr/>
        <w:t>)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033( C3020 C3033 ) C3020_=_C3034( C3020 C3034 ) C3020_=_C3035( C3020 C3035 ) C3020_=_C3036( C3020 C3036 ) C3020_=_C3037( C3020 C3037 ) C3020_=_C3038( C3020 C3038 ) \nC3020_=_C3039( C3020 C3039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037( C3021 C3037 ) C3021_=_C3038( C3021 C3038 ) \nC3021_=_C3039( C3021 C3039 ) C3022_=_C3023( C3022 C3023 ) C3022_=_C3024( C3022 C3024 ) C3022_=_C3025( C3022 C3025 ) C3022_=_C3026( C3022 C3026 ) C3022_=_C3027( C3022 C3027 ) \nC3022_=_C3028( C3022 C3028 ) C3022_=_C3029( C3022 C3029 ) C3022_=_C3030( C3022 C3030 ) C3022_=_C3031( C3022 C3031 ) C3022_=_C3032( C3022 C3032 ) C3022_=_C3033( C3022 C3033 ) \nC3022_=_C3034( C3022 C3034 ) C3022_=_C3035( C3022 C3035 ) C3022_=_C3036( C3022 C3036 ) C3022_=_C3037( C3022 C3037 ) C3022_=_C3038( C3022 C3038 ) C3022_=_C3039( C3022 C3039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3_=_C3037( C3023 C3037 ) C3023_=_C3038( C3023 C3038 ) C3023_=_C3039( C3023 C3039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4_=_C3038( C3024 C3038 ) \nC3024_=_C3039( C3024 C3039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5_=_C3039( C3025 C3039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9_=_C3030( C3029 C3030 ) C3029_=_C3031( C3029 C3031 ) C3029_=_C3032( C3029 C3032 ) \nC3029_=_C3033( C3029 C3033 ) C3029_=_C3034( C3029 C3034 ) C3029_=_C3035( C3029 C3035 ) C3029_=_C3036( C3029 C3036 ) C3029_=_C3037( C3029 C3037 ) C3029_=_C3038( C3029 C3038 ) \nC3029_=_C3039( C3029 C3039 ) C3030_=_C3031( C3030 C3031 ) C3030_=_C3032( C3030 C3032 ) C3030_=_C3033( C3030 C3033 ) C3030_=_C3034( C3030 C3034 ) C3030_=_C3035( C3030 C3035 ) \nC3030_=_C3036( C3030 C3036 ) C3030_=_C3037( C3030 C3037 ) C3030_=_C3038( C3030 C3038 ) C3030_=_C3039( C3030 C3039 ) C3031_=_C3032( C3031 C3032 ) C3031_=_C3033( C3031 C3033 ) \nC3031_=_C3034( C3031 C3034 ) C3031_=_C3035( C3031 C3035 ) C3031_=_C3036( C3031 C3036 ) C3031_=_C3037( C3031 C3037 ) C3031_=_C3038( C3031 C3038 ) C3031_=_C3039( C3031 C3039 ) \nC3032_=_C3033( C3032 C3033 ) C3032_=_C3034( C3032 C3034 ) C3032_=_C3035( C3032 C3035 ) C3032_=_C3036( C3032 C3036 ) C3032_=_C3037( C3032 C3037 ) C3032_=_C3038( C3032 C3038 ) \nC3032_=_C3039( C3032 C3039 ) C3032_=_C3053( C3032 C3053 ) C3032_=_C3115( C3032 C3115 ) C3032_=_C3135( C3032 C3135 ) C3032_=_C3194( C3032 C3194 ) C3033_=_C3034( C3033 C3034 ) \nC3033_=_C3035( C3033 C3035 ) C3033_=_C3036( C3033 C3036 ) C3033_=_C3037( C3033 C3037 ) C3033_=_C3038( C3033 C3038 ) C3033_=_C3039( C3033 C3039 ) C3034_=_C3035( C3034 C3035 ) \nC3034_=_C3036( C3034 C3036 ) C3034_=_C3037( C3034 C3037 ) C3034_=_C3038( C3034 C3038 ) C3034_=_C3039( C3034 C3039 ) C3035_=_C3036( C3035 C3036 ) C3035_=_C3037( C3035 C3037 ) \nC3035_=_C3038( C3035 C3038 ) C3035_=_C3039( C3035 C3039 ) C3036_=_C3037( C3036 C3037 ) C3036_=_C3038( C3036 C3038 ) C3036_=_C3039( C3036 C3039 ) C3037_=_C3038( C3037 C3038 ) \nC3037_=_C3039( C3037 C3039 ) C3038_=_C3039( C3038 C3039 ) C3053_=_C3115( C3053 C3115 ) C3053_=_C3135( C3053 C3135 ) C3053_=_C3194( C3053 C3194 ) C3115_=_C3135( C3115 C3135 ) \nC3115_=_C3194( C3115 C3194 ) C3135_=_C3194( C3135 C3194 ) "];935-&gt;1074[label="29: C2914 C2957 C2972 C3001 C3019 \nC3020 C3021 C3022 C3023 C3024 C3025 \nC3026 C3027 C3028 C3029 C3030 C3031 \nC3033 C3034 C3035 C3036 C3037 C3038 \nC3039 C3053 C3115 C3135 C3194 C3722 \n231: C2914_=_C2957 ,C2914_=_C2972 ,C2914_=_C3053 ,C2914_=_C3115 ,C2914_=_C3135 ,\nC2914_=_C3194 ,C2957_=_C2972 ,C2957_=_C3053 ,C2957_=_C3115 ,C2957_=_C3135 ,C2957_=_C3194 ,\nC2972_=_C3053 ,C2972_=_C3115 ,C2972_=_C3135 ,C2972_=_C3194 ,C3001_=_C3019 ,C3001_=_C3020 ,\nC3001_=_C3021 ,C3001_=_C3022 ,C3001_=_C3023 ,C3001_=_C3024 ,C3001_=_C3025 ,C3001_=_C3026 ,\nC3001_=_C3027 ,C3001_=_C3028 ,C3001_=_C3029 ,C3001_=_C3030 ,C3001_=_C3031 ,C3001_=_C3033 ,\nC3001_=_C3034 ,C3001_=_C3035 ,C3001_=_C3036 ,C3001_=_C3037 ,C3001_=_C3038 ,C3001_=_C3039 ,\nC3019_=_C3020 ,C3019_=_C3021 ,C3019_=_C3022 ,C3019_=_C3023 ,C3019_=_C3024 ,C3019_=_C3025 ,\nC3019_=_C3026 ,C3019_=_C3027 ,C3019_=_C3028 ,C3019_=_C3029 ,C3019_=_C3030 ,C3019_=_C3031 ,\nC3019_=_C3033 ,C3019_=_C3034 ,C3019_=_C3035 ,C3019_=_C3036 ,C3019_=_C3037 ,C3019_=_C3038 ,\nC3019_=_C3039 ,C3020_=_C3021 ,C3020_=_C3022 ,C3020_=_C3023 ,C3020_=_C3024 ,C3020_=_C3025 ,\nC3020_=_C3026 ,C3020_=_C3027 ,C3020_=_C3028 ,C3020_=_C3029 ,C3020_=_C3030 ,C3020_=_C3031 ,\nC3020_=_C3033 ,C3020_=_C3034 ,C3020_=_C3035 ,C3020_=_C3036 ,C3020_=_C3037 ,C3020_=_C3038 ,\nC3020_=_C3039 ,C3021_=_C3022 ,C3021_=_C3023 ,C3021_=_C3024 ,C3021_=_C3025 ,C3021_=_C3026 ,\nC3021_=_C3027 ,C3021_=_C3028 ,C3021_=_C3029 ,C3021_=_C3030 ,C3021_=_C3031 ,C3021_=_C3033 ,\nC3021_=_C3034 ,C3021_=_C3035 ,C3021_=_C3036 ,C3021_=_C3037 ,C3021_=_C3038 ,C3021_=_C3039 ,\nC3022_=_C3023 ,C3022_=_C3024 ,C3022_=_C3025 ,C3022_=_C3026 ,C3022_=_C3027 ,C3022_=_C3028 ,\nC3022_=_C3029 ,C3022_=_C3030 ,C3022_=_C3031 ,C3022_=_C3033 ,C3022_=_C3034 ,C3022_=_C3035 ,\nC3022_=_C3036 ,C3022_=_C3037 ,C3022_=_C3038 ,C3022_=_C3039 ,C3023_=_C3024 ,C3023_=_C3025 ,\nC3023_=_C3026 ,C3023_=_C3027 ,C3023_=_C3028 ,C3023_=_C3029 ,C3023_=_C3030 ,C3023_=_C3031 ,\nC3023_=_C3033 ,C3023_=_C3034 ,C3023_=_C3035 ,C3023_=_C3036 ,C3023_=_C3037 ,C3023_=_C3038 ,\nC3023_=_C3039 ,C3024_=_C3025 ,C3024_=_C3026 ,C3024_=_C3027 ,C3024_=_C3028 ,C3024_=_C3029 ,\nC3024_=_C3030 ,C3024_=_C3031 ,C3024_=_C3033 ,C3024_=_C3034 ,C3024_=_C3035 ,C3024_=_C3036 ,\nC3024_=_C3037 ,C3024_=_C3038 ,C3024_=_C3039 ,C3025_=_C3026 ,C3025_=_C3027 ,C3025_=_C3028 ,\nC3025_=_C3029 ,C3025_=_C3030 ,C3025_=_C3031 ,C3025_=_C3033 ,C3025_=_C3034 ,C3025_=_C3035 ,\nC3025_=_C3036 ,C3025_=_C3037 ,C3025_=_C3038 ,C3025_=_C3039 ,C3026_=_C3027 ,C3026_=_C3028 ,\nC3026_=_C3029 ,C3026_=_C3030 ,C3026_=_C3031 ,C3026_=_C3033 ,C3026_=_C3034 ,C3026_=_C3035 ,\nC3026_=_C3036 ,C3026_=_C3037 ,C3026_=_C3038 ,C3026_=_C3039 ,C3027_=_C3028 ,C3027_=_C3029 ,\nC3027_=_C3030 ,C3027_=_C3031 ,C3027_=_C3033 ,C3027_=_C3034 ,C3027_=_C3035 ,C3027_=_C3036 ,\nC3027_=_C3037 ,C3027_=_C3038 ,C3027_=_C3039 ,C3028_=_C3029 ,C3028_=_C3030 ,C3028_=_C3031 ,\nC3028_=_C3033 ,C3028_=_C3034 ,C3028_=_C3035 ,C3028_=_C3036 ,C3028_=_C3037 ,C3028_=_C3038 ,\nC3028_=_C3039 ,C3029_=_C3030 ,C3029_=_C3031 ,C3029_=_C3033 ,C3029_=_C3034 ,C3029_=_C3035 ,\nC3029_=_C3036 ,C3029_=_C3037 ,C3029_=_C3038 ,C3029_=_C3039 ,C3030_=_C3031 ,C3030_=_C3033 ,\nC3030_=_C3034 ,C3030_=_C3035 ,C3030_=_C3036 ,C3030_=_C3037 ,C3030_=_C3038 ,C3030_=_C3039 ,\nC3031_=_C3033 ,C3031_=_C3034 ,C3031_=_C3035 ,C3031_=_C3036 ,C3031_=_C3037 ,C3031_=_C3038 ,\nC3031_=_C3039 ,C3033_=_C3034 ,C3033_=_C3035 ,C3033_=_C3036 ,C3033_=_C3037 ,C3033_=_C3038 ,\nC3033_=_C3039 ,C3034_=_C3035 ,C3034_=_C3036 ,C3034_=_C3037 ,C3034_=_C3038 ,C3034_=_C3039 ,\nC3035_=_C3036 ,C3035_=_C3037 ,C3035_=_C3038 ,C3035_=_C3039 ,C3036_=_C3037 ,C3036_=_C3038 ,\nC3036_=_C3039 ,C3037_=_C3038 ,C3037_=_C3039 ,C3038_=_C3039 ,C3053_=_C3115 ,C3053_=_C3135 ,\nC3053_=_C3194 ,C3115_=_C3135 ,C3115_=_C3194 ,C3135_=_C3194 ,"];1075[shape=box, label="id:1075 level: 7\n10: C2892 C2929 C2968 C3028 C3049 \nC3092 C3131 C3191 C3369 C3716 \n37: C2892_=_C2929( C2892 C2929 ) C2892_=_C2968( C2892 C2968 ) C2892_=_C3028( C2892 C3028 ) C2892_=_C3049( C2892 C3049 ) C2892_=_C3092( C2892 C3092 ) \nC2892_=_C3131(</w:t>
      </w:r>
    </w:p>
    <w:p>
      <w:pPr>
        <w:pStyle w:val="PreformattedText"/>
        <w:bidi w:val="0"/>
        <w:spacing w:before="0" w:after="0"/>
        <w:jc w:val="left"/>
        <w:rPr/>
      </w:pPr>
      <w:r>
        <w:rPr/>
        <w:t xml:space="preserve"> </w:t>
      </w:r>
      <w:r>
        <w:rPr/>
        <w:t>C2892 C3131 ) C2892_=_C3191( C2892 C3191 ) C2892_=_C3369( C2892 C3369 ) C2929_=_C2968( C2929 C2968 ) C2929_=_C3028( C2929 C3028 ) C2929_=_C3049( C2929 C3049 ) \nC2929_=_C3092( C2929 C3092 ) C2929_=_C3131( C2929 C3131 ) C2929_=_C3191( C2929 C3191 ) C2929_=_C3369( C2929 C3369 ) C2968_=_C3028( C2968 C3028 ) C2968_=_C3049( C2968 C3049 ) \nC2968_=_C3092( C2968 C3092 ) C2968_=_C3131( C2968 C3131 ) C2968_=_C3191( C2968 C3191 ) C2968_=_C3369( C2968 C3369 ) C3028_=_C3049( C3028 C3049 ) C3028_=_C3092( C3028 C3092 ) \nC3028_=_C3131( C3028 C3131 ) C3028_=_C3191( C3028 C3191 ) C3028_=_C3369( C3028 C3369 ) C3049_=_C3092( C3049 C3092 ) C3049_=_C3131( C3049 C3131 ) C3049_=_C3191( C3049 C3191 ) \nC3049_=_C3369( C3049 C3369 ) C3092_=_C3131( C3092 C3131 ) C3092_=_C3191( C3092 C3191 ) C3092_=_C3369( C3092 C3369 ) C3131_=_C3191( C3131 C3191 ) C3131_=_C3369( C3131 C3369 ) \nC3191_=_C3369( C3191 C3369 ) C3369_=_C3716( C3369 C3716 ) "];936-&gt;1075[label="9: C2892 C2929 C2968 C3028 C3049 \nC3092 C3131 C3191 C3716 \n28: C2892_=_C2929 ,C2892_=_C2968 ,C2892_=_C3028 ,C2892_=_C3049 ,C2892_=_C3092 ,\nC2892_=_C3131 ,C2892_=_C3191 ,C2929_=_C2968 ,C2929_=_C3028 ,C2929_=_C3049 ,C2929_=_C3092 ,\nC2929_=_C3131 ,C2929_=_C3191 ,C2968_=_C3028 ,C2968_=_C3049 ,C2968_=_C3092 ,C2968_=_C3131 ,\nC2968_=_C3191 ,C3028_=_C3049 ,C3028_=_C3092 ,C3028_=_C3131 ,C3028_=_C3191 ,C3049_=_C3092 ,\nC3049_=_C3131 ,C3049_=_C3191 ,C3092_=_C3131 ,C3092_=_C3191 ,C3131_=_C3191 ,"];1076[shape=box, label="id:1076 level: 7\n31: C2884 C2949 C2982 C3021 C3043 \nC3083 C3121 C3122 C3123 C3124 C3125 \nC3126 C3127 C3128 C3129 C3130 C3131 \nC3132 C3133 C3134 C3135 C3136 C3137 \nC3138 C3139 C3140 C3141 C3142 C3186 \nC3689 C3702 \n259: C2884_=_C2949( C2884 C2949 ) C2884_=_C2982( C2884 C2982 ) C2884_=_C3021( C2884 C3021 ) C2884_=_C3043( C2884 C3043 ) C2884_=_C3083( C2884 C3083 ) \nC2884_=_C3124( C2884 C3124 ) C2884_=_C3186( C2884 C3186 ) C2949_=_C2982( C2949 C2982 ) C2949_=_C3021( C2949 C3021 ) C2949_=_C3043( C2949 C3043 ) C2949_=_C3083( C2949 C3083 ) \nC2949_=_C3124( C2949 C3124 ) C2949_=_C3186( C2949 C3186 ) C2982_=_C3021( C2982 C3021 ) C2982_=_C3043( C2982 C3043 ) C2982_=_C3083( C2982 C3083 ) C2982_=_C3124( C2982 C3124 ) \nC2982_=_C3186( C2982 C3186 ) C3021_=_C3043( C3021 C3043 ) C3021_=_C3083( C3021 C3083 ) C3021_=_C3124( C3021 C3124 ) C3021_=_C3186( C3021 C3186 ) C3043_=_C3083( C3043 C3083 ) \nC3043_=_C3124( C3043 C3124 ) C3043_=_C3186( C3043 C3186 ) C3083_=_C3124( C3083 C3124 ) C3083_=_C3186( C3083 C3186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135( C3121 C3135 ) \nC3121_=_C3136( C3121 C3136 ) C3121_=_C3137( C3121 C3137 ) C3121_=_C3138( C3121 C3138 ) C3121_=_C3139( C3121 C3139 ) C3121_=_C3140( C3121 C3140 ) C3121_=_C3141( C3121 C3141 ) \nC3121_=_C3142( C3121 C3142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5( C3122 C3135 ) C3122_=_C3136( C3122 C3136 ) C3122_=_C3137( C3122 C3137 ) C3122_=_C3138( C3122 C3138 ) C3122_=_C3139( C3122 C3139 ) \nC3122_=_C3140( C3122 C3140 ) C3122_=_C3141( C3122 C3141 ) C3122_=_C3142( C3122 C3142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38( C3123 C3138 ) \nC3123_=_C3139( C3123 C3139 ) C3123_=_C3140( C3123 C3140 ) C3123_=_C3141( C3123 C3141 ) C3123_=_C3142( C3123 C3142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6( C3124 C3136 ) C3124_=_C3137( C3124 C3137 ) C3124_=_C3138( C3124 C3138 ) \nC3124_=_C3139( C3124 C3139 ) C3124_=_C3140( C3124 C3140 ) C3124_=_C3141( C3124 C3141 ) C3124_=_C3142( C3124 C3142 ) C3124_=_C3186( C3124 C3186 ) C3125_=_C3126( C3125 C3126 ) \nC3125_=_C3127( C3125 C3127 ) C3125_=_C3128( C3125 C3128 ) C3125_=_C3129( C3125 C3129 ) C3125_=_C3130( C3125 C3130 ) C3125_=_C3131( C3125 C3131 ) C3125_=_C3132( C3125 C3132 ) \nC3125_=_C3133( C3125 C3133 ) C3125_=_C3134( C3125 C3134 ) C3125_=_C3135( C3125 C3135 ) C3125_=_C3136( C3125 C3136 ) C3125_=_C3137( C3125 C3137 ) C3125_=_C3138( C3125 C3138 ) \nC3125_=_C3139( C3125 C3139 ) C3125_=_C3140( C3125 C3140 ) C3125_=_C3141( C3125 C3141 ) C3125_=_C3142( C3125 C3142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6_=_C3138( C3126 C3138 ) C3126_=_C3139( C3126 C3139 ) C3126_=_C3140( C3126 C3140 ) \nC3126_=_C3141( C3126 C3141 ) C3126_=_C3142( C3126 C3142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142( C3127 C3142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0_=_C3142( C3130 C3142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2_=_C3133( C3132 C3133 ) C3132_=_C3134( C3132 C3134 ) C3132_=_C3135( C3132 C3135 ) C3132_=_C3136( C3132 C3136 ) C3132_=_C3137( C3132 C3137 ) \nC3132_=_C3138( C3132 C3138 ) C3132_=_C3139( C3132 C3139 ) C3132_=_C3140( C3132 C3140 ) C3132_=_C3141( C3132 C3141 ) C3132_=_C3142( C3132 C3142 ) C3133_=_C3134( C3133 C3134 ) \nC3133_=_C3135( C3133 C3135 ) C3133_=_C3136( C3133 C3136 ) C3133_=_C3137( C3133 C3137 ) C3133_=_C3138( C3133 C3138 ) C3133_=_C3139( C3133 C3139 ) C3133_=_C3140( C3133 C3140 ) \nC3133_=_C3141( C3133 C3141 ) C3133_=_C3142( C3133 C3142 ) C3134_=_C3135( C3134 C3135 ) C3134_=_C3136( C3134 C3136 ) C3134_=_C3137( C3134 C3137 ) C3134_=_C3138( C3134 C3138 ) \nC3134_=_C3139( C3134 C3139 ) C3134_=_C3140( C3134 C3140 ) C3134_=_C3141( C3134 C3141 ) C3134_=_C3142( C3134 C3142 ) C3135_=_C3136( C3135 C3136 ) C3135_=_C3137( C3135 C3137 ) \nC3135_=_C3138( C3135 C3138 ) C3135_=_C3139( C3135 C3139 ) C3135_=_C3140( C3135 C3140 ) C3135_=_C3141( C3135 C3141 ) C3135_=_C3142( C3135 C314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8_=_C3139( C3138 C3139 ) C3138_=_C3140( C3138 C3140 ) \nC3138_=_C3141( C3138 C3141 ) C3138_=_C3142( C3138 C3142 ) C3139_=_C3140( C3139 C3140 ) C3139_=_C3141( C3139 C3141 ) C3139_=_C3142( C3139 C3142 ) C3140_=_C3141( C3140 C3141 ) \nC3140_=_C3142( C3140 C3142 ) C3141_=_C3142( C3141 C3142 ) "];936-&gt;1076[label="30: C2884 C2949 C2982 C3021 C3043 \nC3083 C3121 C3122 C3123 C3125 C3126 \nC3127 C3128 C3129 C3130 C3131 C3132 \nC3133 C3134 C3135 C3136 C3137 C3138 \nC3139 C3140 C3141 C3142 C3186 C3689 \nC3702 \n231: C2884_=_C2949 ,C2884_=_C2982 ,C2884_=_C3021 ,C2884_=_C3043 ,C2884_=_C3083 ,\nC2884_=_C3186 ,C2949_=_C2982 ,C2949_=_C3021 ,C2949_=_C3043 ,C2949_=_C3083 ,C2949_=_C3186 ,\nC2982_=_C3021 ,C2982_=_C3043 ,C2982_=_C3083 ,C2982_=_C3186 ,C3021_=_C3043 ,C3021_=_C3083 ,\nC3021_=_C3186 ,C3043_=_C3083 ,C3043_=_C3186 ,C3083_=_C3186 ,C3121_=_C3122 ,C3121_=_C3123 ,\nC3121_=_C3125 ,C3121_=_C3126 ,C3121_=_C3127</w:t>
      </w:r>
    </w:p>
    <w:p>
      <w:pPr>
        <w:pStyle w:val="PreformattedText"/>
        <w:bidi w:val="0"/>
        <w:spacing w:before="0" w:after="0"/>
        <w:jc w:val="left"/>
        <w:rPr/>
      </w:pPr>
      <w:r>
        <w:rPr/>
        <w:t xml:space="preserve"> </w:t>
      </w:r>
      <w:r>
        <w:rPr/>
        <w:t>,C3121_=_C3128 ,C3121_=_C3129 ,C3121_=_C3130 ,\nC3121_=_C3131 ,C3121_=_C3132 ,C3121_=_C3133 ,C3121_=_C3134 ,C3121_=_C3135 ,C3121_=_C3136 ,\nC3121_=_C3137 ,C3121_=_C3138 ,C3121_=_C3139 ,C3121_=_C3140 ,C3121_=_C3141 ,C3121_=_C3142 ,\nC3122_=_C3123 ,C3122_=_C3125 ,C3122_=_C3126 ,C3122_=_C3127 ,C3122_=_C3128 ,C3122_=_C3129 ,\nC3122_=_C3130 ,C3122_=_C3131 ,C3122_=_C3132 ,C3122_=_C3133 ,C3122_=_C3134 ,C3122_=_C3135 ,\nC3122_=_C3136 ,C3122_=_C3137 ,C3122_=_C3138 ,C3122_=_C3139 ,C3122_=_C3140 ,C3122_=_C3141 ,\nC3122_=_C3142 ,C3123_=_C3125 ,C3123_=_C3126 ,C3123_=_C3127 ,C3123_=_C3128 ,C3123_=_C3129 ,\nC3123_=_C3130 ,C3123_=_C3131 ,C3123_=_C3132 ,C3123_=_C3133 ,C3123_=_C3134 ,C3123_=_C3135 ,\nC3123_=_C3136 ,C3123_=_C3137 ,C3123_=_C3138 ,C3123_=_C3139 ,C3123_=_C3140 ,C3123_=_C3141 ,\nC3123_=_C3142 ,C3125_=_C3126 ,C3125_=_C3127 ,C3125_=_C3128 ,C3125_=_C3129 ,C3125_=_C3130 ,\nC3125_=_C3131 ,C3125_=_C3132 ,C3125_=_C3133 ,C3125_=_C3134 ,C3125_=_C3135 ,C3125_=_C3136 ,\nC3125_=_C3137 ,C3125_=_C3138 ,C3125_=_C3139 ,C3125_=_C3140 ,C3125_=_C3141 ,C3125_=_C3142 ,\nC3126_=_C3127 ,C3126_=_C3128 ,C3126_=_C3129 ,C3126_=_C3130 ,C3126_=_C3131 ,C3126_=_C3132 ,\nC3126_=_C3133 ,C3126_=_C3134 ,C3126_=_C3135 ,C3126_=_C3136 ,C3126_=_C3137 ,C3126_=_C3138 ,\nC3126_=_C3139 ,C3126_=_C3140 ,C3126_=_C3141 ,C3126_=_C3142 ,C3127_=_C3128 ,C3127_=_C3129 ,\nC3127_=_C3130 ,C3127_=_C3131 ,C3127_=_C3132 ,C3127_=_C3133 ,C3127_=_C3134 ,C3127_=_C3135 ,\nC3127_=_C3136 ,C3127_=_C3137 ,C3127_=_C3138 ,C3127_=_C3139 ,C3127_=_C3140 ,C3127_=_C3141 ,\nC3127_=_C3142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 ,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1077[shape=box, label="id:1077 level: 7\n18: C2880 C2903 C2946 C2960 C2980 \nC3000 C3019 C3040 C3061 C3104 C3143 \nC3160 C3184 C3687 C3689 C3691 C3692 \nC3693 \n49: C2880_=_C3687( C2880 C3687 ) C2880_=_C3689( C2880 C3689 ) C2903_=_C3691( C2903 C3691 ) C2903_=_C3692( C2903 C3692 ) C2903_=_C3693( C2903 C3693 ) \nC2946_=_C3687( C2946 C3687 ) C2946_=_C3689( C2946 C3689 ) C2946_=_C3691( C2946 C3691 ) C2946_=_C3692( C2946 C3692 ) C2946_=_C3693( C2946 C3693 ) C2960_=_C3687( C2960 C3687 ) \nC2960_=_C3691( C2960 C3691 ) C2960_=_C3692( C2960 C3692 ) C2960_=_C3693( C2960 C3693 ) C2980_=_C3689( C2980 C3689 ) C3000_=_C3687( C3000 C3687 ) C3000_=_C3691( C3000 C3691 ) \nC3019_=_C3689( C3019 C3689 ) C3019_=_C3692( C3019 C3692 ) C3019_=_C3693( C3019 C3693 ) C3040_=_C3687( C3040 C3687 ) C3040_=_C3689( C3040 C3689 ) C3061_=_C3691( C3061 C3691 ) \nC3061_=_C3692( C3061 C3692 ) C3061_=_C3693( C3061 C3693 ) C3104_=_C3687( C3104 C3687 ) C3104_=_C3689( C3104 C3689 ) C3104_=_C3691( C3104 C3691 ) C3104_=_C3692( C3104 C3692 ) \nC3104_=_C3693( C3104 C3693 ) C3143_=_C3687( C3143 C3687 ) C3143_=_C3691( C3143 C3691 ) C3143_=_C3692( C3143 C3692 ) C3143_=_C3693( C3143 C3693 ) C3160_=_C3691( C3160 C3691 ) \nC3160_=_C3692( C3160 C3692 ) C3184_=_C3687( C3184 C3687 ) C3184_=_C3689( C3184 C3689 ) C3184_=_C3693( C3184 C3693 ) C3687_=_C3689( C3687 C3689 ) C3687_=_C3691( C3687 C3691 ) \nC3687_=_C3692( C3687 C3692 ) C3687_=_C3693( C3687 C3693 ) C3689_=_C3691( C3689 C3691 ) C3689_=_C3692( C3689 C3692 ) C3689_=_C3693( C3689 C3693 ) C3691_=_C3692( C3691 C3692 ) \nC3691_=_C3693( C3691 C3693 ) C3692_=_C3693( C3692 C3693 ) "];937-&gt;1077[label="14: C2880 C2903 C2946 C2960 C2980 \nC3000 C3019 C3040 C3061 C3104 C3143 \nC3160 C3184 C3689 \n7: C2880_=_C3689 ,C2946_=_C3689 ,C2980_=_C3689 ,C3019_=_C3689 ,C3040_=_C3689 ,\nC3104_=_C3689 ,C3184_=_C3689 ,"];1078[shape=box, label="id:1078 level: 7\n30: C2882 C2911 C2921 C2946 C2948 \nC2949 C2950 C2951 C2952 C2953 C2954 \nC2955 C2956 C2957 C2958 C2959 C2962 \nC2970 C3002 C3030 C3042 C3050 C3105 \nC3112 C3122 C3133 C3162 C3172 C3700 \nC3718 \n145: C2882_=_C2962( C2882 C2962 ) C2882_=_C3002( C2882 C3002 ) C2882_=_C3042( C2882 C3042 ) C2882_=_C3105( C2882 C3105 ) C2882_=_C3122( C2882 C3122 ) \nC2882_=_C3162( C2882 C3162 ) C2911_=_C2956( C2911 C2956 ) C2911_=_C2970( C2911 C2970 ) C2911_=_C3030( C2911 C3030 ) C2911_=_C3050( C2911 C3050 ) C2911_=_C3112( C2911 C3112 ) \nC2911_=_C3133( C2911 C3133 ) C2911_=_C3172( C2911 C3172 ) C2921_=_C2946( C2921 C2946 ) C2921_=_C2948( C2921 C2948 ) C2921_=_C2949( C2921 C2949 ) C2921_=_C2950( C2921 C2950 ) \nC2921_=_C2951( C2921 C2951 ) C2921_=_C2952( C2921 C2952 ) C2921_=_C2953( C2921 C2953 ) C2921_=_C2954( C2921 C2954 ) C2921_=_C2955( C2921 C2955 ) C2921_=_C2956( C2921 C2956 ) \nC2921_=_C2957( C2921 C2957 ) C2921_=_C2958( C2921 C2958 ) C2921_=_C2959( C2921 C2959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2959( C2946 C2959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9_=_C2950( C2949 C2950 ) C2949_=_C2951( C2949 C2951 ) C2949_=_C2952( C2949 C2952 ) C2949_=_C2953( C2949 C2953 ) \nC2949_=_C2954( C2949 C2954 ) C2949_=_C2955( C2949 C2955 ) C2949_=_C2956( C2949 C2956 ) C2949_=_C2957( C2949 C2957 ) C2949_=_C2958( C2949 C2958 ) C2949_=_C2959( C2949 C2959 ) \nC2950_=_C2951( C2950 C2951 ) C2950_=_C2952( C2950 C2952 ) C2950_=_C2953( C2950 C2953 ) C2950_=_C2954( C2950 C2954 ) C2950_=_C2955( C2950 C2955 ) C2950_=_C2956( C2950 C2956 ) \nC2950_=_C2957( C2950 C2957 ) C2950_=_C2958( C2950 C2958 ) C2950_=_C2959( C2950 C2959 ) C2951_=_C2952( C2951 C2952 ) C2951_=_C2953( C2951 C2953 ) C2951_=_C2954( C2951 C2954 ) \nC2951_=_C2955( C2951 C2955 ) C2951_=_C2956( C2951 C2956 ) C2951_=_C2957( C2951 C2957 ) C2951_=_C2958( C2951 C2958 ) C2951_=_C2959( C2951 C2959 ) C2952_=_C2953( C2952 C2953 ) \nC2952_=_C2954( C2952 C2954 ) C2952_=_C2955( C2952 C2955 ) C2952_=_C2956( C2952 C2956 ) C2952_=_C2957( C2952 C2957 ) C2952_=_C2958( C2952 C2958 ) C2952_=_C2959( C2952 C2959 ) \nC2953_=_C2954( C2953 C2954 ) C2953_=_C2955( C2953 C2955 ) C2953_=_C2956( C2953 C2956 ) C2953_=_C2957( C2953 C2957 ) C2953_=_C2958( C2953 C2958 ) C2953_=_C2959( C2953 C2959 ) \nC2954_=_C2955( C2954 C2955 ) C2954_=_C2956( C2954 C2956 ) C2954_=_C2957( C2954 C2957 ) C2954_=_C2958( C2954 C2958 ) C2954_=_C2959( C2954 C2959 ) C2955_=_C2956( C2955 C2956 ) \nC2955_=_C2957( C2955 C2957 ) C2955_=_C2958( C2955 C2958 ) C2955_=_C2959( C2955 C2959 ) C2956_=_C2957( C2956 C2957 ) C2956_=_C2958( C2956 C2958 ) C2956_=_C2959( C2956 C2959 ) \nC2956_=_C2970( C2956 C2970 ) C2956_=_C3030( C2956 C3030 ) C2956_=_C3050( C2956 C3050 ) C2956_=_C3112( C2956 C3112 ) C2956_=_C3133( C2956 C3133 ) C2956_=_C3172( C2956 C3172 ) \nC2957_=_C2958( C2957 C2958 ) C2957_=_C2959( C2957 C2959 ) C2958_=_C2959( C2958 C2959 ) C2962_=_C2970( C2962 C2970 ) C2962_=_C3002( C2962 C3002 ) C2962_=_C3042( C2962 C3042 ) \nC2962_=_C3105( C2962 C3105 ) C2962_=_C3122( C2962 C3122 ) C2962_=_C3162( C2962 C3162 ) C2970_=_C3030( C2970 C3030 ) C2970_=_C3050( C2970 C3050 ) C2970_=_C3112( C2970 C3112 ) \nC2970_=_C3133( C2970 C3133 ) C2970_=_C3172( C2970 C3172 ) C3002_=_C3042( C3002 C3042 ) C3002_=_C3105( C3002 C3105 ) C3002_=_C3122( C3002 C3122 ) C3002_=_C3162( C3002 C3162 ) \nC3030_=_C3050( C3030 C3050 ) C3030_=_C3112( C3030 C3112 ) C3030_=_C3133( C3030 C3133 ) C3030_=_C3172( C3030 C3172 ) C3042_=_C3050( C3042 C3050 ) C3042_=_C3105( C3042 C3105 ) \nC3042_=_C3122( C3042 C3122 ) C3042_=_C3162( C3042 C3162 ) C3050_=_C3112( C3050 C3112 ) C3050_=_C3133( C3050 C3133 ) C3050_=_C3172( C3050 C3172 ) C3105_=_C3112( C3105 C3112 ) \nC3105_=_C3122( C3105 C3122 ) C3105_=_C3162( C3105 C3162 ) C3112_=_C3133( C3112 C3133 ) C3112_=_C3172( C3112 C3172 ) C3122_=_C3133( C3122 C3133 ) C3122_=_C3162( C3122 C3162 ) \nC3133_=_C3172( C3133 C3172 ) C3162_=_C3172( C3162 C3172 ) "];937-&gt;1078[label="29: C2882 C2911 C2921 C2946 C2948 \nC2949 C2950 C2951 C2952 C2953 C2954 \nC2955 C2957 C2958 C2959 C2962 C2970 \nC3002 C3030 C3042 C3050 C3105 C3112 \nC3122 C3133 C3162 C3172 C3700 C3718 \n125: C2882_=_C2962 ,C2882_=_C3002 ,C2882_=_C3042 ,C2882_=_C3105 ,C2882_=_C3122 ,\nC2882_=_C3162 ,C2911_=_C2970 ,C2911_=_C3030 ,C2911_=_C3050 ,C2911_=_C3112 ,C2911_=_C3133 ,\nC2911_=_C3172 ,C2921_=_C2946 ,C2921_=_C2948 ,C2921_=_C2949</w:t>
      </w:r>
    </w:p>
    <w:p>
      <w:pPr>
        <w:pStyle w:val="PreformattedText"/>
        <w:bidi w:val="0"/>
        <w:spacing w:before="0" w:after="0"/>
        <w:jc w:val="left"/>
        <w:rPr/>
      </w:pPr>
      <w:r>
        <w:rPr/>
        <w:t xml:space="preserve"> </w:t>
      </w:r>
      <w:r>
        <w:rPr/>
        <w:t>,C2921_=_C2950 ,C2921_=_C2951 ,\nC2921_=_C2952 ,C2921_=_C2953 ,C2921_=_C2954 ,C2921_=_C2955 ,C2921_=_C2957 ,C2921_=_C2958 ,\nC2921_=_C2959 ,C2946_=_C2948 ,C2946_=_C2949 ,C2946_=_C2950 ,C2946_=_C2951 ,C2946_=_C2952 ,\nC2946_=_C2953 ,C2946_=_C2954 ,C2946_=_C2955 ,C2946_=_C2957 ,C2946_=_C2958 ,C2946_=_C2959 ,\nC2948_=_C2949 ,C2948_=_C2950 ,C2948_=_C2951 ,C2948_=_C2952 ,C2948_=_C2953 ,C2948_=_C2954 ,\nC2948_=_C2955 ,C2948_=_C2957 ,C2948_=_C2958 ,C2948_=_C2959 ,C2949_=_C2950 ,C2949_=_C2951 ,\nC2949_=_C2952 ,C2949_=_C2953 ,C2949_=_C2954 ,C2949_=_C2955 ,C2949_=_C2957 ,C2949_=_C2958 ,\nC2949_=_C2959 ,C2950_=_C2951 ,C2950_=_C2952 ,C2950_=_C2953 ,C2950_=_C2954 ,C2950_=_C2955 ,\nC2950_=_C2957 ,C2950_=_C2958 ,C2950_=_C2959 ,C2951_=_C2952 ,C2951_=_C2953 ,C2951_=_C2954 ,\nC2951_=_C2955 ,C2951_=_C2957 ,C2951_=_C2958 ,C2951_=_C2959 ,C2952_=_C2953 ,C2952_=_C2954 ,\nC2952_=_C2955 ,C2952_=_C2957 ,C2952_=_C2958 ,C2952_=_C2959 ,C2953_=_C2954 ,C2953_=_C2955 ,\nC2953_=_C2957 ,C2953_=_C2958 ,C2953_=_C2959 ,C2954_=_C2955 ,C2954_=_C2957 ,C2954_=_C2958 ,\nC2954_=_C2959 ,C2955_=_C2957 ,C2955_=_C2958 ,C2955_=_C2959 ,C2957_=_C2958 ,C2957_=_C2959 ,\nC2958_=_C2959 ,C2962_=_C2970 ,C2962_=_C3002 ,C2962_=_C3042 ,C2962_=_C3105 ,C2962_=_C3122 ,\nC2962_=_C3162 ,C2970_=_C3030 ,C2970_=_C3050 ,C2970_=_C3112 ,C2970_=_C3133 ,C2970_=_C3172 ,\nC3002_=_C3042 ,C3002_=_C3105 ,C3002_=_C3122 ,C3002_=_C3162 ,C3030_=_C3050 ,C3030_=_C3112 ,\nC3030_=_C3133 ,C3030_=_C3172 ,C3042_=_C3050 ,C3042_=_C3105 ,C3042_=_C3122 ,C3042_=_C3162 ,\nC3050_=_C3112 ,C3050_=_C3133 ,C3050_=_C3172 ,C3105_=_C3112 ,C3105_=_C3122 ,C3105_=_C3162 ,\nC3112_=_C3133 ,C3112_=_C3172 ,C3122_=_C3133 ,C3122_=_C3162 ,C3133_=_C3172 ,C3162_=_C3172 ,"];1079[shape=box, label="id:1079 level: 7\n10: C2893 C2933 C2992 C3031 C3052 \nC3093 C3134 C3174 C3419 C3721 \n37: C2893_=_C2933( C2893 C2933 ) C2893_=_C2992( C2893 C2992 ) C2893_=_C3031( C2893 C3031 ) C2893_=_C3052( C2893 C3052 ) C2893_=_C3093( C2893 C3093 ) \nC2893_=_C3134( C2893 C3134 ) C2893_=_C3174( C2893 C3174 ) C2893_=_C3419( C2893 C3419 ) C2933_=_C2992( C2933 C2992 ) C2933_=_C3031( C2933 C3031 ) C2933_=_C3052( C2933 C3052 ) \nC2933_=_C3093( C2933 C3093 ) C2933_=_C3134( C2933 C3134 ) C2933_=_C3174( C2933 C3174 ) C2933_=_C3419( C2933 C3419 ) C2992_=_C3031( C2992 C3031 ) C2992_=_C3052( C2992 C3052 ) \nC2992_=_C3093( C2992 C3093 ) C2992_=_C3134( C2992 C3134 ) C2992_=_C3174( C2992 C3174 ) C2992_=_C3419( C2992 C3419 ) C3031_=_C3052( C3031 C3052 ) C3031_=_C3093( C3031 C3093 ) \nC3031_=_C3134( C3031 C3134 ) C3031_=_C3174( C3031 C3174 ) C3031_=_C3419( C3031 C3419 ) C3052_=_C3093( C3052 C3093 ) C3052_=_C3134( C3052 C3134 ) C3052_=_C3174( C3052 C3174 ) \nC3052_=_C3419( C3052 C3419 ) C3093_=_C3134( C3093 C3134 ) C3093_=_C3174( C3093 C3174 ) C3093_=_C3419( C3093 C3419 ) C3134_=_C3174( C3134 C3174 ) C3134_=_C3419( C3134 C3419 ) \nC3174_=_C3419( C3174 C3419 ) C3419_=_C3721( C3419 C3721 ) "];938-&gt;1079[label="9: C2893 C2933 C2992 C3031 C3052 \nC3093 C3134 C3174 C3721 \n28: C2893_=_C2933 ,C2893_=_C2992 ,C2893_=_C3031 ,C2893_=_C3052 ,C2893_=_C3093 ,\nC2893_=_C3134 ,C2893_=_C3174 ,C2933_=_C2992 ,C2933_=_C3031 ,C2933_=_C3052 ,C2933_=_C3093 ,\nC2933_=_C3134 ,C2933_=_C3174 ,C2992_=_C3031 ,C2992_=_C3052 ,C2992_=_C3093 ,C2992_=_C3134 ,\nC2992_=_C3174 ,C3031_=_C3052 ,C3031_=_C3093 ,C3031_=_C3134 ,C3031_=_C3174 ,C3052_=_C3093 ,\nC3052_=_C3134 ,C3052_=_C3174 ,C3093_=_C3134 ,C3093_=_C3174 ,C3134_=_C3174 ,"];1080[shape=box, label="id:1080 level: 7\n36: C2894 C2898 C2934 C2958 C2993 \nC2996 C3012 C3015 C3040 C3041 C3042 \nC3043 C3044 C3045 C3046 C3047 C3048 \nC3049 C3050 C3051 C3052 C3053 C3054 \nC3055 C3056 C3058 C3059 C3060 C3094 \nC3097 C3136 C3139 C3175 C3180 C3723 \nC3729 \n245: C2894_=_C2898( C2894 C2898 ) C2894_=_C2934( C2894 C2934 ) C2894_=_C2993( C2894 C2993 ) C2894_=_C3012( C2894 C3012 ) C2894_=_C3054( C2894 C3054 ) \nC2894_=_C3094( C2894 C3094 ) C2894_=_C3136( C2894 C3136 ) C2894_=_C3175( C2894 C3175 ) C2898_=_C2958( C2898 C2958 ) C2898_=_C2996( C2898 C2996 ) C2898_=_C3015( C2898 C3015 ) \nC2898_=_C3097( C2898 C3097 ) C2898_=_C3139( C2898 C3139 ) C2898_=_C3180( C2898 C3180 ) C2934_=_C2993( C2934 C2993 ) C2934_=_C3012( C2934 C3012 ) C2934_=_C3054( C2934 C3054 ) \nC2934_=_C3094( C2934 C3094 ) C2934_=_C3136( C2934 C3136 ) C2934_=_C3175( C2934 C3175 ) C2958_=_C2996( C2958 C2996 ) C2958_=_C3015( C2958 C3015 ) C2958_=_C3097( C2958 C3097 ) \nC2958_=_C3139( C2958 C3139 ) C2958_=_C3180( C2958 C3180 ) C2993_=_C2996( C2993 C2996 ) C2993_=_C3012( C2993 C3012 ) C2993_=_C3054( C2993 C3054 ) C2993_=_C3094( C2993 C3094 ) \nC2993_=_C3136( C2993 C3136 ) C2993_=_C3175( C2993 C3175 ) C2996_=_C3015( C2996 C3015 ) C2996_=_C3097( C2996 C3097 ) C2996_=_C3139( C2996 C3139 ) C2996_=_C3180( C2996 C3180 ) \nC3012_=_C3015( C3012 C3015 ) C3012_=_C3054( C3012 C3054 ) C3012_=_C3094( C3012 C3094 ) C3012_=_C3136( C3012 C3136 ) C3012_=_C3175( C3012 C3175 ) C3015_=_C3097( C3015 C3097 ) \nC3015_=_C3139( C3015 C3139 ) C3015_=_C3180( C3015 C3180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0_=_C3052( C3040 C3052 ) C3040_=_C3053( C3040 C3053 ) C3040_=_C3054( C3040 C3054 ) C3040_=_C3055( C3040 C3055 ) C3040_=_C3056( C3040 C3056 ) \nC3040_=_C3058( C3040 C3058 ) C3040_=_C3059( C3040 C3059 ) C3040_=_C3060( C3040 C3060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1_=_C3055( C3041 C3055 ) C3041_=_C3056( C3041 C3056 ) \nC3041_=_C3058( C3041 C3058 ) C3041_=_C3059( C3041 C3059 ) C3041_=_C3060( C3041 C3060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8( C3042 C3058 ) \nC3042_=_C3059( C3042 C3059 ) C3042_=_C3060( C3042 C3060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055( C3043 C3055 ) C3043_=_C3056( C3043 C3056 ) C3043_=_C3058( C3043 C3058 ) C3043_=_C3059( C3043 C3059 ) C3043_=_C3060( C3043 C3060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8( C3044 C3058 ) C3044_=_C3059( C3044 C3059 ) C3044_=_C3060( C3044 C3060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8( C3045 C3058 ) C3045_=_C3059( C3045 C3059 ) C3045_=_C3060( C3045 C3060 ) C3046_=_C3047( C3046 C3047 ) \nC3046_=_C3048( C3046 C3048 ) C3046_=_C3049( C3046 C3049 ) C3046_=_C3050( C3046 C3050 ) C3046_=_C3051( C3046 C3051 ) C3046_=_C3052( C3046 C3052 ) C3046_=_C3053( C3046 C3053 ) \nC3046_=_C3054( C3046 C3054 ) C3046_=_C3055( C3046 C3055 ) C3046_=_C3056( C3046 C3056 ) C3046_=_C3058( C3046 C3058 ) C3046_=_C3059( C3046 C3059 ) C3046_=_C3060( C3046 C3060 ) \nC3047_=_C3048( C3047 C3048 ) C3047_=_C3049( C3047 C3049 ) C3047_=_C3050( C3047 C3050 ) C3047_=_C3051( C3047 C3051 ) C3047_=_C3052( C3047 C3052 ) C3047_=_C3053( C3047 C3053 ) \nC3047_=_C3054( C3047 C3054 ) C3047_=_C3055( C3047 C3055 ) C3047_=_C3056( C3047 C3056 ) C3047_=_C3058( C3047 C3058 ) C3047_=_C3059( C3047 C3059 ) C3047_=_C3060( C3047 C3060 ) \nC3048_=_C3049( C3048 C3049 ) C3048_=_C3050( C3048 C3050 ) C3048_=_C3051( C3048 C3051 ) C3048_=_C3052( C3048 C3052 ) C3048_=_C3053( C3048 C3053 ) C3048_=_C3054( C3048 C3054 ) \nC3048_=_C3055( C3048 C3055 ) C3048_=_C3056( C3048 C3056 ) C3048_=_C3058( C3048 C3058 ) C3048_=_C3059( C3048 C3059 ) C3048_=_C3060( C3048 C3060 ) C3049_=_C3050( C3049 C3050 ) \nC3049_=_C3051( C3049 C3051 ) C3049_=_C3052( C3049 C3052 ) C3049_=_C3053( C3049 C3053 ) C3049_=_C3054( C3049 C3054 ) C3049_=_C3055( C3049 C3055 ) C3049_=_C3056( C3049 C3056 ) \nC3049_=_C3058( C3049 C3058 ) C3049_=_C3059( C3049 C3059 ) C3049_=_C3060( C3049 C3060 ) C3050_=_C3051( C3050 C3051 ) C3050_=_C3052( C3050 C3052 ) C3050_=_C3053( C3050 C3053 ) \nC3050_=_C3054( C3050 C3054 ) C3050_=_C3055( C3050 C3055 ) C3050_=_C3056( C3050 C3056 ) C3050_=_C3058( C3050 C3058 ) C3050_=_C3059( C3050 C3059 ) C3050_=_C3060( C3050 C3060 ) \nC3051_=_C3052( C3051 C3052 ) C3051_=_C3053( C3051 C3053 ) C3051_=_C3054( C3051 C3054 ) C3051_=_C3055( C3051 C3055 ) C3051_=_C3056( C3051 C3056 ) C3051_=_C3058( C3051 C3058 ) \nC3051_=_C3059( C3051 C3059 ) C3051_=_C3060( C3051 C3060 ) C3052_=_C3053( C3052 C3053 ) C3052_=_C3054( C3052 C3054 ) C3052_=_C3055( C3052 C3055 ) C3052_=_C3056( C3052 C3056 ) \nC3052_=_C3058( C3052 C3058 ) C3052_=_C3059( C3052 C3059 ) C3052_=_C3060( C3052 C3060</w:t>
      </w:r>
    </w:p>
    <w:p>
      <w:pPr>
        <w:pStyle w:val="PreformattedText"/>
        <w:bidi w:val="0"/>
        <w:spacing w:before="0" w:after="0"/>
        <w:jc w:val="left"/>
        <w:rPr/>
      </w:pPr>
      <w:r>
        <w:rPr/>
        <w:t xml:space="preserve"> </w:t>
      </w:r>
      <w:r>
        <w:rPr/>
        <w:t>) C3053_=_C3054( C3053 C3054 ) C3053_=_C3055( C3053 C3055 ) C3053_=_C3056( C3053 C3056 ) \nC3053_=_C3058( C3053 C3058 ) C3053_=_C3059( C3053 C3059 ) C3053_=_C3060( C3053 C3060 ) C3054_=_C3055( C3054 C3055 ) C3054_=_C3056( C3054 C3056 ) C3054_=_C3058( C3054 C3058 ) \nC3054_=_C3059( C3054 C3059 ) C3054_=_C3060( C3054 C3060 ) C3054_=_C3094( C3054 C3094 ) C3054_=_C3136( C3054 C3136 ) C3054_=_C3175( C3054 C3175 ) C3055_=_C3056( C3055 C3056 ) \nC3055_=_C3058( C3055 C3058 ) C3055_=_C3059( C3055 C3059 ) C3055_=_C3060( C3055 C3060 ) C3056_=_C3058( C3056 C3058 ) C3056_=_C3059( C3056 C3059 ) C3056_=_C3060( C3056 C3060 ) \nC3058_=_C3059( C3058 C3059 ) C3058_=_C3060( C3058 C3060 ) C3059_=_C3060( C3059 C3060 ) C3094_=_C3097( C3094 C3097 ) C3094_=_C3136( C3094 C3136 ) C3094_=_C3175( C3094 C3175 ) \nC3097_=_C3139( C3097 C3139 ) C3097_=_C3180( C3097 C3180 ) C3136_=_C3139( C3136 C3139 ) C3136_=_C3175( C3136 C3175 ) C3139_=_C3180( C3139 C3180 ) C3175_=_C3180( C3175 C3180 ) "];938-&gt;1080[label="35: C2894 C2898 C2934 C2958 C2993 \nC2996 C3012 C3015 C3040 C3041 C3042 \nC3043 C3044 C3045 C3046 C3047 C3048 \nC3049 C3050 C3051 C3052 C3053 C3055 \nC3056 C3058 C3059 C3060 C3094 C3097 \nC3136 C3139 C3175 C3180 C3723 C3729 \n219: C2894_=_C2898 ,C2894_=_C2934 ,C2894_=_C2993 ,C2894_=_C3012 ,C2894_=_C3094 ,\nC2894_=_C3136 ,C2894_=_C3175 ,C2898_=_C2958 ,C2898_=_C2996 ,C2898_=_C3015 ,C2898_=_C3097 ,\nC2898_=_C3139 ,C2898_=_C3180 ,C2934_=_C2993 ,C2934_=_C3012 ,C2934_=_C3094 ,C2934_=_C3136 ,\nC2934_=_C3175 ,C2958_=_C2996 ,C2958_=_C3015 ,C2958_=_C3097 ,C2958_=_C3139 ,C2958_=_C3180 ,\nC2993_=_C2996 ,C2993_=_C3012 ,C2993_=_C3094 ,C2993_=_C3136 ,C2993_=_C3175 ,C2996_=_C3015 ,\nC2996_=_C3097 ,C2996_=_C3139 ,C2996_=_C3180 ,C3012_=_C3015 ,C3012_=_C3094 ,C3012_=_C3136 ,\nC3012_=_C3175 ,C3015_=_C3097 ,C3015_=_C3139 ,C3015_=_C3180 ,C3040_=_C3041 ,C3040_=_C3042 ,\nC3040_=_C3043 ,C3040_=_C3044 ,C3040_=_C3045 ,C3040_=_C3046 ,C3040_=_C3047 ,C3040_=_C3048 ,\nC3040_=_C3049 ,C3040_=_C3050 ,C3040_=_C3051 ,C3040_=_C3052 ,C3040_=_C3053 ,C3040_=_C3055 ,\nC3040_=_C3056 ,C3040_=_C3058 ,C3040_=_C3059 ,C3040_=_C3060 ,C3041_=_C3042 ,C3041_=_C3043 ,\nC3041_=_C3044 ,C3041_=_C3045 ,C3041_=_C3046 ,C3041_=_C3047 ,C3041_=_C3048 ,C3041_=_C3049 ,\nC3041_=_C3050 ,C3041_=_C3051 ,C3041_=_C3052 ,C3041_=_C3053 ,C3041_=_C3055 ,C3041_=_C3056 ,\nC3041_=_C3058 ,C3041_=_C3059 ,C3041_=_C3060 ,C3042_=_C3043 ,C3042_=_C3044 ,C3042_=_C3045 ,\nC3042_=_C3046 ,C3042_=_C3047 ,C3042_=_C3048 ,C3042_=_C3049 ,C3042_=_C3050 ,C3042_=_C3051 ,\nC3042_=_C3052 ,C3042_=_C3053 ,C3042_=_C3055 ,C3042_=_C3056 ,C3042_=_C3058 ,C3042_=_C3059 ,\nC3042_=_C3060 ,C3043_=_C3044 ,C3043_=_C3045 ,C3043_=_C3046 ,C3043_=_C3047 ,C3043_=_C3048 ,\nC3043_=_C3049 ,C3043_=_C3050 ,C3043_=_C3051 ,C3043_=_C3052 ,C3043_=_C3053 ,C3043_=_C3055 ,\nC3043_=_C3056 ,C3043_=_C3058 ,C3043_=_C3059 ,C3043_=_C3060 ,C3044_=_C3045 ,C3044_=_C3046 ,\nC3044_=_C3047 ,C3044_=_C3048 ,C3044_=_C3049 ,C3044_=_C3050 ,C3044_=_C3051 ,C3044_=_C3052 ,\nC3044_=_C3053 ,C3044_=_C3055 ,C3044_=_C3056 ,C3044_=_C3058 ,C3044_=_C3059 ,C3044_=_C3060 ,\nC3045_=_C3046 ,C3045_=_C3047 ,C3045_=_C3048 ,C3045_=_C3049 ,C3045_=_C3050 ,C3045_=_C3051 ,\nC3045_=_C3052 ,C3045_=_C3053 ,C3045_=_C3055 ,C3045_=_C3056 ,C3045_=_C3058 ,C3045_=_C3059 ,\nC3045_=_C3060 ,C3046_=_C3047 ,C3046_=_C3048 ,C3046_=_C3049 ,C3046_=_C3050 ,C3046_=_C3051 ,\nC3046_=_C3052 ,C3046_=_C3053 ,C3046_=_C3055 ,C3046_=_C3056 ,C3046_=_C3058 ,C3046_=_C3059 ,\nC3046_=_C3060 ,C3047_=_C3048 ,C3047_=_C3049 ,C3047_=_C3050 ,C3047_=_C3051 ,C3047_=_C3052 ,\nC3047_=_C3053 ,C3047_=_C3055 ,C3047_=_C3056 ,C3047_=_C3058 ,C3047_=_C3059 ,C3047_=_C3060 ,\nC3048_=_C3049 ,C3048_=_C3050 ,C3048_=_C3051 ,C3048_=_C3052 ,C3048_=_C3053 ,C3048_=_C3055 ,\nC3048_=_C3056 ,C3048_=_C3058 ,C3048_=_C3059 ,C3048_=_C3060 ,C3049_=_C3050 ,C3049_=_C3051 ,\nC3049_=_C3052 ,C3049_=_C3053 ,C3049_=_C3055 ,C3049_=_C3056 ,C3049_=_C3058 ,C3049_=_C3059 ,\nC3049_=_C3060 ,C3050_=_C3051 ,C3050_=_C3052 ,C3050_=_C3053 ,C3050_=_C3055 ,C3050_=_C3056 ,\nC3050_=_C3058 ,C3050_=_C3059 ,C3050_=_C3060 ,C3051_=_C3052 ,C3051_=_C3053 ,C3051_=_C3055 ,\nC3051_=_C3056 ,C3051_=_C3058 ,C3051_=_C3059 ,C3051_=_C3060 ,C3052_=_C3053 ,C3052_=_C3055 ,\nC3052_=_C3056 ,C3052_=_C3058 ,C3052_=_C3059 ,C3052_=_C3060 ,C3053_=_C3055 ,C3053_=_C3056 ,\nC3053_=_C3058 ,C3053_=_C3059 ,C3053_=_C3060 ,C3055_=_C3056 ,C3055_=_C3058 ,C3055_=_C3059 ,\nC3055_=_C3060 ,C3056_=_C3058 ,C3056_=_C3059 ,C3056_=_C3060 ,C3058_=_C3059 ,C3058_=_C3060 ,\nC3059_=_C3060 ,C3094_=_C3097 ,C3094_=_C3136 ,C3094_=_C3175 ,C3097_=_C3139 ,C3097_=_C3180 ,\nC3136_=_C3139 ,C3136_=_C3175 ,C3139_=_C3180 ,C3175_=_C3180 ,"];1081[shape=box, label="id:1081 level: 7\n34: C2891 C2908 C2928 C2954 C2966 \nC2967 C3000 C3001 C3002 C3003 C3004 \nC3005 C3006 C3008 C3009 C3010 C3011 \nC3012 C3013 C3014 C3015 C3016 C3017 \nC3018 C3047 C3048 C3088 C3091 C3130 \nC3148 C3170 C3171 C3712 C3715 \n206: C2891_=_C2928( C2891 C2928 ) C2891_=_C2967( C2891 C2967 ) C2891_=_C3009( C2891 C3009 ) C2891_=_C3048( C2891 C3048 ) C2891_=_C3091( C2891 C3091 ) \nC2891_=_C3130( C2891 C3130 ) C2891_=_C3171( C2891 C3171 ) C2908_=_C2954( C2908 C2954 ) C2908_=_C2966( C2908 C2966 ) C2908_=_C3047( C2908 C3047 ) C2908_=_C3088( C2908 C3088 ) \nC2908_=_C3148( C2908 C3148 ) C2908_=_C3170( C2908 C3170 ) C2928_=_C2967( C2928 C2967 ) C2928_=_C3009( C2928 C3009 ) C2928_=_C3048( C2928 C3048 ) C2928_=_C3091( C2928 C3091 ) \nC2928_=_C3130( C2928 C3130 ) C2928_=_C3171( C2928 C3171 ) C2954_=_C2966( C2954 C2966 ) C2954_=_C3047( C2954 C3047 ) C2954_=_C3088( C2954 C3088 ) C2954_=_C3148( C2954 C3148 ) \nC2954_=_C3170( C2954 C3170 ) C2966_=_C2967( C2966 C2967 ) C2966_=_C3047( C2966 C3047 ) C2966_=_C3088( C2966 C3088 ) C2966_=_C3148( C2966 C3148 ) C2966_=_C3170( C2966 C3170 ) \nC2967_=_C3009( C2967 C3009 ) C2967_=_C3048( C2967 C3048 ) C2967_=_C3091( C2967 C3091 ) C2967_=_C3130( C2967 C3130 ) C2967_=_C3171( C2967 C3171 ) C3000_=_C3001( C3000 C3001 ) \nC3000_=_C3002( C3000 C3002 ) C3000_=_C3003( C3000 C3003 ) C3000_=_C3004( C3000 C3004 ) C3000_=_C3005( C3000 C3005 ) C3000_=_C3006( C3000 C3006 ) C3000_=_C3008( C3000 C3008 ) \nC3000_=_C3009( C3000 C3009 ) C3000_=_C3010( C3000 C3010 ) C3000_=_C3011( C3000 C3011 ) C3000_=_C3012( C3000 C3012 ) C3000_=_C3013( C3000 C3013 ) C3000_=_C3014( C3000 C3014 ) \nC3000_=_C3015( C3000 C3015 ) C3000_=_C3016( C3000 C3016 ) C3000_=_C3017( C3000 C3017 ) C3000_=_C3018( C3000 C3018 ) C3001_=_C3002( C3001 C3002 ) C3001_=_C3003( C3001 C3003 ) \nC3001_=_C3004( C3001 C3004 ) C3001_=_C3005( C3001 C3005 ) C3001_=_C3006( C3001 C3006 ) C3001_=_C3008( C3001 C3008 ) C3001_=_C3009( C3001 C3009 ) C3001_=_C3010( C3001 C3010 ) \nC3001_=_C3011( C3001 C3011 ) C3001_=_C3012( C3001 C3012 ) C3001_=_C3013( C3001 C3013 ) C3001_=_C3014( C3001 C3014 ) C3001_=_C3015( C3001 C3015 ) C3001_=_C3016( C3001 C3016 ) \nC3001_=_C3017( C3001 C3017 ) C3001_=_C3018( C3001 C3018 ) C3002_=_C3003( C3002 C3003 ) C3002_=_C3004( C3002 C3004 ) C3002_=_C3005( C3002 C3005 ) C3002_=_C3006( C3002 C3006 ) \nC3002_=_C3008( C3002 C3008 ) C3002_=_C3009( C3002 C3009 ) C3002_=_C3010( C3002 C3010 ) C3002_=_C3011( C3002 C3011 ) C3002_=_C3012( C3002 C3012 ) C3002_=_C3013( C3002 C3013 ) \nC3002_=_C3014( C3002 C3014 ) C3002_=_C3015( C3002 C3015 ) C3002_=_C3016( C3002 C3016 ) C3002_=_C3017( C3002 C3017 ) C3002_=_C3018( C3002 C3018 ) C3003_=_C3004( C3003 C3004 ) \nC3003_=_C3005( C3003 C3005 ) C3003_=_C3006( C3003 C3006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4_=_C3005( C3004 C3005 ) C3004_=_C3006( C3004 C3006 ) C3004_=_C3008( C3004 C3008 ) C3004_=_C3009( C3004 C3009 ) C3004_=_C3010( C3004 C3010 ) \nC3004_=_C3011( C3004 C3011 ) C3004_=_C3012( C3004 C3012 ) C3004_=_C3013( C3004 C3013 ) C3004_=_C3014( C3004 C3014 ) C3004_=_C3015( C3004 C3015 ) C3004_=_C3016( C3004 C3016 ) \nC3004_=_C3017( C3004 C3017 ) C3004_=_C3018( C3004 C3018 ) C3005_=_C3006( C3005 C3006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09_=_C3048( C3009 C3048 ) C3009_=_C3091( C3009 C3091 ) C3009_=_C3130( C3009 C3130 ) C3009_=_C3171( C3009 C3171 ) \nC3010_=_C3011( C3010 C3011 ) C3010_=_C3012( C3010 C3012 ) C3010_=_C3013( C3010 C3013 ) C3010_=_C3014( C3010 C3014 ) C3010_=_C3015( C3010 C3015 ) C3010_=_C3016( C3010 C3016 ) \nC3010_=_C3017( C3010 C3017 ) C3010_=_C3018( C3010 C3018 ) C3011_=_C3012( C3011 C3012 ) C3011_=_C3013( C3011 C3013 ) C3011_=_C3014( C3011 C3014 ) C3011_=_C3015( C3011 C3015 ) \nC3011_=_C3016( C3011 C3016 ) C3011_=_C3017( C3011 C3017 ) C3011_=_C3018( C3011 C3018 ) C3012_=_C3013( C3012 C3013 ) C3012_=_C3014( C3012 C3014 ) C3012_=_C3015(</w:t>
      </w:r>
    </w:p>
    <w:p>
      <w:pPr>
        <w:pStyle w:val="PreformattedText"/>
        <w:bidi w:val="0"/>
        <w:spacing w:before="0" w:after="0"/>
        <w:jc w:val="left"/>
        <w:rPr/>
      </w:pPr>
      <w:r>
        <w:rPr/>
        <w:t xml:space="preserve"> </w:t>
      </w:r>
      <w:r>
        <w:rPr/>
        <w:t>C3012 C3015 ) \nC3012_=_C3016( C3012 C3016 ) C3012_=_C3017( C3012 C3017 ) C3012_=_C3018( C3012 C3018 ) C3013_=_C3014( C3013 C3014 ) C3013_=_C3015( C3013 C3015 ) C3013_=_C3016( C3013 C3016 ) \nC3013_=_C3017( C3013 C3017 ) C3013_=_C3018( C3013 C3018 ) C3014_=_C3015( C3014 C3015 ) C3014_=_C3016( C3014 C3016 ) C3014_=_C3017( C3014 C3017 ) C3014_=_C3018( C3014 C3018 ) \nC3015_=_C3016( C3015 C3016 ) C3015_=_C3017( C3015 C3017 ) C3015_=_C3018( C3015 C3018 ) C3016_=_C3017( C3016 C3017 ) C3016_=_C3018( C3016 C3018 ) C3017_=_C3018( C3017 C3018 ) \nC3047_=_C3048( C3047 C3048 ) C3047_=_C3088( C3047 C3088 ) C3047_=_C3148( C3047 C3148 ) C3047_=_C3170( C3047 C3170 ) C3048_=_C3091( C3048 C3091 ) C3048_=_C3130( C3048 C3130 ) \nC3048_=_C3171( C3048 C3171 ) C3088_=_C3091( C3088 C3091 ) C3088_=_C3148( C3088 C3148 ) C3088_=_C3170( C3088 C3170 ) C3091_=_C3130( C3091 C3130 ) C3091_=_C3171( C3091 C3171 ) \nC3130_=_C3171( C3130 C3171 ) C3148_=_C3170( C3148 C3170 ) C3170_=_C3171( C3170 C3171 ) "];939-&gt;1081[label="33: C2891 C2908 C2928 C2954 C2966 \nC2967 C3000 C3001 C3002 C3003 C3004 \nC3005 C3006 C3008 C3010 C3011 C3012 \nC3013 C3014 C3015 C3016 C3017 C3018 \nC3047 C3048 C3088 C3091 C3130 C3148 \nC3170 C3171 C3712 C3715 \n182: C2891_=_C2928 ,C2891_=_C2967 ,C2891_=_C3048 ,C2891_=_C3091 ,C2891_=_C3130 ,\nC2891_=_C3171 ,C2908_=_C2954 ,C2908_=_C2966 ,C2908_=_C3047 ,C2908_=_C3088 ,C2908_=_C3148 ,\nC2908_=_C3170 ,C2928_=_C2967 ,C2928_=_C3048 ,C2928_=_C3091 ,C2928_=_C3130 ,C2928_=_C3171 ,\nC2954_=_C2966 ,C2954_=_C3047 ,C2954_=_C3088 ,C2954_=_C3148 ,C2954_=_C3170 ,C2966_=_C2967 ,\nC2966_=_C3047 ,C2966_=_C3088 ,C2966_=_C3148 ,C2966_=_C3170 ,C2967_=_C3048 ,C2967_=_C3091 ,\nC2967_=_C3130 ,C2967_=_C3171 ,C3000_=_C3001 ,C3000_=_C3002 ,C3000_=_C3003 ,C3000_=_C3004 ,\nC3000_=_C3005 ,C3000_=_C3006 ,C3000_=_C3008 ,C3000_=_C3010 ,C3000_=_C3011 ,C3000_=_C3012 ,\nC3000_=_C3013 ,C3000_=_C3014 ,C3000_=_C3015 ,C3000_=_C3016 ,C3000_=_C3017 ,C3000_=_C3018 ,\nC3001_=_C3002 ,C3001_=_C3003 ,C3001_=_C3004 ,C3001_=_C3005 ,C3001_=_C3006 ,C3001_=_C3008 ,\nC3001_=_C3010 ,C3001_=_C3011 ,C3001_=_C3012 ,C3001_=_C3013 ,C3001_=_C3014 ,C3001_=_C3015 ,\nC3001_=_C3016 ,C3001_=_C3017 ,C3001_=_C3018 ,C3002_=_C3003 ,C3002_=_C3004 ,C3002_=_C3005 ,\nC3002_=_C3006 ,C3002_=_C3008 ,C3002_=_C3010 ,C3002_=_C3011 ,C3002_=_C3012 ,C3002_=_C3013 ,\nC3002_=_C3014 ,C3002_=_C3015 ,C3002_=_C3016 ,C3002_=_C3017 ,C3002_=_C3018 ,C3003_=_C3004 ,\nC3003_=_C3005 ,C3003_=_C3006 ,C3003_=_C3008 ,C3003_=_C3010 ,C3003_=_C3011 ,C3003_=_C3012 ,\nC3003_=_C3013 ,C3003_=_C3014 ,C3003_=_C3015 ,C3003_=_C3016 ,C3003_=_C3017 ,C3003_=_C3018 ,\nC3004_=_C3005 ,C3004_=_C3006 ,C3004_=_C3008 ,C3004_=_C3010 ,C3004_=_C3011 ,C3004_=_C3012 ,\nC3004_=_C3013 ,C3004_=_C3014 ,C3004_=_C3015 ,C3004_=_C3016 ,C3004_=_C3017 ,C3004_=_C3018 ,\nC3005_=_C3006 ,C3005_=_C3008 ,C3005_=_C3010 ,C3005_=_C3011 ,C3005_=_C3012 ,C3005_=_C3013 ,\nC3005_=_C3014 ,C3005_=_C3015 ,C3005_=_C3016 ,C3005_=_C3017 ,C3005_=_C3018 ,C3006_=_C3008 ,\nC3006_=_C3010 ,C3006_=_C3011 ,C3006_=_C3012 ,C3006_=_C3013 ,C3006_=_C3014 ,C3006_=_C3015 ,\nC3006_=_C3016 ,C3006_=_C3017 ,C3006_=_C3018 ,C3008_=_C3010 ,C3008_=_C3011 ,C3008_=_C3012 ,\nC3008_=_C3013 ,C3008_=_C3014 ,C3008_=_C3015 ,C3008_=_C3016 ,C3008_=_C3017 ,C3008_=_C3018 ,\nC3010_=_C3011 ,C3010_=_C3012 ,C3010_=_C3013 ,C3010_=_C3014 ,C3010_=_C3015 ,C3010_=_C3016 ,\nC3010_=_C3017 ,C3010_=_C3018 ,C3011_=_C3012 ,C3011_=_C3013 ,C3011_=_C3014 ,C3011_=_C3015 ,\nC3011_=_C3016 ,C3011_=_C3017 ,C3011_=_C3018 ,C3012_=_C3013 ,C3012_=_C3014 ,C3012_=_C3015 ,\nC3012_=_C3016 ,C3012_=_C3017 ,C3012_=_C3018 ,C3013_=_C3014 ,C3013_=_C3015 ,C3013_=_C3016 ,\nC3013_=_C3017 ,C3013_=_C3018 ,C3014_=_C3015 ,C3014_=_C3016 ,C3014_=_C3017 ,C3014_=_C3018 ,\nC3015_=_C3016 ,C3015_=_C3017 ,C3015_=_C3018 ,C3016_=_C3017 ,C3016_=_C3018 ,C3017_=_C3018 ,\nC3047_=_C3048 ,C3047_=_C3088 ,C3047_=_C3148 ,C3047_=_C3170 ,C3048_=_C3091 ,C3048_=_C3130 ,\nC3048_=_C3171 ,C3088_=_C3091 ,C3088_=_C3148 ,C3088_=_C3170 ,C3091_=_C3130 ,C3091_=_C3171 ,\nC3130_=_C3171 ,C3148_=_C3170 ,C3170_=_C3171 ,"];1082[shape=box, label="id:1082 level: 7\n35: C2905 C2913 C2923 C2932 C2960 \nC2961 C2962 C2963 C2964 C2965 C2966 \nC2967 C2968 C2969 C2970 C2972 C2973 \nC2974 C2975 C2976 C2977 C2978 C2979 \nC3011 C3024 C3045 C3072 C3086 C3114 \nC3147 C3152 C3166 C3193 C3707 C3720 \n223: C2905_=_C2913( C2905 C2913 ) C2905_=_C2923( C2905 C2923 ) C2905_=_C2965( C2905 C2965 ) C2905_=_C3024( C2905 C3024 ) C2905_=_C3045( C2905 C3045 ) \nC2905_=_C3086( C2905 C3086 ) C2905_=_C3147( C2905 C3147 ) C2905_=_C3166( C2905 C3166 ) C2913_=_C2932( C2913 C2932 ) C2913_=_C3011( C2913 C3011 ) C2913_=_C3072( C2913 C3072 ) \nC2913_=_C3114( C2913 C3114 ) C2913_=_C3152( C2913 C3152 ) C2913_=_C3193( C2913 C3193 ) C2923_=_C2932( C2923 C2932 ) C2923_=_C2965( C2923 C2965 ) C2923_=_C3024( C2923 C3024 ) \nC2923_=_C3045( C2923 C3045 ) C2923_=_C3086( C2923 C3086 ) C2923_=_C3147( C2923 C3147 ) C2923_=_C3166( C2923 C3166 ) C2932_=_C3011( C2932 C3011 ) C2932_=_C3072( C2932 C3072 ) \nC2932_=_C3114( C2932 C3114 ) C2932_=_C3152( C2932 C3152 ) C2932_=_C3193( C2932 C3193 ) C2960_=_C2961( C2960 C2961 ) C2960_=_C2962( C2960 C2962 ) C2960_=_C2963( C2960 C2963 ) \nC2960_=_C2964( C2960 C2964 ) C2960_=_C2965( C2960 C2965 ) C2960_=_C2966( C2960 C2966 ) C2960_=_C2967( C2960 C2967 ) C2960_=_C2968( C2960 C2968 ) C2960_=_C2969( C2960 C2969 ) \nC2960_=_C2970( C2960 C2970 ) C2960_=_C2972( C2960 C2972 ) C2960_=_C2973( C2960 C2973 ) C2960_=_C2974( C2960 C2974 ) C2960_=_C2975( C2960 C2975 ) C2960_=_C2976( C2960 C2976 ) \nC2960_=_C2977( C2960 C2977 ) C2960_=_C2978( C2960 C2978 ) C2960_=_C2979( C2960 C2979 ) C2961_=_C2962( C2961 C2962 ) C2961_=_C2963( C2961 C2963 ) C2961_=_C2964( C2961 C2964 ) \nC2961_=_C2965( C2961 C2965 ) C2961_=_C2966( C2961 C2966 ) C2961_=_C2967( C2961 C2967 ) C2961_=_C2968( C2961 C2968 ) C2961_=_C2969( C2961 C2969 ) C2961_=_C2970( C2961 C2970 ) \nC2961_=_C2972( C2961 C2972 ) C2961_=_C2973( C2961 C2973 ) C2961_=_C2974( C2961 C2974 ) C2961_=_C2975( C2961 C2975 ) C2961_=_C2976( C2961 C2976 ) C2961_=_C2977( C2961 C2977 ) \nC2961_=_C2978( C2961 C2978 ) C2961_=_C2979( C2961 C2979 ) C2962_=_C2963( C2962 C2963 ) C2962_=_C2964( C2962 C2964 ) C2962_=_C2965( C2962 C2965 ) C2962_=_C2966( C2962 C2966 ) \nC2962_=_C2967( C2962 C2967 ) C2962_=_C2968( C2962 C2968 ) C2962_=_C2969( C2962 C2969 ) C2962_=_C2970( C2962 C2970 ) C2962_=_C2972( C2962 C2972 ) C2962_=_C2973( C2962 C2973 ) \nC2962_=_C2974( C2962 C2974 ) C2962_=_C2975( C2962 C2975 ) C2962_=_C2976( C2962 C2976 ) C2962_=_C2977( C2962 C2977 ) C2962_=_C2978( C2962 C2978 ) C2962_=_C2979( C2962 C2979 ) \nC2963_=_C2964( C2963 C2964 ) C2963_=_C2965( C2963 C2965 ) C2963_=_C2966( C2963 C2966 ) C2963_=_C2967( C2963 C2967 ) C2963_=_C2968( C2963 C2968 ) C2963_=_C2969( C2963 C2969 ) \nC2963_=_C2970( C2963 C2970 ) C2963_=_C2972( C2963 C2972 ) C2963_=_C2973( C2963 C2973 ) C2963_=_C2974( C2963 C2974 ) C2963_=_C2975( C2963 C2975 ) C2963_=_C2976( C2963 C2976 ) \nC2963_=_C2977( C2963 C2977 ) C2963_=_C2978( C2963 C2978 ) C2963_=_C2979( C2963 C2979 ) C2964_=_C2965( C2964 C2965 ) C2964_=_C2966( C2964 C2966 ) C2964_=_C2967( C2964 C2967 ) \nC2964_=_C2968( C2964 C2968 ) C2964_=_C2969( C2964 C2969 ) C2964_=_C2970( C2964 C2970 ) C2964_=_C2972( C2964 C2972 ) C2964_=_C2973( C2964 C2973 ) C2964_=_C2974( C2964 C2974 ) \nC2964_=_C2975( C2964 C2975 ) C2964_=_C2976( C2964 C2976 ) C2964_=_C2977( C2964 C2977 ) C2964_=_C2978( C2964 C2978 ) C2964_=_C2979( C2964 C2979 ) C2965_=_C2966( C2965 C2966 ) \nC2965_=_C2967( C2965 C2967 ) C2965_=_C2968( C2965 C2968 ) C2965_=_C2969( C2965 C2969 ) C2965_=_C2970( C2965 C2970 ) C2965_=_C2972( C2965 C2972 ) C2965_=_C2973( C2965 C2973 ) \nC2965_=_C2974( C2965 C2974 ) C2965_=_C2975( C2965 C2975 ) C2965_=_C2976( C2965 C2976 ) C2965_=_C2977( C2965 C2977 ) C2965_=_C2978( C2965 C2978 ) C2965_=_C2979( C2965 C2979 ) \nC2965_=_C3024( C2965 C3024 ) C2965_=_C3045( C2965 C3045 ) C2965_=_C3086( C2965 C3086 ) C2965_=_C3147( C2965 C3147 ) C2965_=_C3166( C2965 C3166 ) C2966_=_C2967( C2966 C2967 ) \nC2966_=_C2968( C2966 C2968 ) C2966_=_C2969( C2966 C2969 ) C2966_=_C2970( C2966 C2970 ) C2966_=_C2972( C2966 C2972 ) C2966_=_C2973( C2966 C2973 ) C2966_=_C2974( C2966 C2974 ) \nC2966_=_C2975( C2966 C2975 ) C2966_=_C2976( C2966 C2976 ) C2966_=_C2977( C2966 C2977 ) C2966_=_C2978( C2966 C2978 ) C2966_=_C2979( C2966 C2979 ) C2967_=_C2968( C2967 C2968 ) \nC2967_=_C2969( C2967 C2969 ) C2967_=_C2970( C2967 C2970 ) C2967_=_C2972( C2967 C2972 ) C2967_=_C2973( C2967 C2973 ) C2967_=_C2974( C2967 C2974 ) C2967_=_C2975( C2967 C2975 ) \nC2967_=_C2976( C2967 C2976 ) C2967_=_C2977( C2967 C2977 ) C2967_=_C2978( C2967 C2978 ) C2967_=_C2979( C2967 C2979 ) C2968_=_C2969( C2968 C2969 ) C2968_=_C2970( C2968 C2970 ) \nC2968_=_C2972( C2968 C2972 ) C2968_=_C2973( C2968 C2973 ) C2968_=_C2974( C2968 C2974 ) C2968_=_C2975( C2968 C2975 ) C2968_=_C2976( C2968 C2976 ) C2968_=_C2977( C2968 C2977 ) \nC2968_=_C2978( C2968 C2978 ) C2968_=_C2979( C2968 C2979 ) C2969_=_C2970( C2969 C2970 ) C2969_=_C2972( C2969 C2972 ) C2969_=_C2973( C2969 C2973 ) C2969_=_C2974( C2969 C2974 ) \nC2969_=_C2975( C2969 C2975 ) C2969_=_C2976( C2969 C2976 ) C2969_=_C2977( C2969 C2977 ) C2969_=_C2978( C2969 C2978 ) C2969_=_C2979( C2969 C2979 ) C2970_=_C2972( C2970 C2972 ) \nC2970_=_C2973( C2970 C2973 ) C2970_=_C2974( C2970 C2974 ) C2970_=_C2975( C2970 C2975 ) C2970_=_C2976( C2970 C2976 ) C2970_=_C2977( C2970 C2977 ) C2970_=_C2978( C2970 C2978 ) \nC2970_=_C2979( C2970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w:t>
      </w:r>
    </w:p>
    <w:p>
      <w:pPr>
        <w:pStyle w:val="PreformattedText"/>
        <w:bidi w:val="0"/>
        <w:spacing w:before="0" w:after="0"/>
        <w:jc w:val="left"/>
        <w:rPr/>
      </w:pPr>
      <w:r>
        <w:rPr/>
        <w:t xml:space="preserve"> </w:t>
      </w:r>
      <w:r>
        <w:rPr/>
        <w:t>C2974 C2979 ) C2975_=_C2976( C2975 C2976 ) C2975_=_C2977( C2975 C2977 ) C2975_=_C2978( C2975 C2978 ) C2975_=_C2979( C2975 C2979 ) C2976_=_C2977( C2976 C2977 ) \nC2976_=_C2978( C2976 C2978 ) C2976_=_C2979( C2976 C2979 ) C2977_=_C2978( C2977 C2978 ) C2977_=_C2979( C2977 C2979 ) C2978_=_C2979( C2978 C2979 ) C3011_=_C3072( C3011 C3072 ) \nC3011_=_C3114( C3011 C3114 ) C3011_=_C3152( C3011 C3152 ) C3011_=_C3193( C3011 C3193 ) C3024_=_C3045( C3024 C3045 ) C3024_=_C3086( C3024 C3086 ) C3024_=_C3147( C3024 C3147 ) \nC3024_=_C3166( C3024 C3166 ) C3045_=_C3086( C3045 C3086 ) C3045_=_C3147( C3045 C3147 ) C3045_=_C3166( C3045 C3166 ) C3072_=_C3114( C3072 C3114 ) C3072_=_C3152( C3072 C3152 ) \nC3072_=_C3193( C3072 C3193 ) C3086_=_C3147( C3086 C3147 ) C3086_=_C3166( C3086 C3166 ) C3114_=_C3152( C3114 C3152 ) C3114_=_C3193( C3114 C3193 ) C3147_=_C3152( C3147 C3152 ) \nC3147_=_C3166( C3147 C3166 ) C3152_=_C3193( C3152 C3193 ) "];939-&gt;1082[label="34: C2905 C2913 C2923 C2932 C2960 \nC2961 C2962 C2963 C2964 C2966 C2967 \nC2968 C2969 C2970 C2972 C2973 C2974 \nC2975 C2976 C2977 C2978 C2979 C3011 \nC3024 C3045 C3072 C3086 C3114 C3147 \nC3152 C3166 C3193 C3707 C3720 \n198: C2905_=_C2913 ,C2905_=_C2923 ,C2905_=_C3024 ,C2905_=_C3045 ,C2905_=_C3086 ,\nC2905_=_C3147 ,C2905_=_C3166 ,C2913_=_C2932 ,C2913_=_C3011 ,C2913_=_C3072 ,C2913_=_C3114 ,\nC2913_=_C3152 ,C2913_=_C3193 ,C2923_=_C2932 ,C2923_=_C3024 ,C2923_=_C3045 ,C2923_=_C3086 ,\nC2923_=_C3147 ,C2923_=_C3166 ,C2932_=_C3011 ,C2932_=_C3072 ,C2932_=_C3114 ,C2932_=_C3152 ,\nC2932_=_C3193 ,C2960_=_C2961 ,C2960_=_C2962 ,C2960_=_C2963 ,C2960_=_C2964 ,C2960_=_C2966 ,\nC2960_=_C2967 ,C2960_=_C2968 ,C2960_=_C2969 ,C2960_=_C2970 ,C2960_=_C2972 ,C2960_=_C2973 ,\nC2960_=_C2974 ,C2960_=_C2975 ,C2960_=_C2976 ,C2960_=_C2977 ,C2960_=_C2978 ,C2960_=_C2979 ,\nC2961_=_C2962 ,C2961_=_C2963 ,C2961_=_C2964 ,C2961_=_C2966 ,C2961_=_C2967 ,C2961_=_C2968 ,\nC2961_=_C2969 ,C2961_=_C2970 ,C2961_=_C2972 ,C2961_=_C2973 ,C2961_=_C2974 ,C2961_=_C2975 ,\nC2961_=_C2976 ,C2961_=_C2977 ,C2961_=_C2978 ,C2961_=_C2979 ,C2962_=_C2963 ,C2962_=_C2964 ,\nC2962_=_C2966 ,C2962_=_C2967 ,C2962_=_C2968 ,C2962_=_C2969 ,C2962_=_C2970 ,C2962_=_C2972 ,\nC2962_=_C2973 ,C2962_=_C2974 ,C2962_=_C2975 ,C2962_=_C2976 ,C2962_=_C2977 ,C2962_=_C2978 ,\nC2962_=_C2979 ,C2963_=_C2964 ,C2963_=_C2966 ,C2963_=_C2967 ,C2963_=_C2968 ,C2963_=_C2969 ,\nC2963_=_C2970 ,C2963_=_C2972 ,C2963_=_C2973 ,C2963_=_C2974 ,C2963_=_C2975 ,C2963_=_C2976 ,\nC2963_=_C2977 ,C2963_=_C2978 ,C2963_=_C2979 ,C2964_=_C2966 ,C2964_=_C2967 ,C2964_=_C2968 ,\nC2964_=_C2969 ,C2964_=_C2970 ,C2964_=_C2972 ,C2964_=_C2973 ,C2964_=_C2974 ,C2964_=_C2975 ,\nC2964_=_C2976 ,C2964_=_C2977 ,C2964_=_C2978 ,C2964_=_C2979 ,C2966_=_C2967 ,C2966_=_C2968 ,\nC2966_=_C2969 ,C2966_=_C2970 ,C2966_=_C2972 ,C2966_=_C2973 ,C2966_=_C2974 ,C2966_=_C2975 ,\nC2966_=_C2976 ,C2966_=_C2977 ,C2966_=_C2978 ,C2966_=_C2979 ,C2967_=_C2968 ,C2967_=_C2969 ,\nC2967_=_C2970 ,C2967_=_C2972 ,C2967_=_C2973 ,C2967_=_C2974 ,C2967_=_C2975 ,C2967_=_C2976 ,\nC2967_=_C2977 ,C2967_=_C2978 ,C2967_=_C2979 ,C2968_=_C2969 ,C2968_=_C2970 ,C2968_=_C2972 ,\nC2968_=_C2973 ,C2968_=_C2974 ,C2968_=_C2975 ,C2968_=_C2976 ,C2968_=_C2977 ,C2968_=_C2978 ,\nC2968_=_C2979 ,C2969_=_C2970 ,C2969_=_C2972 ,C2969_=_C2973 ,C2969_=_C2974 ,C2969_=_C2975 ,\nC2969_=_C2976 ,C2969_=_C2977 ,C2969_=_C2978 ,C2969_=_C2979 ,C2970_=_C2972 ,C2970_=_C2973 ,\nC2970_=_C2974 ,C2970_=_C2975 ,C2970_=_C2976 ,C2970_=_C2977 ,C2970_=_C2978 ,C2970_=_C2979 ,\nC2972_=_C2973 ,C2972_=_C2974 ,C2972_=_C2975 ,C2972_=_C2976 ,C2972_=_C2977 ,C2972_=_C2978 ,\nC2972_=_C2979 ,C2973_=_C2974 ,C2973_=_C2975 ,C2973_=_C2976 ,C2973_=_C2977 ,C2973_=_C2978 ,\nC2973_=_C2979 ,C2974_=_C2975 ,C2974_=_C2976 ,C2974_=_C2977 ,C2974_=_C2978 ,C2974_=_C2979 ,\nC2975_=_C2976 ,C2975_=_C2977 ,C2975_=_C2978 ,C2975_=_C2979 ,C2976_=_C2977 ,C2976_=_C2978 ,\nC2976_=_C2979 ,C2977_=_C2978 ,C2977_=_C2979 ,C2978_=_C2979 ,C3011_=_C3072 ,C3011_=_C3114 ,\nC3011_=_C3152 ,C3011_=_C3193 ,C3024_=_C3045 ,C3024_=_C3086 ,C3024_=_C3147 ,C3024_=_C3166 ,\nC3045_=_C3086 ,C3045_=_C3147 ,C3045_=_C3166 ,C3072_=_C3114 ,C3072_=_C3152 ,C3072_=_C3193 ,\nC3086_=_C3147 ,C3086_=_C3166 ,C3114_=_C3152 ,C3114_=_C3193 ,C3147_=_C3152 ,C3147_=_C3166 ,\nC3152_=_C3193 ,"];1083[shape=box, label="id:1083 level: 7\n39: C2900 C2912 C2931 C2941 C2991 \nC2997 C3010 C3017 C3051 C3059 C3113 \nC3119 C3151 C3158 C3160 C3161 C3162 \nC3163 C3164 C3165 C3166 C3167 C3168 \nC3169 C3170 C3171 C3172 C3173 C3174 \nC3175 C3176 C3177 C3178 C3179 C3180 \nC3181 C3183 C3719 C3732 \n308: C2900_=_C2941( C2900 C2941 ) C2900_=_C2997( C2900 C2997 ) C2900_=_C3017( C2900 C3017 ) C2900_=_C3059( C2900 C3059 ) C2900_=_C3119( C2900 C3119 ) \nC2900_=_C3158( C2900 C3158 ) C2912_=_C2931( C2912 C2931 ) C2912_=_C2991( C2912 C2991 ) C2912_=_C3010( C2912 C3010 ) C2912_=_C3051( C2912 C3051 ) C2912_=_C3113( C2912 C3113 ) \nC2912_=_C3151( C2912 C3151 ) C2912_=_C3173( C2912 C3173 ) C2931_=_C2941( C2931 C2941 ) C2931_=_C2991( C2931 C2991 ) C2931_=_C3010( C2931 C3010 ) C2931_=_C3051( C2931 C3051 ) \nC2931_=_C3113( C2931 C3113 ) C2931_=_C3151( C2931 C3151 ) C2931_=_C3173( C2931 C3173 ) C2941_=_C2997( C2941 C2997 ) C2941_=_C3017( C2941 C3017 ) C2941_=_C3059( C2941 C3059 ) \nC2941_=_C3119( C2941 C3119 ) C2941_=_C3158( C2941 C3158 ) C2991_=_C2997( C2991 C2997 ) C2991_=_C3010( C2991 C3010 ) C2991_=_C3051( C2991 C3051 ) C2991_=_C3113( C2991 C3113 ) \nC2991_=_C3151( C2991 C3151 ) C2991_=_C3173( C2991 C3173 ) C2997_=_C3017( C2997 C3017 ) C2997_=_C3059( C2997 C3059 ) C2997_=_C3119( C2997 C3119 ) C2997_=_C3158( C2997 C3158 ) \nC3010_=_C3017( C3010 C3017 ) C3010_=_C3051( C3010 C3051 ) C3010_=_C3113( C3010 C3113 ) C3010_=_C3151( C3010 C3151 ) C3010_=_C3173( C3010 C3173 ) C3017_=_C3059( C3017 C3059 ) \nC3017_=_C3119( C3017 C3119 ) C3017_=_C3158( C3017 C3158 ) C3051_=_C3059( C3051 C3059 ) C3051_=_C3113( C3051 C3113 ) C3051_=_C3151( C3051 C3151 ) C3051_=_C3173( C3051 C3173 ) \nC3059_=_C3119( C3059 C3119 ) C3059_=_C3158( C3059 C3158 ) C3113_=_C3119( C3113 C3119 ) C3113_=_C3151( C3113 C3151 ) C3113_=_C3173( C3113 C3173 ) C3119_=_C3158( C3119 C3158 ) \nC3151_=_C3158( C3151 C3158 ) C3151_=_C3173( C3151 C3173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0_=_C3174( C3160 C3174 ) C3160_=_C3175( C3160 C3175 ) C3160_=_C3176( C3160 C3176 ) \nC3160_=_C3177( C3160 C3177 ) C3160_=_C3178( C3160 C3178 ) C3160_=_C3179( C3160 C3179 ) C3160_=_C3180( C3160 C3180 ) C3160_=_C3181( C3160 C3181 ) C3160_=_C3183( C3160 C3183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1_=_C3173( C3161 C3173 ) \nC3161_=_C3174( C3161 C3174 ) C3161_=_C3175( C3161 C3175 ) C3161_=_C3176( C3161 C3176 ) C3161_=_C3177( C3161 C3177 ) C3161_=_C3178( C3161 C3178 ) C3161_=_C3179( C3161 C3179 ) \nC3161_=_C3180( C3161 C3180 ) C3161_=_C3181( C3161 C3181 ) C3161_=_C3183( C3161 C3183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2_=_C3175( C3162 C3175 ) C3162_=_C3176( C3162 C3176 ) C3162_=_C3177( C3162 C3177 ) \nC3162_=_C3178( C3162 C3178 ) C3162_=_C3179( C3162 C3179 ) C3162_=_C3180( C3162 C3180 ) C3162_=_C3181( C3162 C3181 ) C3162_=_C3183( C3162 C3183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3_=_C3176( C3163 C3176 ) \nC3163_=_C3177( C3163 C3177 ) C3163_=_C3178( C3163 C3178 ) C3163_=_C3179( C3163 C3179 ) C3163_=_C3180( C3163 C3180 ) C3163_=_C3181( C3163 C3181 ) C3163_=_C3183( C3163 C3183 ) \nC3164_=_C3165( C3164 C3165 ) C3164_=_C3166( C3164 C3166 ) C3164_=_C3167( C3164 C3167 ) C3164_=_C3168( C3164 C3168 ) C3164_=_C3169( C3164 C3169 ) C3164_=_C3170( C3164 C3170 ) \nC3164_=_C3171( C3164 C3171 ) C3164_=_C3172( C3164 C3172 ) C3164_=_C3173( C3164 C3173 ) C3164_=_C3174( C3164 C3174 ) C3164_=_C3175( C3164 C3175 ) C3164_=_C3176( C3164 C3176 ) \nC3164_=_C3177( C3164 C3177 ) C3164_=_C3178( C3164 C3178 ) C3164_=_C3179( C3164 C3179 ) C3164_=_C3180( C3164 C3180 ) C3164_=_C3181( C3164 C3181 ) C3164_=_C3183( C3164 C3183 ) \nC3165_=_C3166( C3165 C3166 ) C3165_=_C3167( C3165 C3167 ) C3165_=_C3168( C3165 C3168 ) C3165_=_C3169( C3165 C3169 ) C3165_=_C3170( C3165 C3170 ) C3165_=_C3171( C3165 C3171 ) \nC3165_=_C3172( C3165 C3172 ) C3165_=_C3173( C3165 C3173 ) C3165_=_C3174( C3165 C3174 ) C3165_=_C3175( C3165 C3175 ) C3165_=_C3176( C3165 C3176 ) C3165_=_C3177( C3165 C3177 ) \nC3165_=_C3178( C3165 C3178 ) C3165_=_C3179( C3165 C3179 ) C3165_=_C3180( C3165 C3180 ) C3165_=_C3181( C3165 C3181 ) C3165_=_C3183( C3165 C3183 ) C3166_=_C3167( C3166 C3167 ) \nC3166_=_C3168( C3166 C3168 ) C3166_=_C3169( C3166 C3169 ) C3166_=_C3170( C3166 C3170 ) C3166_=_C3171( C3166 C3171 ) C3166_=_C3172( C3166 C3172 ) C3166_=_C3173( C3166 C3173 ) \nC3166_=_C3174( C3166 C3174 ) C3166_=_C3175( C3166 C3175 ) C3166_=_C3176( C3166 C3176 ) C3166_=_C3177( C3166 C3177 ) C3166_=_C3178( C3166 C3178 )</w:t>
      </w:r>
    </w:p>
    <w:p>
      <w:pPr>
        <w:pStyle w:val="PreformattedText"/>
        <w:bidi w:val="0"/>
        <w:spacing w:before="0" w:after="0"/>
        <w:jc w:val="left"/>
        <w:rPr/>
      </w:pPr>
      <w:r>
        <w:rPr/>
        <w:t xml:space="preserve"> </w:t>
      </w:r>
      <w:r>
        <w:rPr/>
        <w:t>C3166_=_C3179( C3166 C3179 ) \nC3166_=_C3180( C3166 C3180 ) C3166_=_C3181( C3166 C3181 ) C3166_=_C3183( C3166 C3183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7_=_C3181( C3167 C3181 ) C3167_=_C3183( C3167 C3183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8_=_C3183( C3168 C3183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69_=_C3183( C3169 C3183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3( C3170 C3183 ) C3171_=_C3172( C3171 C3172 ) C3171_=_C3173( C3171 C3173 ) C3171_=_C3174( C3171 C3174 ) \nC3171_=_C3175( C3171 C3175 ) C3171_=_C3176( C3171 C3176 ) C3171_=_C3177( C3171 C3177 ) C3171_=_C3178( C3171 C3178 ) C3171_=_C3179( C3171 C3179 ) C3171_=_C3180( C3171 C3180 ) \nC3171_=_C3181( C3171 C3181 ) C3171_=_C3183( C3171 C3183 ) C3172_=_C3173( C3172 C3173 ) C3172_=_C3174( C3172 C3174 ) C3172_=_C3175( C3172 C3175 ) C3172_=_C3176( C3172 C3176 ) \nC3172_=_C3177( C3172 C3177 ) C3172_=_C3178( C3172 C3178 ) C3172_=_C3179( C3172 C3179 ) C3172_=_C3180( C3172 C3180 ) C3172_=_C3181( C3172 C3181 ) C3172_=_C3183( C3172 C3183 ) \nC3173_=_C3174( C3173 C3174 ) C3173_=_C3175( C3173 C3175 ) C3173_=_C3176( C3173 C3176 ) C3173_=_C3177( C3173 C3177 ) C3173_=_C3178( C3173 C3178 ) C3173_=_C3179( C3173 C3179 ) \nC3173_=_C3180( C3173 C3180 ) C3173_=_C3181( C3173 C3181 ) C3173_=_C3183( C3173 C3183 ) C3174_=_C3175( C3174 C3175 ) C3174_=_C3176( C3174 C3176 ) C3174_=_C3177( C3174 C3177 ) \nC3174_=_C3178( C3174 C3178 ) C3174_=_C3179( C3174 C3179 ) C3174_=_C3180( C3174 C3180 ) C3174_=_C3181( C3174 C3181 ) C3174_=_C3183( C3174 C3183 ) C3175_=_C3176( C3175 C3176 ) \nC3175_=_C3177( C3175 C3177 ) C3175_=_C3178( C3175 C3178 ) C3175_=_C3179( C3175 C3179 ) C3175_=_C3180( C3175 C3180 ) C3175_=_C3181( C3175 C3181 ) C3175_=_C3183( C3175 C3183 ) \nC3176_=_C3177( C3176 C3177 ) C3176_=_C3178( C3176 C3178 ) C3176_=_C3179( C3176 C3179 ) C3176_=_C3180( C3176 C3180 ) C3176_=_C3181( C3176 C3181 ) C3176_=_C3183( C3176 C3183 ) \nC3177_=_C3178( C3177 C3178 ) C3177_=_C3179( C3177 C3179 ) C3177_=_C3180( C3177 C3180 ) C3177_=_C3181( C3177 C3181 ) C3177_=_C3183( C3177 C3183 ) C3178_=_C3179( C3178 C3179 ) \nC3178_=_C3180( C3178 C3180 ) C3178_=_C3181( C3178 C3181 ) C3178_=_C3183( C3178 C3183 ) C3179_=_C3180( C3179 C3180 ) C3179_=_C3181( C3179 C3181 ) C3179_=_C3183( C3179 C3183 ) \nC3180_=_C3181( C3180 C3181 ) C3180_=_C3183( C3180 C3183 ) C3181_=_C3183( C3181 C3183 ) "];940-&gt;1083[label="38: C2900 C2912 C2931 C2941 C2991 \nC2997 C3010 C3017 C3051 C3059 C3113 \nC3119 C3151 C3158 C3160 C3161 C3162 \nC3163 C3164 C3165 C3166 C3167 C3168 \nC3169 C3170 C3171 C3172 C3174 C3175 \nC3176 C3177 C3178 C3179 C3180 C3181 \nC3183 C3719 C3732 \n279: C2900_=_C2941 ,C2900_=_C2997 ,C2900_=_C3017 ,C2900_=_C3059 ,C2900_=_C3119 ,\nC2900_=_C3158 ,C2912_=_C2931 ,C2912_=_C2991 ,C2912_=_C3010 ,C2912_=_C3051 ,C2912_=_C3113 ,\nC2912_=_C3151 ,C2931_=_C2941 ,C2931_=_C2991 ,C2931_=_C3010 ,C2931_=_C3051 ,C2931_=_C3113 ,\nC2931_=_C3151 ,C2941_=_C2997 ,C2941_=_C3017 ,C2941_=_C3059 ,C2941_=_C3119 ,C2941_=_C3158 ,\nC2991_=_C2997 ,C2991_=_C3010 ,C2991_=_C3051 ,C2991_=_C3113 ,C2991_=_C3151 ,C2997_=_C3017 ,\nC2997_=_C3059 ,C2997_=_C3119 ,C2997_=_C3158 ,C3010_=_C3017 ,C3010_=_C3051 ,C3010_=_C3113 ,\nC3010_=_C3151 ,C3017_=_C3059 ,C3017_=_C3119 ,C3017_=_C3158 ,C3051_=_C3059 ,C3051_=_C3113 ,\nC3051_=_C3151 ,C3059_=_C3119 ,C3059_=_C3158 ,C3113_=_C3119 ,C3113_=_C3151 ,C3119_=_C3158 ,\nC3151_=_C3158 ,C3160_=_C3161 ,C3160_=_C3162 ,C3160_=_C3163 ,C3160_=_C3164 ,C3160_=_C3165 ,\nC3160_=_C3166 ,C3160_=_C3167 ,C3160_=_C3168 ,C3160_=_C3169 ,C3160_=_C3170 ,C3160_=_C3171 ,\nC3160_=_C3172 ,C3160_=_C3174 ,C3160_=_C3175 ,C3160_=_C3176 ,C3160_=_C3177 ,C3160_=_C3178 ,\nC3160_=_C3179 ,C3160_=_C3180 ,C3160_=_C3181 ,C3160_=_C3183 ,C3161_=_C3162 ,C3161_=_C3163 ,\nC3161_=_C3164 ,C3161_=_C3165 ,C3161_=_C3166 ,C3161_=_C3167 ,C3161_=_C3168 ,C3161_=_C3169 ,\nC3161_=_C3170 ,C3161_=_C3171 ,C3161_=_C3172 ,C3161_=_C3174 ,C3161_=_C3175 ,C3161_=_C3176 ,\nC3161_=_C3177 ,C3161_=_C3178 ,C3161_=_C3179 ,C3161_=_C3180 ,C3161_=_C3181 ,C3161_=_C3183 ,\nC3162_=_C3163 ,C3162_=_C3164 ,C3162_=_C3165 ,C3162_=_C3166 ,C3162_=_C3167 ,C3162_=_C3168 ,\nC3162_=_C3169 ,C3162_=_C3170 ,C3162_=_C3171 ,C3162_=_C3172 ,C3162_=_C3174 ,C3162_=_C3175 ,\nC3162_=_C3176 ,C3162_=_C3177 ,C3162_=_C3178 ,C3162_=_C3179 ,C3162_=_C3180 ,C3162_=_C3181 ,\nC3162_=_C3183 ,C3163_=_C3164 ,C3163_=_C3165 ,C3163_=_C3166 ,C3163_=_C3167 ,C3163_=_C3168 ,\nC3163_=_C3169 ,C3163_=_C3170 ,C3163_=_C3171 ,C3163_=_C3172 ,C3163_=_C3174 ,C3163_=_C3175 ,\nC3163_=_C3176 ,C3163_=_C3177 ,C3163_=_C3178 ,C3163_=_C3179 ,C3163_=_C3180 ,C3163_=_C3181 ,\nC3163_=_C3183 ,C3164_=_C3165 ,C3164_=_C3166 ,C3164_=_C3167 ,C3164_=_C3168 ,C3164_=_C3169 ,\nC3164_=_C3170 ,C3164_=_C3171 ,C3164_=_C3172 ,C3164_=_C3174 ,C3164_=_C3175 ,C3164_=_C3176 ,\nC3164_=_C3177 ,C3164_=_C3178 ,C3164_=_C3179 ,C3164_=_C3180 ,C3164_=_C3181 ,C3164_=_C3183 ,\nC3165_=_C3166 ,C3165_=_C3167 ,C3165_=_C3168 ,C3165_=_C3169 ,C3165_=_C3170 ,C3165_=_C3171 ,\nC3165_=_C3172 ,C3165_=_C3174 ,C3165_=_C3175 ,C3165_=_C3176 ,C3165_=_C3177 ,C3165_=_C3178 ,\nC3165_=_C3179 ,C3165_=_C3180 ,C3165_=_C3181 ,C3165_=_C3183 ,C3166_=_C3167 ,C3166_=_C3168 ,\nC3166_=_C3169 ,C3166_=_C3170 ,C3166_=_C3171 ,C3166_=_C3172 ,C3166_=_C3174 ,C3166_=_C3175 ,\nC3166_=_C3176 ,C3166_=_C3177 ,C3166_=_C3178 ,C3166_=_C3179 ,C3166_=_C3180 ,C3166_=_C3181 ,\nC3166_=_C3183 ,C3167_=_C3168 ,C3167_=_C3169 ,C3167_=_C3170 ,C3167_=_C3171 ,C3167_=_C3172 ,\nC3167_=_C3174 ,C3167_=_C3175 ,C3167_=_C3176 ,C3167_=_C3177 ,C3167_=_C3178 ,C3167_=_C3179 ,\nC3167_=_C3180 ,C3167_=_C3181 ,C3167_=_C3183 ,C3168_=_C3169 ,C3168_=_C3170 ,C3168_=_C3171 ,\nC3168_=_C3172 ,C3168_=_C3174 ,C3168_=_C3175 ,C3168_=_C3176 ,C3168_=_C3177 ,C3168_=_C3178 ,\nC3168_=_C3179 ,C3168_=_C3180 ,C3168_=_C3181 ,C3168_=_C3183 ,C3169_=_C3170 ,C3169_=_C3171 ,\nC3169_=_C3172 ,C3169_=_C3174 ,C3169_=_C3175 ,C3169_=_C3176 ,C3169_=_C3177 ,C3169_=_C3178 ,\nC3169_=_C3179 ,C3169_=_C3180 ,C3169_=_C3181 ,C3169_=_C3183 ,C3170_=_C3171 ,C3170_=_C3172 ,\nC3170_=_C3174 ,C3170_=_C3175 ,C3170_=_C3176 ,C3170_=_C3177 ,C3170_=_C3178 ,C3170_=_C3179 ,\nC3170_=_C3180 ,C3170_=_C3181 ,C3170_=_C3183 ,C3171_=_C3172 ,C3171_=_C3174 ,C3171_=_C3175 ,\nC3171_=_C3176 ,C3171_=_C3177 ,C3171_=_C3178 ,C3171_=_C3179 ,C3171_=_C3180 ,C3171_=_C3181 ,\nC3171_=_C3183 ,C3172_=_C3174 ,C3172_=_C3175 ,C3172_=_C3176 ,C3172_=_C3177 ,C3172_=_C3178 ,\nC3172_=_C3179 ,C3172_=_C3180 ,C3172_=_C3181 ,C3172_=_C3183 ,C3174_=_C3175 ,C3174_=_C3176 ,\nC3174_=_C3177 ,C3174_=_C3178 ,C3174_=_C3179 ,C3174_=_C3180 ,C3174_=_C3181 ,C3174_=_C3183 ,\nC3175_=_C3176 ,C3175_=_C3177 ,C3175_=_C3178 ,C3175_=_C3179 ,C3175_=_C3180 ,C3175_=_C3181 ,\nC3175_=_C3183 ,C3176_=_C3177 ,C3176_=_C3178 ,C3176_=_C3179 ,C3176_=_C3180 ,C3176_=_C3181 ,\nC3176_=_C3183 ,C3177_=_C3178 ,C3177_=_C3179 ,C3177_=_C3180 ,C3177_=_C3181 ,C3177_=_C3183 ,\nC3178_=_C3179 ,C3178_=_C3180 ,C3178_=_C3181 ,C3178_=_C3183 ,C3179_=_C3180 ,C3179_=_C3181 ,\nC3179_=_C3183 ,C3180_=_C3181 ,C3180_=_C3183 ,C3181_=_C3183 ,"];1084[shape=box, label="id:1084 level: 7\n40: C2886 C2895 C2897 C2935 C2938 \nC2951 C2964 C2975 C2994 C3003 C3013 \nC3033 C3055 C3064 C3075 C3084 C3095 \nC3117 C3121 C3143 C3145 C3146 C3147 \nC3148 C3149 C3150 C3151 C3152 C3153 \nC3154 C3156 C3157 C3158 C3159 C3163 \nC3176 C3179 C3704 C3724 C3727 \n201: C2886_=_C2895( C2886 C2895 ) C2886_=_C2897( C2886 C2897 ) C2886_=_C2951( C2886 C2951 ) C2886_=_C2964( C2886 C2964 ) C2886_=_C3003( C2886 C3003 ) \nC2886_=_C3064( C2886 C3064 ) C2886_=_C3084( C2886 C3084 ) C2886_=_C3163( C2886 C3163 ) C2895_=_C2897( C2895 C2897 ) C2895_=_C2935( C2895 C2935 ) C2895_=_C2994( C2895 C2994 ) \nC2895_=_C3033( C2895 C3033 ) C2895_=_C3055( C2895 C3055 ) C2895_=_C3095( C2895 C3095 ) C2895_=_C3153( C2895 C3153 ) C2895_=_C3176( C2895 C3176 ) C2897_=_C2938( C2897 C2938 ) \nC2897_=_C2975( C2897 C2975 ) C2897_=_C3013( C2897 C3013 ) C2897_=_C3075( C2897 C3075 ) C2897_=_C3117( C2897 C3117 ) C2897_=_C3179( C2897 C3179 ) C2935_=_C2938( C2935 C2938 ) \nC2935_=_C2994( C2935 C2994 ) C2935_=_C3033( C2935 C3033 ) C2935_=_C3055( C2935 C3055 ) C2935_=_C3095( C2935 C3095 ) C2935_=_C3153( C2935 C3153 ) C2935_=_C3176( C2935 C3176 ) \nC2938_=_C2975( C2938 C2975 ) C2938_=_C3013( C2938 C3013 ) C2938_=_C3075( C2938 C3075 ) C2938_=_C3117( C2938 C3117 ) C2938_=_C3179( C2938 C3179 ) C2951_=_C2964( C2951 C2964 ) \nC2951_=_C3003( C2951 C3003 ) C2951_=_C3064( C2951 C3064 ) C2951_=_C3084( C2951 C3084 ) C2951_=_C3163( C2951 C3163 ) C2964_=_C2975( C2964 C2975 ) C2964_=_C3003( C2964 C3003 ) \nC2964_=_C3064( C2964 C3064 ) C2964_=_C3084( C2964 C3084 ) C2964_=_C3163( C2964 C3163 ) C2975_=_C3013( C2975 C3013 ) C2975_=_C3075( C2975 C3075 ) C2975_=_C3117( C2975 C3117 ) \nC2975_=_C3179( C2975 C3179 )</w:t>
      </w:r>
    </w:p>
    <w:p>
      <w:pPr>
        <w:pStyle w:val="PreformattedText"/>
        <w:bidi w:val="0"/>
        <w:spacing w:before="0" w:after="0"/>
        <w:jc w:val="left"/>
        <w:rPr/>
      </w:pPr>
      <w:r>
        <w:rPr/>
        <w:t xml:space="preserve"> </w:t>
      </w:r>
      <w:r>
        <w:rPr/>
        <w:t>C2994_=_C3033( C2994 C3033 ) C2994_=_C3055( C2994 C3055 ) C2994_=_C3095( C2994 C3095 ) C2994_=_C3153( C2994 C3153 ) C2994_=_C3176( C2994 C3176 ) \nC3003_=_C3013( C3003 C3013 ) C3003_=_C3064( C3003 C3064 ) C3003_=_C3084( C3003 C3084 ) C3003_=_C3163( C3003 C3163 ) C3013_=_C3075( C3013 C3075 ) C3013_=_C3117( C3013 C3117 ) \nC3013_=_C3179( C3013 C3179 ) C3033_=_C3055( C3033 C3055 ) C3033_=_C3095( C3033 C3095 ) C3033_=_C3153( C3033 C3153 ) C3033_=_C3176( C3033 C3176 ) C3055_=_C3095( C3055 C3095 ) \nC3055_=_C3153( C3055 C3153 ) C3055_=_C3176( C3055 C3176 ) C3064_=_C3075( C3064 C3075 ) C3064_=_C3084( C3064 C3084 ) C3064_=_C3163( C3064 C3163 ) C3075_=_C3117( C3075 C3117 ) \nC3075_=_C3179( C3075 C3179 ) C3084_=_C3095( C3084 C3095 ) C3084_=_C3163( C3084 C3163 ) C3095_=_C3153( C3095 C3153 ) C3095_=_C3176( C3095 C3176 ) C3117_=_C3179( C3117 C3179 ) \nC3121_=_C3143( C3121 C3143 ) C3121_=_C3145( C3121 C3145 ) C3121_=_C3146( C3121 C3146 ) C3121_=_C3147( C3121 C3147 ) C3121_=_C3148( C3121 C3148 ) C3121_=_C3149( C3121 C3149 ) \nC3121_=_C3150( C3121 C3150 ) C3121_=_C3151( C3121 C3151 ) C3121_=_C3152( C3121 C3152 ) C3121_=_C3153( C3121 C3153 ) C3121_=_C3154( C3121 C3154 ) C3121_=_C3156( C3121 C3156 ) \nC3121_=_C3157( C3121 C3157 ) C3121_=_C3158( C3121 C3158 ) C3121_=_C3159( C3121 C3159 ) C3143_=_C3145( C3143 C3145 ) C3143_=_C3146( C3143 C3146 ) C3143_=_C3147( C3143 C3147 ) \nC3143_=_C3148( C3143 C3148 ) C3143_=_C3149( C3143 C3149 ) C3143_=_C3150( C3143 C3150 ) C3143_=_C3151( C3143 C3151 ) C3143_=_C3152( C3143 C3152 ) C3143_=_C3153( C3143 C3153 ) \nC3143_=_C3154( C3143 C3154 ) C3143_=_C3156( C3143 C3156 ) C3143_=_C3157( C3143 C3157 ) C3143_=_C3158( C3143 C3158 ) C3143_=_C3159( C3143 C3159 ) C3145_=_C3146( C3145 C3146 ) \nC3145_=_C3147( C3145 C3147 ) C3145_=_C3148( C3145 C3148 ) C3145_=_C3149( C3145 C3149 ) C3145_=_C3150( C3145 C3150 ) C3145_=_C3151( C3145 C3151 ) C3145_=_C3152( C3145 C3152 ) \nC3145_=_C3153( C3145 C3153 ) C3145_=_C3154( C3145 C3154 ) C3145_=_C3156( C3145 C3156 ) C3145_=_C3157( C3145 C3157 ) C3145_=_C3158( C3145 C3158 ) C3145_=_C3159( C3145 C3159 ) \nC3146_=_C3147( C3146 C3147 ) C3146_=_C3148( C3146 C3148 ) C3146_=_C3149( C3146 C3149 ) C3146_=_C3150( C3146 C3150 ) C3146_=_C3151( C3146 C3151 ) C3146_=_C3152( C3146 C3152 ) \nC3146_=_C3153( C3146 C3153 ) C3146_=_C3154( C3146 C3154 ) C3146_=_C3156( C3146 C3156 ) C3146_=_C3157( C3146 C3157 ) C3146_=_C3158( C3146 C3158 ) C3146_=_C3159( C3146 C3159 ) \nC3147_=_C3148( C3147 C3148 ) C3147_=_C3149( C3147 C3149 ) C3147_=_C3150( C3147 C3150 ) C3147_=_C3151( C3147 C3151 ) C3147_=_C3152( C3147 C3152 ) C3147_=_C3153( C3147 C3153 ) \nC3147_=_C3154( C3147 C3154 ) C3147_=_C3156( C3147 C3156 ) C3147_=_C3157( C3147 C3157 ) C3147_=_C3158( C3147 C3158 ) C3147_=_C3159( C3147 C3159 ) C3148_=_C3149( C3148 C3149 ) \nC3148_=_C3150( C3148 C3150 ) C3148_=_C3151( C3148 C3151 ) C3148_=_C3152( C3148 C3152 ) C3148_=_C3153( C3148 C3153 ) C3148_=_C3154( C3148 C3154 ) C3148_=_C3156( C3148 C3156 ) \nC3148_=_C3157( C3148 C3157 ) C3148_=_C3158( C3148 C3158 ) C3148_=_C3159( C3148 C3159 ) C3149_=_C3150( C3149 C3150 ) C3149_=_C3151( C3149 C3151 ) C3149_=_C3152( C3149 C3152 ) \nC3149_=_C3153( C3149 C3153 ) C3149_=_C3154( C3149 C3154 ) C3149_=_C3156( C3149 C3156 ) C3149_=_C3157( C3149 C3157 ) C3149_=_C3158( C3149 C3158 ) C3149_=_C3159( C3149 C3159 ) \nC3150_=_C3151( C3150 C3151 ) C3150_=_C3152( C3150 C3152 ) C3150_=_C3153( C3150 C3153 ) C3150_=_C3154( C3150 C3154 ) C3150_=_C3156( C3150 C3156 ) C3150_=_C3157( C3150 C3157 ) \nC3150_=_C3158( C3150 C3158 ) C3150_=_C3159( C3150 C3159 ) C3151_=_C3152( C3151 C3152 ) C3151_=_C3153( C3151 C3153 ) C3151_=_C3154( C3151 C3154 ) C3151_=_C3156( C3151 C3156 ) \nC3151_=_C3157( C3151 C3157 ) C3151_=_C3158( C3151 C3158 ) C3151_=_C3159( C3151 C3159 ) C3152_=_C3153( C3152 C3153 ) C3152_=_C3154( C3152 C3154 ) C3152_=_C3156( C3152 C3156 ) \nC3152_=_C3157( C3152 C3157 ) C3152_=_C3158( C3152 C3158 ) C3152_=_C3159( C3152 C3159 ) C3153_=_C3154( C3153 C3154 ) C3153_=_C3156( C3153 C3156 ) C3153_=_C3157( C3153 C3157 ) \nC3153_=_C3158( C3153 C3158 ) C3153_=_C3159( C3153 C3159 ) C3153_=_C3176( C3153 C3176 ) C3154_=_C3156( C3154 C3156 ) C3154_=_C3157( C3154 C3157 ) C3154_=_C3158( C3154 C3158 ) \nC3154_=_C3159( C3154 C3159 ) C3156_=_C3157( C3156 C3157 ) C3156_=_C3158( C3156 C3158 ) C3156_=_C3159( C3156 C3159 ) C3157_=_C3158( C3157 C3158 ) C3157_=_C3159( C3157 C3159 ) \nC3158_=_C3159( C3158 C3159 ) C3163_=_C3176( C3163 C3176 ) C3163_=_C3179( C3163 C3179 ) C3176_=_C3179( C3176 C3179 ) "];940-&gt;1084[label="39: C2886 C2895 C2897 C2935 C2938 \nC2951 C2964 C2975 C2994 C3003 C3013 \nC3033 C3055 C3064 C3075 C3084 C3095 \nC3117 C3121 C3143 C3145 C3146 C3147 \nC3148 C3149 C3150 C3151 C3152 C3154 \nC3156 C3157 C3158 C3159 C3163 C3176 \nC3179 C3704 C3724 C3727 \n179: C2886_=_C2895 ,C2886_=_C2897 ,C2886_=_C2951 ,C2886_=_C2964 ,C2886_=_C3003 ,\nC2886_=_C3064 ,C2886_=_C3084 ,C2886_=_C3163 ,C2895_=_C2897 ,C2895_=_C2935 ,C2895_=_C2994 ,\nC2895_=_C3033 ,C2895_=_C3055 ,C2895_=_C3095 ,C2895_=_C3176 ,C2897_=_C2938 ,C2897_=_C2975 ,\nC2897_=_C3013 ,C2897_=_C3075 ,C2897_=_C3117 ,C2897_=_C3179 ,C2935_=_C2938 ,C2935_=_C2994 ,\nC2935_=_C3033 ,C2935_=_C3055 ,C2935_=_C3095 ,C2935_=_C3176 ,C2938_=_C2975 ,C2938_=_C3013 ,\nC2938_=_C3075 ,C2938_=_C3117 ,C2938_=_C3179 ,C2951_=_C2964 ,C2951_=_C3003 ,C2951_=_C3064 ,\nC2951_=_C3084 ,C2951_=_C3163 ,C2964_=_C2975 ,C2964_=_C3003 ,C2964_=_C3064 ,C2964_=_C3084 ,\nC2964_=_C3163 ,C2975_=_C3013 ,C2975_=_C3075 ,C2975_=_C3117 ,C2975_=_C3179 ,C2994_=_C3033 ,\nC2994_=_C3055 ,C2994_=_C3095 ,C2994_=_C3176 ,C3003_=_C3013 ,C3003_=_C3064 ,C3003_=_C3084 ,\nC3003_=_C3163 ,C3013_=_C3075 ,C3013_=_C3117 ,C3013_=_C3179 ,C3033_=_C3055 ,C3033_=_C3095 ,\nC3033_=_C3176 ,C3055_=_C3095 ,C3055_=_C3176 ,C3064_=_C3075 ,C3064_=_C3084 ,C3064_=_C3163 ,\nC3075_=_C3117 ,C3075_=_C3179 ,C3084_=_C3095 ,C3084_=_C3163 ,C3095_=_C3176 ,C3117_=_C3179 ,\nC3121_=_C3143 ,C3121_=_C3145 ,C3121_=_C3146 ,C3121_=_C3147 ,C3121_=_C3148 ,C3121_=_C3149 ,\nC3121_=_C3150 ,C3121_=_C3151 ,C3121_=_C3152 ,C3121_=_C3154 ,C3121_=_C3156 ,C3121_=_C3157 ,\nC3121_=_C3158 ,C3121_=_C3159 ,C3143_=_C3145 ,C3143_=_C3146 ,C3143_=_C3147 ,C3143_=_C3148 ,\nC3143_=_C3149 ,C3143_=_C3150 ,C3143_=_C3151 ,C3143_=_C3152 ,C3143_=_C3154 ,C3143_=_C3156 ,\nC3143_=_C3157 ,C3143_=_C3158 ,C3143_=_C3159 ,C3145_=_C3146 ,C3145_=_C3147 ,C3145_=_C3148 ,\nC3145_=_C3149 ,C3145_=_C3150 ,C3145_=_C3151 ,C3145_=_C3152 ,C3145_=_C3154 ,C3145_=_C3156 ,\nC3145_=_C3157 ,C3145_=_C3158 ,C3145_=_C3159 ,C3146_=_C3147 ,C3146_=_C3148 ,C3146_=_C3149 ,\nC3146_=_C3150 ,C3146_=_C3151 ,C3146_=_C3152 ,C3146_=_C3154 ,C3146_=_C3156 ,C3146_=_C3157 ,\nC3146_=_C3158 ,C3146_=_C3159 ,C3147_=_C3148 ,C3147_=_C3149 ,C3147_=_C3150 ,C3147_=_C3151 ,\nC3147_=_C3152 ,C3147_=_C3154 ,C3147_=_C3156 ,C3147_=_C3157 ,C3147_=_C3158 ,C3147_=_C3159 ,\nC3148_=_C3149 ,C3148_=_C3150 ,C3148_=_C3151 ,C3148_=_C3152 ,C3148_=_C3154 ,C3148_=_C3156 ,\nC3148_=_C3157 ,C3148_=_C3158 ,C3148_=_C3159 ,C3149_=_C3150 ,C3149_=_C3151 ,C3149_=_C3152 ,\nC3149_=_C3154 ,C3149_=_C3156 ,C3149_=_C3157 ,C3149_=_C3158 ,C3149_=_C3159 ,C3150_=_C3151 ,\nC3150_=_C3152 ,C3150_=_C3154 ,C3150_=_C3156 ,C3150_=_C3157 ,C3150_=_C3158 ,C3150_=_C3159 ,\nC3151_=_C3152 ,C3151_=_C3154 ,C3151_=_C3156 ,C3151_=_C3157 ,C3151_=_C3158 ,C3151_=_C3159 ,\nC3152_=_C3154 ,C3152_=_C3156 ,C3152_=_C3157 ,C3152_=_C3158 ,C3152_=_C3159 ,C3154_=_C3156 ,\nC3154_=_C3157 ,C3154_=_C3158 ,C3154_=_C3159 ,C3156_=_C3157 ,C3156_=_C3158 ,C3156_=_C3159 ,\nC3157_=_C3158 ,C3157_=_C3159 ,C3158_=_C3159 ,C3163_=_C3176 ,C3163_=_C3179 ,C3176_=_C3179 ,"];1085[shape=box, label="id:1085 level: 7\n38: C2880 C2881 C2882 C2883 C2884 \nC2885 C2886 C2888 C2889 C2890 C2891 \nC2892 C2893 C2894 C2895 C2896 C2897 \nC2898 C2899 C2900 C2901 C2902 C2922 \nC2925 C2984 C2986 C3004 C3006 C3044 \nC3046 C3107 C3109 C3127 C3146 C3165 \nC3168 C3706 C3709 \n286: C2880_=_C2881( C2880 C2881 ) C2880_=_C2882( C2880 C2882 ) C2880_=_C2883( C2880 C2883 ) C2880_=_C2884( C2880 C2884 ) C2880_=_C2885( C2880 C2885 ) \nC2880_=_C2886( C2880 C2886 ) C2880_=_C2888( C2880 C2888 ) C2880_=_C2889( C2880 C2889 ) C2880_=_C2890( C2880 C2890 ) C2880_=_C2891( C2880 C2891 ) C2880_=_C2892( C2880 C2892 ) \nC2880_=_C2893( C2880 C2893 ) C2880_=_C2894( C2880 C2894 ) C2880_=_C2895( C2880 C2895 ) C2880_=_C2896( C2880 C2896 ) C2880_=_C2897( C2880 C2897 ) C2880_=_C2898( C2880 C2898 ) \nC2880_=_C2899( C2880 C2899 ) C2880_=_C2900( C2880 C2900 ) C2880_=_C2901( C2880 C2901 ) C2880_=_C2902( C2880 C2902 ) C2881_=_C2882( C2881 C2882 ) C2881_=_C2883( C2881 C2883 ) \nC2881_=_C2884( C2881 C2884 ) C2881_=_C2885( C2881 C2885 ) C2881_=_C2886( C2881 C2886 ) C2881_=_C2888( C2881 C2888 ) C2881_=_C2889( C2881 C2889 ) C2881_=_C2890( C2881 C2890 ) \nC2881_=_C2891( C2881 C2891 ) C2881_=_C2892( C2881 C2892 ) C2881_=_C2893( C2881 C2893 ) C2881_=_C2894( C2881 C2894 ) C2881_=_C2895( C2881 C2895 ) C2881_=_C2896( C2881 C2896 ) \nC2881_=_C2897( C2881 C2897 ) C2881_=_C2898( C2881 C2898 ) C2881_=_C2899( C2881 C2899 ) C2881_=_C2900( C2881 C2900 ) C2881_=_C2901( C2881 C2901 ) C2881_=_C2902( C2881 C2902 ) \nC2882_=_C2883( C2882 C2883 ) C2882_=_C2884( C2882 C2884 ) C2882_=_C2885( C2882 C2885 ) C2882_=_C2886( C2882 C2886 ) C2882_=_C2888( C2882 C2888 ) C2882_=_C2889( C2882 C2889 ) \nC2882_=_C2890( C2882 C2890 ) C2882_=_C2891( C2882 C2891 ) C2882_=_C2892( C2882 C2892 ) C2882_=_C2893( C2882 C2893 ) C2882_=_C2894( C2882 C2894 ) C2882_=_C2895( C2882 C2895 ) \nC2882_=_C2896( C2882 C2896 ) C2882_=_C2897( C2882 C2897 ) C2882_=_C2898( C2882 C2898 ) C2882_=_C2899( C2882 C2899 ) C2882_=_C2900( C2882 C2900 ) C2882_=_C2901( C2882 C2901 ) \nC2882_=_C2902( C2882 C2902 ) C2883_=_C2884( C2883 C2884 ) C2883_=_C2885( C2883 C2885 ) C2883_=_C2886( C2883 C2886 ) C2883_=_C2888( C2883 C2888 ) C2883_=_C2889( C2883 C2889 ) \nC2883_=_C2890( C2883 C2890 ) C2883_=_C2891( C2883 C2891 ) C2883_=_C2892( C2883 C2892 ) C2883_=_C2893( C2883 C2893 ) C2883_=_C2894( C2883 C2894 ) C2883_=_C2895( C2883 C2895 ) \nC2883_=_C2896(</w:t>
      </w:r>
    </w:p>
    <w:p>
      <w:pPr>
        <w:pStyle w:val="PreformattedText"/>
        <w:bidi w:val="0"/>
        <w:spacing w:before="0" w:after="0"/>
        <w:jc w:val="left"/>
        <w:rPr/>
      </w:pPr>
      <w:r>
        <w:rPr/>
        <w:t xml:space="preserve"> </w:t>
      </w:r>
      <w:r>
        <w:rPr/>
        <w:t>C2883 C2896 ) C2883_=_C2897( C2883 C2897 ) C2883_=_C2898( C2883 C2898 ) C2883_=_C2899( C2883 C2899 ) C2883_=_C2900( C2883 C2900 ) C2883_=_C2901( C2883 C2901 ) \nC2883_=_C2902( C2883 C2902 ) C2884_=_C2885( C2884 C2885 ) C2884_=_C2886( C2884 C2886 ) C2884_=_C2888( C2884 C2888 ) C2884_=_C2889( C2884 C2889 ) C2884_=_C2890( C2884 C2890 ) \nC2884_=_C2891( C2884 C2891 ) C2884_=_C2892( C2884 C2892 ) C2884_=_C2893( C2884 C2893 ) C2884_=_C2894( C2884 C2894 ) C2884_=_C2895( C2884 C2895 ) C2884_=_C2896( C2884 C2896 ) \nC2884_=_C2897( C2884 C2897 ) C2884_=_C2898( C2884 C2898 ) C2884_=_C2899( C2884 C2899 ) C2884_=_C2900( C2884 C2900 ) C2884_=_C2901( C2884 C2901 ) C2884_=_C2902( C2884 C2902 ) \nC2885_=_C2886( C2885 C2886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5_=_C2899( C2885 C2899 ) C2885_=_C2900( C2885 C2900 ) C2885_=_C2901( C2885 C2901 ) C2885_=_C2902( C2885 C2902 ) C2886_=_C2888( C2886 C2888 ) C2886_=_C2889( C2886 C2889 ) \nC2886_=_C2890( C2886 C2890 ) C2886_=_C2891( C2886 C2891 ) C2886_=_C2892( C2886 C2892 ) C2886_=_C2893( C2886 C2893 ) C2886_=_C2894( C2886 C2894 ) C2886_=_C2895( C2886 C2895 ) \nC2886_=_C2896( C2886 C2896 ) C2886_=_C2897( C2886 C2897 ) C2886_=_C2898( C2886 C2898 ) C2886_=_C2899( C2886 C2899 ) C2886_=_C2900( C2886 C2900 ) C2886_=_C2901( C2886 C2901 ) \nC2886_=_C2902( C2886 C2902 ) C2888_=_C2889( C2888 C2889 ) C2888_=_C2890( C2888 C2890 ) C2888_=_C2891( C2888 C2891 ) C2888_=_C2892( C2888 C2892 ) C2888_=_C2893( C2888 C2893 ) \nC2888_=_C2894( C2888 C2894 ) C2888_=_C2895( C2888 C2895 ) C2888_=_C2896( C2888 C2896 ) C2888_=_C2897( C2888 C2897 ) C2888_=_C2898( C2888 C2898 ) C2888_=_C2899( C2888 C2899 ) \nC2888_=_C2900( C2888 C2900 ) C2888_=_C2901( C2888 C2901 ) C2888_=_C2902( C2888 C2902 ) C2888_=_C2925( C2888 C2925 ) C2888_=_C2986( C2888 C2986 ) C2888_=_C3006( C2888 C3006 ) \nC2888_=_C3046( C2888 C3046 ) C2888_=_C3109( C2888 C3109 ) C2888_=_C3127( C2888 C3127 ) C2888_=_C3168( C2888 C3168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2902( C2890 C2902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2_=_C2893( C2892 C2893 ) C2892_=_C2894( C2892 C2894 ) \nC2892_=_C2895( C2892 C2895 ) C2892_=_C2896( C2892 C2896 ) C2892_=_C2897( C2892 C2897 ) C2892_=_C2898( C2892 C2898 ) C2892_=_C2899( C2892 C2899 ) C2892_=_C2900( C2892 C2900 ) \nC2892_=_C2901( C2892 C2901 ) C2892_=_C2902( C2892 C2902 ) C2893_=_C2894( C2893 C2894 ) C2893_=_C2895( C2893 C2895 ) C2893_=_C2896( C2893 C2896 ) C2893_=_C2897( C2893 C2897 ) \nC2893_=_C2898( C2893 C2898 ) C2893_=_C2899( C2893 C2899 ) C2893_=_C2900( C2893 C2900 ) C2893_=_C2901( C2893 C2901 ) C2893_=_C2902( C2893 C2902 ) C2894_=_C2895( C2894 C2895 ) \nC2894_=_C2896( C2894 C2896 ) C2894_=_C2897( C2894 C2897 ) C2894_=_C2898( C2894 C2898 ) C2894_=_C2899( C2894 C2899 ) C2894_=_C2900( C2894 C2900 ) C2894_=_C2901( C2894 C2901 ) \nC2894_=_C2902( C2894 C2902 ) C2895_=_C2896( C2895 C2896 ) C2895_=_C2897( C2895 C2897 ) C2895_=_C2898( C2895 C2898 ) C2895_=_C2899( C2895 C2899 ) C2895_=_C2900( C2895 C2900 ) \nC2895_=_C2901( C2895 C2901 ) C2895_=_C2902( C2895 C2902 ) C2896_=_C2897( C2896 C2897 ) C2896_=_C2898( C2896 C2898 ) C2896_=_C2899( C2896 C2899 ) C2896_=_C2900( C2896 C2900 ) \nC2896_=_C2901( C2896 C2901 ) C2896_=_C2902( C2896 C2902 ) C2897_=_C2898( C2897 C2898 ) C2897_=_C2899( C2897 C2899 ) C2897_=_C2900( C2897 C2900 ) C2897_=_C2901( C2897 C2901 ) \nC2897_=_C2902( C2897 C2902 ) C2898_=_C2899( C2898 C2899 ) C2898_=_C2900( C2898 C2900 ) C2898_=_C2901( C2898 C2901 ) C2898_=_C2902( C2898 C2902 ) C2899_=_C2900( C2899 C2900 ) \nC2899_=_C2901( C2899 C2901 ) C2899_=_C2902( C2899 C2902 ) C2900_=_C2901( C2900 C2901 ) C2900_=_C2902( C2900 C2902 ) C2901_=_C2902( C2901 C2902 ) C2922_=_C2925( C2922 C2925 ) \nC2922_=_C2984( C2922 C2984 ) C2922_=_C3004( C2922 C3004 ) C2922_=_C3044( C2922 C3044 ) C2922_=_C3107( C2922 C3107 ) C2922_=_C3146( C2922 C3146 ) C2922_=_C3165( C2922 C3165 ) \nC2925_=_C2986( C2925 C2986 ) C2925_=_C3006( C2925 C3006 ) C2925_=_C3046( C2925 C3046 ) C2925_=_C3109( C2925 C3109 ) C2925_=_C3127( C2925 C3127 ) C2925_=_C3168( C2925 C3168 ) \nC2984_=_C2986( C2984 C2986 ) C2984_=_C3004( C2984 C3004 ) C2984_=_C3044( C2984 C3044 ) C2984_=_C3107( C2984 C3107 ) C2984_=_C3146( C2984 C3146 ) C2984_=_C3165( C2984 C3165 ) \nC2986_=_C3006( C2986 C3006 ) C2986_=_C3046( C2986 C3046 ) C2986_=_C3109( C2986 C3109 ) C2986_=_C3127( C2986 C3127 ) C2986_=_C3168( C2986 C3168 ) C3004_=_C3006( C3004 C3006 ) \nC3004_=_C3044( C3004 C3044 ) C3004_=_C3107( C3004 C3107 ) C3004_=_C3146( C3004 C3146 ) C3004_=_C3165( C3004 C3165 ) C3006_=_C3046( C3006 C3046 ) C3006_=_C3109( C3006 C3109 ) \nC3006_=_C3127( C3006 C3127 ) C3006_=_C3168( C3006 C3168 ) C3044_=_C3046( C3044 C3046 ) C3044_=_C3107( C3044 C3107 ) C3044_=_C3146( C3044 C3146 ) C3044_=_C3165( C3044 C3165 ) \nC3046_=_C3109( C3046 C3109 ) C3046_=_C3127( C3046 C3127 ) C3046_=_C3168( C3046 C3168 ) C3107_=_C3109( C3107 C3109 ) C3107_=_C3146( C3107 C3146 ) C3107_=_C3165( C3107 C3165 ) \nC3109_=_C3127( C3109 C3127 ) C3109_=_C3168( C3109 C3168 ) C3127_=_C3168( C3127 C3168 ) C3146_=_C3165( C3146 C3165 ) C3165_=_C3168( C3165 C3168 ) "];941-&gt;1085[label="37: C2880 C2881 C2882 C2883 C2884 \nC2885 C2886 C2889 C2890 C2891 C2892 \nC2893 C2894 C2895 C2896 C2897 C2898 \nC2899 C2900 C2901 C2902 C2922 C2925 \nC2984 C2986 C3004 C3006 C3044 C3046 \nC3107 C3109 C3127 C3146 C3165 C3168 \nC3706 C3709 \n258: C2880_=_C2881 ,C2880_=_C2882 ,C2880_=_C2883 ,C2880_=_C2884 ,C2880_=_C2885 ,\nC2880_=_C2886 ,C2880_=_C2889 ,C2880_=_C2890 ,C2880_=_C2891 ,C2880_=_C2892 ,C2880_=_C2893 ,\nC2880_=_C2894 ,C2880_=_C2895 ,C2880_=_C2896 ,C2880_=_C2897 ,C2880_=_C2898 ,C2880_=_C2899 ,\nC2880_=_C2900 ,C2880_=_C2901 ,C2880_=_C2902 ,C2881_=_C2882 ,C2881_=_C2883 ,C2881_=_C2884 ,\nC2881_=_C2885 ,C2881_=_C2886 ,C2881_=_C2889 ,C2881_=_C2890 ,C2881_=_C2891 ,C2881_=_C2892 ,\nC2881_=_C2893 ,C2881_=_C2894 ,C2881_=_C2895 ,C2881_=_C2896 ,C2881_=_C2897 ,C2881_=_C2898 ,\nC2881_=_C2899 ,C2881_=_C2900 ,C2881_=_C2901 ,C2881_=_C2902 ,C2882_=_C2883 ,C2882_=_C2884 ,\nC2882_=_C2885 ,C2882_=_C2886 ,C2882_=_C2889 ,C2882_=_C2890 ,C2882_=_C2891 ,C2882_=_C2892 ,\nC2882_=_C2893 ,C2882_=_C2894 ,C2882_=_C2895 ,C2882_=_C2896 ,C2882_=_C2897 ,C2882_=_C2898 ,\nC2882_=_C2899 ,C2882_=_C2900 ,C2882_=_C2901 ,C2882_=_C2902 ,C2883_=_C2884 ,C2883_=_C2885 ,\nC2883_=_C2886 ,C2883_=_C2889 ,C2883_=_C2890 ,C2883_=_C2891 ,C2883_=_C2892 ,C2883_=_C2893 ,\nC2883_=_C2894 ,C2883_=_C2895 ,C2883_=_C2896 ,C2883_=_C2897 ,C2883_=_C2898 ,C2883_=_C2899 ,\nC2883_=_C2900 ,C2883_=_C2901 ,C2883_=_C2902 ,C2884_=_C2885 ,C2884_=_C2886 ,C2884_=_C2889 ,\nC2884_=_C2890 ,C2884_=_C2891 ,C2884_=_C2892 ,C2884_=_C2893 ,C2884_=_C2894 ,C2884_=_C2895 ,\nC2884_=_C2896 ,C2884_=_C2897 ,C2884_=_C2898 ,C2884_=_C2899 ,C2884_=_C2900 ,C2884_=_C2901 ,\nC2884_=_C2902 ,C2885_=_C2886 ,C2885_=_C2889 ,C2885_=_C2890 ,C2885_=_C2891 ,C2885_=_C2892 ,\nC2885_=_C2893 ,C2885_=_C2894 ,C2885_=_C2895 ,C2885_=_C2896 ,C2885_=_C2897 ,C2885_=_C2898 ,\nC2885_=_C2899 ,C2885_=_C2900 ,C2885_=_C2901 ,C2885_=_C2902 ,C2886_=_C2889 ,C2886_=_C2890 ,\nC2886_=_C2891 ,C2886_=_C2892 ,C2886_=_C2893 ,C2886_=_C2894 ,C2886_=_C2895 ,C2886_=_C2896 ,\nC2886_=_C2897 ,C2886_=_C2898 ,C2886_=_C2899 ,C2886_=_C2900 ,C2886_=_C2901 ,C2886_=_C2902 ,\nC2889_=_C2890 ,C2889_=_C2891 ,C2889_=_C2892 ,C2889_=_C2893 ,C2889_=_C2894 ,C2889_=_C2895 ,\nC2889_=_C2896 ,C2889_=_C2897 ,C2889_=_C2898 ,C2889_=_C2899 ,C2889_=_C2900 ,C2889_=_C2901 ,\nC2889_=_C2902 ,C2890_=_C2891 ,C2890_=_C2892 ,C2890_=_C2893 ,C2890_=_C2894 ,C2890_=_C2895 ,\nC2890_=_C2896 ,C2890_=_C2897 ,C2890_=_C2898 ,C2890_=_C2899 ,C2890_=_C2900 ,C2890_=_C2901 ,\nC2890_=_C2902 ,C2891_=_C2892 ,C2891_=_C2893 ,C2891_=_C2894 ,C2891_=_C2895 ,C2891_=_C2896 ,\nC2891_=_C2897 ,C2891_=_C2898 ,C2891_=_C2899 ,C2891_=_C2900 ,C2891_=_C2901 ,C2891_=_C2902 ,\nC2892_=_C2893 ,C2892_=_C2894 ,C2892_=_C2895 ,C2892_=_C2896 ,C2892_=_C2897 ,C2892_=_C2898 ,\nC2892_=_C2899 ,C2892_=_C2900 ,C2892_=_C2901 ,C2892_=_C2902 ,C2893_=_C2894 ,C2893_=_C2895 ,\nC2893_=_C2896 ,C2893_=_C2897 ,C2893_=_C2898 ,C2893_=_C2899 ,C2893_=_C2900 ,C2893_=_C2901 ,\nC2893_=_C2902 ,C2894_=_C2895 ,C2894_=_C2896 ,C2894_=_C2897 ,C2894_=_C2898 ,C2894_=_C2899 ,\nC2894_=_C2900 ,C2894_=_C2901 ,C2894_=_C2902 ,C2895_=_C2896 ,C2895_=_C2897 ,C2895_=_C2898 ,\nC2895_=_C2899 ,C2895_=_C2900 ,C2895_=_C2901 ,C2895_=_C2902 ,C2896_=_C2897 ,C2896_=_C2898 ,\nC2896_=_C2899 ,C2896_=_C2900 ,C2896_=_C2901 ,C2896_=_C2902 ,C2897_=_C2898 ,C2897_=_C2899 ,\nC2897_=_C2900 ,C2897_=_C2901 ,C2897_=_C2902 ,C2898_=_C2899 ,C2898_=_C2900 ,C2898_=_C2901 ,\nC2898_=_C2902 ,C2899_=_C2900 ,C2899_=_C2901 ,C2899_=_C2902 ,C2900_=_C2901 ,C2900_=_C2902 ,\nC2901_=_C2902 ,C2922_=_C2925 ,C2922_=_C2984 ,C2922_=_C3004 ,C2922_=_C3044 ,C2922_=_C3107 ,\nC2922_=_C3146 ,C2922_=_C3165 ,C2925_=_C2986 ,C2925_=_C3006</w:t>
      </w:r>
    </w:p>
    <w:p>
      <w:pPr>
        <w:pStyle w:val="PreformattedText"/>
        <w:bidi w:val="0"/>
        <w:spacing w:before="0" w:after="0"/>
        <w:jc w:val="left"/>
        <w:rPr/>
      </w:pPr>
      <w:r>
        <w:rPr/>
        <w:t xml:space="preserve"> </w:t>
      </w:r>
      <w:r>
        <w:rPr/>
        <w:t>,C2925_=_C3046 ,C2925_=_C3109 ,\nC2925_=_C3127 ,C2925_=_C3168 ,C2984_=_C2986 ,C2984_=_C3004 ,C2984_=_C3044 ,C2984_=_C3107 ,\nC2984_=_C3146 ,C2984_=_C3165 ,C2986_=_C3006 ,C2986_=_C3046 ,C2986_=_C3109 ,C2986_=_C3127 ,\nC2986_=_C3168 ,C3004_=_C3006 ,C3004_=_C3044 ,C3004_=_C3107 ,C3004_=_C3146 ,C3004_=_C3165 ,\nC3006_=_C3046 ,C3006_=_C3109 ,C3006_=_C3127 ,C3006_=_C3168 ,C3044_=_C3046 ,C3044_=_C3107 ,\nC3044_=_C3146 ,C3044_=_C3165 ,C3046_=_C3109 ,C3046_=_C3127 ,C3046_=_C3168 ,C3107_=_C3109 ,\nC3107_=_C3146 ,C3107_=_C3165 ,C3109_=_C3127 ,C3109_=_C3168 ,C3127_=_C3168 ,C3146_=_C3165 ,\nC3165_=_C3168 ,"];1086[shape=box, label="id:1086 level: 7\n39: C2885 C2896 C2906 C2924 C2936 \nC2950 C2963 C2973 C2985 C3005 C3022 \nC3034 C3063 C3066 C3073 C3081 C3104 \nC3105 C3107 C3108 C3109 C3110 C3111 \nC3112 C3113 C3114 C3115 C3117 C3118 \nC3119 C3125 C3126 C3154 C3167 C3177 \nC3187 C3703 C3708 C3725 \n184: C2885_=_C2896( C2885 C2896 ) C2885_=_C2950( C2885 C2950 ) C2885_=_C2963( C2885 C2963 ) C2885_=_C3022( C2885 C3022 ) C2885_=_C3063( C2885 C3063 ) \nC2885_=_C3125( C2885 C3125 ) C2885_=_C3187( C2885 C3187 ) C2896_=_C2936( C2896 C2936 ) C2896_=_C2973( C2896 C2973 ) C2896_=_C3034( C2896 C3034 ) C2896_=_C3073( C2896 C3073 ) \nC2896_=_C3154( C2896 C3154 ) C2896_=_C3177( C2896 C3177 ) C2906_=_C2924( C2906 C2924 ) C2906_=_C2985( C2906 C2985 ) C2906_=_C3005( C2906 C3005 ) C2906_=_C3066( C2906 C3066 ) \nC2906_=_C3108( C2906 C3108 ) C2906_=_C3126( C2906 C3126 ) C2906_=_C3167( C2906 C3167 ) C2924_=_C2936( C2924 C2936 ) C2924_=_C2985( C2924 C2985 ) C2924_=_C3005( C2924 C3005 ) \nC2924_=_C3066( C2924 C3066 ) C2924_=_C3108( C2924 C3108 ) C2924_=_C3126( C2924 C3126 ) C2924_=_C3167( C2924 C3167 ) C2936_=_C2973( C2936 C2973 ) C2936_=_C3034( C2936 C3034 ) \nC2936_=_C3073( C2936 C3073 ) C2936_=_C3154( C2936 C3154 ) C2936_=_C3177( C2936 C3177 ) C2950_=_C2963( C2950 C2963 ) C2950_=_C3022( C2950 C3022 ) C2950_=_C3063( C2950 C3063 ) \nC2950_=_C3125( C2950 C3125 ) C2950_=_C3187( C2950 C3187 ) C2963_=_C2973( C2963 C2973 ) C2963_=_C3022( C2963 C3022 ) C2963_=_C3063( C2963 C3063 ) C2963_=_C3125( C2963 C3125 ) \nC2963_=_C3187( C2963 C3187 ) C2973_=_C3034( C2973 C3034 ) C2973_=_C3073( C2973 C3073 ) C2973_=_C3154( C2973 C3154 ) C2973_=_C3177( C2973 C3177 ) C2985_=_C3005( C2985 C3005 ) \nC2985_=_C3066( C2985 C3066 ) C2985_=_C3108( C2985 C3108 ) C2985_=_C3126( C2985 C3126 ) C2985_=_C3167( C2985 C3167 ) C3005_=_C3066( C3005 C3066 ) C3005_=_C3108( C3005 C3108 ) \nC3005_=_C3126( C3005 C3126 ) C3005_=_C3167( C3005 C3167 ) C3022_=_C3034( C3022 C3034 ) C3022_=_C3063( C3022 C3063 ) C3022_=_C3125( C3022 C3125 ) C3022_=_C3187( C3022 C3187 ) \nC3034_=_C3073( C3034 C3073 ) C3034_=_C3154( C3034 C3154 ) C3034_=_C3177( C3034 C3177 ) C3063_=_C3066( C3063 C3066 ) C3063_=_C3073( C3063 C3073 ) C3063_=_C3125( C3063 C3125 ) \nC3063_=_C3187( C3063 C3187 ) C3066_=_C3073( C3066 C3073 ) C3066_=_C3108( C3066 C3108 ) C3066_=_C3126( C3066 C3126 ) C3066_=_C3167( C3066 C3167 ) C3073_=_C3154( C3073 C3154 ) \nC3073_=_C3177( C3073 C3177 ) C3081_=_C3104( C3081 C3104 ) C3081_=_C3105( C3081 C3105 ) C3081_=_C3107( C3081 C3107 ) C3081_=_C3108( C3081 C3108 ) C3081_=_C3109( C3081 C3109 ) \nC3081_=_C3110( C3081 C3110 ) C3081_=_C3111( C3081 C3111 ) C3081_=_C3112( C3081 C3112 ) C3081_=_C3113( C3081 C3113 ) C3081_=_C3114( C3081 C3114 ) C3081_=_C3115( C3081 C3115 ) \nC3081_=_C3117( C3081 C3117 ) C3081_=_C3118( C3081 C3118 ) C3081_=_C3119( C3081 C3119 ) C3104_=_C3105( C3104 C3105 ) C3104_=_C3107( C3104 C3107 ) C3104_=_C3108( C3104 C3108 ) \nC3104_=_C3109( C3104 C3109 ) C3104_=_C3110( C3104 C3110 ) C3104_=_C3111( C3104 C3111 ) C3104_=_C3112( C3104 C3112 ) C3104_=_C3113( C3104 C3113 ) C3104_=_C3114( C3104 C3114 ) \nC3104_=_C3115( C3104 C3115 ) C3104_=_C3117( C3104 C3117 ) C3104_=_C3118( C3104 C3118 ) C3104_=_C3119( C3104 C3119 ) C3105_=_C3107( C3105 C3107 ) C3105_=_C3108( C3105 C3108 ) \nC3105_=_C3109( C3105 C3109 ) C3105_=_C3110( C3105 C3110 ) C3105_=_C3111( C3105 C3111 ) C3105_=_C3112( C3105 C3112 ) C3105_=_C3113( C3105 C3113 ) C3105_=_C3114( C3105 C3114 ) \nC3105_=_C3115( C3105 C3115 ) C3105_=_C3117( C3105 C3117 ) C3105_=_C3118( C3105 C3118 ) C3105_=_C3119( C3105 C3119 ) C3107_=_C3108( C3107 C3108 ) C3107_=_C3109( C3107 C3109 ) \nC3107_=_C3110( C3107 C3110 ) C3107_=_C3111( C3107 C3111 ) C3107_=_C3112( C3107 C3112 ) C3107_=_C3113( C3107 C3113 ) C3107_=_C3114( C3107 C3114 ) C3107_=_C3115( C3107 C3115 ) \nC3107_=_C3117( C3107 C3117 ) C3107_=_C3118( C3107 C3118 ) C3107_=_C3119( C3107 C3119 ) C3108_=_C3109( C3108 C3109 ) C3108_=_C3110( C3108 C3110 ) C3108_=_C3111( C3108 C3111 ) \nC3108_=_C3112( C3108 C3112 ) C3108_=_C3113( C3108 C3113 ) C3108_=_C3114( C3108 C3114 ) C3108_=_C3115( C3108 C3115 ) C3108_=_C3117( C3108 C3117 ) C3108_=_C3118( C3108 C3118 ) \nC3108_=_C3119( C3108 C3119 ) C3108_=_C3126( C3108 C3126 ) C3108_=_C3167( C3108 C3167 ) C3109_=_C3110( C3109 C3110 ) C3109_=_C3111( C3109 C3111 ) C3109_=_C3112( C3109 C3112 ) \nC3109_=_C3113( C3109 C3113 ) C3109_=_C3114( C3109 C3114 ) C3109_=_C3115( C3109 C3115 ) C3109_=_C3117( C3109 C3117 ) C3109_=_C3118( C3109 C3118 ) C3109_=_C3119( C3109 C3119 ) \nC3110_=_C3111( C3110 C3111 ) C3110_=_C3112( C3110 C3112 ) C3110_=_C3113( C3110 C3113 ) C3110_=_C3114( C3110 C3114 ) C3110_=_C3115( C3110 C3115 ) C3110_=_C3117( C3110 C3117 ) \nC3110_=_C3118( C3110 C3118 ) C3110_=_C3119( C3110 C3119 ) C3111_=_C3112( C3111 C3112 ) C3111_=_C3113( C3111 C3113 ) C3111_=_C3114( C3111 C3114 ) C3111_=_C3115( C3111 C3115 ) \nC3111_=_C3117( C3111 C3117 ) C3111_=_C3118( C3111 C3118 ) C3111_=_C3119( C3111 C3119 ) C3112_=_C3113( C3112 C3113 ) C3112_=_C3114( C3112 C3114 ) C3112_=_C3115( C3112 C3115 ) \nC3112_=_C3117( C3112 C3117 ) C3112_=_C3118( C3112 C3118 ) C3112_=_C3119( C3112 C3119 ) C3113_=_C3114( C3113 C3114 ) C3113_=_C3115( C3113 C3115 ) C3113_=_C3117( C3113 C3117 ) \nC3113_=_C3118( C3113 C3118 ) C3113_=_C3119( C3113 C3119 ) C3114_=_C3115( C3114 C3115 ) C3114_=_C3117( C3114 C3117 ) C3114_=_C3118( C3114 C3118 ) C3114_=_C3119( C3114 C3119 ) \nC3115_=_C3117( C3115 C3117 ) C3115_=_C3118( C3115 C3118 ) C3115_=_C3119( C3115 C3119 ) C3117_=_C3118( C3117 C3118 ) C3117_=_C3119( C3117 C3119 ) C3118_=_C3119( C3118 C3119 ) \nC3125_=_C3126( C3125 C3126 ) C3125_=_C3187( C3125 C3187 ) C3126_=_C3167( C3126 C3167 ) C3154_=_C3177( C3154 C3177 ) C3167_=_C3177( C3167 C3177 ) "];941-&gt;1086[label="38: C2885 C2896 C2906 C2924 C2936 \nC2950 C2963 C2973 C2985 C3005 C3022 \nC3034 C3063 C3066 C3073 C3081 C3104 \nC3105 C3107 C3109 C3110 C3111 C3112 \nC3113 C3114 C3115 C3117 C3118 C3119 \nC3125 C3126 C3154 C3167 C3177 C3187 \nC3703 C3708 C3725 \n163: C2885_=_C2896 ,C2885_=_C2950 ,C2885_=_C2963 ,C2885_=_C3022 ,C2885_=_C3063 ,\nC2885_=_C3125 ,C2885_=_C3187 ,C2896_=_C2936 ,C2896_=_C2973 ,C2896_=_C3034 ,C2896_=_C3073 ,\nC2896_=_C3154 ,C2896_=_C3177 ,C2906_=_C2924 ,C2906_=_C2985 ,C2906_=_C3005 ,C2906_=_C3066 ,\nC2906_=_C3126 ,C2906_=_C3167 ,C2924_=_C2936 ,C2924_=_C2985 ,C2924_=_C3005 ,C2924_=_C3066 ,\nC2924_=_C3126 ,C2924_=_C3167 ,C2936_=_C2973 ,C2936_=_C3034 ,C2936_=_C3073 ,C2936_=_C3154 ,\nC2936_=_C3177 ,C2950_=_C2963 ,C2950_=_C3022 ,C2950_=_C3063 ,C2950_=_C3125 ,C2950_=_C3187 ,\nC2963_=_C2973 ,C2963_=_C3022 ,C2963_=_C3063 ,C2963_=_C3125 ,C2963_=_C3187 ,C2973_=_C3034 ,\nC2973_=_C3073 ,C2973_=_C3154 ,C2973_=_C3177 ,C2985_=_C3005 ,C2985_=_C3066 ,C2985_=_C3126 ,\nC2985_=_C3167 ,C3005_=_C3066 ,C3005_=_C3126 ,C3005_=_C3167 ,C3022_=_C3034 ,C3022_=_C3063 ,\nC3022_=_C3125 ,C3022_=_C3187 ,C3034_=_C3073 ,C3034_=_C3154 ,C3034_=_C3177 ,C3063_=_C3066 ,\nC3063_=_C3073 ,C3063_=_C3125 ,C3063_=_C3187 ,C3066_=_C3073 ,C3066_=_C3126 ,C3066_=_C3167 ,\nC3073_=_C3154 ,C3073_=_C3177 ,C3081_=_C3104 ,C3081_=_C3105 ,C3081_=_C3107 ,C3081_=_C3109 ,\nC3081_=_C3110 ,C3081_=_C3111 ,C3081_=_C3112 ,C3081_=_C3113 ,C3081_=_C3114 ,C3081_=_C3115 ,\nC3081_=_C3117 ,C3081_=_C3118 ,C3081_=_C3119 ,C3104_=_C3105 ,C3104_=_C3107 ,C3104_=_C3109 ,\nC3104_=_C3110 ,C3104_=_C3111 ,C3104_=_C3112 ,C3104_=_C3113 ,C3104_=_C3114 ,C3104_=_C3115 ,\nC3104_=_C3117 ,C3104_=_C3118 ,C3104_=_C3119 ,C3105_=_C3107 ,C3105_=_C3109 ,C3105_=_C3110 ,\nC3105_=_C3111 ,C3105_=_C3112 ,C3105_=_C3113 ,C3105_=_C3114 ,C3105_=_C3115 ,C3105_=_C3117 ,\nC3105_=_C3118 ,C3105_=_C3119 ,C3107_=_C3109 ,C3107_=_C3110 ,C3107_=_C3111 ,C3107_=_C3112 ,\nC3107_=_C3113 ,C3107_=_C3114 ,C3107_=_C3115 ,C3107_=_C3117 ,C3107_=_C3118 ,C3107_=_C3119 ,\nC3109_=_C3110 ,C3109_=_C3111 ,C3109_=_C3112 ,C3109_=_C3113 ,C3109_=_C3114 ,C3109_=_C3115 ,\nC3109_=_C3117 ,C3109_=_C3118 ,C3109_=_C3119 ,C3110_=_C3111 ,C3110_=_C3112 ,C3110_=_C3113 ,\nC3110_=_C3114 ,C3110_=_C3115 ,C3110_=_C3117 ,C3110_=_C3118 ,C3110_=_C3119 ,C3111_=_C3112 ,\nC3111_=_C3113 ,C3111_=_C3114 ,C3111_=_C3115 ,C3111_=_C3117 ,C3111_=_C3118 ,C3111_=_C3119 ,\nC3112_=_C3113 ,C3112_=_C3114 ,C3112_=_C3115 ,C3112_=_C3117 ,C3112_=_C3118 ,C3112_=_C3119 ,\nC3113_=_C3114 ,C3113_=_C3115 ,C3113_=_C3117 ,C3113_=_C3118 ,C3113_=_C3119 ,C3114_=_C3115 ,\nC3114_=_C3117 ,C3114_=_C3118 ,C3114_=_C3119 ,C3115_=_C3117 ,C3115_=_C3118 ,C3115_=_C3119 ,\nC3117_=_C3118 ,C3117_=_C3119 ,C3118_=_C3119 ,C3125_=_C3126 ,C3125_=_C3187 ,C3126_=_C3167 ,\nC3154_=_C3177 ,C3167_=_C3177 ,"];1087[shape=box, label="id:1087 level: 7\n38: C2915 C2919 C2937 C2945 C2974 \nC2999 C3018 C3035 C3074 C3079 C3081 \nC3082 C3083 C3084 C3085 C3086 C3087 \nC3088 C3089 C3090 C3091 C3092 C3093 \nC3094 C3095 C3096 C3097 C3098 C3099 \nC3100 C3101 C3102 C3137 C3142 C3178 \nC3199 C3726 C3736 \n284: C2915_=_C2919( C2915 C2919 ) C2915_=_C2937( C2915 C2937 ) C2915_=_C2974( C2915 C2974 ) C2915_=_C3035( C2915 C3035 ) C2915_=_C3074( C2915 C3074 ) \nC2915_=_C3096( C2915 C3096 ) C2915_=_C3137( C2915 C3137 ) C2915_=_C3178( C2915 C3178 ) C2919_=_C2945( C2919 C2945 ) C2919_=_C2999( C2919 C2999 ) C2919_=_C3018( C2919 C3018 ) \nC2919_=_C3079( C2919 C3079 ) C2919_=_C3142( C2919 C3142 ) C2919_=_C3199( C2919 C3199 ) C2937_=_C2945( C2937 C2945 ) C2937_=_C2974( C2937 C2974 ) C2937_=_C3035( C2937 C3035 ) \nC2937_=_C3074( C2937 C3074 ) C2937_=_C3096(</w:t>
      </w:r>
    </w:p>
    <w:p>
      <w:pPr>
        <w:pStyle w:val="PreformattedText"/>
        <w:bidi w:val="0"/>
        <w:spacing w:before="0" w:after="0"/>
        <w:jc w:val="left"/>
        <w:rPr/>
      </w:pPr>
      <w:r>
        <w:rPr/>
        <w:t xml:space="preserve"> </w:t>
      </w:r>
      <w:r>
        <w:rPr/>
        <w:t>C2937 C3096 ) C2937_=_C3137( C2937 C3137 ) C2937_=_C3178( C2937 C3178 ) C2945_=_C2999( C2945 C2999 ) C2945_=_C3018( C2945 C3018 ) \nC2945_=_C3079( C2945 C3079 ) C2945_=_C3142( C2945 C3142 ) C2945_=_C3199( C2945 C3199 ) C2974_=_C3035( C2974 C3035 ) C2974_=_C3074( C2974 C3074 ) C2974_=_C3096( C2974 C3096 ) \nC2974_=_C3137( C2974 C3137 ) C2974_=_C3178( C2974 C3178 ) C2999_=_C3018( C2999 C3018 ) C2999_=_C3079( C2999 C3079 ) C2999_=_C3142( C2999 C3142 ) C2999_=_C3199( C2999 C3199 ) \nC3018_=_C3079( C3018 C3079 ) C3018_=_C3142( C3018 C3142 ) C3018_=_C3199( C3018 C3199 ) C3035_=_C3074( C3035 C3074 ) C3035_=_C3096( C3035 C3096 ) C3035_=_C3137( C3035 C3137 ) \nC3035_=_C3178( C3035 C3178 ) C3074_=_C3079( C3074 C3079 ) C3074_=_C3096( C3074 C3096 ) C3074_=_C3137( C3074 C3137 ) C3074_=_C3178( C3074 C3178 ) C3079_=_C3142( C3079 C3142 ) \nC3079_=_C3199( C3079 C3199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6( C3081 C3096 ) C3081_=_C3097( C3081 C3097 ) C3081_=_C3098( C3081 C3098 ) \nC3081_=_C3099( C3081 C3099 ) C3081_=_C3100( C3081 C3100 ) C3081_=_C3101( C3081 C3101 ) C3081_=_C3102( C3081 C3102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6( C3082 C3096 ) \nC3082_=_C3097( C3082 C3097 ) C3082_=_C3098( C3082 C3098 ) C3082_=_C3099( C3082 C3099 ) C3082_=_C3100( C3082 C3100 ) C3082_=_C3101( C3082 C3101 ) C3082_=_C3102( C3082 C3102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3_=_C3095( C3083 C3095 ) \nC3083_=_C3096( C3083 C3096 ) C3083_=_C3097( C3083 C3097 ) C3083_=_C3098( C3083 C3098 ) C3083_=_C3099( C3083 C3099 ) C3083_=_C3100( C3083 C3100 ) C3083_=_C3101( C3083 C3101 ) \nC3083_=_C3102( C3083 C3102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098( C3084 C3098 ) C3084_=_C3099( C3084 C3099 ) C3084_=_C3100( C3084 C3100 ) C3084_=_C3101( C3084 C3101 ) \nC3084_=_C3102( C3084 C3102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5_=_C3100( C3085 C3100 ) C3085_=_C3101( C3085 C3101 ) C3085_=_C3102( C3085 C3102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099( C3086 C3099 ) C3086_=_C3100( C3086 C3100 ) C3086_=_C3101( C3086 C3101 ) C3086_=_C3102( C3086 C3102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7_=_C3102( C3087 C3102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88_=_C3102( C3088 C3102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2_=_C3093( C3092 C3093 ) C3092_=_C3094( C3092 C3094 ) C3092_=_C3095( C3092 C3095 ) \nC3092_=_C3096( C3092 C3096 ) C3092_=_C3097( C3092 C3097 ) C3092_=_C3098( C3092 C3098 ) C3092_=_C3099( C3092 C3099 ) C3092_=_C3100( C3092 C3100 ) C3092_=_C3101( C3092 C3101 ) \nC3092_=_C3102( C3092 C3102 ) C3093_=_C3094( C3093 C3094 ) C3093_=_C3095( C3093 C3095 ) C3093_=_C3096( C3093 C3096 ) C3093_=_C3097( C3093 C3097 ) C3093_=_C3098( C3093 C3098 ) \nC3093_=_C3099( C3093 C3099 ) C3093_=_C3100( C3093 C3100 ) C3093_=_C3101( C3093 C3101 ) C3093_=_C3102( C3093 C3102 ) C3094_=_C3095( C3094 C3095 ) C3094_=_C3096( C3094 C3096 ) \nC3094_=_C3097( C3094 C3097 ) C3094_=_C3098( C3094 C3098 ) C3094_=_C3099( C3094 C3099 ) C3094_=_C3100( C3094 C3100 ) C3094_=_C3101( C3094 C3101 ) C3094_=_C3102( C3094 C3102 ) \nC3095_=_C3096( C3095 C3096 ) C3095_=_C3097( C3095 C3097 ) C3095_=_C3098( C3095 C3098 ) C3095_=_C3099( C3095 C3099 ) C3095_=_C3100( C3095 C3100 ) C3095_=_C3101( C3095 C3101 ) \nC3095_=_C3102( C3095 C3102 ) C3096_=_C3097( C3096 C3097 ) C3096_=_C3098( C3096 C3098 ) C3096_=_C3099( C3096 C3099 ) C3096_=_C3100( C3096 C3100 ) C3096_=_C3101( C3096 C3101 ) \nC3096_=_C3102( C3096 C3102 ) C3096_=_C3137( C3096 C3137 ) C3096_=_C3178( C3096 C3178 ) C3097_=_C3098( C3097 C3098 ) C3097_=_C3099( C3097 C3099 ) C3097_=_C3100( C3097 C3100 ) \nC3097_=_C3101( C3097 C3101 ) C3097_=_C3102( C3097 C3102 ) C3098_=_C3099( C3098 C3099 ) C3098_=_C3100( C3098 C3100 ) C3098_=_C3101( C3098 C3101 ) C3098_=_C3102( C3098 C3102 ) \nC3099_=_C3100( C3099 C3100 ) C3099_=_C3101( C3099 C3101 ) C3099_=_C3102( C3099 C3102 ) C3100_=_C3101( C3100 C3101 ) C3100_=_C3102( C3100 C3102 ) C3101_=_C3102( C3101 C3102 ) \nC3137_=_C3142( C3137 C3142 ) C3137_=_C3178( C3137 C3178 ) C3142_=_C3199( C3142 C3199 ) "];942-&gt;1087[label="37: C2915 C2919 C2937 C2945 C2974 \nC2999 C3018 C3035 C3074 C3079 C3081 \nC3082 C3083 C3084 C3085 C3086 C3087 \nC3088 C3089 C3090 C3091 C3092 C3093 \nC3094 C3095 C3097 C3098 C3099 C3100 \nC3101 C3102 C3137 C3142 C3178 C3199 \nC3726 C3736 \n256: C2915_=_C2919 ,C2915_=_C2937 ,C2915_=_C2974 ,C2915_=_C3035 ,C2915_=_C3074 ,\nC2915_=_C3137 ,C2915_=_C3178 ,C2919_=_C2945 ,C2919_=_C2999 ,C2919_=_C3018 ,C2919_=_C3079 ,\nC2919_=_C3142 ,C2919_=_C3199 ,C2937_=_C2945 ,C2937_=_C2974 ,C2937_=_C3035 ,C2937_=_C3074 ,\nC2937_=_C3137 ,C2937_=_C3178 ,C2945_=_C2999 ,C2945_=_C3018 ,C2945_=_C3079 ,C2945_=_C3142 ,\nC2945_=_C3199 ,C2974_=_C3035 ,C2974_=_C3074 ,C2974_=_C3137 ,C2974_=_C3178 ,C2999_=_C3018 ,\nC2999_=_C3079 ,C2999_=_C3142 ,C2999_=_C3199 ,C3018_=_C3079 ,C3018_=_C3142 ,C3018_=_C3199 ,\nC3035_=_C3074 ,C3035_=_C3137 ,C3035_=_C3178 ,C3074_=_C3079 ,C3074_=_C3137 ,C3074_=_C3178 ,\nC3079_=_C3142 ,C3079_=_C3199 ,C3081_=_C3082 ,C3081_=_C3083 ,C3081_=_C3084 ,C3081_=_C3085 ,\nC3081_=_C3086 ,C3081_=_C3087 ,C3081_=_C3088 ,C3081_=_C3089 ,C3081_=_C3090 ,C3081_=_C3091 ,\nC3081_=_C3092 ,C3081_=_C3093 ,C3081_=_C3094 ,C3081_=_C3095 ,C3081_=_C3097 ,C3081_=_C3098 ,\nC3081_=_C3099 ,C3081_=_C3100 ,C3081_=_C3101 ,C3081_=_C3102 ,C3082_=_C3083 ,C3082_=_C3084 ,\nC3082_=_C3085 ,C3082_=_C3086 ,C3082_=_C3087 ,C3082_=_C3088 ,C3082_=_C3089 ,C3082_=_C3090 ,\nC3082_=_C3091 ,C3082_=_C3092 ,C3082_=_C3093 ,C3082_=_C3094 ,C3082_=_C3095 ,C3082_=_C3097 ,\nC3082_=_C3098 ,C3082_=_C3099 ,C3082_=_C3100 ,C3082_=_C3101 ,C3082_=_C3102 ,C3083_=_C3084 ,\nC3083_=_C3085 ,C3083_=_C3086 ,C3083_=_C3087 ,C3083_=_C3088 ,C3083_=_C3089 ,C3083_=_C3090 ,\nC3083_=_C3091 ,C3083_=_C3092 ,C3083_=_C3093 ,C3083_=_C3094 ,C3083_=_C3095 ,C3083_=_C3097 ,\nC3083_=_C3098 ,C3083_=_C3099 ,C3083_=_C3100 ,C3083_=_C3101 ,C3083_=_C3102 ,C3084_=_C3085 ,\nC3084_=_C3086 ,C3084_=_C3087 ,C3084_=_C3088 ,C3084_=_C3089 ,C3084_=_C3090 ,C3084_=_C3091 ,\nC3084_=_C3092 ,C3084_=_C3093 ,C3084_=_C3094 ,C3084_=_C3095 ,C3084_=_C3097 ,C3084_=_C3098 ,\nC3084_=_C3099 ,C3084_=_C3100 ,C3084_=_C3101 ,C3084_=_C3102 ,C3085_=_C3086 ,C3085_=_C3087 ,\nC3085_=_C3088 ,C3085_=_C3089</w:t>
      </w:r>
    </w:p>
    <w:p>
      <w:pPr>
        <w:pStyle w:val="PreformattedText"/>
        <w:bidi w:val="0"/>
        <w:spacing w:before="0" w:after="0"/>
        <w:jc w:val="left"/>
        <w:rPr/>
      </w:pPr>
      <w:r>
        <w:rPr/>
        <w:t xml:space="preserve"> </w:t>
      </w:r>
      <w:r>
        <w:rPr/>
        <w:t>,C3085_=_C3090 ,C3085_=_C3091 ,C3085_=_C3092 ,C3085_=_C3093 ,\nC3085_=_C3094 ,C3085_=_C3095 ,C3085_=_C3097 ,C3085_=_C3098 ,C3085_=_C3099 ,C3085_=_C3100 ,\nC3085_=_C3101 ,C3085_=_C3102 ,C3086_=_C3087 ,C3086_=_C3088 ,C3086_=_C3089 ,C3086_=_C3090 ,\nC3086_=_C3091 ,C3086_=_C3092 ,C3086_=_C3093 ,C3086_=_C3094 ,C3086_=_C3095 ,C3086_=_C3097 ,\nC3086_=_C3098 ,C3086_=_C3099 ,C3086_=_C3100 ,C3086_=_C3101 ,C3086_=_C3102 ,C3087_=_C3088 ,\nC3087_=_C3089 ,C3087_=_C3090 ,C3087_=_C3091 ,C3087_=_C3092 ,C3087_=_C3093 ,C3087_=_C3094 ,\nC3087_=_C3095 ,C3087_=_C3097 ,C3087_=_C3098 ,C3087_=_C3099 ,C3087_=_C3100 ,C3087_=_C3101 ,\nC3087_=_C3102 ,C3088_=_C3089 ,C3088_=_C3090 ,C3088_=_C3091 ,C3088_=_C3092 ,C3088_=_C3093 ,\nC3088_=_C3094 ,C3088_=_C3095 ,C3088_=_C3097 ,C3088_=_C3098 ,C3088_=_C3099 ,C3088_=_C3100 ,\nC3088_=_C3101 ,C3088_=_C3102 ,C3089_=_C3090 ,C3089_=_C3091 ,C3089_=_C3092 ,C3089_=_C3093 ,\nC3089_=_C3094 ,C3089_=_C3095 ,C3089_=_C3097 ,C3089_=_C3098 ,C3089_=_C3099 ,C3089_=_C3100 ,\nC3089_=_C3101 ,C3089_=_C3102 ,C3090_=_C3091 ,C3090_=_C3092 ,C3090_=_C3093 ,C3090_=_C3094 ,\nC3090_=_C3095 ,C3090_=_C3097 ,C3090_=_C3098 ,C3090_=_C3099 ,C3090_=_C3100 ,C3090_=_C3101 ,\nC3090_=_C3102 ,C3091_=_C3092 ,C3091_=_C3093 ,C3091_=_C3094 ,C3091_=_C3095 ,C3091_=_C3097 ,\nC3091_=_C3098 ,C3091_=_C3099 ,C3091_=_C3100 ,C3091_=_C3101 ,C3091_=_C3102 ,C3092_=_C3093 ,\nC3092_=_C3094 ,C3092_=_C3095 ,C3092_=_C3097 ,C3092_=_C3098 ,C3092_=_C3099 ,C3092_=_C3100 ,\nC3092_=_C3101 ,C3092_=_C3102 ,C3093_=_C3094 ,C3093_=_C3095 ,C3093_=_C3097 ,C3093_=_C3098 ,\nC3093_=_C3099 ,C3093_=_C3100 ,C3093_=_C3101 ,C3093_=_C3102 ,C3094_=_C3095 ,C3094_=_C3097 ,\nC3094_=_C3098 ,C3094_=_C3099 ,C3094_=_C3100 ,C3094_=_C3101 ,C3094_=_C3102 ,C3095_=_C3097 ,\nC3095_=_C3098 ,C3095_=_C3099 ,C3095_=_C3100 ,C3095_=_C3101 ,C3095_=_C3102 ,C3097_=_C3098 ,\nC3097_=_C3099 ,C3097_=_C3100 ,C3097_=_C3101 ,C3097_=_C3102 ,C3098_=_C3099 ,C3098_=_C3100 ,\nC3098_=_C3101 ,C3098_=_C3102 ,C3099_=_C3100 ,C3099_=_C3101 ,C3099_=_C3102 ,C3100_=_C3101 ,\nC3100_=_C3102 ,C3101_=_C3102 ,C3137_=_C3142 ,C3137_=_C3178 ,C3142_=_C3199 ,"];1088[shape=box, label="id:1088 level: 7\n40: C2899 C2902 C2921 C2922 C2923 \nC2924 C2925 C2926 C2927 C2928 C2929 \nC2930 C2931 C2932 C2933 C2934 C2935 \nC2936 C2937 C2938 C2939 C2941 C2942 \nC2943 C2944 C2945 C2976 C2998 C3036 \nC3038 C3060 C3076 C3098 C3101 C3156 \nC3159 C3181 C3183 C3730 C3734 \n330: C2899_=_C2902( C2899 C2902 ) C2899_=_C2976( C2899 C2976 ) C2899_=_C3036( C2899 C3036 ) C2899_=_C3076( C2899 C3076 ) C2899_=_C3098( C2899 C3098 ) \nC2899_=_C3156( C2899 C3156 ) C2899_=_C3181( C2899 C3181 ) C2902_=_C2943( C2902 C2943 ) C2902_=_C2998( C2902 C2998 ) C2902_=_C3038( C2902 C3038 ) C2902_=_C3060( C2902 C3060 ) \nC2902_=_C3101( C2902 C3101 ) C2902_=_C3159( C2902 C3159 ) C2902_=_C3183( C2902 C3183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2934( C2921 C2934 ) C2921_=_C2935( C2921 C2935 ) C2921_=_C2936( C2921 C2936 ) \nC2921_=_C2937( C2921 C2937 ) C2921_=_C2938( C2921 C2938 ) C2921_=_C2939( C2921 C2939 ) C2921_=_C2941( C2921 C2941 ) C2921_=_C2942( C2921 C2942 ) C2921_=_C2943( C2921 C2943 ) \nC2921_=_C2944( C2921 C2944 ) C2921_=_C2945( C2921 C294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2_=_C2936( C2922 C2936 ) C2922_=_C2937( C2922 C2937 ) C2922_=_C2938( C2922 C2938 ) \nC2922_=_C2939( C2922 C2939 ) C2922_=_C2941( C2922 C2941 ) C2922_=_C2942( C2922 C2942 ) C2922_=_C2943( C2922 C2943 ) C2922_=_C2944( C2922 C2944 ) C2922_=_C2945( C2922 C2945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3_=_C2939( C2923 C2939 ) C2923_=_C2941( C2923 C2941 ) C2923_=_C2942( C2923 C2942 ) \nC2923_=_C2943( C2923 C2943 ) C2923_=_C2944( C2923 C2944 ) C2923_=_C2945( C2923 C2945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4_=_C2938( C2924 C2938 ) C2924_=_C2939( C2924 C2939 ) \nC2924_=_C2941( C2924 C2941 ) C2924_=_C2942( C2924 C2942 ) C2924_=_C2943( C2924 C2943 ) C2924_=_C2944( C2924 C2944 ) C2924_=_C2945( C2924 C2945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5_=_C2941( C2925 C2941 ) C2925_=_C2942( C2925 C2942 ) C2925_=_C2943( C2925 C2943 ) C2925_=_C2944( C2925 C2944 ) C2925_=_C2945( C2925 C2945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2941( C2926 C2941 ) C2926_=_C2942( C2926 C2942 ) C2926_=_C2943( C2926 C2943 ) C2926_=_C2944( C2926 C2944 ) C2926_=_C2945( C2926 C2945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1( C2927 C2941 ) C2927_=_C2942( C2927 C2942 ) C2927_=_C2943( C2927 C2943 ) C2927_=_C2944( C2927 C2944 ) C2927_=_C2945( C2927 C2945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1( C2928 C2941 ) C2928_=_C2942( C2928 C2942 ) \nC2928_=_C2943( C2928 C2943 ) C2928_=_C2944( C2928 C2944 ) C2928_=_C2945( C2928 C2945 ) C2929_=_C2930( C2929 C2930 ) C2929_=_C2931( C2929 C2931 ) C2929_=_C2932( C2929 C2932 ) \nC2929_=_C2933( C2929 C2933 ) C2929_=_C2934( C2929 C2934 ) C2929_=_C2935( C2929 C2935 ) C2929_=_C2936( C2929 C2936 ) C2929_=_C2937( C2929 C2937 ) C2929_=_C2938( C2929 C2938 ) \nC2929_=_C2939( C2929 C2939 ) C2929_=_C2941( C2929 C2941 ) C2929_=_C2942( C2929 C2942 ) C2929_=_C2943( C2929 C2943 ) C2929_=_C2944( C2929 C2944 ) C2929_=_C2945( C2929 C2945 ) \nC2930_=_C2931( C2930 C2931 ) C2930_=_C2932( C2930 C2932 ) C2930_=_C2933( C2930 C2933 ) C2930_=_C2934( C2930 C2934 ) C2930_=_C2935( C2930 C2935 ) C2930_=_C2936( C2930 C2936 ) \nC2930_=_C2937( C2930 C2937 ) C2930_=_C2938( C2930 C2938 ) C2930_=_C2939( C2930 C2939 ) C2930_=_C2941( C2930 C2941 ) C2930_=_C2942( C2930 C2942 ) C2930_=_C2943( C2930 C2943 ) \nC2930_=_C2944( C2930 C2944 ) C2930_=_C2945( C2930 C2945 ) C2931_=_C2932( C2931 C2932 ) C2931_=_C2933( C2931 C2933 ) C2931_=_C2934( C2931 C2934 ) C2931_=_C2935( C2931 C2935 ) \nC2931_=_C2936( C2931 C2936 ) C2931_=_C2937( C2931 C2937 ) C2931_=_C2938( C2931 C2938 ) C2931_=_C2939( C2931 C2939 ) C2931_=_C2941( C2931 C2941 ) C2931_=_C2942( C2931 C2942 ) \nC2931_=_C2943( C2931 C2943 ) C2931_=_C2944( C2931 C2944 ) C2931_=_C2945( C2931 C2945 ) C2932_=_C2933( C2932 C2933 ) C2932_=_C2934( C2932 C2934 ) C2932_=_C2935( C2932 C2935 ) \nC2932_=_C2936( C2932 C2936 ) C2932_=_C2937( C2932 C2937 ) C2932_=_C2938( C2932 C2938 ) C2932_=_C2939( C2932 C2939 ) C2932_=_C2941( C2932 C2941 ) C2932_=_C2942( C2932 C2942 ) \nC2932_=_C2943( C2932 C2943 ) C2932_=_C2944( C2932 C2944 ) C2932_=_C2945( C2932 C2945 ) C2933_=_C2934( C2933 C2934 ) C2933_=_C2935( C2933 C2935 ) C2933_=_C2936( C2933 C2936 ) \nC2933_=_C2937( C2933 C2937 ) C2933_=_C2938( C2933 C2938 ) C2933_=_C2939( C2933 C2939 ) C2933_=_C2941( C2933 C2941 ) C2933_=_C2942( C2933 C2942 ) C2933_=_C2943( C2933 C2943 ) \nC2933_=_C2944( C2933 C2944 ) C2933_=_C2945( C2933 C2945 ) C2934_=_C2935( C2934 C2935 ) C2934_=_C2936( C2934 C2936 ) C2934_=_C2937( C2934 C2937 ) C2934_=_C2938( C2934 C2938 ) \nC2934_=_C2939( C2934 C2939 ) C2934_=_C2941( C2934 C2941 ) C2934_=_C2942( C2934 C2942 ) C2934_=_C2943( C2934 C2943 ) C2934_=_C2944( C2934 C2944 ) C2934_=_C2945( C2934 C2945 ) \nC2935_=_C2936( C2935 C2936 ) C2935_=_C2937( C2935 C2937 ) C2935_=_C2938( C2935 C2938 ) C2935_=_C2939( C2935 C2939 ) C2935_=_C2941( C2935 C2941 ) C2935_=_C2942( C2935 C2942 ) \nC2935_=_C2943( C2935 C2943 ) C2935_=_C2944( C2935 C2944 ) C2935_=_C2945( C2935 C2945 ) C2936_=_C2937( C2936 C2937 ) C2936_=_C2938( C2936 C2938 ) C2936_=_C2939(</w:t>
      </w:r>
    </w:p>
    <w:p>
      <w:pPr>
        <w:pStyle w:val="PreformattedText"/>
        <w:bidi w:val="0"/>
        <w:spacing w:before="0" w:after="0"/>
        <w:jc w:val="left"/>
        <w:rPr/>
      </w:pPr>
      <w:r>
        <w:rPr/>
        <w:t xml:space="preserve"> </w:t>
      </w:r>
      <w:r>
        <w:rPr/>
        <w:t>C2936 C2939 ) \nC2936_=_C2941( C2936 C2941 ) C2936_=_C2942( C2936 C2942 ) C2936_=_C2943( C2936 C2943 ) C2936_=_C2944( C2936 C2944 ) C2936_=_C2945( C2936 C2945 ) C2937_=_C2938( C2937 C2938 ) \nC2937_=_C2939( C2937 C2939 ) C2937_=_C2941( C2937 C2941 ) C2937_=_C2942( C2937 C2942 ) C2937_=_C2943( C2937 C2943 ) C2937_=_C2944( C2937 C2944 ) C2937_=_C2945( C2937 C2945 ) \nC2938_=_C2939( C2938 C2939 ) C2938_=_C2941( C2938 C2941 ) C2938_=_C2942( C2938 C2942 ) C2938_=_C2943( C2938 C2943 ) C2938_=_C2944( C2938 C2944 ) C2938_=_C2945( C2938 C2945 ) \nC2939_=_C2941( C2939 C2941 ) C2939_=_C2942( C2939 C2942 ) C2939_=_C2943( C2939 C2943 ) C2939_=_C2944( C2939 C2944 ) C2939_=_C2945( C2939 C2945 ) C2941_=_C2942( C2941 C2942 ) \nC2941_=_C2943( C2941 C2943 ) C2941_=_C2944( C2941 C2944 ) C2941_=_C2945( C2941 C2945 ) C2942_=_C2943( C2942 C2943 ) C2942_=_C2944( C2942 C2944 ) C2942_=_C2945( C2942 C2945 ) \nC2943_=_C2944( C2943 C2944 ) C2943_=_C2945( C2943 C2945 ) C2943_=_C2998( C2943 C2998 ) C2943_=_C3038( C2943 C3038 ) C2943_=_C3060( C2943 C3060 ) C2943_=_C3101( C2943 C3101 ) \nC2943_=_C3159( C2943 C3159 ) C2943_=_C3183( C2943 C3183 ) C2944_=_C2945( C2944 C2945 ) C2976_=_C3036( C2976 C3036 ) C2976_=_C3076( C2976 C3076 ) C2976_=_C3098( C2976 C3098 ) \nC2976_=_C3156( C2976 C3156 ) C2976_=_C3181( C2976 C3181 ) C2998_=_C3038( C2998 C3038 ) C2998_=_C3060( C2998 C3060 ) C2998_=_C3101( C2998 C3101 ) C2998_=_C3159( C2998 C3159 ) \nC2998_=_C3183( C2998 C3183 ) C3036_=_C3038( C3036 C3038 ) C3036_=_C3076( C3036 C3076 ) C3036_=_C3098( C3036 C3098 ) C3036_=_C3156( C3036 C3156 ) C3036_=_C3181( C3036 C3181 ) \nC3038_=_C3060( C3038 C3060 ) C3038_=_C3101( C3038 C3101 ) C3038_=_C3159( C3038 C3159 ) C3038_=_C3183( C3038 C3183 ) C3060_=_C3101( C3060 C3101 ) C3060_=_C3159( C3060 C3159 ) \nC3060_=_C3183( C3060 C3183 ) C3076_=_C3098( C3076 C3098 ) C3076_=_C3156( C3076 C3156 ) C3076_=_C3181( C3076 C3181 ) C3098_=_C3101( C3098 C3101 ) C3098_=_C3156( C3098 C3156 ) \nC3098_=_C3181( C3098 C3181 ) C3101_=_C3159( C3101 C3159 ) C3101_=_C3183( C3101 C3183 ) C3156_=_C3159( C3156 C3159 ) C3156_=_C3181( C3156 C3181 ) C3159_=_C3183( C3159 C3183 ) \nC3181_=_C3183( C3181 C3183 ) "];942-&gt;1088[label="39: C2899 C2902 C2921 C2922 C2923 \nC2924 C2925 C2926 C2927 C2928 C2929 \nC2930 C2931 C2932 C2933 C2934 C2935 \nC2936 C2937 C2938 C2939 C2941 C2942 \nC2944 C2945 C2976 C2998 C3036 C3038 \nC3060 C3076 C3098 C3101 C3156 C3159 \nC3181 C3183 C3730 C3734 \n300: C2899_=_C2902 ,C2899_=_C2976 ,C2899_=_C3036 ,C2899_=_C3076 ,C2899_=_C3098 ,\nC2899_=_C3156 ,C2899_=_C3181 ,C2902_=_C2998 ,C2902_=_C3038 ,C2902_=_C3060 ,C2902_=_C3101 ,\nC2902_=_C3159 ,C2902_=_C3183 ,C2921_=_C2922 ,C2921_=_C2923 ,C2921_=_C2924 ,C2921_=_C2925 ,\nC2921_=_C2926 ,C2921_=_C2927 ,C2921_=_C2928 ,C2921_=_C2929 ,C2921_=_C2930 ,C2921_=_C2931 ,\nC2921_=_C2932 ,C2921_=_C2933 ,C2921_=_C2934 ,C2921_=_C2935 ,C2921_=_C2936 ,C2921_=_C2937 ,\nC2921_=_C2938 ,C2921_=_C2939 ,C2921_=_C2941 ,C2921_=_C2942 ,C2921_=_C2944 ,C2921_=_C2945 ,\nC2922_=_C2923 ,C2922_=_C2924 ,C2922_=_C2925 ,C2922_=_C2926 ,C2922_=_C2927 ,C2922_=_C2928 ,\nC2922_=_C2929 ,C2922_=_C2930 ,C2922_=_C2931 ,C2922_=_C2932 ,C2922_=_C2933 ,C2922_=_C2934 ,\nC2922_=_C2935 ,C2922_=_C2936 ,C2922_=_C2937 ,C2922_=_C2938 ,C2922_=_C2939 ,C2922_=_C2941 ,\nC2922_=_C2942 ,C2922_=_C2944 ,C2922_=_C2945 ,C2923_=_C2924 ,C2923_=_C2925 ,C2923_=_C2926 ,\nC2923_=_C2927 ,C2923_=_C2928 ,C2923_=_C2929 ,C2923_=_C2930 ,C2923_=_C2931 ,C2923_=_C2932 ,\nC2923_=_C2933 ,C2923_=_C2934 ,C2923_=_C2935 ,C2923_=_C2936 ,C2923_=_C2937 ,C2923_=_C2938 ,\nC2923_=_C2939 ,C2923_=_C2941 ,C2923_=_C2942 ,C2923_=_C2944 ,C2923_=_C2945 ,C2924_=_C2925 ,\nC2924_=_C2926 ,C2924_=_C2927 ,C2924_=_C2928 ,C2924_=_C2929 ,C2924_=_C2930 ,C2924_=_C2931 ,\nC2924_=_C2932 ,C2924_=_C2933 ,C2924_=_C2934 ,C2924_=_C2935 ,C2924_=_C2936 ,C2924_=_C2937 ,\nC2924_=_C2938 ,C2924_=_C2939 ,C2924_=_C2941 ,C2924_=_C2942 ,C2924_=_C2944 ,C2924_=_C2945 ,\nC2925_=_C2926 ,C2925_=_C2927 ,C2925_=_C2928 ,C2925_=_C2929 ,C2925_=_C2930 ,C2925_=_C2931 ,\nC2925_=_C2932 ,C2925_=_C2933 ,C2925_=_C2934 ,C2925_=_C2935 ,C2925_=_C2936 ,C2925_=_C2937 ,\nC2925_=_C2938 ,C2925_=_C2939 ,C2925_=_C2941 ,C2925_=_C2942 ,C2925_=_C2944 ,C2925_=_C2945 ,\nC2926_=_C2927 ,C2926_=_C2928 ,C2926_=_C2929 ,C2926_=_C2930 ,C2926_=_C2931 ,C2926_=_C2932 ,\nC2926_=_C2933 ,C2926_=_C2934 ,C2926_=_C2935 ,C2926_=_C2936 ,C2926_=_C2937 ,C2926_=_C2938 ,\nC2926_=_C2939 ,C2926_=_C2941 ,C2926_=_C2942 ,C2926_=_C2944 ,C2926_=_C2945 ,C2927_=_C2928 ,\nC2927_=_C2929 ,C2927_=_C2930 ,C2927_=_C2931 ,C2927_=_C2932 ,C2927_=_C2933 ,C2927_=_C2934 ,\nC2927_=_C2935 ,C2927_=_C2936 ,C2927_=_C2937 ,C2927_=_C2938 ,C2927_=_C2939 ,C2927_=_C2941 ,\nC2927_=_C2942 ,C2927_=_C2944 ,C2927_=_C2945 ,C2928_=_C2929 ,C2928_=_C2930 ,C2928_=_C2931 ,\nC2928_=_C2932 ,C2928_=_C2933 ,C2928_=_C2934 ,C2928_=_C2935 ,C2928_=_C2936 ,C2928_=_C2937 ,\nC2928_=_C2938 ,C2928_=_C2939 ,C2928_=_C2941 ,C2928_=_C2942 ,C2928_=_C2944 ,C2928_=_C2945 ,\nC2929_=_C2930 ,C2929_=_C2931 ,C2929_=_C2932 ,C2929_=_C2933 ,C2929_=_C2934 ,C2929_=_C2935 ,\nC2929_=_C2936 ,C2929_=_C2937 ,C2929_=_C2938 ,C2929_=_C2939 ,C2929_=_C2941 ,C2929_=_C2942 ,\nC2929_=_C2944 ,C2929_=_C2945 ,C2930_=_C2931 ,C2930_=_C2932 ,C2930_=_C2933 ,C2930_=_C2934 ,\nC2930_=_C2935 ,C2930_=_C2936 ,C2930_=_C2937 ,C2930_=_C2938 ,C2930_=_C2939 ,C2930_=_C2941 ,\nC2930_=_C2942 ,C2930_=_C2944 ,C2930_=_C2945 ,C2931_=_C2932 ,C2931_=_C2933 ,C2931_=_C2934 ,\nC2931_=_C2935 ,C2931_=_C2936 ,C2931_=_C2937 ,C2931_=_C2938 ,C2931_=_C2939 ,C2931_=_C2941 ,\nC2931_=_C2942 ,C2931_=_C2944 ,C2931_=_C2945 ,C2932_=_C2933 ,C2932_=_C2934 ,C2932_=_C2935 ,\nC2932_=_C2936 ,C2932_=_C2937 ,C2932_=_C2938 ,C2932_=_C2939 ,C2932_=_C2941 ,C2932_=_C2942 ,\nC2932_=_C2944 ,C2932_=_C2945 ,C2933_=_C2934 ,C2933_=_C2935 ,C2933_=_C2936 ,C2933_=_C2937 ,\nC2933_=_C2938 ,C2933_=_C2939 ,C2933_=_C2941 ,C2933_=_C2942 ,C2933_=_C2944 ,C2933_=_C2945 ,\nC2934_=_C2935 ,C2934_=_C2936 ,C2934_=_C2937 ,C2934_=_C2938 ,C2934_=_C2939 ,C2934_=_C2941 ,\nC2934_=_C2942 ,C2934_=_C2944 ,C2934_=_C2945 ,C2935_=_C2936 ,C2935_=_C2937 ,C2935_=_C2938 ,\nC2935_=_C2939 ,C2935_=_C2941 ,C2935_=_C2942 ,C2935_=_C2944 ,C2935_=_C2945 ,C2936_=_C2937 ,\nC2936_=_C2938 ,C2936_=_C2939 ,C2936_=_C2941 ,C2936_=_C2942 ,C2936_=_C2944 ,C2936_=_C2945 ,\nC2937_=_C2938 ,C2937_=_C2939 ,C2937_=_C2941 ,C2937_=_C2942 ,C2937_=_C2944 ,C2937_=_C2945 ,\nC2938_=_C2939 ,C2938_=_C2941 ,C2938_=_C2942 ,C2938_=_C2944 ,C2938_=_C2945 ,C2939_=_C2941 ,\nC2939_=_C2942 ,C2939_=_C2944 ,C2939_=_C2945 ,C2941_=_C2942 ,C2941_=_C2944 ,C2941_=_C2945 ,\nC2942_=_C2944 ,C2942_=_C2945 ,C2944_=_C2945 ,C2976_=_C3036 ,C2976_=_C3076 ,C2976_=_C3098 ,\nC2976_=_C3156 ,C2976_=_C3181 ,C2998_=_C3038 ,C2998_=_C3060 ,C2998_=_C3101 ,C2998_=_C3159 ,\nC2998_=_C3183 ,C3036_=_C3038 ,C3036_=_C3076 ,C3036_=_C3098 ,C3036_=_C3156 ,C3036_=_C3181 ,\nC3038_=_C3060 ,C3038_=_C3101 ,C3038_=_C3159 ,C3038_=_C3183 ,C3060_=_C3101 ,C3060_=_C3159 ,\nC3060_=_C3183 ,C3076_=_C3098 ,C3076_=_C3156 ,C3076_=_C3181 ,C3098_=_C3101 ,C3098_=_C3156 ,\nC3098_=_C3181 ,C3101_=_C3159 ,C3101_=_C3183 ,C3156_=_C3159 ,C3156_=_C3181 ,C3159_=_C3183 ,\nC3181_=_C3183 ,"];1089[shape=box, label="id:1089 level: 7\n10: C2590 C2610 C2649 C2709 C2751 \nC2791 C2812 C2872 C3378 C3717 \n37: C2590_=_C2610( C2590 C2610 ) C2590_=_C2649( C2590 C2649 ) C2590_=_C2709( C2590 C2709 ) C2590_=_C2751( C2590 C2751 ) C2590_=_C2791( C2590 C2791 ) \nC2590_=_C2812( C2590 C2812 ) C2590_=_C2872( C2590 C2872 ) C2590_=_C3378( C2590 C3378 ) C2610_=_C2649( C2610 C2649 ) C2610_=_C2709( C2610 C2709 ) C2610_=_C2751( C2610 C2751 ) \nC2610_=_C2791( C2610 C2791 ) C2610_=_C2812( C2610 C2812 ) C2610_=_C2872( C2610 C2872 ) C2610_=_C3378( C2610 C3378 ) C2649_=_C2709( C2649 C2709 ) C2649_=_C2751( C2649 C2751 ) \nC2649_=_C2791( C2649 C2791 ) C2649_=_C2812( C2649 C2812 ) C2649_=_C2872( C2649 C2872 ) C2649_=_C3378( C2649 C3378 ) C2709_=_C2751( C2709 C2751 ) C2709_=_C2791( C2709 C2791 ) \nC2709_=_C2812( C2709 C2812 ) C2709_=_C2872( C2709 C2872 ) C2709_=_C3378( C2709 C3378 ) C2751_=_C2791( C2751 C2791 ) C2751_=_C2812( C2751 C2812 ) C2751_=_C2872( C2751 C2872 ) \nC2751_=_C3378( C2751 C3378 ) C2791_=_C2812( C2791 C2812 ) C2791_=_C2872( C2791 C2872 ) C2791_=_C3378( C2791 C3378 ) C2812_=_C2872( C2812 C2872 ) C2812_=_C3378( C2812 C3378 ) \nC2872_=_C3378( C2872 C3378 ) C3378_=_C3717( C3378 C3717 ) "];946-&gt;1089[label="9: C2590 C2610 C2649 C2709 C2751 \nC2791 C2812 C2872 C3717 \n28: C2590_=_C2610 ,C2590_=_C2649 ,C2590_=_C2709 ,C2590_=_C2751 ,C2590_=_C2791 ,\nC2590_=_C2812 ,C2590_=_C2872 ,C2610_=_C2649 ,C2610_=_C2709 ,C2610_=_C2751 ,C2610_=_C2791 ,\nC2610_=_C2812 ,C2610_=_C2872 ,C2649_=_C2709 ,C2649_=_C2751 ,C2649_=_C2791 ,C2649_=_C2812 ,\nC2649_=_C2872 ,C2709_=_C2751 ,C2709_=_C2791 ,C2709_=_C2812 ,C2709_=_C2872 ,C2751_=_C2791 ,\nC2751_=_C2812 ,C2751_=_C2872 ,C2791_=_C2812 ,C2791_=_C2872 ,C2812_=_C2872 ,"];1090[shape=box, label="id:1090 level: 7\n10: C2587 C2633 C2668 C2706 C2748 \nC2767 C2809 C2868 C3318 C3711 \n37: C2587_=_C2633( C2587 C2633 ) C2587_=_C2668( C2587 C2668 ) C2587_=_C2706( C2587 C2706 ) C2587_=_C2748( C2587 C2748 ) C2587_=_C2767( C2587 C2767 ) \nC2587_=_C2809( C2587 C2809 ) C2587_=_C2868( C2587 C2868 ) C2587_=_C3318( C2587 C3318 ) C2633_=_C2668( C2633 C2668 ) C2633_=_C2706( C2633 C2706 ) C2633_=_C2748( C2633 C2748 ) \nC2633_=_C2767( C2633 C2767 ) C2633_=_C2809( C2633 C2809 ) C2633_=_C2868( C2633 C2868 ) C2633_=_C3318( C2633 C3318 ) C2668_=_C2706( C2668 C2706 ) C2668_=_C2748( C2668 C2748 ) \nC2668_=_C2767( C2668 C2767 ) C2668_=_C2809( C2668 C2809 ) C2668_=_C2868( C2668 C2868 ) C2668_=_C3318( C2668 C3318 ) C2706_=_C2748( C2706 C2748 ) C2706_=_C2767( C2706 C2767 ) \nC2706_=_C2809( C2706 C2809 ) C2706_=_C2868( C2706 C2868 ) C2706_=_C3318( C2706 C3318 ) C2748_=_C2767( C2748 C2767 ) C2748_=_C2809( C2748 C2809 ) C2748_=_C2868( C2748 C2868 ) \nC2748_=_C3318( C2748 C3318 ) C2767_=_C2809( C2767 C2809 ) C2767_=_C2868( C2767 C2868 ) C2767_=_C3318( C2767 C3318 ) C2809_=_C2868( C2809 C2868 ) C2809_=_C3318( C2809 C3318 ) \nC2868_=_C3318(</w:t>
      </w:r>
    </w:p>
    <w:p>
      <w:pPr>
        <w:pStyle w:val="PreformattedText"/>
        <w:bidi w:val="0"/>
        <w:spacing w:before="0" w:after="0"/>
        <w:jc w:val="left"/>
        <w:rPr/>
      </w:pPr>
      <w:r>
        <w:rPr/>
        <w:t xml:space="preserve"> </w:t>
      </w:r>
      <w:r>
        <w:rPr/>
        <w:t>C2868 C3318 ) C3318_=_C3711( C3318 C3711 ) "];948-&gt;1090[label="9: C2587 C2633 C2668 C2706 C2748 \nC2767 C2809 C2868 C3711 \n28: C2587_=_C2633 ,C2587_=_C2668 ,C2587_=_C2706 ,C2587_=_C2748 ,C2587_=_C2767 ,\nC2587_=_C2809 ,C2587_=_C2868 ,C2633_=_C2668 ,C2633_=_C2706 ,C2633_=_C2748 ,C2633_=_C2767 ,\nC2633_=_C2809 ,C2633_=_C2868 ,C2668_=_C2706 ,C2668_=_C2748 ,C2668_=_C2767 ,C2668_=_C2809 ,\nC2668_=_C2868 ,C2706_=_C2748 ,C2706_=_C2767 ,C2706_=_C2809 ,C2706_=_C2868 ,C2748_=_C2767 ,\nC2748_=_C2809 ,C2748_=_C2868 ,C2767_=_C2809 ,C2767_=_C2868 ,C2809_=_C2868 ,"];1091[shape=box, label="id:1091 level: 7\n10: C2594 C2637 C2652 C2712 C2733 \nC2795 C2815 C2874 C3428 C3722 \n37: C2594_=_C2637( C2594 C2637 ) C2594_=_C2652( C2594 C2652 ) C2594_=_C2712( C2594 C2712 ) C2594_=_C2733( C2594 C2733 ) C2594_=_C2795( C2594 C2795 ) \nC2594_=_C2815( C2594 C2815 ) C2594_=_C2874( C2594 C2874 ) C2594_=_C3428( C2594 C3428 ) C2637_=_C2652( C2637 C2652 ) C2637_=_C2712( C2637 C2712 ) C2637_=_C2733( C2637 C2733 ) \nC2637_=_C2795( C2637 C2795 ) C2637_=_C2815( C2637 C2815 ) C2637_=_C2874( C2637 C2874 ) C2637_=_C3428( C2637 C3428 ) C2652_=_C2712( C2652 C2712 ) C2652_=_C2733( C2652 C2733 ) \nC2652_=_C2795( C2652 C2795 ) C2652_=_C2815( C2652 C2815 ) C2652_=_C2874( C2652 C2874 ) C2652_=_C3428( C2652 C3428 ) C2712_=_C2733( C2712 C2733 ) C2712_=_C2795( C2712 C2795 ) \nC2712_=_C2815( C2712 C2815 ) C2712_=_C2874( C2712 C2874 ) C2712_=_C3428( C2712 C3428 ) C2733_=_C2795( C2733 C2795 ) C2733_=_C2815( C2733 C2815 ) C2733_=_C2874( C2733 C2874 ) \nC2733_=_C3428( C2733 C3428 ) C2795_=_C2815( C2795 C2815 ) C2795_=_C2874( C2795 C2874 ) C2795_=_C3428( C2795 C3428 ) C2815_=_C2874( C2815 C2874 ) C2815_=_C3428( C2815 C3428 ) \nC2874_=_C3428( C2874 C3428 ) C3428_=_C3722( C3428 C3722 ) "];950-&gt;1091[label="9: C2594 C2637 C2652 C2712 C2733 \nC2795 C2815 C2874 C3722 \n28: C2594_=_C2637 ,C2594_=_C2652 ,C2594_=_C2712 ,C2594_=_C2733 ,C2594_=_C2795 ,\nC2594_=_C2815 ,C2594_=_C2874 ,C2637_=_C2652 ,C2637_=_C2712 ,C2637_=_C2733 ,C2637_=_C2795 ,\nC2637_=_C2815 ,C2637_=_C2874 ,C2652_=_C2712 ,C2652_=_C2733 ,C2652_=_C2795 ,C2652_=_C2815 ,\nC2652_=_C2874 ,C2712_=_C2733 ,C2712_=_C2795 ,C2712_=_C2815 ,C2712_=_C2874 ,C2733_=_C2795 ,\nC2733_=_C2815 ,C2733_=_C2874 ,C2795_=_C2815 ,C2795_=_C2874 ,C2815_=_C2874 ,"];1092[shape=box, label="id:1092 level: 7\n10: C2564 C2629 C2662 C2701 C2723 \nC2763 C2804 C2866 C3228 C3702 \n37: C2564_=_C2629( C2564 C2629 ) C2564_=_C2662( C2564 C2662 ) C2564_=_C2701( C2564 C2701 ) C2564_=_C2723( C2564 C2723 ) C2564_=_C2763( C2564 C2763 ) \nC2564_=_C2804( C2564 C2804 ) C2564_=_C2866( C2564 C2866 ) C2564_=_C3228( C2564 C3228 ) C2629_=_C2662( C2629 C2662 ) C2629_=_C2701( C2629 C2701 ) C2629_=_C2723( C2629 C2723 ) \nC2629_=_C2763( C2629 C2763 ) C2629_=_C2804( C2629 C2804 ) C2629_=_C2866( C2629 C2866 ) C2629_=_C3228( C2629 C3228 ) C2662_=_C2701( C2662 C2701 ) C2662_=_C2723( C2662 C2723 ) \nC2662_=_C2763( C2662 C2763 ) C2662_=_C2804( C2662 C2804 ) C2662_=_C2866( C2662 C2866 ) C2662_=_C3228( C2662 C3228 ) C2701_=_C2723( C2701 C2723 ) C2701_=_C2763( C2701 C2763 ) \nC2701_=_C2804( C2701 C2804 ) C2701_=_C2866( C2701 C2866 ) C2701_=_C3228( C2701 C3228 ) C2723_=_C2763( C2723 C2763 ) C2723_=_C2804( C2723 C2804 ) C2723_=_C2866( C2723 C2866 ) \nC2723_=_C3228( C2723 C3228 ) C2763_=_C2804( C2763 C2804 ) C2763_=_C2866( C2763 C2866 ) C2763_=_C3228( C2763 C3228 ) C2804_=_C2866( C2804 C2866 ) C2804_=_C3228( C2804 C3228 ) \nC2866_=_C3228( C2866 C3228 ) C3228_=_C3702( C3228 C3702 ) "];952-&gt;1092[label="9: C2564 C2629 C2662 C2701 C2723 \nC2763 C2804 C2866 C3702 \n28: C2564_=_C2629 ,C2564_=_C2662 ,C2564_=_C2701 ,C2564_=_C2723 ,C2564_=_C2763 ,\nC2564_=_C2804 ,C2564_=_C2866 ,C2629_=_C2662 ,C2629_=_C2701 ,C2629_=_C2723 ,C2629_=_C2763 ,\nC2629_=_C2804 ,C2629_=_C2866 ,C2662_=_C2701 ,C2662_=_C2723 ,C2662_=_C2763 ,C2662_=_C2804 ,\nC2662_=_C2866 ,C2701_=_C2723 ,C2701_=_C2763 ,C2701_=_C2804 ,C2701_=_C2866 ,C2723_=_C2763 ,\nC2723_=_C2804 ,C2723_=_C2866 ,C2763_=_C2804 ,C2763_=_C2866 ,C2804_=_C2866 ,"];1093[shape=box, label="id:1093 level: 7\n24: C2800 C2801 C2802 C2803 C2804 \nC2805 C2806 C2807 C2808 C2809 C2810 \nC2811 C2812 C2813 C2814 C2815 C2816 \nC2817 C2818 C2819 C2820 C2821 C2822 \nC3676 \n254: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3( C2800 C2813 ) C2800_=_C2814( C2800 C2814 ) C2800_=_C2815( C2800 C2815 ) C2800_=_C2816( C2800 C2816 ) C2800_=_C2817( C2800 C2817 ) \nC2800_=_C2818( C2800 C2818 ) C2800_=_C2819( C2800 C2819 ) C2800_=_C2820( C2800 C2820 ) C2800_=_C2821( C2800 C2821 ) C2800_=_C2822( C2800 C2822 ) C2800_=_C3676( C2800 C3676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2814( C2801 C2814 ) C2801_=_C2815( C2801 C2815 ) C2801_=_C2816( C2801 C2816 ) C2801_=_C2817( C2801 C2817 ) C2801_=_C2818( C2801 C2818 ) C2801_=_C2819( C2801 C2819 ) \nC2801_=_C2820( C2801 C2820 ) C2801_=_C2821( C2801 C2821 ) C2801_=_C2822( C2801 C2822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2_=_C2819( C2802 C2819 ) C2802_=_C2820( C2802 C2820 ) C2802_=_C2821( C2802 C2821 ) C2802_=_C2822( C2802 C2822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3_=_C2818( C2803 C2818 ) C2803_=_C2819( C2803 C2819 ) C2803_=_C2820( C2803 C2820 ) C2803_=_C2821( C2803 C2821 ) C2803_=_C2822( C2803 C2822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4_=_C2819( C2804 C2819 ) C2804_=_C2820( C2804 C2820 ) C2804_=_C2821( C2804 C2821 ) C2804_=_C2822( C2804 C2822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2818( C2805 C2818 ) C2805_=_C2819( C2805 C2819 ) C2805_=_C2820( C2805 C2820 ) C2805_=_C2821( C2805 C2821 ) C2805_=_C2822( C2805 C2822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2820( C2806 C2820 ) C2806_=_C2821( C2806 C2821 ) C2806_=_C2822( C2806 C2822 ) C2807_=_C2808( C2807 C2808 ) C2807_=_C2809( C2807 C2809 ) C2807_=_C2810( C2807 C2810 ) \nC2807_=_C2811( C2807 C2811 ) C2807_=_C2812( C2807 C2812 ) C2807_=_C2813( C2807 C2813 ) C2807_=_C2814( C2807 C2814 ) C2807_=_C2815( C2807 C2815 ) C2807_=_C2816( C2807 C2816 ) \nC2807_=_C2817( C2807 C2817 ) C2807_=_C2818( C2807 C2818 ) C2807_=_C2819( C2807 C2819 ) C2807_=_C2820( C2807 C2820 ) C2807_=_C2821( C2807 C2821 ) C2807_=_C2822( C2807 C2822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1_=_C2812( C2811 C2812 ) C2811_=_C2813( C2811 C2813 ) C2811_=_C2814( C2811 C2814 ) \nC2811_=_C2815( C2811 C2815 ) C2811_=_C2816( C2811 C2816 ) C2811_=_C2817( C2811 C2817 ) C2811_=_C2818( C2811</w:t>
      </w:r>
    </w:p>
    <w:p>
      <w:pPr>
        <w:pStyle w:val="PreformattedText"/>
        <w:bidi w:val="0"/>
        <w:spacing w:before="0" w:after="0"/>
        <w:jc w:val="left"/>
        <w:rPr/>
      </w:pPr>
      <w:r>
        <w:rPr/>
        <w:t xml:space="preserve"> </w:t>
      </w:r>
      <w:r>
        <w:rPr/>
        <w:t>C2818 ) C2811_=_C2819( C2811 C2819 ) C2811_=_C2820( C2811 C2820 ) \nC2811_=_C2821( C2811 C2821 ) C2811_=_C2822( C2811 C2822 ) C2812_=_C2813( C2812 C2813 ) C2812_=_C2814( C2812 C2814 ) C2812_=_C2815( C2812 C2815 ) C2812_=_C2816( C2812 C2816 ) \nC2812_=_C2817( C2812 C2817 ) C2812_=_C2818( C2812 C2818 ) C2812_=_C2819( C2812 C2819 ) C2812_=_C2820( C2812 C2820 ) C2812_=_C2821( C2812 C2821 ) C2812_=_C2822( C2812 C2822 ) \nC2813_=_C2814( C2813 C2814 ) C2813_=_C2815( C2813 C2815 ) C2813_=_C2816( C2813 C2816 ) C2813_=_C2817( C2813 C2817 ) C2813_=_C2818( C2813 C2818 ) C2813_=_C2819( C2813 C2819 ) \nC2813_=_C2820( C2813 C2820 ) C2813_=_C2821( C2813 C2821 ) C2813_=_C2822( C2813 C2822 ) C2814_=_C2815( C2814 C2815 ) C2814_=_C2816( C2814 C2816 ) C2814_=_C2817( C2814 C2817 ) \nC2814_=_C2818( C2814 C2818 ) C2814_=_C2819( C2814 C2819 ) C2814_=_C2820( C2814 C2820 ) C2814_=_C2821( C2814 C2821 ) C2814_=_C2822( C2814 C2822 ) C2815_=_C2816( C2815 C2816 ) \nC2815_=_C2817( C2815 C2817 ) C2815_=_C2818( C2815 C2818 ) C2815_=_C2819( C2815 C2819 ) C2815_=_C2820( C2815 C2820 ) C2815_=_C2821( C2815 C2821 ) C2815_=_C2822( C2815 C2822 ) \nC2816_=_C2817( C2816 C2817 ) C2816_=_C2818( C2816 C2818 ) C2816_=_C2819( C2816 C2819 ) C2816_=_C2820( C2816 C2820 ) C2816_=_C2821( C2816 C2821 ) C2816_=_C2822( C2816 C2822 ) \nC2817_=_C2818( C2817 C2818 ) C2817_=_C2819( C2817 C2819 ) C2817_=_C2820( C2817 C2820 ) C2817_=_C2821( C2817 C2821 ) C2817_=_C2822( C2817 C2822 ) C2818_=_C2819( C2818 C2819 ) \nC2818_=_C2820( C2818 C2820 ) C2818_=_C2821( C2818 C2821 ) C2818_=_C2822( C2818 C2822 ) C2819_=_C2820( C2819 C2820 ) C2819_=_C2821( C2819 C2821 ) C2819_=_C2822( C2819 C2822 ) \nC2820_=_C2821( C2820 C2821 ) C2820_=_C2822( C2820 C2822 ) C2821_=_C2822( C2821 C2822 ) "];952-&gt;1093[label="23: C2801 C2802 C2803 C2804 C2805 \nC2806 C2807 C2808 C2809 C2810 C2811 \nC2812 C2813 C2814 C2815 C2816 C2817 \nC2818 C2819 C2820 C2821 C2822 C3676 \n231: C2801_=_C2802 ,C2801_=_C2803 ,C2801_=_C2804 ,C2801_=_C2805 ,C2801_=_C2806 ,\nC2801_=_C2807 ,C2801_=_C2808 ,C2801_=_C2809 ,C2801_=_C2810 ,C2801_=_C2811 ,C2801_=_C2812 ,\nC2801_=_C2813 ,C2801_=_C2814 ,C2801_=_C2815 ,C2801_=_C2816 ,C2801_=_C2817 ,C2801_=_C2818 ,\nC2801_=_C2819 ,C2801_=_C2820 ,C2801_=_C2821 ,C2801_=_C2822 ,C2802_=_C2803 ,C2802_=_C2804 ,\nC2802_=_C2805 ,C2802_=_C2806 ,C2802_=_C2807 ,C2802_=_C2808 ,C2802_=_C2809 ,C2802_=_C2810 ,\nC2802_=_C2811 ,C2802_=_C2812 ,C2802_=_C2813 ,C2802_=_C2814 ,C2802_=_C2815 ,C2802_=_C2816 ,\nC2802_=_C2817 ,C2802_=_C2818 ,C2802_=_C2819 ,C2802_=_C2820 ,C2802_=_C2821 ,C2802_=_C2822 ,\nC2803_=_C2804 ,C2803_=_C2805 ,C2803_=_C2806 ,C2803_=_C2807 ,C2803_=_C2808 ,C2803_=_C2809 ,\nC2803_=_C2810 ,C2803_=_C2811 ,C2803_=_C2812 ,C2803_=_C2813 ,C2803_=_C2814 ,C2803_=_C2815 ,\nC2803_=_C2816 ,C2803_=_C2817 ,C2803_=_C2818 ,C2803_=_C2819 ,C2803_=_C2820 ,C2803_=_C2821 ,\nC2803_=_C2822 ,C2804_=_C2805 ,C2804_=_C2806 ,C2804_=_C2807 ,C2804_=_C2808 ,C2804_=_C2809 ,\nC2804_=_C2810 ,C2804_=_C2811 ,C2804_=_C2812 ,C2804_=_C2813 ,C2804_=_C2814 ,C2804_=_C2815 ,\nC2804_=_C2816 ,C2804_=_C2817 ,C2804_=_C2818 ,C2804_=_C2819 ,C2804_=_C2820 ,C2804_=_C2821 ,\nC2804_=_C2822 ,C2805_=_C2806 ,C2805_=_C2807 ,C2805_=_C2808 ,C2805_=_C2809 ,C2805_=_C2810 ,\nC2805_=_C2811 ,C2805_=_C2812 ,C2805_=_C2813 ,C2805_=_C2814 ,C2805_=_C2815 ,C2805_=_C2816 ,\nC2805_=_C2817 ,C2805_=_C2818 ,C2805_=_C2819 ,C2805_=_C2820 ,C2805_=_C2821 ,C2805_=_C2822 ,\nC2806_=_C2807 ,C2806_=_C2808 ,C2806_=_C2809 ,C2806_=_C2810 ,C2806_=_C2811 ,C2806_=_C2812 ,\nC2806_=_C2813 ,C2806_=_C2814 ,C2806_=_C2815 ,C2806_=_C2816 ,C2806_=_C2817 ,C2806_=_C2818 ,\nC2806_=_C2819 ,C2806_=_C2820 ,C2806_=_C2821 ,C2806_=_C2822 ,C2807_=_C2808 ,C2807_=_C2809 ,\nC2807_=_C2810 ,C2807_=_C2811 ,C2807_=_C2812 ,C2807_=_C2813 ,C2807_=_C2814 ,C2807_=_C2815 ,\nC2807_=_C2816 ,C2807_=_C2817 ,C2807_=_C2818 ,C2807_=_C2819 ,C2807_=_C2820 ,C2807_=_C2821 ,\nC2807_=_C2822 ,C2808_=_C2809 ,C2808_=_C2810 ,C2808_=_C2811 ,C2808_=_C2812 ,C2808_=_C2813 ,\nC2808_=_C2814 ,C2808_=_C2815 ,C2808_=_C2816 ,C2808_=_C2817 ,C2808_=_C2818 ,C2808_=_C2819 ,\nC2808_=_C2820 ,C2808_=_C2821 ,C2808_=_C2822 ,C2809_=_C2810 ,C2809_=_C2811 ,C2809_=_C2812 ,\nC2809_=_C2813 ,C2809_=_C2814 ,C2809_=_C2815 ,C2809_=_C2816 ,C2809_=_C2817 ,C2809_=_C2818 ,\nC2809_=_C2819 ,C2809_=_C2820 ,C2809_=_C2821 ,C2809_=_C2822 ,C2810_=_C2811 ,C2810_=_C2812 ,\nC2810_=_C2813 ,C2810_=_C2814 ,C2810_=_C2815 ,C2810_=_C2816 ,C2810_=_C2817 ,C2810_=_C2818 ,\nC2810_=_C2819 ,C2810_=_C2820 ,C2810_=_C2821 ,C2810_=_C2822 ,C2811_=_C2812 ,C2811_=_C2813 ,\nC2811_=_C2814 ,C2811_=_C2815 ,C2811_=_C2816 ,C2811_=_C2817 ,C2811_=_C2818 ,C2811_=_C2819 ,\nC2811_=_C2820 ,C2811_=_C2821 ,C2811_=_C2822 ,C2812_=_C2813 ,C2812_=_C2814 ,C2812_=_C2815 ,\nC2812_=_C2816 ,C2812_=_C2817 ,C2812_=_C2818 ,C2812_=_C2819 ,C2812_=_C2820 ,C2812_=_C2821 ,\nC2812_=_C2822 ,C2813_=_C2814 ,C2813_=_C2815 ,C2813_=_C2816 ,C2813_=_C2817 ,C2813_=_C2818 ,\nC2813_=_C2819 ,C2813_=_C2820 ,C2813_=_C2821 ,C2813_=_C2822 ,C2814_=_C2815 ,C2814_=_C2816 ,\nC2814_=_C2817 ,C2814_=_C2818 ,C2814_=_C2819 ,C2814_=_C2820 ,C2814_=_C2821 ,C2814_=_C2822 ,\nC2815_=_C2816 ,C2815_=_C2817 ,C2815_=_C2818 ,C2815_=_C2819 ,C2815_=_C2820 ,C2815_=_C2821 ,\nC2815_=_C2822 ,C2816_=_C2817 ,C2816_=_C2818 ,C2816_=_C2819 ,C2816_=_C2820 ,C2816_=_C2821 ,\nC2816_=_C2822 ,C2817_=_C2818 ,C2817_=_C2819 ,C2817_=_C2820 ,C2817_=_C2821 ,C2817_=_C2822 ,\nC2818_=_C2819 ,C2818_=_C2820 ,C2818_=_C2821 ,C2818_=_C2822 ,C2819_=_C2820 ,C2819_=_C2821 ,\nC2819_=_C2822 ,C2820_=_C2821 ,C2820_=_C2822 ,C2821_=_C2822 ,"];1094[shape=box, label="id:1094 level: 7\n19: C2560 C2583 C2626 C2660 C2680 \nC2699 C2720 C2741 C2784 C2823 C2840 \nC2864 C3674 C3675 C3676 C3677 C3678 \nC3679 C3680 \n72: C2560_=_C3674( C2560 C3674 ) C2560_=_C3675( C2560 C3675 ) C2560_=_C3676( C2560 C3676 ) C2560_=_C3677( C2560 C3677 ) C2583_=_C3678( C2583 C3678 ) \nC2583_=_C3679( C2583 C3679 ) C2583_=_C3680( C2583 C3680 ) C2626_=_C3674( C2626 C3674 ) C2626_=_C3675( C2626 C3675 ) C2626_=_C3676( C2626 C3676 ) C2626_=_C3677( C2626 C3677 ) \nC2626_=_C3678( C2626 C3678 ) C2626_=_C3679( C2626 C3679 ) C2626_=_C3680( C2626 C3680 ) C2660_=_C3675( C2660 C3675 ) C2660_=_C3676( C2660 C3676 ) C2660_=_C3677( C2660 C3677 ) \nC2680_=_C3674( C2680 C3674 ) C2680_=_C3675( C2680 C3675 ) C2680_=_C3678( C2680 C3678 ) C2699_=_C3676( C2699 C3676 ) C2699_=_C3677( C2699 C3677 ) C2699_=_C3679( C2699 C3679 ) \nC2699_=_C3680( C2699 C3680 ) C2720_=_C3674( C2720 C3674 ) C2720_=_C3676( C2720 C3676 ) C2741_=_C3675( C2741 C3675 ) C2741_=_C3677( C2741 C3677 ) C2741_=_C3678( C2741 C3678 ) \nC2741_=_C3679( C2741 C3679 ) C2741_=_C3680( C2741 C3680 ) C2784_=_C3674( C2784 C3674 ) C2784_=_C3675( C2784 C3675 ) C2784_=_C3676( C2784 C3676 ) C2784_=_C3677( C2784 C3677 ) \nC2784_=_C3678( C2784 C3678 ) C2784_=_C3679( C2784 C3679 ) C2784_=_C3680( C2784 C3680 ) C2823_=_C3674( C2823 C3674 ) C2823_=_C3675( C2823 C3675 ) C2823_=_C3677( C2823 C3677 ) \nC2823_=_C3678( C2823 C3678 ) C2823_=_C3679( C2823 C3679 ) C2823_=_C3680( C2823 C3680 ) C2840_=_C3677( C2840 C3677 ) C2840_=_C3678( C2840 C3678 ) C2840_=_C3679( C2840 C3679 ) \nC2864_=_C3674( C2864 C3674 ) C2864_=_C3675( C2864 C3675 ) C2864_=_C3676( C2864 C3676 ) C2864_=_C3680( C2864 C3680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953-&gt;1094[label="17: C2560 C2583 C2626 C2660 C2680 \nC2699 C2720 C2741 C2784 C2823 C2840 \nC2864 C3674 C3676 C3678 C3679 C3680 \n45: C2560_=_C3674 ,C2560_=_C3676 ,C2583_=_C3678 ,C2583_=_C3679 ,C2583_=_C3680 ,\nC2626_=_C3674 ,C2626_=_C3676 ,C2626_=_C3678 ,C2626_=_C3679 ,C2626_=_C3680 ,C2660_=_C3676 ,\nC2680_=_C3674 ,C2680_=_C3678 ,C2699_=_C3676 ,C2699_=_C3679 ,C2699_=_C3680 ,C2720_=_C3674 ,\nC2720_=_C3676 ,C2741_=_C3678 ,C2741_=_C3679 ,C2741_=_C3680 ,C2784_=_C3674 ,C2784_=_C3676 ,\nC2784_=_C3678 ,C2784_=_C3679 ,C2784_=_C3680 ,C2823_=_C3674 ,C2823_=_C3678 ,C2823_=_C3679 ,\nC2823_=_C3680 ,C2840_=_C3678 ,C2840_=_C3679 ,C2864_=_C3674 ,C2864_=_C3676 ,C2864_=_C3680 ,\nC3674_=_C3676 ,C3674_=_C3678 ,C3674_=_C3679 ,C3674_=_C3680 ,C3676_=_C3678 ,C3676_=_C3679 ,\nC3676_=_C3680 ,C3678_=_C3679 ,C3678_=_C3680 ,C3679_=_C3680 ,"];1095[shape=box, label="id:1095 level: 7\n10: C2591 C2636 C2650 C2710 C2730 \nC2792 C2813 C2852 C3388 C3718 \n37: C2591_=_C2636( C2591 C2636 ) C2591_=_C2650( C2591 C2650 ) C2591_=_C2710( C2591 C2710 ) C2591_=_C2730( C2591 C2730 ) C2591_=_C2792( C2591 C2792 ) \nC2591_=_C2813( C2591 C2813 ) C2591_=_C2852( C2591 C2852 ) C2591_=_C3388( C2591 C3388 ) C2636_=_C2650( C2636 C2650 ) C2636_=_C2710( C2636 C2710 ) C2636_=_C2730( C2636 C2730 ) \nC2636_=_C2792( C2636 C2792 ) C2636_=_C2813( C2636 C2813 ) C2636_=_C2852( C2636 C2852 ) C2636_=_C3388( C2636 C3388 ) C2650_=_C2710( C2650 C2710 ) C2650_=_C2730( C2650 C2730 ) \nC2650_=_C2792( C2650 C2792 ) C2650_=_C2813( C2650 C2813 ) C2650_=_C2852( C2650 C2852 ) C2650_=_C3388( C2650 C3388 ) C2710_=_C2730( C2710 C2730 ) C2710_=_C2792( C2710 C2792 ) \nC2710_=_C2813( C2710 C2813 ) C2710_=_C2852( C2710 C2852 ) C2710_=_C3388( C2710 C3388 ) C2730_=_C2792( C2730 C2792 ) C2730_=_C2813( C2730 C2813 ) C2730_=_C2852( C2730 C2852 ) \nC2730_=_C3388( C2730 C3388 ) C2792_=_C2813( C2792 C2813 ) C2792_=_C2852( C2792 C2852 ) C2792_=_C3388( C2792 C3388 ) C2813_=_C2852( C2813 C2852 ) C2813_=_C3388( C2813 C3388 ) \nC2852_=_C3388( C2852 C3388 ) C3388_=_C3718( C3388 C3718 ) "];954-&gt;1095[label="9: C2591 C2636 C2650 C2710 C2730 \nC2792 C2813 C2852 C3718 \n28: C2591_=_C2636 ,C2591_=_C2650 ,C2591_=_C2710 ,C2591_=_C2730</w:t>
      </w:r>
    </w:p>
    <w:p>
      <w:pPr>
        <w:pStyle w:val="PreformattedText"/>
        <w:bidi w:val="0"/>
        <w:spacing w:before="0" w:after="0"/>
        <w:jc w:val="left"/>
        <w:rPr/>
      </w:pPr>
      <w:r>
        <w:rPr/>
        <w:t xml:space="preserve"> </w:t>
      </w:r>
      <w:r>
        <w:rPr/>
        <w:t>,C2591_=_C2792 ,\nC2591_=_C2813 ,C2591_=_C2852 ,C2636_=_C2650 ,C2636_=_C2710 ,C2636_=_C2730 ,C2636_=_C2792 ,\nC2636_=_C2813 ,C2636_=_C2852 ,C2650_=_C2710 ,C2650_=_C2730 ,C2650_=_C2792 ,C2650_=_C2813 ,\nC2650_=_C2852 ,C2710_=_C2730 ,C2710_=_C2792 ,C2710_=_C2813 ,C2710_=_C2852 ,C2730_=_C2792 ,\nC2730_=_C2813 ,C2730_=_C2852 ,C2792_=_C2813 ,C2792_=_C2852 ,C2813_=_C2852 ,"];1096[shape=box, label="id:1096 level: 7\n23: C2562 C2601 C2626 C2627 C2628 \nC2629 C2630 C2631 C2632 C2633 C2634 \nC2635 C2636 C2637 C2638 C2639 C2642 \nC2682 C2722 C2785 C2802 C2842 C3700 \n133: C2562_=_C2627( C2562 C2627 ) C2562_=_C2642( C2562 C2642 ) C2562_=_C2682( C2562 C2682 ) C2562_=_C2722( C2562 C2722 ) C2562_=_C2785( C2562 C2785 ) \nC2562_=_C2802( C2562 C2802 ) C2562_=_C2842( C2562 C2842 ) C2601_=_C2626( C2601 C2626 ) C2601_=_C2627( C2601 C2627 ) C2601_=_C2628( C2601 C2628 ) C2601_=_C2629( C2601 C2629 ) \nC2601_=_C2630( C2601 C2630 ) C2601_=_C2631( C2601 C2631 ) C2601_=_C2632( C2601 C2632 ) C2601_=_C2633( C2601 C2633 ) C2601_=_C2634( C2601 C2634 ) C2601_=_C2635( C2601 C2635 ) \nC2601_=_C2636( C2601 C2636 ) C2601_=_C2637( C2601 C2637 ) C2601_=_C2638( C2601 C2638 ) C2601_=_C2639( C2601 C2639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2642( C2627 C2642 ) \nC2627_=_C2682( C2627 C2682 ) C2627_=_C2722( C2627 C2722 ) C2627_=_C2785( C2627 C2785 ) C2627_=_C2802( C2627 C2802 ) C2627_=_C2842( C2627 C2842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9_=_C2630( C2629 C2630 ) C2629_=_C2631( C2629 C2631 ) \nC2629_=_C2632( C2629 C2632 ) C2629_=_C2633( C2629 C2633 ) C2629_=_C2634( C2629 C2634 ) C2629_=_C2635( C2629 C2635 ) C2629_=_C2636( C2629 C2636 ) C2629_=_C2637( C2629 C2637 ) \nC2629_=_C2638( C2629 C2638 ) C2629_=_C2639( C2629 C2639 ) C2630_=_C2631( C2630 C2631 ) C2630_=_C2632( C2630 C2632 ) C2630_=_C2633( C2630 C2633 ) C2630_=_C2634( C2630 C2634 ) \nC2630_=_C2635( C2630 C2635 ) C2630_=_C2636( C2630 C2636 ) C2630_=_C2637( C2630 C2637 ) C2630_=_C2638( C2630 C2638 ) C2630_=_C2639( C2630 C2639 ) C2631_=_C2632( C2631 C2632 ) \nC2631_=_C2633( C2631 C2633 ) C2631_=_C2634( C2631 C2634 ) C2631_=_C2635( C2631 C2635 ) C2631_=_C2636( C2631 C2636 ) C2631_=_C2637( C2631 C2637 ) C2631_=_C2638( C2631 C2638 ) \nC2631_=_C2639( C2631 C2639 ) C2632_=_C2633( C2632 C2633 ) C2632_=_C2634( C2632 C2634 ) C2632_=_C2635( C2632 C2635 ) C2632_=_C2636( C2632 C2636 ) C2632_=_C2637( C2632 C2637 ) \nC2632_=_C2638( C2632 C2638 ) C2632_=_C2639( C2632 C2639 ) C2633_=_C2634( C2633 C2634 ) C2633_=_C2635( C2633 C2635 ) C2633_=_C2636( C2633 C2636 ) C2633_=_C2637( C2633 C2637 ) \nC2633_=_C2638( C2633 C2638 ) C2633_=_C2639( C2633 C2639 ) C2634_=_C2635( C2634 C2635 ) C2634_=_C2636( C2634 C2636 ) C2634_=_C2637( C2634 C2637 ) C2634_=_C2638( C2634 C2638 ) \nC2634_=_C2639( C2634 C2639 ) C2635_=_C2636( C2635 C2636 ) C2635_=_C2637( C2635 C2637 ) C2635_=_C2638( C2635 C2638 ) C2635_=_C2639( C2635 C2639 ) C2636_=_C2637( C2636 C2637 ) \nC2636_=_C2638( C2636 C2638 ) C2636_=_C2639( C2636 C2639 ) C2637_=_C2638( C2637 C2638 ) C2637_=_C2639( C2637 C2639 ) C2638_=_C2639( C2638 C2639 ) C2642_=_C2682( C2642 C2682 ) \nC2642_=_C2722( C2642 C2722 ) C2642_=_C2785( C2642 C2785 ) C2642_=_C2802( C2642 C2802 ) C2642_=_C2842( C2642 C2842 ) C2682_=_C2722( C2682 C2722 ) C2682_=_C2785( C2682 C2785 ) \nC2682_=_C2802( C2682 C2802 ) C2682_=_C2842( C2682 C2842 ) C2722_=_C2785( C2722 C2785 ) C2722_=_C2802( C2722 C2802 ) C2722_=_C2842( C2722 C2842 ) C2785_=_C2802( C2785 C2802 ) \nC2785_=_C2842( C2785 C2842 ) C2802_=_C2842( C2802 C2842 ) "];954-&gt;1096[label="22: C2562 C2601 C2626 C2628 C2629 \nC2630 C2631 C2632 C2633 C2634 C2635 \nC2636 C2637 C2638 C2639 C2642 C2682 \nC2722 C2785 C2802 C2842 C3700 \n112: C2562_=_C2642 ,C2562_=_C2682 ,C2562_=_C2722 ,C2562_=_C2785 ,C2562_=_C2802 ,\nC2562_=_C2842 ,C2601_=_C2626 ,C2601_=_C2628 ,C2601_=_C2629 ,C2601_=_C2630 ,C2601_=_C2631 ,\nC2601_=_C2632 ,C2601_=_C2633 ,C2601_=_C2634 ,C2601_=_C2635 ,C2601_=_C2636 ,C2601_=_C2637 ,\nC2601_=_C2638 ,C2601_=_C2639 ,C2626_=_C2628 ,C2626_=_C2629 ,C2626_=_C2630 ,C2626_=_C2631 ,\nC2626_=_C2632 ,C2626_=_C2633 ,C2626_=_C2634 ,C2626_=_C2635 ,C2626_=_C2636 ,C2626_=_C2637 ,\nC2626_=_C2638 ,C2626_=_C2639 ,C2628_=_C2629 ,C2628_=_C2630 ,C2628_=_C2631 ,C2628_=_C2632 ,\nC2628_=_C2633 ,C2628_=_C2634 ,C2628_=_C2635 ,C2628_=_C2636 ,C2628_=_C2637 ,C2628_=_C2638 ,\nC2628_=_C2639 ,C2629_=_C2630 ,C2629_=_C2631 ,C2629_=_C2632 ,C2629_=_C2633 ,C2629_=_C2634 ,\nC2629_=_C2635 ,C2629_=_C2636 ,C2629_=_C2637 ,C2629_=_C2638 ,C2629_=_C2639 ,C2630_=_C2631 ,\nC2630_=_C2632 ,C2630_=_C2633 ,C2630_=_C2634 ,C2630_=_C2635 ,C2630_=_C2636 ,C2630_=_C2637 ,\nC2630_=_C2638 ,C2630_=_C2639 ,C2631_=_C2632 ,C2631_=_C2633 ,C2631_=_C2634 ,C2631_=_C2635 ,\nC2631_=_C2636 ,C2631_=_C2637 ,C2631_=_C2638 ,C2631_=_C2639 ,C2632_=_C2633 ,C2632_=_C2634 ,\nC2632_=_C2635 ,C2632_=_C2636 ,C2632_=_C2637 ,C2632_=_C2638 ,C2632_=_C2639 ,C2633_=_C2634 ,\nC2633_=_C2635 ,C2633_=_C2636 ,C2633_=_C2637 ,C2633_=_C2638 ,C2633_=_C2639 ,C2634_=_C2635 ,\nC2634_=_C2636 ,C2634_=_C2637 ,C2634_=_C2638 ,C2634_=_C2639 ,C2635_=_C2636 ,C2635_=_C2637 ,\nC2635_=_C2638 ,C2635_=_C2639 ,C2636_=_C2637 ,C2636_=_C2638 ,C2636_=_C2639 ,C2637_=_C2638 ,\nC2637_=_C2639 ,C2638_=_C2639 ,C2642_=_C2682 ,C2642_=_C2722 ,C2642_=_C2785 ,C2642_=_C2802 ,\nC2642_=_C2842 ,C2682_=_C2722 ,C2682_=_C2785 ,C2682_=_C2802 ,C2682_=_C2842 ,C2722_=_C2785 ,\nC2722_=_C2802 ,C2722_=_C2842 ,C2785_=_C2802 ,C2785_=_C2842 ,C2802_=_C2842 ,"];1097[shape=box, label="id:1097 level: 7\n10: C2574 C2614 C2673 C2692 C2734 \nC2774 C2816 C2855 C3438 C3723 \n37: C2574_=_C2614( C2574 C2614 ) C2574_=_C2673( C2574 C2673 ) C2574_=_C2692( C2574 C2692 ) C2574_=_C2734( C2574 C2734 ) C2574_=_C2774( C2574 C2774 ) \nC2574_=_C2816( C2574 C2816 ) C2574_=_C2855( C2574 C2855 ) C2574_=_C3438( C2574 C3438 ) C2614_=_C2673( C2614 C2673 ) C2614_=_C2692( C2614 C2692 ) C2614_=_C2734( C2614 C2734 ) \nC2614_=_C2774( C2614 C2774 ) C2614_=_C2816( C2614 C2816 ) C2614_=_C2855( C2614 C2855 ) C2614_=_C3438( C2614 C3438 ) C2673_=_C2692( C2673 C2692 ) C2673_=_C2734( C2673 C2734 ) \nC2673_=_C2774( C2673 C2774 ) C2673_=_C2816( C2673 C2816 ) C2673_=_C2855( C2673 C2855 ) C2673_=_C3438( C2673 C3438 ) C2692_=_C2734( C2692 C2734 ) C2692_=_C2774( C2692 C2774 ) \nC2692_=_C2816( C2692 C2816 ) C2692_=_C2855( C2692 C2855 ) C2692_=_C3438( C2692 C3438 ) C2734_=_C2774( C2734 C2774 ) C2734_=_C2816( C2734 C2816 ) C2734_=_C2855( C2734 C2855 ) \nC2734_=_C3438( C2734 C3438 ) C2774_=_C2816( C2774 C2816 ) C2774_=_C2855( C2774 C2855 ) C2774_=_C3438( C2774 C3438 ) C2816_=_C2855( C2816 C2855 ) C2816_=_C3438( C2816 C3438 ) \nC2855_=_C3438( C2855 C3438 ) C3438_=_C3723( C3438 C3723 ) "];956-&gt;1097[label="9: C2574 C2614 C2673 C2692 C2734 \nC2774 C2816 C2855 C3723 \n28: C2574_=_C2614 ,C2574_=_C2673 ,C2574_=_C2692 ,C2574_=_C2734 ,C2574_=_C2774 ,\nC2574_=_C2816 ,C2574_=_C2855 ,C2614_=_C2673 ,C2614_=_C2692 ,C2614_=_C2734 ,C2614_=_C2774 ,\nC2614_=_C2816 ,C2614_=_C2855 ,C2673_=_C2692 ,C2673_=_C2734 ,C2673_=_C2774 ,C2673_=_C2816 ,\nC2673_=_C2855 ,C2692_=_C2734 ,C2692_=_C2774 ,C2692_=_C2816 ,C2692_=_C2855 ,C2734_=_C2774 ,\nC2734_=_C2816 ,C2734_=_C2855 ,C2774_=_C2816 ,C2774_=_C2855 ,C2816_=_C2855 ,"];1098[shape=box, label="id:1098 level: 7\n29: C2578 C2638 C2676 C2695 C2720 \nC2721 C2722 C2723 C2724 C2725 C2726 \nC2727 C2728 C2729 C2730 C2731 C2732 \nC2733 C2734 C2735 C2736 C2737 C2738 \nC2739 C2740 C2777 C2819 C2860 C3729 \n238: C2578_=_C2638( C2578 C2638 ) C2578_=_C2676( C2578 C2676 ) C2578_=_C2695( C2578 C2695 ) C2578_=_C2737( C2578 C2737 ) C2578_=_C2777( C2578 C2777 ) \nC2578_=_C2819( C2578 C2819 ) C2578_=_C2860( C2578 C2860 ) C2638_=_C2676( C2638 C2676 ) C2638_=_C2695( C2638 C2695 ) C2638_=_C2737( C2638 C2737 ) C2638_=_C2777( C2638 C2777 ) \nC2638_=_C2819( C2638 C2819 ) C2638_=_C2860( C2638 C2860 ) C2676_=_C2695( C2676 C2695 ) C2676_=_C2737( C2676 C2737 ) C2676_=_C2777( C2676 C2777 ) C2676_=_C2819( C2676 C2819 ) \nC2676_=_C2860( C2676 C2860 ) C2695_=_C2737( C2695 C2737 ) C2695_=_C2777( C2695 C2777 ) C2695_=_C2819( C2695 C2819 ) C2695_=_C2860( C2695 C2860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0_=_C2734( C2720 C2734 ) C2720_=_C2735( C2720 C2735 ) C2720_=_C2736( C2720 C2736 ) C2720_=_C2737( C2720 C2737 ) C2720_=_C2738( C2720 C2738 ) C2720_=_C2739( C2720 C2739 ) \nC2720_=_C2740( C2720 C2740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w:t>
      </w:r>
    </w:p>
    <w:p>
      <w:pPr>
        <w:pStyle w:val="PreformattedText"/>
        <w:bidi w:val="0"/>
        <w:spacing w:before="0" w:after="0"/>
        <w:jc w:val="left"/>
        <w:rPr/>
      </w:pPr>
      <w:r>
        <w:rPr/>
        <w:t xml:space="preserve"> </w:t>
      </w:r>
      <w:r>
        <w:rPr/>
        <w:t>C2721 C2734 ) C2721_=_C2735( C2721 C2735 ) C2721_=_C2736( C2721 C2736 ) C2721_=_C2737( C2721 C2737 ) C2721_=_C2738( C2721 C2738 ) \nC2721_=_C2739( C2721 C2739 ) C2721_=_C2740( C2721 C2740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736( C2722 C2736 ) C2722_=_C2737( C2722 C2737 ) C2722_=_C2738( C2722 C2738 ) \nC2722_=_C2739( C2722 C2739 ) C2722_=_C2740( C2722 C2740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7( C2723 C2737 ) C2723_=_C2738( C2723 C2738 ) C2723_=_C2739( C2723 C2739 ) \nC2723_=_C2740( C2723 C2740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4_=_C2738( C2724 C2738 ) C2724_=_C2739( C2724 C2739 ) C2724_=_C2740( C2724 C2740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5_=_C2740( C2725 C2740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740( C2726 C2740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8_=_C2729( C2728 C2729 ) \nC2728_=_C2730( C2728 C2730 ) C2728_=_C2731( C2728 C2731 ) C2728_=_C2732( C2728 C2732 ) C2728_=_C2733( C2728 C2733 ) C2728_=_C2734( C2728 C2734 ) C2728_=_C2735( C2728 C2735 ) \nC2728_=_C2736( C2728 C2736 ) C2728_=_C2737( C2728 C2737 ) C2728_=_C2738( C2728 C2738 ) C2728_=_C2739( C2728 C2739 ) C2728_=_C2740( C2728 C2740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30_=_C2731( C2730 C2731 ) C2730_=_C2732( C2730 C2732 ) \nC2730_=_C2733( C2730 C2733 ) C2730_=_C2734( C2730 C2734 ) C2730_=_C2735( C2730 C2735 ) C2730_=_C2736( C2730 C2736 ) C2730_=_C2737( C2730 C2737 ) C2730_=_C2738( C2730 C2738 ) \nC2730_=_C2739( C2730 C2739 ) C2730_=_C2740( C2730 C2740 ) C2731_=_C2732( C2731 C2732 ) C2731_=_C2733( C2731 C2733 ) C2731_=_C2734( C2731 C2734 ) C2731_=_C2735( C2731 C2735 ) \nC2731_=_C2736( C2731 C2736 ) C2731_=_C2737( C2731 C2737 ) C2731_=_C2738( C2731 C2738 ) C2731_=_C2739( C2731 C2739 ) C2731_=_C2740( C2731 C2740 ) C2732_=_C2733( C2732 C2733 ) \nC2732_=_C2734( C2732 C2734 ) C2732_=_C2735( C2732 C2735 ) C2732_=_C2736( C2732 C2736 ) C2732_=_C2737( C2732 C2737 ) C2732_=_C2738( C2732 C2738 ) C2732_=_C2739( C2732 C2739 ) \nC2732_=_C2740( C2732 C2740 ) C2733_=_C2734( C2733 C2734 ) C2733_=_C2735( C2733 C2735 ) C2733_=_C2736( C2733 C2736 ) C2733_=_C2737( C2733 C2737 ) C2733_=_C2738( C2733 C2738 ) \nC2733_=_C2739( C2733 C2739 ) C2733_=_C2740( C2733 C2740 ) C2734_=_C2735( C2734 C2735 ) C2734_=_C2736( C2734 C2736 ) C2734_=_C2737( C2734 C2737 ) C2734_=_C2738( C2734 C2738 ) \nC2734_=_C2739( C2734 C2739 ) C2734_=_C2740( C2734 C2740 ) C2735_=_C2736( C2735 C2736 ) C2735_=_C2737( C2735 C2737 ) C2735_=_C2738( C2735 C2738 ) C2735_=_C2739( C2735 C2739 ) \nC2735_=_C2740( C2735 C2740 ) C2736_=_C2737( C2736 C2737 ) C2736_=_C2738( C2736 C2738 ) C2736_=_C2739( C2736 C2739 ) C2736_=_C2740( C2736 C2740 ) C2737_=_C2738( C2737 C2738 ) \nC2737_=_C2739( C2737 C2739 ) C2737_=_C2740( C2737 C2740 ) C2737_=_C2777( C2737 C2777 ) C2737_=_C2819( C2737 C2819 ) C2737_=_C2860( C2737 C2860 ) C2738_=_C2739( C2738 C2739 ) \nC2738_=_C2740( C2738 C2740 ) C2739_=_C2740( C2739 C2740 ) C2777_=_C2819( C2777 C2819 ) C2777_=_C2860( C2777 C2860 ) C2819_=_C2860( C2819 C2860 ) "];956-&gt;1098[label="28: C2578 C2638 C2676 C2695 C2720 \nC2721 C2722 C2723 C2724 C2725 C2726 \nC2727 C2728 C2729 C2730 C2731 C2732 \nC2733 C2734 C2735 C2736 C2738 C2739 \nC2740 C2777 C2819 C2860 C3729 \n211: C2578_=_C2638 ,C2578_=_C2676 ,C2578_=_C2695 ,C2578_=_C2777 ,C2578_=_C2819 ,\nC2578_=_C2860 ,C2638_=_C2676 ,C2638_=_C2695 ,C2638_=_C2777 ,C2638_=_C2819 ,C2638_=_C2860 ,\nC2676_=_C2695 ,C2676_=_C2777 ,C2676_=_C2819 ,C2676_=_C2860 ,C2695_=_C2777 ,C2695_=_C2819 ,\nC2695_=_C2860 ,C2720_=_C2721 ,C2720_=_C2722 ,C2720_=_C2723 ,C2720_=_C2724 ,C2720_=_C2725 ,\nC2720_=_C2726 ,C2720_=_C2727 ,C2720_=_C2728 ,C2720_=_C2729 ,C2720_=_C2730 ,C2720_=_C2731 ,\nC2720_=_C2732 ,C2720_=_C2733 ,C2720_=_C2734 ,C2720_=_C2735 ,C2720_=_C2736 ,C2720_=_C2738 ,\nC2720_=_C2739 ,C2720_=_C2740 ,C2721_=_C2722 ,C2721_=_C2723 ,C2721_=_C2724 ,C2721_=_C2725 ,\nC2721_=_C2726 ,C2721_=_C2727 ,C2721_=_C2728 ,C2721_=_C2729 ,C2721_=_C2730 ,C2721_=_C2731 ,\nC2721_=_C2732 ,C2721_=_C2733 ,C2721_=_C2734 ,C2721_=_C2735 ,C2721_=_C2736 ,C2721_=_C2738 ,\nC2721_=_C2739 ,C2721_=_C2740 ,C2722_=_C2723 ,C2722_=_C2724 ,C2722_=_C2725 ,C2722_=_C2726 ,\nC2722_=_C2727 ,C2722_=_C2728 ,C2722_=_C2729 ,C2722_=_C2730 ,C2722_=_C2731 ,C2722_=_C2732 ,\nC2722_=_C2733 ,C2722_=_C2734 ,C2722_=_C2735 ,C2722_=_C2736 ,C2722_=_C2738 ,C2722_=_C2739 ,\nC2722_=_C2740 ,C2723_=_C2724 ,C2723_=_C2725 ,C2723_=_C2726 ,C2723_=_C2727 ,C2723_=_C2728 ,\nC2723_=_C2729 ,C2723_=_C2730 ,C2723_=_C2731 ,C2723_=_C2732 ,C2723_=_C2733 ,C2723_=_C2734 ,\nC2723_=_C2735 ,C2723_=_C2736 ,C2723_=_C2738 ,C2723_=_C2739 ,C2723_=_C2740 ,C2724_=_C2725 ,\nC2724_=_C2726 ,C2724_=_C2727 ,C2724_=_C2728 ,C2724_=_C2729 ,C2724_=_C2730 ,C2724_=_C2731 ,\nC2724_=_C2732 ,C2724_=_C2733 ,C2724_=_C2734 ,C2724_=_C2735 ,C2724_=_C2736 ,C2724_=_C2738 ,\nC2724_=_C2739 ,C2724_=_C2740 ,C2725_=_C2726 ,C2725_=_C2727 ,C2725_=_C2728 ,C2725_=_C2729 ,\nC2725_=_C2730 ,C2725_=_C2731 ,C2725_=_C2732 ,C2725_=_C2733 ,C2725_=_C2734 ,C2725_=_C2735 ,\nC2725_=_C2736 ,C2725_=_C2738 ,C2725_=_C2739 ,C2725_=_C2740 ,C2726_=_C2727 ,C2726_=_C2728 ,\nC2726_=_C2729 ,C2726_=_C2730 ,C2726_=_C2731 ,C2726_=_C2732 ,C2726_=_C2733 ,C2726_=_C2734 ,\nC2726_=_C2735 ,C2726_=_C2736 ,C2726_=_C2738 ,C2726_=_C2739 ,C2726_=_C2740 ,C2727_=_C2728 ,\nC2727_=_C2729 ,C2727_=_C2730 ,C2727_=_C2731 ,C2727_=_C2732 ,C2727_=_C2733 ,C2727_=_C2734 ,\nC2727_=_C2735 ,C2727_=_C2736 ,C2727_=_C2738 ,C2727_=_C2739 ,C2727_=_C2740 ,C2728_=_C2729 ,\nC2728_=_C2730 ,C2728_=_C2731 ,C2728_=_C2732 ,C2728_=_C2733 ,C2728_=_C2734 ,C2728_=_C2735 ,\nC2728_=_C2736 ,C2728_=_C2738 ,C2728_=_C2739 ,C2728_=_C2740 ,C2729_=_C2730 ,C2729_=_C2731 ,\nC2729_=_C2732 ,C2729_=_C2733 ,C2729_=_C2734 ,C2729_=_C2735 ,C2729_=_C2736 ,C2729_=_C2738 ,\nC2729_=_C2739 ,C2729_=_C2740 ,C2730_=_C2731 ,C2730_=_C2732 ,C2730_=_C2733 ,C2730_=_C2734 ,\nC2730_=_C2735 ,C2730_=_C2736 ,C2730_=_C2738 ,C2730_=_C2739 ,C2730_=_C2740 ,C2731_=_C2732 ,\nC2731_=_C2733 ,C2731_=_C2734 ,C2731_=_C2735 ,C2731_=_C2736 ,C2731_=_C2738 ,C2731_=_C2739 ,\nC2731_=_C2740 ,C2732_=_C2733 ,C2732_=_C2734 ,C2732_=_C2735 ,C2732_=_C2736 ,C2732_=_C2738 ,\nC2732_=_C2739 ,C2732_=_C2740 ,C2733_=_C2734 ,C2733_=_C2735 ,C2733_=_C2736 ,C2733_=_C2738 ,\nC2733_=_C2739 ,C2733_=_C2740 ,C2734_=_C2735 ,C2734_=_C2736 ,C2734_=_C2738 ,C2734_=_C2739 ,\nC2734_=_C2740 ,C2735_=_C2736 ,C2735_=_C2738 ,C2735_=_C2739 ,C2735_=_C2740 ,C2736_=_C2738 ,\nC2736_=_C2739 ,C2736_=_C2740 ,C2738_=_C2739 ,C2738_=_C2740 ,C2739_=_C2740 ,C2777_=_C2819 ,\nC2777_=_C2860 ,C2819_=_C2860 ,"];1099[shape=box, label="id:1099 level: 7\n10: C2571 C2608 C2647 C2689 C2728 \nC2771 C2810 C2851 C3358 C3715 \n37: C2571_=_C2608( C2571 C2608 ) C2571_=_C2647( C2571 C2647 ) C2571_=_C2689( C2571 C2689 ) C2571_=_C2728( C2571 C2728 ) C2571_=_C2771( C2571 C2771 ) \nC2571_=_C2810( C2571 C2810 ) C2571_=_C2851( C2571 C2851 ) C2571_=_C3358( C2571 C3358 ) C2608_=_C2647( C2608 C2647 ) C2608_=_C2689( C2608 C2689 ) C2608_=_C2728( C2608 C2728 ) \nC2608_=_C2771( C2608 C2771 ) C2608_=_C2810( C2608 C2810 ) C2608_=_C2851( C2608 C2851 ) C2608_=_C3358( C2608 C3358 ) C2647_=_C2689( C2647 C2689 ) C2647_=_C2728( C2647 C2728 ) \nC2647_=_C2771( C2647 C2771 ) C2647_=_C2810( C2647 C2810 ) C2647_=_C2851( C2647 C2851 ) C2647_=_C3358( C2647 C3358 ) C2689_=_C2728( C2689 C2728 ) C2689_=_C2771( C2689 C2771 ) \nC2689_=_C2810( C2689 C2810 ) C2689_=_C2851( C2689 C2851 ) C2689_=_C3358( C2689 C3358 ) C2728_=_C2771( C2728 C2771 ) C2728_=_C2810( C2728 C2810 ) C2728_=_C2851( C2728 C2851 ) \nC2728_=_C3358( C2728 C3358 ) C2771_=_C2810( C2771 C2810 ) C2771_=_C2851( C2771 C2851 ) C2771_=_C3358( C2771 C3358</w:t>
      </w:r>
    </w:p>
    <w:p>
      <w:pPr>
        <w:pStyle w:val="PreformattedText"/>
        <w:bidi w:val="0"/>
        <w:spacing w:before="0" w:after="0"/>
        <w:jc w:val="left"/>
        <w:rPr/>
      </w:pPr>
      <w:r>
        <w:rPr/>
        <w:t xml:space="preserve"> </w:t>
      </w:r>
      <w:r>
        <w:rPr/>
        <w:t>) C2810_=_C2851( C2810 C2851 ) C2810_=_C3358( C2810 C3358 ) \nC2851_=_C3358( C2851 C3358 ) C3358_=_C3715( C3358 C3715 ) "];957-&gt;1099[label="9: C2571 C2608 C2647 C2689 C2728 \nC2771 C2810 C2851 C3715 \n28: C2571_=_C2608 ,C2571_=_C2647 ,C2571_=_C2689 ,C2571_=_C2728 ,C2571_=_C2771 ,\nC2571_=_C2810 ,C2571_=_C2851 ,C2608_=_C2647 ,C2608_=_C2689 ,C2608_=_C2728 ,C2608_=_C2771 ,\nC2608_=_C2810 ,C2608_=_C2851 ,C2647_=_C2689 ,C2647_=_C2728 ,C2647_=_C2771 ,C2647_=_C2810 ,\nC2647_=_C2851 ,C2689_=_C2728 ,C2689_=_C2771 ,C2689_=_C2810 ,C2689_=_C2851 ,C2728_=_C2771 ,\nC2728_=_C2810 ,C2728_=_C2851 ,C2771_=_C2810 ,C2771_=_C2851 ,C2810_=_C2851 ,"];1100[shape=box, label="id:1100 level: 7\n27: C2588 C2634 C2646 C2680 C2681 \nC2682 C2683 C2684 C2685 C2686 C2687 \nC2688 C2689 C2690 C2691 C2692 C2693 \nC2694 C2695 C2696 C2697 C2698 C2727 \nC2768 C2828 C2850 C3712 \n199: C2588_=_C2634( C2588 C2634 ) C2588_=_C2646( C2588 C2646 ) C2588_=_C2687( C2588 C2687 ) C2588_=_C2727( C2588 C2727 ) C2588_=_C2768( C2588 C2768 ) \nC2588_=_C2828( C2588 C2828 ) C2588_=_C2850( C2588 C2850 ) C2634_=_C2646( C2634 C2646 ) C2634_=_C2687( C2634 C2687 ) C2634_=_C2727( C2634 C2727 ) C2634_=_C2768( C2634 C2768 ) \nC2634_=_C2828( C2634 C2828 ) C2634_=_C2850( C2634 C2850 ) C2646_=_C2687( C2646 C2687 ) C2646_=_C2727( C2646 C2727 ) C2646_=_C2768( C2646 C2768 ) C2646_=_C2828( C2646 C2828 ) \nC2646_=_C2850( C2646 C2850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0_=_C2695( C2680 C2695 ) C2680_=_C2696( C2680 C2696 ) C2680_=_C2697( C2680 C2697 ) \nC2680_=_C2698( C2680 C2698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7( C2681 C2697 ) C2681_=_C2698( C2681 C2698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2698( C2682 C2698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727( C2687 C2727 ) C2687_=_C2768( C2687 C2768 ) C2687_=_C2828( C2687 C2828 ) \nC2687_=_C2850( C2687 C2850 ) C2688_=_C2689( C2688 C2689 ) C2688_=_C2690( C2688 C2690 ) C2688_=_C2691( C2688 C2691 ) C2688_=_C2692( C2688 C2692 ) C2688_=_C2693( C2688 C2693 ) \nC2688_=_C2694( C2688 C2694 ) C2688_=_C2695( C2688 C2695 ) C2688_=_C2696( C2688 C2696 ) C2688_=_C2697( C2688 C2697 ) C2688_=_C2698( C2688 C2698 ) C2689_=_C2690( C2689 C2690 ) \nC2689_=_C2691( C2689 C2691 ) C2689_=_C2692( C2689 C2692 ) C2689_=_C2693( C2689 C2693 ) C2689_=_C2694( C2689 C2694 ) C2689_=_C2695( C2689 C2695 ) C2689_=_C2696( C2689 C2696 ) \nC2689_=_C2697( C2689 C2697 ) C2689_=_C2698( C2689 C2698 ) C2690_=_C2691( C2690 C2691 ) C2690_=_C2692( C2690 C2692 ) C2690_=_C2693( C2690 C2693 ) C2690_=_C2694( C2690 C2694 ) \nC2690_=_C2695( C2690 C2695 ) C2690_=_C2696( C2690 C2696 ) C2690_=_C2697( C2690 C2697 ) C2690_=_C2698( C2690 C2698 ) C2691_=_C2692( C2691 C2692 ) C2691_=_C2693( C2691 C2693 ) \nC2691_=_C2694( C2691 C2694 ) C2691_=_C2695( C2691 C2695 ) C2691_=_C2696( C2691 C2696 ) C2691_=_C2697( C2691 C2697 ) C2691_=_C2698( C2691 C2698 ) C2692_=_C2693( C2692 C2693 ) \nC2692_=_C2694( C2692 C2694 ) C2692_=_C2695( C2692 C2695 ) C2692_=_C2696( C2692 C2696 ) C2692_=_C2697( C2692 C2697 ) C2692_=_C2698( C2692 C2698 ) C2693_=_C2694( C2693 C2694 ) \nC2693_=_C2695( C2693 C2695 ) C2693_=_C2696( C2693 C2696 ) C2693_=_C2697( C2693 C2697 ) C2693_=_C2698( C2693 C2698 ) C2694_=_C2695( C2694 C2695 ) C2694_=_C2696( C2694 C2696 ) \nC2694_=_C2697( C2694 C2697 ) C2694_=_C2698( C2694 C2698 ) C2695_=_C2696( C2695 C2696 ) C2695_=_C2697( C2695 C2697 ) C2695_=_C2698( C2695 C2698 ) C2696_=_C2697( C2696 C2697 ) \nC2696_=_C2698( C2696 C2698 ) C2697_=_C2698( C2697 C2698 ) C2727_=_C2768( C2727 C2768 ) C2727_=_C2828( C2727 C2828 ) C2727_=_C2850( C2727 C2850 ) C2768_=_C2828( C2768 C2828 ) \nC2768_=_C2850( C2768 C2850 ) C2828_=_C2850( C2828 C2850 ) "];957-&gt;1100[label="26: C2588 C2634 C2646 C2680 C2681 \nC2682 C2683 C2684 C2685 C2686 C2688 \nC2689 C2690 C2691 C2692 C2693 C2694 \nC2695 C2696 C2697 C2698 C2727 C2768 \nC2828 C2850 C3712 \n174: C2588_=_C2634 ,C2588_=_C2646 ,C2588_=_C2727 ,C2588_=_C2768 ,C2588_=_C2828 ,\nC2588_=_C2850 ,C2634_=_C2646 ,C2634_=_C2727 ,C2634_=_C2768 ,C2634_=_C2828 ,C2634_=_C2850 ,\nC2646_=_C2727 ,C2646_=_C2768 ,C2646_=_C2828 ,C2646_=_C2850 ,C2680_=_C2681 ,C2680_=_C2682 ,\nC2680_=_C2683 ,C2680_=_C2684 ,C2680_=_C2685 ,C2680_=_C2686 ,C2680_=_C2688 ,C2680_=_C2689 ,\nC2680_=_C2690 ,C2680_=_C2691 ,C2680_=_C2692 ,C2680_=_C2693 ,C2680_=_C2694 ,C2680_=_C2695 ,\nC2680_=_C2696 ,C2680_=_C2697 ,C2680_=_C2698 ,C2681_=_C2682 ,C2681_=_C2683 ,C2681_=_C2684 ,\nC2681_=_C2685 ,C2681_=_C2686 ,C2681_=_C2688 ,C2681_=_C2689 ,C2681_=_C2690 ,C2681_=_C2691 ,\nC2681_=_C2692 ,C2681_=_C2693 ,C2681_=_C2694 ,C2681_=_C2695 ,C2681_=_C2696 ,C2681_=_C2697 ,\nC2681_=_C2698 ,C2682_=_C2683 ,C2682_=_C2684 ,C2682_=_C2685 ,C2682_=_C2686 ,C2682_=_C2688 ,\nC2682_=_C2689 ,C2682_=_C2690 ,C2682_=_C2691 ,C2682_=_C2692 ,C2682_=_C2693 ,C2682_=_C2694 ,\nC2682_=_C2695 ,C2682_=_C2696 ,C2682_=_C2697 ,C2682_=_C2698 ,C2683_=_C2684 ,C2683_=_C2685 ,\nC2683_=_C2686 ,C2683_=_C2688 ,C2683_=_C2689 ,C2683_=_C2690 ,C2683_=_C2691 ,C2683_=_C2692 ,\nC2683_=_C2693 ,C2683_=_C2694 ,C2683_=_C2695 ,C2683_=_C2696 ,C2683_=_C2697 ,C2683_=_C2698 ,\nC2684_=_C2685 ,C2684_=_C2686 ,C2684_=_C2688 ,C2684_=_C2689 ,C2684_=_C2690 ,C2684_=_C2691 ,\nC2684_=_C2692 ,C2684_=_C2693 ,C2684_=_C2694 ,C2684_=_C2695 ,C2684_=_C2696 ,C2684_=_C2697 ,\nC2684_=_C2698 ,C2685_=_C2686 ,C2685_=_C2688 ,C2685_=_C2689 ,C2685_=_C2690 ,C2685_=_C2691 ,\nC2685_=_C2692 ,C2685_=_C2693 ,C2685_=_C2694 ,C2685_=_C2695 ,C2685_=_C2696 ,C2685_=_C2697 ,\nC2685_=_C2698 ,C2686_=_C2688 ,C2686_=_C2689 ,C2686_=_C2690 ,C2686_=_C2691 ,C2686_=_C2692 ,\nC2686_=_C2693 ,C2686_=_C2694 ,C2686_=_C2695 ,C2686_=_C2696 ,C2686_=_C2697 ,C2686_=_C2698 ,\nC2688_=_C2689 ,C2688_=_C2690 ,C2688_=_C2691 ,C2688_=_C2692 ,C2688_=_C2693 ,C2688_=_C2694 ,\nC2688_=_C2695 ,C2688_=_C2696 ,C2688_=_C2697 ,C2688_=_C2698 ,C2689_=_C2690 ,C2689_=_C2691 ,\nC2689_=_C2692 ,C2689_=_C2693 ,C2689_=_C2694 ,C2689_=_C2695 ,C2689_=_C2696 ,C2689_=_C2697 ,\nC2689_=_C2698 ,C2690_=_C2691 ,C2690_=_C2692 ,C2690_=_C2693 ,C2690_=_C2694 ,C2690_=_C2695 ,\nC2690_=_C2696 ,C2690_=_C2697 ,C2690_=_C2698 ,C2691_=_C2692 ,C2691_=_C2693 ,C2691_=_C2694 ,\nC2691_=_C2695 ,C2691_=_C2696 ,C2691_=_C2697 ,C2691_=_C2698 ,C2692_=_C2693 ,C2692_=_C2694 ,\nC2692_=_C2695 ,C2692_=_C2696 ,C2692_=_C2697 ,C2692_=_C2698 ,C2693_=_C2694 ,C2693_=_C2695 ,\nC2693_=_C2696 ,C2693_=_C2697 ,C2693_=_C2698 ,C2694_=_C2695 ,C2694_=_C2696 ,C2694_=_C2697 ,\nC2694_=_C2698 ,C2695_=_C2696 ,C2695_=_C2697 ,C2695_=_C2698 ,C2696_=_C2697 ,C2696_=_C2698 ,\nC2697_=_C2698 ,C2727_=_C2768 ,C2727_=_C2828 ,C2727_=_C2850 ,C2768_=_C2828 ,C2768_=_C2850 ,\nC2828_=_C2850 ,"];1101[shape=box, label="id:1101 level: 7\n10: C2585 C2603 C2645 C2704 C2725 \nC2766 C2827 C2846 C3278 C3707 \n37: C2585_=_C2603( C2585 C2603 ) C2585_=_C2645( C2585 C2645 ) C2585_=_C2704( C2585 C2704 ) C2585_=_C2725( C2585 C2725 ) C2585_=_C2766( C2585 C2766 ) \nC2585_=_C2827( C2585 C2827 ) C2585_=_C2846( C2585 C2846 ) C2585_=_C3278( C2585</w:t>
      </w:r>
    </w:p>
    <w:p>
      <w:pPr>
        <w:pStyle w:val="PreformattedText"/>
        <w:bidi w:val="0"/>
        <w:spacing w:before="0" w:after="0"/>
        <w:jc w:val="left"/>
        <w:rPr/>
      </w:pPr>
      <w:r>
        <w:rPr/>
        <w:t xml:space="preserve"> </w:t>
      </w:r>
      <w:r>
        <w:rPr/>
        <w:t>C3278 ) C2603_=_C2645( C2603 C2645 ) C2603_=_C2704( C2603 C2704 ) C2603_=_C2725( C2603 C2725 ) \nC2603_=_C2766( C2603 C2766 ) C2603_=_C2827( C2603 C2827 ) C2603_=_C2846( C2603 C2846 ) C2603_=_C3278( C2603 C3278 ) C2645_=_C2704( C2645 C2704 ) C2645_=_C2725( C2645 C2725 ) \nC2645_=_C2766( C2645 C2766 ) C2645_=_C2827( C2645 C2827 ) C2645_=_C2846( C2645 C2846 ) C2645_=_C3278( C2645 C3278 ) C2704_=_C2725( C2704 C2725 ) C2704_=_C2766( C2704 C2766 ) \nC2704_=_C2827( C2704 C2827 ) C2704_=_C2846( C2704 C2846 ) C2704_=_C3278( C2704 C3278 ) C2725_=_C2766( C2725 C2766 ) C2725_=_C2827( C2725 C2827 ) C2725_=_C2846( C2725 C2846 ) \nC2725_=_C3278( C2725 C3278 ) C2766_=_C2827( C2766 C2827 ) C2766_=_C2846( C2766 C2846 ) C2766_=_C3278( C2766 C3278 ) C2827_=_C2846( C2827 C2846 ) C2827_=_C3278( C2827 C3278 ) \nC2846_=_C3278( C2846 C3278 ) C3278_=_C3707( C3278 C3707 ) "];958-&gt;1101[label="9: C2585 C2603 C2645 C2704 C2725 \nC2766 C2827 C2846 C3707 \n28: C2585_=_C2603 ,C2585_=_C2645 ,C2585_=_C2704 ,C2585_=_C2725 ,C2585_=_C2766 ,\nC2585_=_C2827 ,C2585_=_C2846 ,C2603_=_C2645 ,C2603_=_C2704 ,C2603_=_C2725 ,C2603_=_C2766 ,\nC2603_=_C2827 ,C2603_=_C2846 ,C2645_=_C2704 ,C2645_=_C2725 ,C2645_=_C2766 ,C2645_=_C2827 ,\nC2645_=_C2846 ,C2704_=_C2725 ,C2704_=_C2766 ,C2704_=_C2827 ,C2704_=_C2846 ,C2725_=_C2766 ,\nC2725_=_C2827 ,C2725_=_C2846 ,C2766_=_C2827 ,C2766_=_C2846 ,C2827_=_C2846 ,"];1102[shape=box, label="id:1102 level: 7\n28: C2593 C2612 C2640 C2641 C2642 \nC2643 C2644 C2645 C2646 C2647 C2648 \nC2649 C2650 C2651 C2652 C2653 C2654 \nC2655 C2656 C2657 C2658 C2659 C2691 \nC2752 C2794 C2832 C2873 C3720 \n218: C2593_=_C2612( C2593 C2612 ) C2593_=_C2651( C2593 C2651 ) C2593_=_C2691( C2593 C2691 ) C2593_=_C2752( C2593 C2752 ) C2593_=_C2794( C2593 C2794 ) \nC2593_=_C2832( C2593 C2832 ) C2593_=_C2873( C2593 C2873 ) C2612_=_C2651( C2612 C2651 ) C2612_=_C2691( C2612 C2691 ) C2612_=_C2752( C2612 C2752 ) C2612_=_C2794( C2612 C2794 ) \nC2612_=_C2832( C2612 C2832 ) C2612_=_C2873( C2612 C2873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6( C2640 C2656 ) \nC2640_=_C2657( C2640 C2657 ) C2640_=_C2658( C2640 C2658 ) C2640_=_C2659( C2640 C2659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1_=_C2656( C2641 C2656 ) \nC2641_=_C2657( C2641 C2657 ) C2641_=_C2658( C2641 C2658 ) C2641_=_C2659( C2641 C2659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2_=_C2658( C2642 C2658 ) C2642_=_C2659( C2642 C2659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8( C2643 C2658 ) C2643_=_C2659( C2643 C2659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9_=_C2650( C2649 C2650 ) \nC2649_=_C2651( C2649 C2651 ) C2649_=_C2652( C2649 C2652 ) C2649_=_C2653( C2649 C2653 ) C2649_=_C2654( C2649 C2654 ) C2649_=_C2655( C2649 C2655 ) C2649_=_C2656( C2649 C2656 ) \nC2649_=_C2657( C2649 C2657 ) C2649_=_C2658( C2649 C2658 ) C2649_=_C2659( C2649 C2659 ) C2650_=_C2651( C2650 C2651 ) C2650_=_C2652( C2650 C2652 ) C2650_=_C2653( C2650 C2653 ) \nC2650_=_C2654( C2650 C2654 ) C2650_=_C2655( C2650 C2655 ) C2650_=_C2656( C2650 C2656 ) C2650_=_C2657( C2650 C2657 ) C2650_=_C2658( C2650 C2658 ) C2650_=_C2659( C2650 C2659 ) \nC2651_=_C2652( C2651 C2652 ) C2651_=_C2653( C2651 C2653 ) C2651_=_C2654( C2651 C2654 ) C2651_=_C2655( C2651 C2655 ) C2651_=_C2656( C2651 C2656 ) C2651_=_C2657( C2651 C2657 ) \nC2651_=_C2658( C2651 C2658 ) C2651_=_C2659( C2651 C2659 ) C2651_=_C2691( C2651 C2691 ) C2651_=_C2752( C2651 C2752 ) C2651_=_C2794( C2651 C2794 ) C2651_=_C2832( C2651 C2832 ) \nC2651_=_C2873( C2651 C2873 ) C2652_=_C2653( C2652 C2653 ) C2652_=_C2654( C2652 C2654 ) C2652_=_C2655( C2652 C2655 ) C2652_=_C2656( C2652 C2656 ) C2652_=_C2657( C2652 C2657 ) \nC2652_=_C2658( C2652 C2658 ) C2652_=_C2659( C2652 C2659 ) C2653_=_C2654( C2653 C2654 ) C2653_=_C2655( C2653 C2655 ) C2653_=_C2656( C2653 C2656 ) C2653_=_C2657( C2653 C2657 ) \nC2653_=_C2658( C2653 C2658 ) C2653_=_C2659( C2653 C2659 ) C2654_=_C2655( C2654 C2655 ) C2654_=_C2656( C2654 C2656 ) C2654_=_C2657( C2654 C2657 ) C2654_=_C2658( C2654 C2658 ) \nC2654_=_C2659( C2654 C2659 ) C2655_=_C2656( C2655 C2656 ) C2655_=_C2657( C2655 C2657 ) C2655_=_C2658( C2655 C2658 ) C2655_=_C2659( C2655 C2659 ) C2656_=_C2657( C2656 C2657 ) \nC2656_=_C2658( C2656 C2658 ) C2656_=_C2659( C2656 C2659 ) C2657_=_C2658( C2657 C2658 ) C2657_=_C2659( C2657 C2659 ) C2658_=_C2659( C2658 C2659 ) C2691_=_C2752( C2691 C2752 ) \nC2691_=_C2794( C2691 C2794 ) C2691_=_C2832( C2691 C2832 ) C2691_=_C2873( C2691 C2873 ) C2752_=_C2794( C2752 C2794 ) C2752_=_C2832( C2752 C2832 ) C2752_=_C2873( C2752 C2873 ) \nC2794_=_C2832( C2794 C2832 ) C2794_=_C2873( C2794 C2873 ) C2832_=_C2873( C2832 C2873 ) "];958-&gt;1102[label="27: C2593 C2612 C2640 C2641 C2642 \nC2643 C2644 C2645 C2646 C2647 C2648 \nC2649 C2650 C2652 C2653 C2654 C2655 \nC2656 C2657 C2658 C2659 C2691 C2752 \nC2794 C2832 C2873 C3720 \n192: C2593_=_C2612 ,C2593_=_C2691 ,C2593_=_C2752 ,C2593_=_C2794 ,C2593_=_C2832 ,\nC2593_=_C2873 ,C2612_=_C2691 ,C2612_=_C2752 ,C2612_=_C2794 ,C2612_=_C2832 ,C2612_=_C2873 ,\nC2640_=_C2641 ,C2640_=_C2642 ,C2640_=_C2643 ,C2640_=_C2644 ,C2640_=_C2645 ,C2640_=_C2646 ,\nC2640_=_C2647 ,C2640_=_C2648 ,C2640_=_C2649 ,C2640_=_C2650 ,C2640_=_C2652 ,C2640_=_C2653 ,\nC2640_=_C2654 ,C2640_=_C2655 ,C2640_=_C2656 ,C2640_=_C2657 ,C2640_=_C2658 ,C2640_=_C2659 ,\nC2641_=_C2642 ,C2641_=_C2643 ,C2641_=_C2644 ,C2641_=_C2645 ,C2641_=_C2646 ,C2641_=_C2647 ,\nC2641_=_C2648 ,C2641_=_C2649 ,C2641_=_C2650 ,C2641_=_C2652 ,C2641_=_C2653 ,C2641_=_C2654 ,\nC2641_=_C2655 ,C2641_=_C2656 ,C2641_=_C2657 ,C2641_=_C2658 ,C2641_=_C2659 ,C2642_=_C2643 ,\nC2642_=_C2644 ,C2642_=_C2645 ,C2642_=_C2646 ,C2642_=_C2647 ,C2642_=_C2648 ,C2642_=_C2649 ,\nC2642_=_C2650 ,C2642_=_C2652 ,C2642_=_C2653 ,C2642_=_C2654 ,C2642_=_C2655 ,C2642_=_C2656 ,\nC2642_=_C2657 ,C2642_=_C2658 ,C2642_=_C2659 ,C2643_=_C2644 ,C2643_=_C2645 ,C2643_=_C2646 ,\nC2643_=_C2647 ,C2643_=_C2648 ,C2643_=_C2649 ,C2643_=_C2650 ,C2643_=_C2652 ,C2643_=_C2653 ,\nC2643_=_C2654 ,C2643_=_C2655 ,C2643_=_C2656 ,C2643_=_C2657 ,C2643_=_C2658 ,C2643_=_C2659 ,\nC2644_=_C2645 ,C2644_=_C2646 ,C2644_=_C2647 ,C2644_=_C2648 ,C2644_=_C2649 ,C2644_=_C2650 ,\nC2644_=_C2652 ,C2644_=_C2653 ,C2644_=_C2654 ,C2644_=_C2655 ,C2644_=_C2656 ,C2644_=_C2657 ,\nC2644_=_C2658 ,C2644_=_C2659 ,C2645_=_C2646 ,C2645_=_C2647 ,C2645_=_C2648 ,C2645_=_C2649 ,\nC2645_=_C2650 ,C2645_=_C2652 ,C2645_=_C2653 ,C2645_=_C2654 ,C2645_=_C2655 ,C2645_=_C2656 ,\nC2645_=_C2657 ,C2645_=_C2658 ,C2645_=_C2659 ,C2646_=_C2647 ,C2646_=_C2648 ,C2646_=_C2649 ,\nC2646_=_C2650 ,C2646_=_C2652 ,C2646_=_C2653 ,C2646_=_C2654 ,C2646_=_C2655</w:t>
      </w:r>
    </w:p>
    <w:p>
      <w:pPr>
        <w:pStyle w:val="PreformattedText"/>
        <w:bidi w:val="0"/>
        <w:spacing w:before="0" w:after="0"/>
        <w:jc w:val="left"/>
        <w:rPr/>
      </w:pPr>
      <w:r>
        <w:rPr/>
        <w:t xml:space="preserve"> </w:t>
      </w:r>
      <w:r>
        <w:rPr/>
        <w:t>,C2646_=_C2656 ,\nC2646_=_C2657 ,C2646_=_C2658 ,C2646_=_C2659 ,C2647_=_C2648 ,C2647_=_C2649 ,C2647_=_C2650 ,\nC2647_=_C2652 ,C2647_=_C2653 ,C2647_=_C2654 ,C2647_=_C2655 ,C2647_=_C2656 ,C2647_=_C2657 ,\nC2647_=_C2658 ,C2647_=_C2659 ,C2648_=_C2649 ,C2648_=_C2650 ,C2648_=_C2652 ,C2648_=_C2653 ,\nC2648_=_C2654 ,C2648_=_C2655 ,C2648_=_C2656 ,C2648_=_C2657 ,C2648_=_C2658 ,C2648_=_C2659 ,\nC2649_=_C2650 ,C2649_=_C2652 ,C2649_=_C2653 ,C2649_=_C2654 ,C2649_=_C2655 ,C2649_=_C2656 ,\nC2649_=_C2657 ,C2649_=_C2658 ,C2649_=_C2659 ,C2650_=_C2652 ,C2650_=_C2653 ,C2650_=_C2654 ,\nC2650_=_C2655 ,C2650_=_C2656 ,C2650_=_C2657 ,C2650_=_C2658 ,C2650_=_C2659 ,C2652_=_C2653 ,\nC2652_=_C2654 ,C2652_=_C2655 ,C2652_=_C2656 ,C2652_=_C2657 ,C2652_=_C2658 ,C2652_=_C2659 ,\nC2653_=_C2654 ,C2653_=_C2655 ,C2653_=_C2656 ,C2653_=_C2657 ,C2653_=_C2658 ,C2653_=_C2659 ,\nC2654_=_C2655 ,C2654_=_C2656 ,C2654_=_C2657 ,C2654_=_C2658 ,C2654_=_C2659 ,C2655_=_C2656 ,\nC2655_=_C2657 ,C2655_=_C2658 ,C2655_=_C2659 ,C2656_=_C2657 ,C2656_=_C2658 ,C2656_=_C2659 ,\nC2657_=_C2658 ,C2657_=_C2659 ,C2658_=_C2659 ,C2691_=_C2752 ,C2691_=_C2794 ,C2691_=_C2832 ,\nC2691_=_C2873 ,C2752_=_C2794 ,C2752_=_C2832 ,C2752_=_C2873 ,C2794_=_C2832 ,C2794_=_C2873 ,\nC2832_=_C2873 ,"];1103[shape=box, label="id:1103 level: 7\n10: C2592 C2611 C2671 C2690 C2731 \nC2793 C2831 C2853 C3398 C3719 \n37: C2592_=_C2611( C2592 C2611 ) C2592_=_C2671( C2592 C2671 ) C2592_=_C2690( C2592 C2690 ) C2592_=_C2731( C2592 C2731 ) C2592_=_C2793( C2592 C2793 ) \nC2592_=_C2831( C2592 C2831 ) C2592_=_C2853( C2592 C2853 ) C2592_=_C3398( C2592 C3398 ) C2611_=_C2671( C2611 C2671 ) C2611_=_C2690( C2611 C2690 ) C2611_=_C2731( C2611 C2731 ) \nC2611_=_C2793( C2611 C2793 ) C2611_=_C2831( C2611 C2831 ) C2611_=_C2853( C2611 C2853 ) C2611_=_C3398( C2611 C3398 ) C2671_=_C2690( C2671 C2690 ) C2671_=_C2731( C2671 C2731 ) \nC2671_=_C2793( C2671 C2793 ) C2671_=_C2831( C2671 C2831 ) C2671_=_C2853( C2671 C2853 ) C2671_=_C3398( C2671 C3398 ) C2690_=_C2731( C2690 C2731 ) C2690_=_C2793( C2690 C2793 ) \nC2690_=_C2831( C2690 C2831 ) C2690_=_C2853( C2690 C2853 ) C2690_=_C3398( C2690 C3398 ) C2731_=_C2793( C2731 C2793 ) C2731_=_C2831( C2731 C2831 ) C2731_=_C2853( C2731 C2853 ) \nC2731_=_C3398( C2731 C3398 ) C2793_=_C2831( C2793 C2831 ) C2793_=_C2853( C2793 C2853 ) C2793_=_C3398( C2793 C3398 ) C2831_=_C2853( C2831 C2853 ) C2831_=_C3398( C2831 C3398 ) \nC2853_=_C3398( C2853 C3398 ) C3398_=_C3719( C3398 C3719 ) "];959-&gt;1103[label="9: C2592 C2611 C2671 C2690 C2731 \nC2793 C2831 C2853 C3719 \n28: C2592_=_C2611 ,C2592_=_C2671 ,C2592_=_C2690 ,C2592_=_C2731 ,C2592_=_C2793 ,\nC2592_=_C2831 ,C2592_=_C2853 ,C2611_=_C2671 ,C2611_=_C2690 ,C2611_=_C2731 ,C2611_=_C2793 ,\nC2611_=_C2831 ,C2611_=_C2853 ,C2671_=_C2690 ,C2671_=_C2731 ,C2671_=_C2793 ,C2671_=_C2831 ,\nC2671_=_C2853 ,C2690_=_C2731 ,C2690_=_C2793 ,C2690_=_C2831 ,C2690_=_C2853 ,C2731_=_C2793 ,\nC2731_=_C2831 ,C2731_=_C2853 ,C2793_=_C2831 ,C2793_=_C2853 ,C2831_=_C2853 ,"];1104[shape=box, label="id:1104 level: 7\n32: C2580 C2621 C2677 C2697 C2739 \nC2799 C2838 C2840 C2841 C2842 C2843 \nC2844 C2845 C2846 C2847 C2848 C2849 \nC2850 C2851 C2852 C2853 C2854 C2855 \nC2856 C2857 C2858 C2859 C2860 C2861 \nC2862 C2863 C3732 \n304: C2580_=_C2621( C2580 C2621 ) C2580_=_C2677( C2580 C2677 ) C2580_=_C2697( C2580 C2697 ) C2580_=_C2739( C2580 C2739 ) C2580_=_C2799( C2580 C2799 ) \nC2580_=_C2838( C2580 C2838 ) C2580_=_C2862( C2580 C2862 ) C2621_=_C2677( C2621 C2677 ) C2621_=_C2697( C2621 C2697 ) C2621_=_C2739( C2621 C2739 ) C2621_=_C2799( C2621 C2799 ) \nC2621_=_C2838( C2621 C2838 ) C2621_=_C2862( C2621 C2862 ) C2677_=_C2697( C2677 C2697 ) C2677_=_C2739( C2677 C2739 ) C2677_=_C2799( C2677 C2799 ) C2677_=_C2838( C2677 C2838 ) \nC2677_=_C2862( C2677 C2862 ) C2697_=_C2739( C2697 C2739 ) C2697_=_C2799( C2697 C2799 ) C2697_=_C2838( C2697 C2838 ) C2697_=_C2862( C2697 C2862 ) C2739_=_C2799( C2739 C2799 ) \nC2739_=_C2838( C2739 C2838 ) C2739_=_C2862( C2739 C2862 ) C2799_=_C2838( C2799 C2838 ) C2799_=_C2862( C2799 C2862 ) C2838_=_C2862( C2838 C2862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2855( C2840 C2855 ) C2840_=_C2856( C2840 C2856 ) C2840_=_C2857( C2840 C2857 ) C2840_=_C2858( C2840 C2858 ) C2840_=_C2859( C2840 C2859 ) \nC2840_=_C2860( C2840 C2860 ) C2840_=_C2861( C2840 C2861 ) C2840_=_C2862( C2840 C2862 ) C2840_=_C2863( C2840 C2863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1_=_C2858( C2841 C2858 ) C2841_=_C2859( C2841 C2859 ) C2841_=_C2860( C2841 C2860 ) C2841_=_C2861( C2841 C2861 ) \nC2841_=_C2862( C2841 C2862 ) C2841_=_C2863( C2841 C2863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5( C2842 C2855 ) C2842_=_C2856( C2842 C2856 ) C2842_=_C2857( C2842 C2857 ) C2842_=_C2858( C2842 C2858 ) \nC2842_=_C2859( C2842 C2859 ) C2842_=_C2860( C2842 C2860 ) C2842_=_C2861( C2842 C2861 ) C2842_=_C2862( C2842 C2862 ) C2842_=_C2863( C2842 C2863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58( C2843 C2858 ) C2843_=_C2859( C2843 C2859 ) C2843_=_C2860( C2843 C2860 ) C2843_=_C2861( C2843 C2861 ) C2843_=_C2862( C2843 C2862 ) \nC2843_=_C2863( C2843 C2863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2858( C2844 C2858 ) C2844_=_C2859( C2844 C2859 ) C2844_=_C2860( C2844 C2860 ) C2844_=_C2861( C2844 C2861 ) \nC2844_=_C2862( C2844 C2862 ) C2844_=_C2863( C2844 C2863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2860( C2845 C2860 ) C2845_=_C2861( C2845 C2861 ) \nC2845_=_C2862( C2845 C2862 ) C2845_=_C2863( C2845 C2863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6_=_C2859( C2846 C2859 ) C2846_=_C2860( C2846 C2860 ) C2846_=_C2861( C2846 C2861 ) C2846_=_C2862( C2846 C2862 ) \nC2846_=_C2863( C2846 C2863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2862( C2847 C2862 ) C2847_=_C2863( C2847 C2863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8_=_C2862( C2848 C2862 ) C2848_=_C2863( C2848 C2863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2( C2849 C2862 ) C2849_=_C2863( C2849 C2863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863( C2850 C2863 ) C2851_=_C2852( C2851 C2852 ) \nC2851_=_C2853( C2851 C2853 ) C2851_=_C2854(</w:t>
      </w:r>
    </w:p>
    <w:p>
      <w:pPr>
        <w:pStyle w:val="PreformattedText"/>
        <w:bidi w:val="0"/>
        <w:spacing w:before="0" w:after="0"/>
        <w:jc w:val="left"/>
        <w:rPr/>
      </w:pPr>
      <w:r>
        <w:rPr/>
        <w:t xml:space="preserve"> </w:t>
      </w:r>
      <w:r>
        <w:rPr/>
        <w:t>C2851 C2854 ) C2851_=_C2855( C2851 C2855 ) C2851_=_C2856( C2851 C2856 ) C2851_=_C2857( C2851 C2857 ) C2851_=_C2858( C2851 C2858 ) \nC2851_=_C2859( C2851 C2859 ) C2851_=_C2860( C2851 C2860 ) C2851_=_C2861( C2851 C2861 ) C2851_=_C2862( C2851 C2862 ) C2851_=_C2863( C2851 C2863 ) C2852_=_C2853( C2852 C2853 ) \nC2852_=_C2854( C2852 C2854 ) C2852_=_C2855( C2852 C2855 ) C2852_=_C2856( C2852 C2856 ) C2852_=_C2857( C2852 C2857 ) C2852_=_C2858( C2852 C2858 ) C2852_=_C2859( C2852 C2859 ) \nC2852_=_C2860( C2852 C2860 ) C2852_=_C2861( C2852 C2861 ) C2852_=_C2862( C2852 C2862 ) C2852_=_C2863( C2852 C2863 ) C2853_=_C2854( C2853 C2854 ) C2853_=_C2855( C2853 C2855 ) \nC2853_=_C2856( C2853 C2856 ) C2853_=_C2857( C2853 C2857 ) C2853_=_C2858( C2853 C2858 ) C2853_=_C2859( C2853 C2859 ) C2853_=_C2860( C2853 C2860 ) C2853_=_C2861( C2853 C2861 ) \nC2853_=_C2862( C2853 C2862 ) C2853_=_C2863( C2853 C2863 ) C2854_=_C2855( C2854 C2855 ) C2854_=_C2856( C2854 C2856 ) C2854_=_C2857( C2854 C2857 ) C2854_=_C2858( C2854 C2858 ) \nC2854_=_C2859( C2854 C2859 ) C2854_=_C2860( C2854 C2860 ) C2854_=_C2861( C2854 C2861 ) C2854_=_C2862( C2854 C2862 ) C2854_=_C2863( C2854 C2863 ) C2855_=_C2856( C2855 C2856 ) \nC2855_=_C2857( C2855 C2857 ) C2855_=_C2858( C2855 C2858 ) C2855_=_C2859( C2855 C2859 ) C2855_=_C2860( C2855 C2860 ) C2855_=_C2861( C2855 C2861 ) C2855_=_C2862( C2855 C2862 ) \nC2855_=_C2863( C2855 C2863 ) C2856_=_C2857( C2856 C2857 ) C2856_=_C2858( C2856 C2858 ) C2856_=_C2859( C2856 C2859 ) C2856_=_C2860( C2856 C2860 ) C2856_=_C2861( C2856 C2861 ) \nC2856_=_C2862( C2856 C2862 ) C2856_=_C2863( C2856 C2863 ) C2857_=_C2858( C2857 C2858 ) C2857_=_C2859( C2857 C2859 ) C2857_=_C2860( C2857 C2860 ) C2857_=_C2861( C2857 C2861 ) \nC2857_=_C2862( C2857 C2862 ) C2857_=_C2863( C2857 C2863 ) C2858_=_C2859( C2858 C2859 ) C2858_=_C2860( C2858 C2860 ) C2858_=_C2861( C2858 C2861 ) C2858_=_C2862( C2858 C2862 ) \nC2858_=_C2863( C2858 C2863 ) C2859_=_C2860( C2859 C2860 ) C2859_=_C2861( C2859 C2861 ) C2859_=_C2862( C2859 C2862 ) C2859_=_C2863( C2859 C2863 ) C2860_=_C2861( C2860 C2861 ) \nC2860_=_C2862( C2860 C2862 ) C2860_=_C2863( C2860 C2863 ) C2861_=_C2862( C2861 C2862 ) C2861_=_C2863( C2861 C2863 ) C2862_=_C2863( C2862 C2863 ) "];959-&gt;1104[label="31: C2580 C2621 C2677 C2697 C2739 \nC2799 C2838 C2840 C2841 C2842 C2843 \nC2844 C2845 C2846 C2847 C2848 C2849 \nC2850 C2851 C2852 C2853 C2854 C2855 \nC2856 C2857 C2858 C2859 C2860 C2861 \nC2863 C3732 \n274: C2580_=_C2621 ,C2580_=_C2677 ,C2580_=_C2697 ,C2580_=_C2739 ,C2580_=_C2799 ,\nC2580_=_C2838 ,C2621_=_C2677 ,C2621_=_C2697 ,C2621_=_C2739 ,C2621_=_C2799 ,C2621_=_C2838 ,\nC2677_=_C2697 ,C2677_=_C2739 ,C2677_=_C2799 ,C2677_=_C2838 ,C2697_=_C2739 ,C2697_=_C2799 ,\nC2697_=_C2838 ,C2739_=_C2799 ,C2739_=_C2838 ,C2799_=_C2838 ,C2840_=_C2841 ,C2840_=_C2842 ,\nC2840_=_C2843 ,C2840_=_C2844 ,C2840_=_C2845 ,C2840_=_C2846 ,C2840_=_C2847 ,C2840_=_C2848 ,\nC2840_=_C2849 ,C2840_=_C2850 ,C2840_=_C2851 ,C2840_=_C2852 ,C2840_=_C2853 ,C2840_=_C2854 ,\nC2840_=_C2855 ,C2840_=_C2856 ,C2840_=_C2857 ,C2840_=_C2858 ,C2840_=_C2859 ,C2840_=_C2860 ,\nC2840_=_C2861 ,C2840_=_C2863 ,C2841_=_C2842 ,C2841_=_C2843 ,C2841_=_C2844 ,C2841_=_C2845 ,\nC2841_=_C2846 ,C2841_=_C2847 ,C2841_=_C2848 ,C2841_=_C2849 ,C2841_=_C2850 ,C2841_=_C2851 ,\nC2841_=_C2852 ,C2841_=_C2853 ,C2841_=_C2854 ,C2841_=_C2855 ,C2841_=_C2856 ,C2841_=_C2857 ,\nC2841_=_C2858 ,C2841_=_C2859 ,C2841_=_C2860 ,C2841_=_C2861 ,C2841_=_C2863 ,C2842_=_C2843 ,\nC2842_=_C2844 ,C2842_=_C2845 ,C2842_=_C2846 ,C2842_=_C2847 ,C2842_=_C2848 ,C2842_=_C2849 ,\nC2842_=_C2850 ,C2842_=_C2851 ,C2842_=_C2852 ,C2842_=_C2853 ,C2842_=_C2854 ,C2842_=_C2855 ,\nC2842_=_C2856 ,C2842_=_C2857 ,C2842_=_C2858 ,C2842_=_C2859 ,C2842_=_C2860 ,C2842_=_C2861 ,\nC2842_=_C2863 ,C2843_=_C2844 ,C2843_=_C2845 ,C2843_=_C2846 ,C2843_=_C2847 ,C2843_=_C2848 ,\nC2843_=_C2849 ,C2843_=_C2850 ,C2843_=_C2851 ,C2843_=_C2852 ,C2843_=_C2853 ,C2843_=_C2854 ,\nC2843_=_C2855 ,C2843_=_C2856 ,C2843_=_C2857 ,C2843_=_C2858 ,C2843_=_C2859 ,C2843_=_C2860 ,\nC2843_=_C2861 ,C2843_=_C2863 ,C2844_=_C2845 ,C2844_=_C2846 ,C2844_=_C2847 ,C2844_=_C2848 ,\nC2844_=_C2849 ,C2844_=_C2850 ,C2844_=_C2851 ,C2844_=_C2852 ,C2844_=_C2853 ,C2844_=_C2854 ,\nC2844_=_C2855 ,C2844_=_C2856 ,C2844_=_C2857 ,C2844_=_C2858 ,C2844_=_C2859 ,C2844_=_C2860 ,\nC2844_=_C2861 ,C2844_=_C2863 ,C2845_=_C2846 ,C2845_=_C2847 ,C2845_=_C2848 ,C2845_=_C2849 ,\nC2845_=_C2850 ,C2845_=_C2851 ,C2845_=_C2852 ,C2845_=_C2853 ,C2845_=_C2854 ,C2845_=_C2855 ,\nC2845_=_C2856 ,C2845_=_C2857 ,C2845_=_C2858 ,C2845_=_C2859 ,C2845_=_C2860 ,C2845_=_C2861 ,\nC2845_=_C2863 ,C2846_=_C2847 ,C2846_=_C2848 ,C2846_=_C2849 ,C2846_=_C2850 ,C2846_=_C2851 ,\nC2846_=_C2852 ,C2846_=_C2853 ,C2846_=_C2854 ,C2846_=_C2855 ,C2846_=_C2856 ,C2846_=_C2857 ,\nC2846_=_C2858 ,C2846_=_C2859 ,C2846_=_C2860 ,C2846_=_C2861 ,C2846_=_C2863 ,C2847_=_C2848 ,\nC2847_=_C2849 ,C2847_=_C2850 ,C2847_=_C2851 ,C2847_=_C2852 ,C2847_=_C2853 ,C2847_=_C2854 ,\nC2847_=_C2855 ,C2847_=_C2856 ,C2847_=_C2857 ,C2847_=_C2858 ,C2847_=_C2859 ,C2847_=_C2860 ,\nC2847_=_C2861 ,C2847_=_C2863 ,C2848_=_C2849 ,C2848_=_C2850 ,C2848_=_C2851 ,C2848_=_C2852 ,\nC2848_=_C2853 ,C2848_=_C2854 ,C2848_=_C2855 ,C2848_=_C2856 ,C2848_=_C2857 ,C2848_=_C2858 ,\nC2848_=_C2859 ,C2848_=_C2860 ,C2848_=_C2861 ,C2848_=_C2863 ,C2849_=_C2850 ,C2849_=_C2851 ,\nC2849_=_C2852 ,C2849_=_C2853 ,C2849_=_C2854 ,C2849_=_C2855 ,C2849_=_C2856 ,C2849_=_C2857 ,\nC2849_=_C2858 ,C2849_=_C2859 ,C2849_=_C2860 ,C2849_=_C2861 ,C2849_=_C2863 ,C2850_=_C2851 ,\nC2850_=_C2852 ,C2850_=_C2853 ,C2850_=_C2854 ,C2850_=_C2855 ,C2850_=_C2856 ,C2850_=_C2857 ,\nC2850_=_C2858 ,C2850_=_C2859 ,C2850_=_C2860 ,C2850_=_C2861 ,C2850_=_C2863 ,C2851_=_C2852 ,\nC2851_=_C2853 ,C2851_=_C2854 ,C2851_=_C2855 ,C2851_=_C2856 ,C2851_=_C2857 ,C2851_=_C2858 ,\nC2851_=_C2859 ,C2851_=_C2860 ,C2851_=_C2861 ,C2851_=_C2863 ,C2852_=_C2853 ,C2852_=_C2854 ,\nC2852_=_C2855 ,C2852_=_C2856 ,C2852_=_C2857 ,C2852_=_C2858 ,C2852_=_C2859 ,C2852_=_C2860 ,\nC2852_=_C2861 ,C2852_=_C2863 ,C2853_=_C2854 ,C2853_=_C2855 ,C2853_=_C2856 ,C2853_=_C2857 ,\nC2853_=_C2858 ,C2853_=_C2859 ,C2853_=_C2860 ,C2853_=_C2861 ,C2853_=_C2863 ,C2854_=_C2855 ,\nC2854_=_C2856 ,C2854_=_C2857 ,C2854_=_C2858 ,C2854_=_C2859 ,C2854_=_C2860 ,C2854_=_C2861 ,\nC2854_=_C2863 ,C2855_=_C2856 ,C2855_=_C2857 ,C2855_=_C2858 ,C2855_=_C2859 ,C2855_=_C2860 ,\nC2855_=_C2861 ,C2855_=_C2863 ,C2856_=_C2857 ,C2856_=_C2858 ,C2856_=_C2859 ,C2856_=_C2860 ,\nC2856_=_C2861 ,C2856_=_C2863 ,C2857_=_C2858 ,C2857_=_C2859 ,C2857_=_C2860 ,C2857_=_C2861 ,\nC2857_=_C2863 ,C2858_=_C2859 ,C2858_=_C2860 ,C2858_=_C2861 ,C2858_=_C2863 ,C2859_=_C2860 ,\nC2859_=_C2861 ,C2859_=_C2863 ,C2860_=_C2861 ,C2860_=_C2863 ,C2861_=_C2863 ,"];1105[shape=box, label="id:1105 level: 7\n10: C2575 C2615 C2674 C2713 C2735 \nC2775 C2833 C2856 C3448 C3724 \n37: C2575_=_C2615( C2575 C2615 ) C2575_=_C2674( C2575 C2674 ) C2575_=_C2713( C2575 C2713 ) C2575_=_C2735( C2575 C2735 ) C2575_=_C2775( C2575 C2775 ) \nC2575_=_C2833( C2575 C2833 ) C2575_=_C2856( C2575 C2856 ) C2575_=_C3448( C2575 C3448 ) C2615_=_C2674( C2615 C2674 ) C2615_=_C2713( C2615 C2713 ) C2615_=_C2735( C2615 C2735 ) \nC2615_=_C2775( C2615 C2775 ) C2615_=_C2833( C2615 C2833 ) C2615_=_C2856( C2615 C2856 ) C2615_=_C3448( C2615 C3448 ) C2674_=_C2713( C2674 C2713 ) C2674_=_C2735( C2674 C2735 ) \nC2674_=_C2775( C2674 C2775 ) C2674_=_C2833( C2674 C2833 ) C2674_=_C2856( C2674 C2856 ) C2674_=_C3448( C2674 C3448 ) C2713_=_C2735( C2713 C2735 ) C2713_=_C2775( C2713 C2775 ) \nC2713_=_C2833( C2713 C2833 ) C2713_=_C2856( C2713 C2856 ) C2713_=_C3448( C2713 C3448 ) C2735_=_C2775( C2735 C2775 ) C2735_=_C2833( C2735 C2833 ) C2735_=_C2856( C2735 C2856 ) \nC2735_=_C3448( C2735 C3448 ) C2775_=_C2833( C2775 C2833 ) C2775_=_C2856( C2775 C2856 ) C2775_=_C3448( C2775 C3448 ) C2833_=_C2856( C2833 C2856 ) C2833_=_C3448( C2833 C3448 ) \nC2856_=_C3448( C2856 C3448 ) C3448_=_C3724( C3448 C3724 ) "];960-&gt;1105[label="9: C2575 C2615 C2674 C2713 C2735 \nC2775 C2833 C2856 C3724 \n28: C2575_=_C2615 ,C2575_=_C2674 ,C2575_=_C2713 ,C2575_=_C2735 ,C2575_=_C2775 ,\nC2575_=_C2833 ,C2575_=_C2856 ,C2615_=_C2674 ,C2615_=_C2713 ,C2615_=_C2735 ,C2615_=_C2775 ,\nC2615_=_C2833 ,C2615_=_C2856 ,C2674_=_C2713 ,C2674_=_C2735 ,C2674_=_C2775 ,C2674_=_C2833 ,\nC2674_=_C2856 ,C2713_=_C2735 ,C2713_=_C2775 ,C2713_=_C2833 ,C2713_=_C2856 ,C2735_=_C2775 ,\nC2735_=_C2833 ,C2735_=_C2856 ,C2775_=_C2833 ,C2775_=_C2856 ,C2833_=_C2856 ,"];1106[shape=box, label="id:1106 level: 7\n33: C2566 C2577 C2618 C2631 C2644 \nC2655 C2683 C2693 C2744 C2755 C2764 \nC2797 C2801 C2823 C2825 C2826 C2827 \nC2828 C2829 C2830 C2831 C2832 C2833 \nC2834 C2835 C2836 C2837 C2838 C2839 \nC2843 C2859 C3704 C3727 \n190: C2566_=_C2577( C2566 C2577 ) C2566_=_C2631( C2566 C2631 ) C2566_=_C2644( C2566 C2644 ) C2566_=_C2683( C2566 C2683 ) C2566_=_C2744( C2566 C2744 ) \nC2566_=_C2764( C2566 C2764 ) C2566_=_C2843( C2566 C2843 ) C2577_=_C2618( C2577 C2618 ) C2577_=_C2655( C2577 C2655 ) C2577_=_C2693( C2577 C2693 ) C2577_=_C2755( C2577 C2755 ) \nC2577_=_C2797( C2577 C2797 ) C2577_=_C2835( C2577 C2835 ) C2577_=_C2859( C2577 C2859 ) C2618_=_C2655( C2618 C2655 ) C2618_=_C2693( C2618 C2693 ) C2618_=_C2755( C2618 C2755 ) \nC2618_=_C2797( C2618 C2797 ) C2618_=_C2835( C2618 C2835 ) C2618_=_C2859( C2618 C2859 ) C2631_=_C2644( C2631 C2644 ) C2631_=_C2683( C2631 C2683 ) C2631_=_C2744( C2631 C2744 ) \nC2631_=_C2764( C2631 C2764 ) C2631_=_C2843( C2631 C2843 ) C2644_=_C2655( C2644 C2655 ) C2644_=_C2683( C2644 C2683 ) C2644_=_C2744( C2644 C2744 ) C2644_=_C2764( C2644 C2764 ) \nC2644_=_C2843( C2644 C2843 ) C2655_=_C2693( C2655 C2693 ) C2655_=_C2755( C2655 C2755 ) C2655_=_C2797( C2655 C2797 ) C2655_=_C2835( C2655 C2835 ) C2655_=_C2859( C2655 C2859 ) \nC2683_=_C2693( C2683 C2693 ) C2683_=_C2744( C2683 C2744 ) C2683_=_C2764( C2683 C2764 ) C2683_=_C2843( C2683 C2843 ) C2693_=_C2755( C2693 C2755 ) C2693_=_C2797( C2693 C2797 ) \nC2693_=_C2835( C2693 C2835 ) C2693_=_C2859( C2693 C2859 ) C2744_=_C2755( C2744 C2755</w:t>
      </w:r>
    </w:p>
    <w:p>
      <w:pPr>
        <w:pStyle w:val="PreformattedText"/>
        <w:bidi w:val="0"/>
        <w:spacing w:before="0" w:after="0"/>
        <w:jc w:val="left"/>
        <w:rPr/>
      </w:pPr>
      <w:r>
        <w:rPr/>
        <w:t xml:space="preserve"> </w:t>
      </w:r>
      <w:r>
        <w:rPr/>
        <w:t>) C2744_=_C2764( C2744 C2764 ) C2744_=_C2843( C2744 C2843 ) C2755_=_C2797( C2755 C2797 ) \nC2755_=_C2835( C2755 C2835 ) C2755_=_C2859( C2755 C2859 ) C2764_=_C2843( C2764 C2843 ) C2797_=_C2835( C2797 C2835 ) C2797_=_C2859( C2797 C2859 ) C2801_=_C2823( C2801 C2823 ) \nC2801_=_C2825( C2801 C2825 ) C2801_=_C2826( C2801 C2826 ) C2801_=_C2827( C2801 C2827 ) C2801_=_C2828( C2801 C2828 ) C2801_=_C2829( C2801 C2829 ) C2801_=_C2830( C2801 C2830 ) \nC2801_=_C2831( C2801 C2831 ) C2801_=_C2832( C2801 C2832 ) C2801_=_C2833( C2801 C2833 ) C2801_=_C2834( C2801 C2834 ) C2801_=_C2835( C2801 C2835 ) C2801_=_C2836( C2801 C2836 ) \nC2801_=_C2837( C2801 C2837 ) C2801_=_C2838( C2801 C2838 ) C2801_=_C2839( C2801 C2839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38( C2823 C2838 ) C2823_=_C2839( C2823 C2839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9_=_C2830( C2829 C2830 ) C2829_=_C2831( C2829 C2831 ) C2829_=_C2832( C2829 C2832 ) C2829_=_C2833( C2829 C2833 ) \nC2829_=_C2834( C2829 C2834 ) C2829_=_C2835( C2829 C2835 ) C2829_=_C2836( C2829 C2836 ) C2829_=_C2837( C2829 C2837 ) C2829_=_C2838( C2829 C2838 ) C2829_=_C2839( C2829 C2839 ) \nC2830_=_C2831( C2830 C2831 ) C2830_=_C2832( C2830 C2832 ) C2830_=_C2833( C2830 C2833 ) C2830_=_C2834( C2830 C2834 ) C2830_=_C2835( C2830 C2835 ) C2830_=_C2836( C2830 C2836 ) \nC2830_=_C2837( C2830 C2837 ) C2830_=_C2838( C2830 C2838 ) C2830_=_C2839( C2830 C2839 ) C2831_=_C2832( C2831 C2832 ) C2831_=_C2833( C2831 C2833 ) C2831_=_C2834( C2831 C2834 ) \nC2831_=_C2835( C2831 C2835 ) C2831_=_C2836( C2831 C2836 ) C2831_=_C2837( C2831 C2837 ) C2831_=_C2838( C2831 C2838 ) C2831_=_C2839( C2831 C2839 ) C2832_=_C2833( C2832 C2833 ) \nC2832_=_C2834( C2832 C2834 ) C2832_=_C2835( C2832 C2835 ) C2832_=_C2836( C2832 C2836 ) C2832_=_C2837( C2832 C2837 ) C2832_=_C2838( C2832 C2838 ) C2832_=_C2839( C2832 C2839 ) \nC2833_=_C2834( C2833 C2834 ) C2833_=_C2835( C2833 C2835 ) C2833_=_C2836( C2833 C2836 ) C2833_=_C2837( C2833 C2837 ) C2833_=_C2838( C2833 C2838 ) C2833_=_C2839( C2833 C2839 ) \nC2834_=_C2835( C2834 C2835 ) C2834_=_C2836( C2834 C2836 ) C2834_=_C2837( C2834 C2837 ) C2834_=_C2838( C2834 C2838 ) C2834_=_C2839( C2834 C2839 ) C2835_=_C2836( C2835 C2836 ) \nC2835_=_C2837( C2835 C2837 ) C2835_=_C2838( C2835 C2838 ) C2835_=_C2839( C2835 C2839 ) C2835_=_C2859( C2835 C2859 ) C2836_=_C2837( C2836 C2837 ) C2836_=_C2838( C2836 C2838 ) \nC2836_=_C2839( C2836 C2839 ) C2837_=_C2838( C2837 C2838 ) C2837_=_C2839( C2837 C2839 ) C2838_=_C2839( C2838 C2839 ) C2843_=_C2859( C2843 C2859 ) "];960-&gt;1106[label="32: C2566 C2577 C2618 C2631 C2644 \nC2655 C2683 C2693 C2744 C2755 C2764 \nC2797 C2801 C2823 C2825 C2826 C2827 \nC2828 C2829 C2830 C2831 C2832 C2833 \nC2834 C2836 C2837 C2838 C2839 C2843 \nC2859 C3704 C3727 \n167: C2566_=_C2577 ,C2566_=_C2631 ,C2566_=_C2644 ,C2566_=_C2683 ,C2566_=_C2744 ,\nC2566_=_C2764 ,C2566_=_C2843 ,C2577_=_C2618 ,C2577_=_C2655 ,C2577_=_C2693 ,C2577_=_C2755 ,\nC2577_=_C2797 ,C2577_=_C2859 ,C2618_=_C2655 ,C2618_=_C2693 ,C2618_=_C2755 ,C2618_=_C2797 ,\nC2618_=_C2859 ,C2631_=_C2644 ,C2631_=_C2683 ,C2631_=_C2744 ,C2631_=_C2764 ,C2631_=_C2843 ,\nC2644_=_C2655 ,C2644_=_C2683 ,C2644_=_C2744 ,C2644_=_C2764 ,C2644_=_C2843 ,C2655_=_C2693 ,\nC2655_=_C2755 ,C2655_=_C2797 ,C2655_=_C2859 ,C2683_=_C2693 ,C2683_=_C2744 ,C2683_=_C2764 ,\nC2683_=_C2843 ,C2693_=_C2755 ,C2693_=_C2797 ,C2693_=_C2859 ,C2744_=_C2755 ,C2744_=_C2764 ,\nC2744_=_C2843 ,C2755_=_C2797 ,C2755_=_C2859 ,C2764_=_C2843 ,C2797_=_C2859 ,C2801_=_C2823 ,\nC2801_=_C2825 ,C2801_=_C2826 ,C2801_=_C2827 ,C2801_=_C2828 ,C2801_=_C2829 ,C2801_=_C2830 ,\nC2801_=_C2831 ,C2801_=_C2832 ,C2801_=_C2833 ,C2801_=_C2834 ,C2801_=_C2836 ,C2801_=_C2837 ,\nC2801_=_C2838 ,C2801_=_C2839 ,C2823_=_C2825 ,C2823_=_C2826 ,C2823_=_C2827 ,C2823_=_C2828 ,\nC2823_=_C2829 ,C2823_=_C2830 ,C2823_=_C2831 ,C2823_=_C2832 ,C2823_=_C2833 ,C2823_=_C2834 ,\nC2823_=_C2836 ,C2823_=_C2837 ,C2823_=_C2838 ,C2823_=_C2839 ,C2825_=_C2826 ,C2825_=_C2827 ,\nC2825_=_C2828 ,C2825_=_C2829 ,C2825_=_C2830 ,C2825_=_C2831 ,C2825_=_C2832 ,C2825_=_C2833 ,\nC2825_=_C2834 ,C2825_=_C2836 ,C2825_=_C2837 ,C2825_=_C2838 ,C2825_=_C2839 ,C2826_=_C2827 ,\nC2826_=_C2828 ,C2826_=_C2829 ,C2826_=_C2830 ,C2826_=_C2831 ,C2826_=_C2832 ,C2826_=_C2833 ,\nC2826_=_C2834 ,C2826_=_C2836 ,C2826_=_C2837 ,C2826_=_C2838 ,C2826_=_C2839 ,C2827_=_C2828 ,\nC2827_=_C2829 ,C2827_=_C2830 ,C2827_=_C2831 ,C2827_=_C2832 ,C2827_=_C2833 ,C2827_=_C2834 ,\nC2827_=_C2836 ,C2827_=_C2837 ,C2827_=_C2838 ,C2827_=_C2839 ,C2828_=_C2829 ,C2828_=_C2830 ,\nC2828_=_C2831 ,C2828_=_C2832 ,C2828_=_C2833 ,C2828_=_C2834 ,C2828_=_C2836 ,C2828_=_C2837 ,\nC2828_=_C2838 ,C2828_=_C2839 ,C2829_=_C2830 ,C2829_=_C2831 ,C2829_=_C2832 ,C2829_=_C2833 ,\nC2829_=_C2834 ,C2829_=_C2836 ,C2829_=_C2837 ,C2829_=_C2838 ,C2829_=_C2839 ,C2830_=_C2831 ,\nC2830_=_C2832 ,C2830_=_C2833 ,C2830_=_C2834 ,C2830_=_C2836 ,C2830_=_C2837 ,C2830_=_C2838 ,\nC2830_=_C2839 ,C2831_=_C2832 ,C2831_=_C2833 ,C2831_=_C2834 ,C2831_=_C2836 ,C2831_=_C2837 ,\nC2831_=_C2838 ,C2831_=_C2839 ,C2832_=_C2833 ,C2832_=_C2834 ,C2832_=_C2836 ,C2832_=_C2837 ,\nC2832_=_C2838 ,C2832_=_C2839 ,C2833_=_C2834 ,C2833_=_C2836 ,C2833_=_C2837 ,C2833_=_C2838 ,\nC2833_=_C2839 ,C2834_=_C2836 ,C2834_=_C2837 ,C2834_=_C2838 ,C2834_=_C2839 ,C2836_=_C2837 ,\nC2836_=_C2838 ,C2836_=_C2839 ,C2837_=_C2838 ,C2837_=_C2839 ,C2838_=_C2839 ,C2843_=_C2859 ,"];1107[shape=box, label="id:1107 level: 7\n10: C2568 C2605 C2666 C2686 C2726 \nC2789 C2807 C2848 C3298 C3709 \n37: C2568_=_C2605( C2568 C2605 ) C2568_=_C2666( C2568 C2666 ) C2568_=_C2686( C2568 C2686 ) C2568_=_C2726( C2568 C2726 ) C2568_=_C2789( C2568 C2789 ) \nC2568_=_C2807( C2568 C2807 ) C2568_=_C2848( C2568 C2848 ) C2568_=_C3298( C2568 C3298 ) C2605_=_C2666( C2605 C2666 ) C2605_=_C2686( C2605 C2686 ) C2605_=_C2726( C2605 C2726 ) \nC2605_=_C2789( C2605 C2789 ) C2605_=_C2807( C2605 C2807 ) C2605_=_C2848( C2605 C2848 ) C2605_=_C3298( C2605 C3298 ) C2666_=_C2686( C2666 C2686 ) C2666_=_C2726( C2666 C2726 ) \nC2666_=_C2789( C2666 C2789 ) C2666_=_C2807( C2666 C2807 ) C2666_=_C2848( C2666 C2848 ) C2666_=_C3298( C2666 C3298 ) C2686_=_C2726( C2686 C2726 ) C2686_=_C2789( C2686 C2789 ) \nC2686_=_C2807( C2686 C2807 ) C2686_=_C2848( C2686 C2848 ) C2686_=_C3298( C2686 C3298 ) C2726_=_C2789( C2726 C2789 ) C2726_=_C2807( C2726 C2807 ) C2726_=_C2848( C2726 C2848 ) \nC2726_=_C3298( C2726 C3298 ) C2789_=_C2807( C2789 C2807 ) C2789_=_C2848( C2789 C2848 ) C2789_=_C3298( C2789 C3298 ) C2807_=_C2848( C2807 C2848 ) C2807_=_C3298( C2807 C3298 ) \nC2848_=_C3298( C2848 C3298 ) C3298_=_C3709( C3298 C3709 ) "];961-&gt;1107[label="9: C2568 C2605 C2666 C2686 C2726 \nC2789 C2807 C2848 C3709 \n28: C2568_=_C2605 ,C2568_=_C2666 ,C2568_=_C2686 ,C2568_=_C2726 ,C2568_=_C2789 ,\nC2568_=_C2807 ,C2568_=_C2848 ,C2605_=_C2666 ,C2605_=_C2686 ,C2605_=_C2726 ,C2605_=_C2789 ,\nC2605_=_C2807 ,C2605_=_C2848 ,C2666_=_C2686 ,C2666_=_C2726 ,C2666_=_C2789 ,C2666_=_C2807 ,\nC2666_=_C2848 ,C2686_=_C2726 ,C2686_=_C2789 ,C2686_=_C2807 ,C2686_=_C2848 ,C2726_=_C2789 ,\nC2726_=_C2807 ,C2726_=_C2848 ,C2789_=_C2807 ,C2789_=_C2848 ,C2807_=_C2848 ,"];1108[shape=box, label="id:1108 level: 7\n31: C2560 C2561 C2562 C2563 C2564 \nC2565 C2566 C2567 C2568 C2569 C2570 \nC2571 C2572 C2573 C2574 C2575 C2576 \nC2577 C2578 C2579 C2580 C2581 C2582 \nC2602 C2664 C2684 C2724 C2787 C2826 \nC2845 C3706 \n281: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0_=_C2575( C2560 C2575 ) C2560_=_C2576( C2560 C2576 ) C2560_=_C2577( C2560 C2577 ) \nC2560_=_C2578( C2560 C2578 ) C2560_=_C2579( C2560 C2579 ) C2560_=_C2580( C2560 C2580 ) C2560_=_C2581( C2560 C2581 ) C2560_=_C2582( C2560 C2582 ) C2561_=_C2562( C2561 C2562 ) \nC2561_=_C2563( C2561 C2563 ) C2561_=_C2564( C2561 C2564 ) C2561_=_C2565( C2561 C2565 ) C2561_=_C2566( C2561 C2566 ) C2561_=_C2567( C2561 C2567 ) C2561_=_C2568( C2561 C2568 ) \nC2561_=_C2569(</w:t>
      </w:r>
    </w:p>
    <w:p>
      <w:pPr>
        <w:pStyle w:val="PreformattedText"/>
        <w:bidi w:val="0"/>
        <w:spacing w:before="0" w:after="0"/>
        <w:jc w:val="left"/>
        <w:rPr/>
      </w:pPr>
      <w:r>
        <w:rPr/>
        <w:t xml:space="preserve"> </w:t>
      </w:r>
      <w:r>
        <w:rPr/>
        <w:t>C2561 C2569 ) C2561_=_C2570( C2561 C2570 ) C2561_=_C2571( C2561 C2571 ) C2561_=_C2572( C2561 C2572 ) C2561_=_C2573( C2561 C2573 ) C2561_=_C2574( C2561 C2574 ) \nC2561_=_C2575( C2561 C2575 ) C2561_=_C2576( C2561 C2576 ) C2561_=_C2577( C2561 C2577 ) C2561_=_C2578( C2561 C2578 ) C2561_=_C2579( C2561 C2579 ) C2561_=_C2580( C2561 C2580 ) \nC2561_=_C2581( C2561 C2581 ) C2561_=_C2582( C2561 C2582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2_=_C2580( C2562 C2580 ) C2562_=_C2581( C2562 C2581 ) C2562_=_C2582( C2562 C2582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0( C2563 C2580 ) C2563_=_C2581( C2563 C2581 ) C2563_=_C2582( C2563 C2582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1( C2564 C2581 ) C2564_=_C2582( C2564 C2582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5_=_C2581( C2565 C2581 ) C2565_=_C2582( C2565 C2582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582( C2566 C2582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2582( C2567 C2582 ) C2567_=_C2602( C2567 C2602 ) \nC2567_=_C2664( C2567 C2664 ) C2567_=_C2684( C2567 C2684 ) C2567_=_C2724( C2567 C2724 ) C2567_=_C2787( C2567 C2787 ) C2567_=_C2826( C2567 C2826 ) C2567_=_C2845( C2567 C2845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8_=_C2582( C2568 C2582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2_=_C2573( C2572 C2573 ) C2572_=_C2574( C2572 C2574 ) C2572_=_C2575( C2572 C2575 ) C2572_=_C2576( C2572 C2576 ) \nC2572_=_C2577( C2572 C2577 ) C2572_=_C2578( C2572 C2578 ) C2572_=_C2579( C2572 C2579 ) C2572_=_C2580( C2572 C2580 ) C2572_=_C2581( C2572 C2581 ) C2572_=_C2582( C2572 C2582 ) \nC2573_=_C2574( C2573 C2574 ) C2573_=_C2575( C2573 C2575 ) C2573_=_C2576( C2573 C2576 ) C2573_=_C2577( C2573 C2577 ) C2573_=_C2578( C2573 C2578 ) C2573_=_C2579( C2573 C2579 ) \nC2573_=_C2580( C2573 C2580 ) C2573_=_C2581( C2573 C2581 ) C2573_=_C2582( C2573 C2582 ) C2574_=_C2575( C2574 C2575 ) C2574_=_C2576( C2574 C2576 ) C2574_=_C2577( C2574 C2577 ) \nC2574_=_C2578( C2574 C2578 ) C2574_=_C2579( C2574 C2579 ) C2574_=_C2580( C2574 C2580 ) C2574_=_C2581( C2574 C2581 ) C2574_=_C2582( C2574 C2582 ) C2575_=_C2576( C2575 C2576 ) \nC2575_=_C2577( C2575 C2577 ) C2575_=_C2578( C2575 C2578 ) C2575_=_C2579( C2575 C2579 ) C2575_=_C2580( C2575 C2580 ) C2575_=_C2581( C2575 C2581 ) C2575_=_C2582( C2575 C2582 ) \nC2576_=_C2577( C2576 C2577 ) C2576_=_C2578( C2576 C2578 ) C2576_=_C2579( C2576 C2579 ) C2576_=_C2580( C2576 C2580 ) C2576_=_C2581( C2576 C2581 ) C2576_=_C2582( C2576 C2582 ) \nC2577_=_C2578( C2577 C2578 ) C2577_=_C2579( C2577 C2579 ) C2577_=_C2580( C2577 C2580 ) C2577_=_C2581( C2577 C2581 ) C2577_=_C2582( C2577 C2582 ) C2578_=_C2579( C2578 C2579 ) \nC2578_=_C2580( C2578 C2580 ) C2578_=_C2581( C2578 C2581 ) C2578_=_C2582( C2578 C2582 ) C2579_=_C2580( C2579 C2580 ) C2579_=_C2581( C2579 C2581 ) C2579_=_C2582( C2579 C2582 ) \nC2580_=_C2581( C2580 C2581 ) C2580_=_C2582( C2580 C2582 ) C2581_=_C2582( C2581 C2582 ) C2602_=_C2664( C2602 C2664 ) C2602_=_C2684( C2602 C2684 ) C2602_=_C2724( C2602 C2724 ) \nC2602_=_C2787( C2602 C2787 ) C2602_=_C2826( C2602 C2826 ) C2602_=_C2845( C2602 C2845 ) C2664_=_C2684( C2664 C2684 ) C2664_=_C2724( C2664 C2724 ) C2664_=_C2787( C2664 C2787 ) \nC2664_=_C2826( C2664 C2826 ) C2664_=_C2845( C2664 C2845 ) C2684_=_C2724( C2684 C2724 ) C2684_=_C2787( C2684 C2787 ) C2684_=_C2826( C2684 C2826 ) C2684_=_C2845( C2684 C2845 ) \nC2724_=_C2787( C2724 C2787 ) C2724_=_C2826( C2724 C2826 ) C2724_=_C2845( C2724 C2845 ) C2787_=_C2826( C2787 C2826 ) C2787_=_C2845( C2787 C2845 ) C2826_=_C2845( C2826 C2845 ) "];961-&gt;1108[label="30: C2560 C2561 C2562 C2563 C2564 \nC2565 C2566 C2568 C2569 C2570 C2571 \nC2572 C2573 C2574 C2575 C2576 C2577 \nC2578 C2579 C2580 C2581 C2582 C2602 \nC2664 C2684 C2724 C2787 C2826 C2845 \nC3706 \n252: C2560_=_C2561 ,C2560_=_C2562 ,C2560_=_C2563 ,C2560_=_C2564 ,C2560_=_C2565 ,\nC2560_=_C2566 ,C2560_=_C2568 ,C2560_=_C2569 ,C2560_=_C2570 ,C2560_=_C2571 ,C2560_=_C2572 ,\nC2560_=_C2573 ,C2560_=_C2574 ,C2560_=_C2575 ,C2560_=_C2576 ,C2560_=_C2577 ,C2560_=_C2578 ,\nC2560_=_C2579 ,C2560_=_C2580 ,C2560_=_C2581 ,C2560_=_C2582 ,C2561_=_C2562 ,C2561_=_C2563 ,\nC2561_=_C2564 ,C2561_=_C2565 ,C2561_=_C2566 ,C2561_=_C2568 ,C2561_=_C2569 ,C2561_=_C2570 ,\nC2561_=_C2571 ,C2561_=_C2572 ,C2561_=_C2573 ,C2561_=_C2574 ,C2561_=_C2575 ,C2561_=_C2576 ,\nC2561_=_C2577 ,C2561_=_C2578 ,C2561_=_C2579 ,C2561_=_C2580 ,C2561_=_C2581 ,C2561_=_C2582 ,\nC2562_=_C2563 ,C2562_=_C2564 ,C2562_=_C2565 ,C2562_=_C2566 ,C2562_=_C2568 ,C2562_=_C2569 ,\nC2562_=_C2570 ,C2562_=_C2571 ,C2562_=_C2572 ,C2562_=_C2573 ,C2562_=_C2574 ,C2562_=_C2575 ,\nC2562_=_C2576 ,C2562_=_C2577 ,C2562_=_C2578 ,C2562_=_C2579 ,C2562_=_C2580 ,C2562_=_C2581 ,\nC2562_=_C2582 ,C2563_=_C2564 ,C2563_=_C2565 ,C2563_=_C2566 ,C2563_=_C2568 ,C2563_=_C2569 ,\nC2563_=_C2570 ,C2563_=_C2571 ,C2563_=_C2572 ,C2563_=_C2573 ,C2563_=_C2574 ,C2563_=_C2575 ,\nC2563_=_C2576 ,C2563_=_C2577 ,C2563_=_C2578 ,C2563_=_C2579 ,C2563_=_C2580 ,C2563_=_C2581 ,\nC2563_=_C2582 ,C2564_=_C2565 ,C2564_=_C2566 ,C2564_=_C2568 ,C2564_=_C2569 ,C2564_=_C2570 ,\nC2564_=_C2571 ,C2564_=_C2572 ,C2564_=_C2573 ,C2564_=_C2574 ,C2564_=_C2575 ,C2564_=_C2576 ,\nC2564_=_C2577 ,C2564_=_C2578 ,C2564_=_C2579 ,C2564_=_C2580 ,C2564_=_C2581 ,C2564_=_C2582 ,\nC2565_=_C2566 ,C2565_=_C2568 ,C2565_=_C2569 ,C2565_=_C2570 ,C2565_=_C2571 ,C2565_=_C2572 ,\nC2565_=_C2573 ,C2565_=_C2574 ,C2565_=_C2575 ,C2565_=_C2576 ,C2565_=_C2577 ,C2565_=_C2578 ,\nC2565_=_C2579 ,C2565_=_C2580 ,C2565_=_C2581 ,C2565_=_C2582 ,C2566_=_C2568 ,C2566_=_C2569 ,\nC2566_=_C2570 ,C2566_=_C2571 ,C2566_=_C2572 ,C2566_=_C2573 ,C2566_=_C2574 ,C2566_=_C2575 ,\nC2566_=_C2576 ,C2566_=_C2577 ,C2566_=_C2578 ,C2566_=_C2579 ,C2566_=_C2580 ,C2566_=_C2581 ,\nC2566_=_C2582 ,C2568_=_C2569 ,C2568_=_C2570 ,C2568_=_C2571 ,C2568_=_C2572 ,C2568_=_C2573 ,\nC2568_=_C2574 ,C2568_=_C2575 ,C2568_=_C2576 ,C2568_=_C2577 ,C2568_=_C2578 ,C2568_=_C2579 ,\nC2568_=_C2580 ,C2568_=_C2581 ,C2568_=_C2582 ,C2569_=_C2570 ,C2569_=_C2571 ,C2569_=_C2572 ,\nC2569_=_C2573 ,C2569_=_C2574 ,C2569_=_C2575 ,C2569_=_C2576 ,C2569_=_C2577 ,C2569_=_C2578 ,\nC2569_=_C2579 ,C2569_=_C2580</w:t>
      </w:r>
    </w:p>
    <w:p>
      <w:pPr>
        <w:pStyle w:val="PreformattedText"/>
        <w:bidi w:val="0"/>
        <w:spacing w:before="0" w:after="0"/>
        <w:jc w:val="left"/>
        <w:rPr/>
      </w:pPr>
      <w:r>
        <w:rPr/>
        <w:t xml:space="preserve"> </w:t>
      </w:r>
      <w:r>
        <w:rPr/>
        <w:t>,C2569_=_C2581 ,C2569_=_C2582 ,C2570_=_C2571 ,C2570_=_C2572 ,\nC2570_=_C2573 ,C2570_=_C2574 ,C2570_=_C2575 ,C2570_=_C2576 ,C2570_=_C2577 ,C2570_=_C2578 ,\nC2570_=_C2579 ,C2570_=_C2580 ,C2570_=_C2581 ,C2570_=_C2582 ,C2571_=_C2572 ,C2571_=_C2573 ,\nC2571_=_C2574 ,C2571_=_C2575 ,C2571_=_C2576 ,C2571_=_C2577 ,C2571_=_C2578 ,C2571_=_C2579 ,\nC2571_=_C2580 ,C2571_=_C2581 ,C2571_=_C2582 ,C2572_=_C2573 ,C2572_=_C2574 ,C2572_=_C2575 ,\nC2572_=_C2576 ,C2572_=_C2577 ,C2572_=_C2578 ,C2572_=_C2579 ,C2572_=_C2580 ,C2572_=_C2581 ,\nC2572_=_C2582 ,C2573_=_C2574 ,C2573_=_C2575 ,C2573_=_C2576 ,C2573_=_C2577 ,C2573_=_C2578 ,\nC2573_=_C2579 ,C2573_=_C2580 ,C2573_=_C2581 ,C2573_=_C2582 ,C2574_=_C2575 ,C2574_=_C2576 ,\nC2574_=_C2577 ,C2574_=_C2578 ,C2574_=_C2579 ,C2574_=_C2580 ,C2574_=_C2581 ,C2574_=_C2582 ,\nC2575_=_C2576 ,C2575_=_C2577 ,C2575_=_C2578 ,C2575_=_C2579 ,C2575_=_C2580 ,C2575_=_C2581 ,\nC2575_=_C2582 ,C2576_=_C2577 ,C2576_=_C2578 ,C2576_=_C2579 ,C2576_=_C2580 ,C2576_=_C2581 ,\nC2576_=_C2582 ,C2577_=_C2578 ,C2577_=_C2579 ,C2577_=_C2580 ,C2577_=_C2581 ,C2577_=_C2582 ,\nC2578_=_C2579 ,C2578_=_C2580 ,C2578_=_C2581 ,C2578_=_C2582 ,C2579_=_C2580 ,C2579_=_C2581 ,\nC2579_=_C2582 ,C2580_=_C2581 ,C2580_=_C2582 ,C2581_=_C2582 ,C2602_=_C2664 ,C2602_=_C2684 ,\nC2602_=_C2724 ,C2602_=_C2787 ,C2602_=_C2826 ,C2602_=_C2845 ,C2664_=_C2684 ,C2664_=_C2724 ,\nC2664_=_C2787 ,C2664_=_C2826 ,C2664_=_C2845 ,C2684_=_C2724 ,C2684_=_C2787 ,C2684_=_C2826 ,\nC2684_=_C2845 ,C2724_=_C2787 ,C2724_=_C2826 ,C2724_=_C2845 ,C2787_=_C2826 ,C2787_=_C2845 ,\nC2826_=_C2845 ,"];1109[shape=box, label="id:1109 level: 7\n10: C2586 C2604 C2665 C2685 C2746 \nC2788 C2806 C2847 C3288 C3708 \n37: C2586_=_C2604( C2586 C2604 ) C2586_=_C2665( C2586 C2665 ) C2586_=_C2685( C2586 C2685 ) C2586_=_C2746( C2586 C2746 ) C2586_=_C2788( C2586 C2788 ) \nC2586_=_C2806( C2586 C2806 ) C2586_=_C2847( C2586 C2847 ) C2586_=_C3288( C2586 C3288 ) C2604_=_C2665( C2604 C2665 ) C2604_=_C2685( C2604 C2685 ) C2604_=_C2746( C2604 C2746 ) \nC2604_=_C2788( C2604 C2788 ) C2604_=_C2806( C2604 C2806 ) C2604_=_C2847( C2604 C2847 ) C2604_=_C3288( C2604 C3288 ) C2665_=_C2685( C2665 C2685 ) C2665_=_C2746( C2665 C2746 ) \nC2665_=_C2788( C2665 C2788 ) C2665_=_C2806( C2665 C2806 ) C2665_=_C2847( C2665 C2847 ) C2665_=_C3288( C2665 C3288 ) C2685_=_C2746( C2685 C2746 ) C2685_=_C2788( C2685 C2788 ) \nC2685_=_C2806( C2685 C2806 ) C2685_=_C2847( C2685 C2847 ) C2685_=_C3288( C2685 C3288 ) C2746_=_C2788( C2746 C2788 ) C2746_=_C2806( C2746 C2806 ) C2746_=_C2847( C2746 C2847 ) \nC2746_=_C3288( C2746 C3288 ) C2788_=_C2806( C2788 C2806 ) C2788_=_C2847( C2788 C2847 ) C2788_=_C3288( C2788 C3288 ) C2806_=_C2847( C2806 C2847 ) C2806_=_C3288( C2806 C3288 ) \nC2847_=_C3288( C2847 C3288 ) C3288_=_C3708( C3288 C3708 ) "];962-&gt;1109[label="9: C2586 C2604 C2665 C2685 C2746 \nC2788 C2806 C2847 C3708 \n28: C2586_=_C2604 ,C2586_=_C2665 ,C2586_=_C2685 ,C2586_=_C2746 ,C2586_=_C2788 ,\nC2586_=_C2806 ,C2586_=_C2847 ,C2604_=_C2665 ,C2604_=_C2685 ,C2604_=_C2746 ,C2604_=_C2788 ,\nC2604_=_C2806 ,C2604_=_C2847 ,C2665_=_C2685 ,C2665_=_C2746 ,C2665_=_C2788 ,C2665_=_C2806 ,\nC2665_=_C2847 ,C2685_=_C2746 ,C2685_=_C2788 ,C2685_=_C2806 ,C2685_=_C2847 ,C2746_=_C2788 ,\nC2746_=_C2806 ,C2746_=_C2847 ,C2788_=_C2806 ,C2788_=_C2847 ,C2806_=_C2847 ,"];1110[shape=box, label="id:1110 level: 7\n32: C2565 C2576 C2616 C2630 C2643 \nC2653 C2702 C2714 C2743 C2753 C2761 \nC2784 C2785 C2787 C2788 C2789 C2790 \nC2791 C2792 C2793 C2794 C2795 C2796 \nC2797 C2798 C2799 C2805 C2834 C2857 \nC2867 C3703 C3725 \n173: C2565_=_C2576( C2565 C2576 ) C2565_=_C2630( C2565 C2630 ) C2565_=_C2643( C2565 C2643 ) C2565_=_C2702( C2565 C2702 ) C2565_=_C2743( C2565 C2743 ) \nC2565_=_C2805( C2565 C2805 ) C2565_=_C2867( C2565 C2867 ) C2576_=_C2616( C2576 C2616 ) C2576_=_C2653( C2576 C2653 ) C2576_=_C2714( C2576 C2714 ) C2576_=_C2753( C2576 C2753 ) \nC2576_=_C2796( C2576 C2796 ) C2576_=_C2834( C2576 C2834 ) C2576_=_C2857( C2576 C2857 ) C2616_=_C2653( C2616 C2653 ) C2616_=_C2714( C2616 C2714 ) C2616_=_C2753( C2616 C2753 ) \nC2616_=_C2796( C2616 C2796 ) C2616_=_C2834( C2616 C2834 ) C2616_=_C2857( C2616 C2857 ) C2630_=_C2643( C2630 C2643 ) C2630_=_C2702( C2630 C2702 ) C2630_=_C2743( C2630 C2743 ) \nC2630_=_C2805( C2630 C2805 ) C2630_=_C2867( C2630 C2867 ) C2643_=_C2653( C2643 C2653 ) C2643_=_C2702( C2643 C2702 ) C2643_=_C2743( C2643 C2743 ) C2643_=_C2805( C2643 C2805 ) \nC2643_=_C2867( C2643 C2867 ) C2653_=_C2714( C2653 C2714 ) C2653_=_C2753( C2653 C2753 ) C2653_=_C2796( C2653 C2796 ) C2653_=_C2834( C2653 C2834 ) C2653_=_C2857( C2653 C2857 ) \nC2702_=_C2714( C2702 C2714 ) C2702_=_C2743( C2702 C2743 ) C2702_=_C2805( C2702 C2805 ) C2702_=_C2867( C2702 C2867 ) C2714_=_C2753( C2714 C2753 ) C2714_=_C2796( C2714 C2796 ) \nC2714_=_C2834( C2714 C2834 ) C2714_=_C2857( C2714 C2857 ) C2743_=_C2753( C2743 C2753 ) C2743_=_C2805( C2743 C2805 ) C2743_=_C2867( C2743 C2867 ) C2753_=_C2796( C2753 C2796 ) \nC2753_=_C2834( C2753 C2834 ) C2753_=_C2857( C2753 C2857 ) C2761_=_C2784( C2761 C2784 ) C2761_=_C2785( C2761 C2785 ) C2761_=_C2787( C2761 C2787 ) C2761_=_C2788( C2761 C2788 ) \nC2761_=_C2789( C2761 C2789 ) C2761_=_C2790( C2761 C2790 ) C2761_=_C2791( C2761 C2791 ) C2761_=_C2792( C2761 C2792 ) C2761_=_C2793( C2761 C2793 ) C2761_=_C2794( C2761 C2794 ) \nC2761_=_C2795( C2761 C2795 ) C2761_=_C2796( C2761 C2796 ) C2761_=_C2797( C2761 C2797 ) C2761_=_C2798( C2761 C2798 ) C2761_=_C2799( C2761 C2799 ) C2784_=_C2785( C2784 C2785 ) \nC2784_=_C2787( C2784 C2787 ) C2784_=_C2788( C2784 C2788 ) C2784_=_C2789( C2784 C2789 ) C2784_=_C2790( C2784 C2790 ) C2784_=_C2791( C2784 C2791 ) C2784_=_C2792( C2784 C2792 ) \nC2784_=_C2793( C2784 C2793 ) C2784_=_C2794( C2784 C2794 ) C2784_=_C2795( C2784 C2795 ) C2784_=_C2796( C2784 C2796 ) C2784_=_C2797( C2784 C2797 ) C2784_=_C2798( C2784 C2798 ) \nC2784_=_C2799( C2784 C2799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8( C2785 C2798 ) C2785_=_C2799( C2785 C2799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9_=_C2790( C2789 C2790 ) C2789_=_C2791( C2789 C2791 ) C2789_=_C2792( C2789 C2792 ) C2789_=_C2793( C2789 C2793 ) C2789_=_C2794( C2789 C2794 ) \nC2789_=_C2795( C2789 C2795 ) C2789_=_C2796( C2789 C2796 ) C2789_=_C2797( C2789 C2797 ) C2789_=_C2798( C2789 C2798 ) C2789_=_C2799( C2789 C2799 ) C2790_=_C2791( C2790 C2791 ) \nC2790_=_C2792( C2790 C2792 ) C2790_=_C2793( C2790 C2793 ) C2790_=_C2794( C2790 C2794 ) C2790_=_C2795( C2790 C2795 ) C2790_=_C2796( C2790 C2796 ) C2790_=_C2797( C2790 C2797 ) \nC2790_=_C2798( C2790 C2798 ) C2790_=_C2799( C2790 C2799 ) C2791_=_C2792( C2791 C2792 ) C2791_=_C2793( C2791 C2793 ) C2791_=_C2794( C2791 C2794 ) C2791_=_C2795( C2791 C2795 ) \nC2791_=_C2796( C2791 C2796 ) C2791_=_C2797( C2791 C2797 ) C2791_=_C2798( C2791 C2798 ) C2791_=_C2799( C2791 C2799 ) C2792_=_C2793( C2792 C2793 ) C2792_=_C2794( C2792 C2794 ) \nC2792_=_C2795( C2792 C2795 ) C2792_=_C2796( C2792 C2796 ) C2792_=_C2797( C2792 C2797 ) C2792_=_C2798( C2792 C2798 ) C2792_=_C2799( C2792 C2799 ) C2793_=_C2794( C2793 C2794 ) \nC2793_=_C2795( C2793 C2795 ) C2793_=_C2796( C2793 C2796 ) C2793_=_C2797( C2793 C2797 ) C2793_=_C2798( C2793 C2798 ) C2793_=_C2799( C2793 C2799 ) C2794_=_C2795( C2794 C2795 ) \nC2794_=_C2796( C2794 C2796 ) C2794_=_C2797( C2794 C2797 ) C2794_=_C2798( C2794 C2798 ) C2794_=_C2799( C2794 C2799 ) C2795_=_C2796( C2795 C2796 ) C2795_=_C2797( C2795 C2797 ) \nC2795_=_C2798( C2795 C2798 ) C2795_=_C2799( C2795 C2799 ) C2796_=_C2797( C2796 C2797 ) C2796_=_C2798( C2796 C2798 ) C2796_=_C2799( C2796 C2799 ) C2796_=_C2834( C2796 C2834 ) \nC2796_=_C2857( C2796 C2857 ) C2797_=_C2798( C2797 C2798 ) C2797_=_C2799( C2797 C2799 ) C2798_=_C2799( C2798 C2799 ) C2805_=_C2867( C2805 C2867 ) C2834_=_C2857( C2834 C2857 ) "];962-&gt;1110[label="31: C2565 C2576 C2616 C2630 C2643 \nC2653 C2702 C2714 C2743 C2753 C2761 \nC2784 C2785 C2787 C2788 C2789 C2790 \nC2791 C2792 C2793 C2794 C2795 C2797 \nC2798 C2799 C2805 C2834 C2857 C2867 \nC3703 C3725 \n151: C2565_=_C2576 ,C2565_=_C2630 ,C2565_=_C2643 ,C2565_=_C2702 ,C2565_=_C2743 ,\nC2565_=_C2805 ,C2565_=_C2867 ,C2576_=_C2616 ,C2576_=_C2653 ,C2576_=_C2714 ,C2576_=_C2753 ,\nC2576_=_C2834 ,C2576_=_C2857 ,C2616_=_C2653 ,C2616_=_C2714 ,C2616_=_C2753 ,C2616_=_C2834 ,\nC2616_=_C2857 ,C2630_=_C2643 ,C2630_=_C2702 ,C2630_=_C2743 ,C2630_=_C2805 ,C2630_=_C2867 ,\nC2643_=_C2653 ,C2643_=_C2702 ,C2643_=_C2743 ,C2643_=_C2805 ,C2643_=_C2867 ,C2653_=_C2714 ,\nC2653_=_C2753 ,C2653_=_C2834 ,C2653_=_C2857 ,C2702_=_C2714 ,C2702_=_C2743 ,C2702_=_C2805 ,\nC2702_=_C2867 ,C2714_=_C2753 ,C2714_=_C2834 ,C2714_=_C2857 ,C2743_=_C2753 ,C2743_=_C2805 ,\nC2743_=_C2867 ,C2753_=_C2834 ,C2753_=_C2857 ,C2761_=_C2784 ,C2761_=_C2785 ,C2761_=_C2787 ,\nC2761_=_C2788 ,C2761_=_C2789 ,C2761_=_C2790 ,C2761_=_C2791 ,C2761_=_C2792 ,C2761_=_C2793 ,\nC2761_=_C2794 ,C2761_=_C2795 ,C2761_=_C2797 ,C2761_=_C2798 ,C2761_=_C2799 ,C2784_=_C2785 ,\nC2784_=_C2787 ,C2784_=_C2788 ,C2784_=_C2789 ,C2784_=_C2790 ,C2784_=_C2791 ,C2784_=_C2792 ,\nC2784_=_C2793 ,C2784_=_C2794 ,C2784_=_C2795 ,C2784_=_C2797 ,C2784_=_C2798 ,C2784_=_C2799</w:t>
      </w:r>
    </w:p>
    <w:p>
      <w:pPr>
        <w:pStyle w:val="PreformattedText"/>
        <w:bidi w:val="0"/>
        <w:spacing w:before="0" w:after="0"/>
        <w:jc w:val="left"/>
        <w:rPr/>
      </w:pPr>
      <w:r>
        <w:rPr/>
        <w:t xml:space="preserve"> </w:t>
      </w:r>
      <w:r>
        <w:rPr/>
        <w:t>,\nC2785_=_C2787 ,C2785_=_C2788 ,C2785_=_C2789 ,C2785_=_C2790 ,C2785_=_C2791 ,C2785_=_C2792 ,\nC2785_=_C2793 ,C2785_=_C2794 ,C2785_=_C2795 ,C2785_=_C2797 ,C2785_=_C2798 ,C2785_=_C2799 ,\nC2787_=_C2788 ,C2787_=_C2789 ,C2787_=_C2790 ,C2787_=_C2791 ,C2787_=_C2792 ,C2787_=_C2793 ,\nC2787_=_C2794 ,C2787_=_C2795 ,C2787_=_C2797 ,C2787_=_C2798 ,C2787_=_C2799 ,C2788_=_C2789 ,\nC2788_=_C2790 ,C2788_=_C2791 ,C2788_=_C2792 ,C2788_=_C2793 ,C2788_=_C2794 ,C2788_=_C2795 ,\nC2788_=_C2797 ,C2788_=_C2798 ,C2788_=_C2799 ,C2789_=_C2790 ,C2789_=_C2791 ,C2789_=_C2792 ,\nC2789_=_C2793 ,C2789_=_C2794 ,C2789_=_C2795 ,C2789_=_C2797 ,C2789_=_C2798 ,C2789_=_C2799 ,\nC2790_=_C2791 ,C2790_=_C2792 ,C2790_=_C2793 ,C2790_=_C2794 ,C2790_=_C2795 ,C2790_=_C2797 ,\nC2790_=_C2798 ,C2790_=_C2799 ,C2791_=_C2792 ,C2791_=_C2793 ,C2791_=_C2794 ,C2791_=_C2795 ,\nC2791_=_C2797 ,C2791_=_C2798 ,C2791_=_C2799 ,C2792_=_C2793 ,C2792_=_C2794 ,C2792_=_C2795 ,\nC2792_=_C2797 ,C2792_=_C2798 ,C2792_=_C2799 ,C2793_=_C2794 ,C2793_=_C2795 ,C2793_=_C2797 ,\nC2793_=_C2798 ,C2793_=_C2799 ,C2794_=_C2795 ,C2794_=_C2797 ,C2794_=_C2798 ,C2794_=_C2799 ,\nC2795_=_C2797 ,C2795_=_C2798 ,C2795_=_C2799 ,C2797_=_C2798 ,C2797_=_C2799 ,C2798_=_C2799 ,\nC2805_=_C2867 ,C2834_=_C2857 ,"];1111[shape=box, label="id:1111 level: 7\n10: C2595 C2617 C2654 C2715 C2754 \nC2776 C2817 C2858 C3468 C3726 \n37: C2595_=_C2617( C2595 C2617 ) C2595_=_C2654( C2595 C2654 ) C2595_=_C2715( C2595 C2715 ) C2595_=_C2754( C2595 C2754 ) C2595_=_C2776( C2595 C2776 ) \nC2595_=_C2817( C2595 C2817 ) C2595_=_C2858( C2595 C2858 ) C2595_=_C3468( C2595 C3468 ) C2617_=_C2654( C2617 C2654 ) C2617_=_C2715( C2617 C2715 ) C2617_=_C2754( C2617 C2754 ) \nC2617_=_C2776( C2617 C2776 ) C2617_=_C2817( C2617 C2817 ) C2617_=_C2858( C2617 C2858 ) C2617_=_C3468( C2617 C3468 ) C2654_=_C2715( C2654 C2715 ) C2654_=_C2754( C2654 C2754 ) \nC2654_=_C2776( C2654 C2776 ) C2654_=_C2817( C2654 C2817 ) C2654_=_C2858( C2654 C2858 ) C2654_=_C3468( C2654 C3468 ) C2715_=_C2754( C2715 C2754 ) C2715_=_C2776( C2715 C2776 ) \nC2715_=_C2817( C2715 C2817 ) C2715_=_C2858( C2715 C2858 ) C2715_=_C3468( C2715 C3468 ) C2754_=_C2776( C2754 C2776 ) C2754_=_C2817( C2754 C2817 ) C2754_=_C2858( C2754 C2858 ) \nC2754_=_C3468( C2754 C3468 ) C2776_=_C2817( C2776 C2817 ) C2776_=_C2858( C2776 C2858 ) C2776_=_C3468( C2776 C3468 ) C2817_=_C2858( C2817 C2858 ) C2817_=_C3468( C2817 C3468 ) \nC2858_=_C3468( C2858 C3468 ) C3468_=_C3726( C3468 C3726 ) "];963-&gt;1111[label="9: C2595 C2617 C2654 C2715 C2754 \nC2776 C2817 C2858 C3726 \n28: C2595_=_C2617 ,C2595_=_C2654 ,C2595_=_C2715 ,C2595_=_C2754 ,C2595_=_C2776 ,\nC2595_=_C2817 ,C2595_=_C2858 ,C2617_=_C2654 ,C2617_=_C2715 ,C2617_=_C2754 ,C2617_=_C2776 ,\nC2617_=_C2817 ,C2617_=_C2858 ,C2654_=_C2715 ,C2654_=_C2754 ,C2654_=_C2776 ,C2654_=_C2817 ,\nC2654_=_C2858 ,C2715_=_C2754 ,C2715_=_C2776 ,C2715_=_C2817 ,C2715_=_C2858 ,C2754_=_C2776 ,\nC2754_=_C2817 ,C2754_=_C2858 ,C2776_=_C2817 ,C2776_=_C2858 ,C2817_=_C2858 ,"];1112[shape=box, label="id:1112 level: 7\n31: C2599 C2625 C2679 C2698 C2759 \nC2761 C2762 C2763 C2764 C2765 C2766 \nC2767 C2768 C2769 C2770 C2771 C2772 \nC2773 C2774 C2775 C2776 C2777 C2778 \nC2779 C2780 C2781 C2782 C2783 C2822 \nC2879 C3736 \n281: C2599_=_C2625( C2599 C2625 ) C2599_=_C2679( C2599 C2679 ) C2599_=_C2698( C2599 C2698 ) C2599_=_C2759( C2599 C2759 ) C2599_=_C2783( C2599 C2783 ) \nC2599_=_C2822( C2599 C2822 ) C2599_=_C2879( C2599 C2879 ) C2625_=_C2679( C2625 C2679 ) C2625_=_C2698( C2625 C2698 ) C2625_=_C2759( C2625 C2759 ) C2625_=_C2783( C2625 C2783 ) \nC2625_=_C2822( C2625 C2822 ) C2625_=_C2879( C2625 C2879 ) C2679_=_C2698( C2679 C2698 ) C2679_=_C2759( C2679 C2759 ) C2679_=_C2783( C2679 C2783 ) C2679_=_C2822( C2679 C2822 ) \nC2679_=_C2879( C2679 C2879 ) C2698_=_C2759( C2698 C2759 ) C2698_=_C2783( C2698 C2783 ) C2698_=_C2822( C2698 C2822 ) C2698_=_C2879( C2698 C2879 ) C2759_=_C2783( C2759 C2783 ) \nC2759_=_C2822( C2759 C2822 ) C2759_=_C2879( C2759 C2879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776( C2761 C2776 ) C2761_=_C2777( C2761 C2777 ) \nC2761_=_C2778( C2761 C2778 ) C2761_=_C2779( C2761 C2779 ) C2761_=_C2780( C2761 C2780 ) C2761_=_C2781( C2761 C2781 ) C2761_=_C2782( C2761 C2782 ) C2761_=_C2783( C2761 C2783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2_=_C2775( C2762 C2775 ) C2762_=_C2776( C2762 C2776 ) C2762_=_C2777( C2762 C2777 ) C2762_=_C2778( C2762 C2778 ) C2762_=_C2779( C2762 C2779 ) C2762_=_C2780( C2762 C2780 ) \nC2762_=_C2781( C2762 C2781 ) C2762_=_C2782( C2762 C2782 ) C2762_=_C2783( C2762 C2783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776( C2763 C2776 ) C2763_=_C2777( C2763 C2777 ) C2763_=_C2778( C2763 C2778 ) \nC2763_=_C2779( C2763 C2779 ) C2763_=_C2780( C2763 C2780 ) C2763_=_C2781( C2763 C2781 ) C2763_=_C2782( C2763 C2782 ) C2763_=_C2783( C2763 C2783 ) C2764_=_C2765( C2764 C2765 ) \nC2764_=_C2766( C2764 C2766 ) C2764_=_C2767( C2764 C2767 ) C2764_=_C2768( C2764 C2768 ) C2764_=_C2769( C2764 C2769 ) C2764_=_C2770( C2764 C2770 ) C2764_=_C2771( C2764 C2771 ) \nC2764_=_C2772( C2764 C2772 ) C2764_=_C2773( C2764 C2773 ) C2764_=_C2774( C2764 C2774 ) C2764_=_C2775( C2764 C2775 ) C2764_=_C2776( C2764 C2776 ) C2764_=_C2777( C2764 C2777 ) \nC2764_=_C2778( C2764 C2778 ) C2764_=_C2779( C2764 C2779 ) C2764_=_C2780( C2764 C2780 ) C2764_=_C2781( C2764 C2781 ) C2764_=_C2782( C2764 C2782 ) C2764_=_C2783( C2764 C2783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780( C2765 C2780 ) C2765_=_C2781( C2765 C2781 ) C2765_=_C2782( C2765 C2782 ) C2765_=_C2783( C2765 C2783 ) \nC2766_=_C2767( C2766 C2767 ) C2766_=_C2768( C2766 C2768 ) C2766_=_C2769( C2766 C2769 ) C2766_=_C2770( C2766 C2770 ) C2766_=_C2771( C2766 C2771 ) C2766_=_C2772( C2766 C2772 ) \nC2766_=_C2773( C2766 C2773 ) C2766_=_C2774( C2766 C2774 ) C2766_=_C2775( C2766 C2775 ) C2766_=_C2776( C2766 C2776 ) C2766_=_C2777( C2766 C2777 ) C2766_=_C2778( C2766 C2778 ) \nC2766_=_C2779( C2766 C2779 ) C2766_=_C2780( C2766 C2780 ) C2766_=_C2781( C2766 C2781 ) C2766_=_C2782( C2766 C2782 ) C2766_=_C2783( C2766 C2783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7_=_C2783( C2767 C2783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8_=_C2782( C2768 C2782 ) C2768_=_C2783( C2768 C2783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3_=_C2774( C2773 C2774 ) C2773_=_C2775( C2773 C2775 ) C2773_=_C2776( C2773 C2776 ) C2773_=_C2777( C2773 C2777 ) \nC2773_=_C2778( C2773 C2778 ) C2773_=_C2779( C2773</w:t>
      </w:r>
    </w:p>
    <w:p>
      <w:pPr>
        <w:pStyle w:val="PreformattedText"/>
        <w:bidi w:val="0"/>
        <w:spacing w:before="0" w:after="0"/>
        <w:jc w:val="left"/>
        <w:rPr/>
      </w:pPr>
      <w:r>
        <w:rPr/>
        <w:t xml:space="preserve"> </w:t>
      </w:r>
      <w:r>
        <w:rPr/>
        <w:t>C2779 ) C2773_=_C2780( C2773 C2780 ) C2773_=_C2781( C2773 C2781 ) C2773_=_C2782( C2773 C2782 ) C2773_=_C2783( C2773 C2783 ) \nC2774_=_C2775( C2774 C2775 ) C2774_=_C2776( C2774 C2776 ) C2774_=_C2777( C2774 C2777 ) C2774_=_C2778( C2774 C2778 ) C2774_=_C2779( C2774 C2779 ) C2774_=_C2780( C2774 C2780 ) \nC2774_=_C2781( C2774 C2781 ) C2774_=_C2782( C2774 C2782 ) C2774_=_C2783( C2774 C2783 ) C2775_=_C2776( C2775 C2776 ) C2775_=_C2777( C2775 C2777 ) C2775_=_C2778( C2775 C2778 ) \nC2775_=_C2779( C2775 C2779 ) C2775_=_C2780( C2775 C2780 ) C2775_=_C2781( C2775 C2781 ) C2775_=_C2782( C2775 C2782 ) C2775_=_C2783( C2775 C2783 ) C2776_=_C2777( C2776 C2777 ) \nC2776_=_C2778( C2776 C2778 ) C2776_=_C2779( C2776 C2779 ) C2776_=_C2780( C2776 C2780 ) C2776_=_C2781( C2776 C2781 ) C2776_=_C2782( C2776 C2782 ) C2776_=_C2783( C2776 C2783 ) \nC2777_=_C2778( C2777 C2778 ) C2777_=_C2779( C2777 C2779 ) C2777_=_C2780( C2777 C2780 ) C2777_=_C2781( C2777 C2781 ) C2777_=_C2782( C2777 C2782 ) C2777_=_C2783( C2777 C2783 ) \nC2778_=_C2779( C2778 C2779 ) C2778_=_C2780( C2778 C2780 ) C2778_=_C2781( C2778 C2781 ) C2778_=_C2782( C2778 C2782 ) C2778_=_C2783( C2778 C2783 ) C2779_=_C2780( C2779 C2780 ) \nC2779_=_C2781( C2779 C2781 ) C2779_=_C2782( C2779 C2782 ) C2779_=_C2783( C2779 C2783 ) C2780_=_C2781( C2780 C2781 ) C2780_=_C2782( C2780 C2782 ) C2780_=_C2783( C2780 C2783 ) \nC2781_=_C2782( C2781 C2782 ) C2781_=_C2783( C2781 C2783 ) C2782_=_C2783( C2782 C2783 ) C2783_=_C2822( C2783 C2822 ) C2783_=_C2879( C2783 C2879 ) C2822_=_C2879( C2822 C2879 ) "];963-&gt;1112[label="30: C2599 C2625 C2679 C2698 C2759 \nC2761 C2762 C2763 C2764 C2765 C2766 \nC2767 C2768 C2769 C2770 C2771 C2772 \nC2773 C2774 C2775 C2776 C2777 C2778 \nC2779 C2780 C2781 C2782 C2822 C2879 \nC3736 \n252: C2599_=_C2625 ,C2599_=_C2679 ,C2599_=_C2698 ,C2599_=_C2759 ,C2599_=_C2822 ,\nC2599_=_C2879 ,C2625_=_C2679 ,C2625_=_C2698 ,C2625_=_C2759 ,C2625_=_C2822 ,C2625_=_C2879 ,\nC2679_=_C2698 ,C2679_=_C2759 ,C2679_=_C2822 ,C2679_=_C2879 ,C2698_=_C2759 ,C2698_=_C2822 ,\nC2698_=_C2879 ,C2759_=_C2822 ,C2759_=_C2879 ,C2761_=_C2762 ,C2761_=_C2763 ,C2761_=_C2764 ,\nC2761_=_C2765 ,C2761_=_C2766 ,C2761_=_C2767 ,C2761_=_C2768 ,C2761_=_C2769 ,C2761_=_C2770 ,\nC2761_=_C2771 ,C2761_=_C2772 ,C2761_=_C2773 ,C2761_=_C2774 ,C2761_=_C2775 ,C2761_=_C2776 ,\nC2761_=_C2777 ,C2761_=_C2778 ,C2761_=_C2779 ,C2761_=_C2780 ,C2761_=_C2781 ,C2761_=_C2782 ,\nC2762_=_C2763 ,C2762_=_C2764 ,C2762_=_C2765 ,C2762_=_C2766 ,C2762_=_C2767 ,C2762_=_C2768 ,\nC2762_=_C2769 ,C2762_=_C2770 ,C2762_=_C2771 ,C2762_=_C2772 ,C2762_=_C2773 ,C2762_=_C2774 ,\nC2762_=_C2775 ,C2762_=_C2776 ,C2762_=_C2777 ,C2762_=_C2778 ,C2762_=_C2779 ,C2762_=_C2780 ,\nC2762_=_C2781 ,C2762_=_C2782 ,C2763_=_C2764 ,C2763_=_C2765 ,C2763_=_C2766 ,C2763_=_C2767 ,\nC2763_=_C2768 ,C2763_=_C2769 ,C2763_=_C2770 ,C2763_=_C2771 ,C2763_=_C2772 ,C2763_=_C2773 ,\nC2763_=_C2774 ,C2763_=_C2775 ,C2763_=_C2776 ,C2763_=_C2777 ,C2763_=_C2778 ,C2763_=_C2779 ,\nC2763_=_C2780 ,C2763_=_C2781 ,C2763_=_C2782 ,C2764_=_C2765 ,C2764_=_C2766 ,C2764_=_C2767 ,\nC2764_=_C2768 ,C2764_=_C2769 ,C2764_=_C2770 ,C2764_=_C2771 ,C2764_=_C2772 ,C2764_=_C2773 ,\nC2764_=_C2774 ,C2764_=_C2775 ,C2764_=_C2776 ,C2764_=_C2777 ,C2764_=_C2778 ,C2764_=_C2779 ,\nC2764_=_C2780 ,C2764_=_C2781 ,C2764_=_C2782 ,C2765_=_C2766 ,C2765_=_C2767 ,C2765_=_C2768 ,\nC2765_=_C2769 ,C2765_=_C2770 ,C2765_=_C2771 ,C2765_=_C2772 ,C2765_=_C2773 ,C2765_=_C2774 ,\nC2765_=_C2775 ,C2765_=_C2776 ,C2765_=_C2777 ,C2765_=_C2778 ,C2765_=_C2779 ,C2765_=_C2780 ,\nC2765_=_C2781 ,C2765_=_C2782 ,C2766_=_C2767 ,C2766_=_C2768 ,C2766_=_C2769 ,C2766_=_C2770 ,\nC2766_=_C2771 ,C2766_=_C2772 ,C2766_=_C2773 ,C2766_=_C2774 ,C2766_=_C2775 ,C2766_=_C2776 ,\nC2766_=_C2777 ,C2766_=_C2778 ,C2766_=_C2779 ,C2766_=_C2780 ,C2766_=_C2781 ,C2766_=_C2782 ,\nC2767_=_C2768 ,C2767_=_C2769 ,C2767_=_C2770 ,C2767_=_C2771 ,C2767_=_C2772 ,C2767_=_C2773 ,\nC2767_=_C2774 ,C2767_=_C2775 ,C2767_=_C2776 ,C2767_=_C2777 ,C2767_=_C2778 ,C2767_=_C2779 ,\nC2767_=_C2780 ,C2767_=_C2781 ,C2767_=_C2782 ,C2768_=_C2769 ,C2768_=_C2770 ,C2768_=_C2771 ,\nC2768_=_C2772 ,C2768_=_C2773 ,C2768_=_C2774 ,C2768_=_C2775 ,C2768_=_C2776 ,C2768_=_C2777 ,\nC2768_=_C2778 ,C2768_=_C2779 ,C2768_=_C2780 ,C2768_=_C2781 ,C2768_=_C2782 ,C2769_=_C2770 ,\nC2769_=_C2771 ,C2769_=_C2772 ,C2769_=_C2773 ,C2769_=_C2774 ,C2769_=_C2775 ,C2769_=_C2776 ,\nC2769_=_C2777 ,C2769_=_C2778 ,C2769_=_C2779 ,C2769_=_C2780 ,C2769_=_C2781 ,C2769_=_C2782 ,\nC2770_=_C2771 ,C2770_=_C2772 ,C2770_=_C2773 ,C2770_=_C2774 ,C2770_=_C2775 ,C2770_=_C2776 ,\nC2770_=_C2777 ,C2770_=_C2778 ,C2770_=_C2779 ,C2770_=_C2780 ,C2770_=_C2781 ,C2770_=_C2782 ,\nC2771_=_C2772 ,C2771_=_C2773 ,C2771_=_C2774 ,C2771_=_C2775 ,C2771_=_C2776 ,C2771_=_C2777 ,\nC2771_=_C2778 ,C2771_=_C2779 ,C2771_=_C2780 ,C2771_=_C2781 ,C2771_=_C2782 ,C2772_=_C2773 ,\nC2772_=_C2774 ,C2772_=_C2775 ,C2772_=_C2776 ,C2772_=_C2777 ,C2772_=_C2778 ,C2772_=_C2779 ,\nC2772_=_C2780 ,C2772_=_C2781 ,C2772_=_C2782 ,C2773_=_C2774 ,C2773_=_C2775 ,C2773_=_C2776 ,\nC2773_=_C2777 ,C2773_=_C2778 ,C2773_=_C2779 ,C2773_=_C2780 ,C2773_=_C2781 ,C2773_=_C2782 ,\nC2774_=_C2775 ,C2774_=_C2776 ,C2774_=_C2777 ,C2774_=_C2778 ,C2774_=_C2779 ,C2774_=_C2780 ,\nC2774_=_C2781 ,C2774_=_C2782 ,C2775_=_C2776 ,C2775_=_C2777 ,C2775_=_C2778 ,C2775_=_C2779 ,\nC2775_=_C2780 ,C2775_=_C2781 ,C2775_=_C2782 ,C2776_=_C2777 ,C2776_=_C2778 ,C2776_=_C2779 ,\nC2776_=_C2780 ,C2776_=_C2781 ,C2776_=_C2782 ,C2777_=_C2778 ,C2777_=_C2779 ,C2777_=_C2780 ,\nC2777_=_C2781 ,C2777_=_C2782 ,C2778_=_C2779 ,C2778_=_C2780 ,C2778_=_C2781 ,C2778_=_C2782 ,\nC2779_=_C2780 ,C2779_=_C2781 ,C2779_=_C2782 ,C2780_=_C2781 ,C2780_=_C2782 ,C2781_=_C2782 ,\nC2822_=_C2879 ,"];1113[shape=box, label="id:1113 level: 7\n10: C2582 C2623 C2678 C2718 C2740 \nC2781 C2839 C2863 C3548 C3734 \n37: C2582_=_C2623( C2582 C2623 ) C2582_=_C2678( C2582 C2678 ) C2582_=_C2718( C2582 C2718 ) C2582_=_C2740( C2582 C2740 ) C2582_=_C2781( C2582 C2781 ) \nC2582_=_C2839( C2582 C2839 ) C2582_=_C2863( C2582 C2863 ) C2582_=_C3548( C2582 C3548 ) C2623_=_C2678( C2623 C2678 ) C2623_=_C2718( C2623 C2718 ) C2623_=_C2740( C2623 C2740 ) \nC2623_=_C2781( C2623 C2781 ) C2623_=_C2839( C2623 C2839 ) C2623_=_C2863( C2623 C2863 ) C2623_=_C3548( C2623 C3548 ) C2678_=_C2718( C2678 C2718 ) C2678_=_C2740( C2678 C2740 ) \nC2678_=_C2781( C2678 C2781 ) C2678_=_C2839( C2678 C2839 ) C2678_=_C2863( C2678 C2863 ) C2678_=_C3548( C2678 C3548 ) C2718_=_C2740( C2718 C2740 ) C2718_=_C2781( C2718 C2781 ) \nC2718_=_C2839( C2718 C2839 ) C2718_=_C2863( C2718 C2863 ) C2718_=_C3548( C2718 C3548 ) C2740_=_C2781( C2740 C2781 ) C2740_=_C2839( C2740 C2839 ) C2740_=_C2863( C2740 C2863 ) \nC2740_=_C3548( C2740 C3548 ) C2781_=_C2839( C2781 C2839 ) C2781_=_C2863( C2781 C2863 ) C2781_=_C3548( C2781 C3548 ) C2839_=_C2863( C2839 C2863 ) C2839_=_C3548( C2839 C3548 ) \nC2863_=_C3548( C2863 C3548 ) C3548_=_C3734( C3548 C3734 ) "];964-&gt;1113[label="9: C2582 C2623 C2678 C2718 C2740 \nC2781 C2839 C2863 C3734 \n28: C2582_=_C2623 ,C2582_=_C2678 ,C2582_=_C2718 ,C2582_=_C2740 ,C2582_=_C2781 ,\nC2582_=_C2839 ,C2582_=_C2863 ,C2623_=_C2678 ,C2623_=_C2718 ,C2623_=_C2740 ,C2623_=_C2781 ,\nC2623_=_C2839 ,C2623_=_C2863 ,C2678_=_C2718 ,C2678_=_C2740 ,C2678_=_C2781 ,C2678_=_C2839 ,\nC2678_=_C2863 ,C2718_=_C2740 ,C2718_=_C2781 ,C2718_=_C2839 ,C2718_=_C2863 ,C2740_=_C2781 ,\nC2740_=_C2839 ,C2740_=_C2863 ,C2781_=_C2839 ,C2781_=_C2863 ,C2839_=_C2863 ,"];1114[shape=box, label="id:1114 level: 7\n33: C2579 C2601 C2602 C2603 C2604 \nC2605 C2606 C2607 C2608 C2609 C2610 \nC2611 C2612 C2613 C2614 C2615 C2616 \nC2617 C2618 C2619 C2620 C2621 C2622 \nC2623 C2624 C2625 C2656 C2716 C2756 \nC2778 C2836 C2861 C3730 \n328: C2579_=_C2620( C2579 C2620 ) C2579_=_C2656( C2579 C2656 ) C2579_=_C2716( C2579 C2716 ) C2579_=_C2756( C2579 C2756 ) C2579_=_C2778( C2579 C2778 ) \nC2579_=_C2836( C2579 C2836 ) C2579_=_C2861( C2579 C2861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619( C2601 C2619 ) C2601_=_C2620( C2601 C2620 ) C2601_=_C2621( C2601 C2621 ) C2601_=_C2622( C2601 C2622 ) C2601_=_C2623( C2601 C2623 ) \nC2601_=_C2624( C2601 C2624 ) C2601_=_C2625( C2601 C2625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0( C2602 C2620 ) C2602_=_C2621( C2602 C2621 ) C2602_=_C2622( C2602 C2622 ) C2602_=_C2623( C2602 C2623 ) C2602_=_C2624( C2602 C2624 ) \nC2602_=_C2625( C2602 C2625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3_=_C2621( C2603 C2621 ) C2603_=_C2622( C2603 C2622 ) C2603_=_C2623( C2603 C2623 ) C2603_=_C2624( C2603 C2624 ) C2603_=_C2625( C2603 C2625 ) C2604_=_C2605( C2604 C2605 ) \nC2604_=_C2606( C2604 C2606 ) C2604_=_C2607( C2604</w:t>
      </w:r>
    </w:p>
    <w:p>
      <w:pPr>
        <w:pStyle w:val="PreformattedText"/>
        <w:bidi w:val="0"/>
        <w:spacing w:before="0" w:after="0"/>
        <w:jc w:val="left"/>
        <w:rPr/>
      </w:pPr>
      <w:r>
        <w:rPr/>
        <w:t xml:space="preserve"> </w:t>
      </w:r>
      <w:r>
        <w:rPr/>
        <w:t>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2620( C2604 C2620 ) C2604_=_C2621( C2604 C2621 ) C2604_=_C2622( C2604 C2622 ) C2604_=_C2623( C2604 C2623 ) \nC2604_=_C2624( C2604 C2624 ) C2604_=_C2625( C2604 C262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21( C2605 C2621 ) \nC2605_=_C2622( C2605 C2622 ) C2605_=_C2623( C2605 C2623 ) C2605_=_C2624( C2605 C2624 ) C2605_=_C2625( C2605 C2625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6_=_C2623( C2606 C2623 ) C2606_=_C2624( C2606 C2624 ) C2606_=_C2625( C2606 C2625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2623( C2607 C2623 ) C2607_=_C2624( C2607 C2624 ) C2607_=_C2625( C2607 C2625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2624( C2608 C2624 ) C2608_=_C2625( C2608 C2625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09_=_C2623( C2609 C2623 ) \nC2609_=_C2624( C2609 C2624 ) C2609_=_C2625( C2609 C2625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0_=_C2624( C2610 C2624 ) C2610_=_C2625( C2610 C2625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25( C2611 C2625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5_=_C2616( C2615 C2616 ) C2615_=_C2617( C2615 C2617 ) C2615_=_C2618( C2615 C2618 ) C2615_=_C2619( C2615 C2619 ) C2615_=_C2620( C2615 C2620 ) \nC2615_=_C2621( C2615 C2621 ) C2615_=_C2622( C2615 C2622 ) C2615_=_C2623( C2615 C2623 ) C2615_=_C2624( C2615 C2624 ) C2615_=_C2625( C2615 C2625 ) C2616_=_C2617( C2616 C2617 ) \nC2616_=_C2618( C2616 C2618 ) C2616_=_C2619( C2616 C2619 ) C2616_=_C2620( C2616 C2620 ) C2616_=_C2621( C2616 C2621 ) C2616_=_C2622( C2616 C2622 ) C2616_=_C2623( C2616 C2623 ) \nC2616_=_C2624( C2616 C2624 ) C2616_=_C2625( C2616 C2625 ) C2617_=_C2618( C2617 C2618 ) C2617_=_C2619( C2617 C2619 ) C2617_=_C2620( C2617 C2620 ) C2617_=_C2621( C2617 C2621 ) \nC2617_=_C2622( C2617 C2622 ) C2617_=_C2623( C2617 C2623 ) C2617_=_C2624( C2617 C2624 ) C2617_=_C2625( C2617 C2625 ) C2618_=_C2619( C2618 C2619 ) C2618_=_C2620( C2618 C2620 ) \nC2618_=_C2621( C2618 C2621 ) C2618_=_C2622( C2618 C2622 ) C2618_=_C2623( C2618 C2623 ) C2618_=_C2624( C2618 C2624 ) C2618_=_C2625( C2618 C2625 ) C2619_=_C2620( C2619 C2620 ) \nC2619_=_C2621( C2619 C2621 ) C2619_=_C2622( C2619 C2622 ) C2619_=_C2623( C2619 C2623 ) C2619_=_C2624( C2619 C2624 ) C2619_=_C2625( C2619 C2625 ) C2620_=_C2621( C2620 C2621 ) \nC2620_=_C2622( C2620 C2622 ) C2620_=_C2623( C2620 C2623 ) C2620_=_C2624( C2620 C2624 ) C2620_=_C2625( C2620 C2625 ) C2620_=_C2656( C2620 C2656 ) C2620_=_C2716( C2620 C2716 ) \nC2620_=_C2756( C2620 C2756 ) C2620_=_C2778( C2620 C2778 ) C2620_=_C2836( C2620 C2836 ) C2620_=_C2861( C2620 C2861 ) C2621_=_C2622( C2621 C2622 ) C2621_=_C2623( C2621 C2623 ) \nC2621_=_C2624( C2621 C2624 ) C2621_=_C2625( C2621 C2625 ) C2622_=_C2623( C2622 C2623 ) C2622_=_C2624( C2622 C2624 ) C2622_=_C2625( C2622 C2625 ) C2623_=_C2624( C2623 C2624 ) \nC2623_=_C2625( C2623 C2625 ) C2624_=_C2625( C2624 C2625 ) C2656_=_C2716( C2656 C2716 ) C2656_=_C2756( C2656 C2756 ) C2656_=_C2778( C2656 C2778 ) C2656_=_C2836( C2656 C2836 ) \nC2656_=_C2861( C2656 C2861 ) C2716_=_C2756( C2716 C2756 ) C2716_=_C2778( C2716 C2778 ) C2716_=_C2836( C2716 C2836 ) C2716_=_C2861( C2716 C2861 ) C2756_=_C2778( C2756 C2778 ) \nC2756_=_C2836( C2756 C2836 ) C2756_=_C2861( C2756 C2861 ) C2778_=_C2836( C2778 C2836 ) C2778_=_C2861( C2778 C2861 ) C2836_=_C2861( C2836 C2861 ) "];964-&gt;1114[label="32: C2579 C2601 C2602 C2603 C2604 \nC2605 C2606 C2607 C2608 C2609 C2610 \nC2611 C2612 C2613 C2614 C2615 C2616 \nC2617 C2618 C2619 C2621 C2622 C2623 \nC2624 C2625 C2656 C2716 C2756 C2778 \nC2836 C2861 C3730 \n297: C2579_=_C2656 ,C2579_=_C2716 ,C2579_=_C2756 ,C2579_=_C2778 ,C2579_=_C2836 ,\nC2579_=_C2861 ,C2601_=_C2602 ,C2601_=_C2603 ,C2601_=_C2604 ,C2601_=_C2605 ,C2601_=_C2606 ,\nC2601_=_C2607 ,C2601_=_C2608 ,C2601_=_C2609 ,C2601_=_C2610 ,C2601_=_C2611 ,C2601_=_C2612 ,\nC2601_=_C2613 ,C2601_=_C2614 ,C2601_=_C2615 ,C2601_=_C2616 ,C2601_=_C2617 ,C2601_=_C2618 ,\nC2601_=_C2619 ,C2601_=_C2621 ,C2601_=_C2622 ,C2601_=_C2623 ,C2601_=_C2624 ,C2601_=_C2625 ,\nC2602_=_C2603 ,C2602_=_C2604 ,C2602_=_C2605 ,C2602_=_C2606 ,C2602_=_C2607 ,C2602_=_C2608 ,\nC2602_=_C2609 ,C2602_=_C2610 ,C2602_=_C2611 ,C2602_=_C2612 ,C2602_=_C2613 ,C2602_=_C2614 ,\nC2602_=_C2615 ,C2602_=_C2616 ,C2602_=_C2617 ,C2602_=_C2618 ,C2602_=_C2619 ,C2602_=_C2621 ,\nC2602_=_C2622 ,C2602_=_C2623 ,C2602_=_C2624 ,C2602_=_C2625 ,C2603_=_C2604 ,C2603_=_C2605 ,\nC2603_=_C2606 ,C2603_=_C2607 ,C2603_=_C2608 ,C2603_=_C2609 ,C2603_=_C2610 ,C2603_=_C2611 ,\nC2603_=_C2612 ,C2603_=_C2613 ,C2603_=_C2614 ,C2603_=_C2615 ,C2603_=_C2616 ,C2603_=_C2617 ,\nC2603_=_C2618 ,C2603_=_C2619 ,C2603_=_C2621 ,C2603_=_C2622 ,C2603_=_C2623 ,C2603_=_C2624 ,\nC2603_=_C2625 ,C2604_=_C2605 ,C2604_=_C2606 ,C2604_=_C2607 ,C2604_=_C2608 ,C2604_=_C2609 ,\nC2604_=_C2610 ,C2604_=_C2611 ,C2604_=_C2612 ,C2604_=_C2613 ,C2604_=_C2614 ,C2604_=_C2615 ,\nC2604_=_C2616 ,C2604_=_C2617 ,C2604_=_C2618 ,C2604_=_C2619 ,C2604_=_C2621 ,C2604_=_C2622 ,\nC2604_=_C2623 ,C2604_=_C2624 ,C2604_=_C2625 ,C2605_=_C2606 ,C2605_=_C2607 ,C2605_=_C2608 ,\nC2605_=_C2609 ,C2605_=_C2610 ,C2605_=_C2611 ,C2605_=_C2612 ,C2605_=_C2613 ,C2605_=_C2614 ,\nC2605_=_C2615 ,C2605_=_C2616 ,C2605_=_C2617 ,C2605_=_C2618 ,C2605_=_C2619 ,C2605_=_C2621 ,\nC2605_=_C2622 ,C2605_=_C2623 ,C2605_=_C2624 ,C2605_=_C2625 ,C2606_=_C2607 ,C2606_=_C2608 ,\nC2606_=_C2609 ,C2606_=_C2610 ,C2606_=_C2611 ,C2606_=_C2612 ,C2606_=_C2613 ,C2606_=_C2614 ,\nC2606_=_C2615 ,C2606_=_C2616 ,C2606_=_C2617 ,C2606_=_C2618 ,C2606_=_C2619 ,C2606_=_C2621 ,\nC2606_=_C2622 ,C2606_=_C2623 ,C2606_=_C2624 ,C2606_=_C2625 ,C2607_=_C2608 ,C2607_=_C2609 ,\nC2607_=_C2610 ,C2607_=_C2611 ,C2607_=_C2612 ,C2607_=_C2613 ,C2607_=_C2614 ,C2607_=_C2615 ,\nC2607_=_C2616 ,C2607_=_C2617 ,C2607_=_C2618 ,C2607_=_C2619 ,C2607_=_C2621 ,C2607_=_C2622 ,\nC2607_=_C2623 ,C2607_=_C2624 ,C2607_=_C2625 ,C2608_=_C2609 ,C2608_=_C2610 ,C2608_=_C2611 ,\nC2608_=_C2612 ,C2608_=_C2613 ,C2608_=_C2614 ,C2608_=_C2615 ,C2608_=_C2616</w:t>
      </w:r>
    </w:p>
    <w:p>
      <w:pPr>
        <w:pStyle w:val="PreformattedText"/>
        <w:bidi w:val="0"/>
        <w:spacing w:before="0" w:after="0"/>
        <w:jc w:val="left"/>
        <w:rPr/>
      </w:pPr>
      <w:r>
        <w:rPr/>
        <w:t xml:space="preserve"> </w:t>
      </w:r>
      <w:r>
        <w:rPr/>
        <w:t>,C2608_=_C2617 ,\nC2608_=_C2618 ,C2608_=_C2619 ,C2608_=_C2621 ,C2608_=_C2622 ,C2608_=_C2623 ,C2608_=_C2624 ,\nC2608_=_C2625 ,C2609_=_C2610 ,C2609_=_C2611 ,C2609_=_C2612 ,C2609_=_C2613 ,C2609_=_C2614 ,\nC2609_=_C2615 ,C2609_=_C2616 ,C2609_=_C2617 ,C2609_=_C2618 ,C2609_=_C2619 ,C2609_=_C2621 ,\nC2609_=_C2622 ,C2609_=_C2623 ,C2609_=_C2624 ,C2609_=_C2625 ,C2610_=_C2611 ,C2610_=_C2612 ,\nC2610_=_C2613 ,C2610_=_C2614 ,C2610_=_C2615 ,C2610_=_C2616 ,C2610_=_C2617 ,C2610_=_C2618 ,\nC2610_=_C2619 ,C2610_=_C2621 ,C2610_=_C2622 ,C2610_=_C2623 ,C2610_=_C2624 ,C2610_=_C2625 ,\nC2611_=_C2612 ,C2611_=_C2613 ,C2611_=_C2614 ,C2611_=_C2615 ,C2611_=_C2616 ,C2611_=_C2617 ,\nC2611_=_C2618 ,C2611_=_C2619 ,C2611_=_C2621 ,C2611_=_C2622 ,C2611_=_C2623 ,C2611_=_C2624 ,\nC2611_=_C2625 ,C2612_=_C2613 ,C2612_=_C2614 ,C2612_=_C2615 ,C2612_=_C2616 ,C2612_=_C2617 ,\nC2612_=_C2618 ,C2612_=_C2619 ,C2612_=_C2621 ,C2612_=_C2622 ,C2612_=_C2623 ,C2612_=_C2624 ,\nC2612_=_C2625 ,C2613_=_C2614 ,C2613_=_C2615 ,C2613_=_C2616 ,C2613_=_C2617 ,C2613_=_C2618 ,\nC2613_=_C2619 ,C2613_=_C2621 ,C2613_=_C2622 ,C2613_=_C2623 ,C2613_=_C2624 ,C2613_=_C2625 ,\nC2614_=_C2615 ,C2614_=_C2616 ,C2614_=_C2617 ,C2614_=_C2618 ,C2614_=_C2619 ,C2614_=_C2621 ,\nC2614_=_C2622 ,C2614_=_C2623 ,C2614_=_C2624 ,C2614_=_C2625 ,C2615_=_C2616 ,C2615_=_C2617 ,\nC2615_=_C2618 ,C2615_=_C2619 ,C2615_=_C2621 ,C2615_=_C2622 ,C2615_=_C2623 ,C2615_=_C2624 ,\nC2615_=_C2625 ,C2616_=_C2617 ,C2616_=_C2618 ,C2616_=_C2619 ,C2616_=_C2621 ,C2616_=_C2622 ,\nC2616_=_C2623 ,C2616_=_C2624 ,C2616_=_C2625 ,C2617_=_C2618 ,C2617_=_C2619 ,C2617_=_C2621 ,\nC2617_=_C2622 ,C2617_=_C2623 ,C2617_=_C2624 ,C2617_=_C2625 ,C2618_=_C2619 ,C2618_=_C2621 ,\nC2618_=_C2622 ,C2618_=_C2623 ,C2618_=_C2624 ,C2618_=_C2625 ,C2619_=_C2621 ,C2619_=_C2622 ,\nC2619_=_C2623 ,C2619_=_C2624 ,C2619_=_C2625 ,C2621_=_C2622 ,C2621_=_C2623 ,C2621_=_C2624 ,\nC2621_=_C2625 ,C2622_=_C2623 ,C2622_=_C2624 ,C2622_=_C2625 ,C2623_=_C2624 ,C2623_=_C2625 ,\nC2624_=_C2625 ,C2656_=_C2716 ,C2656_=_C2756 ,C2656_=_C2778 ,C2656_=_C2836 ,C2656_=_C2861 ,\nC2716_=_C2756 ,C2716_=_C2778 ,C2716_=_C2836 ,C2716_=_C2861 ,C2756_=_C2778 ,C2756_=_C2836 ,\nC2756_=_C2861 ,C2778_=_C2836 ,C2778_=_C2861 ,C2836_=_C2861 ,"];1115[shape=box, label="id:1115 level: 7\n20: C2263 C2306 C2340 C2360 C2379 \nC2400 C2421 C2464 C2503 C2520 C2544 \nC3661 C3662 C3663 C3664 C3665 C3666 \nC3667 C3670 C3673 \n99: C2263_=_C3665( C2263 C3665 ) C2263_=_C3666( C2263 C3666 ) C2263_=_C3667( C2263 C3667 ) C2263_=_C3670( C2263 C3670 ) C2263_=_C3673( C2263 C3673 ) \nC2306_=_C3661( C2306 C3661 ) C2306_=_C3662( C2306 C3662 ) C2306_=_C3663( C2306 C3663 ) C2306_=_C3664( C2306 C3664 ) C2306_=_C3665( C2306 C3665 ) C2306_=_C3666( C2306 C3666 ) \nC2306_=_C3667( C2306 C3667 ) C2306_=_C3670( C2306 C3670 ) C2306_=_C3673( C2306 C3673 ) C2340_=_C3662( C2340 C3662 ) C2340_=_C3663( C2340 C3663 ) C2340_=_C3664( C2340 C3664 ) \nC2340_=_C3670( C2340 C3670 ) C2340_=_C3673( C2340 C3673 ) C2360_=_C3661( C2360 C3661 ) C2360_=_C3662( C2360 C3662 ) C2360_=_C3665( C2360 C3665 ) C2379_=_C3663( C2379 C3663 ) \nC2379_=_C3664( C2379 C3664 ) C2379_=_C3666( C2379 C3666 ) C2379_=_C3667( C2379 C3667 ) C2379_=_C3670( C2379 C3670 ) C2379_=_C3673( C2379 C3673 ) C2400_=_C3661( C2400 C3661 ) \nC2400_=_C3663( C2400 C3663 ) C2400_=_C3670( C2400 C3670 ) C2421_=_C3662( C2421 C3662 ) C2421_=_C3664( C2421 C3664 ) C2421_=_C3665( C2421 C3665 ) C2421_=_C3666( C2421 C3666 ) \nC2421_=_C3667( C2421 C3667 ) C2421_=_C3673( C2421 C3673 ) C2464_=_C3661( C2464 C3661 ) C2464_=_C3662( C2464 C3662 ) C2464_=_C3663( C2464 C3663 ) C2464_=_C3664( C2464 C3664 ) \nC2464_=_C3665( C2464 C3665 ) C2464_=_C3666( C2464 C3666 ) C2464_=_C3667( C2464 C3667 ) C2464_=_C3670( C2464 C3670 ) C2464_=_C3673( C2464 C3673 ) C2503_=_C3661( C2503 C3661 ) \nC2503_=_C3662( C2503 C3662 ) C2503_=_C3664( C2503 C3664 ) C2503_=_C3665( C2503 C3665 ) C2503_=_C3666( C2503 C3666 ) C2503_=_C3667( C2503 C3667 ) C2503_=_C3670( C2503 C3670 ) \nC2503_=_C3673( C2503 C3673 ) C2520_=_C3664( C2520 C3664 ) C2520_=_C3665( C2520 C3665 ) C2520_=_C3666( C2520 C3666 ) C2520_=_C3670( C2520 C3670 ) C2520_=_C3673( C2520 C3673 ) \nC2544_=_C3661( C2544 C3661 ) C2544_=_C3662( C2544 C3662 ) C2544_=_C3663( C2544 C3663 ) C2544_=_C3667( C2544 C3667 ) C3661_=_C3662( C3661 C3662 ) C3661_=_C3663( C3661 C3663 ) \nC3661_=_C3664( C3661 C3664 ) C3661_=_C3665( C3661 C3665 ) C3661_=_C3666( C3661 C3666 ) C3661_=_C3667( C3661 C3667 ) C3661_=_C3670( C3661 C3670 ) C3661_=_C3673( C3661 C3673 ) \nC3662_=_C3663( C3662 C3663 ) C3662_=_C3664( C3662 C3664 ) C3662_=_C3665( C3662 C3665 ) C3662_=_C3666( C3662 C3666 ) C3662_=_C3667( C3662 C3667 ) C3662_=_C3670( C3662 C3670 ) \nC3662_=_C3673( C3662 C3673 ) C3663_=_C3664( C3663 C3664 ) C3663_=_C3665( C3663 C3665 ) C3663_=_C3666( C3663 C3666 ) C3663_=_C3667( C3663 C3667 ) C3663_=_C3670( C3663 C3670 ) \nC3663_=_C3673( C3663 C3673 ) C3664_=_C3665( C3664 C3665 ) C3664_=_C3666( C3664 C3666 ) C3664_=_C3667( C3664 C3667 ) C3664_=_C3670( C3664 C3670 ) C3664_=_C3673( C3664 C3673 ) \nC3665_=_C3666( C3665 C3666 ) C3665_=_C3667( C3665 C3667 ) C3665_=_C3670( C3665 C3670 ) C3665_=_C3673( C3665 C3673 ) C3666_=_C3667( C3666 C3667 ) C3666_=_C3670( C3666 C3670 ) \nC3666_=_C3673( C3666 C3673 ) C3667_=_C3670( C3667 C3670 ) C3667_=_C3673( C3667 C3673 ) C3670_=_C3673( C3670 C3673 ) "];970-&gt;1115[label="18: C2263 C2306 C2340 C2360 C2379 \nC2400 C2421 C2464 C2503 C2520 C2544 \nC3661 C3662 C3663 C3664 C3665 C3666 \nC3667 \n68: C2263_=_C3665 ,C2263_=_C3666 ,C2263_=_C3667 ,C2306_=_C3661 ,C2306_=_C3662 ,\nC2306_=_C3663 ,C2306_=_C3664 ,C2306_=_C3665 ,C2306_=_C3666 ,C2306_=_C3667 ,C2340_=_C3662 ,\nC2340_=_C3663 ,C2340_=_C3664 ,C2360_=_C3661 ,C2360_=_C3662 ,C2360_=_C3665 ,C2379_=_C3663 ,\nC2379_=_C3664 ,C2379_=_C3666 ,C2379_=_C3667 ,C2400_=_C3661 ,C2400_=_C3663 ,C2421_=_C3662 ,\nC2421_=_C3664 ,C2421_=_C3665 ,C2421_=_C3666 ,C2421_=_C3667 ,C2464_=_C3661 ,C2464_=_C3662 ,\nC2464_=_C3663 ,C2464_=_C3664 ,C2464_=_C3665 ,C2464_=_C3666 ,C2464_=_C3667 ,C2503_=_C3661 ,\nC2503_=_C3662 ,C2503_=_C3664 ,C2503_=_C3665 ,C2503_=_C3666 ,C2503_=_C3667 ,C2520_=_C3664 ,\nC2520_=_C3665 ,C2520_=_C3666 ,C2544_=_C3661 ,C2544_=_C3662 ,C2544_=_C3663 ,C2544_=_C3667 ,\nC3661_=_C3662 ,C3661_=_C3663 ,C3661_=_C3664 ,C3661_=_C3665 ,C3661_=_C3666 ,C3661_=_C3667 ,\nC3662_=_C3663 ,C3662_=_C3664 ,C3662_=_C3665 ,C3662_=_C3666 ,C3662_=_C3667 ,C3663_=_C3664 ,\nC3663_=_C3665 ,C3663_=_C3666 ,C3663_=_C3667 ,C3664_=_C3665 ,C3664_=_C3666 ,C3664_=_C3667 ,\nC3665_=_C3666 ,C3665_=_C3667 ,C3666_=_C3667 ,"];1116[shape=box, label="id:1116 level: 7\n10: C2242 C2307 C2322 C2362 C2402 \nC2465 C2482 C2522 C3207 C3700 \n37: C2242_=_C2307( C2242 C2307 ) C2242_=_C2322( C2242 C2322 ) C2242_=_C2362( C2242 C2362 ) C2242_=_C2402( C2242 C2402 ) C2242_=_C2465( C2242 C2465 ) \nC2242_=_C2482( C2242 C2482 ) C2242_=_C2522( C2242 C2522 ) C2242_=_C3207( C2242 C3207 ) C2307_=_C2322( C2307 C2322 ) C2307_=_C2362( C2307 C2362 ) C2307_=_C2402( C2307 C2402 ) \nC2307_=_C2465( C2307 C2465 ) C2307_=_C2482( C2307 C2482 ) C2307_=_C2522( C2307 C2522 ) C2307_=_C3207( C2307 C3207 ) C2322_=_C2362( C2322 C2362 ) C2322_=_C2402( C2322 C2402 ) \nC2322_=_C2465( C2322 C2465 ) C2322_=_C2482( C2322 C2482 ) C2322_=_C2522( C2322 C2522 ) C2322_=_C3207( C2322 C3207 ) C2362_=_C2402( C2362 C2402 ) C2362_=_C2465( C2362 C2465 ) \nC2362_=_C2482( C2362 C2482 ) C2362_=_C2522( C2362 C2522 ) C2362_=_C3207( C2362 C3207 ) C2402_=_C2465( C2402 C2465 ) C2402_=_C2482( C2402 C2482 ) C2402_=_C2522( C2402 C2522 ) \nC2402_=_C3207( C2402 C3207 ) C2465_=_C2482( C2465 C2482 ) C2465_=_C2522( C2465 C2522 ) C2465_=_C3207( C2465 C3207 ) C2482_=_C2522( C2482 C2522 ) C2482_=_C3207( C2482 C3207 ) \nC2522_=_C3207( C2522 C3207 ) C3207_=_C3700( C3207 C3700 ) "];972-&gt;1116[label="9: C2242 C2307 C2322 C2362 C2402 \nC2465 C2482 C2522 C3700 \n28: C2242_=_C2307 ,C2242_=_C2322 ,C2242_=_C2362 ,C2242_=_C2402 ,C2242_=_C2465 ,\nC2242_=_C2482 ,C2242_=_C2522 ,C2307_=_C2322 ,C2307_=_C2362 ,C2307_=_C2402 ,C2307_=_C2465 ,\nC2307_=_C2482 ,C2307_=_C2522 ,C2322_=_C2362 ,C2322_=_C2402 ,C2322_=_C2465 ,C2322_=_C2482 ,\nC2322_=_C2522 ,C2362_=_C2402 ,C2362_=_C2465 ,C2362_=_C2482 ,C2362_=_C2522 ,C2402_=_C2465 ,\nC2402_=_C2482 ,C2402_=_C2522 ,C2465_=_C2482 ,C2465_=_C2522 ,C2482_=_C2522 ,"];1117[shape=box, label="id:1117 level: 7\n10: C2258 C2318 C2356 C2375 C2417 \nC2457 C2499 C2540 C3497 C3729 \n37: C2258_=_C2318( C2258 C2318 ) C2258_=_C2356( C2258 C2356 ) C2258_=_C2375( C2258 C2375 ) C2258_=_C2417( C2258 C2417 ) C2258_=_C2457( C2258 C2457 ) \nC2258_=_C2499( C2258 C2499 ) C2258_=_C2540( C2258 C2540 ) C2258_=_C3497( C2258 C3497 ) C2318_=_C2356( C2318 C2356 ) C2318_=_C2375( C2318 C2375 ) C2318_=_C2417( C2318 C2417 ) \nC2318_=_C2457( C2318 C2457 ) C2318_=_C2499( C2318 C2499 ) C2318_=_C2540( C2318 C2540 ) C2318_=_C3497( C2318 C3497 ) C2356_=_C2375( C2356 C2375 ) C2356_=_C2417( C2356 C2417 ) \nC2356_=_C2457( C2356 C2457 ) C2356_=_C2499( C2356 C2499 ) C2356_=_C2540( C2356 C2540 ) C2356_=_C3497( C2356 C3497 ) C2375_=_C2417( C2375 C2417 ) C2375_=_C2457( C2375 C2457 ) \nC2375_=_C2499( C2375 C2499 ) C2375_=_C2540( C2375 C2540 ) C2375_=_C3497( C2375 C3497 ) C2417_=_C2457( C2417 C2457 ) C2417_=_C2499( C2417 C2499 ) C2417_=_C2540( C2417 C2540 ) \nC2417_=_C3497( C2417 C3497 ) C2457_=_C2499( C2457 C2499 ) C2457_=_C2540( C2457 C2540 ) C2457_=_C3497( C2457 C3497 ) C2499_=_C2540( C2499 C2540 ) C2499_=_C3497( C2499 C3497 ) \nC2540_=_C3497( C2540 C3497 ) C3497_=_C3729( C3497 C3729 ) "];974-&gt;1117[label="9: C2258 C2318 C2356 C2375 C2417 \nC2457 C2499 C2540 C3729 \n28: C2258_=_C2318 ,C2258_=_C2356 ,C2258_=_C2375 ,C2258_=_C2417 ,C2258_=_C2457 ,\nC2258_=_C2499 ,C2258_=_C2540 ,C2318_=_C2356 ,C2318_=_C2375 ,C2318_=_C2417 ,C2318_=_C2457 ,\nC2318_=_C2499 ,C2318_=_C2540 ,C2356_=_C2375 ,C2356_=_C2417 ,C2356_=_C2457 ,C2356_=_C2499 ,\nC2356_=_C2540 ,C2375_=_C2417 ,C2375_=_C2457 ,C2375_=_C2499 ,C2375_=_C2540 ,C2417_=_C2457 ,\nC2417_=_C2499 ,C2417_=_C2540 ,C2457_=_C2499 ,C2457_=_C2540 ,C2499_=_C2540 ,"];1118[shape=box,</w:t>
      </w:r>
    </w:p>
    <w:p>
      <w:pPr>
        <w:pStyle w:val="PreformattedText"/>
        <w:bidi w:val="0"/>
        <w:spacing w:before="0" w:after="0"/>
        <w:jc w:val="left"/>
        <w:rPr/>
      </w:pPr>
      <w:r>
        <w:rPr/>
        <w:t xml:space="preserve"> </w:t>
      </w:r>
      <w:r>
        <w:rPr/>
        <w:t>label="id:1118 level: 7\n10: C2268 C2314 C2326 C2367 C2407 \nC2448 C2508 C2530 C3327 C3712 \n37: C2268_=_C2314( C2268 C2314 ) C2268_=_C2326( C2268 C2326 ) C2268_=_C2367( C2268 C2367 ) C2268_=_C2407( C2268 C2407 ) C2268_=_C2448( C2268 C2448 ) \nC2268_=_C2508( C2268 C2508 ) C2268_=_C2530( C2268 C2530 ) C2268_=_C3327( C2268 C3327 ) C2314_=_C2326( C2314 C2326 ) C2314_=_C2367( C2314 C2367 ) C2314_=_C2407( C2314 C2407 ) \nC2314_=_C2448( C2314 C2448 ) C2314_=_C2508( C2314 C2508 ) C2314_=_C2530( C2314 C2530 ) C2314_=_C3327( C2314 C3327 ) C2326_=_C2367( C2326 C2367 ) C2326_=_C2407( C2326 C2407 ) \nC2326_=_C2448( C2326 C2448 ) C2326_=_C2508( C2326 C2508 ) C2326_=_C2530( C2326 C2530 ) C2326_=_C3327( C2326 C3327 ) C2367_=_C2407( C2367 C2407 ) C2367_=_C2448( C2367 C2448 ) \nC2367_=_C2508( C2367 C2508 ) C2367_=_C2530( C2367 C2530 ) C2367_=_C3327( C2367 C3327 ) C2407_=_C2448( C2407 C2448 ) C2407_=_C2508( C2407 C2508 ) C2407_=_C2530( C2407 C2530 ) \nC2407_=_C3327( C2407 C3327 ) C2448_=_C2508( C2448 C2508 ) C2448_=_C2530( C2448 C2530 ) C2448_=_C3327( C2448 C3327 ) C2508_=_C2530( C2508 C2530 ) C2508_=_C3327( C2508 C3327 ) \nC2530_=_C3327( C2530 C3327 ) C3327_=_C3712( C3327 C3712 ) "];976-&gt;1118[label="9: C2268 C2314 C2326 C2367 C2407 \nC2448 C2508 C2530 C3712 \n28: C2268_=_C2314 ,C2268_=_C2326 ,C2268_=_C2367 ,C2268_=_C2407 ,C2268_=_C2448 ,\nC2268_=_C2508 ,C2268_=_C2530 ,C2314_=_C2326 ,C2314_=_C2367 ,C2314_=_C2407 ,C2314_=_C2448 ,\nC2314_=_C2508 ,C2314_=_C2530 ,C2326_=_C2367 ,C2326_=_C2407 ,C2326_=_C2448 ,C2326_=_C2508 ,\nC2326_=_C2530 ,C2367_=_C2407 ,C2367_=_C2448 ,C2367_=_C2508 ,C2367_=_C2530 ,C2407_=_C2448 ,\nC2407_=_C2508 ,C2407_=_C2530 ,C2448_=_C2508 ,C2448_=_C2530 ,C2508_=_C2530 ,"];1119[shape=box, label="id:1119 level: 7\n10: C2273 C2292 C2331 C2371 C2432 \nC2474 C2512 C2553 C3407 C3720 \n37: C2273_=_C2292( C2273 C2292 ) C2273_=_C2331( C2273 C2331 ) C2273_=_C2371( C2273 C2371 ) C2273_=_C2432( C2273 C2432 ) C2273_=_C2474( C2273 C2474 ) \nC2273_=_C2512( C2273 C2512 ) C2273_=_C2553( C2273 C2553 ) C2273_=_C3407( C2273 C3407 ) C2292_=_C2331( C2292 C2331 ) C2292_=_C2371( C2292 C2371 ) C2292_=_C2432( C2292 C2432 ) \nC2292_=_C2474( C2292 C2474 ) C2292_=_C2512( C2292 C2512 ) C2292_=_C2553( C2292 C2553 ) C2292_=_C3407( C2292 C3407 ) C2331_=_C2371( C2331 C2371 ) C2331_=_C2432( C2331 C2432 ) \nC2331_=_C2474( C2331 C2474 ) C2331_=_C2512( C2331 C2512 ) C2331_=_C2553( C2331 C2553 ) C2331_=_C3407( C2331 C3407 ) C2371_=_C2432( C2371 C2432 ) C2371_=_C2474( C2371 C2474 ) \nC2371_=_C2512( C2371 C2512 ) C2371_=_C2553( C2371 C2553 ) C2371_=_C3407( C2371 C3407 ) C2432_=_C2474( C2432 C2474 ) C2432_=_C2512( C2432 C2512 ) C2432_=_C2553( C2432 C2553 ) \nC2432_=_C3407( C2432 C3407 ) C2474_=_C2512( C2474 C2512 ) C2474_=_C2553( C2474 C2553 ) C2474_=_C3407( C2474 C3407 ) C2512_=_C2553( C2512 C2553 ) C2512_=_C3407( C2512 C3407 ) \nC2553_=_C3407( C2553 C3407 ) C3407_=_C3720( C3407 C3720 ) "];978-&gt;1119[label="9: C2273 C2292 C2331 C2371 C2432 \nC2474 C2512 C2553 C3720 \n28: C2273_=_C2292 ,C2273_=_C2331 ,C2273_=_C2371 ,C2273_=_C2432 ,C2273_=_C2474 ,\nC2273_=_C2512 ,C2273_=_C2553 ,C2292_=_C2331 ,C2292_=_C2371 ,C2292_=_C2432 ,C2292_=_C2474 ,\nC2292_=_C2512 ,C2292_=_C2553 ,C2331_=_C2371 ,C2331_=_C2432 ,C2331_=_C2474 ,C2331_=_C2512 ,\nC2331_=_C2553 ,C2371_=_C2432 ,C2371_=_C2474 ,C2371_=_C2512 ,C2371_=_C2553 ,C2432_=_C2474 ,\nC2432_=_C2512 ,C2432_=_C2553 ,C2474_=_C2512 ,C2474_=_C2553 ,C2512_=_C2553 ,"];1120[shape=box, label="id:1120 level: 7\n10: C2260 C2301 C2357 C2377 C2419 \nC2479 C2518 C2542 C3527 C3732 \n37: C2260_=_C2301( C2260 C2301 ) C2260_=_C2357( C2260 C2357 ) C2260_=_C2377( C2260 C2377 ) C2260_=_C2419( C2260 C2419 ) C2260_=_C2479( C2260 C2479 ) \nC2260_=_C2518( C2260 C2518 ) C2260_=_C2542( C2260 C2542 ) C2260_=_C3527( C2260 C3527 ) C2301_=_C2357( C2301 C2357 ) C2301_=_C2377( C2301 C2377 ) C2301_=_C2419( C2301 C2419 ) \nC2301_=_C2479( C2301 C2479 ) C2301_=_C2518( C2301 C2518 ) C2301_=_C2542( C2301 C2542 ) C2301_=_C3527( C2301 C3527 ) C2357_=_C2377( C2357 C2377 ) C2357_=_C2419( C2357 C2419 ) \nC2357_=_C2479( C2357 C2479 ) C2357_=_C2518( C2357 C2518 ) C2357_=_C2542( C2357 C2542 ) C2357_=_C3527( C2357 C3527 ) C2377_=_C2419( C2377 C2419 ) C2377_=_C2479( C2377 C2479 ) \nC2377_=_C2518( C2377 C2518 ) C2377_=_C2542( C2377 C2542 ) C2377_=_C3527( C2377 C3527 ) C2419_=_C2479( C2419 C2479 ) C2419_=_C2518( C2419 C2518 ) C2419_=_C2542( C2419 C2542 ) \nC2419_=_C3527( C2419 C3527 ) C2479_=_C2518( C2479 C2518 ) C2479_=_C2542( C2479 C2542 ) C2479_=_C3527( C2479 C3527 ) C2518_=_C2542( C2518 C2542 ) C2518_=_C3527( C2518 C3527 ) \nC2542_=_C3527( C2542 C3527 ) C3527_=_C3732( C3527 C3732 ) "];980-&gt;1120[label="9: C2260 C2301 C2357 C2377 C2419 \nC2479 C2518 C2542 C3732 \n28: C2260_=_C2301 ,C2260_=_C2357 ,C2260_=_C2377 ,C2260_=_C2419 ,C2260_=_C2479 ,\nC2260_=_C2518 ,C2260_=_C2542 ,C2301_=_C2357 ,C2301_=_C2377 ,C2301_=_C2419 ,C2301_=_C2479 ,\nC2301_=_C2518 ,C2301_=_C2542 ,C2357_=_C2377 ,C2357_=_C2419 ,C2357_=_C2479 ,C2357_=_C2518 ,\nC2357_=_C2542 ,C2377_=_C2419 ,C2377_=_C2479 ,C2377_=_C2518 ,C2377_=_C2542 ,C2419_=_C2479 ,\nC2419_=_C2518 ,C2419_=_C2542 ,C2479_=_C2518 ,C2479_=_C2542 ,C2518_=_C2542 ,"];1121[shape=box, label="id:1121 level: 7\n10: C2257 C2298 C2335 C2373 C2435 \nC2477 C2515 C2539 C3477 C3727 \n37: C2257_=_C2298( C2257 C2298 ) C2257_=_C2335( C2257 C2335 ) C2257_=_C2373( C2257 C2373 ) C2257_=_C2435( C2257 C2435 ) C2257_=_C2477( C2257 C2477 ) \nC2257_=_C2515( C2257 C2515 ) C2257_=_C2539( C2257 C2539 ) C2257_=_C3477( C2257 C3477 ) C2298_=_C2335( C2298 C2335 ) C2298_=_C2373( C2298 C2373 ) C2298_=_C2435( C2298 C2435 ) \nC2298_=_C2477( C2298 C2477 ) C2298_=_C2515( C2298 C2515 ) C2298_=_C2539( C2298 C2539 ) C2298_=_C3477( C2298 C3477 ) C2335_=_C2373( C2335 C2373 ) C2335_=_C2435( C2335 C2435 ) \nC2335_=_C2477( C2335 C2477 ) C2335_=_C2515( C2335 C2515 ) C2335_=_C2539( C2335 C2539 ) C2335_=_C3477( C2335 C3477 ) C2373_=_C2435( C2373 C2435 ) C2373_=_C2477( C2373 C2477 ) \nC2373_=_C2515( C2373 C2515 ) C2373_=_C2539( C2373 C2539 ) C2373_=_C3477( C2373 C3477 ) C2435_=_C2477( C2435 C2477 ) C2435_=_C2515( C2435 C2515 ) C2435_=_C2539( C2435 C2539 ) \nC2435_=_C3477( C2435 C3477 ) C2477_=_C2515( C2477 C2515 ) C2477_=_C2539( C2477 C2539 ) C2477_=_C3477( C2477 C3477 ) C2515_=_C2539( C2515 C2539 ) C2515_=_C3477( C2515 C3477 ) \nC2539_=_C3477( C2539 C3477 ) C3477_=_C3727( C3477 C3727 ) "];982-&gt;1121[label="9: C2257 C2298 C2335 C2373 C2435 \nC2477 C2515 C2539 C3727 \n28: C2257_=_C2298 ,C2257_=_C2335 ,C2257_=_C2373 ,C2257_=_C2435 ,C2257_=_C2477 ,\nC2257_=_C2515 ,C2257_=_C2539 ,C2298_=_C2335 ,C2298_=_C2373 ,C2298_=_C2435 ,C2298_=_C2477 ,\nC2298_=_C2515 ,C2298_=_C2539 ,C2335_=_C2373 ,C2335_=_C2435 ,C2335_=_C2477 ,C2335_=_C2515 ,\nC2335_=_C2539 ,C2373_=_C2435 ,C2373_=_C2477 ,C2373_=_C2515 ,C2373_=_C2539 ,C2435_=_C2477 ,\nC2435_=_C2515 ,C2435_=_C2539 ,C2477_=_C2515 ,C2477_=_C2539 ,C2515_=_C2539 ,"];1122[shape=box, label="id:1122 level: 7\n26: C2246 C2311 C2324 C2363 C2424 \nC2444 C2481 C2503 C2504 C2505 C2506 \nC2507 C2508 C2509 C2510 C2511 C2512 \nC2513 C2514 C2515 C2516 C2517 C2518 \nC2519 C2523 C3704 \n181: C2246_=_C2311( C2246 C2311 ) C2246_=_C2324( C2246 C2324 ) C2246_=_C2363( C2246 C2363 ) C2246_=_C2424( C2246 C2424 ) C2246_=_C2444( C2246 C2444 ) \nC2246_=_C2504( C2246 C2504 ) C2246_=_C2523( C2246 C2523 ) C2311_=_C2324( C2311 C2324 ) C2311_=_C2363( C2311 C2363 ) C2311_=_C2424( C2311 C2424 ) C2311_=_C2444( C2311 C2444 ) \nC2311_=_C2504( C2311 C2504 ) C2311_=_C2523( C2311 C2523 ) C2324_=_C2363( C2324 C2363 ) C2324_=_C2424( C2324 C2424 ) C2324_=_C2444( C2324 C2444 ) C2324_=_C2504( C2324 C2504 ) \nC2324_=_C2523( C2324 C2523 ) C2363_=_C2424( C2363 C2424 ) C2363_=_C2444( C2363 C2444 ) C2363_=_C2504( C2363 C2504 ) C2363_=_C2523( C2363 C2523 ) C2424_=_C2444( C2424 C2444 ) \nC2424_=_C2504( C2424 C2504 ) C2424_=_C2523( C2424 C2523 ) C2444_=_C2504( C2444 C2504 ) C2444_=_C2523( C2444 C2523 ) C2481_=_C2503( C2481 C2503 ) C2481_=_C2504( C2481 C2504 ) \nC2481_=_C2505( C2481 C2505 ) C2481_=_C2506( C2481 C2506 ) C2481_=_C2507( C2481 C2507 ) C2481_=_C2508( C2481 C2508 ) C2481_=_C2509( C2481 C2509 ) C2481_=_C2510( C2481 C2510 ) \nC2481_=_C2511( C2481 C2511 ) C2481_=_C2512( C2481 C2512 ) C2481_=_C2513( C2481 C2513 ) C2481_=_C2514( C2481 C2514 ) C2481_=_C2515( C2481 C2515 ) C2481_=_C2516( C2481 C2516 ) \nC2481_=_C2517( C2481 C2517 ) C2481_=_C2518( C2481 C2518 ) C2481_=_C2519( C2481 C2519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3( C2504 C2523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6_=_C2507( C2506 C2507 ) C2506_=_C2508( C2506 C2508 ) C2506_=_C2509( C2506 C2509 ) C2506_=_C2510( C2506 C2510 ) C2506_=_C2511( C2506 C2511 ) \nC2506_=_C2512( C2506 C2512 ) C2506_=_C2513( C2506 C2513 )</w:t>
      </w:r>
    </w:p>
    <w:p>
      <w:pPr>
        <w:pStyle w:val="PreformattedText"/>
        <w:bidi w:val="0"/>
        <w:spacing w:before="0" w:after="0"/>
        <w:jc w:val="left"/>
        <w:rPr/>
      </w:pPr>
      <w:r>
        <w:rPr/>
        <w:t xml:space="preserve"> </w:t>
      </w:r>
      <w:r>
        <w:rPr/>
        <w:t>C2506_=_C2514( C2506 C2514 ) C2506_=_C2515( C2506 C2515 ) C2506_=_C2516( C2506 C2516 ) C2506_=_C2517( C2506 C2517 ) \nC2506_=_C2518( C2506 C2518 ) C2506_=_C2519( C2506 C2519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9_=_C2510( C2509 C2510 ) C2509_=_C2511( C2509 C2511 ) C2509_=_C2512( C2509 C2512 ) C2509_=_C2513( C2509 C2513 ) C2509_=_C2514( C2509 C2514 ) \nC2509_=_C2515( C2509 C2515 ) C2509_=_C2516( C2509 C2516 ) C2509_=_C2517( C2509 C2517 ) C2509_=_C2518( C2509 C2518 ) C2509_=_C2519( C2509 C2519 ) C2510_=_C2511( C2510 C2511 ) \nC2510_=_C2512( C2510 C2512 ) C2510_=_C2513( C2510 C2513 ) C2510_=_C2514( C2510 C2514 ) C2510_=_C2515( C2510 C2515 ) C2510_=_C2516( C2510 C2516 ) C2510_=_C2517( C2510 C2517 ) \nC2510_=_C2518( C2510 C2518 ) C2510_=_C2519( C2510 C2519 ) C2511_=_C2512( C2511 C2512 ) C2511_=_C2513( C2511 C2513 ) C2511_=_C2514( C2511 C2514 ) C2511_=_C2515( C2511 C2515 ) \nC2511_=_C2516( C2511 C2516 ) C2511_=_C2517( C2511 C2517 ) C2511_=_C2518( C2511 C2518 ) C2511_=_C2519( C2511 C2519 ) C2512_=_C2513( C2512 C2513 ) C2512_=_C2514( C2512 C2514 ) \nC2512_=_C2515( C2512 C2515 ) C2512_=_C2516( C2512 C2516 ) C2512_=_C2517( C2512 C2517 ) C2512_=_C2518( C2512 C2518 ) C2512_=_C2519( C2512 C2519 ) C2513_=_C2514( C2513 C2514 ) \nC2513_=_C2515( C2513 C2515 ) C2513_=_C2516( C2513 C2516 ) C2513_=_C2517( C2513 C2517 ) C2513_=_C2518( C2513 C2518 ) C2513_=_C2519( C2513 C2519 ) C2514_=_C2515( C2514 C2515 ) \nC2514_=_C2516( C2514 C2516 ) C2514_=_C2517( C2514 C2517 ) C2514_=_C2518( C2514 C2518 ) C2514_=_C2519( C2514 C2519 ) C2515_=_C2516( C2515 C2516 ) C2515_=_C2517( C2515 C2517 ) \nC2515_=_C2518( C2515 C2518 ) C2515_=_C2519( C2515 C2519 ) C2516_=_C2517( C2516 C2517 ) C2516_=_C2518( C2516 C2518 ) C2516_=_C2519( C2516 C2519 ) C2517_=_C2518( C2517 C2518 ) \nC2517_=_C2519( C2517 C2519 ) C2518_=_C2519( C2518 C2519 ) "];982-&gt;1122[label="25: C2246 C2311 C2324 C2363 C2424 \nC2444 C2481 C2503 C2505 C2506 C2507 \nC2508 C2509 C2510 C2511 C2512 C2513 \nC2514 C2515 C2516 C2517 C2518 C2519 \nC2523 C3704 \n157: C2246_=_C2311 ,C2246_=_C2324 ,C2246_=_C2363 ,C2246_=_C2424 ,C2246_=_C2444 ,\nC2246_=_C2523 ,C2311_=_C2324 ,C2311_=_C2363 ,C2311_=_C2424 ,C2311_=_C2444 ,C2311_=_C2523 ,\nC2324_=_C2363 ,C2324_=_C2424 ,C2324_=_C2444 ,C2324_=_C2523 ,C2363_=_C2424 ,C2363_=_C2444 ,\nC2363_=_C2523 ,C2424_=_C2444 ,C2424_=_C2523 ,C2444_=_C2523 ,C2481_=_C2503 ,C2481_=_C2505 ,\nC2481_=_C2506 ,C2481_=_C2507 ,C2481_=_C2508 ,C2481_=_C2509 ,C2481_=_C2510 ,C2481_=_C2511 ,\nC2481_=_C2512 ,C2481_=_C2513 ,C2481_=_C2514 ,C2481_=_C2515 ,C2481_=_C2516 ,C2481_=_C2517 ,\nC2481_=_C2518 ,C2481_=_C2519 ,C2503_=_C2505 ,C2503_=_C2506 ,C2503_=_C2507 ,C2503_=_C2508 ,\nC2503_=_C2509 ,C2503_=_C2510 ,C2503_=_C2511 ,C2503_=_C2512 ,C2503_=_C2513 ,C2503_=_C2514 ,\nC2503_=_C2515 ,C2503_=_C2516 ,C2503_=_C2517 ,C2503_=_C2518 ,C2503_=_C2519 ,C2505_=_C2506 ,\nC2505_=_C2507 ,C2505_=_C2508 ,C2505_=_C2509 ,C2505_=_C2510 ,C2505_=_C2511 ,C2505_=_C2512 ,\nC2505_=_C2513 ,C2505_=_C2514 ,C2505_=_C2515 ,C2505_=_C2516 ,C2505_=_C2517 ,C2505_=_C2518 ,\nC2505_=_C2519 ,C2506_=_C2507 ,C2506_=_C2508 ,C2506_=_C2509 ,C2506_=_C2510 ,C2506_=_C2511 ,\nC2506_=_C2512 ,C2506_=_C2513 ,C2506_=_C2514 ,C2506_=_C2515 ,C2506_=_C2516 ,C2506_=_C2517 ,\nC2506_=_C2518 ,C2506_=_C2519 ,C2507_=_C2508 ,C2507_=_C2509 ,C2507_=_C2510 ,C2507_=_C2511 ,\nC2507_=_C2512 ,C2507_=_C2513 ,C2507_=_C2514 ,C2507_=_C2515 ,C2507_=_C2516 ,C2507_=_C2517 ,\nC2507_=_C2518 ,C2507_=_C2519 ,C2508_=_C2509 ,C2508_=_C2510 ,C2508_=_C2511 ,C2508_=_C2512 ,\nC2508_=_C2513 ,C2508_=_C2514 ,C2508_=_C2515 ,C2508_=_C2516 ,C2508_=_C2517 ,C2508_=_C2518 ,\nC2508_=_C2519 ,C2509_=_C2510 ,C2509_=_C2511 ,C2509_=_C2512 ,C2509_=_C2513 ,C2509_=_C2514 ,\nC2509_=_C2515 ,C2509_=_C2516 ,C2509_=_C2517 ,C2509_=_C2518 ,C2509_=_C2519 ,C2510_=_C2511 ,\nC2510_=_C2512 ,C2510_=_C2513 ,C2510_=_C2514 ,C2510_=_C2515 ,C2510_=_C2516 ,C2510_=_C2517 ,\nC2510_=_C2518 ,C2510_=_C2519 ,C2511_=_C2512 ,C2511_=_C2513 ,C2511_=_C2514 ,C2511_=_C2515 ,\nC2511_=_C2516 ,C2511_=_C2517 ,C2511_=_C2518 ,C2511_=_C2519 ,C2512_=_C2513 ,C2512_=_C2514 ,\nC2512_=_C2515 ,C2512_=_C2516 ,C2512_=_C2517 ,C2512_=_C2518 ,C2512_=_C2519 ,C2513_=_C2514 ,\nC2513_=_C2515 ,C2513_=_C2516 ,C2513_=_C2517 ,C2513_=_C2518 ,C2513_=_C2519 ,C2514_=_C2515 ,\nC2514_=_C2516 ,C2514_=_C2517 ,C2514_=_C2518 ,C2514_=_C2519 ,C2515_=_C2516 ,C2515_=_C2517 ,\nC2515_=_C2518 ,C2515_=_C2519 ,C2516_=_C2517 ,C2516_=_C2518 ,C2516_=_C2519 ,C2517_=_C2518 ,\nC2517_=_C2519 ,C2518_=_C2519 ,"];1123[shape=box, label="id:1123 level: 7\n10: C2247 C2282 C2344 C2364 C2404 \nC2467 C2506 C2525 C3267 C3706 \n37: C2247_=_C2282( C2247 C2282 ) C2247_=_C2344( C2247 C2344 ) C2247_=_C2364( C2247 C2364 ) C2247_=_C2404( C2247 C2404 ) C2247_=_C2467( C2247 C2467 ) \nC2247_=_C2506( C2247 C2506 ) C2247_=_C2525( C2247 C2525 ) C2247_=_C3267( C2247 C3267 ) C2282_=_C2344( C2282 C2344 ) C2282_=_C2364( C2282 C2364 ) C2282_=_C2404( C2282 C2404 ) \nC2282_=_C2467( C2282 C2467 ) C2282_=_C2506( C2282 C2506 ) C2282_=_C2525( C2282 C2525 ) C2282_=_C3267( C2282 C3267 ) C2344_=_C2364( C2344 C2364 ) C2344_=_C2404( C2344 C2404 ) \nC2344_=_C2467( C2344 C2467 ) C2344_=_C2506( C2344 C2506 ) C2344_=_C2525( C2344 C2525 ) C2344_=_C3267( C2344 C3267 ) C2364_=_C2404( C2364 C2404 ) C2364_=_C2467( C2364 C2467 ) \nC2364_=_C2506( C2364 C2506 ) C2364_=_C2525( C2364 C2525 ) C2364_=_C3267( C2364 C3267 ) C2404_=_C2467( C2404 C2467 ) C2404_=_C2506( C2404 C2506 ) C2404_=_C2525( C2404 C2525 ) \nC2404_=_C3267( C2404 C3267 ) C2467_=_C2506( C2467 C2506 ) C2467_=_C2525( C2467 C2525 ) C2467_=_C3267( C2467 C3267 ) C2506_=_C2525( C2506 C2525 ) C2506_=_C3267( C2506 C3267 ) \nC2525_=_C3267( C2525 C3267 ) C3267_=_C3706( C3267 C3706 ) "];984-&gt;1123[label="9: C2247 C2282 C2344 C2364 C2404 \nC2467 C2506 C2525 C3706 \n28: C2247_=_C2282 ,C2247_=_C2344 ,C2247_=_C2364 ,C2247_=_C2404 ,C2247_=_C2467 ,\nC2247_=_C2506 ,C2247_=_C2525 ,C2282_=_C2344 ,C2282_=_C2364 ,C2282_=_C2404 ,C2282_=_C2467 ,\nC2282_=_C2506 ,C2282_=_C2525 ,C2344_=_C2364 ,C2344_=_C2404 ,C2344_=_C2467 ,C2344_=_C2506 ,\nC2344_=_C2525 ,C2364_=_C2404 ,C2364_=_C2467 ,C2364_=_C2506 ,C2364_=_C2525 ,C2404_=_C2467 ,\nC2404_=_C2506 ,C2404_=_C2525 ,C2467_=_C2506 ,C2467_=_C2525 ,C2506_=_C2525 ,"];1124[shape=box, label="id:1124 level: 7\n10: C2256 C2296 C2333 C2394 C2433 \nC2476 C2514 C2537 C3457 C3725 \n37: C2256_=_C2296( C2256 C2296 ) C2256_=_C2333( C2256 C2333 ) C2256_=_C2394( C2256 C2394 ) C2256_=_C2433( C2256 C2433 ) C2256_=_C2476( C2256 C2476 ) \nC2256_=_C2514( C2256 C2514 ) C2256_=_C2537( C2256 C2537 ) C2256_=_C3457( C2256 C3457 ) C2296_=_C2333( C2296 C2333 ) C2296_=_C2394( C2296 C2394 ) C2296_=_C2433( C2296 C2433 ) \nC2296_=_C2476( C2296 C2476 ) C2296_=_C2514( C2296 C2514 ) C2296_=_C2537( C2296 C2537 ) C2296_=_C3457( C2296 C3457 ) C2333_=_C2394( C2333 C2394 ) C2333_=_C2433( C2333 C2433 ) \nC2333_=_C2476( C2333 C2476 ) C2333_=_C2514( C2333 C2514 ) C2333_=_C2537( C2333 C2537 ) C2333_=_C3457( C2333 C3457 ) C2394_=_C2433( C2394 C2433 ) C2394_=_C2476( C2394 C2476 ) \nC2394_=_C2514( C2394 C2514 ) C2394_=_C2537( C2394 C2537 ) C2394_=_C3457( C2394 C3457 ) C2433_=_C2476( C2433 C2476 ) C2433_=_C2514( C2433 C2514 ) C2433_=_C2537( C2433 C2537 ) \nC2433_=_C3457( C2433 C3457 ) C2476_=_C2514( C2476 C2514 ) C2476_=_C2537( C2476 C2537 ) C2476_=_C3457( C2476 C3457 ) C2514_=_C2537( C2514 C2537 ) C2514_=_C3457( C2514 C3457 ) \nC2537_=_C3457( C2537 C3457 ) C3457_=_C3725( C3457 C3725 ) "];986-&gt;1124[label="9: C2256 C2296 C2333 C2394 C2433 \nC2476 C2514 C2537 C3725 \n28: C2256_=_C2296 ,C2256_=_C2333 ,C2256_=_C2394 ,C2256_=_C2433 ,C2256_=_C2476 ,\nC2256_=_C2514 ,C2256_=_C2537 ,C2296_=_C2333 ,C2296_=_C2394 ,C2296_=_C2433 ,C2296_=_C2476 ,\nC2296_=_C2514 ,C2296_=_C2537 ,C2333_=_C2394 ,C2333_=_C2433 ,C2333_=_C2476 ,C2333_=_C2514 ,\nC2333_=_C2537 ,C2394_=_C2433 ,C2394_=_C2476 ,C2394_=_C2514 ,C2394_=_C2537 ,C2433_=_C2476 ,\nC2433_=_C2514 ,C2433_=_C2537 ,C2476_=_C2514 ,C2476_=_C2537 ,C2514_=_C2537 ,"];1125[shape=box, label="id:1125 level: 7\n25: C2245 C2310 C2323 C2382 C2423 \nC2441 C2464 C2465 C2466 C2467 C2468 \nC2469 C2470 C2471 C2472 C2473 C2474 \nC2475 C2476 C2477 C2478 C2479 C2485 \nC2547 C3703 \n164: C2245_=_C2310( C2245 C2310 ) C2245_=_C2323( C2245 C2323 ) C2245_=_C2382( C2245 C2382 ) C2245_=_C2423( C2245 C2423 ) C2245_=_C2466( C2245 C2466 ) \nC2245_=_C2485( C2245 C2485 ) C2245_=_C2547( C2245 C2547 ) C2310_=_C2323( C2310 C2323 ) C2310_=_C2382( C2310 C2382 ) C2310_=_C2423( C2310 C2423 ) C2310_=_C2466( C2310 C2466 ) \nC2310_=_C2485( C2310 C2485 ) C2310_=_C2547( C2310 C2547 ) C2323_=_C2382( C2323 C2382 ) C2323_=_C2423( C2323 C2423 ) C2323_=_C2466( C2323 C2466 ) C2323_=_C2485( C2323 C2485 ) \nC2323_=_C2547( C2323 C2547 ) C2382_=_C2423( C2382 C2423 ) C2382_=_C2466( C2382 C2466 ) C2382_=_C2485( C2382 C2485 ) C2382_=_C2547( C2382 C2547 ) C2423_=_C2466( C2423 C2466 ) \nC2423_=_C2485( C2423 C2485 ) C2423_=_C2547( C2423 C2547 ) C2441_=_C2464( C2441 C2464 ) C2441_=_C2465( C2441 C2465 ) C2441_=_C2466( C2441 C2466 ) C2441_=_C2467( C2441 C2467 ) \nC2441_=_C2468( C2441 C2468 ) C2441_=_C2469( C2441 C2469 ) C2441_=_C2470( C2441 C2470 ) C2441_=_C2471( C2441 C2471 ) C2441_=_C2472( C2441 C2472 ) C2441_=_C2473( C2441 C2473 ) \nC2441_=_C2474( C2441 C2474 ) C2441_=_C2475( C2441 C2475 ) C2441_=_C2476( C2441 C2476 ) C2441_=_C2477( C2441 C2477 ) C2441_=_C2478( C2441 C2478 ) C2441_=_C2479( C2441 C2479</w:t>
      </w:r>
    </w:p>
    <w:p>
      <w:pPr>
        <w:pStyle w:val="PreformattedText"/>
        <w:bidi w:val="0"/>
        <w:spacing w:before="0" w:after="0"/>
        <w:jc w:val="left"/>
        <w:rPr/>
      </w:pPr>
      <w:r>
        <w:rPr/>
        <w:t xml:space="preserve"> </w:t>
      </w:r>
      <w:r>
        <w:rPr/>
        <w:t>)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2477( C2464 C2477 ) C2464_=_C2478( C2464 C2478 ) C2464_=_C2479( C2464 C2479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2478( C2465 C2478 ) C2465_=_C2479( C2465 C2479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5( C2466 C2485 ) C2466_=_C2547( C2466 C2547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3_=_C2474( C2473 C2474 ) \nC2473_=_C2475( C2473 C2475 ) C2473_=_C2476( C2473 C2476 ) C2473_=_C2477( C2473 C2477 ) C2473_=_C2478( C2473 C2478 ) C2473_=_C2479( C2473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C2485_=_C2547( C2485 C2547 ) "];986-&gt;1125[label="24: C2245 C2310 C2323 C2382 C2423 \nC2441 C2464 C2465 C2467 C2468 C2469 \nC2470 C2471 C2472 C2473 C2474 C2475 \nC2476 C2477 C2478 C2479 C2485 C2547 \nC3703 \n141: C2245_=_C2310 ,C2245_=_C2323 ,C2245_=_C2382 ,C2245_=_C2423 ,C2245_=_C2485 ,\nC2245_=_C2547 ,C2310_=_C2323 ,C2310_=_C2382 ,C2310_=_C2423 ,C2310_=_C2485 ,C2310_=_C2547 ,\nC2323_=_C2382 ,C2323_=_C2423 ,C2323_=_C2485 ,C2323_=_C2547 ,C2382_=_C2423 ,C2382_=_C2485 ,\nC2382_=_C2547 ,C2423_=_C2485 ,C2423_=_C2547 ,C2441_=_C2464 ,C2441_=_C2465 ,C2441_=_C2467 ,\nC2441_=_C2468 ,C2441_=_C2469 ,C2441_=_C2470 ,C2441_=_C2471 ,C2441_=_C2472 ,C2441_=_C2473 ,\nC2441_=_C2474 ,C2441_=_C2475 ,C2441_=_C2476 ,C2441_=_C2477 ,C2441_=_C2478 ,C2441_=_C2479 ,\nC2464_=_C2465 ,C2464_=_C2467 ,C2464_=_C2468 ,C2464_=_C2469 ,C2464_=_C2470 ,C2464_=_C2471 ,\nC2464_=_C2472 ,C2464_=_C2473 ,C2464_=_C2474 ,C2464_=_C2475 ,C2464_=_C2476 ,C2464_=_C2477 ,\nC2464_=_C2478 ,C2464_=_C2479 ,C2465_=_C2467 ,C2465_=_C2468 ,C2465_=_C2469 ,C2465_=_C2470 ,\nC2465_=_C2471 ,C2465_=_C2472 ,C2465_=_C2473 ,C2465_=_C2474 ,C2465_=_C2475 ,C2465_=_C2476 ,\nC2465_=_C2477 ,C2465_=_C2478 ,C2465_=_C2479 ,C2467_=_C2468 ,C2467_=_C2469 ,C2467_=_C2470 ,\nC2467_=_C2471 ,C2467_=_C2472 ,C2467_=_C2473 ,C2467_=_C2474 ,C2467_=_C2475 ,C2467_=_C2476 ,\nC2467_=_C2477 ,C2467_=_C2478 ,C2467_=_C2479 ,C2468_=_C2469 ,C2468_=_C2470 ,C2468_=_C2471 ,\nC2468_=_C2472 ,C2468_=_C2473 ,C2468_=_C2474 ,C2468_=_C2475 ,C2468_=_C2476 ,C2468_=_C2477 ,\nC2468_=_C2478 ,C2468_=_C2479 ,C2469_=_C2470 ,C2469_=_C2471 ,C2469_=_C2472 ,C2469_=_C2473 ,\nC2469_=_C2474 ,C2469_=_C2475 ,C2469_=_C2476 ,C2469_=_C2477 ,C2469_=_C2478 ,C2469_=_C2479 ,\nC2470_=_C2471 ,C2470_=_C2472 ,C2470_=_C2473 ,C2470_=_C2474 ,C2470_=_C2475 ,C2470_=_C2476 ,\nC2470_=_C2477 ,C2470_=_C2478 ,C2470_=_C2479 ,C2471_=_C2472 ,C2471_=_C2473 ,C2471_=_C2474 ,\nC2471_=_C2475 ,C2471_=_C2476 ,C2471_=_C2477 ,C2471_=_C2478 ,C2471_=_C2479 ,C2472_=_C2473 ,\nC2472_=_C2474 ,C2472_=_C2475 ,C2472_=_C2476 ,C2472_=_C2477 ,C2472_=_C2478 ,C2472_=_C2479 ,\nC2473_=_C2474 ,C2473_=_C2475 ,C2473_=_C2476 ,C2473_=_C2477 ,C2473_=_C2478 ,C2473_=_C2479 ,\nC2474_=_C2475 ,C2474_=_C2476 ,C2474_=_C2477 ,C2474_=_C2478 ,C2474_=_C2479 ,C2475_=_C2476 ,\nC2475_=_C2477 ,C2475_=_C2478 ,C2475_=_C2479 ,C2476_=_C2477 ,C2476_=_C2478 ,C2476_=_C2479 ,\nC2477_=_C2478 ,C2477_=_C2479 ,C2478_=_C2479 ,C2485_=_C2547 ,"];1126[shape=box, label="id:1126 level: 7\n10: C2279 C2305 C2359 C2378 C2439 \nC2463 C2502 C2559 C3567 C3736 \n37: C2279_=_C2305( C2279 C2305 ) C2279_=_C2359( C2279 C2359 ) C2279_=_C2378( C2279 C2378 ) C2279_=_C2439( C2279 C2439 ) C2279_=_C2463( C2279 C2463 ) \nC2279_=_C2502( C2279 C2502 ) C2279_=_C2559( C2279 C2559 ) C2279_=_C3567( C2279 C3567 ) C2305_=_C2359( C2305 C2359 ) C2305_=_C2378( C2305 C2378 ) C2305_=_C2439( C2305 C2439 ) \nC2305_=_C2463( C2305 C2463 ) C2305_=_C2502( C2305 C2502 ) C2305_=_C2559( C2305 C2559 ) C2305_=_C3567( C2305 C3567 ) C2359_=_C2378( C2359 C2378 ) C2359_=_C2439( C2359 C2439 ) \nC2359_=_C2463( C2359 C2463 ) C2359_=_C2502( C2359 C2502 ) C2359_=_C2559( C2359 C2559 ) C2359_=_C3567( C2359 C3567 ) C2378_=_C2439( C2378 C2439 ) C2378_=_C2463( C2378 C2463 ) \nC2378_=_C2502( C2378 C2502 ) C2378_=_C2559( C2378 C2559 ) C2378_=_C3567( C2378 C3567 ) C2439_=_C2463( C2439 C2463 ) C2439_=_C2502( C2439 C2502 ) C2439_=_C2559( C2439 C2559 ) \nC2439_=_C3567( C2439 C3567 ) C2463_=_C2502( C2463 C2502 ) C2463_=_C2559( C2463 C2559 ) C2463_=_C3567( C2463 C3567 ) C2502_=_C2559( C2502 C2559 ) C2502_=_C3567( C2502 C3567 ) \nC2559_=_C3567( C2559 C3567 ) C3567_=_C3736( C3567 C3736 ) "];988-&gt;1126[label="9: C2279 C2305 C2359 C2378 C2439 \nC2463 C2502 C2559 C3736 \n28: C2279_=_C2305 ,C2279_=_C2359 ,C2279_=_C2378 ,C2279_=_C2439 ,C2279_=_C2463 ,\nC2279_=_C2502 ,C2279_=_C2559 ,C2305_=_C2359 ,C2305_=_C2378 ,C2305_=_C2439 ,C2305_=_C2463 ,\nC2305_=_C2502 ,C2305_=_C2559 ,C2359_=_C2378 ,C2359_=_C2439 ,C2359_=_C2463 ,C2359_=_C2502 ,\nC2359_=_C2559 ,C2378_=_C2439 ,C2378_=_C2463 ,C2378_=_C2502 ,C2378_=_C2559 ,C2439_=_C2463 ,\nC2439_=_C2502 ,C2439_=_C2559 ,C2463_=_C2502 ,C2463_=_C2559 ,C2502_=_C2559 ,"];1127[shape=box, label="id:1127 level: 7\n24: C2440 C2441 C2442 C2443 C2444 \nC2445 C2446 C2447 C2448 C2449 C2450 \nC2451 C2452 C2453 C2454 C2455 C2456 \nC2457 C2458 C2459 C2460 C2461 C2462 \nC2463 \n276: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458( C2440 C2458 ) C2440_=_C2459( C2440 C2459 ) C2440_=_C2460( C2440 C2460 ) C2440_=_C2461( C2440 C2461 ) C2440_=_C2462( C2440 C2462 ) C2440_=_C2463( C2440 C2463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1_=_C2457( C2441 C2457 ) C2441_=_C2458( C2441 C2458 ) C2441_=_C2459( C2441 C2459 ) \nC2441_=_C2460( C2441 C2460 ) C2441_=_C2461( C2441 C2461 ) C2441_=_C2462( C2441 C2462 ) C2441_=_C2463( C2441 C2463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2_=_C2458( C2442 C2458 ) C2442_=_C2459( C2442 C2459 ) C2442_=_C2460( C2442 C2460 ) C2442_=_C2461( C2442 C2461 ) C2442_=_C2462( C2442 C2462 ) \nC2442_=_C2463( C2442 C2463 ) C2443_=_C2444( C2443 C2444 ) C2443_=_C2445( C2443 C2445 ) C2443_=_C2446( C2443 C2446 ) C2443_=_C2447(</w:t>
      </w:r>
    </w:p>
    <w:p>
      <w:pPr>
        <w:pStyle w:val="PreformattedText"/>
        <w:bidi w:val="0"/>
        <w:spacing w:before="0" w:after="0"/>
        <w:jc w:val="left"/>
        <w:rPr/>
      </w:pPr>
      <w:r>
        <w:rPr/>
        <w:t xml:space="preserve"> </w:t>
      </w:r>
      <w:r>
        <w:rPr/>
        <w:t>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60( C2443 C2460 ) \nC2443_=_C2461( C2443 C2461 ) C2443_=_C2462( C2443 C2462 ) C2443_=_C2463( C2443 C2463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5_=_C2461( C2445 C2461 ) C2445_=_C2462( C2445 C2462 ) C2445_=_C2463( C2445 C2463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6_=_C2463( C2446 C246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3_=_C2454( C2453 C2454 ) C2453_=_C2455( C2453 C2455 ) C2453_=_C2456( C2453 C2456 ) C2453_=_C2457( C2453 C2457 ) C2453_=_C2458( C2453 C2458 ) C2453_=_C2459( C2453 C2459 ) \nC2453_=_C2460( C2453 C2460 ) C2453_=_C2461( C2453 C2461 ) C2453_=_C2462( C2453 C2462 ) C2453_=_C2463( C2453 C2463 ) C2454_=_C2455( C2454 C2455 ) C2454_=_C2456( C2454 C2456 ) \nC2454_=_C2457( C2454 C2457 ) C2454_=_C2458( C2454 C2458 ) C2454_=_C2459( C2454 C2459 ) C2454_=_C2460( C2454 C2460 ) C2454_=_C2461( C2454 C2461 ) C2454_=_C2462( C2454 C2462 ) \nC2454_=_C2463( C2454 C2463 ) C2455_=_C2456( C2455 C2456 ) C2455_=_C2457( C2455 C2457 ) C2455_=_C2458( C2455 C2458 ) C2455_=_C2459( C2455 C2459 ) C2455_=_C2460( C2455 C2460 ) \nC2455_=_C2461( C2455 C2461 ) C2455_=_C2462( C2455 C2462 ) C2455_=_C2463( C2455 C2463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1_=_C2462( C2461 C2462 ) C2461_=_C2463( C2461 C2463 ) \nC2462_=_C2463( C2462 C2463 ) "];988-&gt;1127[label="23: C2441 C2442 C2443 C2444 C2445 \nC2446 C2447 C2448 C2449 C2450 C2451 \nC2452 C2453 C2454 C2455 C2456 C2457 \nC2458 C2459 C2460 C2461 C2462 C2463 \n253: C2441_=_C2442 ,C2441_=_C2443 ,C2441_=_C2444 ,C2441_=_C2445 ,C2441_=_C2446 ,\nC2441_=_C2447 ,C2441_=_C2448 ,C2441_=_C2449 ,C2441_=_C2450 ,C2441_=_C2451 ,C2441_=_C2452 ,\nC2441_=_C2453 ,C2441_=_C2454 ,C2441_=_C2455 ,C2441_=_C2456 ,C2441_=_C2457 ,C2441_=_C2458 ,\nC2441_=_C2459 ,C2441_=_C2460 ,C2441_=_C2461 ,C2441_=_C2462 ,C2441_=_C2463 ,C2442_=_C2443 ,\nC2442_=_C2444 ,C2442_=_C2445 ,C2442_=_C2446 ,C2442_=_C2447 ,C2442_=_C2448 ,C2442_=_C2449 ,\nC2442_=_C2450 ,C2442_=_C2451 ,C2442_=_C2452 ,C2442_=_C2453 ,C2442_=_C2454 ,C2442_=_C2455 ,\nC2442_=_C2456 ,C2442_=_C2457 ,C2442_=_C2458 ,C2442_=_C2459 ,C2442_=_C2460 ,C2442_=_C2461 ,\nC2442_=_C2462 ,C2442_=_C2463 ,C2443_=_C2444 ,C2443_=_C2445 ,C2443_=_C2446 ,C2443_=_C2447 ,\nC2443_=_C2448 ,C2443_=_C2449 ,C2443_=_C2450 ,C2443_=_C2451 ,C2443_=_C2452 ,C2443_=_C2453 ,\nC2443_=_C2454 ,C2443_=_C2455 ,C2443_=_C2456 ,C2443_=_C2457 ,C2443_=_C2458 ,C2443_=_C2459 ,\nC2443_=_C2460 ,C2443_=_C2461 ,C2443_=_C2462 ,C2443_=_C2463 ,C2444_=_C2445 ,C2444_=_C2446 ,\nC2444_=_C2447 ,C2444_=_C2448 ,C2444_=_C2449 ,C2444_=_C2450 ,C2444_=_C2451 ,C2444_=_C2452 ,\nC2444_=_C2453 ,C2444_=_C2454 ,C2444_=_C2455 ,C2444_=_C2456 ,C2444_=_C2457 ,C2444_=_C2458 ,\nC2444_=_C2459 ,C2444_=_C2460 ,C2444_=_C2461 ,C2444_=_C2462 ,C2444_=_C2463 ,C2445_=_C2446 ,\nC2445_=_C2447 ,C2445_=_C2448 ,C2445_=_C2449 ,C2445_=_C2450 ,C2445_=_C2451 ,C2445_=_C2452 ,\nC2445_=_C2453 ,C2445_=_C2454 ,C2445_=_C2455 ,C2445_=_C2456 ,C2445_=_C2457 ,C2445_=_C2458 ,\nC2445_=_C2459 ,C2445_=_C2460 ,C2445_=_C2461 ,C2445_=_C2462 ,C2445_=_C2463 ,C2446_=_C2447 ,\nC2446_=_C2448 ,C2446_=_C2449 ,C2446_=_C2450 ,C2446_=_C2451 ,C2446_=_C2452 ,C2446_=_C2453 ,\nC2446_=_C2454 ,C2446_=_C2455 ,C2446_=_C2456 ,C2446_=_C2457 ,C2446_=_C2458 ,C2446_=_C2459 ,\nC2446_=_C2460 ,C2446_=_C2461 ,C2446_=_C2462 ,C2446_=_C2463 ,C2447_=_C2448 ,C2447_=_C2449 ,\nC2447_=_C2450 ,C2447_=_C2451 ,C2447_=_C2452 ,C2447_=_C2453 ,C2447_=_C2454 ,C2447_=_C2455 ,\nC2447_=_C2456 ,C2447_=_C2457 ,C2447_=_C2458 ,C2447_=_C2459 ,C2447_=_C2460 ,C2447_=_C2461 ,\nC2447_=_C2462 ,C2447_=_C2463 ,C2448_=_C2449 ,C2448_=_C2450 ,C2448_=_C2451 ,C2448_=_C2452 ,\nC2448_=_C2453 ,C2448_=_C2454 ,C2448_=_C2455 ,C2448_=_C2456 ,C2448_=_C2457 ,C2448_=_C2458 ,\nC2448_=_C2459 ,C2448_=_C2460 ,C2448_=_C2461 ,C2448_=_C2462 ,C2448_=_C2463 ,C2449_=_C2450 ,\nC2449_=_C2451 ,C2449_=_C2452 ,C2449_=_C2453 ,C2449_=_C2454 ,C2449_=_C2455 ,C2449_=_C2456 ,\nC2449_=_C2457 ,C2449_=_C2458 ,C2449_=_C2459 ,C2449_=_C2460 ,C2449_=_C2461 ,C2449_=_C2462 ,\nC2449_=_C2463 ,C2450_=_C2451 ,C2450_=_C2452 ,C2450_=_C2453 ,C2450_=_C2454 ,C2450_=_C2455 ,\nC2450_=_C2456 ,C2450_=_C2457 ,C2450_=_C2458 ,C2450_=_C2459 ,C2450_=_C2460 ,C2450_=_C2461 ,\nC2450_=_C2462 ,C2450_=_C2463 ,C2451_=_C2452 ,C2451_=_C2453 ,C2451_=_C2454 ,C2451_=_C2455 ,\nC2451_=_C2456 ,C2451_=_C2457 ,C2451_=_C2458 ,C2451_=_C2459 ,C2451_=_C2460 ,C2451_=_C2461 ,\nC2451_=_C2462 ,C2451_=_C2463 ,C2452_=_C2453 ,C2452_=_C2454 ,C2452_=_C2455 ,C2452_=_C2456 ,\nC2452_=_C2457 ,C2452_=_C2458 ,C2452_=_C2459 ,C2452_=_C2460 ,C2452_=_C2461 ,C2452_=_C2462 ,\nC2452_=_C2463 ,C2453_=_C2454 ,C2453_=_C2455 ,C2453_=_C2456 ,C2453_=_C2457 ,C2453_=_C2458 ,\nC2453_=_C2459 ,C2453_=_C2460 ,C2453_=_C2461 ,C2453_=_C2462 ,C2453_=_C2463 ,C2454_=_C2455 ,\nC2454_=_C2456 ,C2454_=_C2457 ,C2454_=_C2458 ,C2454_=_C2459 ,C2454_=_C2460 ,C2454_=_C2461 ,\nC2454_=_C2462 ,C2454_=_C2463 ,C2455_=_C2456 ,C2455_=_C2457 ,C2455_=_C2458 ,C2455_=_C2459 ,\nC2455_=_C2460 ,C2455_=_C2461 ,C2455_=_C2462 ,C2455_=_C2463 ,C2456_=_C2457 ,C2456_=_C2458 ,\nC2456_=_C2459 ,C2456_=_C2460 ,C2456_=_C2461 ,C2456_=_C2462 ,C2456_=_C2463 ,C2457_=_C2458 ,\nC2457_=_C2459 ,C2457_=_C2460 ,C2457_=_C2461 ,C2457_=_C2462 ,C2457_=_C2463 ,C2458_=_C2459 ,\nC2458_=_C2460</w:t>
      </w:r>
    </w:p>
    <w:p>
      <w:pPr>
        <w:pStyle w:val="PreformattedText"/>
        <w:bidi w:val="0"/>
        <w:spacing w:before="0" w:after="0"/>
        <w:jc w:val="left"/>
        <w:rPr/>
      </w:pPr>
      <w:r>
        <w:rPr/>
        <w:t xml:space="preserve"> </w:t>
      </w:r>
      <w:r>
        <w:rPr/>
        <w:t>,C2458_=_C2461 ,C2458_=_C2462 ,C2458_=_C2463 ,C2459_=_C2460 ,C2459_=_C2461 ,\nC2459_=_C2462 ,C2459_=_C2463 ,C2460_=_C2461 ,C2460_=_C2462 ,C2460_=_C2463 ,C2461_=_C2462 ,\nC2461_=_C2463 ,C2462_=_C2463 ,"];1128[shape=box, label="id:1128 level: 7\n10: C2259 C2300 C2336 C2396 C2436 \nC2458 C2516 C2541 C3507 C3730 \n37: C2259_=_C2300( C2259 C2300 ) C2259_=_C2336( C2259 C2336 ) C2259_=_C2396( C2259 C2396 ) C2259_=_C2436( C2259 C2436 ) C2259_=_C2458( C2259 C2458 ) \nC2259_=_C2516( C2259 C2516 ) C2259_=_C2541( C2259 C2541 ) C2259_=_C3507( C2259 C3507 ) C2300_=_C2336( C2300 C2336 ) C2300_=_C2396( C2300 C2396 ) C2300_=_C2436( C2300 C2436 ) \nC2300_=_C2458( C2300 C2458 ) C2300_=_C2516( C2300 C2516 ) C2300_=_C2541( C2300 C2541 ) C2300_=_C3507( C2300 C3507 ) C2336_=_C2396( C2336 C2396 ) C2336_=_C2436( C2336 C2436 ) \nC2336_=_C2458( C2336 C2458 ) C2336_=_C2516( C2336 C2516 ) C2336_=_C2541( C2336 C2541 ) C2336_=_C3507( C2336 C3507 ) C2396_=_C2436( C2396 C2436 ) C2396_=_C2458( C2396 C2458 ) \nC2396_=_C2516( C2396 C2516 ) C2396_=_C2541( C2396 C2541 ) C2396_=_C3507( C2396 C3507 ) C2436_=_C2458( C2436 C2458 ) C2436_=_C2516( C2436 C2516 ) C2436_=_C2541( C2436 C2541 ) \nC2436_=_C3507( C2436 C3507 ) C2458_=_C2516( C2458 C2516 ) C2458_=_C2541( C2458 C2541 ) C2458_=_C3507( C2458 C3507 ) C2516_=_C2541( C2516 C2541 ) C2516_=_C3507( C2516 C3507 ) \nC2541_=_C3507( C2541 C3507 ) C3507_=_C3730( C3507 C3730 ) "];990-&gt;1128[label="9: C2259 C2300 C2336 C2396 C2436 \nC2458 C2516 C2541 C3730 \n28: C2259_=_C2300 ,C2259_=_C2336 ,C2259_=_C2396 ,C2259_=_C2436 ,C2259_=_C2458 ,\nC2259_=_C2516 ,C2259_=_C2541 ,C2300_=_C2336 ,C2300_=_C2396 ,C2300_=_C2436 ,C2300_=_C2458 ,\nC2300_=_C2516 ,C2300_=_C2541 ,C2336_=_C2396 ,C2336_=_C2436 ,C2336_=_C2458 ,C2336_=_C2516 ,\nC2336_=_C2541 ,C2396_=_C2436 ,C2396_=_C2458 ,C2396_=_C2516 ,C2396_=_C2541 ,C2436_=_C2458 ,\nC2436_=_C2516 ,C2436_=_C2541 ,C2458_=_C2516 ,C2458_=_C2541 ,C2516_=_C2541 ,"];1129[shape=box, label="id:1129 level: 7\n26: C2280 C2281 C2282 C2283 C2284 \nC2285 C2286 C2287 C2288 C2289 C2290 \nC2291 C2292 C2293 C2294 C2295 C2296 \nC2297 C2298 C2299 C2300 C2301 C2302 \nC2303 C2304 C2305 \n325: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0_=_C2298( C2280 C2298 ) C2280_=_C2299( C2280 C2299 ) C2280_=_C2300( C2280 C2300 ) C2280_=_C2301( C2280 C2301 ) C2280_=_C2302( C2280 C2302 ) C2280_=_C2303( C2280 C2303 ) \nC2280_=_C2304( C2280 C2304 ) C2280_=_C2305( C2280 C2305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1_=_C2300( C2281 C2300 ) C2281_=_C2301( C2281 C2301 ) C2281_=_C2302( C2281 C2302 ) C2281_=_C2303( C2281 C2303 ) \nC2281_=_C2304( C2281 C2304 ) C2281_=_C2305( C2281 C2305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0( C2282 C2300 ) C2282_=_C2301( C2282 C2301 ) C2282_=_C2302( C2282 C2302 ) C2282_=_C2303( C2282 C2303 ) C2282_=_C2304( C2282 C2304 ) \nC2282_=_C2305( C2282 C2305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3_=_C2303( C2283 C2303 ) C2283_=_C2304( C2283 C2304 ) C2283_=_C2305( C2283 C2305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4_=_C2302( C2284 C2302 ) C2284_=_C2303( C2284 C2303 ) \nC2284_=_C2304( C2284 C2304 ) C2284_=_C2305( C2284 C2305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05( C2285 C2305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304( C2286 C2304 ) C2286_=_C2305( C2286 C2305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305( C2287 C2305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304( C2288 C2304 ) C2288_=_C2305( C2288 C2305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89_=_C2305( C2289 C2305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4_=_C2295( C2294 C2295 ) C2294_=_C2296( C2294 C2296 ) C2294_=_C2297( C2294 C2297 ) C2294_=_C2298( C2294 C2298 ) \nC2294_=_C2299( C2294 C2299 ) C2294_=_C2300( C2294 C2300</w:t>
      </w:r>
    </w:p>
    <w:p>
      <w:pPr>
        <w:pStyle w:val="PreformattedText"/>
        <w:bidi w:val="0"/>
        <w:spacing w:before="0" w:after="0"/>
        <w:jc w:val="left"/>
        <w:rPr/>
      </w:pPr>
      <w:r>
        <w:rPr/>
        <w:t xml:space="preserve"> </w:t>
      </w:r>
      <w:r>
        <w:rPr/>
        <w:t>) C2294_=_C2301( C2294 C2301 ) C2294_=_C2302( C2294 C2302 ) C2294_=_C2303( C2294 C2303 ) C2294_=_C2304( C2294 C2304 ) \nC2294_=_C2305( C2294 C2305 ) C2295_=_C2296( C2295 C2296 ) C2295_=_C2297( C2295 C2297 ) C2295_=_C2298( C2295 C2298 ) C2295_=_C2299( C2295 C2299 ) C2295_=_C2300( C2295 C2300 ) \nC2295_=_C2301( C2295 C2301 ) C2295_=_C2302( C2295 C2302 ) C2295_=_C2303( C2295 C2303 ) C2295_=_C2304( C2295 C2304 ) C2295_=_C2305( C2295 C2305 ) C2296_=_C2297( C2296 C2297 ) \nC2296_=_C2298( C2296 C2298 ) C2296_=_C2299( C2296 C2299 ) C2296_=_C2300( C2296 C2300 ) C2296_=_C2301( C2296 C2301 ) C2296_=_C2302( C2296 C2302 ) C2296_=_C2303( C2296 C2303 ) \nC2296_=_C2304( C2296 C2304 ) C2296_=_C2305( C2296 C2305 ) C2297_=_C2298( C2297 C2298 ) C2297_=_C2299( C2297 C2299 ) C2297_=_C2300( C2297 C2300 ) C2297_=_C2301( C2297 C2301 ) \nC2297_=_C2302( C2297 C2302 ) C2297_=_C2303( C2297 C2303 ) C2297_=_C2304( C2297 C2304 ) C2297_=_C2305( C2297 C2305 ) C2298_=_C2299( C2298 C2299 ) C2298_=_C2300( C2298 C2300 ) \nC2298_=_C2301( C2298 C2301 ) C2298_=_C2302( C2298 C2302 ) C2298_=_C2303( C2298 C2303 ) C2298_=_C2304( C2298 C2304 ) C2298_=_C2305( C2298 C2305 ) C2299_=_C2300( C2299 C2300 ) \nC2299_=_C2301( C2299 C2301 ) C2299_=_C2302( C2299 C2302 ) C2299_=_C2303( C2299 C2303 ) C2299_=_C2304( C2299 C2304 ) C2299_=_C2305( C2299 C2305 ) C2300_=_C2301( C2300 C2301 ) \nC2300_=_C2302( C2300 C2302 ) C2300_=_C2303( C2300 C2303 ) C2300_=_C2304( C2300 C2304 ) C2300_=_C2305( C2300 C2305 ) C2301_=_C2302( C2301 C2302 ) C2301_=_C2303( C2301 C2303 ) \nC2301_=_C2304( C2301 C2304 ) C2301_=_C2305( C2301 C2305 ) C2302_=_C2303( C2302 C2303 ) C2302_=_C2304( C2302 C2304 ) C2302_=_C2305( C2302 C2305 ) C2303_=_C2304( C2303 C2304 ) \nC2303_=_C2305( C2303 C2305 ) C2304_=_C2305( C2304 C2305 ) "];990-&gt;1129[label="25: C2281 C2282 C2283 C2284 C2285 \nC2286 C2287 C2288 C2289 C2290 C2291 \nC2292 C2293 C2294 C2295 C2296 C2297 \nC2298 C2299 C2300 C2301 C2302 C2303 \nC2304 C2305 \n300: C2281_=_C2282 ,C2281_=_C2283 ,C2281_=_C2284 ,C2281_=_C2285 ,C2281_=_C2286 ,\nC2281_=_C2287 ,C2281_=_C2288 ,C2281_=_C2289 ,C2281_=_C2290 ,C2281_=_C2291 ,C2281_=_C2292 ,\nC2281_=_C2293 ,C2281_=_C2294 ,C2281_=_C2295 ,C2281_=_C2296 ,C2281_=_C2297 ,C2281_=_C2298 ,\nC2281_=_C2299 ,C2281_=_C2300 ,C2281_=_C2301 ,C2281_=_C2302 ,C2281_=_C2303 ,C2281_=_C2304 ,\nC2281_=_C2305 ,C2282_=_C2283 ,C2282_=_C2284 ,C2282_=_C2285 ,C2282_=_C2286 ,C2282_=_C2287 ,\nC2282_=_C2288 ,C2282_=_C2289 ,C2282_=_C2290 ,C2282_=_C2291 ,C2282_=_C2292 ,C2282_=_C2293 ,\nC2282_=_C2294 ,C2282_=_C2295 ,C2282_=_C2296 ,C2282_=_C2297 ,C2282_=_C2298 ,C2282_=_C2299 ,\nC2282_=_C2300 ,C2282_=_C2301 ,C2282_=_C2302 ,C2282_=_C2303 ,C2282_=_C2304 ,C2282_=_C2305 ,\nC2283_=_C2284 ,C2283_=_C2285 ,C2283_=_C2286 ,C2283_=_C2287 ,C2283_=_C2288 ,C2283_=_C2289 ,\nC2283_=_C2290 ,C2283_=_C2291 ,C2283_=_C2292 ,C2283_=_C2293 ,C2283_=_C2294 ,C2283_=_C2295 ,\nC2283_=_C2296 ,C2283_=_C2297 ,C2283_=_C2298 ,C2283_=_C2299 ,C2283_=_C2300 ,C2283_=_C2301 ,\nC2283_=_C2302 ,C2283_=_C2303 ,C2283_=_C2304 ,C2283_=_C2305 ,C2284_=_C2285 ,C2284_=_C2286 ,\nC2284_=_C2287 ,C2284_=_C2288 ,C2284_=_C2289 ,C2284_=_C2290 ,C2284_=_C2291 ,C2284_=_C2292 ,\nC2284_=_C2293 ,C2284_=_C2294 ,C2284_=_C2295 ,C2284_=_C2296 ,C2284_=_C2297 ,C2284_=_C2298 ,\nC2284_=_C2299 ,C2284_=_C2300 ,C2284_=_C2301 ,C2284_=_C2302 ,C2284_=_C2303 ,C2284_=_C2304 ,\nC2284_=_C2305 ,C2285_=_C2286 ,C2285_=_C2287 ,C2285_=_C2288 ,C2285_=_C2289 ,C2285_=_C2290 ,\nC2285_=_C2291 ,C2285_=_C2292 ,C2285_=_C2293 ,C2285_=_C2294 ,C2285_=_C2295 ,C2285_=_C2296 ,\nC2285_=_C2297 ,C2285_=_C2298 ,C2285_=_C2299 ,C2285_=_C2300 ,C2285_=_C2301 ,C2285_=_C2302 ,\nC2285_=_C2303 ,C2285_=_C2304 ,C2285_=_C2305 ,C2286_=_C2287 ,C2286_=_C2288 ,C2286_=_C2289 ,\nC2286_=_C2290 ,C2286_=_C2291 ,C2286_=_C2292 ,C2286_=_C2293 ,C2286_=_C2294 ,C2286_=_C2295 ,\nC2286_=_C2296 ,C2286_=_C2297 ,C2286_=_C2298 ,C2286_=_C2299 ,C2286_=_C2300 ,C2286_=_C2301 ,\nC2286_=_C2302 ,C2286_=_C2303 ,C2286_=_C2304 ,C2286_=_C2305 ,C2287_=_C2288 ,C2287_=_C2289 ,\nC2287_=_C2290 ,C2287_=_C2291 ,C2287_=_C2292 ,C2287_=_C2293 ,C2287_=_C2294 ,C2287_=_C2295 ,\nC2287_=_C2296 ,C2287_=_C2297 ,C2287_=_C2298 ,C2287_=_C2299 ,C2287_=_C2300 ,C2287_=_C2301 ,\nC2287_=_C2302 ,C2287_=_C2303 ,C2287_=_C2304 ,C2287_=_C2305 ,C2288_=_C2289 ,C2288_=_C2290 ,\nC2288_=_C2291 ,C2288_=_C2292 ,C2288_=_C2293 ,C2288_=_C2294 ,C2288_=_C2295 ,C2288_=_C2296 ,\nC2288_=_C2297 ,C2288_=_C2298 ,C2288_=_C2299 ,C2288_=_C2300 ,C2288_=_C2301 ,C2288_=_C2302 ,\nC2288_=_C2303 ,C2288_=_C2304 ,C2288_=_C2305 ,C2289_=_C2290 ,C2289_=_C2291 ,C2289_=_C2292 ,\nC2289_=_C2293 ,C2289_=_C2294 ,C2289_=_C2295 ,C2289_=_C2296 ,C2289_=_C2297 ,C2289_=_C2298 ,\nC2289_=_C2299 ,C2289_=_C2300 ,C2289_=_C2301 ,C2289_=_C2302 ,C2289_=_C2303 ,C2289_=_C2304 ,\nC2289_=_C2305 ,C2290_=_C2291 ,C2290_=_C2292 ,C2290_=_C2293 ,C2290_=_C2294 ,C2290_=_C2295 ,\nC2290_=_C2296 ,C2290_=_C2297 ,C2290_=_C2298 ,C2290_=_C2299 ,C2290_=_C2300 ,C2290_=_C2301 ,\nC2290_=_C2302 ,C2290_=_C2303 ,C2290_=_C2304 ,C2290_=_C2305 ,C2291_=_C2292 ,C2291_=_C2293 ,\nC2291_=_C2294 ,C2291_=_C2295 ,C2291_=_C2296 ,C2291_=_C2297 ,C2291_=_C2298 ,C2291_=_C2299 ,\nC2291_=_C2300 ,C2291_=_C2301 ,C2291_=_C2302 ,C2291_=_C2303 ,C2291_=_C2304 ,C2291_=_C2305 ,\nC2292_=_C2293 ,C2292_=_C2294 ,C2292_=_C2295 ,C2292_=_C2296 ,C2292_=_C2297 ,C2292_=_C2298 ,\nC2292_=_C2299 ,C2292_=_C2300 ,C2292_=_C2301 ,C2292_=_C2302 ,C2292_=_C2303 ,C2292_=_C2304 ,\nC2292_=_C2305 ,C2293_=_C2294 ,C2293_=_C2295 ,C2293_=_C2296 ,C2293_=_C2297 ,C2293_=_C2298 ,\nC2293_=_C2299 ,C2293_=_C2300 ,C2293_=_C2301 ,C2293_=_C2302 ,C2293_=_C2303 ,C2293_=_C2304 ,\nC2293_=_C2305 ,C2294_=_C2295 ,C2294_=_C2296 ,C2294_=_C2297 ,C2294_=_C2298 ,C2294_=_C2299 ,\nC2294_=_C2300 ,C2294_=_C2301 ,C2294_=_C2302 ,C2294_=_C2303 ,C2294_=_C2304 ,C2294_=_C2305 ,\nC2295_=_C2296 ,C2295_=_C2297 ,C2295_=_C2298 ,C2295_=_C2299 ,C2295_=_C2300 ,C2295_=_C2301 ,\nC2295_=_C2302 ,C2295_=_C2303 ,C2295_=_C2304 ,C2295_=_C2305 ,C2296_=_C2297 ,C2296_=_C2298 ,\nC2296_=_C2299 ,C2296_=_C2300 ,C2296_=_C2301 ,C2296_=_C2302 ,C2296_=_C2303 ,C2296_=_C2304 ,\nC2296_=_C2305 ,C2297_=_C2298 ,C2297_=_C2299 ,C2297_=_C2300 ,C2297_=_C2301 ,C2297_=_C2302 ,\nC2297_=_C2303 ,C2297_=_C2304 ,C2297_=_C2305 ,C2298_=_C2299 ,C2298_=_C2300 ,C2298_=_C2301 ,\nC2298_=_C2302 ,C2298_=_C2303 ,C2298_=_C2304 ,C2298_=_C2305 ,C2299_=_C2300 ,C2299_=_C2301 ,\nC2299_=_C2302 ,C2299_=_C2303 ,C2299_=_C2304 ,C2299_=_C2305 ,C2300_=_C2301 ,C2300_=_C2302 ,\nC2300_=_C2303 ,C2300_=_C2304 ,C2300_=_C2305 ,C2301_=_C2302 ,C2301_=_C2303 ,C2301_=_C2304 ,\nC2301_=_C2305 ,C2302_=_C2303 ,C2302_=_C2304 ,C2302_=_C2305 ,C2303_=_C2304 ,C2303_=_C2305 ,\nC2304_=_C2305 ,"];1130[shape=box, label="id:1130 level: 7\n10: C1950 C1970 C2009 C2069 C2111 \nC2151 C2172 C2232 C3376 C3717 \n37: C1950_=_C1970( C1950 C1970 ) C1950_=_C2009( C1950 C2009 ) C1950_=_C2069( C1950 C2069 ) C1950_=_C2111( C1950 C2111 ) C1950_=_C2151( C1950 C2151 ) \nC1950_=_C2172( C1950 C2172 ) C1950_=_C2232( C1950 C2232 ) C1950_=_C3376( C1950 C3376 ) C1970_=_C2009( C1970 C2009 ) C1970_=_C2069( C1970 C2069 ) C1970_=_C2111( C1970 C2111 ) \nC1970_=_C2151( C1970 C2151 ) C1970_=_C2172( C1970 C2172 ) C1970_=_C2232( C1970 C2232 ) C1970_=_C3376( C1970 C3376 ) C2009_=_C2069( C2009 C2069 ) C2009_=_C2111( C2009 C2111 ) \nC2009_=_C2151( C2009 C2151 ) C2009_=_C2172( C2009 C2172 ) C2009_=_C2232( C2009 C2232 ) C2009_=_C3376( C2009 C3376 ) C2069_=_C2111( C2069 C2111 ) C2069_=_C2151( C2069 C2151 ) \nC2069_=_C2172( C2069 C2172 ) C2069_=_C2232( C2069 C2232 ) C2069_=_C3376( C2069 C3376 ) C2111_=_C2151( C2111 C2151 ) C2111_=_C2172( C2111 C2172 ) C2111_=_C2232( C2111 C2232 ) \nC2111_=_C3376( C2111 C3376 ) C2151_=_C2172( C2151 C2172 ) C2151_=_C2232( C2151 C2232 ) C2151_=_C3376( C2151 C3376 ) C2172_=_C2232( C2172 C2232 ) C2172_=_C3376( C2172 C3376 ) \nC2232_=_C3376( C2232 C3376 ) C3376_=_C3717( C3376 C3717 ) "];994-&gt;1130[label="9: C1950 C1970 C2009 C2069 C2111 \nC2151 C2172 C2232 C3717 \n28: C1950_=_C1970 ,C1950_=_C2009 ,C1950_=_C2069 ,C1950_=_C2111 ,C1950_=_C2151 ,\nC1950_=_C2172 ,C1950_=_C2232 ,C1970_=_C2009 ,C1970_=_C2069 ,C1970_=_C2111 ,C1970_=_C2151 ,\nC1970_=_C2172 ,C1970_=_C2232 ,C2009_=_C2069 ,C2009_=_C2111 ,C2009_=_C2151 ,C2009_=_C2172 ,\nC2009_=_C2232 ,C2069_=_C2111 ,C2069_=_C2151 ,C2069_=_C2172 ,C2069_=_C2232 ,C2111_=_C2151 ,\nC2111_=_C2172 ,C2111_=_C2232 ,C2151_=_C2172 ,C2151_=_C2232 ,C2172_=_C2232 ,"];1131[shape=box, label="id:1131 level: 7\n10: C1947 C1993 C2028 C2066 C2108 \nC2127 C2169 C2228 C3316 C3711 \n37: C1947_=_C1993( C1947 C1993 ) C1947_=_C2028( C1947 C2028 ) C1947_=_C2066( C1947 C2066 ) C1947_=_C2108( C1947 C2108 ) C1947_=_C2127( C1947 C2127 ) \nC1947_=_C2169( C1947 C2169 ) C1947_=_C2228( C1947 C2228 ) C1947_=_C3316( C1947 C3316 ) C1993_=_C2028( C1993 C2028 ) C1993_=_C2066( C1993 C2066 ) C1993_=_C2108( C1993 C2108 ) \nC1993_=_C2127( C1993 C2127 ) C1993_=_C2169( C1993 C2169 ) C1993_=_C2228( C1993 C2228 ) C1993_=_C3316( C1993 C3316 ) C2028_=_C2066( C2028 C2066 ) C2028_=_C2108( C2028 C2108 ) \nC2028_=_C2127( C2028 C2127 ) C2028_=_C2169( C2028 C2169 ) C2028_=_C2228( C2028 C2228 ) C2028_=_C3316( C2028 C3316 ) C2066_=_C2108( C2066 C2108 ) C2066_=_C2127( C2066 C2127 ) \nC2066_=_C2169( C2066 C2169 ) C2066_=_C2228( C2066 C2228 ) C2066_=_C3316( C2066 C3316 ) C2108_=_C2127( C2108 C2127 ) C2108_=_C2169( C2108 C2169 ) C2108_=_C2228( C2108 C2228 ) \nC2108_=_C3316( C2108 C3316 ) C2127_=_C2169( C2127 C2169 ) C2127_=_C2228( C2127 C2228 ) C2127_=_C3316( C2127 C3316 ) C2169_=_C2228( C2169 C2228 ) C2169_=_C3316( C2169 C3316 ) \nC2228_=_C3316( C2228 C3316 ) C3316_=_C3711( C3316 C3711 ) "];996-&gt;1131[label="9: C1947 C1993 C2028 C2066 C2108 \nC2127 C2169 C2228 C3711 \n28: C1947_=_C1993 ,C1947_=_C2028 ,C1947_=_C2066 ,C1947_=_C2108 ,C1947_=_C2127 ,\nC1947_=_C2169 ,C1947_=_C2228 ,C1993_=_C2028 ,C1993_=_C2066 ,C1993_=_C2108 ,C1993_=_C2127 ,\nC1993_=_C2169 ,C1993_=_C2228 ,C2028_=_C2066 ,C2028_=_C2108 ,C2028_=_C2127 ,C2028_=_C2169 ,\nC2028_=_C2228 ,C2066_=_C2108 ,C2066_=_C2127 ,C2066_=_C2169 ,C2066_=_C2228 ,C2108_=_C2127</w:t>
      </w:r>
    </w:p>
    <w:p>
      <w:pPr>
        <w:pStyle w:val="PreformattedText"/>
        <w:bidi w:val="0"/>
        <w:spacing w:before="0" w:after="0"/>
        <w:jc w:val="left"/>
        <w:rPr/>
      </w:pPr>
      <w:r>
        <w:rPr/>
        <w:t xml:space="preserve"> </w:t>
      </w:r>
      <w:r>
        <w:rPr/>
        <w:t>,\nC2108_=_C2169 ,C2108_=_C2228 ,C2127_=_C2169 ,C2127_=_C2228 ,C2169_=_C2228 ,"];1132[shape=box, label="id:1132 level: 7\n10: C1954 C1997 C2012 C2072 C2093 \nC2155 C2175 C2234 C3426 C3722 \n37: C1954_=_C1997( C1954 C1997 ) C1954_=_C2012( C1954 C2012 ) C1954_=_C2072( C1954 C2072 ) C1954_=_C2093( C1954 C2093 ) C1954_=_C2155( C1954 C2155 ) \nC1954_=_C2175( C1954 C2175 ) C1954_=_C2234( C1954 C2234 ) C1954_=_C3426( C1954 C3426 ) C1997_=_C2012( C1997 C2012 ) C1997_=_C2072( C1997 C2072 ) C1997_=_C2093( C1997 C2093 ) \nC1997_=_C2155( C1997 C2155 ) C1997_=_C2175( C1997 C2175 ) C1997_=_C2234( C1997 C2234 ) C1997_=_C3426( C1997 C3426 ) C2012_=_C2072( C2012 C2072 ) C2012_=_C2093( C2012 C2093 ) \nC2012_=_C2155( C2012 C2155 ) C2012_=_C2175( C2012 C2175 ) C2012_=_C2234( C2012 C2234 ) C2012_=_C3426( C2012 C3426 ) C2072_=_C2093( C2072 C2093 ) C2072_=_C2155( C2072 C2155 ) \nC2072_=_C2175( C2072 C2175 ) C2072_=_C2234( C2072 C2234 ) C2072_=_C3426( C2072 C3426 ) C2093_=_C2155( C2093 C2155 ) C2093_=_C2175( C2093 C2175 ) C2093_=_C2234( C2093 C2234 ) \nC2093_=_C3426( C2093 C3426 ) C2155_=_C2175( C2155 C2175 ) C2155_=_C2234( C2155 C2234 ) C2155_=_C3426( C2155 C3426 ) C2175_=_C2234( C2175 C2234 ) C2175_=_C3426( C2175 C3426 ) \nC2234_=_C3426( C2234 C3426 ) C3426_=_C3722( C3426 C3722 ) "];998-&gt;1132[label="9: C1954 C1997 C2012 C2072 C2093 \nC2155 C2175 C2234 C3722 \n28: C1954_=_C1997 ,C1954_=_C2012 ,C1954_=_C2072 ,C1954_=_C2093 ,C1954_=_C2155 ,\nC1954_=_C2175 ,C1954_=_C2234 ,C1997_=_C2012 ,C1997_=_C2072 ,C1997_=_C2093 ,C1997_=_C2155 ,\nC1997_=_C2175 ,C1997_=_C2234 ,C2012_=_C2072 ,C2012_=_C2093 ,C2012_=_C2155 ,C2012_=_C2175 ,\nC2012_=_C2234 ,C2072_=_C2093 ,C2072_=_C2155 ,C2072_=_C2175 ,C2072_=_C2234 ,C2093_=_C2155 ,\nC2093_=_C2175 ,C2093_=_C2234 ,C2155_=_C2175 ,C2155_=_C2234 ,C2175_=_C2234 ,"];1133[shape=box, label="id:1133 level: 7\n10: C1924 C1989 C2022 C2061 C2083 \nC2123 C2164 C2226 C3226 C3702 \n37: C1924_=_C1989( C1924 C1989 ) C1924_=_C2022( C1924 C2022 ) C1924_=_C2061( C1924 C2061 ) C1924_=_C2083( C1924 C2083 ) C1924_=_C2123( C1924 C2123 ) \nC1924_=_C2164( C1924 C2164 ) C1924_=_C2226( C1924 C2226 ) C1924_=_C3226( C1924 C3226 ) C1989_=_C2022( C1989 C2022 ) C1989_=_C2061( C1989 C2061 ) C1989_=_C2083( C1989 C2083 ) \nC1989_=_C2123( C1989 C2123 ) C1989_=_C2164( C1989 C2164 ) C1989_=_C2226( C1989 C2226 ) C1989_=_C3226( C1989 C3226 ) C2022_=_C2061( C2022 C2061 ) C2022_=_C2083( C2022 C2083 ) \nC2022_=_C2123( C2022 C2123 ) C2022_=_C2164( C2022 C2164 ) C2022_=_C2226( C2022 C2226 ) C2022_=_C3226( C2022 C3226 ) C2061_=_C2083( C2061 C2083 ) C2061_=_C2123( C2061 C2123 ) \nC2061_=_C2164( C2061 C2164 ) C2061_=_C2226( C2061 C2226 ) C2061_=_C3226( C2061 C3226 ) C2083_=_C2123( C2083 C2123 ) C2083_=_C2164( C2083 C2164 ) C2083_=_C2226( C2083 C2226 ) \nC2083_=_C3226( C2083 C3226 ) C2123_=_C2164( C2123 C2164 ) C2123_=_C2226( C2123 C2226 ) C2123_=_C3226( C2123 C3226 ) C2164_=_C2226( C2164 C2226 ) C2164_=_C3226( C2164 C3226 ) \nC2226_=_C3226( C2226 C3226 ) C3226_=_C3702( C3226 C3702 ) "];1000-&gt;1133[label="9: C1924 C1989 C2022 C2061 C2083 \nC2123 C2164 C2226 C3702 \n28: C1924_=_C1989 ,C1924_=_C2022 ,C1924_=_C2061 ,C1924_=_C2083 ,C1924_=_C2123 ,\nC1924_=_C2164 ,C1924_=_C2226 ,C1989_=_C2022 ,C1989_=_C2061 ,C1989_=_C2083 ,C1989_=_C2123 ,\nC1989_=_C2164 ,C1989_=_C2226 ,C2022_=_C2061 ,C2022_=_C2083 ,C2022_=_C2123 ,C2022_=_C2164 ,\nC2022_=_C2226 ,C2061_=_C2083 ,C2061_=_C2123 ,C2061_=_C2164 ,C2061_=_C2226 ,C2083_=_C2123 ,\nC2083_=_C2164 ,C2083_=_C2226 ,C2123_=_C2164 ,C2123_=_C2226 ,C2164_=_C2226 ,"];1134[shape=box, label="id:1134 level: 7\n24: C2160 C2161 C2162 C2163 C2164 \nC2165 C2166 C2167 C2168 C2169 C2170 \nC2171 C2172 C2173 C2174 C2175 C2176 \nC2177 C2178 C2179 C2180 C2181 C2182 \nC3650 \n254: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179( C2160 C2179 ) C2160_=_C2180( C2160 C2180 ) C2160_=_C2181( C2160 C2181 ) C2160_=_C2182( C2160 C2182 ) C2160_=_C3650( C2160 C3650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1_=_C2181( C2161 C2181 ) C2161_=_C2182( C2161 C2182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2_=_C2181( C2162 C2181 ) C2162_=_C2182( C2162 C2182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1( C2163 C2181 ) C2163_=_C2182( C2163 C2182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4_=_C2182( C2164 C2182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2_=_C2173( C2172 C2173 ) C2172_=_C2174( C2172 C2174 ) C2172_=_C2175( C2172 C2175 ) C2172_=_C2176( C2172 C2176 ) \nC2172_=_C2177( C2172 C2177 ) C2172_=_C2178( C2172 C2178 ) C2172_=_C2179( C2172 C2179 ) C2172_=_C2180( C2172 C2180 ) C2172_=_C2181( C2172 C2181 ) C2172_=_C2182( C2172 C2182 ) \nC2173_=_C2174( C2173 C2174 ) C2173_=_C2175( C2173 C2175</w:t>
      </w:r>
    </w:p>
    <w:p>
      <w:pPr>
        <w:pStyle w:val="PreformattedText"/>
        <w:bidi w:val="0"/>
        <w:spacing w:before="0" w:after="0"/>
        <w:jc w:val="left"/>
        <w:rPr/>
      </w:pPr>
      <w:r>
        <w:rPr/>
        <w:t xml:space="preserve"> </w:t>
      </w:r>
      <w:r>
        <w:rPr/>
        <w:t>) C2173_=_C2176( C2173 C2176 ) C2173_=_C2177( C2173 C2177 ) C2173_=_C2178( C2173 C2178 ) C2173_=_C2179( C2173 C2179 ) \nC2173_=_C2180( C2173 C2180 ) C2173_=_C2181( C2173 C2181 ) C2173_=_C2182( C2173 C2182 ) C2174_=_C2175( C2174 C2175 ) C2174_=_C2176( C2174 C2176 ) C2174_=_C2177( C2174 C2177 ) \nC2174_=_C2178( C2174 C2178 ) C2174_=_C2179( C2174 C2179 ) C2174_=_C2180( C2174 C2180 ) C2174_=_C2181( C2174 C2181 ) C2174_=_C2182( C2174 C2182 ) C2175_=_C2176( C2175 C2176 ) \nC2175_=_C2177( C2175 C2177 ) C2175_=_C2178( C2175 C2178 ) C2175_=_C2179( C2175 C2179 ) C2175_=_C2180( C2175 C2180 ) C2175_=_C2181( C2175 C2181 ) C2175_=_C2182( C2175 C2182 ) \nC2176_=_C2177( C2176 C2177 ) C2176_=_C2178( C2176 C2178 ) C2176_=_C2179( C2176 C2179 ) C2176_=_C2180( C2176 C2180 ) C2176_=_C2181( C2176 C2181 ) C2176_=_C2182( C2176 C2182 ) \nC2177_=_C2178( C2177 C2178 ) C2177_=_C2179( C2177 C2179 ) C2177_=_C2180( C2177 C2180 ) C2177_=_C2181( C2177 C2181 ) C2177_=_C2182( C2177 C2182 ) C2178_=_C2179( C2178 C2179 ) \nC2178_=_C2180( C2178 C2180 ) C2178_=_C2181( C2178 C2181 ) C2178_=_C2182( C2178 C2182 ) C2179_=_C2180( C2179 C2180 ) C2179_=_C2181( C2179 C2181 ) C2179_=_C2182( C2179 C2182 ) \nC2180_=_C2181( C2180 C2181 ) C2180_=_C2182( C2180 C2182 ) C2181_=_C2182( C2181 C2182 ) "];1000-&gt;1134[label="23: C2161 C2162 C2163 C2164 C2165 \nC2166 C2167 C2168 C2169 C2170 C2171 \nC2172 C2173 C2174 C2175 C2176 C2177 \nC2178 C2179 C2180 C2181 C2182 C3650 \n231: C2161_=_C2162 ,C2161_=_C2163 ,C2161_=_C2164 ,C2161_=_C2165 ,C2161_=_C2166 ,\nC2161_=_C2167 ,C2161_=_C2168 ,C2161_=_C2169 ,C2161_=_C2170 ,C2161_=_C2171 ,C2161_=_C2172 ,\nC2161_=_C2173 ,C2161_=_C2174 ,C2161_=_C2175 ,C2161_=_C2176 ,C2161_=_C2177 ,C2161_=_C2178 ,\nC2161_=_C2179 ,C2161_=_C2180 ,C2161_=_C2181 ,C2161_=_C2182 ,C2162_=_C2163 ,C2162_=_C2164 ,\nC2162_=_C2165 ,C2162_=_C2166 ,C2162_=_C2167 ,C2162_=_C2168 ,C2162_=_C2169 ,C2162_=_C2170 ,\nC2162_=_C2171 ,C2162_=_C2172 ,C2162_=_C2173 ,C2162_=_C2174 ,C2162_=_C2175 ,C2162_=_C2176 ,\nC2162_=_C2177 ,C2162_=_C2178 ,C2162_=_C2179 ,C2162_=_C2180 ,C2162_=_C2181 ,C2162_=_C2182 ,\nC2163_=_C2164 ,C2163_=_C2165 ,C2163_=_C2166 ,C2163_=_C2167 ,C2163_=_C2168 ,C2163_=_C2169 ,\nC2163_=_C2170 ,C2163_=_C2171 ,C2163_=_C2172 ,C2163_=_C2173 ,C2163_=_C2174 ,C2163_=_C2175 ,\nC2163_=_C2176 ,C2163_=_C2177 ,C2163_=_C2178 ,C2163_=_C2179 ,C2163_=_C2180 ,C2163_=_C2181 ,\nC2163_=_C2182 ,C2164_=_C2165 ,C2164_=_C2166 ,C2164_=_C2167 ,C2164_=_C2168 ,C2164_=_C2169 ,\nC2164_=_C2170 ,C2164_=_C2171 ,C2164_=_C2172 ,C2164_=_C2173 ,C2164_=_C2174 ,C2164_=_C2175 ,\nC2164_=_C2176 ,C2164_=_C2177 ,C2164_=_C2178 ,C2164_=_C2179 ,C2164_=_C2180 ,C2164_=_C2181 ,\nC2164_=_C2182 ,C2165_=_C2166 ,C2165_=_C2167 ,C2165_=_C2168 ,C2165_=_C2169 ,C2165_=_C2170 ,\nC2165_=_C2171 ,C2165_=_C2172 ,C2165_=_C2173 ,C2165_=_C2174 ,C2165_=_C2175 ,C2165_=_C2176 ,\nC2165_=_C2177 ,C2165_=_C2178 ,C2165_=_C2179 ,C2165_=_C2180 ,C2165_=_C2181 ,C2165_=_C2182 ,\nC2166_=_C2167 ,C2166_=_C2168 ,C2166_=_C2169 ,C2166_=_C2170 ,C2166_=_C2171 ,C2166_=_C2172 ,\nC2166_=_C2173 ,C2166_=_C2174 ,C2166_=_C2175 ,C2166_=_C2176 ,C2166_=_C2177 ,C2166_=_C2178 ,\nC2166_=_C2179 ,C2166_=_C2180 ,C2166_=_C2181 ,C2166_=_C2182 ,C2167_=_C2168 ,C2167_=_C2169 ,\nC2167_=_C2170 ,C2167_=_C2171 ,C2167_=_C2172 ,C2167_=_C2173 ,C2167_=_C2174 ,C2167_=_C2175 ,\nC2167_=_C2176 ,C2167_=_C2177 ,C2167_=_C2178 ,C2167_=_C2179 ,C2167_=_C2180 ,C2167_=_C2181 ,\nC2167_=_C2182 ,C2168_=_C2169 ,C2168_=_C2170 ,C2168_=_C2171 ,C2168_=_C2172 ,C2168_=_C2173 ,\nC2168_=_C2174 ,C2168_=_C2175 ,C2168_=_C2176 ,C2168_=_C2177 ,C2168_=_C2178 ,C2168_=_C2179 ,\nC2168_=_C2180 ,C2168_=_C2181 ,C2168_=_C2182 ,C2169_=_C2170 ,C2169_=_C2171 ,C2169_=_C2172 ,\nC2169_=_C2173 ,C2169_=_C2174 ,C2169_=_C2175 ,C2169_=_C2176 ,C2169_=_C2177 ,C2169_=_C2178 ,\nC2169_=_C2179 ,C2169_=_C2180 ,C2169_=_C2181 ,C2169_=_C2182 ,C2170_=_C2171 ,C2170_=_C2172 ,\nC2170_=_C2173 ,C2170_=_C2174 ,C2170_=_C2175 ,C2170_=_C2176 ,C2170_=_C2177 ,C2170_=_C2178 ,\nC2170_=_C2179 ,C2170_=_C2180 ,C2170_=_C2181 ,C2170_=_C2182 ,C2171_=_C2172 ,C2171_=_C2173 ,\nC2171_=_C2174 ,C2171_=_C2175 ,C2171_=_C2176 ,C2171_=_C2177 ,C2171_=_C2178 ,C2171_=_C2179 ,\nC2171_=_C2180 ,C2171_=_C2181 ,C2171_=_C2182 ,C2172_=_C2173 ,C2172_=_C2174 ,C2172_=_C2175 ,\nC2172_=_C2176 ,C2172_=_C2177 ,C2172_=_C2178 ,C2172_=_C2179 ,C2172_=_C2180 ,C2172_=_C2181 ,\nC2172_=_C2182 ,C2173_=_C2174 ,C2173_=_C2175 ,C2173_=_C2176 ,C2173_=_C2177 ,C2173_=_C2178 ,\nC2173_=_C2179 ,C2173_=_C2180 ,C2173_=_C2181 ,C2173_=_C2182 ,C2174_=_C2175 ,C2174_=_C2176 ,\nC2174_=_C2177 ,C2174_=_C2178 ,C2174_=_C2179 ,C2174_=_C2180 ,C2174_=_C2181 ,C2174_=_C2182 ,\nC2175_=_C2176 ,C2175_=_C2177 ,C2175_=_C2178 ,C2175_=_C2179 ,C2175_=_C2180 ,C2175_=_C2181 ,\nC2175_=_C2182 ,C2176_=_C2177 ,C2176_=_C2178 ,C2176_=_C2179 ,C2176_=_C2180 ,C2176_=_C2181 ,\nC2176_=_C2182 ,C2177_=_C2178 ,C2177_=_C2179 ,C2177_=_C2180 ,C2177_=_C2181 ,C2177_=_C2182 ,\nC2178_=_C2179 ,C2178_=_C2180 ,C2178_=_C2181 ,C2178_=_C2182 ,C2179_=_C2180 ,C2179_=_C2181 ,\nC2179_=_C2182 ,C2180_=_C2181 ,C2180_=_C2182 ,C2181_=_C2182 ,"];1135[shape=box, label="id:1135 level: 7\n19: C1920 C1943 C1986 C2020 C2040 \nC2059 C2080 C2101 C2144 C2183 C2200 \nC2224 C3648 C3649 C3650 C3651 C3652 \nC3653 C3654 \n72: C1920_=_C3648( C1920 C3648 ) C1920_=_C3649( C1920 C3649 ) C1920_=_C3650( C1920 C3650 ) C1920_=_C3651( C1920 C3651 ) C1943_=_C3652( C1943 C3652 ) \nC1943_=_C3653( C1943 C3653 ) C1943_=_C3654( C1943 C3654 ) C1986_=_C3648( C1986 C3648 ) C1986_=_C3649( C1986 C3649 ) C1986_=_C3650( C1986 C3650 ) C1986_=_C3651( C1986 C3651 ) \nC1986_=_C3652( C1986 C3652 ) C1986_=_C3653( C1986 C3653 ) C1986_=_C3654( C1986 C3654 ) C2020_=_C3649( C2020 C3649 ) C2020_=_C3650( C2020 C3650 ) C2020_=_C3651( C2020 C3651 ) \nC2040_=_C3648( C2040 C3648 ) C2040_=_C3649( C2040 C3649 ) C2040_=_C3652( C2040 C3652 ) C2059_=_C3650( C2059 C3650 ) C2059_=_C3651( C2059 C3651 ) C2059_=_C3653( C2059 C3653 ) \nC2059_=_C3654( C2059 C3654 ) C2080_=_C3648( C2080 C3648 ) C2080_=_C3650( C2080 C3650 ) C2101_=_C3649( C2101 C3649 ) C2101_=_C3651( C2101 C3651 ) C2101_=_C3652( C2101 C3652 ) \nC2101_=_C3653( C2101 C3653 ) C2101_=_C3654( C2101 C3654 ) C2144_=_C3648( C2144 C3648 ) C2144_=_C3649( C2144 C3649 ) C2144_=_C3650( C2144 C3650 ) C2144_=_C3651( C2144 C3651 ) \nC2144_=_C3652( C2144 C3652 ) C2144_=_C3653( C2144 C3653 ) C2144_=_C3654( C2144 C3654 ) C2183_=_C3648( C2183 C3648 ) C2183_=_C3649( C2183 C3649 ) C2183_=_C3651( C2183 C3651 ) \nC2183_=_C3652( C2183 C3652 ) C2183_=_C3653( C2183 C3653 ) C2183_=_C3654( C2183 C3654 ) C2200_=_C3651( C2200 C3651 ) C2200_=_C3652( C2200 C3652 ) C2200_=_C3653( C2200 C3653 ) \nC2224_=_C3648( C2224 C3648 ) C2224_=_C3649( C2224 C3649 ) C2224_=_C3650( C2224 C3650 ) C2224_=_C3654( C2224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1001-&gt;1135[label="17: C1920 C1943 C1986 C2020 C2040 \nC2059 C2080 C2101 C2144 C2183 C2200 \nC2224 C3648 C3650 C3652 C3653 C3654 \n45: C1920_=_C3648 ,C1920_=_C3650 ,C1943_=_C3652 ,C1943_=_C3653 ,C1943_=_C3654 ,\nC1986_=_C3648 ,C1986_=_C3650 ,C1986_=_C3652 ,C1986_=_C3653 ,C1986_=_C3654 ,C2020_=_C3650 ,\nC2040_=_C3648 ,C2040_=_C3652 ,C2059_=_C3650 ,C2059_=_C3653 ,C2059_=_C3654 ,C2080_=_C3648 ,\nC2080_=_C3650 ,C2101_=_C3652 ,C2101_=_C3653 ,C2101_=_C3654 ,C2144_=_C3648 ,C2144_=_C3650 ,\nC2144_=_C3652 ,C2144_=_C3653 ,C2144_=_C3654 ,C2183_=_C3648 ,C2183_=_C3652 ,C2183_=_C3653 ,\nC2183_=_C3654 ,C2200_=_C3652 ,C2200_=_C3653 ,C2224_=_C3648 ,C2224_=_C3650 ,C2224_=_C3654 ,\nC3648_=_C3650 ,C3648_=_C3652 ,C3648_=_C3653 ,C3648_=_C3654 ,C3650_=_C3652 ,C3650_=_C3653 ,\nC3650_=_C3654 ,C3652_=_C3653 ,C3652_=_C3654 ,C3653_=_C3654 ,"];1136[shape=box, label="id:1136 level: 7\n10: C1951 C1996 C2010 C2070 C2090 \nC2152 C2173 C2212 C3386 C3718 \n37: C1951_=_C1996( C1951 C1996 ) C1951_=_C2010( C1951 C2010 ) C1951_=_C2070( C1951 C2070 ) C1951_=_C2090( C1951 C2090 ) C1951_=_C2152( C1951 C2152 ) \nC1951_=_C2173( C1951 C2173 ) C1951_=_C2212( C1951 C2212 ) C1951_=_C3386( C1951 C3386 ) C1996_=_C2010( C1996 C2010 ) C1996_=_C2070( C1996 C2070 ) C1996_=_C2090( C1996 C2090 ) \nC1996_=_C2152( C1996 C2152 ) C1996_=_C2173( C1996 C2173 ) C1996_=_C2212( C1996 C2212 ) C1996_=_C3386( C1996 C3386 ) C2010_=_C2070( C2010 C2070 ) C2010_=_C2090( C2010 C2090 ) \nC2010_=_C2152( C2010 C2152 ) C2010_=_C2173( C2010 C2173 ) C2010_=_C2212( C2010 C2212 ) C2010_=_C3386( C2010 C3386 ) C2070_=_C2090( C2070 C2090 ) C2070_=_C2152( C2070 C2152 ) \nC2070_=_C2173( C2070 C2173 ) C2070_=_C2212( C2070 C2212 ) C2070_=_C3386( C2070 C3386 ) C2090_=_C2152( C2090 C2152 ) C2090_=_C2173( C2090 C2173 ) C2090_=_C2212( C2090 C2212 ) \nC2090_=_C3386( C2090 C3386 ) C2152_=_C2173( C2152 C2173 ) C2152_=_C2212( C2152 C2212 ) C2152_=_C3386( C2152 C3386 ) C2173_=_C2212( C2173 C2212 ) C2173_=_C3386( C2173 C3386 ) \nC2212_=_C3386( C2212 C3386 ) C3386_=_C3718( C3386 C3718 ) "];1002-&gt;1136[label="9: C1951 C1996 C2010 C2070 C2090 \nC2152 C2173 C2212 C3718 \n28: C1951_=_C1996 ,C1951_=_C2010 ,C1951_=_C2070 ,C1951_=_C2090 ,C1951_=_C2152 ,\nC1951_=_C2173 ,C1951_=_C2212 ,C1996_=_C2010 ,C1996_=_C2070 ,C1996_=_C2090 ,C1996_=_C2152 ,\nC1996_=_C2173 ,C1996_=_C2212 ,C2010_=_C2070 ,C2010_=_C2090 ,C2010_=_C2152 ,C2010_=_C2173 ,\nC2010_=_C2212 ,C2070_=_C2090 ,C2070_=_C2152 ,C2070_=_C2173 ,C2070_=_C2212 ,C2090_=_C2152 ,\nC2090_=_C2173 ,C2090_=_C2212 ,C2152_=_C2173 ,C2152_=_C2212 ,C2173_=_C2212 ,"];1137[shape=box, label="id:1137 level: 7\n23: C1922 C1961 C1986 C1987 C1988 \nC1989 C1990 C1991</w:t>
      </w:r>
    </w:p>
    <w:p>
      <w:pPr>
        <w:pStyle w:val="PreformattedText"/>
        <w:bidi w:val="0"/>
        <w:spacing w:before="0" w:after="0"/>
        <w:jc w:val="left"/>
        <w:rPr/>
      </w:pPr>
      <w:r>
        <w:rPr/>
        <w:t xml:space="preserve"> </w:t>
      </w:r>
      <w:r>
        <w:rPr/>
        <w:t>C1992 C1993 C1994 \nC1995 C1996 C1997 C1998 C1999 C2002 \nC2042 C2082 C2145 C2162 C2202 C3700 \n133: C1922_=_C1987( C1922 C1987 ) C1922_=_C2002( C1922 C2002 ) C1922_=_C2042( C1922 C2042 ) C1922_=_C2082( C1922 C2082 ) C1922_=_C2145( C1922 C2145 ) \nC1922_=_C2162( C1922 C2162 ) C1922_=_C2202( C1922 C2202 ) C1961_=_C1986( C1961 C1986 ) C1961_=_C1987( C1961 C1987 ) C1961_=_C1988( C1961 C1988 ) C1961_=_C1989( C1961 C1989 ) \nC1961_=_C1990( C1961 C1990 ) C1961_=_C1991( C1961 C1991 ) C1961_=_C1992( C1961 C1992 ) C1961_=_C1993( C1961 C1993 ) C1961_=_C1994( C1961 C1994 ) C1961_=_C1995( C1961 C1995 ) \nC1961_=_C1996( C1961 C1996 ) C1961_=_C1997( C1961 C1997 ) C1961_=_C1998( C1961 C1998 ) C1961_=_C1999( C1961 C1999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2( C1987 C2002 ) \nC1987_=_C2042( C1987 C2042 ) C1987_=_C2082( C1987 C2082 ) C1987_=_C2145( C1987 C2145 ) C1987_=_C2162( C1987 C2162 ) C1987_=_C2202( C1987 C2202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9_=_C1990( C1989 C1990 ) C1989_=_C1991( C1989 C1991 ) \nC1989_=_C1992( C1989 C1992 ) C1989_=_C1993( C1989 C1993 ) C1989_=_C1994( C1989 C1994 ) C1989_=_C1995( C1989 C1995 ) C1989_=_C1996( C1989 C1996 ) C1989_=_C1997( C1989 C1997 ) \nC1989_=_C1998( C1989 C1998 ) C1989_=_C1999( C1989 C1999 ) C1990_=_C1991( C1990 C1991 ) C1990_=_C1992( C1990 C1992 ) C1990_=_C1993( C1990 C1993 ) C1990_=_C1994( C1990 C1994 ) \nC1990_=_C1995( C1990 C1995 ) C1990_=_C1996( C1990 C1996 ) C1990_=_C1997( C1990 C1997 ) C1990_=_C1998( C1990 C1998 ) C1990_=_C1999( C1990 C1999 ) C1991_=_C1992( C1991 C1992 ) \nC1991_=_C1993( C1991 C1993 ) C1991_=_C1994( C1991 C1994 ) C1991_=_C1995( C1991 C1995 ) C1991_=_C1996( C1991 C1996 ) C1991_=_C1997( C1991 C1997 ) C1991_=_C1998( C1991 C1998 ) \nC1991_=_C1999( C1991 C1999 ) C1992_=_C1993( C1992 C1993 ) C1992_=_C1994( C1992 C1994 ) C1992_=_C1995( C1992 C1995 ) C1992_=_C1996( C1992 C1996 ) C1992_=_C1997( C1992 C1997 ) \nC1992_=_C1998( C1992 C1998 ) C1992_=_C1999( C1992 C1999 ) C1993_=_C1994( C1993 C1994 ) C1993_=_C1995( C1993 C1995 ) C1993_=_C1996( C1993 C1996 ) C1993_=_C1997( C1993 C1997 ) \nC1993_=_C1998( C1993 C1998 ) C1993_=_C1999( C1993 C1999 ) C1994_=_C1995( C1994 C1995 ) C1994_=_C1996( C1994 C1996 ) C1994_=_C1997( C1994 C1997 ) C1994_=_C1998( C1994 C1998 ) \nC1994_=_C1999( C1994 C1999 ) C1995_=_C1996( C1995 C1996 ) C1995_=_C1997( C1995 C1997 ) C1995_=_C1998( C1995 C1998 ) C1995_=_C1999( C1995 C1999 ) C1996_=_C1997( C1996 C1997 ) \nC1996_=_C1998( C1996 C1998 ) C1996_=_C1999( C1996 C1999 ) C1997_=_C1998( C1997 C1998 ) C1997_=_C1999( C1997 C1999 ) C1998_=_C1999( C1998 C1999 ) C2002_=_C2042( C2002 C2042 ) \nC2002_=_C2082( C2002 C2082 ) C2002_=_C2145( C2002 C2145 ) C2002_=_C2162( C2002 C2162 ) C2002_=_C2202( C2002 C2202 ) C2042_=_C2082( C2042 C2082 ) C2042_=_C2145( C2042 C2145 ) \nC2042_=_C2162( C2042 C2162 ) C2042_=_C2202( C2042 C2202 ) C2082_=_C2145( C2082 C2145 ) C2082_=_C2162( C2082 C2162 ) C2082_=_C2202( C2082 C2202 ) C2145_=_C2162( C2145 C2162 ) \nC2145_=_C2202( C2145 C2202 ) C2162_=_C2202( C2162 C2202 ) "];1002-&gt;1137[label="22: C1922 C1961 C1986 C1988 C1989 \nC1990 C1991 C1992 C1993 C1994 C1995 \nC1996 C1997 C1998 C1999 C2002 C2042 \nC2082 C2145 C2162 C2202 C3700 \n112: C1922_=_C2002 ,C1922_=_C2042 ,C1922_=_C2082 ,C1922_=_C2145 ,C1922_=_C2162 ,\nC1922_=_C2202 ,C1961_=_C1986 ,C1961_=_C1988 ,C1961_=_C1989 ,C1961_=_C1990 ,C1961_=_C1991 ,\nC1961_=_C1992 ,C1961_=_C1993 ,C1961_=_C1994 ,C1961_=_C1995 ,C1961_=_C1996 ,C1961_=_C1997 ,\nC1961_=_C1998 ,C1961_=_C1999 ,C1986_=_C1988 ,C1986_=_C1989 ,C1986_=_C1990 ,C1986_=_C1991 ,\nC1986_=_C1992 ,C1986_=_C1993 ,C1986_=_C1994 ,C1986_=_C1995 ,C1986_=_C1996 ,C1986_=_C1997 ,\nC1986_=_C1998 ,C1986_=_C1999 ,C1988_=_C1989 ,C1988_=_C1990 ,C1988_=_C1991 ,C1988_=_C1992 ,\nC1988_=_C1993 ,C1988_=_C1994 ,C1988_=_C1995 ,C1988_=_C1996 ,C1988_=_C1997 ,C1988_=_C1998 ,\nC1988_=_C1999 ,C1989_=_C1990 ,C1989_=_C1991 ,C1989_=_C1992 ,C1989_=_C1993 ,C1989_=_C1994 ,\nC1989_=_C1995 ,C1989_=_C1996 ,C1989_=_C1997 ,C1989_=_C1998 ,C1989_=_C1999 ,C1990_=_C1991 ,\nC1990_=_C1992 ,C1990_=_C1993 ,C1990_=_C1994 ,C1990_=_C1995 ,C1990_=_C1996 ,C1990_=_C1997 ,\nC1990_=_C1998 ,C1990_=_C1999 ,C1991_=_C1992 ,C1991_=_C1993 ,C1991_=_C1994 ,C1991_=_C1995 ,\nC1991_=_C1996 ,C1991_=_C1997 ,C1991_=_C1998 ,C1991_=_C1999 ,C1992_=_C1993 ,C1992_=_C1994 ,\nC1992_=_C1995 ,C1992_=_C1996 ,C1992_=_C1997 ,C1992_=_C1998 ,C1992_=_C1999 ,C1993_=_C1994 ,\nC1993_=_C1995 ,C1993_=_C1996 ,C1993_=_C1997 ,C1993_=_C1998 ,C1993_=_C1999 ,C1994_=_C1995 ,\nC1994_=_C1996 ,C1994_=_C1997 ,C1994_=_C1998 ,C1994_=_C1999 ,C1995_=_C1996 ,C1995_=_C1997 ,\nC1995_=_C1998 ,C1995_=_C1999 ,C1996_=_C1997 ,C1996_=_C1998 ,C1996_=_C1999 ,C1997_=_C1998 ,\nC1997_=_C1999 ,C1998_=_C1999 ,C2002_=_C2042 ,C2002_=_C2082 ,C2002_=_C2145 ,C2002_=_C2162 ,\nC2002_=_C2202 ,C2042_=_C2082 ,C2042_=_C2145 ,C2042_=_C2162 ,C2042_=_C2202 ,C2082_=_C2145 ,\nC2082_=_C2162 ,C2082_=_C2202 ,C2145_=_C2162 ,C2145_=_C2202 ,C2162_=_C2202 ,"];1138[shape=box, label="id:1138 level: 7\n10: C1934 C1974 C2033 C2052 C2094 \nC2134 C2176 C2215 C3436 C3723 \n37: C1934_=_C1974( C1934 C1974 ) C1934_=_C2033( C1934 C2033 ) C1934_=_C2052( C1934 C2052 ) C1934_=_C2094( C1934 C2094 ) C1934_=_C2134( C1934 C2134 ) \nC1934_=_C2176( C1934 C2176 ) C1934_=_C2215( C1934 C2215 ) C1934_=_C3436( C1934 C3436 ) C1974_=_C2033( C1974 C2033 ) C1974_=_C2052( C1974 C2052 ) C1974_=_C2094( C1974 C2094 ) \nC1974_=_C2134( C1974 C2134 ) C1974_=_C2176( C1974 C2176 ) C1974_=_C2215( C1974 C2215 ) C1974_=_C3436( C1974 C3436 ) C2033_=_C2052( C2033 C2052 ) C2033_=_C2094( C2033 C2094 ) \nC2033_=_C2134( C2033 C2134 ) C2033_=_C2176( C2033 C2176 ) C2033_=_C2215( C2033 C2215 ) C2033_=_C3436( C2033 C3436 ) C2052_=_C2094( C2052 C2094 ) C2052_=_C2134( C2052 C2134 ) \nC2052_=_C2176( C2052 C2176 ) C2052_=_C2215( C2052 C2215 ) C2052_=_C3436( C2052 C3436 ) C2094_=_C2134( C2094 C2134 ) C2094_=_C2176( C2094 C2176 ) C2094_=_C2215( C2094 C2215 ) \nC2094_=_C3436( C2094 C3436 ) C2134_=_C2176( C2134 C2176 ) C2134_=_C2215( C2134 C2215 ) C2134_=_C3436( C2134 C3436 ) C2176_=_C2215( C2176 C2215 ) C2176_=_C3436( C2176 C3436 ) \nC2215_=_C3436( C2215 C3436 ) C3436_=_C3723( C3436 C3723 ) "];1004-&gt;1138[label="9: C1934 C1974 C2033 C2052 C2094 \nC2134 C2176 C2215 C3723 \n28: C1934_=_C1974 ,C1934_=_C2033 ,C1934_=_C2052 ,C1934_=_C2094 ,C1934_=_C2134 ,\nC1934_=_C2176 ,C1934_=_C2215 ,C1974_=_C2033 ,C1974_=_C2052 ,C1974_=_C2094 ,C1974_=_C2134 ,\nC1974_=_C2176 ,C1974_=_C2215 ,C2033_=_C2052 ,C2033_=_C2094 ,C2033_=_C2134 ,C2033_=_C2176 ,\nC2033_=_C2215 ,C2052_=_C2094 ,C2052_=_C2134 ,C2052_=_C2176 ,C2052_=_C2215 ,C2094_=_C2134 ,\nC2094_=_C2176 ,C2094_=_C2215 ,C2134_=_C2176 ,C2134_=_C2215 ,C2176_=_C2215 ,"];1139[shape=box, label="id:1139 level: 7\n29: C1938 C1998 C2036 C2055 C2080 \nC2081 C2082 C2083 C2084 C2085 C2086 \nC2087 C2088 C2089 C2090 C2091 C2092 \nC2093 C2094 C2095 C2096 C2097 C2098 \nC2099 C2100 C2137 C2179 C2220 C3729 \n238: C1938_=_C1998( C1938 C1998 ) C1938_=_C2036( C1938 C2036 ) C1938_=_C2055( C1938 C2055 ) C1938_=_C2097( C1938 C2097 ) C1938_=_C2137( C1938 C2137 ) \nC1938_=_C2179( C1938 C2179 ) C1938_=_C2220( C1938 C2220 ) C1998_=_C2036( C1998 C2036 ) C1998_=_C2055( C1998 C2055 ) C1998_=_C2097( C1998 C2097 ) C1998_=_C2137( C1998 C2137 ) \nC1998_=_C2179( C1998 C2179 ) C1998_=_C2220( C1998 C2220 ) C2036_=_C2055( C2036 C2055 ) C2036_=_C2097( C2036 C2097 ) C2036_=_C2137( C2036 C2137 ) C2036_=_C2179( C2036 C2179 ) \nC2036_=_C2220( C2036 C2220 ) C2055_=_C2097( C2055 C2097 ) C2055_=_C2137( C2055 C2137 ) C2055_=_C2179( C2055 C2179 ) C2055_=_C2220( C2055 C2220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0_=_C2098( C2080 C2098 ) C2080_=_C2099( C2080 C2099 ) \nC2080_=_C2100( C2080 C2100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0( C2081 C2100 ) C2082_=_C2083( C2082 C2083 ) C2082_=_C2084( C2082 C2084 ) C2082_=_C2085( C2082 C2085 ) C2082_=_C2086( C2082 C2086 ) \nC2082_=_C2087( C2082 C2087 ) C2082_=_C2088( C2082 C2088 ) C2082_=_C2089( C2082 C2089 ) C2082_=_C2090( C2082 C2090 ) C2082_=_C2091( C2082 C2091 ) C2082_=_C2092(</w:t>
      </w:r>
    </w:p>
    <w:p>
      <w:pPr>
        <w:pStyle w:val="PreformattedText"/>
        <w:bidi w:val="0"/>
        <w:spacing w:before="0" w:after="0"/>
        <w:jc w:val="left"/>
        <w:rPr/>
      </w:pPr>
      <w:r>
        <w:rPr/>
        <w:t xml:space="preserve"> </w:t>
      </w:r>
      <w:r>
        <w:rPr/>
        <w:t>C2082 C2092 ) \nC2082_=_C2093( C2082 C2093 ) C2082_=_C2094( C2082 C2094 ) C2082_=_C2095( C2082 C2095 ) C2082_=_C2096( C2082 C2096 ) C2082_=_C2097( C2082 C2097 ) C2082_=_C2098( C2082 C2098 ) \nC2082_=_C2099( C2082 C2099 ) C2082_=_C2100( C2082 C2100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90_=_C2091( C2090 C2091 ) C2090_=_C2092( C2090 C2092 ) \nC2090_=_C2093( C2090 C2093 ) C2090_=_C2094( C2090 C2094 ) C2090_=_C2095( C2090 C2095 ) C2090_=_C2096( C2090 C2096 ) C2090_=_C2097( C2090 C2097 ) C2090_=_C2098( C2090 C2098 ) \nC2090_=_C2099( C2090 C2099 ) C2090_=_C2100( C2090 C2100 ) C2091_=_C2092( C2091 C2092 ) C2091_=_C2093( C2091 C2093 ) C2091_=_C2094( C2091 C2094 ) C2091_=_C2095( C2091 C2095 ) \nC2091_=_C2096( C2091 C2096 ) C2091_=_C2097( C2091 C2097 ) C2091_=_C2098( C2091 C2098 ) C2091_=_C2099( C2091 C2099 ) C2091_=_C2100( C2091 C2100 ) C2092_=_C2093( C2092 C2093 ) \nC2092_=_C2094( C2092 C2094 ) C2092_=_C2095( C2092 C2095 ) C2092_=_C2096( C2092 C2096 ) C2092_=_C2097( C2092 C2097 ) C2092_=_C2098( C2092 C2098 ) C2092_=_C2099( C2092 C2099 ) \nC2092_=_C2100( C2092 C2100 ) C2093_=_C2094( C2093 C2094 ) C2093_=_C2095( C2093 C2095 ) C2093_=_C2096( C2093 C2096 ) C2093_=_C2097( C2093 C2097 ) C2093_=_C2098( C2093 C2098 ) \nC2093_=_C2099( C2093 C2099 ) C2093_=_C2100( C2093 C2100 ) C2094_=_C2095( C2094 C2095 ) C2094_=_C2096( C2094 C2096 ) C2094_=_C2097( C2094 C2097 ) C2094_=_C2098( C2094 C2098 ) \nC2094_=_C2099( C2094 C2099 ) C2094_=_C2100( C2094 C2100 ) C2095_=_C2096( C2095 C2096 ) C2095_=_C2097( C2095 C2097 ) C2095_=_C2098( C2095 C2098 ) C2095_=_C2099( C2095 C2099 ) \nC2095_=_C2100( C2095 C2100 ) C2096_=_C2097( C2096 C2097 ) C2096_=_C2098( C2096 C2098 ) C2096_=_C2099( C2096 C2099 ) C2096_=_C2100( C2096 C2100 ) C2097_=_C2098( C2097 C2098 ) \nC2097_=_C2099( C2097 C2099 ) C2097_=_C2100( C2097 C2100 ) C2097_=_C2137( C2097 C2137 ) C2097_=_C2179( C2097 C2179 ) C2097_=_C2220( C2097 C2220 ) C2098_=_C2099( C2098 C2099 ) \nC2098_=_C2100( C2098 C2100 ) C2099_=_C2100( C2099 C2100 ) C2137_=_C2179( C2137 C2179 ) C2137_=_C2220( C2137 C2220 ) C2179_=_C2220( C2179 C2220 ) "];1004-&gt;1139[label="28: C1938 C1998 C2036 C2055 C2080 \nC2081 C2082 C2083 C2084 C2085 C2086 \nC2087 C2088 C2089 C2090 C2091 C2092 \nC2093 C2094 C2095 C2096 C2098 C2099 \nC2100 C2137 C2179 C2220 C3729 \n211: C1938_=_C1998 ,C1938_=_C2036 ,C1938_=_C2055 ,C1938_=_C2137 ,C1938_=_C2179 ,\nC1938_=_C2220 ,C1998_=_C2036 ,C1998_=_C2055 ,C1998_=_C2137 ,C1998_=_C2179 ,C1998_=_C2220 ,\nC2036_=_C2055 ,C2036_=_C2137 ,C2036_=_C2179 ,C2036_=_C2220 ,C2055_=_C2137 ,C2055_=_C2179 ,\nC2055_=_C2220 ,C2080_=_C2081 ,C2080_=_C2082 ,C2080_=_C2083 ,C2080_=_C2084 ,C2080_=_C2085 ,\nC2080_=_C2086 ,C2080_=_C2087 ,C2080_=_C2088 ,C2080_=_C2089 ,C2080_=_C2090 ,C2080_=_C2091 ,\nC2080_=_C2092 ,C2080_=_C2093 ,C2080_=_C2094 ,C2080_=_C2095 ,C2080_=_C2096 ,C2080_=_C2098 ,\nC2080_=_C2099 ,C2080_=_C2100 ,C2081_=_C2082 ,C2081_=_C2083 ,C2081_=_C2084 ,C2081_=_C2085 ,\nC2081_=_C2086 ,C2081_=_C2087 ,C2081_=_C2088 ,C2081_=_C2089 ,C2081_=_C2090 ,C2081_=_C2091 ,\nC2081_=_C2092 ,C2081_=_C2093 ,C2081_=_C2094 ,C2081_=_C2095 ,C2081_=_C2096 ,C2081_=_C2098 ,\nC2081_=_C2099 ,C2081_=_C2100 ,C2082_=_C2083 ,C2082_=_C2084 ,C2082_=_C2085 ,C2082_=_C2086 ,\nC2082_=_C2087 ,C2082_=_C2088 ,C2082_=_C2089 ,C2082_=_C2090 ,C2082_=_C2091 ,C2082_=_C2092 ,\nC2082_=_C2093 ,C2082_=_C2094 ,C2082_=_C2095 ,C2082_=_C2096 ,C2082_=_C2098 ,C2082_=_C2099 ,\nC2082_=_C2100 ,C2083_=_C2084 ,C2083_=_C2085 ,C2083_=_C2086 ,C2083_=_C2087 ,C2083_=_C2088 ,\nC2083_=_C2089 ,C2083_=_C2090 ,C2083_=_C2091 ,C2083_=_C2092 ,C2083_=_C2093 ,C2083_=_C2094 ,\nC2083_=_C2095 ,C2083_=_C2096 ,C2083_=_C2098 ,C2083_=_C2099 ,C2083_=_C2100 ,C2084_=_C2085 ,\nC2084_=_C2086 ,C2084_=_C2087 ,C2084_=_C2088 ,C2084_=_C2089 ,C2084_=_C2090 ,C2084_=_C2091 ,\nC2084_=_C2092 ,C2084_=_C2093 ,C2084_=_C2094 ,C2084_=_C2095 ,C2084_=_C2096 ,C2084_=_C2098 ,\nC2084_=_C2099 ,C2084_=_C2100 ,C2085_=_C2086 ,C2085_=_C2087 ,C2085_=_C2088 ,C2085_=_C2089 ,\nC2085_=_C2090 ,C2085_=_C2091 ,C2085_=_C2092 ,C2085_=_C2093 ,C2085_=_C2094 ,C2085_=_C2095 ,\nC2085_=_C2096 ,C2085_=_C2098 ,C2085_=_C2099 ,C2085_=_C2100 ,C2086_=_C2087 ,C2086_=_C2088 ,\nC2086_=_C2089 ,C2086_=_C2090 ,C2086_=_C2091 ,C2086_=_C2092 ,C2086_=_C2093 ,C2086_=_C2094 ,\nC2086_=_C2095 ,C2086_=_C2096 ,C2086_=_C2098 ,C2086_=_C2099 ,C2086_=_C2100 ,C2087_=_C2088 ,\nC2087_=_C2089 ,C2087_=_C2090 ,C2087_=_C2091 ,C2087_=_C2092 ,C2087_=_C2093 ,C2087_=_C2094 ,\nC2087_=_C2095 ,C2087_=_C2096 ,C2087_=_C2098 ,C2087_=_C2099 ,C2087_=_C2100 ,C2088_=_C2089 ,\nC2088_=_C2090 ,C2088_=_C2091 ,C2088_=_C2092 ,C2088_=_C2093 ,C2088_=_C2094 ,C2088_=_C2095 ,\nC2088_=_C2096 ,C2088_=_C2098 ,C2088_=_C2099 ,C2088_=_C2100 ,C2089_=_C2090 ,C2089_=_C2091 ,\nC2089_=_C2092 ,C2089_=_C2093 ,C2089_=_C2094 ,C2089_=_C2095 ,C2089_=_C2096 ,C2089_=_C2098 ,\nC2089_=_C2099 ,C2089_=_C2100 ,C2090_=_C2091 ,C2090_=_C2092 ,C2090_=_C2093 ,C2090_=_C2094 ,\nC2090_=_C2095 ,C2090_=_C2096 ,C2090_=_C2098 ,C2090_=_C2099 ,C2090_=_C2100 ,C2091_=_C2092 ,\nC2091_=_C2093 ,C2091_=_C2094 ,C2091_=_C2095 ,C2091_=_C2096 ,C2091_=_C2098 ,C2091_=_C2099 ,\nC2091_=_C2100 ,C2092_=_C2093 ,C2092_=_C2094 ,C2092_=_C2095 ,C2092_=_C2096 ,C2092_=_C2098 ,\nC2092_=_C2099 ,C2092_=_C2100 ,C2093_=_C2094 ,C2093_=_C2095 ,C2093_=_C2096 ,C2093_=_C2098 ,\nC2093_=_C2099 ,C2093_=_C2100 ,C2094_=_C2095 ,C2094_=_C2096 ,C2094_=_C2098 ,C2094_=_C2099 ,\nC2094_=_C2100 ,C2095_=_C2096 ,C2095_=_C2098 ,C2095_=_C2099 ,C2095_=_C2100 ,C2096_=_C2098 ,\nC2096_=_C2099 ,C2096_=_C2100 ,C2098_=_C2099 ,C2098_=_C2100 ,C2099_=_C2100 ,C2137_=_C2179 ,\nC2137_=_C2220 ,C2179_=_C2220 ,"];1140[shape=box, label="id:1140 level: 7\n10: C1931 C1968 C2007 C2049 C2088 \nC2131 C2170 C2211 C3356 C3715 \n37: C1931_=_C1968( C1931 C1968 ) C1931_=_C2007( C1931 C2007 ) C1931_=_C2049( C1931 C2049 ) C1931_=_C2088( C1931 C2088 ) C1931_=_C2131( C1931 C2131 ) \nC1931_=_C2170( C1931 C2170 ) C1931_=_C2211( C1931 C2211 ) C1931_=_C3356( C1931 C3356 ) C1968_=_C2007( C1968 C2007 ) C1968_=_C2049( C1968 C2049 ) C1968_=_C2088( C1968 C2088 ) \nC1968_=_C2131( C1968 C2131 ) C1968_=_C2170( C1968 C2170 ) C1968_=_C2211( C1968 C2211 ) C1968_=_C3356( C1968 C3356 ) C2007_=_C2049( C2007 C2049 ) C2007_=_C2088( C2007 C2088 ) \nC2007_=_C2131( C2007 C2131 ) C2007_=_C2170( C2007 C2170 ) C2007_=_C2211( C2007 C2211 ) C2007_=_C3356( C2007 C3356 ) C2049_=_C2088( C2049 C2088 ) C2049_=_C2131( C2049 C2131 ) \nC2049_=_C2170( C2049 C2170 ) C2049_=_C2211( C2049 C2211 ) C2049_=_C3356( C2049 C3356 ) C2088_=_C2131( C2088 C2131 ) C2088_=_C2170( C2088 C2170 ) C2088_=_C2211( C2088 C2211 ) \nC2088_=_C3356( C2088 C3356 ) C2131_=_C2170( C2131 C2170 ) C2131_=_C2211( C2131 C2211 ) C2131_=_C3356( C2131 C3356 ) C2170_=_C2211( C2170 C2211 ) C2170_=_C3356( C2170 C3356 ) \nC2211_=_C3356( C2211 C3356 ) C3356_=_C3715( C3356 C3715 ) "];1005-&gt;1140[label="9: C1931 C1968 C2007 C2049 C2088 \nC2131 C2170 C2211 C3715 \n28: C1931_=_C1968 ,C1931_=_C2007 ,C1931_=_C2049 ,C1931_=_C2088 ,C1931_=_C2131 ,\nC1931_=_C2170 ,C1931_=_C2211 ,C1968_=_C2007 ,C1968_=_C2049 ,C1968_=_C2088 ,C1968_=_C2131 ,\nC1968_=_C2170 ,C1968_=_C2211 ,C2007_=_C2049 ,C2007_=_C2088 ,C2007_=_C2131 ,C2007_=_C2170</w:t>
      </w:r>
    </w:p>
    <w:p>
      <w:pPr>
        <w:pStyle w:val="PreformattedText"/>
        <w:bidi w:val="0"/>
        <w:spacing w:before="0" w:after="0"/>
        <w:jc w:val="left"/>
        <w:rPr/>
      </w:pPr>
      <w:r>
        <w:rPr/>
        <w:t xml:space="preserve"> </w:t>
      </w:r>
      <w:r>
        <w:rPr/>
        <w:t>,\nC2007_=_C2211 ,C2049_=_C2088 ,C2049_=_C2131 ,C2049_=_C2170 ,C2049_=_C2211 ,C2088_=_C2131 ,\nC2088_=_C2170 ,C2088_=_C2211 ,C2131_=_C2170 ,C2131_=_C2211 ,C2170_=_C2211 ,"];1141[shape=box, label="id:1141 level: 7\n27: C1948 C1994 C2006 C2040 C2041 \nC2042 C2043 C2044 C2045 C2046 C2047 \nC2048 C2049 C2050 C2051 C2052 C2053 \nC2054 C2055 C2056 C2057 C2058 C2087 \nC2128 C2188 C2210 C3712 \n199: C1948_=_C1994( C1948 C1994 ) C1948_=_C2006( C1948 C2006 ) C1948_=_C2047( C1948 C2047 ) C1948_=_C2087( C1948 C2087 ) C1948_=_C2128( C1948 C2128 ) \nC1948_=_C2188( C1948 C2188 ) C1948_=_C2210( C1948 C2210 ) C1994_=_C2006( C1994 C2006 ) C1994_=_C2047( C1994 C2047 ) C1994_=_C2087( C1994 C2087 ) C1994_=_C2128( C1994 C2128 ) \nC1994_=_C2188( C1994 C2188 ) C1994_=_C2210( C1994 C2210 ) C2006_=_C2047( C2006 C2047 ) C2006_=_C2087( C2006 C2087 ) C2006_=_C2128( C2006 C2128 ) C2006_=_C2188( C2006 C2188 ) \nC2006_=_C2210( C2006 C2210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0_=_C2058( C2040 C2058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87( C2047 C2087 ) C2047_=_C2128( C2047 C2128 ) C2047_=_C2188( C2047 C2188 ) \nC2047_=_C2210( C2047 C2210 ) C2048_=_C2049( C2048 C2049 ) C2048_=_C2050( C2048 C2050 ) C2048_=_C2051( C2048 C2051 ) C2048_=_C2052( C2048 C2052 ) C2048_=_C2053( C2048 C2053 ) \nC2048_=_C2054( C2048 C2054 ) C2048_=_C2055( C2048 C2055 ) C2048_=_C2056( C2048 C2056 ) C2048_=_C2057( C2048 C2057 ) C2048_=_C2058( C2048 C2058 ) C2049_=_C2050( C2049 C2050 ) \nC2049_=_C2051( C2049 C2051 ) C2049_=_C2052( C2049 C2052 ) C2049_=_C2053( C2049 C2053 ) C2049_=_C2054( C2049 C2054 ) C2049_=_C2055( C2049 C2055 ) C2049_=_C2056( C2049 C2056 ) \nC2049_=_C2057( C2049 C2057 ) C2049_=_C2058( C2049 C2058 ) C2050_=_C2051( C2050 C2051 ) C2050_=_C2052( C2050 C2052 ) C2050_=_C2053( C2050 C2053 ) C2050_=_C2054( C2050 C2054 ) \nC2050_=_C2055( C2050 C2055 ) C2050_=_C2056( C2050 C2056 ) C2050_=_C2057( C2050 C2057 ) C2050_=_C2058( C2050 C2058 ) C2051_=_C2052( C2051 C2052 ) C2051_=_C2053( C2051 C2053 ) \nC2051_=_C2054( C2051 C2054 ) C2051_=_C2055( C2051 C2055 ) C2051_=_C2056( C2051 C2056 ) C2051_=_C2057( C2051 C2057 ) C2051_=_C2058( C2051 C2058 ) C2052_=_C2053( C2052 C2053 ) \nC2052_=_C2054( C2052 C2054 ) C2052_=_C2055( C2052 C2055 ) C2052_=_C2056( C2052 C2056 ) C2052_=_C2057( C2052 C2057 ) C2052_=_C2058( C2052 C2058 ) C2053_=_C2054( C2053 C2054 ) \nC2053_=_C2055( C2053 C2055 ) C2053_=_C2056( C2053 C2056 ) C2053_=_C2057( C2053 C2057 ) C2053_=_C2058( C2053 C2058 ) C2054_=_C2055( C2054 C2055 ) C2054_=_C2056( C2054 C2056 ) \nC2054_=_C2057( C2054 C2057 ) C2054_=_C2058( C2054 C2058 ) C2055_=_C2056( C2055 C2056 ) C2055_=_C2057( C2055 C2057 ) C2055_=_C2058( C2055 C2058 ) C2056_=_C2057( C2056 C2057 ) \nC2056_=_C2058( C2056 C2058 ) C2057_=_C2058( C2057 C2058 ) C2087_=_C2128( C2087 C2128 ) C2087_=_C2188( C2087 C2188 ) C2087_=_C2210( C2087 C2210 ) C2128_=_C2188( C2128 C2188 ) \nC2128_=_C2210( C2128 C2210 ) C2188_=_C2210( C2188 C2210 ) "];1005-&gt;1141[label="26: C1948 C1994 C2006 C2040 C2041 \nC2042 C2043 C2044 C2045 C2046 C2048 \nC2049 C2050 C2051 C2052 C2053 C2054 \nC2055 C2056 C2057 C2058 C2087 C2128 \nC2188 C2210 C3712 \n174: C1948_=_C1994 ,C1948_=_C2006 ,C1948_=_C2087 ,C1948_=_C2128 ,C1948_=_C2188 ,\nC1948_=_C2210 ,C1994_=_C2006 ,C1994_=_C2087 ,C1994_=_C2128 ,C1994_=_C2188 ,C1994_=_C2210 ,\nC2006_=_C2087 ,C2006_=_C2128 ,C2006_=_C2188 ,C2006_=_C2210 ,C2040_=_C2041 ,C2040_=_C2042 ,\nC2040_=_C2043 ,C2040_=_C2044 ,C2040_=_C2045 ,C2040_=_C2046 ,C2040_=_C2048 ,C2040_=_C2049 ,\nC2040_=_C2050 ,C2040_=_C2051 ,C2040_=_C2052 ,C2040_=_C2053 ,C2040_=_C2054 ,C2040_=_C2055 ,\nC2040_=_C2056 ,C2040_=_C2057 ,C2040_=_C2058 ,C2041_=_C2042 ,C2041_=_C2043 ,C2041_=_C2044 ,\nC2041_=_C2045 ,C2041_=_C2046 ,C2041_=_C2048 ,C2041_=_C2049 ,C2041_=_C2050 ,C2041_=_C2051 ,\nC2041_=_C2052 ,C2041_=_C2053 ,C2041_=_C2054 ,C2041_=_C2055 ,C2041_=_C2056 ,C2041_=_C2057 ,\nC2041_=_C2058 ,C2042_=_C2043 ,C2042_=_C2044 ,C2042_=_C2045 ,C2042_=_C2046 ,C2042_=_C2048 ,\nC2042_=_C2049 ,C2042_=_C2050 ,C2042_=_C2051 ,C2042_=_C2052 ,C2042_=_C2053 ,C2042_=_C2054 ,\nC2042_=_C2055 ,C2042_=_C2056 ,C2042_=_C2057 ,C2042_=_C2058 ,C2043_=_C2044 ,C2043_=_C2045 ,\nC2043_=_C2046 ,C2043_=_C2048 ,C2043_=_C2049 ,C2043_=_C2050 ,C2043_=_C2051 ,C2043_=_C2052 ,\nC2043_=_C2053 ,C2043_=_C2054 ,C2043_=_C2055 ,C2043_=_C2056 ,C2043_=_C2057 ,C2043_=_C2058 ,\nC2044_=_C2045 ,C2044_=_C2046 ,C2044_=_C2048 ,C2044_=_C2049 ,C2044_=_C2050 ,C2044_=_C2051 ,\nC2044_=_C2052 ,C2044_=_C2053 ,C2044_=_C2054 ,C2044_=_C2055 ,C2044_=_C2056 ,C2044_=_C2057 ,\nC2044_=_C2058 ,C2045_=_C2046 ,C2045_=_C2048 ,C2045_=_C2049 ,C2045_=_C2050 ,C2045_=_C2051 ,\nC2045_=_C2052 ,C2045_=_C2053 ,C2045_=_C2054 ,C2045_=_C2055 ,C2045_=_C2056 ,C2045_=_C2057 ,\nC2045_=_C2058 ,C2046_=_C2048 ,C2046_=_C2049 ,C2046_=_C2050 ,C2046_=_C2051 ,C2046_=_C2052 ,\nC2046_=_C2053 ,C2046_=_C2054 ,C2046_=_C2055 ,C2046_=_C2056 ,C2046_=_C2057 ,C2046_=_C2058 ,\nC2048_=_C2049 ,C2048_=_C2050 ,C2048_=_C2051 ,C2048_=_C2052 ,C2048_=_C2053 ,C2048_=_C2054 ,\nC2048_=_C2055 ,C2048_=_C2056 ,C2048_=_C2057 ,C2048_=_C2058 ,C2049_=_C2050 ,C2049_=_C2051 ,\nC2049_=_C2052 ,C2049_=_C2053 ,C2049_=_C2054 ,C2049_=_C2055 ,C2049_=_C2056 ,C2049_=_C2057 ,\nC2049_=_C2058 ,C2050_=_C2051 ,C2050_=_C2052 ,C2050_=_C2053 ,C2050_=_C2054 ,C2050_=_C2055 ,\nC2050_=_C2056 ,C2050_=_C2057 ,C2050_=_C2058 ,C2051_=_C2052 ,C2051_=_C2053 ,C2051_=_C2054 ,\nC2051_=_C2055 ,C2051_=_C2056 ,C2051_=_C2057 ,C2051_=_C2058 ,C2052_=_C2053 ,C2052_=_C2054 ,\nC2052_=_C2055 ,C2052_=_C2056 ,C2052_=_C2057 ,C2052_=_C2058 ,C2053_=_C2054 ,C2053_=_C2055 ,\nC2053_=_C2056 ,C2053_=_C2057 ,C2053_=_C2058 ,C2054_=_C2055 ,C2054_=_C2056 ,C2054_=_C2057 ,\nC2054_=_C2058 ,C2055_=_C2056 ,C2055_=_C2057 ,C2055_=_C2058 ,C2056_=_C2057 ,C2056_=_C2058 ,\nC2057_=_C2058 ,C2087_=_C2128 ,C2087_=_C2188 ,C2087_=_C2210 ,C2128_=_C2188 ,C2128_=_C2210 ,\nC2188_=_C2210 ,"];1142[shape=box, label="id:1142 level: 7\n10: C1945 C1963 C2005 C2064 C2085 \nC2126 C2187 C2206 C3276 C3707 \n37: C1945_=_C1963( C1945 C1963 ) C1945_=_C2005( C1945 C2005 ) C1945_=_C2064( C1945 C2064 ) C1945_=_C2085( C1945 C2085 ) C1945_=_C2126( C1945 C2126 ) \nC1945_=_C2187( C1945 C2187 ) C1945_=_C2206( C1945 C2206 ) C1945_=_C3276( C1945 C3276 ) C1963_=_C2005( C1963 C2005 ) C1963_=_C2064( C1963 C2064 ) C1963_=_C2085( C1963 C2085 ) \nC1963_=_C2126( C1963 C2126 ) C1963_=_C2187( C1963 C2187 ) C1963_=_C2206( C1963 C2206 ) C1963_=_C3276( C1963 C3276 ) C2005_=_C2064( C2005 C2064 ) C2005_=_C2085( C2005 C2085 ) \nC2005_=_C2126( C2005 C2126 ) C2005_=_C2187( C2005 C2187 ) C2005_=_C2206( C2005 C2206 ) C2005_=_C3276( C2005 C3276 ) C2064_=_C2085( C2064 C2085 ) C2064_=_C2126( C2064 C2126 ) \nC2064_=_C2187(</w:t>
      </w:r>
    </w:p>
    <w:p>
      <w:pPr>
        <w:pStyle w:val="PreformattedText"/>
        <w:bidi w:val="0"/>
        <w:spacing w:before="0" w:after="0"/>
        <w:jc w:val="left"/>
        <w:rPr/>
      </w:pPr>
      <w:r>
        <w:rPr/>
        <w:t xml:space="preserve"> </w:t>
      </w:r>
      <w:r>
        <w:rPr/>
        <w:t>C2064 C2187 ) C2064_=_C2206( C2064 C2206 ) C2064_=_C3276( C2064 C3276 ) C2085_=_C2126( C2085 C2126 ) C2085_=_C2187( C2085 C2187 ) C2085_=_C2206( C2085 C2206 ) \nC2085_=_C3276( C2085 C3276 ) C2126_=_C2187( C2126 C2187 ) C2126_=_C2206( C2126 C2206 ) C2126_=_C3276( C2126 C3276 ) C2187_=_C2206( C2187 C2206 ) C2187_=_C3276( C2187 C3276 ) \nC2206_=_C3276( C2206 C3276 ) C3276_=_C3707( C3276 C3707 ) "];1006-&gt;1142[label="9: C1945 C1963 C2005 C2064 C2085 \nC2126 C2187 C2206 C3707 \n28: C1945_=_C1963 ,C1945_=_C2005 ,C1945_=_C2064 ,C1945_=_C2085 ,C1945_=_C2126 ,\nC1945_=_C2187 ,C1945_=_C2206 ,C1963_=_C2005 ,C1963_=_C2064 ,C1963_=_C2085 ,C1963_=_C2126 ,\nC1963_=_C2187 ,C1963_=_C2206 ,C2005_=_C2064 ,C2005_=_C2085 ,C2005_=_C2126 ,C2005_=_C2187 ,\nC2005_=_C2206 ,C2064_=_C2085 ,C2064_=_C2126 ,C2064_=_C2187 ,C2064_=_C2206 ,C2085_=_C2126 ,\nC2085_=_C2187 ,C2085_=_C2206 ,C2126_=_C2187 ,C2126_=_C2206 ,C2187_=_C2206 ,"];1143[shape=box, label="id:1143 level: 7\n28: C1953 C1972 C2000 C2001 C2002 \nC2003 C2004 C2005 C2006 C2007 C2008 \nC2009 C2010 C2011 C2012 C2013 C2014 \nC2015 C2016 C2017 C2018 C2019 C2051 \nC2112 C2154 C2192 C2233 C3720 \n218: C1953_=_C1972( C1953 C1972 ) C1953_=_C2011( C1953 C2011 ) C1953_=_C2051( C1953 C2051 ) C1953_=_C2112( C1953 C2112 ) C1953_=_C2154( C1953 C2154 ) \nC1953_=_C2192( C1953 C2192 ) C1953_=_C2233( C1953 C2233 ) C1972_=_C2011( C1972 C2011 ) C1972_=_C2051( C1972 C2051 ) C1972_=_C2112( C1972 C2112 ) C1972_=_C2154( C1972 C2154 ) \nC1972_=_C2192( C1972 C2192 ) C1972_=_C2233( C1972 C2233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9_=_C2010( C2009 C2010 ) \nC2009_=_C2011( C2009 C2011 ) C2009_=_C2012( C2009 C2012 ) C2009_=_C2013( C2009 C2013 ) C2009_=_C2014( C2009 C2014 ) C2009_=_C2015( C2009 C2015 ) C2009_=_C2016( C2009 C2016 ) \nC2009_=_C2017( C2009 C2017 ) C2009_=_C2018( C2009 C2018 ) C2009_=_C2019( C2009 C2019 ) C2010_=_C2011( C2010 C2011 ) C2010_=_C2012( C2010 C2012 ) C2010_=_C2013( C2010 C2013 ) \nC2010_=_C2014( C2010 C2014 ) C2010_=_C2015( C2010 C2015 ) C2010_=_C2016( C2010 C2016 ) C2010_=_C2017( C2010 C2017 ) C2010_=_C2018( C2010 C2018 ) C2010_=_C2019( C2010 C2019 ) \nC2011_=_C2012( C2011 C2012 ) C2011_=_C2013( C2011 C2013 ) C2011_=_C2014( C2011 C2014 ) C2011_=_C2015( C2011 C2015 ) C2011_=_C2016( C2011 C2016 ) C2011_=_C2017( C2011 C2017 ) \nC2011_=_C2018( C2011 C2018 ) C2011_=_C2019( C2011 C2019 ) C2011_=_C2051( C2011 C2051 ) C2011_=_C2112( C2011 C2112 ) C2011_=_C2154( C2011 C2154 ) C2011_=_C2192( C2011 C2192 ) \nC2011_=_C2233( C2011 C2233 ) C2012_=_C2013( C2012 C2013 ) C2012_=_C2014( C2012 C2014 ) C2012_=_C2015( C2012 C2015 ) C2012_=_C2016( C2012 C2016 ) C2012_=_C2017( C2012 C2017 ) \nC2012_=_C2018( C2012 C2018 ) C2012_=_C2019( C2012 C2019 ) C2013_=_C2014( C2013 C2014 ) C2013_=_C2015( C2013 C2015 ) C2013_=_C2016( C2013 C2016 ) C2013_=_C2017( C2013 C2017 ) \nC2013_=_C2018( C2013 C2018 ) C2013_=_C2019( C2013 C2019 ) C2014_=_C2015( C2014 C2015 ) C2014_=_C2016( C2014 C2016 ) C2014_=_C2017( C2014 C2017 ) C2014_=_C2018( C2014 C2018 ) \nC2014_=_C2019( C2014 C2019 ) C2015_=_C2016( C2015 C2016 ) C2015_=_C2017( C2015 C2017 ) C2015_=_C2018( C2015 C2018 ) C2015_=_C2019( C2015 C2019 ) C2016_=_C2017( C2016 C2017 ) \nC2016_=_C2018( C2016 C2018 ) C2016_=_C2019( C2016 C2019 ) C2017_=_C2018( C2017 C2018 ) C2017_=_C2019( C2017 C2019 ) C2018_=_C2019( C2018 C2019 ) C2051_=_C2112( C2051 C2112 ) \nC2051_=_C2154( C2051 C2154 ) C2051_=_C2192( C2051 C2192 ) C2051_=_C2233( C2051 C2233 ) C2112_=_C2154( C2112 C2154 ) C2112_=_C2192( C2112 C2192 ) C2112_=_C2233( C2112 C2233 ) \nC2154_=_C2192( C2154 C2192 ) C2154_=_C2233( C2154 C2233 ) C2192_=_C2233( C2192 C2233 ) "];1006-&gt;1143[label="27: C1953 C1972 C2000 C2001 C2002 \nC2003 C2004 C2005 C2006 C2007 C2008 \nC2009 C2010 C2012 C2013 C2014 C2015 \nC2016 C2017 C2018 C2019 C2051 C2112 \nC2154 C2192 C2233 C3720 \n192: C1953_=_C1972 ,C1953_=_C2051 ,C1953_=_C2112 ,C1953_=_C2154 ,C1953_=_C2192 ,\nC1953_=_C2233 ,C1972_=_C2051 ,C1972_=_C2112 ,C1972_=_C2154 ,C1972_=_C2192 ,C1972_=_C2233 ,\nC2000_=_C2001 ,C2000_=_C2002 ,C2000_=_C2003 ,C2000_=_C2004 ,C2000_=_C2005 ,C2000_=_C2006 ,\nC2000_=_C2007 ,C2000_=_C2008 ,C2000_=_C2009 ,C2000_=_C2010 ,C2000_=_C2012 ,C2000_=_C2013 ,\nC2000_=_C2014 ,C2000_=_C2015 ,C2000_=_C2016 ,C2000_=_C2017 ,C2000_=_C2018 ,C2000_=_C2019 ,\nC2001_=_C2002 ,C2001_=_C2003 ,C2001_=_C2004 ,C2001_=_C2005 ,C2001_=_C2006 ,C2001_=_C2007 ,\nC2001_=_C2008 ,C2001_=_C2009 ,C2001_=_C2010 ,C2001_=_C2012 ,C2001_=_C2013 ,C2001_=_C2014 ,\nC2001_=_C2015 ,C2001_=_C2016 ,C2001_=_C2017 ,C2001_=_C2018 ,C2001_=_C2019 ,C2002_=_C2003 ,\nC2002_=_C2004 ,C2002_=_C2005 ,C2002_=_C2006 ,C2002_=_C2007 ,C2002_=_C2008 ,C2002_=_C2009 ,\nC2002_=_C2010 ,C2002_=_C2012 ,C2002_=_C2013 ,C2002_=_C2014 ,C2002_=_C2015 ,C2002_=_C2016 ,\nC2002_=_C2017 ,C2002_=_C2018 ,C2002_=_C2019 ,C2003_=_C2004 ,C2003_=_C2005 ,C2003_=_C2006 ,\nC2003_=_C2007 ,C2003_=_C2008 ,C2003_=_C2009 ,C2003_=_C2010 ,C2003_=_C2012 ,C2003_=_C2013 ,\nC2003_=_C2014 ,C2003_=_C2015 ,C2003_=_C2016 ,C2003_=_C2017 ,C2003_=_C2018 ,C2003_=_C2019 ,\nC2004_=_C2005 ,C2004_=_C2006 ,C2004_=_C2007 ,C2004_=_C2008 ,C2004_=_C2009 ,C2004_=_C2010 ,\nC2004_=_C2012 ,C2004_=_C2013 ,C2004_=_C2014 ,C2004_=_C2015 ,C2004_=_C2016 ,C2004_=_C2017 ,\nC2004_=_C2018 ,C2004_=_C2019 ,C2005_=_C2006 ,C2005_=_C2007 ,C2005_=_C2008 ,C2005_=_C2009 ,\nC2005_=_C2010 ,C2005_=_C2012 ,C2005_=_C2013 ,C2005_=_C2014 ,C2005_=_C2015 ,C2005_=_C2016 ,\nC2005_=_C2017 ,C2005_=_C2018 ,C2005_=_C2019 ,C2006_=_C2007 ,C2006_=_C2008 ,C2006_=_C2009 ,\nC2006_=_C2010 ,C2006_=_C2012 ,C2006_=_C2013 ,C2006_=_C2014 ,C2006_=_C2015 ,C2006_=_C2016 ,\nC2006_=_C2017 ,C2006_=_C2018 ,C2006_=_C2019 ,C2007_=_C2008 ,C2007_=_C2009 ,C2007_=_C2010 ,\nC2007_=_C2012 ,C2007_=_C2013 ,C2007_=_C2014 ,C2007_=_C2015 ,C2007_=_C2016 ,C2007_=_C2017 ,\nC2007_=_C2018 ,C2007_=_C2019 ,C2008_=_C2009 ,C2008_=_C2010 ,C2008_=_C2012 ,C2008_=_C2013 ,\nC2008_=_C2014 ,C2008_=_C2015 ,C2008_=_C2016 ,C2008_=_C2017 ,C2008_=_C2018 ,C2008_=_C2019 ,\nC2009_=_C2010 ,C2009_=_C2012 ,C2009_=_C2013 ,C2009_=_C2014 ,C2009_=_C2015</w:t>
      </w:r>
    </w:p>
    <w:p>
      <w:pPr>
        <w:pStyle w:val="PreformattedText"/>
        <w:bidi w:val="0"/>
        <w:spacing w:before="0" w:after="0"/>
        <w:jc w:val="left"/>
        <w:rPr/>
      </w:pPr>
      <w:r>
        <w:rPr/>
        <w:t xml:space="preserve"> </w:t>
      </w:r>
      <w:r>
        <w:rPr/>
        <w:t>,C2009_=_C2016 ,\nC2009_=_C2017 ,C2009_=_C2018 ,C2009_=_C2019 ,C2010_=_C2012 ,C2010_=_C2013 ,C2010_=_C2014 ,\nC2010_=_C2015 ,C2010_=_C2016 ,C2010_=_C2017 ,C2010_=_C2018 ,C2010_=_C2019 ,C2012_=_C2013 ,\nC2012_=_C2014 ,C2012_=_C2015 ,C2012_=_C2016 ,C2012_=_C2017 ,C2012_=_C2018 ,C2012_=_C2019 ,\nC2013_=_C2014 ,C2013_=_C2015 ,C2013_=_C2016 ,C2013_=_C2017 ,C2013_=_C2018 ,C2013_=_C2019 ,\nC2014_=_C2015 ,C2014_=_C2016 ,C2014_=_C2017 ,C2014_=_C2018 ,C2014_=_C2019 ,C2015_=_C2016 ,\nC2015_=_C2017 ,C2015_=_C2018 ,C2015_=_C2019 ,C2016_=_C2017 ,C2016_=_C2018 ,C2016_=_C2019 ,\nC2017_=_C2018 ,C2017_=_C2019 ,C2018_=_C2019 ,C2051_=_C2112 ,C2051_=_C2154 ,C2051_=_C2192 ,\nC2051_=_C2233 ,C2112_=_C2154 ,C2112_=_C2192 ,C2112_=_C2233 ,C2154_=_C2192 ,C2154_=_C2233 ,\nC2192_=_C2233 ,"];1144[shape=box, label="id:1144 level: 7\n10: C1952 C1971 C2031 C2050 C2091 \nC2153 C2191 C2213 C3396 C3719 \n37: C1952_=_C1971( C1952 C1971 ) C1952_=_C2031( C1952 C2031 ) C1952_=_C2050( C1952 C2050 ) C1952_=_C2091( C1952 C2091 ) C1952_=_C2153( C1952 C2153 ) \nC1952_=_C2191( C1952 C2191 ) C1952_=_C2213( C1952 C2213 ) C1952_=_C3396( C1952 C3396 ) C1971_=_C2031( C1971 C2031 ) C1971_=_C2050( C1971 C2050 ) C1971_=_C2091( C1971 C2091 ) \nC1971_=_C2153( C1971 C2153 ) C1971_=_C2191( C1971 C2191 ) C1971_=_C2213( C1971 C2213 ) C1971_=_C3396( C1971 C3396 ) C2031_=_C2050( C2031 C2050 ) C2031_=_C2091( C2031 C2091 ) \nC2031_=_C2153( C2031 C2153 ) C2031_=_C2191( C2031 C2191 ) C2031_=_C2213( C2031 C2213 ) C2031_=_C3396( C2031 C3396 ) C2050_=_C2091( C2050 C2091 ) C2050_=_C2153( C2050 C2153 ) \nC2050_=_C2191( C2050 C2191 ) C2050_=_C2213( C2050 C2213 ) C2050_=_C3396( C2050 C3396 ) C2091_=_C2153( C2091 C2153 ) C2091_=_C2191( C2091 C2191 ) C2091_=_C2213( C2091 C2213 ) \nC2091_=_C3396( C2091 C3396 ) C2153_=_C2191( C2153 C2191 ) C2153_=_C2213( C2153 C2213 ) C2153_=_C3396( C2153 C3396 ) C2191_=_C2213( C2191 C2213 ) C2191_=_C3396( C2191 C3396 ) \nC2213_=_C3396( C2213 C3396 ) C3396_=_C3719( C3396 C3719 ) "];1007-&gt;1144[label="9: C1952 C1971 C2031 C2050 C2091 \nC2153 C2191 C2213 C3719 \n28: C1952_=_C1971 ,C1952_=_C2031 ,C1952_=_C2050 ,C1952_=_C2091 ,C1952_=_C2153 ,\nC1952_=_C2191 ,C1952_=_C2213 ,C1971_=_C2031 ,C1971_=_C2050 ,C1971_=_C2091 ,C1971_=_C2153 ,\nC1971_=_C2191 ,C1971_=_C2213 ,C2031_=_C2050 ,C2031_=_C2091 ,C2031_=_C2153 ,C2031_=_C2191 ,\nC2031_=_C2213 ,C2050_=_C2091 ,C2050_=_C2153 ,C2050_=_C2191 ,C2050_=_C2213 ,C2091_=_C2153 ,\nC2091_=_C2191 ,C2091_=_C2213 ,C2153_=_C2191 ,C2153_=_C2213 ,C2191_=_C2213 ,"];1145[shape=box, label="id:1145 level: 7\n32: C1940 C1981 C2037 C2057 C2099 \nC2159 C2198 C2200 C2201 C2202 C2203 \nC2204 C2205 C2206 C2207 C2208 C2209 \nC2210 C2211 C2212 C2213 C2214 C2215 \nC2216 C2217 C2218 C2219 C2220 C2221 \nC2222 C2223 C3732 \n304: C1940_=_C1981( C1940 C1981 ) C1940_=_C2037( C1940 C2037 ) C1940_=_C2057( C1940 C2057 ) C1940_=_C2099( C1940 C2099 ) C1940_=_C2159( C1940 C2159 ) \nC1940_=_C2198( C1940 C2198 ) C1940_=_C2222( C1940 C2222 ) C1981_=_C2037( C1981 C2037 ) C1981_=_C2057( C1981 C2057 ) C1981_=_C2099( C1981 C2099 ) C1981_=_C2159( C1981 C2159 ) \nC1981_=_C2198( C1981 C2198 ) C1981_=_C2222( C1981 C2222 ) C2037_=_C2057( C2037 C2057 ) C2037_=_C2099( C2037 C2099 ) C2037_=_C2159( C2037 C2159 ) C2037_=_C2198( C2037 C2198 ) \nC2037_=_C2222( C2037 C2222 ) C2057_=_C2099( C2057 C2099 ) C2057_=_C2159( C2057 C2159 ) C2057_=_C2198( C2057 C2198 ) C2057_=_C2222( C2057 C2222 ) C2099_=_C2159( C2099 C2159 ) \nC2099_=_C2198( C2099 C2198 ) C2099_=_C2222( C2099 C2222 ) C2159_=_C2198( C2159 C2198 ) C2159_=_C2222( C2159 C2222 ) C2198_=_C2222( C2198 C2222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0_=_C2219( C2200 C2219 ) \nC2200_=_C2220( C2200 C2220 ) C2200_=_C2221( C2200 C2221 ) C2200_=_C2222( C2200 C2222 ) C2200_=_C2223( C2200 C2223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1_=_C2222( C2201 C2222 ) C2201_=_C2223( C2201 C2223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2_=_C2221( C2202 C2221 ) C2202_=_C2222( C2202 C2222 ) C2202_=_C2223( C2202 C2223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3_=_C2223( C2203 C2223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22( C2204 C2222 ) C2204_=_C2223( C2204 C2223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5_=_C2222( C2205 C2222 ) C2205_=_C2223( C2205 C2223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2_=_C2213( C2212 C2213 ) \nC2212_=_C2214( C2212 C2214 ) C2212_=_C2215( C2212 C2215 ) C2212_=_C2216( C2212 C2216 ) C2212_=_C2217( C2212 C2217 ) C2212_=_C2218( C2212 C2218 ) C2212_=_C2219(</w:t>
      </w:r>
    </w:p>
    <w:p>
      <w:pPr>
        <w:pStyle w:val="PreformattedText"/>
        <w:bidi w:val="0"/>
        <w:spacing w:before="0" w:after="0"/>
        <w:jc w:val="left"/>
        <w:rPr/>
      </w:pPr>
      <w:r>
        <w:rPr/>
        <w:t xml:space="preserve"> </w:t>
      </w:r>
      <w:r>
        <w:rPr/>
        <w:t>C2212 C2219 ) \nC2212_=_C2220( C2212 C2220 ) C2212_=_C2221( C2212 C2221 ) C2212_=_C2222( C2212 C2222 ) C2212_=_C2223( C2212 C2223 ) C2213_=_C2214( C2213 C2214 ) C2213_=_C2215( C2213 C2215 ) \nC2213_=_C2216( C2213 C2216 ) C2213_=_C2217( C2213 C2217 ) C2213_=_C2218( C2213 C2218 ) C2213_=_C2219( C2213 C2219 ) C2213_=_C2220( C2213 C2220 ) C2213_=_C2221( C2213 C2221 ) \nC2213_=_C2222( C2213 C2222 ) C2213_=_C2223( C2213 C2223 ) C2214_=_C2215( C2214 C2215 ) C2214_=_C2216( C2214 C2216 ) C2214_=_C2217( C2214 C2217 ) C2214_=_C2218( C2214 C2218 ) \nC2214_=_C2219( C2214 C2219 ) C2214_=_C2220( C2214 C2220 ) C2214_=_C2221( C2214 C2221 ) C2214_=_C2222( C2214 C2222 ) C2214_=_C2223( C2214 C2223 ) C2215_=_C2216( C2215 C2216 ) \nC2215_=_C2217( C2215 C2217 ) C2215_=_C2218( C2215 C2218 ) C2215_=_C2219( C2215 C2219 ) C2215_=_C2220( C2215 C2220 ) C2215_=_C2221( C2215 C2221 ) C2215_=_C2222( C2215 C2222 ) \nC2215_=_C2223( C2215 C2223 ) C2216_=_C2217( C2216 C2217 ) C2216_=_C2218( C2216 C2218 ) C2216_=_C2219( C2216 C2219 ) C2216_=_C2220( C2216 C2220 ) C2216_=_C2221( C2216 C2221 ) \nC2216_=_C2222( C2216 C2222 ) C2216_=_C2223( C2216 C2223 ) C2217_=_C2218( C2217 C2218 ) C2217_=_C2219( C2217 C2219 ) C2217_=_C2220( C2217 C2220 ) C2217_=_C2221( C2217 C2221 ) \nC2217_=_C2222( C2217 C2222 ) C2217_=_C2223( C2217 C2223 ) C2218_=_C2219( C2218 C2219 ) C2218_=_C2220( C2218 C2220 ) C2218_=_C2221( C2218 C2221 ) C2218_=_C2222( C2218 C2222 ) \nC2218_=_C2223( C2218 C2223 ) C2219_=_C2220( C2219 C2220 ) C2219_=_C2221( C2219 C2221 ) C2219_=_C2222( C2219 C2222 ) C2219_=_C2223( C2219 C2223 ) C2220_=_C2221( C2220 C2221 ) \nC2220_=_C2222( C2220 C2222 ) C2220_=_C2223( C2220 C2223 ) C2221_=_C2222( C2221 C2222 ) C2221_=_C2223( C2221 C2223 ) C2222_=_C2223( C2222 C2223 ) "];1007-&gt;1145[label="31: C1940 C1981 C2037 C2057 C2099 \nC2159 C2198 C2200 C2201 C2202 C2203 \nC2204 C2205 C2206 C2207 C2208 C2209 \nC2210 C2211 C2212 C2213 C2214 C2215 \nC2216 C2217 C2218 C2219 C2220 C2221 \nC2223 C3732 \n274: C1940_=_C1981 ,C1940_=_C2037 ,C1940_=_C2057 ,C1940_=_C2099 ,C1940_=_C2159 ,\nC1940_=_C2198 ,C1981_=_C2037 ,C1981_=_C2057 ,C1981_=_C2099 ,C1981_=_C2159 ,C1981_=_C2198 ,\nC2037_=_C2057 ,C2037_=_C2099 ,C2037_=_C2159 ,C2037_=_C2198 ,C2057_=_C2099 ,C2057_=_C2159 ,\nC2057_=_C2198 ,C2099_=_C2159 ,C2099_=_C2198 ,C2159_=_C2198 ,C2200_=_C2201 ,C2200_=_C2202 ,\nC2200_=_C2203 ,C2200_=_C2204 ,C2200_=_C2205 ,C2200_=_C2206 ,C2200_=_C2207 ,C2200_=_C2208 ,\nC2200_=_C2209 ,C2200_=_C2210 ,C2200_=_C2211 ,C2200_=_C2212 ,C2200_=_C2213 ,C2200_=_C2214 ,\nC2200_=_C2215 ,C2200_=_C2216 ,C2200_=_C2217 ,C2200_=_C2218 ,C2200_=_C2219 ,C2200_=_C2220 ,\nC2200_=_C2221 ,C2200_=_C2223 ,C2201_=_C2202 ,C2201_=_C2203 ,C2201_=_C2204 ,C2201_=_C2205 ,\nC2201_=_C2206 ,C2201_=_C2207 ,C2201_=_C2208 ,C2201_=_C2209 ,C2201_=_C2210 ,C2201_=_C2211 ,\nC2201_=_C2212 ,C2201_=_C2213 ,C2201_=_C2214 ,C2201_=_C2215 ,C2201_=_C2216 ,C2201_=_C2217 ,\nC2201_=_C2218 ,C2201_=_C2219 ,C2201_=_C2220 ,C2201_=_C2221 ,C2201_=_C2223 ,C2202_=_C2203 ,\nC2202_=_C2204 ,C2202_=_C2205 ,C2202_=_C2206 ,C2202_=_C2207 ,C2202_=_C2208 ,C2202_=_C2209 ,\nC2202_=_C2210 ,C2202_=_C2211 ,C2202_=_C2212 ,C2202_=_C2213 ,C2202_=_C2214 ,C2202_=_C2215 ,\nC2202_=_C2216 ,C2202_=_C2217 ,C2202_=_C2218 ,C2202_=_C2219 ,C2202_=_C2220 ,C2202_=_C2221 ,\nC2202_=_C2223 ,C2203_=_C2204 ,C2203_=_C2205 ,C2203_=_C2206 ,C2203_=_C2207 ,C2203_=_C2208 ,\nC2203_=_C2209 ,C2203_=_C2210 ,C2203_=_C2211 ,C2203_=_C2212 ,C2203_=_C2213 ,C2203_=_C2214 ,\nC2203_=_C2215 ,C2203_=_C2216 ,C2203_=_C2217 ,C2203_=_C2218 ,C2203_=_C2219 ,C2203_=_C2220 ,\nC2203_=_C2221 ,C2203_=_C2223 ,C2204_=_C2205 ,C2204_=_C2206 ,C2204_=_C2207 ,C2204_=_C2208 ,\nC2204_=_C2209 ,C2204_=_C2210 ,C2204_=_C2211 ,C2204_=_C2212 ,C2204_=_C2213 ,C2204_=_C2214 ,\nC2204_=_C2215 ,C2204_=_C2216 ,C2204_=_C2217 ,C2204_=_C2218 ,C2204_=_C2219 ,C2204_=_C2220 ,\nC2204_=_C2221 ,C2204_=_C2223 ,C2205_=_C2206 ,C2205_=_C2207 ,C2205_=_C2208 ,C2205_=_C2209 ,\nC2205_=_C2210 ,C2205_=_C2211 ,C2205_=_C2212 ,C2205_=_C2213 ,C2205_=_C2214 ,C2205_=_C2215 ,\nC2205_=_C2216 ,C2205_=_C2217 ,C2205_=_C2218 ,C2205_=_C2219 ,C2205_=_C2220 ,C2205_=_C2221 ,\nC2205_=_C2223 ,C2206_=_C2207 ,C2206_=_C2208 ,C2206_=_C2209 ,C2206_=_C2210 ,C2206_=_C2211 ,\nC2206_=_C2212 ,C2206_=_C2213 ,C2206_=_C2214 ,C2206_=_C2215 ,C2206_=_C2216 ,C2206_=_C2217 ,\nC2206_=_C2218 ,C2206_=_C2219 ,C2206_=_C2220 ,C2206_=_C2221 ,C2206_=_C2223 ,C2207_=_C2208 ,\nC2207_=_C2209 ,C2207_=_C2210 ,C2207_=_C2211 ,C2207_=_C2212 ,C2207_=_C2213 ,C2207_=_C2214 ,\nC2207_=_C2215 ,C2207_=_C2216 ,C2207_=_C2217 ,C2207_=_C2218 ,C2207_=_C2219 ,C2207_=_C2220 ,\nC2207_=_C2221 ,C2207_=_C2223 ,C2208_=_C2209 ,C2208_=_C2210 ,C2208_=_C2211 ,C2208_=_C2212 ,\nC2208_=_C2213 ,C2208_=_C2214 ,C2208_=_C2215 ,C2208_=_C2216 ,C2208_=_C2217 ,C2208_=_C2218 ,\nC2208_=_C2219 ,C2208_=_C2220 ,C2208_=_C2221 ,C2208_=_C2223 ,C2209_=_C2210 ,C2209_=_C2211 ,\nC2209_=_C2212 ,C2209_=_C2213 ,C2209_=_C2214 ,C2209_=_C2215 ,C2209_=_C2216 ,C2209_=_C2217 ,\nC2209_=_C2218 ,C2209_=_C2219 ,C2209_=_C2220 ,C2209_=_C2221 ,C2209_=_C2223 ,C2210_=_C2211 ,\nC2210_=_C2212 ,C2210_=_C2213 ,C2210_=_C2214 ,C2210_=_C2215 ,C2210_=_C2216 ,C2210_=_C2217 ,\nC2210_=_C2218 ,C2210_=_C2219 ,C2210_=_C2220 ,C2210_=_C2221 ,C2210_=_C2223 ,C2211_=_C2212 ,\nC2211_=_C2213 ,C2211_=_C2214 ,C2211_=_C2215 ,C2211_=_C2216 ,C2211_=_C2217 ,C2211_=_C2218 ,\nC2211_=_C2219 ,C2211_=_C2220 ,C2211_=_C2221 ,C2211_=_C2223 ,C2212_=_C2213 ,C2212_=_C2214 ,\nC2212_=_C2215 ,C2212_=_C2216 ,C2212_=_C2217 ,C2212_=_C2218 ,C2212_=_C2219 ,C2212_=_C2220 ,\nC2212_=_C2221 ,C2212_=_C2223 ,C2213_=_C2214 ,C2213_=_C2215 ,C2213_=_C2216 ,C2213_=_C2217 ,\nC2213_=_C2218 ,C2213_=_C2219 ,C2213_=_C2220 ,C2213_=_C2221 ,C2213_=_C2223 ,C2214_=_C2215 ,\nC2214_=_C2216 ,C2214_=_C2217 ,C2214_=_C2218 ,C2214_=_C2219 ,C2214_=_C2220 ,C2214_=_C2221 ,\nC2214_=_C2223 ,C2215_=_C2216 ,C2215_=_C2217 ,C2215_=_C2218 ,C2215_=_C2219 ,C2215_=_C2220 ,\nC2215_=_C2221 ,C2215_=_C2223 ,C2216_=_C2217 ,C2216_=_C2218 ,C2216_=_C2219 ,C2216_=_C2220 ,\nC2216_=_C2221 ,C2216_=_C2223 ,C2217_=_C2218 ,C2217_=_C2219 ,C2217_=_C2220 ,C2217_=_C2221 ,\nC2217_=_C2223 ,C2218_=_C2219 ,C2218_=_C2220 ,C2218_=_C2221 ,C2218_=_C2223 ,C2219_=_C2220 ,\nC2219_=_C2221 ,C2219_=_C2223 ,C2220_=_C2221 ,C2220_=_C2223 ,C2221_=_C2223 ,"];1146[shape=box, label="id:1146 level: 7\n10: C1935 C1975 C2034 C2073 C2095 \nC2135 C2193 C2216 C3446 C3724 \n37: C1935_=_C1975( C1935 C1975 ) C1935_=_C2034( C1935 C2034 ) C1935_=_C2073( C1935 C2073 ) C1935_=_C2095( C1935 C2095 ) C1935_=_C2135( C1935 C2135 ) \nC1935_=_C2193( C1935 C2193 ) C1935_=_C2216( C1935 C2216 ) C1935_=_C3446( C1935 C3446 ) C1975_=_C2034( C1975 C2034 ) C1975_=_C2073( C1975 C2073 ) C1975_=_C2095( C1975 C2095 ) \nC1975_=_C2135( C1975 C2135 ) C1975_=_C2193( C1975 C2193 ) C1975_=_C2216( C1975 C2216 ) C1975_=_C3446( C1975 C3446 ) C2034_=_C2073( C2034 C2073 ) C2034_=_C2095( C2034 C2095 ) \nC2034_=_C2135( C2034 C2135 ) C2034_=_C2193( C2034 C2193 ) C2034_=_C2216( C2034 C2216 ) C2034_=_C3446( C2034 C3446 ) C2073_=_C2095( C2073 C2095 ) C2073_=_C2135( C2073 C2135 ) \nC2073_=_C2193( C2073 C2193 ) C2073_=_C2216( C2073 C2216 ) C2073_=_C3446( C2073 C3446 ) C2095_=_C2135( C2095 C2135 ) C2095_=_C2193( C2095 C2193 ) C2095_=_C2216( C2095 C2216 ) \nC2095_=_C3446( C2095 C3446 ) C2135_=_C2193( C2135 C2193 ) C2135_=_C2216( C2135 C2216 ) C2135_=_C3446( C2135 C3446 ) C2193_=_C2216( C2193 C2216 ) C2193_=_C3446( C2193 C3446 ) \nC2216_=_C3446( C2216 C3446 ) C3446_=_C3724( C3446 C3724 ) "];1008-&gt;1146[label="9: C1935 C1975 C2034 C2073 C2095 \nC2135 C2193 C2216 C3724 \n28: C1935_=_C1975 ,C1935_=_C2034 ,C1935_=_C2073 ,C1935_=_C2095 ,C1935_=_C2135 ,\nC1935_=_C2193 ,C1935_=_C2216 ,C1975_=_C2034 ,C1975_=_C2073 ,C1975_=_C2095 ,C1975_=_C2135 ,\nC1975_=_C2193 ,C1975_=_C2216 ,C2034_=_C2073 ,C2034_=_C2095 ,C2034_=_C2135 ,C2034_=_C2193 ,\nC2034_=_C2216 ,C2073_=_C2095 ,C2073_=_C2135 ,C2073_=_C2193 ,C2073_=_C2216 ,C2095_=_C2135 ,\nC2095_=_C2193 ,C2095_=_C2216 ,C2135_=_C2193 ,C2135_=_C2216 ,C2193_=_C2216 ,"];1147[shape=box, label="id:1147 level: 7\n33: C1926 C1937 C1978 C1991 C2004 \nC2015 C2043 C2053 C2104 C2115 C2124 \nC2157 C2161 C2183 C2185 C2186 C2187 \nC2188 C2189 C2190 C2191 C2192 C2193 \nC2194 C2195 C2196 C2197 C2198 C2199 \nC2203 C2219 C3704 C3727 \n190: C1926_=_C1937( C1926 C1937 ) C1926_=_C1991( C1926 C1991 ) C1926_=_C2004( C1926 C2004 ) C1926_=_C2043( C1926 C2043 ) C1926_=_C2104( C1926 C2104 ) \nC1926_=_C2124( C1926 C2124 ) C1926_=_C2203( C1926 C2203 ) C1937_=_C1978( C1937 C1978 ) C1937_=_C2015( C1937 C2015 ) C1937_=_C2053( C1937 C2053 ) C1937_=_C2115( C1937 C2115 ) \nC1937_=_C2157( C1937 C2157 ) C1937_=_C2195( C1937 C2195 ) C1937_=_C2219( C1937 C2219 ) C1978_=_C2015( C1978 C2015 ) C1978_=_C2053( C1978 C2053 ) C1978_=_C2115( C1978 C2115 ) \nC1978_=_C2157( C1978 C2157 ) C1978_=_C2195( C1978 C2195 ) C1978_=_C2219( C1978 C2219 ) C1991_=_C2004( C1991 C2004 ) C1991_=_C2043( C1991 C2043 ) C1991_=_C2104( C1991 C2104 ) \nC1991_=_C2124( C1991 C2124 ) C1991_=_C2203( C1991 C2203 ) C2004_=_C2015( C2004 C2015 ) C2004_=_C2043( C2004 C2043 ) C2004_=_C2104( C2004 C2104 ) C2004_=_C2124( C2004 C2124 ) \nC2004_=_C2203( C2004 C2203 ) C2015_=_C2053( C2015 C2053 ) C2015_=_C2115( C2015 C2115 ) C2015_=_C2157( C2015 C2157 ) C2015_=_C2195( C2015 C2195 ) C2015_=_C2219( C2015 C2219 ) \nC2043_=_C2053( C2043 C2053 ) C2043_=_C2104( C2043 C2104 ) C2043_=_C2124( C2043 C2124 ) C2043_=_C2203( C2043 C2203 ) C2053_=_C2115( C2053 C2115 ) C2053_=_C2157( C2053 C2157 ) \nC2053_=_C2195( C2053 C2195 ) C2053_=_C2219( C2053 C2219 ) C2104_=_C2115( C2104 C2115 ) C2104_=_C2124( C2104 C2124 ) C2104_=_C2203( C2104 C2203 ) C2115_=_C2157( C2115 C2157 ) \nC2115_=_C2195( C2115 C2195 ) C2115_=_C2219( C2115 C2219 ) C2124_=_C2203( C2124 C2203 ) C2157_=_C2195( C2157 C2195 ) C2157_=_C2219( C2157 C2219 ) C2161_=_C2183( C2161 C2183 ) \nC2161_=_C2185( C2161 C2185 ) C2161_=_C2186( C2161 C2186 ) C2161_=_C2187( C2161 C2187 ) C2161_=_C2188( C2161 C2188 ) C2161_=_C2189( C2161 C2189 ) C2161_=_C2190( C2161 C2190 ) \nC2161_=_C2191( C2161</w:t>
      </w:r>
    </w:p>
    <w:p>
      <w:pPr>
        <w:pStyle w:val="PreformattedText"/>
        <w:bidi w:val="0"/>
        <w:spacing w:before="0" w:after="0"/>
        <w:jc w:val="left"/>
        <w:rPr/>
      </w:pPr>
      <w:r>
        <w:rPr/>
        <w:t xml:space="preserve"> </w:t>
      </w:r>
      <w:r>
        <w:rPr/>
        <w:t>C2191 ) C2161_=_C2192( C2161 C2192 ) C2161_=_C2193( C2161 C2193 ) C2161_=_C2194( C2161 C2194 ) C2161_=_C2195( C2161 C2195 ) C2161_=_C2196( C2161 C2196 ) \nC2161_=_C2197( C2161 C2197 ) C2161_=_C2198( C2161 C2198 ) C2161_=_C2199( C2161 C2199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9_=_C2190( C2189 C2190 ) C2189_=_C2191( C2189 C2191 ) C2189_=_C2192( C2189 C2192 ) C2189_=_C2193( C2189 C2193 ) \nC2189_=_C2194( C2189 C2194 ) C2189_=_C2195( C2189 C2195 ) C2189_=_C2196( C2189 C2196 ) C2189_=_C2197( C2189 C2197 ) C2189_=_C2198( C2189 C2198 ) C2189_=_C2199( C2189 C2199 ) \nC2190_=_C2191( C2190 C2191 ) C2190_=_C2192( C2190 C2192 ) C2190_=_C2193( C2190 C2193 ) C2190_=_C2194( C2190 C2194 ) C2190_=_C2195( C2190 C2195 ) C2190_=_C2196( C2190 C2196 ) \nC2190_=_C2197( C2190 C2197 ) C2190_=_C2198( C2190 C2198 ) C2190_=_C2199( C2190 C2199 ) C2191_=_C2192( C2191 C2192 ) C2191_=_C2193( C2191 C2193 ) C2191_=_C2194( C2191 C2194 ) \nC2191_=_C2195( C2191 C2195 ) C2191_=_C2196( C2191 C2196 ) C2191_=_C2197( C2191 C2197 ) C2191_=_C2198( C2191 C2198 ) C2191_=_C2199( C2191 C2199 ) C2192_=_C2193( C2192 C2193 ) \nC2192_=_C2194( C2192 C2194 ) C2192_=_C2195( C2192 C2195 ) C2192_=_C2196( C2192 C2196 ) C2192_=_C2197( C2192 C2197 ) C2192_=_C2198( C2192 C2198 ) C2192_=_C2199( C2192 C2199 ) \nC2193_=_C2194( C2193 C2194 ) C2193_=_C2195( C2193 C2195 ) C2193_=_C2196( C2193 C2196 ) C2193_=_C2197( C2193 C2197 ) C2193_=_C2198( C2193 C2198 ) C2193_=_C2199( C2193 C2199 ) \nC2194_=_C2195( C2194 C2195 ) C2194_=_C2196( C2194 C2196 ) C2194_=_C2197( C2194 C2197 ) C2194_=_C2198( C2194 C2198 ) C2194_=_C2199( C2194 C2199 ) C2195_=_C2196( C2195 C2196 ) \nC2195_=_C2197( C2195 C2197 ) C2195_=_C2198( C2195 C2198 ) C2195_=_C2199( C2195 C2199 ) C2195_=_C2219( C2195 C2219 ) C2196_=_C2197( C2196 C2197 ) C2196_=_C2198( C2196 C2198 ) \nC2196_=_C2199( C2196 C2199 ) C2197_=_C2198( C2197 C2198 ) C2197_=_C2199( C2197 C2199 ) C2198_=_C2199( C2198 C2199 ) C2203_=_C2219( C2203 C2219 ) "];1008-&gt;1147[label="32: C1926 C1937 C1978 C1991 C2004 \nC2015 C2043 C2053 C2104 C2115 C2124 \nC2157 C2161 C2183 C2185 C2186 C2187 \nC2188 C2189 C2190 C2191 C2192 C2193 \nC2194 C2196 C2197 C2198 C2199 C2203 \nC2219 C3704 C3727 \n167: C1926_=_C1937 ,C1926_=_C1991 ,C1926_=_C2004 ,C1926_=_C2043 ,C1926_=_C2104 ,\nC1926_=_C2124 ,C1926_=_C2203 ,C1937_=_C1978 ,C1937_=_C2015 ,C1937_=_C2053 ,C1937_=_C2115 ,\nC1937_=_C2157 ,C1937_=_C2219 ,C1978_=_C2015 ,C1978_=_C2053 ,C1978_=_C2115 ,C1978_=_C2157 ,\nC1978_=_C2219 ,C1991_=_C2004 ,C1991_=_C2043 ,C1991_=_C2104 ,C1991_=_C2124 ,C1991_=_C2203 ,\nC2004_=_C2015 ,C2004_=_C2043 ,C2004_=_C2104 ,C2004_=_C2124 ,C2004_=_C2203 ,C2015_=_C2053 ,\nC2015_=_C2115 ,C2015_=_C2157 ,C2015_=_C2219 ,C2043_=_C2053 ,C2043_=_C2104 ,C2043_=_C2124 ,\nC2043_=_C2203 ,C2053_=_C2115 ,C2053_=_C2157 ,C2053_=_C2219 ,C2104_=_C2115 ,C2104_=_C2124 ,\nC2104_=_C2203 ,C2115_=_C2157 ,C2115_=_C2219 ,C2124_=_C2203 ,C2157_=_C2219 ,C2161_=_C2183 ,\nC2161_=_C2185 ,C2161_=_C2186 ,C2161_=_C2187 ,C2161_=_C2188 ,C2161_=_C2189 ,C2161_=_C2190 ,\nC2161_=_C2191 ,C2161_=_C2192 ,C2161_=_C2193 ,C2161_=_C2194 ,C2161_=_C2196 ,C2161_=_C2197 ,\nC2161_=_C2198 ,C2161_=_C2199 ,C2183_=_C2185 ,C2183_=_C2186 ,C2183_=_C2187 ,C2183_=_C2188 ,\nC2183_=_C2189 ,C2183_=_C2190 ,C2183_=_C2191 ,C2183_=_C2192 ,C2183_=_C2193 ,C2183_=_C2194 ,\nC2183_=_C2196 ,C2183_=_C2197 ,C2183_=_C2198 ,C2183_=_C2199 ,C2185_=_C2186 ,C2185_=_C2187 ,\nC2185_=_C2188 ,C2185_=_C2189 ,C2185_=_C2190 ,C2185_=_C2191 ,C2185_=_C2192 ,C2185_=_C2193 ,\nC2185_=_C2194 ,C2185_=_C2196 ,C2185_=_C2197 ,C2185_=_C2198 ,C2185_=_C2199 ,C2186_=_C2187 ,\nC2186_=_C2188 ,C2186_=_C2189 ,C2186_=_C2190 ,C2186_=_C2191 ,C2186_=_C2192 ,C2186_=_C2193 ,\nC2186_=_C2194 ,C2186_=_C2196 ,C2186_=_C2197 ,C2186_=_C2198 ,C2186_=_C2199 ,C2187_=_C2188 ,\nC2187_=_C2189 ,C2187_=_C2190 ,C2187_=_C2191 ,C2187_=_C2192 ,C2187_=_C2193 ,C2187_=_C2194 ,\nC2187_=_C2196 ,C2187_=_C2197 ,C2187_=_C2198 ,C2187_=_C2199 ,C2188_=_C2189 ,C2188_=_C2190 ,\nC2188_=_C2191 ,C2188_=_C2192 ,C2188_=_C2193 ,C2188_=_C2194 ,C2188_=_C2196 ,C2188_=_C2197 ,\nC2188_=_C2198 ,C2188_=_C2199 ,C2189_=_C2190 ,C2189_=_C2191 ,C2189_=_C2192 ,C2189_=_C2193 ,\nC2189_=_C2194 ,C2189_=_C2196 ,C2189_=_C2197 ,C2189_=_C2198 ,C2189_=_C2199 ,C2190_=_C2191 ,\nC2190_=_C2192 ,C2190_=_C2193 ,C2190_=_C2194 ,C2190_=_C2196 ,C2190_=_C2197 ,C2190_=_C2198 ,\nC2190_=_C2199 ,C2191_=_C2192 ,C2191_=_C2193 ,C2191_=_C2194 ,C2191_=_C2196 ,C2191_=_C2197 ,\nC2191_=_C2198 ,C2191_=_C2199 ,C2192_=_C2193 ,C2192_=_C2194 ,C2192_=_C2196 ,C2192_=_C2197 ,\nC2192_=_C2198 ,C2192_=_C2199 ,C2193_=_C2194 ,C2193_=_C2196 ,C2193_=_C2197 ,C2193_=_C2198 ,\nC2193_=_C2199 ,C2194_=_C2196 ,C2194_=_C2197 ,C2194_=_C2198 ,C2194_=_C2199 ,C2196_=_C2197 ,\nC2196_=_C2198 ,C2196_=_C2199 ,C2197_=_C2198 ,C2197_=_C2199 ,C2198_=_C2199 ,C2203_=_C2219 ,"];1148[shape=box, label="id:1148 level: 7\n10: C1928 C1965 C2026 C2046 C2086 \nC2149 C2167 C2208 C3296 C3709 \n37: C1928_=_C1965( C1928 C1965 ) C1928_=_C2026( C1928 C2026 ) C1928_=_C2046( C1928 C2046 ) C1928_=_C2086( C1928 C2086 ) C1928_=_C2149( C1928 C2149 ) \nC1928_=_C2167( C1928 C2167 ) C1928_=_C2208( C1928 C2208 ) C1928_=_C3296( C1928 C3296 ) C1965_=_C2026( C1965 C2026 ) C1965_=_C2046( C1965 C2046 ) C1965_=_C2086( C1965 C2086 ) \nC1965_=_C2149( C1965 C2149 ) C1965_=_C2167( C1965 C2167 ) C1965_=_C2208( C1965 C2208 ) C1965_=_C3296( C1965 C3296 ) C2026_=_C2046( C2026 C2046 ) C2026_=_C2086( C2026 C2086 ) \nC2026_=_C2149( C2026 C2149 ) C2026_=_C2167( C2026 C2167 ) C2026_=_C2208( C2026 C2208 ) C2026_=_C3296( C2026 C3296 ) C2046_=_C2086( C2046 C2086 ) C2046_=_C2149( C2046 C2149 ) \nC2046_=_C2167( C2046 C2167 ) C2046_=_C2208( C2046 C2208 ) C2046_=_C3296( C2046 C3296 ) C2086_=_C2149( C2086 C2149 ) C2086_=_C2167( C2086 C2167 ) C2086_=_C2208( C2086 C2208 ) \nC2086_=_C3296( C2086 C3296 ) C2149_=_C2167( C2149 C2167 ) C2149_=_C2208( C2149 C2208 ) C2149_=_C3296( C2149 C3296 ) C2167_=_C2208( C2167 C2208 ) C2167_=_C3296( C2167 C3296 ) \nC2208_=_C3296( C2208 C3296 ) C3296_=_C3709( C3296 C3709 ) "];1009-&gt;1148[label="9: C1928 C1965 C2026 C2046 C2086 \nC2149 C2167 C2208 C3709 \n28: C1928_=_C1965 ,C1928_=_C2026 ,C1928_=_C2046 ,C1928_=_C2086 ,C1928_=_C2149 ,\nC1928_=_C2167 ,C1928_=_C2208 ,C1965_=_C2026 ,C1965_=_C2046 ,C1965_=_C2086 ,C1965_=_C2149 ,\nC1965_=_C2167 ,C1965_=_C2208 ,C2026_=_C2046 ,C2026_=_C2086 ,C2026_=_C2149 ,C2026_=_C2167 ,\nC2026_=_C2208 ,C2046_=_C2086 ,C2046_=_C2149 ,C2046_=_C2167 ,C2046_=_C2208 ,C2086_=_C2149 ,\nC2086_=_C2167 ,C2086_=_C2208 ,C2149_=_C2167 ,C2149_=_C2208 ,C2167_=_C2208 ,"];1149[shape=box, label="id:1149 level: 7\n31: C1920 C1921 C1922 C1923 C1924 \nC1925 C1926 C1927 C1928 C1929 C1930 \nC1931 C1932 C1933 C1934 C1935 C1936 \nC1937 C1938 C1939 C1940 C1941 C1942 \nC1962 C2024 C2044 C2084 C2147 C2186 \nC2205 C3706 \n281: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0_=_C1940( C1920 C1940 ) C1920_=_C1941( C1920 C1941 ) C1920_=_C1942( C1920 C194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0( C1921 C1940 ) \nC1921_=_C1941( C1921 C1941 ) C1921_=_C1942( C1921 C1942 ) C1922_=_C1923( C1922 C1923 ) C1922_=_C1924( C1922 C1924 ) C1922_=_C1925(</w:t>
      </w:r>
    </w:p>
    <w:p>
      <w:pPr>
        <w:pStyle w:val="PreformattedText"/>
        <w:bidi w:val="0"/>
        <w:spacing w:before="0" w:after="0"/>
        <w:jc w:val="left"/>
        <w:rPr/>
      </w:pPr>
      <w:r>
        <w:rPr/>
        <w:t xml:space="preserve"> </w:t>
      </w:r>
      <w:r>
        <w:rPr/>
        <w:t>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2_=_C1940( C1922 C1940 ) C1922_=_C1941( C1922 C1941 ) C1922_=_C1942( C1922 C1942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1940( C1925 C1940 ) C1925_=_C1941( C1925 C1941 ) C1925_=_C1942( C1925 C1942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 C1926 C1941 ) C1926_=_C1942( C1926 C1942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62( C1927 C1962 ) \nC1927_=_C2024( C1927 C2024 ) C1927_=_C2044( C1927 C2044 ) C1927_=_C2084( C1927 C2084 ) C1927_=_C2147( C1927 C2147 ) C1927_=_C2186( C1927 C2186 ) C1927_=_C2205( C1927 C2205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2_=_C1933( C1932 C1933 ) C1932_=_C1934( C1932 C1934 ) C1932_=_C1935( C1932 C1935 ) C1932_=_C1936( C1932 C1936 ) \nC1932_=_C1937( C1932 C1937 ) C1932_=_C1938( C1932 C1938 ) C1932_=_C1939( C1932 C1939 ) C1932_=_C1940( C1932 C1940 ) C1932_=_C1941( C1932 C1941 ) C1932_=_C1942( C1932 C1942 ) \nC1933_=_C1934( C1933 C1934 ) C1933_=_C1935( C1933 C1935 ) C1933_=_C1936( C1933 C1936 ) C1933_=_C1937( C1933 C1937 ) C1933_=_C1938( C1933 C1938 ) C1933_=_C1939( C1933 C1939 ) \nC1933_=_C1940( C1933 C1940 ) C1933_=_C1941( C1933 C1941 ) C1933_=_C1942( C1933 C1942 ) C1934_=_C1935( C1934 C1935 ) C1934_=_C1936( C1934 C1936 ) C1934_=_C1937( C1934 C1937 ) \nC1934_=_C1938( C1934 C1938 ) C1934_=_C1939( C1934 C1939 ) C1934_=_C1940( C1934 C1940 ) C1934_=_C1941( C1934 C1941 ) C1934_=_C1942( C1934 C1942 ) C1935_=_C1936( C1935 C1936 ) \nC1935_=_C1937( C1935 C1937 ) C1935_=_C1938( C1935 C1938 ) C1935_=_C1939( C1935 C1939 ) C1935_=_C1940( C1935 C1940 ) C1935_=_C1941( C1935 C1941 ) C1935_=_C1942( C1935 C1942 ) \nC1936_=_C1937( C1936 C1937 ) C1936_=_C1938( C1936 C1938 ) C1936_=_C1939( C1936 C1939 ) C1936_=_C1940( C1936 C1940 ) C1936_=_C1941( C1936 C1941 ) C1936_=_C1942( C1936 C1942 ) \nC1937_=_C1938( C1937 C1938 ) C1937_=_C1939( C1937 C1939 ) C1937_=_C1940( C1937 C1940 ) C1937_=_C1941( C1937 C1941 ) C1937_=_C1942( C1937 C1942 ) C1938_=_C1939( C1938 C1939 ) \nC1938_=_C1940( C1938 C1940 ) C1938_=_C1941( C1938 C1941 ) C1938_=_C1942( C1938 C1942 ) C1939_=_C1940( C1939 C1940 ) C1939_=_C1941( C1939 C1941 ) C1939_=_C1942( C1939 C1942 ) \nC1940_=_C1941( C1940 C1941 ) C1940_=_C1942( C1940 C1942 ) C1941_=_C1942( C1941 C1942 ) C1962_=_C2024( C1962 C2024 ) C1962_=_C2044( C1962 C2044 ) C1962_=_C2084( C1962 C2084 ) \nC1962_=_C2147( C1962 C2147 ) C1962_=_C2186( C1962 C2186 ) C1962_=_C2205( C1962 C2205 ) C2024_=_C2044( C2024 C2044 ) C2024_=_C2084( C2024 C2084 ) C2024_=_C2147( C2024 C2147 ) \nC2024_=_C2186( C2024 C2186 ) C2024_=_C2205( C2024 C2205 ) C2044_=_C2084( C2044 C2084 ) C2044_=_C2147( C2044 C2147 ) C2044_=_C2186( C2044 C2186 ) C2044_=_C2205( C2044 C2205 ) \nC2084_=_C2147( C2084 C2147 ) C2084_=_C2186( C2084 C2186 ) C2084_=_C2205( C2084 C2205 ) C2147_=_C2186( C2147 C2186 ) C2147_=_C2205( C2147 C2205 ) C2186_=_C2205( C2186 C2205 ) "];1009-&gt;1149[label="30: C1920 C1921 C1922 C1923 C1924 \nC1925 C1926 C1928 C1929 C1930 C1931 \nC1932 C1933 C1934 C1935 C1936 C1937 \nC1938 C1939 C1940 C1941 C1942 C1962 \nC2024 C2044 C2084 C2147 C2186 C2205 \nC3706 \n252: C1920_=_C1921 ,C1920_=_C1922 ,C1920_=_C1923 ,C1920_=_C1924 ,C1920_=_C1925 ,\nC1920_=_C1926 ,C1920_=_C1928 ,C1920_=_C1929 ,C1920_=_C1930 ,C1920_=_C1931 ,C1920_=_C1932 ,\nC1920_=_C1933 ,C1920_=_C1934 ,C1920_=_C1935 ,C1920_=_C1936 ,C1920_=_C1937 ,C1920_=_C1938 ,\nC1920_=_C1939 ,C1920_=_C1940 ,C1920_=_C1941 ,C1920_=_C1942 ,C1921_=_C1922 ,C1921_=_C1923 ,\nC1921_=_C1924 ,C1921_=_C1925 ,C1921_=_C1926 ,C1921_=_C1928 ,C1921_=_C1929 ,C1921_=_C1930 ,\nC1921_=_C1931 ,C1921_=_C1932 ,C1921_=_C1933 ,C1921_=_C1934 ,C1921_=_C1935 ,C1921_=_C1936 ,\nC1921_=_C1937 ,C1921_=_C1938 ,C1921_=_C1939 ,C1921_=_C1940 ,C1921_=_C1941 ,C1921_=_C1942 ,\nC1922_=_C1923 ,C1922_=_C1924 ,C1922_=_C1925 ,C1922_=_C1926 ,C1922_=_C1928 ,C1922_=_C1929 ,\nC1922_=_C1930 ,C1922_=_C1931 ,C1922_=_C1932 ,C1922_=_C1933 ,C1922_=_C1934 ,C1922_=_C1935 ,\nC1922_=_C1936 ,C1922_=_C1937 ,C1922_=_C1938 ,C1922_=_C1939 ,C1922_=_C1940 ,C1922_=_C1941 ,\nC1922_=_C1942 ,C1923_=_C1924 ,C1923_=_C1925 ,C1923_=_C1926 ,C1923_=_C1928 ,C1923_=_C1929 ,\nC1923_=_C1930 ,C1923_=_C1931 ,C1923_=_C1932 ,C1923_=_C1933 ,C1923_=_C1934 ,C1923_=_C1935 ,\nC1923_=_C1936 ,C1923_=_C1937 ,C1923_=_C1938 ,C1923_=_C1939 ,C1923_=_C1940 ,C1923_=_C1941 ,\nC1923_=_C1942 ,C1924_=_C1925 ,C1924_=_C1926 ,C1924_=_C1928 ,C1924_=_C1929 ,C1924_=_C1930 ,\nC1924_=_C1931 ,C1924_=_C1932 ,C1924_=_C1933 ,C1924_=_C1934 ,C1924_=_C1935 ,C1924_=_C1936 ,\nC1924_=_C1937 ,C1924_=_C1938 ,C1924_=_C1939 ,C1924_=_C1940 ,C1924_=_C1941 ,C1924_=_C1942 ,\nC1925_=_C1926 ,C1925_=_C1928 ,C1925_=_C1929 ,C1925_=_C1930 ,C1925_=_C1931 ,C1925_=_C1932 ,\nC1925_=_C1933 ,C1925_=_C1934 ,C1925_=_C1935 ,C1925_=_C1936 ,C1925_=_C1937 ,C1925_=_C1938 ,\nC1925_=_C1939 ,C1925_=_C1940 ,C1925_=_C1941 ,C1925_=_C1942 ,C1926_=_C1928 ,C1926_=_C1929 ,\nC1926_=_C1930 ,C1926_=_C1931 ,C1926_=_C1932 ,C1926_=_C1933 ,C1926_=_C1934 ,C1926_=_C1935 ,\nC1926_=_C1936 ,C1926_=_C1937 ,C1926_=_C1938 ,C1926_=_C1939 ,C1926_=_C1940 ,C1926_=_C1941 ,\nC1926_=_C1942 ,C1928_=_C1929 ,C1928_=_C1930 ,C1928_=_C1931 ,C1928_=_C1932 ,C1928_=_C1933 ,\nC1928_=_C1934 ,C1928_=_C1935 ,C1928_=_C1936 ,C1928_=_C1937 ,C1928_=_C1938 ,C1928_=_C1939 ,\nC1928_=_C1940 ,C1928_=_C1941 ,C1928_=_C1942 ,C1929_=_C1930 ,C1929_=_C1931 ,C1929_=_C1932 ,\nC1929_=_C1933 ,C1929_=_C1934 ,C1929_=_C1935 ,C1929_=_C1936 ,C1929_=_C1937 ,C1929_=_C1938 ,\nC1929_=_C1939 ,C1929_=_C1940 ,C1929_=_C1941 ,C1929_=_C1942 ,C1930_=_C1931 ,C1930_=_C1932 ,\nC1930_=_C1933 ,C1930_=_C1934 ,C1930_=_C1935 ,C1930_=_C1936 ,C1930_=_C1937 ,C1930_=_C1938 ,\nC1930_=_C1939 ,C1930_=_C1940 ,C1930_=_C1941 ,C1930_=_C1942 ,C1931_=_C1932 ,C1931_=_C1933 ,\nC1931_=_C1934 ,C1931_=_C1935 ,C1931_=_C1936 ,C1931_=_C1937 ,C1931_=_C1938 ,C1931_=_C1939 ,\nC1931_=_C1940 ,C1931_=_C1941 ,C1931_=_C1942 ,C1932_=_C1933 ,C1932_=_C1934 ,C1932_=_C1935 ,\nC1932_=_C1936 ,C1932_=_C1937</w:t>
      </w:r>
    </w:p>
    <w:p>
      <w:pPr>
        <w:pStyle w:val="PreformattedText"/>
        <w:bidi w:val="0"/>
        <w:spacing w:before="0" w:after="0"/>
        <w:jc w:val="left"/>
        <w:rPr/>
      </w:pPr>
      <w:r>
        <w:rPr/>
        <w:t xml:space="preserve"> </w:t>
      </w:r>
      <w:r>
        <w:rPr/>
        <w:t>,C1932_=_C1938 ,C1932_=_C1939 ,C1932_=_C1940 ,C1932_=_C1941 ,\nC1932_=_C1942 ,C1933_=_C1934 ,C1933_=_C1935 ,C1933_=_C1936 ,C1933_=_C1937 ,C1933_=_C1938 ,\nC1933_=_C1939 ,C1933_=_C1940 ,C1933_=_C1941 ,C1933_=_C1942 ,C1934_=_C1935 ,C1934_=_C1936 ,\nC1934_=_C1937 ,C1934_=_C1938 ,C1934_=_C1939 ,C1934_=_C1940 ,C1934_=_C1941 ,C1934_=_C1942 ,\nC1935_=_C1936 ,C1935_=_C1937 ,C1935_=_C1938 ,C1935_=_C1939 ,C1935_=_C1940 ,C1935_=_C1941 ,\nC1935_=_C1942 ,C1936_=_C1937 ,C1936_=_C1938 ,C1936_=_C1939 ,C1936_=_C1940 ,C1936_=_C1941 ,\nC1936_=_C1942 ,C1937_=_C1938 ,C1937_=_C1939 ,C1937_=_C1940 ,C1937_=_C1941 ,C1937_=_C1942 ,\nC1938_=_C1939 ,C1938_=_C1940 ,C1938_=_C1941 ,C1938_=_C1942 ,C1939_=_C1940 ,C1939_=_C1941 ,\nC1939_=_C1942 ,C1940_=_C1941 ,C1940_=_C1942 ,C1941_=_C1942 ,C1962_=_C2024 ,C1962_=_C2044 ,\nC1962_=_C2084 ,C1962_=_C2147 ,C1962_=_C2186 ,C1962_=_C2205 ,C2024_=_C2044 ,C2024_=_C2084 ,\nC2024_=_C2147 ,C2024_=_C2186 ,C2024_=_C2205 ,C2044_=_C2084 ,C2044_=_C2147 ,C2044_=_C2186 ,\nC2044_=_C2205 ,C2084_=_C2147 ,C2084_=_C2186 ,C2084_=_C2205 ,C2147_=_C2186 ,C2147_=_C2205 ,\nC2186_=_C2205 ,"];1150[shape=box, label="id:1150 level: 7\n10: C1946 C1964 C2025 C2045 C2106 \nC2148 C2166 C2207 C3286 C3708 \n37: C1946_=_C1964( C1946 C1964 ) C1946_=_C2025( C1946 C2025 ) C1946_=_C2045( C1946 C2045 ) C1946_=_C2106( C1946 C2106 ) C1946_=_C2148( C1946 C2148 ) \nC1946_=_C2166( C1946 C2166 ) C1946_=_C2207( C1946 C2207 ) C1946_=_C3286( C1946 C3286 ) C1964_=_C2025( C1964 C2025 ) C1964_=_C2045( C1964 C2045 ) C1964_=_C2106( C1964 C2106 ) \nC1964_=_C2148( C1964 C2148 ) C1964_=_C2166( C1964 C2166 ) C1964_=_C2207( C1964 C2207 ) C1964_=_C3286( C1964 C3286 ) C2025_=_C2045( C2025 C2045 ) C2025_=_C2106( C2025 C2106 ) \nC2025_=_C2148( C2025 C2148 ) C2025_=_C2166( C2025 C2166 ) C2025_=_C2207( C2025 C2207 ) C2025_=_C3286( C2025 C3286 ) C2045_=_C2106( C2045 C2106 ) C2045_=_C2148( C2045 C2148 ) \nC2045_=_C2166( C2045 C2166 ) C2045_=_C2207( C2045 C2207 ) C2045_=_C3286( C2045 C3286 ) C2106_=_C2148( C2106 C2148 ) C2106_=_C2166( C2106 C2166 ) C2106_=_C2207( C2106 C2207 ) \nC2106_=_C3286( C2106 C3286 ) C2148_=_C2166( C2148 C2166 ) C2148_=_C2207( C2148 C2207 ) C2148_=_C3286( C2148 C3286 ) C2166_=_C2207( C2166 C2207 ) C2166_=_C3286( C2166 C3286 ) \nC2207_=_C3286( C2207 C3286 ) C3286_=_C3708( C3286 C3708 ) "];1010-&gt;1150[label="9: C1946 C1964 C2025 C2045 C2106 \nC2148 C2166 C2207 C3708 \n28: C1946_=_C1964 ,C1946_=_C2025 ,C1946_=_C2045 ,C1946_=_C2106 ,C1946_=_C2148 ,\nC1946_=_C2166 ,C1946_=_C2207 ,C1964_=_C2025 ,C1964_=_C2045 ,C1964_=_C2106 ,C1964_=_C2148 ,\nC1964_=_C2166 ,C1964_=_C2207 ,C2025_=_C2045 ,C2025_=_C2106 ,C2025_=_C2148 ,C2025_=_C2166 ,\nC2025_=_C2207 ,C2045_=_C2106 ,C2045_=_C2148 ,C2045_=_C2166 ,C2045_=_C2207 ,C2106_=_C2148 ,\nC2106_=_C2166 ,C2106_=_C2207 ,C2148_=_C2166 ,C2148_=_C2207 ,C2166_=_C2207 ,"];1151[shape=box, label="id:1151 level: 7\n32: C1925 C1936 C1976 C1990 C2003 \nC2013 C2062 C2074 C2103 C2113 C2121 \nC2144 C2145 C2147 C2148 C2149 C2150 \nC2151 C2152 C2153 C2154 C2155 C2156 \nC2157 C2158 C2159 C2165 C2194 C2217 \nC2227 C3703 C3725 \n173: C1925_=_C1936( C1925 C1936 ) C1925_=_C1990( C1925 C1990 ) C1925_=_C2003( C1925 C2003 ) C1925_=_C2062( C1925 C2062 ) C1925_=_C2103( C1925 C2103 ) \nC1925_=_C2165( C1925 C2165 ) C1925_=_C2227( C1925 C2227 ) C1936_=_C1976( C1936 C1976 ) C1936_=_C2013( C1936 C2013 ) C1936_=_C2074( C1936 C2074 ) C1936_=_C2113( C1936 C2113 ) \nC1936_=_C2156( C1936 C2156 ) C1936_=_C2194( C1936 C2194 ) C1936_=_C2217( C1936 C2217 ) C1976_=_C2013( C1976 C2013 ) C1976_=_C2074( C1976 C2074 ) C1976_=_C2113( C1976 C2113 ) \nC1976_=_C2156( C1976 C2156 ) C1976_=_C2194( C1976 C2194 ) C1976_=_C2217( C1976 C2217 ) C1990_=_C2003( C1990 C2003 ) C1990_=_C2062( C1990 C2062 ) C1990_=_C2103( C1990 C2103 ) \nC1990_=_C2165( C1990 C2165 ) C1990_=_C2227( C1990 C2227 ) C2003_=_C2013( C2003 C2013 ) C2003_=_C2062( C2003 C2062 ) C2003_=_C2103( C2003 C2103 ) C2003_=_C2165( C2003 C2165 ) \nC2003_=_C2227( C2003 C2227 ) C2013_=_C2074( C2013 C2074 ) C2013_=_C2113( C2013 C2113 ) C2013_=_C2156( C2013 C2156 ) C2013_=_C2194( C2013 C2194 ) C2013_=_C2217( C2013 C2217 ) \nC2062_=_C2074( C2062 C2074 ) C2062_=_C2103( C2062 C2103 ) C2062_=_C2165( C2062 C2165 ) C2062_=_C2227( C2062 C2227 ) C2074_=_C2113( C2074 C2113 ) C2074_=_C2156( C2074 C2156 ) \nC2074_=_C2194( C2074 C2194 ) C2074_=_C2217( C2074 C2217 ) C2103_=_C2113( C2103 C2113 ) C2103_=_C2165( C2103 C2165 ) C2103_=_C2227( C2103 C2227 ) C2113_=_C2156( C2113 C2156 ) \nC2113_=_C2194( C2113 C2194 ) C2113_=_C2217( C2113 C2217 ) C2121_=_C2144( C2121 C2144 ) C2121_=_C2145( C2121 C2145 ) C2121_=_C2147( C2121 C2147 ) C2121_=_C2148( C2121 C2148 ) \nC2121_=_C2149( C2121 C2149 ) C2121_=_C2150( C2121 C2150 ) C2121_=_C2151( C2121 C2151 ) C2121_=_C2152( C2121 C2152 ) C2121_=_C2153( C2121 C2153 ) C2121_=_C2154( C2121 C2154 ) \nC2121_=_C2155( C2121 C2155 ) C2121_=_C2156( C2121 C2156 ) C2121_=_C2157( C2121 C2157 ) C2121_=_C2158( C2121 C2158 ) C2121_=_C2159( C2121 C2159 ) C2144_=_C2145( C2144 C2145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9_=_C2150( C2149 C2150 ) C2149_=_C2151( C2149 C2151 ) C2149_=_C2152( C2149 C2152 ) C2149_=_C2153( C2149 C2153 ) C2149_=_C2154( C2149 C2154 ) \nC2149_=_C2155( C2149 C2155 ) C2149_=_C2156( C2149 C2156 ) C2149_=_C2157( 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1_=_C2152( C2151 C2152 ) C2151_=_C2153( C2151 C2153 ) C2151_=_C2154( C2151 C2154 ) C2151_=_C2155( C2151 C2155 ) \nC2151_=_C2156( C2151 C2156 ) C2151_=_C2157( C2151 C2157 ) C2151_=_C2158( C2151 C2158 ) C2151_=_C2159( C2151 C2159 ) C2152_=_C2153( C2152 C2153 ) C2152_=_C2154( C2152 C2154 ) \nC2152_=_C2155( C2152 C2155 ) C2152_=_C2156( C2152 C2156 ) C2152_=_C2157( C2152 C2157 ) C2152_=_C2158( C2152 C2158 ) C2152_=_C2159( C2152 C2159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6_=_C2157( C2156 C2157 ) C2156_=_C2158( C2156 C2158 ) C2156_=_C2159( C2156 C2159 ) C2156_=_C2194( C2156 C2194 ) \nC2156_=_C2217( C2156 C2217 ) C2157_=_C2158( C2157 C2158 ) C2157_=_C2159( C2157 C2159 ) C2158_=_C2159( C2158 C2159 ) C2165_=_C2227( C2165 C2227 ) C2194_=_C2217( C2194 C2217 ) "];1010-&gt;1151[label="31: C1925 C1936 C1976 C1990 C2003 \nC2013 C2062 C2074 C2103 C2113 C2121 \nC2144 C2145 C2147 C2148 C2149 C2150 \nC2151 C2152 C2153 C2154 C2155 C2157 \nC2158 C2159 C2165 C2194 C2217 C2227 \nC3703 C3725 \n151: C1925_=_C1936 ,C1925_=_C1990 ,C1925_=_C2003 ,C1925_=_C2062 ,C1925_=_C2103 ,\nC1925_=_C2165 ,C1925_=_C2227 ,C1936_=_C1976 ,C1936_=_C2013 ,C1936_=_C2074 ,C1936_=_C2113 ,\nC1936_=_C2194 ,C1936_=_C2217 ,C1976_=_C2013 ,C1976_=_C2074 ,C1976_=_C2113 ,C1976_=_C2194 ,\nC1976_=_C2217 ,C1990_=_C2003 ,C1990_=_C2062 ,C1990_=_C2103 ,C1990_=_C2165 ,C1990_=_C2227 ,\nC2003_=_C2013 ,C2003_=_C2062 ,C2003_=_C2103 ,C2003_=_C2165 ,C2003_=_C2227 ,C2013_=_C2074 ,\nC2013_=_C2113 ,C2013_=_C2194 ,C2013_=_C2217 ,C2062_=_C2074 ,C2062_=_C2103 ,C2062_=_C2165 ,\nC2062_=_C2227 ,C2074_=_C2113 ,C2074_=_C2194 ,C2074_=_C2217 ,C2103_=_C2113 ,C2103_=_C2165 ,\nC2103_=_C2227 ,C2113_=_C2194 ,C2113_=_C2217 ,C2121_=_C2144 ,C2121_=_C2145 ,C2121_=_C2147 ,\nC2121_=_C2148 ,C2121_=_C2149 ,C2121_=_C2150 ,C2121_=_C2151 ,C2121_=_C2152 ,C2121_=_C2153 ,\nC2121_=_C2154 ,C2121_=_C2155 ,C2121_=_C2157 ,C2121_=_C2158 ,C2121_=_C2159 ,C2144_=_C2145 ,\nC2144_=_C2147 ,C2144_=_C2148 ,C2144_=_C2149 ,C2144_=_C2150 ,C2144_=_C2151 ,C2144_=_C2152 ,\nC2144_=_C2153 ,C2144_=_C2154 ,C2144_=_C2155 ,C2144_=_C2157 ,C2144_=_C2158 ,C2144_=_C2159 ,\nC2145_=_C2147 ,C2145_=_C2148 ,C2145_=_C2149 ,C2145_=_C2150 ,C2145_=_C2151 ,C2145_=_C2152 ,\nC2145_=_C2153 ,C2145_=_C2154 ,C2145_=_C2155 ,C2145_=_C2157 ,C2145_=_C2158 ,C2145_=_C2159 ,\nC2147_=_C2148 ,C2147_=_C2149 ,C2147_=_C2150 ,C2147_=_C2151 ,C2147_=_C2152 ,C2147_=_C2153 ,\nC2147_=_C2154 ,C2147_=_C2155 ,C2147_=_C2157 ,C2147_=_C2158 ,C2147_=_C2159 ,C2148_=_C2149 ,\nC2148_=_C2150 ,C2148_=_C2151 ,C2148_=_C2152 ,C2148_=_C2153 ,C2148_=_C2154 ,C2148_=_C2155</w:t>
      </w:r>
    </w:p>
    <w:p>
      <w:pPr>
        <w:pStyle w:val="PreformattedText"/>
        <w:bidi w:val="0"/>
        <w:spacing w:before="0" w:after="0"/>
        <w:jc w:val="left"/>
        <w:rPr/>
      </w:pPr>
      <w:r>
        <w:rPr/>
        <w:t xml:space="preserve"> </w:t>
      </w:r>
      <w:r>
        <w:rPr/>
        <w:t>,\nC2148_=_C2157 ,C2148_=_C2158 ,C2148_=_C2159 ,C2149_=_C2150 ,C2149_=_C2151 ,C2149_=_C2152 ,\nC2149_=_C2153 ,C2149_=_C2154 ,C2149_=_C2155 ,C2149_=_C2157 ,C2149_=_C2158 ,C2149_=_C2159 ,\nC2150_=_C2151 ,C2150_=_C2152 ,C2150_=_C2153 ,C2150_=_C2154 ,C2150_=_C2155 ,C2150_=_C2157 ,\nC2150_=_C2158 ,C2150_=_C2159 ,C2151_=_C2152 ,C2151_=_C2153 ,C2151_=_C2154 ,C2151_=_C2155 ,\nC2151_=_C2157 ,C2151_=_C2158 ,C2151_=_C2159 ,C2152_=_C2153 ,C2152_=_C2154 ,C2152_=_C2155 ,\nC2152_=_C2157 ,C2152_=_C2158 ,C2152_=_C2159 ,C2153_=_C2154 ,C2153_=_C2155 ,C2153_=_C2157 ,\nC2153_=_C2158 ,C2153_=_C2159 ,C2154_=_C2155 ,C2154_=_C2157 ,C2154_=_C2158 ,C2154_=_C2159 ,\nC2155_=_C2157 ,C2155_=_C2158 ,C2155_=_C2159 ,C2157_=_C2158 ,C2157_=_C2159 ,C2158_=_C2159 ,\nC2165_=_C2227 ,C2194_=_C2217 ,"];1152[shape=box, label="id:1152 level: 7\n10: C1955 C1977 C2014 C2075 C2114 \nC2136 C2177 C2218 C3466 C3726 \n37: C1955_=_C1977( C1955 C1977 ) C1955_=_C2014( C1955 C2014 ) C1955_=_C2075( C1955 C2075 ) C1955_=_C2114( C1955 C2114 ) C1955_=_C2136( C1955 C2136 ) \nC1955_=_C2177( C1955 C2177 ) C1955_=_C2218( C1955 C2218 ) C1955_=_C3466( C1955 C3466 ) C1977_=_C2014( C1977 C2014 ) C1977_=_C2075( C1977 C2075 ) C1977_=_C2114( C1977 C2114 ) \nC1977_=_C2136( C1977 C2136 ) C1977_=_C2177( C1977 C2177 ) C1977_=_C2218( C1977 C2218 ) C1977_=_C3466( C1977 C3466 ) C2014_=_C2075( C2014 C2075 ) C2014_=_C2114( C2014 C2114 ) \nC2014_=_C2136( C2014 C2136 ) C2014_=_C2177( C2014 C2177 ) C2014_=_C2218( C2014 C2218 ) C2014_=_C3466( C2014 C3466 ) C2075_=_C2114( C2075 C2114 ) C2075_=_C2136( C2075 C2136 ) \nC2075_=_C2177( C2075 C2177 ) C2075_=_C2218( C2075 C2218 ) C2075_=_C3466( C2075 C3466 ) C2114_=_C2136( C2114 C2136 ) C2114_=_C2177( C2114 C2177 ) C2114_=_C2218( C2114 C2218 ) \nC2114_=_C3466( C2114 C3466 ) C2136_=_C2177( C2136 C2177 ) C2136_=_C2218( C2136 C2218 ) C2136_=_C3466( C2136 C3466 ) C2177_=_C2218( C2177 C2218 ) C2177_=_C3466( C2177 C3466 ) \nC2218_=_C3466( C2218 C3466 ) C3466_=_C3726( C3466 C3726 ) "];1011-&gt;1152[label="9: C1955 C1977 C2014 C2075 C2114 \nC2136 C2177 C2218 C3726 \n28: C1955_=_C1977 ,C1955_=_C2014 ,C1955_=_C2075 ,C1955_=_C2114 ,C1955_=_C2136 ,\nC1955_=_C2177 ,C1955_=_C2218 ,C1977_=_C2014 ,C1977_=_C2075 ,C1977_=_C2114 ,C1977_=_C2136 ,\nC1977_=_C2177 ,C1977_=_C2218 ,C2014_=_C2075 ,C2014_=_C2114 ,C2014_=_C2136 ,C2014_=_C2177 ,\nC2014_=_C2218 ,C2075_=_C2114 ,C2075_=_C2136 ,C2075_=_C2177 ,C2075_=_C2218 ,C2114_=_C2136 ,\nC2114_=_C2177 ,C2114_=_C2218 ,C2136_=_C2177 ,C2136_=_C2218 ,C2177_=_C2218 ,"];1153[shape=box, label="id:1153 level: 7\n31: C1959 C1985 C2039 C2058 C2119 \nC2121 C2122 C2123 C2124 C2125 C2126 \nC2127 C2128 C2129 C2130 C2131 C2132 \nC2133 C2134 C2135 C2136 C2137 C2138 \nC2139 C2140 C2141 C2142 C2143 C2182 \nC2239 C3736 \n281: C1959_=_C1985( C1959 C1985 ) C1959_=_C2039( C1959 C2039 ) C1959_=_C2058( C1959 C2058 ) C1959_=_C2119( C1959 C2119 ) C1959_=_C2143( C1959 C2143 ) \nC1959_=_C2182( C1959 C2182 ) C1959_=_C2239( C1959 C2239 ) C1985_=_C2039( C1985 C2039 ) C1985_=_C2058( C1985 C2058 ) C1985_=_C2119( C1985 C2119 ) C1985_=_C2143( C1985 C2143 ) \nC1985_=_C2182( C1985 C2182 ) C1985_=_C2239( C1985 C2239 ) C2039_=_C2058( C2039 C2058 ) C2039_=_C2119( C2039 C2119 ) C2039_=_C2143( C2039 C2143 ) C2039_=_C2182( C2039 C2182 ) \nC2039_=_C2239( C2039 C2239 ) C2058_=_C2119( C2058 C2119 ) C2058_=_C2143( C2058 C2143 ) C2058_=_C2182( C2058 C2182 ) C2058_=_C2239( C2058 C2239 ) C2119_=_C2143( C2119 C2143 ) \nC2119_=_C2182( C2119 C2182 ) C2119_=_C2239( C2119 C2239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140( C2121 C2140 ) C2121_=_C2141( C2121 C2141 ) C2121_=_C2142( C2121 C2142 ) C2121_=_C2143( C2121 C2143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38( C2122 C2138 ) C2122_=_C2139( C2122 C2139 ) C2122_=_C2140( C2122 C2140 ) \nC2122_=_C2141( C2122 C2141 ) C2122_=_C2142( C2122 C2142 ) C2122_=_C2143( C2122 C2143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3_=_C2142( C2123 C2142 ) C2123_=_C2143( C2123 C2143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2( C2125 C2142 ) C2125_=_C2143( C2125 C2143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3_=_C2134( C2133 C2134 ) C2133_=_C2135( C2133 C2135 ) C2133_=_C2136( C2133 C2136 ) C2133_=_C2137( C2133 C2137 ) \nC2133_=_C2138( C2133 C2138 ) C2133_=_C2139( C2133 C2139 ) C2133_=_C2140( C2133 C2140 ) C2133_=_C2141( C2133 C2141 ) C2133_=_C2142( C2133 C2142 ) C2133_=_C2143( C2133 C2143 ) \nC2134_=_C2135( C2134 C2135 ) C2134_=_C2136( C2134 C2136 ) C2134_=_C2137( C2134 C2137 ) C2134_=_C2138( C2134 C2138 ) C2134_=_C2139( C2134 C2139 ) C2134_=_C2140( C2134 C2140 ) \nC2134_=_C2141( C2134 C2141 ) C2134_=_C2142( C2134 C2142 ) C2134_=_C2143( C2134 C2143 ) C2135_=_C2136( C2135 C2136 ) C2135_=_C2137( C2135 C2137 ) C2135_=_C2138(</w:t>
      </w:r>
    </w:p>
    <w:p>
      <w:pPr>
        <w:pStyle w:val="PreformattedText"/>
        <w:bidi w:val="0"/>
        <w:spacing w:before="0" w:after="0"/>
        <w:jc w:val="left"/>
        <w:rPr/>
      </w:pPr>
      <w:r>
        <w:rPr/>
        <w:t xml:space="preserve"> </w:t>
      </w:r>
      <w:r>
        <w:rPr/>
        <w:t>C2135 C2138 ) \nC2135_=_C2139( C2135 C2139 ) C2135_=_C2140( C2135 C2140 ) C2135_=_C2141( C2135 C2141 ) C2135_=_C2142( C2135 C2142 ) C2135_=_C2143( C2135 C2143 ) C2136_=_C2137( C2136 C2137 ) \nC2136_=_C2138( C2136 C2138 ) C2136_=_C2139( C2136 C2139 ) C2136_=_C2140( C2136 C2140 ) C2136_=_C2141( C2136 C2141 ) C2136_=_C2142( C2136 C2142 ) C2136_=_C2143( C2136 C2143 ) \nC2137_=_C2138( C2137 C2138 ) C2137_=_C2139( C2137 C2139 ) C2137_=_C2140( C2137 C2140 ) C2137_=_C2141( C2137 C2141 ) C2137_=_C2142( C2137 C2142 ) C2137_=_C2143( C2137 C2143 ) \nC2138_=_C2139( C2138 C2139 ) C2138_=_C2140( C2138 C2140 ) C2138_=_C2141( C2138 C2141 ) C2138_=_C2142( C2138 C2142 ) C2138_=_C2143( C2138 C2143 ) C2139_=_C2140( C2139 C2140 ) \nC2139_=_C2141( C2139 C2141 ) C2139_=_C2142( C2139 C2142 ) C2139_=_C2143( C2139 C2143 ) C2140_=_C2141( C2140 C2141 ) C2140_=_C2142( C2140 C2142 ) C2140_=_C2143( C2140 C2143 ) \nC2141_=_C2142( C2141 C2142 ) C2141_=_C2143( C2141 C2143 ) C2142_=_C2143( C2142 C2143 ) C2143_=_C2182( C2143 C2182 ) C2143_=_C2239( C2143 C2239 ) C2182_=_C2239( C2182 C2239 ) "];1011-&gt;1153[label="30: C1959 C1985 C2039 C2058 C2119 \nC2121 C2122 C2123 C2124 C2125 C2126 \nC2127 C2128 C2129 C2130 C2131 C2132 \nC2133 C2134 C2135 C2136 C2137 C2138 \nC2139 C2140 C2141 C2142 C2182 C2239 \nC3736 \n252: C1959_=_C1985 ,C1959_=_C2039 ,C1959_=_C2058 ,C1959_=_C2119 ,C1959_=_C2182 ,\nC1959_=_C2239 ,C1985_=_C2039 ,C1985_=_C2058 ,C1985_=_C2119 ,C1985_=_C2182 ,C1985_=_C2239 ,\nC2039_=_C2058 ,C2039_=_C2119 ,C2039_=_C2182 ,C2039_=_C2239 ,C2058_=_C2119 ,C2058_=_C2182 ,\nC2058_=_C2239 ,C2119_=_C2182 ,C2119_=_C2239 ,C2121_=_C2122 ,C2121_=_C2123 ,C2121_=_C2124 ,\nC2121_=_C2125 ,C2121_=_C2126 ,C2121_=_C2127 ,C2121_=_C2128 ,C2121_=_C2129 ,C2121_=_C2130 ,\nC2121_=_C2131 ,C2121_=_C2132 ,C2121_=_C2133 ,C2121_=_C2134 ,C2121_=_C2135 ,C2121_=_C2136 ,\nC2121_=_C2137 ,C2121_=_C2138 ,C2121_=_C2139 ,C2121_=_C2140 ,C2121_=_C2141 ,C2121_=_C2142 ,\nC2122_=_C2123 ,C2122_=_C2124 ,C2122_=_C2125 ,C2122_=_C2126 ,C2122_=_C2127 ,C2122_=_C2128 ,\nC2122_=_C2129 ,C2122_=_C2130 ,C2122_=_C2131 ,C2122_=_C2132 ,C2122_=_C2133 ,C2122_=_C2134 ,\nC2122_=_C2135 ,C2122_=_C2136 ,C2122_=_C2137 ,C2122_=_C2138 ,C2122_=_C2139 ,C2122_=_C2140 ,\nC2122_=_C2141 ,C2122_=_C2142 ,C2123_=_C2124 ,C2123_=_C2125 ,C2123_=_C2126 ,C2123_=_C2127 ,\nC2123_=_C2128 ,C2123_=_C2129 ,C2123_=_C2130 ,C2123_=_C2131 ,C2123_=_C2132 ,C2123_=_C2133 ,\nC2123_=_C2134 ,C2123_=_C2135 ,C2123_=_C2136 ,C2123_=_C2137 ,C2123_=_C2138 ,C2123_=_C2139 ,\nC2123_=_C2140 ,C2123_=_C2141 ,C2123_=_C2142 ,C2124_=_C2125 ,C2124_=_C2126 ,C2124_=_C2127 ,\nC2124_=_C2128 ,C2124_=_C2129 ,C2124_=_C2130 ,C2124_=_C2131 ,C2124_=_C2132 ,C2124_=_C2133 ,\nC2124_=_C2134 ,C2124_=_C2135 ,C2124_=_C2136 ,C2124_=_C2137 ,C2124_=_C2138 ,C2124_=_C2139 ,\nC2124_=_C2140 ,C2124_=_C2141 ,C2124_=_C2142 ,C2125_=_C2126 ,C2125_=_C2127 ,C2125_=_C2128 ,\nC2125_=_C2129 ,C2125_=_C2130 ,C2125_=_C2131 ,C2125_=_C2132 ,C2125_=_C2133 ,C2125_=_C2134 ,\nC2125_=_C2135 ,C2125_=_C2136 ,C2125_=_C2137 ,C2125_=_C2138 ,C2125_=_C2139 ,C2125_=_C2140 ,\nC2125_=_C2141 ,C2125_=_C2142 ,C2126_=_C2127 ,C2126_=_C2128 ,C2126_=_C2129 ,C2126_=_C2130 ,\nC2126_=_C2131 ,C2126_=_C2132 ,C2126_=_C2133 ,C2126_=_C2134 ,C2126_=_C2135 ,C2126_=_C2136 ,\nC2126_=_C2137 ,C2126_=_C2138 ,C2126_=_C2139 ,C2126_=_C2140 ,C2126_=_C2141 ,C2126_=_C2142 ,\nC2127_=_C2128 ,C2127_=_C2129 ,C2127_=_C2130 ,C2127_=_C2131 ,C2127_=_C2132 ,C2127_=_C2133 ,\nC2127_=_C2134 ,C2127_=_C2135 ,C2127_=_C2136 ,C2127_=_C2137 ,C2127_=_C2138 ,C2127_=_C2139 ,\nC2127_=_C2140 ,C2127_=_C2141 ,C2127_=_C2142 ,C2128_=_C2129 ,C2128_=_C2130 ,C2128_=_C2131 ,\nC2128_=_C2132 ,C2128_=_C2133 ,C2128_=_C2134 ,C2128_=_C2135 ,C2128_=_C2136 ,C2128_=_C2137 ,\nC2128_=_C2138 ,C2128_=_C2139 ,C2128_=_C2140 ,C2128_=_C2141 ,C2128_=_C2142 ,C2129_=_C2130 ,\nC2129_=_C2131 ,C2129_=_C2132 ,C2129_=_C2133 ,C2129_=_C2134 ,C2129_=_C2135 ,C2129_=_C2136 ,\nC2129_=_C2137 ,C2129_=_C2138 ,C2129_=_C2139 ,C2129_=_C2140 ,C2129_=_C2141 ,C2129_=_C2142 ,\nC2130_=_C2131 ,C2130_=_C2132 ,C2130_=_C2133 ,C2130_=_C2134 ,C2130_=_C2135 ,C2130_=_C2136 ,\nC2130_=_C2137 ,C2130_=_C2138 ,C2130_=_C2139 ,C2130_=_C2140 ,C2130_=_C2141 ,C2130_=_C2142 ,\nC2131_=_C2132 ,C2131_=_C2133 ,C2131_=_C2134 ,C2131_=_C2135 ,C2131_=_C2136 ,C2131_=_C2137 ,\nC2131_=_C2138 ,C2131_=_C2139 ,C2131_=_C2140 ,C2131_=_C2141 ,C2131_=_C2142 ,C2132_=_C2133 ,\nC2132_=_C2134 ,C2132_=_C2135 ,C2132_=_C2136 ,C2132_=_C2137 ,C2132_=_C2138 ,C2132_=_C2139 ,\nC2132_=_C2140 ,C2132_=_C2141 ,C2132_=_C2142 ,C2133_=_C2134 ,C2133_=_C2135 ,C2133_=_C2136 ,\nC2133_=_C2137 ,C2133_=_C2138 ,C2133_=_C2139 ,C2133_=_C2140 ,C2133_=_C2141 ,C2133_=_C2142 ,\nC2134_=_C2135 ,C2134_=_C2136 ,C2134_=_C2137 ,C2134_=_C2138 ,C2134_=_C2139 ,C2134_=_C2140 ,\nC2134_=_C2141 ,C2134_=_C2142 ,C2135_=_C2136 ,C2135_=_C2137 ,C2135_=_C2138 ,C2135_=_C2139 ,\nC2135_=_C2140 ,C2135_=_C2141 ,C2135_=_C2142 ,C2136_=_C2137 ,C2136_=_C2138 ,C2136_=_C2139 ,\nC2136_=_C2140 ,C2136_=_C2141 ,C2136_=_C2142 ,C2137_=_C2138 ,C2137_=_C2139 ,C2137_=_C2140 ,\nC2137_=_C2141 ,C2137_=_C2142 ,C2138_=_C2139 ,C2138_=_C2140 ,C2138_=_C2141 ,C2138_=_C2142 ,\nC2139_=_C2140 ,C2139_=_C2141 ,C2139_=_C2142 ,C2140_=_C2141 ,C2140_=_C2142 ,C2141_=_C2142 ,\nC2182_=_C2239 ,"];1154[shape=box, label="id:1154 level: 7\n10: C1942 C1983 C2038 C2078 C2100 \nC2141 C2199 C2223 C3546 C3734 \n37: C1942_=_C1983( C1942 C1983 ) C1942_=_C2038( C1942 C2038 ) C1942_=_C2078( C1942 C2078 ) C1942_=_C2100( C1942 C2100 ) C1942_=_C2141( C1942 C2141 ) \nC1942_=_C2199( C1942 C2199 ) C1942_=_C2223( C1942 C2223 ) C1942_=_C3546( C1942 C3546 ) C1983_=_C2038( C1983 C2038 ) C1983_=_C2078( C1983 C2078 ) C1983_=_C2100( C1983 C2100 ) \nC1983_=_C2141( C1983 C2141 ) C1983_=_C2199( C1983 C2199 ) C1983_=_C2223( C1983 C2223 ) C1983_=_C3546( C1983 C3546 ) C2038_=_C2078( C2038 C2078 ) C2038_=_C2100( C2038 C2100 ) \nC2038_=_C2141( C2038 C2141 ) C2038_=_C2199( C2038 C2199 ) C2038_=_C2223( C2038 C2223 ) C2038_=_C3546( C2038 C3546 ) C2078_=_C2100( C2078 C2100 ) C2078_=_C2141( C2078 C2141 ) \nC2078_=_C2199( C2078 C2199 ) C2078_=_C2223( C2078 C2223 ) C2078_=_C3546( C2078 C3546 ) C2100_=_C2141( C2100 C2141 ) C2100_=_C2199( C2100 C2199 ) C2100_=_C2223( C2100 C2223 ) \nC2100_=_C3546( C2100 C3546 ) C2141_=_C2199( C2141 C2199 ) C2141_=_C2223( C2141 C2223 ) C2141_=_C3546( C2141 C3546 ) C2199_=_C2223( C2199 C2223 ) C2199_=_C3546( C2199 C3546 ) \nC2223_=_C3546( C2223 C3546 ) C3546_=_C3734( C3546 C3734 ) "];1012-&gt;1154[label="9: C1942 C1983 C2038 C2078 C2100 \nC2141 C2199 C2223 C3734 \n28: C1942_=_C1983 ,C1942_=_C2038 ,C1942_=_C2078 ,C1942_=_C2100 ,C1942_=_C2141 ,\nC1942_=_C2199 ,C1942_=_C2223 ,C1983_=_C2038 ,C1983_=_C2078 ,C1983_=_C2100 ,C1983_=_C2141 ,\nC1983_=_C2199 ,C1983_=_C2223 ,C2038_=_C2078 ,C2038_=_C2100 ,C2038_=_C2141 ,C2038_=_C2199 ,\nC2038_=_C2223 ,C2078_=_C2100 ,C2078_=_C2141 ,C2078_=_C2199 ,C2078_=_C2223 ,C2100_=_C2141 ,\nC2100_=_C2199 ,C2100_=_C2223 ,C2141_=_C2199 ,C2141_=_C2223 ,C2199_=_C2223 ,"];1155[shape=box, label="id:1155 level: 7\n33: C1939 C1961 C1962 C1963 C1964 \nC1965 C1966 C1967 C1968 C1969 C1970 \nC1971 C1972 C1973 C1974 C1975 C1976 \nC1977 C1978 C1979 C1980 C1981 C1982 \nC1983 C1984 C1985 C2016 C2076 C2116 \nC2138 C2196 C2221 C3730 \n328: C1939_=_C1980( C1939 C1980 ) C1939_=_C2016( C1939 C2016 ) C1939_=_C2076( C1939 C2076 ) C1939_=_C2116( C1939 C2116 ) C1939_=_C2138( C1939 C2138 ) \nC1939_=_C2196( C1939 C2196 ) C1939_=_C2221( C1939 C2221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1_=_C1982( C1961 C1982 ) C1961_=_C1983( C1961 C1983 ) \nC1961_=_C1984( C1961 C1984 ) C1961_=_C1985( C1961 C1985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1982( C1962 C1982 ) C1962_=_C1983( C1962 C1983 ) C1962_=_C1984( C1962 C1984 ) \nC1962_=_C1985( C1962 C1985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1982( C1963 C1982 ) C1963_=_C1983( C1963 C1983 ) C1963_=_C1984( C1963 C1984 ) C1963_=_C1985( C1963 C1985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1983(</w:t>
      </w:r>
    </w:p>
    <w:p>
      <w:pPr>
        <w:pStyle w:val="PreformattedText"/>
        <w:bidi w:val="0"/>
        <w:spacing w:before="0" w:after="0"/>
        <w:jc w:val="left"/>
        <w:rPr/>
      </w:pPr>
      <w:r>
        <w:rPr/>
        <w:t xml:space="preserve"> </w:t>
      </w:r>
      <w:r>
        <w:rPr/>
        <w:t>C1964 C1983 ) \nC1964_=_C1984( C1964 C1984 ) C1964_=_C1985( C1964 C198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5_=_C1984( C1965 C1984 ) C1965_=_C1985( C1965 C1985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1985( C1966 C1985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8_=_C1985( C1968 C1985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5_=_C1976( C1975 C1976 ) C1975_=_C1977( C1975 C1977 ) C1975_=_C1978( C1975 C1978 ) C1975_=_C1979( C1975 C1979 ) C1975_=_C1980( C1975 C1980 ) \nC1975_=_C1981( C1975 C1981 ) C1975_=_C1982( C1975 C1982 ) C1975_=_C1983( C1975 C1983 ) C1975_=_C1984( C1975 C1984 ) C1975_=_C1985( C1975 C1985 ) C1976_=_C1977( C1976 C1977 ) \nC1976_=_C1978( C1976 C1978 ) C1976_=_C1979( C1976 C1979 ) C1976_=_C1980( C1976 C1980 ) C1976_=_C1981( C1976 C1981 ) C1976_=_C1982( C1976 C1982 ) C1976_=_C1983( C1976 C1983 ) \nC1976_=_C1984( C1976 C1984 ) C1976_=_C1985( C1976 C1985 ) C1977_=_C1978( C1977 C1978 ) C1977_=_C1979( C1977 C1979 ) C1977_=_C1980( C1977 C1980 ) C1977_=_C1981( C1977 C1981 ) \nC1977_=_C1982( C1977 C1982 ) C1977_=_C1983( C1977 C1983 ) C1977_=_C1984( C1977 C1984 ) C1977_=_C1985( C1977 C1985 ) C1978_=_C1979( C1978 C1979 ) C1978_=_C1980( C1978 C1980 ) \nC1978_=_C1981( C1978 C1981 ) C1978_=_C1982( C1978 C1982 ) C1978_=_C1983( C1978 C1983 ) C1978_=_C1984( C1978 C1984 ) C1978_=_C1985( C1978 C1985 ) C1979_=_C1980( C1979 C1980 ) \nC1979_=_C1981( C1979 C1981 ) C1979_=_C1982( C1979 C1982 ) C1979_=_C1983( C1979 C1983 ) C1979_=_C1984( C1979 C1984 ) C1979_=_C1985( C1979 C1985 ) C1980_=_C1981( C1980 C1981 ) \nC1980_=_C1982( C1980 C1982 ) C1980_=_C1983( C1980 C1983 ) C1980_=_C1984( C1980 C1984 ) C1980_=_C1985( C1980 C1985 ) C1980_=_C2016( C1980 C2016 ) C1980_=_C2076( C1980 C2076 ) \nC1980_=_C2116( C1980 C2116 ) C1980_=_C2138( C1980 C2138 ) C1980_=_C2196( C1980 C2196 ) C1980_=_C2221( C1980 C2221 ) C1981_=_C1982( C1981 C1982 ) C1981_=_C1983( C1981 C1983 ) \nC1981_=_C1984( C1981 C1984 ) C1981_=_C1985( C1981 C1985 ) C1982_=_C1983( C1982 C1983 ) C1982_=_C1984( C1982 C1984 ) C1982_=_C1985( C1982 C1985 ) C1983_=_C1984( C1983 C1984 ) \nC1983_=_C1985( C1983 C1985 ) C1984_=_C1985( C1984 C1985 ) C2016_=_C2076( C2016 C2076 ) C2016_=_C2116( C2016 C2116 ) C2016_=_C2138( C2016 C2138 ) C2016_=_C2196( C2016 C2196 ) \nC2016_=_C2221( C2016 C2221 ) C2076_=_C2116( C2076 C2116 ) C2076_=_C2138( C2076 C2138 ) C2076_=_C2196( C2076 C2196 ) C2076_=_C2221( C2076 C2221 ) C2116_=_C2138( C2116 C2138 ) \nC2116_=_C2196( C2116 C2196 ) C2116_=_C2221( C2116 C2221 ) C2138_=_C2196( C2138 C2196 ) C2138_=_C2221( C2138 C2221 ) C2196_=_C2221( C2196 C2221 ) "];1012-&gt;1155[label="32: C1939 C1961 C1962 C1963 C1964 \nC1965 C1966 C1967 C1968 C1969 C1970 \nC1971 C1972 C1973 C1974 C1975 C1976 \nC1977 C1978 C1979 C1981 C1982 C1983 \nC1984 C1985 C2016 C2076 C2116 C2138 \nC2196 C2221 C3730 \n297: C1939_=_C2016 ,C1939_=_C2076 ,C1939_=_C2116 ,C1939_=_C2138 ,C1939_=_C2196 ,\nC1939_=_C2221 ,C1961_=_C1962 ,C1961_=_C1963 ,C1961_=_C1964 ,C1961_=_C1965 ,C1961_=_C1966 ,\nC1961_=_C1967 ,C1961_=_C1968 ,C1961_=_C1969 ,C1961_=_C1970 ,C1961_=_C1971 ,C1961_=_C1972 ,\nC1961_=_C1973 ,C1961_=_C1974 ,C1961_=_C1975 ,C1961_=_C1976 ,C1961_=_C1977 ,C1961_=_C1978 ,\nC1961_=_C1979 ,C1961_=_C1981 ,C1961_=_C1982 ,C1961_=_C1983 ,C1961_=_C1984 ,C1961_=_C1985 ,\nC1962_=_C1963 ,C1962_=_C1964 ,C1962_=_C1965 ,C1962_=_C1966 ,C1962_=_C1967 ,C1962_=_C1968 ,\nC1962_=_C1969 ,C1962_=_C1970 ,C1962_=_C1971 ,C1962_=_C1972 ,C1962_=_C1973 ,C1962_=_C1974 ,\nC1962_=_C1975 ,C1962_=_C1976 ,C1962_=_C1977 ,C1962_=_C1978 ,C1962_=_C1979 ,C1962_=_C1981 ,\nC1962_=_C1982 ,C1962_=_C1983 ,C1962_=_C1984 ,C1962_=_C1985 ,C1963_=_C1964 ,C1963_=_C1965 ,\nC1963_=_C1966 ,C1963_=_C1967 ,C1963_=_C1968 ,C1963_=_C1969 ,C1963_=_C1970 ,C1963_=_C1971 ,\nC1963_=_C1972 ,C1963_=_C1973 ,C1963_=_C1974 ,C1963_=_C1975 ,C1963_=_C1976 ,C1963_=_C1977 ,\nC1963_=_C1978 ,C1963_=_C1979 ,C1963_=_C1981 ,C1963_=_C1982 ,C1963_=_C1983 ,C1963_=_C1984 ,\nC1963_=_C1985 ,C1964_=_C1965 ,C1964_=_C1966 ,C1964_=_C1967 ,C1964_=_C1968 ,C1964_=_C1969 ,\nC1964_=_C1970 ,C1964_=_C1971 ,C1964_=_C1972 ,C1964_=_C1973 ,C1964_=_C1974 ,C1964_=_C1975 ,\nC1964_=_C1976 ,C1964_=_C1977 ,C1964_=_C1978 ,C1964_=_C1979 ,C1964_=_C1981 ,C1964_=_C1982 ,\nC1964_=_C1983 ,C1964_=_C1984 ,C1964_=_C1985 ,C1965_=_C1966 ,C1965_=_C1967 ,C1965_=_C1968 ,\nC1965_=_C1969 ,C1965_=_C1970 ,C1965_=_C1971 ,C1965_=_C1972 ,C1965_=_C1973 ,C1965_=_C1974 ,\nC1965_=_C1975 ,C1965_=_C1976 ,C1965_=_C1977 ,C1965_=_C1978 ,C1965_=_C1979 ,C1965_=_C1981 ,\nC1965_=_C1982 ,C1965_=_C1983 ,C1965_=_C1984 ,C1965_=_C1985 ,C1966_=_C1967 ,C1966_=_C1968 ,\nC1966_=_C1969 ,C1966_=_C1970 ,C1966_=_C1971 ,C1966_=_C1972 ,C1966_=_C1973 ,C1966_=_C1974 ,\nC1966_=_C1975 ,C1966_=_C1976 ,C1966_=_C1977 ,C1966_=_C1978 ,C1966_=_C1979 ,C1966_=_C1981 ,\nC1966_=_C1982 ,C1966_=_C1983 ,C1966_=_C1984 ,C1966_=_C1985 ,C1967_=_C1968 ,C1967_=_C1969 ,\nC1967_=_C1970 ,C1967_=_C1971 ,C1967_=_C1972 ,C1967_=_C1973 ,C1967_=_C1974 ,C1967_=_C1975 ,\nC1967_=_C1976 ,C1967_=_C1977 ,C1967_=_C1978 ,C1967_=_C1979 ,C1967_=_C1981 ,C1967_=_C1982 ,\nC1967_=_C1983 ,C1967_=_C1984 ,C1967_=_C1985 ,C1968_=_C1969 ,C1968_=_C1970 ,C1968_=_C1971 ,\nC1968_=_C1972 ,C1968_=_C1973 ,C1968_=_C1974 ,C1968_=_C1975 ,C1968_=_C1976 ,C1968_=_C1977 ,\nC1968_=_C1978 ,C1968_=_C1979 ,C1968_=_C1981 ,C1968_=_C1982 ,C1968_=_C1983 ,C1968_=_C1984 ,\nC1968_=_C1985 ,C1969_=_C1970 ,C1969_=_C1971 ,C1969_=_C1972 ,C1969_=_C1973 ,C1969_=_C1974 ,\nC1969_=_C1975 ,C1969_=_C1976 ,C1969_=_C1977 ,C1969_=_C1978 ,C1969_=_C1979 ,C1969_=_C1981 ,\nC1969_=_C1982 ,C1969_=_C1983 ,C1969_=_C1984 ,C1969_=_C1985 ,C1970_=_C1971 ,C1970_=_C1972 ,\nC1970_=_C1973 ,C1970_=_C1974 ,C1970_=_C1975 ,C1970_=_C1976 ,C1970_=_C1977</w:t>
      </w:r>
    </w:p>
    <w:p>
      <w:pPr>
        <w:pStyle w:val="PreformattedText"/>
        <w:bidi w:val="0"/>
        <w:spacing w:before="0" w:after="0"/>
        <w:jc w:val="left"/>
        <w:rPr/>
      </w:pPr>
      <w:r>
        <w:rPr/>
        <w:t xml:space="preserve"> </w:t>
      </w:r>
      <w:r>
        <w:rPr/>
        <w:t>,C1970_=_C1978 ,\nC1970_=_C1979 ,C1970_=_C1981 ,C1970_=_C1982 ,C1970_=_C1983 ,C1970_=_C1984 ,C1970_=_C1985 ,\nC1971_=_C1972 ,C1971_=_C1973 ,C1971_=_C1974 ,C1971_=_C1975 ,C1971_=_C1976 ,C1971_=_C1977 ,\nC1971_=_C1978 ,C1971_=_C1979 ,C1971_=_C1981 ,C1971_=_C1982 ,C1971_=_C1983 ,C1971_=_C1984 ,\nC1971_=_C1985 ,C1972_=_C1973 ,C1972_=_C1974 ,C1972_=_C1975 ,C1972_=_C1976 ,C1972_=_C1977 ,\nC1972_=_C1978 ,C1972_=_C1979 ,C1972_=_C1981 ,C1972_=_C1982 ,C1972_=_C1983 ,C1972_=_C1984 ,\nC1972_=_C1985 ,C1973_=_C1974 ,C1973_=_C1975 ,C1973_=_C1976 ,C1973_=_C1977 ,C1973_=_C1978 ,\nC1973_=_C1979 ,C1973_=_C1981 ,C1973_=_C1982 ,C1973_=_C1983 ,C1973_=_C1984 ,C1973_=_C1985 ,\nC1974_=_C1975 ,C1974_=_C1976 ,C1974_=_C1977 ,C1974_=_C1978 ,C1974_=_C1979 ,C1974_=_C1981 ,\nC1974_=_C1982 ,C1974_=_C1983 ,C1974_=_C1984 ,C1974_=_C1985 ,C1975_=_C1976 ,C1975_=_C1977 ,\nC1975_=_C1978 ,C1975_=_C1979 ,C1975_=_C1981 ,C1975_=_C1982 ,C1975_=_C1983 ,C1975_=_C1984 ,\nC1975_=_C1985 ,C1976_=_C1977 ,C1976_=_C1978 ,C1976_=_C1979 ,C1976_=_C1981 ,C1976_=_C1982 ,\nC1976_=_C1983 ,C1976_=_C1984 ,C1976_=_C1985 ,C1977_=_C1978 ,C1977_=_C1979 ,C1977_=_C1981 ,\nC1977_=_C1982 ,C1977_=_C1983 ,C1977_=_C1984 ,C1977_=_C1985 ,C1978_=_C1979 ,C1978_=_C1981 ,\nC1978_=_C1982 ,C1978_=_C1983 ,C1978_=_C1984 ,C1978_=_C1985 ,C1979_=_C1981 ,C1979_=_C1982 ,\nC1979_=_C1983 ,C1979_=_C1984 ,C1979_=_C1985 ,C1981_=_C1982 ,C1981_=_C1983 ,C1981_=_C1984 ,\nC1981_=_C1985 ,C1982_=_C1983 ,C1982_=_C1984 ,C1982_=_C1985 ,C1983_=_C1984 ,C1983_=_C1985 ,\nC1984_=_C1985 ,C2016_=_C2076 ,C2016_=_C2116 ,C2016_=_C2138 ,C2016_=_C2196 ,C2016_=_C2221 ,\nC2076_=_C2116 ,C2076_=_C2138 ,C2076_=_C2196 ,C2076_=_C2221 ,C2116_=_C2138 ,C2116_=_C2196 ,\nC2116_=_C2221 ,C2138_=_C2196 ,C2138_=_C2221 ,C2196_=_C2221 ,"];1156[shape=box, label="id:1156 level: 7\n10: C1629 C1647 C1710 C1728 C1790 \nC1810 C1870 C1910 C3345 C3714 \n37: C1629_=_C1647( C1629 C1647 ) C1629_=_C1710( C1629 C1710 ) C1629_=_C1728( C1629 C1728 ) C1629_=_C1790( C1629 C1790 ) C1629_=_C1810( C1629 C1810 ) \nC1629_=_C1870( C1629 C1870 ) C1629_=_C1910( C1629 C1910 ) C1629_=_C3345( C1629 C3345 ) C1647_=_C1710( C1647 C1710 ) C1647_=_C1728( C1647 C1728 ) C1647_=_C1790( C1647 C1790 ) \nC1647_=_C1810( C1647 C1810 ) C1647_=_C1870( C1647 C1870 ) C1647_=_C1910( C1647 C1910 ) C1647_=_C3345( C1647 C3345 ) C1710_=_C1728( C1710 C1728 ) C1710_=_C1790( C1710 C1790 ) \nC1710_=_C1810( C1710 C1810 ) C1710_=_C1870( C1710 C1870 ) C1710_=_C1910( C1710 C1910 ) C1710_=_C3345( C1710 C3345 ) C1728_=_C1790( C1728 C1790 ) C1728_=_C1810( C1728 C1810 ) \nC1728_=_C1870( C1728 C1870 ) C1728_=_C1910( C1728 C1910 ) C1728_=_C3345( C1728 C3345 ) C1790_=_C1810( C1790 C1810 ) C1790_=_C1870( C1790 C1870 ) C1790_=_C1910( C1790 C1910 ) \nC1790_=_C3345( C1790 C3345 ) C1810_=_C1870( C1810 C1870 ) C1810_=_C1910( C1810 C1910 ) C1810_=_C3345( C1810 C3345 ) C1870_=_C1910( C1870 C1910 ) C1870_=_C3345( C1870 C3345 ) \nC1910_=_C3345( C1910 C3345 ) C3345_=_C3714( C3345 C3714 ) "];1014-&gt;1156[label="9: C1629 C1647 C1710 C1728 C1790 \nC1810 C1870 C1910 C3714 \n28: C1629_=_C1647 ,C1629_=_C1710 ,C1629_=_C1728 ,C1629_=_C1790 ,C1629_=_C1810 ,\nC1629_=_C1870 ,C1629_=_C1910 ,C1647_=_C1710 ,C1647_=_C1728 ,C1647_=_C1790 ,C1647_=_C1810 ,\nC1647_=_C1870 ,C1647_=_C1910 ,C1710_=_C1728 ,C1710_=_C1790 ,C1710_=_C1810 ,C1710_=_C1870 ,\nC1710_=_C1910 ,C1728_=_C1790 ,C1728_=_C1810 ,C1728_=_C1870 ,C1728_=_C1910 ,C1790_=_C1810 ,\nC1790_=_C1870 ,C1790_=_C1910 ,C1810_=_C1870 ,C1810_=_C1910 ,C1870_=_C1910 ,"];1157[shape=box, label="id:1157 level: 7\n10: C1624 C1672 C1703 C1743 C1785 \nC1805 C1865 C1884 C3255 C3705 \n37: C1624_=_C1672( C1624 C1672 ) C1624_=_C1703( C1624 C1703 ) C1624_=_C1743( C1624 C1743 ) C1624_=_C1785( C1624 C1785 ) C1624_=_C1805( C1624 C1805 ) \nC1624_=_C1865( C1624 C1865 ) C1624_=_C1884( C1624 C1884 ) C1624_=_C3255( C1624 C3255 ) C1672_=_C1703( C1672 C1703 ) C1672_=_C1743( C1672 C1743 ) C1672_=_C1785( C1672 C1785 ) \nC1672_=_C1805( C1672 C1805 ) C1672_=_C1865( C1672 C1865 ) C1672_=_C1884( C1672 C1884 ) C1672_=_C3255( C1672 C3255 ) C1703_=_C1743( C1703 C1743 ) C1703_=_C1785( C1703 C1785 ) \nC1703_=_C1805( C1703 C1805 ) C1703_=_C1865( C1703 C1865 ) C1703_=_C1884( C1703 C1884 ) C1703_=_C3255( C1703 C3255 ) C1743_=_C1785( C1743 C1785 ) C1743_=_C1805( C1743 C1805 ) \nC1743_=_C1865( C1743 C1865 ) C1743_=_C1884( C1743 C1884 ) C1743_=_C3255( C1743 C3255 ) C1785_=_C1805( C1785 C1805 ) C1785_=_C1865( C1785 C1865 ) C1785_=_C1884( C1785 C1884 ) \nC1785_=_C3255( C1785 C3255 ) C1805_=_C1865( C1805 C1865 ) C1805_=_C1884( C1805 C1884 ) C1805_=_C3255( C1805 C3255 ) C1865_=_C1884( C1865 C1884 ) C1865_=_C3255( C1865 C3255 ) \nC1884_=_C3255( C1884 C3255 ) C3255_=_C3705( C3255 C3705 ) "];1016-&gt;1157[label="9: C1624 C1672 C1703 C1743 C1785 \nC1805 C1865 C1884 C3705 \n28: C1624_=_C1672 ,C1624_=_C1703 ,C1624_=_C1743 ,C1624_=_C1785 ,C1624_=_C1805 ,\nC1624_=_C1865 ,C1624_=_C1884 ,C1672_=_C1703 ,C1672_=_C1743 ,C1672_=_C1785 ,C1672_=_C1805 ,\nC1672_=_C1865 ,C1672_=_C1884 ,C1703_=_C1743 ,C1703_=_C1785 ,C1703_=_C1805 ,C1703_=_C1865 ,\nC1703_=_C1884 ,C1743_=_C1785 ,C1743_=_C1805 ,C1743_=_C1865 ,C1743_=_C1884 ,C1785_=_C1805 ,\nC1785_=_C1865 ,C1785_=_C1884 ,C1805_=_C1865 ,C1805_=_C1884 ,C1865_=_C1884 ,"];1158[shape=box, label="id:1158 level: 7\n10: C1638 C1664 C1699 C1759 C1798 \nC1822 C1861 C1918 C3555 C3735 \n37: C1638_=_C1664( C1638 C1664 ) C1638_=_C1699( C1638 C1699 ) C1638_=_C1759( C1638 C1759 ) C1638_=_C1798( C1638 C1798 ) C1638_=_C1822( C1638 C1822 ) \nC1638_=_C1861( C1638 C1861 ) C1638_=_C1918( C1638 C1918 ) C1638_=_C3555( C1638 C3555 ) C1664_=_C1699( C1664 C1699 ) C1664_=_C1759( C1664 C1759 ) C1664_=_C1798( C1664 C1798 ) \nC1664_=_C1822( C1664 C1822 ) C1664_=_C1861( C1664 C1861 ) C1664_=_C1918( C1664 C1918 ) C1664_=_C3555( C1664 C3555 ) C1699_=_C1759( C1699 C1759 ) C1699_=_C1798( C1699 C1798 ) \nC1699_=_C1822( C1699 C1822 ) C1699_=_C1861( C1699 C1861 ) C1699_=_C1918( C1699 C1918 ) C1699_=_C3555( C1699 C3555 ) C1759_=_C1798( C1759 C1798 ) C1759_=_C1822( C1759 C1822 ) \nC1759_=_C1861( C1759 C1861 ) C1759_=_C1918( C1759 C1918 ) C1759_=_C3555( C1759 C3555 ) C1798_=_C1822( C1798 C1822 ) C1798_=_C1861( C1798 C1861 ) C1798_=_C1918( C1798 C1918 ) \nC1798_=_C3555( C1798 C3555 ) C1822_=_C1861( C1822 C1861 ) C1822_=_C1918( C1822 C1918 ) C1822_=_C3555( C1822 C3555 ) C1861_=_C1918( C1861 C1918 ) C1861_=_C3555( C1861 C3555 ) \nC1918_=_C3555( C1918 C3555 ) C3555_=_C3735( C3555 C3735 ) "];1018-&gt;1158[label="9: C1638 C1664 C1699 C1759 C1798 \nC1822 C1861 C1918 C3735 \n28: C1638_=_C1664 ,C1638_=_C1699 ,C1638_=_C1759 ,C1638_=_C1798 ,C1638_=_C1822 ,\nC1638_=_C1861 ,C1638_=_C1918 ,C1664_=_C1699 ,C1664_=_C1759 ,C1664_=_C1798 ,C1664_=_C1822 ,\nC1664_=_C1861 ,C1664_=_C1918 ,C1699_=_C1759 ,C1699_=_C1798 ,C1699_=_C1822 ,C1699_=_C1861 ,\nC1699_=_C1918 ,C1759_=_C1798 ,C1759_=_C1822 ,C1759_=_C1861 ,C1759_=_C1918 ,C1798_=_C1822 ,\nC1798_=_C1861 ,C1798_=_C1918 ,C1822_=_C1861 ,C1822_=_C1918 ,C1861_=_C1918 ,"];1159[shape=box, label="id:1159 level: 7\n25: C1630 C1650 C1689 C1749 C1791 \nC1831 C1852 C1881 C1904 C1905 C1906 \nC1907 C1908 C1909 C1910 C1911 C1912 \nC1913 C1914 C1915 C1916 C1917 C1918 \nC1919 C3717 \n164: C1630_=_C1650( C1630 C1650 ) C1630_=_C1689( C1630 C1689 ) C1630_=_C1749( C1630 C1749 ) C1630_=_C1791( C1630 C1791 ) C1630_=_C1831( C1630 C1831 ) \nC1630_=_C1852( C1630 C1852 ) C1630_=_C1912( C1630 C1912 ) C1650_=_C1689( C1650 C1689 ) C1650_=_C1749( C1650 C1749 ) C1650_=_C1791( C1650 C1791 ) C1650_=_C1831( C1650 C1831 ) \nC1650_=_C1852( C1650 C1852 ) C1650_=_C1912( C1650 C1912 ) C1689_=_C1749( C1689 C1749 ) C1689_=_C1791( C1689 C1791 ) C1689_=_C1831( C1689 C1831 ) C1689_=_C1852( C1689 C1852 ) \nC1689_=_C1912( C1689 C1912 ) C1749_=_C1791( C1749 C1791 ) C1749_=_C1831( C1749 C1831 ) C1749_=_C1852( C1749 C1852 ) C1749_=_C1912( C1749 C1912 ) C1791_=_C1831( C1791 C1831 ) \nC1791_=_C1852( C1791 C1852 ) C1791_=_C1912( C1791 C1912 ) C1831_=_C1852( C1831 C1852 ) C1831_=_C1912( C1831 C1912 ) C1852_=_C1912( C1852 C1912 ) C1881_=_C1904( C1881 C1904 ) \nC1881_=_C1905( C1881 C1905 ) C1881_=_C1906( C1881 C1906 ) C1881_=_C1907( C1881 C1907 ) C1881_=_C1908( C1881 C1908 ) C1881_=_C1909( C1881 C1909 ) C1881_=_C1910( C1881 C1910 ) \nC1881_=_C1911( C1881 C1911 ) C1881_=_C1912( C1881 C1912 ) C1881_=_C1913( C1881 C1913 ) C1881_=_C1914( C1881 C1914 ) C1881_=_C1915( C1881 C1915 ) C1881_=_C1916( C1881 C1916 ) \nC1881_=_C1917( C1881 C1917 ) C1881_=_C1918( C1881 C1918 ) C1881_=_C1919( C1881 C1919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7_=_C1908( C1907 C1908 ) C1907_=_C1909( C1907 C1909 ) C1907_=_C1910( C1907 C1910 ) \nC1907_=_C1911( C1907 C1911 ) C1907_=_C1912( C1907 C1912 ) C1907_=_C1913( C1907 C1913 ) C1907_=_C1914( C1907 C1914 ) C1907_=_C1915( C1907 C1915 ) C1907_=_C1916( C1907 C1916 ) \nC1907_=_C1917( C1907</w:t>
      </w:r>
    </w:p>
    <w:p>
      <w:pPr>
        <w:pStyle w:val="PreformattedText"/>
        <w:bidi w:val="0"/>
        <w:spacing w:before="0" w:after="0"/>
        <w:jc w:val="left"/>
        <w:rPr/>
      </w:pPr>
      <w:r>
        <w:rPr/>
        <w:t xml:space="preserve"> </w:t>
      </w:r>
      <w:r>
        <w:rPr/>
        <w:t>C1917 ) C1907_=_C1918( C1907 C1918 ) C1907_=_C1919( C1907 C1919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9_=_C1910( C1909 C1910 ) C1909_=_C1911( C1909 C1911 ) C1909_=_C1912( C1909 C1912 ) C1909_=_C1913( C1909 C1913 ) \nC1909_=_C1914( C1909 C1914 ) C1909_=_C1915( C1909 C1915 ) C1909_=_C1916( C1909 C1916 ) C1909_=_C1917( C1909 C1917 ) C1909_=_C1918( C1909 C1918 ) C1909_=_C1919( C1909 C1919 ) \nC1910_=_C1911( C1910 C1911 ) C1910_=_C1912( C1910 C1912 ) C1910_=_C1913( C1910 C1913 ) C1910_=_C1914( C1910 C1914 ) C1910_=_C1915( C1910 C1915 ) C1910_=_C1916( C1910 C1916 ) \nC1910_=_C1917( C1910 C1917 ) C1910_=_C1918( C1910 C1918 ) C1910_=_C1919( C1910 C1919 ) C1911_=_C1912( C1911 C1912 ) C1911_=_C1913( C1911 C1913 ) C1911_=_C1914( C1911 C1914 ) \nC1911_=_C1915( C1911 C1915 ) C1911_=_C1916( C1911 C1916 ) C1911_=_C1917( C1911 C1917 ) C1911_=_C1918( C1911 C1918 ) C1911_=_C1919( C1911 C1919 ) C1912_=_C1913( C1912 C1913 ) \nC1912_=_C1914( C1912 C1914 ) C1912_=_C1915( C1912 C1915 ) C1912_=_C1916( C1912 C1916 ) C1912_=_C1917( C1912 C1917 ) C1912_=_C1918( C1912 C1918 ) C1912_=_C1919( C1912 C1919 ) \nC1913_=_C1914( C1913 C1914 ) C1913_=_C1915( C1913 C1915 ) C1913_=_C1916( C1913 C1916 ) C1913_=_C1917( C1913 C1917 ) C1913_=_C1918( C1913 C1918 ) C1913_=_C1919( C1913 C1919 ) \nC1914_=_C1915( C1914 C1915 ) C1914_=_C1916( C1914 C1916 ) C1914_=_C1917( C1914 C1917 ) C1914_=_C1918( C1914 C1918 ) C1914_=_C1919( C1914 C1919 ) C1915_=_C1916( C1915 C1916 ) \nC1915_=_C1917( C1915 C1917 ) C1915_=_C1918( C1915 C1918 ) C1915_=_C1919( C1915 C1919 ) C1916_=_C1917( C1916 C1917 ) C1916_=_C1918( C1916 C1918 ) C1916_=_C1919( C1916 C1919 ) \nC1917_=_C1918( C1917 C1918 ) C1917_=_C1919( C1917 C1919 ) C1918_=_C1919( C1918 C1919 ) "];1018-&gt;1159[label="24: C1630 C1650 C1689 C1749 C1791 \nC1831 C1852 C1881 C1904 C1905 C1906 \nC1907 C1908 C1909 C1910 C1911 C1913 \nC1914 C1915 C1916 C1917 C1918 C1919 \nC3717 \n141: C1630_=_C1650 ,C1630_=_C1689 ,C1630_=_C1749 ,C1630_=_C1791 ,C1630_=_C1831 ,\nC1630_=_C1852 ,C1650_=_C1689 ,C1650_=_C1749 ,C1650_=_C1791 ,C1650_=_C1831 ,C1650_=_C1852 ,\nC1689_=_C1749 ,C1689_=_C1791 ,C1689_=_C1831 ,C1689_=_C1852 ,C1749_=_C1791 ,C1749_=_C1831 ,\nC1749_=_C1852 ,C1791_=_C1831 ,C1791_=_C1852 ,C1831_=_C1852 ,C1881_=_C1904 ,C1881_=_C1905 ,\nC1881_=_C1906 ,C1881_=_C1907 ,C1881_=_C1908 ,C1881_=_C1909 ,C1881_=_C1910 ,C1881_=_C1911 ,\nC1881_=_C1913 ,C1881_=_C1914 ,C1881_=_C1915 ,C1881_=_C1916 ,C1881_=_C1917 ,C1881_=_C1918 ,\nC1881_=_C1919 ,C1904_=_C1905 ,C1904_=_C1906 ,C1904_=_C1907 ,C1904_=_C1908 ,C1904_=_C1909 ,\nC1904_=_C1910 ,C1904_=_C1911 ,C1904_=_C1913 ,C1904_=_C1914 ,C1904_=_C1915 ,C1904_=_C1916 ,\nC1904_=_C1917 ,C1904_=_C1918 ,C1904_=_C1919 ,C1905_=_C1906 ,C1905_=_C1907 ,C1905_=_C1908 ,\nC1905_=_C1909 ,C1905_=_C1910 ,C1905_=_C1911 ,C1905_=_C1913 ,C1905_=_C1914 ,C1905_=_C1915 ,\nC1905_=_C1916 ,C1905_=_C1917 ,C1905_=_C1918 ,C1905_=_C1919 ,C1906_=_C1907 ,C1906_=_C1908 ,\nC1906_=_C1909 ,C1906_=_C1910 ,C1906_=_C1911 ,C1906_=_C1913 ,C1906_=_C1914 ,C1906_=_C1915 ,\nC1906_=_C1916 ,C1906_=_C1917 ,C1906_=_C1918 ,C1906_=_C1919 ,C1907_=_C1908 ,C1907_=_C1909 ,\nC1907_=_C1910 ,C1907_=_C1911 ,C1907_=_C1913 ,C1907_=_C1914 ,C1907_=_C1915 ,C1907_=_C1916 ,\nC1907_=_C1917 ,C1907_=_C1918 ,C1907_=_C1919 ,C1908_=_C1909 ,C1908_=_C1910 ,C1908_=_C1911 ,\nC1908_=_C1913 ,C1908_=_C1914 ,C1908_=_C1915 ,C1908_=_C1916 ,C1908_=_C1917 ,C1908_=_C1918 ,\nC1908_=_C1919 ,C1909_=_C1910 ,C1909_=_C1911 ,C1909_=_C1913 ,C1909_=_C1914 ,C1909_=_C1915 ,\nC1909_=_C1916 ,C1909_=_C1917 ,C1909_=_C1918 ,C1909_=_C1919 ,C1910_=_C1911 ,C1910_=_C1913 ,\nC1910_=_C1914 ,C1910_=_C1915 ,C1910_=_C1916 ,C1910_=_C1917 ,C1910_=_C1918 ,C1910_=_C1919 ,\nC1911_=_C1913 ,C1911_=_C1914 ,C1911_=_C1915 ,C1911_=_C1916 ,C1911_=_C1917 ,C1911_=_C1918 ,\nC1911_=_C1919 ,C1913_=_C1914 ,C1913_=_C1915 ,C1913_=_C1916 ,C1913_=_C1917 ,C1913_=_C1918 ,\nC1913_=_C1919 ,C1914_=_C1915 ,C1914_=_C1916 ,C1914_=_C1917 ,C1914_=_C1918 ,C1914_=_C1919 ,\nC1915_=_C1916 ,C1915_=_C1917 ,C1915_=_C1918 ,C1915_=_C1919 ,C1916_=_C1917 ,C1916_=_C1918 ,\nC1916_=_C1919 ,C1917_=_C1918 ,C1917_=_C1919 ,C1918_=_C1919 ,"];1160[shape=box, label="id:1160 level: 7\n10: C1637 C1679 C1697 C1736 C1778 \nC1819 C1877 C1916 C3515 C3731 \n37: C1637_=_C1679( C1637 C1679 ) C1637_=_C1697( C1637 C1697 ) C1637_=_C1736( C1637 C1736 ) C1637_=_C1778( C1637 C1778 ) C1637_=_C1819( C1637 C1819 ) \nC1637_=_C1877( C1637 C1877 ) C1637_=_C1916( C1637 C1916 ) C1637_=_C3515( C1637 C3515 ) C1679_=_C1697( C1679 C1697 ) C1679_=_C1736( C1679 C1736 ) C1679_=_C1778( C1679 C1778 ) \nC1679_=_C1819( C1679 C1819 ) C1679_=_C1877( C1679 C1877 ) C1679_=_C1916( C1679 C1916 ) C1679_=_C3515( C1679 C3515 ) C1697_=_C1736( C1697 C1736 ) C1697_=_C1778( C1697 C1778 ) \nC1697_=_C1819( C1697 C1819 ) C1697_=_C1877( C1697 C1877 ) C1697_=_C1916( C1697 C1916 ) C1697_=_C3515( C1697 C3515 ) C1736_=_C1778( C1736 C1778 ) C1736_=_C1819( C1736 C1819 ) \nC1736_=_C1877( C1736 C1877 ) C1736_=_C1916( C1736 C1916 ) C1736_=_C3515( C1736 C3515 ) C1778_=_C1819( C1778 C1819 ) C1778_=_C1877( C1778 C1877 ) C1778_=_C1916( C1778 C1916 ) \nC1778_=_C3515( C1778 C3515 ) C1819_=_C1877( C1819 C1877 ) C1819_=_C1916( C1819 C1916 ) C1819_=_C3515( C1819 C3515 ) C1877_=_C1916( C1877 C1916 ) C1877_=_C3515( C1877 C3515 ) \nC1916_=_C3515( C1916 C3515 ) C3515_=_C3731( C3515 C3731 ) "];1020-&gt;1160[label="9: C1637 C1679 C1697 C1736 C1778 \nC1819 C1877 C1916 C3731 \n28: C1637_=_C1679 ,C1637_=_C1697 ,C1637_=_C1736 ,C1637_=_C1778 ,C1637_=_C1819 ,\nC1637_=_C1877 ,C1637_=_C1916 ,C1679_=_C1697 ,C1679_=_C1736 ,C1679_=_C1778 ,C1679_=_C1819 ,\nC1679_=_C1877 ,C1679_=_C1916 ,C1697_=_C1736 ,C1697_=_C1778 ,C1697_=_C1819 ,C1697_=_C1877 ,\nC1697_=_C1916 ,C1736_=_C1778 ,C1736_=_C1819 ,C1736_=_C1877 ,C1736_=_C1916 ,C1778_=_C1819 ,\nC1778_=_C1877 ,C1778_=_C1916 ,C1819_=_C1877 ,C1819_=_C1916 ,C1877_=_C1916 ,"];1161[shape=box, label="id:1161 level: 7\n26: C1601 C1623 C1624 C1625 C1626 \nC1627 C1628 C1629 C1630 C1631 C1632 \nC1633 C1634 C1635 C1636 C1637 C1638 \nC1639 C1673 C1708 C1746 C1788 C1807 \nC1849 C1908 C3711 \n181: C1601_=_C1623( C1601 C1623 ) C1601_=_C1624( C1601 C1624 ) C1601_=_C1625( C1601 C1625 ) C1601_=_C1626( C1601 C1626 ) C1601_=_C1627( C1601 C1627 ) \nC1601_=_C1628( C1601 C1628 ) C1601_=_C1629( C1601 C1629 ) C1601_=_C1630( C1601 C1630 ) C1601_=_C1631( C1601 C1631 ) C1601_=_C1632( C1601 C1632 ) C1601_=_C1633( C1601 C1633 ) \nC1601_=_C1634( C1601 C1634 ) C1601_=_C1635( C1601 C1635 ) C1601_=_C1636( C1601 C1636 ) C1601_=_C1637( C1601 C1637 ) C1601_=_C1638( C1601 C1638 ) C1601_=_C1639( C1601 C1639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73( C1627 C1673 ) C1627_=_C1708( C1627 C1708 ) \nC1627_=_C1746( C1627 C1746 ) C1627_=_C1788( C1627 C1788 ) C1627_=_C1807( C1627 C1807 ) C1627_=_C1849( C1627 C1849 ) C1627_=_C1908( C1627 C1908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9_=_C1630( C1629 C1630 ) C1629_=_C1631( C1629 C1631 ) \nC1629_=_C1632( C1629 C1632 ) C1629_=_C1633( C1629 C1633 ) C1629_=_C1634( C1629 C1634 ) C1629_=_C1635( C1629 C1635 ) C1629_=_C1636( C1629 C1636 ) C1629_=_C1637( C1629 C1637 ) \nC1629_=_C1638( C1629 C1638 ) C1629_=_C1639( C1629 C1639 ) C1630_=_C1631( C1630 C1631 ) C1630_=_C1632( C1630 C1632 ) C1630_=_C1633( C1630 C1633 ) C1630_=_C1634( C1630 C1634 ) \nC1630_=_C1635( C1630 C1635 ) C1630_=_C1636( C1630 C1636 ) C1630_=_C1637( C1630 C1637 ) C1630_=_C1638( C1630 C1638 ) C1630_=_C1639(</w:t>
      </w:r>
    </w:p>
    <w:p>
      <w:pPr>
        <w:pStyle w:val="PreformattedText"/>
        <w:bidi w:val="0"/>
        <w:spacing w:before="0" w:after="0"/>
        <w:jc w:val="left"/>
        <w:rPr/>
      </w:pPr>
      <w:r>
        <w:rPr/>
        <w:t xml:space="preserve"> </w:t>
      </w:r>
      <w:r>
        <w:rPr/>
        <w:t>C1630 C1639 ) C1631_=_C1632( C1631 C1632 ) \nC1631_=_C1633( C1631 C1633 ) C1631_=_C1634( C1631 C1634 ) C1631_=_C1635( C1631 C1635 ) C1631_=_C1636( C1631 C1636 ) C1631_=_C1637( C1631 C1637 ) C1631_=_C1638( C1631 C1638 ) \nC1631_=_C1639( C1631 C1639 ) C1632_=_C1633( C1632 C1633 ) C1632_=_C1634( C1632 C1634 ) C1632_=_C1635( C1632 C1635 ) C1632_=_C1636( C1632 C1636 ) C1632_=_C1637( C1632 C1637 ) \nC1632_=_C1638( C1632 C1638 ) C1632_=_C1639( C1632 C1639 ) C1633_=_C1634( C1633 C1634 ) C1633_=_C1635( C1633 C1635 ) C1633_=_C1636( C1633 C1636 ) C1633_=_C1637( C1633 C1637 ) \nC1633_=_C1638( C1633 C1638 ) C1633_=_C1639( C1633 C1639 ) C1634_=_C1635( C1634 C1635 ) C1634_=_C1636( C1634 C1636 ) C1634_=_C1637( C1634 C1637 ) C1634_=_C1638( C1634 C1638 ) \nC1634_=_C1639( C1634 C1639 ) C1635_=_C1636( C1635 C1636 ) C1635_=_C1637( C1635 C1637 ) C1635_=_C1638( C1635 C1638 ) C1635_=_C1639( C1635 C1639 ) C1636_=_C1637( C1636 C1637 ) \nC1636_=_C1638( C1636 C1638 ) C1636_=_C1639( C1636 C1639 ) C1637_=_C1638( C1637 C1638 ) C1637_=_C1639( C1637 C1639 ) C1638_=_C1639( C1638 C1639 ) C1673_=_C1708( C1673 C1708 ) \nC1673_=_C1746( C1673 C1746 ) C1673_=_C1788( C1673 C1788 ) C1673_=_C1807( C1673 C1807 ) C1673_=_C1849( C1673 C1849 ) C1673_=_C1908( C1673 C1908 ) C1708_=_C1746( C1708 C1746 ) \nC1708_=_C1788( C1708 C1788 ) C1708_=_C1807( C1708 C1807 ) C1708_=_C1849( C1708 C1849 ) C1708_=_C1908( C1708 C1908 ) C1746_=_C1788( C1746 C1788 ) C1746_=_C1807( C1746 C1807 ) \nC1746_=_C1849( C1746 C1849 ) C1746_=_C1908( C1746 C1908 ) C1788_=_C1807( C1788 C1807 ) C1788_=_C1849( C1788 C1849 ) C1788_=_C1908( C1788 C1908 ) C1807_=_C1849( C1807 C1849 ) \nC1807_=_C1908( C1807 C1908 ) C1849_=_C1908( C1849 C1908 ) "];1020-&gt;1161[label="25: C1601 C1623 C1624 C1625 C1626 \nC1628 C1629 C1630 C1631 C1632 C1633 \nC1634 C1635 C1636 C1637 C1638 C1639 \nC1673 C1708 C1746 C1788 C1807 C1849 \nC1908 C3711 \n157: C1601_=_C1623 ,C1601_=_C1624 ,C1601_=_C1625 ,C1601_=_C1626 ,C1601_=_C1628 ,\nC1601_=_C1629 ,C1601_=_C1630 ,C1601_=_C1631 ,C1601_=_C1632 ,C1601_=_C1633 ,C1601_=_C1634 ,\nC1601_=_C1635 ,C1601_=_C1636 ,C1601_=_C1637 ,C1601_=_C1638 ,C1601_=_C1639 ,C1623_=_C1624 ,\nC1623_=_C1625 ,C1623_=_C1626 ,C1623_=_C1628 ,C1623_=_C1629 ,C1623_=_C1630 ,C1623_=_C1631 ,\nC1623_=_C1632 ,C1623_=_C1633 ,C1623_=_C1634 ,C1623_=_C1635 ,C1623_=_C1636 ,C1623_=_C1637 ,\nC1623_=_C1638 ,C1623_=_C1639 ,C1624_=_C1625 ,C1624_=_C1626 ,C1624_=_C1628 ,C1624_=_C1629 ,\nC1624_=_C1630 ,C1624_=_C1631 ,C1624_=_C1632 ,C1624_=_C1633 ,C1624_=_C1634 ,C1624_=_C1635 ,\nC1624_=_C1636 ,C1624_=_C1637 ,C1624_=_C1638 ,C1624_=_C1639 ,C1625_=_C1626 ,C1625_=_C1628 ,\nC1625_=_C1629 ,C1625_=_C1630 ,C1625_=_C1631 ,C1625_=_C1632 ,C1625_=_C1633 ,C1625_=_C1634 ,\nC1625_=_C1635 ,C1625_=_C1636 ,C1625_=_C1637 ,C1625_=_C1638 ,C1625_=_C1639 ,C1626_=_C1628 ,\nC1626_=_C1629 ,C1626_=_C1630 ,C1626_=_C1631 ,C1626_=_C1632 ,C1626_=_C1633 ,C1626_=_C1634 ,\nC1626_=_C1635 ,C1626_=_C1636 ,C1626_=_C1637 ,C1626_=_C1638 ,C1626_=_C1639 ,C1628_=_C1629 ,\nC1628_=_C1630 ,C1628_=_C1631 ,C1628_=_C1632 ,C1628_=_C1633 ,C1628_=_C1634 ,C1628_=_C1635 ,\nC1628_=_C1636 ,C1628_=_C1637 ,C1628_=_C1638 ,C1628_=_C1639 ,C1629_=_C1630 ,C1629_=_C1631 ,\nC1629_=_C1632 ,C1629_=_C1633 ,C1629_=_C1634 ,C1629_=_C1635 ,C1629_=_C1636 ,C1629_=_C1637 ,\nC1629_=_C1638 ,C1629_=_C1639 ,C1630_=_C1631 ,C1630_=_C1632 ,C1630_=_C1633 ,C1630_=_C1634 ,\nC1630_=_C1635 ,C1630_=_C1636 ,C1630_=_C1637 ,C1630_=_C1638 ,C1630_=_C1639 ,C1631_=_C1632 ,\nC1631_=_C1633 ,C1631_=_C1634 ,C1631_=_C1635 ,C1631_=_C1636 ,C1631_=_C1637 ,C1631_=_C1638 ,\nC1631_=_C1639 ,C1632_=_C1633 ,C1632_=_C1634 ,C1632_=_C1635 ,C1632_=_C1636 ,C1632_=_C1637 ,\nC1632_=_C1638 ,C1632_=_C1639 ,C1633_=_C1634 ,C1633_=_C1635 ,C1633_=_C1636 ,C1633_=_C1637 ,\nC1633_=_C1638 ,C1633_=_C1639 ,C1634_=_C1635 ,C1634_=_C1636 ,C1634_=_C1637 ,C1634_=_C1638 ,\nC1634_=_C1639 ,C1635_=_C1636 ,C1635_=_C1637 ,C1635_=_C1638 ,C1635_=_C1639 ,C1636_=_C1637 ,\nC1636_=_C1638 ,C1636_=_C1639 ,C1637_=_C1638 ,C1637_=_C1639 ,C1638_=_C1639 ,C1673_=_C1708 ,\nC1673_=_C1746 ,C1673_=_C1788 ,C1673_=_C1807 ,C1673_=_C1849 ,C1673_=_C1908 ,C1708_=_C1746 ,\nC1708_=_C1788 ,C1708_=_C1807 ,C1708_=_C1849 ,C1708_=_C1908 ,C1746_=_C1788 ,C1746_=_C1807 ,\nC1746_=_C1849 ,C1746_=_C1908 ,C1788_=_C1807 ,C1788_=_C1849 ,C1788_=_C1908 ,C1807_=_C1849 ,\nC1807_=_C1908 ,C1849_=_C1908 ,"];1162[shape=box, label="id:1162 level: 7\n10: C1609 C1646 C1707 C1745 C1787 \nC1830 C1848 C1889 C3305 C3710 \n37: C1609_=_C1646( C1609 C1646 ) C1609_=_C1707( C1609 C1707 ) C1609_=_C1745( C1609 C1745 ) C1609_=_C1787( C1609 C1787 ) C1609_=_C1830( C1609 C1830 ) \nC1609_=_C1848( C1609 C1848 ) C1609_=_C1889( C1609 C1889 ) C1609_=_C3305( C1609 C3305 ) C1646_=_C1707( C1646 C1707 ) C1646_=_C1745( C1646 C1745 ) C1646_=_C1787( C1646 C1787 ) \nC1646_=_C1830( C1646 C1830 ) C1646_=_C1848( C1646 C1848 ) C1646_=_C1889( C1646 C1889 ) C1646_=_C3305( C1646 C3305 ) C1707_=_C1745( C1707 C1745 ) C1707_=_C1787( C1707 C1787 ) \nC1707_=_C1830( C1707 C1830 ) C1707_=_C1848( C1707 C1848 ) C1707_=_C1889( C1707 C1889 ) C1707_=_C3305( C1707 C3305 ) C1745_=_C1787( C1745 C1787 ) C1745_=_C1830( C1745 C1830 ) \nC1745_=_C1848( C1745 C1848 ) C1745_=_C1889( C1745 C1889 ) C1745_=_C3305( C1745 C3305 ) C1787_=_C1830( C1787 C1830 ) C1787_=_C1848( C1787 C1848 ) C1787_=_C1889( C1787 C1889 ) \nC1787_=_C3305( C1787 C3305 ) C1830_=_C1848( C1830 C1848 ) C1830_=_C1889( C1830 C1889 ) C1830_=_C3305( C1830 C3305 ) C1848_=_C1889( C1848 C1889 ) C1848_=_C3305( C1848 C3305 ) \nC1889_=_C3305( C1889 C3305 ) C3305_=_C3710( C3305 C3710 ) "];1021-&gt;1162[label="9: C1609 C1646 C1707 C1745 C1787 \nC1830 C1848 C1889 C3710 \n28: C1609_=_C1646 ,C1609_=_C1707 ,C1609_=_C1745 ,C1609_=_C1787 ,C1609_=_C1830 ,\nC1609_=_C1848 ,C1609_=_C1889 ,C1646_=_C1707 ,C1646_=_C1745 ,C1646_=_C1787 ,C1646_=_C1830 ,\nC1646_=_C1848 ,C1646_=_C1889 ,C1707_=_C1745 ,C1707_=_C1787 ,C1707_=_C1830 ,C1707_=_C1848 ,\nC1707_=_C1889 ,C1745_=_C1787 ,C1745_=_C1830 ,C1745_=_C1848 ,C1745_=_C1889 ,C1787_=_C1830 ,\nC1787_=_C1848 ,C1787_=_C1889 ,C1830_=_C1848 ,C1830_=_C1889 ,C1848_=_C1889 ,"];1163[shape=box, label="id:1163 level: 7\n30: C1634 C1677 C1692 C1721 C1739 \nC1740 C1741 C1742 C1743 C1744 C1745 \nC1746 C1747 C1748 C1749 C1750 C1751 \nC1752 C1753 C1754 C1755 C1756 C1757 \nC1758 C1759 C1773 C1835 C1855 C1914 \nC3722 \n259: C1634_=_C1677( C1634 C1677 ) C1634_=_C1692( C1634 C1692 ) C1634_=_C1752( C1634 C1752 ) C1634_=_C1773( C1634 C1773 ) C1634_=_C1835( C1634 C1835 ) \nC1634_=_C1855( C1634 C1855 ) C1634_=_C1914( C1634 C1914 ) C1677_=_C1692( C1677 C1692 ) C1677_=_C1752( C1677 C1752 ) C1677_=_C1773( C1677 C1773 ) C1677_=_C1835( C1677 C1835 ) \nC1677_=_C1855( C1677 C1855 ) C1677_=_C1914( C1677 C1914 ) C1692_=_C1752( C1692 C1752 ) C1692_=_C1773( C1692 C1773 ) C1692_=_C1835( C1692 C1835 ) C1692_=_C1855( C1692 C1855 ) \nC1692_=_C1914( C1692 C1914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1_=_C1753( C1721 C1753 ) C1721_=_C1754( C1721 C1754 ) C1721_=_C1755( C1721 C1755 ) \nC1721_=_C1756( C1721 C1756 ) C1721_=_C1757( C1721 C1757 ) C1721_=_C1758( C1721 C1758 ) C1721_=_C1759( C1721 C1759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w:t>
      </w:r>
    </w:p>
    <w:p>
      <w:pPr>
        <w:pStyle w:val="PreformattedText"/>
        <w:bidi w:val="0"/>
        <w:spacing w:before="0" w:after="0"/>
        <w:jc w:val="left"/>
        <w:rPr/>
      </w:pPr>
      <w:r>
        <w:rPr/>
        <w:t xml:space="preserve"> </w:t>
      </w:r>
      <w:r>
        <w:rPr/>
        <w:t>C1755 ) \nC1743_=_C1756( C1743 C1756 ) C1743_=_C1757( C1743 C1757 ) C1743_=_C1758( C1743 C1758 ) C1743_=_C1759( C1743 C1759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9_=_C1750( C1749 C1750 ) C1749_=_C1751( C1749 C1751 ) C1749_=_C1752( C1749 C1752 ) \nC1749_=_C1753( C1749 C1753 ) C1749_=_C1754( C1749 C1754 ) C1749_=_C1755( C1749 C1755 ) C1749_=_C1756( C1749 C1756 ) C1749_=_C1757( C1749 C1757 ) C1749_=_C1758( C1749 C1758 ) \nC1749_=_C1759( C1749 C1759 ) C1750_=_C1751( C1750 C1751 ) C1750_=_C1752( C1750 C1752 ) C1750_=_C1753( C1750 C1753 ) C1750_=_C1754( C1750 C1754 ) C1750_=_C1755( C1750 C1755 ) \nC1750_=_C1756( C1750 C1756 ) C1750_=_C1757( C1750 C1757 ) C1750_=_C1758( C1750 C1758 ) C1750_=_C1759( C1750 C1759 ) C1751_=_C1752( C1751 C1752 ) C1751_=_C1753( C1751 C1753 ) \nC1751_=_C1754( C1751 C1754 ) C1751_=_C1755( C1751 C1755 ) C1751_=_C1756( C1751 C1756 ) C1751_=_C1757( C1751 C1757 ) C1751_=_C1758( C1751 C1758 ) C1751_=_C1759( C1751 C1759 ) \nC1752_=_C1753( C1752 C1753 ) C1752_=_C1754( C1752 C1754 ) C1752_=_C1755( C1752 C1755 ) C1752_=_C1756( C1752 C1756 ) C1752_=_C1757( C1752 C1757 ) C1752_=_C1758( C1752 C1758 ) \nC1752_=_C1759( C1752 C1759 ) C1752_=_C1773( C1752 C1773 ) C1752_=_C1835( C1752 C1835 ) C1752_=_C1855( C1752 C1855 ) C1752_=_C1914( C1752 C1914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5_=_C1756( C1755 C1756 ) C1755_=_C1757( C1755 C1757 ) \nC1755_=_C1758( C1755 C1758 ) C1755_=_C1759( C1755 C1759 ) C1756_=_C1757( C1756 C1757 ) C1756_=_C1758( C1756 C1758 ) C1756_=_C1759( C1756 C1759 ) C1757_=_C1758( C1757 C1758 ) \nC1757_=_C1759( C1757 C1759 ) C1758_=_C1759( C1758 C1759 ) C1773_=_C1835( C1773 C1835 ) C1773_=_C1855( C1773 C1855 ) C1773_=_C1914( C1773 C1914 ) C1835_=_C1855( C1835 C1855 ) \nC1835_=_C1914( C1835 C1914 ) C1855_=_C1914( C1855 C1914 ) "];1021-&gt;1163[label="29: C1634 C1677 C1692 C1721 C1739 \nC1740 C1741 C1742 C1743 C1744 C1745 \nC1746 C1747 C1748 C1749 C1750 C1751 \nC1753 C1754 C1755 C1756 C1757 C1758 \nC1759 C1773 C1835 C1855 C1914 C3722 \n231: C1634_=_C1677 ,C1634_=_C1692 ,C1634_=_C1773 ,C1634_=_C1835 ,C1634_=_C1855 ,\nC1634_=_C1914 ,C1677_=_C1692 ,C1677_=_C1773 ,C1677_=_C1835 ,C1677_=_C1855 ,C1677_=_C1914 ,\nC1692_=_C1773 ,C1692_=_C1835 ,C1692_=_C1855 ,C1692_=_C1914 ,C1721_=_C1739 ,C1721_=_C1740 ,\nC1721_=_C1741 ,C1721_=_C1742 ,C1721_=_C1743 ,C1721_=_C1744 ,C1721_=_C1745 ,C1721_=_C1746 ,\nC1721_=_C1747 ,C1721_=_C1748 ,C1721_=_C1749 ,C1721_=_C1750 ,C1721_=_C1751 ,C1721_=_C1753 ,\nC1721_=_C1754 ,C1721_=_C1755 ,C1721_=_C1756 ,C1721_=_C1757 ,C1721_=_C1758 ,C1721_=_C1759 ,\nC1739_=_C1740 ,C1739_=_C1741 ,C1739_=_C1742 ,C1739_=_C1743 ,C1739_=_C1744 ,C1739_=_C1745 ,\nC1739_=_C1746 ,C1739_=_C1747 ,C1739_=_C1748 ,C1739_=_C1749 ,C1739_=_C1750 ,C1739_=_C1751 ,\nC1739_=_C1753 ,C1739_=_C1754 ,C1739_=_C1755 ,C1739_=_C1756 ,C1739_=_C1757 ,C1739_=_C1758 ,\nC1739_=_C1759 ,C1740_=_C1741 ,C1740_=_C1742 ,C1740_=_C1743 ,C1740_=_C1744 ,C1740_=_C1745 ,\nC1740_=_C1746 ,C1740_=_C1747 ,C1740_=_C1748 ,C1740_=_C1749 ,C1740_=_C1750 ,C1740_=_C1751 ,\nC1740_=_C1753 ,C1740_=_C1754 ,C1740_=_C1755 ,C1740_=_C1756 ,C1740_=_C1757 ,C1740_=_C1758 ,\nC1740_=_C1759 ,C1741_=_C1742 ,C1741_=_C1743 ,C1741_=_C1744 ,C1741_=_C1745 ,C1741_=_C1746 ,\nC1741_=_C1747 ,C1741_=_C1748 ,C1741_=_C1749 ,C1741_=_C1750 ,C1741_=_C1751 ,C1741_=_C1753 ,\nC1741_=_C1754 ,C1741_=_C1755 ,C1741_=_C1756 ,C1741_=_C1757 ,C1741_=_C1758 ,C1741_=_C1759 ,\nC1742_=_C1743 ,C1742_=_C1744 ,C1742_=_C1745 ,C1742_=_C1746 ,C1742_=_C1747 ,C1742_=_C1748 ,\nC1742_=_C1749 ,C1742_=_C1750 ,C1742_=_C1751 ,C1742_=_C1753 ,C1742_=_C1754 ,C1742_=_C1755 ,\nC1742_=_C1756 ,C1742_=_C1757 ,C1742_=_C1758 ,C1742_=_C1759 ,C1743_=_C1744 ,C1743_=_C1745 ,\nC1743_=_C1746 ,C1743_=_C1747 ,C1743_=_C1748 ,C1743_=_C1749 ,C1743_=_C1750 ,C1743_=_C1751 ,\nC1743_=_C1753 ,C1743_=_C1754 ,C1743_=_C1755 ,C1743_=_C1756 ,C1743_=_C1757 ,C1743_=_C1758 ,\nC1743_=_C1759 ,C1744_=_C1745 ,C1744_=_C1746 ,C1744_=_C1747 ,C1744_=_C1748 ,C1744_=_C1749 ,\nC1744_=_C1750 ,C1744_=_C1751 ,C1744_=_C1753 ,C1744_=_C1754 ,C1744_=_C1755 ,C1744_=_C1756 ,\nC1744_=_C1757 ,C1744_=_C1758 ,C1744_=_C1759 ,C1745_=_C1746 ,C1745_=_C1747 ,C1745_=_C1748 ,\nC1745_=_C1749 ,C1745_=_C1750 ,C1745_=_C1751 ,C1745_=_C1753 ,C1745_=_C1754 ,C1745_=_C1755 ,\nC1745_=_C1756 ,C1745_=_C1757 ,C1745_=_C1758 ,C1745_=_C1759 ,C1746_=_C1747 ,C1746_=_C1748 ,\nC1746_=_C1749 ,C1746_=_C1750 ,C1746_=_C1751 ,C1746_=_C1753 ,C1746_=_C1754 ,C1746_=_C1755 ,\nC1746_=_C1756 ,C1746_=_C1757 ,C1746_=_C1758 ,C1746_=_C1759 ,C1747_=_C1748 ,C1747_=_C1749 ,\nC1747_=_C1750 ,C1747_=_C1751 ,C1747_=_C1753 ,C1747_=_C1754 ,C1747_=_C1755 ,C1747_=_C1756 ,\nC1747_=_C1757 ,C1747_=_C1758 ,C1747_=_C1759 ,C1748_=_C1749 ,C1748_=_C1750 ,C1748_=_C1751 ,\nC1748_=_C1753 ,C1748_=_C1754 ,C1748_=_C1755 ,C1748_=_C1756 ,C1748_=_C1757 ,C1748_=_C1758 ,\nC1748_=_C1759 ,C1749_=_C1750 ,C1749_=_C1751 ,C1749_=_C1753 ,C1749_=_C1754 ,C1749_=_C1755 ,\nC1749_=_C1756 ,C1749_=_C1757 ,C1749_=_C1758 ,C1749_=_C1759 ,C1750_=_C1751 ,C1750_=_C1753 ,\nC1750_=_C1754 ,C1750_=_C1755 ,C1750_=_C1756 ,C1750_=_C1757 ,C1750_=_C1758 ,C1750_=_C1759 ,\nC1751_=_C1753 ,C1751_=_C1754 ,C1751_=_C1755 ,C1751_=_C1756 ,C1751_=_C1757 ,C1751_=_C1758 ,\nC1751_=_C1759 ,C1753_=_C1754 ,C1753_=_C1755 ,C1753_=_C1756 ,C1753_=_C1757 ,C1753_=_C1758 ,\nC1753_=_C1759 ,C1754_=_C1755 ,C1754_=_C1756 ,C1754_=_C1757 ,C1754_=_C1758 ,C1754_=_C1759 ,\nC1755_=_C1756 ,C1755_=_C1757 ,C1755_=_C1758 ,C1755_=_C1759 ,C1756_=_C1757 ,C1756_=_C1758 ,\nC1756_=_C1759 ,C1757_=_C1758 ,C1757_=_C1759 ,C1758_=_C1759 ,C1773_=_C1835 ,C1773_=_C1855 ,\nC1773_=_C1914 ,C1835_=_C1855 ,C1835_=_C1914 ,C1855_=_C1914 ,"];1164[shape=box, label="id:1164 level: 7\n10: C1612 C1649 C1688 C1748 C1769 \nC1812 C1851 C1911 C3365 C3716 \n37: C1612_=_C1649( C1612 C1649 ) C1612_=_C1688( C1612 C1688 ) C1612_=_C1748( C1612 C1748 ) C1612_=_C1769( C1612 C1769 ) C1612_=_C1812( C1612 C1812 ) \nC1612_=_C1851( C1612 C1851 ) C1612_=_C1911( C1612 C1911 ) C1612_=_C3365( C1612 C3365 ) C1649_=_C1688( C1649 C1688 ) C1649_=_C1748( C1649 C1748 ) C1649_=_C1769( C1649 C1769 ) \nC1649_=_C1812( C1649 C1812 ) C1649_=_C1851( C1649 C1851 ) C1649_=_C1911( C1649 C1911 ) C1649_=_C3365( C1649 C3365 ) C1688_=_C1748( C1688 C1748 ) C1688_=_C1769( C1688 C1769 ) \nC1688_=_C1812( C1688 C1812 ) C1688_=_C1851( C1688 C1851 ) C1688_=_C1911( C1688 C1911 ) C1688_=_C3365( C1688 C3365 ) C1748_=_C1769( C1748 C1769 ) C1748_=_C1812( C1748 C1812 ) \nC1748_=_C1851( C1748 C1851 ) C1748_=_C1911( C1748 C1911 ) C1748_=_C3365( C1748 C3365 ) C1769_=_C1812( C1769 C1812 ) C1769_=_C1851( C1769 C1851 ) C1769_=_C1911( C1769 C1911 ) \nC1769_=_C3365( C1769 C3365 ) C1812_=_C1851( C1812 C1851 ) C1812_=_C1911( C1812 C1911 ) C1812_=_C3365( C1812 C3365 ) C1851_=_C1911( C1851 C1911 ) C1851_=_C3365( C1851 C3365 ) \nC1911_=_C3365( C1911 C3365 ) C3365_=_C3716( C3365 C3716 ) "];1022-&gt;1164[label="9: C1612 C1649 C1688 C1748 C1769 \nC1812 C1851 C1911 C3716 \n28: C1612_=_C1649 ,C1612_=_C1688 ,C1612_=_C1748 ,C1612_=_C1769 ,C1612_=_C1812 ,\nC1612_=_C1851 ,C1612_=_C1911 ,C1649_=_C1688 ,C1649_=_C1748 ,C1649_=_C1769 ,C1649_=_C1812 ,\nC1649_=_C1851 ,C1649_=_C1911 ,C1688_=_C1748 ,C1688_=_C1769 ,C1688_=_C1812 ,C1688_=_C1851 ,\nC1688_=_C1911 ,C1748_=_C1769 ,C1748_=_C1812 ,C1748_=_C1851 ,C1748_=_C1911 ,C1769_=_C1812 ,\nC1769_=_C1851 ,C1769_=_C1911 ,C1812_=_C1851 ,C1812_=_C1911 ,C1851_=_C1911 ,"];1165[shape=box, label="id:1165 level: 7\n31: C1604 C1669 C1702 C1741 C1763 \nC1803 C1841 C1842 C1843 C1844 C1845 \nC1846 C1847 C1848 C1849 C1850 C1851 \nC1852 C1853 C1854 C1855 C1856 C1857 \nC1858 C1859 C1860 C1861 C1862 C1906 \nC3637 C3702 \n259: C1604_=_C1669( C1604 C1669 ) C1604_=_C1702( C1604 C1702 ) C1604_=_C1741( C1604 C1741 ) C1604_=_C1763( C1604 C1763 ) C1604_=_C1803( C1604 C1803 ) \nC1604_=_C1844( C1604 C1844 ) C1604_=_C1906( C1604 C1906 ) C1669_=_C1702( C1669 C1702 ) C1669_=_C1741(</w:t>
      </w:r>
    </w:p>
    <w:p>
      <w:pPr>
        <w:pStyle w:val="PreformattedText"/>
        <w:bidi w:val="0"/>
        <w:spacing w:before="0" w:after="0"/>
        <w:jc w:val="left"/>
        <w:rPr/>
      </w:pPr>
      <w:r>
        <w:rPr/>
        <w:t xml:space="preserve"> </w:t>
      </w:r>
      <w:r>
        <w:rPr/>
        <w:t>C1669 C1741 ) C1669_=_C1763( C1669 C1763 ) C1669_=_C1803( C1669 C1803 ) \nC1669_=_C1844( C1669 C1844 ) C1669_=_C1906( C1669 C1906 ) C1702_=_C1741( C1702 C1741 ) C1702_=_C1763( C1702 C1763 ) C1702_=_C1803( C1702 C1803 ) C1702_=_C1844( C1702 C1844 ) \nC1702_=_C1906( C1702 C1906 ) C1741_=_C1763( C1741 C1763 ) C1741_=_C1803( C1741 C1803 ) C1741_=_C1844( C1741 C1844 ) C1741_=_C1906( C1741 C1906 ) C1763_=_C1803( C1763 C1803 ) \nC1763_=_C1844( C1763 C1844 ) C1763_=_C1906( C1763 C1906 ) C1803_=_C1844( C1803 C1844 ) C1803_=_C1906( C1803 C190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1860( C1841 C1860 ) C1841_=_C1861( C1841 C1861 ) \nC1841_=_C1862( C1841 C1862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1861( C1842 C1861 ) C1842_=_C1862( C1842 C1862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1906( C1844 C190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2_=_C1853( C1852 C1853 ) C1852_=_C1854( C1852 C1854 ) C1852_=_C1855( C1852 C1855 ) C1852_=_C1856( C1852 C1856 ) C1852_=_C1857( C1852 C1857 ) \nC1852_=_C1858( C1852 C1858 ) C1852_=_C1859( C1852 C1859 ) C1852_=_C1860( C1852 C1860 ) C1852_=_C1861( C1852 C1861 ) C1852_=_C1862( C1852 C1862 ) C1853_=_C1854( C1853 C1854 ) \nC1853_=_C1855( C1853 C1855 ) C1853_=_C1856( C1853 C1856 ) C1853_=_C1857( C1853 C1857 ) C1853_=_C1858( C1853 C1858 ) C1853_=_C1859( C1853 C1859 ) C1853_=_C1860( C1853 C1860 ) \nC1853_=_C1861( C1853 C1861 ) C1853_=_C1862( C1853 C1862 ) C1854_=_C1855( C1854 C1855 ) C1854_=_C1856( C1854 C1856 ) C1854_=_C1857( C1854 C1857 ) C1854_=_C1858( C1854 C1858 ) \nC1854_=_C1859( C1854 C1859 ) C1854_=_C1860( C1854 C1860 ) C1854_=_C1861( C1854 C1861 ) C1854_=_C1862( C1854 C1862 ) C1855_=_C1856( C1855 C1856 ) C1855_=_C1857( C1855 C1857 ) \nC1855_=_C1858( C1855 C1858 ) C1855_=_C1859( C1855 C1859 ) C1855_=_C1860( C1855 C1860 ) C1855_=_C1861( C1855 C1861 ) C1855_=_C1862( C1855 C1862 ) C1856_=_C1857( C1856 C1857 ) \nC1856_=_C1858( C1856 C1858 ) C1856_=_C1859( C1856 C1859 ) C1856_=_C1860( C1856 C1860 ) C1856_=_C1861( C1856 C1861 ) C1856_=_C1862( C1856 C1862 ) C1857_=_C1858( C1857 C1858 ) \nC1857_=_C1859( C1857 C1859 ) C1857_=_C1860( C1857 C1860 ) C1857_=_C1861( C1857 C1861 ) C1857_=_C1862( C1857 C1862 ) C1858_=_C1859( C1858 C1859 ) C1858_=_C1860( C1858 C1860 ) \nC1858_=_C1861( C1858 C1861 ) C1858_=_C1862( C1858 C1862 ) C1859_=_C1860( C1859 C1860 ) C1859_=_C1861( C1859 C1861 ) C1859_=_C1862( C1859 C1862 ) C1860_=_C1861( C1860 C1861 ) \nC1860_=_C1862( C1860 C1862 ) C1861_=_C1862( C1861 C1862 ) "];1022-&gt;1165[label="30: C1604 C1669 C1702 C1741 C1763 \nC1803 C1841 C1842 C1843 C1845 C1846 \nC1847 C1848 C1849 C1850 C1851 C1852 \nC1853 C1854 C1855 C1856 C1857 C1858 \nC1859 C1860 C1861 C1862 C1906 C3637 \nC3702 \n231: C1604_=_C1669 ,C1604_=_C1702 ,C1604_=_C1741 ,C1604_=_C1763 ,C1604_=_C1803 ,\nC1604_=_C1906 ,C1669_=_C1702 ,C1669_=_C1741 ,C1669_=_C1763 ,C1669_=_C1803 ,C1669_=_C1906 ,\nC1702_=_C1741 ,C1702_=_C1763 ,C1702_=_C1803 ,C1702_=_C1906 ,C1741_=_C1763 ,C1741_=_C1803 ,\nC1741_=_C1906 ,C1763_=_C1803 ,C1763_=_C1906 ,C1803_=_C1906 ,C1841_=_C1842 ,C1841_=_C1843 ,\nC1841_=_C1845 ,C1841_=_C1846 ,C1841_=_C1847 ,C1841_=_C1848 ,C1841_=_C1849 ,C1841_=_C1850 ,\nC1841_=_C1851 ,C1841_=_C1852 ,C1841_=_C1853 ,C1841_=_C1854 ,C1841_=_C1855 ,C1841_=_C1856 ,\nC1841_=_C1857 ,C1841_=_C1858 ,C1841_=_C1859 ,C1841_=_C1860 ,C1841_=_C1861 ,C1841_=_C1862 ,\nC1842_=_C1843 ,C1842_=_C1845 ,C1842_=_C1846 ,C1842_=_C1847 ,C1842_=_C1848 ,C1842_=_C1849 ,\nC1842_=_C1850 ,C1842_=_C1851 ,C1842_=_C1852 ,C1842_=_C1853 ,C1842_=_C1854 ,C1842_=_C1855 ,\nC1842_=_C1856 ,C1842_=_C1857 ,C1842_=_C1858 ,C1842_=_C1859 ,C1842_=_C1860 ,C1842_=_C1861 ,\nC1842_=_C1862 ,C1843_=_C1845 ,C1843_=_C1846 ,C1843_=_C1847 ,C1843_=_C1848 ,C1843_=_C1849 ,\nC1843_=_C1850 ,C1843_=_C1851 ,C1843_=_C1852 ,C1843_=_C1853 ,C1843_=_C1854 ,C1843_=_C1855 ,\nC1843_=_C1856 ,C1843_=_C1857 ,C1843_=_C1858 ,C1843_=_C1859 ,C1843_=_C1860 ,C1843_=_C1861 ,\nC1843_=_C1862 ,C1845_=_C1846 ,C1845_=_C1847 ,C1845_=_C1848 ,C1845_=_C1849 ,C1845_=_C1850 ,\nC1845_=_C1851 ,C1845_=_C1852 ,C1845_=_C1853 ,C1845_=_C1854 ,C1845_=_C1855 ,C1845_=_C1856 ,\nC1845_=_C1857 ,C1845_=_C1858 ,C1845_=_C1859 ,C1845_=_C1860 ,C1845_=_C1861 ,C1845_=_C1862 ,\nC1846_=_C1847 ,C1846_=_C1848 ,C1846_=_C1849 ,C1846_=_C1850 ,C1846_=_C1851 ,C1846_=_C1852 ,\nC1846_=_C1853 ,C1846_=_C1854 ,C1846_=_C1855 ,C1846_=_C1856 ,C1846_=_C1857 ,C1846_=_C1858 ,\nC1846_=_C1859 ,C1846_=_C1860 ,C1846_=_C1861 ,C1846_=_C1862 ,C1847_=_C1848 ,C1847_=_C1849 ,\nC1847_=_C1850 ,C1847_=_C1851 ,C1847_=_C1852 ,C1847_=_C1853 ,C1847_=_C1854 ,C1847_=_C1855 ,\nC1847_=_C1856 ,C1847_=_C1857 ,C1847_=_C1858 ,C1847_=_C1859 ,C1847_=_C1860 ,C1847_=_C1861 ,\nC1847_=_C1862 ,C1848_=_C1849 ,C1848_=_C1850 ,C1848_=_C1851 ,C1848_=_C1852 ,C1848_=_C1853 ,\nC1848_=_C1854 ,C1848_=_C1855 ,C1848_=_C1856 ,C1848_=_C1857 ,C1848_=_C1858 ,C1848_=_C1859 ,\nC1848_=_C1860 ,C1848_=_C1861 ,C1848_=_C1862 ,C1849_=_C1850 ,C1849_=_C1851 ,C1849_=_C1852 ,\nC1849_=_C1853 ,C1849_=_C1854 ,C1849_=_C1855 ,C1849_=_C1856 ,C1849_=_C1857 ,C1849_=_C1858 ,\nC1849_=_C1859 ,C1849_=_C1860 ,C1849_=_C1861 ,C1849_=_C1862</w:t>
      </w:r>
    </w:p>
    <w:p>
      <w:pPr>
        <w:pStyle w:val="PreformattedText"/>
        <w:bidi w:val="0"/>
        <w:spacing w:before="0" w:after="0"/>
        <w:jc w:val="left"/>
        <w:rPr/>
      </w:pPr>
      <w:r>
        <w:rPr/>
        <w:t xml:space="preserve"> </w:t>
      </w:r>
      <w:r>
        <w:rPr/>
        <w:t>,C1850_=_C1851 ,C1850_=_C1852 ,\nC1850_=_C1853 ,C1850_=_C1854 ,C1850_=_C1855 ,C1850_=_C1856 ,C1850_=_C1857 ,C1850_=_C1858 ,\nC1850_=_C1859 ,C1850_=_C1860 ,C1850_=_C1861 ,C1850_=_C1862 ,C1851_=_C1852 ,C1851_=_C1853 ,\nC1851_=_C1854 ,C1851_=_C1855 ,C1851_=_C1856 ,C1851_=_C1857 ,C1851_=_C1858 ,C1851_=_C1859 ,\nC1851_=_C1860 ,C1851_=_C1861 ,C1851_=_C1862 ,C1852_=_C1853 ,C1852_=_C1854 ,C1852_=_C1855 ,\nC1852_=_C1856 ,C1852_=_C1857 ,C1852_=_C1858 ,C1852_=_C1859 ,C1852_=_C1860 ,C1852_=_C1861 ,\nC1852_=_C1862 ,C1853_=_C1854 ,C1853_=_C1855 ,C1853_=_C1856 ,C1853_=_C1857 ,C1853_=_C1858 ,\nC1853_=_C1859 ,C1853_=_C1860 ,C1853_=_C1861 ,C1853_=_C1862 ,C1854_=_C1855 ,C1854_=_C1856 ,\nC1854_=_C1857 ,C1854_=_C1858 ,C1854_=_C1859 ,C1854_=_C1860 ,C1854_=_C1861 ,C1854_=_C1862 ,\nC1855_=_C1856 ,C1855_=_C1857 ,C1855_=_C1858 ,C1855_=_C1859 ,C1855_=_C1860 ,C1855_=_C1861 ,\nC1855_=_C1862 ,C1856_=_C1857 ,C1856_=_C1858 ,C1856_=_C1859 ,C1856_=_C1860 ,C1856_=_C1861 ,\nC1856_=_C1862 ,C1857_=_C1858 ,C1857_=_C1859 ,C1857_=_C1860 ,C1857_=_C1861 ,C1857_=_C1862 ,\nC1858_=_C1859 ,C1858_=_C1860 ,C1858_=_C1861 ,C1858_=_C1862 ,C1859_=_C1860 ,C1859_=_C1861 ,\nC1859_=_C1862 ,C1860_=_C1861 ,C1860_=_C1862 ,C1861_=_C1862 ,"];1166[shape=box, label="id:1166 level: 7\n18: C1600 C1623 C1666 C1680 C1700 \nC1720 C1739 C1760 C1781 C1824 C1863 \nC1880 C1904 C3635 C3637 C3639 C3640 \nC3641 \n49: C1600_=_C3635( C1600 C3635 ) C1600_=_C3637( C1600 C3637 ) C1623_=_C3639( C1623 C3639 ) C1623_=_C3640( C1623 C3640 ) C1623_=_C3641( C1623 C3641 ) \nC1666_=_C3635( C1666 C3635 ) C1666_=_C3637( C1666 C3637 ) C1666_=_C3639( C1666 C3639 ) C1666_=_C3640( C1666 C3640 ) C1666_=_C3641( C1666 C3641 ) C1680_=_C3635( C1680 C3635 ) \nC1680_=_C3639( C1680 C3639 ) C1680_=_C3640( C1680 C3640 ) C1680_=_C3641( C1680 C3641 ) C1700_=_C3637( C1700 C3637 ) C1720_=_C3635( C1720 C3635 ) C1720_=_C3639( C1720 C3639 ) \nC1739_=_C3637( C1739 C3637 ) C1739_=_C3640( C1739 C3640 ) C1739_=_C3641( C1739 C3641 ) C1760_=_C3635( C1760 C3635 ) C1760_=_C3637( C1760 C3637 ) C1781_=_C3639( C1781 C3639 ) \nC1781_=_C3640( C1781 C3640 ) C1781_=_C3641( C1781 C3641 ) C1824_=_C3635( C1824 C3635 ) C1824_=_C3637( C1824 C3637 ) C1824_=_C3639( C1824 C3639 ) C1824_=_C3640( C1824 C3640 ) \nC1824_=_C3641( C1824 C3641 ) C1863_=_C3635( C1863 C3635 ) C1863_=_C3639( C1863 C3639 ) C1863_=_C3640( C1863 C3640 ) C1863_=_C3641( C1863 C3641 ) C1880_=_C3639( C1880 C3639 ) \nC1880_=_C3640( C1880 C3640 ) C1904_=_C3635( C1904 C3635 ) C1904_=_C3637( C1904 C3637 ) C1904_=_C3641( C1904 C3641 ) C3635_=_C3637( C3635 C3637 ) C3635_=_C3639( C3635 C3639 ) \nC3635_=_C3640( C3635 C3640 ) C3635_=_C3641( C3635 C3641 ) C3637_=_C3639( C3637 C3639 ) C3637_=_C3640( C3637 C3640 ) C3637_=_C3641( C3637 C3641 ) C3639_=_C3640( C3639 C3640 ) \nC3639_=_C3641( C3639 C3641 ) C3640_=_C3641( C3640 C3641 ) "];1023-&gt;1166[label="14: C1600 C1623 C1666 C1680 C1700 \nC1720 C1739 C1760 C1781 C1824 C1863 \nC1880 C1904 C3637 \n7: C1600_=_C3637 ,C1666_=_C3637 ,C1700_=_C3637 ,C1739_=_C3637 ,C1760_=_C3637 ,\nC1824_=_C3637 ,C1904_=_C3637 ,"];1167[shape=box, label="id:1167 level: 7\n30: C1602 C1631 C1641 C1666 C1668 \nC1669 C1670 C1671 C1672 C1673 C1674 \nC1675 C1676 C1677 C1678 C1679 C1682 \nC1690 C1722 C1750 C1762 C1770 C1825 \nC1832 C1842 C1853 C1882 C1892 C3700 \nC3718 \n145: C1602_=_C1682( C1602 C1682 ) C1602_=_C1722( C1602 C1722 ) C1602_=_C1762( C1602 C1762 ) C1602_=_C1825( C1602 C1825 ) C1602_=_C1842( C1602 C1842 ) \nC1602_=_C1882( C1602 C1882 ) C1631_=_C1676( C1631 C1676 ) C1631_=_C1690( C1631 C1690 ) C1631_=_C1750( C1631 C1750 ) C1631_=_C1770( C1631 C1770 ) C1631_=_C1832( C1631 C1832 ) \nC1631_=_C1853( C1631 C1853 ) C1631_=_C1892( C1631 C1892 ) C1641_=_C1666( C1641 C1666 ) C1641_=_C1668( C1641 C1668 ) C1641_=_C1669( C1641 C1669 ) C1641_=_C1670( C1641 C1670 ) \nC1641_=_C1671( C1641 C1671 ) C1641_=_C1672( C1641 C1672 ) C1641_=_C1673( C1641 C1673 ) C1641_=_C1674( C1641 C1674 ) C1641_=_C1675( C1641 C1675 ) C1641_=_C1676( C1641 C1676 ) \nC1641_=_C1677( C1641 C1677 ) C1641_=_C1678( C1641 C1678 ) C1641_=_C1679( C1641 C1679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9_=_C1670( C1669 C1670 ) C1669_=_C1671( C1669 C1671 ) C1669_=_C1672( C1669 C1672 ) C1669_=_C1673( C1669 C1673 ) \nC1669_=_C1674( C1669 C1674 ) C1669_=_C1675( C1669 C1675 ) C1669_=_C1676( C1669 C1676 ) C1669_=_C1677( C1669 C1677 ) C1669_=_C1678( C1669 C1678 ) C1669_=_C1679( C1669 C1679 ) \nC1670_=_C1671( C1670 C1671 ) C1670_=_C1672( C1670 C1672 ) C1670_=_C1673( C1670 C1673 ) C1670_=_C1674( C1670 C1674 ) C1670_=_C1675( C1670 C1675 ) C1670_=_C1676( C1670 C1676 ) \nC1670_=_C1677( C1670 C1677 ) C1670_=_C1678( C1670 C1678 ) C1670_=_C1679( C1670 C1679 ) C1671_=_C1672( C1671 C1672 ) C1671_=_C1673( C1671 C1673 ) C1671_=_C1674( C1671 C1674 ) \nC1671_=_C1675( C1671 C1675 ) C1671_=_C1676( C1671 C1676 ) C1671_=_C1677( C1671 C1677 ) C1671_=_C1678( C1671 C1678 ) C1671_=_C1679( C1671 C1679 ) C1672_=_C1673( C1672 C1673 ) \nC1672_=_C1674( C1672 C1674 ) C1672_=_C1675( C1672 C1675 ) C1672_=_C1676( C1672 C1676 ) C1672_=_C1677( C1672 C1677 ) C1672_=_C1678( C1672 C1678 ) C1672_=_C1679( C1672 C1679 ) \nC1673_=_C1674( C1673 C1674 ) C1673_=_C1675( C1673 C1675 ) C1673_=_C1676( C1673 C1676 ) C1673_=_C1677( C1673 C1677 ) C1673_=_C1678( C1673 C1678 ) C1673_=_C1679( C1673 C1679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6_=_C1690( C1676 C1690 ) C1676_=_C1750( C1676 C1750 ) C1676_=_C1770( C1676 C1770 ) C1676_=_C1832( C1676 C1832 ) C1676_=_C1853( C1676 C1853 ) C1676_=_C1892( C1676 C1892 ) \nC1677_=_C1678( C1677 C1678 ) C1677_=_C1679( C1677 C1679 ) C1678_=_C1679( C1678 C1679 ) C1682_=_C1690( C1682 C1690 ) C1682_=_C1722( C1682 C1722 ) C1682_=_C1762( C1682 C1762 ) \nC1682_=_C1825( C1682 C1825 ) C1682_=_C1842( C1682 C1842 ) C1682_=_C1882( C1682 C1882 ) C1690_=_C1750( C1690 C1750 ) C1690_=_C1770( C1690 C1770 ) C1690_=_C1832( C1690 C1832 ) \nC1690_=_C1853( C1690 C1853 ) C1690_=_C1892( C1690 C1892 ) C1722_=_C1762( C1722 C1762 ) C1722_=_C1825( C1722 C1825 ) C1722_=_C1842( C1722 C1842 ) C1722_=_C1882( C1722 C1882 ) \nC1750_=_C1770( C1750 C1770 ) C1750_=_C1832( C1750 C1832 ) C1750_=_C1853( C1750 C1853 ) C1750_=_C1892( C1750 C1892 ) C1762_=_C1770( C1762 C1770 ) C1762_=_C1825( C1762 C1825 ) \nC1762_=_C1842( C1762 C1842 ) C1762_=_C1882( C1762 C1882 ) C1770_=_C1832( C1770 C1832 ) C1770_=_C1853( C1770 C1853 ) C1770_=_C1892( C1770 C1892 ) C1825_=_C1832( C1825 C1832 ) \nC1825_=_C1842( C1825 C1842 ) C1825_=_C1882( C1825 C1882 ) C1832_=_C1853( C1832 C1853 ) C1832_=_C1892( C1832 C1892 ) C1842_=_C1853( C1842 C1853 ) C1842_=_C1882( C1842 C1882 ) \nC1853_=_C1892( C1853 C1892 ) C1882_=_C1892( C1882 C1892 ) "];1023-&gt;1167[label="29: C1602 C1631 C1641 C1666 C1668 \nC1669 C1670 C1671 C1672 C1673 C1674 \nC1675 C1677 C1678 C1679 C1682 C1690 \nC1722 C1750 C1762 C1770 C1825 C1832 \nC1842 C1853 C1882 C1892 C3700 C3718 \n125: C1602_=_C1682 ,C1602_=_C1722 ,C1602_=_C1762 ,C1602_=_C1825 ,C1602_=_C1842 ,\nC1602_=_C1882 ,C1631_=_C1690 ,C1631_=_C1750 ,C1631_=_C1770 ,C1631_=_C1832 ,C1631_=_C1853 ,\nC1631_=_C1892 ,C1641_=_C1666 ,C1641_=_C1668 ,C1641_=_C1669 ,C1641_=_C1670 ,C1641_=_C1671 ,\nC1641_=_C1672 ,C1641_=_C1673 ,C1641_=_C1674 ,C1641_=_C1675 ,C1641_=_C1677 ,C1641_=_C1678 ,\nC1641_=_C1679 ,C1666_=_C1668 ,C1666_=_C1669 ,C1666_=_C1670 ,C1666_=_C1671 ,C1666_=_C1672 ,\nC1666_=_C1673 ,C1666_=_C1674 ,C1666_=_C1675 ,C1666_=_C1677 ,C1666_=_C1678 ,C1666_=_C1679 ,\nC1668_=_C1669 ,C1668_=_C1670 ,C1668_=_C1671 ,C1668_=_C1672 ,C1668_=_C1673 ,C1668_=_C1674 ,\nC1668_=_C1675 ,C1668_=_C1677 ,C1668_=_C1678 ,C1668_=_C1679 ,C1669_=_C1670 ,C1669_=_C1671 ,\nC1669_=_C1672 ,C1669_=_C1673 ,C1669_=_C1674 ,C1669_=_C1675 ,C1669_=_C1677 ,C1669_=_C1678 ,\nC1669_=_C1679 ,C1670_=_C1671 ,C1670_=_C1672 ,C1670_=_C1673 ,C1670_=_C1674 ,C1670_=_C1675 ,\nC1670_=_C1677 ,C1670_=_C1678 ,C1670_=_C1679 ,C1671_=_C1672 ,C1671_=_C1673 ,C1671_=_C1674 ,\nC1671_=_C1675 ,C1671_=_C1677 ,C1671_=_C1678 ,C1671_=_C1679 ,C1672_=_C1673 ,C1672_=_C1674 ,\nC1672_=_C1675 ,C1672_=_C1677 ,C1672_=_C1678 ,C1672_=_C1679 ,C1673_=_C1674 ,C1673_=_C1675 ,\nC1673_=_C1677 ,C1673_=_C1678 ,C1673_=_C1679 ,C1674_=_C1675 ,C1674_=_C1677 ,C1674_=_C1678 ,\nC1674_=_C1679 ,C1675_=_C1677 ,C1675_=_C1678 ,C1675_=_C1679 ,C1677_=_C1678 ,C1677_=_C1679 ,\nC1678_=_C1679 ,C1682_=_C1690 ,C1682_=_C1722 ,C1682_=_C1762 ,C1682_=_C1825 ,C1682_=_C1842 ,\nC1682_=_C1882 ,C1690_=_C1750 ,C1690_=_C1770 ,C1690_=_C1832 ,C1690_=_C1853 ,C1690_=_C1892 ,\nC1722_=_C1762 ,C1722_=_C1825 ,C1722_=_C1842 ,C1722_=_C1882 ,C1750_=_C1770 ,C1750_=_C1832 ,\nC1750_=_C1853 ,C1750_=_C1892 ,C1762_=_C1770 ,C1762_=_C1825 ,C1762_=_C1842 ,C1762_=_C1882 ,\nC1770_=_C1832 ,C1770_=_C1853 ,C1770_=_C1892 ,C1825_=_C1832 ,C1825_=_C1842 ,C1825_=_C1882 ,\nC1832_=_C1853 ,C1832_=_C1892 ,C1842_=_C1853 ,C1842_=_C1882 ,C1853_=_C1892 ,C1882_=_C1892 ,"];1168[shape=box, label="id:1168 level: 7\n10: C1613 C1653 C1712 C1751 C1772 \nC1813 C1854 C1894 C3415 C3721 \n37: C1613_=_C1653( C1613 C1653 ) C1613_=_C1712( C1613 C1712 ) C1613_=_C1751( C1613 C1751 ) C1613_=_C1772( C1613 C1772 ) C1613_=_C1813(</w:t>
      </w:r>
    </w:p>
    <w:p>
      <w:pPr>
        <w:pStyle w:val="PreformattedText"/>
        <w:bidi w:val="0"/>
        <w:spacing w:before="0" w:after="0"/>
        <w:jc w:val="left"/>
        <w:rPr/>
      </w:pPr>
      <w:r>
        <w:rPr/>
        <w:t xml:space="preserve"> </w:t>
      </w:r>
      <w:r>
        <w:rPr/>
        <w:t>C1613 C1813 ) \nC1613_=_C1854( C1613 C1854 ) C1613_=_C1894( C1613 C1894 ) C1613_=_C3415( C1613 C3415 ) C1653_=_C1712( C1653 C1712 ) C1653_=_C1751( C1653 C1751 ) C1653_=_C1772( C1653 C1772 ) \nC1653_=_C1813( C1653 C1813 ) C1653_=_C1854( C1653 C1854 ) C1653_=_C1894( C1653 C1894 ) C1653_=_C3415( C1653 C3415 ) C1712_=_C1751( C1712 C1751 ) C1712_=_C1772( C1712 C1772 ) \nC1712_=_C1813( C1712 C1813 ) C1712_=_C1854( C1712 C1854 ) C1712_=_C1894( C1712 C1894 ) C1712_=_C3415( C1712 C3415 ) C1751_=_C1772( C1751 C1772 ) C1751_=_C1813( C1751 C1813 ) \nC1751_=_C1854( C1751 C1854 ) C1751_=_C1894( C1751 C1894 ) C1751_=_C3415( C1751 C3415 ) C1772_=_C1813( C1772 C1813 ) C1772_=_C1854( C1772 C1854 ) C1772_=_C1894( C1772 C1894 ) \nC1772_=_C3415( C1772 C3415 ) C1813_=_C1854( C1813 C1854 ) C1813_=_C1894( C1813 C1894 ) C1813_=_C3415( C1813 C3415 ) C1854_=_C1894( C1854 C1894 ) C1854_=_C3415( C1854 C3415 ) \nC1894_=_C3415( C1894 C3415 ) C3415_=_C3721( C3415 C3721 ) "];1024-&gt;1168[label="9: C1613 C1653 C1712 C1751 C1772 \nC1813 C1854 C1894 C3721 \n28: C1613_=_C1653 ,C1613_=_C1712 ,C1613_=_C1751 ,C1613_=_C1772 ,C1613_=_C1813 ,\nC1613_=_C1854 ,C1613_=_C1894 ,C1653_=_C1712 ,C1653_=_C1751 ,C1653_=_C1772 ,C1653_=_C1813 ,\nC1653_=_C1854 ,C1653_=_C1894 ,C1712_=_C1751 ,C1712_=_C1772 ,C1712_=_C1813 ,C1712_=_C1854 ,\nC1712_=_C1894 ,C1751_=_C1772 ,C1751_=_C1813 ,C1751_=_C1854 ,C1751_=_C1894 ,C1772_=_C1813 ,\nC1772_=_C1854 ,C1772_=_C1894 ,C1813_=_C1854 ,C1813_=_C1894 ,C1854_=_C1894 ,"];1169[shape=box, label="id:1169 level: 7\n36: C1614 C1618 C1654 C1678 C1713 \nC1716 C1732 C1735 C1760 C1761 C1762 \nC1763 C1764 C1765 C1766 C1767 C1768 \nC1769 C1770 C1771 C1772 C1773 C1774 \nC1775 C1776 C1778 C1779 C1780 C1814 \nC1817 C1856 C1859 C1895 C1900 C3723 \nC3729 \n245: C1614_=_C1618( C1614 C1618 ) C1614_=_C1654( C1614 C1654 ) C1614_=_C1713( C1614 C1713 ) C1614_=_C1732( C1614 C1732 ) C1614_=_C1774( C1614 C1774 ) \nC1614_=_C1814( C1614 C1814 ) C1614_=_C1856( C1614 C1856 ) C1614_=_C1895( C1614 C1895 ) C1618_=_C1678( C1618 C1678 ) C1618_=_C1716( C1618 C1716 ) C1618_=_C1735( C1618 C1735 ) \nC1618_=_C1817( C1618 C1817 ) C1618_=_C1859( C1618 C1859 ) C1618_=_C1900( C1618 C1900 ) C1654_=_C1713( C1654 C1713 ) C1654_=_C1732( C1654 C1732 ) C1654_=_C1774( C1654 C1774 ) \nC1654_=_C1814( C1654 C1814 ) C1654_=_C1856( C1654 C1856 ) C1654_=_C1895( C1654 C1895 ) C1678_=_C1716( C1678 C1716 ) C1678_=_C1735( C1678 C1735 ) C1678_=_C1817( C1678 C1817 ) \nC1678_=_C1859( C1678 C1859 ) C1678_=_C1900( C1678 C1900 ) C1713_=_C1716( C1713 C1716 ) C1713_=_C1732( C1713 C1732 ) C1713_=_C1774( C1713 C1774 ) C1713_=_C1814( C1713 C1814 ) \nC1713_=_C1856( C1713 C1856 ) C1713_=_C1895( C1713 C1895 ) C1716_=_C1735( C1716 C1735 ) C1716_=_C1817( C1716 C1817 ) C1716_=_C1859( C1716 C1859 ) C1716_=_C1900( C1716 C1900 ) \nC1732_=_C1735( C1732 C1735 ) C1732_=_C1774( C1732 C1774 ) C1732_=_C1814( C1732 C1814 ) C1732_=_C1856( C1732 C1856 ) C1732_=_C1895( C1732 C1895 ) C1735_=_C1817( C1735 C1817 ) \nC1735_=_C1859( C1735 C1859 ) C1735_=_C1900( C1735 C1900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8( C1760 C1778 ) C1760_=_C1779( C1760 C1779 ) C1760_=_C1780( C1760 C1780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8( C1761 C1778 ) C1761_=_C1779( C1761 C1779 ) C1761_=_C1780( C1761 C1780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8( C1762 C1778 ) \nC1762_=_C1779( C1762 C1779 ) C1762_=_C1780( C1762 C1780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8( C1763 C1778 ) C1763_=_C1779( C1763 C1779 ) C1763_=_C1780( C1763 C1780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8( C1764 C1778 ) C1764_=_C1779( C1764 C1779 ) C1764_=_C1780( C1764 C1780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8( C1765 C1778 ) C1765_=_C1779( C1765 C1779 ) C1765_=_C1780( C1765 C1780 ) C1766_=_C1767( C1766 C1767 ) \nC1766_=_C1768( C1766 C1768 ) C1766_=_C1769( C1766 C1769 ) C1766_=_C1770( C1766 C1770 ) C1766_=_C1771( C1766 C1771 ) C1766_=_C1772( C1766 C1772 ) C1766_=_C1773( C1766 C1773 ) \nC1766_=_C1774( C1766 C1774 ) C1766_=_C1775( C1766 C1775 ) C1766_=_C1776( C1766 C1776 ) C1766_=_C1778( C1766 C1778 ) C1766_=_C1779( C1766 C1779 ) C1766_=_C1780( C1766 C1780 ) \nC1767_=_C1768( C1767 C1768 ) C1767_=_C1769( C1767 C1769 ) C1767_=_C1770( C1767 C1770 ) C1767_=_C1771( C1767 C1771 ) C1767_=_C1772( C1767 C1772 ) C1767_=_C1773( C1767 C1773 ) \nC1767_=_C1774( C1767 C1774 ) C1767_=_C1775( C1767 C1775 ) C1767_=_C1776( C1767 C1776 ) C1767_=_C1778( C1767 C1778 ) C1767_=_C1779( C1767 C1779 ) C1767_=_C1780( C1767 C1780 ) \nC1768_=_C1769( C1768 C1769 ) C1768_=_C1770( C1768 C1770 ) C1768_=_C1771( C1768 C1771 ) C1768_=_C1772( C1768 C1772 ) C1768_=_C1773( C1768 C1773 ) C1768_=_C1774( C1768 C1774 ) \nC1768_=_C1775( C1768 C1775 ) C1768_=_C1776( C1768 C1776 ) C1768_=_C1778( C1768 C1778 ) C1768_=_C1779( C1768 C1779 ) C1768_=_C1780( C1768 C1780 ) C1769_=_C1770( C1769 C1770 ) \nC1769_=_C1771( C1769 C1771 ) C1769_=_C1772( C1769 C1772 ) C1769_=_C1773( C1769 C1773 ) C1769_=_C1774( C1769 C1774 ) C1769_=_C1775( C1769 C1775 ) C1769_=_C1776( C1769 C1776 ) \nC1769_=_C1778( C1769 C1778 ) C1769_=_C1779( C1769 C1779 ) C1769_=_C1780( C1769 C1780 ) C1770_=_C1771( C1770 C1771 ) C1770_=_C1772( C1770 C1772 ) C1770_=_C1773( C1770 C1773 ) \nC1770_=_C1774( C1770 C1774 ) C1770_=_C1775( C1770 C1775 ) C1770_=_C1776( C1770 C1776 ) C1770_=_C1778( C1770 C1778 ) C1770_=_C1779( C1770 C1779 ) C1770_=_C1780( C1770 C1780 ) \nC1771_=_C1772( C1771 C1772 ) C1771_=_C1773( C1771 C1773 ) C1771_=_C1774( C1771 C1774 ) C1771_=_C1775( C1771 C1775 ) C1771_=_C1776( C1771 C1776 ) C1771_=_C1778( C1771 C1778 ) \nC1771_=_C1779( C1771 C1779 ) C1771_=_C1780( C1771 C1780 ) C1772_=_C1773( C1772 C1773 ) C1772_=_C1774( C1772 C1774 ) C1772_=_C1775( C1772 C1775 ) C1772_=_C1776( C1772 C1776 ) \nC1772_=_C1778( C1772 C1778 ) C1772_=_C1779( C1772 C1779 ) C1772_=_C1780( C1772 C1780 ) C1773_=_C1774( C1773 C1774 ) C1773_=_C1775( C1773 C1775 ) C1773_=_C1776( C1773 C1776 ) \nC1773_=_C1778( C1773 C1778 ) C1773_=_C1779( C1773 C1779 ) C1773_=_C1780( C1773 C1780 ) C1774_=_C1775( C1774 C1775 ) C1774_=_C1776( C1774 C1776 ) C1774_=_C1778( C1774 C1778 ) \nC1774_=_C1779( C1774 C1779 ) C1774_=_C1780( C1774 C1780 ) C1774_=_C1814( C1774 C1814 ) C1774_=_C1856( C1774 C1856 ) C1774_=_C1895( C1774 C1895 ) C1775_=_C1776( C1775 C1776 ) \nC1775_=_C1778( C1775 C1778 ) C1775_=_C1779( C1775 C1779 ) C1775_=_C1780( C1775 C1780 ) C1776_=_C1778( C1776 C1778 ) C1776_=_C1779( C1776 C1779 ) C1776_=_C1780( C1776 C1780 ) \nC1778_=_C1779( C1778 C1779 ) C1778_=_C1780( C1778 C1780 ) C1779_=_C1780( C1779 C1780 ) C1814_=_C1817( C1814 C1817 ) C1814_=_C1856( C1814 C1856 ) C1814_=_C1895( C1814 C1895 ) \nC1817_=_C1859( C1817 C1859 ) C1817_=_C1900( C1817 C1900 ) C1856_=_C1859( C1856 C1859 ) C1856_=_C1895( C1856 C1895 ) C1859_=_C1900( C1859 C1900 ) C1895_=_C1900( C1895 C1900 ) "];1024-&gt;1169[label="35: C1614 C1618 C1654 C1678 C1713 \nC1716 C1732 C1735 C1760 C1761 C1762 \nC1763 C1764 C1765 C1766 C1767 C1768 \nC1769 C1770 C1771 C1772 C1773 C1775 \nC1776 C1778 C1779 C1780 C1814 C1817 \nC1856 C1859 C1895 C1900 C3723 C3729 \n219: C1614_=_C1618 ,C1614_=_C1654 ,C1614_=_C1713 ,C1614_=_C1732 ,C1614_=_C1814 ,\nC1614_=_C1856 ,C1614_=_C1895 ,C1618_=_C1678 ,C1618_=_C1716 ,C1618_=_C1735 ,C1618_=_C1817 ,\nC1618_=_C1859 ,C1618_=_C1900 ,C1654_=_C1713 ,C1654_=_C1732 ,C1654_=_C1814 ,C1654_=_C1856 ,\nC1654_=_C1895 ,C1678_=_C1716 ,C1678_=_C1735 ,C1678_=_C1817 ,C1678_=_C1859 ,C1678_=_C1900 ,\nC1713_=_C1716 ,C1713_=_C1732 ,C1713_=_C1814 ,C1713_=_C1856 ,C1713_=_C1895 ,C1716_=_C1735 ,\nC1716_=_C1817 ,C1716_=_C1859 ,C1716_=_C1900 ,C1732_=_C1735 ,C1732_=_C1814 ,C1732_=_C1856 ,\nC1732_=_C1895 ,C1735_=_C1817 ,C1735_=_C1859 ,C1735_=_C1900 ,C1760_=_C1761 ,C1760_=_C1762 ,\nC1760_=_C1763 ,C1760_=_C1764 ,C1760_=_C1765 ,C1760_=_C1766 ,C1760_=_C1767 ,C1760_=_C1768</w:t>
      </w:r>
    </w:p>
    <w:p>
      <w:pPr>
        <w:pStyle w:val="PreformattedText"/>
        <w:bidi w:val="0"/>
        <w:spacing w:before="0" w:after="0"/>
        <w:jc w:val="left"/>
        <w:rPr/>
      </w:pPr>
      <w:r>
        <w:rPr/>
        <w:t xml:space="preserve"> </w:t>
      </w:r>
      <w:r>
        <w:rPr/>
        <w:t>,\nC1760_=_C1769 ,C1760_=_C1770 ,C1760_=_C1771 ,C1760_=_C1772 ,C1760_=_C1773 ,C1760_=_C1775 ,\nC1760_=_C1776 ,C1760_=_C1778 ,C1760_=_C1779 ,C1760_=_C1780 ,C1761_=_C1762 ,C1761_=_C1763 ,\nC1761_=_C1764 ,C1761_=_C1765 ,C1761_=_C1766 ,C1761_=_C1767 ,C1761_=_C1768 ,C1761_=_C1769 ,\nC1761_=_C1770 ,C1761_=_C1771 ,C1761_=_C1772 ,C1761_=_C1773 ,C1761_=_C1775 ,C1761_=_C1776 ,\nC1761_=_C1778 ,C1761_=_C1779 ,C1761_=_C1780 ,C1762_=_C1763 ,C1762_=_C1764 ,C1762_=_C1765 ,\nC1762_=_C1766 ,C1762_=_C1767 ,C1762_=_C1768 ,C1762_=_C1769 ,C1762_=_C1770 ,C1762_=_C1771 ,\nC1762_=_C1772 ,C1762_=_C1773 ,C1762_=_C1775 ,C1762_=_C1776 ,C1762_=_C1778 ,C1762_=_C1779 ,\nC1762_=_C1780 ,C1763_=_C1764 ,C1763_=_C1765 ,C1763_=_C1766 ,C1763_=_C1767 ,C1763_=_C1768 ,\nC1763_=_C1769 ,C1763_=_C1770 ,C1763_=_C1771 ,C1763_=_C1772 ,C1763_=_C1773 ,C1763_=_C1775 ,\nC1763_=_C1776 ,C1763_=_C1778 ,C1763_=_C1779 ,C1763_=_C1780 ,C1764_=_C1765 ,C1764_=_C1766 ,\nC1764_=_C1767 ,C1764_=_C1768 ,C1764_=_C1769 ,C1764_=_C1770 ,C1764_=_C1771 ,C1764_=_C1772 ,\nC1764_=_C1773 ,C1764_=_C1775 ,C1764_=_C1776 ,C1764_=_C1778 ,C1764_=_C1779 ,C1764_=_C1780 ,\nC1765_=_C1766 ,C1765_=_C1767 ,C1765_=_C1768 ,C1765_=_C1769 ,C1765_=_C1770 ,C1765_=_C1771 ,\nC1765_=_C1772 ,C1765_=_C1773 ,C1765_=_C1775 ,C1765_=_C1776 ,C1765_=_C1778 ,C1765_=_C1779 ,\nC1765_=_C1780 ,C1766_=_C1767 ,C1766_=_C1768 ,C1766_=_C1769 ,C1766_=_C1770 ,C1766_=_C1771 ,\nC1766_=_C1772 ,C1766_=_C1773 ,C1766_=_C1775 ,C1766_=_C1776 ,C1766_=_C1778 ,C1766_=_C1779 ,\nC1766_=_C1780 ,C1767_=_C1768 ,C1767_=_C1769 ,C1767_=_C1770 ,C1767_=_C1771 ,C1767_=_C1772 ,\nC1767_=_C1773 ,C1767_=_C1775 ,C1767_=_C1776 ,C1767_=_C1778 ,C1767_=_C1779 ,C1767_=_C1780 ,\nC1768_=_C1769 ,C1768_=_C1770 ,C1768_=_C1771 ,C1768_=_C1772 ,C1768_=_C1773 ,C1768_=_C1775 ,\nC1768_=_C1776 ,C1768_=_C1778 ,C1768_=_C1779 ,C1768_=_C1780 ,C1769_=_C1770 ,C1769_=_C1771 ,\nC1769_=_C1772 ,C1769_=_C1773 ,C1769_=_C1775 ,C1769_=_C1776 ,C1769_=_C1778 ,C1769_=_C1779 ,\nC1769_=_C1780 ,C1770_=_C1771 ,C1770_=_C1772 ,C1770_=_C1773 ,C1770_=_C1775 ,C1770_=_C1776 ,\nC1770_=_C1778 ,C1770_=_C1779 ,C1770_=_C1780 ,C1771_=_C1772 ,C1771_=_C1773 ,C1771_=_C1775 ,\nC1771_=_C1776 ,C1771_=_C1778 ,C1771_=_C1779 ,C1771_=_C1780 ,C1772_=_C1773 ,C1772_=_C1775 ,\nC1772_=_C1776 ,C1772_=_C1778 ,C1772_=_C1779 ,C1772_=_C1780 ,C1773_=_C1775 ,C1773_=_C1776 ,\nC1773_=_C1778 ,C1773_=_C1779 ,C1773_=_C1780 ,C1775_=_C1776 ,C1775_=_C1778 ,C1775_=_C1779 ,\nC1775_=_C1780 ,C1776_=_C1778 ,C1776_=_C1779 ,C1776_=_C1780 ,C1778_=_C1779 ,C1778_=_C1780 ,\nC1779_=_C1780 ,C1814_=_C1817 ,C1814_=_C1856 ,C1814_=_C1895 ,C1817_=_C1859 ,C1817_=_C1900 ,\nC1856_=_C1859 ,C1856_=_C1895 ,C1859_=_C1900 ,C1895_=_C1900 ,"];1170[shape=box, label="id:1170 level: 7\n34: C1611 C1628 C1648 C1674 C1686 \nC1687 C1720 C1721 C1722 C1723 C1724 \nC1725 C1726 C1728 C1729 C1730 C1731 \nC1732 C1733 C1734 C1735 C1736 C1737 \nC1738 C1767 C1768 C1808 C1811 C1850 \nC1868 C1890 C1891 C3712 C3715 \n206: C1611_=_C1648( C1611 C1648 ) C1611_=_C1687( C1611 C1687 ) C1611_=_C1729( C1611 C1729 ) C1611_=_C1768( C1611 C1768 ) C1611_=_C1811( C1611 C1811 ) \nC1611_=_C1850( C1611 C1850 ) C1611_=_C1891( C1611 C1891 ) C1628_=_C1674( C1628 C1674 ) C1628_=_C1686( C1628 C1686 ) C1628_=_C1767( C1628 C1767 ) C1628_=_C1808( C1628 C1808 ) \nC1628_=_C1868( C1628 C1868 ) C1628_=_C1890( C1628 C1890 ) C1648_=_C1687( C1648 C1687 ) C1648_=_C1729( C1648 C1729 ) C1648_=_C1768( C1648 C1768 ) C1648_=_C1811( C1648 C1811 ) \nC1648_=_C1850( C1648 C1850 ) C1648_=_C1891( C1648 C1891 ) C1674_=_C1686( C1674 C1686 ) C1674_=_C1767( C1674 C1767 ) C1674_=_C1808( C1674 C1808 ) C1674_=_C1868( C1674 C1868 ) \nC1674_=_C1890( C1674 C1890 ) C1686_=_C1687( C1686 C1687 ) C1686_=_C1767( C1686 C1767 ) C1686_=_C1808( C1686 C1808 ) C1686_=_C1868( C1686 C1868 ) C1686_=_C1890( C1686 C1890 ) \nC1687_=_C1729( C1687 C1729 ) C1687_=_C1768( C1687 C1768 ) C1687_=_C1811( C1687 C1811 ) C1687_=_C1850( C1687 C1850 ) C1687_=_C1891( C1687 C1891 ) C1720_=_C1721( C1720 C1721 ) \nC1720_=_C1722( C1720 C1722 ) C1720_=_C1723( C1720 C1723 ) C1720_=_C1724( C1720 C1724 ) C1720_=_C1725( C1720 C1725 ) C1720_=_C1726( C1720 C1726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1_=_C1722( C1721 C1722 ) C1721_=_C1723( C1721 C1723 ) \nC1721_=_C1724( C1721 C1724 ) C1721_=_C1725( C1721 C1725 ) C1721_=_C1726( C1721 C1726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2_=_C1723( C1722 C1723 ) C1722_=_C1724( C1722 C1724 ) C1722_=_C1725( C1722 C1725 ) C1722_=_C1726( C1722 C1726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3_=_C1724( C1723 C1724 ) \nC1723_=_C1725( C1723 C1725 ) C1723_=_C1726( C1723 C1726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4_=_C1725( C1724 C1725 ) C1724_=_C1726( C1724 C1726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5_=_C1726( C1725 C1726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8_=_C1729( C1728 C1729 ) C1728_=_C1730( C1728 C1730 ) C1728_=_C1731( C1728 C1731 ) C1728_=_C1732( C1728 C1732 ) C1728_=_C1733( C1728 C1733 ) \nC1728_=_C1734( C1728 C1734 ) C1728_=_C1735( C1728 C1735 ) C1728_=_C1736( C1728 C1736 ) C1728_=_C1737( C1728 C1737 ) C1728_=_C1738( C1728 C1738 ) C1729_=_C1730( C1729 C1730 ) \nC1729_=_C1731( C1729 C1731 ) C1729_=_C1732( C1729 C1732 ) C1729_=_C1733( C1729 C1733 ) C1729_=_C1734( C1729 C1734 ) C1729_=_C1735( C1729 C1735 ) C1729_=_C1736( C1729 C1736 ) \nC1729_=_C1737( C1729 C1737 ) C1729_=_C1738( C1729 C1738 ) C1729_=_C1768( C1729 C1768 ) C1729_=_C1811( C1729 C1811 ) C1729_=_C1850( C1729 C1850 ) C1729_=_C1891( C1729 C1891 ) \nC1730_=_C1731( C1730 C1731 ) C1730_=_C1732( C1730 C1732 ) C1730_=_C1733( C1730 C1733 ) C1730_=_C1734( C1730 C1734 ) C1730_=_C1735( C1730 C1735 ) C1730_=_C1736( C1730 C1736 ) \nC1730_=_C1737( C1730 C1737 ) C1730_=_C1738( C1730 C1738 ) C1731_=_C1732( C1731 C1732 ) C1731_=_C1733( C1731 C1733 ) C1731_=_C1734( C1731 C1734 ) C1731_=_C1735( C1731 C1735 ) \nC1731_=_C1736( C1731 C1736 ) C1731_=_C1737( C1731 C1737 ) C1731_=_C1738( C1731 C1738 ) C1732_=_C1733( C1732 C1733 ) C1732_=_C1734( C1732 C1734 ) C1732_=_C1735( C1732 C1735 ) \nC1732_=_C1736( C1732 C1736 ) C1732_=_C1737( C1732 C1737 ) C1732_=_C1738( C1732 C1738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7_=_C1738( C1737 C1738 ) \nC1767_=_C1768( C1767 C1768 ) C1767_=_C1808( C1767 C1808 ) C1767_=_C1868( C1767 C1868 ) C1767_=_C1890( C1767 C1890 ) C1768_=_C1811( C1768 C1811 ) C1768_=_C1850( C1768 C1850 ) \nC1768_=_C1891( C1768 C1891 ) C1808_=_C1811( C1808 C1811 ) C1808_=_C1868( C1808 C1868 ) C1808_=_C1890( C1808 C1890 ) C1811_=_C1850( C1811 C1850 ) C1811_=_C1891( C1811 C1891 ) \nC1850_=_C1891( C1850 C1891 ) C1868_=_C1890( C1868 C1890 ) C1890_=_C1891( C1890 C1891 ) "];1025-&gt;1170[label="33: C1611 C1628 C1648 C1674 C1686 \nC1687 C1720 C1721 C1722 C1723 C1724 \nC1725 C1726 C1728 C1730 C1731 C1732 \nC1733 C1734 C1735 C1736 C1737 C1738 \nC1767 C1768 C1808 C1811 C1850 C1868 \nC1890 C1891 C3712 C3715 \n182: C1611_=_C1648 ,C1611_=_C1687 ,C1611_=_C1768 ,C1611_=_C1811 ,C1611_=_C1850 ,\nC1611_=_C1891 ,C1628_=_C1674 ,C1628_=_C1686 ,C1628_=_C1767 ,C1628_=_C1808 ,C1628_=_C1868 ,\nC1628_=_C1890 ,C1648_=_C1687 ,C1648_=_C1768 ,C1648_=_C1811 ,C1648_=_C1850 ,C1648_=_C1891 ,\nC1674_=_C1686 ,C1674_=_C1767 ,C1674_=_C1808 ,C1674_=_C1868 ,C1674_=_C1890 ,C1686_=_C1687 ,\nC1686_=_C1767 ,C1686_=_C1808 ,C1686_=_C1868 ,C1686_=_C1890 ,C1687_=_C1768 ,C1687_=_C1811 ,\nC1687_=_C1850 ,C1687_=_C1891 ,C1720_=_C1721 ,C1720_=_C1722 ,C1720_=_C1723 ,C1720_=_C1724 ,\nC1720_=_C1725 ,C1720_=_C1726 ,C1720_=_C1728 ,C1720_=_C1730 ,C1720_=_C1731 ,C1720_=_C1732 ,\nC1720_=_C1733 ,C1720_=_C1734 ,C1720_=_C1735 ,C1720_=_C1736 ,C1720_=_C1737 ,C1720_=_C1738</w:t>
      </w:r>
    </w:p>
    <w:p>
      <w:pPr>
        <w:pStyle w:val="PreformattedText"/>
        <w:bidi w:val="0"/>
        <w:spacing w:before="0" w:after="0"/>
        <w:jc w:val="left"/>
        <w:rPr/>
      </w:pPr>
      <w:r>
        <w:rPr/>
        <w:t xml:space="preserve"> </w:t>
      </w:r>
      <w:r>
        <w:rPr/>
        <w:t>,\nC1721_=_C1722 ,C1721_=_C1723 ,C1721_=_C1724 ,C1721_=_C1725 ,C1721_=_C1726 ,C1721_=_C1728 ,\nC1721_=_C1730 ,C1721_=_C1731 ,C1721_=_C1732 ,C1721_=_C1733 ,C1721_=_C1734 ,C1721_=_C1735 ,\nC1721_=_C1736 ,C1721_=_C1737 ,C1721_=_C1738 ,C1722_=_C1723 ,C1722_=_C1724 ,C1722_=_C1725 ,\nC1722_=_C1726 ,C1722_=_C1728 ,C1722_=_C1730 ,C1722_=_C1731 ,C1722_=_C1732 ,C1722_=_C1733 ,\nC1722_=_C1734 ,C1722_=_C1735 ,C1722_=_C1736 ,C1722_=_C1737 ,C1722_=_C1738 ,C1723_=_C1724 ,\nC1723_=_C1725 ,C1723_=_C1726 ,C1723_=_C1728 ,C1723_=_C1730 ,C1723_=_C1731 ,C1723_=_C1732 ,\nC1723_=_C1733 ,C1723_=_C1734 ,C1723_=_C1735 ,C1723_=_C1736 ,C1723_=_C1737 ,C1723_=_C1738 ,\nC1724_=_C1725 ,C1724_=_C1726 ,C1724_=_C1728 ,C1724_=_C1730 ,C1724_=_C1731 ,C1724_=_C1732 ,\nC1724_=_C1733 ,C1724_=_C1734 ,C1724_=_C1735 ,C1724_=_C1736 ,C1724_=_C1737 ,C1724_=_C1738 ,\nC1725_=_C1726 ,C1725_=_C1728 ,C1725_=_C1730 ,C1725_=_C1731 ,C1725_=_C1732 ,C1725_=_C1733 ,\nC1725_=_C1734 ,C1725_=_C1735 ,C1725_=_C1736 ,C1725_=_C1737 ,C1725_=_C1738 ,C1726_=_C1728 ,\nC1726_=_C1730 ,C1726_=_C1731 ,C1726_=_C1732 ,C1726_=_C1733 ,C1726_=_C1734 ,C1726_=_C1735 ,\nC1726_=_C1736 ,C1726_=_C1737 ,C1726_=_C1738 ,C1728_=_C1730 ,C1728_=_C1731 ,C1728_=_C1732 ,\nC1728_=_C1733 ,C1728_=_C1734 ,C1728_=_C1735 ,C1728_=_C1736 ,C1728_=_C1737 ,C1728_=_C1738 ,\nC1730_=_C1731 ,C1730_=_C1732 ,C1730_=_C1733 ,C1730_=_C1734 ,C1730_=_C1735 ,C1730_=_C1736 ,\nC1730_=_C1737 ,C1730_=_C1738 ,C1731_=_C1732 ,C1731_=_C1733 ,C1731_=_C1734 ,C1731_=_C1735 ,\nC1731_=_C1736 ,C1731_=_C1737 ,C1731_=_C1738 ,C1732_=_C1733 ,C1732_=_C1734 ,C1732_=_C1735 ,\nC1732_=_C1736 ,C1732_=_C1737 ,C1732_=_C1738 ,C1733_=_C1734 ,C1733_=_C1735 ,C1733_=_C1736 ,\nC1733_=_C1737 ,C1733_=_C1738 ,C1734_=_C1735 ,C1734_=_C1736 ,C1734_=_C1737 ,C1734_=_C1738 ,\nC1735_=_C1736 ,C1735_=_C1737 ,C1735_=_C1738 ,C1736_=_C1737 ,C1736_=_C1738 ,C1737_=_C1738 ,\nC1767_=_C1768 ,C1767_=_C1808 ,C1767_=_C1868 ,C1767_=_C1890 ,C1768_=_C1811 ,C1768_=_C1850 ,\nC1768_=_C1891 ,C1808_=_C1811 ,C1808_=_C1868 ,C1808_=_C1890 ,C1811_=_C1850 ,C1811_=_C1891 ,\nC1850_=_C1891 ,C1868_=_C1890 ,C1890_=_C1891 ,"];1171[shape=box, label="id:1171 level: 7\n35: C1625 C1633 C1643 C1652 C1680 \nC1681 C1682 C1683 C1684 C1685 C1686 \nC1687 C1688 C1689 C1690 C1692 C1693 \nC1694 C1695 C1696 C1697 C1698 C1699 \nC1731 C1744 C1765 C1792 C1806 C1834 \nC1867 C1872 C1886 C1913 C3707 C3720 \n223: C1625_=_C1633( C1625 C1633 ) C1625_=_C1643( C1625 C1643 ) C1625_=_C1685( C1625 C1685 ) C1625_=_C1744( C1625 C1744 ) C1625_=_C1765( C1625 C1765 ) \nC1625_=_C1806( C1625 C1806 ) C1625_=_C1867( C1625 C1867 ) C1625_=_C1886( C1625 C1886 ) C1633_=_C1652( C1633 C1652 ) C1633_=_C1731( C1633 C1731 ) C1633_=_C1792( C1633 C1792 ) \nC1633_=_C1834( C1633 C1834 ) C1633_=_C1872( C1633 C1872 ) C1633_=_C1913( C1633 C1913 ) C1643_=_C1652( C1643 C1652 ) C1643_=_C1685( C1643 C1685 ) C1643_=_C1744( C1643 C1744 ) \nC1643_=_C1765( C1643 C1765 ) C1643_=_C1806( C1643 C1806 ) C1643_=_C1867( C1643 C1867 ) C1643_=_C1886( C1643 C1886 ) C1652_=_C1731( C1652 C1731 ) C1652_=_C1792( C1652 C1792 ) \nC1652_=_C1834( C1652 C1834 ) C1652_=_C1872( C1652 C1872 ) C1652_=_C1913( C1652 C1913 ) C1680_=_C1681( C1680 C1681 ) C1680_=_C1682( C1680 C1682 ) C1680_=_C1683( C1680 C1683 ) \nC1680_=_C1684( C1680 C1684 ) C1680_=_C1685( C1680 C1685 ) C1680_=_C1686( C1680 C1686 ) C1680_=_C1687( C1680 C1687 ) C1680_=_C1688( C1680 C1688 ) C1680_=_C1689( C1680 C1689 ) \nC1680_=_C1690( C1680 C1690 ) C1680_=_C1692( C1680 C1692 ) C1680_=_C1693( C1680 C1693 ) C1680_=_C1694( C1680 C1694 ) C1680_=_C1695( C1680 C1695 ) C1680_=_C1696( C1680 C1696 ) \nC1680_=_C1697( C1680 C1697 ) C1680_=_C1698( C1680 C1698 ) C1680_=_C1699( C1680 C1699 ) C1681_=_C1682( C1681 C1682 ) C1681_=_C1683( C1681 C1683 ) C1681_=_C1684( C1681 C1684 ) \nC1681_=_C1685( C1681 C1685 ) C1681_=_C1686( C1681 C1686 ) C1681_=_C1687( C1681 C1687 ) C1681_=_C1688( C1681 C1688 ) C1681_=_C1689( C1681 C1689 ) C1681_=_C1690( C1681 C1690 ) \nC1681_=_C1692( C1681 C1692 ) C1681_=_C1693( C1681 C1693 ) C1681_=_C1694( C1681 C1694 ) C1681_=_C1695( C1681 C1695 ) C1681_=_C1696( C1681 C1696 ) C1681_=_C1697( C1681 C1697 ) \nC1681_=_C1698( C1681 C1698 ) C1681_=_C1699( C1681 C1699 ) C1682_=_C1683( C1682 C1683 ) C1682_=_C1684( C1682 C1684 ) C1682_=_C1685( C1682 C1685 ) C1682_=_C1686( C1682 C1686 ) \nC1682_=_C1687( C1682 C1687 ) C1682_=_C1688( C1682 C1688 ) C1682_=_C1689( C1682 C1689 ) C1682_=_C1690( C1682 C1690 ) C1682_=_C1692( C1682 C1692 ) C1682_=_C1693( C1682 C1693 ) \nC1682_=_C1694( C1682 C1694 ) C1682_=_C1695( C1682 C1695 ) C1682_=_C1696( C1682 C1696 ) C1682_=_C1697( C1682 C1697 ) C1682_=_C1698( C1682 C1698 ) C1682_=_C1699( C1682 C1699 ) \nC1683_=_C1684( C1683 C1684 ) C1683_=_C1685( C1683 C1685 ) C1683_=_C1686( C1683 C1686 ) C1683_=_C1687( C1683 C1687 ) C1683_=_C1688( C1683 C1688 ) C1683_=_C1689( C1683 C1689 ) \nC1683_=_C1690( C1683 C1690 ) C1683_=_C1692( C1683 C1692 ) C1683_=_C1693( C1683 C1693 ) C1683_=_C1694( C1683 C1694 ) C1683_=_C1695( C1683 C1695 ) C1683_=_C1696( C1683 C1696 ) \nC1683_=_C1697( C1683 C1697 ) C1683_=_C1698( C1683 C1698 ) C1683_=_C1699( C1683 C1699 ) C1684_=_C1685( C1684 C1685 ) C1684_=_C1686( C1684 C1686 ) C1684_=_C1687( C1684 C1687 ) \nC1684_=_C1688( C1684 C1688 ) C1684_=_C1689( C1684 C1689 ) C1684_=_C1690( C1684 C1690 ) C1684_=_C1692( C1684 C1692 ) C1684_=_C1693( C1684 C1693 ) C1684_=_C1694( C1684 C1694 ) \nC1684_=_C1695( C1684 C1695 ) C1684_=_C1696( C1684 C1696 ) C1684_=_C1697( C1684 C1697 ) C1684_=_C1698( C1684 C1698 ) C1684_=_C1699( C1684 C1699 ) C1685_=_C1686( C1685 C1686 ) \nC1685_=_C1687( C1685 C1687 ) C1685_=_C1688( C1685 C1688 ) C1685_=_C1689( C1685 C1689 ) C1685_=_C1690( C1685 C1690 ) C1685_=_C1692( C1685 C1692 ) C1685_=_C1693( C1685 C1693 ) \nC1685_=_C1694( C1685 C1694 ) C1685_=_C1695( C1685 C1695 ) C1685_=_C1696( C1685 C1696 ) C1685_=_C1697( C1685 C1697 ) C1685_=_C1698( C1685 C1698 ) C1685_=_C1699( C1685 C1699 ) \nC1685_=_C1744( C1685 C1744 ) C1685_=_C1765( C1685 C1765 ) C1685_=_C1806( C1685 C1806 ) C1685_=_C1867( C1685 C1867 ) C1685_=_C1886( C1685 C1886 ) C1686_=_C1687( C1686 C1687 ) \nC1686_=_C1688( C1686 C1688 ) C1686_=_C1689( C1686 C1689 ) C1686_=_C1690( C1686 C1690 ) C1686_=_C1692( C1686 C1692 ) C1686_=_C1693( C1686 C1693 ) C1686_=_C1694( C1686 C1694 ) \nC1686_=_C1695( C1686 C1695 ) C1686_=_C1696( C1686 C1696 ) C1686_=_C1697( C1686 C1697 ) C1686_=_C1698( C1686 C1698 ) C1686_=_C1699( C1686 C1699 ) C1687_=_C1688( C1687 C1688 ) \nC1687_=_C1689( C1687 C1689 ) C1687_=_C1690( C1687 C1690 ) C1687_=_C1692( C1687 C1692 ) C1687_=_C1693( C1687 C1693 ) C1687_=_C1694( C1687 C1694 ) C1687_=_C1695( C1687 C1695 ) \nC1687_=_C1696( C1687 C1696 ) C1687_=_C1697( C1687 C1697 ) C1687_=_C1698( C1687 C1698 ) C1687_=_C1699( C1687 C1699 ) C1688_=_C1689( C1688 C1689 ) C1688_=_C1690( C1688 C1690 ) \nC1688_=_C1692( C1688 C1692 ) C1688_=_C1693( C1688 C1693 ) C1688_=_C1694( C1688 C1694 ) C1688_=_C1695( C1688 C1695 ) C1688_=_C1696( C1688 C1696 ) C1688_=_C1697( C1688 C1697 ) \nC1688_=_C1698( C1688 C1698 ) C1688_=_C1699( C1688 C1699 ) C1689_=_C1690( C1689 C1690 ) C1689_=_C1692( C1689 C1692 ) C1689_=_C1693( C1689 C1693 ) C1689_=_C1694( C1689 C1694 ) \nC1689_=_C1695( C1689 C1695 ) C1689_=_C1696( C1689 C1696 ) C1689_=_C1697( C1689 C1697 ) C1689_=_C1698( C1689 C1698 ) C1689_=_C1699( C1689 C1699 ) C1690_=_C1692( C1690 C1692 ) \nC1690_=_C1693( C1690 C1693 ) C1690_=_C1694( C1690 C1694 ) C1690_=_C1695( C1690 C1695 ) C1690_=_C1696( C1690 C1696 ) C1690_=_C1697( C1690 C1697 ) C1690_=_C1698( C1690 C1698 ) \nC1690_=_C1699( C1690 C1699 ) C1692_=_C1693( C1692 C1693 ) C1692_=_C1694( C1692 C1694 ) C1692_=_C1695( C1692 C1695 ) C1692_=_C1696( C1692 C1696 ) C1692_=_C1697( C1692 C1697 ) \nC1692_=_C1698( C1692 C1698 ) C1692_=_C1699( C1692 C1699 ) C1693_=_C1694( C1693 C1694 ) C1693_=_C1695( C1693 C1695 ) C1693_=_C1696( C1693 C1696 ) C1693_=_C1697( C1693 C1697 ) \nC1693_=_C1698( C1693 C1698 ) C1693_=_C1699( C1693 C1699 ) C1694_=_C1695( C1694 C1695 ) C1694_=_C1696( C1694 C1696 ) C1694_=_C1697( C1694 C1697 ) C1694_=_C1698( C1694 C1698 ) \nC1694_=_C1699( C1694 C1699 ) C1695_=_C1696( C1695 C1696 ) C1695_=_C1697( C1695 C1697 ) C1695_=_C1698( C1695 C1698 ) C1695_=_C1699( C1695 C1699 ) C1696_=_C1697( C1696 C1697 ) \nC1696_=_C1698( C1696 C1698 ) C1696_=_C1699( C1696 C1699 ) C1697_=_C1698( C1697 C1698 ) C1697_=_C1699( C1697 C1699 ) C1698_=_C1699( C1698 C1699 ) C1731_=_C1792( C1731 C1792 ) \nC1731_=_C1834( C1731 C1834 ) C1731_=_C1872( C1731 C1872 ) C1731_=_C1913( C1731 C1913 ) C1744_=_C1765( C1744 C1765 ) C1744_=_C1806( C1744 C1806 ) C1744_=_C1867( C1744 C1867 ) \nC1744_=_C1886( C1744 C1886 ) C1765_=_C1806( C1765 C1806 ) C1765_=_C1867( C1765 C1867 ) C1765_=_C1886( C1765 C1886 ) C1792_=_C1834( C1792 C1834 ) C1792_=_C1872( C1792 C1872 ) \nC1792_=_C1913( C1792 C1913 ) C1806_=_C1867( C1806 C1867 ) C1806_=_C1886( C1806 C1886 ) C1834_=_C1872( C1834 C1872 ) C1834_=_C1913( C1834 C1913 ) C1867_=_C1872( C1867 C1872 ) \nC1867_=_C1886( C1867 C1886 ) C1872_=_C1913( C1872 C1913 ) "];1025-&gt;1171[label="34: C1625 C1633 C1643 C1652 C1680 \nC1681 C1682 C1683 C1684 C1686 C1687 \nC1688 C1689 C1690 C1692 C1693 C1694 \nC1695 C1696 C1697 C1698 C1699 C1731 \nC1744 C1765 C1792 C1806 C1834 C1867 \nC1872 C1886 C1913 C3707 C3720 \n198: C1625_=_C1633 ,C1625_=_C1643 ,C1625_=_C1744 ,C1625_=_C1765 ,C1625_=_C1806 ,\nC1625_=_C1867 ,C1625_=_C1886 ,C1633_=_C1652 ,C1633_=_C1731 ,C1633_=_C1792 ,C1633_=_C1834 ,\nC1633_=_C1872 ,C1633_=_C1913 ,C1643_=_C1652 ,C1643_=_C1744 ,C1643_=_C1765 ,C1643_=_C1806 ,\nC1643_=_C1867 ,C1643_=_C1886 ,C1652_=_C1731 ,C1652_=_C1792 ,C1652_=_C1834 ,C1652_=_C1872 ,\nC1652_=_C1913 ,C1680_=_C1681 ,C1680_=_C1682 ,C1680_=_C1683 ,C1680_=_C1684 ,C1680_=_C1686 ,\nC1680_=_C1687 ,C1680_=_C1688 ,C1680_=_C1689 ,C1680_=_C1690 ,C1680_=_C1692 ,C1680_=_C1693 ,\nC1680_=_C1694 ,C1680_=_C1695 ,C1680_=_C1696 ,C1680_=_C1697 ,C1680_=_C1698 ,C1680_=_C1699 ,\nC1681_=_C1682 ,C1681_=_C1683 ,C1681_=_C1684 ,C1681_=_C1686 ,C1681_=_C1687 ,C1681_=_C1688 ,\nC1681_=_C1689 ,C1681_=_C1690 ,C1681_=_C1692 ,C1681_=_C1693</w:t>
      </w:r>
    </w:p>
    <w:p>
      <w:pPr>
        <w:pStyle w:val="PreformattedText"/>
        <w:bidi w:val="0"/>
        <w:spacing w:before="0" w:after="0"/>
        <w:jc w:val="left"/>
        <w:rPr/>
      </w:pPr>
      <w:r>
        <w:rPr/>
        <w:t xml:space="preserve"> </w:t>
      </w:r>
      <w:r>
        <w:rPr/>
        <w:t>,C1681_=_C1694 ,C1681_=_C1695 ,\nC1681_=_C1696 ,C1681_=_C1697 ,C1681_=_C1698 ,C1681_=_C1699 ,C1682_=_C1683 ,C1682_=_C1684 ,\nC1682_=_C1686 ,C1682_=_C1687 ,C1682_=_C1688 ,C1682_=_C1689 ,C1682_=_C1690 ,C1682_=_C1692 ,\nC1682_=_C1693 ,C1682_=_C1694 ,C1682_=_C1695 ,C1682_=_C1696 ,C1682_=_C1697 ,C1682_=_C1698 ,\nC1682_=_C1699 ,C1683_=_C1684 ,C1683_=_C1686 ,C1683_=_C1687 ,C1683_=_C1688 ,C1683_=_C1689 ,\nC1683_=_C1690 ,C1683_=_C1692 ,C1683_=_C1693 ,C1683_=_C1694 ,C1683_=_C1695 ,C1683_=_C1696 ,\nC1683_=_C1697 ,C1683_=_C1698 ,C1683_=_C1699 ,C1684_=_C1686 ,C1684_=_C1687 ,C1684_=_C1688 ,\nC1684_=_C1689 ,C1684_=_C1690 ,C1684_=_C1692 ,C1684_=_C1693 ,C1684_=_C1694 ,C1684_=_C1695 ,\nC1684_=_C1696 ,C1684_=_C1697 ,C1684_=_C1698 ,C1684_=_C1699 ,C1686_=_C1687 ,C1686_=_C1688 ,\nC1686_=_C1689 ,C1686_=_C1690 ,C1686_=_C1692 ,C1686_=_C1693 ,C1686_=_C1694 ,C1686_=_C1695 ,\nC1686_=_C1696 ,C1686_=_C1697 ,C1686_=_C1698 ,C1686_=_C1699 ,C1687_=_C1688 ,C1687_=_C1689 ,\nC1687_=_C1690 ,C1687_=_C1692 ,C1687_=_C1693 ,C1687_=_C1694 ,C1687_=_C1695 ,C1687_=_C1696 ,\nC1687_=_C1697 ,C1687_=_C1698 ,C1687_=_C1699 ,C1688_=_C1689 ,C1688_=_C1690 ,C1688_=_C1692 ,\nC1688_=_C1693 ,C1688_=_C1694 ,C1688_=_C1695 ,C1688_=_C1696 ,C1688_=_C1697 ,C1688_=_C1698 ,\nC1688_=_C1699 ,C1689_=_C1690 ,C1689_=_C1692 ,C1689_=_C1693 ,C1689_=_C1694 ,C1689_=_C1695 ,\nC1689_=_C1696 ,C1689_=_C1697 ,C1689_=_C1698 ,C1689_=_C1699 ,C1690_=_C1692 ,C1690_=_C1693 ,\nC1690_=_C1694 ,C1690_=_C1695 ,C1690_=_C1696 ,C1690_=_C1697 ,C1690_=_C1698 ,C1690_=_C1699 ,\nC1692_=_C1693 ,C1692_=_C1694 ,C1692_=_C1695 ,C1692_=_C1696 ,C1692_=_C1697 ,C1692_=_C1698 ,\nC1692_=_C1699 ,C1693_=_C1694 ,C1693_=_C1695 ,C1693_=_C1696 ,C1693_=_C1697 ,C1693_=_C1698 ,\nC1693_=_C1699 ,C1694_=_C1695 ,C1694_=_C1696 ,C1694_=_C1697 ,C1694_=_C1698 ,C1694_=_C1699 ,\nC1695_=_C1696 ,C1695_=_C1697 ,C1695_=_C1698 ,C1695_=_C1699 ,C1696_=_C1697 ,C1696_=_C1698 ,\nC1696_=_C1699 ,C1697_=_C1698 ,C1697_=_C1699 ,C1698_=_C1699 ,C1731_=_C1792 ,C1731_=_C1834 ,\nC1731_=_C1872 ,C1731_=_C1913 ,C1744_=_C1765 ,C1744_=_C1806 ,C1744_=_C1867 ,C1744_=_C1886 ,\nC1765_=_C1806 ,C1765_=_C1867 ,C1765_=_C1886 ,C1792_=_C1834 ,C1792_=_C1872 ,C1792_=_C1913 ,\nC1806_=_C1867 ,C1806_=_C1886 ,C1834_=_C1872 ,C1834_=_C1913 ,C1867_=_C1872 ,C1867_=_C1886 ,\nC1872_=_C1913 ,"];1172[shape=box, label="id:1172 level: 7\n39: C1620 C1632 C1651 C1661 C1711 \nC1717 C1730 C1737 C1771 C1779 C1833 \nC1839 C1871 C1878 C1880 C1881 C1882 \nC1883 C1884 C1885 C1886 C1887 C1888 \nC1889 C1890 C1891 C1892 C1893 C1894 \nC1895 C1896 C1897 C1898 C1899 C1900 \nC1901 C1903 C3719 C3732 \n308: C1620_=_C1661( C1620 C1661 ) C1620_=_C1717( C1620 C1717 ) C1620_=_C1737( C1620 C1737 ) C1620_=_C1779( C1620 C1779 ) C1620_=_C1839( C1620 C1839 ) \nC1620_=_C1878( C1620 C1878 ) C1632_=_C1651( C1632 C1651 ) C1632_=_C1711( C1632 C1711 ) C1632_=_C1730( C1632 C1730 ) C1632_=_C1771( C1632 C1771 ) C1632_=_C1833( C1632 C1833 ) \nC1632_=_C1871( C1632 C1871 ) C1632_=_C1893( C1632 C1893 ) C1651_=_C1661( C1651 C1661 ) C1651_=_C1711( C1651 C1711 ) C1651_=_C1730( C1651 C1730 ) C1651_=_C1771( C1651 C1771 ) \nC1651_=_C1833( C1651 C1833 ) C1651_=_C1871( C1651 C1871 ) C1651_=_C1893( C1651 C1893 ) C1661_=_C1717( C1661 C1717 ) C1661_=_C1737( C1661 C1737 ) C1661_=_C1779( C1661 C1779 ) \nC1661_=_C1839( C1661 C1839 ) C1661_=_C1878( C1661 C1878 ) C1711_=_C1717( C1711 C1717 ) C1711_=_C1730( C1711 C1730 ) C1711_=_C1771( C1711 C1771 ) C1711_=_C1833( C1711 C1833 ) \nC1711_=_C1871( C1711 C1871 ) C1711_=_C1893( C1711 C1893 ) C1717_=_C1737( C1717 C1737 ) C1717_=_C1779( C1717 C1779 ) C1717_=_C1839( C1717 C1839 ) C1717_=_C1878( C1717 C1878 ) \nC1730_=_C1737( C1730 C1737 ) C1730_=_C1771( C1730 C1771 ) C1730_=_C1833( C1730 C1833 ) C1730_=_C1871( C1730 C1871 ) C1730_=_C1893( C1730 C1893 ) C1737_=_C1779( C1737 C1779 ) \nC1737_=_C1839( C1737 C1839 ) C1737_=_C1878( C1737 C1878 ) C1771_=_C1779( C1771 C1779 ) C1771_=_C1833( C1771 C1833 ) C1771_=_C1871( C1771 C1871 ) C1771_=_C1893( C1771 C1893 ) \nC1779_=_C1839( C1779 C1839 ) C1779_=_C1878( C1779 C1878 ) C1833_=_C1839( C1833 C1839 ) C1833_=_C1871( C1833 C1871 ) C1833_=_C1893( C1833 C1893 ) C1839_=_C1878( C1839 C1878 ) \nC1871_=_C1878( C1871 C1878 ) C1871_=_C1893( C1871 C189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1898( C1880 C1898 ) C1880_=_C1899( C1880 C1899 ) C1880_=_C1900( C1880 C1900 ) C1880_=_C1901( C1880 C1901 ) C1880_=_C1903( C1880 C1903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3( C1881 C1903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3( C1882 C190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3( C1883 C1903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1903( C1884 C1903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3( C1885 C1903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3( C1886 C1903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3( C1887 C1903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3( C1888 C1903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3( C1889 C1903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3( C1890 C1903 ) C1891_=_C1892( C1891 C1892 ) C1891_=_C1893( C1891 C1893 ) C1891_=_C1894( C1891 C1894 ) \nC1891_=_C1895( C1891 C1895 ) C1891_=_C1896( C1891 C1896 ) C1891_=_C1897( C1891 C1897 ) C1891_=_C1898( C1891 C1898 ) C1891_=_C1899( C1891 C1899 ) C1891_=_C1900(</w:t>
      </w:r>
    </w:p>
    <w:p>
      <w:pPr>
        <w:pStyle w:val="PreformattedText"/>
        <w:bidi w:val="0"/>
        <w:spacing w:before="0" w:after="0"/>
        <w:jc w:val="left"/>
        <w:rPr/>
      </w:pPr>
      <w:r>
        <w:rPr/>
        <w:t xml:space="preserve"> </w:t>
      </w:r>
      <w:r>
        <w:rPr/>
        <w:t>C1891 C1900 ) \nC1891_=_C1901( C1891 C1901 ) C1891_=_C1903( C1891 C1903 ) C1892_=_C1893( C1892 C1893 ) C1892_=_C1894( C1892 C1894 ) C1892_=_C1895( C1892 C1895 ) C1892_=_C1896( C1892 C1896 ) \nC1892_=_C1897( C1892 C1897 ) C1892_=_C1898( C1892 C1898 ) C1892_=_C1899( C1892 C1899 ) C1892_=_C1900( C1892 C1900 ) C1892_=_C1901( C1892 C1901 ) C1892_=_C1903( C1892 C1903 ) \nC1893_=_C1894( C1893 C1894 ) C1893_=_C1895( C1893 C1895 ) C1893_=_C1896( C1893 C1896 ) C1893_=_C1897( C1893 C1897 ) C1893_=_C1898( C1893 C1898 ) C1893_=_C1899( C1893 C1899 ) \nC1893_=_C1900( C1893 C1900 ) C1893_=_C1901( C1893 C1901 ) C1893_=_C1903( C1893 C1903 ) C1894_=_C1895( C1894 C1895 ) C1894_=_C1896( C1894 C1896 ) C1894_=_C1897( C1894 C1897 ) \nC1894_=_C1898( C1894 C1898 ) C1894_=_C1899( C1894 C1899 ) C1894_=_C1900( C1894 C1900 ) C1894_=_C1901( C1894 C1901 ) C1894_=_C1903( C1894 C1903 ) C1895_=_C1896( C1895 C1896 ) \nC1895_=_C1897( C1895 C1897 ) C1895_=_C1898( C1895 C1898 ) C1895_=_C1899( C1895 C1899 ) C1895_=_C1900( C1895 C1900 ) C1895_=_C1901( C1895 C1901 ) C1895_=_C1903( C1895 C1903 ) \nC1896_=_C1897( C1896 C1897 ) C1896_=_C1898( C1896 C1898 ) C1896_=_C1899( C1896 C1899 ) C1896_=_C1900( C1896 C1900 ) C1896_=_C1901( C1896 C1901 ) C1896_=_C1903( C1896 C1903 ) \nC1897_=_C1898( C1897 C1898 ) C1897_=_C1899( C1897 C1899 ) C1897_=_C1900( C1897 C1900 ) C1897_=_C1901( C1897 C1901 ) C1897_=_C1903( C1897 C1903 ) C1898_=_C1899( C1898 C1899 ) \nC1898_=_C1900( C1898 C1900 ) C1898_=_C1901( C1898 C1901 ) C1898_=_C1903( C1898 C1903 ) C1899_=_C1900( C1899 C1900 ) C1899_=_C1901( C1899 C1901 ) C1899_=_C1903( C1899 C1903 ) \nC1900_=_C1901( C1900 C1901 ) C1900_=_C1903( C1900 C1903 ) C1901_=_C1903( C1901 C1903 ) "];1026-&gt;1172[label="38: C1620 C1632 C1651 C1661 C1711 \nC1717 C1730 C1737 C1771 C1779 C1833 \nC1839 C1871 C1878 C1880 C1881 C1882 \nC1883 C1884 C1885 C1886 C1887 C1888 \nC1889 C1890 C1891 C1892 C1894 C1895 \nC1896 C1897 C1898 C1899 C1900 C1901 \nC1903 C3719 C3732 \n279: C1620_=_C1661 ,C1620_=_C1717 ,C1620_=_C1737 ,C1620_=_C1779 ,C1620_=_C1839 ,\nC1620_=_C1878 ,C1632_=_C1651 ,C1632_=_C1711 ,C1632_=_C1730 ,C1632_=_C1771 ,C1632_=_C1833 ,\nC1632_=_C1871 ,C1651_=_C1661 ,C1651_=_C1711 ,C1651_=_C1730 ,C1651_=_C1771 ,C1651_=_C1833 ,\nC1651_=_C1871 ,C1661_=_C1717 ,C1661_=_C1737 ,C1661_=_C1779 ,C1661_=_C1839 ,C1661_=_C1878 ,\nC1711_=_C1717 ,C1711_=_C1730 ,C1711_=_C1771 ,C1711_=_C1833 ,C1711_=_C1871 ,C1717_=_C1737 ,\nC1717_=_C1779 ,C1717_=_C1839 ,C1717_=_C1878 ,C1730_=_C1737 ,C1730_=_C1771 ,C1730_=_C1833 ,\nC1730_=_C1871 ,C1737_=_C1779 ,C1737_=_C1839 ,C1737_=_C1878 ,C1771_=_C1779 ,C1771_=_C1833 ,\nC1771_=_C1871 ,C1779_=_C1839 ,C1779_=_C1878 ,C1833_=_C1839 ,C1833_=_C1871 ,C1839_=_C1878 ,\nC1871_=_C1878 ,C1880_=_C1881 ,C1880_=_C1882 ,C1880_=_C1883 ,C1880_=_C1884 ,C1880_=_C1885 ,\nC1880_=_C1886 ,C1880_=_C1887 ,C1880_=_C1888 ,C1880_=_C1889 ,C1880_=_C1890 ,C1880_=_C1891 ,\nC1880_=_C1892 ,C1880_=_C1894 ,C1880_=_C1895 ,C1880_=_C1896 ,C1880_=_C1897 ,C1880_=_C1898 ,\nC1880_=_C1899 ,C1880_=_C1900 ,C1880_=_C1901 ,C1880_=_C1903 ,C1881_=_C1882 ,C1881_=_C1883 ,\nC1881_=_C1884 ,C1881_=_C1885 ,C1881_=_C1886 ,C1881_=_C1887 ,C1881_=_C1888 ,C1881_=_C1889 ,\nC1881_=_C1890 ,C1881_=_C1891 ,C1881_=_C1892 ,C1881_=_C1894 ,C1881_=_C1895 ,C1881_=_C1896 ,\nC1881_=_C1897 ,C1881_=_C1898 ,C1881_=_C1899 ,C1881_=_C1900 ,C1881_=_C1901 ,C1881_=_C1903 ,\nC1882_=_C1883 ,C1882_=_C1884 ,C1882_=_C1885 ,C1882_=_C1886 ,C1882_=_C1887 ,C1882_=_C1888 ,\nC1882_=_C1889 ,C1882_=_C1890 ,C1882_=_C1891 ,C1882_=_C1892 ,C1882_=_C1894 ,C1882_=_C1895 ,\nC1882_=_C1896 ,C1882_=_C1897 ,C1882_=_C1898 ,C1882_=_C1899 ,C1882_=_C1900 ,C1882_=_C1901 ,\nC1882_=_C1903 ,C1883_=_C1884 ,C1883_=_C1885 ,C1883_=_C1886 ,C1883_=_C1887 ,C1883_=_C1888 ,\nC1883_=_C1889 ,C1883_=_C1890 ,C1883_=_C1891 ,C1883_=_C1892 ,C1883_=_C1894 ,C1883_=_C1895 ,\nC1883_=_C1896 ,C1883_=_C1897 ,C1883_=_C1898 ,C1883_=_C1899 ,C1883_=_C1900 ,C1883_=_C1901 ,\nC1883_=_C1903 ,C1884_=_C1885 ,C1884_=_C1886 ,C1884_=_C1887 ,C1884_=_C1888 ,C1884_=_C1889 ,\nC1884_=_C1890 ,C1884_=_C1891 ,C1884_=_C1892 ,C1884_=_C1894 ,C1884_=_C1895 ,C1884_=_C1896 ,\nC1884_=_C1897 ,C1884_=_C1898 ,C1884_=_C1899 ,C1884_=_C1900 ,C1884_=_C1901 ,C1884_=_C1903 ,\nC1885_=_C1886 ,C1885_=_C1887 ,C1885_=_C1888 ,C1885_=_C1889 ,C1885_=_C1890 ,C1885_=_C1891 ,\nC1885_=_C1892 ,C1885_=_C1894 ,C1885_=_C1895 ,C1885_=_C1896 ,C1885_=_C1897 ,C1885_=_C1898 ,\nC1885_=_C1899 ,C1885_=_C1900 ,C1885_=_C1901 ,C1885_=_C1903 ,C1886_=_C1887 ,C1886_=_C1888 ,\nC1886_=_C1889 ,C1886_=_C1890 ,C1886_=_C1891 ,C1886_=_C1892 ,C1886_=_C1894 ,C1886_=_C1895 ,\nC1886_=_C1896 ,C1886_=_C1897 ,C1886_=_C1898 ,C1886_=_C1899 ,C1886_=_C1900 ,C1886_=_C1901 ,\nC1886_=_C1903 ,C1887_=_C1888 ,C1887_=_C1889 ,C1887_=_C1890 ,C1887_=_C1891 ,C1887_=_C1892 ,\nC1887_=_C1894 ,C1887_=_C1895 ,C1887_=_C1896 ,C1887_=_C1897 ,C1887_=_C1898 ,C1887_=_C1899 ,\nC1887_=_C1900 ,C1887_=_C1901 ,C1887_=_C1903 ,C1888_=_C1889 ,C1888_=_C1890 ,C1888_=_C1891 ,\nC1888_=_C1892 ,C1888_=_C1894 ,C1888_=_C1895 ,C1888_=_C1896 ,C1888_=_C1897 ,C1888_=_C1898 ,\nC1888_=_C1899 ,C1888_=_C1900 ,C1888_=_C1901 ,C1888_=_C1903 ,C1889_=_C1890 ,C1889_=_C1891 ,\nC1889_=_C1892 ,C1889_=_C1894 ,C1889_=_C1895 ,C1889_=_C1896 ,C1889_=_C1897 ,C1889_=_C1898 ,\nC1889_=_C1899 ,C1889_=_C1900 ,C1889_=_C1901 ,C1889_=_C1903 ,C1890_=_C1891 ,C1890_=_C1892 ,\nC1890_=_C1894 ,C1890_=_C1895 ,C1890_=_C1896 ,C1890_=_C1897 ,C1890_=_C1898 ,C1890_=_C1899 ,\nC1890_=_C1900 ,C1890_=_C1901 ,C1890_=_C1903 ,C1891_=_C1892 ,C1891_=_C1894 ,C1891_=_C1895 ,\nC1891_=_C1896 ,C1891_=_C1897 ,C1891_=_C1898 ,C1891_=_C1899 ,C1891_=_C1900 ,C1891_=_C1901 ,\nC1891_=_C1903 ,C1892_=_C1894 ,C1892_=_C1895 ,C1892_=_C1896 ,C1892_=_C1897 ,C1892_=_C1898 ,\nC1892_=_C1899 ,C1892_=_C1900 ,C1892_=_C1901 ,C1892_=_C1903 ,C1894_=_C1895 ,C1894_=_C1896 ,\nC1894_=_C1897 ,C1894_=_C1898 ,C1894_=_C1899 ,C1894_=_C1900 ,C1894_=_C1901 ,C1894_=_C1903 ,\nC1895_=_C1896 ,C1895_=_C1897 ,C1895_=_C1898 ,C1895_=_C1899 ,C1895_=_C1900 ,C1895_=_C1901 ,\nC1895_=_C1903 ,C1896_=_C1897 ,C1896_=_C1898 ,C1896_=_C1899 ,C1896_=_C1900 ,C1896_=_C1901 ,\nC1896_=_C1903 ,C1897_=_C1898 ,C1897_=_C1899 ,C1897_=_C1900 ,C1897_=_C1901 ,C1897_=_C1903 ,\nC1898_=_C1899 ,C1898_=_C1900 ,C1898_=_C1901 ,C1898_=_C1903 ,C1899_=_C1900 ,C1899_=_C1901 ,\nC1899_=_C1903 ,C1900_=_C1901 ,C1900_=_C1903 ,C1901_=_C1903 ,"];1173[shape=box, label="id:1173 level: 7\n40: C1606 C1615 C1617 C1655 C1658 \nC1671 C1684 C1695 C1714 C1723 C1733 \nC1753 C1775 C1784 C1795 C1804 C1815 \nC1837 C1841 C1863 C1865 C1866 C1867 \nC1868 C1869 C1870 C1871 C1872 C1873 \nC1874 C1876 C1877 C1878 C1879 C1883 \nC1896 C1899 C3704 C3724 C3727 \n201: C1606_=_C1615( C1606 C1615 ) C1606_=_C1617( C1606 C1617 ) C1606_=_C1671( C1606 C1671 ) C1606_=_C1684( C1606 C1684 ) C1606_=_C1723( C1606 C1723 ) \nC1606_=_C1784( C1606 C1784 ) C1606_=_C1804( C1606 C1804 ) C1606_=_C1883( C1606 C1883 ) C1615_=_C1617( C1615 C1617 ) C1615_=_C1655( C1615 C1655 ) C1615_=_C1714( C1615 C1714 ) \nC1615_=_C1753( C1615 C1753 ) C1615_=_C1775( C1615 C1775 ) C1615_=_C1815( C1615 C1815 ) C1615_=_C1873( C1615 C1873 ) C1615_=_C1896( C1615 C1896 ) C1617_=_C1658( C1617 C1658 ) \nC1617_=_C1695( C1617 C1695 ) C1617_=_C1733( C1617 C1733 ) C1617_=_C1795( C1617 C1795 ) C1617_=_C1837( C1617 C1837 ) C1617_=_C1899( C1617 C1899 ) C1655_=_C1658( C1655 C1658 ) \nC1655_=_C1714( C1655 C1714 ) C1655_=_C1753( C1655 C1753 ) C1655_=_C1775( C1655 C1775 ) C1655_=_C1815( C1655 C1815 ) C1655_=_C1873( C1655 C1873 ) C1655_=_C1896( C1655 C1896 ) \nC1658_=_C1695( C1658 C1695 ) C1658_=_C1733( C1658 C1733 ) C1658_=_C1795( C1658 C1795 ) C1658_=_C1837( C1658 C1837 ) C1658_=_C1899( C1658 C1899 ) C1671_=_C1684( C1671 C1684 ) \nC1671_=_C1723( C1671 C1723 ) C1671_=_C1784( C1671 C1784 ) C1671_=_C1804( C1671 C1804 ) C1671_=_C1883( C1671 C1883 ) C1684_=_C1695( C1684 C1695 ) C1684_=_C1723( C1684 C1723 ) \nC1684_=_C1784( C1684 C1784 ) C1684_=_C1804( C1684 C1804 ) C1684_=_C1883( C1684 C1883 ) C1695_=_C1733( C1695 C1733 ) C1695_=_C1795( C1695 C1795 ) C1695_=_C1837( C1695 C1837 ) \nC1695_=_C1899( C1695 C1899 ) C1714_=_C1753( C1714 C1753 ) C1714_=_C1775( C1714 C1775 ) C1714_=_C1815( C1714 C1815 ) C1714_=_C1873( C1714 C1873 ) C1714_=_C1896( C1714 C1896 ) \nC1723_=_C1733( C1723 C1733 ) C1723_=_C1784( C1723 C1784 ) C1723_=_C1804( C1723 C1804 ) C1723_=_C1883( C1723 C1883 ) C1733_=_C1795( C1733 C1795 ) C1733_=_C1837( C1733 C1837 ) \nC1733_=_C1899( C1733 C1899 ) C1753_=_C1775( C1753 C1775 ) C1753_=_C1815( C1753 C1815 ) C1753_=_C1873( C1753 C1873 ) C1753_=_C1896( C1753 C1896 ) C1775_=_C1815( C1775 C1815 ) \nC1775_=_C1873( C1775 C1873 ) C1775_=_C1896( C1775 C1896 ) C1784_=_C1795( C1784 C1795 ) C1784_=_C1804( C1784 C1804 ) C1784_=_C1883( C1784 C1883 ) C1795_=_C1837( C1795 C1837 ) \nC1795_=_C1899( C1795 C1899 ) C1804_=_C1815( C1804 C1815 ) C1804_=_C1883( C1804 C1883 ) C1815_=_C1873( C1815 C1873 ) C1815_=_C1896( C1815 C1896 ) C1837_=_C1899( C1837 C1899 ) \nC1841_=_C1863( C1841 C1863 ) C1841_=_C1865( C1841 C1865 ) C1841_=_C1866( C1841 C1866 ) C1841_=_C1867( C1841 C1867 ) C1841_=_C1868( C1841 C1868 ) C1841_=_C1869( C1841 C1869 ) \nC1841_=_C1870( C1841 C1870 ) C1841_=_C1871( C1841 C1871 ) C1841_=_C1872( C1841 C1872 ) C1841_=_C1873( C1841 C1873 ) C1841_=_C1874( C1841 C1874 ) C1841_=_C1876( C1841 C1876 ) \nC1841_=_C1877( C1841 C1877 ) C1841_=_C1878( C1841 C1878 ) C1841_=_C1879( C1841 C1879 ) C1863_=_C1865( C1863 C1865 ) C1863_=_C1866( C1863 C1866 ) C1863_=_C1867( C1863 C1867 ) \nC1863_=_C1868( C1863 C1868 ) C1863_=_C1869( C1863 C1869 ) C1863_=_C1870( C1863 C1870 ) C1863_=_C1871( C1863 C1871 ) C1863_=_C1872( C1863 C1872 ) C1863_=_C1873( C1863 C1873 ) \nC1863_=_C1874( C1863 C1874 ) C1863_=_C1876( C1863 C1876 ) C1863_=_C1877( C1863 C1877 ) C1863_=_C1878( C1863 C1878 ) C1863_=_C1879( C1863 C1879 ) C1865_=_C1866( C1865 C1866 ) \nC1865_=_C1867( C1865 C1867 ) C1865_=_C1868( C1865 C1868 ) C1865_=_C1869( C1865 C1869 ) C1865_=_C1870( C1865 C1870 ) C1865_=_C1871( C1865 C1871 ) C1865_=_C1872( C1865 C1872 ) \nC1865_=_C1873( C1865 C1873 ) C1865_=_C1874(</w:t>
      </w:r>
    </w:p>
    <w:p>
      <w:pPr>
        <w:pStyle w:val="PreformattedText"/>
        <w:bidi w:val="0"/>
        <w:spacing w:before="0" w:after="0"/>
        <w:jc w:val="left"/>
        <w:rPr/>
      </w:pPr>
      <w:r>
        <w:rPr/>
        <w:t xml:space="preserve"> </w:t>
      </w:r>
      <w:r>
        <w:rPr/>
        <w:t>C1865 C1874 ) C1865_=_C1876( C1865 C1876 ) C1865_=_C1877( C1865 C1877 ) C1865_=_C1878( C1865 C1878 ) C1865_=_C1879( C1865 C1879 ) \nC1866_=_C1867( C1866 C1867 ) C1866_=_C1868( C1866 C1868 ) C1866_=_C1869( C1866 C1869 ) C1866_=_C1870( C1866 C1870 ) C1866_=_C1871( C1866 C1871 ) C1866_=_C1872( C1866 C1872 ) \nC1866_=_C1873( C1866 C1873 ) C1866_=_C1874( C1866 C1874 ) C1866_=_C1876( C1866 C1876 ) C1866_=_C1877( C1866 C1877 ) C1866_=_C1878( C1866 C1878 ) C1866_=_C1879( C1866 C1879 ) \nC1867_=_C1868( C1867 C1868 ) C1867_=_C1869( C1867 C1869 ) C1867_=_C1870( C1867 C1870 ) C1867_=_C1871( C1867 C1871 ) C1867_=_C1872( C1867 C1872 ) C1867_=_C1873( C1867 C1873 ) \nC1867_=_C1874( C1867 C1874 ) C1867_=_C1876( C1867 C1876 ) C1867_=_C1877( C1867 C1877 ) C1867_=_C1878( C1867 C1878 ) C1867_=_C1879( C1867 C1879 ) C1868_=_C1869( C1868 C1869 ) \nC1868_=_C1870( C1868 C1870 ) C1868_=_C1871( C1868 C1871 ) C1868_=_C1872( C1868 C1872 ) C1868_=_C1873( C1868 C1873 ) C1868_=_C1874( C1868 C1874 ) C1868_=_C1876( C1868 C1876 ) \nC1868_=_C1877( C1868 C1877 ) C1868_=_C1878( C1868 C1878 ) C1868_=_C1879( C1868 C1879 ) C1869_=_C1870( C1869 C1870 ) C1869_=_C1871( C1869 C1871 ) C1869_=_C1872( C1869 C1872 ) \nC1869_=_C1873( C1869 C1873 ) C1869_=_C1874( C1869 C1874 ) C1869_=_C1876( C1869 C1876 ) C1869_=_C1877( C1869 C1877 ) C1869_=_C1878( C1869 C1878 ) C1869_=_C1879( C1869 C1879 ) \nC1870_=_C1871( C1870 C1871 ) C1870_=_C1872( C1870 C1872 ) C1870_=_C1873( C1870 C1873 ) C1870_=_C1874( C1870 C1874 ) C1870_=_C1876( C1870 C1876 ) C1870_=_C1877( C1870 C1877 ) \nC1870_=_C1878( C1870 C1878 ) C1870_=_C1879( C1870 C1879 ) C1871_=_C1872( C1871 C1872 ) C1871_=_C1873( C1871 C1873 ) C1871_=_C1874( C1871 C1874 ) C1871_=_C1876( C1871 C1876 ) \nC1871_=_C1877( C1871 C1877 ) C1871_=_C1878( C1871 C1878 ) C1871_=_C1879( C1871 C1879 ) C1872_=_C1873( C1872 C1873 ) C1872_=_C1874( C1872 C1874 ) C1872_=_C1876( C1872 C1876 ) \nC1872_=_C1877( C1872 C1877 ) C1872_=_C1878( C1872 C1878 ) C1872_=_C1879( C1872 C1879 ) C1873_=_C1874( C1873 C1874 ) C1873_=_C1876( C1873 C1876 ) C1873_=_C1877( C1873 C1877 ) \nC1873_=_C1878( C1873 C1878 ) C1873_=_C1879( C1873 C1879 ) C1873_=_C1896( C1873 C1896 ) C1874_=_C1876( C1874 C1876 ) C1874_=_C1877( C1874 C1877 ) C1874_=_C1878( C1874 C1878 ) \nC1874_=_C1879( C1874 C1879 ) C1876_=_C1877( C1876 C1877 ) C1876_=_C1878( C1876 C1878 ) C1876_=_C1879( C1876 C1879 ) C1877_=_C1878( C1877 C1878 ) C1877_=_C1879( C1877 C1879 ) \nC1878_=_C1879( C1878 C1879 ) C1883_=_C1896( C1883 C1896 ) C1883_=_C1899( C1883 C1899 ) C1896_=_C1899( C1896 C1899 ) "];1026-&gt;1173[label="39: C1606 C1615 C1617 C1655 C1658 \nC1671 C1684 C1695 C1714 C1723 C1733 \nC1753 C1775 C1784 C1795 C1804 C1815 \nC1837 C1841 C1863 C1865 C1866 C1867 \nC1868 C1869 C1870 C1871 C1872 C1874 \nC1876 C1877 C1878 C1879 C1883 C1896 \nC1899 C3704 C3724 C3727 \n179: C1606_=_C1615 ,C1606_=_C1617 ,C1606_=_C1671 ,C1606_=_C1684 ,C1606_=_C1723 ,\nC1606_=_C1784 ,C1606_=_C1804 ,C1606_=_C1883 ,C1615_=_C1617 ,C1615_=_C1655 ,C1615_=_C1714 ,\nC1615_=_C1753 ,C1615_=_C1775 ,C1615_=_C1815 ,C1615_=_C1896 ,C1617_=_C1658 ,C1617_=_C1695 ,\nC1617_=_C1733 ,C1617_=_C1795 ,C1617_=_C1837 ,C1617_=_C1899 ,C1655_=_C1658 ,C1655_=_C1714 ,\nC1655_=_C1753 ,C1655_=_C1775 ,C1655_=_C1815 ,C1655_=_C1896 ,C1658_=_C1695 ,C1658_=_C1733 ,\nC1658_=_C1795 ,C1658_=_C1837 ,C1658_=_C1899 ,C1671_=_C1684 ,C1671_=_C1723 ,C1671_=_C1784 ,\nC1671_=_C1804 ,C1671_=_C1883 ,C1684_=_C1695 ,C1684_=_C1723 ,C1684_=_C1784 ,C1684_=_C1804 ,\nC1684_=_C1883 ,C1695_=_C1733 ,C1695_=_C1795 ,C1695_=_C1837 ,C1695_=_C1899 ,C1714_=_C1753 ,\nC1714_=_C1775 ,C1714_=_C1815 ,C1714_=_C1896 ,C1723_=_C1733 ,C1723_=_C1784 ,C1723_=_C1804 ,\nC1723_=_C1883 ,C1733_=_C1795 ,C1733_=_C1837 ,C1733_=_C1899 ,C1753_=_C1775 ,C1753_=_C1815 ,\nC1753_=_C1896 ,C1775_=_C1815 ,C1775_=_C1896 ,C1784_=_C1795 ,C1784_=_C1804 ,C1784_=_C1883 ,\nC1795_=_C1837 ,C1795_=_C1899 ,C1804_=_C1815 ,C1804_=_C1883 ,C1815_=_C1896 ,C1837_=_C1899 ,\nC1841_=_C1863 ,C1841_=_C1865 ,C1841_=_C1866 ,C1841_=_C1867 ,C1841_=_C1868 ,C1841_=_C1869 ,\nC1841_=_C1870 ,C1841_=_C1871 ,C1841_=_C1872 ,C1841_=_C1874 ,C1841_=_C1876 ,C1841_=_C1877 ,\nC1841_=_C1878 ,C1841_=_C1879 ,C1863_=_C1865 ,C1863_=_C1866 ,C1863_=_C1867 ,C1863_=_C1868 ,\nC1863_=_C1869 ,C1863_=_C1870 ,C1863_=_C1871 ,C1863_=_C1872 ,C1863_=_C1874 ,C1863_=_C1876 ,\nC1863_=_C1877 ,C1863_=_C1878 ,C1863_=_C1879 ,C1865_=_C1866 ,C1865_=_C1867 ,C1865_=_C1868 ,\nC1865_=_C1869 ,C1865_=_C1870 ,C1865_=_C1871 ,C1865_=_C1872 ,C1865_=_C1874 ,C1865_=_C1876 ,\nC1865_=_C1877 ,C1865_=_C1878 ,C1865_=_C1879 ,C1866_=_C1867 ,C1866_=_C1868 ,C1866_=_C1869 ,\nC1866_=_C1870 ,C1866_=_C1871 ,C1866_=_C1872 ,C1866_=_C1874 ,C1866_=_C1876 ,C1866_=_C1877 ,\nC1866_=_C1878 ,C1866_=_C1879 ,C1867_=_C1868 ,C1867_=_C1869 ,C1867_=_C1870 ,C1867_=_C1871 ,\nC1867_=_C1872 ,C1867_=_C1874 ,C1867_=_C1876 ,C1867_=_C1877 ,C1867_=_C1878 ,C1867_=_C1879 ,\nC1868_=_C1869 ,C1868_=_C1870 ,C1868_=_C1871 ,C1868_=_C1872 ,C1868_=_C1874 ,C1868_=_C1876 ,\nC1868_=_C1877 ,C1868_=_C1878 ,C1868_=_C1879 ,C1869_=_C1870 ,C1869_=_C1871 ,C1869_=_C1872 ,\nC1869_=_C1874 ,C1869_=_C1876 ,C1869_=_C1877 ,C1869_=_C1878 ,C1869_=_C1879 ,C1870_=_C1871 ,\nC1870_=_C1872 ,C1870_=_C1874 ,C1870_=_C1876 ,C1870_=_C1877 ,C1870_=_C1878 ,C1870_=_C1879 ,\nC1871_=_C1872 ,C1871_=_C1874 ,C1871_=_C1876 ,C1871_=_C1877 ,C1871_=_C1878 ,C1871_=_C1879 ,\nC1872_=_C1874 ,C1872_=_C1876 ,C1872_=_C1877 ,C1872_=_C1878 ,C1872_=_C1879 ,C1874_=_C1876 ,\nC1874_=_C1877 ,C1874_=_C1878 ,C1874_=_C1879 ,C1876_=_C1877 ,C1876_=_C1878 ,C1876_=_C1879 ,\nC1877_=_C1878 ,C1877_=_C1879 ,C1878_=_C1879 ,C1883_=_C1896 ,C1883_=_C1899 ,C1896_=_C1899 ,"];1174[shape=box, label="id:1174 level: 7\n38: C1600 C1601 C1602 C1603 C1604 \nC1605 C1606 C1608 C1609 C1610 C1611 \nC1612 C1613 C1614 C1615 C1616 C1617 \nC1618 C1619 C1620 C1621 C1622 C1642 \nC1645 C1704 C1706 C1724 C1726 C1764 \nC1766 C1827 C1829 C1847 C1866 C1885 \nC1888 C3706 C3709 \n286: C1600_=_C1601( C1600 C1601 ) C1600_=_C1602( C1600 C1602 ) C1600_=_C1603( C1600 C1603 ) C1600_=_C1604( C1600 C1604 ) C1600_=_C1605( C1600 C1605 ) \nC1600_=_C1606( C1600 C1606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21( C1600 C1621 ) C1600_=_C1622( C1600 C1622 ) C1601_=_C1602( C1601 C1602 ) C1601_=_C1603( C1601 C1603 ) \nC1601_=_C1604( C1601 C1604 ) C1601_=_C1605( C1601 C1605 ) C1601_=_C1606( C1601 C1606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1_=_C1622( C1601 C1622 ) \nC1602_=_C1603( C1602 C1603 ) C1602_=_C1604( C1602 C1604 ) C1602_=_C1605( C1602 C1605 ) C1602_=_C1606( C1602 C1606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3_=_C1604( C1603 C1604 ) C1603_=_C1605( C1603 C1605 ) C1603_=_C1606( C1603 C1606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4_=_C1605( C1604 C1605 ) C1604_=_C1606( C1604 C1606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5_=_C1606( C1605 C1606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w:t>
      </w:r>
    </w:p>
    <w:p>
      <w:pPr>
        <w:pStyle w:val="PreformattedText"/>
        <w:bidi w:val="0"/>
        <w:spacing w:before="0" w:after="0"/>
        <w:jc w:val="left"/>
        <w:rPr/>
      </w:pPr>
      <w:r>
        <w:rPr/>
        <w:t xml:space="preserve"> </w:t>
      </w:r>
      <w:r>
        <w:rPr/>
        <w:t>C1608_=_C1621( C1608 C1621 ) C1608_=_C1622( C1608 C1622 ) C1608_=_C1645( C1608 C1645 ) C1608_=_C1706( C1608 C1706 ) C1608_=_C1726( C1608 C1726 ) \nC1608_=_C1766( C1608 C1766 ) C1608_=_C1829( C1608 C1829 ) C1608_=_C1847( C1608 C1847 ) C1608_=_C1888( C1608 C1888 ) C1609_=_C1610( C1609 C1610 ) C1609_=_C1611( C1609 C1611 ) \nC1609_=_C1612( C1609 C1612 ) C1609_=_C1613( C1609 C1613 ) C1609_=_C1614( C1609 C1614 ) C1609_=_C1615( C1609 C1615 ) C1609_=_C1616( C1609 C1616 ) C1609_=_C1617( C1609 C1617 ) \nC1609_=_C1618( C1609 C1618 ) C1609_=_C1619( C1609 C1619 ) C1609_=_C1620( C1609 C1620 ) C1609_=_C1621( C1609 C1621 ) C1609_=_C1622( C1609 C1622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2_=_C1613( C1612 C1613 ) C1612_=_C1614( C1612 C1614 ) \nC1612_=_C1615( C1612 C1615 ) C1612_=_C1616( C1612 C1616 ) C1612_=_C1617( C1612 C1617 ) C1612_=_C1618( C1612 C1618 ) C1612_=_C1619( C1612 C1619 ) C1612_=_C1620( C1612 C1620 ) \nC1612_=_C1621( C1612 C1621 ) C1612_=_C1622( C1612 C1622 ) C1613_=_C1614( C1613 C1614 ) C1613_=_C1615( C1613 C1615 ) C1613_=_C1616( C1613 C1616 ) C1613_=_C1617( C1613 C1617 ) \nC1613_=_C1618( C1613 C1618 ) C1613_=_C1619( C1613 C1619 ) C1613_=_C1620( C1613 C1620 ) C1613_=_C1621( C1613 C1621 ) C1613_=_C1622( C1613 C1622 ) C1614_=_C1615( C1614 C1615 ) \nC1614_=_C1616( C1614 C1616 ) C1614_=_C1617( C1614 C1617 ) C1614_=_C1618( C1614 C1618 ) C1614_=_C1619( C1614 C1619 ) C1614_=_C1620( C1614 C1620 ) C1614_=_C1621( C1614 C1621 ) \nC1614_=_C1622( C1614 C1622 ) C1615_=_C1616( C1615 C1616 ) C1615_=_C1617( C1615 C1617 ) C1615_=_C1618( C1615 C1618 ) C1615_=_C1619( C1615 C1619 ) C1615_=_C1620( C1615 C1620 ) \nC1615_=_C1621( C1615 C1621 ) C1615_=_C1622( C1615 C1622 ) C1616_=_C1617( C1616 C1617 ) C1616_=_C1618( C1616 C1618 ) C1616_=_C1619( C1616 C1619 ) C1616_=_C1620( C1616 C1620 ) \nC1616_=_C1621( C1616 C1621 ) C1616_=_C1622( C1616 C1622 ) C1617_=_C1618( C1617 C1618 ) C1617_=_C1619( C1617 C1619 ) C1617_=_C1620( C1617 C1620 ) C1617_=_C1621( C1617 C1621 ) \nC1617_=_C1622( C1617 C1622 ) C1618_=_C1619( C1618 C1619 ) C1618_=_C1620( C1618 C1620 ) C1618_=_C1621( C1618 C1621 ) C1618_=_C1622( C1618 C1622 ) C1619_=_C1620( C1619 C1620 ) \nC1619_=_C1621( C1619 C1621 ) C1619_=_C1622( C1619 C1622 ) C1620_=_C1621( C1620 C1621 ) C1620_=_C1622( C1620 C1622 ) C1621_=_C1622( C1621 C1622 ) C1642_=_C1645( C1642 C1645 ) \nC1642_=_C1704( C1642 C1704 ) C1642_=_C1724( C1642 C1724 ) C1642_=_C1764( C1642 C1764 ) C1642_=_C1827( C1642 C1827 ) C1642_=_C1866( C1642 C1866 ) C1642_=_C1885( C1642 C1885 ) \nC1645_=_C1706( C1645 C1706 ) C1645_=_C1726( C1645 C1726 ) C1645_=_C1766( C1645 C1766 ) C1645_=_C1829( C1645 C1829 ) C1645_=_C1847( C1645 C1847 ) C1645_=_C1888( C1645 C1888 ) \nC1704_=_C1706( C1704 C1706 ) C1704_=_C1724( C1704 C1724 ) C1704_=_C1764( C1704 C1764 ) C1704_=_C1827( C1704 C1827 ) C1704_=_C1866( C1704 C1866 ) C1704_=_C1885( C1704 C1885 ) \nC1706_=_C1726( C1706 C1726 ) C1706_=_C1766( C1706 C1766 ) C1706_=_C1829( C1706 C1829 ) C1706_=_C1847( C1706 C1847 ) C1706_=_C1888( C1706 C1888 ) C1724_=_C1726( C1724 C1726 ) \nC1724_=_C1764( C1724 C1764 ) C1724_=_C1827( C1724 C1827 ) C1724_=_C1866( C1724 C1866 ) C1724_=_C1885( C1724 C1885 ) C1726_=_C1766( C1726 C1766 ) C1726_=_C1829( C1726 C1829 ) \nC1726_=_C1847( C1726 C1847 ) C1726_=_C1888( C1726 C1888 ) C1764_=_C1766( C1764 C1766 ) C1764_=_C1827( C1764 C1827 ) C1764_=_C1866( C1764 C1866 ) C1764_=_C1885( C1764 C1885 ) \nC1766_=_C1829( C1766 C1829 ) C1766_=_C1847( C1766 C1847 ) C1766_=_C1888( C1766 C1888 ) C1827_=_C1829( C1827 C1829 ) C1827_=_C1866( C1827 C1866 ) C1827_=_C1885( C1827 C1885 ) \nC1829_=_C1847( C1829 C1847 ) C1829_=_C1888( C1829 C1888 ) C1847_=_C1888( C1847 C1888 ) C1866_=_C1885( C1866 C1885 ) C1885_=_C1888( C1885 C1888 ) "];1027-&gt;1174[label="37: C1600 C1601 C1602 C1603 C1604 \nC1605 C1606 C1609 C1610 C1611 C1612 \nC1613 C1614 C1615 C1616 C1617 C1618 \nC1619 C1620 C1621 C1622 C1642 C1645 \nC1704 C1706 C1724 C1726 C1764 C1766 \nC1827 C1829 C1847 C1866 C1885 C1888 \nC3706 C3709 \n258: C1600_=_C1601 ,C1600_=_C1602 ,C1600_=_C1603 ,C1600_=_C1604 ,C1600_=_C1605 ,\nC1600_=_C1606 ,C1600_=_C1609 ,C1600_=_C1610 ,C1600_=_C1611 ,C1600_=_C1612 ,C1600_=_C1613 ,\nC1600_=_C1614 ,C1600_=_C1615 ,C1600_=_C1616 ,C1600_=_C1617 ,C1600_=_C1618 ,C1600_=_C1619 ,\nC1600_=_C1620 ,C1600_=_C1621 ,C1600_=_C1622 ,C1601_=_C1602 ,C1601_=_C1603 ,C1601_=_C1604 ,\nC1601_=_C1605 ,C1601_=_C1606 ,C1601_=_C1609 ,C1601_=_C1610 ,C1601_=_C1611 ,C1601_=_C1612 ,\nC1601_=_C1613 ,C1601_=_C1614 ,C1601_=_C1615 ,C1601_=_C1616 ,C1601_=_C1617 ,C1601_=_C1618 ,\nC1601_=_C1619 ,C1601_=_C1620 ,C1601_=_C1621 ,C1601_=_C1622 ,C1602_=_C1603 ,C1602_=_C1604 ,\nC1602_=_C1605 ,C1602_=_C1606 ,C1602_=_C1609 ,C1602_=_C1610 ,C1602_=_C1611 ,C1602_=_C1612 ,\nC1602_=_C1613 ,C1602_=_C1614 ,C1602_=_C1615 ,C1602_=_C1616 ,C1602_=_C1617 ,C1602_=_C1618 ,\nC1602_=_C1619 ,C1602_=_C1620 ,C1602_=_C1621 ,C1602_=_C1622 ,C1603_=_C1604 ,C1603_=_C1605 ,\nC1603_=_C1606 ,C1603_=_C1609 ,C1603_=_C1610 ,C1603_=_C1611 ,C1603_=_C1612 ,C1603_=_C1613 ,\nC1603_=_C1614 ,C1603_=_C1615 ,C1603_=_C1616 ,C1603_=_C1617 ,C1603_=_C1618 ,C1603_=_C1619 ,\nC1603_=_C1620 ,C1603_=_C1621 ,C1603_=_C1622 ,C1604_=_C1605 ,C1604_=_C1606 ,C1604_=_C1609 ,\nC1604_=_C1610 ,C1604_=_C1611 ,C1604_=_C1612 ,C1604_=_C1613 ,C1604_=_C1614 ,C1604_=_C1615 ,\nC1604_=_C1616 ,C1604_=_C1617 ,C1604_=_C1618 ,C1604_=_C1619 ,C1604_=_C1620 ,C1604_=_C1621 ,\nC1604_=_C1622 ,C1605_=_C1606 ,C1605_=_C1609 ,C1605_=_C1610 ,C1605_=_C1611 ,C1605_=_C1612 ,\nC1605_=_C1613 ,C1605_=_C1614 ,C1605_=_C1615 ,C1605_=_C1616 ,C1605_=_C1617 ,C1605_=_C1618 ,\nC1605_=_C1619 ,C1605_=_C1620 ,C1605_=_C1621 ,C1605_=_C1622 ,C1606_=_C1609 ,C1606_=_C1610 ,\nC1606_=_C1611 ,C1606_=_C1612 ,C1606_=_C1613 ,C1606_=_C1614 ,C1606_=_C1615 ,C1606_=_C1616 ,\nC1606_=_C1617 ,C1606_=_C1618 ,C1606_=_C1619 ,C1606_=_C1620 ,C1606_=_C1621 ,C1606_=_C1622 ,\nC1609_=_C1610 ,C1609_=_C1611 ,C1609_=_C1612 ,C1609_=_C1613 ,C1609_=_C1614 ,C1609_=_C1615 ,\nC1609_=_C1616 ,C1609_=_C1617 ,C1609_=_C1618 ,C1609_=_C1619 ,C1609_=_C1620 ,C1609_=_C1621 ,\nC1609_=_C1622 ,C1610_=_C1611 ,C1610_=_C1612 ,C1610_=_C1613 ,C1610_=_C1614 ,C1610_=_C1615 ,\nC1610_=_C1616 ,C1610_=_C1617 ,C1610_=_C1618 ,C1610_=_C1619 ,C1610_=_C1620 ,C1610_=_C1621 ,\nC1610_=_C1622 ,C1611_=_C1612 ,C1611_=_C1613 ,C1611_=_C1614 ,C1611_=_C1615 ,C1611_=_C1616 ,\nC1611_=_C1617 ,C1611_=_C1618 ,C1611_=_C1619 ,C1611_=_C1620 ,C1611_=_C1621 ,C1611_=_C1622 ,\nC1612_=_C1613 ,C1612_=_C1614 ,C1612_=_C1615 ,C1612_=_C1616 ,C1612_=_C1617 ,C1612_=_C1618 ,\nC1612_=_C1619 ,C1612_=_C1620 ,C1612_=_C1621 ,C1612_=_C1622 ,C1613_=_C1614 ,C1613_=_C1615 ,\nC1613_=_C1616 ,C1613_=_C1617 ,C1613_=_C1618 ,C1613_=_C1619 ,C1613_=_C1620 ,C1613_=_C1621 ,\nC1613_=_C1622 ,C1614_=_C1615 ,C1614_=_C1616 ,C1614_=_C1617 ,C1614_=_C1618 ,C1614_=_C1619 ,\nC1614_=_C1620 ,C1614_=_C1621 ,C1614_=_C1622 ,C1615_=_C1616 ,C1615_=_C1617 ,C1615_=_C1618 ,\nC1615_=_C1619 ,C1615_=_C1620 ,C1615_=_C1621 ,C1615_=_C1622 ,C1616_=_C1617 ,C1616_=_C1618 ,\nC1616_=_C1619 ,C1616_=_C1620 ,C1616_=_C1621 ,C1616_=_C1622 ,C1617_=_C1618 ,C1617_=_C1619 ,\nC1617_=_C1620 ,C1617_=_C1621 ,C1617_=_C1622 ,C1618_=_C1619 ,C1618_=_C1620 ,C1618_=_C1621 ,\nC1618_=_C1622 ,C1619_=_C1620 ,C1619_=_C1621 ,C1619_=_C1622 ,C1620_=_C1621 ,C1620_=_C1622 ,\nC1621_=_C1622 ,C1642_=_C1645 ,C1642_=_C1704 ,C1642_=_C1724 ,C1642_=_C1764 ,C1642_=_C1827 ,\nC1642_=_C1866 ,C1642_=_C1885 ,C1645_=_C1706 ,C1645_=_C1726 ,C1645_=_C1766 ,C1645_=_C1829 ,\nC1645_=_C1847 ,C1645_=_C1888 ,C1704_=_C1706 ,C1704_=_C1724 ,C1704_=_C1764 ,C1704_=_C1827 ,\nC1704_=_C1866 ,C1704_=_C1885 ,C1706_=_C1726 ,C1706_=_C1766 ,C1706_=_C1829 ,C1706_=_C1847 ,\nC1706_=_C1888 ,C1724_=_C1726 ,C1724_=_C1764 ,C1724_=_C1827 ,C1724_=_C1866 ,C1724_=_C1885 ,\nC1726_=_C1766 ,C1726_=_C1829 ,C1726_=_C1847 ,C1726_=_C1888 ,C1764_=_C1766 ,C1764_=_C1827 ,\nC1764_=_C1866 ,C1764_=_C1885 ,C1766_=_C1829 ,C1766_=_C1847 ,C1766_=_C1888 ,C1827_=_C1829 ,\nC1827_=_C1866 ,C1827_=_C1885 ,C1829_=_C1847 ,C1829_=_C1888 ,C1847_=_C1888 ,C1866_=_C1885 ,\nC1885_=_C1888 ,"];1175[shape=box, label="id:1175 level: 7\n39: C1605 C1616 C1626 C1644 C1656 \nC1670 C1683 C1693 C1705 C1725 C1742 \nC1754 C1783 C1786 C1793 C1801 C1824 \nC1825 C1827 C1828 C1829 C1830 C1831 \nC1832 C1833 C1834 C1835 C1837 C1838 \nC1839 C1845 C1846 C1874 C1887 C1897 \nC1907 C3703 C3708 C3725 \n184: C1605_=_C1616( C1605 C1616 ) C1605_=_C1670( C1605 C1670 ) C1605_=_C1683( C1605 C1683 ) C1605_=_C1742( C1605 C1742 ) C1605_=_C1783( C1605 C1783 ) \nC1605_=_C1845( C1605 C1845 ) C1605_=_C1907( C1605 C1907 ) C1616_=_C1656( C1616 C1656 ) C1616_=_C1693( C1616 C1693 ) C1616_=_C1754( C1616 C1754 ) C1616_=_C1793( C1616 C1793 ) \nC1616_=_C1874( C1616 C1874 ) C1616_=_C1897( C1616 C1897 ) C1626_=_C1644( C1626 C1644 ) C1626_=_C1705( C1626 C1705 ) C1626_=_C1725( C1626 C1725 ) C1626_=_C1786( C1626 C1786 ) \nC1626_=_C1828( C1626 C1828 ) C1626_=_C1846( C1626 C1846 ) C1626_=_C1887( C1626 C1887 ) C1644_=_C1656( C1644 C1656 ) C1644_=_C1705( C1644 C1705 ) C1644_=_C1725( C1644 C1725 ) \nC1644_=_C1786( C1644 C1786 ) C1644_=_C1828( C1644 C1828 ) C1644_=_C1846( C1644 C1846 ) C1644_=_C1887( C1644 C1887 ) C1656_=_C1693( C1656 C1693 ) C1656_=_C1754( C1656 C1754 ) \nC1656_=_C1793( C1656 C1793 ) C1656_=_C1874( C1656 C1874 ) C1656_=_C1897( C1656 C1897 ) C1670_=_C1683( C1670 C1683 ) C1670_=_C1742( C1670 C1742 ) C1670_=_C1783( C1670 C1783 ) \nC1670_=_C1845(</w:t>
      </w:r>
    </w:p>
    <w:p>
      <w:pPr>
        <w:pStyle w:val="PreformattedText"/>
        <w:bidi w:val="0"/>
        <w:spacing w:before="0" w:after="0"/>
        <w:jc w:val="left"/>
        <w:rPr/>
      </w:pPr>
      <w:r>
        <w:rPr/>
        <w:t xml:space="preserve"> </w:t>
      </w:r>
      <w:r>
        <w:rPr/>
        <w:t>C1670 C1845 ) C1670_=_C1907( C1670 C1907 ) C1683_=_C1693( C1683 C1693 ) C1683_=_C1742( C1683 C1742 ) C1683_=_C1783( C1683 C1783 ) C1683_=_C1845( C1683 C1845 ) \nC1683_=_C1907( C1683 C1907 ) C1693_=_C1754( C1693 C1754 ) C1693_=_C1793( C1693 C1793 ) C1693_=_C1874( C1693 C1874 ) C1693_=_C1897( C1693 C1897 ) C1705_=_C1725( C1705 C1725 ) \nC1705_=_C1786( C1705 C1786 ) C1705_=_C1828( C1705 C1828 ) C1705_=_C1846( C1705 C1846 ) C1705_=_C1887( C1705 C1887 ) C1725_=_C1786( C1725 C1786 ) C1725_=_C1828( C1725 C1828 ) \nC1725_=_C1846( C1725 C1846 ) C1725_=_C1887( C1725 C1887 ) C1742_=_C1754( C1742 C1754 ) C1742_=_C1783( C1742 C1783 ) C1742_=_C1845( C1742 C1845 ) C1742_=_C1907( C1742 C1907 ) \nC1754_=_C1793( C1754 C1793 ) C1754_=_C1874( C1754 C1874 ) C1754_=_C1897( C1754 C1897 ) C1783_=_C1786( C1783 C1786 ) C1783_=_C1793( C1783 C1793 ) C1783_=_C1845( C1783 C1845 ) \nC1783_=_C1907( C1783 C1907 ) C1786_=_C1793( C1786 C1793 ) C1786_=_C1828( C1786 C1828 ) C1786_=_C1846( C1786 C1846 ) C1786_=_C1887( C1786 C1887 ) C1793_=_C1874( C1793 C1874 ) \nC1793_=_C1897( C1793 C1897 ) C1801_=_C1824( C1801 C1824 ) C1801_=_C1825( C1801 C1825 ) C1801_=_C1827( C1801 C1827 ) C1801_=_C1828( C1801 C1828 ) C1801_=_C1829( C1801 C1829 ) \nC1801_=_C1830( C1801 C1830 ) C1801_=_C1831( C1801 C1831 ) C1801_=_C1832( C1801 C1832 ) C1801_=_C1833( C1801 C1833 ) C1801_=_C1834( C1801 C1834 ) C1801_=_C1835( C1801 C1835 ) \nC1801_=_C1837( C1801 C1837 ) C1801_=_C1838( C1801 C1838 ) C1801_=_C1839( C1801 C1839 ) C1824_=_C1825( C1824 C1825 ) C1824_=_C1827( C1824 C1827 ) C1824_=_C1828( C1824 C1828 ) \nC1824_=_C1829( C1824 C1829 ) C1824_=_C1830( C1824 C1830 ) C1824_=_C1831( C1824 C1831 ) C1824_=_C1832( C1824 C1832 ) C1824_=_C1833( C1824 C1833 ) C1824_=_C1834( C1824 C1834 ) \nC1824_=_C1835( C1824 C1835 ) C1824_=_C1837( C1824 C1837 ) C1824_=_C1838( C1824 C1838 ) C1824_=_C1839( C1824 C1839 ) C1825_=_C1827( C1825 C1827 ) C1825_=_C1828( C1825 C1828 ) \nC1825_=_C1829( C1825 C1829 ) C1825_=_C1830( C1825 C1830 ) C1825_=_C1831( C1825 C1831 ) C1825_=_C1832( C1825 C1832 ) C1825_=_C1833( C1825 C1833 ) C1825_=_C1834( C1825 C1834 ) \nC1825_=_C1835( C1825 C1835 ) C1825_=_C1837( C1825 C1837 ) C1825_=_C1838( C1825 C1838 ) C1825_=_C1839( C1825 C1839 ) C1827_=_C1828( C1827 C1828 ) C1827_=_C1829( C1827 C1829 ) \nC1827_=_C1830( C1827 C1830 ) C1827_=_C1831( C1827 C1831 ) C1827_=_C1832( C1827 C1832 ) C1827_=_C1833( C1827 C1833 ) C1827_=_C1834( C1827 C1834 ) C1827_=_C1835( C1827 C1835 ) \nC1827_=_C1837( C1827 C1837 ) C1827_=_C1838( C1827 C1838 ) C1827_=_C1839( C1827 C1839 ) C1828_=_C1829( C1828 C1829 ) C1828_=_C1830( C1828 C1830 ) C1828_=_C1831( C1828 C1831 ) \nC1828_=_C1832( C1828 C1832 ) C1828_=_C1833( C1828 C1833 ) C1828_=_C1834( C1828 C1834 ) C1828_=_C1835( C1828 C1835 ) C1828_=_C1837( C1828 C1837 ) C1828_=_C1838( C1828 C1838 ) \nC1828_=_C1839( C1828 C1839 ) C1828_=_C1846( C1828 C1846 ) C1828_=_C1887( C1828 C1887 ) C1829_=_C1830( C1829 C1830 ) C1829_=_C1831( C1829 C1831 ) C1829_=_C1832( C1829 C1832 ) \nC1829_=_C1833( C1829 C1833 ) C1829_=_C1834( C1829 C1834 ) C1829_=_C1835( C1829 C1835 ) C1829_=_C1837( C1829 C1837 ) C1829_=_C1838( C1829 C1838 ) C1829_=_C1839( C1829 C1839 ) \nC1830_=_C1831( C1830 C1831 ) C1830_=_C1832( C1830 C1832 ) C1830_=_C1833( C1830 C1833 ) C1830_=_C1834( C1830 C1834 ) C1830_=_C1835( C1830 C1835 ) C1830_=_C1837( C1830 C1837 ) \nC1830_=_C1838( C1830 C1838 ) C1830_=_C1839( C1830 C1839 ) C1831_=_C1832( C1831 C1832 ) C1831_=_C1833( C1831 C1833 ) C1831_=_C1834( C1831 C1834 ) C1831_=_C1835( C1831 C1835 ) \nC1831_=_C1837( C1831 C1837 ) C1831_=_C1838( C1831 C1838 ) C1831_=_C1839( C1831 C1839 ) C1832_=_C1833( C1832 C1833 ) C1832_=_C1834( C1832 C1834 ) C1832_=_C1835( C1832 C1835 ) \nC1832_=_C1837( C1832 C1837 ) C1832_=_C1838( C1832 C1838 ) C1832_=_C1839( C1832 C1839 ) C1833_=_C1834( C1833 C1834 ) C1833_=_C1835( C1833 C1835 ) C1833_=_C1837( C1833 C1837 ) \nC1833_=_C1838( C1833 C1838 ) C1833_=_C1839( C1833 C1839 ) C1834_=_C1835( C1834 C1835 ) C1834_=_C1837( C1834 C1837 ) C1834_=_C1838( C1834 C1838 ) C1834_=_C1839( C1834 C1839 ) \nC1835_=_C1837( C1835 C1837 ) C1835_=_C1838( C1835 C1838 ) C1835_=_C1839( C1835 C1839 ) C1837_=_C1838( C1837 C1838 ) C1837_=_C1839( C1837 C1839 ) C1838_=_C1839( C1838 C1839 ) \nC1845_=_C1846( C1845 C1846 ) C1845_=_C1907( C1845 C1907 ) C1846_=_C1887( C1846 C1887 ) C1874_=_C1897( C1874 C1897 ) C1887_=_C1897( C1887 C1897 ) "];1027-&gt;1175[label="38: C1605 C1616 C1626 C1644 C1656 \nC1670 C1683 C1693 C1705 C1725 C1742 \nC1754 C1783 C1786 C1793 C1801 C1824 \nC1825 C1827 C1829 C1830 C1831 C1832 \nC1833 C1834 C1835 C1837 C1838 C1839 \nC1845 C1846 C1874 C1887 C1897 C1907 \nC3703 C3708 C3725 \n163: C1605_=_C1616 ,C1605_=_C1670 ,C1605_=_C1683 ,C1605_=_C1742 ,C1605_=_C1783 ,\nC1605_=_C1845 ,C1605_=_C1907 ,C1616_=_C1656 ,C1616_=_C1693 ,C1616_=_C1754 ,C1616_=_C1793 ,\nC1616_=_C1874 ,C1616_=_C1897 ,C1626_=_C1644 ,C1626_=_C1705 ,C1626_=_C1725 ,C1626_=_C1786 ,\nC1626_=_C1846 ,C1626_=_C1887 ,C1644_=_C1656 ,C1644_=_C1705 ,C1644_=_C1725 ,C1644_=_C1786 ,\nC1644_=_C1846 ,C1644_=_C1887 ,C1656_=_C1693 ,C1656_=_C1754 ,C1656_=_C1793 ,C1656_=_C1874 ,\nC1656_=_C1897 ,C1670_=_C1683 ,C1670_=_C1742 ,C1670_=_C1783 ,C1670_=_C1845 ,C1670_=_C1907 ,\nC1683_=_C1693 ,C1683_=_C1742 ,C1683_=_C1783 ,C1683_=_C1845 ,C1683_=_C1907 ,C1693_=_C1754 ,\nC1693_=_C1793 ,C1693_=_C1874 ,C1693_=_C1897 ,C1705_=_C1725 ,C1705_=_C1786 ,C1705_=_C1846 ,\nC1705_=_C1887 ,C1725_=_C1786 ,C1725_=_C1846 ,C1725_=_C1887 ,C1742_=_C1754 ,C1742_=_C1783 ,\nC1742_=_C1845 ,C1742_=_C1907 ,C1754_=_C1793 ,C1754_=_C1874 ,C1754_=_C1897 ,C1783_=_C1786 ,\nC1783_=_C1793 ,C1783_=_C1845 ,C1783_=_C1907 ,C1786_=_C1793 ,C1786_=_C1846 ,C1786_=_C1887 ,\nC1793_=_C1874 ,C1793_=_C1897 ,C1801_=_C1824 ,C1801_=_C1825 ,C1801_=_C1827 ,C1801_=_C1829 ,\nC1801_=_C1830 ,C1801_=_C1831 ,C1801_=_C1832 ,C1801_=_C1833 ,C1801_=_C1834 ,C1801_=_C1835 ,\nC1801_=_C1837 ,C1801_=_C1838 ,C1801_=_C1839 ,C1824_=_C1825 ,C1824_=_C1827 ,C1824_=_C1829 ,\nC1824_=_C1830 ,C1824_=_C1831 ,C1824_=_C1832 ,C1824_=_C1833 ,C1824_=_C1834 ,C1824_=_C1835 ,\nC1824_=_C1837 ,C1824_=_C1838 ,C1824_=_C1839 ,C1825_=_C1827 ,C1825_=_C1829 ,C1825_=_C1830 ,\nC1825_=_C1831 ,C1825_=_C1832 ,C1825_=_C1833 ,C1825_=_C1834 ,C1825_=_C1835 ,C1825_=_C1837 ,\nC1825_=_C1838 ,C1825_=_C1839 ,C1827_=_C1829 ,C1827_=_C1830 ,C1827_=_C1831 ,C1827_=_C1832 ,\nC1827_=_C1833 ,C1827_=_C1834 ,C1827_=_C1835 ,C1827_=_C1837 ,C1827_=_C1838 ,C1827_=_C1839 ,\nC1829_=_C1830 ,C1829_=_C1831 ,C1829_=_C1832 ,C1829_=_C1833 ,C1829_=_C1834 ,C1829_=_C1835 ,\nC1829_=_C1837 ,C1829_=_C1838 ,C1829_=_C1839 ,C1830_=_C1831 ,C1830_=_C1832 ,C1830_=_C1833 ,\nC1830_=_C1834 ,C1830_=_C1835 ,C1830_=_C1837 ,C1830_=_C1838 ,C1830_=_C1839 ,C1831_=_C1832 ,\nC1831_=_C1833 ,C1831_=_C1834 ,C1831_=_C1835 ,C1831_=_C1837 ,C1831_=_C1838 ,C1831_=_C1839 ,\nC1832_=_C1833 ,C1832_=_C1834 ,C1832_=_C1835 ,C1832_=_C1837 ,C1832_=_C1838 ,C1832_=_C1839 ,\nC1833_=_C1834 ,C1833_=_C1835 ,C1833_=_C1837 ,C1833_=_C1838 ,C1833_=_C1839 ,C1834_=_C1835 ,\nC1834_=_C1837 ,C1834_=_C1838 ,C1834_=_C1839 ,C1835_=_C1837 ,C1835_=_C1838 ,C1835_=_C1839 ,\nC1837_=_C1838 ,C1837_=_C1839 ,C1838_=_C1839 ,C1845_=_C1846 ,C1845_=_C1907 ,C1846_=_C1887 ,\nC1874_=_C1897 ,C1887_=_C1897 ,"];1176[shape=box, label="id:1176 level: 7\n38: C1635 C1639 C1657 C1665 C1694 \nC1719 C1738 C1755 C1794 C1799 C1801 \nC1802 C1803 C1804 C1805 C1806 C1807 \nC1808 C1809 C1810 C1811 C1812 C1813 \nC1814 C1815 C1816 C1817 C1818 C1819 \nC1820 C1821 C1822 C1857 C1862 C1898 \nC1919 C3726 C3736 \n284: C1635_=_C1639( C1635 C1639 ) C1635_=_C1657( C1635 C1657 ) C1635_=_C1694( C1635 C1694 ) C1635_=_C1755( C1635 C1755 ) C1635_=_C1794( C1635 C1794 ) \nC1635_=_C1816( C1635 C1816 ) C1635_=_C1857( C1635 C1857 ) C1635_=_C1898( C1635 C1898 ) C1639_=_C1665( C1639 C1665 ) C1639_=_C1719( C1639 C1719 ) C1639_=_C1738( C1639 C1738 ) \nC1639_=_C1799( C1639 C1799 ) C1639_=_C1862( C1639 C1862 ) C1639_=_C1919( C1639 C1919 ) C1657_=_C1665( C1657 C1665 ) C1657_=_C1694( C1657 C1694 ) C1657_=_C1755( C1657 C1755 ) \nC1657_=_C1794( C1657 C1794 ) C1657_=_C1816( C1657 C1816 ) C1657_=_C1857( C1657 C1857 ) C1657_=_C1898( C1657 C1898 ) C1665_=_C1719( C1665 C1719 ) C1665_=_C1738( C1665 C1738 ) \nC1665_=_C1799( C1665 C1799 ) C1665_=_C1862( C1665 C1862 ) C1665_=_C1919( C1665 C1919 ) C1694_=_C1755( C1694 C1755 ) C1694_=_C1794( C1694 C1794 ) C1694_=_C1816( C1694 C1816 ) \nC1694_=_C1857( C1694 C1857 ) C1694_=_C1898( C1694 C1898 ) C1719_=_C1738( C1719 C1738 ) C1719_=_C1799( C1719 C1799 ) C1719_=_C1862( C1719 C1862 ) C1719_=_C1919( C1719 C1919 ) \nC1738_=_C1799( C1738 C1799 ) C1738_=_C1862( C1738 C1862 ) C1738_=_C1919( C1738 C1919 ) C1755_=_C1794( C1755 C1794 ) C1755_=_C1816( C1755 C1816 ) C1755_=_C1857( C1755 C1857 ) \nC1755_=_C1898( C1755 C1898 ) C1794_=_C1799( C1794 C1799 ) C1794_=_C1816( C1794 C1816 ) C1794_=_C1857( C1794 C1857 ) C1794_=_C1898( C1794 C1898 ) C1799_=_C1862( C1799 C1862 ) \nC1799_=_C1919( C1799 C1919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w:t>
      </w:r>
    </w:p>
    <w:p>
      <w:pPr>
        <w:pStyle w:val="PreformattedText"/>
        <w:bidi w:val="0"/>
        <w:spacing w:before="0" w:after="0"/>
        <w:jc w:val="left"/>
        <w:rPr/>
      </w:pPr>
      <w:r>
        <w:rPr/>
        <w:t xml:space="preserve"> </w:t>
      </w:r>
      <w:r>
        <w:rPr/>
        <w:t>C1818 ) C1802_=_C1819( C1802 C1819 ) C1802_=_C1820( C1802 C1820 ) C1802_=_C1821( C1802 C1821 ) C1802_=_C1822( C1802 C1822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2_=_C1813( C1812 C1813 ) C1812_=_C1814( C1812 C1814 ) C1812_=_C1815( C1812 C1815 ) \nC1812_=_C1816( C1812 C1816 ) C1812_=_C1817( C1812 C1817 ) C1812_=_C1818( C1812 C1818 ) C1812_=_C1819( C1812 C1819 ) C1812_=_C1820( C1812 C1820 ) C1812_=_C1821( C1812 C1821 ) \nC1812_=_C1822( C1812 C1822 ) C1813_=_C1814( C1813 C1814 ) C1813_=_C1815( C1813 C1815 ) C1813_=_C1816( C1813 C1816 ) C1813_=_C1817( C1813 C1817 ) C1813_=_C1818( C1813 C1818 ) \nC1813_=_C1819( C1813 C1819 ) C1813_=_C1820( C1813 C1820 ) C1813_=_C1821( C1813 C1821 ) C1813_=_C1822( C1813 C1822 ) C1814_=_C1815( C1814 C1815 ) C1814_=_C1816( C1814 C1816 ) \nC1814_=_C1817( C1814 C1817 ) C1814_=_C1818( C1814 C1818 ) C1814_=_C1819( C1814 C1819 ) C1814_=_C1820( C1814 C1820 ) C1814_=_C1821( C1814 C1821 ) C1814_=_C1822( C1814 C1822 ) \nC1815_=_C1816( C1815 C1816 ) C1815_=_C1817( C1815 C1817 ) C1815_=_C1818( C1815 C1818 ) C1815_=_C1819( C1815 C1819 ) C1815_=_C1820( C1815 C1820 ) C1815_=_C1821( C1815 C1821 ) \nC1815_=_C1822( C1815 C1822 ) C1816_=_C1817( C1816 C1817 ) C1816_=_C1818( C1816 C1818 ) C1816_=_C1819( C1816 C1819 ) C1816_=_C1820( C1816 C1820 ) C1816_=_C1821( C1816 C1821 ) \nC1816_=_C1822( C1816 C1822 ) C1816_=_C1857( C1816 C1857 ) C1816_=_C1898( C1816 C1898 ) C1817_=_C1818( C1817 C1818 ) C1817_=_C1819( C1817 C1819 ) C1817_=_C1820( C1817 C1820 ) \nC1817_=_C1821( C1817 C1821 ) C1817_=_C1822( C1817 C1822 ) C1818_=_C1819( C1818 C1819 ) C1818_=_C1820( C1818 C1820 ) C1818_=_C1821( C1818 C1821 ) C1818_=_C1822( C1818 C1822 ) \nC1819_=_C1820( C1819 C1820 ) C1819_=_C1821( C1819 C1821 ) C1819_=_C1822( C1819 C1822 ) C1820_=_C1821( C1820 C1821 ) C1820_=_C1822( C1820 C1822 ) C1821_=_C1822( C1821 C1822 ) \nC1857_=_C1862( C1857 C1862 ) C1857_=_C1898( C1857 C1898 ) C1862_=_C1919( C1862 C1919 ) "];1028-&gt;1176[label="37: C1635 C1639 C1657 C1665 C1694 \nC1719 C1738 C1755 C1794 C1799 C1801 \nC1802 C1803 C1804 C1805 C1806 C1807 \nC1808 C1809 C1810 C1811 C1812 C1813 \nC1814 C1815 C1817 C1818 C1819 C1820 \nC1821 C1822 C1857 C1862 C1898 C1919 \nC3726 C3736 \n256: C1635_=_C1639 ,C1635_=_C1657 ,C1635_=_C1694 ,C1635_=_C1755 ,C1635_=_C1794 ,\nC1635_=_C1857 ,C1635_=_C1898 ,C1639_=_C1665 ,C1639_=_C1719 ,C1639_=_C1738 ,C1639_=_C1799 ,\nC1639_=_C1862 ,C1639_=_C1919 ,C1657_=_C1665 ,C1657_=_C1694 ,C1657_=_C1755 ,C1657_=_C1794 ,\nC1657_=_C1857 ,C1657_=_C1898 ,C1665_=_C1719 ,C1665_=_C1738 ,C1665_=_C1799 ,C1665_=_C1862 ,\nC1665_=_C1919 ,C1694_=_C1755 ,C1694_=_C1794 ,C1694_=_C1857 ,C1694_=_C1898 ,C1719_=_C1738 ,\nC1719_=_C1799 ,C1719_=_C1862 ,C1719_=_C1919 ,C1738_=_C1799 ,C1738_=_C1862 ,C1738_=_C1919 ,\nC1755_=_C1794 ,C1755_=_C1857 ,C1755_=_C1898 ,C1794_=_C1799 ,C1794_=_C1857 ,C1794_=_C1898 ,\nC1799_=_C1862 ,C1799_=_C1919 ,C1801_=_C1802 ,C1801_=_C1803 ,C1801_=_C1804 ,C1801_=_C1805 ,\nC1801_=_C1806 ,C1801_=_C1807 ,C1801_=_C1808 ,C1801_=_C1809 ,C1801_=_C1810 ,C1801_=_C1811 ,\nC1801_=_C1812 ,C1801_=_C1813 ,C1801_=_C1814 ,C1801_=_C1815 ,C1801_=_C1817 ,C1801_=_C1818 ,\nC1801_=_C1819 ,C1801_=_C1820 ,C1801_=_C1821 ,C1801_=_C1822 ,C1802_=_C1803 ,C1802_=_C1804 ,\nC1802_=_C1805 ,C1802_=_C1806 ,C1802_=_C1807 ,C1802_=_C1808 ,C1802_=_C1809 ,C1802_=_C1810 ,\nC1802_=_C1811 ,C1802_=_C1812 ,C1802_=_C1813 ,C1802_=_C1814 ,C1802_=_C1815 ,C1802_=_C1817 ,\nC1802_=_C1818 ,C1802_=_C1819 ,C1802_=_C1820 ,C1802_=_C1821 ,C1802_=_C1822 ,C1803_=_C1804 ,\nC1803_=_C1805 ,C1803_=_C1806 ,C1803_=_C1807 ,C1803_=_C1808 ,C1803_=_C1809 ,C1803_=_C1810 ,\nC1803_=_C1811 ,C1803_=_C1812 ,C1803_=_C1813 ,C1803_=_C1814 ,C1803_=_C1815 ,C1803_=_C1817 ,\nC1803_=_C1818 ,C1803_=_C1819 ,C1803_=_C1820 ,C1803_=_C1821 ,C1803_=_C1822 ,C1804_=_C1805 ,\nC1804_=_C1806 ,C1804_=_C1807 ,C1804_=_C1808 ,C1804_=_C1809 ,C1804_=_C1810 ,C1804_=_C1811 ,\nC1804_=_C1812 ,C1804_=_C1813 ,C1804_=_C1814 ,C1804_=_C1815 ,C1804_=_C1817 ,C1804_=_C1818 ,\nC1804_=_C1819 ,C1804_=_C1820 ,C1804_=_C1821 ,C1804_=_C1822 ,C1805_=_C1806 ,C1805_=_C1807 ,\nC1805_=_C1808 ,C1805_=_C1809 ,C1805_=_C1810 ,C1805_=_C1811 ,C1805_=_C1812 ,C1805_=_C1813 ,\nC1805_=_C1814 ,C1805_=_C1815 ,C1805_=_C1817 ,C1805_=_C1818 ,C1805_=_C1819 ,C1805_=_C1820 ,\nC1805_=_C1821 ,C1805_=_C1822 ,C1806_=_C1807 ,C1806_=_C1808 ,C1806_=_C1809 ,C1806_=_C1810 ,\nC1806_=_C1811 ,C1806_=_C1812 ,C1806_=_C1813 ,C1806_=_C1814 ,C1806_=_C1815 ,C1806_=_C1817 ,\nC1806_=_C1818 ,C1806_=_C1819 ,C1806_=_C1820 ,C1806_=_C1821 ,C1806_=_C1822 ,C1807_=_C1808 ,\nC1807_=_C1809 ,C1807_=_C1810 ,C1807_=_C1811 ,C1807_=_C1812 ,C1807_=_C1813 ,C1807_=_C1814 ,\nC1807_=_C1815 ,C1807_=_C1817 ,C1807_=_C1818 ,C1807_=_C1819 ,C1807_=_C1820 ,C1807_=_C1821 ,\nC1807_=_C1822 ,C1808_=_C1809 ,C1808_=_C1810 ,C1808_=_C1811 ,C1808_=_C1812 ,C1808_=_C1813 ,\nC1808_=_C1814 ,C1808_=_C1815 ,C1808_=_C1817 ,C1808_=_C1818 ,C1808_=_C1819 ,C1808_=_C1820 ,\nC1808_=_C1821 ,C1808_=_C1822 ,C1809_=_C1810 ,C1809_=_C1811 ,C1809_=_C1812 ,C1809_=_C1813 ,\nC1809_=_C1814 ,C1809_=_C1815 ,C1809_=_C1817 ,C1809_=_C1818 ,C1809_=_C1819 ,C1809_=_C1820 ,\nC1809_=_C1821 ,C1809_=_C1822 ,C1810_=_C1811 ,C1810_=_C1812 ,C1810_=_C1813 ,C1810_=_C1814 ,\nC1810_=_C1815 ,C1810_=_C1817 ,C1810_=_C1818 ,C1810_=_C1819 ,C1810_=_C1820 ,C1810_=_C1821 ,\nC1810_=_C1822 ,C1811_=_C1812 ,C1811_=_C1813 ,C1811_=_C1814 ,C1811_=_C1815 ,C1811_=_C1817 ,\nC1811_=_C1818 ,C1811_=_C1819 ,C1811_=_C1820 ,C1811_=_C1821 ,C1811_=_C1822 ,C1812_=_C1813 ,\nC1812_=_C1814 ,C1812_=_C1815 ,C1812_=_C1817 ,C1812_=_C1818 ,C1812_=_C1819 ,C1812_=_C1820 ,\nC1812_=_C1821 ,C1812_=_C1822 ,C1813_=_C1814 ,C1813_=_C1815 ,C1813_=_C1817 ,C1813_=_C1818 ,\nC1813_=_C1819 ,C1813_=_C1820 ,C1813_=_C1821 ,C1813_=_C1822 ,C1814_=_C1815 ,C1814_=_C1817 ,\nC1814_=_C1818 ,C1814_=_C1819 ,C1814_=_C1820 ,C1814_=_C1821 ,C1814_=_C1822 ,C1815_=_C1817 ,\nC1815_=_C1818 ,C1815_=_C1819 ,C1815_=_C1820 ,C1815_=_C1821 ,C1815_=_C1822 ,C1817_=_C1818 ,\nC1817_=_C1819 ,C1817_=_C1820 ,C1817_=_C1821 ,C1817_=_C1822 ,C1818_=_C1819 ,C1818_=_C1820 ,\nC1818_=_C1821 ,C1818_=_C1822 ,C1819_=_C1820</w:t>
      </w:r>
    </w:p>
    <w:p>
      <w:pPr>
        <w:pStyle w:val="PreformattedText"/>
        <w:bidi w:val="0"/>
        <w:spacing w:before="0" w:after="0"/>
        <w:jc w:val="left"/>
        <w:rPr/>
      </w:pPr>
      <w:r>
        <w:rPr/>
        <w:t xml:space="preserve"> </w:t>
      </w:r>
      <w:r>
        <w:rPr/>
        <w:t>,C1819_=_C1821 ,C1819_=_C1822 ,C1820_=_C1821 ,\nC1820_=_C1822 ,C1821_=_C1822 ,C1857_=_C1862 ,C1857_=_C1898 ,C1862_=_C1919 ,"];1177[shape=box, label="id:1177 level: 7\n40: C1619 C1622 C1641 C1642 C1643 \nC1644 C1645 C1646 C1647 C1648 C1649 \nC1650 C1651 C1652 C1653 C1654 C1655 \nC1656 C1657 C1658 C1659 C1661 C1662 \nC1663 C1664 C1665 C1696 C1718 C1756 \nC1758 C1780 C1796 C1818 C1821 C1876 \nC1879 C1901 C1903 C3730 C3734 \n330: C1619_=_C1622( C1619 C1622 ) C1619_=_C1696( C1619 C1696 ) C1619_=_C1756( C1619 C1756 ) C1619_=_C1796( C1619 C1796 ) C1619_=_C1818( C1619 C1818 ) \nC1619_=_C1876( C1619 C1876 ) C1619_=_C1901( C1619 C1901 ) C1622_=_C1663( C1622 C1663 ) C1622_=_C1718( C1622 C1718 ) C1622_=_C1758( C1622 C1758 ) C1622_=_C1780( C1622 C1780 ) \nC1622_=_C1821( C1622 C1821 ) C1622_=_C1879( C1622 C1879 ) C1622_=_C1903( C1622 C1903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1( C1641 C1661 ) C1641_=_C1662( C1641 C1662 ) C1641_=_C1663( C1641 C1663 ) \nC1641_=_C1664( C1641 C1664 ) C1641_=_C1665( C1641 C1665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1( C1642 C1661 ) C1642_=_C1662( C1642 C1662 ) C1642_=_C1663( C1642 C1663 ) C1642_=_C1664( C1642 C1664 ) C1642_=_C1665( C1642 C1665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1( C1643 C1661 ) C1643_=_C1662( C1643 C1662 ) \nC1643_=_C1663( C1643 C1663 ) C1643_=_C1664( C1643 C1664 ) C1643_=_C1665( C1643 C1665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1( C1644 C1661 ) C1644_=_C1662( C1644 C1662 ) C1644_=_C1663( C1644 C1663 ) C1644_=_C1664( C1644 C1664 ) C1644_=_C1665( C1644 C166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1( C1645 C1661 ) C1645_=_C1662( C1645 C1662 ) C1645_=_C1663( C1645 C1663 ) C1645_=_C1664( C1645 C1664 ) C1645_=_C1665( C1645 C1665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1( C1646 C1661 ) C1646_=_C1662( C1646 C1662 ) C1646_=_C1663( C1646 C1663 ) C1646_=_C1664( C1646 C1664 ) C1646_=_C1665( C1646 C1665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1( C1647 C1661 ) C1647_=_C1662( C1647 C1662 ) C1647_=_C1663( C1647 C1663 ) C1647_=_C1664( C1647 C1664 ) C1647_=_C1665( C1647 C1665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1( C1648 C1661 ) C1648_=_C1662( C1648 C1662 ) \nC1648_=_C1663( C1648 C1663 ) C1648_=_C1664( C1648 C1664 ) C1648_=_C1665( C1648 C1665 ) C1649_=_C1650( C1649 C1650 ) C1649_=_C1651( C1649 C1651 ) C1649_=_C1652( C1649 C1652 ) \nC1649_=_C1653( C1649 C1653 ) C1649_=_C1654( C1649 C1654 ) C1649_=_C1655( C1649 C1655 ) C1649_=_C1656( C1649 C1656 ) C1649_=_C1657( C1649 C1657 ) C1649_=_C1658( C1649 C1658 ) \nC1649_=_C1659( C1649 C1659 ) C1649_=_C1661( C1649 C1661 ) C1649_=_C1662( C1649 C1662 ) C1649_=_C1663( C1649 C1663 ) C1649_=_C1664( C1649 C1664 ) C1649_=_C1665( C1649 C1665 ) \nC1650_=_C1651( C1650 C1651 ) C1650_=_C1652( C1650 C1652 ) C1650_=_C1653( C1650 C1653 ) C1650_=_C1654( C1650 C1654 ) C1650_=_C1655( C1650 C1655 ) C1650_=_C1656( C1650 C1656 ) \nC1650_=_C1657( C1650 C1657 ) C1650_=_C1658( C1650 C1658 ) C1650_=_C1659( C1650 C1659 ) C1650_=_C1661( C1650 C1661 ) C1650_=_C1662( C1650 C1662 ) C1650_=_C1663( C1650 C1663 ) \nC1650_=_C1664( C1650 C1664 ) C1650_=_C1665( C1650 C1665 ) C1651_=_C1652( C1651 C1652 ) C1651_=_C1653( C1651 C1653 ) C1651_=_C1654( C1651 C1654 ) C1651_=_C1655( C1651 C1655 ) \nC1651_=_C1656( C1651 C1656 ) C1651_=_C1657( C1651 C1657 ) C1651_=_C1658( C1651 C1658 ) C1651_=_C1659( C1651 C1659 ) C1651_=_C1661( C1651 C1661 ) C1651_=_C1662( C1651 C1662 ) \nC1651_=_C1663( C1651 C1663 ) C1651_=_C1664( C1651 C1664 ) C1651_=_C1665( C1651 C1665 ) C1652_=_C1653( C1652 C1653 ) C1652_=_C1654( C1652 C1654 ) C1652_=_C1655( C1652 C1655 ) \nC1652_=_C1656( C1652 C1656 ) C1652_=_C1657( C1652 C1657 ) C1652_=_C1658( C1652 C1658 ) C1652_=_C1659( C1652 C1659 ) C1652_=_C1661( C1652 C1661 ) C1652_=_C1662( C1652 C1662 ) \nC1652_=_C1663( C1652 C1663 ) C1652_=_C1664( C1652 C1664 ) C1652_=_C1665( C1652 C1665 ) C1653_=_C1654( C1653 C1654 ) C1653_=_C1655( C1653 C1655 ) C1653_=_C1656( C1653 C1656 ) \nC1653_=_C1657( C1653 C1657 ) C1653_=_C1658( C1653 C1658 ) C1653_=_C1659( C1653 C1659 ) C1653_=_C1661( C1653 C1661 ) C1653_=_C1662( C1653 C1662 ) C1653_=_C1663( C1653 C1663 ) \nC1653_=_C1664( C1653 C1664 ) C1653_=_C1665( C1653 C1665 ) C1654_=_C1655( C1654 C1655 ) C1654_=_C1656( C1654 C1656 ) C1654_=_C1657( C1654 C1657 ) C1654_=_C1658( C1654 C1658 ) \nC1654_=_C1659( C1654 C1659 ) C1654_=_C1661( C1654 C1661 ) C1654_=_C1662( C1654 C1662 ) C1654_=_C1663( C1654 C1663 ) C1654_=_C1664( C1654 C1664 ) C1654_=_C1665( C1654 C1665 ) \nC1655_=_C1656( C1655 C1656 ) C1655_=_C1657( C1655 C1657 ) C1655_=_C1658( C1655 C1658 ) C1655_=_C1659( C1655 C1659 ) C1655_=_C1661( C1655 C1661 ) C1655_=_C1662( C1655 C1662 ) \nC1655_=_C1663( C1655 C1663 ) C1655_=_C1664( C1655 C1664 ) C1655_=_C1665( C1655 C1665 ) C1656_=_C1657( C1656 C1657 ) C1656_=_C1658( C1656 C1658 ) C1656_=_C1659( C1656 C1659 ) \nC1656_=_C1661( C1656 C1661 ) C1656_=_C1662( C1656 C1662 ) C1656_=_C1663( C1656 C1663 ) C1656_=_C1664( C1656 C1664 ) C1656_=_C1665( C1656 C1665 ) C1657_=_C1658( C1657 C1658 ) \nC1657_=_C1659( C1657 C1659 ) C1657_=_C1661( C1657 C1661 ) C1657_=_C1662( C1657 C1662 ) C1657_=_C1663( C1657 C1663 ) C1657_=_C1664( C1657 C1664 ) C1657_=_C1665( C1657 C1665 ) \nC1658_=_C1659( C1658 C1659 ) C1658_=_C1661( C1658 C1661 ) C1658_=_C1662( C1658 C1662 ) C1658_=_C1663( C1658 C1663 ) C1658_=_C1664( C1658 C1664 ) C1658_=_C1665( C1658 C1665 ) \nC1659_=_C1661( C1659 C1661 ) C1659_=_C1662( C1659 C1662 ) C1659_=_C1663( C1659 C1663 ) C1659_=_C1664( C1659 C1664 ) C1659_=_C1665( C1659 C1665 ) C1661_=_C1662( C1661 C1662 ) \nC1661_=_C1663( C1661 C1663 ) C1661_=_C1664( C1661 C1664 ) C1661_=_C1665( C1661 C1665 ) C1662_=_C1663( C1662 C1663 ) C1662_=_C1664( C1662 C1664 ) C1662_=_C1665( C1662 C1665 ) \nC1663_=_C1664( C1663 C1664 ) C1663_=_C1665( C1663 C1665 ) C1663_=_C1718( C1663 C1718 ) C1663_=_C1758( C1663 C1758 ) C1663_=_C1780( C1663 C1780 ) C1663_=_C1821( C1663 C1821 ) \nC1663_=_C1879( C1663 C1879 ) C1663_=_C1903( C1663 C1903 ) C1664_=_C1665( C1664 C1665 ) C1696_=_C1756( C1696 C1756 ) C1696_=_C1796( C1696 C1796 ) C1696_=_C1818( C1696 C1818 ) \nC1696_=_C1876( C1696 C1876 ) C1696_=_C1901( C1696 C1901 ) C1718_=_C1758( C1718 C1758 ) C1718_=_C1780( C1718 C1780 ) C1718_=_C1821( C1718 C1821 ) C1718_=_C1879( C1718 C1879 ) \nC1718_=_C1903( C1718 C1903 ) C1756_=_C1758( C1756 C1758 ) C1756_=_C1796( C1756 C1796 ) C1756_=_C1818( C1756 C1818 ) C1756_=_C1876( C1756 C1876 ) C1756_=_C1901( C1756 C1901 ) \nC1758_=_C1780( C1758 C1780 ) C1758_=_C1821( C1758 C1821 ) C1758_=_C1879( C1758 C1879 ) C1758_=_C1903( C1758 C1903 ) C1780_=_C1821( C1780 C1821 ) C1780_=_C1879( C1780 C1879 ) \nC1780_=_C1903( C1780 C1903 ) C1796_=_C1818( C1796 C1818 ) C1796_=_C1876( C1796 C1876 ) C1796_=_C1901( C1796 C1901 ) C1818_=_C1821( C1818 C1821 ) C1818_=_C1876( C1818 C1876</w:t>
      </w:r>
    </w:p>
    <w:p>
      <w:pPr>
        <w:pStyle w:val="PreformattedText"/>
        <w:bidi w:val="0"/>
        <w:spacing w:before="0" w:after="0"/>
        <w:jc w:val="left"/>
        <w:rPr/>
      </w:pPr>
      <w:r>
        <w:rPr/>
        <w:t xml:space="preserve"> </w:t>
      </w:r>
      <w:r>
        <w:rPr/>
        <w:t>) \nC1818_=_C1901( C1818 C1901 ) C1821_=_C1879( C1821 C1879 ) C1821_=_C1903( C1821 C1903 ) C1876_=_C1879( C1876 C1879 ) C1876_=_C1901( C1876 C1901 ) C1879_=_C1903( C1879 C1903 ) \nC1901_=_C1903( C1901 C1903 ) "];1028-&gt;1177[label="39: C1619 C1622 C1641 C1642 C1643 \nC1644 C1645 C1646 C1647 C1648 C1649 \nC1650 C1651 C1652 C1653 C1654 C1655 \nC1656 C1657 C1658 C1659 C1661 C1662 \nC1664 C1665 C1696 C1718 C1756 C1758 \nC1780 C1796 C1818 C1821 C1876 C1879 \nC1901 C1903 C3730 C3734 \n300: C1619_=_C1622 ,C1619_=_C1696 ,C1619_=_C1756 ,C1619_=_C1796 ,C1619_=_C1818 ,\nC1619_=_C1876 ,C1619_=_C1901 ,C1622_=_C1718 ,C1622_=_C1758 ,C1622_=_C1780 ,C1622_=_C1821 ,\nC1622_=_C1879 ,C1622_=_C1903 ,C1641_=_C1642 ,C1641_=_C1643 ,C1641_=_C1644 ,C1641_=_C1645 ,\nC1641_=_C1646 ,C1641_=_C1647 ,C1641_=_C1648 ,C1641_=_C1649 ,C1641_=_C1650 ,C1641_=_C1651 ,\nC1641_=_C1652 ,C1641_=_C1653 ,C1641_=_C1654 ,C1641_=_C1655 ,C1641_=_C1656 ,C1641_=_C1657 ,\nC1641_=_C1658 ,C1641_=_C1659 ,C1641_=_C1661 ,C1641_=_C1662 ,C1641_=_C1664 ,C1641_=_C1665 ,\nC1642_=_C1643 ,C1642_=_C1644 ,C1642_=_C1645 ,C1642_=_C1646 ,C1642_=_C1647 ,C1642_=_C1648 ,\nC1642_=_C1649 ,C1642_=_C1650 ,C1642_=_C1651 ,C1642_=_C1652 ,C1642_=_C1653 ,C1642_=_C1654 ,\nC1642_=_C1655 ,C1642_=_C1656 ,C1642_=_C1657 ,C1642_=_C1658 ,C1642_=_C1659 ,C1642_=_C1661 ,\nC1642_=_C1662 ,C1642_=_C1664 ,C1642_=_C1665 ,C1643_=_C1644 ,C1643_=_C1645 ,C1643_=_C1646 ,\nC1643_=_C1647 ,C1643_=_C1648 ,C1643_=_C1649 ,C1643_=_C1650 ,C1643_=_C1651 ,C1643_=_C1652 ,\nC1643_=_C1653 ,C1643_=_C1654 ,C1643_=_C1655 ,C1643_=_C1656 ,C1643_=_C1657 ,C1643_=_C1658 ,\nC1643_=_C1659 ,C1643_=_C1661 ,C1643_=_C1662 ,C1643_=_C1664 ,C1643_=_C1665 ,C1644_=_C1645 ,\nC1644_=_C1646 ,C1644_=_C1647 ,C1644_=_C1648 ,C1644_=_C1649 ,C1644_=_C1650 ,C1644_=_C1651 ,\nC1644_=_C1652 ,C1644_=_C1653 ,C1644_=_C1654 ,C1644_=_C1655 ,C1644_=_C1656 ,C1644_=_C1657 ,\nC1644_=_C1658 ,C1644_=_C1659 ,C1644_=_C1661 ,C1644_=_C1662 ,C1644_=_C1664 ,C1644_=_C1665 ,\nC1645_=_C1646 ,C1645_=_C1647 ,C1645_=_C1648 ,C1645_=_C1649 ,C1645_=_C1650 ,C1645_=_C1651 ,\nC1645_=_C1652 ,C1645_=_C1653 ,C1645_=_C1654 ,C1645_=_C1655 ,C1645_=_C1656 ,C1645_=_C1657 ,\nC1645_=_C1658 ,C1645_=_C1659 ,C1645_=_C1661 ,C1645_=_C1662 ,C1645_=_C1664 ,C1645_=_C1665 ,\nC1646_=_C1647 ,C1646_=_C1648 ,C1646_=_C1649 ,C1646_=_C1650 ,C1646_=_C1651 ,C1646_=_C1652 ,\nC1646_=_C1653 ,C1646_=_C1654 ,C1646_=_C1655 ,C1646_=_C1656 ,C1646_=_C1657 ,C1646_=_C1658 ,\nC1646_=_C1659 ,C1646_=_C1661 ,C1646_=_C1662 ,C1646_=_C1664 ,C1646_=_C1665 ,C1647_=_C1648 ,\nC1647_=_C1649 ,C1647_=_C1650 ,C1647_=_C1651 ,C1647_=_C1652 ,C1647_=_C1653 ,C1647_=_C1654 ,\nC1647_=_C1655 ,C1647_=_C1656 ,C1647_=_C1657 ,C1647_=_C1658 ,C1647_=_C1659 ,C1647_=_C1661 ,\nC1647_=_C1662 ,C1647_=_C1664 ,C1647_=_C1665 ,C1648_=_C1649 ,C1648_=_C1650 ,C1648_=_C1651 ,\nC1648_=_C1652 ,C1648_=_C1653 ,C1648_=_C1654 ,C1648_=_C1655 ,C1648_=_C1656 ,C1648_=_C1657 ,\nC1648_=_C1658 ,C1648_=_C1659 ,C1648_=_C1661 ,C1648_=_C1662 ,C1648_=_C1664 ,C1648_=_C1665 ,\nC1649_=_C1650 ,C1649_=_C1651 ,C1649_=_C1652 ,C1649_=_C1653 ,C1649_=_C1654 ,C1649_=_C1655 ,\nC1649_=_C1656 ,C1649_=_C1657 ,C1649_=_C1658 ,C1649_=_C1659 ,C1649_=_C1661 ,C1649_=_C1662 ,\nC1649_=_C1664 ,C1649_=_C1665 ,C1650_=_C1651 ,C1650_=_C1652 ,C1650_=_C1653 ,C1650_=_C1654 ,\nC1650_=_C1655 ,C1650_=_C1656 ,C1650_=_C1657 ,C1650_=_C1658 ,C1650_=_C1659 ,C1650_=_C1661 ,\nC1650_=_C1662 ,C1650_=_C1664 ,C1650_=_C1665 ,C1651_=_C1652 ,C1651_=_C1653 ,C1651_=_C1654 ,\nC1651_=_C1655 ,C1651_=_C1656 ,C1651_=_C1657 ,C1651_=_C1658 ,C1651_=_C1659 ,C1651_=_C1661 ,\nC1651_=_C1662 ,C1651_=_C1664 ,C1651_=_C1665 ,C1652_=_C1653 ,C1652_=_C1654 ,C1652_=_C1655 ,\nC1652_=_C1656 ,C1652_=_C1657 ,C1652_=_C1658 ,C1652_=_C1659 ,C1652_=_C1661 ,C1652_=_C1662 ,\nC1652_=_C1664 ,C1652_=_C1665 ,C1653_=_C1654 ,C1653_=_C1655 ,C1653_=_C1656 ,C1653_=_C1657 ,\nC1653_=_C1658 ,C1653_=_C1659 ,C1653_=_C1661 ,C1653_=_C1662 ,C1653_=_C1664 ,C1653_=_C1665 ,\nC1654_=_C1655 ,C1654_=_C1656 ,C1654_=_C1657 ,C1654_=_C1658 ,C1654_=_C1659 ,C1654_=_C1661 ,\nC1654_=_C1662 ,C1654_=_C1664 ,C1654_=_C1665 ,C1655_=_C1656 ,C1655_=_C1657 ,C1655_=_C1658 ,\nC1655_=_C1659 ,C1655_=_C1661 ,C1655_=_C1662 ,C1655_=_C1664 ,C1655_=_C1665 ,C1656_=_C1657 ,\nC1656_=_C1658 ,C1656_=_C1659 ,C1656_=_C1661 ,C1656_=_C1662 ,C1656_=_C1664 ,C1656_=_C1665 ,\nC1657_=_C1658 ,C1657_=_C1659 ,C1657_=_C1661 ,C1657_=_C1662 ,C1657_=_C1664 ,C1657_=_C1665 ,\nC1658_=_C1659 ,C1658_=_C1661 ,C1658_=_C1662 ,C1658_=_C1664 ,C1658_=_C1665 ,C1659_=_C1661 ,\nC1659_=_C1662 ,C1659_=_C1664 ,C1659_=_C1665 ,C1661_=_C1662 ,C1661_=_C1664 ,C1661_=_C1665 ,\nC1662_=_C1664 ,C1662_=_C1665 ,C1664_=_C1665 ,C1696_=_C1756 ,C1696_=_C1796 ,C1696_=_C1818 ,\nC1696_=_C1876 ,C1696_=_C1901 ,C1718_=_C1758 ,C1718_=_C1780 ,C1718_=_C1821 ,C1718_=_C1879 ,\nC1718_=_C1903 ,C1756_=_C1758 ,C1756_=_C1796 ,C1756_=_C1818 ,C1756_=_C1876 ,C1756_=_C1901 ,\nC1758_=_C1780 ,C1758_=_C1821 ,C1758_=_C1879 ,C1758_=_C1903 ,C1780_=_C1821 ,C1780_=_C1879 ,\nC1780_=_C1903 ,C1796_=_C1818 ,C1796_=_C1876 ,C1796_=_C1901 ,C1818_=_C1821 ,C1818_=_C1876 ,\nC1818_=_C1901 ,C1821_=_C1879 ,C1821_=_C1903 ,C1876_=_C1879 ,C1876_=_C1901 ,C1879_=_C1903 ,\nC1901_=_C1903 ,"];1178[shape=box, label="id:1178 level: 7\n10: C1290 C1355 C1389 C1427 C1469 \nC1489 C1549 C1589 C3334 C3713 \n37: C1290_=_C1355( C1290 C1355 ) C1290_=_C1389( C1290 C1389 ) C1290_=_C1427( C1290 C1427 ) C1290_=_C1469( C1290 C1469 ) C1290_=_C1489( C1290 C1489 ) \nC1290_=_C1549( C1290 C1549 ) C1290_=_C1589( C1290 C1589 ) C1290_=_C3334( C1290 C3334 ) C1355_=_C1389( C1355 C1389 ) C1355_=_C1427( C1355 C1427 ) C1355_=_C1469( C1355 C1469 ) \nC1355_=_C1489( C1355 C1489 ) C1355_=_C1549( C1355 C1549 ) C1355_=_C1589( C1355 C1589 ) C1355_=_C3334( C1355 C3334 ) C1389_=_C1427( C1389 C1427 ) C1389_=_C1469( C1389 C1469 ) \nC1389_=_C1489( C1389 C1489 ) C1389_=_C1549( C1389 C1549 ) C1389_=_C1589( C1389 C1589 ) C1389_=_C3334( C1389 C3334 ) C1427_=_C1469( C1427 C1469 ) C1427_=_C1489( C1427 C1489 ) \nC1427_=_C1549( C1427 C1549 ) C1427_=_C1589( C1427 C1589 ) C1427_=_C3334( C1427 C3334 ) C1469_=_C1489( C1469 C1489 ) C1469_=_C1549( C1469 C1549 ) C1469_=_C1589( C1469 C1589 ) \nC1469_=_C3334( C1469 C3334 ) C1489_=_C1549( C1489 C1549 ) C1489_=_C1589( C1489 C1589 ) C1489_=_C3334( C1489 C3334 ) C1549_=_C1589( C1549 C1589 ) C1549_=_C3334( C1549 C3334 ) \nC1589_=_C3334( C1589 C3334 ) C3334_=_C3713( C3334 C3713 ) "];1029-&gt;1178[label="9: C1290 C1355 C1389 C1427 C1469 \nC1489 C1549 C1589 C3713 \n28: C1290_=_C1355 ,C1290_=_C1389 ,C1290_=_C1427 ,C1290_=_C1469 ,C1290_=_C1489 ,\nC1290_=_C1549 ,C1290_=_C1589 ,C1355_=_C1389 ,C1355_=_C1427 ,C1355_=_C1469 ,C1355_=_C1489 ,\nC1355_=_C1549 ,C1355_=_C1589 ,C1389_=_C1427 ,C1389_=_C1469 ,C1389_=_C1489 ,C1389_=_C1549 ,\nC1389_=_C1589 ,C1427_=_C1469 ,C1427_=_C1489 ,C1427_=_C1549 ,C1427_=_C1589 ,C1469_=_C1489 ,\nC1469_=_C1549 ,C1469_=_C1589 ,C1489_=_C1549 ,C1489_=_C1589 ,C1549_=_C1589 ,"];1179[shape=box, label="id:1179 level: 7\n28: C1309 C1327 C1390 C1408 C1441 \nC1461 C1462 C1463 C1464 C1465 C1466 \nC1467 C1468 C1469 C1470 C1471 C1472 \nC1473 C1474 C1475 C1476 C1477 C1478 \nC1479 C1490 C1550 C1590 C3714 \n218: C1309_=_C1327( C1309 C1327 ) C1309_=_C1390( C1309 C1390 ) C1309_=_C1408( C1309 C1408 ) C1309_=_C1470( C1309 C1470 ) C1309_=_C1490( C1309 C1490 ) \nC1309_=_C1550( C1309 C1550 ) C1309_=_C1590( C1309 C1590 ) C1327_=_C1390( C1327 C1390 ) C1327_=_C1408( C1327 C1408 ) C1327_=_C1470( C1327 C1470 ) C1327_=_C1490( C1327 C1490 ) \nC1327_=_C1550( C1327 C1550 ) C1327_=_C1590( C1327 C1590 ) C1390_=_C1408( C1390 C1408 ) C1390_=_C1470( C1390 C1470 ) C1390_=_C1490( C1390 C1490 ) C1390_=_C1550( C1390 C1550 ) \nC1390_=_C1590( C1390 C1590 ) C1408_=_C1470( C1408 C1470 ) C1408_=_C1490( C1408 C1490 ) C1408_=_C1550( C1408 C1550 ) C1408_=_C1590( C1408 C1590 ) C1441_=_C1461( C1441 C1461 ) \nC1441_=_C1462( C1441 C1462 ) C1441_=_C1463( C1441 C1463 ) C1441_=_C1464( C1441 C1464 ) C1441_=_C1465( C1441 C1465 ) C1441_=_C1466( C1441 C1466 ) C1441_=_C1467( C1441 C1467 ) \nC1441_=_C1468( C1441 C1468 ) C1441_=_C1469( C1441 C1469 ) C1441_=_C1470( C1441 C1470 ) C1441_=_C1471( C1441 C1471 ) C1441_=_C1472( C1441 C1472 ) C1441_=_C1473( C1441 C1473 ) \nC1441_=_C1474( C1441 C1474 ) C1441_=_C1475( C1441 C1475 ) C1441_=_C1476( C1441 C1476 ) C1441_=_C1477( C1441 C1477 ) C1441_=_C1478( C1441 C1478 ) C1441_=_C1479( C1441 C1479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4_=_C1465( C1464 C1465 ) C1464_=_C1466( C1464 C1466 ) C1464_=_C1467( C1464 C1467 ) \nC1464_=_C1468( C1464 C1468 ) C1464_=_C1469( C1464 C1469 ) C1464_=_C1470( C1464 C1470</w:t>
      </w:r>
    </w:p>
    <w:p>
      <w:pPr>
        <w:pStyle w:val="PreformattedText"/>
        <w:bidi w:val="0"/>
        <w:spacing w:before="0" w:after="0"/>
        <w:jc w:val="left"/>
        <w:rPr/>
      </w:pPr>
      <w:r>
        <w:rPr/>
        <w:t xml:space="preserve"> </w:t>
      </w:r>
      <w:r>
        <w:rPr/>
        <w:t>) C1464_=_C1471( C1464 C1471 ) C1464_=_C1472( C1464 C1472 ) C1464_=_C1473( C1464 C1473 ) \nC1464_=_C1474( C1464 C1474 ) C1464_=_C1475( C1464 C1475 ) C1464_=_C1476( C1464 C1476 ) C1464_=_C1477( C1464 C1477 ) C1464_=_C1478( C1464 C1478 ) C1464_=_C1479( C1464 C1479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9_=_C1470( C1469 C1470 ) C1469_=_C1471( C1469 C1471 ) C1469_=_C1472( C1469 C1472 ) C1469_=_C1473( C1469 C1473 ) \nC1469_=_C1474( C1469 C1474 ) C1469_=_C1475( C1469 C1475 ) C1469_=_C1476( C1469 C1476 ) C1469_=_C1477( C1469 C1477 ) C1469_=_C1478( C1469 C1478 ) C1469_=_C1479( C1469 C1479 ) \nC1470_=_C1471( C1470 C1471 ) C1470_=_C1472( C1470 C1472 ) C1470_=_C1473( C1470 C1473 ) C1470_=_C1474( C1470 C1474 ) C1470_=_C1475( C1470 C1475 ) C1470_=_C1476( C1470 C1476 ) \nC1470_=_C1477( C1470 C1477 ) C1470_=_C1478( C1470 C1478 ) C1470_=_C1479( C1470 C1479 ) C1470_=_C1490( C1470 C1490 ) C1470_=_C1550( C1470 C1550 ) C1470_=_C1590( C1470 C1590 ) \nC1471_=_C1472( C1471 C1472 ) C1471_=_C1473( C1471 C1473 ) C1471_=_C1474( C1471 C1474 ) C1471_=_C1475( C1471 C1475 ) C1471_=_C1476( C1471 C1476 ) C1471_=_C1477( C1471 C1477 ) \nC1471_=_C1478( C1471 C1478 ) C1471_=_C1479( C1471 C1479 ) C1472_=_C1473( C1472 C1473 ) C1472_=_C1474( C1472 C1474 ) C1472_=_C1475( C1472 C1475 ) C1472_=_C1476( C1472 C1476 ) \nC1472_=_C1477( C1472 C1477 ) C1472_=_C1478( C1472 C1478 ) C1472_=_C1479( C1472 C1479 ) C1473_=_C1474( C1473 C1474 ) C1473_=_C1475( C1473 C1475 ) C1473_=_C1476( C1473 C1476 ) \nC1473_=_C1477( C1473 C1477 ) C1473_=_C1478( C1473 C1478 ) C1473_=_C1479( C1473 C1479 ) C1474_=_C1475( C1474 C1475 ) C1474_=_C1476( C1474 C1476 ) C1474_=_C1477( C1474 C1477 ) \nC1474_=_C1478( C1474 C1478 ) C1474_=_C1479( C1474 C1479 ) C1475_=_C1476( C1475 C1476 ) C1475_=_C1477( C1475 C1477 ) C1475_=_C1478( C1475 C1478 ) C1475_=_C1479( C1475 C1479 ) \nC1476_=_C1477( C1476 C1477 ) C1476_=_C1478( C1476 C1478 ) C1476_=_C1479( C1476 C1479 ) C1477_=_C1478( C1477 C1478 ) C1477_=_C1479( C1477 C1479 ) C1478_=_C1479( C1478 C1479 ) \nC1490_=_C1550( C1490 C1550 ) C1490_=_C1590( C1490 C1590 ) C1550_=_C1590( C1550 C1590 ) "];1029-&gt;1179[label="27: C1309 C1327 C1390 C1408 C1441 \nC1461 C1462 C1463 C1464 C1465 C1466 \nC1467 C1468 C1469 C1471 C1472 C1473 \nC1474 C1475 C1476 C1477 C1478 C1479 \nC1490 C1550 C1590 C3714 \n192: C1309_=_C1327 ,C1309_=_C1390 ,C1309_=_C1408 ,C1309_=_C1490 ,C1309_=_C1550 ,\nC1309_=_C1590 ,C1327_=_C1390 ,C1327_=_C1408 ,C1327_=_C1490 ,C1327_=_C1550 ,C1327_=_C1590 ,\nC1390_=_C1408 ,C1390_=_C1490 ,C1390_=_C1550 ,C1390_=_C1590 ,C1408_=_C1490 ,C1408_=_C1550 ,\nC1408_=_C1590 ,C1441_=_C1461 ,C1441_=_C1462 ,C1441_=_C1463 ,C1441_=_C1464 ,C1441_=_C1465 ,\nC1441_=_C1466 ,C1441_=_C1467 ,C1441_=_C1468 ,C1441_=_C1469 ,C1441_=_C1471 ,C1441_=_C1472 ,\nC1441_=_C1473 ,C1441_=_C1474 ,C1441_=_C1475 ,C1441_=_C1476 ,C1441_=_C1477 ,C1441_=_C1478 ,\nC1441_=_C1479 ,C1461_=_C1462 ,C1461_=_C1463 ,C1461_=_C1464 ,C1461_=_C1465 ,C1461_=_C1466 ,\nC1461_=_C1467 ,C1461_=_C1468 ,C1461_=_C1469 ,C1461_=_C1471 ,C1461_=_C1472 ,C1461_=_C1473 ,\nC1461_=_C1474 ,C1461_=_C1475 ,C1461_=_C1476 ,C1461_=_C1477 ,C1461_=_C1478 ,C1461_=_C1479 ,\nC1462_=_C1463 ,C1462_=_C1464 ,C1462_=_C1465 ,C1462_=_C1466 ,C1462_=_C1467 ,C1462_=_C1468 ,\nC1462_=_C1469 ,C1462_=_C1471 ,C1462_=_C1472 ,C1462_=_C1473 ,C1462_=_C1474 ,C1462_=_C1475 ,\nC1462_=_C1476 ,C1462_=_C1477 ,C1462_=_C1478 ,C1462_=_C1479 ,C1463_=_C1464 ,C1463_=_C1465 ,\nC1463_=_C1466 ,C1463_=_C1467 ,C1463_=_C1468 ,C1463_=_C1469 ,C1463_=_C1471 ,C1463_=_C1472 ,\nC1463_=_C1473 ,C1463_=_C1474 ,C1463_=_C1475 ,C1463_=_C1476 ,C1463_=_C1477 ,C1463_=_C1478 ,\nC1463_=_C1479 ,C1464_=_C1465 ,C1464_=_C1466 ,C1464_=_C1467 ,C1464_=_C1468 ,C1464_=_C1469 ,\nC1464_=_C1471 ,C1464_=_C1472 ,C1464_=_C1473 ,C1464_=_C1474 ,C1464_=_C1475 ,C1464_=_C1476 ,\nC1464_=_C1477 ,C1464_=_C1478 ,C1464_=_C1479 ,C1465_=_C1466 ,C1465_=_C1467 ,C1465_=_C1468 ,\nC1465_=_C1469 ,C1465_=_C1471 ,C1465_=_C1472 ,C1465_=_C1473 ,C1465_=_C1474 ,C1465_=_C1475 ,\nC1465_=_C1476 ,C1465_=_C1477 ,C1465_=_C1478 ,C1465_=_C1479 ,C1466_=_C1467 ,C1466_=_C1468 ,\nC1466_=_C1469 ,C1466_=_C1471 ,C1466_=_C1472 ,C1466_=_C1473 ,C1466_=_C1474 ,C1466_=_C1475 ,\nC1466_=_C1476 ,C1466_=_C1477 ,C1466_=_C1478 ,C1466_=_C1479 ,C1467_=_C1468 ,C1467_=_C1469 ,\nC1467_=_C1471 ,C1467_=_C1472 ,C1467_=_C1473 ,C1467_=_C1474 ,C1467_=_C1475 ,C1467_=_C1476 ,\nC1467_=_C1477 ,C1467_=_C1478 ,C1467_=_C1479 ,C1468_=_C1469 ,C1468_=_C1471 ,C1468_=_C1472 ,\nC1468_=_C1473 ,C1468_=_C1474 ,C1468_=_C1475 ,C1468_=_C1476 ,C1468_=_C1477 ,C1468_=_C1478 ,\nC1468_=_C1479 ,C1469_=_C1471 ,C1469_=_C1472 ,C1469_=_C1473 ,C1469_=_C1474 ,C1469_=_C1475 ,\nC1469_=_C1476 ,C1469_=_C1477 ,C1469_=_C1478 ,C1469_=_C1479 ,C1471_=_C1472 ,C1471_=_C1473 ,\nC1471_=_C1474 ,C1471_=_C1475 ,C1471_=_C1476 ,C1471_=_C1477 ,C1471_=_C1478 ,C1471_=_C1479 ,\nC1472_=_C1473 ,C1472_=_C1474 ,C1472_=_C1475 ,C1472_=_C1476 ,C1472_=_C1477 ,C1472_=_C1478 ,\nC1472_=_C1479 ,C1473_=_C1474 ,C1473_=_C1475 ,C1473_=_C1476 ,C1473_=_C1477 ,C1473_=_C1478 ,\nC1473_=_C1479 ,C1474_=_C1475 ,C1474_=_C1476 ,C1474_=_C1477 ,C1474_=_C1478 ,C1474_=_C1479 ,\nC1475_=_C1476 ,C1475_=_C1477 ,C1475_=_C1478 ,C1475_=_C1479 ,C1476_=_C1477 ,C1476_=_C1478 ,\nC1476_=_C1479 ,C1477_=_C1478 ,C1477_=_C1479 ,C1478_=_C1479 ,C1490_=_C1550 ,C1490_=_C1590 ,\nC1550_=_C1590 ,"];1180[shape=box, label="id:1180 level: 7\n10: C1283 C1348 C1381 C1420 C1462 \nC1482 C1523 C1585 C3214 C3701 \n37: C1283_=_C1348( C1283 C1348 ) C1283_=_C1381( C1283 C1381 ) C1283_=_C1420( C1283 C1420 ) C1283_=_C1462( C1283 C1462 ) C1283_=_C1482( C1283 C1482 ) \nC1283_=_C1523( C1283 C1523 ) C1283_=_C1585( C1283 C1585 ) C1283_=_C3214( C1283 C3214 ) C1348_=_C1381( C1348 C1381 ) C1348_=_C1420( C1348 C1420 ) C1348_=_C1462( C1348 C1462 ) \nC1348_=_C1482( C1348 C1482 ) C1348_=_C1523( C1348 C1523 ) C1348_=_C1585( C1348 C1585 ) C1348_=_C3214( C1348 C3214 ) C1381_=_C1420( C1381 C1420 ) C1381_=_C1462( C1381 C1462 ) \nC1381_=_C1482( C1381 C1482 ) C1381_=_C1523( C1381 C1523 ) C1381_=_C1585( C1381 C1585 ) C1381_=_C3214( C1381 C3214 ) C1420_=_C1462( C1420 C1462 ) C1420_=_C1482( C1420 C1482 ) \nC1420_=_C1523( C1420 C1523 ) C1420_=_C1585( C1420 C1585 ) C1420_=_C3214( C1420 C3214 ) C1462_=_C1482( C1462 C1482 ) C1462_=_C1523( C1462 C1523 ) C1462_=_C1585( C1462 C1585 ) \nC1462_=_C3214( C1462 C3214 ) C1482_=_C1523( C1482 C1523 ) C1482_=_C1585( C1482 C1585 ) C1482_=_C3214( C1482 C3214 ) C1523_=_C1585( C1523 C1585 ) C1523_=_C3214( C1523 C3214 ) \nC1585_=_C3214( C1585 C3214 ) C3214_=_C3701( C3214 C3701 ) "];1030-&gt;1180[label="9: C1283 C1348 C1381 C1420 C1462 \nC1482 C1523 C1585 C3701 \n28: C1283_=_C1348 ,C1283_=_C1381 ,C1283_=_C1420 ,C1283_=_C1462 ,C1283_=_C1482 ,\nC1283_=_C1523 ,C1283_=_C1585 ,C1348_=_C1381 ,C1348_=_C1420 ,C1348_=_C1462 ,C1348_=_C1482 ,\nC1348_=_C1523 ,C1348_=_C1585 ,C1381_=_C1420 ,C1381_=_C1462 ,C1381_=_C1482 ,C1381_=_C1523 ,\nC1381_=_C1585 ,C1420_=_C1462 ,C1420_=_C1482 ,C1420_=_C1523 ,C1420_=_C1585 ,C1462_=_C1482 ,\nC1462_=_C1523 ,C1462_=_C1585 ,C1482_=_C1523 ,C1482_=_C1585 ,C1523_=_C1585 ,"];1181[shape=box, label="id:1181 level: 7\n29: C1304 C1352 C1361 C1380 C1381 \nC1382 C1383 C1384 C1385 C1386 C1387 \nC1388 C1389 C1390 C1391 C1392 C1393 \nC1394 C1395 C1396 C1397 C1398 C1399 \nC1423 C1465 C1485 C1545 C1564 C3705 \n238: C1304_=_C1352( C1304 C1352 ) C1304_=_C1383( C1304 C1383 ) C1304_=_C1423( C1304 C1423 ) C1304_=_C1465( C1304 C1465 ) C1304_=_C1485( C1304 C1485 ) \nC1304_=_C1545( C1304 C1545 ) C1304_=_C1564( C1304 C1564 ) C1352_=_C1383( C1352 C1383 ) C1352_=_C1423( C1352 C1423 ) C1352_=_C1465( C1352 C1465 ) C1352_=_C1485( C1352 C1485 ) \nC1352_=_C1545( C1352 C1545 ) C1352_=_C1564( C1352 C1564 ) C1361_=_C1380( C1361 C1380 ) C1361_=_C1381( C1361 C1381 ) C1361_=_C1382( C1361 C1382 ) C1361_=_C1383( C1361 C1383 ) \nC1361_=_C1384( C1361 C1384 ) C1361_=_C1385( C1361 C1385 ) C1361_=_C1386( C1361 C1386 ) C1361_=_C1387( C1361 C1387 ) C1361_=_C1388( C1361 C1388 ) C1361_=_C1389( C1361 C1389 ) \nC1361_=_C1390( C1361 C1390 ) C1361_=_C1391( C1361 C1391 ) C1361_=_C1392( C1361 C1392 ) C1361_=_C1393( C1361 C1393 ) C1361_=_C1394( C1361 C1394 ) C1361_=_C1395( C1361 C1395 ) \nC1361_=_C1396( C1361 C1396 ) C1361_=_C1397( C1361 C1397 ) C1361_=_C1398( C1361 C1398 ) C1361_=_C1399( C1361 C1399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w:t>
      </w:r>
    </w:p>
    <w:p>
      <w:pPr>
        <w:pStyle w:val="PreformattedText"/>
        <w:bidi w:val="0"/>
        <w:spacing w:before="0" w:after="0"/>
        <w:jc w:val="left"/>
        <w:rPr/>
      </w:pPr>
      <w:r>
        <w:rPr/>
        <w:t xml:space="preserve"> </w:t>
      </w:r>
      <w:r>
        <w:rPr/>
        <w:t>C1391 ) C1380_=_C1392( C1380 C1392 ) C1380_=_C1393( C1380 C1393 ) C1380_=_C1394( C1380 C1394 ) \nC1380_=_C1395( C1380 C1395 ) C1380_=_C1396( C1380 C1396 ) C1380_=_C1397( C1380 C1397 ) C1380_=_C1398( C1380 C1398 ) C1380_=_C1399( C1380 C1399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23( C1383 C1423 ) C1383_=_C1465( C1383 C1465 ) C1383_=_C1485( C1383 C1485 ) C1383_=_C1545( C1383 C1545 ) \nC1383_=_C1564( C1383 C1564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9_=_C1390( C1389 C1390 ) C1389_=_C1391( C1389 C1391 ) C1389_=_C1392( C1389 C1392 ) C1389_=_C1393( C1389 C1393 ) C1389_=_C1394( C1389 C1394 ) C1389_=_C1395( C1389 C1395 ) \nC1389_=_C1396( C1389 C1396 ) C1389_=_C1397( C1389 C1397 ) C1389_=_C1398( C1389 C1398 ) C1389_=_C1399( C1389 C1399 ) C1390_=_C1391( C1390 C1391 ) C1390_=_C1392( C1390 C1392 ) \nC1390_=_C1393( C1390 C1393 ) C1390_=_C1394( C1390 C1394 ) C1390_=_C1395( C1390 C1395 ) C1390_=_C1396( C1390 C1396 ) C1390_=_C1397( C1390 C1397 ) C1390_=_C1398( C1390 C1398 ) \nC1390_=_C1399( C1390 C1399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4_=_C1395( C1394 C1395 ) C1394_=_C1396( C1394 C1396 ) \nC1394_=_C1397( C1394 C1397 ) C1394_=_C1398( C1394 C1398 ) C1394_=_C1399( C1394 C1399 ) C1395_=_C1396( C1395 C1396 ) C1395_=_C1397( C1395 C1397 ) C1395_=_C1398( C1395 C1398 ) \nC1395_=_C1399( C1395 C1399 ) C1396_=_C1397( C1396 C1397 ) C1396_=_C1398( C1396 C1398 ) C1396_=_C1399( C1396 C1399 ) C1397_=_C1398( C1397 C1398 ) C1397_=_C1399( C1397 C1399 ) \nC1398_=_C1399( C1398 C1399 ) C1423_=_C1465( C1423 C1465 ) C1423_=_C1485( C1423 C1485 ) C1423_=_C1545( C1423 C1545 ) C1423_=_C1564( C1423 C1564 ) C1465_=_C1485( C1465 C1485 ) \nC1465_=_C1545( C1465 C1545 ) C1465_=_C1564( C1465 C1564 ) C1485_=_C1545( C1485 C1545 ) C1485_=_C1564( C1485 C1564 ) C1545_=_C1564( C1545 C1564 ) "];1030-&gt;1181[label="28: C1304 C1352 C1361 C1380 C1381 \nC1382 C1384 C1385 C1386 C1387 C1388 \nC1389 C1390 C1391 C1392 C1393 C1394 \nC1395 C1396 C1397 C1398 C1399 C1423 \nC1465 C1485 C1545 C1564 C3705 \n211: C1304_=_C1352 ,C1304_=_C1423 ,C1304_=_C1465 ,C1304_=_C1485 ,C1304_=_C1545 ,\nC1304_=_C1564 ,C1352_=_C1423 ,C1352_=_C1465 ,C1352_=_C1485 ,C1352_=_C1545 ,C1352_=_C1564 ,\nC1361_=_C1380 ,C1361_=_C1381 ,C1361_=_C1382 ,C1361_=_C1384 ,C1361_=_C1385 ,C1361_=_C1386 ,\nC1361_=_C1387 ,C1361_=_C1388 ,C1361_=_C1389 ,C1361_=_C1390 ,C1361_=_C1391 ,C1361_=_C1392 ,\nC1361_=_C1393 ,C1361_=_C1394 ,C1361_=_C1395 ,C1361_=_C1396 ,C1361_=_C1397 ,C1361_=_C1398 ,\nC1361_=_C1399 ,C1380_=_C1381 ,C1380_=_C1382 ,C1380_=_C1384 ,C1380_=_C1385 ,C1380_=_C1386 ,\nC1380_=_C1387 ,C1380_=_C1388 ,C1380_=_C1389 ,C1380_=_C1390 ,C1380_=_C1391 ,C1380_=_C1392 ,\nC1380_=_C1393 ,C1380_=_C1394 ,C1380_=_C1395 ,C1380_=_C1396 ,C1380_=_C1397 ,C1380_=_C1398 ,\nC1380_=_C1399 ,C1381_=_C1382 ,C1381_=_C1384 ,C1381_=_C1385 ,C1381_=_C1386 ,C1381_=_C1387 ,\nC1381_=_C1388 ,C1381_=_C1389 ,C1381_=_C1390 ,C1381_=_C1391 ,C1381_=_C1392 ,C1381_=_C1393 ,\nC1381_=_C1394 ,C1381_=_C1395 ,C1381_=_C1396 ,C1381_=_C1397 ,C1381_=_C1398 ,C1381_=_C1399 ,\nC1382_=_C1384 ,C1382_=_C1385 ,C1382_=_C1386 ,C1382_=_C1387 ,C1382_=_C1388 ,C1382_=_C1389 ,\nC1382_=_C1390 ,C1382_=_C1391 ,C1382_=_C1392 ,C1382_=_C1393 ,C1382_=_C1394 ,C1382_=_C1395 ,\nC1382_=_C1396 ,C1382_=_C1397 ,C1382_=_C1398 ,C1382_=_C1399 ,C1384_=_C1385 ,C1384_=_C1386 ,\nC1384_=_C1387 ,C1384_=_C1388 ,C1384_=_C1389 ,C1384_=_C1390 ,C1384_=_C1391 ,C1384_=_C1392 ,\nC1384_=_C1393 ,C1384_=_C1394 ,C1384_=_C1395 ,C1384_=_C1396 ,C1384_=_C1397 ,C1384_=_C1398 ,\nC1384_=_C1399 ,C1385_=_C1386 ,C1385_=_C1387 ,C1385_=_C1388 ,C1385_=_C1389 ,C1385_=_C1390 ,\nC1385_=_C1391 ,C1385_=_C1392 ,C1385_=_C1393 ,C1385_=_C1394 ,C1385_=_C1395 ,C1385_=_C1396 ,\nC1385_=_C1397 ,C1385_=_C1398 ,C1385_=_C1399 ,C1386_=_C1387 ,C1386_=_C1388 ,C1386_=_C1389 ,\nC1386_=_C1390 ,C1386_=_C1391 ,C1386_=_C1392 ,C1386_=_C1393 ,C1386_=_C1394 ,C1386_=_C1395 ,\nC1386_=_C1396 ,C1386_=_C1397 ,C1386_=_C1398 ,C1386_=_C1399 ,C1387_=_C1388 ,C1387_=_C1389 ,\nC1387_=_C1390 ,C1387_=_C1391 ,C1387_=_C1392 ,C1387_=_C1393 ,C1387_=_C1394 ,C1387_=_C1395 ,\nC1387_=_C1396 ,C1387_=_C1397 ,C1387_=_C1398 ,C1387_=_C1399 ,C1388_=_C1389 ,C1388_=_C1390 ,\nC1388_=_C1391 ,C1388_=_C1392 ,C1388_=_C1393 ,C1388_=_C1394 ,C1388_=_C1395 ,C1388_=_C1396 ,\nC1388_=_C1397 ,C1388_=_C1398 ,C1388_=_C1399 ,C1389_=_C1390 ,C1389_=_C1391 ,C1389_=_C1392 ,\nC1389_=_C1393 ,C1389_=_C1394 ,C1389_=_C1395 ,C1389_=_C1396 ,C1389_=_C1397 ,C1389_=_C1398 ,\nC1389_=_C1399 ,C1390_=_C1391 ,C1390_=_C1392 ,C1390_=_C1393 ,C1390_=_C1394 ,C1390_=_C1395 ,\nC1390_=_C1396 ,C1390_=_C1397 ,C1390_=_C1398 ,C1390_=_C1399 ,C1391_=_C1392 ,C1391_=_C1393 ,\nC1391_=_C1394 ,C1391_=_C1395 ,C1391_=_C1396 ,C1391_=_C1397 ,C1391_=_C1398 ,C1391_=_C1399 ,\nC1392_=_C1393 ,C1392_=_C1394 ,C1392_=_C1395 ,C1392_=_C1396 ,C1392_=_C1397 ,C1392_=_C1398 ,\nC1392_=_C1399 ,C1393_=_C1394 ,C1393_=_C1395 ,C1393_=_C1396 ,C1393_=_C1397 ,C1393_=_C1398 ,\nC1393_=_C1399 ,C1394_=_C1395 ,C1394_=_C1396 ,C1394_=_C1397 ,C1394_=_C1398 ,C1394_=_C1399 ,\nC1395_=_C1396 ,C1395_=_C1397 ,C1395_=_C1398 ,C1395_=_C1399 ,C1396_=_C1397 ,C1396_=_C1398 ,\nC1396_=_C1399 ,C1397_=_C1398 ,C1397_=_C1399 ,C1398_=_C1399 ,C1423_=_C1465 ,C1423_=_C1485 ,\nC1423_=_C1545 ,C1423_=_C1564 ,C1465_=_C1485 ,C1465_=_C1545 ,C1465_=_C1564 ,C1485_=_C1545 ,\nC1485_=_C1564 ,C1545_=_C1564 ,"];1182[shape=box, label="id:1182 level: 7\n10: C1301 C1342 C1378 C1437 C1477 \nC1500 C1540 C1597 C3534 C3733 \n37: C1301_=_C1342( C1301 C1342 ) C1301_=_C1378( C1301 C1378 ) C1301_=_C1437( C1301 C1437 ) C1301_=_C1477( C1301 C1477 ) C1301_=_C1500( C1301 C1500 ) \nC1301_=_C1540( C1301 C1540 ) C1301_=_C1597( C1301 C1597 ) C1301_=_C3534( C1301 C3534 ) C1342_=_C1378( C1342 C1378 ) C1342_=_C1437( C1342 C1437 ) C1342_=_C1477( C1342 C1477 ) \nC1342_=_C1500( C1342 C1500 ) C1342_=_C1540( C1342 C1540 ) C1342_=_C1597( C1342 C1597 ) C1342_=_C3534( C1342 C3534 ) C1378_=_C1437( C1378 C1437 ) C1378_=_C1477( C1378 C1477 ) \nC1378_=_C1500( C1378 C1500 ) C1378_=_C1540( C1378 C1540 ) C1378_=_C1597( C1378 C1597 ) C1378_=_C3534( C1378 C3534 ) C1437_=_C1477( C1437 C1477 )</w:t>
      </w:r>
    </w:p>
    <w:p>
      <w:pPr>
        <w:pStyle w:val="PreformattedText"/>
        <w:bidi w:val="0"/>
        <w:spacing w:before="0" w:after="0"/>
        <w:jc w:val="left"/>
        <w:rPr/>
      </w:pPr>
      <w:r>
        <w:rPr/>
        <w:t xml:space="preserve"> </w:t>
      </w:r>
      <w:r>
        <w:rPr/>
        <w:t>C1437_=_C1500( C1437 C1500 ) \nC1437_=_C1540( C1437 C1540 ) C1437_=_C1597( C1437 C1597 ) C1437_=_C3534( C1437 C3534 ) C1477_=_C1500( C1477 C1500 ) C1477_=_C1540( C1477 C1540 ) C1477_=_C1597( C1477 C1597 ) \nC1477_=_C3534( C1477 C3534 ) C1500_=_C1540( C1500 C1540 ) C1500_=_C1597( C1500 C1597 ) C1500_=_C3534( C1500 C3534 ) C1540_=_C1597( C1540 C1597 ) C1540_=_C3534( C1540 C3534 ) \nC1597_=_C3534( C1597 C3534 ) C3534_=_C3733( C3534 C3733 ) "];1031-&gt;1182[label="9: C1301 C1342 C1378 C1437 C1477 \nC1500 C1540 C1597 C3733 \n28: C1301_=_C1342 ,C1301_=_C1378 ,C1301_=_C1437 ,C1301_=_C1477 ,C1301_=_C1500 ,\nC1301_=_C1540 ,C1301_=_C1597 ,C1342_=_C1378 ,C1342_=_C1437 ,C1342_=_C1477 ,C1342_=_C1500 ,\nC1342_=_C1540 ,C1342_=_C1597 ,C1378_=_C1437 ,C1378_=_C1477 ,C1378_=_C1500 ,C1378_=_C1540 ,\nC1378_=_C1597 ,C1437_=_C1477 ,C1437_=_C1500 ,C1437_=_C1540 ,C1437_=_C1597 ,C1477_=_C1500 ,\nC1477_=_C1540 ,C1477_=_C1597 ,C1500_=_C1540 ,C1500_=_C1597 ,C1540_=_C1597 ,"];1183[shape=box, label="id:1183 level: 7\n32: C1310 C1318 C1330 C1344 C1369 \nC1379 C1429 C1439 C1471 C1478 C1502 \nC1511 C1532 C1541 C1561 C1584 C1585 \nC1586 C1587 C1588 C1589 C1590 C1591 \nC1593 C1594 C1595 C1596 C1597 C1598 \nC1599 C3717 C3735 \n175: C1310_=_C1318( C1310 C1318 ) C1310_=_C1330( C1310 C1330 ) C1310_=_C1369( C1310 C1369 ) C1310_=_C1429( C1310 C1429 ) C1310_=_C1471( C1310 C1471 ) \nC1310_=_C1511( C1310 C1511 ) C1310_=_C1532( C1310 C1532 ) C1318_=_C1344( C1318 C1344 ) C1318_=_C1379( C1318 C1379 ) C1318_=_C1439( C1318 C1439 ) C1318_=_C1478( C1318 C1478 ) \nC1318_=_C1502( C1318 C1502 ) C1318_=_C1541( C1318 C1541 ) C1318_=_C1598( C1318 C1598 ) C1330_=_C1344( C1330 C1344 ) C1330_=_C1369( C1330 C1369 ) C1330_=_C1429( C1330 C1429 ) \nC1330_=_C1471( C1330 C1471 ) C1330_=_C1511( C1330 C1511 ) C1330_=_C1532( C1330 C1532 ) C1344_=_C1379( C1344 C1379 ) C1344_=_C1439( C1344 C1439 ) C1344_=_C1478( C1344 C1478 ) \nC1344_=_C1502( C1344 C1502 ) C1344_=_C1541( C1344 C1541 ) C1344_=_C1598( C1344 C1598 ) C1369_=_C1379( C1369 C1379 ) C1369_=_C1429( C1369 C1429 ) C1369_=_C1471( C1369 C1471 ) \nC1369_=_C1511( C1369 C1511 ) C1369_=_C1532( C1369 C1532 ) C1379_=_C1439( C1379 C1439 ) C1379_=_C1478( C1379 C1478 ) C1379_=_C1502( C1379 C1502 ) C1379_=_C1541( C1379 C1541 ) \nC1379_=_C1598( C1379 C1598 ) C1429_=_C1439( C1429 C1439 ) C1429_=_C1471( C1429 C1471 ) C1429_=_C1511( C1429 C1511 ) C1429_=_C1532( C1429 C1532 ) C1439_=_C1478( C1439 C1478 ) \nC1439_=_C1502( C1439 C1502 ) C1439_=_C1541( C1439 C1541 ) C1439_=_C1598( C1439 C1598 ) C1471_=_C1478( C1471 C1478 ) C1471_=_C1511( C1471 C1511 ) C1471_=_C1532( C1471 C1532 ) \nC1478_=_C1502( C1478 C1502 ) C1478_=_C1541( C1478 C1541 ) C1478_=_C1598( C1478 C1598 ) C1502_=_C1541( C1502 C1541 ) C1502_=_C1598( C1502 C1598 ) C1511_=_C1532( C1511 C1532 ) \nC1532_=_C1541( C1532 C1541 ) C1541_=_C1598( C1541 C1598 ) C1561_=_C1584( C1561 C1584 ) C1561_=_C1585( C1561 C1585 ) C1561_=_C1586( C1561 C1586 ) C1561_=_C1587( C1561 C1587 ) \nC1561_=_C1588( C1561 C1588 ) C1561_=_C1589( C1561 C1589 ) C1561_=_C1590( C1561 C1590 ) C1561_=_C1591( C1561 C1591 ) C1561_=_C1593( C1561 C1593 ) C1561_=_C1594( C1561 C1594 ) \nC1561_=_C1595( C1561 C1595 ) C1561_=_C1596( C1561 C1596 ) C1561_=_C1597( C1561 C1597 ) C1561_=_C1598( C1561 C1598 ) C1561_=_C1599( C1561 C1599 ) C1584_=_C1585( C1584 C1585 ) \nC1584_=_C1586( C1584 C1586 ) C1584_=_C1587( C1584 C1587 ) C1584_=_C1588( C1584 C1588 ) C1584_=_C1589( C1584 C1589 ) C1584_=_C1590( C1584 C1590 ) C1584_=_C1591( C1584 C1591 ) \nC1584_=_C1593( C1584 C1593 ) C1584_=_C1594( C1584 C1594 ) C1584_=_C1595( C1584 C1595 ) C1584_=_C1596( C1584 C1596 ) C1584_=_C1597( C1584 C1597 ) C1584_=_C1598( C1584 C1598 ) \nC1584_=_C1599( C1584 C1599 ) C1585_=_C1586( C1585 C1586 ) C1585_=_C1587( C1585 C1587 ) C1585_=_C1588( C1585 C1588 ) C1585_=_C1589( C1585 C1589 ) C1585_=_C1590( C1585 C1590 ) \nC1585_=_C1591( C1585 C1591 ) C1585_=_C1593( C1585 C1593 ) C1585_=_C1594( C1585 C1594 ) C1585_=_C1595( C1585 C1595 ) C1585_=_C1596( C1585 C1596 ) C1585_=_C1597( C1585 C1597 ) \nC1585_=_C1598( C1585 C1598 ) C1585_=_C1599( C1585 C1599 ) C1586_=_C1587( C1586 C1587 ) C1586_=_C1588( C1586 C1588 ) C1586_=_C1589( C1586 C1589 ) C1586_=_C1590( C1586 C1590 ) \nC1586_=_C1591( C1586 C1591 ) C1586_=_C1593( C1586 C1593 ) C1586_=_C1594( C1586 C1594 ) C1586_=_C1595( C1586 C1595 ) C1586_=_C1596( C1586 C1596 ) C1586_=_C1597( C1586 C1597 ) \nC1586_=_C1598( C1586 C1598 ) C1586_=_C1599( C1586 C1599 ) C1587_=_C1588( C1587 C1588 ) C1587_=_C1589( C1587 C1589 ) C1587_=_C1590( C1587 C1590 ) C1587_=_C1591( C1587 C1591 ) \nC1587_=_C1593( C1587 C1593 ) C1587_=_C1594( C1587 C1594 ) C1587_=_C1595( C1587 C1595 ) C1587_=_C1596( C1587 C1596 ) C1587_=_C1597( C1587 C1597 ) C1587_=_C1598( C1587 C1598 ) \nC1587_=_C1599( C1587 C1599 ) C1588_=_C1589( C1588 C1589 ) C1588_=_C1590( C1588 C1590 ) C1588_=_C1591( C1588 C1591 ) C1588_=_C1593( C1588 C1593 ) C1588_=_C1594( C1588 C1594 ) \nC1588_=_C1595( C1588 C1595 ) C1588_=_C1596( C1588 C1596 ) C1588_=_C1597( C1588 C1597 ) C1588_=_C1598( C1588 C1598 ) C1588_=_C1599( C1588 C1599 ) C1589_=_C1590( C1589 C1590 ) \nC1589_=_C1591( C1589 C1591 ) C1589_=_C1593( C1589 C1593 ) C1589_=_C1594( C1589 C1594 ) C1589_=_C1595( C1589 C1595 ) C1589_=_C1596( C1589 C1596 ) C1589_=_C1597( C1589 C1597 ) \nC1589_=_C1598( C1589 C1598 ) C1589_=_C1599( C1589 C1599 ) C1590_=_C1591( C1590 C1591 ) C1590_=_C1593( C1590 C1593 ) C1590_=_C1594( C1590 C1594 ) C1590_=_C1595( C1590 C1595 ) \nC1590_=_C1596( C1590 C1596 ) C1590_=_C1597( C1590 C1597 ) C1590_=_C1598( C1590 C1598 ) C1590_=_C1599( C1590 C1599 ) C1591_=_C1593( C1591 C1593 ) C1591_=_C1594( C1591 C1594 ) \nC1591_=_C1595( C1591 C1595 ) C1591_=_C1596( C1591 C1596 ) C1591_=_C1597( C1591 C1597 ) C1591_=_C1598( C1591 C1598 ) C1591_=_C1599( C1591 C1599 ) C1593_=_C1594( C1593 C1594 ) \nC1593_=_C1595( C1593 C1595 ) C1593_=_C1596( C1593 C1596 ) C1593_=_C1597( C1593 C1597 ) C1593_=_C1598( C1593 C1598 ) C1593_=_C1599( C1593 C1599 ) C1594_=_C1595( C1594 C1595 ) \nC1594_=_C1596( C1594 C1596 ) C1594_=_C1597( C1594 C1597 ) C1594_=_C1598( C1594 C1598 ) C1594_=_C1599( C1594 C1599 ) C1595_=_C1596( C1595 C1596 ) C1595_=_C1597( C1595 C1597 ) \nC1595_=_C1598( C1595 C1598 ) C1595_=_C1599( C1595 C1599 ) C1596_=_C1597( C1596 C1597 ) C1596_=_C1598( C1596 C1598 ) C1596_=_C1599( C1596 C1599 ) C1597_=_C1598( C1597 C1598 ) \nC1597_=_C1599( C1597 C1599 ) C1598_=_C1599( C1598 C1599 ) "];1031-&gt;1183[label="31: C1310 C1318 C1330 C1344 C1369 \nC1379 C1429 C1439 C1471 C1478 C1502 \nC1511 C1532 C1541 C1561 C1584 C1585 \nC1586 C1587 C1588 C1589 C1590 C1591 \nC1593 C1594 C1595 C1596 C1597 C1599 \nC3717 C3735 \n153: C1310_=_C1318 ,C1310_=_C1330 ,C1310_=_C1369 ,C1310_=_C1429 ,C1310_=_C1471 ,\nC1310_=_C1511 ,C1310_=_C1532 ,C1318_=_C1344 ,C1318_=_C1379 ,C1318_=_C1439 ,C1318_=_C1478 ,\nC1318_=_C1502 ,C1318_=_C1541 ,C1330_=_C1344 ,C1330_=_C1369 ,C1330_=_C1429 ,C1330_=_C1471 ,\nC1330_=_C1511 ,C1330_=_C1532 ,C1344_=_C1379 ,C1344_=_C1439 ,C1344_=_C1478 ,C1344_=_C1502 ,\nC1344_=_C1541 ,C1369_=_C1379 ,C1369_=_C1429 ,C1369_=_C1471 ,C1369_=_C1511 ,C1369_=_C1532 ,\nC1379_=_C1439 ,C1379_=_C1478 ,C1379_=_C1502 ,C1379_=_C1541 ,C1429_=_C1439 ,C1429_=_C1471 ,\nC1429_=_C1511 ,C1429_=_C1532 ,C1439_=_C1478 ,C1439_=_C1502 ,C1439_=_C1541 ,C1471_=_C1478 ,\nC1471_=_C1511 ,C1471_=_C1532 ,C1478_=_C1502 ,C1478_=_C1541 ,C1502_=_C1541 ,C1511_=_C1532 ,\nC1532_=_C1541 ,C1561_=_C1584 ,C1561_=_C1585 ,C1561_=_C1586 ,C1561_=_C1587 ,C1561_=_C1588 ,\nC1561_=_C1589 ,C1561_=_C1590 ,C1561_=_C1591 ,C1561_=_C1593 ,C1561_=_C1594 ,C1561_=_C1595 ,\nC1561_=_C1596 ,C1561_=_C1597 ,C1561_=_C1599 ,C1584_=_C1585 ,C1584_=_C1586 ,C1584_=_C1587 ,\nC1584_=_C1588 ,C1584_=_C1589 ,C1584_=_C1590 ,C1584_=_C1591 ,C1584_=_C1593 ,C1584_=_C1594 ,\nC1584_=_C1595 ,C1584_=_C1596 ,C1584_=_C1597 ,C1584_=_C1599 ,C1585_=_C1586 ,C1585_=_C1587 ,\nC1585_=_C1588 ,C1585_=_C1589 ,C1585_=_C1590 ,C1585_=_C1591 ,C1585_=_C1593 ,C1585_=_C1594 ,\nC1585_=_C1595 ,C1585_=_C1596 ,C1585_=_C1597 ,C1585_=_C1599 ,C1586_=_C1587 ,C1586_=_C1588 ,\nC1586_=_C1589 ,C1586_=_C1590 ,C1586_=_C1591 ,C1586_=_C1593 ,C1586_=_C1594 ,C1586_=_C1595 ,\nC1586_=_C1596 ,C1586_=_C1597 ,C1586_=_C1599 ,C1587_=_C1588 ,C1587_=_C1589 ,C1587_=_C1590 ,\nC1587_=_C1591 ,C1587_=_C1593 ,C1587_=_C1594 ,C1587_=_C1595 ,C1587_=_C1596 ,C1587_=_C1597 ,\nC1587_=_C1599 ,C1588_=_C1589 ,C1588_=_C1590 ,C1588_=_C1591 ,C1588_=_C1593 ,C1588_=_C1594 ,\nC1588_=_C1595 ,C1588_=_C1596 ,C1588_=_C1597 ,C1588_=_C1599 ,C1589_=_C1590 ,C1589_=_C1591 ,\nC1589_=_C1593 ,C1589_=_C1594 ,C1589_=_C1595 ,C1589_=_C1596 ,C1589_=_C1597 ,C1589_=_C1599 ,\nC1590_=_C1591 ,C1590_=_C1593 ,C1590_=_C1594 ,C1590_=_C1595 ,C1590_=_C1596 ,C1590_=_C1597 ,\nC1590_=_C1599 ,C1591_=_C1593 ,C1591_=_C1594 ,C1591_=_C1595 ,C1591_=_C1596 ,C1591_=_C1597 ,\nC1591_=_C1599 ,C1593_=_C1594 ,C1593_=_C1595 ,C1593_=_C1596 ,C1593_=_C1597 ,C1593_=_C1599 ,\nC1594_=_C1595 ,C1594_=_C1596 ,C1594_=_C1597 ,C1594_=_C1599 ,C1595_=_C1596 ,C1595_=_C1597 ,\nC1595_=_C1599 ,C1596_=_C1597 ,C1596_=_C1599 ,C1597_=_C1599 ,"];1184[shape=box, label="id:1184 level: 7\n10: C1316 C1339 C1395 C1414 C1456 \nC1518 C1538 C1595 C3484 C3728 \n37: C1316_=_C1339( C1316 C1339 ) C1316_=_C1395( C1316 C1395 ) C1316_=_C1414( C1316 C1414 ) C1316_=_C1456( C1316 C1456 ) C1316_=_C1518( C1316 C1518 ) \nC1316_=_C1538( C1316 C1538 ) C1316_=_C1595( C1316 C1595 ) C1316_=_C3484( C1316 C3484 ) C1339_=_C1395( C1339 C1395 ) C1339_=_C1414( C1339 C1414 ) C1339_=_C1456( C1339 C1456 ) \nC1339_=_C1518( C1339 C1518 ) C1339_=_C1538( C1339 C1538 ) C1339_=_C1595( C1339 C1595 ) C1339_=_C3484( C1339 C3484 ) C1395_=_C1414( C1395 C1414 ) C1395_=_C1456( C1395 C1456 ) \nC1395_=_C1518( C1395 C1518 ) C1395_=_C1538( C1395 C1538 ) C1395_=_C1595( C1395 C1595 ) C1395_=_C3484( C1395 C3484 ) C1414_=_C1456( C1414 C1456 ) C1414_=_C1518( C1414 C1518 ) \nC1414_=_C1538( C1414 C1538 ) C1414_=_C1595( C1414 C1595 ) C1414_=_C3484( C1414 C3484 ) C1456_=_C1518( C1456 C1518 ) C1456_=_C1538( C1456 C1538 ) C1456_=_C1595( C1456 C1595 ) \nC1456_=_C3484(</w:t>
      </w:r>
    </w:p>
    <w:p>
      <w:pPr>
        <w:pStyle w:val="PreformattedText"/>
        <w:bidi w:val="0"/>
        <w:spacing w:before="0" w:after="0"/>
        <w:jc w:val="left"/>
        <w:rPr/>
      </w:pPr>
      <w:r>
        <w:rPr/>
        <w:t xml:space="preserve"> </w:t>
      </w:r>
      <w:r>
        <w:rPr/>
        <w:t>C1456 C3484 ) C1518_=_C1538( C1518 C1538 ) C1518_=_C1595( C1518 C1595 ) C1518_=_C3484( C1518 C3484 ) C1538_=_C1595( C1538 C1595 ) C1538_=_C3484( C1538 C3484 ) \nC1595_=_C3484( C1595 C3484 ) C3484_=_C3728( C3484 C3728 ) "];1032-&gt;1184[label="9: C1316 C1339 C1395 C1414 C1456 \nC1518 C1538 C1595 C3728 \n28: C1316_=_C1339 ,C1316_=_C1395 ,C1316_=_C1414 ,C1316_=_C1456 ,C1316_=_C1518 ,\nC1316_=_C1538 ,C1316_=_C1595 ,C1339_=_C1395 ,C1339_=_C1414 ,C1339_=_C1456 ,C1339_=_C1518 ,\nC1339_=_C1538 ,C1339_=_C1595 ,C1395_=_C1414 ,C1395_=_C1456 ,C1395_=_C1518 ,C1395_=_C1538 ,\nC1395_=_C1595 ,C1414_=_C1456 ,C1414_=_C1518 ,C1414_=_C1538 ,C1414_=_C1595 ,C1456_=_C1518 ,\nC1456_=_C1538 ,C1456_=_C1595 ,C1518_=_C1538 ,C1518_=_C1595 ,C1538_=_C1595 ,"];1185[shape=box, label="id:1185 level: 7\n33: C1281 C1303 C1304 C1305 C1306 \nC1308 C1309 C1310 C1311 C1312 C1313 \nC1314 C1315 C1316 C1317 C1318 C1319 \nC1353 C1359 C1377 C1388 C1416 C1426 \nC1458 C1468 C1487 C1499 C1529 C1557 \nC1588 C1596 C3711 C3731 \n188: C1281_=_C1303( C1281 C1303 ) C1281_=_C1304( C1281 C1304 ) C1281_=_C1305( C1281 C1305 ) C1281_=_C1306( C1281 C1306 ) C1281_=_C1308( C1281 C1308 ) \nC1281_=_C1309( C1281 C1309 ) C1281_=_C1310( C1281 C1310 ) C1281_=_C1311( C1281 C1311 ) C1281_=_C1312( C1281 C1312 ) C1281_=_C1313( C1281 C1313 ) C1281_=_C1314( C1281 C1314 ) \nC1281_=_C1315( C1281 C1315 ) C1281_=_C1316( C1281 C1316 ) C1281_=_C1317( C1281 C1317 ) C1281_=_C1318( C1281 C1318 ) C1281_=_C1319( C1281 C1319 ) C1303_=_C1304( C1303 C1304 ) \nC1303_=_C1305( C1303 C1305 ) C1303_=_C1306( C1303 C1306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4_=_C1305( C1304 C1305 ) C1304_=_C1306( C1304 C1306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5_=_C1306( C1305 C1306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9_=_C1310( C1309 C1310 ) C1309_=_C1311( C1309 C1311 ) \nC1309_=_C1312( C1309 C1312 ) C1309_=_C1313( C1309 C1313 ) C1309_=_C1314( C1309 C1314 ) C1309_=_C1315( C1309 C1315 ) C1309_=_C1316( C1309 C1316 ) C1309_=_C1317( C1309 C1317 ) \nC1309_=_C1318( C1309 C1318 ) C1309_=_C1319( C1309 C1319 ) C1310_=_C1311( C1310 C1311 ) C1310_=_C1312( C1310 C1312 ) C1310_=_C1313( C1310 C1313 ) C1310_=_C1314( C1310 C1314 ) \nC1310_=_C1315( C1310 C1315 ) C1310_=_C1316( C1310 C1316 ) C1310_=_C1317( C1310 C1317 ) C1310_=_C1318( C1310 C1318 ) C1310_=_C1319( C1310 C1319 ) C1311_=_C1312( C1311 C1312 ) \nC1311_=_C1313( C1311 C1313 ) C1311_=_C1314( C1311 C1314 ) C1311_=_C1315( C1311 C1315 ) C1311_=_C1316( C1311 C1316 ) C1311_=_C1317( C1311 C1317 ) C1311_=_C1318( C1311 C1318 ) \nC1311_=_C1319( C1311 C1319 ) C1312_=_C1313( C1312 C1313 ) C1312_=_C1314( C1312 C1314 ) C1312_=_C1315( C1312 C1315 ) C1312_=_C1316( C1312 C1316 ) C1312_=_C1317( C1312 C1317 ) \nC1312_=_C1318( C1312 C1318 ) C1312_=_C1319( C1312 C1319 ) C1313_=_C1314( C1313 C1314 ) C1313_=_C1315( C1313 C1315 ) C1313_=_C1316( C1313 C1316 ) C1313_=_C1317( C1313 C1317 ) \nC1313_=_C1318( C1313 C1318 ) C1313_=_C1319( C1313 C1319 ) C1314_=_C1315( C1314 C1315 ) C1314_=_C1316( C1314 C1316 ) C1314_=_C1317( C1314 C1317 ) C1314_=_C1318( C1314 C1318 ) \nC1314_=_C1319( C1314 C1319 ) C1315_=_C1316( C1315 C1316 ) C1315_=_C1317( C1315 C1317 ) C1315_=_C1318( C1315 C1318 ) C1315_=_C1319( C1315 C1319 ) C1316_=_C1317( C1316 C1317 ) \nC1316_=_C1318( C1316 C1318 ) C1316_=_C1319( C1316 C1319 ) C1317_=_C1318( C1317 C1318 ) C1317_=_C1319( C1317 C1319 ) C1317_=_C1359( C1317 C1359 ) C1317_=_C1377( C1317 C1377 ) \nC1317_=_C1416( C1317 C1416 ) C1317_=_C1458( C1317 C1458 ) C1317_=_C1499( C1317 C1499 ) C1317_=_C1557( C1317 C1557 ) C1317_=_C1596( C1317 C1596 ) C1318_=_C1319( C1318 C1319 ) \nC1353_=_C1359( C1353 C1359 ) C1353_=_C1388( C1353 C1388 ) C1353_=_C1426( C1353 C1426 ) C1353_=_C1468( C1353 C1468 ) C1353_=_C1487( C1353 C1487 ) C1353_=_C1529( C1353 C1529 ) \nC1353_=_C1588( C1353 C1588 ) C1359_=_C1377( C1359 C1377 ) C1359_=_C1416( C1359 C1416 ) C1359_=_C1458( C1359 C1458 ) C1359_=_C1499( C1359 C1499 ) C1359_=_C1557( C1359 C1557 ) \nC1359_=_C1596( C1359 C1596 ) C1377_=_C1416( C1377 C1416 ) C1377_=_C1458( C1377 C1458 ) C1377_=_C1499( C1377 C1499 ) C1377_=_C1557( C1377 C1557 ) C1377_=_C1596( C1377 C1596 ) \nC1388_=_C1426( C1388 C1426 ) C1388_=_C1468( C1388 C1468 ) C1388_=_C1487( C1388 C1487 ) C1388_=_C1529( C1388 C1529 ) C1388_=_C1588( C1388 C1588 ) C1416_=_C1458( C1416 C1458 ) \nC1416_=_C1499( C1416 C1499 ) C1416_=_C1557( C1416 C1557 ) C1416_=_C1596( C1416 C1596 ) C1426_=_C1468( C1426 C1468 ) C1426_=_C1487( C1426 C1487 ) C1426_=_C1529( C1426 C1529 ) \nC1426_=_C1588( C1426 C1588 ) C1458_=_C1499( C1458 C1499 ) C1458_=_C1557( C1458 C1557 ) C1458_=_C1596( C1458 C1596 ) C1468_=_C1487( C1468 C1487 ) C1468_=_C1529( C1468 C1529 ) \nC1468_=_C1588( C1468 C1588 ) C1487_=_C1499( C1487 C1499 ) C1487_=_C1529( C1487 C1529 ) C1487_=_C1588( C1487 C1588 ) C1499_=_C1557( C1499 C1557 ) C1499_=_C1596( C1499 C1596 ) \nC1529_=_C1588( C1529 C1588 ) C1557_=_C1596( C1557 C1596 ) C1588_=_C1596( C1588 C1596 ) "];1032-&gt;1185[label="32: C1281 C1303 C1304 C1305 C1306 \nC1308 C1309 C1310 C1311 C1312 C1313 \nC1314 C1315 C1316 C1318 C1319 C1353 \nC1359 C1377 C1388 C1416 C1426 C1458 \nC1468 C1487 C1499 C1529 C1557 C1588 \nC1596 C3711 C3731 \n165: C1281_=_C1303 ,C1281_=_C1304 ,C1281_=_C1305 ,C1281_=_C1306 ,C1281_=_C1308 ,\nC1281_=_C1309 ,C1281_=_C1310 ,C1281_=_C1311 ,C1281_=_C1312 ,C1281_=_C1313 ,C1281_=_C1314 ,\nC1281_=_C1315 ,C1281_=_C1316 ,C1281_=_C1318 ,C1281_=_C1319 ,C1303_=_C1304 ,C1303_=_C1305 ,\nC1303_=_C1306 ,C1303_=_C1308 ,C1303_=_C1309 ,C1303_=_C1310 ,C1303_=_C1311 ,C1303_=_C1312 ,\nC1303_=_C1313 ,C1303_=_C1314 ,C1303_=_C1315 ,C1303_=_C1316 ,C1303_=_C1318 ,C1303_=_C1319 ,\nC1304_=_C1305 ,C1304_=_C1306 ,C1304_=_C1308 ,C1304_=_C1309 ,C1304_=_C1310 ,C1304_=_C1311 ,\nC1304_=_C1312 ,C1304_=_C1313 ,C1304_=_C1314 ,C1304_=_C1315 ,C1304_=_C1316 ,C1304_=_C1318 ,\nC1304_=_C1319 ,C1305_=_C1306 ,C1305_=_C1308 ,C1305_=_C1309 ,C1305_=_C1310 ,C1305_=_C1311 ,\nC1305_=_C1312 ,C1305_=_C1313 ,C1305_=_C1314 ,C1305_=_C1315 ,C1305_=_C1316 ,C1305_=_C1318 ,\nC1305_=_C1319 ,C1306_=_C1308 ,C1306_=_C1309 ,C1306_=_C1310 ,C1306_=_C1311 ,C1306_=_C1312 ,\nC1306_=_C1313 ,C1306_=_C1314 ,C1306_=_C1315 ,C1306_=_C1316 ,C1306_=_C1318 ,C1306_=_C1319 ,\nC1308_=_C1309 ,C1308_=_C1310 ,C1308_=_C1311 ,C1308_=_C1312 ,C1308_=_C1313 ,C1308_=_C1314 ,\nC1308_=_C1315 ,C1308_=_C1316 ,C1308_=_C1318 ,C1308_=_C1319 ,C1309_=_C1310 ,C1309_=_C1311 ,\nC1309_=_C1312 ,C1309_=_C1313 ,C1309_=_C1314 ,C1309_=_C1315 ,C1309_=_C1316 ,C1309_=_C1318 ,\nC1309_=_C1319 ,C1310_=_C1311 ,C1310_=_C1312 ,C1310_=_C1313 ,C1310_=_C1314 ,C1310_=_C1315 ,\nC1310_=_C1316 ,C1310_=_C1318 ,C1310_=_C1319 ,C1311_=_C1312 ,C1311_=_C1313 ,C1311_=_C1314 ,\nC1311_=_C1315 ,C1311_=_C1316 ,C1311_=_C1318 ,C1311_=_C1319 ,C1312_=_C1313 ,C1312_=_C1314 ,\nC1312_=_C1315 ,C1312_=_C1316 ,C1312_=_C1318 ,C1312_=_C1319 ,C1313_=_C1314 ,C1313_=_C1315 ,\nC1313_=_C1316 ,C1313_=_C1318 ,C1313_=_C1319 ,C1314_=_C1315 ,C1314_=_C1316 ,C1314_=_C1318 ,\nC1314_=_C1319 ,C1315_=_C1316 ,C1315_=_C1318 ,C1315_=_C1319 ,C1316_=_C1318 ,C1316_=_C1319 ,\nC1318_=_C1319 ,C1353_=_C1359 ,C1353_=_C1388 ,C1353_=_C1426 ,C1353_=_C1468 ,C1353_=_C1487 ,\nC1353_=_C1529 ,C1353_=_C1588 ,C1359_=_C1377 ,C1359_=_C1416 ,C1359_=_C1458 ,C1359_=_C1499 ,\nC1359_=_C1557 ,C1359_=_C1596 ,C1377_=_C1416 ,C1377_=_C1458 ,C1377_=_C1499 ,C1377_=_C1557 ,\nC1377_=_C1596 ,C1388_=_C1426 ,C1388_=_C1468 ,C1388_=_C1487 ,C1388_=_C1529 ,C1388_=_C1588 ,\nC1416_=_C1458 ,C1416_=_C1499 ,C1416_=_C1557 ,C1416_=_C1596 ,C1426_=_C1468 ,C1426_=_C1487 ,\nC1426_=_C1529 ,C1426_=_C1588 ,C1458_=_C1499 ,C1458_=_C1557 ,C1458_=_C1596 ,C1468_=_C1487 ,\nC1468_=_C1529 ,C1468_=_C1588 ,C1487_=_C1499 ,C1487_=_C1529 ,C1487_=_C1588 ,C1499_=_C1557 ,\nC1499_=_C1596 ,C1529_=_C1588 ,C1557_=_C1596 ,C1588_=_C1596 ,"];1186[shape=box, label="id:1186 level: 7\n37: C1289 C1314 C1326 C1357 C1372 \nC1387 C1401 C1419 C1420 C1421 C1422 \nC1423 C1424 C1425 C1426 C1427 C1428 \nC1429 C1430 C1431 C1433 C1434 C1435 \nC1436 C1437 C1438 C1439 C1453 C1467 \nC1510 C1515 C1528 C1535 C1569 C1594 \nC3710 C3722 \n261: C1289_=_C1326( C1289 C1326 ) C1289_=_C1387( C1289 C1387 ) C1289_=_C1425( C1289 C1425 ) C1289_=_C1467( C1289 C1467 ) C1289_=_C1510( C1289 C1510 ) \nC1289_=_C1528( C1289 C1528 ) C1289_=_C1569( C1289 C1569 ) C1314_=_C1357( C1314 C1357 ) C1314_=_C1372( C1314 C1372 ) C1314_=_C1453( C1314 C1453 ) C1314_=_C1515( C1314 C1515 ) \nC1314_=_C1535(</w:t>
      </w:r>
    </w:p>
    <w:p>
      <w:pPr>
        <w:pStyle w:val="PreformattedText"/>
        <w:bidi w:val="0"/>
        <w:spacing w:before="0" w:after="0"/>
        <w:jc w:val="left"/>
        <w:rPr/>
      </w:pPr>
      <w:r>
        <w:rPr/>
        <w:t xml:space="preserve"> </w:t>
      </w:r>
      <w:r>
        <w:rPr/>
        <w:t>C1314 C1535 ) C1314_=_C1594( C1314 C1594 ) C1326_=_C1387( C1326 C1387 ) C1326_=_C1425( C1326 C1425 ) C1326_=_C1467( C1326 C1467 ) C1326_=_C1510( C1326 C1510 ) \nC1326_=_C1528( C1326 C1528 ) C1326_=_C1569( C1326 C1569 ) C1357_=_C1372( C1357 C1372 ) C1357_=_C1453( C1357 C1453 ) C1357_=_C1515( C1357 C1515 ) C1357_=_C1535( C1357 C1535 ) \nC1357_=_C1594( C1357 C1594 ) C1372_=_C1453( C1372 C1453 ) C1372_=_C1515( C1372 C1515 ) C1372_=_C1535( C1372 C1535 ) C1372_=_C1594( C1372 C1594 ) C1387_=_C1425( C1387 C1425 ) \nC1387_=_C1467( C1387 C1467 ) C1387_=_C1510( C1387 C1510 ) C1387_=_C1528( C1387 C1528 ) C1387_=_C1569( C1387 C1569 ) C1401_=_C1419( C1401 C1419 ) C1401_=_C1420( C1401 C1420 ) \nC1401_=_C1421( C1401 C1421 ) C1401_=_C1422( C1401 C1422 ) C1401_=_C1423( C1401 C1423 ) C1401_=_C1424( C1401 C1424 ) C1401_=_C1425( C1401 C1425 ) C1401_=_C1426( C1401 C1426 ) \nC1401_=_C1427( C1401 C1427 ) C1401_=_C1428( C1401 C1428 ) C1401_=_C1429( C1401 C1429 ) C1401_=_C1430( C1401 C1430 ) C1401_=_C1431( C1401 C1431 ) C1401_=_C1433( C1401 C1433 ) \nC1401_=_C1434( C1401 C1434 ) C1401_=_C1435( C1401 C1435 ) C1401_=_C1436( C1401 C1436 ) C1401_=_C1437( C1401 C1437 ) C1401_=_C1438( C1401 C1438 ) C1401_=_C1439( C1401 C1439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3( C1419 C1433 ) C1419_=_C1434( C1419 C1434 ) C1419_=_C1435( C1419 C1435 ) C1419_=_C1436( C1419 C1436 ) C1419_=_C1437( C1419 C1437 ) C1419_=_C1438( C1419 C1438 ) \nC1419_=_C1439( C1419 C1439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3( C1420 C1433 ) C1420_=_C1434( C1420 C1434 ) C1420_=_C1435( C1420 C1435 ) C1420_=_C1436( C1420 C1436 ) C1420_=_C1437( C1420 C1437 ) C1420_=_C1438( C1420 C1438 ) \nC1420_=_C1439( C1420 C1439 ) C1421_=_C1422( C1421 C1422 ) C1421_=_C1423( C1421 C1423 ) C1421_=_C1424( C1421 C1424 ) C1421_=_C1425( C1421 C1425 ) C1421_=_C1426( C1421 C1426 ) \nC1421_=_C1427( C1421 C1427 ) C1421_=_C1428( C1421 C1428 ) C1421_=_C1429( C1421 C1429 ) C1421_=_C1430( C1421 C1430 ) C1421_=_C1431( C1421 C1431 ) C1421_=_C1433( C1421 C1433 ) \nC1421_=_C1434( C1421 C1434 ) C1421_=_C1435( C1421 C1435 ) C1421_=_C1436( C1421 C1436 ) C1421_=_C1437( C1421 C1437 ) C1421_=_C1438( C1421 C1438 ) C1421_=_C1439( C1421 C1439 ) \nC1422_=_C1423( C1422 C1423 ) C1422_=_C1424( C1422 C1424 ) C1422_=_C1425( C1422 C1425 ) C1422_=_C1426( C1422 C1426 ) C1422_=_C1427( C1422 C1427 ) C1422_=_C1428( C1422 C1428 ) \nC1422_=_C1429( C1422 C1429 ) C1422_=_C1430( C1422 C1430 ) C1422_=_C1431( C1422 C1431 ) C1422_=_C1433( C1422 C1433 ) C1422_=_C1434( C1422 C1434 ) C1422_=_C1435( C1422 C1435 ) \nC1422_=_C1436( C1422 C1436 ) C1422_=_C1437( C1422 C1437 ) C1422_=_C1438( C1422 C1438 ) C1422_=_C1439( C1422 C1439 ) C1423_=_C1424( C1423 C1424 ) C1423_=_C1425( C1423 C1425 ) \nC1423_=_C1426( C1423 C1426 ) C1423_=_C1427( C1423 C1427 ) C1423_=_C1428( C1423 C1428 ) C1423_=_C1429( C1423 C1429 ) C1423_=_C1430( C1423 C1430 ) C1423_=_C1431( C1423 C1431 ) \nC1423_=_C1433( C1423 C1433 ) C1423_=_C1434( C1423 C1434 ) C1423_=_C1435( C1423 C1435 ) C1423_=_C1436( C1423 C1436 ) C1423_=_C1437( C1423 C1437 ) C1423_=_C1438( C1423 C1438 ) \nC1423_=_C1439( C1423 C1439 ) C1424_=_C1425( C1424 C1425 ) C1424_=_C1426( C1424 C1426 ) C1424_=_C1427( C1424 C1427 ) C1424_=_C1428( C1424 C1428 ) C1424_=_C1429( C1424 C1429 ) \nC1424_=_C1430( C1424 C1430 ) C1424_=_C1431( C1424 C1431 ) C1424_=_C1433( C1424 C1433 ) C1424_=_C1434( C1424 C1434 ) C1424_=_C1435( C1424 C1435 ) C1424_=_C1436( C1424 C1436 ) \nC1424_=_C1437( C1424 C1437 ) C1424_=_C1438( C1424 C1438 ) C1424_=_C1439( C1424 C1439 ) C1425_=_C1426( C1425 C1426 ) C1425_=_C1427( C1425 C1427 ) C1425_=_C1428( C1425 C1428 ) \nC1425_=_C1429( C1425 C1429 ) C1425_=_C1430( C1425 C1430 ) C1425_=_C1431( C1425 C1431 ) C1425_=_C1433( C1425 C1433 ) C1425_=_C1434( C1425 C1434 ) C1425_=_C1435( C1425 C1435 ) \nC1425_=_C1436( C1425 C1436 ) C1425_=_C1437( C1425 C1437 ) C1425_=_C1438( C1425 C1438 ) C1425_=_C1439( C1425 C1439 ) C1425_=_C1467( C1425 C1467 ) C1425_=_C1510( C1425 C1510 ) \nC1425_=_C1528( C1425 C1528 ) C1425_=_C1569( C1425 C1569 ) C1426_=_C1427( C1426 C1427 ) C1426_=_C1428( C1426 C1428 ) C1426_=_C1429( C1426 C1429 ) C1426_=_C1430( C1426 C1430 ) \nC1426_=_C1431( C1426 C1431 ) C1426_=_C1433( C1426 C1433 ) C1426_=_C1434( C1426 C1434 ) C1426_=_C1435( C1426 C1435 ) C1426_=_C1436( C1426 C1436 ) C1426_=_C1437( C1426 C1437 ) \nC1426_=_C1438( C1426 C1438 ) C1426_=_C1439( C1426 C1439 ) C1427_=_C1428( C1427 C1428 ) C1427_=_C1429( C1427 C1429 ) C1427_=_C1430( C1427 C1430 ) C1427_=_C1431( C1427 C1431 ) \nC1427_=_C1433( C1427 C1433 ) C1427_=_C1434( C1427 C1434 ) C1427_=_C1435( C1427 C1435 ) C1427_=_C1436( C1427 C1436 ) C1427_=_C1437( C1427 C1437 ) C1427_=_C1438( C1427 C1438 ) \nC1427_=_C1439( C1427 C1439 ) C1428_=_C1429( C1428 C1429 ) C1428_=_C1430( C1428 C1430 ) C1428_=_C1431( C1428 C1431 ) C1428_=_C1433( C1428 C1433 ) C1428_=_C1434( C1428 C1434 ) \nC1428_=_C1435( C1428 C1435 ) C1428_=_C1436( C1428 C1436 ) C1428_=_C1437( C1428 C1437 ) C1428_=_C1438( C1428 C1438 ) C1428_=_C1439( C1428 C1439 ) C1429_=_C1430( C1429 C1430 ) \nC1429_=_C1431( C1429 C1431 ) C1429_=_C1433( C1429 C1433 ) C1429_=_C1434( C1429 C1434 ) C1429_=_C1435( C1429 C1435 ) C1429_=_C1436( C1429 C1436 ) C1429_=_C1437( C1429 C1437 ) \nC1429_=_C1438( C1429 C1438 ) C1429_=_C1439( C1429 C1439 ) C1430_=_C1431( C1430 C1431 ) C1430_=_C1433( C1430 C1433 ) C1430_=_C1434( C1430 C1434 ) C1430_=_C1435( C1430 C1435 ) \nC1430_=_C1436( C1430 C1436 ) C1430_=_C1437( C1430 C1437 ) C1430_=_C1438( C1430 C1438 ) C1430_=_C1439( C1430 C1439 ) C1431_=_C1433( C1431 C1433 ) C1431_=_C1434( C1431 C1434 ) \nC1431_=_C1435( C1431 C1435 ) C1431_=_C1436( C1431 C1436 ) C1431_=_C1437( C1431 C1437 ) C1431_=_C1438( C1431 C1438 ) C1431_=_C1439( C1431 C1439 ) C1433_=_C1434( C1433 C1434 ) \nC1433_=_C1435( C1433 C1435 ) C1433_=_C1436( C1433 C1436 ) C1433_=_C1437( C1433 C1437 ) C1433_=_C1438( C1433 C1438 ) C1433_=_C1439( C1433 C1439 ) C1434_=_C1435( C1434 C1435 ) \nC1434_=_C1436( C1434 C1436 ) C1434_=_C1437( C1434 C1437 ) C1434_=_C1438( C1434 C1438 ) C1434_=_C1439( C1434 C1439 ) C1435_=_C1436( C1435 C1436 ) C1435_=_C1437( C1435 C1437 ) \nC1435_=_C1438( C1435 C1438 ) C1435_=_C1439( C1435 C1439 ) C1436_=_C1437( C1436 C1437 ) C1436_=_C1438( C1436 C1438 ) C1436_=_C1439( C1436 C1439 ) C1437_=_C1438( C1437 C1438 ) \nC1437_=_C1439( C1437 C1439 ) C1438_=_C1439( C1438 C1439 ) C1453_=_C1515( C1453 C1515 ) C1453_=_C1535( C1453 C1535 ) C1453_=_C1594( C1453 C1594 ) C1467_=_C1510( C1467 C1510 ) \nC1467_=_C1528( C1467 C1528 ) C1467_=_C1569( C1467 C1569 ) C1510_=_C1515( C1510 C1515 ) C1510_=_C1528( C1510 C1528 ) C1510_=_C1569( C1510 C1569 ) C1515_=_C1535( C1515 C1535 ) \nC1515_=_C1594( C1515 C1594 ) C1528_=_C1535( C1528 C1535 ) C1528_=_C1569( C1528 C1569 ) C1535_=_C1594( C1535 C1594 ) "];1033-&gt;1186[label="36: C1289 C1314 C1326 C1357 C1372 \nC1387 C1401 C1419 C1420 C1421 C1422 \nC1423 C1424 C1426 C1427 C1428 C1429 \nC1430 C1431 C1433 C1434 C1435 C1436 \nC1437 C1438 C1439 C1453 C1467 C1510 \nC1515 C1528 C1535 C1569 C1594 C3710 \nC3722 \n234: C1289_=_C1326 ,C1289_=_C1387 ,C1289_=_C1467 ,C1289_=_C1510 ,C1289_=_C1528 ,\nC1289_=_C1569 ,C1314_=_C1357 ,C1314_=_C1372 ,C1314_=_C1453 ,C1314_=_C1515 ,C1314_=_C1535 ,\nC1314_=_C1594 ,C1326_=_C1387 ,C1326_=_C1467 ,C1326_=_C1510 ,C1326_=_C1528 ,C1326_=_C1569 ,\nC1357_=_C1372 ,C1357_=_C1453 ,C1357_=_C1515 ,C1357_=_C1535 ,C1357_=_C1594 ,C1372_=_C1453 ,\nC1372_=_C1515 ,C1372_=_C1535 ,C1372_=_C1594 ,C1387_=_C1467 ,C1387_=_C1510 ,C1387_=_C1528 ,\nC1387_=_C1569 ,C1401_=_C1419 ,C1401_=_C1420 ,C1401_=_C1421 ,C1401_=_C1422 ,C1401_=_C1423 ,\nC1401_=_C1424 ,C1401_=_C1426 ,C1401_=_C1427 ,C1401_=_C1428 ,C1401_=_C1429 ,C1401_=_C1430 ,\nC1401_=_C1431 ,C1401_=_C1433 ,C1401_=_C1434 ,C1401_=_C1435 ,C1401_=_C1436 ,C1401_=_C1437 ,\nC1401_=_C1438 ,C1401_=_C1439 ,C1419_=_C1420 ,C1419_=_C1421 ,C1419_=_C1422 ,C1419_=_C1423 ,\nC1419_=_C1424 ,C1419_=_C1426 ,C1419_=_C1427 ,C1419_=_C1428 ,C1419_=_C1429 ,C1419_=_C1430 ,\nC1419_=_C1431 ,C1419_=_C1433 ,C1419_=_C1434 ,C1419_=_C1435 ,C1419_=_C1436 ,C1419_=_C1437 ,\nC1419_=_C1438 ,C1419_=_C1439 ,C1420_=_C1421 ,C1420_=_C1422 ,C1420_=_C1423 ,C1420_=_C1424 ,\nC1420_=_C1426 ,C1420_=_C1427 ,C1420_=_C1428 ,C1420_=_C1429 ,C1420_=_C1430 ,C1420_=_C1431 ,\nC1420_=_C1433 ,C1420_=_C1434 ,C1420_=_C1435 ,C1420_=_C1436 ,C1420_=_C1437 ,C1420_=_C1438 ,\nC1420_=_C1439 ,C1421_=_C1422 ,C1421_=_C1423 ,C1421_=_C1424 ,C1421_=_C1426 ,C1421_=_C1427 ,\nC1421_=_C1428 ,C1421_=_C1429 ,C1421_=_C1430 ,C1421_=_C1431 ,C1421_=_C1433 ,C1421_=_C1434 ,\nC1421_=_C1435 ,C1421_=_C1436 ,C1421_=_C1437 ,C1421_=_C1438 ,C1421_=_C1439 ,C1422_=_C1423 ,\nC1422_=_C1424 ,C1422_=_C1426 ,C1422_=_C1427 ,C1422_=_C1428 ,C1422_=_C1429 ,C1422_=_C1430 ,\nC1422_=_C1431 ,C1422_=_C1433 ,C1422_=_C1434 ,C1422_=_C1435 ,C1422_=_C1436 ,C1422_=_C1437 ,\nC1422_=_C1438 ,C1422_=_C1439 ,C1423_=_C1424 ,C1423_=_C1426 ,C1423_=_C1427 ,C1423_=_C1428 ,\nC1423_=_C1429 ,C1423_=_C1430 ,C1423_=_C1431 ,C1423_=_C1433 ,C1423_=_C1434 ,C1423_=_C1435 ,\nC1423_=_C1436 ,C1423_=_C1437 ,C1423_=_C1438 ,C1423_=_C1439 ,C1424_=_C1426 ,C1424_=_C1427 ,\nC1424_=_C1428 ,C1424_=_C1429 ,C1424_=_C1430 ,C1424_=_C1431 ,C1424_=_C1433 ,C1424_=_C1434 ,\nC1424_=_C1435 ,C1424_=_C1436 ,C1424_=_C1437 ,C1424_=_C1438 ,C1424_=_C1439 ,C1426_=_C1427 ,\nC1426_=_C1428 ,C1426_=_C1429 ,C1426_=_C1430 ,C1426_=_C1431 ,C1426_=_C1433 ,C1426_=_C1434 ,\nC1426_=_C1435 ,C1426_=_C1436 ,C1426_=_C1437</w:t>
      </w:r>
    </w:p>
    <w:p>
      <w:pPr>
        <w:pStyle w:val="PreformattedText"/>
        <w:bidi w:val="0"/>
        <w:spacing w:before="0" w:after="0"/>
        <w:jc w:val="left"/>
        <w:rPr/>
      </w:pPr>
      <w:r>
        <w:rPr/>
        <w:t xml:space="preserve"> </w:t>
      </w:r>
      <w:r>
        <w:rPr/>
        <w:t>,C1426_=_C1438 ,C1426_=_C1439 ,C1427_=_C1428 ,\nC1427_=_C1429 ,C1427_=_C1430 ,C1427_=_C1431 ,C1427_=_C1433 ,C1427_=_C1434 ,C1427_=_C1435 ,\nC1427_=_C1436 ,C1427_=_C1437 ,C1427_=_C1438 ,C1427_=_C1439 ,C1428_=_C1429 ,C1428_=_C1430 ,\nC1428_=_C1431 ,C1428_=_C1433 ,C1428_=_C1434 ,C1428_=_C1435 ,C1428_=_C1436 ,C1428_=_C1437 ,\nC1428_=_C1438 ,C1428_=_C1439 ,C1429_=_C1430 ,C1429_=_C1431 ,C1429_=_C1433 ,C1429_=_C1434 ,\nC1429_=_C1435 ,C1429_=_C1436 ,C1429_=_C1437 ,C1429_=_C1438 ,C1429_=_C1439 ,C1430_=_C1431 ,\nC1430_=_C1433 ,C1430_=_C1434 ,C1430_=_C1435 ,C1430_=_C1436 ,C1430_=_C1437 ,C1430_=_C1438 ,\nC1430_=_C1439 ,C1431_=_C1433 ,C1431_=_C1434 ,C1431_=_C1435 ,C1431_=_C1436 ,C1431_=_C1437 ,\nC1431_=_C1438 ,C1431_=_C1439 ,C1433_=_C1434 ,C1433_=_C1435 ,C1433_=_C1436 ,C1433_=_C1437 ,\nC1433_=_C1438 ,C1433_=_C1439 ,C1434_=_C1435 ,C1434_=_C1436 ,C1434_=_C1437 ,C1434_=_C1438 ,\nC1434_=_C1439 ,C1435_=_C1436 ,C1435_=_C1437 ,C1435_=_C1438 ,C1435_=_C1439 ,C1436_=_C1437 ,\nC1436_=_C1438 ,C1436_=_C1439 ,C1437_=_C1438 ,C1437_=_C1439 ,C1438_=_C1439 ,C1453_=_C1515 ,\nC1453_=_C1535 ,C1453_=_C1594 ,C1467_=_C1510 ,C1467_=_C1528 ,C1467_=_C1569 ,C1510_=_C1515 ,\nC1510_=_C1528 ,C1510_=_C1569 ,C1515_=_C1535 ,C1515_=_C1594 ,C1528_=_C1535 ,C1528_=_C1569 ,\nC1535_=_C1594 ,"];1187[shape=box, label="id:1187 level: 7\n38: C1284 C1292 C1329 C1349 C1368 \nC1382 C1421 C1428 C1443 C1449 C1483 \nC1492 C1521 C1522 C1523 C1525 C1526 \nC1527 C1528 C1529 C1530 C1531 C1532 \nC1533 C1534 C1535 C1536 C1537 C1538 \nC1539 C1540 C1541 C1542 C1586 C1591 \nC3624 C3702 C3716 \n264: C1284_=_C1292( C1284 C1292 ) C1284_=_C1349( C1284 C1349 ) C1284_=_C1382( C1284 C1382 ) C1284_=_C1421( C1284 C1421 ) C1284_=_C1443( C1284 C1443 ) \nC1284_=_C1483( C1284 C1483 ) C1284_=_C1586( C1284 C1586 ) C1292_=_C1329( C1292 C1329 ) C1292_=_C1368( C1292 C1368 ) C1292_=_C1428( C1292 C1428 ) C1292_=_C1449( C1292 C1449 ) \nC1292_=_C1492( C1292 C1492 ) C1292_=_C1531( C1292 C1531 ) C1292_=_C1591( C1292 C1591 ) C1329_=_C1368( C1329 C1368 ) C1329_=_C1428( C1329 C1428 ) C1329_=_C1449( C1329 C1449 ) \nC1329_=_C1492( C1329 C1492 ) C1329_=_C1531( C1329 C1531 ) C1329_=_C1591( C1329 C1591 ) C1349_=_C1382( C1349 C1382 ) C1349_=_C1421( C1349 C1421 ) C1349_=_C1443( C1349 C1443 ) \nC1349_=_C1483( C1349 C1483 ) C1349_=_C1586( C1349 C1586 ) C1368_=_C1428( C1368 C1428 ) C1368_=_C1449( C1368 C1449 ) C1368_=_C1492( C1368 C1492 ) C1368_=_C1531( C1368 C1531 ) \nC1368_=_C1591( C1368 C1591 ) C1382_=_C1421( C1382 C1421 ) C1382_=_C1443( C1382 C1443 ) C1382_=_C1483( C1382 C1483 ) C1382_=_C1586( C1382 C1586 ) C1421_=_C1428( C1421 C1428 ) \nC1421_=_C1443( C1421 C1443 ) C1421_=_C1483( C1421 C1483 ) C1421_=_C1586( C1421 C1586 ) C1428_=_C1449( C1428 C1449 ) C1428_=_C1492( C1428 C1492 ) C1428_=_C1531( C1428 C1531 ) \nC1428_=_C1591( C1428 C1591 ) C1443_=_C1449( C1443 C1449 ) C1443_=_C1483( C1443 C1483 ) C1443_=_C1586( C1443 C1586 ) C1449_=_C1492( C1449 C1492 ) C1449_=_C1531( C1449 C1531 ) \nC1449_=_C1591( C1449 C1591 ) C1483_=_C1492( C1483 C1492 ) C1483_=_C1586( C1483 C1586 ) C1492_=_C1531( C1492 C1531 ) C1492_=_C1591( C1492 C1591 ) C1521_=_C1522( C1521 C1522 ) \nC1521_=_C1523( C1521 C1523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2_=_C1523( C1522 C1523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2( C1522 C1542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91( C1531 C1591 ) C1532_=_C1533( C1532 C1533 ) \nC1532_=_C1534( C1532 C1534 ) C1532_=_C1535( C1532 C1535 ) C1532_=_C1536( C1532 C1536 ) C1532_=_C1537( C1532 C1537 ) C1532_=_C1538( C1532 C1538 ) C1532_=_C1539( C1532 C1539 ) \nC1532_=_C1540( C1532 C1540 ) C1532_=_C1541( C1532 C1541 ) C1532_=_C1542( C1532 C1542 ) C1533_=_C1534( C1533 C1534 ) C1533_=_C1535( C1533 C1535 ) C1533_=_C1536( C1533 C1536 ) \nC1533_=_C1537( C1533 C1537 ) C1533_=_C1538( C1533 C1538 ) C1533_=_C1539( C1533 C1539 ) C1533_=_C1540( C1533 C1540 ) C1533_=_C1541( C1533 C1541 ) C1533_=_C1542( C1533 C1542 ) \nC1534_=_C1535( C1534 C1535 ) C1534_=_C1536( C1534 C1536 ) C1534_=_C1537( C1534 C1537 ) C1534_=_C1538( C1534 C1538 ) C1534_=_C1539( C1534 C1539 ) C1534_=_C1540( C1534 C1540 ) \nC1534_=_C1541( C1534 C1541 ) C1534_=_C1542( C1534 C1542 ) C1535_=_C1536( C1535 C1536 ) C1535_=_C1537( C1535 C1537 ) C1535_=_C1538( C1535 C1538 ) C1535_=_C1539( C1535 C1539 ) \nC1535_=_C1540( C1535 C1540 ) C1535_=_C1541( C1535 C1541 ) C1535_=_C1542( C1535 C1542 ) C1536_=_C1537( C1536 C1537 ) C1536_=_C1538( C1536 C1538 ) C1536_=_C1539( C1536 C1539 ) \nC1536_=_C1540( C1536 C1540 ) C1536_=_C1541( C1536 C1541 ) C1536_=_C1542( C1536 C1542 ) C1537_=_C1538( C1537 C1538 ) C1537_=_C1539( C1537 C1539 ) C1537_=_C1540( C1537 C1540 ) \nC1537_=_C1541( C1537 C1541 ) C1537_=_C1542( C1537 C1542 ) C1538_=_C1539( C1538 C1539 ) C1538_=_C1540( C1538 C1540 ) C1538_=_C1541( C1538 C1541 ) C1538_=_C1542( C1538 C1542 ) \nC1539_=_C1540( C1539 C1540 ) C1539_=_C1541( C1539 C1541 ) C1539_=_C1542( C1539 C1542 ) C1540_=_C1541( C1540 C1541 ) C1540_=_C1542( C1540 C1542 ) C1541_=_C1542( C1541 C1542 ) \nC1586_=_C1591( C1586 C1591 ) "];1033-&gt;1187[label="37: C1284 C1292 C1329 C1349 C1368 \nC1382 C1421 C1428 C1443 C1449 C1483 \nC1492 C1521 C1522 C1523 C1525 C1526 \nC1527 C1528 C1529 C1530 C1532 C1533 \nC1534 C1535 C1536 C1537 C1538 C1539 \nC1540 C1541 C1542 C1586 C1591 C3624 \nC3702 C3716 \n237: C1284_=_C1292 ,C1284_=_C1349 ,C1284_=_C1382 ,C1284_=_C1421 ,C1284_=_C1443 ,\nC1284_=_C1483 ,C1284_=_C1586 ,C1292_=_C1329 ,C1292_=_C1368 ,C1292_=_C1428 ,C1292_=_C1449 ,\nC1292_=_C1492 ,C1292_=_C1591 ,C1329_=_C1368 ,C1329_=_C1428 ,C1329_=_C1449 ,C1329_=_C1492 ,\nC1329_=_C1591 ,C1349_=_C1382 ,C1349_=_C1421 ,C1349_=_C1443 ,C1349_=_C1483 ,C1349_=_C1586</w:t>
      </w:r>
    </w:p>
    <w:p>
      <w:pPr>
        <w:pStyle w:val="PreformattedText"/>
        <w:bidi w:val="0"/>
        <w:spacing w:before="0" w:after="0"/>
        <w:jc w:val="left"/>
        <w:rPr/>
      </w:pPr>
      <w:r>
        <w:rPr/>
        <w:t xml:space="preserve"> </w:t>
      </w:r>
      <w:r>
        <w:rPr/>
        <w:t>,\nC1368_=_C1428 ,C1368_=_C1449 ,C1368_=_C1492 ,C1368_=_C1591 ,C1382_=_C1421 ,C1382_=_C1443 ,\nC1382_=_C1483 ,C1382_=_C1586 ,C1421_=_C1428 ,C1421_=_C1443 ,C1421_=_C1483 ,C1421_=_C1586 ,\nC1428_=_C1449 ,C1428_=_C1492 ,C1428_=_C1591 ,C1443_=_C1449 ,C1443_=_C1483 ,C1443_=_C1586 ,\nC1449_=_C1492 ,C1449_=_C1591 ,C1483_=_C1492 ,C1483_=_C1586 ,C1492_=_C1591 ,C1521_=_C1522 ,\nC1521_=_C1523 ,C1521_=_C1525 ,C1521_=_C1526 ,C1521_=_C1527 ,C1521_=_C1528 ,C1521_=_C1529 ,\nC1521_=_C1530 ,C1521_=_C1532 ,C1521_=_C1533 ,C1521_=_C1534 ,C1521_=_C1535 ,C1521_=_C1536 ,\nC1521_=_C1537 ,C1521_=_C1538 ,C1521_=_C1539 ,C1521_=_C1540 ,C1521_=_C1541 ,C1521_=_C1542 ,\nC1522_=_C1523 ,C1522_=_C1525 ,C1522_=_C1526 ,C1522_=_C1527 ,C1522_=_C1528 ,C1522_=_C1529 ,\nC1522_=_C1530 ,C1522_=_C1532 ,C1522_=_C1533 ,C1522_=_C1534 ,C1522_=_C1535 ,C1522_=_C1536 ,\nC1522_=_C1537 ,C1522_=_C1538 ,C1522_=_C1539 ,C1522_=_C1540 ,C1522_=_C1541 ,C1522_=_C1542 ,\nC1523_=_C1525 ,C1523_=_C1526 ,C1523_=_C1527 ,C1523_=_C1528 ,C1523_=_C1529 ,C1523_=_C1530 ,\nC1523_=_C1532 ,C1523_=_C1533 ,C1523_=_C1534 ,C1523_=_C1535 ,C1523_=_C1536 ,C1523_=_C1537 ,\nC1523_=_C1538 ,C1523_=_C1539 ,C1523_=_C1540 ,C1523_=_C1541 ,C1523_=_C1542 ,C1525_=_C1526 ,\nC1525_=_C1527 ,C1525_=_C1528 ,C1525_=_C1529 ,C1525_=_C1530 ,C1525_=_C1532 ,C1525_=_C1533 ,\nC1525_=_C1534 ,C1525_=_C1535 ,C1525_=_C1536 ,C1525_=_C1537 ,C1525_=_C1538 ,C1525_=_C1539 ,\nC1525_=_C1540 ,C1525_=_C1541 ,C1525_=_C1542 ,C1526_=_C1527 ,C1526_=_C1528 ,C1526_=_C1529 ,\nC1526_=_C1530 ,C1526_=_C1532 ,C1526_=_C1533 ,C1526_=_C1534 ,C1526_=_C1535 ,C1526_=_C1536 ,\nC1526_=_C1537 ,C1526_=_C1538 ,C1526_=_C1539 ,C1526_=_C1540 ,C1526_=_C1541 ,C1526_=_C1542 ,\nC1527_=_C1528 ,C1527_=_C1529 ,C1527_=_C1530 ,C1527_=_C1532 ,C1527_=_C1533 ,C1527_=_C1534 ,\nC1527_=_C1535 ,C1527_=_C1536 ,C1527_=_C1537 ,C1527_=_C1538 ,C1527_=_C1539 ,C1527_=_C1540 ,\nC1527_=_C1541 ,C1527_=_C1542 ,C1528_=_C1529 ,C1528_=_C1530 ,C1528_=_C1532 ,C1528_=_C1533 ,\nC1528_=_C1534 ,C1528_=_C1535 ,C1528_=_C1536 ,C1528_=_C1537 ,C1528_=_C1538 ,C1528_=_C1539 ,\nC1528_=_C1540 ,C1528_=_C1541 ,C1528_=_C1542 ,C1529_=_C1530 ,C1529_=_C1532 ,C1529_=_C1533 ,\nC1529_=_C1534 ,C1529_=_C1535 ,C1529_=_C1536 ,C1529_=_C1537 ,C1529_=_C1538 ,C1529_=_C1539 ,\nC1529_=_C1540 ,C1529_=_C1541 ,C1529_=_C1542 ,C1530_=_C1532 ,C1530_=_C1533 ,C1530_=_C1534 ,\nC1530_=_C1535 ,C1530_=_C1536 ,C1530_=_C1537 ,C1530_=_C1538 ,C1530_=_C1539 ,C1530_=_C1540 ,\nC1530_=_C1541 ,C1530_=_C1542 ,C1532_=_C1533 ,C1532_=_C1534 ,C1532_=_C1535 ,C1532_=_C1536 ,\nC1532_=_C1537 ,C1532_=_C1538 ,C1532_=_C1539 ,C1532_=_C1540 ,C1532_=_C1541 ,C1532_=_C1542 ,\nC1533_=_C1534 ,C1533_=_C1535 ,C1533_=_C1536 ,C1533_=_C1537 ,C1533_=_C1538 ,C1533_=_C1539 ,\nC1533_=_C1540 ,C1533_=_C1541 ,C1533_=_C1542 ,C1534_=_C1535 ,C1534_=_C1536 ,C1534_=_C1537 ,\nC1534_=_C1538 ,C1534_=_C1539 ,C1534_=_C1540 ,C1534_=_C1541 ,C1534_=_C1542 ,C1535_=_C1536 ,\nC1535_=_C1537 ,C1535_=_C1538 ,C1535_=_C1539 ,C1535_=_C1540 ,C1535_=_C1541 ,C1535_=_C1542 ,\nC1536_=_C1537 ,C1536_=_C1538 ,C1536_=_C1539 ,C1536_=_C1540 ,C1536_=_C1541 ,C1536_=_C1542 ,\nC1537_=_C1538 ,C1537_=_C1539 ,C1537_=_C1540 ,C1537_=_C1541 ,C1537_=_C1542 ,C1538_=_C1539 ,\nC1538_=_C1540 ,C1538_=_C1541 ,C1538_=_C1542 ,C1539_=_C1540 ,C1539_=_C1541 ,C1539_=_C1542 ,\nC1540_=_C1541 ,C1540_=_C1542 ,C1541_=_C1542 ,C1586_=_C1591 ,"];1188[shape=box, label="id:1188 level: 7\n42: C1280 C1282 C1303 C1311 C1321 \nC1346 C1348 C1349 C1350 C1351 C1352 \nC1353 C1354 C1355 C1357 C1358 C1359 \nC1360 C1362 C1370 C1380 C1400 C1402 \nC1419 C1430 C1440 C1442 C1450 C1461 \nC1504 C1505 C1512 C1522 C1533 C1543 \nC1560 C1562 C1572 C1584 C3624 C3700 \nC3718 \n144: C1280_=_C1282( C1280 C1282 ) C1280_=_C3624( C1280 C3624 ) C1282_=_C1362( C1282 C1362 ) C1282_=_C1402( C1282 C1402 ) C1282_=_C1442( C1282 C1442 ) \nC1282_=_C1505( C1282 C1505 ) C1282_=_C1522( C1282 C1522 ) C1282_=_C1562( C1282 C1562 ) C1303_=_C1311( C1303 C1311 ) C1311_=_C1370( C1311 C1370 ) C1311_=_C1430( C1311 C1430 ) \nC1311_=_C1450( C1311 C1450 ) C1311_=_C1512( C1311 C1512 ) C1311_=_C1533( C1311 C1533 ) C1311_=_C1572( C1311 C1572 ) C1321_=_C1346( C1321 C1346 ) C1321_=_C1348( C1321 C1348 ) \nC1321_=_C1349( C1321 C1349 ) C1321_=_C1350( C1321 C1350 ) C1321_=_C1351( C1321 C1351 ) C1321_=_C1352( C1321 C1352 ) C1321_=_C1353( C1321 C1353 ) C1321_=_C1354( C1321 C1354 ) \nC1321_=_C1355( C1321 C1355 ) C1321_=_C1357( C1321 C1357 ) C1321_=_C1358( C1321 C1358 ) C1321_=_C1359( C1321 C1359 ) C1346_=_C1348( C1346 C1348 ) C1346_=_C1349( C1346 C1349 ) \nC1346_=_C1350( C1346 C1350 ) C1346_=_C1351( C1346 C1351 ) C1346_=_C1352( C1346 C1352 ) C1346_=_C1353( C1346 C1353 ) C1346_=_C1354( C1346 C1354 ) C1346_=_C1355( C1346 C1355 ) \nC1346_=_C1357( C1346 C1357 ) C1346_=_C1358( C1346 C1358 ) C1346_=_C1359( C1346 C1359 ) C1346_=_C3624( C1346 C3624 ) C1348_=_C1349( C1348 C1349 ) C1348_=_C1350( C1348 C1350 ) \nC1348_=_C1351( C1348 C1351 ) C1348_=_C1352( C1348 C1352 ) C1348_=_C1353( C1348 C1353 ) C1348_=_C1354( C1348 C1354 ) C1348_=_C1355( C1348 C1355 ) C1348_=_C1357( C1348 C1357 ) \nC1348_=_C1358( C1348 C1358 ) C1348_=_C1359( C1348 C1359 ) C1349_=_C1350( C1349 C1350 ) C1349_=_C1351( C1349 C1351 ) C1349_=_C1352( C1349 C1352 ) C1349_=_C1353( C1349 C1353 ) \nC1349_=_C1354( C1349 C1354 ) C1349_=_C1355( C1349 C1355 ) C1349_=_C1357( C1349 C1357 ) C1349_=_C1358( C1349 C1358 ) C1349_=_C1359( C1349 C1359 ) C1350_=_C1351( C1350 C1351 ) \nC1350_=_C1352( C1350 C1352 ) C1350_=_C1353( C1350 C1353 ) C1350_=_C1354( C1350 C1354 ) C1350_=_C1355( C1350 C1355 ) C1350_=_C1357( C1350 C1357 ) C1350_=_C1358( C1350 C1358 ) \nC1350_=_C1359( C1350 C1359 ) C1351_=_C1352( C1351 C1352 ) C1351_=_C1353( C1351 C1353 ) C1351_=_C1354( C1351 C1354 ) C1351_=_C1355( C1351 C1355 ) C1351_=_C1357( C1351 C1357 ) \nC1351_=_C1358( C1351 C1358 ) C1351_=_C1359( C1351 C1359 ) C1352_=_C1353( C1352 C1353 ) C1352_=_C1354( C1352 C1354 ) C1352_=_C1355( C1352 C1355 ) C1352_=_C1357( C1352 C1357 ) \nC1352_=_C1358( C1352 C1358 ) C1352_=_C1359( C1352 C1359 ) C1353_=_C1354( C1353 C1354 ) C1353_=_C1355( C1353 C1355 ) C1353_=_C1357( C1353 C1357 ) C1353_=_C1358( C1353 C1358 ) \nC1353_=_C1359( C1353 C1359 ) C1354_=_C1355( C1354 C1355 ) C1354_=_C1357( C1354 C1357 ) C1354_=_C1358( C1354 C1358 ) C1354_=_C1359( C1354 C1359 ) C1355_=_C1357( C1355 C1357 ) \nC1355_=_C1358( C1355 C1358 ) C1355_=_C1359( C1355 C1359 ) C1357_=_C1358( C1357 C1358 ) C1357_=_C1359( C1357 C1359 ) C1358_=_C1359( C1358 C1359 ) C1360_=_C1362( C1360 C1362 ) \nC1360_=_C1370( C1360 C1370 ) C1362_=_C1370( C1362 C1370 ) C1362_=_C1402( C1362 C1402 ) C1362_=_C1442( C1362 C1442 ) C1362_=_C1505( C1362 C1505 ) C1362_=_C1522( C1362 C1522 ) \nC1362_=_C1562( C1362 C1562 ) C1370_=_C1430( C1370 C1430 ) C1370_=_C1450( C1370 C1450 ) C1370_=_C1512( C1370 C1512 ) C1370_=_C1533( C1370 C1533 ) C1370_=_C1572( C1370 C1572 ) \nC1380_=_C3624( C1380 C3624 ) C1400_=_C1402( C1400 C1402 ) C1402_=_C1442( C1402 C1442 ) C1402_=_C1505( C1402 C1505 ) C1402_=_C1522( C1402 C1522 ) C1402_=_C1562( C1402 C1562 ) \nC1419_=_C1430( C1419 C1430 ) C1419_=_C3624( C1419 C3624 ) C1430_=_C1450( C1430 C1450 ) C1430_=_C1512( C1430 C1512 ) C1430_=_C1533( C1430 C1533 ) C1430_=_C1572( C1430 C1572 ) \nC1440_=_C1442( C1440 C1442 ) C1440_=_C1450( C1440 C1450 ) C1440_=_C3624( C1440 C3624 ) C1442_=_C1450( C1442 C1450 ) C1442_=_C1505( C1442 C1505 ) C1442_=_C1522( C1442 C1522 ) \nC1442_=_C1562( C1442 C1562 ) C1450_=_C1512( C1450 C1512 ) C1450_=_C1533( C1450 C1533 ) C1450_=_C1572( C1450 C1572 ) C1504_=_C1505( C1504 C1505 ) C1504_=_C1512( C1504 C1512 ) \nC1504_=_C3624( C1504 C3624 ) C1505_=_C1512( C1505 C1512 ) C1505_=_C1522( C1505 C1522 ) C1505_=_C1562( C1505 C1562 ) C1512_=_C1533( C1512 C1533 ) C1512_=_C1572( C1512 C1572 ) \nC1522_=_C1533( C1522 C1533 ) C1522_=_C1562( C1522 C1562 ) C1533_=_C1572( C1533 C1572 ) C1560_=_C1562( C1560 C1562 ) C1560_=_C1572( C1560 C1572 ) C1562_=_C1572( C1562 C1572 ) \nC1584_=_C3624( C1584 C3624 ) "];1034-&gt;1188[label="41: C1280 C1282 C1303 C1311 C1321 \nC1348 C1349 C1350 C1351 C1352 C1353 \nC1354 C1355 C1357 C1358 C1359 C1360 \nC1362 C1370 C1380 C1400 C1402 C1419 \nC1430 C1440 C1442 C1450 C1461 C1504 \nC1505 C1512 C1522 C1533 C1543 C1560 \nC1562 C1572 C1584 C3624 C3700 C3718 \n131: C1280_=_C1282 ,C1280_=_C3624 ,C1282_=_C1362 ,C1282_=_C1402 ,C1282_=_C1442 ,\nC1282_=_C1505 ,C1282_=_C1522 ,C1282_=_C1562 ,C1303_=_C1311 ,C1311_=_C1370 ,C1311_=_C1430 ,\nC1311_=_C1450 ,C1311_=_C1512 ,C1311_=_C1533 ,C1311_=_C1572 ,C1321_=_C1348 ,C1321_=_C1349 ,\nC1321_=_C1350 ,C1321_=_C1351 ,C1321_=_C1352 ,C1321_=_C1353 ,C1321_=_C1354 ,C1321_=_C1355 ,\nC1321_=_C1357 ,C1321_=_C1358 ,C1321_=_C1359 ,C1348_=_C1349 ,C1348_=_C1350 ,C1348_=_C1351 ,\nC1348_=_C1352 ,C1348_=_C1353 ,C1348_=_C1354 ,C1348_=_C1355 ,C1348_=_C1357 ,C1348_=_C1358 ,\nC1348_=_C1359 ,C1349_=_C1350 ,C1349_=_C1351 ,C1349_=_C1352 ,C1349_=_C1353 ,C1349_=_C1354 ,\nC1349_=_C1355 ,C1349_=_C1357 ,C1349_=_C1358 ,C1349_=_C1359 ,C1350_=_C1351 ,C1350_=_C1352 ,\nC1350_=_C1353 ,C1350_=_C1354 ,C1350_=_C1355 ,C1350_=_C1357 ,C1350_=_C1358 ,C1350_=_C1359 ,\nC1351_=_C1352 ,C1351_=_C1353 ,C1351_=_C1354 ,C1351_=_C1355 ,C1351_=_C1357 ,C1351_=_C1358 ,\nC1351_=_C1359 ,C1352_=_C1353 ,C1352_=_C1354 ,C1352_=_C1355 ,C1352_=_C1357 ,C1352_=_C1358 ,\nC1352_=_C1359 ,C1353_=_C1354 ,C1353_=_C1355 ,C1353_=_C1357 ,C1353_=_C1358 ,C1353_=_C1359 ,\nC1354_=_C1355 ,C1354_=_C1357 ,C1354_=_C1358 ,C1354_=_C1359 ,C1355_=_C1357 ,C1355_=_C1358 ,\nC1355_=_C1359 ,C1357_=_C1358 ,C1357_=_C1359 ,C1358_=_C1359 ,C1360_=_C1362 ,C1360_=_C1370 ,\nC1362_=_C1370 ,C1362_=_C1402 ,C1362_=_C1442 ,C1362_=_C1505 ,C1362_=_C1522 ,C1362_=_C1562 ,\nC1370_=_C1430 ,C1370_=_C1450 ,C1370_=_C1512 ,C1370_=_C1533 ,C1370_=_C1572 ,C1380_=_C3624 ,\nC1400_=_C1402 ,C1402_=_C1442 ,C1402_=_C1505 ,C1402_=_C1522 ,C1402_=_C1562 ,C1419_=_C1430 ,\nC1419_=_C3624 ,C1430_=_C1450 ,C1430_=_C1512 ,C1430_=_C1533 ,C1430_=_C1572 ,C1440_=_C1442 ,\nC1440_=_C1450 ,C1440_=_C3624 ,C1442_=_C1450 ,C1442_=_C1505 ,C1442_=_C1522 ,C1442_=_C1562 ,\nC1450_=_C1512 ,C1450_=_C1533 ,C1450_=_C1572 ,C1504_=_C1505</w:t>
      </w:r>
    </w:p>
    <w:p>
      <w:pPr>
        <w:pStyle w:val="PreformattedText"/>
        <w:bidi w:val="0"/>
        <w:spacing w:before="0" w:after="0"/>
        <w:jc w:val="left"/>
        <w:rPr/>
      </w:pPr>
      <w:r>
        <w:rPr/>
        <w:t xml:space="preserve"> </w:t>
      </w:r>
      <w:r>
        <w:rPr/>
        <w:t>,C1504_=_C1512 ,C1504_=_C3624 ,\nC1505_=_C1512 ,C1505_=_C1522 ,C1505_=_C1562 ,C1512_=_C1533 ,C1512_=_C1572 ,C1522_=_C1533 ,\nC1522_=_C1562 ,C1533_=_C1572 ,C1560_=_C1562 ,C1560_=_C1572 ,C1562_=_C1572 ,C1584_=_C3624 ,"];1189[shape=box, label="id:1189 level: 7\n43: C1293 C1294 C1298 C1333 C1334 \nC1358 C1392 C1393 C1396 C1412 C1415 \nC1431 C1440 C1441 C1442 C1443 C1444 \nC1445 C1446 C1447 C1448 C1449 C1450 \nC1451 C1452 C1453 C1455 C1456 C1458 \nC1459 C1460 C1493 C1494 C1497 C1534 \nC1536 C1539 C1574 C1575 C1580 C3721 \nC3723 C3729 \n258: C1293_=_C1294( C1293 C1294 ) C1293_=_C1298( C1293 C1298 ) C1293_=_C1333( C1293 C1333 ) C1293_=_C1392( C1293 C1392 ) C1293_=_C1431( C1293 C1431 ) \nC1293_=_C1452( C1293 C1452 ) C1293_=_C1493( C1293 C1493 ) C1293_=_C1534( C1293 C1534 ) C1293_=_C1574( C1293 C1574 ) C1294_=_C1298( C1294 C1298 ) C1294_=_C1334( C1294 C1334 ) \nC1294_=_C1393( C1294 C1393 ) C1294_=_C1412( C1294 C1412 ) C1294_=_C1494( C1294 C1494 ) C1294_=_C1536( C1294 C1536 ) C1294_=_C1575( C1294 C1575 ) C1298_=_C1358( C1298 C1358 ) \nC1298_=_C1396( C1298 C1396 ) C1298_=_C1415( C1298 C1415 ) C1298_=_C1497( C1298 C1497 ) C1298_=_C1539( C1298 C1539 ) C1298_=_C1580( C1298 C1580 ) C1333_=_C1334( C1333 C1334 ) \nC1333_=_C1392( C1333 C1392 ) C1333_=_C1431( C1333 C1431 ) C1333_=_C1452( C1333 C1452 ) C1333_=_C1493( C1333 C1493 ) C1333_=_C1534( C1333 C1534 ) C1333_=_C1574( C1333 C1574 ) \nC1334_=_C1393( C1334 C1393 ) C1334_=_C1412( C1334 C1412 ) C1334_=_C1494( C1334 C1494 ) C1334_=_C1536( C1334 C1536 ) C1334_=_C1575( C1334 C1575 ) C1358_=_C1396( C1358 C1396 ) \nC1358_=_C1415( C1358 C1415 ) C1358_=_C1497( C1358 C1497 ) C1358_=_C1539( C1358 C1539 ) C1358_=_C1580( C1358 C1580 ) C1392_=_C1393( C1392 C1393 ) C1392_=_C1396( C1392 C1396 ) \nC1392_=_C1431( C1392 C1431 ) C1392_=_C1452( C1392 C1452 ) C1392_=_C1493( C1392 C1493 ) C1392_=_C1534( C1392 C1534 ) C1392_=_C1574( C1392 C1574 ) C1393_=_C1396( C1393 C1396 ) \nC1393_=_C1412( C1393 C1412 ) C1393_=_C1494( C1393 C1494 ) C1393_=_C1536( C1393 C1536 ) C1393_=_C1575( C1393 C1575 ) C1396_=_C1415( C1396 C1415 ) C1396_=_C1497( C1396 C1497 ) \nC1396_=_C1539( C1396 C1539 ) C1396_=_C1580( C1396 C1580 ) C1412_=_C1415( C1412 C1415 ) C1412_=_C1494( C1412 C1494 ) C1412_=_C1536( C1412 C1536 ) C1412_=_C1575( C1412 C1575 ) \nC1415_=_C1497( C1415 C1497 ) C1415_=_C1539( C1415 C1539 ) C1415_=_C1580( C1415 C1580 ) C1431_=_C1452( C1431 C1452 ) C1431_=_C1493( C1431 C1493 ) C1431_=_C1534( C1431 C1534 ) \nC1431_=_C1574( C1431 C157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5( C1440 C1455 ) C1440_=_C1456( C1440 C1456 ) C1440_=_C1458( C1440 C1458 ) C1440_=_C1459( C1440 C1459 ) \nC1440_=_C1460( C1440 C1460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5( C1441 C1455 ) C1441_=_C1456( C1441 C1456 ) C1441_=_C1458( C1441 C1458 ) C1441_=_C1459( C1441 C1459 ) C1441_=_C1460( C1441 C1460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5( C1442 C1455 ) \nC1442_=_C1456( C1442 C1456 ) C1442_=_C1458( C1442 C1458 ) C1442_=_C1459( C1442 C1459 ) C1442_=_C1460( C1442 C1460 ) C1443_=_C1444( C1443 C1444 ) C1443_=_C1445( C1443 C1445 ) \nC1443_=_C1446( C1443 C1446 ) C1443_=_C1447( C1443 C1447 ) C1443_=_C1448( C1443 C1448 ) C1443_=_C1449( C1443 C1449 ) C1443_=_C1450( C1443 C1450 ) C1443_=_C1451( C1443 C1451 ) \nC1443_=_C1452( C1443 C1452 ) C1443_=_C1453( C1443 C1453 ) C1443_=_C1455( C1443 C1455 ) C1443_=_C1456( C1443 C1456 ) C1443_=_C1458( C1443 C1458 ) C1443_=_C1459( C1443 C1459 ) \nC1443_=_C1460( C1443 C1460 ) C1444_=_C1445( C1444 C1445 ) C1444_=_C1446( C1444 C1446 ) C1444_=_C1447( C1444 C1447 ) C1444_=_C1448( C1444 C1448 ) C1444_=_C1449( C1444 C1449 ) \nC1444_=_C1450( C1444 C1450 ) C1444_=_C1451( C1444 C1451 ) C1444_=_C1452( C1444 C1452 ) C1444_=_C1453( C1444 C1453 ) C1444_=_C1455( C1444 C1455 ) C1444_=_C1456( C1444 C1456 ) \nC1444_=_C1458( C1444 C1458 ) C1444_=_C1459( C1444 C1459 ) C1444_=_C1460( C1444 C1460 ) C1445_=_C1446( C1445 C1446 ) C1445_=_C1447( C1445 C1447 ) C1445_=_C1448( C1445 C1448 ) \nC1445_=_C1449( C1445 C1449 ) C1445_=_C1450( C1445 C1450 ) C1445_=_C1451( C1445 C1451 ) C1445_=_C1452( C1445 C1452 ) C1445_=_C1453( C1445 C1453 ) C1445_=_C1455( C1445 C1455 ) \nC1445_=_C1456( C1445 C1456 ) C1445_=_C1458( C1445 C1458 ) C1445_=_C1459( C1445 C1459 ) C1445_=_C1460( C1445 C1460 ) C1446_=_C1447( C1446 C1447 ) C1446_=_C1448( C1446 C1448 ) \nC1446_=_C1449( C1446 C1449 ) C1446_=_C1450( C1446 C1450 ) C1446_=_C1451( C1446 C1451 ) C1446_=_C1452( C1446 C1452 ) C1446_=_C1453( C1446 C1453 ) C1446_=_C1455( C1446 C1455 ) \nC1446_=_C1456( C1446 C1456 ) C1446_=_C1458( C1446 C1458 ) C1446_=_C1459( C1446 C1459 ) C1446_=_C1460( C1446 C1460 ) C1447_=_C1448( C1447 C1448 ) C1447_=_C1449( C1447 C1449 ) \nC1447_=_C1450( C1447 C1450 ) C1447_=_C1451( C1447 C1451 ) C1447_=_C1452( C1447 C1452 ) C1447_=_C1453( C1447 C1453 ) C1447_=_C1455( C1447 C1455 ) C1447_=_C1456( C1447 C1456 ) \nC1447_=_C1458( C1447 C1458 ) C1447_=_C1459( C1447 C1459 ) C1447_=_C1460( C1447 C1460 ) C1448_=_C1449( C1448 C1449 ) C1448_=_C1450( C1448 C1450 ) C1448_=_C1451( C1448 C1451 ) \nC1448_=_C1452( C1448 C1452 ) C1448_=_C1453( C1448 C1453 ) C1448_=_C1455( C1448 C1455 ) C1448_=_C1456( C1448 C1456 ) C1448_=_C1458( C1448 C1458 ) C1448_=_C1459( C1448 C1459 ) \nC1448_=_C1460( C1448 C1460 ) C1449_=_C1450( C1449 C1450 ) C1449_=_C1451( C1449 C1451 ) C1449_=_C1452( C1449 C1452 ) C1449_=_C1453( C1449 C1453 ) C1449_=_C1455( C1449 C1455 ) \nC1449_=_C1456( C1449 C1456 ) C1449_=_C1458( C1449 C1458 ) C1449_=_C1459( C1449 C1459 ) C1449_=_C1460( C1449 C1460 ) C1450_=_C1451( C1450 C1451 ) C1450_=_C1452( C1450 C1452 ) \nC1450_=_C1453( C1450 C1453 ) C1450_=_C1455( C1450 C1455 ) C1450_=_C1456( C1450 C1456 ) C1450_=_C1458( C1450 C1458 ) C1450_=_C1459( C1450 C1459 ) C1450_=_C1460( C1450 C1460 ) \nC1451_=_C1452( C1451 C1452 ) C1451_=_C1453( C1451 C1453 ) C1451_=_C1455( C1451 C1455 ) C1451_=_C1456( C1451 C1456 ) C1451_=_C1458( C1451 C1458 ) C1451_=_C1459( C1451 C1459 ) \nC1451_=_C1460( C1451 C1460 ) C1452_=_C1453( C1452 C1453 ) C1452_=_C1455( C1452 C1455 ) C1452_=_C1456( C1452 C1456 ) C1452_=_C1458( C1452 C1458 ) C1452_=_C1459( C1452 C1459 ) \nC1452_=_C1460( C1452 C1460 ) C1452_=_C1493( C1452 C1493 ) C1452_=_C1534( C1452 C1534 ) C1452_=_C1574( C1452 C1574 ) C1453_=_C1455( C1453 C1455 ) C1453_=_C1456( C1453 C1456 ) \nC1453_=_C1458( C1453 C1458 ) C1453_=_C1459( C1453 C1459 ) C1453_=_C1460( C1453 C1460 ) C1455_=_C1456( C1455 C1456 ) C1455_=_C1458( C1455 C1458 ) C1455_=_C1459( C1455 C1459 ) \nC1455_=_C1460( C1455 C1460 ) C1456_=_C1458( C1456 C1458 ) C1456_=_C1459( C1456 C1459 ) C1456_=_C1460( C1456 C1460 ) C1458_=_C1459( C1458 C1459 ) C1458_=_C1460( C1458 C1460 ) \nC1459_=_C1460( C1459 C1460 ) C1493_=_C1494( C1493 C1494 ) C1493_=_C1497( C1493 C1497 ) C1493_=_C1534( C1493 C1534 ) C1493_=_C1574( C1493 C1574 ) C1494_=_C1497( C1494 C1497 ) \nC1494_=_C1536( C1494 C1536 ) C1494_=_C1575( C1494 C1575 ) C1497_=_C1539( C1497 C1539 ) C1497_=_C1580( C1497 C1580 ) C1534_=_C1536( C1534 C1536 ) C1534_=_C1539( C1534 C1539 ) \nC1534_=_C1574( C1534 C1574 ) C1536_=_C1539( C1536 C1539 ) C1536_=_C1575( C1536 C1575 ) C1539_=_C1580( C1539 C1580 ) C1574_=_C1575( C1574 C1575 ) C1574_=_C1580( C1574 C1580 ) \nC1575_=_C1580( C1575 C1580 ) "];1034-&gt;1189[label="42: C1293 C1294 C1298 C1333 C1334 \nC1358 C1392 C1393 C1396 C1412 C1415 \nC1431 C1440 C1441 C1442 C1443 C1444 \nC1445 C1446 C1447 C1448 C1449 C1450 \nC1451 C1453 C1455 C1456 C1458 C1459 \nC1460 C1493 C1494 C1497 C1534 C1536 \nC1539 C1574 C1575 C1580 C3721 C3723 \nC3729 \n233: C1293_=_C1294 ,C1293_=_C1298 ,C1293_=_C1333 ,C1293_=_C1392 ,C1293_=_C1431 ,\nC1293_=_C1493 ,C1293_=_C1534 ,C1293_=_C1574 ,C1294_=_C1298 ,C1294_=_C1334 ,C1294_=_C1393 ,\nC1294_=_C1412 ,C1294_=_C1494 ,C1294_=_C1536 ,C1294_=_C1575 ,C1298_=_C1358 ,C1298_=_C1396 ,\nC1298_=_C1415 ,C1298_=_C1497 ,C1298_=_C1539 ,C1298_=_C1580 ,C1333_=_C1334 ,C1333_=_C1392 ,\nC1333_=_C1431 ,C1333_=_C1493 ,C1333_=_C1534 ,C1333_=_C1574 ,C1334_=_C1393 ,C1334_=_C1412 ,\nC1334_=_C1494 ,C1334_=_C1536 ,C1334_=_C1575 ,C1358_=_C1396 ,C1358_=_C1415 ,C1358_=_C1497 ,\nC1358_=_C1539 ,C1358_=_C1580 ,C1392_=_C1393 ,C1392_=_C1396 ,C1392_=_C1431 ,C1392_=_C1493 ,\nC1392_=_C1534 ,C1392_=_C1574 ,C1393_=_C1396 ,C1393_=_C1412 ,C1393_=_C1494 ,C1393_=_C1536 ,\nC1393_=_C1575 ,C1396_=_C1415 ,C1396_=_C1497 ,C1396_=_C1539 ,C1396_=_C1580 ,C1412_=_C1415 ,\nC1412_=_C1494 ,C1412_=_C1536 ,C1412_=_C1575 ,C1415_=_C1497 ,C1415_=_C1539 ,C1415_=_C1580 ,\nC1431_=_C1493 ,C1431_=_C1534 ,C1431_=_C1574 ,C1440_=_C1441 ,C1440_=_C1442 ,C1440_=_C1443 ,\nC1440_=_C1444 ,C1440_=_C1445 ,C1440_=_C1446 ,C1440_=_C1447 ,C1440_=_C1448 ,C1440_=_C1449 ,\nC1440_=_C1450 ,C1440_=_C1451 ,C1440_=_C1453 ,C1440_=_C1455 ,C1440_=_C1456 ,C1440_=_C1458 ,\nC1440_=_C1459 ,C1440_=_C1460 ,C1441_=_C1442 ,C1441_=_C1443 ,C1441_=_C1444 ,C1441_=_C1445 ,\nC1441_=_C1446 ,C1441_=_C1447 ,C1441_=_C1448 ,C1441_=_C1449 ,C1441_=_C1450 ,C1441_=_C1451 ,\nC1441_=_C1453 ,C1441_=_C1455 ,C1441_=_C1456 ,C1441_=_C1458 ,C1441_=_C1459 ,C1441_=_C1460 ,\nC1442_=_C1443 ,C1442_=_C1444 ,C1442_=_C1445</w:t>
      </w:r>
    </w:p>
    <w:p>
      <w:pPr>
        <w:pStyle w:val="PreformattedText"/>
        <w:bidi w:val="0"/>
        <w:spacing w:before="0" w:after="0"/>
        <w:jc w:val="left"/>
        <w:rPr/>
      </w:pPr>
      <w:r>
        <w:rPr/>
        <w:t xml:space="preserve"> </w:t>
      </w:r>
      <w:r>
        <w:rPr/>
        <w:t>,C1442_=_C1446 ,C1442_=_C1447 ,C1442_=_C1448 ,\nC1442_=_C1449 ,C1442_=_C1450 ,C1442_=_C1451 ,C1442_=_C1453 ,C1442_=_C1455 ,C1442_=_C1456 ,\nC1442_=_C1458 ,C1442_=_C1459 ,C1442_=_C1460 ,C1443_=_C1444 ,C1443_=_C1445 ,C1443_=_C1446 ,\nC1443_=_C1447 ,C1443_=_C1448 ,C1443_=_C1449 ,C1443_=_C1450 ,C1443_=_C1451 ,C1443_=_C1453 ,\nC1443_=_C1455 ,C1443_=_C1456 ,C1443_=_C1458 ,C1443_=_C1459 ,C1443_=_C1460 ,C1444_=_C1445 ,\nC1444_=_C1446 ,C1444_=_C1447 ,C1444_=_C1448 ,C1444_=_C1449 ,C1444_=_C1450 ,C1444_=_C1451 ,\nC1444_=_C1453 ,C1444_=_C1455 ,C1444_=_C1456 ,C1444_=_C1458 ,C1444_=_C1459 ,C1444_=_C1460 ,\nC1445_=_C1446 ,C1445_=_C1447 ,C1445_=_C1448 ,C1445_=_C1449 ,C1445_=_C1450 ,C1445_=_C1451 ,\nC1445_=_C1453 ,C1445_=_C1455 ,C1445_=_C1456 ,C1445_=_C1458 ,C1445_=_C1459 ,C1445_=_C1460 ,\nC1446_=_C1447 ,C1446_=_C1448 ,C1446_=_C1449 ,C1446_=_C1450 ,C1446_=_C1451 ,C1446_=_C1453 ,\nC1446_=_C1455 ,C1446_=_C1456 ,C1446_=_C1458 ,C1446_=_C1459 ,C1446_=_C1460 ,C1447_=_C1448 ,\nC1447_=_C1449 ,C1447_=_C1450 ,C1447_=_C1451 ,C1447_=_C1453 ,C1447_=_C1455 ,C1447_=_C1456 ,\nC1447_=_C1458 ,C1447_=_C1459 ,C1447_=_C1460 ,C1448_=_C1449 ,C1448_=_C1450 ,C1448_=_C1451 ,\nC1448_=_C1453 ,C1448_=_C1455 ,C1448_=_C1456 ,C1448_=_C1458 ,C1448_=_C1459 ,C1448_=_C1460 ,\nC1449_=_C1450 ,C1449_=_C1451 ,C1449_=_C1453 ,C1449_=_C1455 ,C1449_=_C1456 ,C1449_=_C1458 ,\nC1449_=_C1459 ,C1449_=_C1460 ,C1450_=_C1451 ,C1450_=_C1453 ,C1450_=_C1455 ,C1450_=_C1456 ,\nC1450_=_C1458 ,C1450_=_C1459 ,C1450_=_C1460 ,C1451_=_C1453 ,C1451_=_C1455 ,C1451_=_C1456 ,\nC1451_=_C1458 ,C1451_=_C1459 ,C1451_=_C1460 ,C1453_=_C1455 ,C1453_=_C1456 ,C1453_=_C1458 ,\nC1453_=_C1459 ,C1453_=_C1460 ,C1455_=_C1456 ,C1455_=_C1458 ,C1455_=_C1459 ,C1455_=_C1460 ,\nC1456_=_C1458 ,C1456_=_C1459 ,C1456_=_C1460 ,C1458_=_C1459 ,C1458_=_C1460 ,C1459_=_C1460 ,\nC1493_=_C1494 ,C1493_=_C1497 ,C1493_=_C1534 ,C1493_=_C1574 ,C1494_=_C1497 ,C1494_=_C1536 ,\nC1494_=_C1575 ,C1497_=_C1539 ,C1497_=_C1580 ,C1534_=_C1536 ,C1534_=_C1539 ,C1534_=_C1574 ,\nC1536_=_C1539 ,C1536_=_C1575 ,C1539_=_C1580 ,C1574_=_C1575 ,C1574_=_C1580 ,C1575_=_C1580 ,"];1190[shape=box, label="id:1190 level: 7\n64: C1291 C1305 C1308 C1313 C1323 \nC1328 C1332 C1354 C1360 C1361 C1362 \nC1363 C1364 C1366 C1367 C1368 C1369 \nC1370 C1372 C1373 C1374 C1375 C1376 \nC1377 C1378 C1379 C1400 C1401 C1402 \nC1403 C1404 C1405 C1406 C1408 C1410 \nC1411 C1412 C1413 C1414 C1415 C1416 \nC1417 C1418 C1424 C1445 C1447 C1448 \nC1472 C1486 C1488 C1491 C1514 C1530 \nC1547 C1548 C1552 C1566 C1570 C1571 \nC1593 C3707 C3712 C3715 C3720 \n396: C1291_=_C1328( C1291 C1328 ) C1291_=_C1367( C1291 C1367 ) C1291_=_C1448( C1291 C1448 ) C1291_=_C1491( C1291 C1491 ) C1291_=_C1530( C1291 C1530 ) \nC1291_=_C1571( C1291 C1571 ) C1305_=_C1308( C1305 C1308 ) C1305_=_C1313( C1305 C1313 ) C1305_=_C1323( C1305 C1323 ) C1305_=_C1424( C1305 C1424 ) C1305_=_C1445( C1305 C1445 ) \nC1305_=_C1486( C1305 C1486 ) C1305_=_C1547( C1305 C1547 ) C1305_=_C1566( C1305 C1566 ) C1308_=_C1313( C1308 C1313 ) C1308_=_C1354( C1308 C1354 ) C1308_=_C1366( C1308 C1366 ) \nC1308_=_C1447( C1308 C1447 ) C1308_=_C1488( C1308 C1488 ) C1308_=_C1548( C1308 C1548 ) C1308_=_C1570( C1308 C1570 ) C1313_=_C1332( C1313 C1332 ) C1313_=_C1411( C1313 C1411 ) \nC1313_=_C1472( C1313 C1472 ) C1313_=_C1514( C1313 C1514 ) C1313_=_C1552( C1313 C1552 ) C1313_=_C1593( C1313 C1593 ) C1323_=_C1328( C1323 C1328 ) C1323_=_C1332( C1323 C1332 ) \nC1323_=_C1424( C1323 C1424 ) C1323_=_C1445( C1323 C1445 ) C1323_=_C1486( C1323 C1486 ) C1323_=_C1547( C1323 C1547 ) C1323_=_C1566( C1323 C1566 ) C1328_=_C1332( C1328 C1332 ) \nC1328_=_C1367( C1328 C1367 ) C1328_=_C1448( C1328 C1448 ) C1328_=_C1491( C1328 C1491 ) C1328_=_C1530( C1328 C1530 ) C1328_=_C1571( C1328 C1571 ) C1332_=_C1411( C1332 C1411 ) \nC1332_=_C1472( C1332 C1472 ) C1332_=_C1514( C1332 C1514 ) C1332_=_C1552( C1332 C1552 ) C1332_=_C1593( C1332 C1593 ) C1354_=_C1366( C1354 C1366 ) C1354_=_C1447( C1354 C1447 ) \nC1354_=_C1488( C1354 C1488 ) C1354_=_C1548( C1354 C1548 ) C1354_=_C1570( C1354 C1570 ) C1360_=_C1361( C1360 C1361 ) C1360_=_C1362( C1360 C1362 ) C1360_=_C1363( C1360 C1363 ) \nC1360_=_C1364( C1360 C1364 ) C1360_=_C1366( C1360 C1366 ) C1360_=_C1367( C1360 C1367 ) C1360_=_C1368( C1360 C1368 ) C1360_=_C1369( C1360 C1369 ) C1360_=_C1370( C1360 C1370 ) \nC1360_=_C1372( C1360 C1372 ) C1360_=_C1373( C1360 C1373 ) C1360_=_C1374( C1360 C1374 ) C1360_=_C1375( C1360 C1375 ) C1360_=_C1376( C1360 C1376 ) C1360_=_C1377( C1360 C1377 ) \nC1360_=_C1378( C1360 C1378 ) C1360_=_C1379( C1360 C1379 ) C1361_=_C1362( C1361 C1362 ) C1361_=_C1363( C1361 C1363 ) C1361_=_C1364( C1361 C1364 ) C1361_=_C1366( C1361 C1366 ) \nC1361_=_C1367( C1361 C1367 ) C1361_=_C1368( C1361 C1368 ) C1361_=_C1369( C1361 C1369 ) C1361_=_C1370( C1361 C1370 ) C1361_=_C1372( C1361 C1372 ) C1361_=_C1373( C1361 C1373 ) \nC1361_=_C1374( C1361 C1374 ) C1361_=_C1375( C1361 C1375 ) C1361_=_C1376( C1361 C1376 ) C1361_=_C1377( C1361 C1377 ) C1361_=_C1378( C1361 C1378 ) C1361_=_C1379( C1361 C1379 ) \nC1362_=_C1363( C1362 C1363 ) C1362_=_C1364( C1362 C1364 ) C1362_=_C1366( C1362 C1366 ) C1362_=_C1367( C1362 C1367 ) C1362_=_C1368( C1362 C1368 ) C1362_=_C1369( C1362 C1369 ) \nC1362_=_C1370( C1362 C1370 ) C1362_=_C1372( C1362 C1372 ) C1362_=_C1373( C1362 C1373 ) C1362_=_C1374( C1362 C1374 ) C1362_=_C1375( C1362 C1375 ) C1362_=_C1376( C1362 C1376 ) \nC1362_=_C1377( C1362 C1377 ) C1362_=_C1378( C1362 C1378 ) C1362_=_C1379( C1362 C1379 ) C1362_=_C1402( C1362 C1402 ) C1363_=_C1364( C1363 C1364 ) C1363_=_C1366( C1363 C1366 ) \nC1363_=_C1367( C1363 C1367 ) C1363_=_C1368( C1363 C1368 ) C1363_=_C1369( C1363 C1369 ) C1363_=_C1370( C1363 C1370 ) C1363_=_C1372( C1363 C1372 ) C1363_=_C1373( C1363 C1373 ) \nC1363_=_C1374( C1363 C1374 ) C1363_=_C1375( C1363 C1375 ) C1363_=_C1376( C1363 C1376 ) C1363_=_C1377( C1363 C1377 ) C1363_=_C1378( C1363 C1378 ) C1363_=_C1379( C1363 C1379 ) \nC1364_=_C1366( C1364 C1366 ) C1364_=_C1367( C1364 C1367 ) C1364_=_C1368( C1364 C1368 ) C1364_=_C1369( C1364 C1369 ) C1364_=_C1370( C1364 C1370 ) C1364_=_C1372( C1364 C1372 ) \nC1364_=_C1373( C1364 C1373 ) C1364_=_C1374( C1364 C1374 ) C1364_=_C1375( C1364 C1375 ) C1364_=_C1376( C1364 C1376 ) C1364_=_C1377( C1364 C1377 ) C1364_=_C1378( C1364 C1378 ) \nC1364_=_C1379( C1364 C1379 ) C1364_=_C1403( C1364 C1403 ) C1366_=_C1367( C1366 C1367 ) C1366_=_C1368( C1366 C1368 ) C1366_=_C1369( C1366 C1369 ) C1366_=_C1370( C1366 C1370 ) \nC1366_=_C1372( C1366 C1372 ) C1366_=_C1373( C1366 C1373 ) C1366_=_C1374( C1366 C1374 ) C1366_=_C1375( C1366 C1375 ) C1366_=_C1376( C1366 C1376 ) C1366_=_C1377( C1366 C1377 ) \nC1366_=_C1378( C1366 C1378 ) C1366_=_C1379( C1366 C1379 ) C1366_=_C1447( C1366 C1447 ) C1366_=_C1488( C1366 C1488 ) C1366_=_C1548( C1366 C1548 ) C1366_=_C1570( C1366 C1570 ) \nC1367_=_C1368( C1367 C1368 ) C1367_=_C1369( C1367 C1369 ) C1367_=_C1370( C1367 C1370 ) C1367_=_C1372( C1367 C1372 ) C1367_=_C1373( C1367 C1373 ) C1367_=_C1374( C1367 C1374 ) \nC1367_=_C1375( C1367 C1375 ) C1367_=_C1376( C1367 C1376 ) C1367_=_C1377( C1367 C1377 ) C1367_=_C1378( C1367 C1378 ) C1367_=_C1379( C1367 C1379 ) C1367_=_C1448( C1367 C1448 ) \nC1367_=_C1491( C1367 C1491 ) C1367_=_C1530( C1367 C1530 ) C1367_=_C1571( C1367 C1571 ) C1368_=_C1369( C1368 C1369 ) C1368_=_C1370( C1368 C1370 ) C1368_=_C1372( C1368 C1372 ) \nC1368_=_C1373( C1368 C1373 ) C1368_=_C1374( C1368 C1374 ) C1368_=_C1375( C1368 C1375 ) C1368_=_C1376( C1368 C1376 ) C1368_=_C1377( C1368 C1377 ) C1368_=_C1378( C1368 C1378 ) \nC1368_=_C1379( C1368 C1379 ) C1369_=_C1370( C1369 C1370 ) C1369_=_C1372( C1369 C1372 ) C1369_=_C1373( C1369 C1373 ) C1369_=_C1374( C1369 C1374 ) C1369_=_C1375( C1369 C1375 ) \nC1369_=_C1376( C1369 C1376 ) C1369_=_C1377( C1369 C1377 ) C1369_=_C1378( C1369 C1378 ) C1369_=_C1379( C1369 C1379 ) C1370_=_C1372( C1370 C1372 ) C1370_=_C1373( C1370 C1373 ) \nC1370_=_C1374( C1370 C1374 ) C1370_=_C1375( C1370 C1375 ) C1370_=_C1376( C1370 C1376 ) C1370_=_C1377( C1370 C1377 ) C1370_=_C1378( C1370 C1378 ) C1370_=_C1379( C1370 C1379 ) \nC1372_=_C1373( C1372 C1373 ) C1372_=_C1374( C1372 C1374 ) C1372_=_C1375( C1372 C1375 ) C1372_=_C1376( C1372 C1376 ) C1372_=_C1377( C1372 C1377 ) C1372_=_C1378( C1372 C1378 ) \nC1372_=_C1379( C1372 C1379 ) C1373_=_C1374( C1373 C1374 ) C1373_=_C1375( C1373 C1375 ) C1373_=_C1376( C1373 C1376 ) C1373_=_C1377( C1373 C1377 ) C1373_=_C1378( C1373 C1378 ) \nC1373_=_C1379( C1373 C1379 ) C1374_=_C1375( C1374 C1375 ) C1374_=_C1376( C1374 C1376 ) C1374_=_C1377( C1374 C1377 ) C1374_=_C1378( C1374 C1378 ) C1374_=_C1379( C1374 C1379 ) \nC1375_=_C1376( C1375 C1376 ) C1375_=_C1377( C1375 C1377 ) C1375_=_C1378( C1375 C1378 ) C1375_=_C1379( C1375 C1379 ) C1375_=_C1413( C1375 C1413 ) C1376_=_C1377( C1376 C1377 ) \nC1376_=_C1378( C1376 C1378 ) C1376_=_C1379( C1376 C1379 ) C1377_=_C1378( C1377 C1378 ) C1377_=_C1379( C1377 C1379 ) C1377_=_C1416( C1377 C1416 ) C1378_=_C1379( C1378 C1379 ) \nC1400_=_C1401( C1400 C1401 ) C1400_=_C1402( C1400 C1402 ) C1400_=_C1403( C1400 C1403 ) C1400_=_C1404( C1400 C1404 ) C1400_=_C1405( C1400 C1405 ) C1400_=_C1406( C1400 C1406 ) \nC1400_=_C1408( C1400 C1408 ) C1400_=_C1410( C1400 C1410 ) C1400_=_C1411( C1400 C1411 ) C1400_=_C1412( C1400 C1412 ) C1400_=_C1413( C1400 C1413 ) C1400_=_C1414( C1400 C1414 ) \nC1400_=_C1415( C1400 C1415 ) C1400_=_C1416( C1400 C1416 ) C1400_=_C1417( C1400 C1417 ) C1400_=_C1418( C1400 C1418 ) C1401_=_C1402( C1401 C1402 ) C1401_=_C1403( C1401 C1403 ) \nC1401_=_C1404( C1401 C1404 ) C1401_=_C1405( C1401 C1405 ) C1401_=_C1406( C1401 C1406 ) C1401_=_C1408( C1401 C1408 ) C1401_=_C1410( C1401 C1410 ) C1401_=_C1411( C1401 C1411 ) \nC1401_=_C1412( C1401 C1412 ) C1401_=_C1413( C1401 C1413 ) C1401_=_C1414( C1401 C1414 ) C1401_=_C1415( C1401 C1415 ) C1401_=_C1416( C1401 C1416 ) C1401_=_C1417( C1401 C1417 ) \nC1401_=_C1418( C1401 C1418 ) C1401_=_C1424( C1401 C1424 ) C1402_=_C1403( C1402 C1403 ) C1402_=_C1404( C1402 C1404 ) C1402_=_C1405( C1402 C1405 ) C1402_=_C1406( C1402 C1406 ) \nC1402_=_C1408(</w:t>
      </w:r>
    </w:p>
    <w:p>
      <w:pPr>
        <w:pStyle w:val="PreformattedText"/>
        <w:bidi w:val="0"/>
        <w:spacing w:before="0" w:after="0"/>
        <w:jc w:val="left"/>
        <w:rPr/>
      </w:pPr>
      <w:r>
        <w:rPr/>
        <w:t xml:space="preserve"> </w:t>
      </w:r>
      <w:r>
        <w:rPr/>
        <w:t>C1402 C1408 ) C1402_=_C1410( C1402 C1410 ) C1402_=_C1411( C1402 C1411 ) C1402_=_C1412( C1402 C1412 ) C1402_=_C1413( C1402 C1413 ) C1402_=_C1414( C1402 C1414 ) \nC1402_=_C1415( C1402 C1415 ) C1402_=_C1416( C1402 C1416 ) C1402_=_C1417( C1402 C1417 ) C1402_=_C1418( C1402 C1418 ) C1403_=_C1404( C1403 C1404 ) C1403_=_C1405( C1403 C1405 ) \nC1403_=_C1406( C1403 C1406 ) C1403_=_C1408( C1403 C1408 ) C1403_=_C1410( C1403 C1410 ) C1403_=_C1411( C1403 C1411 ) C1403_=_C1412( C1403 C1412 ) C1403_=_C1413( C1403 C1413 ) \nC1403_=_C1414( C1403 C1414 ) C1403_=_C1415( C1403 C1415 ) C1403_=_C1416( C1403 C1416 ) C1403_=_C1417( C1403 C1417 ) C1403_=_C1418( C1403 C1418 ) C1404_=_C1405( C1404 C1405 ) \nC1404_=_C1406( C1404 C1406 ) C1404_=_C1408( C1404 C1408 ) C1404_=_C1410( C1404 C1410 ) C1404_=_C1411( C1404 C1411 ) C1404_=_C1412( C1404 C1412 ) C1404_=_C1413( C1404 C1413 ) \nC1404_=_C1414( C1404 C1414 ) C1404_=_C1415( C1404 C1415 ) C1404_=_C1416( C1404 C1416 ) C1404_=_C1417( C1404 C1417 ) C1404_=_C1418( C1404 C1418 ) C1405_=_C1406( C1405 C1406 ) \nC1405_=_C1408( C1405 C1408 ) C1405_=_C1410( C1405 C1410 ) C1405_=_C1411( C1405 C1411 ) C1405_=_C1412( C1405 C1412 ) C1405_=_C1413( C1405 C1413 ) C1405_=_C1414( C1405 C1414 ) \nC1405_=_C1415( C1405 C1415 ) C1405_=_C1416( C1405 C1416 ) C1405_=_C1417( C1405 C1417 ) C1405_=_C1418( C1405 C1418 ) C1406_=_C1408( C1406 C1408 ) C1406_=_C1410( C1406 C1410 ) \nC1406_=_C1411( C1406 C1411 ) C1406_=_C1412( C1406 C1412 ) C1406_=_C1413( C1406 C1413 ) C1406_=_C1414( C1406 C1414 ) C1406_=_C1415( C1406 C1415 ) C1406_=_C1416( C1406 C1416 ) \nC1406_=_C1417( C1406 C1417 ) C1406_=_C1418( C1406 C1418 ) C1408_=_C1410( C1408 C1410 ) C1408_=_C1411( C1408 C1411 ) C1408_=_C1412( C1408 C1412 ) C1408_=_C1413( C1408 C1413 ) \nC1408_=_C1414( C1408 C1414 ) C1408_=_C1415( C1408 C1415 ) C1408_=_C1416( C1408 C1416 ) C1408_=_C1417( C1408 C1417 ) C1408_=_C1418( C1408 C1418 ) C1410_=_C1411( C1410 C1411 ) \nC1410_=_C1412( C1410 C1412 ) C1410_=_C1413( C1410 C1413 ) C1410_=_C1414( C1410 C1414 ) C1410_=_C1415( C1410 C1415 ) C1410_=_C1416( C1410 C1416 ) C1410_=_C1417( C1410 C1417 ) \nC1410_=_C1418( C1410 C1418 ) C1411_=_C1412( C1411 C1412 ) C1411_=_C1413( C1411 C1413 ) C1411_=_C1414( C1411 C1414 ) C1411_=_C1415( C1411 C1415 ) C1411_=_C1416( C1411 C1416 ) \nC1411_=_C1417( C1411 C1417 ) C1411_=_C1418( C1411 C1418 ) C1411_=_C1472( C1411 C1472 ) C1411_=_C1514( C1411 C1514 ) C1411_=_C1552( C1411 C1552 ) C1411_=_C1593( C1411 C1593 ) \nC1412_=_C1413( C1412 C1413 ) C1412_=_C1414( C1412 C1414 ) C1412_=_C1415( C1412 C1415 ) C1412_=_C1416( C1412 C1416 ) C1412_=_C1417( C1412 C1417 ) C1412_=_C1418( C1412 C1418 ) \nC1413_=_C1414( C1413 C1414 ) C1413_=_C1415( C1413 C1415 ) C1413_=_C1416( C1413 C1416 ) C1413_=_C1417( C1413 C1417 ) C1413_=_C1418( C1413 C1418 ) C1414_=_C1415( C1414 C1415 ) \nC1414_=_C1416( C1414 C1416 ) C1414_=_C1417( C1414 C1417 ) C1414_=_C1418( C1414 C1418 ) C1415_=_C1416( C1415 C1416 ) C1415_=_C1417( C1415 C1417 ) C1415_=_C1418( C1415 C1418 ) \nC1416_=_C1417( C1416 C1417 ) C1416_=_C1418( C1416 C1418 ) C1417_=_C1418( C1417 C1418 ) C1424_=_C1445( C1424 C1445 ) C1424_=_C1486( C1424 C1486 ) C1424_=_C1547( C1424 C1547 ) \nC1424_=_C1566( C1424 C1566 ) C1445_=_C1447( C1445 C1447 ) C1445_=_C1448( C1445 C1448 ) C1445_=_C1486( C1445 C1486 ) C1445_=_C1547( C1445 C1547 ) C1445_=_C1566( C1445 C1566 ) \nC1447_=_C1448( C1447 C1448 ) C1447_=_C1488( C1447 C1488 ) C1447_=_C1548( C1447 C1548 ) C1447_=_C1570( C1447 C1570 ) C1448_=_C1491( C1448 C1491 ) C1448_=_C1530( C1448 C1530 ) \nC1448_=_C1571( C1448 C1571 ) C1472_=_C1514( C1472 C1514 ) C1472_=_C1552( C1472 C1552 ) C1472_=_C1593( C1472 C1593 ) C1486_=_C1488( C1486 C1488 ) C1486_=_C1491( C1486 C1491 ) \nC1486_=_C1547( C1486 C1547 ) C1486_=_C1566( C1486 C1566 ) C1488_=_C1491( C1488 C1491 ) C1488_=_C1548( C1488 C1548 ) C1488_=_C1570( C1488 C1570 ) C1491_=_C1530( C1491 C1530 ) \nC1491_=_C1571( C1491 C1571 ) C1514_=_C1552( C1514 C1552 ) C1514_=_C1593( C1514 C1593 ) C1530_=_C1571( C1530 C1571 ) C1547_=_C1548( C1547 C1548 ) C1547_=_C1552( C1547 C1552 ) \nC1547_=_C1566( C1547 C1566 ) C1548_=_C1552( C1548 C1552 ) C1548_=_C1570( C1548 C1570 ) C1552_=_C1593( C1552 C1593 ) C1566_=_C1570( C1566 C1570 ) C1566_=_C1571( C1566 C1571 ) \nC1570_=_C1571( C1570 C1571 ) "];1035-&gt;1190[label="61: C1291 C1305 C1308 C1313 C1323 \nC1328 C1332 C1354 C1360 C1361 C1362 \nC1363 C1364 C1368 C1369 C1370 C1372 \nC1373 C1374 C1375 C1376 C1377 C1378 \nC1379 C1400 C1401 C1402 C1403 C1404 \nC1405 C1406 C1408 C1410 C1412 C1413 \nC1414 C1415 C1416 C1417 C1418 C1424 \nC1445 C1447 C1448 C1472 C1486 C1488 \nC1491 C1514 C1530 C1547 C1548 C1552 \nC1566 C1570 C1571 C1593 C3707 C3712 \nC3715 C3720 \n329: C1291_=_C1328 ,C1291_=_C1448 ,C1291_=_C1491 ,C1291_=_C1530 ,C1291_=_C1571 ,\nC1305_=_C1308 ,C1305_=_C1313 ,C1305_=_C1323 ,C1305_=_C1424 ,C1305_=_C1445 ,C1305_=_C1486 ,\nC1305_=_C1547 ,C1305_=_C1566 ,C1308_=_C1313 ,C1308_=_C1354 ,C1308_=_C1447 ,C1308_=_C1488 ,\nC1308_=_C1548 ,C1308_=_C1570 ,C1313_=_C1332 ,C1313_=_C1472 ,C1313_=_C1514 ,C1313_=_C1552 ,\nC1313_=_C1593 ,C1323_=_C1328 ,C1323_=_C1332 ,C1323_=_C1424 ,C1323_=_C1445 ,C1323_=_C1486 ,\nC1323_=_C1547 ,C1323_=_C1566 ,C1328_=_C1332 ,C1328_=_C1448 ,C1328_=_C1491 ,C1328_=_C1530 ,\nC1328_=_C1571 ,C1332_=_C1472 ,C1332_=_C1514 ,C1332_=_C1552 ,C1332_=_C1593 ,C1354_=_C1447 ,\nC1354_=_C1488 ,C1354_=_C1548 ,C1354_=_C1570 ,C1360_=_C1361 ,C1360_=_C1362 ,C1360_=_C1363 ,\nC1360_=_C1364 ,C1360_=_C1368 ,C1360_=_C1369 ,C1360_=_C1370 ,C1360_=_C1372 ,C1360_=_C1373 ,\nC1360_=_C1374 ,C1360_=_C1375 ,C1360_=_C1376 ,C1360_=_C1377 ,C1360_=_C1378 ,C1360_=_C1379 ,\nC1361_=_C1362 ,C1361_=_C1363 ,C1361_=_C1364 ,C1361_=_C1368 ,C1361_=_C1369 ,C1361_=_C1370 ,\nC1361_=_C1372 ,C1361_=_C1373 ,C1361_=_C1374 ,C1361_=_C1375 ,C1361_=_C1376 ,C1361_=_C1377 ,\nC1361_=_C1378 ,C1361_=_C1379 ,C1362_=_C1363 ,C1362_=_C1364 ,C1362_=_C1368 ,C1362_=_C1369 ,\nC1362_=_C1370 ,C1362_=_C1372 ,C1362_=_C1373 ,C1362_=_C1374 ,C1362_=_C1375 ,C1362_=_C1376 ,\nC1362_=_C1377 ,C1362_=_C1378 ,C1362_=_C1379 ,C1362_=_C1402 ,C1363_=_C1364 ,C1363_=_C1368 ,\nC1363_=_C1369 ,C1363_=_C1370 ,C1363_=_C1372 ,C1363_=_C1373 ,C1363_=_C1374 ,C1363_=_C1375 ,\nC1363_=_C1376 ,C1363_=_C1377 ,C1363_=_C1378 ,C1363_=_C1379 ,C1364_=_C1368 ,C1364_=_C1369 ,\nC1364_=_C1370 ,C1364_=_C1372 ,C1364_=_C1373 ,C1364_=_C1374 ,C1364_=_C1375 ,C1364_=_C1376 ,\nC1364_=_C1377 ,C1364_=_C1378 ,C1364_=_C1379 ,C1364_=_C1403 ,C1368_=_C1369 ,C1368_=_C1370 ,\nC1368_=_C1372 ,C1368_=_C1373 ,C1368_=_C1374 ,C1368_=_C1375 ,C1368_=_C1376 ,C1368_=_C1377 ,\nC1368_=_C1378 ,C1368_=_C1379 ,C1369_=_C1370 ,C1369_=_C1372 ,C1369_=_C1373 ,C1369_=_C1374 ,\nC1369_=_C1375 ,C1369_=_C1376 ,C1369_=_C1377 ,C1369_=_C1378 ,C1369_=_C1379 ,C1370_=_C1372 ,\nC1370_=_C1373 ,C1370_=_C1374 ,C1370_=_C1375 ,C1370_=_C1376 ,C1370_=_C1377 ,C1370_=_C1378 ,\nC1370_=_C1379 ,C1372_=_C1373 ,C1372_=_C1374 ,C1372_=_C1375 ,C1372_=_C1376 ,C1372_=_C1377 ,\nC1372_=_C1378 ,C1372_=_C1379 ,C1373_=_C1374 ,C1373_=_C1375 ,C1373_=_C1376 ,C1373_=_C1377 ,\nC1373_=_C1378 ,C1373_=_C1379 ,C1374_=_C1375 ,C1374_=_C1376 ,C1374_=_C1377 ,C1374_=_C1378 ,\nC1374_=_C1379 ,C1375_=_C1376 ,C1375_=_C1377 ,C1375_=_C1378 ,C1375_=_C1379 ,C1375_=_C1413 ,\nC1376_=_C1377 ,C1376_=_C1378 ,C1376_=_C1379 ,C1377_=_C1378 ,C1377_=_C1379 ,C1377_=_C1416 ,\nC1378_=_C1379 ,C1400_=_C1401 ,C1400_=_C1402 ,C1400_=_C1403 ,C1400_=_C1404 ,C1400_=_C1405 ,\nC1400_=_C1406 ,C1400_=_C1408 ,C1400_=_C1410 ,C1400_=_C1412 ,C1400_=_C1413 ,C1400_=_C1414 ,\nC1400_=_C1415 ,C1400_=_C1416 ,C1400_=_C1417 ,C1400_=_C1418 ,C1401_=_C1402 ,C1401_=_C1403 ,\nC1401_=_C1404 ,C1401_=_C1405 ,C1401_=_C1406 ,C1401_=_C1408 ,C1401_=_C1410 ,C1401_=_C1412 ,\nC1401_=_C1413 ,C1401_=_C1414 ,C1401_=_C1415 ,C1401_=_C1416 ,C1401_=_C1417 ,C1401_=_C1418 ,\nC1401_=_C1424 ,C1402_=_C1403 ,C1402_=_C1404 ,C1402_=_C1405 ,C1402_=_C1406 ,C1402_=_C1408 ,\nC1402_=_C1410 ,C1402_=_C1412 ,C1402_=_C1413 ,C1402_=_C1414 ,C1402_=_C1415 ,C1402_=_C1416 ,\nC1402_=_C1417 ,C1402_=_C1418 ,C1403_=_C1404 ,C1403_=_C1405 ,C1403_=_C1406 ,C1403_=_C1408 ,\nC1403_=_C1410 ,C1403_=_C1412 ,C1403_=_C1413 ,C1403_=_C1414 ,C1403_=_C1415 ,C1403_=_C1416 ,\nC1403_=_C1417 ,C1403_=_C1418 ,C1404_=_C1405 ,C1404_=_C1406 ,C1404_=_C1408 ,C1404_=_C1410 ,\nC1404_=_C1412 ,C1404_=_C1413 ,C1404_=_C1414 ,C1404_=_C1415 ,C1404_=_C1416 ,C1404_=_C1417 ,\nC1404_=_C1418 ,C1405_=_C1406 ,C1405_=_C1408 ,C1405_=_C1410 ,C1405_=_C1412 ,C1405_=_C1413 ,\nC1405_=_C1414 ,C1405_=_C1415 ,C1405_=_C1416 ,C1405_=_C1417 ,C1405_=_C1418 ,C1406_=_C1408 ,\nC1406_=_C1410 ,C1406_=_C1412 ,C1406_=_C1413 ,C1406_=_C1414 ,C1406_=_C1415 ,C1406_=_C1416 ,\nC1406_=_C1417 ,C1406_=_C1418 ,C1408_=_C1410 ,C1408_=_C1412 ,C1408_=_C1413 ,C1408_=_C1414 ,\nC1408_=_C1415 ,C1408_=_C1416 ,C1408_=_C1417 ,C1408_=_C1418 ,C1410_=_C1412 ,C1410_=_C1413 ,\nC1410_=_C1414 ,C1410_=_C1415 ,C1410_=_C1416 ,C1410_=_C1417 ,C1410_=_C1418 ,C1412_=_C1413 ,\nC1412_=_C1414 ,C1412_=_C1415 ,C1412_=_C1416 ,C1412_=_C1417 ,C1412_=_C1418 ,C1413_=_C1414 ,\nC1413_=_C1415 ,C1413_=_C1416 ,C1413_=_C1417 ,C1413_=_C1418 ,C1414_=_C1415 ,C1414_=_C1416 ,\nC1414_=_C1417 ,C1414_=_C1418 ,C1415_=_C1416 ,C1415_=_C1417 ,C1415_=_C1418 ,C1416_=_C1417 ,\nC1416_=_C1418 ,C1417_=_C1418 ,C1424_=_C1445 ,C1424_=_C1486 ,C1424_=_C1547 ,C1424_=_C1566 ,\nC1445_=_C1447 ,C1445_=_C1448 ,C1445_=_C1486 ,C1445_=_C1547 ,C1445_=_C1566 ,C1447_=_C1448 ,\nC1447_=_C1488 ,C1447_=_C1548 ,C1447_=_C1570 ,C1448_=_C1491 ,C1448_=_C1530 ,C1448_=_C1571 ,\nC1472_=_C1514 ,C1472_=_C1552 ,C1472_=_C1593 ,C1486_=_C1488 ,C1486_=_C1491 ,C1486_=_C1547 ,\nC1486_=_C1566 ,C1488_=_C1491 ,C1488_=_C1548 ,C1488_=_C1570 ,C1491_=_C1530 ,C1491_=_C1571 ,\nC1514_=_C1552 ,C1514_=_C1593 ,C1530_=_C1571 ,C1547_=_C1548 ,C1547_=_C1552 ,C1547_=_C1566 ,\nC1548_=_C1552 ,C1548_=_C1570 ,C1552_=_C1593 ,C1566_=_C1570 ,C1566_=_C1571 ,C1570_=_C1571 ,"];1191[shape=box, label="id:1191 level: 7\n72: C1286 C1295 C1297 C1300 C1312 \nC1331 C1335 C1338 C1341 C1351 C1364 \nC1375 C1391 C1394 C1397 C1403 C1410 \nC1413 C1417 C1433 C1451 C1455 C1459 \nC1464 C1475</w:t>
      </w:r>
    </w:p>
    <w:p>
      <w:pPr>
        <w:pStyle w:val="PreformattedText"/>
        <w:bidi w:val="0"/>
        <w:spacing w:before="0" w:after="0"/>
        <w:jc w:val="left"/>
        <w:rPr/>
      </w:pPr>
      <w:r>
        <w:rPr/>
        <w:t xml:space="preserve"> </w:t>
      </w:r>
      <w:r>
        <w:rPr/>
        <w:t>C1484 C1495 C1513 C1517 \nC1519 C1521 C1543 C1545 C1546 C1547 \nC1548 C1549 C1550 C1551 C1552 C1554 \nC1556 C1557 C1558 C1559 C1560 C1561 \nC1562 C1563 C1564 C1565 C1566 C1567 \nC1568 C1569 C1570 C1571 C1572 C1574 \nC1575 C1576 C1577 C1578 C1579 C1580 \nC1581 C1583 C3704 C3719 C3724 C3727 \nC3732 \n478: C1286_=_C1295( C1286 C1295 ) C1286_=_C1297( C1286 C1297 ) C1286_=_C1300( C1286 C1300 ) C1286_=_C1351( C1286 C1351 ) C1286_=_C1364( C1286 C1364 ) \nC1286_=_C1403( C1286 C1403 ) C1286_=_C1464( C1286 C1464 ) C1286_=_C1484( C1286 C1484 ) C1286_=_C1563( C1286 C1563 ) C1295_=_C1297( C1295 C1297 ) C1295_=_C1300( C1295 C1300 ) \nC1295_=_C1335( C1295 C1335 ) C1295_=_C1394( C1295 C1394 ) C1295_=_C1433( C1295 C1433 ) C1295_=_C1455( C1295 C1455 ) C1295_=_C1495( C1295 C1495 ) C1295_=_C1576( C1295 C1576 ) \nC1297_=_C1300( C1297 C1300 ) C1297_=_C1338( C1297 C1338 ) C1297_=_C1375( C1297 C1375 ) C1297_=_C1413( C1297 C1413 ) C1297_=_C1475( C1297 C1475 ) C1297_=_C1517( C1297 C1517 ) \nC1297_=_C1579( C1297 C1579 ) C1300_=_C1341( C1300 C1341 ) C1300_=_C1397( C1300 C1397 ) C1300_=_C1417( C1300 C1417 ) C1300_=_C1459( C1300 C1459 ) C1300_=_C1519( C1300 C1519 ) \nC1300_=_C1558( C1300 C1558 ) C1312_=_C1331( C1312 C1331 ) C1312_=_C1391( C1312 C1391 ) C1312_=_C1410( C1312 C1410 ) C1312_=_C1451( C1312 C1451 ) C1312_=_C1513( C1312 C1513 ) \nC1312_=_C1551( C1312 C1551 ) C1331_=_C1335( C1331 C1335 ) C1331_=_C1338( C1331 C1338 ) C1331_=_C1341( C1331 C1341 ) C1331_=_C1391( C1331 C1391 ) C1331_=_C1410( C1331 C1410 ) \nC1331_=_C1451( C1331 C1451 ) C1331_=_C1513( C1331 C1513 ) C1331_=_C1551( C1331 C1551 ) C1335_=_C1338( C1335 C1338 ) C1335_=_C1341( C1335 C1341 ) C1335_=_C1394( C1335 C1394 ) \nC1335_=_C1433( C1335 C1433 ) C1335_=_C1455( C1335 C1455 ) C1335_=_C1495( C1335 C1495 ) C1335_=_C1576( C1335 C1576 ) C1338_=_C1341( C1338 C1341 ) C1338_=_C1375( C1338 C1375 ) \nC1338_=_C1413( C1338 C1413 ) C1338_=_C1475( C1338 C1475 ) C1338_=_C1517( C1338 C1517 ) C1338_=_C1579( C1338 C1579 ) C1341_=_C1397( C1341 C1397 ) C1341_=_C1417( C1341 C1417 ) \nC1341_=_C1459( C1341 C1459 ) C1341_=_C1519( C1341 C1519 ) C1341_=_C1558( C1341 C1558 ) C1351_=_C1364( C1351 C1364 ) C1351_=_C1403( C1351 C1403 ) C1351_=_C1464( C1351 C1464 ) \nC1351_=_C1484( C1351 C1484 ) C1351_=_C1563( C1351 C1563 ) C1364_=_C1375( C1364 C1375 ) C1364_=_C1403( C1364 C1403 ) C1364_=_C1464( C1364 C1464 ) C1364_=_C1484( C1364 C1484 ) \nC1364_=_C1563( C1364 C1563 ) C1375_=_C1413( C1375 C1413 ) C1375_=_C1475( C1375 C1475 ) C1375_=_C1517( C1375 C1517 ) C1375_=_C1579( C1375 C1579 ) C1391_=_C1394( C1391 C1394 ) \nC1391_=_C1397( C1391 C1397 ) C1391_=_C1410( C1391 C1410 ) C1391_=_C1451( C1391 C1451 ) C1391_=_C1513( C1391 C1513 ) C1391_=_C1551( C1391 C1551 ) C1394_=_C1397( C1394 C1397 ) \nC1394_=_C1433( C1394 C1433 ) C1394_=_C1455( C1394 C1455 ) C1394_=_C1495( C1394 C1495 ) C1394_=_C1576( C1394 C1576 ) C1397_=_C1417( C1397 C1417 ) C1397_=_C1459( C1397 C1459 ) \nC1397_=_C1519( C1397 C1519 ) C1397_=_C1558( C1397 C1558 ) C1403_=_C1410( C1403 C1410 ) C1403_=_C1413( C1403 C1413 ) C1403_=_C1417( C1403 C1417 ) C1403_=_C1464( C1403 C1464 ) \nC1403_=_C1484( C1403 C1484 ) C1403_=_C1563( C1403 C1563 ) C1410_=_C1413( C1410 C1413 ) C1410_=_C1417( C1410 C1417 ) C1410_=_C1451( C1410 C1451 ) C1410_=_C1513( C1410 C1513 ) \nC1410_=_C1551( C1410 C1551 ) C1413_=_C1417( C1413 C1417 ) C1413_=_C1475( C1413 C1475 ) C1413_=_C1517( C1413 C1517 ) C1413_=_C1579( C1413 C1579 ) C1417_=_C1459( C1417 C1459 ) \nC1417_=_C1519( C1417 C1519 ) C1417_=_C1558( C1417 C1558 ) C1433_=_C1455( C1433 C1455 ) C1433_=_C1495( C1433 C1495 ) C1433_=_C1576( C1433 C1576 ) C1451_=_C1455( C1451 C1455 ) \nC1451_=_C1459( C1451 C1459 ) C1451_=_C1513( C1451 C1513 ) C1451_=_C1551( C1451 C1551 ) C1455_=_C1459( C1455 C1459 ) C1455_=_C1495( C1455 C1495 ) C1455_=_C1576( C1455 C1576 ) \nC1459_=_C1519( C1459 C1519 ) C1459_=_C1558( C1459 C1558 ) C1464_=_C1475( C1464 C1475 ) C1464_=_C1484( C1464 C1484 ) C1464_=_C1563( C1464 C1563 ) C1475_=_C1517( C1475 C1517 ) \nC1475_=_C1579( C1475 C1579 ) C1484_=_C1495( C1484 C1495 ) C1484_=_C1563( C1484 C1563 ) C1495_=_C1576( C1495 C1576 ) C1513_=_C1517( C1513 C1517 ) C1513_=_C1519( C1513 C1519 ) \nC1513_=_C1551( C1513 C1551 ) C1517_=_C1519( C1517 C1519 ) C1517_=_C1579( C1517 C1579 ) C1519_=_C1558( C1519 C1558 ) C1521_=_C1543( C1521 C1543 ) C1521_=_C1545( C1521 C1545 ) \nC1521_=_C1546( C1521 C1546 ) C1521_=_C1547( C1521 C1547 ) C1521_=_C1548( C1521 C1548 ) C1521_=_C1549( C1521 C1549 ) C1521_=_C1550( C1521 C1550 ) C1521_=_C1551( C1521 C1551 ) \nC1521_=_C1552( C1521 C1552 ) C1521_=_C1554( C1521 C1554 ) C1521_=_C1556( C1521 C1556 ) C1521_=_C1557( C1521 C1557 ) C1521_=_C1558( C1521 C1558 ) C1521_=_C1559( C1521 C1559 ) \nC1543_=_C1545( C1543 C1545 ) C1543_=_C1546( C1543 C1546 ) C1543_=_C1547( C1543 C1547 ) C1543_=_C1548( C1543 C1548 ) C1543_=_C1549( C1543 C1549 ) C1543_=_C1550( C1543 C1550 ) \nC1543_=_C1551( C1543 C1551 ) C1543_=_C1552( C1543 C1552 ) C1543_=_C1554( C1543 C1554 ) C1543_=_C1556( C1543 C1556 ) C1543_=_C1557( C1543 C1557 ) C1543_=_C1558( C1543 C1558 ) \nC1543_=_C1559( C1543 C1559 ) C1545_=_C1546( C1545 C1546 ) C1545_=_C1547( C1545 C1547 ) C1545_=_C1548( C1545 C1548 ) C1545_=_C1549( C1545 C1549 ) C1545_=_C1550( C1545 C1550 ) \nC1545_=_C1551( C1545 C1551 ) C1545_=_C1552( C1545 C1552 ) C1545_=_C1554( C1545 C1554 ) C1545_=_C1556( C1545 C1556 ) C1545_=_C1557( C1545 C1557 ) C1545_=_C1558( C1545 C1558 ) \nC1545_=_C1559( C1545 C1559 ) C1545_=_C1564( C1545 C1564 ) C1546_=_C1547( C1546 C1547 ) C1546_=_C1548( C1546 C1548 ) C1546_=_C1549( C1546 C1549 ) C1546_=_C1550( C1546 C1550 ) \nC1546_=_C1551( C1546 C1551 ) C1546_=_C1552( C1546 C1552 ) C1546_=_C1554( C1546 C1554 ) C1546_=_C1556( C1546 C1556 ) C1546_=_C1557( C1546 C1557 ) C1546_=_C1558( C1546 C1558 ) \nC1546_=_C1559( C1546 C1559 ) C1546_=_C1565( C1546 C1565 ) C1547_=_C1548( C1547 C1548 ) C1547_=_C1549( C1547 C1549 ) C1547_=_C1550( C1547 C1550 ) C1547_=_C1551( C1547 C1551 ) \nC1547_=_C1552( C1547 C1552 ) C1547_=_C1554( C1547 C1554 ) C1547_=_C1556( C1547 C1556 ) C1547_=_C1557( C1547 C1557 ) C1547_=_C1558( C1547 C1558 ) C1547_=_C1559( C1547 C1559 ) \nC1547_=_C1566( C1547 C1566 ) C1548_=_C1549( C1548 C1549 ) C1548_=_C1550( C1548 C1550 ) C1548_=_C1551( C1548 C1551 ) C1548_=_C1552( C1548 C1552 ) C1548_=_C1554( C1548 C1554 ) \nC1548_=_C1556( C1548 C1556 ) C1548_=_C1557( C1548 C1557 ) C1548_=_C1558( C1548 C1558 ) C1548_=_C1559( C1548 C1559 ) C1548_=_C1570( C1548 C1570 ) C1549_=_C1550( C1549 C1550 ) \nC1549_=_C1551( C1549 C1551 ) C1549_=_C1552( C1549 C1552 ) C1549_=_C1554( C1549 C1554 ) C1549_=_C1556( C1549 C1556 ) C1549_=_C1557( C1549 C1557 ) C1549_=_C1558( C1549 C1558 ) \nC1549_=_C1559( C1549 C1559 ) C1550_=_C1551( C1550 C1551 ) C1550_=_C1552( C1550 C1552 ) C1550_=_C1554( C1550 C1554 ) C1550_=_C1556( C1550 C1556 ) C1550_=_C1557( C1550 C1557 ) \nC1550_=_C1558( C1550 C1558 ) C1550_=_C1559( C1550 C1559 ) C1551_=_C1552( C1551 C1552 ) C1551_=_C1554( C1551 C1554 ) C1551_=_C1556( C1551 C1556 ) C1551_=_C1557( C1551 C1557 ) \nC1551_=_C1558( C1551 C1558 ) C1551_=_C1559( C1551 C1559 ) C1552_=_C1554( C1552 C1554 ) C1552_=_C1556( C1552 C1556 ) C1552_=_C1557( C1552 C1557 ) C1552_=_C1558( C1552 C1558 ) \nC1552_=_C1559( C1552 C1559 ) C1554_=_C1556( C1554 C1556 ) C1554_=_C1557( C1554 C1557 ) C1554_=_C1558( C1554 C1558 ) C1554_=_C1559( C1554 C1559 ) C1554_=_C1577( C1554 C1577 ) \nC1556_=_C1557( C1556 C1557 ) C1556_=_C1558( C1556 C1558 ) C1556_=_C1559( C1556 C1559 ) C1556_=_C1581( C1556 C1581 ) C1557_=_C1558( C1557 C1558 ) C1557_=_C1559( C1557 C1559 ) \nC1558_=_C1559( C1558 C1559 ) C1559_=_C1583( C1559 C1583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4( C1560 C1574 ) C1560_=_C1575( C1560 C1575 ) C1560_=_C1576( C1560 C1576 ) C1560_=_C1577( C1560 C1577 ) \nC1560_=_C1578( C1560 C1578 ) C1560_=_C1579( C1560 C1579 ) C1560_=_C1580( C1560 C1580 ) C1560_=_C1581( C1560 C1581 ) C1560_=_C1583( C1560 C1583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4( C1561 C1574 ) C1561_=_C1575( C1561 C1575 ) \nC1561_=_C1576( C1561 C1576 ) C1561_=_C1577( C1561 C1577 ) C1561_=_C1578( C1561 C1578 ) C1561_=_C1579( C1561 C1579 ) C1561_=_C1580( C1561 C1580 ) C1561_=_C1581( C1561 C1581 ) \nC1561_=_C1583( C1561 C1583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6( C1562 C1576 ) C1562_=_C1577( C1562 C1577 ) C1562_=_C1578( C1562 C1578 ) C1562_=_C1579( C1562 C1579 ) C1562_=_C1580( C1562 C1580 ) \nC1562_=_C1581( C1562 C1581 ) C1562_=_C1583( C1562 C1583 ) C1563_=_C1564( C1563 C1564 ) C1563_=_C1565( C1563 C1565 ) C1563_=_C1566( C1563 C1566 ) C1563_=_C1567( C1563 C1567 ) \nC1563_=_C1568( C1563 C1568 ) C1563_=_C1569( C1563 C1569 ) C1563_=_C1570( C1563 C1570 ) C1563_=_C1571( C1563 C1571 ) C1563_=_C1572( C1563 C1572 ) C1563_=_C1574( C1563 C1574 ) \nC1563_=_C1575( C1563 C1575 ) C1563_=_C1576( C1563 C1576 ) C1563_=_C1577( C1563 C1577 ) C1563_=_C1578( C1563 C1578 ) C1563_=_C1579( C1563 C1579 ) C1563_=_C1580( C1563 C1580 ) \nC1563_=_C1581( C1563 C1581 ) C1563_=_C1583( C1563 C1583 ) C1564_=_C1565( C1564 C1565 ) C1564_=_C1566( C1564 C1566 ) C1564_=_C1567(</w:t>
      </w:r>
    </w:p>
    <w:p>
      <w:pPr>
        <w:pStyle w:val="PreformattedText"/>
        <w:bidi w:val="0"/>
        <w:spacing w:before="0" w:after="0"/>
        <w:jc w:val="left"/>
        <w:rPr/>
      </w:pPr>
      <w:r>
        <w:rPr/>
        <w:t xml:space="preserve"> </w:t>
      </w:r>
      <w:r>
        <w:rPr/>
        <w:t>C1564 C1567 ) C1564_=_C1568( C1564 C1568 ) \nC1564_=_C1569( C1564 C1569 ) C1564_=_C1570( C1564 C1570 ) C1564_=_C1571( C1564 C1571 ) C1564_=_C1572( C1564 C1572 ) C1564_=_C1574( C1564 C1574 ) C1564_=_C1575( C1564 C1575 ) \nC1564_=_C1576( C1564 C1576 ) C1564_=_C1577( C1564 C1577 ) C1564_=_C1578( C1564 C1578 ) C1564_=_C1579( C1564 C1579 ) C1564_=_C1580( C1564 C1580 ) C1564_=_C1581( C1564 C1581 ) \nC1564_=_C1583( C1564 C1583 ) C1565_=_C1566( C1565 C1566 ) C1565_=_C1567( C1565 C1567 ) C1565_=_C1568( C1565 C1568 ) C1565_=_C1569( C1565 C1569 ) C1565_=_C1570( C1565 C1570 ) \nC1565_=_C1571( C1565 C1571 ) C1565_=_C1572( C1565 C1572 ) C1565_=_C1574( C1565 C1574 ) C1565_=_C1575( C1565 C1575 ) C1565_=_C1576( C1565 C1576 ) C1565_=_C1577( C1565 C1577 ) \nC1565_=_C1578( C1565 C1578 ) C1565_=_C1579( C1565 C1579 ) C1565_=_C1580( C1565 C1580 ) C1565_=_C1581( C1565 C1581 ) C1565_=_C1583( C1565 C1583 ) C1566_=_C1567( C1566 C1567 ) \nC1566_=_C1568( C1566 C1568 ) C1566_=_C1569( C1566 C1569 ) C1566_=_C1570( C1566 C1570 ) C1566_=_C1571( C1566 C1571 ) C1566_=_C1572( C1566 C1572 ) C1566_=_C1574( C1566 C1574 ) \nC1566_=_C1575( C1566 C1575 ) C1566_=_C1576( C1566 C1576 ) C1566_=_C1577( C1566 C1577 ) C1566_=_C1578( C1566 C1578 ) C1566_=_C1579( C1566 C1579 ) C1566_=_C1580( C1566 C1580 ) \nC1566_=_C1581( C1566 C1581 ) C1566_=_C1583( C1566 C1583 ) C1567_=_C1568( C1567 C1568 ) C1567_=_C1569( C1567 C1569 ) C1567_=_C1570( C1567 C1570 ) C1567_=_C1571( C1567 C1571 ) \nC1567_=_C1572( C1567 C1572 ) C1567_=_C1574( C1567 C1574 ) C1567_=_C1575( C1567 C1575 ) C1567_=_C1576( C1567 C1576 ) C1567_=_C1577( C1567 C1577 ) C1567_=_C1578( C1567 C1578 ) \nC1567_=_C1579( C1567 C1579 ) C1567_=_C1580( C1567 C1580 ) C1567_=_C1581( C1567 C1581 ) C1567_=_C1583( C1567 C1583 ) C1568_=_C1569( C1568 C1569 ) C1568_=_C1570( C1568 C1570 ) \nC1568_=_C1571( C1568 C1571 ) C1568_=_C1572( C1568 C1572 ) C1568_=_C1574( C1568 C1574 ) C1568_=_C1575( C1568 C1575 ) C1568_=_C1576( C1568 C1576 ) C1568_=_C1577( C1568 C1577 ) \nC1568_=_C1578( C1568 C1578 ) C1568_=_C1579( C1568 C1579 ) C1568_=_C1580( C1568 C1580 ) C1568_=_C1581( C1568 C1581 ) C1568_=_C1583( C1568 C1583 ) C1569_=_C1570( C1569 C1570 ) \nC1569_=_C1571( C1569 C1571 ) C1569_=_C1572( C1569 C1572 ) C1569_=_C1574( C1569 C1574 ) C1569_=_C1575( C1569 C1575 ) C1569_=_C1576( C1569 C1576 ) C1569_=_C1577( C1569 C1577 ) \nC1569_=_C1578( C1569 C1578 ) C1569_=_C1579( C1569 C1579 ) C1569_=_C1580( C1569 C1580 ) C1569_=_C1581( C1569 C1581 ) C1569_=_C1583( C1569 C1583 ) C1570_=_C1571( C1570 C1571 ) \nC1570_=_C1572( C1570 C1572 ) C1570_=_C1574( C1570 C1574 ) C1570_=_C1575( C1570 C1575 ) C1570_=_C1576( C1570 C1576 ) C1570_=_C1577( C1570 C1577 ) C1570_=_C1578( C1570 C1578 ) \nC1570_=_C1579( C1570 C1579 ) C1570_=_C1580( C1570 C1580 ) C1570_=_C1581( C1570 C1581 ) C1570_=_C1583( C1570 C1583 ) C1571_=_C1572( C1571 C1572 ) C1571_=_C1574( C1571 C1574 ) \nC1571_=_C1575( C1571 C1575 ) C1571_=_C1576( C1571 C1576 ) C1571_=_C1577( C1571 C1577 ) C1571_=_C1578( C1571 C1578 ) C1571_=_C1579( C1571 C1579 ) C1571_=_C1580( C1571 C1580 ) \nC1571_=_C1581( C1571 C1581 ) C1571_=_C1583( C1571 C1583 ) C1572_=_C1574( C1572 C1574 ) C1572_=_C1575( C1572 C1575 ) C1572_=_C1576( C1572 C1576 ) C1572_=_C1577( C1572 C1577 ) \nC1572_=_C1578( C1572 C1578 ) C1572_=_C1579( C1572 C1579 ) C1572_=_C1580( C1572 C1580 ) C1572_=_C1581( C1572 C1581 ) C1572_=_C1583( C1572 C1583 ) C1574_=_C1575( C1574 C1575 ) \nC1574_=_C1576( C1574 C1576 ) C1574_=_C1577( C1574 C1577 ) C1574_=_C1578( C1574 C1578 ) C1574_=_C1579( C1574 C1579 ) C1574_=_C1580( C1574 C1580 ) C1574_=_C1581( C1574 C1581 ) \nC1574_=_C1583( C1574 C1583 ) C1575_=_C1576( C1575 C1576 ) C1575_=_C1577( C1575 C1577 ) C1575_=_C1578( C1575 C1578 ) C1575_=_C1579( C1575 C1579 ) C1575_=_C1580( C1575 C1580 ) \nC1575_=_C1581( C1575 C1581 ) C1575_=_C1583( C1575 C1583 ) C1576_=_C1577( C1576 C1577 ) C1576_=_C1578( C1576 C1578 ) C1576_=_C1579( C1576 C1579 ) C1576_=_C1580( C1576 C1580 ) \nC1576_=_C1581( C1576 C1581 ) C1576_=_C1583( C1576 C1583 ) C1577_=_C1578( C1577 C1578 ) C1577_=_C1579( C1577 C1579 ) C1577_=_C1580( C1577 C1580 ) C1577_=_C1581( C1577 C1581 ) \nC1577_=_C1583( C1577 C1583 ) C1578_=_C1579( C1578 C1579 ) C1578_=_C1580( C1578 C1580 ) C1578_=_C1581( C1578 C1581 ) C1578_=_C1583( C1578 C1583 ) C1579_=_C1580( C1579 C1580 ) \nC1579_=_C1581( C1579 C1581 ) C1579_=_C1583( C1579 C1583 ) C1580_=_C1581( C1580 C1581 ) C1580_=_C1583( C1580 C1583 ) C1581_=_C1583( C1581 C1583 ) "];1035-&gt;1191[label="67: C1286 C1295 C1297 C1300 C1312 \nC1331 C1335 C1338 C1341 C1351 C1364 \nC1375 C1391 C1394 C1397 C1403 C1410 \nC1413 C1417 C1433 C1451 C1455 C1459 \nC1464 C1475 C1484 C1495 C1513 C1517 \nC1519 C1521 C1543 C1545 C1546 C1547 \nC1548 C1549 C1550 C1552 C1554 C1556 \nC1557 C1559 C1560 C1561 C1562 C1564 \nC1565 C1566 C1567 C1568 C1569 C1570 \nC1571 C1572 C1574 C1575 C1577 C1578 \nC1580 C1581 C1583 C3704 C3719 C3724 \nC3727 C3732 \n361: C1286_=_C1295 ,C1286_=_C1297 ,C1286_=_C1300 ,C1286_=_C1351 ,C1286_=_C1364 ,\nC1286_=_C1403 ,C1286_=_C1464 ,C1286_=_C1484 ,C1295_=_C1297 ,C1295_=_C1300 ,C1295_=_C1335 ,\nC1295_=_C1394 ,C1295_=_C1433 ,C1295_=_C1455 ,C1295_=_C1495 ,C1297_=_C1300 ,C1297_=_C1338 ,\nC1297_=_C1375 ,C1297_=_C1413 ,C1297_=_C1475 ,C1297_=_C1517 ,C1300_=_C1341 ,C1300_=_C1397 ,\nC1300_=_C1417 ,C1300_=_C1459 ,C1300_=_C1519 ,C1312_=_C1331 ,C1312_=_C1391 ,C1312_=_C1410 ,\nC1312_=_C1451 ,C1312_=_C1513 ,C1331_=_C1335 ,C1331_=_C1338 ,C1331_=_C1341 ,C1331_=_C1391 ,\nC1331_=_C1410 ,C1331_=_C1451 ,C1331_=_C1513 ,C1335_=_C1338 ,C1335_=_C1341 ,C1335_=_C1394 ,\nC1335_=_C1433 ,C1335_=_C1455 ,C1335_=_C1495 ,C1338_=_C1341 ,C1338_=_C1375 ,C1338_=_C1413 ,\nC1338_=_C1475 ,C1338_=_C1517 ,C1341_=_C1397 ,C1341_=_C1417 ,C1341_=_C1459 ,C1341_=_C1519 ,\nC1351_=_C1364 ,C1351_=_C1403 ,C1351_=_C1464 ,C1351_=_C1484 ,C1364_=_C1375 ,C1364_=_C1403 ,\nC1364_=_C1464 ,C1364_=_C1484 ,C1375_=_C1413 ,C1375_=_C1475 ,C1375_=_C1517 ,C1391_=_C1394 ,\nC1391_=_C1397 ,C1391_=_C1410 ,C1391_=_C1451 ,C1391_=_C1513 ,C1394_=_C1397 ,C1394_=_C1433 ,\nC1394_=_C1455 ,C1394_=_C1495 ,C1397_=_C1417 ,C1397_=_C1459 ,C1397_=_C1519 ,C1403_=_C1410 ,\nC1403_=_C1413 ,C1403_=_C1417 ,C1403_=_C1464 ,C1403_=_C1484 ,C1410_=_C1413 ,C1410_=_C1417 ,\nC1410_=_C1451 ,C1410_=_C1513 ,C1413_=_C1417 ,C1413_=_C1475 ,C1413_=_C1517 ,C1417_=_C1459 ,\nC1417_=_C1519 ,C1433_=_C1455 ,C1433_=_C1495 ,C1451_=_C1455 ,C1451_=_C1459 ,C1451_=_C1513 ,\nC1455_=_C1459 ,C1455_=_C1495 ,C1459_=_C1519 ,C1464_=_C1475 ,C1464_=_C1484 ,C1475_=_C1517 ,\nC1484_=_C1495 ,C1513_=_C1517 ,C1513_=_C1519 ,C1517_=_C1519 ,C1521_=_C1543 ,C1521_=_C1545 ,\nC1521_=_C1546 ,C1521_=_C1547 ,C1521_=_C1548 ,C1521_=_C1549 ,C1521_=_C1550 ,C1521_=_C1552 ,\nC1521_=_C1554 ,C1521_=_C1556 ,C1521_=_C1557 ,C1521_=_C1559 ,C1543_=_C1545 ,C1543_=_C1546 ,\nC1543_=_C1547 ,C1543_=_C1548 ,C1543_=_C1549 ,C1543_=_C1550 ,C1543_=_C1552 ,C1543_=_C1554 ,\nC1543_=_C1556 ,C1543_=_C1557 ,C1543_=_C1559 ,C1545_=_C1546 ,C1545_=_C1547 ,C1545_=_C1548 ,\nC1545_=_C1549 ,C1545_=_C1550 ,C1545_=_C1552 ,C1545_=_C1554 ,C1545_=_C1556 ,C1545_=_C1557 ,\nC1545_=_C1559 ,C1545_=_C1564 ,C1546_=_C1547 ,C1546_=_C1548 ,C1546_=_C1549 ,C1546_=_C1550 ,\nC1546_=_C1552 ,C1546_=_C1554 ,C1546_=_C1556 ,C1546_=_C1557 ,C1546_=_C1559 ,C1546_=_C1565 ,\nC1547_=_C1548 ,C1547_=_C1549 ,C1547_=_C1550 ,C1547_=_C1552 ,C1547_=_C1554 ,C1547_=_C1556 ,\nC1547_=_C1557 ,C1547_=_C1559 ,C1547_=_C1566 ,C1548_=_C1549 ,C1548_=_C1550 ,C1548_=_C1552 ,\nC1548_=_C1554 ,C1548_=_C1556 ,C1548_=_C1557 ,C1548_=_C1559 ,C1548_=_C1570 ,C1549_=_C1550 ,\nC1549_=_C1552 ,C1549_=_C1554 ,C1549_=_C1556 ,C1549_=_C1557 ,C1549_=_C1559 ,C1550_=_C1552 ,\nC1550_=_C1554 ,C1550_=_C1556 ,C1550_=_C1557 ,C1550_=_C1559 ,C1552_=_C1554 ,C1552_=_C1556 ,\nC1552_=_C1557 ,C1552_=_C1559 ,C1554_=_C1556 ,C1554_=_C1557 ,C1554_=_C1559 ,C1554_=_C1577 ,\nC1556_=_C1557 ,C1556_=_C1559 ,C1556_=_C1581 ,C1557_=_C1559 ,C1559_=_C1583 ,C1560_=_C1561 ,\nC1560_=_C1562 ,C1560_=_C1564 ,C1560_=_C1565 ,C1560_=_C1566 ,C1560_=_C1567 ,C1560_=_C1568 ,\nC1560_=_C1569 ,C1560_=_C1570 ,C1560_=_C1571 ,C1560_=_C1572 ,C1560_=_C1574 ,C1560_=_C1575 ,\nC1560_=_C1577 ,C1560_=_C1578 ,C1560_=_C1580 ,C1560_=_C1581 ,C1560_=_C1583 ,C1561_=_C1562 ,\nC1561_=_C1564 ,C1561_=_C1565 ,C1561_=_C1566 ,C1561_=_C1567 ,C1561_=_C1568 ,C1561_=_C1569 ,\nC1561_=_C1570 ,C1561_=_C1571 ,C1561_=_C1572 ,C1561_=_C1574 ,C1561_=_C1575 ,C1561_=_C1577 ,\nC1561_=_C1578 ,C1561_=_C1580 ,C1561_=_C1581 ,C1561_=_C1583 ,C1562_=_C1564 ,C1562_=_C1565 ,\nC1562_=_C1566 ,C1562_=_C1567 ,C1562_=_C1568 ,C1562_=_C1569 ,C1562_=_C1570 ,C1562_=_C1571 ,\nC1562_=_C1572 ,C1562_=_C1574 ,C1562_=_C1575 ,C1562_=_C1577 ,C1562_=_C1578 ,C1562_=_C1580 ,\nC1562_=_C1581 ,C1562_=_C1583 ,C1564_=_C1565 ,C1564_=_C1566 ,C1564_=_C1567 ,C1564_=_C1568 ,\nC1564_=_C1569 ,C1564_=_C1570 ,C1564_=_C1571 ,C1564_=_C1572 ,C1564_=_C1574 ,C1564_=_C1575 ,\nC1564_=_C1577 ,C1564_=_C1578 ,C1564_=_C1580 ,C1564_=_C1581 ,C1564_=_C1583 ,C1565_=_C1566 ,\nC1565_=_C1567 ,C1565_=_C1568 ,C1565_=_C1569 ,C1565_=_C1570 ,C1565_=_C1571 ,C1565_=_C1572 ,\nC1565_=_C1574 ,C1565_=_C1575 ,C1565_=_C1577 ,C1565_=_C1578 ,C1565_=_C1580 ,C1565_=_C1581 ,\nC1565_=_C1583 ,C1566_=_C1567 ,C1566_=_C1568 ,C1566_=_C1569 ,C1566_=_C1570 ,C1566_=_C1571 ,\nC1566_=_C1572 ,C1566_=_C1574 ,C1566_=_C1575 ,C1566_=_C1577 ,C1566_=_C1578 ,C1566_=_C1580 ,\nC1566_=_C1581 ,C1566_=_C1583 ,C1567_=_C1568 ,C1567_=_C1569 ,C1567_=_C1570 ,C1567_=_C1571 ,\nC1567_=_C1572 ,C1567_=_C1574 ,C1567_=_C1575 ,C1567_=_C1577 ,C1567_=_C1578 ,C1567_=_C1580 ,\nC1567_=_C1581 ,C1567_=_C1583 ,C1568_=_C1569 ,C1568_=_C1570 ,C1568_=_C1571 ,C1568_=_C1572 ,\nC1568_=_C1574 ,C1568_=_C1575 ,C1568_=_C1577 ,C1568_=_C1578 ,C1568_=_C1580 ,C1568_=_C1581 ,\nC1568_=_C1583 ,C1569_=_C1570 ,C1569_=_C1571 ,C1569_=_C1572 ,C1569_=_C1574 ,C1569_=_C1575 ,\nC1569_=_C1577 ,C1569_=_C1578 ,C1569_=_C1580 ,C1569_=_C1581 ,C1569_=_C1583 ,C1570_=_C1571 ,\nC1570_=_C1572 ,C1570_=_C1574 ,C1570_=_C1575 ,C1570_=_C1577 ,C1570_=_C1578 ,C1570_=_C1580 ,\nC1570_=_C1581 ,C1570_=_C1583 ,C1571_=_C1572 ,C1571_=_C1574 ,C1571_=_C1575 ,C1571_=_C1577</w:t>
      </w:r>
    </w:p>
    <w:p>
      <w:pPr>
        <w:pStyle w:val="PreformattedText"/>
        <w:bidi w:val="0"/>
        <w:spacing w:before="0" w:after="0"/>
        <w:jc w:val="left"/>
        <w:rPr/>
      </w:pPr>
      <w:r>
        <w:rPr/>
        <w:t xml:space="preserve"> </w:t>
      </w:r>
      <w:r>
        <w:rPr/>
        <w:t>,\nC1571_=_C1578 ,C1571_=_C1580 ,C1571_=_C1581 ,C1571_=_C1583 ,C1572_=_C1574 ,C1572_=_C1575 ,\nC1572_=_C1577 ,C1572_=_C1578 ,C1572_=_C1580 ,C1572_=_C1581 ,C1572_=_C1583 ,C1574_=_C1575 ,\nC1574_=_C1577 ,C1574_=_C1578 ,C1574_=_C1580 ,C1574_=_C1581 ,C1574_=_C1583 ,C1575_=_C1577 ,\nC1575_=_C1578 ,C1575_=_C1580 ,C1575_=_C1581 ,C1575_=_C1583 ,C1577_=_C1578 ,C1577_=_C1580 ,\nC1577_=_C1581 ,C1577_=_C1583 ,C1578_=_C1580 ,C1578_=_C1581 ,C1578_=_C1583 ,C1580_=_C1581 ,\nC1580_=_C1583 ,C1581_=_C1583 ,"];1192[shape=box, label="id:1192 level: 7\n71: C1280 C1281 C1282 C1283 C1284 \nC1285 C1286 C1289 C1290 C1291 C1292 \nC1293 C1294 C1295 C1296 C1297 C1298 \nC1299 C1300 C1301 C1302 C1306 C1322 \nC1324 C1325 C1336 C1350 C1363 C1373 \nC1384 C1385 C1386 C1404 C1405 C1406 \nC1422 C1434 C1444 C1446 C1463 C1466 \nC1473 C1481 C1504 C1505 C1507 C1509 \nC1510 C1511 C1512 C1513 C1514 C1515 \nC1517 C1518 C1519 C1525 C1526 C1527 \nC1546 C1554 C1565 C1567 C1568 C1577 \nC1587 C3703 C3706 C3708 C3709 C3725 \n439: C1280_=_C1281( C1280 C1281 ) C1280_=_C1282( C1280 C1282 ) C1280_=_C1283( C1280 C1283 ) C1280_=_C1284( C1280 C1284 ) C1280_=_C1285( C1280 C1285 ) \nC1280_=_C1286( C1280 C1286 ) C1280_=_C1289( C1280 C1289 ) C1280_=_C1290( C1280 C1290 ) C1280_=_C1291( C1280 C1291 ) C1280_=_C1292( C1280 C1292 ) C1280_=_C1293( C1280 C1293 ) \nC1280_=_C1294( C1280 C1294 ) C1280_=_C1295( C1280 C1295 ) C1280_=_C1296( C1280 C1296 ) C1280_=_C1297( C1280 C1297 ) C1280_=_C1298( C1280 C1298 ) C1280_=_C1299( C1280 C1299 ) \nC1280_=_C1300( C1280 C1300 ) C1280_=_C1301( C1280 C1301 ) C1280_=_C1302( C1280 C1302 ) C1281_=_C1282( C1281 C1282 ) C1281_=_C1283( C1281 C1283 ) C1281_=_C1284( C1281 C1284 ) \nC1281_=_C1285( C1281 C1285 ) C1281_=_C1286( C1281 C1286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1_=_C1302( C1281 C1302 ) C1281_=_C1306( C1281 C1306 ) C1282_=_C1283( C1282 C1283 ) \nC1282_=_C1284( C1282 C1284 ) C1282_=_C1285( C1282 C1285 ) C1282_=_C1286( C1282 C1286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505( C1282 C1505 ) \nC1283_=_C1284( C1283 C1284 ) C1283_=_C1285( C1283 C1285 ) C1283_=_C1286( C1283 C1286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4_=_C1285( C1284 C1285 ) \nC1284_=_C1286( C1284 C1286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1302( C1284 C1302 ) C1285_=_C1286( C1285 C1286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50( C1285 C1350 ) C1285_=_C1363( C1285 C1363 ) C1285_=_C1422( C1285 C1422 ) C1285_=_C1463( C1285 C1463 ) C1285_=_C1525( C1285 C1525 ) C1285_=_C1587( C1285 C1587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510( C1289 C1510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2_=_C1293( C1292 C1293 ) C1292_=_C1294( C1292 C1294 ) C1292_=_C1295( C1292 C1295 ) \nC1292_=_C1296( C1292 C1296 ) C1292_=_C1297( C1292 C1297 ) C1292_=_C1298( C1292 C1298 ) C1292_=_C1299( C1292 C1299 ) C1292_=_C1300( C1292 C1300 ) C1292_=_C1301( C1292 C1301 ) \nC1292_=_C1302( C1292 C1302 ) C1293_=_C1294( C1293 C1294 ) C1293_=_C1295( C1293 C1295 ) C1293_=_C1296( C1293 C1296 ) C1293_=_C1297( C1293 C1297 ) C1293_=_C1298( C1293 C1298 ) \nC1293_=_C1299( C1293 C1299 ) C1293_=_C1300( C1293 C1300 ) C1293_=_C1301( C1293 C1301 ) C1293_=_C1302( C1293 C1302 ) C1294_=_C1295( C1294 C1295 ) C1294_=_C1296( C1294 C1296 ) \nC1294_=_C1297( C1294 C1297 ) C1294_=_C1298( C1294 C1298 ) C1294_=_C1299( C1294 C1299 ) C1294_=_C1300( C1294 C1300 ) C1294_=_C1301( C1294 C1301 ) C1294_=_C1302( C1294 C1302 ) \nC1295_=_C1296( C1295 C1296 ) C1295_=_C1297( C1295 C1297 ) C1295_=_C1298( C1295 C1298 ) C1295_=_C1299( C1295 C1299 ) C1295_=_C1300( C1295 C1300 ) C1295_=_C1301( C1295 C1301 ) \nC1295_=_C1302( C1295 C1302 ) C1296_=_C1297( C1296 C1297 ) C1296_=_C1298( C1296 C1298 ) C1296_=_C1299( C1296 C1299 ) C1296_=_C1300( C1296 C1300 ) C1296_=_C1301( C1296 C1301 ) \nC1296_=_C1302( C1296 C1302 ) C1296_=_C1336( C1296 C1336 ) C1296_=_C1373( C1296 C1373 ) C1296_=_C1434( C1296 C1434 ) C1296_=_C1473( C1296 C1473 ) C1296_=_C1554( C1296 C1554 ) \nC1296_=_C1577( C1296 C1577 ) C1297_=_C1298( C1297 C1298 ) C1297_=_C1299( C1297 C1299 ) C1297_=_C1300( C1297 C1300 ) C1297_=_C1301( C1297 C1301 ) C1297_=_C1302( C1297 C1302 ) \nC1297_=_C1517( C1297 C1517 ) C1298_=_C1299( C1298 C1299 ) C1298_=_C1300( C1298 C1300 ) C1298_=_C1301( C1298 C1301 ) C1298_=_C1302( C1298 C1302 ) C1299_=_C1300( C1299 C1300 ) \nC1299_=_C1301( C1299 C1301 ) C1299_=_C1302( C1299 C1302 ) C1300_=_C1301( C1300 C1301 ) C1300_=_C1302( C1300 C1302 ) C1300_=_C1519( C1300 C1519 ) C1301_=_C1302( C1301 C1302 ) \nC1306_=_C1324( C1306 C1324 ) C1306_=_C1385( C1306 C1385 ) C1306_=_C1405( C1306 C1405 ) C1306_=_C1466( C1306 C1466 ) C1306_=_C1526( C1306 C1526 ) C1306_=_C1567( C1306 C1567 ) \nC1322_=_C1324( C1322 C1324 ) C1322_=_C1325( C1322 C1325 ) C1322_=_C1336( C1322 C1336 ) C1322_=_C1384( C1322 C1384 ) C1322_=_C1404( C1322 C1404 ) C1322_=_C1444( C1322 C1444 ) \nC1322_=_C1507( C1322 C1507 ) C1322_=_C1546( C1322 C1546 ) C1322_=_C1565( C1322 C1565 ) C1324_=_C1325( C1324 C1325 ) C1324_=_C1336( C1324 C1336 ) C1324_=_C1385( C1324 C1385 ) \nC1324_=_C1405( C1324 C1405 ) C1324_=_C1466( C1324 C1466 ) C1324_=_C1526( C1324 C1526 ) C1324_=_C1567( C1324 C1567 ) C1325_=_C1336( C1325 C1336 ) C1325_=_C1386( C1325 C1386 ) \nC1325_=_C1406( C1325 C1406 ) C1325_=_C1446( C1325 C1446 ) C1325_=_C1509( C1325 C1509 ) C1325_=_C1527( C1325 C1527 ) C1325_=_C1568( C1325 C1568 ) C1336_=_C1373( C1336 C1373 ) \nC1336_=_C1434( C1336 C1434 ) C1336_=_C1473( C1336 C1473 ) C1336_=_C1554( C1336 C1554 ) C1336_=_C1577( C1336 C1577 ) C1350_=_C1363( C1350 C1363 ) C1350_=_C1422( C1350 C1422 ) \nC1350_=_C1463( C1350 C1463 ) C1350_=_C1525( C1350 C1525 ) C1350_=_C1587( C1350 C1587 ) C1363_=_C1373( C1363 C1373 ) C1363_=_C1422( C1363 C1422 ) C1363_=_C1463( C1363 C1463 ) \nC1363_=_C1525( C1363 C1525 ) C1363_=_C1587( C1363 C1587 ) C1373_=_C1434( C1373 C1434 ) C1373_=_C1473( C1373 C1473 ) C1373_=_C1554( C1373 C1554 ) C1373_=_C1577( C1373 C1577 ) \nC1384_=_C1385( C1384 C1385 ) C1384_=_C1386( C1384 C1386 ) C1384_=_C1404( C1384 C1404 ) C1384_=_C1444( C1384 C1444 ) C1384_=_C1507( C1384 C1507 ) C1384_=_C1546( C1384 C1546 ) \nC1384_=_C1565( C1384 C1565 ) C1385_=_C1386( C1385 C1386 ) C1385_=_C1405( C1385 C1405 ) C1385_=_C1466( C1385 C1466 ) C1385_=_C1526( C1385 C1526 ) C1385_=_C1567( C1385 C1567 ) \nC1386_=_C1406( C1386 C1406 ) C1386_=_C1446( C1386 C1446 ) C1386_=_C1509( C1386 C1509 ) C1386_=_C1527( C1386 C1527 ) C1386_=_C1568( C1386 C1568 ) C1404_=_C1405( C1404 C1405 ) \nC1404_=_C1406( C1404 C1406 ) C1404_=_C1444( C1404 C1444 ) C1404_=_C1507( C1404 C1507 ) C1404_=_C1546( C1404 C1546 ) C1404_=_C1565( C1404 C1565 ) C1405_=_C1406( C1405 C1406 ) \nC1405_=_C1466( C1405 C1466 ) C1405_=_C1526( C1405 C1526 ) C1405_=_C1567( C1405 C1567 ) C1406_=_C1446( C1406 C1446 ) C1406_=_C1509( C1406</w:t>
      </w:r>
    </w:p>
    <w:p>
      <w:pPr>
        <w:pStyle w:val="PreformattedText"/>
        <w:bidi w:val="0"/>
        <w:spacing w:before="0" w:after="0"/>
        <w:jc w:val="left"/>
        <w:rPr/>
      </w:pPr>
      <w:r>
        <w:rPr/>
        <w:t xml:space="preserve"> </w:t>
      </w:r>
      <w:r>
        <w:rPr/>
        <w:t>C1509 ) C1406_=_C1527( C1406 C1527 ) \nC1406_=_C1568( C1406 C1568 ) C1422_=_C1434( C1422 C1434 ) C1422_=_C1463( C1422 C1463 ) C1422_=_C1525( C1422 C1525 ) C1422_=_C1587( C1422 C1587 ) C1434_=_C1473( C1434 C1473 ) \nC1434_=_C1554( C1434 C1554 ) C1434_=_C1577( C1434 C1577 ) C1444_=_C1446( C1444 C1446 ) C1444_=_C1507( C1444 C1507 ) C1444_=_C1546( C1444 C1546 ) C1444_=_C1565( C1444 C1565 ) \nC1446_=_C1509( C1446 C1509 ) C1446_=_C1527( C1446 C1527 ) C1446_=_C1568( C1446 C1568 ) C1463_=_C1466( C1463 C1466 ) C1463_=_C1473( C1463 C1473 ) C1463_=_C1525( C1463 C1525 ) \nC1463_=_C1587( C1463 C1587 ) C1466_=_C1473( C1466 C1473 ) C1466_=_C1526( C1466 C1526 ) C1466_=_C1567( C1466 C1567 ) C1473_=_C1554( C1473 C1554 ) C1473_=_C1577( C1473 C1577 ) \nC1481_=_C1504( C1481 C1504 ) C1481_=_C1505( C1481 C1505 ) C1481_=_C1507( C1481 C1507 ) C1481_=_C1509( C1481 C1509 ) C1481_=_C1510( C1481 C1510 ) C1481_=_C1511( C1481 C1511 ) \nC1481_=_C1512( C1481 C1512 ) C1481_=_C1513( C1481 C1513 ) C1481_=_C1514( C1481 C1514 ) C1481_=_C1515( C1481 C1515 ) C1481_=_C1517( C1481 C1517 ) C1481_=_C1518( C1481 C1518 ) \nC1481_=_C1519( C1481 C1519 ) C1504_=_C1505( C1504 C1505 ) C1504_=_C1507( C1504 C1507 ) C1504_=_C1509( C1504 C1509 ) C1504_=_C1510( C1504 C1510 ) C1504_=_C1511( C1504 C1511 ) \nC1504_=_C1512( C1504 C1512 ) C1504_=_C1513( C1504 C1513 ) C1504_=_C1514( C1504 C1514 ) C1504_=_C1515( C1504 C1515 ) C1504_=_C1517( C1504 C1517 ) C1504_=_C1518( C1504 C1518 ) \nC1504_=_C1519( C1504 C1519 ) C1505_=_C1507( C1505 C1507 ) C1505_=_C1509( C1505 C1509 ) C1505_=_C1510( C1505 C1510 ) C1505_=_C1511( C1505 C1511 ) C1505_=_C1512( C1505 C1512 ) \nC1505_=_C1513( C1505 C1513 ) C1505_=_C1514( C1505 C1514 ) C1505_=_C1515( C1505 C1515 ) C1505_=_C1517( C1505 C1517 ) C1505_=_C1518( C1505 C1518 ) C1505_=_C1519( C1505 C1519 ) \nC1507_=_C1509( C1507 C1509 ) C1507_=_C1510( C1507 C1510 ) C1507_=_C1511( C1507 C1511 ) C1507_=_C1512( C1507 C1512 ) C1507_=_C1513( C1507 C1513 ) C1507_=_C1514( C1507 C1514 ) \nC1507_=_C1515( C1507 C1515 ) C1507_=_C1517( C1507 C1517 ) C1507_=_C1518( C1507 C1518 ) C1507_=_C1519( C1507 C1519 ) C1507_=_C1546( C1507 C1546 ) C1507_=_C1565( C1507 C1565 ) \nC1509_=_C1510( C1509 C1510 ) C1509_=_C1511( C1509 C1511 ) C1509_=_C1512( C1509 C1512 ) C1509_=_C1513( C1509 C1513 ) C1509_=_C1514( C1509 C1514 ) C1509_=_C1515( C1509 C1515 ) \nC1509_=_C1517( C1509 C1517 ) C1509_=_C1518( C1509 C1518 ) C1509_=_C1519( C1509 C1519 ) C1509_=_C1527( C1509 C1527 ) C1509_=_C1568( C1509 C1568 ) C1510_=_C1511( C1510 C1511 ) \nC1510_=_C1512( C1510 C1512 ) C1510_=_C1513( C1510 C1513 ) C1510_=_C1514( C1510 C1514 ) C1510_=_C1515( C1510 C1515 ) C1510_=_C1517( C1510 C1517 ) C1510_=_C1518( C1510 C1518 ) \nC1510_=_C1519( C1510 C1519 ) C1511_=_C1512( C1511 C1512 ) C1511_=_C1513( C1511 C1513 ) C1511_=_C1514( C1511 C1514 ) C1511_=_C1515( C1511 C1515 ) C1511_=_C1517( C1511 C1517 ) \nC1511_=_C1518( C1511 C1518 ) C1511_=_C1519( C1511 C1519 ) C1512_=_C1513( C1512 C1513 ) C1512_=_C1514( C1512 C1514 ) C1512_=_C1515( C1512 C1515 ) C1512_=_C1517( C1512 C1517 ) \nC1512_=_C1518( C1512 C1518 ) C1512_=_C1519( C1512 C1519 ) C1513_=_C1514( C1513 C1514 ) C1513_=_C1515( C1513 C1515 ) C1513_=_C1517( C1513 C1517 ) C1513_=_C1518( C1513 C1518 ) \nC1513_=_C1519( C1513 C1519 ) C1514_=_C1515( C1514 C1515 ) C1514_=_C1517( C1514 C1517 ) C1514_=_C1518( C1514 C1518 ) C1514_=_C1519( C1514 C1519 ) C1515_=_C1517( C1515 C1517 ) \nC1515_=_C1518( C1515 C1518 ) C1515_=_C1519( C1515 C1519 ) C1517_=_C1518( C1517 C1518 ) C1517_=_C1519( C1517 C1519 ) C1518_=_C1519( C1518 C1519 ) C1525_=_C1526( C1525 C1526 ) \nC1525_=_C1527( C1525 C1527 ) C1525_=_C1587( C1525 C1587 ) C1526_=_C1527( C1526 C1527 ) C1526_=_C1567( C1526 C1567 ) C1527_=_C1568( C1527 C1568 ) C1546_=_C1554( C1546 C1554 ) \nC1546_=_C1565( C1546 C1565 ) C1554_=_C1577( C1554 C1577 ) C1565_=_C1567( C1565 C1567 ) C1565_=_C1568( C1565 C1568 ) C1565_=_C1577( C1565 C1577 ) C1567_=_C1568( C1567 C1568 ) \nC1567_=_C1577( C1567 C1577 ) C1568_=_C1577( C1568 C1577 ) "];1036-&gt;1192[label="67: C1280 C1281 C1282 C1283 C1284 \nC1286 C1289 C1290 C1291 C1292 C1293 \nC1294 C1295 C1297 C1298 C1299 C1300 \nC1301 C1302 C1306 C1322 C1324 C1325 \nC1336 C1350 C1363 C1373 C1384 C1385 \nC1386 C1404 C1405 C1406 C1422 C1434 \nC1444 C1446 C1463 C1466 C1473 C1481 \nC1504 C1505 C1510 C1511 C1512 C1513 \nC1514 C1515 C1517 C1518 C1519 C1525 \nC1526 C1527 C1546 C1554 C1565 C1567 \nC1568 C1577 C1587 C3703 C3706 C3708 \nC3709 C3725 \n351: C1280_=_C1281 ,C1280_=_C1282 ,C1280_=_C1283 ,C1280_=_C1284 ,C1280_=_C1286 ,\nC1280_=_C1289 ,C1280_=_C1290 ,C1280_=_C1291 ,C1280_=_C1292 ,C1280_=_C1293 ,C1280_=_C1294 ,\nC1280_=_C1295 ,C1280_=_C1297 ,C1280_=_C1298 ,C1280_=_C1299 ,C1280_=_C1300 ,C1280_=_C1301 ,\nC1280_=_C1302 ,C1281_=_C1282 ,C1281_=_C1283 ,C1281_=_C1284 ,C1281_=_C1286 ,C1281_=_C1289 ,\nC1281_=_C1290 ,C1281_=_C1291 ,C1281_=_C1292 ,C1281_=_C1293 ,C1281_=_C1294 ,C1281_=_C1295 ,\nC1281_=_C1297 ,C1281_=_C1298 ,C1281_=_C1299 ,C1281_=_C1300 ,C1281_=_C1301 ,C1281_=_C1302 ,\nC1281_=_C1306 ,C1282_=_C1283 ,C1282_=_C1284 ,C1282_=_C1286 ,C1282_=_C1289 ,C1282_=_C1290 ,\nC1282_=_C1291 ,C1282_=_C1292 ,C1282_=_C1293 ,C1282_=_C1294 ,C1282_=_C1295 ,C1282_=_C1297 ,\nC1282_=_C1298 ,C1282_=_C1299 ,C1282_=_C1300 ,C1282_=_C1301 ,C1282_=_C1302 ,C1282_=_C1505 ,\nC1283_=_C1284 ,C1283_=_C1286 ,C1283_=_C1289 ,C1283_=_C1290 ,C1283_=_C1291 ,C1283_=_C1292 ,\nC1283_=_C1293 ,C1283_=_C1294 ,C1283_=_C1295 ,C1283_=_C1297 ,C1283_=_C1298 ,C1283_=_C1299 ,\nC1283_=_C1300 ,C1283_=_C1301 ,C1283_=_C1302 ,C1284_=_C1286 ,C1284_=_C1289 ,C1284_=_C1290 ,\nC1284_=_C1291 ,C1284_=_C1292 ,C1284_=_C1293 ,C1284_=_C1294 ,C1284_=_C1295 ,C1284_=_C1297 ,\nC1284_=_C1298 ,C1284_=_C1299 ,C1284_=_C1300 ,C1284_=_C1301 ,C1284_=_C1302 ,C1286_=_C1289 ,\nC1286_=_C1290 ,C1286_=_C1291 ,C1286_=_C1292 ,C1286_=_C1293 ,C1286_=_C1294 ,C1286_=_C1295 ,\nC1286_=_C1297 ,C1286_=_C1298 ,C1286_=_C1299 ,C1286_=_C1300 ,C1286_=_C1301 ,C1286_=_C1302 ,\nC1289_=_C1290 ,C1289_=_C1291 ,C1289_=_C1292 ,C1289_=_C1293 ,C1289_=_C1294 ,C1289_=_C1295 ,\nC1289_=_C1297 ,C1289_=_C1298 ,C1289_=_C1299 ,C1289_=_C1300 ,C1289_=_C1301 ,C1289_=_C1302 ,\nC1289_=_C1510 ,C1290_=_C1291 ,C1290_=_C1292 ,C1290_=_C1293 ,C1290_=_C1294 ,C1290_=_C1295 ,\nC1290_=_C1297 ,C1290_=_C1298 ,C1290_=_C1299 ,C1290_=_C1300 ,C1290_=_C1301 ,C1290_=_C1302 ,\nC1291_=_C1292 ,C1291_=_C1293 ,C1291_=_C1294 ,C1291_=_C1295 ,C1291_=_C1297 ,C1291_=_C1298 ,\nC1291_=_C1299 ,C1291_=_C1300 ,C1291_=_C1301 ,C1291_=_C1302 ,C1292_=_C1293 ,C1292_=_C1294 ,\nC1292_=_C1295 ,C1292_=_C1297 ,C1292_=_C1298 ,C1292_=_C1299 ,C1292_=_C1300 ,C1292_=_C1301 ,\nC1292_=_C1302 ,C1293_=_C1294 ,C1293_=_C1295 ,C1293_=_C1297 ,C1293_=_C1298 ,C1293_=_C1299 ,\nC1293_=_C1300 ,C1293_=_C1301 ,C1293_=_C1302 ,C1294_=_C1295 ,C1294_=_C1297 ,C1294_=_C1298 ,\nC1294_=_C1299 ,C1294_=_C1300 ,C1294_=_C1301 ,C1294_=_C1302 ,C1295_=_C1297 ,C1295_=_C1298 ,\nC1295_=_C1299 ,C1295_=_C1300 ,C1295_=_C1301 ,C1295_=_C1302 ,C1297_=_C1298 ,C1297_=_C1299 ,\nC1297_=_C1300 ,C1297_=_C1301 ,C1297_=_C1302 ,C1297_=_C1517 ,C1298_=_C1299 ,C1298_=_C1300 ,\nC1298_=_C1301 ,C1298_=_C1302 ,C1299_=_C1300 ,C1299_=_C1301 ,C1299_=_C1302 ,C1300_=_C1301 ,\nC1300_=_C1302 ,C1300_=_C1519 ,C1301_=_C1302 ,C1306_=_C1324 ,C1306_=_C1385 ,C1306_=_C1405 ,\nC1306_=_C1466 ,C1306_=_C1526 ,C1306_=_C1567 ,C1322_=_C1324 ,C1322_=_C1325 ,C1322_=_C1336 ,\nC1322_=_C1384 ,C1322_=_C1404 ,C1322_=_C1444 ,C1322_=_C1546 ,C1322_=_C1565 ,C1324_=_C1325 ,\nC1324_=_C1336 ,C1324_=_C1385 ,C1324_=_C1405 ,C1324_=_C1466 ,C1324_=_C1526 ,C1324_=_C1567 ,\nC1325_=_C1336 ,C1325_=_C1386 ,C1325_=_C1406 ,C1325_=_C1446 ,C1325_=_C1527 ,C1325_=_C1568 ,\nC1336_=_C1373 ,C1336_=_C1434 ,C1336_=_C1473 ,C1336_=_C1554 ,C1336_=_C1577 ,C1350_=_C1363 ,\nC1350_=_C1422 ,C1350_=_C1463 ,C1350_=_C1525 ,C1350_=_C1587 ,C1363_=_C1373 ,C1363_=_C1422 ,\nC1363_=_C1463 ,C1363_=_C1525 ,C1363_=_C1587 ,C1373_=_C1434 ,C1373_=_C1473 ,C1373_=_C1554 ,\nC1373_=_C1577 ,C1384_=_C1385 ,C1384_=_C1386 ,C1384_=_C1404 ,C1384_=_C1444 ,C1384_=_C1546 ,\nC1384_=_C1565 ,C1385_=_C1386 ,C1385_=_C1405 ,C1385_=_C1466 ,C1385_=_C1526 ,C1385_=_C1567 ,\nC1386_=_C1406 ,C1386_=_C1446 ,C1386_=_C1527 ,C1386_=_C1568 ,C1404_=_C1405 ,C1404_=_C1406 ,\nC1404_=_C1444 ,C1404_=_C1546 ,C1404_=_C1565 ,C1405_=_C1406 ,C1405_=_C1466 ,C1405_=_C1526 ,\nC1405_=_C1567 ,C1406_=_C1446 ,C1406_=_C1527 ,C1406_=_C1568 ,C1422_=_C1434 ,C1422_=_C1463 ,\nC1422_=_C1525 ,C1422_=_C1587 ,C1434_=_C1473 ,C1434_=_C1554 ,C1434_=_C1577 ,C1444_=_C1446 ,\nC1444_=_C1546 ,C1444_=_C1565 ,C1446_=_C1527 ,C1446_=_C1568 ,C1463_=_C1466 ,C1463_=_C1473 ,\nC1463_=_C1525 ,C1463_=_C1587 ,C1466_=_C1473 ,C1466_=_C1526 ,C1466_=_C1567 ,C1473_=_C1554 ,\nC1473_=_C1577 ,C1481_=_C1504 ,C1481_=_C1505 ,C1481_=_C1510 ,C1481_=_C1511 ,C1481_=_C1512 ,\nC1481_=_C1513 ,C1481_=_C1514 ,C1481_=_C1515 ,C1481_=_C1517 ,C1481_=_C1518 ,C1481_=_C1519 ,\nC1504_=_C1505 ,C1504_=_C1510 ,C1504_=_C1511 ,C1504_=_C1512 ,C1504_=_C1513 ,C1504_=_C1514 ,\nC1504_=_C1515 ,C1504_=_C1517 ,C1504_=_C1518 ,C1504_=_C1519 ,C1505_=_C1510 ,C1505_=_C1511 ,\nC1505_=_C1512 ,C1505_=_C1513 ,C1505_=_C1514 ,C1505_=_C1515 ,C1505_=_C1517 ,C1505_=_C1518 ,\nC1505_=_C1519 ,C1510_=_C1511 ,C1510_=_C1512 ,C1510_=_C1513 ,C1510_=_C1514 ,C1510_=_C1515 ,\nC1510_=_C1517 ,C1510_=_C1518 ,C1510_=_C1519 ,C1511_=_C1512 ,C1511_=_C1513 ,C1511_=_C1514 ,\nC1511_=_C1515 ,C1511_=_C1517 ,C1511_=_C1518 ,C1511_=_C1519 ,C1512_=_C1513 ,C1512_=_C1514 ,\nC1512_=_C1515 ,C1512_=_C1517 ,C1512_=_C1518 ,C1512_=_C1519 ,C1513_=_C1514 ,C1513_=_C1515 ,\nC1513_=_C1517 ,C1513_=_C1518 ,C1513_=_C1519 ,C1514_=_C1515 ,C1514_=_C1517 ,C1514_=_C1518 ,\nC1514_=_C1519 ,C1515_=_C1517 ,C1515_=_C1518 ,C1515_=_C1519 ,C1517_=_C1518 ,C1517_=_C1519 ,\nC1518_=_C1519 ,C1525_=_C1526 ,C1525_=_C1527 ,C1525_=_C1587 ,C1526_=_C1527 ,C1526_=_C1567 ,\nC1527_=_C1568 ,C1546_=_C1554 ,C1546_=_C1565 ,C1554_=_C1577 ,C1565_=_C1567 ,C1565_=_C1568 ,\nC1565_=_C1577 ,C1567_=_C1568 ,C1567_=_C1577 ,C1568_=_C1577 ,"];1193[shape=box, label="id:1193 level: 7\n72: C1299 C1302 C1315 C1319 C1321 \nC1322 C1323 C1324</w:t>
      </w:r>
    </w:p>
    <w:p>
      <w:pPr>
        <w:pStyle w:val="PreformattedText"/>
        <w:bidi w:val="0"/>
        <w:spacing w:before="0" w:after="0"/>
        <w:jc w:val="left"/>
        <w:rPr/>
      </w:pPr>
      <w:r>
        <w:rPr/>
        <w:t xml:space="preserve"> </w:t>
      </w:r>
      <w:r>
        <w:rPr/>
        <w:t>C1325 C1326 C1327 \nC1328 C1329 C1330 C1331 C1332 C1333 \nC1334 C1335 C1336 C1337 C1338 C1339 \nC1341 C1342 C1344 C1345 C1374 C1376 \nC1398 C1399 C1418 C1435 C1436 C1438 \nC1460 C1474 C1476 C1479 C1481 C1482 \nC1483 C1484 C1485 C1486 C1487 C1488 \nC1489 C1490 C1491 C1492 C1493 C1494 \nC1495 C1497 C1498 C1499 C1500 C1501 \nC1502 C1537 C1542 C1556 C1559 C1578 \nC1581 C1583 C1599 C3726 C3730 C3734 \nC3736 \n571: C1299_=_C1302( C1299 C1302 ) C1299_=_C1376( C1299 C1376 ) C1299_=_C1436( C1299 C1436 ) C1299_=_C1476( C1299 C1476 ) C1299_=_C1498( C1299 C1498 ) \nC1299_=_C1556( C1299 C1556 ) C1299_=_C1581( C1299 C1581 ) C1302_=_C1398( C1302 C1398 ) C1302_=_C1438( C1302 C1438 ) C1302_=_C1460( C1302 C1460 ) C1302_=_C1501( C1302 C1501 ) \nC1302_=_C1559( C1302 C1559 ) C1302_=_C1583( C1302 C1583 ) C1315_=_C1319( C1315 C1319 ) C1315_=_C1337( C1315 C1337 ) C1315_=_C1374( C1315 C1374 ) C1315_=_C1435( C1315 C1435 ) \nC1315_=_C1474( C1315 C1474 ) C1315_=_C1537( C1315 C1537 ) C1315_=_C1578( C1315 C1578 ) C1319_=_C1345( C1319 C1345 ) C1319_=_C1399( C1319 C1399 ) C1319_=_C1418( C1319 C1418 ) \nC1319_=_C1479( C1319 C1479 ) C1319_=_C1542( C1319 C1542 ) C1319_=_C1599( C1319 C1599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1( C1321 C1341 ) C1321_=_C1342( C1321 C1342 ) C1321_=_C1344( C1321 C1344 ) \nC1321_=_C1345( C1321 C134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1( C1322 C1341 ) C1322_=_C1342( C1322 C1342 ) C1322_=_C1344( C1322 C1344 ) C1322_=_C1345( C1322 C1345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1( C1323 C1341 ) C1323_=_C1342( C1323 C1342 ) C1323_=_C1344( C1323 C1344 ) C1323_=_C1345( C1323 C1345 ) \nC1323_=_C1486( C1323 C1486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1( C1324 C1341 ) C1324_=_C1342( C1324 C1342 ) \nC1324_=_C1344( C1324 C1344 ) C1324_=_C1345( C1324 C1345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1( C1325 C1341 ) C1325_=_C1342( C1325 C1342 ) \nC1325_=_C1344( C1325 C1344 ) C1325_=_C1345( C1325 C1345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1( C1326 C1341 ) C1326_=_C1342( C1326 C1342 ) C1326_=_C1344( C1326 C1344 ) \nC1326_=_C1345( C1326 C1345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1( C1327 C1341 ) C1327_=_C1342( C1327 C1342 ) C1327_=_C1344( C1327 C1344 ) C1327_=_C1345( C1327 C1345 ) C1327_=_C1490( C1327 C1490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1( C1328 C1341 ) \nC1328_=_C1342( C1328 C1342 ) C1328_=_C1344( C1328 C1344 ) C1328_=_C1345( C1328 C1345 ) C1328_=_C1491( C1328 C1491 ) C1329_=_C1330( C1329 C1330 ) C1329_=_C1331( C1329 C1331 ) \nC1329_=_C1332( C1329 C1332 ) C1329_=_C1333( C1329 C1333 ) C1329_=_C1334( C1329 C1334 ) C1329_=_C1335( C1329 C1335 ) C1329_=_C1336( C1329 C1336 ) C1329_=_C1337( C1329 C1337 ) \nC1329_=_C1338( C1329 C1338 ) C1329_=_C1339( C1329 C1339 ) C1329_=_C1341( C1329 C1341 ) C1329_=_C1342( C1329 C1342 ) C1329_=_C1344( C1329 C1344 ) C1329_=_C1345( C1329 C1345 ) \nC1329_=_C1492( C1329 C1492 ) C1330_=_C1331( C1330 C1331 ) C1330_=_C1332( C1330 C1332 ) C1330_=_C1333( C1330 C1333 ) C1330_=_C1334( C1330 C1334 ) C1330_=_C1335( C1330 C1335 ) \nC1330_=_C1336( C1330 C1336 ) C1330_=_C1337( C1330 C1337 ) C1330_=_C1338( C1330 C1338 ) C1330_=_C1339( C1330 C1339 ) C1330_=_C1341( C1330 C1341 ) C1330_=_C1342( C1330 C1342 ) \nC1330_=_C1344( C1330 C1344 ) C1330_=_C1345( C1330 C1345 ) C1331_=_C1332( C1331 C1332 ) C1331_=_C1333( C1331 C1333 ) C1331_=_C1334( C1331 C1334 ) C1331_=_C1335( C1331 C1335 ) \nC1331_=_C1336( C1331 C1336 ) C1331_=_C1337( C1331 C1337 ) C1331_=_C1338( C1331 C1338 ) C1331_=_C1339( C1331 C1339 ) C1331_=_C1341( C1331 C1341 ) C1331_=_C1342( C1331 C1342 ) \nC1331_=_C1344( C1331 C1344 ) C1331_=_C1345( C1331 C1345 ) C1332_=_C1333( C1332 C1333 ) C1332_=_C1334( C1332 C1334 ) C1332_=_C1335( C1332 C1335 ) C1332_=_C1336( C1332 C1336 ) \nC1332_=_C1337( C1332 C1337 ) C1332_=_C1338( C1332 C1338 ) C1332_=_C1339( C1332 C1339 ) C1332_=_C1341( C1332 C1341 ) C1332_=_C1342( C1332 C1342 ) C1332_=_C1344( C1332 C1344 ) \nC1332_=_C1345( C1332 C1345 ) C1333_=_C1334( C1333 C1334 ) C1333_=_C1335( C1333 C1335 ) C1333_=_C1336( C1333 C1336 ) C1333_=_C1337( C1333 C1337 ) C1333_=_C1338( C1333 C1338 ) \nC1333_=_C1339( C1333 C1339 ) C1333_=_C1341( C1333 C1341 ) C1333_=_C1342( C1333 C1342 ) C1333_=_C1344( C1333 C1344 ) C1333_=_C1345( C1333 C1345 ) C1333_=_C1493( C1333 C1493 ) \nC1334_=_C1335( C1334 C1335 ) C1334_=_C1336( C1334 C1336 ) C1334_=_C1337( C1334 C1337 ) C1334_=_C1338( C1334 C1338 ) C1334_=_C1339( C1334 C1339 ) C1334_=_C1341( C1334 C1341 ) \nC1334_=_C1342( C1334 C1342 ) C1334_=_C1344( C1334 C1344 ) C1334_=_C1345( C1334 C1345 ) C1334_=_C1494( C1334 C1494 ) C1335_=_C1336( C1335 C1336 ) C1335_=_C1337( C1335 C1337 ) \nC1335_=_C1338( C1335 C1338 ) C1335_=_C1339( C1335 C1339 ) C1335_=_C1341( C1335 C1341 ) C1335_=_C1342( C1335 C1342 ) C1335_=_C1344( C1335 C1344 ) C1335_=_C1345( C1335 C1345 ) \nC1335_=_C1495( C1335 C1495 ) C1336_=_C1337( C1336 C1337 ) C1336_=_C1338( C1336 C1338 ) C1336_=_C1339( C1336 C1339 ) C1336_=_C1341( C1336 C1341 ) C1336_=_C1342( C1336 C1342 ) \nC1336_=_C1344( C1336 C1344 ) C1336_=_C1345( C1336 C1345 ) C1337_=_C1338( C1337 C1338 ) C1337_=_C1339( C1337 C1339 ) C1337_=_C1341( C1337 C1341 ) C1337_=_C1342( C1337 C1342 ) \nC1337_=_C1344( C1337 C1344 ) C1337_=_C1345( C1337 C1345 ) C1337_=_C1374( C1337 C1374 ) C1337_=_C1435( C1337 C1435 ) C1337_=_C1474( C1337 C1474 ) C1337_=_C1537( C1337 C1537 ) \nC1337_=_C1578( C1337 C1578 ) C1338_=_C1339( C1338 C1339 ) C1338_=_C1341( C1338 C1341 ) C1338_=_C1342( C1338 C1342 ) C1338_=_C1344( C1338 C1344 ) C1338_=_C1345( C1338 C1345 ) \nC1339_=_C1341( C1339 C1341 ) C1339_=_C1342( C1339 C1342 ) C1339_=_C1344( C1339 C1344 ) C1339_=_C1345( C1339 C1345 ) C1341_=_C1342( C1341 C1342 ) C1341_=_C1344( C1341 C1344 ) \nC1341_=_C1345( C1341 C1345 ) C1342_=_C1344( C1342 C1344 ) C1342_=_C1345( C1342 C1345 ) C1342_=_C1500( C1342 C1500 ) C1344_=_C1345( C1344 C1345 ) C1344_=_C1502( C1344 C1502 ) \nC1345_=_C1399( C1345 C1399 ) C1345_=_C1418( C1345 C1418 ) C1345_=_C1479( C1345 C1479 ) C1345_=_C1542( C1345 C1542 ) C1345_=_C1599( C1345 C1599 ) C1374_=_C1376( C1374 C1376 ) \nC1374_=_C1435( C1374 C1435 ) C1374_=_C1474( C1374 C1474 ) C1374_=_C1537( C1374 C1537 ) C1374_=_C1578( C1374 C1578 ) C1376_=_C1436( C1376 C1436 ) C1376_=_C1476( C1376 C1476 ) \nC1376_=_C1498( C1376 C1498 ) C1376_=_C1556( C1376 C1556 ) C1376_=_C1581( C1376 C1581 ) C1398_=_C1399( C1398 C1399 ) C1398_=_C1438( C1398 C1438 ) C1398_=_C1460( C1398 C1460 ) \nC1398_=_C1501( C1398 C1501 ) C1398_=_C1559( C1398 C1559 ) C1398_=_C1583( C1398 C1583 ) C1399_=_C1418( C1399 C1418 ) C1399_=_C1479( C1399 C1479 ) C1399_=_C1542( C1399 C1542 ) \nC1399_=_C1599( C1399 C1599 ) C1418_=_C1479( C1418 C1479 ) C1418_=_C1542( C1418 C1542 ) C1418_=_C1599( C1418 C1599 ) C1435_=_C1436( C1435 C1436 ) C1435_=_C1438( C1435 C1438 ) \nC1435_=_C1474(</w:t>
      </w:r>
    </w:p>
    <w:p>
      <w:pPr>
        <w:pStyle w:val="PreformattedText"/>
        <w:bidi w:val="0"/>
        <w:spacing w:before="0" w:after="0"/>
        <w:jc w:val="left"/>
        <w:rPr/>
      </w:pPr>
      <w:r>
        <w:rPr/>
        <w:t xml:space="preserve"> </w:t>
      </w:r>
      <w:r>
        <w:rPr/>
        <w:t>C1435 C1474 ) C1435_=_C1537( C1435 C1537 ) C1435_=_C1578( C1435 C1578 ) C1436_=_C1438( C1436 C1438 ) C1436_=_C1476( C1436 C1476 ) C1436_=_C1498( C1436 C1498 ) \nC1436_=_C1556( C1436 C1556 ) C1436_=_C1581( C1436 C1581 ) C1438_=_C1460( C1438 C1460 ) C1438_=_C1501( C1438 C1501 ) C1438_=_C1559( C1438 C1559 ) C1438_=_C1583( C1438 C1583 ) \nC1460_=_C1501( C1460 C1501 ) C1460_=_C1559( C1460 C1559 ) C1460_=_C1583( C1460 C1583 ) C1474_=_C1476( C1474 C1476 ) C1474_=_C1479( C1474 C1479 ) C1474_=_C1537( C1474 C1537 ) \nC1474_=_C1578( C1474 C1578 ) C1476_=_C1479( C1476 C1479 ) C1476_=_C1498( C1476 C1498 ) C1476_=_C1556( C1476 C1556 ) C1476_=_C1581( C1476 C1581 ) C1479_=_C1542( C1479 C1542 ) \nC1479_=_C1599( C1479 C1599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7( C1481 C1497 ) C1481_=_C1498( C1481 C1498 ) C1481_=_C1499( C1481 C1499 ) \nC1481_=_C1500( C1481 C1500 ) C1481_=_C1501( C1481 C1501 ) C1481_=_C1502( C1481 C1502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7( C1482 C1497 ) C1482_=_C1498( C1482 C1498 ) \nC1482_=_C1499( C1482 C1499 ) C1482_=_C1500( C1482 C1500 ) C1482_=_C1501( C1482 C1501 ) C1482_=_C1502( C1482 C1502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7( C1483 C1497 ) C1483_=_C1498( C1483 C1498 ) \nC1483_=_C1499( C1483 C1499 ) C1483_=_C1500( C1483 C1500 ) C1483_=_C1501( C1483 C1501 ) C1483_=_C1502( C1483 C150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7( C1484 C1497 ) C1484_=_C1498( C1484 C1498 ) C1484_=_C1499( C1484 C1499 ) \nC1484_=_C1500( C1484 C1500 ) C1484_=_C1501( C1484 C1501 ) C1484_=_C1502( C1484 C1502 ) C1485_=_C1486( C1485 C1486 ) C1485_=_C1487( C1485 C1487 ) C1485_=_C1488( C1485 C1488 ) \nC1485_=_C1489( C1485 C1489 ) C1485_=_C1490( C1485 C1490 ) C1485_=_C1491( C1485 C1491 ) C1485_=_C1492( C1485 C1492 ) C1485_=_C1493( C1485 C1493 ) C1485_=_C1494( C1485 C1494 ) \nC1485_=_C1495( C1485 C1495 ) C1485_=_C1497( C1485 C1497 ) C1485_=_C1498( C1485 C1498 ) C1485_=_C1499( C1485 C1499 ) C1485_=_C1500( C1485 C1500 ) C1485_=_C1501( C1485 C1501 ) \nC1485_=_C1502( C1485 C1502 ) C1486_=_C1487( C1486 C1487 ) C1486_=_C1488( C1486 C1488 ) C1486_=_C1489( C1486 C1489 ) C1486_=_C1490( C1486 C1490 ) C1486_=_C1491( C1486 C1491 ) \nC1486_=_C1492( C1486 C1492 ) C1486_=_C1493( C1486 C1493 ) C1486_=_C1494( C1486 C1494 ) C1486_=_C1495( C1486 C1495 ) C1486_=_C1497( C1486 C1497 ) C1486_=_C1498( C1486 C1498 ) \nC1486_=_C1499( C1486 C1499 ) C1486_=_C1500( C1486 C1500 ) C1486_=_C1501( C1486 C1501 ) C1486_=_C1502( C1486 C1502 ) C1487_=_C1488( C1487 C1488 ) C1487_=_C1489( C1487 C1489 ) \nC1487_=_C1490( C1487 C1490 ) C1487_=_C1491( C1487 C1491 ) C1487_=_C1492( C1487 C1492 ) C1487_=_C1493( C1487 C1493 ) C1487_=_C1494( C1487 C1494 ) C1487_=_C1495( C1487 C1495 ) \nC1487_=_C1497( C1487 C1497 ) C1487_=_C1498( C1487 C1498 ) C1487_=_C1499( C1487 C1499 ) C1487_=_C1500( C1487 C1500 ) C1487_=_C1501( C1487 C1501 ) C1487_=_C1502( C1487 C1502 ) \nC1488_=_C1489( C1488 C1489 ) C1488_=_C1490( C1488 C1490 ) C1488_=_C1491( C1488 C1491 ) C1488_=_C1492( C1488 C1492 ) C1488_=_C1493( C1488 C1493 ) C1488_=_C1494( C1488 C1494 ) \nC1488_=_C1495( C1488 C1495 ) C1488_=_C1497( C1488 C1497 ) C1488_=_C1498( C1488 C1498 ) C1488_=_C1499( C1488 C1499 ) C1488_=_C1500( C1488 C1500 ) C1488_=_C1501( C1488 C1501 ) \nC1488_=_C1502( C1488 C1502 ) C1489_=_C1490( C1489 C1490 ) C1489_=_C1491( C1489 C1491 ) C1489_=_C1492( C1489 C1492 ) C1489_=_C1493( C1489 C1493 ) C1489_=_C1494( C1489 C1494 ) \nC1489_=_C1495( C1489 C1495 ) C1489_=_C1497( C1489 C1497 ) C1489_=_C1498( C1489 C1498 ) C1489_=_C1499( C1489 C1499 ) C1489_=_C1500( C1489 C1500 ) C1489_=_C1501( C1489 C1501 ) \nC1489_=_C1502( C1489 C1502 ) C1490_=_C1491( C1490 C1491 ) C1490_=_C1492( C1490 C1492 ) C1490_=_C1493( C1490 C1493 ) C1490_=_C1494( C1490 C1494 ) C1490_=_C1495( C1490 C1495 ) \nC1490_=_C1497( C1490 C1497 ) C1490_=_C1498( C1490 C1498 ) C1490_=_C1499( C1490 C1499 ) C1490_=_C1500( C1490 C1500 ) C1490_=_C1501( C1490 C1501 ) C1490_=_C1502( C1490 C1502 ) \nC1491_=_C1492( C1491 C1492 ) C1491_=_C1493( C1491 C1493 ) C1491_=_C1494( C1491 C1494 ) C1491_=_C1495( C1491 C1495 ) C1491_=_C1497( C1491 C1497 ) C1491_=_C1498( C1491 C1498 ) \nC1491_=_C1499( C1491 C1499 ) C1491_=_C1500( C1491 C1500 ) C1491_=_C1501( C1491 C1501 ) C1491_=_C1502( C1491 C1502 ) C1492_=_C1493( C1492 C1493 ) C1492_=_C1494( C1492 C1494 ) \nC1492_=_C1495( C1492 C1495 ) C1492_=_C1497( C1492 C1497 ) C1492_=_C1498( C1492 C1498 ) C1492_=_C1499( C1492 C1499 ) C1492_=_C1500( C1492 C1500 ) C1492_=_C1501( C1492 C1501 ) \nC1492_=_C1502( C1492 C1502 ) C1493_=_C1494( C1493 C1494 ) C1493_=_C1495( C1493 C1495 ) C1493_=_C1497( C1493 C1497 ) C1493_=_C1498( C1493 C1498 ) C1493_=_C1499( C1493 C1499 ) \nC1493_=_C1500( C1493 C1500 ) C1493_=_C1501( C1493 C1501 ) C1493_=_C1502( C1493 C1502 ) C1494_=_C1495( C1494 C1495 ) C1494_=_C1497( C1494 C1497 ) C1494_=_C1498( C1494 C1498 ) \nC1494_=_C1499( C1494 C1499 ) C1494_=_C1500( C1494 C1500 ) C1494_=_C1501( C1494 C1501 ) C1494_=_C1502( C1494 C1502 ) C1495_=_C1497( C1495 C1497 ) C1495_=_C1498( C1495 C1498 ) \nC1495_=_C1499( C1495 C1499 ) C1495_=_C1500( C1495 C1500 ) C1495_=_C1501( C1495 C1501 ) C1495_=_C1502( C1495 C1502 ) C1497_=_C1498( C1497 C1498 ) C1497_=_C1499( C1497 C1499 ) \nC1497_=_C1500( C1497 C1500 ) C1497_=_C1501( C1497 C1501 ) C1497_=_C1502( C1497 C1502 ) C1498_=_C1499( C1498 C1499 ) C1498_=_C1500( C1498 C1500 ) C1498_=_C1501( C1498 C1501 ) \nC1498_=_C1502( C1498 C1502 ) C1498_=_C1556( C1498 C1556 ) C1498_=_C1581( C1498 C1581 ) C1499_=_C1500( C1499 C1500 ) C1499_=_C1501( C1499 C1501 ) C1499_=_C1502( C1499 C1502 ) \nC1500_=_C1501( C1500 C1501 ) C1500_=_C1502( C1500 C1502 ) C1501_=_C1502( C1501 C1502 ) C1501_=_C1559( C1501 C1559 ) C1501_=_C1583( C1501 C1583 ) C1537_=_C1542( C1537 C1542 ) \nC1537_=_C1578( C1537 C1578 ) C1542_=_C1599( C1542 C1599 ) C1556_=_C1559( C1556 C1559 ) C1556_=_C1581( C1556 C1581 ) C1559_=_C1583( C1559 C1583 ) C1578_=_C1581( C1578 C1581 ) \nC1578_=_C1583( C1578 C1583 ) C1581_=_C1583( C1581 C1583 ) "];1036-&gt;1193[label="68: C1299 C1302 C1315 C1319 C1321 \nC1322 C1323 C1324 C1325 C1326 C1327 \nC1328 C1329 C1330 C1331 C1332 C1333 \nC1334 C1335 C1336 C1338 C1339 C1341 \nC1342 C1344 C1374 C1376 C1398 C1399 \nC1418 C1435 C1436 C1438 C1460 C1474 \nC1476 C1479 C1481 C1482 C1483 C1484 \nC1485 C1486 C1487 C1488 C1489 C1490 \nC1491 C1492 C1493 C1494 C1495 C1497 \nC1499 C1500 C1502 C1537 C1542 C1556 \nC1559 C1578 C1581 C1583 C1599 C3726 \nC3730 C3734 C3736 \n465: C1299_=_C1302 ,C1299_=_C1376 ,C1299_=_C1436 ,C1299_=_C1476 ,C1299_=_C1556 ,\nC1299_=_C1581 ,C1302_=_C1398 ,C1302_=_C1438 ,C1302_=_C1460 ,C1302_=_C1559 ,C1302_=_C1583 ,\nC1315_=_C1319 ,C1315_=_C1374 ,C1315_=_C1435 ,C1315_=_C1474 ,C1315_=_C1537 ,C1315_=_C1578 ,\nC1319_=_C1399 ,C1319_=_C1418 ,C1319_=_C1479 ,C1319_=_C1542 ,C1319_=_C1599 ,C1321_=_C1322 ,\nC1321_=_C1323 ,C1321_=_C1324 ,C1321_=_C1325 ,C1321_=_C1326 ,C1321_=_C1327 ,C1321_=_C1328 ,\nC1321_=_C1329 ,C1321_=_C1330 ,C1321_=_C1331 ,C1321_=_C1332 ,C1321_=_C1333 ,C1321_=_C1334 ,\nC1321_=_C1335 ,C1321_=_C1336 ,C1321_=_C1338 ,C1321_=_C1339 ,C1321_=_C1341 ,C1321_=_C1342 ,\nC1321_=_C1344 ,C1322_=_C1323 ,C1322_=_C1324 ,C1322_=_C1325 ,C1322_=_C1326 ,C1322_=_C1327 ,\nC1322_=_C1328 ,C1322_=_C1329 ,C1322_=_C1330 ,C1322_=_C1331 ,C1322_=_C1332 ,C1322_=_C1333 ,\nC1322_=_C1334 ,C1322_=_C1335 ,C1322_=_C1336 ,C1322_=_C1338 ,C1322_=_C1339 ,C1322_=_C1341 ,\nC1322_=_C1342 ,C1322_=_C1344 ,C1323_=_C1324 ,C1323_=_C1325 ,C1323_=_C1326 ,C1323_=_C1327 ,\nC1323_=_C1328 ,C1323_=_C1329 ,C1323_=_C1330 ,C1323_=_C1331 ,C1323_=_C1332 ,C1323_=_C1333 ,\nC1323_=_C1334 ,C1323_=_C1335 ,C1323_=_C1336 ,C1323_=_C1338 ,C1323_=_C1339 ,C1323_=_C1341 ,\nC1323_=_C1342 ,C1323_=_C1344 ,C1323_=_C1486 ,C1324_=_C1325 ,C1324_=_C1326 ,C1324_=_C1327 ,\nC1324_=_C1328 ,C1324_=_C1329 ,C1324_=_C1330 ,C1324_=_C1331 ,C1324_=_C1332 ,C1324_=_C1333 ,\nC1324_=_C1334 ,C1324_=_C1335 ,C1324_=_C1336 ,C1324_=_C1338 ,C1324_=_C1339 ,C1324_=_C1341 ,\nC1324_=_C1342 ,C1324_=_C1344 ,C1325_=_C1326 ,C1325_=_C1327 ,C1325_=_C1328 ,C1325_=_C1329 ,\nC1325_=_C1330 ,C1325_=_C1331 ,C1325_=_C1332 ,C1325_=_C1333 ,C1325_=_C1334 ,C1325_=_C1335 ,\nC1325_=_C1336 ,C1325_=_C1338 ,C1325_=_C1339 ,C1325_=_C1341 ,C1325_=_C1342 ,C1325_=_C1344 ,\nC1326_=_C1327 ,C1326_=_C1328 ,C1326_=_C1329 ,C1326_=_C1330 ,C1326_=_C1331 ,C1326_=_C1332 ,\nC1326_=_C1333 ,C1326_=_C1334 ,C1326_=_C1335 ,C1326_=_C1336 ,C1326_=_C1338 ,C1326_=_C1339 ,\nC1326_=_C1341 ,C1326_=_C1342 ,C1326_=_C1344 ,C1327_=_C1328 ,C1327_=_C1329 ,C1327_=_C1330 ,\nC1327_=_C1331 ,C1327_=_C1332 ,C1327_=_C1333 ,C1327_=_C1334 ,C1327_=_C1335 ,C1327_=_C1336 ,\nC1327_=_C1338 ,C1327_=_C1339 ,C1327_=_C1341 ,C1327_=_C1342 ,C1327_=_C1344 ,C1327_=_C1490</w:t>
      </w:r>
    </w:p>
    <w:p>
      <w:pPr>
        <w:pStyle w:val="PreformattedText"/>
        <w:bidi w:val="0"/>
        <w:spacing w:before="0" w:after="0"/>
        <w:jc w:val="left"/>
        <w:rPr/>
      </w:pPr>
      <w:r>
        <w:rPr/>
        <w:t xml:space="preserve"> </w:t>
      </w:r>
      <w:r>
        <w:rPr/>
        <w:t>,\nC1328_=_C1329 ,C1328_=_C1330 ,C1328_=_C1331 ,C1328_=_C1332 ,C1328_=_C1333 ,C1328_=_C1334 ,\nC1328_=_C1335 ,C1328_=_C1336 ,C1328_=_C1338 ,C1328_=_C1339 ,C1328_=_C1341 ,C1328_=_C1342 ,\nC1328_=_C1344 ,C1328_=_C1491 ,C1329_=_C1330 ,C1329_=_C1331 ,C1329_=_C1332 ,C1329_=_C1333 ,\nC1329_=_C1334 ,C1329_=_C1335 ,C1329_=_C1336 ,C1329_=_C1338 ,C1329_=_C1339 ,C1329_=_C1341 ,\nC1329_=_C1342 ,C1329_=_C1344 ,C1329_=_C1492 ,C1330_=_C1331 ,C1330_=_C1332 ,C1330_=_C1333 ,\nC1330_=_C1334 ,C1330_=_C1335 ,C1330_=_C1336 ,C1330_=_C1338 ,C1330_=_C1339 ,C1330_=_C1341 ,\nC1330_=_C1342 ,C1330_=_C1344 ,C1331_=_C1332 ,C1331_=_C1333 ,C1331_=_C1334 ,C1331_=_C1335 ,\nC1331_=_C1336 ,C1331_=_C1338 ,C1331_=_C1339 ,C1331_=_C1341 ,C1331_=_C1342 ,C1331_=_C1344 ,\nC1332_=_C1333 ,C1332_=_C1334 ,C1332_=_C1335 ,C1332_=_C1336 ,C1332_=_C1338 ,C1332_=_C1339 ,\nC1332_=_C1341 ,C1332_=_C1342 ,C1332_=_C1344 ,C1333_=_C1334 ,C1333_=_C1335 ,C1333_=_C1336 ,\nC1333_=_C1338 ,C1333_=_C1339 ,C1333_=_C1341 ,C1333_=_C1342 ,C1333_=_C1344 ,C1333_=_C1493 ,\nC1334_=_C1335 ,C1334_=_C1336 ,C1334_=_C1338 ,C1334_=_C1339 ,C1334_=_C1341 ,C1334_=_C1342 ,\nC1334_=_C1344 ,C1334_=_C1494 ,C1335_=_C1336 ,C1335_=_C1338 ,C1335_=_C1339 ,C1335_=_C1341 ,\nC1335_=_C1342 ,C1335_=_C1344 ,C1335_=_C1495 ,C1336_=_C1338 ,C1336_=_C1339 ,C1336_=_C1341 ,\nC1336_=_C1342 ,C1336_=_C1344 ,C1338_=_C1339 ,C1338_=_C1341 ,C1338_=_C1342 ,C1338_=_C1344 ,\nC1339_=_C1341 ,C1339_=_C1342 ,C1339_=_C1344 ,C1341_=_C1342 ,C1341_=_C1344 ,C1342_=_C1344 ,\nC1342_=_C1500 ,C1344_=_C1502 ,C1374_=_C1376 ,C1374_=_C1435 ,C1374_=_C1474 ,C1374_=_C1537 ,\nC1374_=_C1578 ,C1376_=_C1436 ,C1376_=_C1476 ,C1376_=_C1556 ,C1376_=_C1581 ,C1398_=_C1399 ,\nC1398_=_C1438 ,C1398_=_C1460 ,C1398_=_C1559 ,C1398_=_C1583 ,C1399_=_C1418 ,C1399_=_C1479 ,\nC1399_=_C1542 ,C1399_=_C1599 ,C1418_=_C1479 ,C1418_=_C1542 ,C1418_=_C1599 ,C1435_=_C1436 ,\nC1435_=_C1438 ,C1435_=_C1474 ,C1435_=_C1537 ,C1435_=_C1578 ,C1436_=_C1438 ,C1436_=_C1476 ,\nC1436_=_C1556 ,C1436_=_C1581 ,C1438_=_C1460 ,C1438_=_C1559 ,C1438_=_C1583 ,C1460_=_C1559 ,\nC1460_=_C1583 ,C1474_=_C1476 ,C1474_=_C1479 ,C1474_=_C1537 ,C1474_=_C1578 ,C1476_=_C1479 ,\nC1476_=_C1556 ,C1476_=_C1581 ,C1479_=_C1542 ,C1479_=_C1599 ,C1481_=_C1482 ,C1481_=_C1483 ,\nC1481_=_C1484 ,C1481_=_C1485 ,C1481_=_C1486 ,C1481_=_C1487 ,C1481_=_C1488 ,C1481_=_C1489 ,\nC1481_=_C1490 ,C1481_=_C1491 ,C1481_=_C1492 ,C1481_=_C1493 ,C1481_=_C1494 ,C1481_=_C1495 ,\nC1481_=_C1497 ,C1481_=_C1499 ,C1481_=_C1500 ,C1481_=_C1502 ,C1482_=_C1483 ,C1482_=_C1484 ,\nC1482_=_C1485 ,C1482_=_C1486 ,C1482_=_C1487 ,C1482_=_C1488 ,C1482_=_C1489 ,C1482_=_C1490 ,\nC1482_=_C1491 ,C1482_=_C1492 ,C1482_=_C1493 ,C1482_=_C1494 ,C1482_=_C1495 ,C1482_=_C1497 ,\nC1482_=_C1499 ,C1482_=_C1500 ,C1482_=_C1502 ,C1483_=_C1484 ,C1483_=_C1485 ,C1483_=_C1486 ,\nC1483_=_C1487 ,C1483_=_C1488 ,C1483_=_C1489 ,C1483_=_C1490 ,C1483_=_C1491 ,C1483_=_C1492 ,\nC1483_=_C1493 ,C1483_=_C1494 ,C1483_=_C1495 ,C1483_=_C1497 ,C1483_=_C1499 ,C1483_=_C1500 ,\nC1483_=_C1502 ,C1484_=_C1485 ,C1484_=_C1486 ,C1484_=_C1487 ,C1484_=_C1488 ,C1484_=_C1489 ,\nC1484_=_C1490 ,C1484_=_C1491 ,C1484_=_C1492 ,C1484_=_C1493 ,C1484_=_C1494 ,C1484_=_C1495 ,\nC1484_=_C1497 ,C1484_=_C1499 ,C1484_=_C1500 ,C1484_=_C1502 ,C1485_=_C1486 ,C1485_=_C1487 ,\nC1485_=_C1488 ,C1485_=_C1489 ,C1485_=_C1490 ,C1485_=_C1491 ,C1485_=_C1492 ,C1485_=_C1493 ,\nC1485_=_C1494 ,C1485_=_C1495 ,C1485_=_C1497 ,C1485_=_C1499 ,C1485_=_C1500 ,C1485_=_C1502 ,\nC1486_=_C1487 ,C1486_=_C1488 ,C1486_=_C1489 ,C1486_=_C1490 ,C1486_=_C1491 ,C1486_=_C1492 ,\nC1486_=_C1493 ,C1486_=_C1494 ,C1486_=_C1495 ,C1486_=_C1497 ,C1486_=_C1499 ,C1486_=_C1500 ,\nC1486_=_C1502 ,C1487_=_C1488 ,C1487_=_C1489 ,C1487_=_C1490 ,C1487_=_C1491 ,C1487_=_C1492 ,\nC1487_=_C1493 ,C1487_=_C1494 ,C1487_=_C1495 ,C1487_=_C1497 ,C1487_=_C1499 ,C1487_=_C1500 ,\nC1487_=_C1502 ,C1488_=_C1489 ,C1488_=_C1490 ,C1488_=_C1491 ,C1488_=_C1492 ,C1488_=_C1493 ,\nC1488_=_C1494 ,C1488_=_C1495 ,C1488_=_C1497 ,C1488_=_C1499 ,C1488_=_C1500 ,C1488_=_C1502 ,\nC1489_=_C1490 ,C1489_=_C1491 ,C1489_=_C1492 ,C1489_=_C1493 ,C1489_=_C1494 ,C1489_=_C1495 ,\nC1489_=_C1497 ,C1489_=_C1499 ,C1489_=_C1500 ,C1489_=_C1502 ,C1490_=_C1491 ,C1490_=_C1492 ,\nC1490_=_C1493 ,C1490_=_C1494 ,C1490_=_C1495 ,C1490_=_C1497 ,C1490_=_C1499 ,C1490_=_C1500 ,\nC1490_=_C1502 ,C1491_=_C1492 ,C1491_=_C1493 ,C1491_=_C1494 ,C1491_=_C1495 ,C1491_=_C1497 ,\nC1491_=_C1499 ,C1491_=_C1500 ,C1491_=_C1502 ,C1492_=_C1493 ,C1492_=_C1494 ,C1492_=_C1495 ,\nC1492_=_C1497 ,C1492_=_C1499 ,C1492_=_C1500 ,C1492_=_C1502 ,C1493_=_C1494 ,C1493_=_C1495 ,\nC1493_=_C1497 ,C1493_=_C1499 ,C1493_=_C1500 ,C1493_=_C1502 ,C1494_=_C1495 ,C1494_=_C1497 ,\nC1494_=_C1499 ,C1494_=_C1500 ,C1494_=_C1502 ,C1495_=_C1497 ,C1495_=_C1499 ,C1495_=_C1500 ,\nC1495_=_C1502 ,C1497_=_C1499 ,C1497_=_C1500 ,C1497_=_C1502 ,C1499_=_C1500 ,C1499_=_C1502 ,\nC1500_=_C1502 ,C1537_=_C1542 ,C1537_=_C1578 ,C1542_=_C1599 ,C1556_=_C1559 ,C1556_=_C1581 ,\nC1559_=_C1583 ,C1578_=_C1581 ,C1578_=_C1583 ,C1581_=_C1583 ,"];1194[shape=box, label="id:1194 level: 7\n35: C970 C989 C1007 C1035 C1069 \nC1070 C1088 C1107 C1121 C1141 C1142 \nC1143 C1144 C1145 C1146 C1147 C1148 \nC1149 C1151 C1152 C1153 C1154 C1155 \nC1156 C1157 C1158 C1159 C1169 C1170 \nC1229 C1230 C1269 C1270 C3713 C3714 \n224: C970_=_C1035( C970 C1035 ) C970_=_C1069( C970 C1069 ) C970_=_C1107( C970 C1107 ) C970_=_C1149( C970 C1149 ) C970_=_C1169( C970 C1169 ) \nC970_=_C1229( C970 C1229 ) C970_=_C1269( C970 C1269 ) C989_=_C1007( C989 C1007 ) C989_=_C1070( C989 C1070 ) C989_=_C1088( C989 C1088 ) C989_=_C1170( C989 C1170 ) \nC989_=_C1230( C989 C1230 ) C989_=_C1270( C989 C1270 ) C1007_=_C1070( C1007 C1070 ) C1007_=_C1088( C1007 C1088 ) C1007_=_C1170( C1007 C1170 ) C1007_=_C1230( C1007 C1230 ) \nC1007_=_C1270( C1007 C1270 ) C1035_=_C1069( C1035 C1069 ) C1035_=_C1107( C1035 C1107 ) C1035_=_C1149( C1035 C1149 ) C1035_=_C1169( C1035 C1169 ) C1035_=_C1229( C1035 C1229 ) \nC1035_=_C1269( C1035 C1269 ) C1069_=_C1070( C1069 C1070 ) C1069_=_C1107( C1069 C1107 ) C1069_=_C1149( C1069 C1149 ) C1069_=_C1169( C1069 C1169 ) C1069_=_C1229( C1069 C1229 ) \nC1069_=_C1269( C1069 C1269 ) C1070_=_C1088( C1070 C1088 ) C1070_=_C1170( C1070 C1170 ) C1070_=_C1230( C1070 C1230 ) C1070_=_C1270( C1070 C1270 ) C1088_=_C1170( C1088 C1170 ) \nC1088_=_C1230( C1088 C1230 ) C1088_=_C1270( C1088 C1270 ) C1107_=_C1149( C1107 C1149 ) C1107_=_C1169( C1107 C1169 ) C1107_=_C1229( C1107 C1229 ) C1107_=_C1269( C1107 C1269 ) \nC1121_=_C1141( C1121 C1141 ) C1121_=_C1142( C1121 C1142 ) C1121_=_C1143( C1121 C1143 ) C1121_=_C1144( C1121 C1144 ) C1121_=_C1145( C1121 C1145 ) C1121_=_C1146( C1121 C1146 ) \nC1121_=_C1147( C1121 C1147 ) C1121_=_C1148( C1121 C1148 ) C1121_=_C1149( C1121 C1149 ) C1121_=_C1151( C1121 C1151 ) C1121_=_C1152( C1121 C1152 ) C1121_=_C1153( C1121 C1153 ) \nC1121_=_C1154( C1121 C1154 ) C1121_=_C1155( C1121 C1155 ) C1121_=_C1156( C1121 C1156 ) C1121_=_C1157( C1121 C1157 ) C1121_=_C1158( C1121 C1158 ) C1121_=_C1159( C1121 C1159 ) \nC1141_=_C1142( C1141 C1142 ) C1141_=_C1143( C1141 C1143 ) C1141_=_C1144( C1141 C1144 ) C1141_=_C1145( C1141 C1145 ) C1141_=_C1146( C1141 C1146 ) C1141_=_C1147( C1141 C1147 ) \nC1141_=_C1148( C1141 C1148 ) C1141_=_C1149( C1141 C1149 ) C1141_=_C1151( C1141 C1151 ) C1141_=_C1152( C1141 C1152 ) C1141_=_C1153( C1141 C1153 ) C1141_=_C1154( C1141 C1154 ) \nC1141_=_C1155( C1141 C1155 ) C1141_=_C1156( C1141 C1156 ) C1141_=_C1157( C1141 C1157 ) C1141_=_C1158( C1141 C1158 ) C1141_=_C1159( C1141 C1159 ) C1142_=_C1143( C1142 C1143 ) \nC1142_=_C1144( C1142 C1144 ) C1142_=_C1145( C1142 C1145 ) C1142_=_C1146( C1142 C1146 ) C1142_=_C1147( C1142 C1147 ) C1142_=_C1148( C1142 C1148 ) C1142_=_C1149( C1142 C1149 ) \nC1142_=_C1151( C1142 C1151 ) C1142_=_C1152( C1142 C1152 ) C1142_=_C1153( C1142 C1153 ) C1142_=_C1154( C1142 C1154 ) C1142_=_C1155( C1142 C1155 ) C1142_=_C1156( C1142 C1156 ) \nC1142_=_C1157( C1142 C1157 ) C1142_=_C1158( C1142 C1158 ) C1142_=_C1159( C1142 C1159 ) C1143_=_C1144( C1143 C1144 ) C1143_=_C1145( C1143 C1145 ) C1143_=_C1146( C1143 C1146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4_=_C1145( C1144 C1145 ) C1144_=_C1146( C1144 C1146 ) C1144_=_C1147( C1144 C1147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59( C1145 C1159 ) C1146_=_C1147( C1146 C1147 ) C1146_=_C1148( C1146 C1148 ) C1146_=_C1149( C1146 C1149 ) \nC1146_=_C1151( C1146 C1151 ) C1146_=_C1152( C1146 C1152 ) C1146_=_C1153( C1146 C1153 ) C1146_=_C1154( C1146 C1154 ) C1146_=_C1155( C1146 C1155 ) C1146_=_C1156( C1146 C1156 ) \nC1146_=_C1157( C1146 C1157 ) C1146_=_C1158( C1146 C1158 ) C1146_=_C1159( C1146 C1159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8_=_C1149( C1148 C1149 ) C1148_=_C1151( C1148 C1151 ) C1148_=_C1152( C1148 C1152 ) C1148_=_C1153( C1148 C1153</w:t>
      </w:r>
    </w:p>
    <w:p>
      <w:pPr>
        <w:pStyle w:val="PreformattedText"/>
        <w:bidi w:val="0"/>
        <w:spacing w:before="0" w:after="0"/>
        <w:jc w:val="left"/>
        <w:rPr/>
      </w:pPr>
      <w:r>
        <w:rPr/>
        <w:t xml:space="preserve"> </w:t>
      </w:r>
      <w:r>
        <w:rPr/>
        <w:t>) \nC1148_=_C1154( C1148 C1154 ) C1148_=_C1155( C1148 C1155 ) C1148_=_C1156( C1148 C1156 ) C1148_=_C1157( C1148 C1157 ) C1148_=_C1158( C1148 C1158 ) C1148_=_C1159( C1148 C1159 ) \nC1149_=_C1151( C1149 C1151 ) C1149_=_C1152( C1149 C1152 ) C1149_=_C1153( C1149 C1153 ) C1149_=_C1154( C1149 C1154 ) C1149_=_C1155( C1149 C1155 ) C1149_=_C1156( C1149 C1156 ) \nC1149_=_C1157( C1149 C1157 ) C1149_=_C1158( C1149 C1158 ) C1149_=_C1159( C1149 C1159 ) C1149_=_C1169( C1149 C1169 ) C1149_=_C1229( C1149 C1229 ) C1149_=_C1269( C1149 C1269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6_=_C1157( C1156 C1157 ) C1156_=_C1158( C1156 C1158 ) C1156_=_C1159( C1156 C1159 ) C1157_=_C1158( C1157 C1158 ) C1157_=_C1159( C1157 C1159 ) C1158_=_C1159( C1158 C1159 ) \nC1169_=_C1170( C1169 C1170 ) C1169_=_C1229( C1169 C1229 ) C1169_=_C1269( C1169 C1269 ) C1170_=_C1230( C1170 C1230 ) C1170_=_C1270( C1170 C1270 ) C1229_=_C1230( C1229 C1230 ) \nC1229_=_C1269( C1229 C1269 ) C1230_=_C1270( C1230 C1270 ) C1269_=_C1270( C1269 C1270 ) "];1037-&gt;1194[label="34: C970 C989 C1007 C1035 C1069 \nC1070 C1088 C1107 C1121 C1141 C1142 \nC1143 C1144 C1145 C1146 C1147 C1148 \nC1151 C1152 C1153 C1154 C1155 C1156 \nC1157 C1158 C1159 C1169 C1170 C1229 \nC1230 C1269 C1270 C3713 C3714 \n199: C970_=_C1035 ,C970_=_C1069 ,C970_=_C1107 ,C970_=_C1169 ,C970_=_C1229 ,\nC970_=_C1269 ,C989_=_C1007 ,C989_=_C1070 ,C989_=_C1088 ,C989_=_C1170 ,C989_=_C1230 ,\nC989_=_C1270 ,C1007_=_C1070 ,C1007_=_C1088 ,C1007_=_C1170 ,C1007_=_C1230 ,C1007_=_C1270 ,\nC1035_=_C1069 ,C1035_=_C1107 ,C1035_=_C1169 ,C1035_=_C1229 ,C1035_=_C1269 ,C1069_=_C1070 ,\nC1069_=_C1107 ,C1069_=_C1169 ,C1069_=_C1229 ,C1069_=_C1269 ,C1070_=_C1088 ,C1070_=_C1170 ,\nC1070_=_C1230 ,C1070_=_C1270 ,C1088_=_C1170 ,C1088_=_C1230 ,C1088_=_C1270 ,C1107_=_C1169 ,\nC1107_=_C1229 ,C1107_=_C1269 ,C1121_=_C1141 ,C1121_=_C1142 ,C1121_=_C1143 ,C1121_=_C1144 ,\nC1121_=_C1145 ,C1121_=_C1146 ,C1121_=_C1147 ,C1121_=_C1148 ,C1121_=_C1151 ,C1121_=_C1152 ,\nC1121_=_C1153 ,C1121_=_C1154 ,C1121_=_C1155 ,C1121_=_C1156 ,C1121_=_C1157 ,C1121_=_C1158 ,\nC1121_=_C1159 ,C1141_=_C1142 ,C1141_=_C1143 ,C1141_=_C1144 ,C1141_=_C1145 ,C1141_=_C1146 ,\nC1141_=_C1147 ,C1141_=_C1148 ,C1141_=_C1151 ,C1141_=_C1152 ,C1141_=_C1153 ,C1141_=_C1154 ,\nC1141_=_C1155 ,C1141_=_C1156 ,C1141_=_C1157 ,C1141_=_C1158 ,C1141_=_C1159 ,C1142_=_C1143 ,\nC1142_=_C1144 ,C1142_=_C1145 ,C1142_=_C1146 ,C1142_=_C1147 ,C1142_=_C1148 ,C1142_=_C1151 ,\nC1142_=_C1152 ,C1142_=_C1153 ,C1142_=_C1154 ,C1142_=_C1155 ,C1142_=_C1156 ,C1142_=_C1157 ,\nC1142_=_C1158 ,C1142_=_C1159 ,C1143_=_C1144 ,C1143_=_C1145 ,C1143_=_C1146 ,C1143_=_C1147 ,\nC1143_=_C1148 ,C1143_=_C1151 ,C1143_=_C1152 ,C1143_=_C1153 ,C1143_=_C1154 ,C1143_=_C1155 ,\nC1143_=_C1156 ,C1143_=_C1157 ,C1143_=_C1158 ,C1143_=_C1159 ,C1144_=_C1145 ,C1144_=_C1146 ,\nC1144_=_C1147 ,C1144_=_C1148 ,C1144_=_C1151 ,C1144_=_C1152 ,C1144_=_C1153 ,C1144_=_C1154 ,\nC1144_=_C1155 ,C1144_=_C1156 ,C1144_=_C1157 ,C1144_=_C1158 ,C1144_=_C1159 ,C1145_=_C1146 ,\nC1145_=_C1147 ,C1145_=_C1148 ,C1145_=_C1151 ,C1145_=_C1152 ,C1145_=_C1153 ,C1145_=_C1154 ,\nC1145_=_C1155 ,C1145_=_C1156 ,C1145_=_C1157 ,C1145_=_C1158 ,C1145_=_C1159 ,C1146_=_C1147 ,\nC1146_=_C1148 ,C1146_=_C1151 ,C1146_=_C1152 ,C1146_=_C1153 ,C1146_=_C1154 ,C1146_=_C1155 ,\nC1146_=_C1156 ,C1146_=_C1157 ,C1146_=_C1158 ,C1146_=_C1159 ,C1147_=_C1148 ,C1147_=_C1151 ,\nC1147_=_C1152 ,C1147_=_C1153 ,C1147_=_C1154 ,C1147_=_C1155 ,C1147_=_C1156 ,C1147_=_C1157 ,\nC1147_=_C1158 ,C1147_=_C1159 ,C1148_=_C1151 ,C1148_=_C1152 ,C1148_=_C1153 ,C1148_=_C1154 ,\nC1148_=_C1155 ,C1148_=_C1156 ,C1148_=_C1157 ,C1148_=_C1158 ,C1148_=_C1159 ,C1151_=_C1152 ,\nC1151_=_C1153 ,C1151_=_C1154 ,C1151_=_C1155 ,C1151_=_C1156 ,C1151_=_C1157 ,C1151_=_C1158 ,\nC1151_=_C1159 ,C1152_=_C1153 ,C1152_=_C1154 ,C1152_=_C1155 ,C1152_=_C1156 ,C1152_=_C1157 ,\nC1152_=_C1158 ,C1152_=_C1159 ,C1153_=_C1154 ,C1153_=_C1155 ,C1153_=_C1156 ,C1153_=_C1157 ,\nC1153_=_C1158 ,C1153_=_C1159 ,C1154_=_C1155 ,C1154_=_C1156 ,C1154_=_C1157 ,C1154_=_C1158 ,\nC1154_=_C1159 ,C1155_=_C1156 ,C1155_=_C1157 ,C1155_=_C1158 ,C1155_=_C1159 ,C1156_=_C1157 ,\nC1156_=_C1158 ,C1156_=_C1159 ,C1157_=_C1158 ,C1157_=_C1159 ,C1158_=_C1159 ,C1169_=_C1170 ,\nC1169_=_C1229 ,C1169_=_C1269 ,C1170_=_C1230 ,C1170_=_C1270 ,C1229_=_C1230 ,C1229_=_C1269 ,\nC1230_=_C1270 ,C1269_=_C1270 ,"];1195[shape=box, label="id:1195 level: 7\n36: C963 C984 C1028 C1032 C1041 \nC1060 C1061 C1062 C1064 C1065 C1066 \nC1067 C1068 C1069 C1070 C1071 C1072 \nC1073 C1074 C1075 C1076 C1077 C1078 \nC1079 C1100 C1103 C1142 C1145 C1162 \nC1165 C1203 C1225 C1244 C1265 C3701 \nC3705 \n243: C963_=_C1028( C963 C1028 ) C963_=_C1061( C963 C1061 ) C963_=_C1100( C963 C1100 ) C963_=_C1142( C963 C1142 ) C963_=_C1162( C963 C1162 ) \nC963_=_C1203( C963 C1203 ) C963_=_C1265( C963 C1265 ) C984_=_C1032( C984 C1032 ) C984_=_C1103( C984 C1103 ) C984_=_C1145( C984 C1145 ) C984_=_C1165( C984 C1165 ) \nC984_=_C1225( C984 C1225 ) C984_=_C1244( C984 C1244 ) C1028_=_C1032( C1028 C1032 ) C1028_=_C1061( C1028 C1061 ) C1028_=_C1100( C1028 C1100 ) C1028_=_C1142( C1028 C1142 ) \nC1028_=_C1162( C1028 C1162 ) C1028_=_C1203( C1028 C1203 ) C1028_=_C1265( C1028 C1265 ) C1032_=_C1103( C1032 C1103 ) C1032_=_C1145( C1032 C1145 ) C1032_=_C1165( C1032 C1165 ) \nC1032_=_C1225( C1032 C1225 ) C1032_=_C1244( C1032 C1244 ) C1041_=_C1060( C1041 C1060 ) C1041_=_C1061( C1041 C1061 ) C1041_=_C1062( C1041 C1062 ) C1041_=_C1064( C1041 C1064 ) \nC1041_=_C1065( C1041 C1065 ) C1041_=_C1066( C1041 C1066 ) C1041_=_C1067( C1041 C1067 ) C1041_=_C1068( C1041 C1068 ) C1041_=_C1069( C1041 C1069 ) C1041_=_C1070( C1041 C1070 ) \nC1041_=_C1071( C1041 C1071 ) C1041_=_C1072( C1041 C1072 ) C1041_=_C1073( C1041 C1073 ) C1041_=_C1074( C1041 C1074 ) C1041_=_C1075( C1041 C1075 ) C1041_=_C1076( C1041 C1076 ) \nC1041_=_C1077( C1041 C1077 ) C1041_=_C1078( C1041 C1078 ) C1041_=_C1079( C1041 C1079 ) C1060_=_C1061( C1060 C1061 ) C1060_=_C1062( C1060 C1062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1_=_C1062( C1061 C1062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1_=_C1100( C1061 C1100 ) C1061_=_C1142( C1061 C1142 ) C1061_=_C1162( C1061 C1162 ) C1061_=_C1203( C1061 C1203 ) \nC1061_=_C1265( C1061 C1265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w:t>
      </w:r>
    </w:p>
    <w:p>
      <w:pPr>
        <w:pStyle w:val="PreformattedText"/>
        <w:bidi w:val="0"/>
        <w:spacing w:before="0" w:after="0"/>
        <w:jc w:val="left"/>
        <w:rPr/>
      </w:pPr>
      <w:r>
        <w:rPr/>
        <w:t xml:space="preserve"> </w:t>
      </w:r>
      <w:r>
        <w:rPr/>
        <w:t>)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9_=_C1070( C1069 C1070 ) C1069_=_C1071( C1069 C1071 ) \nC1069_=_C1072( C1069 C1072 ) C1069_=_C1073( C1069 C1073 ) C1069_=_C1074( C1069 C1074 ) C1069_=_C1075( C1069 C1075 ) C1069_=_C1076( C1069 C1076 ) C1069_=_C1077( C1069 C1077 ) \nC1069_=_C1078( C1069 C1078 ) C1069_=_C1079( C1069 C1079 ) C1070_=_C1071( C1070 C1071 ) C1070_=_C1072( C1070 C1072 ) C1070_=_C1073( C1070 C1073 ) C1070_=_C1074( C1070 C1074 ) \nC1070_=_C1075( C1070 C1075 ) C1070_=_C1076( C1070 C1076 ) C1070_=_C1077( C1070 C1077 ) C1070_=_C1078( C1070 C1078 ) C1070_=_C1079( C1070 C1079 ) C1071_=_C1072( C1071 C1072 ) \nC1071_=_C1073( C1071 C1073 ) C1071_=_C1074( C1071 C1074 ) C1071_=_C1075( C1071 C1075 ) C1071_=_C1076( C1071 C1076 ) C1071_=_C1077( C1071 C1077 ) C1071_=_C1078( C1071 C1078 ) \nC1071_=_C1079( C1071 C1079 ) C1072_=_C1073( C1072 C1073 ) C1072_=_C1074( C1072 C1074 ) C1072_=_C1075( C1072 C1075 ) C1072_=_C1076( C1072 C1076 ) C1072_=_C1077( C1072 C1077 ) \nC1072_=_C1078( C1072 C1078 ) C1072_=_C1079( C1072 C1079 ) C1073_=_C1074( C1073 C1074 ) C1073_=_C1075( C1073 C1075 ) C1073_=_C1076( C1073 C1076 ) C1073_=_C1077( C1073 C1077 ) \nC1073_=_C1078( C1073 C1078 ) C1073_=_C1079( C1073 C1079 ) C1074_=_C1075( C1074 C1075 ) C1074_=_C1076( C1074 C1076 ) C1074_=_C1077( C1074 C1077 ) C1074_=_C1078( C1074 C1078 ) \nC1074_=_C1079( C1074 C1079 ) C1075_=_C1076( C1075 C1076 ) C1075_=_C1077( C1075 C1077 ) C1075_=_C1078( C1075 C1078 ) C1075_=_C1079( C1075 C1079 ) C1076_=_C1077( C1076 C1077 ) \nC1076_=_C1078( C1076 C1078 ) C1076_=_C1079( C1076 C1079 ) C1077_=_C1078( C1077 C1078 ) C1077_=_C1079( C1077 C1079 ) C1078_=_C1079( C1078 C1079 ) C1100_=_C1103( C1100 C1103 ) \nC1100_=_C1142( C1100 C1142 ) C1100_=_C1162( C1100 C1162 ) C1100_=_C1203( C1100 C1203 ) C1100_=_C1265( C1100 C1265 ) C1103_=_C1145( C1103 C1145 ) C1103_=_C1165( C1103 C1165 ) \nC1103_=_C1225( C1103 C1225 ) C1103_=_C1244( C1103 C1244 ) C1142_=_C1145( C1142 C1145 ) C1142_=_C1162( C1142 C1162 ) C1142_=_C1203( C1142 C1203 ) C1142_=_C1265( C1142 C1265 ) \nC1145_=_C1165( C1145 C1165 ) C1145_=_C1225( C1145 C1225 ) C1145_=_C1244( C1145 C1244 ) C1162_=_C1165( C1162 C1165 ) C1162_=_C1203( C1162 C1203 ) C1162_=_C1265( C1162 C1265 ) \nC1165_=_C1225( C1165 C1225 ) C1165_=_C1244( C1165 C1244 ) C1203_=_C1265( C1203 C1265 ) C1225_=_C1244( C1225 C1244 ) "];1037-&gt;1195[label="35: C963 C984 C1028 C1032 C1041 \nC1060 C1062 C1064 C1065 C1066 C1067 \nC1068 C1069 C1070 C1071 C1072 C1073 \nC1074 C1075 C1076 C1077 C1078 C1079 \nC1100 C1103 C1142 C1145 C1162 C1165 \nC1203 C1225 C1244 C1265 C3701 C3705 \n217: C963_=_C1028 ,C963_=_C1100 ,C963_=_C1142 ,C963_=_C1162 ,C963_=_C1203 ,\nC963_=_C1265 ,C984_=_C1032 ,C984_=_C1103 ,C984_=_C1145 ,C984_=_C1165 ,C984_=_C1225 ,\nC984_=_C1244 ,C1028_=_C1032 ,C1028_=_C1100 ,C1028_=_C1142 ,C1028_=_C1162 ,C1028_=_C1203 ,\nC1028_=_C1265 ,C1032_=_C1103 ,C1032_=_C1145 ,C1032_=_C1165 ,C1032_=_C1225 ,C1032_=_C1244 ,\nC1041_=_C1060 ,C1041_=_C1062 ,C1041_=_C1064 ,C1041_=_C1065 ,C1041_=_C1066 ,C1041_=_C1067 ,\nC1041_=_C1068 ,C1041_=_C1069 ,C1041_=_C1070 ,C1041_=_C1071 ,C1041_=_C1072 ,C1041_=_C1073 ,\nC1041_=_C1074 ,C1041_=_C1075 ,C1041_=_C1076 ,C1041_=_C1077 ,C1041_=_C1078 ,C1041_=_C1079 ,\nC1060_=_C1062 ,C1060_=_C1064 ,C1060_=_C1065 ,C1060_=_C1066 ,C1060_=_C1067 ,C1060_=_C1068 ,\nC1060_=_C1069 ,C1060_=_C1070 ,C1060_=_C1071 ,C1060_=_C1072 ,C1060_=_C1073 ,C1060_=_C1074 ,\nC1060_=_C1075 ,C1060_=_C1076 ,C1060_=_C1077 ,C1060_=_C1078 ,C1060_=_C1079 ,C1062_=_C1064 ,\nC1062_=_C1065 ,C1062_=_C1066 ,C1062_=_C1067 ,C1062_=_C1068 ,C1062_=_C1069 ,C1062_=_C1070 ,\nC1062_=_C1071 ,C1062_=_C1072 ,C1062_=_C1073 ,C1062_=_C1074 ,C1062_=_C1075 ,C1062_=_C1076 ,\nC1062_=_C1077 ,C1062_=_C1078 ,C1062_=_C1079 ,C1064_=_C1065 ,C1064_=_C1066 ,C1064_=_C1067 ,\nC1064_=_C1068 ,C1064_=_C1069 ,C1064_=_C1070 ,C1064_=_C1071 ,C1064_=_C1072 ,C1064_=_C1073 ,\nC1064_=_C1074 ,C1064_=_C1075 ,C1064_=_C1076 ,C1064_=_C1077 ,C1064_=_C1078 ,C1064_=_C1079 ,\nC1065_=_C1066 ,C1065_=_C1067 ,C1065_=_C1068 ,C1065_=_C1069 ,C1065_=_C1070 ,C1065_=_C1071 ,\nC1065_=_C1072 ,C1065_=_C1073 ,C1065_=_C1074 ,C1065_=_C1075 ,C1065_=_C1076 ,C1065_=_C1077 ,\nC1065_=_C1078 ,C1065_=_C1079 ,C1066_=_C1067 ,C1066_=_C1068 ,C1066_=_C1069 ,C1066_=_C1070 ,\nC1066_=_C1071 ,C1066_=_C1072 ,C1066_=_C1073 ,C1066_=_C1074 ,C1066_=_C1075 ,C1066_=_C1076 ,\nC1066_=_C1077 ,C1066_=_C1078 ,C1066_=_C1079 ,C1067_=_C1068 ,C1067_=_C1069 ,C1067_=_C1070 ,\nC1067_=_C1071 ,C1067_=_C1072 ,C1067_=_C1073 ,C1067_=_C1074 ,C1067_=_C1075 ,C1067_=_C1076 ,\nC1067_=_C1077 ,C1067_=_C1078 ,C1067_=_C1079 ,C1068_=_C1069 ,C1068_=_C1070 ,C1068_=_C1071 ,\nC1068_=_C1072 ,C1068_=_C1073 ,C1068_=_C1074 ,C1068_=_C1075 ,C1068_=_C1076 ,C1068_=_C1077 ,\nC1068_=_C1078 ,C1068_=_C1079 ,C1069_=_C1070 ,C1069_=_C1071 ,C1069_=_C1072 ,C1069_=_C1073 ,\nC1069_=_C1074 ,C1069_=_C1075 ,C1069_=_C1076 ,C1069_=_C1077 ,C1069_=_C1078 ,C1069_=_C1079 ,\nC1070_=_C1071 ,C1070_=_C1072 ,C1070_=_C1073 ,C1070_=_C1074 ,C1070_=_C1075 ,C1070_=_C1076 ,\nC1070_=_C1077 ,C1070_=_C1078 ,C1070_=_C1079 ,C1071_=_C1072 ,C1071_=_C1073 ,C1071_=_C1074 ,\nC1071_=_C1075 ,C1071_=_C1076 ,C1071_=_C1077 ,C1071_=_C1078 ,C1071_=_C1079 ,C1072_=_C1073 ,\nC1072_=_C1074 ,C1072_=_C1075 ,C1072_=_C1076 ,C1072_=_C1077 ,C1072_=_C1078 ,C1072_=_C1079 ,\nC1073_=_C1074 ,C1073_=_C1075 ,C1073_=_C1076 ,C1073_=_C1077 ,C1073_=_C1078 ,C1073_=_C1079 ,\nC1074_=_C1075 ,C1074_=_C1076 ,C1074_=_C1077 ,C1074_=_C1078 ,C1074_=_C1079 ,C1075_=_C1076 ,\nC1075_=_C1077 ,C1075_=_C1078 ,C1075_=_C1079 ,C1076_=_C1077 ,C1076_=_C1078 ,C1076_=_C1079 ,\nC1077_=_C1078 ,C1077_=_C1079 ,C1078_=_C1079 ,C1100_=_C1103 ,C1100_=_C1142 ,C1100_=_C1162 ,\nC1100_=_C1203 ,C1100_=_C1265 ,C1103_=_C1145 ,C1103_=_C1165 ,C1103_=_C1225 ,C1103_=_C1244 ,\nC1142_=_C1145 ,C1142_=_C1162 ,C1142_=_C1203 ,C1142_=_C1265 ,C1145_=_C1165 ,C1145_=_C1225 ,\nC1145_=_C1244 ,C1162_=_C1165 ,C1162_=_C1203 ,C1162_=_C1265 ,C1165_=_C1225 ,C1165_=_C1244 ,\nC1203_=_C1265 ,C1225_=_C1244 ,"];1196[shape=box, label="id:1196 level: 7\n39: C981 C990 C998 C1010 C1022 \nC1024 C1049 C1058 C1059 C1109 C1117 \nC1119 C1151 C1157 C1158 C1180 C1182 \nC1191 C1212 C1220 C1221 C1241 C1264 \nC1265 C1266 C1267 C1268 C1269 C1270 \nC1271 C1273 C1274 C1275 C1276 C1277 \nC1279 C3717 C3733 C3735 \n192: C981_=_C1022( C981 C1022 ) C981_=_C1058( C981 C1058 ) C981_=_C1117( C981 C1117 ) C981_=_C1157( C981 C1157 ) C981_=_C1180( C981 C1180 ) \nC981_=_C1220( C981 C1220 ) C981_=_C1277( C981 C1277 ) C990_=_C998( C990 C998 ) C990_=_C1010( C990 C1010 ) C990_=_C1049( C990 C1049 ) C990_=_C1109( C990 C1109 ) \nC990_=_C1151( C990 C1151 ) C990_=_C1191( C990 C1191 ) C990_=_C1212( C990 C1212 ) C998_=_C1024( C998 C1024 ) C998_=_C1059( C998 C1059 ) C998_=_C1119( C998 C1119 ) \nC998_=_C1158( C998 C1158 ) C998_=_C1182( C998 C1182 ) C998_=_C1221( C998 C1221 ) C1010_=_C1022( C1010 C1022 ) C1010_=_C1024( C1010 C1024 ) C1010_=_C1049( C1010 C1049 ) \nC1010_=_C1109( C1010 C1109 ) C1010_=_C1151( C1010 C1151 ) C1010_=_C1191( C1010 C1191 ) C1010_=_C1212( C1010 C1212 ) C1022_=_C1024( C1022 C1024 ) C1022_=_C1058( C1022 C1058 ) \nC1022_=_C1117( C1022 C1117 ) C1022_=_C1157( C1022 C1157 ) C1022_=_C1180( C1022 C1180 ) C1022_=_C1220( C1022 C1220 ) C1022_=_C1277( C1022 C1277 ) C1024_=_C1059( C1024 C1059 ) \nC1024_=_C1119( C1024 C1119 ) C1024_=_C1158( C1024 C1158 ) C1024_=_C1182( C1024 C1182 ) C1024_=_C1221( C1024 C1221 ) C1049_=_C1058( C1049 C1058 ) C1049_=_C1059( C1049 C1059 ) \nC1049_=_C1109( C1049 C1109 ) C1049_=_C1151( C1049 C1151 ) C1049_=_C1191( C1049 C1191 ) C1049_=_C1212( C1049 C1212 ) C1058_=_C1059( C1058 C1059 ) C1058_=_C1117( C1058 C1117 ) \nC1058_=_C1157( C1058 C1157 ) C1058_=_C1180( C1058 C1180 ) C1058_=_C1220( C1058 C1220 ) C1058_=_C1277( C1058 C1277 ) C1059_=_C1119( C1059 C1119 ) C1059_=_C1158( C1059 C1158 ) \nC1059_=_C1182( C1059 C1182 ) C1059_=_C1221( C1059 C1221 ) C1109_=_C1117( C1109 C1117 ) C1109_=_C1119( C1109 C1119 ) C1109_=_C1151( C1109 C1151 ) C1109_=_C1191( C1109 C1191 ) \nC1109_=_C1212( C1109 C1212 ) C1117_=_C1119( C1117 C1119 ) C1117_=_C1157( C1117 C1157 ) C1117_=_C1180( C1117 C1180 ) C1117_=_C1220( C1117 C1220 ) C1117_=_C1277( C1117 C1277 ) \nC1119_=_C1158( C1119 C1158 ) C1119_=_C1182( C1119 C1182 ) C1119_=_C1221( C1119 C1221 ) C1151_=_C1157( C1151 C1157 ) C1151_=_C1158( C1151 C1158 ) C1151_=_C1191( C1151 C1191 ) \nC1151_=_C1212( C1151 C1212 ) C1157_=_C1158( C1157 C1158 ) C1157_=_C1180( C1157 C1180 ) C1157_=_C1220( C1157 C1220 ) C1157_=_C1277( C1157 C1277 ) C1158_=_C1182( C1158 C1182 ) \nC1158_=_C1221( C1158 C1221 ) C1180_=_C1182( C1180 C1182 ) C1180_=_C1220( C1180 C1220 ) C1180_=_C1277( C1180 C1277 ) C1182_=_C1221( C1182 C1221 ) C1191_=_C1212( C1191 C1212 ) \nC1212_=_C1220( C1212 C1220 ) C1212_=_C1221( C1212 C1221 ) C1220_=_C1221( C1220 C1221 ) C1220_=_C1277( C1220 C1277 ) C1241_=_C1264( C1241 C1264 ) C1241_=_C1265( C1241 C1265 ) \nC1241_=_C1266( C1241 C1266 ) C1241_=_C1267( C1241 C1267 ) C1241_=_C1268( C1241 C1268 ) C1241_=_C1269( C1241 C1269 ) C1241_=_C1270( C1241 C1270 ) C1241_=_C1271( C1241 C1271 ) \nC1241_=_C1273( C1241 C1273 ) C1241_=_C1274( C1241 C1274 ) C1241_=_C1275( C1241 C1275 ) C1241_=_C1276( C1241 C1276 ) C1241_=_C1277( C1241 C1277 ) C1241_=_C1279( C1241 C1279 ) \nC1264_=_C1265( C1264 C1265 ) C1264_=_C1266( C1264 C1266 ) C1264_=_C1267( C1264 C1267 ) C1264_=_C1268( C1264 C1268 ) C1264_=_C1269( C1264 C1269 ) C1264_=_C1270( C1264 C1270 ) \nC1264_=_C1271( C1264 C1271 ) C1264_=_C1273( C1264 C1273 ) C1264_=_C1274( C1264 C1274 ) C1264_=_C1275( C1264 C1275 ) C1264_=_C1276( C1264 C1276 ) C1264_=_C1277( C1264 C1277 ) \nC1264_=_C1279( C1264 C1279 ) C1265_=_C1266( C1265 C1266 ) C1265_=_C1267( C1265 C1267 ) C1265_=_C1268( C1265 C1268 ) C1265_=_C1269( C1265 C1269 ) C1265_=_C1270(</w:t>
      </w:r>
    </w:p>
    <w:p>
      <w:pPr>
        <w:pStyle w:val="PreformattedText"/>
        <w:bidi w:val="0"/>
        <w:spacing w:before="0" w:after="0"/>
        <w:jc w:val="left"/>
        <w:rPr/>
      </w:pPr>
      <w:r>
        <w:rPr/>
        <w:t xml:space="preserve"> </w:t>
      </w:r>
      <w:r>
        <w:rPr/>
        <w:t>C1265 C1270 ) \nC1265_=_C1271( C1265 C1271 ) C1265_=_C1273( C1265 C1273 ) C1265_=_C1274( C1265 C1274 ) C1265_=_C1275( C1265 C1275 ) C1265_=_C1276( C1265 C1276 ) C1265_=_C1277( C1265 C1277 ) \nC1265_=_C1279( C1265 C1279 ) C1266_=_C1267( C1266 C1267 ) C1266_=_C1268( C1266 C1268 ) C1266_=_C1269( C1266 C1269 ) C1266_=_C1270( C1266 C1270 ) C1266_=_C1271( C1266 C1271 ) \nC1266_=_C1273( C1266 C1273 ) C1266_=_C1274( C1266 C1274 ) C1266_=_C1275( C1266 C1275 ) C1266_=_C1276( C1266 C1276 ) C1266_=_C1277( C1266 C1277 ) C1266_=_C1279( C1266 C1279 ) \nC1267_=_C1268( C1267 C1268 ) C1267_=_C1269( C1267 C1269 ) C1267_=_C1270( C1267 C1270 ) C1267_=_C1271( C1267 C1271 ) C1267_=_C1273( C1267 C1273 ) C1267_=_C1274( C1267 C1274 ) \nC1267_=_C1275( C1267 C1275 ) C1267_=_C1276( C1267 C1276 ) C1267_=_C1277( C1267 C1277 ) C1267_=_C1279( C1267 C1279 ) C1268_=_C1269( C1268 C1269 ) C1268_=_C1270( C1268 C1270 ) \nC1268_=_C1271( C1268 C1271 ) C1268_=_C1273( C1268 C1273 ) C1268_=_C1274( C1268 C1274 ) C1268_=_C1275( C1268 C1275 ) C1268_=_C1276( C1268 C1276 ) C1268_=_C1277( C1268 C1277 ) \nC1268_=_C1279( C1268 C1279 ) C1269_=_C1270( C1269 C1270 ) C1269_=_C1271( C1269 C1271 ) C1269_=_C1273( C1269 C1273 ) C1269_=_C1274( C1269 C1274 ) C1269_=_C1275( C1269 C1275 ) \nC1269_=_C1276( C1269 C1276 ) C1269_=_C1277( C1269 C1277 ) C1269_=_C1279( C1269 C1279 ) C1270_=_C1271( C1270 C1271 ) C1270_=_C1273( C1270 C1273 ) C1270_=_C1274( C1270 C1274 ) \nC1270_=_C1275( C1270 C1275 ) C1270_=_C1276( C1270 C1276 ) C1270_=_C1277( C1270 C1277 ) C1270_=_C1279( C1270 C1279 ) C1271_=_C1273( C1271 C1273 ) C1271_=_C1274( C1271 C1274 ) \nC1271_=_C1275( C1271 C1275 ) C1271_=_C1276( C1271 C1276 ) C1271_=_C1277( C1271 C1277 ) C1271_=_C1279( C1271 C1279 ) C1273_=_C1274( C1273 C1274 ) C1273_=_C1275( C1273 C1275 ) \nC1273_=_C1276( C1273 C1276 ) C1273_=_C1277( C1273 C1277 ) C1273_=_C1279( C1273 C1279 ) C1274_=_C1275( C1274 C1275 ) C1274_=_C1276( C1274 C1276 ) C1274_=_C1277( C1274 C1277 ) \nC1274_=_C1279( C1274 C1279 ) C1275_=_C1276( C1275 C1276 ) C1275_=_C1277( C1275 C1277 ) C1275_=_C1279( C1275 C1279 ) C1276_=_C1277( C1276 C1277 ) C1276_=_C1279( C1276 C1279 ) \nC1277_=_C1279( C1277 C1279 ) "];1038-&gt;1196[label="38: C981 C990 C998 C1010 C1022 \nC1024 C1049 C1058 C1059 C1109 C1117 \nC1119 C1151 C1157 C1158 C1180 C1182 \nC1191 C1212 C1220 C1221 C1241 C1264 \nC1265 C1266 C1267 C1268 C1269 C1270 \nC1271 C1273 C1274 C1275 C1276 C1279 \nC3717 C3733 C3735 \n171: C981_=_C1022 ,C981_=_C1058 ,C981_=_C1117 ,C981_=_C1157 ,C981_=_C1180 ,\nC981_=_C1220 ,C990_=_C998 ,C990_=_C1010 ,C990_=_C1049 ,C990_=_C1109 ,C990_=_C1151 ,\nC990_=_C1191 ,C990_=_C1212 ,C998_=_C1024 ,C998_=_C1059 ,C998_=_C1119 ,C998_=_C1158 ,\nC998_=_C1182 ,C998_=_C1221 ,C1010_=_C1022 ,C1010_=_C1024 ,C1010_=_C1049 ,C1010_=_C1109 ,\nC1010_=_C1151 ,C1010_=_C1191 ,C1010_=_C1212 ,C1022_=_C1024 ,C1022_=_C1058 ,C1022_=_C1117 ,\nC1022_=_C1157 ,C1022_=_C1180 ,C1022_=_C1220 ,C1024_=_C1059 ,C1024_=_C1119 ,C1024_=_C1158 ,\nC1024_=_C1182 ,C1024_=_C1221 ,C1049_=_C1058 ,C1049_=_C1059 ,C1049_=_C1109 ,C1049_=_C1151 ,\nC1049_=_C1191 ,C1049_=_C1212 ,C1058_=_C1059 ,C1058_=_C1117 ,C1058_=_C1157 ,C1058_=_C1180 ,\nC1058_=_C1220 ,C1059_=_C1119 ,C1059_=_C1158 ,C1059_=_C1182 ,C1059_=_C1221 ,C1109_=_C1117 ,\nC1109_=_C1119 ,C1109_=_C1151 ,C1109_=_C1191 ,C1109_=_C1212 ,C1117_=_C1119 ,C1117_=_C1157 ,\nC1117_=_C1180 ,C1117_=_C1220 ,C1119_=_C1158 ,C1119_=_C1182 ,C1119_=_C1221 ,C1151_=_C1157 ,\nC1151_=_C1158 ,C1151_=_C1191 ,C1151_=_C1212 ,C1157_=_C1158 ,C1157_=_C1180 ,C1157_=_C1220 ,\nC1158_=_C1182 ,C1158_=_C1221 ,C1180_=_C1182 ,C1180_=_C1220 ,C1182_=_C1221 ,C1191_=_C1212 ,\nC1212_=_C1220 ,C1212_=_C1221 ,C1220_=_C1221 ,C1241_=_C1264 ,C1241_=_C1265 ,C1241_=_C1266 ,\nC1241_=_C1267 ,C1241_=_C1268 ,C1241_=_C1269 ,C1241_=_C1270 ,C1241_=_C1271 ,C1241_=_C1273 ,\nC1241_=_C1274 ,C1241_=_C1275 ,C1241_=_C1276 ,C1241_=_C1279 ,C1264_=_C1265 ,C1264_=_C1266 ,\nC1264_=_C1267 ,C1264_=_C1268 ,C1264_=_C1269 ,C1264_=_C1270 ,C1264_=_C1271 ,C1264_=_C1273 ,\nC1264_=_C1274 ,C1264_=_C1275 ,C1264_=_C1276 ,C1264_=_C1279 ,C1265_=_C1266 ,C1265_=_C1267 ,\nC1265_=_C1268 ,C1265_=_C1269 ,C1265_=_C1270 ,C1265_=_C1271 ,C1265_=_C1273 ,C1265_=_C1274 ,\nC1265_=_C1275 ,C1265_=_C1276 ,C1265_=_C1279 ,C1266_=_C1267 ,C1266_=_C1268 ,C1266_=_C1269 ,\nC1266_=_C1270 ,C1266_=_C1271 ,C1266_=_C1273 ,C1266_=_C1274 ,C1266_=_C1275 ,C1266_=_C1276 ,\nC1266_=_C1279 ,C1267_=_C1268 ,C1267_=_C1269 ,C1267_=_C1270 ,C1267_=_C1271 ,C1267_=_C1273 ,\nC1267_=_C1274 ,C1267_=_C1275 ,C1267_=_C1276 ,C1267_=_C1279 ,C1268_=_C1269 ,C1268_=_C1270 ,\nC1268_=_C1271 ,C1268_=_C1273 ,C1268_=_C1274 ,C1268_=_C1275 ,C1268_=_C1276 ,C1268_=_C1279 ,\nC1269_=_C1270 ,C1269_=_C1271 ,C1269_=_C1273 ,C1269_=_C1274 ,C1269_=_C1275 ,C1269_=_C1276 ,\nC1269_=_C1279 ,C1270_=_C1271 ,C1270_=_C1273 ,C1270_=_C1274 ,C1270_=_C1275 ,C1270_=_C1276 ,\nC1270_=_C1279 ,C1271_=_C1273 ,C1271_=_C1274 ,C1271_=_C1275 ,C1271_=_C1276 ,C1271_=_C1279 ,\nC1273_=_C1274 ,C1273_=_C1275 ,C1273_=_C1276 ,C1273_=_C1279 ,C1274_=_C1275 ,C1274_=_C1276 ,\nC1274_=_C1279 ,C1275_=_C1276 ,C1275_=_C1279 ,C1276_=_C1279 ,"];1197[shape=box, label="id:1197 level: 7\n40: C961 C983 C984 C985 C986 \nC988 C989 C990 C991 C992 C993 \nC994 C995 C996 C998 C999 C1019 \nC1033 C1039 C1057 C1068 C1075 C1094 \nC1096 C1106 C1136 C1138 C1148 C1167 \nC1179 C1198 C1209 C1218 C1237 C1268 \nC1275 C1276 C3711 C3728 C3731 \n199: C961_=_C983( C961 C983 ) C961_=_C984( C961 C984 ) C961_=_C985( C961 C985 ) C961_=_C986( C961 C986 ) C961_=_C988( C961 C988 ) \nC961_=_C989( C961 C989 ) C961_=_C990( C961 C990 ) C961_=_C991( C961 C991 ) C961_=_C992( C961 C992 ) C961_=_C993( C961 C993 ) C961_=_C994( C961 C994 ) \nC961_=_C995( C961 C995 ) C961_=_C996( C961 C996 ) C961_=_C998( C961 C998 ) C961_=_C999( C961 C999 ) C983_=_C984( C983 C984 ) C983_=_C985( C983 C985 ) \nC983_=_C986( C983 C986 ) C983_=_C988( C983 C988 ) C983_=_C989( C983 C989 ) C983_=_C990( C983 C990 ) C983_=_C991( C983 C991 ) C983_=_C992( C983 C992 ) \nC983_=_C993( C983 C993 ) C983_=_C994( C983 C994 ) C983_=_C995( C983 C995 ) C983_=_C996( C983 C996 ) C983_=_C998( C983 C998 ) C983_=_C999( C983 C999 ) \nC984_=_C985( C984 C985 ) C984_=_C986( C984 C986 ) C984_=_C988( C984 C988 ) C984_=_C989( C984 C989 ) C984_=_C990( C984 C990 ) C984_=_C991( C984 C991 ) \nC984_=_C992( C984 C992 ) C984_=_C993( C984 C993 ) C984_=_C994( C984 C994 ) C984_=_C995( C984 C995 ) C984_=_C996( C984 C996 ) C984_=_C998( C984 C998 ) \nC984_=_C999( C984 C999 ) C985_=_C986( C985 C986 ) C985_=_C988( C985 C988 ) C985_=_C989( C985 C989 ) C985_=_C990( C985 C990 ) C985_=_C991( C985 C991 ) \nC985_=_C992( C985 C992 ) C985_=_C993( C985 C993 ) C985_=_C994( C985 C994 ) C985_=_C995( C985 C995 ) C985_=_C996( C985 C996 ) C985_=_C998( C985 C998 ) \nC985_=_C999( C985 C999 ) C986_=_C988( C986 C988 ) C986_=_C989( C986 C989 ) C986_=_C990( C986 C990 ) C986_=_C991( C986 C991 ) C986_=_C992( C986 C992 ) \nC986_=_C993( C986 C993 ) C986_=_C994( C986 C994 ) C986_=_C995( C986 C995 ) C986_=_C996( C986 C996 ) C986_=_C998( C986 C998 ) C986_=_C999( C986 C999 ) \nC988_=_C989( C988 C989 ) C988_=_C990( C988 C990 ) C988_=_C991( C988 C991 ) C988_=_C992( C988 C992 ) C988_=_C993( C988 C993 ) C988_=_C994( C988 C994 ) \nC988_=_C995( C988 C995 ) C988_=_C996( C988 C996 ) C988_=_C998( C988 C998 ) C988_=_C999( C988 C999 ) C989_=_C990( C989 C990 ) C989_=_C991( C989 C991 ) \nC989_=_C992( C989 C992 ) C989_=_C993( C989 C993 ) C989_=_C994( C989 C994 ) C989_=_C995( C989 C995 ) C989_=_C996( C989 C996 ) C989_=_C998( C989 C998 ) \nC989_=_C999( C989 C999 ) C990_=_C991( C990 C991 ) C990_=_C992( C990 C992 ) C990_=_C993( C990 C993 ) C990_=_C994( C990 C994 ) C990_=_C995( C990 C995 ) \nC990_=_C996( C990 C996 ) C990_=_C998( C990 C998 ) C990_=_C999( C990 C999 ) C991_=_C992( C991 C992 ) C991_=_C993( C991 C993 ) C991_=_C994( C991 C994 ) \nC991_=_C995( C991 C995 ) C991_=_C996( C991 C996 ) C991_=_C998( C991 C998 ) C991_=_C999( C991 C999 ) C992_=_C993( C992 C993 ) C992_=_C994( C992 C994 ) \nC992_=_C995( C992 C995 ) C992_=_C996( C992 C996 ) C992_=_C998( C992 C998 ) C992_=_C999( C992 C999 ) C993_=_C994( C993 C994 ) C993_=_C995( C993 C995 ) \nC993_=_C996( C993 C996 ) C993_=_C998( C993 C998 ) C993_=_C999( C993 C999 ) C994_=_C995( C994 C995 ) C994_=_C996( C994 C996 ) C994_=_C998( C994 C998 ) \nC994_=_C999( C994 C999 ) C995_=_C996( C995 C996 ) C995_=_C998( C995 C998 ) C995_=_C999( C995 C999 ) C996_=_C998( C996 C998 ) C996_=_C999( C996 C999 ) \nC996_=_C1019( C996 C1019 ) C996_=_C1075( C996 C1075 ) C996_=_C1094( C996 C1094 ) C996_=_C1136( C996 C1136 ) C996_=_C1198( C996 C1198 ) C996_=_C1218( C996 C1218 ) \nC996_=_C1275( C996 C1275 ) C998_=_C999( C998 C999 ) C1019_=_C1075( C1019 C1075 ) C1019_=_C1094( C1019 C1094 ) C1019_=_C1136( C1019 C1136 ) C1019_=_C1198( C1019 C1198 ) \nC1019_=_C1218( C1019 C1218 ) C1019_=_C1275( C1019 C1275 ) C1033_=_C1039( C1033 C1039 ) C1033_=_C1068( C1033 C1068 ) C1033_=_C1106( C1033 C1106 ) C1033_=_C1148( C1033 C1148 ) \nC1033_=_C1167( C1033 C1167 ) C1033_=_C1209( C1033 C1209 ) C1033_=_C1268( C1033 C1268 ) C1039_=_C1057( C1039 C1057 ) C1039_=_C1096( C1039 C1096 ) C1039_=_C1138( C1039 C1138 ) \nC1039_=_C1179( C1039 C1179 ) C1039_=_C1237( C1039 C1237 ) C1039_=_C1276( C1039 C1276 ) C1057_=_C1096( C1057 C1096 ) C1057_=_C1138( C1057 C1138 ) C1057_=_C1179( C1057 C1179 ) \nC1057_=_C1237( C1057 C1237 ) C1057_=_C1276( C1057 C1276 ) C1068_=_C1075( C1068 C1075 ) C1068_=_C1106( C1068 C1106 ) C1068_=_C1148( C1068 C1148 ) C1068_=_C1167( C1068 C1167 ) \nC1068_=_C1209( C1068 C1209 ) C1068_=_C1268( C1068 C1268 ) C1075_=_C1094( C1075 C1094 ) C1075_=_C1136( C1075 C1136 ) C1075_=_C1198( C1075 C1198 ) C1075_=_C1218( C1075 C1218 ) \nC1075_=_C1275( C1075 C1275 ) C1094_=_C1096( C1094 C1096 ) C1094_=_C1136( C1094 C1136 ) C1094_=_C1198( C1094 C1198 ) C1094_=_C1218( C1094 C1218 ) C1094_=_C1275( C1094 C1275 ) \nC1096_=_C1138( C1096 C1138 ) C1096_=_C1179( C1096 C1179 ) C1096_=_C1237( C1096 C1237 ) C1096_=_C1276( C1096 C1276 ) C1106_=_C1148( C1106 C1148 ) C1106_=_C1167( C1106 C1167 ) \nC1106_=_C1209(</w:t>
      </w:r>
    </w:p>
    <w:p>
      <w:pPr>
        <w:pStyle w:val="PreformattedText"/>
        <w:bidi w:val="0"/>
        <w:spacing w:before="0" w:after="0"/>
        <w:jc w:val="left"/>
        <w:rPr/>
      </w:pPr>
      <w:r>
        <w:rPr/>
        <w:t xml:space="preserve"> </w:t>
      </w:r>
      <w:r>
        <w:rPr/>
        <w:t>C1106 C1209 ) C1106_=_C1268( C1106 C1268 ) C1136_=_C1138( C1136 C1138 ) C1136_=_C1198( C1136 C1198 ) C1136_=_C1218( C1136 C1218 ) C1136_=_C1275( C1136 C1275 ) \nC1138_=_C1179( C1138 C1179 ) C1138_=_C1237( C1138 C1237 ) C1138_=_C1276( C1138 C1276 ) C1148_=_C1167( C1148 C1167 ) C1148_=_C1209( C1148 C1209 ) C1148_=_C1268( C1148 C1268 ) \nC1167_=_C1179( C1167 C1179 ) C1167_=_C1209( C1167 C1209 ) C1167_=_C1268( C1167 C1268 ) C1179_=_C1237( C1179 C1237 ) C1179_=_C1276( C1179 C1276 ) C1198_=_C1218( C1198 C1218 ) \nC1198_=_C1275( C1198 C1275 ) C1209_=_C1218( C1209 C1218 ) C1209_=_C1268( C1209 C1268 ) C1218_=_C1275( C1218 C1275 ) C1237_=_C1276( C1237 C1276 ) C1268_=_C1275( C1268 C1275 ) \nC1268_=_C1276( C1268 C1276 ) C1275_=_C1276( C1275 C1276 ) "];1038-&gt;1197[label="39: C961 C983 C984 C985 C986 \nC988 C989 C990 C991 C992 C993 \nC994 C995 C998 C999 C1019 C1033 \nC1039 C1057 C1068 C1075 C1094 C1096 \nC1106 C1136 C1138 C1148 C1167 C1179 \nC1198 C1209 C1218 C1237 C1268 C1275 \nC1276 C3711 C3728 C3731 \n177: C961_=_C983 ,C961_=_C984 ,C961_=_C985 ,C961_=_C986 ,C961_=_C988 ,\nC961_=_C989 ,C961_=_C990 ,C961_=_C991 ,C961_=_C992 ,C961_=_C993 ,C961_=_C994 ,\nC961_=_C995 ,C961_=_C998 ,C961_=_C999 ,C983_=_C984 ,C983_=_C985 ,C983_=_C986 ,\nC983_=_C988 ,C983_=_C989 ,C983_=_C990 ,C983_=_C991 ,C983_=_C992 ,C983_=_C993 ,\nC983_=_C994 ,C983_=_C995 ,C983_=_C998 ,C983_=_C999 ,C984_=_C985 ,C984_=_C986 ,\nC984_=_C988 ,C984_=_C989 ,C984_=_C990 ,C984_=_C991 ,C984_=_C992 ,C984_=_C993 ,\nC984_=_C994 ,C984_=_C995 ,C984_=_C998 ,C984_=_C999 ,C985_=_C986 ,C985_=_C988 ,\nC985_=_C989 ,C985_=_C990 ,C985_=_C991 ,C985_=_C992 ,C985_=_C993 ,C985_=_C994 ,\nC985_=_C995 ,C985_=_C998 ,C985_=_C999 ,C986_=_C988 ,C986_=_C989 ,C986_=_C990 ,\nC986_=_C991 ,C986_=_C992 ,C986_=_C993 ,C986_=_C994 ,C986_=_C995 ,C986_=_C998 ,\nC986_=_C999 ,C988_=_C989 ,C988_=_C990 ,C988_=_C991 ,C988_=_C992 ,C988_=_C993 ,\nC988_=_C994 ,C988_=_C995 ,C988_=_C998 ,C988_=_C999 ,C989_=_C990 ,C989_=_C991 ,\nC989_=_C992 ,C989_=_C993 ,C989_=_C994 ,C989_=_C995 ,C989_=_C998 ,C989_=_C999 ,\nC990_=_C991 ,C990_=_C992 ,C990_=_C993 ,C990_=_C994 ,C990_=_C995 ,C990_=_C998 ,\nC990_=_C999 ,C991_=_C992 ,C991_=_C993 ,C991_=_C994 ,C991_=_C995 ,C991_=_C998 ,\nC991_=_C999 ,C992_=_C993 ,C992_=_C994 ,C992_=_C995 ,C992_=_C998 ,C992_=_C999 ,\nC993_=_C994 ,C993_=_C995 ,C993_=_C998 ,C993_=_C999 ,C994_=_C995 ,C994_=_C998 ,\nC994_=_C999 ,C995_=_C998 ,C995_=_C999 ,C998_=_C999 ,C1019_=_C1075 ,C1019_=_C1094 ,\nC1019_=_C1136 ,C1019_=_C1198 ,C1019_=_C1218 ,C1019_=_C1275 ,C1033_=_C1039 ,C1033_=_C1068 ,\nC1033_=_C1106 ,C1033_=_C1148 ,C1033_=_C1167 ,C1033_=_C1209 ,C1033_=_C1268 ,C1039_=_C1057 ,\nC1039_=_C1096 ,C1039_=_C1138 ,C1039_=_C1179 ,C1039_=_C1237 ,C1039_=_C1276 ,C1057_=_C1096 ,\nC1057_=_C1138 ,C1057_=_C1179 ,C1057_=_C1237 ,C1057_=_C1276 ,C1068_=_C1075 ,C1068_=_C1106 ,\nC1068_=_C1148 ,C1068_=_C1167 ,C1068_=_C1209 ,C1068_=_C1268 ,C1075_=_C1094 ,C1075_=_C1136 ,\nC1075_=_C1198 ,C1075_=_C1218 ,C1075_=_C1275 ,C1094_=_C1096 ,C1094_=_C1136 ,C1094_=_C1198 ,\nC1094_=_C1218 ,C1094_=_C1275 ,C1096_=_C1138 ,C1096_=_C1179 ,C1096_=_C1237 ,C1096_=_C1276 ,\nC1106_=_C1148 ,C1106_=_C1167 ,C1106_=_C1209 ,C1106_=_C1268 ,C1136_=_C1138 ,C1136_=_C1198 ,\nC1136_=_C1218 ,C1136_=_C1275 ,C1138_=_C1179 ,C1138_=_C1237 ,C1138_=_C1276 ,C1148_=_C1167 ,\nC1148_=_C1209 ,C1148_=_C1268 ,C1167_=_C1179 ,C1167_=_C1209 ,C1167_=_C1268 ,C1179_=_C1237 ,\nC1179_=_C1276 ,C1198_=_C1218 ,C1198_=_C1275 ,C1209_=_C1218 ,C1209_=_C1268 ,C1218_=_C1275 ,\nC1237_=_C1276 ,C1268_=_C1275 ,C1268_=_C1276 ,C1275_=_C1276 ,"];1198[shape=box, label="id:1198 level: 7\n69: C964 C969 C972 C994 C1006 \nC1009 C1029 C1037 C1048 C1052 C1062 \nC1067 C1081 C1099 C1100 C1101 C1102 \nC1103 C1104 C1106 C1107 C1108 C1109 \nC1110 C1111 C1113 C1114 C1115 C1116 \nC1117 C1118 C1119 C1123 C1129 C1133 \nC1147 C1163 C1172 C1190 C1195 C1201 \nC1202 C1203 C1205 C1206 C1207 C1208 \nC1209 C1210 C1212 C1213 C1214 C1215 \nC1216 C1217 C1218 C1219 C1220 C1221 \nC1222 C1249 C1266 C1271 C1274 C3611 \nC3702 C3710 C3716 C3722 \n489: C964_=_C969( C964 C969 ) C964_=_C972( C964 C972 ) C964_=_C1029( C964 C1029 ) C964_=_C1062( C964 C1062 ) C964_=_C1101( C964 C1101 ) \nC964_=_C1123( C964 C1123 ) C964_=_C1163( C964 C1163 ) C964_=_C1266( C964 C1266 ) C969_=_C972( C969 C972 ) C969_=_C1006( C969 C1006 ) C969_=_C1067( C969 C1067 ) \nC969_=_C1147( C969 C1147 ) C969_=_C1190( C969 C1190 ) C969_=_C1208( C969 C1208 ) C969_=_C1249( C969 C1249 ) C972_=_C1009( C972 C1009 ) C972_=_C1048( C972 C1048 ) \nC972_=_C1108( C972 C1108 ) C972_=_C1129( C972 C1129 ) C972_=_C1172( C972 C1172 ) C972_=_C1271( C972 C1271 ) C994_=_C1037( C994 C1037 ) C994_=_C1052( C994 C1052 ) \nC994_=_C1133( C994 C1133 ) C994_=_C1195( C994 C1195 ) C994_=_C1215( C994 C1215 ) C994_=_C1274( C994 C1274 ) C1006_=_C1009( C1006 C1009 ) C1006_=_C1067( C1006 C1067 ) \nC1006_=_C1147( C1006 C1147 ) C1006_=_C1190( C1006 C1190 ) C1006_=_C1208( C1006 C1208 ) C1006_=_C1249( C1006 C1249 ) C1009_=_C1048( C1009 C1048 ) C1009_=_C1108( C1009 C1108 ) \nC1009_=_C1129( C1009 C1129 ) C1009_=_C1172( C1009 C1172 ) C1009_=_C1271( C1009 C1271 ) C1029_=_C1037( C1029 C1037 ) C1029_=_C1062( C1029 C1062 ) C1029_=_C1101( C1029 C1101 ) \nC1029_=_C1123( C1029 C1123 ) C1029_=_C1163( C1029 C1163 ) C1029_=_C1266( C1029 C1266 ) C1037_=_C1052( C1037 C1052 ) C1037_=_C1133( C1037 C1133 ) C1037_=_C1195( C1037 C1195 ) \nC1037_=_C1215( C1037 C1215 ) C1037_=_C1274( C1037 C1274 ) C1048_=_C1052( C1048 C1052 ) C1048_=_C1108( C1048 C1108 ) C1048_=_C1129( C1048 C1129 ) C1048_=_C1172( C1048 C1172 ) \nC1048_=_C1271( C1048 C1271 ) C1052_=_C1133( C1052 C1133 ) C1052_=_C1195( C1052 C1195 ) C1052_=_C1215( C1052 C1215 ) C1052_=_C1274( C1052 C1274 ) C1062_=_C1067( C1062 C1067 ) \nC1062_=_C1101( C1062 C1101 ) C1062_=_C1123( C1062 C1123 ) C1062_=_C1163( C1062 C1163 ) C1062_=_C1266( C1062 C1266 ) C1067_=_C1147( C1067 C1147 ) C1067_=_C1190( C1067 C1190 ) \nC1067_=_C1208( C1067 C1208 ) C1067_=_C1249( C1067 C1249 ) C1081_=_C1099( C1081 C1099 ) C1081_=_C1100( C1081 C1100 ) C1081_=_C1101( C1081 C1101 ) C1081_=_C1102( C1081 C1102 ) \nC1081_=_C1103( C1081 C1103 ) C1081_=_C1104( C1081 C1104 ) C1081_=_C1106( C1081 C1106 ) C1081_=_C1107( C1081 C1107 ) C1081_=_C1108( C1081 C1108 ) C1081_=_C1109( C1081 C1109 ) \nC1081_=_C1110( C1081 C1110 ) C1081_=_C1111( C1081 C1111 ) C1081_=_C1113( C1081 C1113 ) C1081_=_C1114( C1081 C1114 ) C1081_=_C1115( C1081 C1115 ) C1081_=_C1116( C1081 C1116 ) \nC1081_=_C1117( C1081 C1117 ) C1081_=_C1118( C1081 C1118 ) C1081_=_C1119( C1081 C1119 ) C1099_=_C1100( C1099 C1100 ) C1099_=_C1101( C1099 C1101 ) C1099_=_C1102( C1099 C1102 ) \nC1099_=_C1103( C1099 C1103 ) C1099_=_C1104( C1099 C1104 ) C1099_=_C1106( C1099 C1106 ) C1099_=_C1107( C1099 C1107 ) C1099_=_C1108( C1099 C1108 ) C1099_=_C1109( C1099 C1109 ) \nC1099_=_C1110( C1099 C1110 ) C1099_=_C1111( C1099 C1111 ) C1099_=_C1113( C1099 C1113 ) C1099_=_C1114( C1099 C1114 ) C1099_=_C1115( C1099 C1115 ) C1099_=_C1116( C1099 C1116 ) \nC1099_=_C1117( C1099 C1117 ) C1099_=_C1118( C1099 C1118 ) C1099_=_C1119( C1099 C1119 ) C1099_=_C3611( C1099 C3611 ) C1100_=_C1101( C1100 C1101 ) C1100_=_C1102( C1100 C1102 ) \nC1100_=_C1103( C1100 C1103 ) C1100_=_C1104( C1100 C1104 ) C1100_=_C1106( C1100 C1106 ) C1100_=_C1107( C1100 C1107 ) C1100_=_C1108( C1100 C1108 ) C1100_=_C1109( C1100 C1109 ) \nC1100_=_C1110( C1100 C1110 ) C1100_=_C1111( C1100 C1111 ) C1100_=_C1113( C1100 C1113 ) C1100_=_C1114( C1100 C1114 ) C1100_=_C1115( C1100 C1115 ) C1100_=_C1116( C1100 C1116 ) \nC1100_=_C1117( C1100 C1117 ) C1100_=_C1118( C1100 C1118 ) C1100_=_C1119( C1100 C1119 ) C1100_=_C1203( C1100 C1203 ) C1101_=_C1102( C1101 C1102 ) C1101_=_C1103( C1101 C1103 ) \nC1101_=_C1104( C1101 C1104 ) C1101_=_C1106( C1101 C1106 ) C1101_=_C1107( C1101 C1107 ) C1101_=_C1108( C1101 C1108 ) C1101_=_C1109( C1101 C1109 ) C1101_=_C1110( C1101 C1110 ) \nC1101_=_C1111( C1101 C1111 ) C1101_=_C1113( C1101 C1113 ) C1101_=_C1114( C1101 C1114 ) C1101_=_C1115( C1101 C1115 ) C1101_=_C1116( C1101 C1116 ) C1101_=_C1117( C1101 C1117 ) \nC1101_=_C1118( C1101 C1118 ) C1101_=_C1119( C1101 C1119 ) C1101_=_C1123( C1101 C1123 ) C1101_=_C1163( C1101 C1163 ) C1101_=_C1266( C1101 C1266 ) C1102_=_C1103( C1102 C1103 ) \nC1102_=_C1104( C1102 C1104 ) C1102_=_C1106( C1102 C1106 ) C1102_=_C1107( C1102 C1107 ) C1102_=_C1108( C1102 C1108 ) C1102_=_C1109( C1102 C1109 ) C1102_=_C1110( C1102 C1110 ) \nC1102_=_C1111( C1102 C1111 ) C1102_=_C1113( C1102 C1113 ) C1102_=_C1114( C1102 C1114 ) C1102_=_C1115( C1102 C1115 ) C1102_=_C1116( C1102 C1116 ) C1102_=_C1117( C1102 C1117 ) \nC1102_=_C1118( C1102 C1118 ) C1102_=_C1119( C1102 C1119 ) C1102_=_C1205( C1102 C1205 ) C1103_=_C1104( C1103 C1104 ) C1103_=_C1106( C1103 C1106 ) C1103_=_C1107( C1103 C1107 ) \nC1103_=_C1108( C1103 C1108 ) C1103_=_C1109( C1103 C1109 ) C1103_=_C1110( C1103 C1110 ) C1103_=_C1111( C1103 C1111 ) C1103_=_C1113( C1103 C1113 ) C1103_=_C1114( C1103 C1114 ) \nC1103_=_C1115( C1103 C1115 ) C1103_=_C1116( C1103 C1116 ) C1103_=_C1117( C1103 C1117 ) C1103_=_C1118( C1103 C1118 ) C1103_=_C1119( C1103 C1119 ) C1104_=_C1106( C1104 C1106 ) \nC1104_=_C1107( C1104 C1107 ) C1104_=_C1108( C1104 C1108 ) C1104_=_C1109( C1104 C1109 ) C1104_=_C1110( C1104 C1110 ) C1104_=_C1111( C1104 C1111 ) C1104_=_C1113( C1104 C1113 ) \nC1104_=_C1114( C1104 C1114 ) C1104_=_C1115( C1104 C1115 ) C1104_=_C1116( C1104 C1116 ) C1104_=_C1117( C1104 C1117 ) C1104_=_C1118( C1104 C1118 ) C1104_=_C1119( C1104 C1119 ) \nC1106_=_C1107( C1106 C1107 ) C1106_=_C1108( C1106 C1108 ) C1106_=_C1109( C1106 C1109 ) C1106_=_C1110( C1106 C1110 ) C1106_=_C1111( C1106 C1111 ) C1106_=_C1113( C1106 C1113 ) \nC1106_=_C1114( C1106 C1114 ) C1106_=_C1115( C1106 C1115 ) C1106_=_C1116( C1106 C1116 ) C1106_=_C1117( C1106 C1117 ) C1106_=_C1118( C1106 C1118 ) C1106_=_C1119( C1106 C1119 ) \nC1106_=_C1209( C1106 C1209 ) C1107_=_C1108( C1107 C1108 ) C1107_=_C1109( C1107 C1109 ) C1107_=_C1110( C1107 C1110 ) C1107_=_C1111( C1107 C1111 ) C1107_=_C1113( C1107 C1113 ) \nC1107_=_C1114(</w:t>
      </w:r>
    </w:p>
    <w:p>
      <w:pPr>
        <w:pStyle w:val="PreformattedText"/>
        <w:bidi w:val="0"/>
        <w:spacing w:before="0" w:after="0"/>
        <w:jc w:val="left"/>
        <w:rPr/>
      </w:pPr>
      <w:r>
        <w:rPr/>
        <w:t xml:space="preserve"> </w:t>
      </w:r>
      <w:r>
        <w:rPr/>
        <w:t>C1107 C1114 ) C1107_=_C1115( C1107 C1115 ) C1107_=_C1116( C1107 C1116 ) C1107_=_C1117( C1107 C1117 ) C1107_=_C1118( C1107 C1118 ) C1107_=_C1119( C1107 C1119 ) \nC1108_=_C1109( C1108 C1109 ) C1108_=_C1110( C1108 C1110 ) C1108_=_C1111( C1108 C1111 ) C1108_=_C1113( C1108 C1113 ) C1108_=_C1114( C1108 C1114 ) C1108_=_C1115( C1108 C1115 ) \nC1108_=_C1116( C1108 C1116 ) C1108_=_C1117( C1108 C1117 ) C1108_=_C1118( C1108 C1118 ) C1108_=_C1119( C1108 C1119 ) C1108_=_C1129( C1108 C1129 ) C1108_=_C1172( C1108 C1172 ) \nC1108_=_C1271( C1108 C1271 ) C1109_=_C1110( C1109 C1110 ) C1109_=_C1111( C1109 C1111 ) C1109_=_C1113( C1109 C1113 ) C1109_=_C1114( C1109 C1114 ) C1109_=_C1115( C1109 C1115 ) \nC1109_=_C1116( C1109 C1116 ) C1109_=_C1117( C1109 C1117 ) C1109_=_C1118( C1109 C1118 ) C1109_=_C1119( C1109 C1119 ) C1109_=_C1212( C1109 C1212 ) C1110_=_C1111( C1110 C1111 ) \nC1110_=_C1113( C1110 C1113 ) C1110_=_C1114( C1110 C1114 ) C1110_=_C1115( C1110 C1115 ) C1110_=_C1116( C1110 C1116 ) C1110_=_C1117( C1110 C1117 ) C1110_=_C1118( C1110 C1118 ) \nC1110_=_C1119( C1110 C1119 ) C1110_=_C1213( C1110 C1213 ) C1111_=_C1113( C1111 C1113 ) C1111_=_C1114( C1111 C1114 ) C1111_=_C1115( C1111 C1115 ) C1111_=_C1116( C1111 C1116 ) \nC1111_=_C1117( C1111 C1117 ) C1111_=_C1118( C1111 C1118 ) C1111_=_C1119( C1111 C1119 ) C1111_=_C1214( C1111 C1214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5_=_C1217( C1115 C1217 ) C1116_=_C1117( C1116 C1117 ) C1116_=_C1118( C1116 C1118 ) C1116_=_C1119( C1116 C1119 ) C1117_=_C1118( C1117 C1118 ) \nC1117_=_C1119( C1117 C1119 ) C1117_=_C1220( C1117 C1220 ) C1118_=_C1119( C1118 C1119 ) C1119_=_C1221( C1119 C1221 ) C1123_=_C1129( C1123 C1129 ) C1123_=_C1133( C1123 C1133 ) \nC1123_=_C1163( C1123 C1163 ) C1123_=_C1266( C1123 C1266 ) C1129_=_C1133( C1129 C1133 ) C1129_=_C1172( C1129 C1172 ) C1129_=_C1271( C1129 C1271 ) C1133_=_C1195( C1133 C1195 ) \nC1133_=_C1215( C1133 C1215 ) C1133_=_C1274( C1133 C1274 ) C1147_=_C1190( C1147 C1190 ) C1147_=_C1208( C1147 C1208 ) C1147_=_C1249( C1147 C1249 ) C1163_=_C1172( C1163 C1172 ) \nC1163_=_C1266( C1163 C1266 ) C1172_=_C1271( C1172 C1271 ) C1190_=_C1195( C1190 C1195 ) C1190_=_C1208( C1190 C1208 ) C1190_=_C1249( C1190 C1249 ) C1195_=_C1215( C1195 C1215 ) \nC1195_=_C1274( C1195 C1274 ) C1201_=_C1202( C1201 C1202 ) C1201_=_C1203( C1201 C1203 ) C1201_=_C1205( C1201 C1205 ) C1201_=_C1206( C1201 C1206 ) C1201_=_C1207( C1201 C1207 ) \nC1201_=_C1208( C1201 C1208 ) C1201_=_C1209( C1201 C1209 ) C1201_=_C1210( C1201 C1210 ) C1201_=_C1212( C1201 C1212 ) C1201_=_C1213( C1201 C1213 ) C1201_=_C1214( C1201 C1214 ) \nC1201_=_C1215( C1201 C1215 ) C1201_=_C1216( C1201 C1216 ) C1201_=_C1217( C1201 C1217 ) C1201_=_C1218( C1201 C1218 ) C1201_=_C1219( C1201 C1219 ) C1201_=_C1220( C1201 C1220 ) \nC1201_=_C1221( C1201 C1221 ) C1201_=_C1222( C1201 C1222 ) C1202_=_C1203( C1202 C1203 ) C1202_=_C1205( C1202 C1205 ) C1202_=_C1206( C1202 C1206 ) C1202_=_C1207( C1202 C1207 ) \nC1202_=_C1208( C1202 C1208 ) C1202_=_C1209( C1202 C1209 ) C1202_=_C1210( C1202 C1210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3_=_C1205( C1203 C1205 ) C1203_=_C1206( C1203 C1206 ) C1203_=_C1207( C1203 C1207 ) C1203_=_C1208( C1203 C1208 ) \nC1203_=_C1209( C1203 C1209 ) C1203_=_C1210( C1203 C1210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5_=_C1206( C1205 C1206 ) C1205_=_C1207( C1205 C1207 ) C1205_=_C1208( C1205 C1208 ) C1205_=_C1209( C1205 C1209 ) C1205_=_C1210( C1205 C1210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6_=_C1207( C1206 C1207 ) \nC1206_=_C1208( C1206 C1208 ) C1206_=_C1209( C1206 C1209 ) C1206_=_C1210( C1206 C1210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7_=_C1208( C1207 C1208 ) C1207_=_C1209( C1207 C1209 ) C1207_=_C1210( C1207 C1210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8_=_C1209( C1208 C1209 ) C1208_=_C1210( C1208 C1210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49( C1208 C1249 ) \nC1209_=_C1210( C1209 C1210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2_=_C1213( C1212 C1213 ) \nC1212_=_C1214( C1212 C1214 ) C1212_=_C1215( C1212 C1215 ) C1212_=_C1216( C1212 C1216 ) C1212_=_C1217( C1212 C1217 ) C1212_=_C1218( C1212 C1218 ) C1212_=_C1219( C1212 C1219 ) \nC1212_=_C1220( C1212 C1220 ) C1212_=_C1221( C1212 C1221 ) C1212_=_C1222( C1212 C1222 ) C1213_=_C1214( C1213 C1214 ) C1213_=_C1215( C1213 C1215 ) C1213_=_C1216( C1213 C1216 ) \nC1213_=_C1217( C1213 C1217 ) C1213_=_C1218( C1213 C1218 ) C1213_=_C1219( C1213 C1219 ) C1213_=_C1220( C1213 C1220 ) C1213_=_C1221( C1213 C1221 ) C1213_=_C1222( C1213 C1222 ) \nC1214_=_C1215( C1214 C1215 ) C1214_=_C1216( C1214 C1216 ) C1214_=_C1217( C1214 C1217 ) C1214_=_C1218( C1214 C1218 ) C1214_=_C1219( C1214 C1219 ) C1214_=_C1220( C1214 C1220 ) \nC1214_=_C1221( C1214 C1221 ) C1214_=_C1222( C1214 C1222 ) C1215_=_C1216( C1215 C1216 ) C1215_=_C1217( C1215 C1217 ) C1215_=_C1218( C1215 C1218 ) C1215_=_C1219( C1215 C1219 ) \nC1215_=_C1220( C1215 C1220 ) C1215_=_C1221( C1215 C1221 ) C1215_=_C1222( C1215 C1222 ) C1215_=_C1274( C1215 C1274 ) C1216_=_C1217( C1216 C1217 ) C1216_=_C1218( C1216 C1218 ) \nC1216_=_C1219( C1216 C1219 ) C1216_=_C1220( C1216 C1220 ) C1216_=_C1221( C1216 C1221 ) C1216_=_C1222( C1216 C1222 ) C1217_=_C1218( C1217 C1218 ) C1217_=_C1219( C1217 C1219 ) \nC1217_=_C1220( C1217 C1220 ) C1217_=_C1221( C1217 C1221 ) C1217_=_C1222( C1217 C1222 ) C1218_=_C1219( C1218 C1219 ) C1218_=_C1220( C1218 C1220 ) C1218_=_C1221( C1218 C1221 ) \nC1218_=_C1222( C1218 C1222 ) C1219_=_C1220( C1219 C1220 ) C1219_=_C1221( C1219 C1221 ) C1219_=_C1222( C1219 C1222 ) C1220_=_C1221( C1220 C1221 ) C1220_=_C1222( C1220 C1222 ) \nC1221_=_C1222( C1221 C1222 ) C1266_=_C1271( C1266 C1271 ) C1266_=_C1274( C1266 C1274 ) C1271_=_C1274( C1271 C1274 ) "];1039-&gt;1198[label="65: C964 C969 C972 C994 C1006 \nC1009 C1029 C1037 C1048 C1052 C1062 \nC1067 C1081 C1099 C1100 C1102 C1103 \nC1104 C1106 C1107 C1109 C1110 C1111 \nC1113 C1114 C1115 C1116 C1117 C1118 \nC1119 C1123 C1129 C1133 C1147 C1163 \nC1172 C1190 C1195 C1201 C1202 C1203 \nC1205 C1206 C1207 C1209 C1210 C1212 \nC1213 C1214 C1216 C1217 C1218 C1219 \nC1220 C1221 C1222 C1249 C1266 C1271 \nC1274 C3611 C3702 C3710 C3716 C3722 \n391: C964_=_C969 ,C964_=_C972 ,C964_=_C1029 ,C964_=_C1062 ,C964_=_C1123 ,\nC964_=_C1163 ,C964_=_C1266 ,C969_=_C972 ,C969_=_C1006 ,C969_=_C1067 ,C969_=_C1147 ,\nC969_=_C1190 ,C969_=_C1249 ,C972_=_C1009 ,C972_=_C1048 ,C972_=_C1129 ,C972_=_C1172 ,\nC972_=_C1271 ,C994_=_C1037 ,C994_=_C1052 ,C994_=_C1133 ,C994_=_C1195 ,C994_=_C1274 ,\nC1006_=_C1009 ,C1006_=_C1067 ,C1006_=_C1147 ,C1006_=_C1190 ,C1006_=_C1249 ,C1009_=_C1048 ,\nC1009_=_C1129 ,C1009_=_C1172 ,C1009_=_C1271 ,C1029_=_C1037 ,C1029_=_C1062 ,C1029_=_C1123 ,\nC1029_=_C1163 ,C1029_=_C1266 ,C1037_=_C1052 ,C1037_=_C1133 ,C1037_=_C1195 ,C1037_=_C1274 ,\nC1048_=_C1052 ,C1048_=_C1129 ,C1048_=_C1172 ,C1048_=_C1271 ,C1052_=_C1133 ,C1052_=_C1195 ,\nC1052_=_C1274 ,C1062_=_C1067 ,C1062_=_C1123 ,C1062_=_C1163 ,C1062_=_C1266 ,C1067_=_C1147 ,\nC1067_=_C1190 ,C1067_=_C1249 ,C1081_=_C1099 ,C1081_=_C1100 ,C1081_=_C1102 ,C1081_=_C1103 ,\nC1081_=_C1104 ,C1081_=_C1106 ,C1081_=_C1107 ,C1081_=_C1109 ,C1081_=_C1110 ,C1081_=_C1111 ,\nC1081_=_C1113 ,C1081_=_C1114 ,C1081_=_C1115 ,C1081_=_C1116 ,C1081_=_C1117 ,C1081_=_C1118 ,\nC1081_=_C1119 ,C1099_=_C1100</w:t>
      </w:r>
    </w:p>
    <w:p>
      <w:pPr>
        <w:pStyle w:val="PreformattedText"/>
        <w:bidi w:val="0"/>
        <w:spacing w:before="0" w:after="0"/>
        <w:jc w:val="left"/>
        <w:rPr/>
      </w:pPr>
      <w:r>
        <w:rPr/>
        <w:t xml:space="preserve"> </w:t>
      </w:r>
      <w:r>
        <w:rPr/>
        <w:t>,C1099_=_C1102 ,C1099_=_C1103 ,C1099_=_C1104 ,C1099_=_C1106 ,\nC1099_=_C1107 ,C1099_=_C1109 ,C1099_=_C1110 ,C1099_=_C1111 ,C1099_=_C1113 ,C1099_=_C1114 ,\nC1099_=_C1115 ,C1099_=_C1116 ,C1099_=_C1117 ,C1099_=_C1118 ,C1099_=_C1119 ,C1099_=_C3611 ,\nC1100_=_C1102 ,C1100_=_C1103 ,C1100_=_C1104 ,C1100_=_C1106 ,C1100_=_C1107 ,C1100_=_C1109 ,\nC1100_=_C1110 ,C1100_=_C1111 ,C1100_=_C1113 ,C1100_=_C1114 ,C1100_=_C1115 ,C1100_=_C1116 ,\nC1100_=_C1117 ,C1100_=_C1118 ,C1100_=_C1119 ,C1100_=_C1203 ,C1102_=_C1103 ,C1102_=_C1104 ,\nC1102_=_C1106 ,C1102_=_C1107 ,C1102_=_C1109 ,C1102_=_C1110 ,C1102_=_C1111 ,C1102_=_C1113 ,\nC1102_=_C1114 ,C1102_=_C1115 ,C1102_=_C1116 ,C1102_=_C1117 ,C1102_=_C1118 ,C1102_=_C1119 ,\nC1102_=_C1205 ,C1103_=_C1104 ,C1103_=_C1106 ,C1103_=_C1107 ,C1103_=_C1109 ,C1103_=_C1110 ,\nC1103_=_C1111 ,C1103_=_C1113 ,C1103_=_C1114 ,C1103_=_C1115 ,C1103_=_C1116 ,C1103_=_C1117 ,\nC1103_=_C1118 ,C1103_=_C1119 ,C1104_=_C1106 ,C1104_=_C1107 ,C1104_=_C1109 ,C1104_=_C1110 ,\nC1104_=_C1111 ,C1104_=_C1113 ,C1104_=_C1114 ,C1104_=_C1115 ,C1104_=_C1116 ,C1104_=_C1117 ,\nC1104_=_C1118 ,C1104_=_C1119 ,C1106_=_C1107 ,C1106_=_C1109 ,C1106_=_C1110 ,C1106_=_C1111 ,\nC1106_=_C1113 ,C1106_=_C1114 ,C1106_=_C1115 ,C1106_=_C1116 ,C1106_=_C1117 ,C1106_=_C1118 ,\nC1106_=_C1119 ,C1106_=_C1209 ,C1107_=_C1109 ,C1107_=_C1110 ,C1107_=_C1111 ,C1107_=_C1113 ,\nC1107_=_C1114 ,C1107_=_C1115 ,C1107_=_C1116 ,C1107_=_C1117 ,C1107_=_C1118 ,C1107_=_C1119 ,\nC1109_=_C1110 ,C1109_=_C1111 ,C1109_=_C1113 ,C1109_=_C1114 ,C1109_=_C1115 ,C1109_=_C1116 ,\nC1109_=_C1117 ,C1109_=_C1118 ,C1109_=_C1119 ,C1109_=_C1212 ,C1110_=_C1111 ,C1110_=_C1113 ,\nC1110_=_C1114 ,C1110_=_C1115 ,C1110_=_C1116 ,C1110_=_C1117 ,C1110_=_C1118 ,C1110_=_C1119 ,\nC1110_=_C1213 ,C1111_=_C1113 ,C1111_=_C1114 ,C1111_=_C1115 ,C1111_=_C1116 ,C1111_=_C1117 ,\nC1111_=_C1118 ,C1111_=_C1119 ,C1111_=_C1214 ,C1113_=_C1114 ,C1113_=_C1115 ,C1113_=_C1116 ,\nC1113_=_C1117 ,C1113_=_C1118 ,C1113_=_C1119 ,C1114_=_C1115 ,C1114_=_C1116 ,C1114_=_C1117 ,\nC1114_=_C1118 ,C1114_=_C1119 ,C1115_=_C1116 ,C1115_=_C1117 ,C1115_=_C1118 ,C1115_=_C1119 ,\nC1115_=_C1217 ,C1116_=_C1117 ,C1116_=_C1118 ,C1116_=_C1119 ,C1117_=_C1118 ,C1117_=_C1119 ,\nC1117_=_C1220 ,C1118_=_C1119 ,C1119_=_C1221 ,C1123_=_C1129 ,C1123_=_C1133 ,C1123_=_C1163 ,\nC1123_=_C1266 ,C1129_=_C1133 ,C1129_=_C1172 ,C1129_=_C1271 ,C1133_=_C1195 ,C1133_=_C1274 ,\nC1147_=_C1190 ,C1147_=_C1249 ,C1163_=_C1172 ,C1163_=_C1266 ,C1172_=_C1271 ,C1190_=_C1195 ,\nC1190_=_C1249 ,C1195_=_C1274 ,C1201_=_C1202 ,C1201_=_C1203 ,C1201_=_C1205 ,C1201_=_C1206 ,\nC1201_=_C1207 ,C1201_=_C1209 ,C1201_=_C1210 ,C1201_=_C1212 ,C1201_=_C1213 ,C1201_=_C1214 ,\nC1201_=_C1216 ,C1201_=_C1217 ,C1201_=_C1218 ,C1201_=_C1219 ,C1201_=_C1220 ,C1201_=_C1221 ,\nC1201_=_C1222 ,C1202_=_C1203 ,C1202_=_C1205 ,C1202_=_C1206 ,C1202_=_C1207 ,C1202_=_C1209 ,\nC1202_=_C1210 ,C1202_=_C1212 ,C1202_=_C1213 ,C1202_=_C1214 ,C1202_=_C1216 ,C1202_=_C1217 ,\nC1202_=_C1218 ,C1202_=_C1219 ,C1202_=_C1220 ,C1202_=_C1221 ,C1202_=_C1222 ,C1203_=_C1205 ,\nC1203_=_C1206 ,C1203_=_C1207 ,C1203_=_C1209 ,C1203_=_C1210 ,C1203_=_C1212 ,C1203_=_C1213 ,\nC1203_=_C1214 ,C1203_=_C1216 ,C1203_=_C1217 ,C1203_=_C1218 ,C1203_=_C1219 ,C1203_=_C1220 ,\nC1203_=_C1221 ,C1203_=_C1222 ,C1205_=_C1206 ,C1205_=_C1207 ,C1205_=_C1209 ,C1205_=_C1210 ,\nC1205_=_C1212 ,C1205_=_C1213 ,C1205_=_C1214 ,C1205_=_C1216 ,C1205_=_C1217 ,C1205_=_C1218 ,\nC1205_=_C1219 ,C1205_=_C1220 ,C1205_=_C1221 ,C1205_=_C1222 ,C1206_=_C1207 ,C1206_=_C1209 ,\nC1206_=_C1210 ,C1206_=_C1212 ,C1206_=_C1213 ,C1206_=_C1214 ,C1206_=_C1216 ,C1206_=_C1217 ,\nC1206_=_C1218 ,C1206_=_C1219 ,C1206_=_C1220 ,C1206_=_C1221 ,C1206_=_C1222 ,C1207_=_C1209 ,\nC1207_=_C1210 ,C1207_=_C1212 ,C1207_=_C1213 ,C1207_=_C1214 ,C1207_=_C1216 ,C1207_=_C1217 ,\nC1207_=_C1218 ,C1207_=_C1219 ,C1207_=_C1220 ,C1207_=_C1221 ,C1207_=_C1222 ,C1209_=_C1210 ,\nC1209_=_C1212 ,C1209_=_C1213 ,C1209_=_C1214 ,C1209_=_C1216 ,C1209_=_C1217 ,C1209_=_C1218 ,\nC1209_=_C1219 ,C1209_=_C1220 ,C1209_=_C1221 ,C1209_=_C1222 ,C1210_=_C1212 ,C1210_=_C1213 ,\nC1210_=_C1214 ,C1210_=_C1216 ,C1210_=_C1217 ,C1210_=_C1218 ,C1210_=_C1219 ,C1210_=_C1220 ,\nC1210_=_C1221 ,C1210_=_C1222 ,C1212_=_C1213 ,C1212_=_C1214 ,C1212_=_C1216 ,C1212_=_C1217 ,\nC1212_=_C1218 ,C1212_=_C1219 ,C1212_=_C1220 ,C1212_=_C1221 ,C1212_=_C1222 ,C1213_=_C1214 ,\nC1213_=_C1216 ,C1213_=_C1217 ,C1213_=_C1218 ,C1213_=_C1219 ,C1213_=_C1220 ,C1213_=_C1221 ,\nC1213_=_C1222 ,C1214_=_C1216 ,C1214_=_C1217 ,C1214_=_C1218 ,C1214_=_C1219 ,C1214_=_C1220 ,\nC1214_=_C1221 ,C1214_=_C1222 ,C1216_=_C1217 ,C1216_=_C1218 ,C1216_=_C1219 ,C1216_=_C1220 ,\nC1216_=_C1221 ,C1216_=_C1222 ,C1217_=_C1218 ,C1217_=_C1219 ,C1217_=_C1220 ,C1217_=_C1221 ,\nC1217_=_C1222 ,C1218_=_C1219 ,C1218_=_C1220 ,C1218_=_C1221 ,C1218_=_C1222 ,C1219_=_C1220 ,\nC1219_=_C1221 ,C1219_=_C1222 ,C1220_=_C1221 ,C1220_=_C1222 ,C1221_=_C1222 ,C1266_=_C1271 ,\nC1266_=_C1274 ,C1271_=_C1274 ,"];1199[shape=box, label="id:1199 level: 7\n79: C960 C962 C973 C974 C978 \nC983 C991 C1001 C1013 C1014 C1028 \nC1029 C1030 C1031 C1032 C1033 C1034 \nC1035 C1037 C1038 C1039 C1040 C1042 \nC1050 C1060 C1072 C1073 C1076 C1080 \nC1082 C1092 C1095 C1099 C1110 C1111 \nC1120 C1121 C1122 C1123 C1124 C1125 \nC1126 C1127 C1128 C1129 C1130 C1131 \nC1133 C1135 C1136 C1138 C1139 C1140 \nC1141 C1173 C1174 C1177 C1184 C1185 \nC1192 C1202 C1213 C1214 C1216 C1219 \nC1223 C1240 C1242 C1252 C1254 C1255 \nC1260 C1264 C3611 C3700 C3718 C3721 \nC3723 C3729 \n398: C960_=_C962( C960 C962 ) C960_=_C973( C960 C973 ) C960_=_C974( C960 C974 ) C960_=_C978( C960 C978 ) C960_=_C3611( C960 C3611 ) \nC962_=_C973( C962 C973 ) C962_=_C974( C962 C974 ) C962_=_C978( C962 C978 ) C962_=_C1042( C962 C1042 ) C962_=_C1082( C962 C1082 ) C962_=_C1122( C962 C1122 ) \nC962_=_C1185( C962 C1185 ) C962_=_C1202( C962 C1202 ) C962_=_C1242( C962 C1242 ) C973_=_C974( C973 C974 ) C973_=_C978( C973 C978 ) C973_=_C1013( C973 C1013 ) \nC973_=_C1072( C973 C1072 ) C973_=_C1111( C973 C1111 ) C973_=_C1173( C973 C1173 ) C973_=_C1214( C973 C1214 ) C973_=_C1254( C973 C1254 ) C974_=_C978( C974 C978 ) \nC974_=_C1014( C974 C1014 ) C974_=_C1073( C974 C1073 ) C974_=_C1092( C974 C1092 ) C974_=_C1174( C974 C1174 ) C974_=_C1216( C974 C1216 ) C974_=_C1255( C974 C1255 ) \nC978_=_C1038( C978 C1038 ) C978_=_C1076( C978 C1076 ) C978_=_C1095( C978 C1095 ) C978_=_C1177( C978 C1177 ) C978_=_C1219( C978 C1219 ) C978_=_C1260( C978 C1260 ) \nC983_=_C991( C983 C991 ) C991_=_C1050( C991 C1050 ) C991_=_C1110( C991 C1110 ) C991_=_C1130( C991 C1130 ) C991_=_C1192( C991 C1192 ) C991_=_C1213( C991 C1213 ) \nC991_=_C1252( C991 C1252 ) C1001_=_C1013( C1001 C1013 ) C1001_=_C1014( C1001 C1014 ) C1001_=_C1028( C1001 C1028 ) C1001_=_C1029( C1001 C1029 ) C1001_=_C1030( C1001 C1030 ) \nC1001_=_C1031( C1001 C1031 ) C1001_=_C1032( C1001 C1032 ) C1001_=_C1033( C1001 C1033 ) C1001_=_C1034( C1001 C1034 ) C1001_=_C1035( C1001 C1035 ) C1001_=_C1037( C1001 C1037 ) \nC1001_=_C1038( C1001 C1038 ) C1001_=_C1039( C1001 C1039 ) C1013_=_C1014( C1013 C1014 ) C1013_=_C1072( C1013 C1072 ) C1013_=_C1111( C1013 C1111 ) C1013_=_C1173( C1013 C1173 ) \nC1013_=_C1214( C1013 C1214 ) C1013_=_C1254( C1013 C1254 ) C1014_=_C1073( C1014 C1073 ) C1014_=_C1092( C1014 C1092 ) C1014_=_C1174( C1014 C1174 ) C1014_=_C1216( C1014 C1216 ) \nC1014_=_C1255( C1014 C1255 ) C1028_=_C1029( C1028 C1029 ) C1028_=_C1030( C1028 C1030 ) C1028_=_C1031( C1028 C1031 ) C1028_=_C1032( C1028 C1032 ) C1028_=_C1033( C1028 C1033 ) \nC1028_=_C1034( C1028 C1034 ) C1028_=_C1035( C1028 C1035 ) C1028_=_C1037( C1028 C1037 ) C1028_=_C1038( C1028 C1038 ) C1028_=_C1039( C1028 C1039 ) C1029_=_C1030( C1029 C1030 ) \nC1029_=_C1031( C1029 C1031 ) C1029_=_C1032( C1029 C1032 ) C1029_=_C1033( C1029 C1033 ) C1029_=_C1034( C1029 C1034 ) C1029_=_C1035( C1029 C1035 ) C1029_=_C1037( C1029 C1037 ) \nC1029_=_C1038( C1029 C1038 ) C1029_=_C1039( C1029 C1039 ) C1029_=_C1123( C1029 C1123 ) C1030_=_C1031( C1030 C1031 ) C1030_=_C1032( C1030 C1032 ) C1030_=_C1033( C1030 C1033 ) \nC1030_=_C1034( C1030 C1034 ) C1030_=_C1035( C1030 C1035 ) C1030_=_C1037( C1030 C1037 ) C1030_=_C1038( C1030 C1038 ) C1030_=_C1039( C1030 C1039 ) C1031_=_C1032( C1031 C1032 ) \nC1031_=_C1033( C1031 C1033 ) C1031_=_C1034( C1031 C1034 ) C1031_=_C1035( C1031 C1035 ) C1031_=_C1037( C1031 C1037 ) C1031_=_C1038( C1031 C1038 ) C1031_=_C1039( C1031 C1039 ) \nC1032_=_C1033( C1032 C1033 ) C1032_=_C1034( C1032 C1034 ) C1032_=_C1035( C1032 C1035 ) C1032_=_C1037( C1032 C1037 ) C1032_=_C1038( C1032 C1038 ) C1032_=_C1039( C1032 C1039 ) \nC1033_=_C1034( C1033 C1034 ) C1033_=_C1035( C1033 C1035 ) C1033_=_C1037( C1033 C1037 ) C1033_=_C1038( C1033 C1038 ) C1033_=_C1039( C1033 C1039 ) C1034_=_C1035( C1034 C1035 ) \nC1034_=_C1037( C1034 C1037 ) C1034_=_C1038( C1034 C1038 ) C1034_=_C1039( C1034 C1039 ) C1034_=_C1127( C1034 C1127 ) C1035_=_C1037( C1035 C1037 ) C1035_=_C1038( C1035 C1038 ) \nC1035_=_C1039( C1035 C1039 ) C1037_=_C1038( C1037 C1038 ) C1037_=_C1039( C1037 C1039 ) C1037_=_C1133( C1037 C1133 ) C1038_=_C1039( C1038 C1039 ) C1038_=_C1076( C1038 C1076 ) \nC1038_=_C1095( C1038 C1095 ) C1038_=_C1177( C1038 C1177 ) C1038_=_C1219( C1038 C1219 ) C1038_=_C1260( C1038 C1260 ) C1039_=_C1138( C1039 C1138 ) C1040_=_C1042( C1040 C1042 ) \nC1040_=_C1050( C1040 C1050 ) C1042_=_C1050( C1042 C1050 ) C1042_=_C1082( C1042 C1082 ) C1042_=_C1122( C1042 C1122 ) C1042_=_C1185( C1042 C1185 ) C1042_=_C1202( C1042 C1202 ) \nC1042_=_C1242( C1042 C1242 ) C1050_=_C1110( C1050 C1110 ) C1050_=_C1130( C1050 C1130 ) C1050_=_C1192( C1050 C1192 ) C1050_=_C1213( C1050 C1213 ) C1050_=_C1252( C1050 C1252 ) \nC1060_=_C1072( C1060 C1072 ) C1060_=_C1073( C1060 C1073 ) C1060_=_C1076( C1060 C1076 ) C1060_=_C3611( C1060 C3611 ) C1072_=_C1073( C1072 C1073 ) C1072_=_C1076( C1072 C1076 ) \nC1072_=_C1111( C1072 C1111 ) C1072_=_C1173( C1072 C1173 ) C1072_=_C1214( C1072 C1214 ) C1072_=_C1254( C1072 C1254 ) C1073_=_C1076( C1073 C1076 ) C1073_=_C1092( C1073 C1092 ) \nC1073_=_C1174( C1073 C1174 ) C1073_=_C1216(</w:t>
      </w:r>
    </w:p>
    <w:p>
      <w:pPr>
        <w:pStyle w:val="PreformattedText"/>
        <w:bidi w:val="0"/>
        <w:spacing w:before="0" w:after="0"/>
        <w:jc w:val="left"/>
        <w:rPr/>
      </w:pPr>
      <w:r>
        <w:rPr/>
        <w:t xml:space="preserve"> </w:t>
      </w:r>
      <w:r>
        <w:rPr/>
        <w:t>C1073 C1216 ) C1073_=_C1255( C1073 C1255 ) C1076_=_C1095( C1076 C1095 ) C1076_=_C1177( C1076 C1177 ) C1076_=_C1219( C1076 C1219 ) \nC1076_=_C1260( C1076 C1260 ) C1080_=_C1082( C1080 C1082 ) C1080_=_C1092( C1080 C1092 ) C1080_=_C1095( C1080 C1095 ) C1082_=_C1092( C1082 C1092 ) C1082_=_C1095( C1082 C1095 ) \nC1082_=_C1122( C1082 C1122 ) C1082_=_C1185( C1082 C1185 ) C1082_=_C1202( C1082 C1202 ) C1082_=_C1242( C1082 C1242 ) C1092_=_C1095( C1092 C1095 ) C1092_=_C1174( C1092 C1174 ) \nC1092_=_C1216( C1092 C1216 ) C1092_=_C1255( C1092 C1255 ) C1095_=_C1177( C1095 C1177 ) C1095_=_C1219( C1095 C1219 ) C1095_=_C1260( C1095 C1260 ) C1099_=_C1110( C1099 C1110 ) \nC1099_=_C1111( C1099 C1111 ) C1099_=_C3611( C1099 C3611 ) C1110_=_C1111( C1110 C1111 ) C1110_=_C1130( C1110 C1130 ) C1110_=_C1192( C1110 C1192 ) C1110_=_C1213( C1110 C1213 ) \nC1110_=_C1252( C1110 C1252 ) C1111_=_C1173( C1111 C1173 ) C1111_=_C1214( C1111 C1214 ) C1111_=_C1254( C1111 C1254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3( C1120 C1133 ) C1120_=_C1135( C1120 C1135 ) C1120_=_C1136( C1120 C1136 ) \nC1120_=_C1138( C1120 C1138 ) C1120_=_C1139( C1120 C1139 ) C1120_=_C1140( C1120 C1140 ) C1120_=_C3611( C1120 C3611 ) C1121_=_C1122( C1121 C1122 ) C1121_=_C1123( C1121 C1123 ) \nC1121_=_C1124( C1121 C1124 ) C1121_=_C1125( C1121 C1125 ) C1121_=_C1126( C1121 C1126 ) C1121_=_C1127( C1121 C1127 ) C1121_=_C1128( C1121 C1128 ) C1121_=_C1129( C1121 C1129 ) \nC1121_=_C1130( C1121 C1130 ) C1121_=_C1131( C1121 C1131 ) C1121_=_C1133( C1121 C1133 ) C1121_=_C1135( C1121 C1135 ) C1121_=_C1136( C1121 C1136 ) C1121_=_C1138( C1121 C1138 ) \nC1121_=_C1139( C1121 C1139 ) C1121_=_C1140( C1121 C1140 ) C1121_=_C1141( C1121 C1141 ) C1122_=_C1123( C1122 C1123 ) C1122_=_C1124( C1122 C1124 ) C1122_=_C1125( C1122 C1125 ) \nC1122_=_C1126( C1122 C1126 ) C1122_=_C1127( C1122 C1127 ) C1122_=_C1128( C1122 C1128 ) C1122_=_C1129( C1122 C1129 ) C1122_=_C1130( C1122 C1130 ) C1122_=_C1131( C1122 C1131 ) \nC1122_=_C1133( C1122 C1133 ) C1122_=_C1135( C1122 C1135 ) C1122_=_C1136( C1122 C1136 ) C1122_=_C1138( C1122 C1138 ) C1122_=_C1139( C1122 C1139 ) C1122_=_C1140( C1122 C1140 ) \nC1122_=_C1185( C1122 C1185 ) C1122_=_C1202( C1122 C1202 ) C1122_=_C1242( C1122 C1242 ) C1123_=_C1124( C1123 C1124 ) C1123_=_C1125( C1123 C1125 ) C1123_=_C1126( C1123 C1126 ) \nC1123_=_C1127( C1123 C1127 ) C1123_=_C1128( C1123 C1128 ) C1123_=_C1129( C1123 C1129 ) C1123_=_C1130( C1123 C1130 ) C1123_=_C1131( C1123 C1131 ) C1123_=_C1133( C1123 C1133 ) \nC1123_=_C1135( C1123 C1135 ) C1123_=_C1136( C1123 C1136 ) C1123_=_C1138( C1123 C1138 ) C1123_=_C1139( C1123 C1139 ) C1123_=_C1140( C1123 C1140 ) C1124_=_C1125( C1124 C1125 ) \nC1124_=_C1126( C1124 C1126 ) C1124_=_C1127( C1124 C1127 ) C1124_=_C1128( C1124 C1128 ) C1124_=_C1129( C1124 C1129 ) C1124_=_C1130( C1124 C1130 ) C1124_=_C1131( C1124 C1131 ) \nC1124_=_C1133( C1124 C1133 ) C1124_=_C1135( C1124 C1135 ) C1124_=_C1136( C1124 C1136 ) C1124_=_C1138( C1124 C1138 ) C1124_=_C1139( C1124 C1139 ) C1124_=_C1140( C1124 C1140 ) \nC1125_=_C1126( C1125 C1126 ) C1125_=_C1127( C1125 C1127 ) C1125_=_C1128( C1125 C1128 ) C1125_=_C1129( C1125 C1129 ) C1125_=_C1130( C1125 C1130 ) C1125_=_C1131( C1125 C1131 ) \nC1125_=_C1133( C1125 C1133 ) C1125_=_C1135( C1125 C1135 ) C1125_=_C1136( C1125 C1136 ) C1125_=_C1138( C1125 C1138 ) C1125_=_C1139( C1125 C1139 ) C1125_=_C1140( C1125 C1140 ) \nC1126_=_C1127( C1126 C1127 ) C1126_=_C1128( C1126 C1128 ) C1126_=_C1129( C1126 C1129 ) C1126_=_C1130( C1126 C1130 ) C1126_=_C1131( C1126 C1131 ) C1126_=_C1133( C1126 C1133 ) \nC1126_=_C1135( C1126 C1135 ) C1126_=_C1136( C1126 C1136 ) C1126_=_C1138( C1126 C1138 ) C1126_=_C1139( C1126 C1139 ) C1126_=_C1140( C1126 C1140 ) C1127_=_C1128( C1127 C1128 ) \nC1127_=_C1129( C1127 C1129 ) C1127_=_C1130( C1127 C1130 ) C1127_=_C1131( C1127 C1131 ) C1127_=_C1133( C1127 C1133 ) C1127_=_C1135( C1127 C1135 ) C1127_=_C1136( C1127 C1136 ) \nC1127_=_C1138( C1127 C1138 ) C1127_=_C1139( C1127 C1139 ) C1127_=_C1140( C1127 C1140 ) C1128_=_C1129( C1128 C1129 ) C1128_=_C1130( C1128 C1130 ) C1128_=_C1131( C1128 C1131 ) \nC1128_=_C1133( C1128 C1133 ) C1128_=_C1135( C1128 C1135 ) C1128_=_C1136( C1128 C1136 ) C1128_=_C1138( C1128 C1138 ) C1128_=_C1139( C1128 C1139 ) C1128_=_C1140( C1128 C1140 ) \nC1129_=_C1130( C1129 C1130 ) C1129_=_C1131( C1129 C1131 ) C1129_=_C1133( C1129 C1133 ) C1129_=_C1135( C1129 C1135 ) C1129_=_C1136( C1129 C1136 ) C1129_=_C1138( C1129 C1138 ) \nC1129_=_C1139( C1129 C1139 ) C1129_=_C1140( C1129 C1140 ) C1130_=_C1131( C1130 C1131 ) C1130_=_C1133( C1130 C1133 ) C1130_=_C1135( C1130 C1135 ) C1130_=_C1136( C1130 C1136 ) \nC1130_=_C1138( C1130 C1138 ) C1130_=_C1139( C1130 C1139 ) C1130_=_C1140( C1130 C1140 ) C1130_=_C1192( C1130 C1192 ) C1130_=_C1213( C1130 C1213 ) C1130_=_C1252( C1130 C1252 ) \nC1131_=_C1133( C1131 C1133 ) C1131_=_C1135( C1131 C1135 ) C1131_=_C1136( C1131 C1136 ) C1131_=_C1138( C1131 C1138 ) C1131_=_C1139( C1131 C1139 ) C1131_=_C1140( C1131 C1140 ) \nC1133_=_C1135( C1133 C1135 ) C1133_=_C1136( C1133 C1136 ) C1133_=_C1138( C1133 C1138 ) C1133_=_C1139( C1133 C1139 ) C1133_=_C1140( C1133 C1140 ) C1135_=_C1136( C1135 C1136 ) \nC1135_=_C1138( C1135 C1138 ) C1135_=_C1139( C1135 C1139 ) C1135_=_C1140( C1135 C1140 ) C1136_=_C1138( C1136 C1138 ) C1136_=_C1139( C1136 C1139 ) C1136_=_C1140( C1136 C1140 ) \nC1138_=_C1139( C1138 C1139 ) C1138_=_C1140( C1138 C1140 ) C1139_=_C1140( C1139 C1140 ) C1173_=_C1174( C1173 C1174 ) C1173_=_C1177( C1173 C1177 ) C1173_=_C1214( C1173 C1214 ) \nC1173_=_C1254( C1173 C1254 ) C1174_=_C1177( C1174 C1177 ) C1174_=_C1216( C1174 C1216 ) C1174_=_C1255( C1174 C1255 ) C1177_=_C1219( C1177 C1219 ) C1177_=_C1260( C1177 C1260 ) \nC1184_=_C1185( C1184 C1185 ) C1184_=_C1192( C1184 C1192 ) C1184_=_C3611( C1184 C3611 ) C1185_=_C1192( C1185 C1192 ) C1185_=_C1202( C1185 C1202 ) C1185_=_C1242( C1185 C1242 ) \nC1192_=_C1213( C1192 C1213 ) C1192_=_C1252( C1192 C1252 ) C1202_=_C1213( C1202 C1213 ) C1202_=_C1214( C1202 C1214 ) C1202_=_C1216( C1202 C1216 ) C1202_=_C1219( C1202 C1219 ) \nC1202_=_C1242( C1202 C1242 ) C1213_=_C1214( C1213 C1214 ) C1213_=_C1216( C1213 C1216 ) C1213_=_C1219( C1213 C1219 ) C1213_=_C1252( C1213 C1252 ) C1214_=_C1216( C1214 C1216 ) \nC1214_=_C1219( C1214 C1219 ) C1214_=_C1254( C1214 C1254 ) C1216_=_C1219( C1216 C1219 ) C1216_=_C1255( C1216 C1255 ) C1219_=_C1260( C1219 C1260 ) C1240_=_C1242( C1240 C1242 ) \nC1240_=_C1252( C1240 C1252 ) C1240_=_C1254( C1240 C1254 ) C1240_=_C1255( C1240 C1255 ) C1240_=_C1260( C1240 C1260 ) C1242_=_C1252( C1242 C1252 ) C1242_=_C1254( C1242 C1254 ) \nC1242_=_C1255( C1242 C1255 ) C1242_=_C1260( C1242 C1260 ) C1252_=_C1254( C1252 C1254 ) C1252_=_C1255( C1252 C1255 ) C1252_=_C1260( C1252 C1260 ) C1254_=_C1255( C1254 C1255 ) \nC1254_=_C1260( C1254 C1260 ) C1255_=_C1260( C1255 C1260 ) C1264_=_C3611( C1264 C3611 ) "];1039-&gt;1199[label="75: C960 C962 C973 C974 C978 \nC983 C991 C1001 C1013 C1014 C1028 \nC1029 C1030 C1031 C1032 C1033 C1034 \nC1035 C1037 C1039 C1040 C1042 C1050 \nC1060 C1072 C1073 C1076 C1080 C1082 \nC1092 C1095 C1099 C1110 C1111 C1121 \nC1123 C1124 C1125 C1126 C1127 C1128 \nC1129 C1131 C1133 C1135 C1136 C1138 \nC1139 C1140 C1141 C1173 C1174 C1177 \nC1184 C1185 C1192 C1202 C1213 C1214 \nC1216 C1219 C1223 C1240 C1242 C1252 \nC1254 C1255 C1260 C1264 C3611 C3700 \nC3718 C3721 C3723 C3729 \n320: C960_=_C962 ,C960_=_C973 ,C960_=_C974 ,C960_=_C978 ,C960_=_C3611 ,\nC962_=_C973 ,C962_=_C974 ,C962_=_C978 ,C962_=_C1042 ,C962_=_C1082 ,C962_=_C1185 ,\nC962_=_C1202 ,C962_=_C1242 ,C973_=_C974 ,C973_=_C978 ,C973_=_C1013 ,C973_=_C1072 ,\nC973_=_C1111 ,C973_=_C1173 ,C973_=_C1214 ,C973_=_C1254 ,C974_=_C978 ,C974_=_C1014 ,\nC974_=_C1073 ,C974_=_C1092 ,C974_=_C1174 ,C974_=_C1216 ,C974_=_C1255 ,C978_=_C1076 ,\nC978_=_C1095 ,C978_=_C1177 ,C978_=_C1219 ,C978_=_C1260 ,C983_=_C991 ,C991_=_C1050 ,\nC991_=_C1110 ,C991_=_C1192 ,C991_=_C1213 ,C991_=_C1252 ,C1001_=_C1013 ,C1001_=_C1014 ,\nC1001_=_C1028 ,C1001_=_C1029 ,C1001_=_C1030 ,C1001_=_C1031 ,C1001_=_C1032 ,C1001_=_C1033 ,\nC1001_=_C1034 ,C1001_=_C1035 ,C1001_=_C1037 ,C1001_=_C1039 ,C1013_=_C1014 ,C1013_=_C1072 ,\nC1013_=_C1111 ,C1013_=_C1173 ,C1013_=_C1214 ,C1013_=_C1254 ,C1014_=_C1073 ,C1014_=_C1092 ,\nC1014_=_C1174 ,C1014_=_C1216 ,C1014_=_C1255 ,C1028_=_C1029 ,C1028_=_C1030 ,C1028_=_C1031 ,\nC1028_=_C1032 ,C1028_=_C1033 ,C1028_=_C1034 ,C1028_=_C1035 ,C1028_=_C1037 ,C1028_=_C1039 ,\nC1029_=_C1030 ,C1029_=_C1031 ,C1029_=_C1032 ,C1029_=_C1033 ,C1029_=_C1034 ,C1029_=_C1035 ,\nC1029_=_C1037 ,C1029_=_C1039 ,C1029_=_C1123 ,C1030_=_C1031 ,C1030_=_C1032 ,C1030_=_C1033 ,\nC1030_=_C1034 ,C1030_=_C1035 ,C1030_=_C1037 ,C1030_=_C1039 ,C1031_=_C1032 ,C1031_=_C1033 ,\nC1031_=_C1034 ,C1031_=_C1035 ,C1031_=_C1037 ,C1031_=_C1039 ,C1032_=_C1033 ,C1032_=_C1034 ,\nC1032_=_C1035 ,C1032_=_C1037 ,C1032_=_C1039 ,C1033_=_C1034 ,C1033_=_C1035 ,C1033_=_C1037 ,\nC1033_=_C1039 ,C1034_=_C1035 ,C1034_=_C1037 ,C1034_=_C1039 ,C1034_=_C1127 ,C1035_=_C1037 ,\nC1035_=_C1039 ,C1037_=_C1039 ,C1037_=_C1133 ,C1039_=_C1138 ,C1040_=_C1042 ,C1040_=_C1050 ,\nC1042_=_C1050 ,C1042_=_C1082 ,C1042_=_C1185 ,C1042_=_C1202 ,C1042_=_C1242 ,C1050_=_C1110 ,\nC1050_=_C1192 ,C1050_=_C1213 ,C1050_=_C1252 ,C1060_=_C1072 ,C1060_=_C1073 ,C1060_=_C1076 ,\nC1060_=_C3611 ,C1072_=_C1073 ,C1072_=_C1076 ,C1072_=_C1111 ,C1072_=_C1173 ,C1072_=_C1214 ,\nC1072_=_C1254 ,C1073_=_C1076 ,C1073_=_C1092 ,C1073_=_C1174 ,C1073_=_C1216 ,C1073_=_C1255 ,\nC1076_=_C1095 ,C1076_=_C1177 ,C1076_=_C1219 ,C1076_=_C1260 ,C1080_=_C1082 ,C1080_=_C1092 ,\nC1080_=_C1095 ,C1082_=_C1092 ,C1082_=_C1095 ,C1082_=_C1185 ,C1082_=_C1202 ,C1082_=_C1242 ,\nC1092_=_C1095 ,C1092_=_C1174 ,C1092_=_C1216 ,C1092_=_C1255 ,C1095_=_C1177 ,C1095_=_C1219</w:t>
      </w:r>
    </w:p>
    <w:p>
      <w:pPr>
        <w:pStyle w:val="PreformattedText"/>
        <w:bidi w:val="0"/>
        <w:spacing w:before="0" w:after="0"/>
        <w:jc w:val="left"/>
        <w:rPr/>
      </w:pPr>
      <w:r>
        <w:rPr/>
        <w:t xml:space="preserve"> </w:t>
      </w:r>
      <w:r>
        <w:rPr/>
        <w:t>,\nC1095_=_C1260 ,C1099_=_C1110 ,C1099_=_C1111 ,C1099_=_C3611 ,C1110_=_C1111 ,C1110_=_C1192 ,\nC1110_=_C1213 ,C1110_=_C1252 ,C1111_=_C1173 ,C1111_=_C1214 ,C1111_=_C1254 ,C1121_=_C1123 ,\nC1121_=_C1124 ,C1121_=_C1125 ,C1121_=_C1126 ,C1121_=_C1127 ,C1121_=_C1128 ,C1121_=_C1129 ,\nC1121_=_C1131 ,C1121_=_C1133 ,C1121_=_C1135 ,C1121_=_C1136 ,C1121_=_C1138 ,C1121_=_C1139 ,\nC1121_=_C1140 ,C1121_=_C1141 ,C1123_=_C1124 ,C1123_=_C1125 ,C1123_=_C1126 ,C1123_=_C1127 ,\nC1123_=_C1128 ,C1123_=_C1129 ,C1123_=_C1131 ,C1123_=_C1133 ,C1123_=_C1135 ,C1123_=_C1136 ,\nC1123_=_C1138 ,C1123_=_C1139 ,C1123_=_C1140 ,C1124_=_C1125 ,C1124_=_C1126 ,C1124_=_C1127 ,\nC1124_=_C1128 ,C1124_=_C1129 ,C1124_=_C1131 ,C1124_=_C1133 ,C1124_=_C1135 ,C1124_=_C1136 ,\nC1124_=_C1138 ,C1124_=_C1139 ,C1124_=_C1140 ,C1125_=_C1126 ,C1125_=_C1127 ,C1125_=_C1128 ,\nC1125_=_C1129 ,C1125_=_C1131 ,C1125_=_C1133 ,C1125_=_C1135 ,C1125_=_C1136 ,C1125_=_C1138 ,\nC1125_=_C1139 ,C1125_=_C1140 ,C1126_=_C1127 ,C1126_=_C1128 ,C1126_=_C1129 ,C1126_=_C1131 ,\nC1126_=_C1133 ,C1126_=_C1135 ,C1126_=_C1136 ,C1126_=_C1138 ,C1126_=_C1139 ,C1126_=_C1140 ,\nC1127_=_C1128 ,C1127_=_C1129 ,C1127_=_C1131 ,C1127_=_C1133 ,C1127_=_C1135 ,C1127_=_C1136 ,\nC1127_=_C1138 ,C1127_=_C1139 ,C1127_=_C1140 ,C1128_=_C1129 ,C1128_=_C1131 ,C1128_=_C1133 ,\nC1128_=_C1135 ,C1128_=_C1136 ,C1128_=_C1138 ,C1128_=_C1139 ,C1128_=_C1140 ,C1129_=_C1131 ,\nC1129_=_C1133 ,C1129_=_C1135 ,C1129_=_C1136 ,C1129_=_C1138 ,C1129_=_C1139 ,C1129_=_C1140 ,\nC1131_=_C1133 ,C1131_=_C1135 ,C1131_=_C1136 ,C1131_=_C1138 ,C1131_=_C1139 ,C1131_=_C1140 ,\nC1133_=_C1135 ,C1133_=_C1136 ,C1133_=_C1138 ,C1133_=_C1139 ,C1133_=_C1140 ,C1135_=_C1136 ,\nC1135_=_C1138 ,C1135_=_C1139 ,C1135_=_C1140 ,C1136_=_C1138 ,C1136_=_C1139 ,C1136_=_C1140 ,\nC1138_=_C1139 ,C1138_=_C1140 ,C1139_=_C1140 ,C1173_=_C1174 ,C1173_=_C1177 ,C1173_=_C1214 ,\nC1173_=_C1254 ,C1174_=_C1177 ,C1174_=_C1216 ,C1174_=_C1255 ,C1177_=_C1219 ,C1177_=_C1260 ,\nC1184_=_C1185 ,C1184_=_C1192 ,C1184_=_C3611 ,C1185_=_C1192 ,C1185_=_C1202 ,C1185_=_C1242 ,\nC1192_=_C1213 ,C1192_=_C1252 ,C1202_=_C1213 ,C1202_=_C1214 ,C1202_=_C1216 ,C1202_=_C1219 ,\nC1202_=_C1242 ,C1213_=_C1214 ,C1213_=_C1216 ,C1213_=_C1219 ,C1213_=_C1252 ,C1214_=_C1216 ,\nC1214_=_C1219 ,C1214_=_C1254 ,C1216_=_C1219 ,C1216_=_C1255 ,C1219_=_C1260 ,C1240_=_C1242 ,\nC1240_=_C1252 ,C1240_=_C1254 ,C1240_=_C1255 ,C1240_=_C1260 ,C1242_=_C1252 ,C1242_=_C1254 ,\nC1242_=_C1255 ,C1242_=_C1260 ,C1252_=_C1254 ,C1252_=_C1255 ,C1252_=_C1260 ,C1254_=_C1255 ,\nC1254_=_C1260 ,C1255_=_C1260 ,C1264_=_C3611 ,"];1200[shape=box, label="id:1200 level: 7\n116: C966 C971 C975 C977 C980 \nC985 C988 C992 C993 C1003 C1008 \nC1011 C1012 C1015 C1018 C1021 C1031 \nC1034 C1040 C1041 C1042 C1043 C1044 \nC1048 C1049 C1050 C1052 C1053 C1054 \nC1055 C1056 C1057 C1058 C1059 C1071 \nC1074 C1077 C1080 C1081 C1082 C1083 \nC1084 C1085 C1086 C1088 C1090 C1092 \nC1093 C1094 C1095 C1096 C1097 C1098 \nC1104 C1113 C1125 C1127 C1128 C1131 \nC1135 C1139 C1144 C1152 C1155 C1164 \nC1166 C1168 C1171 C1175 C1193 C1194 \nC1197 C1199 C1201 C1210 C1223 C1225 \nC1226 C1227 C1228 C1229 C1230 C1232 \nC1234 C1236 C1237 C1239 C1240 C1241 \nC1242 C1244 C1245 C1246 C1247 C1248 \nC1249 C1250 C1251 C1252 C1254 C1255 \nC1257 C1258 C1260 C1261 C1263 C1273 \nC3704 C3707 C3712 C3715 C3719 C3720 \nC3724 C3727 C3732 \n737: C966_=_C971( C966 C971 ) C966_=_C975( C966 C975 ) C966_=_C977( C966 C977 ) C966_=_C980( C966 C980 ) C966_=_C1031( C966 C1031 ) \nC966_=_C1044( C966 C1044 ) C966_=_C1083( C966 C1083 ) C966_=_C1144( C966 C1144 ) C966_=_C1164( C966 C1164 ) C971_=_C975( C971 C975 ) C971_=_C977( C971 C977 ) \nC971_=_C980( C971 C980 ) C971_=_C1008( C971 C1008 ) C971_=_C1128( C971 C1128 ) C971_=_C1171( C971 C1171 ) C971_=_C1210( C971 C1210 ) C971_=_C1251( C971 C1251 ) \nC975_=_C977( C975 C977 ) C975_=_C980( C975 C980 ) C975_=_C1015( C975 C1015 ) C975_=_C1074( C975 C1074 ) C975_=_C1113( C975 C1113 ) C975_=_C1135( C975 C1135 ) \nC975_=_C1175( C975 C1175 ) C977_=_C980( C977 C980 ) C977_=_C1018( C977 C1018 ) C977_=_C1055( C977 C1055 ) C977_=_C1093( C977 C1093 ) C977_=_C1155( C977 C1155 ) \nC977_=_C1197( C977 C1197 ) C980_=_C1021( C980 C1021 ) C980_=_C1077( C980 C1077 ) C980_=_C1097( C980 C1097 ) C980_=_C1139( C980 C1139 ) C980_=_C1199( C980 C1199 ) \nC985_=_C988( C985 C988 ) C985_=_C992( C985 C992 ) C985_=_C993( C985 C993 ) C985_=_C1003( C985 C1003 ) C985_=_C1104( C985 C1104 ) C985_=_C1125( C985 C1125 ) \nC985_=_C1166( C985 C1166 ) C985_=_C1227( C985 C1227 ) C985_=_C1246( C985 C1246 ) C988_=_C992( C988 C992 ) C988_=_C993( C988 C993 ) C988_=_C1034( C988 C1034 ) \nC988_=_C1127( C988 C1127 ) C988_=_C1168( C988 C1168 ) C988_=_C1228( C988 C1228 ) C988_=_C1250( C988 C1250 ) C992_=_C993( C992 C993 ) C992_=_C1011( C992 C1011 ) \nC992_=_C1071( C992 C1071 ) C992_=_C1090( C992 C1090 ) C992_=_C1131( C992 C1131 ) C992_=_C1193( C992 C1193 ) C993_=_C1012( C993 C1012 ) C993_=_C1152( C993 C1152 ) \nC993_=_C1194( C993 C1194 ) C993_=_C1232( C993 C1232 ) C993_=_C1273( C993 C1273 ) C1003_=_C1008( C1003 C1008 ) C1003_=_C1011( C1003 C1011 ) C1003_=_C1012( C1003 C1012 ) \nC1003_=_C1015( C1003 C1015 ) C1003_=_C1018( C1003 C1018 ) C1003_=_C1021( C1003 C1021 ) C1003_=_C1104( C1003 C1104 ) C1003_=_C1125( C1003 C1125 ) C1003_=_C1166( C1003 C1166 ) \nC1003_=_C1227( C1003 C1227 ) C1003_=_C1246( C1003 C1246 ) C1008_=_C1011( C1008 C1011 ) C1008_=_C1012( C1008 C1012 ) C1008_=_C1015( C1008 C1015 ) C1008_=_C1018( C1008 C1018 ) \nC1008_=_C1021( C1008 C1021 ) C1008_=_C1128( C1008 C1128 ) C1008_=_C1171( C1008 C1171 ) C1008_=_C1210( C1008 C1210 ) C1008_=_C1251( C1008 C1251 ) C1011_=_C1012( C1011 C1012 ) \nC1011_=_C1015( C1011 C1015 ) C1011_=_C1018( C1011 C1018 ) C1011_=_C1021( C1011 C1021 ) C1011_=_C1071( C1011 C1071 ) C1011_=_C1090( C1011 C1090 ) C1011_=_C1131( C1011 C1131 ) \nC1011_=_C1193( C1011 C1193 ) C1012_=_C1015( C1012 C1015 ) C1012_=_C1018( C1012 C1018 ) C1012_=_C1021( C1012 C1021 ) C1012_=_C1152( C1012 C1152 ) C1012_=_C1194( C1012 C1194 ) \nC1012_=_C1232( C1012 C1232 ) C1012_=_C1273( C1012 C1273 ) C1015_=_C1018( C1015 C1018 ) C1015_=_C1021( C1015 C1021 ) C1015_=_C1074( C1015 C1074 ) C1015_=_C1113( C1015 C1113 ) \nC1015_=_C1135( C1015 C1135 ) C1015_=_C1175( C1015 C1175 ) C1018_=_C1021( C1018 C1021 ) C1018_=_C1055( C1018 C1055 ) C1018_=_C1093( C1018 C1093 ) C1018_=_C1155( C1018 C1155 ) \nC1018_=_C1197( C1018 C1197 ) C1021_=_C1077( C1021 C1077 ) C1021_=_C1097( C1021 C1097 ) C1021_=_C1139( C1021 C1139 ) C1021_=_C1199( C1021 C1199 ) C1031_=_C1034( C1031 C1034 ) \nC1031_=_C1044( C1031 C1044 ) C1031_=_C1083( C1031 C1083 ) C1031_=_C1144( C1031 C1144 ) C1031_=_C1164( C1031 C1164 ) C1034_=_C1127( C1034 C1127 ) C1034_=_C1168( C1034 C1168 ) \nC1034_=_C1228( C1034 C1228 ) C1034_=_C1250( C1034 C1250 ) C1040_=_C1041( C1040 C1041 ) C1040_=_C1042( C1040 C1042 ) C1040_=_C1043( C1040 C1043 ) C1040_=_C1044( C1040 C1044 ) \nC1040_=_C1048( C1040 C1048 ) C1040_=_C1049( C1040 C1049 ) C1040_=_C1050( C1040 C1050 ) C1040_=_C1052( C1040 C1052 ) C1040_=_C1053( C1040 C1053 ) C1040_=_C1054( C1040 C1054 ) \nC1040_=_C1055( C1040 C1055 ) C1040_=_C1056( C1040 C1056 ) C1040_=_C1057( C1040 C1057 ) C1040_=_C1058( C1040 C1058 ) C1040_=_C1059( C1040 C1059 ) C1041_=_C1042( C1041 C1042 ) \nC1041_=_C1043( C1041 C1043 ) C1041_=_C1044( C1041 C1044 ) C1041_=_C1048( C1041 C1048 ) C1041_=_C1049( C1041 C1049 ) C1041_=_C1050( C1041 C1050 ) C1041_=_C1052( C1041 C1052 ) \nC1041_=_C1053( C1041 C1053 ) C1041_=_C1054( C1041 C1054 ) C1041_=_C1055( C1041 C1055 ) C1041_=_C1056( C1041 C1056 ) C1041_=_C1057( C1041 C1057 ) C1041_=_C1058( C1041 C1058 ) \nC1041_=_C1059( C1041 C1059 ) C1041_=_C1071( C1041 C1071 ) C1041_=_C1074( C1041 C1074 ) C1041_=_C1077( C1041 C1077 ) C1042_=_C1043( C1042 C1043 ) C1042_=_C1044( C1042 C1044 ) \nC1042_=_C1048( C1042 C1048 ) C1042_=_C1049( C1042 C1049 ) C1042_=_C1050( C1042 C1050 ) C1042_=_C1052( C1042 C1052 ) C1042_=_C1053( C1042 C1053 ) C1042_=_C1054( C1042 C1054 ) \nC1042_=_C1055( C1042 C1055 ) C1042_=_C1056( C1042 C1056 ) C1042_=_C1057( C1042 C1057 ) C1042_=_C1058( C1042 C1058 ) C1042_=_C1059( C1042 C1059 ) C1042_=_C1082( C1042 C1082 ) \nC1042_=_C1242( C1042 C1242 ) C1043_=_C1044( C1043 C1044 ) C1043_=_C1048( C1043 C1048 ) C1043_=_C1049( C1043 C1049 ) C1043_=_C1050( C1043 C1050 ) C1043_=_C1052( C1043 C1052 ) \nC1043_=_C1053( C1043 C1053 ) C1043_=_C1054( C1043 C1054 ) C1043_=_C1055( C1043 C1055 ) C1043_=_C1056( C1043 C1056 ) C1043_=_C1057( C1043 C1057 ) C1043_=_C1058( C1043 C1058 ) \nC1043_=_C1059( C1043 C1059 ) C1044_=_C1048( C1044 C1048 ) C1044_=_C1049( C1044 C1049 ) C1044_=_C1050( C1044 C1050 ) C1044_=_C1052( C1044 C1052 ) C1044_=_C1053( C1044 C1053 ) \nC1044_=_C1054( C1044 C1054 ) C1044_=_C1055( C1044 C1055 ) C1044_=_C1056( C1044 C1056 ) C1044_=_C1057( C1044 C1057 ) C1044_=_C1058( C1044 C1058 ) C1044_=_C1059( C1044 C1059 ) \nC1044_=_C1083( C1044 C1083 ) C1044_=_C1144( C1044 C1144 ) C1044_=_C1164( C1044 C1164 ) C1048_=_C1049( C1048 C1049 ) C1048_=_C1050( C1048 C1050 ) C1048_=_C1052( C1048 C1052 ) \nC1048_=_C1053( C1048 C1053 ) C1048_=_C1054( C1048 C1054 ) C1048_=_C1055( C1048 C1055 ) C1048_=_C1056( C1048 C1056 ) C1048_=_C1057( C1048 C1057 ) C1048_=_C1058( C1048 C1058 ) \nC1048_=_C1059( C1048 C1059 ) C1049_=_C1050( C1049 C1050 ) C1049_=_C1052( C1049 C1052 ) C1049_=_C1053( C1049 C1053 ) C1049_=_C1054( C1049 C1054 ) C1049_=_C1055( C1049 C1055 ) \nC1049_=_C1056( C1049 C1056 ) C1049_=_C1057( C1049 C1057 ) C1049_=_C1058( C1049 C1058 ) C1049_=_C1059( C1049 C1059 ) C1050_=_C1052( C1050 C1052 ) C1050_=_C1053( C1050 C1053 ) \nC1050_=_C1054( C1050 C1054 ) C1050_=_C1055( C1050 C1055 ) C1050_=_C1056( C1050 C1056 ) C1050_=_C1057( C1050 C1057 ) C1050_=_C1058( C1050 C1058 ) C1050_=_C1059( C1050 C1059 ) \nC1050_=_C1252( C1050 C1252 ) C1052_=_C1053( C1052 C1053 ) C1052_=_C1054( C1052 C1054 ) C1052_=_C1055( C1052 C1055 ) C1052_=_C1056( C1052 C1056 ) C1052_=_C1057( C1052 C1057 ) \nC1052_=_C1058( C1052 C1058 ) C1052_=_C1059( C1052 C1059 ) C1053_=_C1054( C1053 C1054</w:t>
      </w:r>
    </w:p>
    <w:p>
      <w:pPr>
        <w:pStyle w:val="PreformattedText"/>
        <w:bidi w:val="0"/>
        <w:spacing w:before="0" w:after="0"/>
        <w:jc w:val="left"/>
        <w:rPr/>
      </w:pPr>
      <w:r>
        <w:rPr/>
        <w:t xml:space="preserve"> </w:t>
      </w:r>
      <w:r>
        <w:rPr/>
        <w:t>) C1053_=_C1055( C1053 C1055 ) C1053_=_C1056( C1053 C1056 ) C1053_=_C1057( C1053 C1057 ) \nC1053_=_C1058( C1053 C1058 ) C1053_=_C1059( C1053 C1059 ) C1053_=_C1234( C1053 C1234 ) C1053_=_C1257( C1053 C1257 ) C1054_=_C1055( C1054 C1055 ) C1054_=_C1056( C1054 C1056 ) \nC1054_=_C1057( C1054 C1057 ) C1054_=_C1058( C1054 C1058 ) C1054_=_C1059( C1054 C1059 ) C1054_=_C1258( C1054 C1258 ) C1055_=_C1056( C1055 C1056 ) C1055_=_C1057( C1055 C1057 ) \nC1055_=_C1058( C1055 C1058 ) C1055_=_C1059( C1055 C1059 ) C1055_=_C1093( C1055 C1093 ) C1055_=_C1155( C1055 C1155 ) C1055_=_C1197( C1055 C1197 ) C1056_=_C1057( C1056 C1057 ) \nC1056_=_C1058( C1056 C1058 ) C1056_=_C1059( C1056 C1059 ) C1056_=_C1236( C1056 C1236 ) C1056_=_C1261( C1056 C1261 ) C1057_=_C1058( C1057 C1058 ) C1057_=_C1059( C1057 C1059 ) \nC1057_=_C1096( C1057 C1096 ) C1057_=_C1237( C1057 C1237 ) C1058_=_C1059( C1058 C1059 ) C1071_=_C1074( C1071 C1074 ) C1071_=_C1077( C1071 C1077 ) C1071_=_C1090( C1071 C1090 ) \nC1071_=_C1131( C1071 C1131 ) C1071_=_C1193( C1071 C1193 ) C1074_=_C1077( C1074 C1077 ) C1074_=_C1113( C1074 C1113 ) C1074_=_C1135( C1074 C1135 ) C1074_=_C1175( C1074 C1175 ) \nC1077_=_C1097( C1077 C1097 ) C1077_=_C1139( C1077 C1139 ) C1077_=_C1199( C1077 C1199 ) C1080_=_C1081( C1080 C1081 ) C1080_=_C1082( C1080 C1082 ) C1080_=_C1083( C1080 C1083 ) \nC1080_=_C1084( C1080 C1084 ) C1080_=_C1085( C1080 C1085 ) C1080_=_C1086( C1080 C1086 ) C1080_=_C1088( C1080 C1088 ) C1080_=_C1090( C1080 C1090 ) C1080_=_C1092( C1080 C1092 ) \nC1080_=_C1093( C1080 C1093 ) C1080_=_C1094( C1080 C1094 ) C1080_=_C1095( C1080 C1095 ) C1080_=_C1096( C1080 C1096 ) C1080_=_C1097( C1080 C1097 ) C1080_=_C1098( C1080 C1098 ) \nC1081_=_C1082( C1081 C1082 ) C1081_=_C1083( C1081 C1083 ) C1081_=_C1084( C1081 C1084 ) C1081_=_C1085( C1081 C1085 ) C1081_=_C1086( C1081 C1086 ) C1081_=_C1088( C1081 C1088 ) \nC1081_=_C1090( C1081 C1090 ) C1081_=_C1092( C1081 C1092 ) C1081_=_C1093( C1081 C1093 ) C1081_=_C1094( C1081 C1094 ) C1081_=_C1095( C1081 C1095 ) C1081_=_C1096( C1081 C1096 ) \nC1081_=_C1097( C1081 C1097 ) C1081_=_C1098( C1081 C1098 ) C1081_=_C1104( C1081 C1104 ) C1081_=_C1113( C1081 C1113 ) C1082_=_C1083( C1082 C1083 ) C1082_=_C1084( C1082 C1084 ) \nC1082_=_C1085( C1082 C1085 ) C1082_=_C1086( C1082 C1086 ) C1082_=_C1088( C1082 C1088 ) C1082_=_C1090( C1082 C1090 ) C1082_=_C1092( C1082 C1092 ) C1082_=_C1093( C1082 C1093 ) \nC1082_=_C1094( C1082 C1094 ) C1082_=_C1095( C1082 C1095 ) C1082_=_C1096( C1082 C1096 ) C1082_=_C1097( C1082 C1097 ) C1082_=_C1098( C1082 C1098 ) C1082_=_C1242( C1082 C1242 ) \nC1083_=_C1084( C1083 C1084 ) C1083_=_C1085( C1083 C1085 ) C1083_=_C1086( C1083 C1086 ) C1083_=_C1088( C1083 C1088 ) C1083_=_C1090( C1083 C1090 ) C1083_=_C1092( C1083 C1092 ) \nC1083_=_C1093( C1083 C1093 ) C1083_=_C1094( C1083 C1094 ) C1083_=_C1095( C1083 C1095 ) C1083_=_C1096( C1083 C1096 ) C1083_=_C1097( C1083 C1097 ) C1083_=_C1098( C1083 C1098 ) \nC1083_=_C1144( C1083 C1144 ) C1083_=_C1164( C1083 C1164 ) C1084_=_C1085( C1084 C1085 ) C1084_=_C1086( C1084 C1086 ) C1084_=_C1088( C1084 C1088 ) C1084_=_C1090( C1084 C1090 ) \nC1084_=_C1092( C1084 C1092 ) C1084_=_C1093( C1084 C1093 ) C1084_=_C1094( C1084 C1094 ) C1084_=_C1095( C1084 C1095 ) C1084_=_C1096( C1084 C1096 ) C1084_=_C1097( C1084 C1097 ) \nC1084_=_C1098( C1084 C1098 ) C1084_=_C1226( C1084 C1226 ) C1084_=_C1245( C1084 C1245 ) C1085_=_C1086( C1085 C1086 ) C1085_=_C1088( C1085 C1088 ) C1085_=_C1090( C1085 C1090 ) \nC1085_=_C1092( C1085 C1092 ) C1085_=_C1093( C1085 C1093 ) C1085_=_C1094( C1085 C1094 ) C1085_=_C1095( C1085 C1095 ) C1085_=_C1096( C1085 C1096 ) C1085_=_C1097( C1085 C1097 ) \nC1085_=_C1098( C1085 C1098 ) C1085_=_C1247( C1085 C1247 ) C1086_=_C1088( C1086 C1088 ) C1086_=_C1090( C1086 C1090 ) C1086_=_C1092( C1086 C1092 ) C1086_=_C1093( C1086 C1093 ) \nC1086_=_C1094( C1086 C1094 ) C1086_=_C1095( C1086 C1095 ) C1086_=_C1096( C1086 C1096 ) C1086_=_C1097( C1086 C1097 ) C1086_=_C1098( C1086 C1098 ) C1086_=_C1248( C1086 C1248 ) \nC1088_=_C1090( C1088 C1090 ) C1088_=_C1092( C1088 C1092 ) C1088_=_C1093( C1088 C1093 ) C1088_=_C1094( C1088 C1094 ) C1088_=_C1095( C1088 C1095 ) C1088_=_C1096( C1088 C1096 ) \nC1088_=_C1097( C1088 C1097 ) C1088_=_C1098( C1088 C1098 ) C1088_=_C1230( C1088 C1230 ) C1090_=_C1092( C1090 C1092 ) C1090_=_C1093( C1090 C1093 ) C1090_=_C1094( C1090 C1094 ) \nC1090_=_C1095( C1090 C1095 ) C1090_=_C1096( C1090 C1096 ) C1090_=_C1097( C1090 C1097 ) C1090_=_C1098( C1090 C1098 ) C1090_=_C1131( C1090 C1131 ) C1090_=_C1193( C1090 C1193 ) \nC1092_=_C1093( C1092 C1093 ) C1092_=_C1094( C1092 C1094 ) C1092_=_C1095( C1092 C1095 ) C1092_=_C1096( C1092 C1096 ) C1092_=_C1097( C1092 C1097 ) C1092_=_C1098( C1092 C1098 ) \nC1092_=_C1255( C1092 C1255 ) C1093_=_C1094( C1093 C1094 ) C1093_=_C1095( C1093 C1095 ) C1093_=_C1096( C1093 C1096 ) C1093_=_C1097( C1093 C1097 ) C1093_=_C1098( C1093 C1098 ) \nC1093_=_C1155( C1093 C1155 ) C1093_=_C1197( C1093 C1197 ) C1094_=_C1095( C1094 C1095 ) C1094_=_C1096( C1094 C1096 ) C1094_=_C1097( C1094 C1097 ) C1094_=_C1098( C1094 C1098 ) \nC1095_=_C1096( C1095 C1096 ) C1095_=_C1097( C1095 C1097 ) C1095_=_C1098( C1095 C1098 ) C1095_=_C1260( C1095 C1260 ) C1096_=_C1097( C1096 C1097 ) C1096_=_C1098( C1096 C1098 ) \nC1096_=_C1237( C1096 C1237 ) C1097_=_C1098( C1097 C1098 ) C1097_=_C1139( C1097 C1139 ) C1097_=_C1199( C1097 C1199 ) C1104_=_C1113( C1104 C1113 ) C1104_=_C1125( C1104 C1125 ) \nC1104_=_C1166( C1104 C1166 ) C1104_=_C1227( C1104 C1227 ) C1104_=_C1246( C1104 C1246 ) C1113_=_C1135( C1113 C1135 ) C1113_=_C1175( C1113 C1175 ) C1125_=_C1127( C1125 C1127 ) \nC1125_=_C1128( C1125 C1128 ) C1125_=_C1131( C1125 C1131 ) C1125_=_C1135( C1125 C1135 ) C1125_=_C1139( C1125 C1139 ) C1125_=_C1166( C1125 C1166 ) C1125_=_C1227( C1125 C1227 ) \nC1125_=_C1246( C1125 C1246 ) C1127_=_C1128( C1127 C1128 ) C1127_=_C1131( C1127 C1131 ) C1127_=_C1135( C1127 C1135 ) C1127_=_C1139( C1127 C1139 ) C1127_=_C1168( C1127 C1168 ) \nC1127_=_C1228( C1127 C1228 ) C1127_=_C1250( C1127 C1250 ) C1128_=_C1131( C1128 C1131 ) C1128_=_C1135( C1128 C1135 ) C1128_=_C1139( C1128 C1139 ) C1128_=_C1171( C1128 C1171 ) \nC1128_=_C1210( C1128 C1210 ) C1128_=_C1251( C1128 C1251 ) C1131_=_C1135( C1131 C1135 ) C1131_=_C1139( C1131 C1139 ) C1131_=_C1193( C1131 C1193 ) C1135_=_C1139( C1135 C1139 ) \nC1135_=_C1175( C1135 C1175 ) C1139_=_C1199( C1139 C1199 ) C1144_=_C1152( C1144 C1152 ) C1144_=_C1155( C1144 C1155 ) C1144_=_C1164( C1144 C1164 ) C1152_=_C1155( C1152 C1155 ) \nC1152_=_C1194( C1152 C1194 ) C1152_=_C1232( C1152 C1232 ) C1152_=_C1273( C1152 C1273 ) C1155_=_C1197( C1155 C1197 ) C1164_=_C1166( C1164 C1166 ) C1164_=_C1168( C1164 C1168 ) \nC1164_=_C1171( C1164 C1171 ) C1164_=_C1175( C1164 C1175 ) C1166_=_C1168( C1166 C1168 ) C1166_=_C1171( C1166 C1171 ) C1166_=_C1175( C1166 C1175 ) C1166_=_C1227( C1166 C1227 ) \nC1166_=_C1246( C1166 C1246 ) C1168_=_C1171( C1168 C1171 ) C1168_=_C1175( C1168 C1175 ) C1168_=_C1228( C1168 C1228 ) C1168_=_C1250( C1168 C1250 ) C1171_=_C1175( C1171 C1175 ) \nC1171_=_C1210( C1171 C1210 ) C1171_=_C1251( C1171 C1251 ) C1193_=_C1194( C1193 C1194 ) C1193_=_C1197( C1193 C1197 ) C1193_=_C1199( C1193 C1199 ) C1194_=_C1197( C1194 C1197 ) \nC1194_=_C1199( C1194 C1199 ) C1194_=_C1232( C1194 C1232 ) C1194_=_C1273( C1194 C1273 ) C1197_=_C1199( C1197 C1199 ) C1201_=_C1210( C1201 C1210 ) C1201_=_C1223( C1201 C1223 ) \nC1201_=_C1225( C1201 C1225 ) C1201_=_C1226( C1201 C1226 ) C1201_=_C1227( C1201 C1227 ) C1201_=_C1228( C1201 C1228 ) C1201_=_C1229( C1201 C1229 ) C1201_=_C1230( C1201 C1230 ) \nC1201_=_C1232( C1201 C1232 ) C1201_=_C1234( C1201 C1234 ) C1201_=_C1236( C1201 C1236 ) C1201_=_C1237( C1201 C1237 ) C1201_=_C1239( C1201 C1239 ) C1210_=_C1251( C1210 C1251 ) \nC1223_=_C1225( C1223 C1225 ) C1223_=_C1226( C1223 C1226 ) C1223_=_C1227( C1223 C1227 ) C1223_=_C1228( C1223 C1228 ) C1223_=_C1229( C1223 C1229 ) C1223_=_C1230( C1223 C1230 ) \nC1223_=_C1232( C1223 C1232 ) C1223_=_C1234( C1223 C1234 ) C1223_=_C1236( C1223 C1236 ) C1223_=_C1237( C1223 C1237 ) C1223_=_C1239( C1223 C1239 ) C1225_=_C1226( C1225 C1226 ) \nC1225_=_C1227( C1225 C1227 ) C1225_=_C1228( C1225 C1228 ) C1225_=_C1229( C1225 C1229 ) C1225_=_C1230( C1225 C1230 ) C1225_=_C1232( C1225 C1232 ) C1225_=_C1234( C1225 C1234 ) \nC1225_=_C1236( C1225 C1236 ) C1225_=_C1237( C1225 C1237 ) C1225_=_C1239( C1225 C1239 ) C1225_=_C1244( C1225 C1244 ) C1226_=_C1227( C1226 C1227 ) C1226_=_C1228( C1226 C1228 ) \nC1226_=_C1229( C1226 C1229 ) C1226_=_C1230( C1226 C1230 ) C1226_=_C1232( C1226 C1232 ) C1226_=_C1234( C1226 C1234 ) C1226_=_C1236( C1226 C1236 ) C1226_=_C1237( C1226 C1237 ) \nC1226_=_C1239( C1226 C1239 ) C1226_=_C1245( C1226 C1245 ) C1227_=_C1228( C1227 C1228 ) C1227_=_C1229( C1227 C1229 ) C1227_=_C1230( C1227 C1230 ) C1227_=_C1232( C1227 C1232 ) \nC1227_=_C1234( C1227 C1234 ) C1227_=_C1236( C1227 C1236 ) C1227_=_C1237( C1227 C1237 ) C1227_=_C1239( C1227 C1239 ) C1227_=_C1246( C1227 C1246 ) C1228_=_C1229( C1228 C1229 ) \nC1228_=_C1230( C1228 C1230 ) C1228_=_C1232( C1228 C1232 ) C1228_=_C1234( C1228 C1234 ) C1228_=_C1236( C1228 C1236 ) C1228_=_C1237( C1228 C1237 ) C1228_=_C1239( C1228 C1239 ) \nC1228_=_C1250( C1228 C1250 ) C1229_=_C1230( C1229 C1230 ) C1229_=_C1232( C1229 C1232 ) C1229_=_C1234( C1229 C1234 ) C1229_=_C1236( C1229 C1236 ) C1229_=_C1237( C1229 C1237 ) \nC1229_=_C1239( C1229 C1239 ) C1230_=_C1232( C1230 C1232 ) C1230_=_C1234( C1230 C1234 ) C1230_=_C1236( C1230 C1236 ) C1230_=_C1237( C1230 C1237 ) C1230_=_C1239( C1230 C1239 ) \nC1232_=_C1234( C1232 C1234 ) C1232_=_C1236( C1232 C1236 ) C1232_=_C1237( C1232 C1237 ) C1232_=_C1239( C1232 C1239 ) C1232_=_C1273( C1232 C1273 ) C1234_=_C1236( C1234 C1236 ) \nC1234_=_C1237( C1234 C1237 ) C1234_=_C1239( C1234 C1239 ) C1234_=_C1257( C1234 C1257 ) C1236_=_C1237( C1236 C1237 ) C1236_=_C1239( C1236 C1239 ) C1236_=_C1261( C1236 C1261 ) \nC1237_=_C1239( C1237 C1239 ) C1239_=_C1263( C1239 C1263 ) C1240_=_C1241( C1240 C1241 ) C1240_=_C1242( C1240 C1242 ) C1240_=_C1244(</w:t>
      </w:r>
    </w:p>
    <w:p>
      <w:pPr>
        <w:pStyle w:val="PreformattedText"/>
        <w:bidi w:val="0"/>
        <w:spacing w:before="0" w:after="0"/>
        <w:jc w:val="left"/>
        <w:rPr/>
      </w:pPr>
      <w:r>
        <w:rPr/>
        <w:t xml:space="preserve"> </w:t>
      </w:r>
      <w:r>
        <w:rPr/>
        <w:t>C1240 C1244 ) C1240_=_C1245( C1240 C1245 ) \nC1240_=_C1246( C1240 C1246 ) C1240_=_C1247( C1240 C1247 ) C1240_=_C1248( C1240 C1248 ) C1240_=_C1249( C1240 C1249 ) C1240_=_C1250( C1240 C1250 ) C1240_=_C1251( C1240 C1251 ) \nC1240_=_C1252( C1240 C1252 ) C1240_=_C1254( C1240 C1254 ) C1240_=_C1255( C1240 C1255 ) C1240_=_C1257( C1240 C1257 ) C1240_=_C1258( C1240 C1258 ) C1240_=_C1260( C1240 C1260 ) \nC1240_=_C1261( C1240 C1261 ) C1240_=_C1263( C1240 C1263 ) C1241_=_C1242( C1241 C1242 ) C1241_=_C1244( C1241 C1244 ) C1241_=_C1245( C1241 C1245 ) C1241_=_C1246( C1241 C1246 ) \nC1241_=_C1247( C1241 C1247 ) C1241_=_C1248( C1241 C1248 ) C1241_=_C1249( C1241 C1249 ) C1241_=_C1250( C1241 C1250 ) C1241_=_C1251( C1241 C1251 ) C1241_=_C1252( C1241 C1252 ) \nC1241_=_C1254( C1241 C1254 ) C1241_=_C1255( C1241 C1255 ) C1241_=_C1257( C1241 C1257 ) C1241_=_C1258( C1241 C1258 ) C1241_=_C1260( C1241 C1260 ) C1241_=_C1261( C1241 C1261 ) \nC1241_=_C1263( C1241 C1263 ) C1241_=_C1273( C1241 C1273 ) C1242_=_C1244( C1242 C1244 ) C1242_=_C1245( C1242 C1245 ) C1242_=_C1246( C1242 C1246 ) C1242_=_C1247( C1242 C1247 ) \nC1242_=_C1248( C1242 C1248 ) C1242_=_C1249( C1242 C1249 ) C1242_=_C1250( C1242 C1250 ) C1242_=_C1251( C1242 C1251 ) C1242_=_C1252( C1242 C1252 ) C1242_=_C1254( C1242 C1254 ) \nC1242_=_C1255( C1242 C1255 ) C1242_=_C1257( C1242 C1257 ) C1242_=_C1258( C1242 C1258 ) C1242_=_C1260( C1242 C1260 ) C1242_=_C1261( C1242 C1261 ) C1242_=_C1263( C1242 C1263 ) \nC1244_=_C1245( C1244 C1245 ) C1244_=_C1246( C1244 C1246 ) C1244_=_C1247( C1244 C1247 ) C1244_=_C1248( C1244 C1248 ) C1244_=_C1249( C1244 C1249 ) C1244_=_C1250( C1244 C1250 ) \nC1244_=_C1251( C1244 C1251 ) C1244_=_C1252( C1244 C1252 ) C1244_=_C1254( C1244 C1254 ) C1244_=_C1255( C1244 C1255 ) C1244_=_C1257( C1244 C1257 ) C1244_=_C1258( C1244 C1258 ) \nC1244_=_C1260( C1244 C1260 ) C1244_=_C1261( C1244 C1261 ) C1244_=_C1263( C1244 C1263 ) C1245_=_C1246( C1245 C1246 ) C1245_=_C1247( C1245 C1247 ) C1245_=_C1248( C1245 C1248 ) \nC1245_=_C1249( C1245 C1249 ) C1245_=_C1250( C1245 C1250 ) C1245_=_C1251( C1245 C1251 ) C1245_=_C1252( C1245 C1252 ) C1245_=_C1254( C1245 C1254 ) C1245_=_C1255( C1245 C1255 ) \nC1245_=_C1257( C1245 C1257 ) C1245_=_C1258( C1245 C1258 ) C1245_=_C1260( C1245 C1260 ) C1245_=_C1261( C1245 C1261 ) C1245_=_C1263( C1245 C1263 ) C1246_=_C1247( C1246 C1247 ) \nC1246_=_C1248( C1246 C1248 ) C1246_=_C1249( C1246 C1249 ) C1246_=_C1250( C1246 C1250 ) C1246_=_C1251( C1246 C1251 ) C1246_=_C1252( C1246 C1252 ) C1246_=_C1254( C1246 C1254 ) \nC1246_=_C1255( C1246 C1255 ) C1246_=_C1257( C1246 C1257 ) C1246_=_C1258( C1246 C1258 ) C1246_=_C1260( C1246 C1260 ) C1246_=_C1261( C1246 C1261 ) C1246_=_C1263( C1246 C1263 ) \nC1247_=_C1248( C1247 C1248 ) C1247_=_C1249( C1247 C1249 ) C1247_=_C1250( C1247 C1250 ) C1247_=_C1251( C1247 C1251 ) C1247_=_C1252( C1247 C1252 ) C1247_=_C1254( C1247 C1254 ) \nC1247_=_C1255( C1247 C1255 ) C1247_=_C1257( C1247 C1257 ) C1247_=_C1258( C1247 C1258 ) C1247_=_C1260( C1247 C1260 ) C1247_=_C1261( C1247 C1261 ) C1247_=_C1263( C1247 C1263 ) \nC1248_=_C1249( C1248 C1249 ) C1248_=_C1250( C1248 C1250 ) C1248_=_C1251( C1248 C1251 ) C1248_=_C1252( C1248 C1252 ) C1248_=_C1254( C1248 C1254 ) C1248_=_C1255( C1248 C1255 ) \nC1248_=_C1257( C1248 C1257 ) C1248_=_C1258( C1248 C1258 ) C1248_=_C1260( C1248 C1260 ) C1248_=_C1261( C1248 C1261 ) C1248_=_C1263( C1248 C1263 ) C1249_=_C1250( C1249 C1250 ) \nC1249_=_C1251( C1249 C1251 ) C1249_=_C1252( C1249 C1252 ) C1249_=_C1254( C1249 C1254 ) C1249_=_C1255( C1249 C1255 ) C1249_=_C1257( C1249 C1257 ) C1249_=_C1258( C1249 C1258 ) \nC1249_=_C1260( C1249 C1260 ) C1249_=_C1261( C1249 C1261 ) C1249_=_C1263( C1249 C1263 ) C1250_=_C1251( C1250 C1251 ) C1250_=_C1252( C1250 C1252 ) C1250_=_C1254( C1250 C1254 ) \nC1250_=_C1255( C1250 C1255 ) C1250_=_C1257( C1250 C1257 ) C1250_=_C1258( C1250 C1258 ) C1250_=_C1260( C1250 C1260 ) C1250_=_C1261( C1250 C1261 ) C1250_=_C1263( C1250 C1263 ) \nC1251_=_C1252( C1251 C1252 ) C1251_=_C1254( C1251 C1254 ) C1251_=_C1255( C1251 C1255 ) C1251_=_C1257( C1251 C1257 ) C1251_=_C1258( C1251 C1258 ) C1251_=_C1260( C1251 C1260 ) \nC1251_=_C1261( C1251 C1261 ) C1251_=_C1263( C1251 C1263 ) C1252_=_C1254( C1252 C1254 ) C1252_=_C1255( C1252 C1255 ) C1252_=_C1257( C1252 C1257 ) C1252_=_C1258( C1252 C1258 ) \nC1252_=_C1260( C1252 C1260 ) C1252_=_C1261( C1252 C1261 ) C1252_=_C1263( C1252 C1263 ) C1254_=_C1255( C1254 C1255 ) C1254_=_C1257( C1254 C1257 ) C1254_=_C1258( C1254 C1258 ) \nC1254_=_C1260( C1254 C1260 ) C1254_=_C1261( C1254 C1261 ) C1254_=_C1263( C1254 C1263 ) C1255_=_C1257( C1255 C1257 ) C1255_=_C1258( C1255 C1258 ) C1255_=_C1260( C1255 C1260 ) \nC1255_=_C1261( C1255 C1261 ) C1255_=_C1263( C1255 C1263 ) C1257_=_C1258( C1257 C1258 ) C1257_=_C1260( C1257 C1260 ) C1257_=_C1261( C1257 C1261 ) C1257_=_C1263( C1257 C1263 ) \nC1258_=_C1260( C1258 C1260 ) C1258_=_C1261( C1258 C1261 ) C1258_=_C1263( C1258 C1263 ) C1260_=_C1261( C1260 C1261 ) C1260_=_C1263( C1260 C1263 ) C1261_=_C1263( C1261 C1263 ) "];1040-&gt;1200[label="104: C966 C971 C975 C977 C980 \nC985 C988 C992 C993 C1003 C1008 \nC1011 C1012 C1015 C1018 C1021 C1031 \nC1034 C1040 C1041 C1042 C1043 C1048 \nC1049 C1050 C1052 C1053 C1054 C1056 \nC1057 C1058 C1059 C1071 C1074 C1077 \nC1080 C1081 C1082 C1084 C1085 C1086 \nC1088 C1092 C1094 C1095 C1096 C1098 \nC1104 C1113 C1125 C1127 C1128 C1131 \nC1135 C1139 C1144 C1152 C1155 C1164 \nC1166 C1168 C1171 C1175 C1193 C1194 \nC1197 C1199 C1201 C1210 C1223 C1225 \nC1226 C1229 C1230 C1234 C1236 C1237 \nC1239 C1240 C1241 C1242 C1244 C1245 \nC1247 C1248 C1249 C1252 C1254 C1255 \nC1257 C1258 C1260 C1261 C1263 C1273 \nC3704 C3707 C3712 C3715 C3719 C3720 \nC3724 C3727 C3732 \n512: C966_=_C971 ,C966_=_C975 ,C966_=_C977 ,C966_=_C980 ,C966_=_C1031 ,\nC966_=_C1144 ,C966_=_C1164 ,C971_=_C975 ,C971_=_C977 ,C971_=_C980 ,C971_=_C1008 ,\nC971_=_C1128 ,C971_=_C1171 ,C971_=_C1210 ,C975_=_C977 ,C975_=_C980 ,C975_=_C1015 ,\nC975_=_C1074 ,C975_=_C1113 ,C975_=_C1135 ,C975_=_C1175 ,C977_=_C980 ,C977_=_C1018 ,\nC977_=_C1155 ,C977_=_C1197 ,C980_=_C1021 ,C980_=_C1077 ,C980_=_C1139 ,C980_=_C1199 ,\nC985_=_C988 ,C985_=_C992 ,C985_=_C993 ,C985_=_C1003 ,C985_=_C1104 ,C985_=_C1125 ,\nC985_=_C1166 ,C988_=_C992 ,C988_=_C993 ,C988_=_C1034 ,C988_=_C1127 ,C988_=_C1168 ,\nC992_=_C993 ,C992_=_C1011 ,C992_=_C1071 ,C992_=_C1131 ,C992_=_C1193 ,C993_=_C1012 ,\nC993_=_C1152 ,C993_=_C1194 ,C993_=_C1273 ,C1003_=_C1008 ,C1003_=_C1011 ,C1003_=_C1012 ,\nC1003_=_C1015 ,C1003_=_C1018 ,C1003_=_C1021 ,C1003_=_C1104 ,C1003_=_C1125 ,C1003_=_C1166 ,\nC1008_=_C1011 ,C1008_=_C1012 ,C1008_=_C1015 ,C1008_=_C1018 ,C1008_=_C1021 ,C1008_=_C1128 ,\nC1008_=_C1171 ,C1008_=_C1210 ,C1011_=_C1012 ,C1011_=_C1015 ,C1011_=_C1018 ,C1011_=_C1021 ,\nC1011_=_C1071 ,C1011_=_C1131 ,C1011_=_C1193 ,C1012_=_C1015 ,C1012_=_C1018 ,C1012_=_C1021 ,\nC1012_=_C1152 ,C1012_=_C1194 ,C1012_=_C1273 ,C1015_=_C1018 ,C1015_=_C1021 ,C1015_=_C1074 ,\nC1015_=_C1113 ,C1015_=_C1135 ,C1015_=_C1175 ,C1018_=_C1021 ,C1018_=_C1155 ,C1018_=_C1197 ,\nC1021_=_C1077 ,C1021_=_C1139 ,C1021_=_C1199 ,C1031_=_C1034 ,C1031_=_C1144 ,C1031_=_C1164 ,\nC1034_=_C1127 ,C1034_=_C1168 ,C1040_=_C1041 ,C1040_=_C1042 ,C1040_=_C1043 ,C1040_=_C1048 ,\nC1040_=_C1049 ,C1040_=_C1050 ,C1040_=_C1052 ,C1040_=_C1053 ,C1040_=_C1054 ,C1040_=_C1056 ,\nC1040_=_C1057 ,C1040_=_C1058 ,C1040_=_C1059 ,C1041_=_C1042 ,C1041_=_C1043 ,C1041_=_C1048 ,\nC1041_=_C1049 ,C1041_=_C1050 ,C1041_=_C1052 ,C1041_=_C1053 ,C1041_=_C1054 ,C1041_=_C1056 ,\nC1041_=_C1057 ,C1041_=_C1058 ,C1041_=_C1059 ,C1041_=_C1071 ,C1041_=_C1074 ,C1041_=_C1077 ,\nC1042_=_C1043 ,C1042_=_C1048 ,C1042_=_C1049 ,C1042_=_C1050 ,C1042_=_C1052 ,C1042_=_C1053 ,\nC1042_=_C1054 ,C1042_=_C1056 ,C1042_=_C1057 ,C1042_=_C1058 ,C1042_=_C1059 ,C1042_=_C1082 ,\nC1042_=_C1242 ,C1043_=_C1048 ,C1043_=_C1049 ,C1043_=_C1050 ,C1043_=_C1052 ,C1043_=_C1053 ,\nC1043_=_C1054 ,C1043_=_C1056 ,C1043_=_C1057 ,C1043_=_C1058 ,C1043_=_C1059 ,C1048_=_C1049 ,\nC1048_=_C1050 ,C1048_=_C1052 ,C1048_=_C1053 ,C1048_=_C1054 ,C1048_=_C1056 ,C1048_=_C1057 ,\nC1048_=_C1058 ,C1048_=_C1059 ,C1049_=_C1050 ,C1049_=_C1052 ,C1049_=_C1053 ,C1049_=_C1054 ,\nC1049_=_C1056 ,C1049_=_C1057 ,C1049_=_C1058 ,C1049_=_C1059 ,C1050_=_C1052 ,C1050_=_C1053 ,\nC1050_=_C1054 ,C1050_=_C1056 ,C1050_=_C1057 ,C1050_=_C1058 ,C1050_=_C1059 ,C1050_=_C1252 ,\nC1052_=_C1053 ,C1052_=_C1054 ,C1052_=_C1056 ,C1052_=_C1057 ,C1052_=_C1058 ,C1052_=_C1059 ,\nC1053_=_C1054 ,C1053_=_C1056 ,C1053_=_C1057 ,C1053_=_C1058 ,C1053_=_C1059 ,C1053_=_C1234 ,\nC1053_=_C1257 ,C1054_=_C1056 ,C1054_=_C1057 ,C1054_=_C1058 ,C1054_=_C1059 ,C1054_=_C1258 ,\nC1056_=_C1057 ,C1056_=_C1058 ,C1056_=_C1059 ,C1056_=_C1236 ,C1056_=_C1261 ,C1057_=_C1058 ,\nC1057_=_C1059 ,C1057_=_C1096 ,C1057_=_C1237 ,C1058_=_C1059 ,C1071_=_C1074 ,C1071_=_C1077 ,\nC1071_=_C1131 ,C1071_=_C1193 ,C1074_=_C1077 ,C1074_=_C1113 ,C1074_=_C1135 ,C1074_=_C1175 ,\nC1077_=_C1139 ,C1077_=_C1199 ,C1080_=_C1081 ,C1080_=_C1082 ,C1080_=_C1084 ,C1080_=_C1085 ,\nC1080_=_C1086 ,C1080_=_C1088 ,C1080_=_C1092 ,C1080_=_C1094 ,C1080_=_C1095 ,C1080_=_C1096 ,\nC1080_=_C1098 ,C1081_=_C1082 ,C1081_=_C1084 ,C1081_=_C1085 ,C1081_=_C1086 ,C1081_=_C1088 ,\nC1081_=_C1092 ,C1081_=_C1094 ,C1081_=_C1095 ,C1081_=_C1096 ,C1081_=_C1098 ,C1081_=_C1104 ,\nC1081_=_C1113 ,C1082_=_C1084 ,C1082_=_C1085 ,C1082_=_C1086 ,C1082_=_C1088 ,C1082_=_C1092 ,\nC1082_=_C1094 ,C1082_=_C1095 ,C1082_=_C1096 ,C1082_=_C1098 ,C1082_=_C1242 ,C1084_=_C1085 ,\nC1084_=_C1086 ,C1084_=_C1088 ,C1084_=_C1092 ,C1084_=_C1094 ,C1084_=_C1095 ,C1084_=_C1096 ,\nC1084_=_C1098 ,C1084_=_C1226 ,C1084_=_C1245 ,C1085_=_C1086 ,C1085_=_C1088 ,C1085_=_C1092 ,\nC1085_=_C1094 ,C1085_=_C1095 ,C1085_=_C1096 ,C1085_=_C1098 ,C1085_=_C1247 ,C1086_=_C1088 ,\nC1086_=_C1092 ,C1086_=_C1094 ,C1086_=_C1095 ,C1086_=_C1096 ,C1086_=_C1098 ,C1086_=_C1248 ,\nC1088_=_C1092 ,C1088_=_C1094 ,C1088_=_C1095 ,C1088_=_C1096 ,C1088_=_C1098 ,C1088_=_C1230 ,\nC1092_=_C1094 ,C1092_=_C1095 ,C1092_=_C1096 ,C1092_=_C1098 ,C1092_=_C1255 ,C1094_=_C1095 ,\nC1094_=_C1096</w:t>
      </w:r>
    </w:p>
    <w:p>
      <w:pPr>
        <w:pStyle w:val="PreformattedText"/>
        <w:bidi w:val="0"/>
        <w:spacing w:before="0" w:after="0"/>
        <w:jc w:val="left"/>
        <w:rPr/>
      </w:pPr>
      <w:r>
        <w:rPr/>
        <w:t xml:space="preserve"> </w:t>
      </w:r>
      <w:r>
        <w:rPr/>
        <w:t>,C1094_=_C1098 ,C1095_=_C1096 ,C1095_=_C1098 ,C1095_=_C1260 ,C1096_=_C1098 ,\nC1096_=_C1237 ,C1104_=_C1113 ,C1104_=_C1125 ,C1104_=_C1166 ,C1113_=_C1135 ,C1113_=_C1175 ,\nC1125_=_C1127 ,C1125_=_C1128 ,C1125_=_C1131 ,C1125_=_C1135 ,C1125_=_C1139 ,C1125_=_C1166 ,\nC1127_=_C1128 ,C1127_=_C1131 ,C1127_=_C1135 ,C1127_=_C1139 ,C1127_=_C1168 ,C1128_=_C1131 ,\nC1128_=_C1135 ,C1128_=_C1139 ,C1128_=_C1171 ,C1128_=_C1210 ,C1131_=_C1135 ,C1131_=_C1139 ,\nC1131_=_C1193 ,C1135_=_C1139 ,C1135_=_C1175 ,C1139_=_C1199 ,C1144_=_C1152 ,C1144_=_C1155 ,\nC1144_=_C1164 ,C1152_=_C1155 ,C1152_=_C1194 ,C1152_=_C1273 ,C1155_=_C1197 ,C1164_=_C1166 ,\nC1164_=_C1168 ,C1164_=_C1171 ,C1164_=_C1175 ,C1166_=_C1168 ,C1166_=_C1171 ,C1166_=_C1175 ,\nC1168_=_C1171 ,C1168_=_C1175 ,C1171_=_C1175 ,C1171_=_C1210 ,C1193_=_C1194 ,C1193_=_C1197 ,\nC1193_=_C1199 ,C1194_=_C1197 ,C1194_=_C1199 ,C1194_=_C1273 ,C1197_=_C1199 ,C1201_=_C1210 ,\nC1201_=_C1223 ,C1201_=_C1225 ,C1201_=_C1226 ,C1201_=_C1229 ,C1201_=_C1230 ,C1201_=_C1234 ,\nC1201_=_C1236 ,C1201_=_C1237 ,C1201_=_C1239 ,C1223_=_C1225 ,C1223_=_C1226 ,C1223_=_C1229 ,\nC1223_=_C1230 ,C1223_=_C1234 ,C1223_=_C1236 ,C1223_=_C1237 ,C1223_=_C1239 ,C1225_=_C1226 ,\nC1225_=_C1229 ,C1225_=_C1230 ,C1225_=_C1234 ,C1225_=_C1236 ,C1225_=_C1237 ,C1225_=_C1239 ,\nC1225_=_C1244 ,C1226_=_C1229 ,C1226_=_C1230 ,C1226_=_C1234 ,C1226_=_C1236 ,C1226_=_C1237 ,\nC1226_=_C1239 ,C1226_=_C1245 ,C1229_=_C1230 ,C1229_=_C1234 ,C1229_=_C1236 ,C1229_=_C1237 ,\nC1229_=_C1239 ,C1230_=_C1234 ,C1230_=_C1236 ,C1230_=_C1237 ,C1230_=_C1239 ,C1234_=_C1236 ,\nC1234_=_C1237 ,C1234_=_C1239 ,C1234_=_C1257 ,C1236_=_C1237 ,C1236_=_C1239 ,C1236_=_C1261 ,\nC1237_=_C1239 ,C1239_=_C1263 ,C1240_=_C1241 ,C1240_=_C1242 ,C1240_=_C1244 ,C1240_=_C1245 ,\nC1240_=_C1247 ,C1240_=_C1248 ,C1240_=_C1249 ,C1240_=_C1252 ,C1240_=_C1254 ,C1240_=_C1255 ,\nC1240_=_C1257 ,C1240_=_C1258 ,C1240_=_C1260 ,C1240_=_C1261 ,C1240_=_C1263 ,C1241_=_C1242 ,\nC1241_=_C1244 ,C1241_=_C1245 ,C1241_=_C1247 ,C1241_=_C1248 ,C1241_=_C1249 ,C1241_=_C1252 ,\nC1241_=_C1254 ,C1241_=_C1255 ,C1241_=_C1257 ,C1241_=_C1258 ,C1241_=_C1260 ,C1241_=_C1261 ,\nC1241_=_C1263 ,C1241_=_C1273 ,C1242_=_C1244 ,C1242_=_C1245 ,C1242_=_C1247 ,C1242_=_C1248 ,\nC1242_=_C1249 ,C1242_=_C1252 ,C1242_=_C1254 ,C1242_=_C1255 ,C1242_=_C1257 ,C1242_=_C1258 ,\nC1242_=_C1260 ,C1242_=_C1261 ,C1242_=_C1263 ,C1244_=_C1245 ,C1244_=_C1247 ,C1244_=_C1248 ,\nC1244_=_C1249 ,C1244_=_C1252 ,C1244_=_C1254 ,C1244_=_C1255 ,C1244_=_C1257 ,C1244_=_C1258 ,\nC1244_=_C1260 ,C1244_=_C1261 ,C1244_=_C1263 ,C1245_=_C1247 ,C1245_=_C1248 ,C1245_=_C1249 ,\nC1245_=_C1252 ,C1245_=_C1254 ,C1245_=_C1255 ,C1245_=_C1257 ,C1245_=_C1258 ,C1245_=_C1260 ,\nC1245_=_C1261 ,C1245_=_C1263 ,C1247_=_C1248 ,C1247_=_C1249 ,C1247_=_C1252 ,C1247_=_C1254 ,\nC1247_=_C1255 ,C1247_=_C1257 ,C1247_=_C1258 ,C1247_=_C1260 ,C1247_=_C1261 ,C1247_=_C1263 ,\nC1248_=_C1249 ,C1248_=_C1252 ,C1248_=_C1254 ,C1248_=_C1255 ,C1248_=_C1257 ,C1248_=_C1258 ,\nC1248_=_C1260 ,C1248_=_C1261 ,C1248_=_C1263 ,C1249_=_C1252 ,C1249_=_C1254 ,C1249_=_C1255 ,\nC1249_=_C1257 ,C1249_=_C1258 ,C1249_=_C1260 ,C1249_=_C1261 ,C1249_=_C1263 ,C1252_=_C1254 ,\nC1252_=_C1255 ,C1252_=_C1257 ,C1252_=_C1258 ,C1252_=_C1260 ,C1252_=_C1261 ,C1252_=_C1263 ,\nC1254_=_C1255 ,C1254_=_C1257 ,C1254_=_C1258 ,C1254_=_C1260 ,C1254_=_C1261 ,C1254_=_C1263 ,\nC1255_=_C1257 ,C1255_=_C1258 ,C1255_=_C1260 ,C1255_=_C1261 ,C1255_=_C1263 ,C1257_=_C1258 ,\nC1257_=_C1260 ,C1257_=_C1261 ,C1257_=_C1263 ,C1258_=_C1260 ,C1258_=_C1261 ,C1258_=_C1263 ,\nC1260_=_C1261 ,C1260_=_C1263 ,C1261_=_C1263 ,"];1201[shape=box, label="id:1201 level: 7\n128: C960 C961 C962 C963 C964 \nC966 C969 C970 C971 C972 C973 \nC974 C975 C977 C978 C979 C980 \nC981 C982 C986 C995 C999 C1001 \nC1002 C1003 C1004 C1005 C1006 C1007 \nC1008 C1009 C1010 C1011 C1012 C1013 \nC1014 C1015 C1016 C1018 C1019 C1021 \nC1022 C1024 C1030 C1043 C1053 C1054 \nC1056 C1064 C1065 C1066 C1078 C1079 \nC1084 C1085 C1086 C1098 C1102 C1114 \nC1115 C1116 C1118 C1124 C1126 C1140 \nC1143 C1146 C1153 C1154 C1156 C1159 \nC1161 C1162 C1163 C1164 C1165 C1166 \nC1167 C1168 C1169 C1170 C1171 C1172 \nC1173 C1174 C1175 C1177 C1179 C1180 \nC1182 C1184 C1185 C1190 C1191 C1192 \nC1193 C1194 C1195 C1197 C1198 C1199 \nC1205 C1206 C1207 C1217 C1222 C1226 \nC1234 C1236 C1239 C1245 C1247 C1248 \nC1257 C1258 C1261 C1263 C1267 C1279 \nC3703 C3706 C3708 C3709 C3725 C3726 \nC3730 C3734 C3736 \n894: C960_=_C961( C960 C961 ) C960_=_C962( C960 C962 ) C960_=_C963( C960 C963 ) C960_=_C964( C960 C964 ) C960_=_C966( C960 C966 ) \nC960_=_C969( C960 C969 ) C960_=_C970( C960 C970 ) C960_=_C971( C960 C971 ) C960_=_C972( C960 C972 ) C960_=_C973( C960 C973 ) C960_=_C974( C960 C974 ) \nC960_=_C975( C960 C975 ) C960_=_C977( C960 C977 ) C960_=_C978( C960 C978 ) C960_=_C979( C960 C979 ) C960_=_C980( C960 C980 ) C960_=_C981( C960 C981 ) \nC960_=_C982( C960 C982 ) C961_=_C962( C961 C962 ) C961_=_C963( C961 C963 ) C961_=_C964( C961 C964 ) C961_=_C966( C961 C966 ) C961_=_C969( C961 C969 ) \nC961_=_C970( C961 C970 ) C961_=_C971( C961 C971 ) C961_=_C972( C961 C972 ) C961_=_C973( C961 C973 ) C961_=_C974( C961 C974 ) C961_=_C975( C961 C975 ) \nC961_=_C977( C961 C977 ) C961_=_C978( C961 C978 ) C961_=_C979( C961 C979 ) C961_=_C980( C961 C980 ) C961_=_C981( C961 C981 ) C961_=_C982( C961 C982 ) \nC961_=_C986( C961 C986 ) C961_=_C995( C961 C995 ) C961_=_C999( C961 C999 ) C962_=_C963( C962 C963 ) C962_=_C964( C962 C964 ) C962_=_C966( C962 C966 ) \nC962_=_C969( C962 C969 ) C962_=_C970( C962 C970 ) C962_=_C971( C962 C971 ) C962_=_C972( C962 C972 ) C962_=_C973( C962 C973 ) C962_=_C974( C962 C974 ) \nC962_=_C975( C962 C975 ) C962_=_C977( C962 C977 ) C962_=_C978( C962 C978 ) C962_=_C979( C962 C979 ) C962_=_C980( C962 C980 ) C962_=_C981( C962 C981 ) \nC962_=_C982( C962 C982 ) C962_=_C1185( C962 C1185 ) C963_=_C964( C963 C964 ) C963_=_C966( C963 C966 ) C963_=_C969( C963 C969 ) C963_=_C970( C963 C970 ) \nC963_=_C971( C963 C971 ) C963_=_C972( C963 C972 ) C963_=_C973( C963 C973 ) C963_=_C974( C963 C974 ) C963_=_C975( C963 C975 ) C963_=_C977( C963 C977 ) \nC963_=_C978( C963 C978 ) C963_=_C979( C963 C979 ) C963_=_C980( C963 C980 ) C963_=_C981( C963 C981 ) C963_=_C982( C963 C982 ) C963_=_C1162( C963 C1162 ) \nC964_=_C966( C964 C966 ) C964_=_C969( C964 C969 ) C964_=_C970( C964 C970 ) C964_=_C971( C964 C971 ) C964_=_C972( C964 C972 ) C964_=_C973( C964 C973 ) \nC964_=_C974( C964 C974 ) C964_=_C975( C964 C975 ) C964_=_C977( C964 C977 ) C964_=_C978( C964 C978 ) C964_=_C979( C964 C979 ) C964_=_C980( C964 C980 ) \nC964_=_C981( C964 C981 ) C964_=_C982( C964 C982 ) C964_=_C1163( C964 C1163 ) C966_=_C969( C966 C969 ) C966_=_C970( C966 C970 ) C966_=_C971( C966 C971 ) \nC966_=_C972( C966 C972 ) C966_=_C973( C966 C973 ) C966_=_C974( C966 C974 ) C966_=_C975( C966 C975 ) C966_=_C977( C966 C977 ) C966_=_C978( C966 C978 ) \nC966_=_C979( C966 C979 ) C966_=_C980( C966 C980 ) C966_=_C981( C966 C981 ) C966_=_C982( C966 C982 ) C966_=_C1164( C966 C1164 ) C969_=_C970( C969 C970 ) \nC969_=_C971( C969 C971 ) C969_=_C972( C969 C972 ) C969_=_C973( C969 C973 ) C969_=_C974( C969 C974 ) C969_=_C975( C969 C975 ) C969_=_C977( C969 C977 ) \nC969_=_C978( C969 C978 ) C969_=_C979( C969 C979 ) C969_=_C980( C969 C980 ) C969_=_C981( C969 C981 ) C969_=_C982( C969 C982 ) C969_=_C1006( C969 C1006 ) \nC969_=_C1190( C969 C1190 ) C970_=_C971( C970 C971 ) C970_=_C972( C970 C972 ) C970_=_C973( C970 C973 ) C970_=_C974( C970 C974 ) C970_=_C975( C970 C975 ) \nC970_=_C977( C970 C977 ) C970_=_C978( C970 C978 ) C970_=_C979( C970 C979 ) C970_=_C980( C970 C980 ) C970_=_C981( C970 C981 ) C970_=_C982( C970 C982 ) \nC970_=_C1169( C970 C1169 ) C971_=_C972( C971 C972 ) C971_=_C973( C971 C973 ) C971_=_C974( C971 C974 ) C971_=_C975( C971 C975 ) C971_=_C977( C971 C977 ) \nC971_=_C978( C971 C978 ) C971_=_C979( C971 C979 ) C971_=_C980( C971 C980 ) C971_=_C981( C971 C981 ) C971_=_C982( C971 C982 ) C971_=_C1008( C971 C1008 ) \nC971_=_C1171( C971 C1171 ) C972_=_C973( C972 C973 ) C972_=_C974( C972 C974 ) C972_=_C975( C972 C975 ) C972_=_C977( C972 C977 ) C972_=_C978( C972 C978 ) \nC972_=_C979( C972 C979 ) C972_=_C980( C972 C980 ) C972_=_C981( C972 C981 ) C972_=_C982( C972 C982 ) C972_=_C1009( C972 C1009 ) C972_=_C1172( C972 C1172 ) \nC973_=_C974( C973 C974 ) C973_=_C975( C973 C975 ) C973_=_C977( C973 C977 ) C973_=_C978( C973 C978 ) C973_=_C979( C973 C979 ) C973_=_C980( C973 C980 ) \nC973_=_C981( C973 C981 ) C973_=_C982( C973 C982 ) C973_=_C1013( C973 C1013 ) C973_=_C1173( C973 C1173 ) C974_=_C975( C974 C975 ) C974_=_C977( C974 C977 ) \nC974_=_C978( C974 C978 ) C974_=_C979( C974 C979 ) C974_=_C980( C974 C980 ) C974_=_C981( C974 C981 ) C974_=_C982( C974 C982 ) C974_=_C1014( C974 C1014 ) \nC974_=_C1174( C974 C1174 ) C975_=_C977( C975 C977 ) C975_=_C978( C975 C978 ) C975_=_C979( C975 C979 ) C975_=_C980( C975 C980 ) C975_=_C981( C975 C981 ) \nC975_=_C982( C975 C982 ) C975_=_C1015( C975 C1015 ) C975_=_C1175( C975 C1175 ) C977_=_C978( C977 C978 ) C977_=_C979( C977 C979 ) C977_=_C980( C977 C980 ) \nC977_=_C981( C977 C981 ) C977_=_C982( C977 C982 ) C977_=_C1018( C977 C1018 ) C977_=_C1197( C977 C1197 ) C978_=_C979( C978 C979 ) C978_=_C980( C978 C980 ) \nC978_=_C981( C978 C981 ) C978_=_C982( C978 C982 ) C978_=_C1177( C978 C1177 ) C979_=_C980( C979 C980 ) C979_=_C981( C979 C981 ) C979_=_C982( C979 C982 ) \nC979_=_C1056( C979 C1056 ) C979_=_C1116( C979 C1116 ) C979_=_C1156( C979 C1156 ) C979_=_C1236( C979 C1236 ) C979_=_C1261( C979 C1261 ) C980_=_C981( C980 C981 ) \nC980_=_C982( C980 C982 ) C980_=_C1021( C980 C1021 ) C980_=_C1199( C980 C1199 ) C981_=_C982( C981 C982 ) C981_=_C1022( C981 C1022 ) C981_=_C1180( C981 C1180 ) \nC982_=_C1078( C982 C1078 ) C982_=_C1118( C982 C1118 ) C982_=_C1140( C982 C1140 ) C982_=_C1239( C982 C1239 ) C982_=_C1263( C982 C1263 ) C986_=_C995( C986 C995 ) \nC986_=_C999( C986 C999 ) C986_=_C1004( C986 C1004 ) C986_=_C1065( C986 C1065 ) C986_=_C1085( C986 C1085 ) C986_=_C1146( C986 C1146 ) C986_=_C1206( C986 C1206 ) \nC986_=_C1247(</w:t>
      </w:r>
    </w:p>
    <w:p>
      <w:pPr>
        <w:pStyle w:val="PreformattedText"/>
        <w:bidi w:val="0"/>
        <w:spacing w:before="0" w:after="0"/>
        <w:jc w:val="left"/>
        <w:rPr/>
      </w:pPr>
      <w:r>
        <w:rPr/>
        <w:t xml:space="preserve"> </w:t>
      </w:r>
      <w:r>
        <w:rPr/>
        <w:t>C986 C1247 ) C995_=_C999( C995 C999 ) C995_=_C1054( C995 C1054 ) C995_=_C1115( C995 C1115 ) C995_=_C1154( C995 C1154 ) C995_=_C1217( C995 C1217 ) \nC995_=_C1258( C995 C1258 ) C999_=_C1079( C999 C1079 ) C999_=_C1098( C999 C1098 ) C999_=_C1159( C999 C1159 ) C999_=_C1222( C999 C1222 ) C999_=_C1279( C999 C1279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8( C1001 C1018 ) C1001_=_C1019( C1001 C1019 ) C1001_=_C1021( C1001 C1021 ) \nC1001_=_C1022( C1001 C1022 ) C1001_=_C1024( C1001 C1024 ) C1001_=_C1030( C1001 C103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8( C1002 C1018 ) \nC1002_=_C1019( C1002 C1019 ) C1002_=_C1021( C1002 C1021 ) C1002_=_C1022( C1002 C1022 ) C1002_=_C1024( C1002 C1024 ) C1002_=_C1064( C1002 C1064 ) C1002_=_C1084( C1002 C1084 ) \nC1002_=_C1124( C1002 C1124 ) C1002_=_C1226( C1002 C1226 ) C1002_=_C1245( C1002 C1245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8( C1003 C1018 ) C1003_=_C1019( C1003 C1019 ) \nC1003_=_C1021( C1003 C1021 ) C1003_=_C1022( C1003 C1022 ) C1003_=_C1024( C1003 C1024 ) C1003_=_C1166( C1003 C1166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8( C1004 C1018 ) C1004_=_C1019( C1004 C1019 ) \nC1004_=_C1021( C1004 C1021 ) C1004_=_C1022( C1004 C1022 ) C1004_=_C1024( C1004 C1024 ) C1004_=_C1065( C1004 C1065 ) C1004_=_C1085( C1004 C1085 ) C1004_=_C1146( C1004 C1146 ) \nC1004_=_C1206( C1004 C1206 ) C1004_=_C1247( C1004 C1247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8( C1005 C1018 ) C1005_=_C1019( C1005 C1019 ) C1005_=_C1021( C1005 C1021 ) C1005_=_C1022( C1005 C1022 ) C1005_=_C1024( C1005 C1024 ) \nC1005_=_C1066( C1005 C1066 ) C1005_=_C1086( C1005 C1086 ) C1005_=_C1126( C1005 C1126 ) C1005_=_C1207( C1005 C1207 ) C1005_=_C1248( C1005 C1248 ) C1006_=_C1007( C1006 C1007 ) \nC1006_=_C1008( C1006 C1008 ) C1006_=_C1009( C1006 C1009 ) C1006_=_C1010( C1006 C1010 ) C1006_=_C1011( C1006 C1011 ) C1006_=_C1012( C1006 C1012 ) C1006_=_C1013( C1006 C1013 ) \nC1006_=_C1014( C1006 C1014 ) C1006_=_C1015( C1006 C1015 ) C1006_=_C1016( C1006 C1016 ) C1006_=_C1018( C1006 C1018 ) C1006_=_C1019( C1006 C1019 ) C1006_=_C1021( C1006 C1021 ) \nC1006_=_C1022( C1006 C1022 ) C1006_=_C1024( C1006 C1024 ) C1006_=_C1190( C1006 C1190 ) C1007_=_C1008( C1007 C1008 ) C1007_=_C1009( C1007 C1009 ) C1007_=_C1010( C1007 C1010 ) \nC1007_=_C1011( C1007 C1011 ) C1007_=_C1012( C1007 C1012 ) C1007_=_C1013( C1007 C1013 ) C1007_=_C1014( C1007 C1014 ) C1007_=_C1015( C1007 C1015 ) C1007_=_C1016( C1007 C1016 ) \nC1007_=_C1018( C1007 C1018 ) C1007_=_C1019( C1007 C1019 ) C1007_=_C1021( C1007 C1021 ) C1007_=_C1022( C1007 C1022 ) C1007_=_C1024( C1007 C1024 ) C1007_=_C1170( C1007 C1170 ) \nC1008_=_C1009( C1008 C1009 ) C1008_=_C1010( C1008 C1010 ) C1008_=_C1011( C1008 C1011 ) C1008_=_C1012( C1008 C1012 ) C1008_=_C1013( C1008 C1013 ) C1008_=_C1014( C1008 C1014 ) \nC1008_=_C1015( C1008 C1015 ) C1008_=_C1016( C1008 C1016 ) C1008_=_C1018( C1008 C1018 ) C1008_=_C1019( C1008 C1019 ) C1008_=_C1021( C1008 C1021 ) C1008_=_C1022( C1008 C1022 ) \nC1008_=_C1024( C1008 C1024 ) C1008_=_C1171( C1008 C1171 ) C1009_=_C1010( C1009 C1010 ) C1009_=_C1011( C1009 C1011 ) C1009_=_C1012( C1009 C1012 ) C1009_=_C1013( C1009 C1013 ) \nC1009_=_C1014( C1009 C1014 ) C1009_=_C1015( C1009 C1015 ) C1009_=_C1016( C1009 C1016 ) C1009_=_C1018( C1009 C1018 ) C1009_=_C1019( C1009 C1019 ) C1009_=_C1021( C1009 C1021 ) \nC1009_=_C1022( C1009 C1022 ) C1009_=_C1024( C1009 C1024 ) C1009_=_C1172( C1009 C1172 ) C1010_=_C1011( C1010 C1011 ) C1010_=_C1012( C1010 C1012 ) C1010_=_C1013( C1010 C1013 ) \nC1010_=_C1014( C1010 C1014 ) C1010_=_C1015( C1010 C1015 ) C1010_=_C1016( C1010 C1016 ) C1010_=_C1018( C1010 C1018 ) C1010_=_C1019( C1010 C1019 ) C1010_=_C1021( C1010 C1021 ) \nC1010_=_C1022( C1010 C1022 ) C1010_=_C1024( C1010 C1024 ) C1010_=_C1191( C1010 C1191 ) C1011_=_C1012( C1011 C1012 ) C1011_=_C1013( C1011 C1013 ) C1011_=_C1014( C1011 C1014 ) \nC1011_=_C1015( C1011 C1015 ) C1011_=_C1016( C1011 C1016 ) C1011_=_C1018( C1011 C1018 ) C1011_=_C1019( C1011 C1019 ) C1011_=_C1021( C1011 C1021 ) C1011_=_C1022( C1011 C1022 ) \nC1011_=_C1024( C1011 C1024 ) C1011_=_C1193( C1011 C1193 ) C1012_=_C1013( C1012 C1013 ) C1012_=_C1014( C1012 C1014 ) C1012_=_C1015( C1012 C1015 ) C1012_=_C1016( C1012 C1016 ) \nC1012_=_C1018( C1012 C1018 ) C1012_=_C1019( C1012 C1019 ) C1012_=_C1021( C1012 C1021 ) C1012_=_C1022( C1012 C1022 ) C1012_=_C1024( C1012 C1024 ) C1012_=_C1194( C1012 C1194 ) \nC1013_=_C1014( C1013 C1014 ) C1013_=_C1015( C1013 C1015 ) C1013_=_C1016( C1013 C1016 ) C1013_=_C1018( C1013 C1018 ) C1013_=_C1019( C1013 C1019 ) C1013_=_C1021( C1013 C1021 ) \nC1013_=_C1022( C1013 C1022 ) C1013_=_C1024( C1013 C1024 ) C1013_=_C1173( C1013 C1173 ) C1014_=_C1015( C1014 C1015 ) C1014_=_C1016( C1014 C1016 ) C1014_=_C1018( C1014 C1018 ) \nC1014_=_C1019( C1014 C1019 ) C1014_=_C1021( C1014 C1021 ) C1014_=_C1022( C1014 C1022 ) C1014_=_C1024( C1014 C1024 ) C1014_=_C1174( C1014 C1174 ) C1015_=_C1016( C1015 C1016 ) \nC1015_=_C1018( C1015 C1018 ) C1015_=_C1019( C1015 C1019 ) C1015_=_C1021( C1015 C1021 ) C1015_=_C1022( C1015 C1022 ) C1015_=_C1024( C1015 C1024 ) C1015_=_C1175( C1015 C1175 ) \nC1016_=_C1018( C1016 C1018 ) C1016_=_C1019( C1016 C1019 ) C1016_=_C1021( C1016 C1021 ) C1016_=_C1022( C1016 C1022 ) C1016_=_C1024( C1016 C1024 ) C1016_=_C1053( C1016 C1053 ) \nC1016_=_C1114( C1016 C1114 ) C1016_=_C1153( C1016 C1153 ) C1016_=_C1234( C1016 C1234 ) C1016_=_C1257( C1016 C1257 ) C1018_=_C1019( C1018 C1019 ) C1018_=_C1021( C1018 C1021 ) \nC1018_=_C1022( C1018 C1022 ) C1018_=_C1024( C1018 C1024 ) C1018_=_C1197( C1018 C1197 ) C1019_=_C1021( C1019 C1021 ) C1019_=_C1022( C1019 C1022 ) C1019_=_C1024( C1019 C1024 ) \nC1019_=_C1198( C1019 C1198 ) C1021_=_C1022( C1021 C1022 ) C1021_=_C1024( C1021 C1024 ) C1021_=_C1199( C1021 C1199 ) C1022_=_C1024( C1022 C1024 ) C1022_=_C1180( C1022 C1180 ) \nC1024_=_C1182( C1024 C1182 ) C1030_=_C1043( C1030 C1043 ) C1030_=_C1102( C1030 C1102 ) C1030_=_C1143( C1030 C1143 ) C1030_=_C1205( C1030 C1205 ) C1030_=_C1267( C1030 C1267 ) \nC1043_=_C1053( C1043 C1053 ) C1043_=_C1054( C1043 C1054 ) C1043_=_C1056( C1043 C1056 ) C1043_=_C1102( C1043 C1102 ) C1043_=_C1143( C1043 C1143 ) C1043_=_C1205( C1043 C1205 ) \nC1043_=_C1267( C1043 C1267 ) C1053_=_C1054( C1053 C1054 ) C1053_=_C1056( C1053 C1056 ) C1053_=_C1114( C1053 C1114 ) C1053_=_C1153( C1053 C1153 ) C1053_=_C1234( C1053 C1234 ) \nC1053_=_C1257( C1053 C1257 ) C1054_=_C1056( C1054 C1056 ) C1054_=_C1115( C1054 C1115 ) C1054_=_C1154( C1054 C1154 ) C1054_=_C1217( C1054 C1217 ) C1054_=_C1258( C1054 C1258 ) \nC1056_=_C1116( C1056 C1116 ) C1056_=_C1156( C1056 C1156 ) C1056_=_C1236( C1056 C1236 ) C1056_=_C1261( C1056 C1261 ) C1064_=_C1065( C1064 C1065 ) C1064_=_C1066( C1064 C1066 ) \nC1064_=_C1078( C1064 C1078 ) C1064_=_C1079( C1064 C1079 ) C1064_=_C1084( C1064 C1084 ) C1064_=_C1124( C1064 C1124 ) C1064_=_C1226( C1064 C1226 ) C1064_=_C1245( C1064 C1245 ) \nC1065_=_C1066( C1065 C1066 ) C1065_=_C1078( C1065 C1078 ) C1065_=_C1079( C1065 C1079 ) C1065_=_C1085( C1065 C1085 ) C1065_=_C1146( C1065 C1146 ) C1065_=_C1206( C1065 C1206 ) \nC1065_=_C1247( C1065 C1247 ) C1066_=_C1078( C1066 C1078 ) C1066_=_C1079( C1066 C1079 ) C1066_=_C1086( C1066 C1086 ) C1066_=_C1126( C1066 C1126 ) C1066_=_C1207( C1066 C1207 ) \nC1066_=_C1248( C1066 C1248 ) C1078_=_C1079( C1078 C1079 ) C1078_=_C1118( C1078 C1118 ) C1078_=_C1140( C1078 C1140 ) C1078_=_C1239( C1078 C1239 ) C1078_=_C1263( C1078 C1263 ) \nC1079_=_C1098( C1079 C1098 ) C1079_=_C1159( C1079 C1159 ) C1079_=_C1222( C1079 C1222 ) C1079_=_C1279( C1079 C1279 ) C1084_=_C1085( C1084 C1085 ) C1084_=_C1086( C1084 C1086 ) \nC1084_=_C1098( C1084 C1098 ) C1084_=_C1124( C1084 C1124 ) C1084_=_C1226( C1084 C1226 ) C1084_=_C1245( C1084 C1245 ) C1085_=_C1086( C1085 C1086 ) C1085_=_C1098( C1085 C1098 ) \nC1085_=_C1146( C1085 C1146 ) C1085_=_C1206( C1085 C1206 ) C1085_=_C1247( C1085 C1247 ) C1086_=_C1098( C1086 C1098 ) C1086_=_C1126( C1086 C1126 ) C1086_=_C1207( C1086 C1207 ) \nC1086_=_C1248( C1086 C1248 ) C1098_=_C1159( C1098 C1159 ) C1098_=_C1222( C1098 C1222 ) C1098_=_C1279( C1098 C1279 ) C1102_=_C1114( C1102 C1114 ) C1102_=_C1115( C1102 C1115 ) \nC1102_=_C1116( C1102 C1116 ) C1102_=_C1118( C1102 C1118 ) C1102_=_C1143( C1102 C1143</w:t>
      </w:r>
    </w:p>
    <w:p>
      <w:pPr>
        <w:pStyle w:val="PreformattedText"/>
        <w:bidi w:val="0"/>
        <w:spacing w:before="0" w:after="0"/>
        <w:jc w:val="left"/>
        <w:rPr/>
      </w:pPr>
      <w:r>
        <w:rPr/>
        <w:t xml:space="preserve"> </w:t>
      </w:r>
      <w:r>
        <w:rPr/>
        <w:t>) C1102_=_C1205( C1102 C1205 ) C1102_=_C1267( C1102 C1267 ) C1114_=_C1115( C1114 C1115 ) \nC1114_=_C1116( C1114 C1116 ) C1114_=_C1118( C1114 C1118 ) C1114_=_C1153( C1114 C1153 ) C1114_=_C1234( C1114 C1234 ) C1114_=_C1257( C1114 C1257 ) C1115_=_C1116( C1115 C1116 ) \nC1115_=_C1118( C1115 C1118 ) C1115_=_C1154( C1115 C1154 ) C1115_=_C1217( C1115 C1217 ) C1115_=_C1258( C1115 C1258 ) C1116_=_C1118( C1116 C1118 ) C1116_=_C1156( C1116 C1156 ) \nC1116_=_C1236( C1116 C1236 ) C1116_=_C1261( C1116 C1261 ) C1118_=_C1140( C1118 C1140 ) C1118_=_C1239( C1118 C1239 ) C1118_=_C1263( C1118 C1263 ) C1124_=_C1126( C1124 C1126 ) \nC1124_=_C1140( C1124 C1140 ) C1124_=_C1226( C1124 C1226 ) C1124_=_C1245( C1124 C1245 ) C1126_=_C1140( C1126 C1140 ) C1126_=_C1207( C1126 C1207 ) C1126_=_C1248( C1126 C1248 ) \nC1140_=_C1239( C1140 C1239 ) C1140_=_C1263( C1140 C1263 ) C1143_=_C1146( C1143 C1146 ) C1143_=_C1153( C1143 C1153 ) C1143_=_C1154( C1143 C1154 ) C1143_=_C1156( C1143 C1156 ) \nC1143_=_C1159( C1143 C1159 ) C1143_=_C1205( C1143 C1205 ) C1143_=_C1267( C1143 C1267 ) C1146_=_C1153( C1146 C1153 ) C1146_=_C1154( C1146 C1154 ) C1146_=_C1156( C1146 C1156 ) \nC1146_=_C1159( C1146 C1159 ) C1146_=_C1206( C1146 C1206 ) C1146_=_C1247( C1146 C1247 ) C1153_=_C1154( C1153 C1154 ) C1153_=_C1156( C1153 C1156 ) C1153_=_C1159( C1153 C1159 ) \nC1153_=_C1234( C1153 C1234 ) C1153_=_C1257( C1153 C1257 ) C1154_=_C1156( C1154 C1156 ) C1154_=_C1159( C1154 C1159 ) C1154_=_C1217( C1154 C1217 ) C1154_=_C1258( C1154 C1258 ) \nC1156_=_C1159( C1156 C1159 ) C1156_=_C1236( C1156 C1236 ) C1156_=_C1261( C1156 C1261 ) C1159_=_C1222( C1159 C1222 ) C1159_=_C1279( C1159 C127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7( C1161 C1177 ) C1161_=_C1179( C1161 C1179 ) C1161_=_C1180( C1161 C1180 ) C1161_=_C1182( C1161 C1182 ) C1161_=_C1184( C1161 C1184 ) \nC1161_=_C1185( C1161 C1185 ) C1161_=_C1190( C1161 C1190 ) C1161_=_C1191( C1161 C1191 ) C1161_=_C1192( C1161 C1192 ) C1161_=_C1193( C1161 C1193 ) C1161_=_C1194( C1161 C1194 ) \nC1161_=_C1195( C1161 C1195 ) C1161_=_C1197( C1161 C1197 ) C1161_=_C1198( C1161 C1198 ) C1161_=_C1199( C1161 C1199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7( C1162 C1177 ) \nC1162_=_C1179( C1162 C1179 ) C1162_=_C1180( C1162 C1180 ) C1162_=_C1182( C1162 C1182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7( C1163 C1177 ) C1163_=_C1179( C1163 C1179 ) C1163_=_C1180( C1163 C1180 ) \nC1163_=_C1182( C1163 C118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7( C1164 C1177 ) C1164_=_C1179( C1164 C1179 ) C1164_=_C1180( C1164 C1180 ) C1164_=_C1182( C1164 C1182 ) C1165_=_C1166( C1165 C1166 ) C1165_=_C1167( C1165 C1167 ) \nC1165_=_C1168( C1165 C1168 ) C1165_=_C1169( C1165 C1169 ) C1165_=_C1170( C1165 C1170 ) C1165_=_C1171( C1165 C1171 ) C1165_=_C1172( C1165 C1172 ) C1165_=_C1173( C1165 C1173 ) \nC1165_=_C1174( C1165 C1174 ) C1165_=_C1175( C1165 C1175 ) C1165_=_C1177( C1165 C1177 ) C1165_=_C1179( C1165 C1179 ) C1165_=_C1180( C1165 C1180 ) C1165_=_C1182( C1165 C1182 ) \nC1166_=_C1167( C1166 C1167 ) C1166_=_C1168( C1166 C1168 ) C1166_=_C1169( C1166 C1169 ) C1166_=_C1170( C1166 C1170 ) C1166_=_C1171( C1166 C1171 ) C1166_=_C1172( C1166 C1172 ) \nC1166_=_C1173( C1166 C1173 ) C1166_=_C1174( C1166 C1174 ) C1166_=_C1175( C1166 C1175 ) C1166_=_C1177( C1166 C1177 ) C1166_=_C1179( C1166 C1179 ) C1166_=_C1180( C1166 C1180 ) \nC1166_=_C1182( C1166 C1182 ) C1167_=_C1168( C1167 C1168 ) C1167_=_C1169( C1167 C1169 ) C1167_=_C1170( C1167 C1170 ) C1167_=_C1171( C1167 C1171 ) C1167_=_C1172( C1167 C1172 ) \nC1167_=_C1173( C1167 C1173 ) C1167_=_C1174( C1167 C1174 ) C1167_=_C1175( C1167 C1175 ) C1167_=_C1177( C1167 C1177 ) C1167_=_C1179( C1167 C1179 ) C1167_=_C1180( C1167 C1180 ) \nC1167_=_C1182( C1167 C1182 ) C1168_=_C1169( C1168 C1169 ) C1168_=_C1170( C1168 C1170 ) C1168_=_C1171( C1168 C1171 ) C1168_=_C1172( C1168 C1172 ) C1168_=_C1173( C1168 C1173 ) \nC1168_=_C1174( C1168 C1174 ) C1168_=_C1175( C1168 C1175 ) C1168_=_C1177( C1168 C1177 ) C1168_=_C1179( C1168 C1179 ) C1168_=_C1180( C1168 C1180 ) C1168_=_C1182( C1168 C1182 ) \nC1169_=_C1170( C1169 C1170 ) C1169_=_C1171( C1169 C1171 ) C1169_=_C1172( C1169 C1172 ) C1169_=_C1173( C1169 C1173 ) C1169_=_C1174( C1169 C1174 ) C1169_=_C1175( C1169 C1175 ) \nC1169_=_C1177( C1169 C1177 ) C1169_=_C1179( C1169 C1179 ) C1169_=_C1180( C1169 C1180 ) C1169_=_C1182( C1169 C1182 ) C1170_=_C1171( C1170 C1171 ) C1170_=_C1172( C1170 C1172 ) \nC1170_=_C1173( C1170 C1173 ) C1170_=_C1174( C1170 C1174 ) C1170_=_C1175( C1170 C1175 ) C1170_=_C1177( C1170 C1177 ) C1170_=_C1179( C1170 C1179 ) C1170_=_C1180( C1170 C1180 ) \nC1170_=_C1182( C1170 C1182 ) C1171_=_C1172( C1171 C1172 ) C1171_=_C1173( C1171 C1173 ) C1171_=_C1174( C1171 C1174 ) C1171_=_C1175( C1171 C1175 ) C1171_=_C1177( C1171 C1177 ) \nC1171_=_C1179( C1171 C1179 ) C1171_=_C1180( C1171 C1180 ) C1171_=_C1182( C1171 C1182 ) C1172_=_C1173( C1172 C1173 ) C1172_=_C1174( C1172 C1174 ) C1172_=_C1175( C1172 C1175 ) \nC1172_=_C1177( C1172 C1177 ) C1172_=_C1179( C1172 C1179 ) C1172_=_C1180( C1172 C1180 ) C1172_=_C1182( C1172 C1182 ) C1173_=_C1174( C1173 C1174 ) C1173_=_C1175( C1173 C1175 ) \nC1173_=_C1177( C1173 C1177 ) C1173_=_C1179( C1173 C1179 ) C1173_=_C1180( C1173 C1180 ) C1173_=_C1182( C1173 C1182 ) C1174_=_C1175( C1174 C1175 ) C1174_=_C1177( C1174 C1177 ) \nC1174_=_C1179( C1174 C1179 ) C1174_=_C1180( C1174 C1180 ) C1174_=_C1182( C1174 C1182 ) C1175_=_C1177( C1175 C1177 ) C1175_=_C1179( C1175 C1179 ) C1175_=_C1180( C1175 C1180 ) \nC1175_=_C1182( C1175 C1182 ) C1177_=_C1179( C1177 C1179 ) C1177_=_C1180( C1177 C1180 ) C1177_=_C1182( C1177 C1182 ) C1179_=_C1180( C1179 C1180 ) C1179_=_C1182( C1179 C1182 ) \nC1180_=_C1182( C1180 C1182 ) C1184_=_C1185( C1184 C1185 ) C1184_=_C1190( C1184 C1190 ) C1184_=_C1191( C1184 C1191 ) C1184_=_C1192( C1184 C1192 ) C1184_=_C1193( C1184 C1193 ) \nC1184_=_C1194( C1184 C1194 ) C1184_=_C1195( C1184 C1195 ) C1184_=_C1197( C1184 C1197 ) C1184_=_C1198( C1184 C1198 ) C1184_=_C1199( C1184 C1199 ) C1185_=_C1190( C1185 C1190 ) \nC1185_=_C1191( C1185 C1191 ) C1185_=_C1192( C1185 C1192 ) C1185_=_C1193( C1185 C1193 ) C1185_=_C1194( C1185 C1194 ) C1185_=_C1195( C1185 C1195 ) C1185_=_C1197( C1185 C1197 ) \nC1185_=_C1198( C1185 C1198 ) C1185_=_C1199( C1185 C1199 ) C1190_=_C1191( C1190 C1191 ) C1190_=_C1192( C1190 C1192 ) C1190_=_C1193( C1190 C1193 ) C1190_=_C1194( C1190 C1194 ) \nC1190_=_C1195( C1190 C1195 ) C1190_=_C1197( C1190 C1197 ) C1190_=_C1198( C1190 C1198 ) C1190_=_C1199( C1190 C1199 ) C1191_=_C1192( C1191 C1192 ) C1191_=_C1193( C1191 C1193 ) \nC1191_=_C1194( C1191 C1194 ) C1191_=_C1195( C1191 C1195 ) C1191_=_C1197( C1191 C1197 ) C1191_=_C1198( C1191 C1198 ) C1191_=_C1199( C1191 C1199 ) C1192_=_C1193( C1192 C1193 ) \nC1192_=_C1194( C1192 C1194 ) C1192_=_C1195( C1192 C1195 ) C1192_=_C1197( C1192 C1197 ) C1192_=_C1198( C1192 C1198 ) C1192_=_C1199( C1192 C1199 ) C1193_=_C1194( C1193 C1194 ) \nC1193_=_C1195( C1193 C1195 ) C1193_=_C1197( C1193 C1197 ) C1193_=_C1198( C1193 C1198 ) C1193_=_C1199( C1193 C1199 ) C1194_=_C1195( C1194 C1195 ) C1194_=_C1197( C1194 C1197 ) \nC1194_=_C1198( C1194 C1198 ) C1194_=_C1199( C1194 C1199 ) C1195_=_C1197( C1195 C1197 ) C1195_=_C1198( C1195 C1198 ) C1195_=_C1199( C1195 C1199 ) C1197_=_C1198( C1197 C1198 ) \nC1197_=_C1199( C1197 C1199 ) C1198_=_C1199( C1198 C1199 ) C1205_=_C1206( C1205 C1206 ) C1205_=_C1207( C1205 C1207 ) C1205_=_C1217( C1205 C1217 ) C1205_=_C1222( C1205 C1222 ) \nC1205_=_C1267( C1205 C1267 ) C1206_=_C1207( C1206 C1207 ) C1206_=_C1217( C1206 C1217 ) C1206_=_C1222( C1206 C1222 ) C1206_=_C1247( C1206 C1247 ) C1207_=_C1217( C1207 C1217 ) \nC1207_=_C1222( C1207 C1222 ) C1207_=_C1248( C1207 C1248 ) C1217_=_C1222( C1217 C1222 ) C1217_=_C1258( C1217 C1258 ) C1222_=_C1279( C1222 C1279 ) C1226_=_C1234( C1226 C1234 ) \nC1226_=_C1236( C1226 C1236 ) C1226_=_C1239( C1226 C1239 ) C1226_=_C1245( C1226 C1245 ) C1234_=_C1236( C1234 C1236 ) C1234_=_C1239( C1234 C1239 ) C1234_=_C1257( C1234 C1257 ) \nC1236_=_C1239( C1236 C1239 ) C1236_=_C1261( C1236 C1261 ) C1239_=_C1263( C1239 C1263 ) C1245_=_C1247( C1245 C1247 ) C1245_=_C1248( C1245 C1248 ) C1245_=_C1257( C1245 C1257 ) \nC1245_=_C1258( C1245 C1258 ) C1245_=_C1261( C1245 C1261 ) C1245_=_C1263( C1245 C1263 ) C1247_=_C1248( C1247 C1248 ) C1247_=_C1257( C1247 C1257 ) C1247_=_C1258( C1247 C1258 ) \nC1247_=_C1261( C1247 C1261 ) C1247_=_C1263( C1247 C1263 ) C1248_=_C1257( C1248 C1257 ) C1248_=_C1258( C1248 C1258 ) C1248_=_C1261( C1248 C1261 ) C1248_=_C1263( C1248 C1263 ) \nC1257_=_C1258( C1257 C1258 ) C1257_=_C1261( C1257 C1261 ) C1257_=_C1263( C1257 C1263 ) C1258_=_C1261( C1258 C1261 ) C1258_=_C1263(</w:t>
      </w:r>
    </w:p>
    <w:p>
      <w:pPr>
        <w:pStyle w:val="PreformattedText"/>
        <w:bidi w:val="0"/>
        <w:spacing w:before="0" w:after="0"/>
        <w:jc w:val="left"/>
        <w:rPr/>
      </w:pPr>
      <w:r>
        <w:rPr/>
        <w:t xml:space="preserve"> </w:t>
      </w:r>
      <w:r>
        <w:rPr/>
        <w:t>C1258 C1263 ) C1261_=_C1263( C1261 C1263 ) \nC1267_=_C1279( C1267 C1279 ) "];1040-&gt;1201[label="121: C960 C961 C962 C963 C964 \nC966 C969 C970 C971 C972 C973 \nC974 C975 C977 C978 C980 C981 \nC986 C995 C999 C1001 C1003 C1006 \nC1007 C1008 C1009 C1010 C1011 C1012 \nC1013 C1014 C1015 C1018 C1019 C1021 \nC1022 C1024 C1030 C1043 C1053 C1054 \nC1056 C1064 C1065 C1066 C1078 C1079 \nC1084 C1085 C1086 C1098 C1102 C1114 \nC1115 C1116 C1118 C1124 C1126 C1140 \nC1143 C1146 C1153 C1154 C1156 C1159 \nC1162 C1163 C1164 C1165 C1166 C1167 \nC1168 C1169 C1170 C1171 C1172 C1173 \nC1174 C1175 C1177 C1179 C1180 C1182 \nC1184 C1185 C1190 C1191 C1192 C1193 \nC1194 C1195 C1197 C1198 C1199 C1205 \nC1206 C1207 C1217 C1222 C1226 C1234 \nC1236 C1239 C1245 C1247 C1248 C1257 \nC1258 C1261 C1263 C1267 C1279 C3703 \nC3706 C3708 C3709 C3725 C3726 C3730 \nC3734 C3736 \n725: C960_=_C961 ,C960_=_C962 ,C960_=_C963 ,C960_=_C964 ,C960_=_C966 ,\nC960_=_C969 ,C960_=_C970 ,C960_=_C971 ,C960_=_C972 ,C960_=_C973 ,C960_=_C974 ,\nC960_=_C975 ,C960_=_C977 ,C960_=_C978 ,C960_=_C980 ,C960_=_C981 ,C961_=_C962 ,\nC961_=_C963 ,C961_=_C964 ,C961_=_C966 ,C961_=_C969 ,C961_=_C970 ,C961_=_C971 ,\nC961_=_C972 ,C961_=_C973 ,C961_=_C974 ,C961_=_C975 ,C961_=_C977 ,C961_=_C978 ,\nC961_=_C980 ,C961_=_C981 ,C961_=_C986 ,C961_=_C995 ,C961_=_C999 ,C962_=_C963 ,\nC962_=_C964 ,C962_=_C966 ,C962_=_C969 ,C962_=_C970 ,C962_=_C971 ,C962_=_C972 ,\nC962_=_C973 ,C962_=_C974 ,C962_=_C975 ,C962_=_C977 ,C962_=_C978 ,C962_=_C980 ,\nC962_=_C981 ,C962_=_C1185 ,C963_=_C964 ,C963_=_C966 ,C963_=_C969 ,C963_=_C970 ,\nC963_=_C971 ,C963_=_C972 ,C963_=_C973 ,C963_=_C974 ,C963_=_C975 ,C963_=_C977 ,\nC963_=_C978 ,C963_=_C980 ,C963_=_C981 ,C963_=_C1162 ,C964_=_C966 ,C964_=_C969 ,\nC964_=_C970 ,C964_=_C971 ,C964_=_C972 ,C964_=_C973 ,C964_=_C974 ,C964_=_C975 ,\nC964_=_C977 ,C964_=_C978 ,C964_=_C980 ,C964_=_C981 ,C964_=_C1163 ,C966_=_C969 ,\nC966_=_C970 ,C966_=_C971 ,C966_=_C972 ,C966_=_C973 ,C966_=_C974 ,C966_=_C975 ,\nC966_=_C977 ,C966_=_C978 ,C966_=_C980 ,C966_=_C981 ,C966_=_C1164 ,C969_=_C970 ,\nC969_=_C971 ,C969_=_C972 ,C969_=_C973 ,C969_=_C974 ,C969_=_C975 ,C969_=_C977 ,\nC969_=_C978 ,C969_=_C980 ,C969_=_C981 ,C969_=_C1006 ,C969_=_C1190 ,C970_=_C971 ,\nC970_=_C972 ,C970_=_C973 ,C970_=_C974 ,C970_=_C975 ,C970_=_C977 ,C970_=_C978 ,\nC970_=_C980 ,C970_=_C981 ,C970_=_C1169 ,C971_=_C972 ,C971_=_C973 ,C971_=_C974 ,\nC971_=_C975 ,C971_=_C977 ,C971_=_C978 ,C971_=_C980 ,C971_=_C981 ,C971_=_C1008 ,\nC971_=_C1171 ,C972_=_C973 ,C972_=_C974 ,C972_=_C975 ,C972_=_C977 ,C972_=_C978 ,\nC972_=_C980 ,C972_=_C981 ,C972_=_C1009 ,C972_=_C1172 ,C973_=_C974 ,C973_=_C975 ,\nC973_=_C977 ,C973_=_C978 ,C973_=_C980 ,C973_=_C981 ,C973_=_C1013 ,C973_=_C1173 ,\nC974_=_C975 ,C974_=_C977 ,C974_=_C978 ,C974_=_C980 ,C974_=_C981 ,C974_=_C1014 ,\nC974_=_C1174 ,C975_=_C977 ,C975_=_C978 ,C975_=_C980 ,C975_=_C981 ,C975_=_C1015 ,\nC975_=_C1175 ,C977_=_C978 ,C977_=_C980 ,C977_=_C981 ,C977_=_C1018 ,C977_=_C1197 ,\nC978_=_C980 ,C978_=_C981 ,C978_=_C1177 ,C980_=_C981 ,C980_=_C1021 ,C980_=_C1199 ,\nC981_=_C1022 ,C981_=_C1180 ,C986_=_C995 ,C986_=_C999 ,C986_=_C1065 ,C986_=_C1085 ,\nC986_=_C1146 ,C986_=_C1206 ,C986_=_C1247 ,C995_=_C999 ,C995_=_C1054 ,C995_=_C1115 ,\nC995_=_C1154 ,C995_=_C1217 ,C995_=_C1258 ,C999_=_C1079 ,C999_=_C1098 ,C999_=_C1159 ,\nC999_=_C1222 ,C999_=_C1279 ,C1001_=_C1003 ,C1001_=_C1006 ,C1001_=_C1007 ,C1001_=_C1008 ,\nC1001_=_C1009 ,C1001_=_C1010 ,C1001_=_C1011 ,C1001_=_C1012 ,C1001_=_C1013 ,C1001_=_C1014 ,\nC1001_=_C1015 ,C1001_=_C1018 ,C1001_=_C1019 ,C1001_=_C1021 ,C1001_=_C1022 ,C1001_=_C1024 ,\nC1001_=_C1030 ,C1003_=_C1006 ,C1003_=_C1007 ,C1003_=_C1008 ,C1003_=_C1009 ,C1003_=_C1010 ,\nC1003_=_C1011 ,C1003_=_C1012 ,C1003_=_C1013 ,C1003_=_C1014 ,C1003_=_C1015 ,C1003_=_C1018 ,\nC1003_=_C1019 ,C1003_=_C1021 ,C1003_=_C1022 ,C1003_=_C1024 ,C1003_=_C1166 ,C1006_=_C1007 ,\nC1006_=_C1008 ,C1006_=_C1009 ,C1006_=_C1010 ,C1006_=_C1011 ,C1006_=_C1012 ,C1006_=_C1013 ,\nC1006_=_C1014 ,C1006_=_C1015 ,C1006_=_C1018 ,C1006_=_C1019 ,C1006_=_C1021 ,C1006_=_C1022 ,\nC1006_=_C1024 ,C1006_=_C1190 ,C1007_=_C1008 ,C1007_=_C1009 ,C1007_=_C1010 ,C1007_=_C1011 ,\nC1007_=_C1012 ,C1007_=_C1013 ,C1007_=_C1014 ,C1007_=_C1015 ,C1007_=_C1018 ,C1007_=_C1019 ,\nC1007_=_C1021 ,C1007_=_C1022 ,C1007_=_C1024 ,C1007_=_C1170 ,C1008_=_C1009 ,C1008_=_C1010 ,\nC1008_=_C1011 ,C1008_=_C1012 ,C1008_=_C1013 ,C1008_=_C1014 ,C1008_=_C1015 ,C1008_=_C1018 ,\nC1008_=_C1019 ,C1008_=_C1021 ,C1008_=_C1022 ,C1008_=_C1024 ,C1008_=_C1171 ,C1009_=_C1010 ,\nC1009_=_C1011 ,C1009_=_C1012 ,C1009_=_C1013 ,C1009_=_C1014 ,C1009_=_C1015 ,C1009_=_C1018 ,\nC1009_=_C1019 ,C1009_=_C1021 ,C1009_=_C1022 ,C1009_=_C1024 ,C1009_=_C1172 ,C1010_=_C1011 ,\nC1010_=_C1012 ,C1010_=_C1013 ,C1010_=_C1014 ,C1010_=_C1015 ,C1010_=_C1018 ,C1010_=_C1019 ,\nC1010_=_C1021 ,C1010_=_C1022 ,C1010_=_C1024 ,C1010_=_C1191 ,C1011_=_C1012 ,C1011_=_C1013 ,\nC1011_=_C1014 ,C1011_=_C1015 ,C1011_=_C1018 ,C1011_=_C1019 ,C1011_=_C1021 ,C1011_=_C1022 ,\nC1011_=_C1024 ,C1011_=_C1193 ,C1012_=_C1013 ,C1012_=_C1014 ,C1012_=_C1015 ,C1012_=_C1018 ,\nC1012_=_C1019 ,C1012_=_C1021 ,C1012_=_C1022 ,C1012_=_C1024 ,C1012_=_C1194 ,C1013_=_C1014 ,\nC1013_=_C1015 ,C1013_=_C1018 ,C1013_=_C1019 ,C1013_=_C1021 ,C1013_=_C1022 ,C1013_=_C1024 ,\nC1013_=_C1173 ,C1014_=_C1015 ,C1014_=_C1018 ,C1014_=_C1019 ,C1014_=_C1021 ,C1014_=_C1022 ,\nC1014_=_C1024 ,C1014_=_C1174 ,C1015_=_C1018 ,C1015_=_C1019 ,C1015_=_C1021 ,C1015_=_C1022 ,\nC1015_=_C1024 ,C1015_=_C1175 ,C1018_=_C1019 ,C1018_=_C1021 ,C1018_=_C1022 ,C1018_=_C1024 ,\nC1018_=_C1197 ,C1019_=_C1021 ,C1019_=_C1022 ,C1019_=_C1024 ,C1019_=_C1198 ,C1021_=_C1022 ,\nC1021_=_C1024 ,C1021_=_C1199 ,C1022_=_C1024 ,C1022_=_C1180 ,C1024_=_C1182 ,C1030_=_C1043 ,\nC1030_=_C1102 ,C1030_=_C1143 ,C1030_=_C1205 ,C1030_=_C1267 ,C1043_=_C1053 ,C1043_=_C1054 ,\nC1043_=_C1056 ,C1043_=_C1102 ,C1043_=_C1143 ,C1043_=_C1205 ,C1043_=_C1267 ,C1053_=_C1054 ,\nC1053_=_C1056 ,C1053_=_C1114 ,C1053_=_C1153 ,C1053_=_C1234 ,C1053_=_C1257 ,C1054_=_C1056 ,\nC1054_=_C1115 ,C1054_=_C1154 ,C1054_=_C1217 ,C1054_=_C1258 ,C1056_=_C1116 ,C1056_=_C1156 ,\nC1056_=_C1236 ,C1056_=_C1261 ,C1064_=_C1065 ,C1064_=_C1066 ,C1064_=_C1078 ,C1064_=_C1079 ,\nC1064_=_C1084 ,C1064_=_C1124 ,C1064_=_C1226 ,C1064_=_C1245 ,C1065_=_C1066 ,C1065_=_C1078 ,\nC1065_=_C1079 ,C1065_=_C1085 ,C1065_=_C1146 ,C1065_=_C1206 ,C1065_=_C1247 ,C1066_=_C1078 ,\nC1066_=_C1079 ,C1066_=_C1086 ,C1066_=_C1126 ,C1066_=_C1207 ,C1066_=_C1248 ,C1078_=_C1079 ,\nC1078_=_C1118 ,C1078_=_C1140 ,C1078_=_C1239 ,C1078_=_C1263 ,C1079_=_C1098 ,C1079_=_C1159 ,\nC1079_=_C1222 ,C1079_=_C1279 ,C1084_=_C1085 ,C1084_=_C1086 ,C1084_=_C1098 ,C1084_=_C1124 ,\nC1084_=_C1226 ,C1084_=_C1245 ,C1085_=_C1086 ,C1085_=_C1098 ,C1085_=_C1146 ,C1085_=_C1206 ,\nC1085_=_C1247 ,C1086_=_C1098 ,C1086_=_C1126 ,C1086_=_C1207 ,C1086_=_C1248 ,C1098_=_C1159 ,\nC1098_=_C1222 ,C1098_=_C1279 ,C1102_=_C1114 ,C1102_=_C1115 ,C1102_=_C1116 ,C1102_=_C1118 ,\nC1102_=_C1143 ,C1102_=_C1205 ,C1102_=_C1267 ,C1114_=_C1115 ,C1114_=_C1116 ,C1114_=_C1118 ,\nC1114_=_C1153 ,C1114_=_C1234 ,C1114_=_C1257 ,C1115_=_C1116 ,C1115_=_C1118 ,C1115_=_C1154 ,\nC1115_=_C1217 ,C1115_=_C1258 ,C1116_=_C1118 ,C1116_=_C1156 ,C1116_=_C1236 ,C1116_=_C1261 ,\nC1118_=_C1140 ,C1118_=_C1239 ,C1118_=_C1263 ,C1124_=_C1126 ,C1124_=_C1140 ,C1124_=_C1226 ,\nC1124_=_C1245 ,C1126_=_C1140 ,C1126_=_C1207 ,C1126_=_C1248 ,C1140_=_C1239 ,C1140_=_C1263 ,\nC1143_=_C1146 ,C1143_=_C1153 ,C1143_=_C1154 ,C1143_=_C1156 ,C1143_=_C1159 ,C1143_=_C1205 ,\nC1143_=_C1267 ,C1146_=_C1153 ,C1146_=_C1154 ,C1146_=_C1156 ,C1146_=_C1159 ,C1146_=_C1206 ,\nC1146_=_C1247 ,C1153_=_C1154 ,C1153_=_C1156 ,C1153_=_C1159 ,C1153_=_C1234 ,C1153_=_C1257 ,\nC1154_=_C1156 ,C1154_=_C1159 ,C1154_=_C1217 ,C1154_=_C1258 ,C1156_=_C1159 ,C1156_=_C1236 ,\nC1156_=_C1261 ,C1159_=_C1222 ,C1159_=_C1279 ,C1162_=_C1163 ,C1162_=_C1164 ,C1162_=_C1165 ,\nC1162_=_C1166 ,C1162_=_C1167 ,C1162_=_C1168 ,C1162_=_C1169 ,C1162_=_C1170 ,C1162_=_C1171 ,\nC1162_=_C1172 ,C1162_=_C1173 ,C1162_=_C1174 ,C1162_=_C1175 ,C1162_=_C1177 ,C1162_=_C1179 ,\nC1162_=_C1180 ,C1162_=_C1182 ,C1163_=_C1164 ,C1163_=_C1165 ,C1163_=_C1166 ,C1163_=_C1167 ,\nC1163_=_C1168 ,C1163_=_C1169 ,C1163_=_C1170 ,C1163_=_C1171 ,C1163_=_C1172 ,C1163_=_C1173 ,\nC1163_=_C1174 ,C1163_=_C1175 ,C1163_=_C1177 ,C1163_=_C1179 ,C1163_=_C1180 ,C1163_=_C1182 ,\nC1164_=_C1165 ,C1164_=_C1166 ,C1164_=_C1167 ,C1164_=_C1168 ,C1164_=_C1169 ,C1164_=_C1170 ,\nC1164_=_C1171 ,C1164_=_C1172 ,C1164_=_C1173 ,C1164_=_C1174 ,C1164_=_C1175 ,C1164_=_C1177 ,\nC1164_=_C1179 ,C1164_=_C1180 ,C1164_=_C1182 ,C1165_=_C1166 ,C1165_=_C1167 ,C1165_=_C1168 ,\nC1165_=_C1169 ,C1165_=_C1170 ,C1165_=_C1171 ,C1165_=_C1172 ,C1165_=_C1173 ,C1165_=_C1174 ,\nC1165_=_C1175 ,C1165_=_C1177 ,C1165_=_C1179 ,C1165_=_C1180 ,C1165_=_C1182 ,C1166_=_C1167 ,\nC1166_=_C1168 ,C1166_=_C1169 ,C1166_=_C1170 ,C1166_=_C1171 ,C1166_=_C1172 ,C1166_=_C1173 ,\nC1166_=_C1174 ,C1166_=_C1175 ,C1166_=_C1177 ,C1166_=_C1179 ,C1166_=_C1180 ,C1166_=_C1182 ,\nC1167_=_C1168 ,C1167_=_C1169 ,C1167_=_C1170 ,C1167_=_C1171 ,C1167_=_C1172 ,C1167_=_C1173 ,\nC1167_=_C1174 ,C1167_=_C1175 ,C1167_=_C1177 ,C1167_=_C1179 ,C1167_=_C1180 ,C1167_=_C1182 ,\nC1168_=_C1169 ,C1168_=_C1170 ,C1168_=_C1171 ,C1168_=_C1172 ,C1168_=_C1173 ,C1168_=_C1174 ,\nC1168_=_C1175 ,C1168_=_C1177 ,C1168_=_C1179 ,C1168_=_C1180 ,C1168_=_C1182 ,C1169_=_C1170 ,\nC1169_=_C1171 ,C1169_=_C1172 ,C1169_=_C1173 ,C1169_=_C1174 ,C1169_=_C1175 ,C1169_=_C1177 ,\nC1169_=_C1179 ,C1169_=_C1180 ,C1169_=_C1182 ,C1170_=_C1171 ,C1170_=_C1172 ,C1170_=_C1173 ,\nC1170_=_C1174 ,C1170_=_C1175 ,C1170_=_C1177 ,C1170_=_C1179 ,C1170_=_C1180 ,C1170_=_C1182 ,\nC1171_=_C1172 ,C1171_=_C1173 ,C1171_=_C1174 ,C1171_=_C1175 ,C1171_=_C1177 ,C1171_=_C1179 ,\nC1171_=_C1180 ,C1171_=_C1182 ,C1172_=_C1173 ,C1172_=_C1174 ,C1172_=_C1175 ,C1172_=_C1177 ,\nC1172_=_C1179 ,C1172_=_C1180 ,C1172_=_C1182 ,C1173_=_C1174 ,C1173_=_C1175 ,C1173_=_C1177 ,\nC1173_=_C1179 ,C1173_=_C1180 ,C1173_=_C1182 ,C1174_=_C1175 ,C1174_=_C1177 ,C1174_=_C1179 ,\nC1174_=_C1180</w:t>
      </w:r>
    </w:p>
    <w:p>
      <w:pPr>
        <w:pStyle w:val="PreformattedText"/>
        <w:bidi w:val="0"/>
        <w:spacing w:before="0" w:after="0"/>
        <w:jc w:val="left"/>
        <w:rPr/>
      </w:pPr>
      <w:r>
        <w:rPr/>
        <w:t xml:space="preserve"> </w:t>
      </w:r>
      <w:r>
        <w:rPr/>
        <w:t>,C1174_=_C1182 ,C1175_=_C1177 ,C1175_=_C1179 ,C1175_=_C1180 ,C1175_=_C1182 ,\nC1177_=_C1179 ,C1177_=_C1180 ,C1177_=_C1182 ,C1179_=_C1180 ,C1179_=_C1182 ,C1180_=_C1182 ,\nC1184_=_C1185 ,C1184_=_C1190 ,C1184_=_C1191 ,C1184_=_C1192 ,C1184_=_C1193 ,C1184_=_C1194 ,\nC1184_=_C1195 ,C1184_=_C1197 ,C1184_=_C1198 ,C1184_=_C1199 ,C1185_=_C1190 ,C1185_=_C1191 ,\nC1185_=_C1192 ,C1185_=_C1193 ,C1185_=_C1194 ,C1185_=_C1195 ,C1185_=_C1197 ,C1185_=_C1198 ,\nC1185_=_C1199 ,C1190_=_C1191 ,C1190_=_C1192 ,C1190_=_C1193 ,C1190_=_C1194 ,C1190_=_C1195 ,\nC1190_=_C1197 ,C1190_=_C1198 ,C1190_=_C1199 ,C1191_=_C1192 ,C1191_=_C1193 ,C1191_=_C1194 ,\nC1191_=_C1195 ,C1191_=_C1197 ,C1191_=_C1198 ,C1191_=_C1199 ,C1192_=_C1193 ,C1192_=_C1194 ,\nC1192_=_C1195 ,C1192_=_C1197 ,C1192_=_C1198 ,C1192_=_C1199 ,C1193_=_C1194 ,C1193_=_C1195 ,\nC1193_=_C1197 ,C1193_=_C1198 ,C1193_=_C1199 ,C1194_=_C1195 ,C1194_=_C1197 ,C1194_=_C1198 ,\nC1194_=_C1199 ,C1195_=_C1197 ,C1195_=_C1198 ,C1195_=_C1199 ,C1197_=_C1198 ,C1197_=_C1199 ,\nC1198_=_C1199 ,C1205_=_C1206 ,C1205_=_C1207 ,C1205_=_C1217 ,C1205_=_C1222 ,C1205_=_C1267 ,\nC1206_=_C1207 ,C1206_=_C1217 ,C1206_=_C1222 ,C1206_=_C1247 ,C1207_=_C1217 ,C1207_=_C1222 ,\nC1207_=_C1248 ,C1217_=_C1222 ,C1217_=_C1258 ,C1222_=_C1279 ,C1226_=_C1234 ,C1226_=_C1236 ,\nC1226_=_C1239 ,C1226_=_C1245 ,C1234_=_C1236 ,C1234_=_C1239 ,C1234_=_C1257 ,C1236_=_C1239 ,\nC1236_=_C1261 ,C1239_=_C1263 ,C1245_=_C1247 ,C1245_=_C1248 ,C1245_=_C1257 ,C1245_=_C1258 ,\nC1245_=_C1261 ,C1245_=_C1263 ,C1247_=_C1248 ,C1247_=_C1257 ,C1247_=_C1258 ,C1247_=_C1261 ,\nC1247_=_C1263 ,C1248_=_C1257 ,C1248_=_C1258 ,C1248_=_C1261 ,C1248_=_C1263 ,C1257_=_C1258 ,\nC1257_=_C1261 ,C1257_=_C1263 ,C1258_=_C1261 ,C1258_=_C1263 ,C1261_=_C1263 ,C1267_=_C1279 ,"];1202[shape=box, label="id:1202 level: 7\n117: C2 C3 C4 C10 C12 \nC24 C30 C31 C34 C38 C41 \nC49 C50 C64 C66 C70 C71 \nC73 C74 C75 C77 C78 C79 \nC82 C88 C89 C90 C92 C99 \nC101 C102 C103 C109 C121 C122 \nC139 C140 C141 C142 C143 C144 \nC145 C146 C150 C151 C153 C154 \nC155 C156 C157 C158 C162 C163 \nC169 C170 C173 C182 C185 C189 \nC191 C198 C202 C203 C205 C209 \nC212 C222 C225 C231 C232 C235 \nC241 C245 C246 C247 C248 C249 \nC250 C251 C252 C254 C255 C256 \nC257 C258 C259 C260 C261 C262 \nC265 C269 C281 C282 C284 C292 \nC304 C305 C306 C307 C308 C310 \nC313 C315 C316 C317 C319 C3572 \nC3700 C3701 C3702 C3705 C3713 C3716 \nC3717 C3718 C3722 C3735 \n679: C2_=_C3( C2 C3 ) C2_=_C4( C2 C4 ) C2_=_C10( C2 C10 ) C2_=_C12( C2 C12 ) C2_=_C82( C2 C82 ) \nC2_=_C122( C2 C122 ) C2_=_C162( C2 C162 ) C2_=_C225( C2 C225 ) C2_=_C282( C2 C282 ) C3_=_C4( C3 C4 ) C3_=_C10( C3 C10 ) \nC3_=_C12( C3 C12 ) C3_=_C101( C3 C101 ) C3_=_C140( C3 C140 ) C3_=_C182( C3 C182 ) C3_=_C202( C3 C202 ) C3_=_C305( C3 C305 ) \nC4_=_C10( C4 C10 ) C4_=_C12( C4 C12 ) C4_=_C102( C4 C102 ) C4_=_C141( C4 C141 ) C4_=_C163( C4 C163 ) C4_=_C203( C4 C203 ) \nC4_=_C306( C4 C306 ) C10_=_C12( C10 C12 ) C10_=_C75( C10 C75 ) C10_=_C109( C10 C109 ) C10_=_C189( C10 C189 ) C10_=_C209( C10 C209 ) \nC10_=_C269( C10 C269 ) C12_=_C49( C12 C49 ) C12_=_C88( C12 C88 ) C12_=_C169( C12 C169 ) C12_=_C212( C12 C212 ) C12_=_C251( C12 C251 ) \nC24_=_C30( C24 C30 ) C24_=_C31( C24 C31 ) C24_=_C34( C24 C34 ) C24_=_C38( C24 C38 ) C24_=_C103( C24 C103 ) C24_=_C143( C24 C143 ) \nC24_=_C185( C24 C185 ) C24_=_C205( C24 C205 ) C24_=_C265( C24 C265 ) C24_=_C284( C24 C284 ) C30_=_C31( C30 C31 ) C30_=_C34( C30 C34 ) \nC30_=_C38( C30 C38 ) C30_=_C50( C30 C50 ) C30_=_C89( C30 C89 ) C30_=_C191( C30 C191 ) C30_=_C231( C30 C231 ) C30_=_C252( C30 C252 ) \nC31_=_C34( C31 C34 ) C31_=_C38( C31 C38 ) C31_=_C90( C31 C90 ) C31_=_C150( C31 C150 ) C31_=_C170( C31 C170 ) C31_=_C232( C31 C232 ) \nC31_=_C292( C31 C292 ) C34_=_C38( C34 C38 ) C34_=_C77( C34 C77 ) C34_=_C92( C34 C92 ) C34_=_C173( C34 C173 ) C34_=_C235( C34 C235 ) \nC34_=_C255( C34 C255 ) C38_=_C64( C38 C64 ) C38_=_C99( C38 C99 ) C38_=_C198( C38 C198 ) C38_=_C222( C38 C222 ) C38_=_C261( C38 C261 ) \nC41_=_C49( C41 C49 ) C41_=_C50( C41 C50 ) C41_=_C64( C41 C64 ) C41_=_C66( C41 C66 ) C41_=_C70( C41 C70 ) C41_=_C71( C41 C71 ) \nC41_=_C73( C41 C73 ) C41_=_C74( C41 C74 ) C41_=_C75( C41 C75 ) C41_=_C77( C41 C77 ) C41_=_C78( C41 C78 ) C41_=_C79( C41 C79 ) \nC49_=_C50( C49 C50 ) C49_=_C64( C49 C64 ) C49_=_C88( C49 C88 ) C49_=_C169( C49 C169 ) C49_=_C212( C49 C212 ) C49_=_C251( C49 C251 ) \nC50_=_C64( C50 C64 ) C50_=_C89( C50 C89 ) C50_=_C191( C50 C191 ) C50_=_C231( C50 C231 ) C50_=_C252( C50 C252 ) C64_=_C99( C64 C99 ) \nC64_=_C198( C64 C198 ) C64_=_C222( C64 C222 ) C64_=_C261( C64 C261 ) C66_=_C70( C66 C70 ) C66_=_C71( C66 C71 ) C66_=_C73( C66 C73 ) \nC66_=_C74( C66 C74 ) C66_=_C75( C66 C75 ) C66_=_C77( C66 C77 ) C66_=_C78( C66 C78 ) C66_=_C79( C66 C79 ) C66_=_C3572( C66 C3572 ) \nC70_=_C71( C70 C71 ) C70_=_C73( C70 C73 ) C70_=_C74( C70 C74 ) C70_=_C75( C70 C75 ) C70_=_C77( C70 C77 ) C70_=_C78( C70 C78 ) \nC70_=_C79( C70 C79 ) C70_=_C142( C70 C142 ) C70_=_C245( C70 C245 ) C70_=_C307( C70 C307 ) C71_=_C73( C71 C73 ) C71_=_C74( C71 C74 ) \nC71_=_C75( C71 C75 ) C71_=_C77( C71 C77 ) C71_=_C78( C71 C78 ) C71_=_C79( C71 C79 ) C73_=_C74( C73 C74 ) C73_=_C75( C73 C75 ) \nC73_=_C77( C73 C77 ) C73_=_C78( C73 C78 ) C73_=_C79( C73 C79 ) C73_=_C146( C73 C146 ) C73_=_C249( C73 C249 ) C73_=_C308( C73 C308 ) \nC74_=_C75( C74 C75 ) C74_=_C77( C74 C77 ) C74_=_C78( C74 C78 ) C74_=_C79( C74 C79 ) C75_=_C77( C75 C77 ) C75_=_C78( C75 C78 ) \nC75_=_C79( C75 C79 ) C75_=_C109( C75 C109 ) C75_=_C189( C75 C189 ) C75_=_C209( C75 C209 ) C75_=_C269( C75 C269 ) C77_=_C78( C77 C78 ) \nC77_=_C79( C77 C79 ) C77_=_C92( C77 C92 ) C77_=_C173( C77 C173 ) C77_=_C235( C77 C235 ) C77_=_C255( C77 C255 ) C78_=_C79( C78 C79 ) \nC78_=_C259( C78 C259 ) C79_=_C316( C79 C316 ) C82_=_C88( C82 C88 ) C82_=_C89( C82 C89 ) C82_=_C90( C82 C90 ) C82_=_C92( C82 C92 ) \nC82_=_C99( C82 C99 ) C82_=_C122( C82 C122 ) C82_=_C162( C82 C162 ) C82_=_C225( C82 C225 ) C82_=_C282( C82 C282 ) C88_=_C89( C88 C89 ) \nC88_=_C90( C88 C90 ) C88_=_C92( C88 C92 ) C88_=_C99( C88 C99 ) C88_=_C169( C88 C169 ) C88_=_C212( C88 C212 ) C88_=_C251( C88 C251 ) \nC89_=_C90( C89 C90 ) C89_=_C92( C89 C92 ) C89_=_C99( C89 C99 ) C89_=_C191( C89 C191 ) C89_=_C231( C89 C231 ) C89_=_C252( C89 C252 ) \nC90_=_C92( C90 C92 ) C90_=_C99( C90 C99 ) C90_=_C150( C90 C150 ) C90_=_C170( C90 C170 ) C90_=_C232( C90 C232 ) C90_=_C292( C90 C292 ) \nC92_=_C99( C92 C99 ) C92_=_C173( C92 C173 ) C92_=_C235( C92 C235 ) C92_=_C255( C92 C255 ) C99_=_C198( C99 C198 ) C99_=_C222( C99 C222 ) \nC99_=_C261( C99 C261 ) C101_=_C102( C101 C102 ) C101_=_C103( C101 C103 ) C101_=_C109( C101 C109 ) C101_=_C140( C101 C140 ) C101_=_C182( C101 C182 ) \nC101_=_C202( C101 C202 ) C101_=_C305( C101 C305 ) C102_=_C103( C102 C103 ) C102_=_C109( C102 C109 ) C102_=_C141( C102 C141 ) C102_=_C163( C102 C163 ) \nC102_=_C203( C102 C203 ) C102_=_C306( C102 C306 ) C103_=_C109( C103 C109 ) C103_=_C143( C103 C143 ) C103_=_C185( C103 C185 ) C103_=_C205( C103 C205 ) \nC103_=_C265( C103 C265 ) C103_=_C284( C103 C284 ) C109_=_C189( C109 C189 ) C109_=_C209( C109 C209 ) C109_=_C269( C109 C269 ) C121_=_C122( C121 C122 ) \nC121_=_C139( C121 C139 ) C121_=_C140( C121 C140 ) C121_=_C141( C121 C141 ) C121_=_C142( C121 C142 ) C121_=_C143( C121 C143 ) C121_=_C144( C121 C144 ) \nC121_=_C145( C121 C145 ) C121_=_C146( C121 C146 ) C121_=_C150( C121 C150 ) C121_=_C151( C121 C151 ) C121_=_C153( C121 C153 ) C121_=_C154( C121 C154 ) \nC121_=_C155( C121 C155 ) C121_=_C156( C121 C156 ) C121_=_C157( C121 C157 ) C121_=_C158( C121 C158 ) C122_=_C162( C122 C162 ) C122_=_C225( C122 C225 ) \nC122_=_C282( C122 C282 ) C139_=_C140( C139 C140 ) C139_=_C141( C139 C141 ) C139_=_C142( C139 C142 ) C139_=_C143( C139 C143 ) C139_=_C144( C139 C144 ) \nC139_=_C145( C139 C145 ) C139_=_C146( C139 C146 ) C139_=_C150( C139 C150 ) C139_=_C151( C139 C151 ) C139_=_C153( C139 C153 ) C139_=_C154( C139 C154 ) \nC139_=_C155( C139 C155 ) C139_=_C156( C139 C156 ) C139_=_C157( C139 C157 ) C139_=_C158( C139 C158 ) C139_=_C3572( C139 C3572 ) C140_=_C141( C140 C141 ) \nC140_=_C142( C140 C142 ) C140_=_C143( C140 C143 ) C140_=_C144( C140 C144 ) C140_=_C145( C140 C145 ) C140_=_C146( C140 C146 ) C140_=_C150( C140 C150 ) \nC140_=_C151( C140 C151 ) C140_=_C153( C140 C153 ) C140_=_C154( C140 C154 ) C140_=_C155( C140 C155 ) C140_=_C156( C140 C156 ) C140_=_C157( C140 C157 ) \nC140_=_C158( C140 C158 ) C140_=_C182( C140 C182 ) C140_=_C202( C140 C202 ) C140_=_C305( C140 C305 ) C141_=_C142( C141 C142 ) C141_=_C143( C141 C143 ) \nC141_=_C144( C141 C144 ) C141_=_C145( C141 C145 ) C141_=_C146( C141 C146 ) C141_=_C150( C141 C150 ) C141_=_C151( C141 C151 ) C141_=_C153( C141 C153 ) \nC141_=_C154( C141 C154 ) C141_=_C155( C141 C155 ) C141_=_C156( C141 C156 ) C141_=_C157( C141 C157 ) C141_=_C158( C141 C158 ) C141_=_C163( C141 C163 ) \nC141_=_C203( C141 C203 ) C141_=_C306( C141 C306 ) C142_=_C143( C142 C143 ) C142_=_C144( C142 C144 ) C142_=_C145( C142 C145 ) C142_=_C146( C142 C146 ) \nC142_=_C150( C142 C150 ) C142_=_C151( C142 C151 ) C142_=_C153( C142 C153 ) C142_=_C154( C142 C154 ) C142_=_C155( C142 C155 ) C142_=_C156( C142 C156 ) \nC142_=_C157( C142 C157 ) C142_=_C158( C142 C158 ) C142_=_C245( C142 C245 ) C142_=_C307( C142 C307 ) C143_=_C144( C143 C144 ) C143_=_C145( C143 C145 ) \nC143_=_C146( C143 C146 ) C143_=_C150( C143 C150 ) C143_=_C151( C143 C151 ) C143_=_C153( C143 C153 ) C143_=_C154( C143 C154 ) C143_=_C155( C143 C155 ) \nC143_=_C156( C143 C156 ) C143_=_C157( C143 C157 ) C143_=_C158( C143 C158 ) C143_=_C185( C143 C185 ) C143_=_C205( C143 C205 ) C143_=_C265( C143 C265 ) \nC143_=_C284( C143 C284 ) C144_=_C145( C144 C145 ) C144_=_C146( C144 C146 ) C144_=_C150( C144 C150 ) C144_=_C151( C144 C151 ) C144_=_C153( C144 C153 ) \nC144_=_C154( C144 C154 ) C144_=_C155( C144 C155 ) C144_=_C156( C144 C156 ) C144_=_C157( C144 C157 ) C144_=_C158( C144 C158 ) C145_=_C146( C145 C146 ) \nC145_=_C150( C145 C150 ) C145_=_C151( C145 C151 ) C145_=_C153( C145 C153 ) C145_=_C154( C145 C154 ) C145_=_C155(</w:t>
      </w:r>
    </w:p>
    <w:p>
      <w:pPr>
        <w:pStyle w:val="PreformattedText"/>
        <w:bidi w:val="0"/>
        <w:spacing w:before="0" w:after="0"/>
        <w:jc w:val="left"/>
        <w:rPr/>
      </w:pPr>
      <w:r>
        <w:rPr/>
        <w:t xml:space="preserve"> </w:t>
      </w:r>
      <w:r>
        <w:rPr/>
        <w:t>C145 C155 ) C145_=_C156( C145 C156 ) \nC145_=_C157( C145 C157 ) C145_=_C158( C145 C158 ) C145_=_C248( C145 C248 ) C146_=_C150( C146 C150 ) C146_=_C151( C146 C151 ) C146_=_C153( C146 C153 ) \nC146_=_C154( C146 C154 ) C146_=_C155( C146 C155 ) C146_=_C156( C146 C156 ) C146_=_C157( C146 C157 ) C146_=_C158( C146 C158 ) C146_=_C249( C146 C249 ) \nC146_=_C308( C146 C308 ) C150_=_C151( C150 C151 ) C150_=_C153( C150 C153 ) C150_=_C154( C150 C154 ) C150_=_C155( C150 C155 ) C150_=_C156( C150 C156 ) \nC150_=_C157( C150 C157 ) C150_=_C158( C150 C158 ) C150_=_C170( C150 C170 ) C150_=_C232( C150 C232 ) C150_=_C292( C150 C292 ) C151_=_C153( C151 C153 ) \nC151_=_C154( C151 C154 ) C151_=_C155( C151 C155 ) C151_=_C156( C151 C156 ) C151_=_C157( C151 C157 ) C151_=_C158( C151 C158 ) C151_=_C254( C151 C254 ) \nC153_=_C154( C153 C154 ) C153_=_C155( C153 C155 ) C153_=_C156( C153 C156 ) C153_=_C157( C153 C157 ) C153_=_C158( C153 C158 ) C154_=_C155( C154 C155 ) \nC154_=_C156( C154 C156 ) C154_=_C157( C154 C157 ) C154_=_C158( C154 C158 ) C155_=_C156( C155 C156 ) C155_=_C157( C155 C157 ) C155_=_C158( C155 C158 ) \nC155_=_C257( C155 C257 ) C156_=_C157( C156 C157 ) C156_=_C158( C156 C158 ) C157_=_C158( C157 C158 ) C157_=_C260( C157 C260 ) C157_=_C317( C157 C317 ) \nC162_=_C163( C162 C163 ) C162_=_C169( C162 C169 ) C162_=_C170( C162 C170 ) C162_=_C173( C162 C173 ) C162_=_C225( C162 C225 ) C162_=_C282( C162 C282 ) \nC163_=_C169( C163 C169 ) C163_=_C170( C163 C170 ) C163_=_C173( C163 C173 ) C163_=_C203( C163 C203 ) C163_=_C306( C163 C306 ) C169_=_C170( C169 C170 ) \nC169_=_C173( C169 C173 ) C169_=_C212( C169 C212 ) C169_=_C251( C169 C251 ) C170_=_C173( C170 C173 ) C170_=_C232( C170 C232 ) C170_=_C292( C170 C292 ) \nC173_=_C235( C173 C235 ) C173_=_C255( C173 C255 ) C182_=_C185( C182 C185 ) C182_=_C189( C182 C189 ) C182_=_C191( C182 C191 ) C182_=_C198( C182 C198 ) \nC182_=_C202( C182 C202 ) C182_=_C305( C182 C305 ) C185_=_C189( C185 C189 ) C185_=_C191( C185 C191 ) C185_=_C198( C185 C198 ) C185_=_C205( C185 C205 ) \nC185_=_C265( C185 C265 ) C185_=_C284( C185 C284 ) C189_=_C191( C189 C191 ) C189_=_C198( C189 C198 ) C189_=_C209( C189 C209 ) C189_=_C269( C189 C269 ) \nC191_=_C198( C191 C198 ) C191_=_C231( C191 C231 ) C191_=_C252( C191 C252 ) C198_=_C222( C198 C222 ) C198_=_C261( C198 C261 ) C202_=_C203( C202 C203 ) \nC202_=_C205( C202 C205 ) C202_=_C209( C202 C209 ) C202_=_C212( C202 C212 ) C202_=_C222( C202 C222 ) C202_=_C305( C202 C305 ) C203_=_C205( C203 C205 ) \nC203_=_C209( C203 C209 ) C203_=_C212( C203 C212 ) C203_=_C222( C203 C222 ) C203_=_C306( C203 C306 ) C205_=_C209( C205 C209 ) C205_=_C212( C205 C212 ) \nC205_=_C222( C205 C222 ) C205_=_C265( C205 C265 ) C205_=_C284( C205 C284 ) C209_=_C212( C209 C212 ) C209_=_C222( C209 C222 ) C209_=_C269( C209 C269 ) \nC212_=_C222( C212 C222 ) C212_=_C251( C212 C251 ) C222_=_C261( C222 C261 ) C225_=_C231( C225 C231 ) C225_=_C232( C225 C232 ) C225_=_C235( C225 C235 ) \nC225_=_C282( C225 C282 ) C231_=_C232( C231 C232 ) C231_=_C235( C231 C235 ) C231_=_C252( C231 C252 ) C232_=_C235( C232 C235 ) C232_=_C292( C232 C292 ) \nC235_=_C255( C235 C255 ) C241_=_C245( C241 C245 ) C241_=_C246( C241 C246 ) C241_=_C247( C241 C247 ) C241_=_C248( C241 C248 ) C241_=_C249( C241 C249 ) \nC241_=_C250( C241 C250 ) C241_=_C251( C241 C251 ) C241_=_C252( C241 C252 ) C241_=_C254( C241 C254 ) C241_=_C255( C241 C255 ) C241_=_C256( C241 C256 ) \nC241_=_C257( C241 C257 ) C241_=_C258( C241 C258 ) C241_=_C259( C241 C259 ) C241_=_C260( C241 C260 ) C241_=_C261( C241 C261 ) C241_=_C262( C241 C262 ) \nC241_=_C265( C241 C265 ) C241_=_C269( C241 C269 ) C245_=_C246( C245 C246 ) C245_=_C247( C245 C247 ) C245_=_C248( C245 C248 ) C245_=_C249( C245 C249 ) \nC245_=_C250( C245 C250 ) C245_=_C251( C245 C251 ) C245_=_C252( C245 C252 ) C245_=_C254( C245 C254 ) C245_=_C255( C245 C255 ) C245_=_C256( C245 C256 ) \nC245_=_C257( C245 C257 ) C245_=_C258( C245 C258 ) C245_=_C259( C245 C259 ) C245_=_C260( C245 C260 ) C245_=_C261( C245 C261 ) C245_=_C262( C245 C262 ) \nC245_=_C307( C245 C307 ) C246_=_C247( C246 C247 ) C246_=_C248( C246 C248 ) C246_=_C249( C246 C249 ) C246_=_C250( C246 C250 ) C246_=_C251( C246 C251 ) \nC246_=_C252( C246 C252 ) C246_=_C254( C246 C254 ) C246_=_C255( C246 C255 ) C246_=_C256( C246 C256 ) C246_=_C257( C246 C257 ) C246_=_C258( C246 C258 ) \nC246_=_C259( C246 C259 ) C246_=_C260( C246 C260 ) C246_=_C261( C246 C261 ) C246_=_C262( C246 C262 ) C247_=_C248( C247 C248 ) C247_=_C249( C247 C249 ) \nC247_=_C250( C247 C250 ) C247_=_C251( C247 C251 ) C247_=_C252( C247 C252 ) C247_=_C254( C247 C254 ) C247_=_C255( C247 C255 ) C247_=_C256( C247 C256 ) \nC247_=_C257( C247 C257 ) C247_=_C258( C247 C258 ) C247_=_C259( C247 C259 ) C247_=_C260( C247 C260 ) C247_=_C261( C247 C261 ) C247_=_C262( C247 C262 ) \nC248_=_C249( C248 C249 ) C248_=_C250( C248 C250 ) C248_=_C251( C248 C251 ) C248_=_C252( C248 C252 ) C248_=_C254( C248 C254 ) C248_=_C255( C248 C255 ) \nC248_=_C256( C248 C256 ) C248_=_C257( C248 C257 ) C248_=_C258( C248 C258 ) C248_=_C259( C248 C259 ) C248_=_C260( C248 C260 ) C248_=_C261( C248 C261 ) \nC248_=_C262( C248 C262 ) C249_=_C250( C249 C250 ) C249_=_C251( C249 C251 ) C249_=_C252( C249 C252 ) C249_=_C254( C249 C254 ) C249_=_C255( C249 C255 ) \nC249_=_C256( C249 C256 ) C249_=_C257( C249 C257 ) C249_=_C258( C249 C258 ) C249_=_C259( C249 C259 ) C249_=_C260( C249 C260 ) C249_=_C261( C249 C261 ) \nC249_=_C262( C249 C262 ) C249_=_C308( C249 C308 ) C250_=_C251( C250 C251 ) C250_=_C252( C250 C252 ) C250_=_C254( C250 C254 ) C250_=_C255( C250 C255 ) \nC250_=_C256( C250 C256 ) C250_=_C257( C250 C257 ) C250_=_C258( C250 C258 ) C250_=_C259( C250 C259 ) C250_=_C260( C250 C260 ) C250_=_C261( C250 C261 ) \nC250_=_C262( C250 C262 ) C251_=_C252( C251 C252 ) C251_=_C254( C251 C254 ) C251_=_C255( C251 C255 ) C251_=_C256( C251 C256 ) C251_=_C257( C251 C257 ) \nC251_=_C258( C251 C258 ) C251_=_C259( C251 C259 ) C251_=_C260( C251 C260 ) C251_=_C261( C251 C261 ) C251_=_C262( C251 C262 ) C252_=_C254( C252 C254 ) \nC252_=_C255( C252 C255 ) C252_=_C256( C252 C256 ) C252_=_C257( C252 C257 ) C252_=_C258( C252 C258 ) C252_=_C259( C252 C259 ) C252_=_C260( C252 C260 ) \nC252_=_C261( C252 C261 ) C252_=_C262( C252 C262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8_=_C315( C258 C315 ) C259_=_C260( C259 C260 ) C259_=_C261( C259 C261 ) C259_=_C262( C259 C262 ) \nC260_=_C261( C260 C261 ) C260_=_C262( C260 C262 ) C260_=_C317( C260 C317 ) C261_=_C262( C261 C262 ) C262_=_C319( C262 C319 ) C265_=_C269( C265 C269 ) \nC265_=_C284( C265 C284 ) C281_=_C282( C281 C282 ) C281_=_C284( C281 C284 ) C281_=_C292( C281 C292 ) C281_=_C304( C281 C304 ) C281_=_C305( C281 C305 ) \nC281_=_C306( C281 C306 ) C281_=_C307( C281 C307 ) C281_=_C308( C281 C308 ) C281_=_C310( C281 C310 ) C281_=_C313( C281 C313 ) C281_=_C315( C281 C315 ) \nC281_=_C316( C281 C316 ) C281_=_C317( C281 C317 ) C281_=_C319( C281 C319 ) C282_=_C284( C282 C284 ) C282_=_C292( C282 C292 ) C284_=_C292( C284 C292 ) \nC304_=_C305( C304 C305 ) C304_=_C306( C304 C306 ) C304_=_C307( C304 C307 ) C304_=_C308( C304 C308 ) C304_=_C310( C304 C310 ) C304_=_C313( C304 C313 ) \nC304_=_C315( C304 C315 ) C304_=_C316( C304 C316 ) C304_=_C317( C304 C317 ) C304_=_C319( C304 C319 ) C304_=_C3572( C304 C3572 ) C305_=_C306( C305 C306 ) \nC305_=_C307( C305 C307 ) C305_=_C308( C305 C308 ) C305_=_C310( C305 C310 ) C305_=_C313( C305 C313 ) C305_=_C315( C305 C315 ) C305_=_C316( C305 C316 ) \nC305_=_C317( C305 C317 ) C305_=_C319( C305 C319 ) C306_=_C307( C306 C307 ) C306_=_C308( C306 C308 ) C306_=_C310( C306 C310 ) C306_=_C313( C306 C313 ) \nC306_=_C315( C306 C315 ) C306_=_C316( C306 C316 ) C306_=_C317( C306 C317 ) C306_=_C319( C306 C319 ) C307_=_C308( C307 C308 ) C307_=_C310( C307 C310 ) \nC307_=_C313( C307 C313 ) C307_=_C315( C307 C315 ) C307_=_C316( C307 C316 ) C307_=_C317( C307 C317 ) C307_=_C319( C307 C319 ) C308_=_C310( C308 C310 ) \nC308_=_C313( C308 C313 ) C308_=_C315( C308 C315 ) C308_=_C316( C308 C316 ) C308_=_C317( C308 C317 ) C308_=_C319( C308 C319 ) C310_=_C313( C310 C313 ) \nC310_=_C315( C310 C315 ) C310_=_C316( C310 C316 ) C310_=_C317( C310 C317 ) C310_=_C319( C310 C319 ) C313_=_C315( C313 C315 ) C313_=_C316( C313 C316 ) \nC313_=_C317( C313 C317 ) C313_=_C319( C313 C319 ) C315_=_C316( C315 C316 ) C315_=_C317( C315 C317 ) C315_=_C319( C315 C319 ) C316_=_C317( C316 C317 ) \nC316_=_C319( C316 C319 ) C317_=_C319( C317 C319 ) "];1041-&gt;1202[label="105: C2 C3 C4 C10 C12 \nC24 C30 C31 C34 C38 C41 \nC49 C50 C64 C66 C70 C71 \nC73 C74 C78 C79 C82 C88 \nC89 C90 C92 C99 C101 C102 \nC103 C109 C121 C122 C139 C142 \nC144 C145 C146 C151 C153 C154 \nC155 C156 C157 C158 C162 C163 \nC169 C170 C173 C182 C185 C189 \nC191 C198 C202 C203 C205 C209 \nC212 C222 C225 C231 C232 C235 \nC241 C245 C246 C247 C248 C249 \nC250 C254 C256 C257 C258 C259 \nC260 C262 C265 C269 C281 C282 \nC284 C292 C304 C307 C308 C310 \nC313 C315 C316 C317 C319 C3572 \nC3700 C3701 C3702 C3705 C3713 C3716 \nC3717 C3718 C3722 C3735 \n463: C2_=_C3 ,C2_=_C4 ,C2_=_C10 ,C2_=_C12 ,C2_=_C82 ,\nC2_=_C122 ,C2_=_C162 ,C2_=_C225 ,C2_=_C282 ,C3_=_C4 ,C3_=_C10 ,\nC3_=_C12 ,C3_=_C101 ,C3_=_C182 ,C3_=_C202 ,C4_=_C10 ,C4_=_C12 ,\nC4_=_C102 ,C4_=_C163 ,C4_=_C203 ,C10_=_C12 ,C10_=_C109 ,C10_=_C189 ,\nC10_=_C209 ,C10_=_C269</w:t>
      </w:r>
    </w:p>
    <w:p>
      <w:pPr>
        <w:pStyle w:val="PreformattedText"/>
        <w:bidi w:val="0"/>
        <w:spacing w:before="0" w:after="0"/>
        <w:jc w:val="left"/>
        <w:rPr/>
      </w:pPr>
      <w:r>
        <w:rPr/>
        <w:t xml:space="preserve"> </w:t>
      </w:r>
      <w:r>
        <w:rPr/>
        <w:t>,C12_=_C49 ,C12_=_C88 ,C12_=_C169 ,C12_=_C212 ,\nC24_=_C30 ,C24_=_C31 ,C24_=_C34 ,C24_=_C38 ,C24_=_C103 ,C24_=_C185 ,\nC24_=_C205 ,C24_=_C265 ,C24_=_C284 ,C30_=_C31 ,C30_=_C34 ,C30_=_C38 ,\nC30_=_C50 ,C30_=_C89 ,C30_=_C191 ,C30_=_C231 ,C31_=_C34 ,C31_=_C38 ,\nC31_=_C90 ,C31_=_C170 ,C31_=_C232 ,C31_=_C292 ,C34_=_C38 ,C34_=_C92 ,\nC34_=_C173 ,C34_=_C235 ,C38_=_C64 ,C38_=_C99 ,C38_=_C198 ,C38_=_C222 ,\nC41_=_C49 ,C41_=_C50 ,C41_=_C64 ,C41_=_C66 ,C41_=_C70 ,C41_=_C71 ,\nC41_=_C73 ,C41_=_C74 ,C41_=_C78 ,C41_=_C79 ,C49_=_C50 ,C49_=_C64 ,\nC49_=_C88 ,C49_=_C169 ,C49_=_C212 ,C50_=_C64 ,C50_=_C89 ,C50_=_C191 ,\nC50_=_C231 ,C64_=_C99 ,C64_=_C198 ,C64_=_C222 ,C66_=_C70 ,C66_=_C71 ,\nC66_=_C73 ,C66_=_C74 ,C66_=_C78 ,C66_=_C79 ,C66_=_C3572 ,C70_=_C71 ,\nC70_=_C73 ,C70_=_C74 ,C70_=_C78 ,C70_=_C79 ,C70_=_C142 ,C70_=_C245 ,\nC70_=_C307 ,C71_=_C73 ,C71_=_C74 ,C71_=_C78 ,C71_=_C79 ,C73_=_C74 ,\nC73_=_C78 ,C73_=_C79 ,C73_=_C146 ,C73_=_C249 ,C73_=_C308 ,C74_=_C78 ,\nC74_=_C79 ,C78_=_C79 ,C78_=_C259 ,C79_=_C316 ,C82_=_C88 ,C82_=_C89 ,\nC82_=_C90 ,C82_=_C92 ,C82_=_C99 ,C82_=_C122 ,C82_=_C162 ,C82_=_C225 ,\nC82_=_C282 ,C88_=_C89 ,C88_=_C90 ,C88_=_C92 ,C88_=_C99 ,C88_=_C169 ,\nC88_=_C212 ,C89_=_C90 ,C89_=_C92 ,C89_=_C99 ,C89_=_C191 ,C89_=_C231 ,\nC90_=_C92 ,C90_=_C99 ,C90_=_C170 ,C90_=_C232 ,C90_=_C292 ,C92_=_C99 ,\nC92_=_C173 ,C92_=_C235 ,C99_=_C198 ,C99_=_C222 ,C101_=_C102 ,C101_=_C103 ,\nC101_=_C109 ,C101_=_C182 ,C101_=_C202 ,C102_=_C103 ,C102_=_C109 ,C102_=_C163 ,\nC102_=_C203 ,C103_=_C109 ,C103_=_C185 ,C103_=_C205 ,C103_=_C265 ,C103_=_C284 ,\nC109_=_C189 ,C109_=_C209 ,C109_=_C269 ,C121_=_C122 ,C121_=_C139 ,C121_=_C142 ,\nC121_=_C144 ,C121_=_C145 ,C121_=_C146 ,C121_=_C151 ,C121_=_C153 ,C121_=_C154 ,\nC121_=_C155 ,C121_=_C156 ,C121_=_C157 ,C121_=_C158 ,C122_=_C162 ,C122_=_C225 ,\nC122_=_C282 ,C139_=_C142 ,C139_=_C144 ,C139_=_C145 ,C139_=_C146 ,C139_=_C151 ,\nC139_=_C153 ,C139_=_C154 ,C139_=_C155 ,C139_=_C156 ,C139_=_C157 ,C139_=_C158 ,\nC139_=_C3572 ,C142_=_C144 ,C142_=_C145 ,C142_=_C146 ,C142_=_C151 ,C142_=_C153 ,\nC142_=_C154 ,C142_=_C155 ,C142_=_C156 ,C142_=_C157 ,C142_=_C158 ,C142_=_C245 ,\nC142_=_C307 ,C144_=_C145 ,C144_=_C146 ,C144_=_C151 ,C144_=_C153 ,C144_=_C154 ,\nC144_=_C155 ,C144_=_C156 ,C144_=_C157 ,C144_=_C158 ,C145_=_C146 ,C145_=_C151 ,\nC145_=_C153 ,C145_=_C154 ,C145_=_C155 ,C145_=_C156 ,C145_=_C157 ,C145_=_C158 ,\nC145_=_C248 ,C146_=_C151 ,C146_=_C153 ,C146_=_C154 ,C146_=_C155 ,C146_=_C156 ,\nC146_=_C157 ,C146_=_C158 ,C146_=_C249 ,C146_=_C308 ,C151_=_C153 ,C151_=_C154 ,\nC151_=_C155 ,C151_=_C156 ,C151_=_C157 ,C151_=_C158 ,C151_=_C254 ,C153_=_C154 ,\nC153_=_C155 ,C153_=_C156 ,C153_=_C157 ,C153_=_C158 ,C154_=_C155 ,C154_=_C156 ,\nC154_=_C157 ,C154_=_C158 ,C155_=_C156 ,C155_=_C157 ,C155_=_C158 ,C155_=_C257 ,\nC156_=_C157 ,C156_=_C158 ,C157_=_C158 ,C157_=_C260 ,C157_=_C317 ,C162_=_C163 ,\nC162_=_C169 ,C162_=_C170 ,C162_=_C173 ,C162_=_C225 ,C162_=_C282 ,C163_=_C169 ,\nC163_=_C170 ,C163_=_C173 ,C163_=_C203 ,C169_=_C170 ,C169_=_C173 ,C169_=_C212 ,\nC170_=_C173 ,C170_=_C232 ,C170_=_C292 ,C173_=_C235 ,C182_=_C185 ,C182_=_C189 ,\nC182_=_C191 ,C182_=_C198 ,C182_=_C202 ,C185_=_C189 ,C185_=_C191 ,C185_=_C198 ,\nC185_=_C205 ,C185_=_C265 ,C185_=_C284 ,C189_=_C191 ,C189_=_C198 ,C189_=_C209 ,\nC189_=_C269 ,C191_=_C198 ,C191_=_C231 ,C198_=_C222 ,C202_=_C203 ,C202_=_C205 ,\nC202_=_C209 ,C202_=_C212 ,C202_=_C222 ,C203_=_C205 ,C203_=_C209 ,C203_=_C212 ,\nC203_=_C222 ,C205_=_C209 ,C205_=_C212 ,C205_=_C222 ,C205_=_C265 ,C205_=_C284 ,\nC209_=_C212 ,C209_=_C222 ,C209_=_C269 ,C212_=_C222 ,C225_=_C231 ,C225_=_C232 ,\nC225_=_C235 ,C225_=_C282 ,C231_=_C232 ,C231_=_C235 ,C232_=_C235 ,C232_=_C292 ,\nC241_=_C245 ,C241_=_C246 ,C241_=_C247 ,C241_=_C248 ,C241_=_C249 ,C241_=_C250 ,\nC241_=_C254 ,C241_=_C256 ,C241_=_C257 ,C241_=_C258 ,C241_=_C259 ,C241_=_C260 ,\nC241_=_C262 ,C241_=_C265 ,C241_=_C269 ,C245_=_C246 ,C245_=_C247 ,C245_=_C248 ,\nC245_=_C249 ,C245_=_C250 ,C245_=_C254 ,C245_=_C256 ,C245_=_C257 ,C245_=_C258 ,\nC245_=_C259 ,C245_=_C260 ,C245_=_C262 ,C245_=_C307 ,C246_=_C247 ,C246_=_C248 ,\nC246_=_C249 ,C246_=_C250 ,C246_=_C254 ,C246_=_C256 ,C246_=_C257 ,C246_=_C258 ,\nC246_=_C259 ,C246_=_C260 ,C246_=_C262 ,C247_=_C248 ,C247_=_C249 ,C247_=_C250 ,\nC247_=_C254 ,C247_=_C256 ,C247_=_C257 ,C247_=_C258 ,C247_=_C259 ,C247_=_C260 ,\nC247_=_C262 ,C248_=_C249 ,C248_=_C250 ,C248_=_C254 ,C248_=_C256 ,C248_=_C257 ,\nC248_=_C258 ,C248_=_C259 ,C248_=_C260 ,C248_=_C262 ,C249_=_C250 ,C249_=_C254 ,\nC249_=_C256 ,C249_=_C257 ,C249_=_C258 ,C249_=_C259 ,C249_=_C260 ,C249_=_C262 ,\nC249_=_C308 ,C250_=_C254 ,C250_=_C256 ,C250_=_C257 ,C250_=_C258 ,C250_=_C259 ,\nC250_=_C260 ,C250_=_C262 ,C254_=_C256 ,C254_=_C257 ,C254_=_C258 ,C254_=_C259 ,\nC254_=_C260 ,C254_=_C262 ,C256_=_C257 ,C256_=_C258 ,C256_=_C259 ,C256_=_C260 ,\nC256_=_C262 ,C257_=_C258 ,C257_=_C259 ,C257_=_C260 ,C257_=_C262 ,C258_=_C259 ,\nC258_=_C260 ,C258_=_C262 ,C258_=_C315 ,C259_=_C260 ,C259_=_C262 ,C260_=_C262 ,\nC260_=_C317 ,C262_=_C319 ,C265_=_C269 ,C265_=_C284 ,C281_=_C282 ,C281_=_C284 ,\nC281_=_C292 ,C281_=_C304 ,C281_=_C307 ,C281_=_C308 ,C281_=_C310 ,C281_=_C313 ,\nC281_=_C315 ,C281_=_C316 ,C281_=_C317 ,C281_=_C319 ,C282_=_C284 ,C282_=_C292 ,\nC284_=_C292 ,C304_=_C307 ,C304_=_C308 ,C304_=_C310 ,C304_=_C313 ,C304_=_C315 ,\nC304_=_C316 ,C304_=_C317 ,C304_=_C319 ,C304_=_C3572 ,C307_=_C308 ,C307_=_C310 ,\nC307_=_C313 ,C307_=_C315 ,C307_=_C316 ,C307_=_C317 ,C307_=_C319 ,C308_=_C310 ,\nC308_=_C313 ,C308_=_C315 ,C308_=_C316 ,C308_=_C317 ,C308_=_C319 ,C310_=_C313 ,\nC310_=_C315 ,C310_=_C316 ,C310_=_C317 ,C310_=_C319 ,C313_=_C315 ,C313_=_C316 ,\nC313_=_C317 ,C313_=_C319 ,C315_=_C316 ,C315_=_C317 ,C315_=_C319 ,C316_=_C317 ,\nC316_=_C319 ,C317_=_C319 ,"];1203[shape=box, label="id:1203 level: 7\n119: C1 C17 C21 C23 C24 \nC26 C28 C29 C30 C31 C32 \nC33 C34 C36 C38 C43 C44 \nC52 C57 C58 C62 C65 C73 \nC79 C80 C81 C82 C83 C84 \nC85 C86 C87 C88 C89 C90 \nC92 C93 C94 C96 C97 C99 \nC105 C108 C119 C125 C131 C133 \nC136 C138 C144 C146 C155 C157 \nC161 C165 C178 C181 C182 C183 \nC184 C185 C187 C188 C189 C190 \nC191 C193 C194 C196 C198 C199 \nC201 C202 C203 C204 C205 C208 \nC209 C210 C211 C212 C213 C214 \nC215 C217 C218 C220 C221 C222 \nC228 C234 C237 C246 C249 C257 \nC260 C262 C267 C272 C275 C277 \nC286 C287 C298 C299 C308 C313 \nC316 C317 C319 C3707 C3708 C3711 \nC3720 C3726 C3727 C3731 C3733 C3736 \n748: C1_=_C17( C1 C17 ) C1_=_C21( C1 C21 ) C1_=_C23( C1 C23 ) C1_=_C24( C1 C24 ) C1_=_C26( C1 C26 ) \nC1_=_C28( C1 C28 ) C1_=_C29( C1 C29 ) C1_=_C30( C1 C30 ) C1_=_C31( C1 C31 ) C1_=_C32( C1 C32 ) C1_=_C33( C1 C33 ) \nC1_=_C34( C1 C34 ) C1_=_C36( C1 C36 ) C1_=_C38( C1 C38 ) C17_=_C21( C17 C21 ) C17_=_C58( C17 C58 ) C17_=_C133( C17 C133 ) \nC17_=_C237( C17 C237 ) C17_=_C275( C17 C275 ) C17_=_C299( C17 C299 ) C21_=_C62( C21 C62 ) C21_=_C157( C21 C157 ) C21_=_C220( C21 C220 ) \nC21_=_C260( C21 C260 ) C21_=_C317( C21 C317 ) C23_=_C24( C23 C24 ) C23_=_C26( C23 C26 ) C23_=_C28( C23 C28 ) C23_=_C29( C23 C29 ) \nC23_=_C30( C23 C30 ) C23_=_C31( C23 C31 ) C23_=_C32( C23 C32 ) C23_=_C33( C23 C33 ) C23_=_C34( C23 C34 ) C23_=_C36( C23 C36 ) \nC23_=_C38( C23 C38 ) C24_=_C26( C24 C26 ) C24_=_C28( C24 C28 ) C24_=_C29( C24 C29 ) C24_=_C30( C24 C30 ) C24_=_C31( C24 C31 ) \nC24_=_C32( C24 C32 ) C24_=_C33( C24 C33 ) C24_=_C34( C24 C34 ) C24_=_C36( C24 C36 ) C24_=_C38( C24 C38 ) C24_=_C185( C24 C185 ) \nC24_=_C205( C24 C205 ) C26_=_C28( C26 C28 ) C26_=_C29( C26 C29 ) C26_=_C30( C26 C30 ) C26_=_C31( C26 C31 ) C26_=_C32( C26 C32 ) \nC26_=_C33( C26 C33 ) C26_=_C34( C26 C34 ) C26_=_C36( C26 C36 ) C26_=_C38( C26 C38 ) C26_=_C44( C26 C44 ) C26_=_C105( C26 C105 ) \nC26_=_C125( C26 C125 ) C26_=_C228( C26 C228 ) C26_=_C246( C26 C246 ) C26_=_C287( C26 C287 ) C28_=_C29( C28 C29 ) C28_=_C30( C28 C30 ) \nC28_=_C31( C28 C31 ) C28_=_C32( C28 C32 ) C28_=_C33( C28 C33 ) C28_=_C34( C28 C34 ) C28_=_C36( C28 C36 ) C28_=_C38( C28 C38 ) \nC28_=_C86( C28 C86 ) C28_=_C208( C28 C208 ) C29_=_C30( C29 C30 ) C29_=_C31( C29 C31 ) C29_=_C32( C29 C32 ) C29_=_C33( C29 C33 ) \nC29_=_C34( C29 C34 ) C29_=_C36( C29 C36 ) C29_=_C38( C29 C38 ) C29_=_C190( C29 C190 ) C29_=_C210( C29 C210 ) C30_=_C31( C30 C31 ) \nC30_=_C32( C30 C32 ) C30_=_C33( C30 C33 ) C30_=_C34( C30 C34 ) C30_=_C36( C30 C36 ) C30_=_C38( C30 C38 ) C30_=_C89( C30 C89 ) \nC30_=_C191( C30 C191 ) C31_=_C32( C31 C32 ) C31_=_C33( C31 C33 ) C31_=_C34( C31 C34 ) C31_=_C36( C31 C36 ) C31_=_C38( C31 C38 ) \nC31_=_C90( C31 C90 ) C32_=_C33( C32 C33 ) C32_=_C34( C32 C34 ) C32_=_C36( C32 C36 ) C32_=_C38( C32 C38 ) C33_=_C34( C33 C34 ) \nC33_=_C36( C33 C36 ) C33_=_C38( C33 C38 ) C33_=_C52( C33 C52 ) C33_=_C131( C33 C131 ) C33_=_C234( C33 C234 ) C33_=_C272( C33 C272 ) \nC33_=_C313( C33 C313 ) C34_=_C36( C34 C36 ) C34_=_C38( C34 C38 ) C34_=_C92( C34 C92 ) C36_=_C38( C36 C38 ) C38_=_C99( C38 C99 ) \nC38_=_C198( C38 C198 ) C38_=_C222( C38 C222 ) C43_=_C44( C43 C44 ) C43_=_C52( C43 C52 ) C43_=_C57( C43 C57 ) C43_=_C58( C43 C58 ) \nC43_=_C62( C43 C62 ) C43_=_C65( C43 C65 ) C43_=_C85( C43 C85 ) C43_=_C144( C43 C144 ) C43_=_C165( C43 C165 ) C43_=_C267( C43 C267 ) \nC43_=_C286( C43 C286 ) C44_=_C52( C44 C52 ) C44_=_C57( C44 C57 ) C44_=_C58( C44 C58 ) C44_=_C62( C44 C62 ) C44_=_C65( C44 C65 ) \nC44_=_C105( C44 C105 ) C44_=_C125( C44 C125 ) C44_=_C228( C44 C228 ) C44_=_C246( C44 C246 ) C44_=_C287( C44 C287 ) C52_=_C57( C52 C57 ) \nC52_=_C58( C52 C58 ) C52_=_C62( C52 C62 ) C52_=_C65( C52 C65 ) C52_=_C131( C52 C131 ) C52_=_C234( C52 C234 ) C52_=_C272( C52 C272 ) \nC52_=_C313( C52 C313 ) C57_=_C58( C57 C58 ) C57_=_C62( C57 C62 ) C57_=_C65( C57 C65 ) C57_=_C94( C57 C94 ) C57_=_C155( C57 C155 ) \nC57_=_C194( C57 C194 ) C57_=_C257( C57 C257 ) C57_=_C298( C57 C298 ) C58_=_C62( C58 C62 ) C58_=_C65( C58 C65 ) C58_=_C133( C58 C133 ) \nC58_=_C237( C58 C237 ) C58_=_C275( C58 C275 ) C58_=_C299( C58 C299 ) C62_=_C65( C62 C65 ) C62_=_C157( C62 C157 ) C62_=_C220( C62 C220 ) \nC62_=_C260( C62 C260 ) C62_=_C317( C62 C317 ) C65_=_C119( C65 C119 ) C65_=_C138( C65</w:t>
      </w:r>
    </w:p>
    <w:p>
      <w:pPr>
        <w:pStyle w:val="PreformattedText"/>
        <w:bidi w:val="0"/>
        <w:spacing w:before="0" w:after="0"/>
        <w:jc w:val="left"/>
        <w:rPr/>
      </w:pPr>
      <w:r>
        <w:rPr/>
        <w:t xml:space="preserve"> </w:t>
      </w:r>
      <w:r>
        <w:rPr/>
        <w:t>C138 ) C65_=_C199( C65 C199 ) C65_=_C262( C65 C262 ) \nC65_=_C319( C65 C319 ) C73_=_C79( C73 C79 ) C73_=_C108( C73 C108 ) C73_=_C146( C73 C146 ) C73_=_C188( C73 C188 ) C73_=_C249( C73 C249 ) \nC73_=_C308( C73 C308 ) C79_=_C97( C79 C97 ) C79_=_C136( C79 C136 ) C79_=_C178( C79 C178 ) C79_=_C277( C79 C277 ) C79_=_C316( C79 C316 ) \nC80_=_C81( C80 C81 ) C80_=_C82( C80 C82 ) C80_=_C83( C80 C83 ) C80_=_C84( C80 C84 ) C80_=_C85( C80 C85 ) C80_=_C86( C80 C86 ) \nC80_=_C87( C80 C87 ) C80_=_C88( C80 C88 ) C80_=_C89( C80 C89 ) C80_=_C90( C80 C90 ) C80_=_C92( C80 C92 ) C80_=_C93( C80 C93 ) \nC80_=_C94( C80 C94 ) C80_=_C96( C80 C96 ) C80_=_C97( C80 C97 ) C80_=_C99( C80 C99 ) C81_=_C82( C81 C82 ) C81_=_C83( C81 C83 ) \nC81_=_C84( C81 C84 ) C81_=_C85( C81 C85 ) C81_=_C86( C81 C86 ) C81_=_C87( C81 C87 ) C81_=_C88( C81 C88 ) C81_=_C89( C81 C89 ) \nC81_=_C90( C81 C90 ) C81_=_C92( C81 C92 ) C81_=_C93( C81 C93 ) C81_=_C94( C81 C94 ) C81_=_C96( C81 C96 ) C81_=_C97( C81 C97 ) \nC81_=_C99( C81 C99 ) C81_=_C105( C81 C105 ) C81_=_C108( C81 C108 ) C81_=_C119( C81 C119 ) C82_=_C83( C82 C83 ) C82_=_C84( C82 C84 ) \nC82_=_C85( C82 C85 ) C82_=_C86( C82 C86 ) C82_=_C87( C82 C87 ) C82_=_C88( C82 C88 ) C82_=_C89( C82 C89 ) C82_=_C90( C82 C90 ) \nC82_=_C92( C82 C92 ) C82_=_C93( C82 C93 ) C82_=_C94( C82 C94 ) C82_=_C96( C82 C96 ) C82_=_C97( C82 C97 ) C82_=_C99( C82 C99 ) \nC83_=_C84( C83 C84 ) C83_=_C85( C83 C85 ) C83_=_C86( C83 C86 ) C83_=_C87( C83 C87 ) C83_=_C88( C83 C88 ) C83_=_C89( C83 C89 ) \nC83_=_C90( C83 C90 ) C83_=_C92( C83 C92 ) C83_=_C93( C83 C93 ) C83_=_C94( C83 C94 ) C83_=_C96( C83 C96 ) C83_=_C97( C83 C97 ) \nC83_=_C99( C83 C99 ) C83_=_C183( C83 C183 ) C84_=_C85( C84 C85 ) C84_=_C86( C84 C86 ) C84_=_C87( C84 C87 ) C84_=_C88( C84 C88 ) \nC84_=_C89( C84 C89 ) C84_=_C90( C84 C90 ) C84_=_C92( C84 C92 ) C84_=_C93( C84 C93 ) C84_=_C94( C84 C94 ) C84_=_C96( C84 C96 ) \nC84_=_C97( C84 C97 ) C84_=_C99( C84 C99 ) C84_=_C184( C84 C184 ) C84_=_C204( C84 C204 ) C85_=_C86( C85 C86 ) C85_=_C87( C85 C87 ) \nC85_=_C88( C85 C88 ) C85_=_C89( C85 C89 ) C85_=_C90( C85 C90 ) C85_=_C92( C85 C92 ) C85_=_C93( C85 C93 ) C85_=_C94( C85 C94 ) \nC85_=_C96( C85 C96 ) C85_=_C97( C85 C97 ) C85_=_C99( C85 C99 ) C85_=_C144( C85 C144 ) C85_=_C165( C85 C165 ) C85_=_C267( C85 C267 ) \nC85_=_C286( C85 C286 ) C86_=_C87( C86 C87 ) C86_=_C88( C86 C88 ) C86_=_C89( C86 C89 ) C86_=_C90( C86 C90 ) C86_=_C92( C86 C92 ) \nC86_=_C93( C86 C93 ) C86_=_C94( C86 C94 ) C86_=_C96( C86 C96 ) C86_=_C97( C86 C97 ) C86_=_C99( C86 C99 ) C86_=_C208( C86 C208 ) \nC87_=_C88( C87 C88 ) C87_=_C89( C87 C89 ) C87_=_C90( C87 C90 ) C87_=_C92( C87 C92 ) C87_=_C93( C87 C93 ) C87_=_C94( C87 C94 ) \nC87_=_C96( C87 C96 ) C87_=_C97( C87 C97 ) C87_=_C99( C87 C99 ) C87_=_C211( C87 C211 ) C88_=_C89( C88 C89 ) C88_=_C90( C88 C90 ) \nC88_=_C92( C88 C92 ) C88_=_C93( C88 C93 ) C88_=_C94( C88 C94 ) C88_=_C96( C88 C96 ) C88_=_C97( C88 C97 ) C88_=_C99( C88 C99 ) \nC88_=_C212( C88 C212 ) C89_=_C90( C89 C90 ) C89_=_C92( C89 C92 ) C89_=_C93( C89 C93 ) C89_=_C94( C89 C94 ) C89_=_C96( C89 C96 ) \nC89_=_C97( C89 C97 ) C89_=_C99( C89 C99 ) C89_=_C191( C89 C191 ) C90_=_C92( C90 C92 ) C90_=_C93( C90 C93 ) C90_=_C94( C90 C94 ) \nC90_=_C96( C90 C96 ) C90_=_C97( C90 C97 ) C90_=_C99( C90 C99 ) C92_=_C93( C92 C93 ) C92_=_C94( C92 C94 ) C92_=_C96( C92 C96 ) \nC92_=_C97( C92 C97 ) C92_=_C99( C92 C99 ) C93_=_C94( C93 C94 ) C93_=_C96( C93 C96 ) C93_=_C97( C93 C97 ) C93_=_C99( C93 C99 ) \nC93_=_C193( C93 C193 ) C94_=_C96( C94 C96 ) C94_=_C97( C94 C97 ) C94_=_C99( C94 C99 ) C94_=_C155( C94 C155 ) C94_=_C194( C94 C194 ) \nC94_=_C257( C94 C257 ) C94_=_C298( C94 C298 ) C96_=_C97( C96 C97 ) C96_=_C99( C96 C99 ) C96_=_C196( C96 C196 ) C96_=_C218( C96 C218 ) \nC97_=_C99( C97 C99 ) C97_=_C136( C97 C136 ) C97_=_C178( C97 C178 ) C97_=_C277( C97 C277 ) C97_=_C316( C97 C316 ) C99_=_C198( C99 C198 ) \nC99_=_C222( C99 C222 ) C105_=_C108( C105 C108 ) C105_=_C119( C105 C119 ) C105_=_C125( C105 C125 ) C105_=_C228( C105 C228 ) C105_=_C246( C105 C246 ) \nC105_=_C287( C105 C287 ) C108_=_C119( C108 C119 ) C108_=_C146( C108 C146 ) C108_=_C188( C108 C188 ) C108_=_C249( C108 C249 ) C108_=_C308( C108 C308 ) \nC119_=_C138( C119 C138 ) C119_=_C199( C119 C199 ) C119_=_C262( C119 C262 ) C119_=_C319( C119 C319 ) C125_=_C131( C125 C131 ) C125_=_C133( C125 C133 ) \nC125_=_C136( C125 C136 ) C125_=_C138( C125 C138 ) C125_=_C228( C125 C228 ) C125_=_C246( C125 C246 ) C125_=_C287( C125 C287 ) C131_=_C133( C131 C133 ) \nC131_=_C136( C131 C136 ) C131_=_C138( C131 C138 ) C131_=_C234( C131 C234 ) C131_=_C272( C131 C272 ) C131_=_C313( C131 C313 ) C133_=_C136( C133 C136 ) \nC133_=_C138( C133 C138 ) C133_=_C237( C133 C237 ) C133_=_C275( C133 C275 ) C133_=_C299( C133 C299 ) C136_=_C138( C136 C138 ) C136_=_C178( C136 C178 ) \nC136_=_C277( C136 C277 ) C136_=_C316( C136 C316 ) C138_=_C199( C138 C199 ) C138_=_C262( C138 C262 ) C138_=_C319( C138 C319 ) C144_=_C146( C144 C146 ) \nC144_=_C155( C144 C155 ) C144_=_C157( C144 C157 ) C144_=_C165( C144 C165 ) C144_=_C267( C144 C267 ) C144_=_C286( C144 C286 ) C146_=_C155( C146 C155 ) \nC146_=_C157( C146 C157 ) C146_=_C188( C146 C188 ) C146_=_C249( C146 C249 ) C146_=_C308( C146 C308 ) C155_=_C157( C155 C157 ) C155_=_C194( C155 C194 ) \nC155_=_C257( C155 C257 ) C155_=_C298( C155 C298 ) C157_=_C220( C157 C220 ) C157_=_C260( C157 C260 ) C157_=_C317( C157 C317 ) C161_=_C165( C161 C165 ) \nC161_=_C178( C161 C178 ) C161_=_C181( C161 C181 ) C161_=_C182( C161 C182 ) C161_=_C183( C161 C183 ) C161_=_C184( C161 C184 ) C161_=_C185( C161 C185 ) \nC161_=_C187( C161 C187 ) C161_=_C188( C161 C188 ) C161_=_C189( C161 C189 ) C161_=_C190( C161 C190 ) C161_=_C191( C161 C191 ) C161_=_C193( C161 C193 ) \nC161_=_C194( C161 C194 ) C161_=_C196( C161 C196 ) C161_=_C198( C161 C198 ) C161_=_C199( C161 C199 ) C165_=_C178( C165 C178 ) C165_=_C267( C165 C267 ) \nC165_=_C286( C165 C286 ) C178_=_C277( C178 C277 ) C178_=_C316( C178 C316 ) C181_=_C182( C181 C182 ) C181_=_C183( C181 C183 ) C181_=_C184( C181 C184 ) \nC181_=_C185( C181 C185 ) C181_=_C187( C181 C187 ) C181_=_C188( C181 C188 ) C181_=_C189( C181 C189 ) C181_=_C190( C181 C190 ) C181_=_C191( C181 C191 ) \nC181_=_C193( C181 C193 ) C181_=_C194( C181 C194 ) C181_=_C196( C181 C196 ) C181_=_C198( C181 C198 ) C181_=_C199( C181 C199 ) C182_=_C183( C182 C183 ) \nC182_=_C184( C182 C184 ) C182_=_C185( C182 C185 ) C182_=_C187( C182 C187 ) C182_=_C188( C182 C188 ) C182_=_C189( C182 C189 ) C182_=_C190( C182 C190 ) \nC182_=_C191( C182 C191 ) C182_=_C193( C182 C193 ) C182_=_C194( C182 C194 ) C182_=_C196( C182 C196 ) C182_=_C198( C182 C198 ) C182_=_C199( C182 C199 ) \nC182_=_C202( C182 C202 ) C183_=_C184( C183 C184 ) C183_=_C185( C183 C185 ) C183_=_C187( C183 C187 ) C183_=_C188( C183 C188 ) C183_=_C189( C183 C189 ) \nC183_=_C190( C183 C190 ) C183_=_C191( C183 C191 ) C183_=_C193( C183 C193 ) C183_=_C194( C183 C194 ) C183_=_C196( C183 C196 ) C183_=_C198( C183 C198 ) \nC183_=_C199( C183 C199 ) C184_=_C185( C184 C185 ) C184_=_C187( C184 C187 ) C184_=_C188( C184 C188 ) C184_=_C189( C184 C189 ) C184_=_C190( C184 C190 ) \nC184_=_C191( C184 C191 ) C184_=_C193( C184 C193 ) C184_=_C194( C184 C194 ) C184_=_C196( C184 C196 ) C184_=_C198( C184 C198 ) C184_=_C199( C184 C199 ) \nC184_=_C204( C184 C204 ) C185_=_C187( C185 C187 ) C185_=_C188( C185 C188 ) C185_=_C189( C185 C189 ) C185_=_C190( C185 C190 ) C185_=_C191( C185 C191 ) \nC185_=_C193( C185 C193 ) C185_=_C194( C185 C194 ) C185_=_C196( C185 C196 ) C185_=_C198( C185 C198 ) C185_=_C199( C185 C199 ) C185_=_C205( C185 C205 ) \nC187_=_C188( C187 C188 ) C187_=_C189( C187 C189 ) C187_=_C190( C187 C190 ) C187_=_C191( C187 C191 ) C187_=_C193( C187 C193 ) C187_=_C194( C187 C194 ) \nC187_=_C196( C187 C196 ) C187_=_C198( C187 C198 ) C187_=_C199( C187 C199 ) C188_=_C189( C188 C189 ) C188_=_C190( C188 C190 ) C188_=_C191( C188 C191 ) \nC188_=_C193( C188 C193 ) C188_=_C194( C188 C194 ) C188_=_C196( C188 C196 ) C188_=_C198( C188 C198 ) C188_=_C199( C188 C199 ) C188_=_C249( C188 C249 ) \nC188_=_C308( C188 C308 ) C189_=_C190( C189 C190 ) C189_=_C191( C189 C191 ) C189_=_C193( C189 C193 ) C189_=_C194( C189 C194 ) C189_=_C196( C189 C196 ) \nC189_=_C198( C189 C198 ) C189_=_C199( C189 C199 ) C189_=_C209( C189 C209 ) C190_=_C191( C190 C191 ) C190_=_C193( C190 C193 ) C190_=_C194( C190 C194 ) \nC190_=_C196( C190 C196 ) C190_=_C198( C190 C198 ) C190_=_C199( C190 C199 ) C190_=_C210( C190 C210 ) C191_=_C193( C191 C193 ) C191_=_C194( C191 C194 ) \nC191_=_C196( C191 C196 ) C191_=_C198( C191 C198 ) C191_=_C199( C191 C199 ) C193_=_C194( C193 C194 ) C193_=_C196( C193 C196 ) C193_=_C198( C193 C198 ) \nC193_=_C199( C193 C199 ) C194_=_C196( C194 C196 ) C194_=_C198( C194 C198 ) C194_=_C199( C194 C199 ) C194_=_C257( C194 C257 ) C194_=_C298( C194 C298 ) \nC196_=_C198( C196 C198 ) C196_=_C199( C196 C199 ) C196_=_C218( C196 C218 ) C198_=_C199( C198 C199 ) C198_=_C222( C198 C222 ) C199_=_C262( C199 C262 ) \nC199_=_C319( C199 C319 ) C201_=_C202( C201 C202 ) C201_=_C203( C201 C203 ) C201_=_C204( C201 C204 ) C201_=_C205( C201 C205 ) C201_=_C208( C201 C208 ) \nC201_=_C209( C201 C209 ) C201_=_C210( C201 C210 ) C201_=_C211( C201 C211 ) C201_=_C212( C201 C212 ) C201_=_C213( C201 C213 ) C201_=_C214( C201 C214 ) \nC201_=_C215( C201 C215 ) C201_=_C217( C201 C217 ) C201_=_C218( C201 C218 ) C201_=_C220( C201 C220 ) C201_=_C221( C201 C221 ) C201_=_C222( C201 C222 ) \nC201_=_C228( C201 C228 ) C201_=_C234( C201 C234 ) C201_=_C237( C201 C237 ) C202_=_C203( C202 C203 ) C202_=_C204( C202 C204 ) C202_=_C205( C202 C205 ) \nC202_=_C208( C202 C208 ) C202_=_C209( C202 C209 ) C202_=_C210( C202 C210 ) C202_=_C211( C202 C211 ) C202_=_C212( C202 C212 ) C202_=_C213( C202 C213 ) \nC202_=_C214( C202 C214 ) C202_=_C215( C202 C215 ) C202_=_C217( C202 C217 ) C202_=_C218( C202 C218 ) C202_=_C220( C202 C220 ) C202_=_C221( C202 C221 ) \nC202_=_C222( C202 C222 ) C203_=_C204( C203 C204 ) C203_=_C205( C203 C205 ) C203_=_C208( C203 C208 ) C203_=_C209( C203 C209 ) C203_=_C210(</w:t>
      </w:r>
    </w:p>
    <w:p>
      <w:pPr>
        <w:pStyle w:val="PreformattedText"/>
        <w:bidi w:val="0"/>
        <w:spacing w:before="0" w:after="0"/>
        <w:jc w:val="left"/>
        <w:rPr/>
      </w:pPr>
      <w:r>
        <w:rPr/>
        <w:t xml:space="preserve"> </w:t>
      </w:r>
      <w:r>
        <w:rPr/>
        <w:t>C203 C210 ) \nC203_=_C211( C203 C211 ) C203_=_C212( C203 C212 ) C203_=_C213( C203 C213 ) C203_=_C214( C203 C214 ) C203_=_C215( C203 C215 ) C203_=_C217( C203 C217 ) \nC203_=_C218( C203 C218 ) C203_=_C220( C203 C220 ) C203_=_C221( C203 C221 ) C203_=_C222( C203 C222 ) C204_=_C205( C204 C205 ) C204_=_C208( C204 C208 ) \nC204_=_C209( C204 C209 ) C204_=_C210( C204 C210 ) C204_=_C211( C204 C211 ) C204_=_C212( C204 C212 ) C204_=_C213( C204 C213 ) C204_=_C214( C204 C214 ) \nC204_=_C215( C204 C215 ) C204_=_C217( C204 C217 ) C204_=_C218( C204 C218 ) C204_=_C220( C204 C220 ) C204_=_C221( C204 C221 ) C204_=_C222( C204 C222 ) \nC205_=_C208( C205 C208 ) C205_=_C209( C205 C209 ) C205_=_C210( C205 C210 ) C205_=_C211( C205 C211 ) C205_=_C212( C205 C212 ) C205_=_C213( C205 C213 ) \nC205_=_C214( C205 C214 ) C205_=_C215( C205 C215 ) C205_=_C217( C205 C217 ) C205_=_C218( C205 C218 ) C205_=_C220( C205 C220 ) C205_=_C221( C205 C221 ) \nC205_=_C222( C205 C222 ) C208_=_C209( C208 C209 ) C208_=_C210( C208 C210 ) C208_=_C211( C208 C211 ) C208_=_C212( C208 C212 ) C208_=_C213( C208 C213 ) \nC208_=_C214( C208 C214 ) C208_=_C215( C208 C215 ) C208_=_C217( C208 C217 ) C208_=_C218( C208 C218 ) C208_=_C220( C208 C220 ) C208_=_C221( C208 C221 ) \nC208_=_C222( C208 C222 ) C209_=_C210( C209 C210 ) C209_=_C211( C209 C211 ) C209_=_C212( C209 C212 ) C209_=_C213( C209 C213 ) C209_=_C214( C209 C214 ) \nC209_=_C215( C209 C215 ) C209_=_C217( C209 C217 ) C209_=_C218( C209 C218 ) C209_=_C220( C209 C220 ) C209_=_C221( C209 C221 ) C209_=_C222( C209 C222 ) \nC210_=_C211( C210 C211 ) C210_=_C212( C210 C212 ) C210_=_C213( C210 C213 ) C210_=_C214( C210 C214 ) C210_=_C215( C210 C215 ) C210_=_C217( C210 C217 ) \nC210_=_C218( C210 C218 ) C210_=_C220( C210 C220 ) C210_=_C221( C210 C221 ) C210_=_C222( C210 C222 ) C211_=_C212( C211 C212 ) C211_=_C213( C211 C213 ) \nC211_=_C214( C211 C214 ) C211_=_C215( C211 C215 ) C211_=_C217( C211 C217 ) C211_=_C218( C211 C218 ) C211_=_C220( C211 C220 ) C211_=_C221( C211 C221 ) \nC211_=_C222( C211 C222 ) C212_=_C213( C212 C213 ) C212_=_C214( C212 C214 ) C212_=_C215( C212 C215 ) C212_=_C217( C212 C217 ) C212_=_C218( C212 C218 ) \nC212_=_C220( C212 C220 ) C212_=_C221( C212 C221 ) C212_=_C222( C212 C222 ) C213_=_C214( C213 C214 ) C213_=_C215( C213 C215 ) C213_=_C217( C213 C217 ) \nC213_=_C218( C213 C218 ) C213_=_C220( C213 C220 ) C213_=_C221( C213 C221 ) C213_=_C222( C213 C222 ) C214_=_C215( C214 C215 ) C214_=_C217( C214 C217 ) \nC214_=_C218( C214 C218 ) C214_=_C220( C214 C220 ) C214_=_C221( C214 C221 ) C214_=_C222( C214 C222 ) C215_=_C217( C215 C217 ) C215_=_C218( C215 C218 ) \nC215_=_C220( C215 C220 ) C215_=_C221( C215 C221 ) C215_=_C222( C215 C222 ) C217_=_C218( C217 C218 ) C217_=_C220( C217 C220 ) C217_=_C221( C217 C221 ) \nC217_=_C222( C217 C222 ) C218_=_C220( C218 C220 ) C218_=_C221( C218 C221 ) C218_=_C222( C218 C222 ) C220_=_C221( C220 C221 ) C220_=_C222( C220 C222 ) \nC220_=_C260( C220 C260 ) C220_=_C317( C220 C317 ) C221_=_C222( C221 C222 ) C228_=_C234( C228 C234 ) C228_=_C237( C228 C237 ) C228_=_C246( C228 C246 ) \nC228_=_C287( C228 C287 ) C234_=_C237( C234 C237 ) C234_=_C272( C234 C272 ) C234_=_C313( C234 C313 ) C237_=_C275( C237 C275 ) C237_=_C299( C237 C299 ) \nC246_=_C249( C246 C249 ) C246_=_C257( C246 C257 ) C246_=_C260( C246 C260 ) C246_=_C262( C246 C262 ) C246_=_C287( C246 C287 ) C249_=_C257( C249 C257 ) \nC249_=_C260( C249 C260 ) C249_=_C262( C249 C262 ) C249_=_C308( C249 C308 ) C257_=_C260( C257 C260 ) C257_=_C262( C257 C262 ) C257_=_C298( C257 C298 ) \nC260_=_C262( C260 C262 ) C260_=_C317( C260 C317 ) C262_=_C319( C262 C319 ) C267_=_C272( C267 C272 ) C267_=_C275( C267 C275 ) C267_=_C277( C267 C277 ) \nC267_=_C286( C267 C286 ) C272_=_C275( C272 C275 ) C272_=_C277( C272 C277 ) C272_=_C313( C272 C313 ) C275_=_C277( C275 C277 ) C275_=_C299( C275 C299 ) \nC277_=_C316( C277 C316 ) C286_=_C287( C286 C287 ) C286_=_C298( C286 C298 ) C286_=_C299( C286 C299 ) C287_=_C298( C287 C298 ) C287_=_C299( C287 C299 ) \nC298_=_C299( C298 C299 ) C308_=_C313( C308 C313 ) C308_=_C316( C308 C316 ) C308_=_C317( C308 C317 ) C308_=_C319( C308 C319 ) C313_=_C316( C313 C316 ) \nC313_=_C317( C313 C317 ) C313_=_C319( C313 C319 ) C316_=_C317( C316 C317 ) C316_=_C319( C316 C319 ) C317_=_C319( C317 C319 ) "];1041-&gt;1203[label="110: C1 C17 C21 C23 C24 \nC28 C29 C30 C31 C32 C34 \nC36 C38 C43 C44 C52 C57 \nC58 C62 C65 C73 C79 C80 \nC81 C82 C83 C84 C86 C87 \nC88 C89 C90 C92 C93 C96 \nC99 C105 C108 C119 C125 C131 \nC133 C136 C138 C144 C146 C155 \nC157 C161 C165 C178 C181 C182 \nC183 C184 C185 C187 C189 C190 \nC191 C193 C196 C198 C201 C202 \nC203 C204 C205 C208 C209 C210 \nC211 C212 C213 C214 C215 C217 \nC218 C221 C222 C228 C234 C237 \nC246 C249 C257 C260 C262 C267 \nC272 C275 C277 C286 C287 C298 \nC299 C308 C313 C316 C317 C319 \nC3707 C3708 C3711 C3720 C3726 C3727 \nC3731 C3733 C3736 \n576: C1_=_C17 ,C1_=_C21 ,C1_=_C23 ,C1_=_C24 ,C1_=_C28 ,\nC1_=_C29 ,C1_=_C30 ,C1_=_C31 ,C1_=_C32 ,C1_=_C34 ,C1_=_C36 ,\nC1_=_C38 ,C17_=_C21 ,C17_=_C58 ,C17_=_C133 ,C17_=_C237 ,C17_=_C275 ,\nC17_=_C299 ,C21_=_C62 ,C21_=_C157 ,C21_=_C260 ,C21_=_C317 ,C23_=_C24 ,\nC23_=_C28 ,C23_=_C29 ,C23_=_C30 ,C23_=_C31 ,C23_=_C32 ,C23_=_C34 ,\nC23_=_C36 ,C23_=_C38 ,C24_=_C28 ,C24_=_C29 ,C24_=_C30 ,C24_=_C31 ,\nC24_=_C32 ,C24_=_C34 ,C24_=_C36 ,C24_=_C38 ,C24_=_C185 ,C24_=_C205 ,\nC28_=_C29 ,C28_=_C30 ,C28_=_C31 ,C28_=_C32 ,C28_=_C34 ,C28_=_C36 ,\nC28_=_C38 ,C28_=_C86 ,C28_=_C208 ,C29_=_C30 ,C29_=_C31 ,C29_=_C32 ,\nC29_=_C34 ,C29_=_C36 ,C29_=_C38 ,C29_=_C190 ,C29_=_C210 ,C30_=_C31 ,\nC30_=_C32 ,C30_=_C34 ,C30_=_C36 ,C30_=_C38 ,C30_=_C89 ,C30_=_C191 ,\nC31_=_C32 ,C31_=_C34 ,C31_=_C36 ,C31_=_C38 ,C31_=_C90 ,C32_=_C34 ,\nC32_=_C36 ,C32_=_C38 ,C34_=_C36 ,C34_=_C38 ,C34_=_C92 ,C36_=_C38 ,\nC38_=_C99 ,C38_=_C198 ,C38_=_C222 ,C43_=_C44 ,C43_=_C52 ,C43_=_C57 ,\nC43_=_C58 ,C43_=_C62 ,C43_=_C65 ,C43_=_C144 ,C43_=_C165 ,C43_=_C267 ,\nC43_=_C286 ,C44_=_C52 ,C44_=_C57 ,C44_=_C58 ,C44_=_C62 ,C44_=_C65 ,\nC44_=_C105 ,C44_=_C125 ,C44_=_C228 ,C44_=_C246 ,C44_=_C287 ,C52_=_C57 ,\nC52_=_C58 ,C52_=_C62 ,C52_=_C65 ,C52_=_C131 ,C52_=_C234 ,C52_=_C272 ,\nC52_=_C313 ,C57_=_C58 ,C57_=_C62 ,C57_=_C65 ,C57_=_C155 ,C57_=_C257 ,\nC57_=_C298 ,C58_=_C62 ,C58_=_C65 ,C58_=_C133 ,C58_=_C237 ,C58_=_C275 ,\nC58_=_C299 ,C62_=_C65 ,C62_=_C157 ,C62_=_C260 ,C62_=_C317 ,C65_=_C119 ,\nC65_=_C138 ,C65_=_C262 ,C65_=_C319 ,C73_=_C79 ,C73_=_C108 ,C73_=_C146 ,\nC73_=_C249 ,C73_=_C308 ,C79_=_C136 ,C79_=_C178 ,C79_=_C277 ,C79_=_C316 ,\nC80_=_C81 ,C80_=_C82 ,C80_=_C83 ,C80_=_C84 ,C80_=_C86 ,C80_=_C87 ,\nC80_=_C88 ,C80_=_C89 ,C80_=_C90 ,C80_=_C92 ,C80_=_C93 ,C80_=_C96 ,\nC80_=_C99 ,C81_=_C82 ,C81_=_C83 ,C81_=_C84 ,C81_=_C86 ,C81_=_C87 ,\nC81_=_C88 ,C81_=_C89 ,C81_=_C90 ,C81_=_C92 ,C81_=_C93 ,C81_=_C96 ,\nC81_=_C99 ,C81_=_C105 ,C81_=_C108 ,C81_=_C119 ,C82_=_C83 ,C82_=_C84 ,\nC82_=_C86 ,C82_=_C87 ,C82_=_C88 ,C82_=_C89 ,C82_=_C90 ,C82_=_C92 ,\nC82_=_C93 ,C82_=_C96 ,C82_=_C99 ,C83_=_C84 ,C83_=_C86 ,C83_=_C87 ,\nC83_=_C88 ,C83_=_C89 ,C83_=_C90 ,C83_=_C92 ,C83_=_C93 ,C83_=_C96 ,\nC83_=_C99 ,C83_=_C183 ,C84_=_C86 ,C84_=_C87 ,C84_=_C88 ,C84_=_C89 ,\nC84_=_C90 ,C84_=_C92 ,C84_=_C93 ,C84_=_C96 ,C84_=_C99 ,C84_=_C184 ,\nC84_=_C204 ,C86_=_C87 ,C86_=_C88 ,C86_=_C89 ,C86_=_C90 ,C86_=_C92 ,\nC86_=_C93 ,C86_=_C96 ,C86_=_C99 ,C86_=_C208 ,C87_=_C88 ,C87_=_C89 ,\nC87_=_C90 ,C87_=_C92 ,C87_=_C93 ,C87_=_C96 ,C87_=_C99 ,C87_=_C211 ,\nC88_=_C89 ,C88_=_C90 ,C88_=_C92 ,C88_=_C93 ,C88_=_C96 ,C88_=_C99 ,\nC88_=_C212 ,C89_=_C90 ,C89_=_C92 ,C89_=_C93 ,C89_=_C96 ,C89_=_C99 ,\nC89_=_C191 ,C90_=_C92 ,C90_=_C93 ,C90_=_C96 ,C90_=_C99 ,C92_=_C93 ,\nC92_=_C96 ,C92_=_C99 ,C93_=_C96 ,C93_=_C99 ,C93_=_C193 ,C96_=_C99 ,\nC96_=_C196 ,C96_=_C218 ,C99_=_C198 ,C99_=_C222 ,C105_=_C108 ,C105_=_C119 ,\nC105_=_C125 ,C105_=_C228 ,C105_=_C246 ,C105_=_C287 ,C108_=_C119 ,C108_=_C146 ,\nC108_=_C249 ,C108_=_C308 ,C119_=_C138 ,C119_=_C262 ,C119_=_C319 ,C125_=_C131 ,\nC125_=_C133 ,C125_=_C136 ,C125_=_C138 ,C125_=_C228 ,C125_=_C246 ,C125_=_C287 ,\nC131_=_C133 ,C131_=_C136 ,C131_=_C138 ,C131_=_C234 ,C131_=_C272 ,C131_=_C313 ,\nC133_=_C136 ,C133_=_C138 ,C133_=_C237 ,C133_=_C275 ,C133_=_C299 ,C136_=_C138 ,\nC136_=_C178 ,C136_=_C277 ,C136_=_C316 ,C138_=_C262 ,C138_=_C319 ,C144_=_C146 ,\nC144_=_C155 ,C144_=_C157 ,C144_=_C165 ,C144_=_C267 ,C144_=_C286 ,C146_=_C155 ,\nC146_=_C157 ,C146_=_C249 ,C146_=_C308 ,C155_=_C157 ,C155_=_C257 ,C155_=_C298 ,\nC157_=_C260 ,C157_=_C317 ,C161_=_C165 ,C161_=_C178 ,C161_=_C181 ,C161_=_C182 ,\nC161_=_C183 ,C161_=_C184 ,C161_=_C185 ,C161_=_C187 ,C161_=_C189 ,C161_=_C190 ,\nC161_=_C191 ,C161_=_C193 ,C161_=_C196 ,C161_=_C198 ,C165_=_C178 ,C165_=_C267 ,\nC165_=_C286 ,C178_=_C277 ,C178_=_C316 ,C181_=_C182 ,C181_=_C183 ,C181_=_C184 ,\nC181_=_C185 ,C181_=_C187 ,C181_=_C189 ,C181_=_C190 ,C181_=_C191 ,C181_=_C193 ,\nC181_=_C196 ,C181_=_C198 ,C182_=_C183 ,C182_=_C184 ,C182_=_C185 ,C182_=_C187 ,\nC182_=_C189 ,C182_=_C190 ,C182_=_C191 ,C182_=_C193 ,C182_=_C196 ,C182_=_C198 ,\nC182_=_C202 ,C183_=_C184 ,C183_=_C185 ,C183_=_C187 ,C183_=_C189 ,C183_=_C190 ,\nC183_=_C191 ,C183_=_C193 ,C183_=_C196 ,C183_=_C198 ,C184_=_C185 ,C184_=_C187 ,\nC184_=_C189 ,C184_=_C190 ,C184_=_C191 ,C184_=_C193 ,C184_=_C196 ,C184_=_C198 ,\nC184_=_C204 ,C185_=_C187 ,C185_=_C189 ,C185_=_C190 ,C185_=_C191 ,C185_=_C193 ,\nC185_=_C196 ,C185_=_C198 ,C185_=_C205 ,C187_=_C189 ,C187_=_C190 ,C187_=_C191 ,\nC187_=_C193 ,C187_=_C196 ,C187_=_C198 ,C189_=_C190 ,C189_=_C191 ,C189_=_C193 ,\nC189_=_C196 ,C189_=_C198 ,C189_=_C209 ,C190_=_C191 ,C190_=_C193 ,C190_=_C196 ,\nC190_=_C198 ,C190_=_C210 ,C191_=_C193 ,C191_=_C196 ,C191_=_C198 ,C193_=_C196 ,\nC193_=_C198 ,C196_=_C198 ,C196_=_C218 ,C198_=_C222 ,C201_=_C202 ,C201_=_C203 ,\nC201_=_C204 ,C201_=_C205 ,C201_=_C208 ,C201_=_C209 ,C201_=_C210 ,C201_=_C211 ,\nC201_=_C212 ,C201_=_C213 ,C201_=_C214 ,C201_=_C215 ,C201_=_C217 ,C201_=_C218 ,\nC201_=_C221 ,C201_=_C222 ,C201_=_C228 ,C201_=_C234 ,C201_=_C237 ,C202_=_C203 ,\nC202_=_C204 ,C202_=_C205 ,C202_=_C208 ,C202_=_C209 ,C202_=_C210 ,C202_=_C211</w:t>
      </w:r>
    </w:p>
    <w:p>
      <w:pPr>
        <w:pStyle w:val="PreformattedText"/>
        <w:bidi w:val="0"/>
        <w:spacing w:before="0" w:after="0"/>
        <w:jc w:val="left"/>
        <w:rPr/>
      </w:pPr>
      <w:r>
        <w:rPr/>
        <w:t xml:space="preserve"> </w:t>
      </w:r>
      <w:r>
        <w:rPr/>
        <w:t>,\nC202_=_C212 ,C202_=_C213 ,C202_=_C214 ,C202_=_C215 ,C202_=_C217 ,C202_=_C218 ,\nC202_=_C221 ,C202_=_C222 ,C203_=_C204 ,C203_=_C205 ,C203_=_C208 ,C203_=_C209 ,\nC203_=_C210 ,C203_=_C211 ,C203_=_C212 ,C203_=_C213 ,C203_=_C214 ,C203_=_C215 ,\nC203_=_C217 ,C203_=_C218 ,C203_=_C221 ,C203_=_C222 ,C204_=_C205 ,C204_=_C208 ,\nC204_=_C209 ,C204_=_C210 ,C204_=_C211 ,C204_=_C212 ,C204_=_C213 ,C204_=_C214 ,\nC204_=_C215 ,C204_=_C217 ,C204_=_C218 ,C204_=_C221 ,C204_=_C222 ,C205_=_C208 ,\nC205_=_C209 ,C205_=_C210 ,C205_=_C211 ,C205_=_C212 ,C205_=_C213 ,C205_=_C214 ,\nC205_=_C215 ,C205_=_C217 ,C205_=_C218 ,C205_=_C221 ,C205_=_C222 ,C208_=_C209 ,\nC208_=_C210 ,C208_=_C211 ,C208_=_C212 ,C208_=_C213 ,C208_=_C214 ,C208_=_C215 ,\nC208_=_C217 ,C208_=_C218 ,C208_=_C221 ,C208_=_C222 ,C209_=_C210 ,C209_=_C211 ,\nC209_=_C212 ,C209_=_C213 ,C209_=_C214 ,C209_=_C215 ,C209_=_C217 ,C209_=_C218 ,\nC209_=_C221 ,C209_=_C222 ,C210_=_C211 ,C210_=_C212 ,C210_=_C213 ,C210_=_C214 ,\nC210_=_C215 ,C210_=_C217 ,C210_=_C218 ,C210_=_C221 ,C210_=_C222 ,C211_=_C212 ,\nC211_=_C213 ,C211_=_C214 ,C211_=_C215 ,C211_=_C217 ,C211_=_C218 ,C211_=_C221 ,\nC211_=_C222 ,C212_=_C213 ,C212_=_C214 ,C212_=_C215 ,C212_=_C217 ,C212_=_C218 ,\nC212_=_C221 ,C212_=_C222 ,C213_=_C214 ,C213_=_C215 ,C213_=_C217 ,C213_=_C218 ,\nC213_=_C221 ,C213_=_C222 ,C214_=_C215 ,C214_=_C217 ,C214_=_C218 ,C214_=_C221 ,\nC214_=_C222 ,C215_=_C217 ,C215_=_C218 ,C215_=_C221 ,C215_=_C222 ,C217_=_C218 ,\nC217_=_C221 ,C217_=_C222 ,C218_=_C221 ,C218_=_C222 ,C221_=_C222 ,C228_=_C234 ,\nC228_=_C237 ,C228_=_C246 ,C228_=_C287 ,C234_=_C237 ,C234_=_C272 ,C234_=_C313 ,\nC237_=_C275 ,C237_=_C299 ,C246_=_C249 ,C246_=_C257 ,C246_=_C260 ,C246_=_C262 ,\nC246_=_C287 ,C249_=_C257 ,C249_=_C260 ,C249_=_C262 ,C249_=_C308 ,C257_=_C260 ,\nC257_=_C262 ,C257_=_C298 ,C260_=_C262 ,C260_=_C317 ,C262_=_C319 ,C267_=_C272 ,\nC267_=_C275 ,C267_=_C277 ,C267_=_C286 ,C272_=_C275 ,C272_=_C277 ,C272_=_C313 ,\nC275_=_C277 ,C275_=_C299 ,C277_=_C316 ,C286_=_C287 ,C286_=_C298 ,C286_=_C299 ,\nC287_=_C298 ,C287_=_C299 ,C298_=_C299 ,C308_=_C313 ,C308_=_C316 ,C308_=_C317 ,\nC308_=_C319 ,C313_=_C316 ,C313_=_C317 ,C313_=_C319 ,C316_=_C317 ,C316_=_C319 ,\nC317_=_C319 ,"];1204[shape=box, label="id:1204 level: 7\n82: C0 C5 C9 C14 C16 \nC23 C28 C46 C54 C56 C66 \nC70 C74 C80 C83 C86 C93 \nC100 C107 C113 C121 C122 C123 \nC124 C125 C126 C128 C129 C130 \nC131 C133 C134 C135 C136 C137 \nC138 C139 C142 C145 C154 C160 \nC167 C174 C181 C183 C187 C193 \nC201 C208 C214 C224 C225 C227 \nC228 C229 C231 C232 C233 C234 \nC235 C237 C238 C239 C245 C248 \nC256 C263 C268 C274 C280 C289 \nC290 C295 C297 C304 C307 C3572 \nC3703 C3710 C3712 C3723 C3725 \n397: C0_=_C5( C0 C5 ) C0_=_C9( C0 C9 ) C0_=_C14( C0 C14 ) C0_=_C16( C0 C16 ) C0_=_C3572( C0 C3572 ) \nC5_=_C9( C5 C9 ) C5_=_C14( C5 C14 ) C5_=_C16( C5 C16 ) C5_=_C70( C5 C70 ) C5_=_C83( C5 C83 ) C5_=_C142( C5 C142 ) \nC5_=_C183( C5 C183 ) C5_=_C245( C5 C245 ) C5_=_C307( C5 C307 ) C9_=_C14( C9 C14 ) C9_=_C16( C9 C16 ) C9_=_C46( C9 C46 ) \nC9_=_C107( C9 C107 ) C9_=_C145( C9 C145 ) C9_=_C187( C9 C187 ) C9_=_C248( C9 C248 ) C9_=_C289( C9 C289 ) C14_=_C16( C14 C16 ) \nC14_=_C54( C14 C54 ) C14_=_C113( C14 C113 ) C14_=_C174( C14 C174 ) C14_=_C214( C14 C214 ) C14_=_C256( C14 C256 ) C14_=_C295( C14 C295 ) \nC16_=_C56( C16 C56 ) C16_=_C93( C16 C93 ) C16_=_C154( C16 C154 ) C16_=_C193( C16 C193 ) C16_=_C274( C16 C274 ) C16_=_C297( C16 C297 ) \nC23_=_C28( C23 C28 ) C28_=_C74( C28 C74 ) C28_=_C86( C28 C86 ) C28_=_C167( C28 C167 ) C28_=_C208( C28 C208 ) C28_=_C268( C28 C268 ) \nC28_=_C290( C28 C290 ) C46_=_C54( C46 C54 ) C46_=_C56( C46 C56 ) C46_=_C107( C46 C107 ) C46_=_C145( C46 C145 ) C46_=_C187( C46 C187 ) \nC46_=_C248( C46 C248 ) C46_=_C289( C46 C289 ) C54_=_C56( C54 C56 ) C54_=_C113( C54 C113 ) C54_=_C174( C54 C174 ) C54_=_C214( C54 C214 ) \nC54_=_C256( C54 C256 ) C54_=_C295( C54 C295 ) C56_=_C93( C56 C93 ) C56_=_C154( C56 C154 ) C56_=_C193( C56 C193 ) C56_=_C274( C56 C274 ) \nC56_=_C297( C56 C297 ) C66_=_C70( C66 C70 ) C66_=_C74( C66 C74 ) C66_=_C3572( C66 C3572 ) C70_=_C74( C70 C74 ) C70_=_C83( C70 C83 ) \nC70_=_C142( C70 C142 ) C70_=_C183( C70 C183 ) C70_=_C245( C70 C245 ) C70_=_C307( C70 C307 ) C74_=_C86( C74 C86 ) C74_=_C167( C74 C167 ) \nC74_=_C208( C74 C208 ) C74_=_C268( C74 C268 ) C74_=_C290( C74 C290 ) C80_=_C83( C80 C83 ) C80_=_C86( C80 C86 ) C80_=_C93( C80 C93 ) \nC83_=_C86( C83 C86 ) C83_=_C93( C83 C93 ) C83_=_C142( C83 C142 ) C83_=_C183( C83 C183 ) C83_=_C245( C83 C245 ) C83_=_C307( C83 C307 ) \nC86_=_C93( C86 C93 ) C86_=_C167( C86 C167 ) C86_=_C208( C86 C208 ) C86_=_C268( C86 C268 ) C86_=_C290( C86 C290 ) C93_=_C154( C93 C154 ) \nC93_=_C193( C93 C193 ) C93_=_C274( C93 C274 ) C93_=_C297( C93 C297 ) C100_=_C107( C100 C107 ) C100_=_C113( C100 C113 ) C100_=_C3572( C100 C3572 ) \nC107_=_C113( C107 C113 ) C107_=_C145( C107 C145 ) C107_=_C187( C107 C187 ) C107_=_C248( C107 C248 ) C107_=_C289( C107 C289 ) C113_=_C174( C113 C174 ) \nC113_=_C214( C113 C214 ) C113_=_C256( C113 C256 ) C113_=_C295( C113 C295 ) C121_=_C122( C121 C122 ) C121_=_C123( C121 C123 ) C121_=_C124( C121 C124 ) \nC121_=_C125( C121 C125 ) C121_=_C126( C121 C126 ) C121_=_C128( C121 C128 ) C121_=_C129( C121 C129 ) C121_=_C130( C121 C130 ) C121_=_C131( C121 C131 ) \nC121_=_C133( C121 C133 ) C121_=_C134( C121 C134 ) C121_=_C135( C121 C135 ) C121_=_C136( C121 C136 ) C121_=_C137( C121 C137 ) C121_=_C138( C121 C138 ) \nC121_=_C139( C121 C139 ) C121_=_C142( C121 C142 ) C121_=_C145( C121 C145 ) C121_=_C154( C121 C154 ) C122_=_C123( C122 C123 ) C122_=_C124( C122 C124 ) \nC122_=_C125( C122 C125 ) C122_=_C126( C122 C126 ) C122_=_C128( C122 C128 ) C122_=_C129( C122 C129 ) C122_=_C130( C122 C130 ) C122_=_C131( C122 C131 ) \nC122_=_C133( C122 C133 ) C122_=_C134( C122 C134 ) C122_=_C135( C122 C135 ) C122_=_C136( C122 C136 ) C122_=_C137( C122 C137 ) C122_=_C138( C122 C138 ) \nC122_=_C225( C122 C225 ) C123_=_C124( C123 C124 ) C123_=_C125( C123 C125 ) C123_=_C126( C123 C126 ) C123_=_C128( C123 C128 ) C123_=_C129( C123 C129 ) \nC123_=_C130( C123 C130 ) C123_=_C131( C123 C131 ) C123_=_C133( C123 C133 ) C123_=_C134( C123 C134 ) C123_=_C135( C123 C135 ) C123_=_C136( C123 C136 ) \nC123_=_C137( C123 C137 ) C123_=_C138( C123 C138 ) C124_=_C125( C124 C125 ) C124_=_C126( C124 C126 ) C124_=_C128( C124 C128 ) C124_=_C129( C124 C129 ) \nC124_=_C130( C124 C130 ) C124_=_C131( C124 C131 ) C124_=_C133( C124 C133 ) C124_=_C134( C124 C134 ) C124_=_C135( C124 C135 ) C124_=_C136( C124 C136 ) \nC124_=_C137( C124 C137 ) C124_=_C138( C124 C138 ) C124_=_C227( C124 C227 ) C125_=_C126( C125 C126 ) C125_=_C128( C125 C128 ) C125_=_C129( C125 C129 ) \nC125_=_C130( C125 C130 ) C125_=_C131( C125 C131 ) C125_=_C133( C125 C133 ) C125_=_C134( C125 C134 ) C125_=_C135( C125 C135 ) C125_=_C136( C125 C136 ) \nC125_=_C137( C125 C137 ) C125_=_C138( C125 C138 ) C125_=_C228( C125 C228 ) C126_=_C128( C126 C128 ) C126_=_C129( C126 C129 ) C126_=_C130( C126 C130 ) \nC126_=_C131( C126 C131 ) C126_=_C133( C126 C133 ) C126_=_C134( C126 C134 ) C126_=_C135( C126 C135 ) C126_=_C136( C126 C136 ) C126_=_C137( C126 C137 ) \nC126_=_C138( C126 C138 ) C126_=_C229( C126 C229 ) C128_=_C129( C128 C129 ) C128_=_C130( C128 C130 ) C128_=_C131( C128 C131 ) C128_=_C133( C128 C133 ) \nC128_=_C134( C128 C134 ) C128_=_C135( C128 C135 ) C128_=_C136( C128 C136 ) C128_=_C137( C128 C137 ) C128_=_C138( C128 C138 ) C129_=_C130( C129 C130 ) \nC129_=_C131( C129 C131 ) C129_=_C133( C129 C133 ) C129_=_C134( C129 C134 ) C129_=_C135( C129 C135 ) C129_=_C136( C129 C136 ) C129_=_C137( C129 C137 ) \nC129_=_C138( C129 C138 ) C130_=_C131( C130 C131 ) C130_=_C133( C130 C133 ) C130_=_C134( C130 C134 ) C130_=_C135( C130 C135 ) C130_=_C136( C130 C136 ) \nC130_=_C137( C130 C137 ) C130_=_C138( C130 C138 ) C130_=_C233( C130 C233 ) C131_=_C133( C131 C133 ) C131_=_C134( C131 C134 ) C131_=_C135( C131 C135 ) \nC131_=_C136( C131 C136 ) C131_=_C137( C131 C137 ) C131_=_C138( C131 C138 ) C131_=_C234( C131 C234 ) C133_=_C134( C133 C134 ) C133_=_C135( C133 C135 ) \nC133_=_C136( C133 C136 ) C133_=_C137( C133 C137 ) C133_=_C138( C133 C138 ) C133_=_C237( C133 C237 ) C134_=_C135( C134 C135 ) C134_=_C136( C134 C136 ) \nC134_=_C137( C134 C137 ) C134_=_C138( C134 C138 ) C134_=_C238( C134 C238 ) C135_=_C136( C135 C136 ) C135_=_C137( C135 C137 ) C135_=_C138( C135 C138 ) \nC136_=_C137( C136 C137 ) C136_=_C138( C136 C138 ) C137_=_C138( C137 C138 ) C137_=_C239( C137 C239 ) C139_=_C142( C139 C142 ) C139_=_C145( C139 C145 ) \nC139_=_C154( C139 C154 ) C139_=_C3572( C139 C3572 ) C142_=_C145( C142 C145 ) C142_=_C154( C142 C154 ) C142_=_C183( C142 C183 ) C142_=_C245( C142 C245 ) \nC142_=_C307( C142 C307 ) C145_=_C154( C145 C154 ) C145_=_C187( C145 C187 ) C145_=_C248( C145 C248 ) C145_=_C289( C145 C289 ) C154_=_C193( C154 C193 ) \nC154_=_C274( C154 C274 ) C154_=_C297( C154 C297 ) C160_=_C167( C160 C167 ) C160_=_C174( C160 C174 ) C160_=_C3572( C160 C3572 ) C167_=_C174( C167 C174 ) \nC167_=_C208( C167 C208 ) C167_=_C268( C167 C268 ) C167_=_C290( C167 C290 ) C174_=_C214( C174 C214 ) C174_=_C256( C174 C256 ) C174_=_C295( C174 C295 ) \nC181_=_C183( C181 C183 ) C181_=_C187( C181 C187 ) C181_=_C193( C181 C193 ) C183_=_C187( C183 C187 ) C183_=_C193( C183 C193 ) C183_=_C245( C183 C245 ) \nC183_=_C307( C183 C307 ) C187_=_C193( C187 C193 ) C187_=_C248( C187 C248 ) C187_=_C289( C187 C289 ) C193_=_C274( C193 C274 ) C193_=_C297( C193 C297 ) \nC201_=_C208( C201 C208 ) C201_=_C214( C201 C214 ) C201_=_C224( C201 C224 ) C201_=_C225( C201 C225 ) C201_=_C227( C201 C227 ) C201_=_C228( C201 C228 ) \nC201_=_C229( C201 C229 ) C201_=_C231( C201 C231 ) C201_=_C232( C201 C232 ) C201_=_C233( C201 C233 ) C201_=_C234( C201 C234 ) C201_=_C235( C201 C235 ) \nC201_=_C237( C201 C237 ) C201_=_C238( C201 C238 ) C201_=_C239( C201 C239 ) C208_=_C214( C208 C214 ) C208_=_C268( C208 C268 ) C208_=_C290( C208 C290 ) \nC214_=_C256( C214 C256 ) C214_=_C295( C214 C295 ) C224_=_C225( C224 C225 ) C224_=_C227( C224 C227 ) C224_=_C228( C224</w:t>
      </w:r>
    </w:p>
    <w:p>
      <w:pPr>
        <w:pStyle w:val="PreformattedText"/>
        <w:bidi w:val="0"/>
        <w:spacing w:before="0" w:after="0"/>
        <w:jc w:val="left"/>
        <w:rPr/>
      </w:pPr>
      <w:r>
        <w:rPr/>
        <w:t xml:space="preserve"> </w:t>
      </w:r>
      <w:r>
        <w:rPr/>
        <w:t>C228 ) C224_=_C229( C224 C229 ) \nC224_=_C231( C224 C231 ) C224_=_C232( C224 C232 ) C224_=_C233( C224 C233 ) C224_=_C234( C224 C234 ) C224_=_C235( C224 C235 ) C224_=_C237( C224 C237 ) \nC224_=_C238( C224 C238 ) C224_=_C239( C224 C239 ) C224_=_C3572( C224 C3572 ) C225_=_C227( C225 C227 ) C225_=_C228( C225 C228 ) C225_=_C229( C225 C229 ) \nC225_=_C231( C225 C231 ) C225_=_C232( C225 C232 ) C225_=_C233( C225 C233 ) C225_=_C234( C225 C234 ) C225_=_C235( C225 C235 ) C225_=_C237( C225 C237 ) \nC225_=_C238( C225 C238 ) C225_=_C239( C225 C239 ) C227_=_C228( C227 C228 ) C227_=_C229( C227 C229 ) C227_=_C231( C227 C231 ) C227_=_C232( C227 C232 ) \nC227_=_C233( C227 C233 ) C227_=_C234( C227 C234 ) C227_=_C235( C227 C235 ) C227_=_C237( C227 C237 ) C227_=_C238( C227 C238 ) C227_=_C239( C227 C239 ) \nC228_=_C229( C228 C229 ) C228_=_C231( C228 C231 ) C228_=_C232( C228 C232 ) C228_=_C233( C228 C233 ) C228_=_C234( C228 C234 ) C228_=_C235( C228 C235 ) \nC228_=_C237( C228 C237 ) C228_=_C238( C228 C238 ) C228_=_C239( C228 C239 ) C229_=_C231( C229 C231 ) C229_=_C232( C229 C232 ) C229_=_C233( C229 C233 ) \nC229_=_C234( C229 C234 ) C229_=_C235( C229 C235 ) C229_=_C237( C229 C237 ) C229_=_C238( C229 C238 ) C229_=_C239( C229 C239 ) C231_=_C232( C231 C232 ) \nC231_=_C233( C231 C233 ) C231_=_C234( C231 C234 ) C231_=_C235( C231 C235 ) C231_=_C237( C231 C237 ) C231_=_C238( C231 C238 ) C231_=_C239( C231 C239 ) \nC232_=_C233( C232 C233 ) C232_=_C234( C232 C234 ) C232_=_C235( C232 C235 ) C232_=_C237( C232 C237 ) C232_=_C238( C232 C238 ) C232_=_C239( C232 C239 ) \nC233_=_C234( C233 C234 ) C233_=_C235( C233 C235 ) C233_=_C237( C233 C237 ) C233_=_C238( C233 C238 ) C233_=_C239( C233 C239 ) C234_=_C235( C234 C235 ) \nC234_=_C237( C234 C237 ) C234_=_C238( C234 C238 ) C234_=_C239( C234 C239 ) C235_=_C237( C235 C237 ) C235_=_C238( C235 C238 ) C235_=_C239( C235 C239 ) \nC237_=_C238( C237 C238 ) C237_=_C239( C237 C239 ) C238_=_C239( C238 C239 ) C245_=_C248( C245 C248 ) C245_=_C256( C245 C256 ) C245_=_C307( C245 C307 ) \nC248_=_C256( C248 C256 ) C248_=_C289( C248 C289 ) C256_=_C295( C256 C295 ) C263_=_C268( C263 C268 ) C263_=_C274( C263 C274 ) C268_=_C274( C268 C274 ) \nC268_=_C290( C268 C290 ) C274_=_C297( C274 C297 ) C280_=_C289( C280 C289 ) C280_=_C290( C280 C290 ) C280_=_C295( C280 C295 ) C280_=_C297( C280 C297 ) \nC289_=_C290( C289 C290 ) C289_=_C295( C289 C295 ) C289_=_C297( C289 C297 ) C290_=_C295( C290 C295 ) C290_=_C297( C290 C297 ) C295_=_C297( C295 C297 ) \nC304_=_C307( C304 C307 ) C304_=_C3572( C304 C3572 ) "];1042-&gt;1204[label="81: C0 C5 C9 C14 C16 \nC23 C28 C46 C54 C56 C66 \nC70 C74 C80 C83 C86 C93 \nC100 C107 C113 C121 C122 C123 \nC124 C125 C126 C128 C129 C130 \nC131 C133 C134 C135 C136 C137 \nC138 C139 C142 C145 C154 C160 \nC167 C174 C181 C183 C187 C193 \nC201 C208 C214 C225 C227 C228 \nC229 C231 C232 C233 C234 C235 \nC237 C238 C239 C245 C248 C256 \nC263 C268 C274 C280 C289 C290 \nC295 C297 C304 C307 C3572 C3703 \nC3710 C3712 C3723 C3725 \n383: C0_=_C5 ,C0_=_C9 ,C0_=_C14 ,C0_=_C16 ,C0_=_C3572 ,\nC5_=_C9 ,C5_=_C14 ,C5_=_C16 ,C5_=_C70 ,C5_=_C83 ,C5_=_C142 ,\nC5_=_C183 ,C5_=_C245 ,C5_=_C307 ,C9_=_C14 ,C9_=_C16 ,C9_=_C46 ,\nC9_=_C107 ,C9_=_C145 ,C9_=_C187 ,C9_=_C248 ,C9_=_C289 ,C14_=_C16 ,\nC14_=_C54 ,C14_=_C113 ,C14_=_C174 ,C14_=_C214 ,C14_=_C256 ,C14_=_C295 ,\nC16_=_C56 ,C16_=_C93 ,C16_=_C154 ,C16_=_C193 ,C16_=_C274 ,C16_=_C297 ,\nC23_=_C28 ,C28_=_C74 ,C28_=_C86 ,C28_=_C167 ,C28_=_C208 ,C28_=_C268 ,\nC28_=_C290 ,C46_=_C54 ,C46_=_C56 ,C46_=_C107 ,C46_=_C145 ,C46_=_C187 ,\nC46_=_C248 ,C46_=_C289 ,C54_=_C56 ,C54_=_C113 ,C54_=_C174 ,C54_=_C214 ,\nC54_=_C256 ,C54_=_C295 ,C56_=_C93 ,C56_=_C154 ,C56_=_C193 ,C56_=_C274 ,\nC56_=_C297 ,C66_=_C70 ,C66_=_C74 ,C66_=_C3572 ,C70_=_C74 ,C70_=_C83 ,\nC70_=_C142 ,C70_=_C183 ,C70_=_C245 ,C70_=_C307 ,C74_=_C86 ,C74_=_C167 ,\nC74_=_C208 ,C74_=_C268 ,C74_=_C290 ,C80_=_C83 ,C80_=_C86 ,C80_=_C93 ,\nC83_=_C86 ,C83_=_C93 ,C83_=_C142 ,C83_=_C183 ,C83_=_C245 ,C83_=_C307 ,\nC86_=_C93 ,C86_=_C167 ,C86_=_C208 ,C86_=_C268 ,C86_=_C290 ,C93_=_C154 ,\nC93_=_C193 ,C93_=_C274 ,C93_=_C297 ,C100_=_C107 ,C100_=_C113 ,C100_=_C3572 ,\nC107_=_C113 ,C107_=_C145 ,C107_=_C187 ,C107_=_C248 ,C107_=_C289 ,C113_=_C174 ,\nC113_=_C214 ,C113_=_C256 ,C113_=_C295 ,C121_=_C122 ,C121_=_C123 ,C121_=_C124 ,\nC121_=_C125 ,C121_=_C126 ,C121_=_C128 ,C121_=_C129 ,C121_=_C130 ,C121_=_C131 ,\nC121_=_C133 ,C121_=_C134 ,C121_=_C135 ,C121_=_C136 ,C121_=_C137 ,C121_=_C138 ,\nC121_=_C139 ,C121_=_C142 ,C121_=_C145 ,C121_=_C154 ,C122_=_C123 ,C122_=_C124 ,\nC122_=_C125 ,C122_=_C126 ,C122_=_C128 ,C122_=_C129 ,C122_=_C130 ,C122_=_C131 ,\nC122_=_C133 ,C122_=_C134 ,C122_=_C135 ,C122_=_C136 ,C122_=_C137 ,C122_=_C138 ,\nC122_=_C225 ,C123_=_C124 ,C123_=_C125 ,C123_=_C126 ,C123_=_C128 ,C123_=_C129 ,\nC123_=_C130 ,C123_=_C131 ,C123_=_C133 ,C123_=_C134 ,C123_=_C135 ,C123_=_C136 ,\nC123_=_C137 ,C123_=_C138 ,C124_=_C125 ,C124_=_C126 ,C124_=_C128 ,C124_=_C129 ,\nC124_=_C130 ,C124_=_C131 ,C124_=_C133 ,C124_=_C134 ,C124_=_C135 ,C124_=_C136 ,\nC124_=_C137 ,C124_=_C138 ,C124_=_C227 ,C125_=_C126 ,C125_=_C128 ,C125_=_C129 ,\nC125_=_C130 ,C125_=_C131 ,C125_=_C133 ,C125_=_C134 ,C125_=_C135 ,C125_=_C136 ,\nC125_=_C137 ,C125_=_C138 ,C125_=_C228 ,C126_=_C128 ,C126_=_C129 ,C126_=_C130 ,\nC126_=_C131 ,C126_=_C133 ,C126_=_C134 ,C126_=_C135 ,C126_=_C136 ,C126_=_C137 ,\nC126_=_C138 ,C126_=_C229 ,C128_=_C129 ,C128_=_C130 ,C128_=_C131 ,C128_=_C133 ,\nC128_=_C134 ,C128_=_C135 ,C128_=_C136 ,C128_=_C137 ,C128_=_C138 ,C129_=_C130 ,\nC129_=_C131 ,C129_=_C133 ,C129_=_C134 ,C129_=_C135 ,C129_=_C136 ,C129_=_C137 ,\nC129_=_C138 ,C130_=_C131 ,C130_=_C133 ,C130_=_C134 ,C130_=_C135 ,C130_=_C136 ,\nC130_=_C137 ,C130_=_C138 ,C130_=_C233 ,C131_=_C133 ,C131_=_C134 ,C131_=_C135 ,\nC131_=_C136 ,C131_=_C137 ,C131_=_C138 ,C131_=_C234 ,C133_=_C134 ,C133_=_C135 ,\nC133_=_C136 ,C133_=_C137 ,C133_=_C138 ,C133_=_C237 ,C134_=_C135 ,C134_=_C136 ,\nC134_=_C137 ,C134_=_C138 ,C134_=_C238 ,C135_=_C136 ,C135_=_C137 ,C135_=_C138 ,\nC136_=_C137 ,C136_=_C138 ,C137_=_C138 ,C137_=_C239 ,C139_=_C142 ,C139_=_C145 ,\nC139_=_C154 ,C139_=_C3572 ,C142_=_C145 ,C142_=_C154 ,C142_=_C183 ,C142_=_C245 ,\nC142_=_C307 ,C145_=_C154 ,C145_=_C187 ,C145_=_C248 ,C145_=_C289 ,C154_=_C193 ,\nC154_=_C274 ,C154_=_C297 ,C160_=_C167 ,C160_=_C174 ,C160_=_C3572 ,C167_=_C174 ,\nC167_=_C208 ,C167_=_C268 ,C167_=_C290 ,C174_=_C214 ,C174_=_C256 ,C174_=_C295 ,\nC181_=_C183 ,C181_=_C187 ,C181_=_C193 ,C183_=_C187 ,C183_=_C193 ,C183_=_C245 ,\nC183_=_C307 ,C187_=_C193 ,C187_=_C248 ,C187_=_C289 ,C193_=_C274 ,C193_=_C297 ,\nC201_=_C208 ,C201_=_C214 ,C201_=_C225 ,C201_=_C227 ,C201_=_C228 ,C201_=_C229 ,\nC201_=_C231 ,C201_=_C232 ,C201_=_C233 ,C201_=_C234 ,C201_=_C235 ,C201_=_C237 ,\nC201_=_C238 ,C201_=_C239 ,C208_=_C214 ,C208_=_C268 ,C208_=_C290 ,C214_=_C256 ,\nC214_=_C295 ,C225_=_C227 ,C225_=_C228 ,C225_=_C229 ,C225_=_C231 ,C225_=_C232 ,\nC225_=_C233 ,C225_=_C234 ,C225_=_C235 ,C225_=_C237 ,C225_=_C238 ,C225_=_C239 ,\nC227_=_C228 ,C227_=_C229 ,C227_=_C231 ,C227_=_C232 ,C227_=_C233 ,C227_=_C234 ,\nC227_=_C235 ,C227_=_C237 ,C227_=_C238 ,C227_=_C239 ,C228_=_C229 ,C228_=_C231 ,\nC228_=_C232 ,C228_=_C233 ,C228_=_C234 ,C228_=_C235 ,C228_=_C237 ,C228_=_C238 ,\nC228_=_C239 ,C229_=_C231 ,C229_=_C232 ,C229_=_C233 ,C229_=_C234 ,C229_=_C235 ,\nC229_=_C237 ,C229_=_C238 ,C229_=_C239 ,C231_=_C232 ,C231_=_C233 ,C231_=_C234 ,\nC231_=_C235 ,C231_=_C237 ,C231_=_C238 ,C231_=_C239 ,C232_=_C233 ,C232_=_C234 ,\nC232_=_C235 ,C232_=_C237 ,C232_=_C238 ,C232_=_C239 ,C233_=_C234 ,C233_=_C235 ,\nC233_=_C237 ,C233_=_C238 ,C233_=_C239 ,C234_=_C235 ,C234_=_C237 ,C234_=_C238 ,\nC234_=_C239 ,C235_=_C237 ,C235_=_C238 ,C235_=_C239 ,C237_=_C238 ,C237_=_C239 ,\nC238_=_C239 ,C245_=_C248 ,C245_=_C256 ,C245_=_C307 ,C248_=_C256 ,C248_=_C289 ,\nC256_=_C295 ,C263_=_C268 ,C263_=_C274 ,C268_=_C274 ,C268_=_C290 ,C274_=_C297 ,\nC280_=_C289 ,C280_=_C290 ,C280_=_C295 ,C280_=_C297 ,C289_=_C290 ,C289_=_C295 ,\nC289_=_C297 ,C290_=_C295 ,C290_=_C297 ,C295_=_C297 ,C304_=_C307 ,C304_=_C3572 ,"];1205[shape=box, label="id:1205 level: 7\n153: C0 C1 C2 C3 C4 \nC5 C6 C9 C10 C12 C13 \nC14 C16 C17 C19 C21 C22 \nC29 C32 C36 C41 C42 C43 \nC44 C45 C46 C48 C49 C50 \nC51 C52 C54 C55 C56 C57 \nC58 C59 C61 C62 C64 C65 \nC71 C78 C81 C84 C87 C96 \nC100 C101 C102 C103 C105 C107 \nC108 C109 C110 C112 C113 C118 \nC119 C123 C124 C126 C128 C129 \nC130 C134 C135 C137 C151 C153 \nC156 C158 C160 C161 C162 C163 \nC165 C167 C169 C170 C172 C173 \nC174 C178 C180 C184 C190 C196 \nC204 C210 C211 C213 C215 C217 \nC218 C221 C227 C229 C233 C238 \nC239 C241 C247 C250 C254 C258 \nC259 C263 C265 C266 C267 C268 \nC269 C271 C272 C273 C274 C275 \nC277 C278 C280 C281 C282 C283 \nC284 C286 C287 C289 C290 C292 \nC294 C295 C297 C298 C299 C301 \nC303 C310 C315 C3704 C3706 C3709 \nC3714 C3715 C3719 C3721 C3724 C3728 \nC3729 C3730 C3732 C3734 \n1075: C0_=_C1( C0 C1 ) C0_=_C2( C0 C2 ) C0_=_C3( C0 C3 ) C0_=_C4( C0 C4 ) C0_=_C5( C0 C5 ) \nC0_=_C6( C0 C6 ) C0_=_C9( C0 C9 ) C0_=_C10( C0 C10 ) C0_=_C12( C0 C12 ) C0_=_C13( C0 C13 ) C0_=_C14( C0 C14 ) \nC0_=_C16( C0 C16 ) C0_=_C17( C0 C17 ) C0_=_C19( C0 C19 ) C0_=_C21( C0 C21 ) C0_=_C22( C0 C22 ) C1_=_C2( C1 C2 ) \nC1_=_C3( C1 C3 ) C1_=_C4( C1 C4 ) C1_=_C5( C1 C5 ) C1_=_C6( C1 C6 ) C1_=_C9( C1 C9 ) C1_=_C10( C1 C10 ) \nC1_=_C12( C1 C12 ) C1_=_C13( C1 C13 ) C1_=_C14( C1 C14 ) C1_=_C16( C1 C16 ) C1_=_C17( C1 C17 ) C1_=_C19( C1 C19 ) \nC1_=_C21( C1 C21 ) C1_=_C22( C1 C22 ) C1_=_C29( C1 C29 ) C1_=_C32( C1 C32 ) C1_=_C36( C1 C36 ) C2_=_C3( C2 C3 ) \nC2_=_C4( C2 C4 ) C2_=_C5( C2 C5 ) C2_=_C6( C2 C6 ) C2_=_C9( C2 C9 ) C2_=_C10( C2 C10 ) C2_=_C12( C2 C12 ) \nC2_=_C13( C2 C13 ) C2_=_C14( C2 C14 ) C2_=_C16( C2 C16 ) C2_=_C17( C2 C17 ) C2_=_C19( C2 C19 ) C2_=_C21( C2 C21 ) \nC2_=_C22( C2 C22 ) C2_=_C162( C2 C162 ) C2_=_C282( C2 C282 ) C3_=_C4( C3 C4 ) C3_=_C5( C3 C5 ) C3_=_C6( C3 C6 ) \nC3_=_C9( C3 C9 ) C3_=_C10( C3 C10 ) C3_=_C12( C3 C12 ) C3_=_C13( C3 C13 ) C3_=_C14( C3 C14 ) C3_=_C16( C3 C16 ) \nC3_=_C17( C3 C17 ) C3_=_C19( C3 C19 ) C3_=_C21(</w:t>
      </w:r>
    </w:p>
    <w:p>
      <w:pPr>
        <w:pStyle w:val="PreformattedText"/>
        <w:bidi w:val="0"/>
        <w:spacing w:before="0" w:after="0"/>
        <w:jc w:val="left"/>
        <w:rPr/>
      </w:pPr>
      <w:r>
        <w:rPr/>
        <w:t xml:space="preserve"> </w:t>
      </w:r>
      <w:r>
        <w:rPr/>
        <w:t>C3 C21 ) C3_=_C22( C3 C22 ) C3_=_C101( C3 C101 ) C4_=_C5( C4 C5 ) \nC4_=_C6( C4 C6 ) C4_=_C9( C4 C9 ) C4_=_C10( C4 C10 ) C4_=_C12( C4 C12 ) C4_=_C13( C4 C13 ) C4_=_C14( C4 C14 ) \nC4_=_C16( C4 C16 ) C4_=_C17( C4 C17 ) C4_=_C19( C4 C19 ) C4_=_C21( C4 C21 ) C4_=_C22( C4 C22 ) C4_=_C102( C4 C102 ) \nC4_=_C163( C4 C163 ) C5_=_C6( C5 C6 ) C5_=_C9( C5 C9 ) C5_=_C10( C5 C10 ) C5_=_C12( C5 C12 ) C5_=_C13( C5 C13 ) \nC5_=_C14( C5 C14 ) C5_=_C16( C5 C16 ) C5_=_C17( C5 C17 ) C5_=_C19( C5 C19 ) C5_=_C21( C5 C21 ) C5_=_C22( C5 C22 ) \nC6_=_C9( C6 C9 ) C6_=_C10( C6 C10 ) C6_=_C12( C6 C12 ) C6_=_C13( C6 C13 ) C6_=_C14( C6 C14 ) C6_=_C16( C6 C16 ) \nC6_=_C17( C6 C17 ) C6_=_C19( C6 C19 ) C6_=_C21( C6 C21 ) C6_=_C22( C6 C22 ) C6_=_C71( C6 C71 ) C6_=_C84( C6 C84 ) \nC6_=_C123( C6 C123 ) C6_=_C184( C6 C184 ) C6_=_C204( C6 C204 ) C6_=_C283( C6 C283 ) C9_=_C10( C9 C10 ) C9_=_C12( C9 C12 ) \nC9_=_C13( C9 C13 ) C9_=_C14( C9 C14 ) C9_=_C16( C9 C16 ) C9_=_C17( C9 C17 ) C9_=_C19( C9 C19 ) C9_=_C21( C9 C21 ) \nC9_=_C22( C9 C22 ) C9_=_C46( C9 C46 ) C9_=_C107( C9 C107 ) C9_=_C289( C9 C289 ) C10_=_C12( C10 C12 ) C10_=_C13( C10 C13 ) \nC10_=_C14( C10 C14 ) C10_=_C16( C10 C16 ) C10_=_C17( C10 C17 ) C10_=_C19( C10 C19 ) C10_=_C21( C10 C21 ) C10_=_C22( C10 C22 ) \nC10_=_C109( C10 C109 ) C10_=_C269( C10 C269 ) C12_=_C13( C12 C13 ) C12_=_C14( C12 C14 ) C12_=_C16( C12 C16 ) C12_=_C17( C12 C17 ) \nC12_=_C19( C12 C19 ) C12_=_C21( C12 C21 ) C12_=_C22( C12 C22 ) C12_=_C49( C12 C49 ) C12_=_C169( C12 C169 ) C13_=_C14( C13 C14 ) \nC13_=_C16( C13 C16 ) C13_=_C17( C13 C17 ) C13_=_C19( C13 C19 ) C13_=_C21( C13 C21 ) C13_=_C22( C13 C22 ) C13_=_C112( C13 C112 ) \nC13_=_C151( C13 C151 ) C13_=_C172( C13 C172 ) C13_=_C213( C13 C213 ) C13_=_C254( C13 C254 ) C13_=_C294( C13 C294 ) C14_=_C16( C14 C16 ) \nC14_=_C17( C14 C17 ) C14_=_C19( C14 C19 ) C14_=_C21( C14 C21 ) C14_=_C22( C14 C22 ) C14_=_C54( C14 C54 ) C14_=_C113( C14 C113 ) \nC14_=_C174( C14 C174 ) C14_=_C295( C14 C295 ) C16_=_C17( C16 C17 ) C16_=_C19( C16 C19 ) C16_=_C21( C16 C21 ) C16_=_C22( C16 C22 ) \nC16_=_C56( C16 C56 ) C16_=_C274( C16 C274 ) C16_=_C297( C16 C297 ) C17_=_C19( C17 C19 ) C17_=_C21( C17 C21 ) C17_=_C22( C17 C22 ) \nC17_=_C58( C17 C58 ) C17_=_C275( C17 C275 ) C17_=_C299( C17 C299 ) C19_=_C21( C19 C21 ) C19_=_C22( C19 C22 ) C19_=_C96( C19 C96 ) \nC19_=_C156( C19 C156 ) C19_=_C196( C19 C196 ) C19_=_C218( C19 C218 ) C19_=_C301( C19 C301 ) C21_=_C22( C21 C22 ) C21_=_C62( C21 C62 ) \nC22_=_C118( C22 C118 ) C22_=_C158( C22 C158 ) C22_=_C180( C22 C180 ) C22_=_C221( C22 C221 ) C22_=_C303( C22 C303 ) C29_=_C32( C29 C32 ) \nC29_=_C36( C29 C36 ) C29_=_C110( C29 C110 ) C29_=_C128( C29 C128 ) C29_=_C190( C29 C190 ) C29_=_C210( C29 C210 ) C29_=_C310( C29 C310 ) \nC32_=_C36( C32 C36 ) C32_=_C51( C32 C51 ) C32_=_C130( C32 C130 ) C32_=_C233( C32 C233 ) C32_=_C271( C32 C271 ) C36_=_C59( C36 C59 ) \nC36_=_C134( C36 C134 ) C36_=_C238( C36 C238 ) C36_=_C258( C36 C258 ) C36_=_C315( C36 C315 ) C41_=_C42( C41 C42 ) C41_=_C43( C41 C43 ) \nC41_=_C44( C41 C44 ) C41_=_C45( C41 C45 ) C41_=_C46( C41 C46 ) C41_=_C48( C41 C48 ) C41_=_C49( C41 C49 ) C41_=_C50( C41 C50 ) \nC41_=_C51( C41 C51 ) C41_=_C52( C41 C52 ) C41_=_C54( C41 C54 ) C41_=_C55( C41 C55 ) C41_=_C56( C41 C56 ) C41_=_C57( C41 C57 ) \nC41_=_C58( C41 C58 ) C41_=_C59( C41 C59 ) C41_=_C61( C41 C61 ) C41_=_C62( C41 C62 ) C41_=_C64( C41 C64 ) C41_=_C65( C41 C65 ) \nC41_=_C71( C41 C71 ) C41_=_C78( C41 C78 ) C42_=_C43( C42 C43 ) C42_=_C44( C42 C44 ) C42_=_C45( C42 C45 ) C42_=_C46( C42 C46 ) \nC42_=_C48( C42 C48 ) C42_=_C49( C42 C49 ) C42_=_C50( C42 C50 ) C42_=_C51( C42 C51 ) C42_=_C52( C42 C52 ) C42_=_C54( C42 C54 ) \nC42_=_C55( C42 C55 ) C42_=_C56( C42 C56 ) C42_=_C57( C42 C57 ) C42_=_C58( C42 C58 ) C42_=_C59( C42 C59 ) C42_=_C61( C42 C61 ) \nC42_=_C62( C42 C62 ) C42_=_C64( C42 C64 ) C42_=_C65( C42 C65 ) C42_=_C124( C42 C124 ) C42_=_C227( C42 C227 ) C42_=_C266( C42 C266 ) \nC43_=_C44( C43 C44 ) C43_=_C45( C43 C45 ) C43_=_C46( C43 C46 ) C43_=_C48( C43 C48 ) C43_=_C49( C43 C49 ) C43_=_C50( C43 C50 ) \nC43_=_C51( C43 C51 ) C43_=_C52( C43 C52 ) C43_=_C54( C43 C54 ) C43_=_C55( C43 C55 ) C43_=_C56( C43 C56 ) C43_=_C57( C43 C57 ) \nC43_=_C58( C43 C58 ) C43_=_C59( C43 C59 ) C43_=_C61( C43 C61 ) C43_=_C62( C43 C62 ) C43_=_C64( C43 C64 ) C43_=_C65( C43 C65 ) \nC43_=_C165( C43 C165 ) C43_=_C267( C43 C267 ) C43_=_C286( C43 C286 ) C44_=_C45( C44 C45 ) C44_=_C46( C44 C46 ) C44_=_C48( C44 C48 ) \nC44_=_C49( C44 C49 ) C44_=_C50( C44 C50 ) C44_=_C51( C44 C51 ) C44_=_C52( C44 C52 ) C44_=_C54( C44 C54 ) C44_=_C55( C44 C55 ) \nC44_=_C56( C44 C56 ) C44_=_C57( C44 C57 ) C44_=_C58( C44 C58 ) C44_=_C59( C44 C59 ) C44_=_C61( C44 C61 ) C44_=_C62( C44 C62 ) \nC44_=_C64( C44 C64 ) C44_=_C65( C44 C65 ) C44_=_C105( C44 C105 ) C44_=_C287( C44 C287 ) C45_=_C46( C45 C46 ) C45_=_C48( C45 C48 ) \nC45_=_C49( C45 C49 ) C45_=_C50( C45 C50 ) C45_=_C51( C45 C51 ) C45_=_C52( C45 C52 ) C45_=_C54( C45 C54 ) C45_=_C55( C45 C55 ) \nC45_=_C56( C45 C56 ) C45_=_C57( C45 C57 ) C45_=_C58( C45 C58 ) C45_=_C59( C45 C59 ) C45_=_C61( C45 C61 ) C45_=_C62( C45 C62 ) \nC45_=_C64( C45 C64 ) C45_=_C65( C45 C65 ) C45_=_C126( C45 C126 ) C45_=_C229( C45 C229 ) C45_=_C247( C45 C247 ) C46_=_C48( C46 C48 ) \nC46_=_C49( C46 C49 ) C46_=_C50( C46 C50 ) C46_=_C51( C46 C51 ) C46_=_C52( C46 C52 ) C46_=_C54( C46 C54 ) C46_=_C55( C46 C55 ) \nC46_=_C56( C46 C56 ) C46_=_C57( C46 C57 ) C46_=_C58( C46 C58 ) C46_=_C59( C46 C59 ) C46_=_C61( C46 C61 ) C46_=_C62( C46 C62 ) \nC46_=_C64( C46 C64 ) C46_=_C65( C46 C65 ) C46_=_C107( C46 C107 ) C46_=_C289( C46 C289 ) C48_=_C49( C48 C49 ) C48_=_C50( C48 C50 ) \nC48_=_C51( C48 C51 ) C48_=_C52( C48 C52 ) C48_=_C54( C48 C54 ) C48_=_C55( C48 C55 ) C48_=_C56( C48 C56 ) C48_=_C57( C48 C57 ) \nC48_=_C58( C48 C58 ) C48_=_C59( C48 C59 ) C48_=_C61( C48 C61 ) C48_=_C62( C48 C62 ) C48_=_C64( C48 C64 ) C48_=_C65( C48 C65 ) \nC48_=_C87( C48 C87 ) C48_=_C129( C48 C129 ) C48_=_C211( C48 C211 ) C48_=_C250( C48 C250 ) C49_=_C50( C49 C50 ) C49_=_C51( C49 C51 ) \nC49_=_C52( C49 C52 ) C49_=_C54( C49 C54 ) C49_=_C55( C49 C55 ) C49_=_C56( C49 C56 ) C49_=_C57( C49 C57 ) C49_=_C58( C49 C58 ) \nC49_=_C59( C49 C59 ) C49_=_C61( C49 C61 ) C49_=_C62( C49 C62 ) C49_=_C64( C49 C64 ) C49_=_C65( C49 C65 ) C49_=_C169( C49 C169 ) \nC50_=_C51( C50 C51 ) C50_=_C52( C50 C52 ) C50_=_C54( C50 C54 ) C50_=_C55( C50 C55 ) C50_=_C56( C50 C56 ) C50_=_C57( C50 C57 ) \nC50_=_C58( C50 C58 ) C50_=_C59( C50 C59 ) C50_=_C61( C50 C61 ) C50_=_C62( C50 C62 ) C50_=_C64( C50 C64 ) C50_=_C65( C50 C65 ) \nC51_=_C52( C51 C52 ) C51_=_C54( C51 C54 ) C51_=_C55( C51 C55 ) C51_=_C56( C51 C56 ) C51_=_C57( C51 C57 ) C51_=_C58( C51 C58 ) \nC51_=_C59( C51 C59 ) C51_=_C61( C51 C61 ) C51_=_C62( C51 C62 ) C51_=_C64( C51 C64 ) C51_=_C65( C51 C65 ) C51_=_C130( C51 C130 ) \nC51_=_C233( C51 C233 ) C51_=_C271( C51 C271 ) C52_=_C54( C52 C54 ) C52_=_C55( C52 C55 ) C52_=_C56( C52 C56 ) C52_=_C57( C52 C57 ) \nC52_=_C58( C52 C58 ) C52_=_C59( C52 C59 ) C52_=_C61( C52 C61 ) C52_=_C62( C52 C62 ) C52_=_C64( C52 C64 ) C52_=_C65( C52 C65 ) \nC52_=_C272( C52 C272 ) C54_=_C55( C54 C55 ) C54_=_C56( C54 C56 ) C54_=_C57( C54 C57 ) C54_=_C58( C54 C58 ) C54_=_C59( C54 C59 ) \nC54_=_C61( C54 C61 ) C54_=_C62( C54 C62 ) C54_=_C64( C54 C64 ) C54_=_C65( C54 C65 ) C54_=_C113( C54 C113 ) C54_=_C174( C54 C174 ) \nC54_=_C295( C54 C295 ) C55_=_C56( C55 C56 ) C55_=_C57( C55 C57 ) C55_=_C58( C55 C58 ) C55_=_C59( C55 C59 ) C55_=_C61( C55 C61 ) \nC55_=_C62( C55 C62 ) C55_=_C64( C55 C64 ) C55_=_C65( C55 C65 ) C55_=_C153( C55 C153 ) C55_=_C215( C55 C215 ) C55_=_C273( C55 C273 ) \nC56_=_C57( C56 C57 ) C56_=_C58( C56 C58 ) C56_=_C59( C56 C59 ) C56_=_C61( C56 C61 ) C56_=_C62( C56 C62 ) C56_=_C64( C56 C64 ) \nC56_=_C65( C56 C65 ) C56_=_C274( C56 C274 ) C56_=_C297( C56 C297 ) C57_=_C58( C57 C58 ) C57_=_C59( C57 C59 ) C57_=_C61( C57 C61 ) \nC57_=_C62( C57 C62 ) C57_=_C64( C57 C64 ) C57_=_C65( C57 C65 ) C57_=_C298( C57 C298 ) C58_=_C59( C58 C59 ) C58_=_C61( C58 C61 ) \nC58_=_C62( C58 C62 ) C58_=_C64( C58 C64 ) C58_=_C65( C58 C65 ) C58_=_C275( C58 C275 ) C58_=_C299( C58 C299 ) C59_=_C61( C59 C61 ) \nC59_=_C62( C59 C62 ) C59_=_C64( C59 C64 ) C59_=_C65( C59 C65 ) C59_=_C134( C59 C134 ) C59_=_C238( C59 C238 ) C59_=_C258( C59 C258 ) \nC59_=_C315( C59 C315 ) C61_=_C62( C61 C62 ) C61_=_C64( C61 C64 ) C61_=_C65( C61 C65 ) C61_=_C137( C61 C137 ) C61_=_C239( C61 C239 ) \nC61_=_C278( C61 C278 ) C62_=_C64( C62 C64 ) C62_=_C65( C62 C65 ) C64_=_C65( C64 C65 ) C65_=_C119( C65 C119 ) C71_=_C78( C71 C78 ) \nC71_=_C84( C71 C84 ) C71_=_C123( C71 C123 ) C71_=_C184( C71 C184 ) C71_=_C204( C71 C204 ) C71_=_C283( C71 C283 ) C78_=_C135( C78 C135 ) \nC78_=_C217( C78 C217 ) C78_=_C259( C78 C259 ) C81_=_C84( C81 C84 ) C81_=_C87( C81 C87 ) C81_=_C96( C81 C96 ) C81_=_C100( C81 C100 ) \nC81_=_C101( C81 C101 ) C81_=_C102( C81 C102 ) C81_=_C103( C81 C103 ) C81_=_C105( C81 C105 ) C81_=_C107( C81 C107 ) C81_=_C108( C81 C108 ) \nC81_=_C109( C81 C109 ) C81_=_C110( C81 C110 ) C81_=_C112( C81 C112 ) C81_=_C113( C81 C113 ) C81_=_C118( C81 C118 ) C81_=_C119( C81 C119 ) \nC84_=_C87( C84 C87 ) C84_=_C96( C84 C96 ) C84_=_C123( C84 C123 ) C84_=_C184( C84 C184 ) C84_=_C204( C84 C204 ) C84_=_C283( C84 C283 ) \nC87_=_C96( C87 C96 ) C87_=_C129( C87 C129 ) C87_=_C211( C87 C211 ) C87_=_C250( C87 C250 ) C96_=_C156( C96 C156 ) C96_=_C196( C96 C196 ) \nC96_=_C218( C96 C218 ) C96_=_C301( C96 C301 ) C100_=_C101( C100 C101 ) C100_=_C102( C100 C102 ) C100_=_C103( C100 C103 ) C100_=_C105( C100 C105 ) \nC100_=_C107( C100 C107 ) C100_=_C108( C100 C108 ) C100_=_C109( C100 C109 ) C100_=_C110( C100 C110 ) C100_=_C112( C100 C112 ) C100_=_C113( C100 C113 ) \nC100_=_C118( C100 C118 ) C100_=_C119( C100 C119 ) C101_=_C102( C101 C102 ) C101_=_C103( C101 C103 ) C101_=_C105( C101 C105 ) C101_=_C107( C101 C107 ) \nC101_=_C108( C101 C108 ) C101_=_C109( C101 C109 ) C101_=_C110( C101 C110 ) C101_=_C112( C101 C112 ) C101_=_C113( C101 C113 ) C101_=_C118( C101 C118 ) \nC101_=_C119( C101 C119 ) C102_=_C103(</w:t>
      </w:r>
    </w:p>
    <w:p>
      <w:pPr>
        <w:pStyle w:val="PreformattedText"/>
        <w:bidi w:val="0"/>
        <w:spacing w:before="0" w:after="0"/>
        <w:jc w:val="left"/>
        <w:rPr/>
      </w:pPr>
      <w:r>
        <w:rPr/>
        <w:t xml:space="preserve"> </w:t>
      </w:r>
      <w:r>
        <w:rPr/>
        <w:t>C102 C103 ) C102_=_C105( C102 C105 ) C102_=_C107( C102 C107 ) C102_=_C108( C102 C108 ) C102_=_C109( C102 C109 ) \nC102_=_C110( C102 C110 ) C102_=_C112( C102 C112 ) C102_=_C113( C102 C113 ) C102_=_C118( C102 C118 ) C102_=_C119( C102 C119 ) C102_=_C163( C102 C163 ) \nC103_=_C105( C103 C105 ) C103_=_C107( C103 C107 ) C103_=_C108( C103 C108 ) C103_=_C109( C103 C109 ) C103_=_C110( C103 C110 ) C103_=_C112( C103 C112 ) \nC103_=_C113( C103 C113 ) C103_=_C118( C103 C118 ) C103_=_C119( C103 C119 ) C103_=_C265( C103 C265 ) C103_=_C284( C103 C284 ) C105_=_C107( C105 C107 ) \nC105_=_C108( C105 C108 ) C105_=_C109( C105 C109 ) C105_=_C110( C105 C110 ) C105_=_C112( C105 C112 ) C105_=_C113( C105 C113 ) C105_=_C118( C105 C118 ) \nC105_=_C119( C105 C119 ) C105_=_C287( C105 C287 ) C107_=_C108( C107 C108 ) C107_=_C109( C107 C109 ) C107_=_C110( C107 C110 ) C107_=_C112( C107 C112 ) \nC107_=_C113( C107 C113 ) C107_=_C118( C107 C118 ) C107_=_C119( C107 C119 ) C107_=_C289( C107 C289 ) C108_=_C109( C108 C109 ) C108_=_C110( C108 C110 ) \nC108_=_C112( C108 C112 ) C108_=_C113( C108 C113 ) C108_=_C118( C108 C118 ) C108_=_C119( C108 C119 ) C109_=_C110( C109 C110 ) C109_=_C112( C109 C112 ) \nC109_=_C113( C109 C113 ) C109_=_C118( C109 C118 ) C109_=_C119( C109 C119 ) C109_=_C269( C109 C269 ) C110_=_C112( C110 C112 ) C110_=_C113( C110 C113 ) \nC110_=_C118( C110 C118 ) C110_=_C119( C110 C119 ) C110_=_C128( C110 C128 ) C110_=_C190( C110 C190 ) C110_=_C210( C110 C210 ) C110_=_C310( C110 C310 ) \nC112_=_C113( C112 C113 ) C112_=_C118( C112 C118 ) C112_=_C119( C112 C119 ) C112_=_C151( C112 C151 ) C112_=_C172( C112 C172 ) C112_=_C213( C112 C213 ) \nC112_=_C254( C112 C254 ) C112_=_C294( C112 C294 ) C113_=_C118( C113 C118 ) C113_=_C119( C113 C119 ) C113_=_C174( C113 C174 ) C113_=_C295( C113 C295 ) \nC118_=_C119( C118 C119 ) C118_=_C158( C118 C158 ) C118_=_C180( C118 C180 ) C118_=_C221( C118 C221 ) C118_=_C303( C118 C303 ) C123_=_C124( C123 C124 ) \nC123_=_C126( C123 C126 ) C123_=_C128( C123 C128 ) C123_=_C129( C123 C129 ) C123_=_C130( C123 C130 ) C123_=_C134( C123 C134 ) C123_=_C135( C123 C135 ) \nC123_=_C137( C123 C137 ) C123_=_C184( C123 C184 ) C123_=_C204( C123 C204 ) C123_=_C283( C123 C283 ) C124_=_C126( C124 C126 ) C124_=_C128( C124 C128 ) \nC124_=_C129( C124 C129 ) C124_=_C130( C124 C130 ) C124_=_C134( C124 C134 ) C124_=_C135( C124 C135 ) C124_=_C137( C124 C137 ) C124_=_C227( C124 C227 ) \nC124_=_C266( C124 C266 ) C126_=_C128( C126 C128 ) C126_=_C129( C126 C129 ) C126_=_C130( C126 C130 ) C126_=_C134( C126 C134 ) C126_=_C135( C126 C135 ) \nC126_=_C137( C126 C137 ) C126_=_C229( C126 C229 ) C126_=_C247( C126 C247 ) C128_=_C129( C128 C129 ) C128_=_C130( C128 C130 ) C128_=_C134( C128 C134 ) \nC128_=_C135( C128 C135 ) C128_=_C137( C128 C137 ) C128_=_C190( C128 C190 ) C128_=_C210( C128 C210 ) C128_=_C310( C128 C310 ) C129_=_C130( C129 C130 ) \nC129_=_C134( C129 C134 ) C129_=_C135( C129 C135 ) C129_=_C137( C129 C137 ) C129_=_C211( C129 C211 ) C129_=_C250( C129 C250 ) C130_=_C134( C130 C134 ) \nC130_=_C135( C130 C135 ) C130_=_C137( C130 C137 ) C130_=_C233( C130 C233 ) C130_=_C271( C130 C271 ) C134_=_C135( C134 C135 ) C134_=_C137( C134 C137 ) \nC134_=_C238( C134 C238 ) C134_=_C258( C134 C258 ) C134_=_C315( C134 C315 ) C135_=_C137( C135 C137 ) C135_=_C217( C135 C217 ) C135_=_C259( C135 C259 ) \nC137_=_C239( C137 C239 ) C137_=_C278( C137 C278 ) C151_=_C153( C151 C153 ) C151_=_C156( C151 C156 ) C151_=_C158( C151 C158 ) C151_=_C172( C151 C172 ) \nC151_=_C213( C151 C213 ) C151_=_C254( C151 C254 ) C151_=_C294( C151 C294 ) C153_=_C156( C153 C156 ) C153_=_C158( C153 C158 ) C153_=_C215( C153 C215 ) \nC153_=_C273( C153 C273 ) C156_=_C158( C156 C158 ) C156_=_C196( C156 C196 ) C156_=_C218( C156 C218 ) C156_=_C301( C156 C301 ) C158_=_C180( C158 C180 ) \nC158_=_C221( C158 C221 ) C158_=_C303( C158 C303 ) C160_=_C161( C160 C161 ) C160_=_C162( C160 C162 ) C160_=_C163( C160 C163 ) C160_=_C165( C160 C165 ) \nC160_=_C167( C160 C167 ) C160_=_C169( C160 C169 ) C160_=_C170( C160 C170 ) C160_=_C172( C160 C172 ) C160_=_C173( C160 C173 ) C160_=_C174( C160 C174 ) \nC160_=_C178( C160 C178 ) C160_=_C180( C160 C180 ) C161_=_C162( C161 C162 ) C161_=_C163( C161 C163 ) C161_=_C165( C161 C165 ) C161_=_C167( C161 C167 ) \nC161_=_C169( C161 C169 ) C161_=_C170( C161 C170 ) C161_=_C172( C161 C172 ) C161_=_C173( C161 C173 ) C161_=_C174( C161 C174 ) C161_=_C178( C161 C178 ) \nC161_=_C180( C161 C180 ) C161_=_C184( C161 C184 ) C161_=_C190( C161 C190 ) C161_=_C196( C161 C196 ) C162_=_C163( C162 C163 ) C162_=_C165( C162 C165 ) \nC162_=_C167( C162 C167 ) C162_=_C169( C162 C169 ) C162_=_C170( C162 C170 ) C162_=_C172( C162 C172 ) C162_=_C173( C162 C173 ) C162_=_C174( C162 C174 ) \nC162_=_C178( C162 C178 ) C162_=_C180( C162 C180 ) C162_=_C282( C162 C282 ) C163_=_C165( C163 C165 ) C163_=_C167( C163 C167 ) C163_=_C169( C163 C169 ) \nC163_=_C170( C163 C170 ) C163_=_C172( C163 C172 ) C163_=_C173( C163 C173 ) C163_=_C174( C163 C174 ) C163_=_C178( C163 C178 ) C163_=_C180( C163 C180 ) \nC165_=_C167( C165 C167 ) C165_=_C169( C165 C169 ) C165_=_C170( C165 C170 ) C165_=_C172( C165 C172 ) C165_=_C173( C165 C173 ) C165_=_C174( C165 C174 ) \nC165_=_C178( C165 C178 ) C165_=_C180( C165 C180 ) C165_=_C267( C165 C267 ) C165_=_C286( C165 C286 ) C167_=_C169( C167 C169 ) C167_=_C170( C167 C170 ) \nC167_=_C172( C167 C172 ) C167_=_C173( C167 C173 ) C167_=_C174( C167 C174 ) C167_=_C178( C167 C178 ) C167_=_C180( C167 C180 ) C167_=_C268( C167 C268 ) \nC167_=_C290( C167 C290 ) C169_=_C170( C169 C170 ) C169_=_C172( C169 C172 ) C169_=_C173( C169 C173 ) C169_=_C174( C169 C174 ) C169_=_C178( C169 C178 ) \nC169_=_C180( C169 C180 ) C170_=_C172( C170 C172 ) C170_=_C173( C170 C173 ) C170_=_C174( C170 C174 ) C170_=_C178( C170 C178 ) C170_=_C180( C170 C180 ) \nC170_=_C292( C170 C292 ) C172_=_C173( C172 C173 ) C172_=_C174( C172 C174 ) C172_=_C178( C172 C178 ) C172_=_C180( C172 C180 ) C172_=_C213( C172 C213 ) \nC172_=_C254( C172 C254 ) C172_=_C294( C172 C294 ) C173_=_C174( C173 C174 ) C173_=_C178( C173 C178 ) C173_=_C180( C173 C180 ) C174_=_C178( C174 C178 ) \nC174_=_C180( C174 C180 ) C174_=_C295( C174 C295 ) C178_=_C180( C178 C180 ) C178_=_C277( C178 C277 ) C180_=_C221( C180 C221 ) C180_=_C303( C180 C303 ) \nC184_=_C190( C184 C190 ) C184_=_C196( C184 C196 ) C184_=_C204( C184 C204 ) C184_=_C283( C184 C283 ) C190_=_C196( C190 C196 ) C190_=_C210( C190 C210 ) \nC190_=_C310( C190 C310 ) C196_=_C218( C196 C218 ) C196_=_C301( C196 C301 ) C204_=_C210( C204 C210 ) C204_=_C211( C204 C211 ) C204_=_C213( C204 C213 ) \nC204_=_C215( C204 C215 ) C204_=_C217( C204 C217 ) C204_=_C218( C204 C218 ) C204_=_C221( C204 C221 ) C204_=_C283( C204 C283 ) C210_=_C211( C210 C211 ) \nC210_=_C213( C210 C213 ) C210_=_C215( C210 C215 ) C210_=_C217( C210 C217 ) C210_=_C218( C210 C218 ) C210_=_C221( C210 C221 ) C210_=_C310( C210 C310 ) \nC211_=_C213( C211 C213 ) C211_=_C215( C211 C215 ) C211_=_C217( C211 C217 ) C211_=_C218( C211 C218 ) C211_=_C221( C211 C221 ) C211_=_C250( C211 C250 ) \nC213_=_C215( C213 C215 ) C213_=_C217( C213 C217 ) C213_=_C218( C213 C218 ) C213_=_C221( C213 C221 ) C213_=_C254( C213 C254 ) C213_=_C294( C213 C294 ) \nC215_=_C217( C215 C217 ) C215_=_C218( C215 C218 ) C215_=_C221( C215 C221 ) C215_=_C273( C215 C273 ) C217_=_C218( C217 C218 ) C217_=_C221( C217 C221 ) \nC217_=_C259( C217 C259 ) C218_=_C221( C218 C221 ) C218_=_C301( C218 C301 ) C221_=_C303( C221 C303 ) C227_=_C229( C227 C229 ) C227_=_C233( C227 C233 ) \nC227_=_C238( C227 C238 ) C227_=_C239( C227 C239 ) C227_=_C266( C227 C266 ) C229_=_C233( C229 C233 ) C229_=_C238( C229 C238 ) C229_=_C239( C229 C239 ) \nC229_=_C247( C229 C247 ) C233_=_C238( C233 C238 ) C233_=_C239( C233 C239 ) C233_=_C271( C233 C271 ) C238_=_C239( C238 C239 ) C238_=_C258( C238 C258 ) \nC238_=_C315( C238 C315 ) C239_=_C278( C239 C278 ) C241_=_C247( C241 C247 ) C241_=_C250( C241 C250 ) C241_=_C254( C241 C254 ) C241_=_C258( C241 C258 ) \nC241_=_C259( C241 C259 ) C241_=_C263( C241 C263 ) C241_=_C265( C241 C265 ) C241_=_C266( C241 C266 ) C241_=_C267( C241 C267 ) C241_=_C268( C241 C268 ) \nC241_=_C269( C241 C269 ) C241_=_C271( C241 C271 ) C241_=_C272( C241 C272 ) C241_=_C273( C241 C273 ) C241_=_C274( C241 C274 ) C241_=_C275( C241 C275 ) \nC241_=_C277( C241 C277 ) C241_=_C278( C241 C278 ) C247_=_C250( C247 C250 ) C247_=_C254( C247 C254 ) C247_=_C258( C247 C258 ) C247_=_C259( C247 C259 ) \nC250_=_C254( C250 C254 ) C250_=_C258( C250 C258 ) C250_=_C259( C250 C259 ) C254_=_C258( C254 C258 ) C254_=_C259( C254 C259 ) C254_=_C294( C254 C294 ) \nC258_=_C259( C258 C259 ) C258_=_C315( C258 C315 ) C263_=_C265( C263 C265 ) C263_=_C266( C263 C266 ) C263_=_C267( C263 C267 ) C263_=_C268( C263 C268 ) \nC263_=_C269( C263 C269 ) C263_=_C271( C263 C271 ) C263_=_C272( C263 C272 ) C263_=_C273( C263 C273 ) C263_=_C274( C263 C274 ) C263_=_C275( C263 C275 ) \nC263_=_C277( C263 C277 ) C263_=_C278( C263 C278 ) C265_=_C266( C265 C266 ) C265_=_C267( C265 C267 ) C265_=_C268( C265 C268 ) C265_=_C269( C265 C269 ) \nC265_=_C271( C265 C271 ) C265_=_C272( C265 C272 ) C265_=_C273( C265 C273 ) C265_=_C274( C265 C274 ) C265_=_C275( C265 C275 ) C265_=_C277( C265 C277 ) \nC265_=_C278( C265 C278 ) C265_=_C284( C265 C284 ) C266_=_C267( C266 C267 ) C266_=_C268( C266 C268 ) C266_=_C269( C266 C269 ) C266_=_C271( C266 C271 ) \nC266_=_C272( C266 C272 ) C266_=_C273( C266 C273 ) C266_=_C274( C266 C274 ) C266_=_C275( C266 C275 ) C266_=_C277( C266 C277 ) C266_=_C278( C266 C278 ) \nC267_=_C268( C267 C268 ) C267_=_C269( C267 C269 ) C267_=_C271( C267 C271 ) C267_=_C272( C267 C272 ) C267_=_C273( C267 C273 ) C267_=_C274( C267 C274 ) \nC267_=_C275( C267 C275 ) C267_=_C277( C267 C277 ) C267_=_C278( C267 C278 ) C267_=_C286( C267 C286 ) C268_=_C269( C268 C269 ) C268_=_C271( C268 C271 ) \nC268_=_C272( C268 C272 ) C268_=_C273( C268 C273 ) C268_=_C274( C268 C274 ) C268_=_C275( C268 C275 ) C268_=_C277( C268 C277 ) C268_=_C278( C268 C278 ) \nC268_=_C290( C268 C290 ) C269_=_C271( C269 C271 ) C269_=_C272(</w:t>
      </w:r>
    </w:p>
    <w:p>
      <w:pPr>
        <w:pStyle w:val="PreformattedText"/>
        <w:bidi w:val="0"/>
        <w:spacing w:before="0" w:after="0"/>
        <w:jc w:val="left"/>
        <w:rPr/>
      </w:pPr>
      <w:r>
        <w:rPr/>
        <w:t xml:space="preserve"> </w:t>
      </w:r>
      <w:r>
        <w:rPr/>
        <w:t>C269 C272 ) C269_=_C273( C269 C273 ) C269_=_C274( C269 C274 ) C269_=_C275( C269 C275 ) \nC269_=_C277( C269 C277 ) C269_=_C278( C269 C278 ) C271_=_C272( C271 C272 ) C271_=_C273( C271 C273 ) C271_=_C274( C271 C274 ) C271_=_C275( C271 C275 ) \nC271_=_C277( C271 C277 ) C271_=_C278( C271 C278 ) C272_=_C273( C272 C273 ) C272_=_C274( C272 C274 ) C272_=_C275( C272 C275 ) C272_=_C277( C272 C277 ) \nC272_=_C278( C272 C278 ) C273_=_C274( C273 C274 ) C273_=_C275( C273 C275 ) C273_=_C277( C273 C277 ) C273_=_C278( C273 C278 ) C274_=_C275( C274 C275 ) \nC274_=_C277( C274 C277 ) C274_=_C278( C274 C278 ) C274_=_C297( C274 C297 ) C275_=_C277( C275 C277 ) C275_=_C278( C275 C278 ) C275_=_C299( C275 C299 ) \nC277_=_C278( C277 C278 ) C280_=_C281( C280 C281 ) C280_=_C282( C280 C282 ) C280_=_C283( C280 C283 ) C280_=_C284( C280 C284 ) C280_=_C286( C280 C286 ) \nC280_=_C287( C280 C287 ) C280_=_C289( C280 C289 ) C280_=_C290( C280 C290 ) C280_=_C292( C280 C292 ) C280_=_C294( C280 C294 ) C280_=_C295( C280 C295 ) \nC280_=_C297( C280 C297 ) C280_=_C298( C280 C298 ) C280_=_C299( C280 C299 ) C280_=_C301( C280 C301 ) C280_=_C303( C280 C303 ) C281_=_C282( C281 C282 ) \nC281_=_C283( C281 C283 ) C281_=_C284( C281 C284 ) C281_=_C286( C281 C286 ) C281_=_C287( C281 C287 ) C281_=_C289( C281 C289 ) C281_=_C290( C281 C290 ) \nC281_=_C292( C281 C292 ) C281_=_C294( C281 C294 ) C281_=_C295( C281 C295 ) C281_=_C297( C281 C297 ) C281_=_C298( C281 C298 ) C281_=_C299( C281 C299 ) \nC281_=_C301( C281 C301 ) C281_=_C303( C281 C303 ) C281_=_C310( C281 C310 ) C281_=_C315( C281 C315 ) C282_=_C283( C282 C283 ) C282_=_C284( C282 C284 ) \nC282_=_C286( C282 C286 ) C282_=_C287( C282 C287 ) C282_=_C289( C282 C289 ) C282_=_C290( C282 C290 ) C282_=_C292( C282 C292 ) C282_=_C294( C282 C294 ) \nC282_=_C295( C282 C295 ) C282_=_C297( C282 C297 ) C282_=_C298( C282 C298 ) C282_=_C299( C282 C299 ) C282_=_C301( C282 C301 ) C282_=_C303( C282 C303 ) \nC283_=_C284( C283 C284 ) C283_=_C286( C283 C286 ) C283_=_C287( C283 C287 ) C283_=_C289( C283 C289 ) C283_=_C290( C283 C290 ) C283_=_C292( C283 C292 ) \nC283_=_C294( C283 C294 ) C283_=_C295( C283 C295 ) C283_=_C297( C283 C297 ) C283_=_C298( C283 C298 ) C283_=_C299( C283 C299 ) C283_=_C301( C283 C301 ) \nC283_=_C303( C283 C303 ) C284_=_C286( C284 C286 ) C284_=_C287( C284 C287 ) C284_=_C289( C284 C289 ) C284_=_C290( C284 C290 ) C284_=_C292( C284 C292 ) \nC284_=_C294( C284 C294 ) C284_=_C295( C284 C295 ) C284_=_C297( C284 C297 ) C284_=_C298( C284 C298 ) C284_=_C299( C284 C299 ) C284_=_C301( C284 C301 ) \nC284_=_C303( C284 C303 ) C286_=_C287( C286 C287 ) C286_=_C289( C286 C289 ) C286_=_C290( C286 C290 ) C286_=_C292( C286 C292 ) C286_=_C294( C286 C294 ) \nC286_=_C295( C286 C295 ) C286_=_C297( C286 C297 ) C286_=_C298( C286 C298 ) C286_=_C299( C286 C299 ) C286_=_C301( C286 C301 ) C286_=_C303( C286 C303 ) \nC287_=_C289( C287 C289 ) C287_=_C290( C287 C290 ) C287_=_C292( C287 C292 ) C287_=_C294( C287 C294 ) C287_=_C295( C287 C295 ) C287_=_C297( C287 C297 ) \nC287_=_C298( C287 C298 ) C287_=_C299( C287 C299 ) C287_=_C301( C287 C301 ) C287_=_C303( C287 C303 ) C289_=_C290( C289 C290 ) C289_=_C292( C289 C292 ) \nC289_=_C294( C289 C294 ) C289_=_C295( C289 C295 ) C289_=_C297( C289 C297 ) C289_=_C298( C289 C298 ) C289_=_C299( C289 C299 ) C289_=_C301( C289 C301 ) \nC289_=_C303( C289 C303 ) C290_=_C292( C290 C292 ) C290_=_C294( C290 C294 ) C290_=_C295( C290 C295 ) C290_=_C297( C290 C297 ) C290_=_C298( C290 C298 ) \nC290_=_C299( C290 C299 ) C290_=_C301( C290 C301 ) C290_=_C303( C290 C303 ) C292_=_C294( C292 C294 ) C292_=_C295( C292 C295 ) C292_=_C297( C292 C297 ) \nC292_=_C298( C292 C298 ) C292_=_C299( C292 C299 ) C292_=_C301( C292 C301 ) C292_=_C303( C292 C303 ) C294_=_C295( C294 C295 ) C294_=_C297( C294 C297 ) \nC294_=_C298( C294 C298 ) C294_=_C299( C294 C299 ) C294_=_C301( C294 C301 ) C294_=_C303( C294 C303 ) C295_=_C297( C295 C297 ) C295_=_C298( C295 C298 ) \nC295_=_C299( C295 C299 ) C295_=_C301( C295 C301 ) C295_=_C303( C295 C303 ) C297_=_C298( C297 C298 ) C297_=_C299( C297 C299 ) C297_=_C301( C297 C301 ) \nC297_=_C303( C297 C303 ) C298_=_C299( C298 C299 ) C298_=_C301( C298 C301 ) C298_=_C303( C298 C303 ) C299_=_C301( C299 C301 ) C299_=_C303( C299 C303 ) \nC301_=_C303( C301 C303 ) C310_=_C315( C310 C315 ) "];1042-&gt;1205[label="129: C0 C1 C2 C3 C4 \nC5 C9 C10 C12 C14 C16 \nC17 C21 C29 C32 C36 C41 \nC43 C44 C46 C49 C50 C52 \nC54 C56 C57 C58 C62 C64 \nC65 C71 C78 C81 C84 C87 \nC96 C100 C101 C102 C103 C105 \nC107 C108 C109 C113 C119 C123 \nC124 C126 C128 C129 C130 C134 \nC135 C137 C151 C153 C156 C158 \nC160 C161 C162 C163 C165 C167 \nC169 C170 C173 C174 C178 C184 \nC190 C196 C204 C210 C211 C213 \nC215 C217 C218 C221 C227 C229 \nC233 C238 C239 C241 C247 C250 \nC254 C258 C259 C263 C265 C267 \nC268 C269 C272 C274 C275 C277 \nC280 C281 C282 C284 C286 C287 \nC289 C290 C292 C295 C297 C298 \nC299 C310 C315 C3704 C3706 C3709 \nC3714 C3715 C3719 C3721 C3724 C3728 \nC3729 C3730 C3732 C3734 \n644: C0_=_C1 ,C0_=_C2 ,C0_=_C3 ,C0_=_C4 ,C0_=_C5 ,\nC0_=_C9 ,C0_=_C10 ,C0_=_C12 ,C0_=_C14 ,C0_=_C16 ,C0_=_C17 ,\nC0_=_C21 ,C1_=_C2 ,C1_=_C3 ,C1_=_C4 ,C1_=_C5 ,C1_=_C9 ,\nC1_=_C10 ,C1_=_C12 ,C1_=_C14 ,C1_=_C16 ,C1_=_C17 ,C1_=_C21 ,\nC1_=_C29 ,C1_=_C32 ,C1_=_C36 ,C2_=_C3 ,C2_=_C4 ,C2_=_C5 ,\nC2_=_C9 ,C2_=_C10 ,C2_=_C12 ,C2_=_C14 ,C2_=_C16 ,C2_=_C17 ,\nC2_=_C21 ,C2_=_C162 ,C2_=_C282 ,C3_=_C4 ,C3_=_C5 ,C3_=_C9 ,\nC3_=_C10 ,C3_=_C12 ,C3_=_C14 ,C3_=_C16 ,C3_=_C17 ,C3_=_C21 ,\nC3_=_C101 ,C4_=_C5 ,C4_=_C9 ,C4_=_C10 ,C4_=_C12 ,C4_=_C14 ,\nC4_=_C16 ,C4_=_C17 ,C4_=_C21 ,C4_=_C102 ,C4_=_C163 ,C5_=_C9 ,\nC5_=_C10 ,C5_=_C12 ,C5_=_C14 ,C5_=_C16 ,C5_=_C17 ,C5_=_C21 ,\nC9_=_C10 ,C9_=_C12 ,C9_=_C14 ,C9_=_C16 ,C9_=_C17 ,C9_=_C21 ,\nC9_=_C46 ,C9_=_C107 ,C9_=_C289 ,C10_=_C12 ,C10_=_C14 ,C10_=_C16 ,\nC10_=_C17 ,C10_=_C21 ,C10_=_C109 ,C10_=_C269 ,C12_=_C14 ,C12_=_C16 ,\nC12_=_C17 ,C12_=_C21 ,C12_=_C49 ,C12_=_C169 ,C14_=_C16 ,C14_=_C17 ,\nC14_=_C21 ,C14_=_C54 ,C14_=_C113 ,C14_=_C174 ,C14_=_C295 ,C16_=_C17 ,\nC16_=_C21 ,C16_=_C56 ,C16_=_C274 ,C16_=_C297 ,C17_=_C21 ,C17_=_C58 ,\nC17_=_C275 ,C17_=_C299 ,C21_=_C62 ,C29_=_C32 ,C29_=_C36 ,C29_=_C128 ,\nC29_=_C190 ,C29_=_C210 ,C29_=_C310 ,C32_=_C36 ,C32_=_C130 ,C32_=_C233 ,\nC36_=_C134 ,C36_=_C238 ,C36_=_C258 ,C36_=_C315 ,C41_=_C43 ,C41_=_C44 ,\nC41_=_C46 ,C41_=_C49 ,C41_=_C50 ,C41_=_C52 ,C41_=_C54 ,C41_=_C56 ,\nC41_=_C57 ,C41_=_C58 ,C41_=_C62 ,C41_=_C64 ,C41_=_C65 ,C41_=_C71 ,\nC41_=_C78 ,C43_=_C44 ,C43_=_C46 ,C43_=_C49 ,C43_=_C50 ,C43_=_C52 ,\nC43_=_C54 ,C43_=_C56 ,C43_=_C57 ,C43_=_C58 ,C43_=_C62 ,C43_=_C64 ,\nC43_=_C65 ,C43_=_C165 ,C43_=_C267 ,C43_=_C286 ,C44_=_C46 ,C44_=_C49 ,\nC44_=_C50 ,C44_=_C52 ,C44_=_C54 ,C44_=_C56 ,C44_=_C57 ,C44_=_C58 ,\nC44_=_C62 ,C44_=_C64 ,C44_=_C65 ,C44_=_C105 ,C44_=_C287 ,C46_=_C49 ,\nC46_=_C50 ,C46_=_C52 ,C46_=_C54 ,C46_=_C56 ,C46_=_C57 ,C46_=_C58 ,\nC46_=_C62 ,C46_=_C64 ,C46_=_C65 ,C46_=_C107 ,C46_=_C289 ,C49_=_C50 ,\nC49_=_C52 ,C49_=_C54 ,C49_=_C56 ,C49_=_C57 ,C49_=_C58 ,C49_=_C62 ,\nC49_=_C64 ,C49_=_C65 ,C49_=_C169 ,C50_=_C52 ,C50_=_C54 ,C50_=_C56 ,\nC50_=_C57 ,C50_=_C58 ,C50_=_C62 ,C50_=_C64 ,C50_=_C65 ,C52_=_C54 ,\nC52_=_C56 ,C52_=_C57 ,C52_=_C58 ,C52_=_C62 ,C52_=_C64 ,C52_=_C65 ,\nC52_=_C272 ,C54_=_C56 ,C54_=_C57 ,C54_=_C58 ,C54_=_C62 ,C54_=_C64 ,\nC54_=_C65 ,C54_=_C113 ,C54_=_C174 ,C54_=_C295 ,C56_=_C57 ,C56_=_C58 ,\nC56_=_C62 ,C56_=_C64 ,C56_=_C65 ,C56_=_C274 ,C56_=_C297 ,C57_=_C58 ,\nC57_=_C62 ,C57_=_C64 ,C57_=_C65 ,C57_=_C298 ,C58_=_C62 ,C58_=_C64 ,\nC58_=_C65 ,C58_=_C275 ,C58_=_C299 ,C62_=_C64 ,C62_=_C65 ,C64_=_C65 ,\nC65_=_C119 ,C71_=_C78 ,C71_=_C84 ,C71_=_C123 ,C71_=_C184 ,C71_=_C204 ,\nC78_=_C135 ,C78_=_C217 ,C78_=_C259 ,C81_=_C84 ,C81_=_C87 ,C81_=_C96 ,\nC81_=_C100 ,C81_=_C101 ,C81_=_C102 ,C81_=_C103 ,C81_=_C105 ,C81_=_C107 ,\nC81_=_C108 ,C81_=_C109 ,C81_=_C113 ,C81_=_C119 ,C84_=_C87 ,C84_=_C96 ,\nC84_=_C123 ,C84_=_C184 ,C84_=_C204 ,C87_=_C96 ,C87_=_C129 ,C87_=_C211 ,\nC87_=_C250 ,C96_=_C156 ,C96_=_C196 ,C96_=_C218 ,C100_=_C101 ,C100_=_C102 ,\nC100_=_C103 ,C100_=_C105 ,C100_=_C107 ,C100_=_C108 ,C100_=_C109 ,C100_=_C113 ,\nC100_=_C119 ,C101_=_C102 ,C101_=_C103 ,C101_=_C105 ,C101_=_C107 ,C101_=_C108 ,\nC101_=_C109 ,C101_=_C113 ,C101_=_C119 ,C102_=_C103 ,C102_=_C105 ,C102_=_C107 ,\nC102_=_C108 ,C102_=_C109 ,C102_=_C113 ,C102_=_C119 ,C102_=_C163 ,C103_=_C105 ,\nC103_=_C107 ,C103_=_C108 ,C103_=_C109 ,C103_=_C113 ,C103_=_C119 ,C103_=_C265 ,\nC103_=_C284 ,C105_=_C107 ,C105_=_C108 ,C105_=_C109 ,C105_=_C113 ,C105_=_C119 ,\nC105_=_C287 ,C107_=_C108 ,C107_=_C109 ,C107_=_C113 ,C107_=_C119 ,C107_=_C289 ,\nC108_=_C109 ,C108_=_C113 ,C108_=_C119 ,C109_=_C113 ,C109_=_C119 ,C109_=_C269 ,\nC113_=_C119 ,C113_=_C174 ,C113_=_C295 ,C123_=_C124 ,C123_=_C126 ,C123_=_C128 ,\nC123_=_C129 ,C123_=_C130 ,C123_=_C134 ,C123_=_C135 ,C123_=_C137 ,C123_=_C184 ,\nC123_=_C204 ,C124_=_C126 ,C124_=_C128 ,C124_=_C129 ,C124_=_C130 ,C124_=_C134 ,\nC124_=_C135 ,C124_=_C137 ,C124_=_C227 ,C126_=_C128 ,C126_=_C129 ,C126_=_C130 ,\nC126_=_C134 ,C126_=_C135 ,C126_=_C137 ,C126_=_C229 ,C126_=_C247 ,C128_=_C129 ,\nC128_=_C130 ,C128_=_C134 ,C128_=_C135 ,C128_=_C137 ,C128_=_C190 ,C128_=_C210 ,\nC128_=_C310 ,C129_=_C130 ,C129_=_C134 ,C129_=_C135 ,C129_=_C137 ,C129_=_C211 ,\nC129_=_C250 ,C130_=_C134 ,C130_=_C135 ,C130_=_C137 ,C130_=_C233 ,C134_=_C135 ,\nC134_=_C137 ,C134_=_C238 ,C134_=_C258 ,C134_=_C315 ,C135_=_C137 ,C135_=_C217 ,\nC135_=_C259 ,C137_=_C239 ,C151_=_C153 ,C151_=_C156 ,C151_=_C158 ,C151_=_C213 ,\nC151_=_C254 ,C153_=_C156 ,C153_=_C158 ,C153_=_C215 ,C156_=_C158 ,C156_=_C196 ,\nC156_=_C218 ,C158_=_C221 ,C160_=_C161 ,C160_=_C162 ,C160_=_C163 ,C160_=_C165 ,\nC160_=_C167 ,C160_=_C169 ,C160_=_C170 ,C160_=_C173 ,C160_=_C174 ,C160_=_C178 ,\nC161_=_C162 ,C161_=_C163 ,C161_=_C165 ,C161_=_C167 ,C161_=_C169 ,C161_=_C170 ,\nC161_=_C173 ,C161_=_C174 ,C161_=_C178 ,C161_=_C184 ,C161_=_C190 ,C161_=_C196 ,\nC162_=_C163 ,C162_=_C165 ,C162_=_C167 ,C162_=_C169 ,C162_=_C170 ,C162_=_C173 ,\nC162_=_C174 ,C162_=_C178 ,C162_=_C282 ,C163_=_C165 ,C163_=_C167 ,C163_=_C169 ,\nC163_=_C170</w:t>
      </w:r>
    </w:p>
    <w:p>
      <w:pPr>
        <w:pStyle w:val="PreformattedText"/>
        <w:bidi w:val="0"/>
        <w:spacing w:before="0" w:after="0"/>
        <w:jc w:val="left"/>
        <w:rPr/>
      </w:pPr>
      <w:r>
        <w:rPr/>
        <w:t xml:space="preserve"> </w:t>
      </w:r>
      <w:r>
        <w:rPr/>
        <w:t>,C163_=_C173 ,C163_=_C174 ,C163_=_C178 ,C165_=_C167 ,C165_=_C169 ,\nC165_=_C170 ,C165_=_C173 ,C165_=_C174 ,C165_=_C178 ,C165_=_C267 ,C165_=_C286 ,\nC167_=_C169 ,C167_=_C170 ,C167_=_C173 ,C167_=_C174 ,C167_=_C178 ,C167_=_C268 ,\nC167_=_C290 ,C169_=_C170 ,C169_=_C173 ,C169_=_C174 ,C169_=_C178 ,C170_=_C173 ,\nC170_=_C174 ,C170_=_C178 ,C170_=_C292 ,C173_=_C174 ,C173_=_C178 ,C174_=_C178 ,\nC174_=_C295 ,C178_=_C277 ,C184_=_C190 ,C184_=_C196 ,C184_=_C204 ,C190_=_C196 ,\nC190_=_C210 ,C190_=_C310 ,C196_=_C218 ,C204_=_C210 ,C204_=_C211 ,C204_=_C213 ,\nC204_=_C215 ,C204_=_C217 ,C204_=_C218 ,C204_=_C221 ,C210_=_C211 ,C210_=_C213 ,\nC210_=_C215 ,C210_=_C217 ,C210_=_C218 ,C210_=_C221 ,C210_=_C310 ,C211_=_C213 ,\nC211_=_C215 ,C211_=_C217 ,C211_=_C218 ,C211_=_C221 ,C211_=_C250 ,C213_=_C215 ,\nC213_=_C217 ,C213_=_C218 ,C213_=_C221 ,C213_=_C254 ,C215_=_C217 ,C215_=_C218 ,\nC215_=_C221 ,C217_=_C218 ,C217_=_C221 ,C217_=_C259 ,C218_=_C221 ,C227_=_C229 ,\nC227_=_C233 ,C227_=_C238 ,C227_=_C239 ,C229_=_C233 ,C229_=_C238 ,C229_=_C239 ,\nC229_=_C247 ,C233_=_C238 ,C233_=_C239 ,C238_=_C239 ,C238_=_C258 ,C238_=_C315 ,\nC241_=_C247 ,C241_=_C250 ,C241_=_C254 ,C241_=_C258 ,C241_=_C259 ,C241_=_C263 ,\nC241_=_C265 ,C241_=_C267 ,C241_=_C268 ,C241_=_C269 ,C241_=_C272 ,C241_=_C274 ,\nC241_=_C275 ,C241_=_C277 ,C247_=_C250 ,C247_=_C254 ,C247_=_C258 ,C247_=_C259 ,\nC250_=_C254 ,C250_=_C258 ,C250_=_C259 ,C254_=_C258 ,C254_=_C259 ,C258_=_C259 ,\nC258_=_C315 ,C263_=_C265 ,C263_=_C267 ,C263_=_C268 ,C263_=_C269 ,C263_=_C272 ,\nC263_=_C274 ,C263_=_C275 ,C263_=_C277 ,C265_=_C267 ,C265_=_C268 ,C265_=_C269 ,\nC265_=_C272 ,C265_=_C274 ,C265_=_C275 ,C265_=_C277 ,C265_=_C284 ,C267_=_C268 ,\nC267_=_C269 ,C267_=_C272 ,C267_=_C274 ,C267_=_C275 ,C267_=_C277 ,C267_=_C286 ,\nC268_=_C269 ,C268_=_C272 ,C268_=_C274 ,C268_=_C275 ,C268_=_C277 ,C268_=_C290 ,\nC269_=_C272 ,C269_=_C274 ,C269_=_C275 ,C269_=_C277 ,C272_=_C274 ,C272_=_C275 ,\nC272_=_C277 ,C274_=_C275 ,C274_=_C277 ,C274_=_C297 ,C275_=_C277 ,C275_=_C299 ,\nC280_=_C281 ,C280_=_C282 ,C280_=_C284 ,C280_=_C286 ,C280_=_C287 ,C280_=_C289 ,\nC280_=_C290 ,C280_=_C292 ,C280_=_C295 ,C280_=_C297 ,C280_=_C298 ,C280_=_C299 ,\nC281_=_C282 ,C281_=_C284 ,C281_=_C286 ,C281_=_C287 ,C281_=_C289 ,C281_=_C290 ,\nC281_=_C292 ,C281_=_C295 ,C281_=_C297 ,C281_=_C298 ,C281_=_C299 ,C281_=_C310 ,\nC281_=_C315 ,C282_=_C284 ,C282_=_C286 ,C282_=_C287 ,C282_=_C289 ,C282_=_C290 ,\nC282_=_C292 ,C282_=_C295 ,C282_=_C297 ,C282_=_C298 ,C282_=_C299 ,C284_=_C286 ,\nC284_=_C287 ,C284_=_C289 ,C284_=_C290 ,C284_=_C292 ,C284_=_C295 ,C284_=_C297 ,\nC284_=_C298 ,C284_=_C299 ,C286_=_C287 ,C286_=_C289 ,C286_=_C290 ,C286_=_C292 ,\nC286_=_C295 ,C286_=_C297 ,C286_=_C298 ,C286_=_C299 ,C287_=_C289 ,C287_=_C290 ,\nC287_=_C292 ,C287_=_C295 ,C287_=_C297 ,C287_=_C298 ,C287_=_C299 ,C289_=_C290 ,\nC289_=_C292 ,C289_=_C295 ,C289_=_C297 ,C289_=_C298 ,C289_=_C299 ,C290_=_C292 ,\nC290_=_C295 ,C290_=_C297 ,C290_=_C298 ,C290_=_C299 ,C292_=_C295 ,C292_=_C297 ,\nC292_=_C298 ,C292_=_C299 ,C295_=_C297 ,C295_=_C298 ,C295_=_C299 ,C297_=_C298 ,\nC297_=_C299 ,C298_=_C299 ,C310_=_C315 ,"];1206[shape=box, label="id:1206 level: 8\n10: C650 C715 C749 C787 C829 \nC849 C909 C949 C3332 C3713 \n37: C650_=_C715( C650 C715 ) C650_=_C749( C650 C749 ) C650_=_C787( C650 C787 ) C650_=_C829( C650 C829 ) C650_=_C849( C650 C849 ) \nC650_=_C909( C650 C909 ) C650_=_C949( C650 C949 ) C650_=_C3332( C650 C3332 ) C715_=_C749( C715 C749 ) C715_=_C787( C715 C787 ) C715_=_C829( C715 C829 ) \nC715_=_C849( C715 C849 ) C715_=_C909( C715 C909 ) C715_=_C949( C715 C949 ) C715_=_C3332( C715 C3332 ) C749_=_C787( C749 C787 ) C749_=_C829( C749 C829 ) \nC749_=_C849( C749 C849 ) C749_=_C909( C749 C909 ) C749_=_C949( C749 C949 ) C749_=_C3332( C749 C3332 ) C787_=_C829( C787 C829 ) C787_=_C849( C787 C849 ) \nC787_=_C909( C787 C909 ) C787_=_C949( C787 C949 ) C787_=_C3332( C787 C3332 ) C829_=_C849( C829 C849 ) C829_=_C909( C829 C909 ) C829_=_C949( C829 C949 ) \nC829_=_C3332( C829 C3332 ) C849_=_C909( C849 C909 ) C849_=_C949( C849 C949 ) C849_=_C3332( C849 C3332 ) C909_=_C949( C909 C949 ) C909_=_C3332( C909 C3332 ) \nC949_=_C3332( C949 C3332 ) C3332_=_C3713( C3332 C3713 ) "];1043-&gt;1206[label="9: C650 C715 C749 C787 C829 \nC849 C909 C949 C3713 \n28: C650_=_C715 ,C650_=_C749 ,C650_=_C787 ,C650_=_C829 ,C650_=_C849 ,\nC650_=_C909 ,C650_=_C949 ,C715_=_C749 ,C715_=_C787 ,C715_=_C829 ,C715_=_C849 ,\nC715_=_C909 ,C715_=_C949 ,C749_=_C787 ,C749_=_C829 ,C749_=_C849 ,C749_=_C909 ,\nC749_=_C949 ,C787_=_C829 ,C787_=_C849 ,C787_=_C909 ,C787_=_C949 ,C829_=_C849 ,\nC829_=_C909 ,C829_=_C949 ,C849_=_C909 ,C849_=_C949 ,C909_=_C949 ,"];1207[shape=box, label="id:1207 level: 8\n28: C669 C687 C750 C768 C801 \nC821 C822 C823 C824 C825 C826 \nC827 C828 C829 C830 C831 C832 \nC833 C834 C835 C836 C837 C838 \nC839 C850 C910 C950 C3714 \n218: C669_=_C687( C669 C687 ) C669_=_C750( C669 C750 ) C669_=_C768( C669 C768 ) C669_=_C830( C669 C830 ) C669_=_C850( C669 C850 ) \nC669_=_C910( C669 C910 ) C669_=_C950( C669 C950 ) C687_=_C750( C687 C750 ) C687_=_C768( C687 C768 ) C687_=_C830( C687 C830 ) C687_=_C850( C687 C850 ) \nC687_=_C910( C687 C910 ) C687_=_C950( C687 C950 ) C750_=_C768( C750 C768 ) C750_=_C830( C750 C830 ) C750_=_C850( C750 C850 ) C750_=_C910( C750 C910 ) \nC750_=_C950( C750 C950 ) C768_=_C830( C768 C830 ) C768_=_C850( C768 C850 ) C768_=_C910( C768 C910 ) C768_=_C950( C768 C950 ) C801_=_C821( C801 C821 ) \nC801_=_C822( C801 C822 ) C801_=_C823( C801 C823 ) C801_=_C824( C801 C824 ) C801_=_C825( C801 C825 ) C801_=_C826( C801 C826 ) C801_=_C827( C801 C827 ) \nC801_=_C828( C801 C828 ) C801_=_C829( C801 C829 ) C801_=_C830( C801 C830 ) C801_=_C831( C801 C831 ) C801_=_C832( C801 C832 ) C801_=_C833( C801 C833 ) \nC801_=_C834( C801 C834 ) C801_=_C835( C801 C835 ) C801_=_C836( C801 C836 ) C801_=_C837( C801 C837 ) C801_=_C838( C801 C838 ) C801_=_C839( C801 C839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7_=_C828( C827 C828 ) C827_=_C829( C827 C829 ) C827_=_C830( C827 C830 ) \nC827_=_C831( C827 C831 ) C827_=_C832( C827 C832 ) C827_=_C833( C827 C833 ) C827_=_C834( C827 C834 ) C827_=_C835( C827 C835 ) C827_=_C836( C827 C836 ) \nC827_=_C837( C827 C837 ) C827_=_C838( C827 C838 ) C827_=_C839( C827 C839 ) C828_=_C829( C828 C829 ) C828_=_C830( C828 C830 ) C828_=_C831( C828 C831 ) \nC828_=_C832( C828 C832 ) C828_=_C833( C828 C833 ) C828_=_C834( C828 C834 ) C828_=_C835( C828 C835 ) C828_=_C836( C828 C836 ) C828_=_C837( C828 C837 ) \nC828_=_C838( C828 C838 ) C828_=_C839( C828 C839 ) C829_=_C830( C829 C830 ) C829_=_C831( C829 C831 ) C829_=_C832( C829 C832 ) C829_=_C833( C829 C833 ) \nC829_=_C834( C829 C834 ) C829_=_C835( C829 C835 ) C829_=_C836( C829 C836 ) C829_=_C837( C829 C837 ) C829_=_C838( C829 C838 ) C829_=_C839( C829 C839 ) \nC830_=_C831( C830 C831 ) C830_=_C832( C830 C832 ) C830_=_C833( C830 C833 ) C830_=_C834( C830 C834 ) C830_=_C835( C830 C835 ) C830_=_C836( C830 C836 ) \nC830_=_C837( C830 C837 ) C830_=_C838( C830 C838 ) C830_=_C839( C830 C839 ) C830_=_C850( C830 C850 ) C830_=_C910( C830 C910 ) C830_=_C950( C830 C950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3_=_C834( C833 C834 ) C833_=_C835( C833 C835 ) C833_=_C836( C833 C836 ) \nC833_=_C837( C833 C837 ) C833_=_C838( C833 C838 ) C833_=_C839( C833 C839 ) C834_=_C835( C834 C835 ) C834_=_C836( C834 C836</w:t>
      </w:r>
    </w:p>
    <w:p>
      <w:pPr>
        <w:pStyle w:val="PreformattedText"/>
        <w:bidi w:val="0"/>
        <w:spacing w:before="0" w:after="0"/>
        <w:jc w:val="left"/>
        <w:rPr/>
      </w:pPr>
      <w:r>
        <w:rPr/>
        <w:t xml:space="preserve"> </w:t>
      </w:r>
      <w:r>
        <w:rPr/>
        <w:t>)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nC850_=_C910( C850 C910 ) C850_=_C950( C850 C950 ) C910_=_C950( C910 C950 ) "];1043-&gt;1207[label="27: C669 C687 C750 C768 C801 \nC821 C822 C823 C824 C825 C826 \nC827 C828 C829 C831 C832 C833 \nC834 C835 C836 C837 C838 C839 \nC850 C910 C950 C3714 \n192: C669_=_C687 ,C669_=_C750 ,C669_=_C768 ,C669_=_C850 ,C669_=_C910 ,\nC669_=_C950 ,C687_=_C750 ,C687_=_C768 ,C687_=_C850 ,C687_=_C910 ,C687_=_C950 ,\nC750_=_C768 ,C750_=_C850 ,C750_=_C910 ,C750_=_C950 ,C768_=_C850 ,C768_=_C910 ,\nC768_=_C950 ,C801_=_C821 ,C801_=_C822 ,C801_=_C823 ,C801_=_C824 ,C801_=_C825 ,\nC801_=_C826 ,C801_=_C827 ,C801_=_C828 ,C801_=_C829 ,C801_=_C831 ,C801_=_C832 ,\nC801_=_C833 ,C801_=_C834 ,C801_=_C835 ,C801_=_C836 ,C801_=_C837 ,C801_=_C838 ,\nC801_=_C839 ,C821_=_C822 ,C821_=_C823 ,C821_=_C824 ,C821_=_C825 ,C821_=_C826 ,\nC821_=_C827 ,C821_=_C828 ,C821_=_C829 ,C821_=_C831 ,C821_=_C832 ,C821_=_C833 ,\nC821_=_C834 ,C821_=_C835 ,C821_=_C836 ,C821_=_C837 ,C821_=_C838 ,C821_=_C839 ,\nC822_=_C823 ,C822_=_C824 ,C822_=_C825 ,C822_=_C826 ,C822_=_C827 ,C822_=_C828 ,\nC822_=_C829 ,C822_=_C831 ,C822_=_C832 ,C822_=_C833 ,C822_=_C834 ,C822_=_C835 ,\nC822_=_C836 ,C822_=_C837 ,C822_=_C838 ,C822_=_C839 ,C823_=_C824 ,C823_=_C825 ,\nC823_=_C826 ,C823_=_C827 ,C823_=_C828 ,C823_=_C829 ,C823_=_C831 ,C823_=_C832 ,\nC823_=_C833 ,C823_=_C834 ,C823_=_C835 ,C823_=_C836 ,C823_=_C837 ,C823_=_C838 ,\nC823_=_C839 ,C824_=_C825 ,C824_=_C826 ,C824_=_C827 ,C824_=_C828 ,C824_=_C829 ,\nC824_=_C831 ,C824_=_C832 ,C824_=_C833 ,C824_=_C834 ,C824_=_C835 ,C824_=_C836 ,\nC824_=_C837 ,C824_=_C838 ,C824_=_C839 ,C825_=_C826 ,C825_=_C827 ,C825_=_C828 ,\nC825_=_C829 ,C825_=_C831 ,C825_=_C832 ,C825_=_C833 ,C825_=_C834 ,C825_=_C835 ,\nC825_=_C836 ,C825_=_C837 ,C825_=_C838 ,C825_=_C839 ,C826_=_C827 ,C826_=_C828 ,\nC826_=_C829 ,C826_=_C831 ,C826_=_C832 ,C826_=_C833 ,C826_=_C834 ,C826_=_C835 ,\nC826_=_C836 ,C826_=_C837 ,C826_=_C838 ,C826_=_C839 ,C827_=_C828 ,C827_=_C829 ,\nC827_=_C831 ,C827_=_C832 ,C827_=_C833 ,C827_=_C834 ,C827_=_C835 ,C827_=_C836 ,\nC827_=_C837 ,C827_=_C838 ,C827_=_C839 ,C828_=_C829 ,C828_=_C831 ,C828_=_C832 ,\nC828_=_C833 ,C828_=_C834 ,C828_=_C835 ,C828_=_C836 ,C828_=_C837 ,C828_=_C838 ,\nC828_=_C839 ,C829_=_C831 ,C829_=_C832 ,C829_=_C833 ,C829_=_C834 ,C829_=_C835 ,\nC829_=_C836 ,C829_=_C837 ,C829_=_C838 ,C829_=_C839 ,C831_=_C832 ,C831_=_C833 ,\nC831_=_C834 ,C831_=_C835 ,C831_=_C836 ,C831_=_C837 ,C831_=_C838 ,C831_=_C839 ,\nC832_=_C833 ,C832_=_C834 ,C832_=_C835 ,C832_=_C836 ,C832_=_C837 ,C832_=_C838 ,\nC832_=_C839 ,C833_=_C834 ,C833_=_C835 ,C833_=_C836 ,C833_=_C837 ,C833_=_C838 ,\nC833_=_C839 ,C834_=_C835 ,C834_=_C836 ,C834_=_C837 ,C834_=_C838 ,C834_=_C839 ,\nC835_=_C836 ,C835_=_C837 ,C835_=_C838 ,C835_=_C839 ,C836_=_C837 ,C836_=_C838 ,\nC836_=_C839 ,C837_=_C838 ,C837_=_C839 ,C838_=_C839 ,C850_=_C910 ,C850_=_C950 ,\nC910_=_C950 ,"];1208[shape=box, label="id:1208 level: 8\n10: C643 C708 C741 C780 C822 \nC842 C883 C945 C3212 C3701 \n37: C643_=_C708( C643 C708 ) C643_=_C741( C643 C741 ) C643_=_C780( C643 C780 ) C643_=_C822( C643 C822 ) C643_=_C842( C643 C842 ) \nC643_=_C883( C643 C883 ) C643_=_C945( C643 C945 ) C643_=_C3212( C643 C3212 ) C708_=_C741( C708 C741 ) C708_=_C780( C708 C780 ) C708_=_C822( C708 C822 ) \nC708_=_C842( C708 C842 ) C708_=_C883( C708 C883 ) C708_=_C945( C708 C945 ) C708_=_C3212( C708 C3212 ) C741_=_C780( C741 C780 ) C741_=_C822( C741 C822 ) \nC741_=_C842( C741 C842 ) C741_=_C883( C741 C883 ) C741_=_C945( C741 C945 ) C741_=_C3212( C741 C3212 ) C780_=_C822( C780 C822 ) C780_=_C842( C780 C842 ) \nC780_=_C883( C780 C883 ) C780_=_C945( C780 C945 ) C780_=_C3212( C780 C3212 ) C822_=_C842( C822 C842 ) C822_=_C883( C822 C883 ) C822_=_C945( C822 C945 ) \nC822_=_C3212( C822 C3212 ) C842_=_C883( C842 C883 ) C842_=_C945( C842 C945 ) C842_=_C3212( C842 C3212 ) C883_=_C945( C883 C945 ) C883_=_C3212( C883 C3212 ) \nC945_=_C3212( C945 C3212 ) C3212_=_C3701( C3212 C3701 ) "];1044-&gt;1208[label="9: C643 C708 C741 C780 C822 \nC842 C883 C945 C3701 \n28: C643_=_C708 ,C643_=_C741 ,C643_=_C780 ,C643_=_C822 ,C643_=_C842 ,\nC643_=_C883 ,C643_=_C945 ,C708_=_C741 ,C708_=_C780 ,C708_=_C822 ,C708_=_C842 ,\nC708_=_C883 ,C708_=_C945 ,C741_=_C780 ,C741_=_C822 ,C741_=_C842 ,C741_=_C883 ,\nC741_=_C945 ,C780_=_C822 ,C780_=_C842 ,C780_=_C883 ,C780_=_C945 ,C822_=_C842 ,\nC822_=_C883 ,C822_=_C945 ,C842_=_C883 ,C842_=_C945 ,C883_=_C945 ,"];1209[shape=box, label="id:1209 level: 8\n29: C664 C712 C721 C740 C741 \nC742 C743 C744 C745 C746 C747 \nC748 C749 C750 C751 C752 C753 \nC754 C755 C756 C757 C758 C759 \nC783 C825 C845 C905 C924 C3705 \n238: C664_=_C712( C664 C712 ) C664_=_C743( C664 C743 ) C664_=_C783( C664 C783 ) C664_=_C825( C664 C825 ) C664_=_C845( C664 C845 ) \nC664_=_C905( C664 C905 ) C664_=_C924( C664 C924 ) C712_=_C743( C712 C743 ) C712_=_C783( C712 C783 ) C712_=_C825( C712 C825 ) C712_=_C845( C712 C845 ) \nC712_=_C905( C712 C905 ) C712_=_C924( C712 C924 ) C721_=_C740( C721 C740 ) C721_=_C741( C721 C741 ) C721_=_C742( C721 C742 ) C721_=_C743( C721 C743 ) \nC721_=_C744( C721 C744 ) C721_=_C745( C721 C745 ) C721_=_C746( C721 C746 ) C721_=_C747( C721 C747 ) C721_=_C748( C721 C748 ) C721_=_C749( C721 C749 ) \nC721_=_C750( C721 C750 ) C721_=_C751( C721 C751 ) C721_=_C752( C721 C752 ) C721_=_C753( C721 C753 ) C721_=_C754( C721 C754 ) C721_=_C755( C721 C755 ) \nC721_=_C756( C721 C756 ) C721_=_C757( C721 C757 ) C721_=_C758( C721 C758 ) C721_=_C759( C721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83( C743 C783 ) C743_=_C825( C743 C825 ) C743_=_C845( C743 C845 ) C743_=_C905( C743 C905 ) \nC743_=_C924( C743 C924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7_=_C748( C747 C748 ) C747_=_C749( C747 C749 ) C747_=_C750( C747 C750 ) C747_=_C751( C747 C751 ) C747_=_C752( C747 C752 ) \nC747_=_C753( C747 C753 ) C747_=_C754( C747 C754 ) C747_=_C755( C747 C755 ) C747_=_C756( C747 C756 ) C747_=_C757( C747 C757 ) C747_=_C758( C747 C758 ) \nC747_=_C759( C747 C759 ) C748_=_C749( C748 C749 ) C748_=_C750( C748 C750 ) C748_=_C751( C748 C751 ) C748_=_C752( C748 C752 ) C748_=_C753( C748 C753 ) \nC748_=_C754( C748 C754 ) C748_=_C755( C748 C755 ) C748_=_C756( C748 C756 ) C748_=_C757( C748 C757 ) C748_=_C758( C748 C758 ) C748_=_C759( C748 C759 ) \nC749_=_C750( C749 C750 ) C749_=_C751( C749 C751 ) C749_=_C752( C749 C752 ) C749_=_C753( C749 C753 ) C749_=_C754( C749 C754 ) C749_=_C755( C749 C755 ) \nC749_=_C756( C749 C756 ) C749_=_C757( C749 C757 ) C749_=_C758( C749 C758 ) C749_=_C759( C749 C759 ) C750_=_C751( C750 C751 ) C750_=_C752( C750 C752 ) \nC750_=_C753( C750 C753 ) C750_=_C754( C750 C754 ) C750_=_C755( C750 C755 ) C750_=_C756( C750 C756 ) C750_=_C757( C750 C757 ) C750_=_C758( C750 C758 ) \nC750_=_C759( C750 C759 ) C751_=_C752( C751 C752 ) C751_=_C753( C751 C753 ) C751_=_C754( C751 C754 ) C751_=_C755( C751 C755 ) C751_=_C756( C751 C756 ) \nC751_=_C757( C751 C757 ) C751_=_C758( C751</w:t>
      </w:r>
    </w:p>
    <w:p>
      <w:pPr>
        <w:pStyle w:val="PreformattedText"/>
        <w:bidi w:val="0"/>
        <w:spacing w:before="0" w:after="0"/>
        <w:jc w:val="left"/>
        <w:rPr/>
      </w:pPr>
      <w:r>
        <w:rPr/>
        <w:t xml:space="preserve"> </w:t>
      </w:r>
      <w:r>
        <w:rPr/>
        <w:t>C758 ) C751_=_C759( C751 C759 ) C752_=_C753( C752 C753 ) C752_=_C754( C752 C754 ) C752_=_C755( C752 C755 ) \nC752_=_C756( C752 C756 ) C752_=_C757( C752 C757 ) C752_=_C758( C752 C758 ) C752_=_C759( C752 C759 ) C753_=_C754( C753 C754 ) C753_=_C755( C753 C755 ) \nC753_=_C756( C753 C756 ) C753_=_C757( C753 C757 ) C753_=_C758( C753 C758 ) C753_=_C759( C753 C759 ) C754_=_C755( C754 C755 ) C754_=_C756( C754 C756 ) \nC754_=_C757( C754 C757 ) C754_=_C758( C754 C758 ) C754_=_C759( C754 C759 ) C755_=_C756( C755 C756 ) C755_=_C757( C755 C757 ) C755_=_C758( C755 C758 ) \nC755_=_C759( C755 C759 ) C756_=_C757( C756 C757 ) C756_=_C758( C756 C758 ) C756_=_C759( C756 C759 ) C757_=_C758( C757 C758 ) C757_=_C759( C757 C759 ) \nC758_=_C759( C758 C759 ) C783_=_C825( C783 C825 ) C783_=_C845( C783 C845 ) C783_=_C905( C783 C905 ) C783_=_C924( C783 C924 ) C825_=_C845( C825 C845 ) \nC825_=_C905( C825 C905 ) C825_=_C924( C825 C924 ) C845_=_C905( C845 C905 ) C845_=_C924( C845 C924 ) C905_=_C924( C905 C924 ) "];1044-&gt;1209[label="28: C664 C712 C721 C740 C741 \nC742 C744 C745 C746 C747 C748 \nC749 C750 C751 C752 C753 C754 \nC755 C756 C757 C758 C759 C783 \nC825 C845 C905 C924 C3705 \n211: C664_=_C712 ,C664_=_C783 ,C664_=_C825 ,C664_=_C845 ,C664_=_C905 ,\nC664_=_C924 ,C712_=_C783 ,C712_=_C825 ,C712_=_C845 ,C712_=_C905 ,C712_=_C924 ,\nC721_=_C740 ,C721_=_C741 ,C721_=_C742 ,C721_=_C744 ,C721_=_C745 ,C721_=_C746 ,\nC721_=_C747 ,C721_=_C748 ,C721_=_C749 ,C721_=_C750 ,C721_=_C751 ,C721_=_C752 ,\nC721_=_C753 ,C721_=_C754 ,C721_=_C755 ,C721_=_C756 ,C721_=_C757 ,C721_=_C758 ,\nC721_=_C759 ,C740_=_C741 ,C740_=_C742 ,C740_=_C744 ,C740_=_C745 ,C740_=_C746 ,\nC740_=_C747 ,C740_=_C748 ,C740_=_C749 ,C740_=_C750 ,C740_=_C751 ,C740_=_C752 ,\nC740_=_C753 ,C740_=_C754 ,C740_=_C755 ,C740_=_C756 ,C740_=_C757 ,C740_=_C758 ,\nC740_=_C759 ,C741_=_C742 ,C741_=_C744 ,C741_=_C745 ,C741_=_C746 ,C741_=_C747 ,\nC741_=_C748 ,C741_=_C749 ,C741_=_C750 ,C741_=_C751 ,C741_=_C752 ,C741_=_C753 ,\nC741_=_C754 ,C741_=_C755 ,C741_=_C756 ,C741_=_C757 ,C741_=_C758 ,C741_=_C759 ,\nC742_=_C744 ,C742_=_C745 ,C742_=_C746 ,C742_=_C747 ,C742_=_C748 ,C742_=_C749 ,\nC742_=_C750 ,C742_=_C751 ,C742_=_C752 ,C742_=_C753 ,C742_=_C754 ,C742_=_C755 ,\nC742_=_C756 ,C742_=_C757 ,C742_=_C758 ,C742_=_C759 ,C744_=_C745 ,C744_=_C746 ,\nC744_=_C747 ,C744_=_C748 ,C744_=_C749 ,C744_=_C750 ,C744_=_C751 ,C744_=_C752 ,\nC744_=_C753 ,C744_=_C754 ,C744_=_C755 ,C744_=_C756 ,C744_=_C757 ,C744_=_C758 ,\nC744_=_C759 ,C745_=_C746 ,C745_=_C747 ,C745_=_C748 ,C745_=_C749 ,C745_=_C750 ,\nC745_=_C751 ,C745_=_C752 ,C745_=_C753 ,C745_=_C754 ,C745_=_C755 ,C745_=_C756 ,\nC745_=_C757 ,C745_=_C758 ,C745_=_C759 ,C746_=_C747 ,C746_=_C748 ,C746_=_C749 ,\nC746_=_C750 ,C746_=_C751 ,C746_=_C752 ,C746_=_C753 ,C746_=_C754 ,C746_=_C755 ,\nC746_=_C756 ,C746_=_C757 ,C746_=_C758 ,C746_=_C759 ,C747_=_C748 ,C747_=_C749 ,\nC747_=_C750 ,C747_=_C751 ,C747_=_C752 ,C747_=_C753 ,C747_=_C754 ,C747_=_C755 ,\nC747_=_C756 ,C747_=_C757 ,C747_=_C758 ,C747_=_C759 ,C748_=_C749 ,C748_=_C750 ,\nC748_=_C751 ,C748_=_C752 ,C748_=_C753 ,C748_=_C754 ,C748_=_C755 ,C748_=_C756 ,\nC748_=_C757 ,C748_=_C758 ,C748_=_C759 ,C749_=_C750 ,C749_=_C751 ,C749_=_C752 ,\nC749_=_C753 ,C749_=_C754 ,C749_=_C755 ,C749_=_C756 ,C749_=_C757 ,C749_=_C758 ,\nC749_=_C759 ,C750_=_C751 ,C750_=_C752 ,C750_=_C753 ,C750_=_C754 ,C750_=_C755 ,\nC750_=_C756 ,C750_=_C757 ,C750_=_C758 ,C750_=_C759 ,C751_=_C752 ,C751_=_C753 ,\nC751_=_C754 ,C751_=_C755 ,C751_=_C756 ,C751_=_C757 ,C751_=_C758 ,C751_=_C759 ,\nC752_=_C753 ,C752_=_C754 ,C752_=_C755 ,C752_=_C756 ,C752_=_C757 ,C752_=_C758 ,\nC752_=_C759 ,C753_=_C754 ,C753_=_C755 ,C753_=_C756 ,C753_=_C757 ,C753_=_C758 ,\nC753_=_C759 ,C754_=_C755 ,C754_=_C756 ,C754_=_C757 ,C754_=_C758 ,C754_=_C759 ,\nC755_=_C756 ,C755_=_C757 ,C755_=_C758 ,C755_=_C759 ,C756_=_C757 ,C756_=_C758 ,\nC756_=_C759 ,C757_=_C758 ,C757_=_C759 ,C758_=_C759 ,C783_=_C825 ,C783_=_C845 ,\nC783_=_C905 ,C783_=_C924 ,C825_=_C845 ,C825_=_C905 ,C825_=_C924 ,C845_=_C905 ,\nC845_=_C924 ,C905_=_C924 ,"];1210[shape=box, label="id:1210 level: 8\n10: C661 C702 C738 C797 C837 \nC860 C900 C957 C3532 C3733 \n37: C661_=_C702( C661 C702 ) C661_=_C738( C661 C738 ) C661_=_C797( C661 C797 ) C661_=_C837( C661 C837 ) C661_=_C860( C661 C860 ) \nC661_=_C900( C661 C900 ) C661_=_C957( C661 C957 ) C661_=_C3532( C661 C3532 ) C702_=_C738( C702 C738 ) C702_=_C797( C702 C797 ) C702_=_C837( C702 C837 ) \nC702_=_C860( C702 C860 ) C702_=_C900( C702 C900 ) C702_=_C957( C702 C957 ) C702_=_C3532( C702 C3532 ) C738_=_C797( C738 C797 ) C738_=_C837( C738 C837 ) \nC738_=_C860( C738 C860 ) C738_=_C900( C738 C900 ) C738_=_C957( C738 C957 ) C738_=_C3532( C738 C3532 ) C797_=_C837( C797 C837 ) C797_=_C860( C797 C860 ) \nC797_=_C900( C797 C900 ) C797_=_C957( C797 C957 ) C797_=_C3532( C797 C3532 ) C837_=_C860( C837 C860 ) C837_=_C900( C837 C900 ) C837_=_C957( C837 C957 ) \nC837_=_C3532( C837 C3532 ) C860_=_C900( C860 C900 ) C860_=_C957( C860 C957 ) C860_=_C3532( C860 C3532 ) C900_=_C957( C900 C957 ) C900_=_C3532( C900 C3532 ) \nC957_=_C3532( C957 C3532 ) C3532_=_C3733( C3532 C3733 ) "];1045-&gt;1210[label="9: C661 C702 C738 C797 C837 \nC860 C900 C957 C3733 \n28: C661_=_C702 ,C661_=_C738 ,C661_=_C797 ,C661_=_C837 ,C661_=_C860 ,\nC661_=_C900 ,C661_=_C957 ,C702_=_C738 ,C702_=_C797 ,C702_=_C837 ,C702_=_C860 ,\nC702_=_C900 ,C702_=_C957 ,C738_=_C797 ,C738_=_C837 ,C738_=_C860 ,C738_=_C900 ,\nC738_=_C957 ,C797_=_C837 ,C797_=_C860 ,C797_=_C900 ,C797_=_C957 ,C837_=_C860 ,\nC837_=_C900 ,C837_=_C957 ,C860_=_C900 ,C860_=_C957 ,C900_=_C957 ,"];1211[shape=box, label="id:1211 level: 8\n32: C670 C678 C690 C704 C729 \nC739 C789 C799 C831 C838 C862 \nC871 C892 C901 C921 C944 C945 \nC946 C947 C948 C949 C950 C951 \nC953 C954 C955 C956 C957 C958 \nC959 C3717 C3735 \n175: C670_=_C678( C670 C678 ) C670_=_C690( C670 C690 ) C670_=_C729( C670 C729 ) C670_=_C789( C670 C789 ) C670_=_C831( C670 C831 ) \nC670_=_C871( C670 C871 ) C670_=_C892( C670 C892 ) C678_=_C704( C678 C704 ) C678_=_C739( C678 C739 ) C678_=_C799( C678 C799 ) C678_=_C838( C678 C838 ) \nC678_=_C862( C678 C862 ) C678_=_C901( C678 C901 ) C678_=_C958( C678 C958 ) C690_=_C704( C690 C704 ) C690_=_C729( C690 C729 ) C690_=_C789( C690 C789 ) \nC690_=_C831( C690 C831 ) C690_=_C871( C690 C871 ) C690_=_C892( C690 C892 ) C704_=_C739( C704 C739 ) C704_=_C799( C704 C799 ) C704_=_C838( C704 C838 ) \nC704_=_C862( C704 C862 ) C704_=_C901( C704 C901 ) C704_=_C958( C704 C958 ) C729_=_C739( C729 C739 ) C729_=_C789( C729 C789 ) C729_=_C831( C729 C831 ) \nC729_=_C871( C729 C871 ) C729_=_C892( C729 C892 ) C739_=_C799( C739 C799 ) C739_=_C838( C739 C838 ) C739_=_C862( C739 C862 ) C739_=_C901( C739 C901 ) \nC739_=_C958( C739 C958 ) C789_=_C799( C789 C799 ) C789_=_C831( C789 C831 ) C789_=_C871( C789 C871 ) C789_=_C892( C789 C892 ) C799_=_C838( C799 C838 ) \nC799_=_C862( C799 C862 ) C799_=_C901( C799 C901 ) C799_=_C958( C799 C958 ) C831_=_C838( C831 C838 ) C831_=_C871( C831 C871 ) C831_=_C892( C831 C892 ) \nC838_=_C862( C838 C862 ) C838_=_C901( C838 C901 ) C838_=_C958( C838 C958 ) C862_=_C901( C862 C901 ) C862_=_C958( C862 C958 ) C871_=_C892( C871 C892 ) \nC892_=_C901( C892 C901 ) C901_=_C958( C901 C958 ) C921_=_C944( C921 C944 ) C921_=_C945( C921 C945 ) C921_=_C946( C921 C946 ) C921_=_C947( C921 C947 ) \nC921_=_C948( C921 C948 ) C921_=_C949( C921 C949 ) C921_=_C950( C921 C950 ) C921_=_C951( C921 C951 ) C921_=_C953( C921 C953 ) C921_=_C954( C921 C954 ) \nC921_=_C955( C921 C955 ) C921_=_C956( C921 C956 ) C921_=_C957( C921 C957 ) C921_=_C958( C921 C958 ) C921_=_C959( C921 C959 ) C944_=_C945( C944 C945 ) \nC944_=_C946( C944 C946 ) C944_=_C947( C944 C947 ) C944_=_C948( C944 C948 ) C944_=_C949( C944 C949 ) C944_=_C950( C944 C950 ) C944_=_C951( C944 C951 ) \nC944_=_C953( C944 C953 ) C944_=_C954( C944 C954 ) C944_=_C955( C944 C955 ) C944_=_C956( C944 C956 ) C944_=_C957( C944 C957 ) C944_=_C958( C944 C958 ) \nC944_=_C959( C944 C959 ) C945_=_C946( C945 C946 ) C945_=_C947( C945 C947 ) C945_=_C948( C945 C948 ) C945_=_C949( C945 C949 ) C945_=_C950( C945 C950 ) \nC945_=_C951( C945 C951 ) C945_=_C953( C945 C953 ) C945_=_C954( C945 C954 ) C945_=_C955( C945 C955 ) C945_=_C956( C945 C956 ) C945_=_C957( C945 C957 ) \nC945_=_C958( C945 C958 ) C945_=_C959( C945 C959 ) C946_=_C947( C946 C947 ) C946_=_C948( C946 C948 ) C946_=_C949( C946 C949 ) C946_=_C950( C946 C950 ) \nC946_=_C951( C946 C951 ) C946_=_C953( C946 C953 ) C946_=_C954( C946 C954 ) C946_=_C955( C946 C955 ) C946_=_C956( C946 C956 ) C946_=_C957( C946 C957 ) \nC946_=_C958( C946 C958 ) C946_=_C959( C946 C959 ) C947_=_C948( C947 C948 ) C947_=_C949( C947 C949 ) C947_=_C950( C947 C950 ) C947_=_C951( C947 C951 ) \nC947_=_C953( C947 C953 ) C947_=_C954( C947 C954 ) C947_=_C955( C947 C955 ) C947_=_C956( C947 C956 ) C947_=_C957( C947 C957 ) C947_=_C958( C947 C958 ) \nC947_=_C959( C947 C959 ) C948_=_C949( C948 C949 ) C948_=_C950( C948 C950 ) C948_=_C951( C948 C951 ) C948_=_C953( C948 C953 ) C948_=_C954( C948 C954 ) \nC948_=_C955( C948 C955 ) C948_=_C956( C948 C956 ) C948_=_C957( C948 C957 ) C948_=_C958( C948 C958 ) C948_=_C959( C948 C959 ) C949_=_C950( C949 C950 ) \nC949_=_C951( C949 C951 ) C949_=_C953( C949 C953 ) C949_=_C954( C949 C954 ) C949_=_C955( C949 C955 ) C949_=_C956( C949 C956 ) C949_=_C957( C949 C957 ) \nC949_=_C958( C949 C958 ) C949_=_C959( C949 C959 ) C950_=_C951( C950 C951 ) C950_=_C953( C950 C953 ) C950_=_C954( C950 C954 ) C950_=_C955( C950 C955 ) \nC950_=_C956( C950 C956 ) C950_=_C957( C950 C957 ) C950_=_C958( C950 C958 ) C950_=_C959( C950 C959 ) C951_=_C953( C951 C953 ) C951_=_C954( C951 C954 ) \nC951_=_C955( C951 C955 ) C951_=_C956( C951 C956 ) C951_=_C957( C951 C957 ) C951_=_C958( C951 C958 ) C951_=_C959( C951 C959 ) C953_=_C954( C953 C954 ) \nC953_=_C955( C953 C955 ) C953_=_C956( C953 C956 ) C953_=_C957( C953 C957 ) C953_=_C958( C953 C958 ) C953_=_C959( C953 C959 ) C954_=_C955( C954 C955 ) \nC954_=_C956( C954 C956 ) C954_=_C957( C954 C957 ) C954_=_C958( C954 C958 ) C954_=_C959( C954</w:t>
      </w:r>
    </w:p>
    <w:p>
      <w:pPr>
        <w:pStyle w:val="PreformattedText"/>
        <w:bidi w:val="0"/>
        <w:spacing w:before="0" w:after="0"/>
        <w:jc w:val="left"/>
        <w:rPr/>
      </w:pPr>
      <w:r>
        <w:rPr/>
        <w:t xml:space="preserve"> </w:t>
      </w:r>
      <w:r>
        <w:rPr/>
        <w:t>C959 ) C955_=_C956( C955 C956 ) C955_=_C957( C955 C957 ) \nC955_=_C958( C955 C958 ) C955_=_C959( C955 C959 ) C956_=_C957( C956 C957 ) C956_=_C958( C956 C958 ) C956_=_C959( C956 C959 ) C957_=_C958( C957 C958 ) \nC957_=_C959( C957 C959 ) C958_=_C959( C958 C959 ) "];1045-&gt;1211[label="31: C670 C678 C690 C704 C729 \nC739 C789 C799 C831 C838 C862 \nC871 C892 C901 C921 C944 C945 \nC946 C947 C948 C949 C950 C951 \nC953 C954 C955 C956 C957 C959 \nC3717 C3735 \n153: C670_=_C678 ,C670_=_C690 ,C670_=_C729 ,C670_=_C789 ,C670_=_C831 ,\nC670_=_C871 ,C670_=_C892 ,C678_=_C704 ,C678_=_C739 ,C678_=_C799 ,C678_=_C838 ,\nC678_=_C862 ,C678_=_C901 ,C690_=_C704 ,C690_=_C729 ,C690_=_C789 ,C690_=_C831 ,\nC690_=_C871 ,C690_=_C892 ,C704_=_C739 ,C704_=_C799 ,C704_=_C838 ,C704_=_C862 ,\nC704_=_C901 ,C729_=_C739 ,C729_=_C789 ,C729_=_C831 ,C729_=_C871 ,C729_=_C892 ,\nC739_=_C799 ,C739_=_C838 ,C739_=_C862 ,C739_=_C901 ,C789_=_C799 ,C789_=_C831 ,\nC789_=_C871 ,C789_=_C892 ,C799_=_C838 ,C799_=_C862 ,C799_=_C901 ,C831_=_C838 ,\nC831_=_C871 ,C831_=_C892 ,C838_=_C862 ,C838_=_C901 ,C862_=_C901 ,C871_=_C892 ,\nC892_=_C901 ,C921_=_C944 ,C921_=_C945 ,C921_=_C946 ,C921_=_C947 ,C921_=_C948 ,\nC921_=_C949 ,C921_=_C950 ,C921_=_C951 ,C921_=_C953 ,C921_=_C954 ,C921_=_C955 ,\nC921_=_C956 ,C921_=_C957 ,C921_=_C959 ,C944_=_C945 ,C944_=_C946 ,C944_=_C947 ,\nC944_=_C948 ,C944_=_C949 ,C944_=_C950 ,C944_=_C951 ,C944_=_C953 ,C944_=_C954 ,\nC944_=_C955 ,C944_=_C956 ,C944_=_C957 ,C944_=_C959 ,C945_=_C946 ,C945_=_C947 ,\nC945_=_C948 ,C945_=_C949 ,C945_=_C950 ,C945_=_C951 ,C945_=_C953 ,C945_=_C954 ,\nC945_=_C955 ,C945_=_C956 ,C945_=_C957 ,C945_=_C959 ,C946_=_C947 ,C946_=_C948 ,\nC946_=_C949 ,C946_=_C950 ,C946_=_C951 ,C946_=_C953 ,C946_=_C954 ,C946_=_C955 ,\nC946_=_C956 ,C946_=_C957 ,C946_=_C959 ,C947_=_C948 ,C947_=_C949 ,C947_=_C950 ,\nC947_=_C951 ,C947_=_C953 ,C947_=_C954 ,C947_=_C955 ,C947_=_C956 ,C947_=_C957 ,\nC947_=_C959 ,C948_=_C949 ,C948_=_C950 ,C948_=_C951 ,C948_=_C953 ,C948_=_C954 ,\nC948_=_C955 ,C948_=_C956 ,C948_=_C957 ,C948_=_C959 ,C949_=_C950 ,C949_=_C951 ,\nC949_=_C953 ,C949_=_C954 ,C949_=_C955 ,C949_=_C956 ,C949_=_C957 ,C949_=_C959 ,\nC950_=_C951 ,C950_=_C953 ,C950_=_C954 ,C950_=_C955 ,C950_=_C956 ,C950_=_C957 ,\nC950_=_C959 ,C951_=_C953 ,C951_=_C954 ,C951_=_C955 ,C951_=_C956 ,C951_=_C957 ,\nC951_=_C959 ,C953_=_C954 ,C953_=_C955 ,C953_=_C956 ,C953_=_C957 ,C953_=_C959 ,\nC954_=_C955 ,C954_=_C956 ,C954_=_C957 ,C954_=_C959 ,C955_=_C956 ,C955_=_C957 ,\nC955_=_C959 ,C956_=_C957 ,C956_=_C959 ,C957_=_C959 ,"];1212[shape=box, label="id:1212 level: 8\n10: C676 C699 C755 C774 C816 \nC878 C898 C955 C3482 C3728 \n37: C676_=_C699( C676 C699 ) C676_=_C755( C676 C755 ) C676_=_C774( C676 C774 ) C676_=_C816( C676 C816 ) C676_=_C878( C676 C878 ) \nC676_=_C898( C676 C898 ) C676_=_C955( C676 C955 ) C676_=_C3482( C676 C3482 ) C699_=_C755( C699 C755 ) C699_=_C774( C699 C774 ) C699_=_C816( C699 C816 ) \nC699_=_C878( C699 C878 ) C699_=_C898( C699 C898 ) C699_=_C955( C699 C955 ) C699_=_C3482( C699 C3482 ) C755_=_C774( C755 C774 ) C755_=_C816( C755 C816 ) \nC755_=_C878( C755 C878 ) C755_=_C898( C755 C898 ) C755_=_C955( C755 C955 ) C755_=_C3482( C755 C3482 ) C774_=_C816( C774 C816 ) C774_=_C878( C774 C878 ) \nC774_=_C898( C774 C898 ) C774_=_C955( C774 C955 ) C774_=_C3482( C774 C3482 ) C816_=_C878( C816 C878 ) C816_=_C898( C816 C898 ) C816_=_C955( C816 C955 ) \nC816_=_C3482( C816 C3482 ) C878_=_C898( C878 C898 ) C878_=_C955( C878 C955 ) C878_=_C3482( C878 C3482 ) C898_=_C955( C898 C955 ) C898_=_C3482( C898 C3482 ) \nC955_=_C3482( C955 C3482 ) C3482_=_C3728( C3482 C3728 ) "];1046-&gt;1212[label="9: C676 C699 C755 C774 C816 \nC878 C898 C955 C3728 \n28: C676_=_C699 ,C676_=_C755 ,C676_=_C774 ,C676_=_C816 ,C676_=_C878 ,\nC676_=_C898 ,C676_=_C955 ,C699_=_C755 ,C699_=_C774 ,C699_=_C816 ,C699_=_C878 ,\nC699_=_C898 ,C699_=_C955 ,C755_=_C774 ,C755_=_C816 ,C755_=_C878 ,C755_=_C898 ,\nC755_=_C955 ,C774_=_C816 ,C774_=_C878 ,C774_=_C898 ,C774_=_C955 ,C816_=_C878 ,\nC816_=_C898 ,C816_=_C955 ,C878_=_C898 ,C878_=_C955 ,C898_=_C955 ,"];1213[shape=box, label="id:1213 level: 8\n33: C641 C663 C664 C665 C666 \nC668 C669 C670 C671 C672 C673 \nC674 C675 C676 C677 C678 C679 \nC713 C719 C737 C748 C776 C786 \nC818 C828 C847 C859 C889 C917 \nC948 C956 C3711 C3731 \n188: C641_=_C663( C641 C663 ) C641_=_C664( C641 C664 ) C641_=_C665( C641 C665 ) C641_=_C666( C641 C666 ) C641_=_C668( C641 C668 ) \nC641_=_C669( C641 C669 ) C641_=_C670( C641 C670 ) C641_=_C671( C641 C671 ) C641_=_C672( C641 C672 ) C641_=_C673( C641 C673 ) C641_=_C674( C641 C674 ) \nC641_=_C675( C641 C675 ) C641_=_C676( C641 C676 ) C641_=_C677( C641 C677 ) C641_=_C678( C641 C678 ) C641_=_C679( C641 C679 ) C663_=_C664( C663 C664 ) \nC663_=_C665( C663 C665 ) C663_=_C666( C663 C666 ) C663_=_C668( C663 C668 ) C663_=_C669( C663 C669 ) C663_=_C670( C663 C670 ) C663_=_C671( C663 C671 ) \nC663_=_C672( C663 C672 ) C663_=_C673( C663 C673 ) C663_=_C674( C663 C674 ) C663_=_C675( C663 C675 ) C663_=_C676( C663 C676 ) C663_=_C677( C663 C677 ) \nC663_=_C678( C663 C678 ) C663_=_C679( C663 C679 ) C664_=_C665( C664 C665 ) C664_=_C666( C664 C666 ) C664_=_C668( C664 C668 ) C664_=_C669( C664 C669 ) \nC664_=_C670( C664 C670 ) C664_=_C671( C664 C671 ) C664_=_C672( C664 C672 ) C664_=_C673( C664 C673 ) C664_=_C674( C664 C674 ) C664_=_C675( C664 C675 ) \nC664_=_C676( C664 C676 ) C664_=_C677( C664 C677 ) C664_=_C678( C664 C678 ) C664_=_C679( C664 C679 ) C665_=_C666( C665 C666 ) C665_=_C668( C665 C668 ) \nC665_=_C669( C665 C669 ) C665_=_C670( C665 C670 ) C665_=_C671( C665 C671 ) C665_=_C672( C665 C672 ) C665_=_C673( C665 C673 ) C665_=_C674( C665 C674 ) \nC665_=_C675( C665 C675 ) C665_=_C676( C665 C676 ) C665_=_C677( C665 C677 ) C665_=_C678( C665 C678 ) C665_=_C679( C665 C679 ) C666_=_C668( C666 C668 ) \nC666_=_C669( C666 C669 ) C666_=_C670( C666 C670 ) C666_=_C671( C666 C671 ) C666_=_C672( C666 C672 ) C666_=_C673( C666 C673 ) C666_=_C674( C666 C674 ) \nC666_=_C675( C666 C675 ) C666_=_C676( C666 C676 ) C666_=_C677( C666 C677 ) C666_=_C678( C666 C678 ) C666_=_C679( C666 C679 ) C668_=_C669( C668 C669 ) \nC668_=_C670( C668 C670 ) C668_=_C671( C668 C671 ) C668_=_C672( C668 C672 ) C668_=_C673( C668 C673 ) C668_=_C674( C668 C674 ) C668_=_C675( C668 C675 ) \nC668_=_C676( C668 C676 ) C668_=_C677( C668 C677 ) C668_=_C678( C668 C678 ) C668_=_C679( C668 C679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 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7_=_C719( C677 C719 ) C677_=_C737( C677 C737 ) \nC677_=_C776( C677 C776 ) C677_=_C818( C677 C818 ) C677_=_C859( C677 C859 ) C677_=_C917( C677 C917 ) C677_=_C956( C677 C956 ) C678_=_C679( C678 C679 ) \nC713_=_C719( C713 C719 ) C713_=_C748( C713 C748 ) C713_=_C786( C713 C786 ) C713_=_C828( C713 C828 ) C713_=_C847( C713 C847 ) C713_=_C889( C713 C889 ) \nC713_=_C948( C713 C948 ) C719_=_C737( C719 C737 ) C719_=_C776( C719 C776 ) C719_=_C818( C719 C818 ) C719_=_C859( C719 C859 ) C719_=_C917( C719 C917 ) \nC719_=_C956( C719 C956 ) C737_=_C776( C737 C776 ) C737_=_C818( C737 C818 ) C737_=_C859( C737 C859 ) C737_=_C917( C737 C917 ) C737_=_C956( C737 C956 ) \nC748_=_C786( C748 C786 ) C748_=_C828( C748 C828 ) C748_=_C847( C748 C847 ) C748_=_C889( C748 C889 ) C748_=_C948( C748 C948 ) C776_=_C818( C776 C818 ) \nC776_=_C859( C776 C859 ) C776_=_C917( C776 C917 ) C776_=_C956( C776 C956 ) C786_=_C828( C786 C828 ) C786_=_C847( C786 C847 ) C786_=_C889( C786 C889 ) \nC786_=_C948( C786 C948 ) C818_=_C859( C818 C859 ) C818_=_C917( C818 C917 ) C818_=_C956( C818 C956 ) C828_=_C847( C828 C847 ) C828_=_C889( C828 C889 ) \nC828_=_C948( C828 C948 ) C847_=_C859( C847 C859 ) C847_=_C889( C847 C889 ) C847_=_C948( C847 C948 ) C859_=_C917( C859 C917 ) C859_=_C956( C859 C956 ) \nC889_=_C948( C889 C948 ) C917_=_C956( C917 C956 ) C948_=_C956( C948 C956 ) "];1046-&gt;1213[label="32: C641 C663 C664 C665 C666 \nC668 C669 C670 C671 C672 C673 \nC674 C675 C676 C678 C679 C713 \nC719 C737 C748 C776 C786 C818 \nC828 C847 C859 C889 C917 C948 \nC956 C3711 C3731 \n165: C641_=_C663 ,C641_=_C664 ,C641_=_C665 ,C641_=_C666 ,C641_=_C668 ,\nC641_=_C669 ,C641_=_C670 ,C641_=_C671 ,C641_=_C672 ,C641_=_C673 ,C641_=_C674 ,\nC641_=_C675 ,C641_=_C676 ,C641_=_C678 ,C641_=_C679 ,C663_=_C664 ,C663_=_C665 ,\nC663_=_C666 ,C663_=_C668 ,C663_=_C669 ,C663_=_C670 ,C663_=_C671 ,C663_=_C672 ,\nC663_=_C673 ,C663_=_C674 ,C663_=_C675 ,C663_=_C676 ,C663_=_C678 ,C663_=_C679 ,\nC664_=_C665 ,C664_=_C666 ,C664_=_C668 ,C664_=_C669 ,C664_=_C670 ,C664_=_C671 ,\nC664_=_C672 ,C664_=_C673 ,C664_=_C674 ,C664_=_C675 ,C664_=_C676 ,C664_=_C678 ,\nC664_=_C679 ,C665_=_C666 ,C665_=_C668 ,C665_=_C669 ,C665_=_C670 ,C665_=_C671 ,\nC665_=_C672 ,C665_=_C673 ,C665_=_C674 ,C665_=_C675 ,C665_=_C676</w:t>
      </w:r>
    </w:p>
    <w:p>
      <w:pPr>
        <w:pStyle w:val="PreformattedText"/>
        <w:bidi w:val="0"/>
        <w:spacing w:before="0" w:after="0"/>
        <w:jc w:val="left"/>
        <w:rPr/>
      </w:pPr>
      <w:r>
        <w:rPr/>
        <w:t xml:space="preserve"> </w:t>
      </w:r>
      <w:r>
        <w:rPr/>
        <w:t>,C665_=_C678 ,\nC665_=_C679 ,C666_=_C668 ,C666_=_C669 ,C666_=_C670 ,C666_=_C671 ,C666_=_C672 ,\nC666_=_C673 ,C666_=_C674 ,C666_=_C675 ,C666_=_C676 ,C666_=_C678 ,C666_=_C679 ,\nC668_=_C669 ,C668_=_C670 ,C668_=_C671 ,C668_=_C672 ,C668_=_C673 ,C668_=_C674 ,\nC668_=_C675 ,C668_=_C676 ,C668_=_C678 ,C668_=_C679 ,C669_=_C670 ,C669_=_C671 ,\nC669_=_C672 ,C669_=_C673 ,C669_=_C674 ,C669_=_C675 ,C669_=_C676 ,C669_=_C678 ,\nC669_=_C679 ,C670_=_C671 ,C670_=_C672 ,C670_=_C673 ,C670_=_C674 ,C670_=_C675 ,\nC670_=_C676 ,C670_=_C678 ,C670_=_C679 ,C671_=_C672 ,C671_=_C673 ,C671_=_C674 ,\nC671_=_C675 ,C671_=_C676 ,C671_=_C678 ,C671_=_C679 ,C672_=_C673 ,C672_=_C674 ,\nC672_=_C675 ,C672_=_C676 ,C672_=_C678 ,C672_=_C679 ,C673_=_C674 ,C673_=_C675 ,\nC673_=_C676 ,C673_=_C678 ,C673_=_C679 ,C674_=_C675 ,C674_=_C676 ,C674_=_C678 ,\nC674_=_C679 ,C675_=_C676 ,C675_=_C678 ,C675_=_C679 ,C676_=_C678 ,C676_=_C679 ,\nC678_=_C679 ,C713_=_C719 ,C713_=_C748 ,C713_=_C786 ,C713_=_C828 ,C713_=_C847 ,\nC713_=_C889 ,C713_=_C948 ,C719_=_C737 ,C719_=_C776 ,C719_=_C818 ,C719_=_C859 ,\nC719_=_C917 ,C719_=_C956 ,C737_=_C776 ,C737_=_C818 ,C737_=_C859 ,C737_=_C917 ,\nC737_=_C956 ,C748_=_C786 ,C748_=_C828 ,C748_=_C847 ,C748_=_C889 ,C748_=_C948 ,\nC776_=_C818 ,C776_=_C859 ,C776_=_C917 ,C776_=_C956 ,C786_=_C828 ,C786_=_C847 ,\nC786_=_C889 ,C786_=_C948 ,C818_=_C859 ,C818_=_C917 ,C818_=_C956 ,C828_=_C847 ,\nC828_=_C889 ,C828_=_C948 ,C847_=_C859 ,C847_=_C889 ,C847_=_C948 ,C859_=_C917 ,\nC859_=_C956 ,C889_=_C948 ,C917_=_C956 ,C948_=_C956 ,"];1214[shape=box, label="id:1214 level: 8\n37: C649 C674 C686 C717 C732 \nC747 C761 C779 C780 C781 C782 \nC783 C784 C785 C786 C787 C788 \nC789 C790 C791 C793 C794 C795 \nC796 C797 C798 C799 C813 C827 \nC870 C875 C888 C895 C929 C954 \nC3710 C3722 \n261: C649_=_C686( C649 C686 ) C649_=_C747( C649 C747 ) C649_=_C785( C649 C785 ) C649_=_C827( C649 C827 ) C649_=_C870( C649 C870 ) \nC649_=_C888( C649 C888 ) C649_=_C929( C649 C929 ) C674_=_C717( C674 C717 ) C674_=_C732( C674 C732 ) C674_=_C813( C674 C813 ) C674_=_C875( C674 C875 ) \nC674_=_C895( C674 C895 ) C674_=_C954( C674 C954 ) C686_=_C747( C686 C747 ) C686_=_C785( C686 C785 ) C686_=_C827( C686 C827 ) C686_=_C870( C686 C870 ) \nC686_=_C888( C686 C888 ) C686_=_C929( C686 C929 ) C717_=_C732( C717 C732 ) C717_=_C813( C717 C813 ) C717_=_C875( C717 C875 ) C717_=_C895( C717 C895 ) \nC717_=_C954( C717 C954 ) C732_=_C813( C732 C813 ) C732_=_C875( C732 C875 ) C732_=_C895( C732 C895 ) C732_=_C954( C732 C954 ) C747_=_C785( C747 C785 ) \nC747_=_C827( C747 C827 ) C747_=_C870( C747 C870 ) C747_=_C888( C747 C888 ) C747_=_C929( C747 C929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3( C761 C793 ) \nC761_=_C794( C761 C794 ) C761_=_C795( C761 C795 ) C761_=_C796( C761 C796 ) C761_=_C797( C761 C797 ) C761_=_C798( C761 C798 ) C761_=_C799( C761 C799 ) \nC779_=_C780( C779 C780 ) C779_=_C781( C779 C781 ) C779_=_C782( C779 C782 ) C779_=_C783( C779 C783 ) C779_=_C784( C779 C784 ) C779_=_C785( C779 C785 ) \nC779_=_C786( C779 C786 ) C779_=_C787( C779 C787 ) C779_=_C788( C779 C788 ) C779_=_C789( C779 C789 ) C779_=_C790( C779 C790 ) C779_=_C791( C779 C791 ) \nC779_=_C793( C779 C793 ) C779_=_C794( C779 C794 ) C779_=_C795( C779 C795 ) C779_=_C796( C779 C796 ) C779_=_C797( C779 C797 ) C779_=_C798( C779 C798 ) \nC779_=_C799( C779 C799 ) C780_=_C781( C780 C781 ) C780_=_C782( C780 C782 ) C780_=_C783( C780 C783 ) C780_=_C784( C780 C784 ) C780_=_C785( C780 C785 ) \nC780_=_C786( C780 C786 ) C780_=_C787( C780 C787 ) C780_=_C788( C780 C788 ) C780_=_C789( C780 C789 ) C780_=_C790( C780 C790 ) C780_=_C791( C780 C791 ) \nC780_=_C793( C780 C793 ) C780_=_C794( C780 C794 ) C780_=_C795( C780 C795 ) C780_=_C796( C780 C796 ) C780_=_C797( C780 C797 ) C780_=_C798( C780 C798 ) \nC780_=_C799( C780 C799 ) C781_=_C782( C781 C782 ) C781_=_C783( C781 C783 ) C781_=_C784( C781 C784 ) C781_=_C785( C781 C785 ) C781_=_C786( C781 C786 ) \nC781_=_C787( C781 C787 ) C781_=_C788( C781 C788 ) C781_=_C789( C781 C789 ) C781_=_C790( C781 C790 ) C781_=_C791( C781 C791 ) C781_=_C793( C781 C793 ) \nC781_=_C794( C781 C794 ) C781_=_C795( C781 C795 ) C781_=_C796( C781 C796 ) C781_=_C797( C781 C797 ) C781_=_C798( C781 C798 ) C781_=_C799( C781 C799 ) \nC782_=_C783( C782 C783 ) C782_=_C784( C782 C784 ) C782_=_C785( C782 C785 ) C782_=_C786( C782 C786 ) C782_=_C787( C782 C787 ) C782_=_C788( C782 C788 ) \nC782_=_C789( C782 C789 ) C782_=_C790( C782 C790 ) C782_=_C791( C782 C791 ) C782_=_C793( C782 C793 ) C782_=_C794( C782 C794 ) C782_=_C795( C782 C795 ) \nC782_=_C796( C782 C796 ) C782_=_C797( C782 C797 ) C782_=_C798( C782 C798 ) C782_=_C799( C782 C799 ) C783_=_C784( C783 C784 ) C783_=_C785( C783 C785 ) \nC783_=_C786( C783 C786 ) C783_=_C787( C783 C787 ) C783_=_C788( C783 C788 ) C783_=_C789( C783 C789 ) C783_=_C790( C783 C790 ) C783_=_C791( C783 C791 ) \nC783_=_C793( C783 C793 ) C783_=_C794( C783 C794 ) C783_=_C795( C783 C795 ) C783_=_C796( C783 C796 ) C783_=_C797( C783 C797 ) C783_=_C798( C783 C798 ) \nC783_=_C799( C783 C799 ) C784_=_C785( C784 C785 ) C784_=_C786( C784 C786 ) C784_=_C787( C784 C787 ) C784_=_C788( C784 C788 ) C784_=_C789( C784 C789 ) \nC784_=_C790( C784 C790 ) C784_=_C791( C784 C791 ) C784_=_C793( C784 C793 ) C784_=_C794( C784 C794 ) C784_=_C795( C784 C795 ) C784_=_C796( C784 C796 ) \nC784_=_C797( C784 C797 ) C784_=_C798( C784 C798 ) C784_=_C799( C784 C799 ) C785_=_C786( C785 C786 ) C785_=_C787( C785 C787 ) C785_=_C788( C785 C788 ) \nC785_=_C789( C785 C789 ) C785_=_C790( C785 C790 ) C785_=_C791( C785 C791 ) C785_=_C793( C785 C793 ) C785_=_C794( C785 C794 ) C785_=_C795( C785 C795 ) \nC785_=_C796( C785 C796 ) C785_=_C797( C785 C797 ) C785_=_C798( C785 C798 ) C785_=_C799( C785 C799 ) C785_=_C827( C785 C827 ) C785_=_C870( C785 C870 ) \nC785_=_C888( C785 C888 ) C785_=_C929( C785 C929 ) C786_=_C787( C786 C787 ) C786_=_C788( C786 C788 ) C786_=_C789( C786 C789 ) C786_=_C790( C786 C790 ) \nC786_=_C791( C786 C791 ) C786_=_C793( C786 C793 ) C786_=_C794( C786 C794 ) C786_=_C795( C786 C795 ) C786_=_C796( C786 C796 ) C786_=_C797( C786 C797 ) \nC786_=_C798( C786 C798 ) C786_=_C799( C786 C799 ) C787_=_C788( C787 C788 ) C787_=_C789( C787 C789 ) C787_=_C790( C787 C790 ) C787_=_C791( C787 C791 ) \nC787_=_C793( C787 C793 ) C787_=_C794( C787 C794 ) C787_=_C795( C787 C795 ) C787_=_C796( C787 C796 ) C787_=_C797( C787 C797 ) C787_=_C798( C787 C798 ) \nC787_=_C799( C787 C799 ) C788_=_C789( C788 C789 ) C788_=_C790( C788 C790 ) C788_=_C791( C788 C791 ) C788_=_C793( C788 C793 ) C788_=_C794( C788 C794 ) \nC788_=_C795( C788 C795 ) C788_=_C796( C788 C796 ) C788_=_C797( C788 C797 ) C788_=_C798( C788 C798 ) C788_=_C799( C788 C799 ) C789_=_C790( C789 C790 ) \nC789_=_C791( C789 C791 ) C789_=_C793( C789 C793 ) C789_=_C794( C789 C794 ) C789_=_C795( C789 C795 ) C789_=_C796( C789 C796 ) C789_=_C797( C789 C797 ) \nC789_=_C798( C789 C798 ) C789_=_C799( C789 C799 ) C790_=_C791( C790 C791 ) C790_=_C793( C790 C793 ) C790_=_C794( C790 C794 ) C790_=_C795( C790 C795 ) \nC790_=_C796( C790 C796 ) C790_=_C797( C790 C797 ) C790_=_C798( C790 C798 ) C790_=_C799( C790 C799 ) C791_=_C793( C791 C793 ) C791_=_C794( C791 C794 ) \nC791_=_C795( C791 C795 ) C791_=_C796( C791 C796 ) C791_=_C797( C791 C797 ) C791_=_C798( C791 C798 ) C791_=_C799( C791 C799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6_=_C797( C796 C797 ) C796_=_C798( C796 C798 ) C796_=_C799( C796 C799 ) C797_=_C798( C797 C798 ) \nC797_=_C799( C797 C799 ) C798_=_C799( C798 C799 ) C813_=_C875( C813 C875 ) C813_=_C895( C813 C895 ) C813_=_C954( C813 C954 ) C827_=_C870( C827 C870 ) \nC827_=_C888( C827 C888 ) C827_=_C929( C827 C929 ) C870_=_C875( C870 C875 ) C870_=_C888( C870 C888 ) C870_=_C929( C870 C929 ) C875_=_C895( C875 C895 ) \nC875_=_C954( C875 C954 ) C888_=_C895( C888 C895 ) C888_=_C929( C888 C929 ) C895_=_C954( C895 C954 ) "];1047-&gt;1214[label="36: C649 C674 C686 C717 C732 \nC747 C761 C779 C780 C781 C782 \nC783 C784 C786 C787 C788 C789 \nC790 C791 C793 C794 C795 C796 \nC797 C798 C799 C813 C827 C870 \nC875 C888 C895 C929 C954 C3710 \nC3722 \n234: C649_=_C686 ,C649_=_C747 ,C649_=_C827 ,C649_=_C870 ,C649_=_C888 ,\nC649_=_C929 ,C674_=_C717 ,C674_=_C732 ,C674_=_C813 ,C674_=_C875 ,C674_=_C895 ,\nC674_=_C954 ,C686_=_C747 ,C686_=_C827 ,C686_=_C870 ,C686_=_C888 ,C686_=_C929 ,\nC717_=_C732 ,C717_=_C813 ,C717_=_C875 ,C717_=_C895 ,C717_=_C954 ,C732_=_C813 ,\nC732_=_C875 ,C732_=_C895 ,C732_=_C954 ,C747_=_C827 ,C747_=_C870 ,C747_=_C888 ,\nC747_=_C929 ,C761_=_C779 ,C761_=_C780 ,C761_=_C781 ,C761_=_C782 ,C761_=_C783 ,\nC761_=_C784 ,C761_=_C786 ,C761_=_C787 ,C761_=_C788 ,C761_=_C789 ,C761_=_C790 ,\nC761_=_C791 ,C761_=_C793 ,C761_=_C794 ,C761_=_C795 ,C761_=_C796 ,C761_=_C797 ,\nC761_=_C798 ,C761_=_C799 ,C779_=_C780 ,C779_=_C781 ,C779_=_C782 ,C779_=_C783 ,\nC779_=_C784 ,C779_=_C786 ,C779_=_C787 ,C779_=_C788 ,C779_=_C789 ,C779_=_C790 ,\nC779_=_C791 ,C779_=_C793 ,C779_=_C794 ,C779_=_C795 ,C779_=_C796 ,C779_=_C797 ,\nC779_=_C798 ,C779_=_C799 ,C780_=_C781 ,C780_=_C782 ,C780_=_C783 ,C780_=_C784 ,\nC780_=_C786 ,C780_=_C787 ,C780_=_C788 ,C780_=_C789 ,C780_=_C790 ,C780_=_C791 ,\nC780_=_C793 ,C780_=_C794 ,C780_=_C795 ,C780_=_C796 ,C780_=_C797 ,C780_=_C798 ,\nC780_=_C799 ,C781_=_C782 ,C781_=_C783 ,C781_=_C784 ,C781_=_C786 ,C781_=_C787 ,\nC781_=_C788 ,C781_=_C789 ,C781_=_C790 ,C781_=_C791 ,C781_=_C793 ,C781_=_C794 ,\nC781_=_C795 ,C781_=_C796 ,C781_=_C797</w:t>
      </w:r>
    </w:p>
    <w:p>
      <w:pPr>
        <w:pStyle w:val="PreformattedText"/>
        <w:bidi w:val="0"/>
        <w:spacing w:before="0" w:after="0"/>
        <w:jc w:val="left"/>
        <w:rPr/>
      </w:pPr>
      <w:r>
        <w:rPr/>
        <w:t xml:space="preserve"> </w:t>
      </w:r>
      <w:r>
        <w:rPr/>
        <w:t>,C781_=_C798 ,C781_=_C799 ,C782_=_C783 ,\nC782_=_C784 ,C782_=_C786 ,C782_=_C787 ,C782_=_C788 ,C782_=_C789 ,C782_=_C790 ,\nC782_=_C791 ,C782_=_C793 ,C782_=_C794 ,C782_=_C795 ,C782_=_C796 ,C782_=_C797 ,\nC782_=_C798 ,C782_=_C799 ,C783_=_C784 ,C783_=_C786 ,C783_=_C787 ,C783_=_C788 ,\nC783_=_C789 ,C783_=_C790 ,C783_=_C791 ,C783_=_C793 ,C783_=_C794 ,C783_=_C795 ,\nC783_=_C796 ,C783_=_C797 ,C783_=_C798 ,C783_=_C799 ,C784_=_C786 ,C784_=_C787 ,\nC784_=_C788 ,C784_=_C789 ,C784_=_C790 ,C784_=_C791 ,C784_=_C793 ,C784_=_C794 ,\nC784_=_C795 ,C784_=_C796 ,C784_=_C797 ,C784_=_C798 ,C784_=_C799 ,C786_=_C787 ,\nC786_=_C788 ,C786_=_C789 ,C786_=_C790 ,C786_=_C791 ,C786_=_C793 ,C786_=_C794 ,\nC786_=_C795 ,C786_=_C796 ,C786_=_C797 ,C786_=_C798 ,C786_=_C799 ,C787_=_C788 ,\nC787_=_C789 ,C787_=_C790 ,C787_=_C791 ,C787_=_C793 ,C787_=_C794 ,C787_=_C795 ,\nC787_=_C796 ,C787_=_C797 ,C787_=_C798 ,C787_=_C799 ,C788_=_C789 ,C788_=_C790 ,\nC788_=_C791 ,C788_=_C793 ,C788_=_C794 ,C788_=_C795 ,C788_=_C796 ,C788_=_C797 ,\nC788_=_C798 ,C788_=_C799 ,C789_=_C790 ,C789_=_C791 ,C789_=_C793 ,C789_=_C794 ,\nC789_=_C795 ,C789_=_C796 ,C789_=_C797 ,C789_=_C798 ,C789_=_C799 ,C790_=_C791 ,\nC790_=_C793 ,C790_=_C794 ,C790_=_C795 ,C790_=_C796 ,C790_=_C797 ,C790_=_C798 ,\nC790_=_C799 ,C791_=_C793 ,C791_=_C794 ,C791_=_C795 ,C791_=_C796 ,C791_=_C797 ,\nC791_=_C798 ,C791_=_C799 ,C793_=_C794 ,C793_=_C795 ,C793_=_C796 ,C793_=_C797 ,\nC793_=_C798 ,C793_=_C799 ,C794_=_C795 ,C794_=_C796 ,C794_=_C797 ,C794_=_C798 ,\nC794_=_C799 ,C795_=_C796 ,C795_=_C797 ,C795_=_C798 ,C795_=_C799 ,C796_=_C797 ,\nC796_=_C798 ,C796_=_C799 ,C797_=_C798 ,C797_=_C799 ,C798_=_C799 ,C813_=_C875 ,\nC813_=_C895 ,C813_=_C954 ,C827_=_C870 ,C827_=_C888 ,C827_=_C929 ,C870_=_C875 ,\nC870_=_C888 ,C870_=_C929 ,C875_=_C895 ,C875_=_C954 ,C888_=_C895 ,C888_=_C929 ,\nC895_=_C954 ,"];1215[shape=box, label="id:1215 level: 8\n38: C644 C652 C689 C709 C728 \nC742 C781 C788 C803 C809 C843 \nC852 C881 C882 C883 C885 C886 \nC887 C888 C889 C890 C891 C892 \nC893 C894 C895 C896 C897 C898 \nC899 C900 C901 C902 C946 C951 \nC3598 C3702 C3716 \n264: C644_=_C652( C644 C652 ) C644_=_C709( C644 C709 ) C644_=_C742( C644 C742 ) C644_=_C781( C644 C781 ) C644_=_C803( C644 C803 ) \nC644_=_C843( C644 C843 ) C644_=_C946( C644 C946 ) C652_=_C689( C652 C689 ) C652_=_C728( C652 C728 ) C652_=_C788( C652 C788 ) C652_=_C809( C652 C809 ) \nC652_=_C852( C652 C852 ) C652_=_C891( C652 C891 ) C652_=_C951( C652 C951 ) C689_=_C728( C689 C728 ) C689_=_C788( C689 C788 ) C689_=_C809( C689 C809 ) \nC689_=_C852( C689 C852 ) C689_=_C891( C689 C891 ) C689_=_C951( C689 C951 ) C709_=_C742( C709 C742 ) C709_=_C781( C709 C781 ) C709_=_C803( C709 C803 ) \nC709_=_C843( C709 C843 ) C709_=_C946( C709 C946 ) C728_=_C788( C728 C788 ) C728_=_C809( C728 C809 ) C728_=_C852( C728 C852 ) C728_=_C891( C728 C891 ) \nC728_=_C951( C728 C951 ) C742_=_C781( C742 C781 ) C742_=_C803( C742 C803 ) C742_=_C843( C742 C843 ) C742_=_C946( C742 C946 ) C781_=_C788( C781 C788 ) \nC781_=_C803( C781 C803 ) C781_=_C843( C781 C843 ) C781_=_C946( C781 C946 ) C788_=_C809( C788 C809 ) C788_=_C852( C788 C852 ) C788_=_C891( C788 C891 ) \nC788_=_C951( C788 C951 ) C803_=_C809( C803 C809 ) C803_=_C843( C803 C843 ) C803_=_C946( C803 C946 ) C809_=_C852( C809 C852 ) C809_=_C891( C809 C891 ) \nC809_=_C951( C809 C951 ) C843_=_C852( C843 C852 ) C843_=_C946( C843 C946 ) C852_=_C891( C852 C891 ) C852_=_C951( C852 C951 ) C881_=_C882( C881 C882 ) \nC881_=_C883( C881 C883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2_=_C883( C882 C883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90_=_C891( C890 C891 ) \nC890_=_C892( C890 C892 ) C890_=_C893( C890 C893 ) C890_=_C894( C890 C894 ) C890_=_C895( C890 C895 ) C890_=_C896( C890 C896 ) C890_=_C897( C890 C897 ) \nC890_=_C898( C890 C898 ) C890_=_C899( C890 C899 ) C890_=_C900( C890 C900 ) C890_=_C901( C890 C901 ) C890_=_C902( C890 C902 ) C891_=_C892( C891 C892 ) \nC891_=_C893( C891 C893 ) C891_=_C894( C891 C894 ) C891_=_C895( C891 C895 ) C891_=_C896( C891 C896 ) C891_=_C897( C891 C897 ) C891_=_C898( C891 C898 ) \nC891_=_C899( C891 C899 ) C891_=_C900( C891 C900 ) C891_=_C901( C891 C901 ) C891_=_C902( C891 C902 ) C891_=_C951( C891 C951 ) C892_=_C893( C892 C893 ) \nC892_=_C894( C892 C894 ) C892_=_C895( C892 C895 ) C892_=_C896( C892 C896 ) C892_=_C897( C892 C897 ) C892_=_C898( C892 C898 ) C892_=_C899( C892 C899 ) \nC892_=_C900( C892 C900 ) C892_=_C901( C892 C901 ) C892_=_C902( C892 C902 ) C893_=_C894( C893 C894 ) C893_=_C895( C893 C895 ) C893_=_C896( C893 C896 ) \nC893_=_C897( C893 C897 ) C893_=_C898( C893 C898 ) C893_=_C899( C893 C899 ) C893_=_C900( C893 C900 ) C893_=_C901( C893 C901 ) C893_=_C902( C893 C902 ) \nC894_=_C895( C894 C895 ) C894_=_C896( C894 C896 ) C894_=_C897( C894 C897 ) C894_=_C898( C894 C898 ) C894_=_C899( C894 C899 ) C894_=_C900( C894 C900 ) \nC894_=_C901( C894 C901 ) C894_=_C902( C894 C902 ) C895_=_C896( C895 C896 ) C895_=_C897( C895 C897 ) C895_=_C898( C895 C898 ) C895_=_C899( C895 C899 ) \nC895_=_C900( C895 C900 ) C895_=_C901( C895 C901 ) C895_=_C902( C895 C902 ) C896_=_C897( C896 C897 ) C896_=_C898( C896 C898 ) C896_=_C899( C896 C899 ) \nC896_=_C900( C896 C900 ) C896_=_C901( C896 C901 ) C896_=_C902( C896 C902 ) C897_=_C898( C897 C898 ) C897_=_C899( C897 C899 ) C897_=_C900( C897 C900 ) \nC897_=_C901( C897 C901 ) C897_=_C902( C897 C902 ) C898_=_C899( C898 C899 ) C898_=_C900( C898 C900 ) C898_=_C901( C898 C901 ) C898_=_C902( C898 C902 ) \nC899_=_C900( C899 C900 ) C899_=_C901( C899 C901 ) C899_=_C902( C899 C902 ) C900_=_C901( C900 C901 ) C900_=_C902( C900 C902 ) C901_=_C902( C901 C902 ) \nC946_=_C951( C946 C951 ) "];1047-&gt;1215[label="37: C644 C652 C689 C709 C728 \nC742 C781 C788 C803 C809 C843 \nC852 C881 C882 C883 C885 C886 \nC887 C888 C889 C890 C892 C893 \nC894 C895 C896 C897 C898 C899 \nC900 C901 C902 C946 C951 C3598 \nC3702 C3716 \n237: C644_=_C652 ,C644_=_C709 ,C644_=_C742 ,C644_=_C781 ,C644_=_C803 ,\nC644_=_C843 ,C644_=_C946 ,C652_=_C689 ,C652_=_C728 ,C652_=_C788 ,C652_=_C809 ,\nC652_=_C852 ,C652_=_C951 ,C689_=_C728 ,C689_=_C788 ,C689_=_C809 ,C689_=_C852 ,\nC689_=_C951 ,C709_=_C742 ,C709_=_C781 ,C709_=_C803 ,C709_=_C843 ,C709_=_C946 ,\nC728_=_C788 ,C728_=_C809 ,C728_=_C852 ,C728_=_C951 ,C742_=_C781 ,C742_=_C803 ,\nC742_=_C843 ,C742_=_C946 ,C781_=_C788 ,C781_=_C803 ,C781_=_C843 ,C781_=_C946 ,\nC788_=_C809 ,C788_=_C852 ,C788_=_C951 ,C803_=_C809 ,C803_=_C843 ,C803_=_C946 ,\nC809_=_C852 ,C809_=_C951 ,C843_=_C852 ,C843_=_C946 ,C852_=_C951 ,C881_=_C882 ,\nC881_=_C883 ,C881_=_C885 ,C881_=_C886 ,C881_=_C887 ,C881_=_C888 ,C881_=_C889 ,\nC881_=_C890 ,C881_=_C892 ,C881_=_C893 ,C881_=_C894 ,C881_=_C895 ,C881_=_C896 ,\nC881_=_C897 ,C881_=_C898 ,C881_=_C899 ,C881_=_C900 ,C881_=_C901 ,C881_=_C902 ,\nC882_=_C883 ,C882_=_C885 ,C882_=_C886</w:t>
      </w:r>
    </w:p>
    <w:p>
      <w:pPr>
        <w:pStyle w:val="PreformattedText"/>
        <w:bidi w:val="0"/>
        <w:spacing w:before="0" w:after="0"/>
        <w:jc w:val="left"/>
        <w:rPr/>
      </w:pPr>
      <w:r>
        <w:rPr/>
        <w:t xml:space="preserve"> </w:t>
      </w:r>
      <w:r>
        <w:rPr/>
        <w:t>,C882_=_C887 ,C882_=_C888 ,C882_=_C889 ,\nC882_=_C890 ,C882_=_C892 ,C882_=_C893 ,C882_=_C894 ,C882_=_C895 ,C882_=_C896 ,\nC882_=_C897 ,C882_=_C898 ,C882_=_C899 ,C882_=_C900 ,C882_=_C901 ,C882_=_C902 ,\nC883_=_C885 ,C883_=_C886 ,C883_=_C887 ,C883_=_C888 ,C883_=_C889 ,C883_=_C890 ,\nC883_=_C892 ,C883_=_C893 ,C883_=_C894 ,C883_=_C895 ,C883_=_C896 ,C883_=_C897 ,\nC883_=_C898 ,C883_=_C899 ,C883_=_C900 ,C883_=_C901 ,C883_=_C902 ,C885_=_C886 ,\nC885_=_C887 ,C885_=_C888 ,C885_=_C889 ,C885_=_C890 ,C885_=_C892 ,C885_=_C893 ,\nC885_=_C894 ,C885_=_C895 ,C885_=_C896 ,C885_=_C897 ,C885_=_C898 ,C885_=_C899 ,\nC885_=_C900 ,C885_=_C901 ,C885_=_C902 ,C886_=_C887 ,C886_=_C888 ,C886_=_C889 ,\nC886_=_C890 ,C886_=_C892 ,C886_=_C893 ,C886_=_C894 ,C886_=_C895 ,C886_=_C896 ,\nC886_=_C897 ,C886_=_C898 ,C886_=_C899 ,C886_=_C900 ,C886_=_C901 ,C886_=_C902 ,\nC887_=_C888 ,C887_=_C889 ,C887_=_C890 ,C887_=_C892 ,C887_=_C893 ,C887_=_C894 ,\nC887_=_C895 ,C887_=_C896 ,C887_=_C897 ,C887_=_C898 ,C887_=_C899 ,C887_=_C900 ,\nC887_=_C901 ,C887_=_C902 ,C888_=_C889 ,C888_=_C890 ,C888_=_C892 ,C888_=_C893 ,\nC888_=_C894 ,C888_=_C895 ,C888_=_C896 ,C888_=_C897 ,C888_=_C898 ,C888_=_C899 ,\nC888_=_C900 ,C888_=_C901 ,C888_=_C902 ,C889_=_C890 ,C889_=_C892 ,C889_=_C893 ,\nC889_=_C894 ,C889_=_C895 ,C889_=_C896 ,C889_=_C897 ,C889_=_C898 ,C889_=_C899 ,\nC889_=_C900 ,C889_=_C901 ,C889_=_C902 ,C890_=_C892 ,C890_=_C893 ,C890_=_C894 ,\nC890_=_C895 ,C890_=_C896 ,C890_=_C897 ,C890_=_C898 ,C890_=_C899 ,C890_=_C900 ,\nC890_=_C901 ,C890_=_C902 ,C892_=_C893 ,C892_=_C894 ,C892_=_C895 ,C892_=_C896 ,\nC892_=_C897 ,C892_=_C898 ,C892_=_C899 ,C892_=_C900 ,C892_=_C901 ,C892_=_C902 ,\nC893_=_C894 ,C893_=_C895 ,C893_=_C896 ,C893_=_C897 ,C893_=_C898 ,C893_=_C899 ,\nC893_=_C900 ,C893_=_C901 ,C893_=_C902 ,C894_=_C895 ,C894_=_C896 ,C894_=_C897 ,\nC894_=_C898 ,C894_=_C899 ,C894_=_C900 ,C894_=_C901 ,C894_=_C902 ,C895_=_C896 ,\nC895_=_C897 ,C895_=_C898 ,C895_=_C899 ,C895_=_C900 ,C895_=_C901 ,C895_=_C902 ,\nC896_=_C897 ,C896_=_C898 ,C896_=_C899 ,C896_=_C900 ,C896_=_C901 ,C896_=_C902 ,\nC897_=_C898 ,C897_=_C899 ,C897_=_C900 ,C897_=_C901 ,C897_=_C902 ,C898_=_C899 ,\nC898_=_C900 ,C898_=_C901 ,C898_=_C902 ,C899_=_C900 ,C899_=_C901 ,C899_=_C902 ,\nC900_=_C901 ,C900_=_C902 ,C901_=_C902 ,C946_=_C951 ,"];1216[shape=box, label="id:1216 level: 8\n42: C640 C642 C663 C671 C681 \nC706 C708 C709 C710 C711 C712 \nC713 C714 C715 C717 C718 C719 \nC720 C722 C730 C740 C760 C762 \nC779 C790 C800 C802 C810 C821 \nC864 C865 C872 C882 C893 C903 \nC920 C922 C932 C944 C3598 C3700 \nC3718 \n144: C640_=_C642( C640 C642 ) C640_=_C3598( C640 C3598 ) C642_=_C722( C642 C722 ) C642_=_C762( C642 C762 ) C642_=_C802( C642 C802 ) \nC642_=_C865( C642 C865 ) C642_=_C882( C642 C882 ) C642_=_C922( C642 C922 ) C663_=_C671( C663 C671 ) C671_=_C730( C671 C730 ) C671_=_C790( C671 C790 ) \nC671_=_C810( C671 C810 ) C671_=_C872( C671 C872 ) C671_=_C893( C671 C893 ) C671_=_C932( C671 C932 ) C681_=_C706( C681 C706 ) C681_=_C708( C681 C708 ) \nC681_=_C709( C681 C709 ) C681_=_C710( C681 C710 ) C681_=_C711( C681 C711 ) C681_=_C712( C681 C712 ) C681_=_C713( C681 C713 ) C681_=_C714( C681 C714 ) \nC681_=_C715( C681 C715 ) C681_=_C717( C681 C717 ) C681_=_C718( C681 C718 ) C681_=_C719( C681 C719 ) C706_=_C708( C706 C708 ) C706_=_C709( C706 C709 ) \nC706_=_C710( C706 C710 ) C706_=_C711( C706 C711 ) C706_=_C712( C706 C712 ) C706_=_C713( C706 C713 ) C706_=_C714( C706 C714 ) C706_=_C715( C706 C715 ) \nC706_=_C717( C706 C717 ) C706_=_C718( C706 C718 ) C706_=_C719( C706 C719 ) C706_=_C3598( C706 C3598 ) C708_=_C709( C708 C709 ) C708_=_C710( C708 C710 ) \nC708_=_C711( C708 C711 ) C708_=_C712( C708 C712 ) C708_=_C713( C708 C713 ) C708_=_C714( C708 C714 ) C708_=_C715( C708 C715 ) C708_=_C717( C708 C717 ) \nC708_=_C718( C708 C718 ) C708_=_C719( C708 C719 ) C709_=_C710( C709 C710 ) C709_=_C711( C709 C711 ) C709_=_C712( C709 C712 ) C709_=_C713( C709 C713 ) \nC709_=_C714( C709 C714 ) C709_=_C715( C709 C715 ) C709_=_C717( C709 C717 ) C709_=_C718( C709 C718 ) C709_=_C719( C709 C719 ) C710_=_C711( C710 C711 ) \nC710_=_C712( C710 C712 ) C710_=_C713( C710 C713 ) C710_=_C714( C710 C714 ) C710_=_C715( C710 C715 ) C710_=_C717( C710 C717 ) C710_=_C718( C710 C718 ) \nC710_=_C719( C710 C719 ) C711_=_C712( C711 C712 ) C711_=_C713( C711 C713 ) C711_=_C714( C711 C714 ) C711_=_C715( C711 C715 ) C711_=_C717( C711 C717 ) \nC711_=_C718( C711 C718 ) C711_=_C719( C711 C719 ) C712_=_C713( C712 C713 ) C712_=_C714( C712 C714 ) C712_=_C715( C712 C715 ) C712_=_C717( C712 C717 ) \nC712_=_C718( C712 C718 ) C712_=_C719( C712 C719 ) C713_=_C714( C713 C714 ) C713_=_C715( C713 C715 ) C713_=_C717( C713 C717 ) C713_=_C718( C713 C718 ) \nC713_=_C719( C713 C719 ) C714_=_C715( C714 C715 ) C714_=_C717( C714 C717 ) C714_=_C718( C714 C718 ) C714_=_C719( C714 C719 ) C715_=_C717( C715 C717 ) \nC715_=_C718( C715 C718 ) C715_=_C719( C715 C719 ) C717_=_C718( C717 C718 ) C717_=_C719( C717 C719 ) C718_=_C719( C718 C719 ) C720_=_C722( C720 C722 ) \nC720_=_C730( C720 C730 ) C722_=_C730( C722 C730 ) C722_=_C762( C722 C762 ) C722_=_C802( C722 C802 ) C722_=_C865( C722 C865 ) C722_=_C882( C722 C882 ) \nC722_=_C922( C722 C922 ) C730_=_C790( C730 C790 ) C730_=_C810( C730 C810 ) C730_=_C872( C730 C872 ) C730_=_C893( C730 C893 ) C730_=_C932( C730 C932 ) \nC740_=_C3598( C740 C3598 ) C760_=_C762( C760 C762 ) C762_=_C802( C762 C802 ) C762_=_C865( C762 C865 ) C762_=_C882( C762 C882 ) C762_=_C922( C762 C922 ) \nC779_=_C790( C779 C790 ) C779_=_C3598( C779 C3598 ) C790_=_C810( C790 C810 ) C790_=_C872( C790 C872 ) C790_=_C893( C790 C893 ) C790_=_C932( C790 C932 ) \nC800_=_C802( C800 C802 ) C800_=_C810( C800 C810 ) C800_=_C3598( C800 C3598 ) C802_=_C810( C802 C810 ) C802_=_C865( C802 C865 ) C802_=_C882( C802 C882 ) \nC802_=_C922( C802 C922 ) C810_=_C872( C810 C872 ) C810_=_C893( C810 C893 ) C810_=_C932( C810 C932 ) C864_=_C865( C864 C865 ) C864_=_C872( C864 C872 ) \nC864_=_C3598( C864 C3598 ) C865_=_C872( C865 C872 ) C865_=_C882( C865 C882 ) C865_=_C922( C865 C922 ) C872_=_C893( C872 C893 ) C872_=_C932( C872 C932 ) \nC882_=_C893( C882 C893 ) C882_=_C922( C882 C922 ) C893_=_C932( C893 C932 ) C920_=_C922( C920 C922 ) C920_=_C932( C920 C932 ) C922_=_C932( C922 C932 ) \nC944_=_C3598( C944 C3598 ) "];1048-&gt;1216[label="41: C640 C642 C663 C671 C681 \nC708 C709 C710 C711 C712 C713 \nC714 C715 C717 C718 C719 C720 \nC722 C730 C740 C760 C762 C779 \nC790 C800 C802 C810 C821 C864 \nC865 C872 C882 C893 C903 C920 \nC922 C932 C944 C3598 C3700 C3718 \n131: C640_=_C642 ,C640_=_C3598 ,C642_=_C722 ,C642_=_C762 ,C642_=_C802 ,\nC642_=_C865 ,C642_=_C882 ,C642_=_C922 ,C663_=_C671 ,C671_=_C730 ,C671_=_C790 ,\nC671_=_C810 ,C671_=_C872 ,C671_=_C893 ,C671_=_C932 ,C681_=_C708 ,C681_=_C709 ,\nC681_=_C710 ,C681_=_C711 ,C681_=_C712 ,C681_=_C713 ,C681_=_C714 ,C681_=_C715 ,\nC681_=_C717 ,C681_=_C718 ,C681_=_C719 ,C708_=_C709 ,C708_=_C710 ,C708_=_C711 ,\nC708_=_C712 ,C708_=_C713 ,C708_=_C714 ,C708_=_C715 ,C708_=_C717 ,C708_=_C718 ,\nC708_=_C719 ,C709_=_C710 ,C709_=_C711 ,C709_=_C712 ,C709_=_C713 ,C709_=_C714 ,\nC709_=_C715 ,C709_=_C717 ,C709_=_C718 ,C709_=_C719 ,C710_=_C711 ,C710_=_C712 ,\nC710_=_C713 ,C710_=_C714 ,C710_=_C715 ,C710_=_C717 ,C710_=_C718 ,C710_=_C719 ,\nC711_=_C712 ,C711_=_C713 ,C711_=_C714 ,C711_=_C715 ,C711_=_C717 ,C711_=_C718 ,\nC711_=_C719 ,C712_=_C713 ,C712_=_C714 ,C712_=_C715 ,C712_=_C717 ,C712_=_C718 ,\nC712_=_C719 ,C713_=_C714 ,C713_=_C715 ,C713_=_C717 ,C713_=_C718 ,C713_=_C719 ,\nC714_=_C715 ,C714_=_C717 ,C714_=_C718 ,C714_=_C719 ,C715_=_C717 ,C715_=_C718 ,\nC715_=_C719 ,C717_=_C718 ,C717_=_C719 ,C718_=_C719 ,C720_=_C722 ,C720_=_C730 ,\nC722_=_C730 ,C722_=_C762 ,C722_=_C802 ,C722_=_C865 ,C722_=_C882 ,C722_=_C922 ,\nC730_=_C790 ,C730_=_C810 ,C730_=_C872 ,C730_=_C893 ,C730_=_C932 ,C740_=_C3598 ,\nC760_=_C762 ,C762_=_C802 ,C762_=_C865 ,C762_=_C882 ,C762_=_C922 ,C779_=_C790 ,\nC779_=_C3598 ,C790_=_C810 ,C790_=_C872 ,C790_=_C893 ,C790_=_C932 ,C800_=_C802 ,\nC800_=_C810 ,C800_=_C3598 ,C802_=_C810 ,C802_=_C865 ,C802_=_C882 ,C802_=_C922 ,\nC810_=_C872 ,C810_=_C893 ,C810_=_C932 ,C864_=_C865 ,C864_=_C872 ,C864_=_C3598 ,\nC865_=_C872 ,C865_=_C882 ,C865_=_C922 ,C872_=_C893 ,C872_=_C932 ,C882_=_C893 ,\nC882_=_C922 ,C893_=_C932 ,C920_=_C922 ,C920_=_C932 ,C922_=_C932 ,C944_=_C3598 ,"];1217[shape=box, label="id:1217 level: 8\n43: C653 C654 C658 C693 C694 \nC718 C752 C753 C756 C772 C775 \nC791 C800 C801 C802 C803 C804 \nC805 C806 C807 C808 C809 C810 \nC811 C812 C813 C815 C816 C818 \nC819 C820 C853 C854 C857 C894 \nC896 C899 C934 C935 C940 C3721 \nC3723 C3729 \n258: C653_=_C654( C653 C654 ) C653_=_C658( C653 C658 ) C653_=_C693( C653 C693 ) C653_=_C752( C653 C752 ) C653_=_C791( C653 C791 ) \nC653_=_C812( C653 C812 ) C653_=_C853( C653 C853 ) C653_=_C894( C653 C894 ) C653_=_C934( C653 C934 ) C654_=_C658( C654 C658 ) C654_=_C694( C654 C694 ) \nC654_=_C753( C654 C753 ) C654_=_C772( C654 C772 ) C654_=_C854( C654 C854 ) C654_=_C896( C654 C896 ) C654_=_C935( C654 C935 ) C658_=_C718( C658 C718 ) \nC658_=_C756( C658 C756 ) C658_=_C775( C658 C775 ) C658_=_C857( C658 C857 ) C658_=_C899( C658 C899 ) C658_=_C940( C658 C940 ) C693_=_C694( C693 C694 ) \nC693_=_C752( C693 C752 ) C693_=_C791( C693 C791 ) C693_=_C812( C693 C812 ) C693_=_C853( C693 C853 ) C693_=_C894( C693 C894 ) C693_=_C934( C693 C934 ) \nC694_=_C753( C694 C753 ) C694_=_C772( C694 C772 ) C694_=_C854( C694 C854 ) C694_=_C896( C694 C896 ) C694_=_C935( C694 C935 ) C718_=_C756( C718 C756 ) \nC718_=_C775( C718 C775 ) C718_=_C857( C718 C857 ) C718_=_C899( C718 C899 ) C718_=_C940( C718 C940 ) C752_=_C753( C752 C753 ) C752_=_C756( C752 C756 ) \nC752_=_C791( C752 C791 ) C752_=_C812( C752 C812 ) C752_=_C853( C752 C853 ) C752_=_C894( C752 C894 ) C752_=_C934( C752 C934 ) C753_=_C756( C753 C756 ) \nC753_=_C772( C753 C772 ) C753_=_C854( C753 C854 ) C753_=_C896( C753 C896 ) C753_=_C935( C753 C935 ) C756_=_C775( C756 C775 ) C756_=_C857( C756 C857 ) \nC756_=_C899( C756 C899 ) C756_=_C940( C756 C940 ) C772_=_C775( C772 C775</w:t>
      </w:r>
    </w:p>
    <w:p>
      <w:pPr>
        <w:pStyle w:val="PreformattedText"/>
        <w:bidi w:val="0"/>
        <w:spacing w:before="0" w:after="0"/>
        <w:jc w:val="left"/>
        <w:rPr/>
      </w:pPr>
      <w:r>
        <w:rPr/>
        <w:t xml:space="preserve"> </w:t>
      </w:r>
      <w:r>
        <w:rPr/>
        <w:t>) C772_=_C854( C772 C854 ) C772_=_C896( C772 C896 ) C772_=_C935( C772 C935 ) \nC775_=_C857( C775 C857 ) C775_=_C899( C775 C899 ) C775_=_C940( C775 C940 ) C791_=_C812( C791 C812 ) C791_=_C853( C791 C853 ) C791_=_C894( C791 C894 ) \nC791_=_C934( C791 C934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5( C800 C815 ) C800_=_C816( C800 C816 ) C800_=_C818( C800 C818 ) C800_=_C819( C800 C819 ) \nC800_=_C820( C800 C820 ) C801_=_C802( C801 C802 ) C801_=_C803( C801 C803 ) C801_=_C804( C801 C804 ) C801_=_C805( C801 C805 ) C801_=_C806( C801 C806 ) \nC801_=_C807( C801 C807 ) C801_=_C808( C801 C808 ) C801_=_C809( C801 C809 ) C801_=_C810( C801 C810 ) C801_=_C811( C801 C811 ) C801_=_C812( C801 C812 ) \nC801_=_C813( C801 C813 ) C801_=_C815( C801 C815 ) C801_=_C816( C801 C816 ) C801_=_C818( C801 C818 ) C801_=_C819( C801 C819 ) C801_=_C820( C801 C820 ) \nC802_=_C803( C802 C803 ) C802_=_C804( C802 C804 ) C802_=_C805( C802 C805 ) C802_=_C806( C802 C806 ) C802_=_C807( C802 C807 ) C802_=_C808( C802 C808 ) \nC802_=_C809( C802 C809 ) C802_=_C810( C802 C810 ) C802_=_C811( C802 C811 ) C802_=_C812( C802 C812 ) C802_=_C813( C802 C813 ) C802_=_C815( C802 C815 ) \nC802_=_C816( C802 C816 ) C802_=_C818( C802 C818 ) C802_=_C819( C802 C819 ) C802_=_C820( C802 C820 ) C803_=_C804( C803 C804 ) C803_=_C805( C803 C805 ) \nC803_=_C806( C803 C806 ) C803_=_C807( C803 C807 ) C803_=_C808( C803 C808 ) C803_=_C809( C803 C809 ) C803_=_C810( C803 C810 ) C803_=_C811( C803 C811 ) \nC803_=_C812( C803 C812 ) C803_=_C813( C803 C813 ) C803_=_C815( C803 C815 ) C803_=_C816( C803 C816 ) C803_=_C818( C803 C818 ) C803_=_C819( C803 C819 ) \nC803_=_C820( C803 C820 ) C804_=_C805( C804 C805 ) C804_=_C806( C804 C806 ) C804_=_C807( C804 C807 ) C804_=_C808( C804 C808 ) C804_=_C809( C804 C809 ) \nC804_=_C810( C804 C810 ) C804_=_C811( C804 C811 ) C804_=_C812( C804 C812 ) C804_=_C813( C804 C813 ) C804_=_C815( C804 C815 ) C804_=_C816( C804 C816 ) \nC804_=_C818( C804 C818 ) C804_=_C819( C804 C819 ) C804_=_C820( C804 C820 ) C805_=_C806( C805 C806 ) C805_=_C807( C805 C807 ) C805_=_C808( C805 C808 ) \nC805_=_C809( C805 C809 ) C805_=_C810( C805 C810 ) C805_=_C811( C805 C811 ) C805_=_C812( C805 C812 ) C805_=_C813( C805 C813 ) C805_=_C815( C805 C815 ) \nC805_=_C816( C805 C816 ) C805_=_C818( C805 C818 ) C805_=_C819( C805 C819 ) C805_=_C820( C805 C820 ) C806_=_C807( C806 C807 ) C806_=_C808( C806 C808 ) \nC806_=_C809( C806 C809 ) C806_=_C810( C806 C810 ) C806_=_C811( C806 C811 ) C806_=_C812( C806 C812 ) C806_=_C813( C806 C813 ) C806_=_C815( C806 C815 ) \nC806_=_C816( C806 C816 ) C806_=_C818( C806 C818 ) C806_=_C819( C806 C819 ) C806_=_C820( C806 C820 ) C807_=_C808( C807 C808 ) C807_=_C809( C807 C809 ) \nC807_=_C810( C807 C810 ) C807_=_C811( C807 C811 ) C807_=_C812( C807 C812 ) C807_=_C813( C807 C813 ) C807_=_C815( C807 C815 ) C807_=_C816( C807 C816 ) \nC807_=_C818( C807 C818 ) C807_=_C819( C807 C819 ) C807_=_C820( C807 C820 ) C808_=_C809( C808 C809 ) C808_=_C810( C808 C810 ) C808_=_C811( C808 C811 ) \nC808_=_C812( C808 C812 ) C808_=_C813( C808 C813 ) C808_=_C815( C808 C815 ) C808_=_C816( C808 C816 ) C808_=_C818( C808 C818 ) C808_=_C819( C808 C819 ) \nC808_=_C820( C808 C820 ) C809_=_C810( C809 C810 ) C809_=_C811( C809 C811 ) C809_=_C812( C809 C812 ) C809_=_C813( C809 C813 ) C809_=_C815( C809 C815 ) \nC809_=_C816( C809 C816 ) C809_=_C818( C809 C818 ) C809_=_C819( C809 C819 ) C809_=_C820( C809 C820 ) C810_=_C811( C810 C811 ) C810_=_C812( C810 C812 ) \nC810_=_C813( C810 C813 ) C810_=_C815( C810 C815 ) C810_=_C816( C810 C816 ) C810_=_C818( C810 C818 ) C810_=_C819( C810 C819 ) C810_=_C820( C810 C820 ) \nC811_=_C812( C811 C812 ) C811_=_C813( C811 C813 ) C811_=_C815( C811 C815 ) C811_=_C816( C811 C816 ) C811_=_C818( C811 C818 ) C811_=_C819( C811 C819 ) \nC811_=_C820( C811 C820 ) C812_=_C813( C812 C813 ) C812_=_C815( C812 C815 ) C812_=_C816( C812 C816 ) C812_=_C818( C812 C818 ) C812_=_C819( C812 C819 ) \nC812_=_C820( C812 C820 ) C812_=_C853( C812 C853 ) C812_=_C894( C812 C894 ) C812_=_C934( C812 C934 ) C813_=_C815( C813 C815 ) C813_=_C816( C813 C816 ) \nC813_=_C818( C813 C818 ) C813_=_C819( C813 C819 ) C813_=_C820( C813 C820 ) C815_=_C816( C815 C816 ) C815_=_C818( C815 C818 ) C815_=_C819( C815 C819 ) \nC815_=_C820( C815 C820 ) C816_=_C818( C816 C818 ) C816_=_C819( C816 C819 ) C816_=_C820( C816 C820 ) C818_=_C819( C818 C819 ) C818_=_C820( C818 C820 ) \nC819_=_C820( C819 C820 ) C853_=_C854( C853 C854 ) C853_=_C857( C853 C857 ) C853_=_C894( C853 C894 ) C853_=_C934( C853 C934 ) C854_=_C857( C854 C857 ) \nC854_=_C896( C854 C896 ) C854_=_C935( C854 C935 ) C857_=_C899( C857 C899 ) C857_=_C940( C857 C940 ) C894_=_C896( C894 C896 ) C894_=_C899( C894 C899 ) \nC894_=_C934( C894 C934 ) C896_=_C899( C896 C899 ) C896_=_C935( C896 C935 ) C899_=_C940( C899 C940 ) C934_=_C935( C934 C935 ) C934_=_C940( C934 C940 ) \nC935_=_C940( C935 C940 ) "];1048-&gt;1217[label="42: C653 C654 C658 C693 C694 \nC718 C752 C753 C756 C772 C775 \nC791 C800 C801 C802 C803 C804 \nC805 C806 C807 C808 C809 C810 \nC811 C813 C815 C816 C818 C819 \nC820 C853 C854 C857 C894 C896 \nC899 C934 C935 C940 C3721 C3723 \nC3729 \n233: C653_=_C654 ,C653_=_C658 ,C653_=_C693 ,C653_=_C752 ,C653_=_C791 ,\nC653_=_C853 ,C653_=_C894 ,C653_=_C934 ,C654_=_C658 ,C654_=_C694 ,C654_=_C753 ,\nC654_=_C772 ,C654_=_C854 ,C654_=_C896 ,C654_=_C935 ,C658_=_C718 ,C658_=_C756 ,\nC658_=_C775 ,C658_=_C857 ,C658_=_C899 ,C658_=_C940 ,C693_=_C694 ,C693_=_C752 ,\nC693_=_C791 ,C693_=_C853 ,C693_=_C894 ,C693_=_C934 ,C694_=_C753 ,C694_=_C772 ,\nC694_=_C854 ,C694_=_C896 ,C694_=_C935 ,C718_=_C756 ,C718_=_C775 ,C718_=_C857 ,\nC718_=_C899 ,C718_=_C940 ,C752_=_C753 ,C752_=_C756 ,C752_=_C791 ,C752_=_C853 ,\nC752_=_C894 ,C752_=_C934 ,C753_=_C756 ,C753_=_C772 ,C753_=_C854 ,C753_=_C896 ,\nC753_=_C935 ,C756_=_C775 ,C756_=_C857 ,C756_=_C899 ,C756_=_C940 ,C772_=_C775 ,\nC772_=_C854 ,C772_=_C896 ,C772_=_C935 ,C775_=_C857 ,C775_=_C899 ,C775_=_C940 ,\nC791_=_C853 ,C791_=_C894 ,C791_=_C934 ,C800_=_C801 ,C800_=_C802 ,C800_=_C803 ,\nC800_=_C804 ,C800_=_C805 ,C800_=_C806 ,C800_=_C807 ,C800_=_C808 ,C800_=_C809 ,\nC800_=_C810 ,C800_=_C811 ,C800_=_C813 ,C800_=_C815 ,C800_=_C816 ,C800_=_C818 ,\nC800_=_C819 ,C800_=_C820 ,C801_=_C802 ,C801_=_C803 ,C801_=_C804 ,C801_=_C805 ,\nC801_=_C806 ,C801_=_C807 ,C801_=_C808 ,C801_=_C809 ,C801_=_C810 ,C801_=_C811 ,\nC801_=_C813 ,C801_=_C815 ,C801_=_C816 ,C801_=_C818 ,C801_=_C819 ,C801_=_C820 ,\nC802_=_C803 ,C802_=_C804 ,C802_=_C805 ,C802_=_C806 ,C802_=_C807 ,C802_=_C808 ,\nC802_=_C809 ,C802_=_C810 ,C802_=_C811 ,C802_=_C813 ,C802_=_C815 ,C802_=_C816 ,\nC802_=_C818 ,C802_=_C819 ,C802_=_C820 ,C803_=_C804 ,C803_=_C805 ,C803_=_C806 ,\nC803_=_C807 ,C803_=_C808 ,C803_=_C809 ,C803_=_C810 ,C803_=_C811 ,C803_=_C813 ,\nC803_=_C815 ,C803_=_C816 ,C803_=_C818 ,C803_=_C819 ,C803_=_C820 ,C804_=_C805 ,\nC804_=_C806 ,C804_=_C807 ,C804_=_C808 ,C804_=_C809 ,C804_=_C810 ,C804_=_C811 ,\nC804_=_C813 ,C804_=_C815 ,C804_=_C816 ,C804_=_C818 ,C804_=_C819 ,C804_=_C820 ,\nC805_=_C806 ,C805_=_C807 ,C805_=_C808 ,C805_=_C809 ,C805_=_C810 ,C805_=_C811 ,\nC805_=_C813 ,C805_=_C815 ,C805_=_C816 ,C805_=_C818 ,C805_=_C819 ,C805_=_C820 ,\nC806_=_C807 ,C806_=_C808 ,C806_=_C809 ,C806_=_C810 ,C806_=_C811 ,C806_=_C813 ,\nC806_=_C815 ,C806_=_C816 ,C806_=_C818 ,C806_=_C819 ,C806_=_C820 ,C807_=_C808 ,\nC807_=_C809 ,C807_=_C810 ,C807_=_C811 ,C807_=_C813 ,C807_=_C815 ,C807_=_C816 ,\nC807_=_C818 ,C807_=_C819 ,C807_=_C820 ,C808_=_C809 ,C808_=_C810 ,C808_=_C811 ,\nC808_=_C813 ,C808_=_C815 ,C808_=_C816 ,C808_=_C818 ,C808_=_C819 ,C808_=_C820 ,\nC809_=_C810 ,C809_=_C811 ,C809_=_C813 ,C809_=_C815 ,C809_=_C816 ,C809_=_C818 ,\nC809_=_C819 ,C809_=_C820 ,C810_=_C811 ,C810_=_C813 ,C810_=_C815 ,C810_=_C816 ,\nC810_=_C818 ,C810_=_C819 ,C810_=_C820 ,C811_=_C813 ,C811_=_C815 ,C811_=_C816 ,\nC811_=_C818 ,C811_=_C819 ,C811_=_C820 ,C813_=_C815 ,C813_=_C816 ,C813_=_C818 ,\nC813_=_C819 ,C813_=_C820 ,C815_=_C816 ,C815_=_C818 ,C815_=_C819 ,C815_=_C820 ,\nC816_=_C818 ,C816_=_C819 ,C816_=_C820 ,C818_=_C819 ,C818_=_C820 ,C819_=_C820 ,\nC853_=_C854 ,C853_=_C857 ,C853_=_C894 ,C853_=_C934 ,C854_=_C857 ,C854_=_C896 ,\nC854_=_C935 ,C857_=_C899 ,C857_=_C940 ,C894_=_C896 ,C894_=_C899 ,C894_=_C934 ,\nC896_=_C899 ,C896_=_C935 ,C899_=_C940 ,C934_=_C935 ,C934_=_C940 ,C935_=_C940 ,"];1218[shape=box, label="id:1218 level: 8\n64: C651 C665 C668 C673 C683 \nC688 C692 C714 C720 C721 C722 \nC723 C724 C726 C727 C728 C729 \nC730 C732 C733 C734 C735 C736 \nC737 C738 C739 C760 C761 C762 \nC763 C764 C765 C766 C768 C770 \nC771 C772 C773 C774 C775 C776 \nC777 C778 C784 C805 C807 C808 \nC832 C846 C848 C851 C874 C890 \nC907 C908 C912 C926 C930 C931 \nC953 C3707 C3712 C3715 C3720 \n396: C651_=_C688( C651 C688 ) C651_=_C727( C651 C727 ) C651_=_C808( C651 C808 ) C651_=_C851( C651 C851 ) C651_=_C890( C651 C890 ) \nC651_=_C931( C651 C931 ) C665_=_C668( C665 C668 ) C665_=_C673( C665 C673 ) C665_=_C683( C665 C683 ) C665_=_C784( C665 C784 ) C665_=_C805( C665 C805 ) \nC665_=_C846( C665 C846 ) C665_=_C907( C665 C907 ) C665_=_C926( C665 C926 ) C668_=_C673( C668 C673 ) C668_=_C714( C668 C714 ) C668_=_C726( C668 C726 ) \nC668_=_C807( C668 C807 ) C668_=_C848( C668 C848 ) C668_=_C908( C668 C908 ) C668_=_C930( C668 C930 ) C673_=_C692( C673 C692 ) C673_=_C771( C673 C771 ) \nC673_=_C832( C673 C832 ) C673_=_C874( C673 C874 ) C673_=_C912( C673 C912 ) C673_=_C953( C673 C953 ) C683_=_C688( C683 C688 ) C683_=_C692( C683 C692 ) \nC683_=_C784( C683 C784 ) C683_=_C805( C683 C805 ) C683_=_C846( C683 C846 ) C683_=_C907( C683 C907 ) C683_=_C926( C683 C926 ) C688_=_C692( C688 C692 ) \nC688_=_C727( C688 C727 ) C688_=_C808( C688 C808 ) C688_=_C851( C688 C851 ) C688_=_C890( C688 C890 ) C688_=_C931( C688 C931 ) C692_=_C771(</w:t>
      </w:r>
    </w:p>
    <w:p>
      <w:pPr>
        <w:pStyle w:val="PreformattedText"/>
        <w:bidi w:val="0"/>
        <w:spacing w:before="0" w:after="0"/>
        <w:jc w:val="left"/>
        <w:rPr/>
      </w:pPr>
      <w:r>
        <w:rPr/>
        <w:t xml:space="preserve"> </w:t>
      </w:r>
      <w:r>
        <w:rPr/>
        <w:t>C692 C771 ) \nC692_=_C832( C692 C832 ) C692_=_C874( C692 C874 ) C692_=_C912( C692 C912 ) C692_=_C953( C692 C953 ) C714_=_C726( C714 C726 ) C714_=_C807( C714 C807 ) \nC714_=_C848( C714 C848 ) C714_=_C908( C714 C908 ) C714_=_C930( C714 C930 ) C720_=_C721( C720 C721 ) C720_=_C722( C720 C722 ) C720_=_C723( C720 C723 ) \nC720_=_C724( C720 C724 ) C720_=_C726( C720 C726 ) C720_=_C727( C720 C727 ) C720_=_C728( C720 C728 ) C720_=_C729( C720 C729 ) C720_=_C730( C720 C730 ) \nC720_=_C732( C720 C732 ) C720_=_C733( C720 C733 ) C720_=_C734( C720 C734 ) C720_=_C735( C720 C735 ) C720_=_C736( C720 C736 ) C720_=_C737( C720 C737 ) \nC720_=_C738( C720 C738 ) C720_=_C739( C720 C739 ) C721_=_C722( C721 C722 ) C721_=_C723( C721 C723 ) C721_=_C724( C721 C724 ) C721_=_C726( C721 C726 ) \nC721_=_C727( C721 C727 ) C721_=_C728( C721 C728 ) C721_=_C729( C721 C729 ) C721_=_C730( C721 C730 ) C721_=_C732( C721 C732 ) C721_=_C733( C721 C733 ) \nC721_=_C734( C721 C734 ) C721_=_C735( C721 C735 ) C721_=_C736( C721 C736 ) C721_=_C737( C721 C737 ) C721_=_C738( C721 C738 ) C721_=_C739( C721 C739 ) \nC722_=_C723( C722 C723 ) C722_=_C724( C722 C724 ) C722_=_C726( C722 C726 ) C722_=_C727( C722 C727 ) C722_=_C728( C722 C728 ) C722_=_C729( C722 C729 ) \nC722_=_C730( C722 C730 ) C722_=_C732( C722 C732 ) C722_=_C733( C722 C733 ) C722_=_C734( C722 C734 ) C722_=_C735( C722 C735 ) C722_=_C736( C722 C736 ) \nC722_=_C737( C722 C737 ) C722_=_C738( C722 C738 ) C722_=_C739( C722 C739 ) C722_=_C762( C722 C762 ) C723_=_C724( C723 C724 ) C723_=_C726( C723 C726 ) \nC723_=_C727( C723 C727 ) C723_=_C728( C723 C728 ) C723_=_C729( C723 C729 ) C723_=_C730( C723 C730 ) C723_=_C732( C723 C732 ) C723_=_C733( C723 C733 ) \nC723_=_C734( C723 C734 ) C723_=_C735( C723 C735 ) C723_=_C736( C723 C736 ) C723_=_C737( C723 C737 ) C723_=_C738( C723 C738 ) C723_=_C739( C723 C739 ) \nC724_=_C726( C724 C726 ) C724_=_C727( C724 C727 ) C724_=_C728( C724 C728 ) C724_=_C729( C724 C729 ) C724_=_C730( C724 C730 ) C724_=_C732( C724 C732 ) \nC724_=_C733( C724 C733 ) C724_=_C734( C724 C734 ) C724_=_C735( C724 C735 ) C724_=_C736( C724 C736 ) C724_=_C737( C724 C737 ) C724_=_C738( C724 C738 ) \nC724_=_C739( C724 C739 ) C724_=_C763( C724 C763 ) C726_=_C727( C726 C727 ) C726_=_C728( C726 C728 ) C726_=_C729( C726 C729 ) C726_=_C730( C726 C730 ) \nC726_=_C732( C726 C732 ) C726_=_C733( C726 C733 ) C726_=_C734( C726 C734 ) C726_=_C735( C726 C735 ) C726_=_C736( C726 C736 ) C726_=_C737( C726 C737 ) \nC726_=_C738( C726 C738 ) C726_=_C739( C726 C739 ) C726_=_C807( C726 C807 ) C726_=_C848( C726 C848 ) C726_=_C908( C726 C908 ) C726_=_C930( C726 C930 ) \nC727_=_C728( C727 C728 ) C727_=_C729( C727 C729 ) C727_=_C730( C727 C730 ) C727_=_C732( C727 C732 ) C727_=_C733( C727 C733 ) C727_=_C734( C727 C734 ) \nC727_=_C735( C727 C735 ) C727_=_C736( C727 C736 ) C727_=_C737( C727 C737 ) C727_=_C738( C727 C738 ) C727_=_C739( C727 C739 ) C727_=_C808( C727 C808 ) \nC727_=_C851( C727 C851 ) C727_=_C890( C727 C890 ) C727_=_C931( C727 C931 ) C728_=_C729( C728 C729 ) C728_=_C730( C728 C730 ) C728_=_C732( C728 C732 ) \nC728_=_C733( C728 C733 ) C728_=_C734( C728 C734 ) C728_=_C735( C728 C735 ) C728_=_C736( C728 C736 ) C728_=_C737( C728 C737 ) C728_=_C738( C728 C738 ) \nC728_=_C739( C728 C739 ) C729_=_C730( C729 C730 ) C729_=_C732( C729 C732 ) C729_=_C733( C729 C733 ) C729_=_C734( C729 C734 ) C729_=_C735( C729 C735 ) \nC729_=_C736( C729 C736 ) C729_=_C737( C729 C737 ) C729_=_C738( C729 C738 ) C729_=_C739( C729 C739 ) C730_=_C732( C730 C732 ) C730_=_C733( C730 C733 ) \nC730_=_C734( C730 C734 ) C730_=_C735( C730 C735 ) C730_=_C736( C730 C736 ) C730_=_C737( C730 C737 ) C730_=_C738( C730 C738 ) C730_=_C739( C730 C739 ) \nC732_=_C733( C732 C733 ) C732_=_C734( C732 C734 ) C732_=_C735( C732 C735 ) C732_=_C736( C732 C736 ) C732_=_C737( C732 C737 ) C732_=_C738( C732 C738 ) \nC732_=_C739( C732 C739 ) C733_=_C734( C733 C734 ) C733_=_C735( C733 C735 ) C733_=_C736( C733 C736 ) C733_=_C737( C733 C737 ) C733_=_C738( C733 C738 ) \nC733_=_C739( C733 C739 ) C734_=_C735( C734 C735 ) C734_=_C736( C734 C736 ) C734_=_C737( C734 C737 ) C734_=_C738( C734 C738 ) C734_=_C739( C734 C739 ) \nC735_=_C736( C735 C736 ) C735_=_C737( C735 C737 ) C735_=_C738( C735 C738 ) C735_=_C739( C735 C739 ) C735_=_C773( C735 C773 ) C736_=_C737( C736 C737 ) \nC736_=_C738( C736 C738 ) C736_=_C739( C736 C739 ) C737_=_C738( C737 C738 ) C737_=_C739( C737 C739 ) C737_=_C776( C737 C776 ) C738_=_C739( C738 C739 ) \nC760_=_C761( C760 C761 ) C760_=_C762( C760 C762 ) C760_=_C763( C760 C763 ) C760_=_C764( C760 C764 ) C760_=_C765( C760 C765 ) C760_=_C766( C760 C766 ) \nC760_=_C768( C760 C768 ) C760_=_C770( C760 C770 ) C760_=_C771( C760 C771 ) C760_=_C772( C760 C772 ) C760_=_C773( C760 C773 ) C760_=_C774( C760 C774 ) \nC760_=_C775( C760 C775 ) C760_=_C776( C760 C776 ) C760_=_C777( C760 C777 ) C760_=_C778( C760 C778 ) C761_=_C762( C761 C762 ) C761_=_C763( C761 C763 ) \nC761_=_C764( C761 C764 ) C761_=_C765( C761 C765 ) C761_=_C766( C761 C766 ) C761_=_C768( C761 C768 ) C761_=_C770( C761 C770 ) C761_=_C771( C761 C771 ) \nC761_=_C772( C761 C772 ) C761_=_C773( C761 C773 ) C761_=_C774( C761 C774 ) C761_=_C775( C761 C775 ) C761_=_C776( C761 C776 ) C761_=_C777( C761 C777 ) \nC761_=_C778( C761 C778 ) C761_=_C784( C761 C784 ) C762_=_C763( C762 C763 ) C762_=_C764( C762 C764 ) C762_=_C765( C762 C765 ) C762_=_C766( C762 C766 ) \nC762_=_C768( C762 C768 ) C762_=_C770( C762 C770 ) C762_=_C771( C762 C771 ) C762_=_C772( C762 C772 ) C762_=_C773( C762 C773 ) C762_=_C774( C762 C774 ) \nC762_=_C775( C762 C775 ) C762_=_C776( C762 C776 ) C762_=_C777( C762 C777 ) C762_=_C778( C762 C778 ) C763_=_C764( C763 C764 ) C763_=_C765( C763 C765 ) \nC763_=_C766( C763 C766 ) C763_=_C768( C763 C768 ) C763_=_C770( C763 C770 ) C763_=_C771( C763 C771 ) C763_=_C772( C763 C772 ) C763_=_C773( C763 C773 ) \nC763_=_C774( C763 C774 ) C763_=_C775( C763 C775 ) C763_=_C776( C763 C776 ) C763_=_C777( C763 C777 ) C763_=_C778( C763 C778 ) C764_=_C765( C764 C765 ) \nC764_=_C766( C764 C766 ) C764_=_C768( C764 C768 ) C764_=_C770( C764 C770 ) C764_=_C771( C764 C771 ) C764_=_C772( C764 C772 ) C764_=_C773( C764 C773 ) \nC764_=_C774( C764 C774 ) C764_=_C775( C764 C775 ) C764_=_C776( C764 C776 ) C764_=_C777( C764 C777 ) C764_=_C778( C764 C778 ) C765_=_C766( C765 C766 ) \nC765_=_C768( C765 C768 ) C765_=_C770( C765 C770 ) C765_=_C771( C765 C771 ) C765_=_C772( C765 C772 ) C765_=_C773( C765 C773 ) C765_=_C774( C765 C774 ) \nC765_=_C775( C765 C775 ) C765_=_C776( C765 C776 ) C765_=_C777( C765 C777 ) C765_=_C778( C765 C778 ) C766_=_C768( C766 C768 ) C766_=_C770( C766 C770 ) \nC766_=_C771( C766 C771 ) C766_=_C772( C766 C772 ) C766_=_C773( C766 C773 ) C766_=_C774( C766 C774 ) C766_=_C775( C766 C775 ) C766_=_C776( C766 C776 ) \nC766_=_C777( C766 C777 ) C766_=_C778( C766 C778 ) C768_=_C770( C768 C770 ) C768_=_C771( C768 C771 ) C768_=_C772( C768 C772 ) C768_=_C773( C768 C773 ) \nC768_=_C774( C768 C774 ) C768_=_C775( C768 C775 ) C768_=_C776( C768 C776 ) C768_=_C777( C768 C777 ) C768_=_C778( C768 C778 ) C770_=_C771( C770 C771 ) \nC770_=_C772( C770 C772 ) C770_=_C773( C770 C773 ) C770_=_C774( C770 C774 ) C770_=_C775( C770 C775 ) C770_=_C776( C770 C776 ) C770_=_C777( C770 C777 ) \nC770_=_C778( C770 C778 ) C771_=_C772( C771 C772 ) C771_=_C773( C771 C773 ) C771_=_C774( C771 C774 ) C771_=_C775( C771 C775 ) C771_=_C776( C771 C776 ) \nC771_=_C777( C771 C777 ) C771_=_C778( C771 C778 ) C771_=_C832( C771 C832 ) C771_=_C874( C771 C874 ) C771_=_C912( C771 C912 ) C771_=_C953( C771 C953 ) \nC772_=_C773( C772 C773 ) C772_=_C774( C772 C774 ) C772_=_C775( C772 C775 ) C772_=_C776( C772 C776 ) C772_=_C777( C772 C777 ) C772_=_C778( C772 C778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C784_=_C805( C784 C805 ) C784_=_C846( C784 C846 ) C784_=_C907( C784 C907 ) \nC784_=_C926( C784 C926 ) C805_=_C807( C805 C807 ) C805_=_C808( C805 C808 ) C805_=_C846( C805 C846 ) C805_=_C907( C805 C907 ) C805_=_C926( C805 C926 ) \nC807_=_C808( C807 C808 ) C807_=_C848( C807 C848 ) C807_=_C908( C807 C908 ) C807_=_C930( C807 C930 ) C808_=_C851( C808 C851 ) C808_=_C890( C808 C890 ) \nC808_=_C931( C808 C931 ) C832_=_C874( C832 C874 ) C832_=_C912( C832 C912 ) C832_=_C953( C832 C953 ) C846_=_C848( C846 C848 ) C846_=_C851( C846 C851 ) \nC846_=_C907( C846 C907 ) C846_=_C926( C846 C926 ) C848_=_C851( C848 C851 ) C848_=_C908( C848 C908 ) C848_=_C930( C848 C930 ) C851_=_C890( C851 C890 ) \nC851_=_C931( C851 C931 ) C874_=_C912( C874 C912 ) C874_=_C953( C874 C953 ) C890_=_C931( C890 C931 ) C907_=_C908( C907 C908 ) C907_=_C912( C907 C912 ) \nC907_=_C926( C907 C926 ) C908_=_C912( C908 C912 ) C908_=_C930( C908 C930 ) C912_=_C953( C912 C953 ) C926_=_C930( C926 C930 ) C926_=_C931( C926 C931 ) \nC930_=_C931( C930 C931 ) "];1049-&gt;1218[label="61: C651 C665 C668 C673 C683 \nC688 C692 C714 C720 C721 C722 \nC723 C724 C728 C729 C730 C732 \nC733 C734 C735 C736 C737 C738 \nC739 C760 C761 C762 C763 C764 \nC765 C766 C768 C770 C772 C773 \nC774 C775 C776 C777 C778 C784 \nC805 C807 C808 C832 C846 C848 \nC851 C874 C890 C907 C908 C912 \nC926 C930 C931 C953 C3707 C3712 \nC3715 C3720 \n329: C651_=_C688 ,C651_=_C808 ,C651_=_C851 ,C651_=_C890 ,C651_=_C931 ,\nC665_=_C668 ,C665_=_C673 ,C665_=_C683 ,C665_=_C784 ,C665_=_C805 ,C665_=_C846 ,\nC665_=_C907 ,C665_=_C926 ,C668_=_C673 ,C668_=_C714 ,C668_=_C807 ,C668_=_C848 ,\nC668_=_C908 ,C668_=_C930 ,C673_=_C692 ,C673_=_C832 ,C673_=_C874 ,C673_=_C912 ,\nC673_=_C953 ,C683_=_C688 ,C683_=_C692 ,C683_=_C784 ,C683_=_C805 ,C683_=_C846 ,\nC683_=_C907 ,C683_=_C926 ,C688_=_C692 ,C688_=_C808 ,C688_=_C851 ,C688_=_C890 ,\nC688_=_C931 ,C692_=_C832 ,C692_=_C874 ,C692_=_C912 ,C692_=_C953 ,C714_=_C807</w:t>
      </w:r>
    </w:p>
    <w:p>
      <w:pPr>
        <w:pStyle w:val="PreformattedText"/>
        <w:bidi w:val="0"/>
        <w:spacing w:before="0" w:after="0"/>
        <w:jc w:val="left"/>
        <w:rPr/>
      </w:pPr>
      <w:r>
        <w:rPr/>
        <w:t xml:space="preserve"> </w:t>
      </w:r>
      <w:r>
        <w:rPr/>
        <w:t>,\nC714_=_C848 ,C714_=_C908 ,C714_=_C930 ,C720_=_C721 ,C720_=_C722 ,C720_=_C723 ,\nC720_=_C724 ,C720_=_C728 ,C720_=_C729 ,C720_=_C730 ,C720_=_C732 ,C720_=_C733 ,\nC720_=_C734 ,C720_=_C735 ,C720_=_C736 ,C720_=_C737 ,C720_=_C738 ,C720_=_C739 ,\nC721_=_C722 ,C721_=_C723 ,C721_=_C724 ,C721_=_C728 ,C721_=_C729 ,C721_=_C730 ,\nC721_=_C732 ,C721_=_C733 ,C721_=_C734 ,C721_=_C735 ,C721_=_C736 ,C721_=_C737 ,\nC721_=_C738 ,C721_=_C739 ,C722_=_C723 ,C722_=_C724 ,C722_=_C728 ,C722_=_C729 ,\nC722_=_C730 ,C722_=_C732 ,C722_=_C733 ,C722_=_C734 ,C722_=_C735 ,C722_=_C736 ,\nC722_=_C737 ,C722_=_C738 ,C722_=_C739 ,C722_=_C762 ,C723_=_C724 ,C723_=_C728 ,\nC723_=_C729 ,C723_=_C730 ,C723_=_C732 ,C723_=_C733 ,C723_=_C734 ,C723_=_C735 ,\nC723_=_C736 ,C723_=_C737 ,C723_=_C738 ,C723_=_C739 ,C724_=_C728 ,C724_=_C729 ,\nC724_=_C730 ,C724_=_C732 ,C724_=_C733 ,C724_=_C734 ,C724_=_C735 ,C724_=_C736 ,\nC724_=_C737 ,C724_=_C738 ,C724_=_C739 ,C724_=_C763 ,C728_=_C729 ,C728_=_C730 ,\nC728_=_C732 ,C728_=_C733 ,C728_=_C734 ,C728_=_C735 ,C728_=_C736 ,C728_=_C737 ,\nC728_=_C738 ,C728_=_C739 ,C729_=_C730 ,C729_=_C732 ,C729_=_C733 ,C729_=_C734 ,\nC729_=_C735 ,C729_=_C736 ,C729_=_C737 ,C729_=_C738 ,C729_=_C739 ,C730_=_C732 ,\nC730_=_C733 ,C730_=_C734 ,C730_=_C735 ,C730_=_C736 ,C730_=_C737 ,C730_=_C738 ,\nC730_=_C739 ,C732_=_C733 ,C732_=_C734 ,C732_=_C735 ,C732_=_C736 ,C732_=_C737 ,\nC732_=_C738 ,C732_=_C739 ,C733_=_C734 ,C733_=_C735 ,C733_=_C736 ,C733_=_C737 ,\nC733_=_C738 ,C733_=_C739 ,C734_=_C735 ,C734_=_C736 ,C734_=_C737 ,C734_=_C738 ,\nC734_=_C739 ,C735_=_C736 ,C735_=_C737 ,C735_=_C738 ,C735_=_C739 ,C735_=_C773 ,\nC736_=_C737 ,C736_=_C738 ,C736_=_C739 ,C737_=_C738 ,C737_=_C739 ,C737_=_C776 ,\nC738_=_C739 ,C760_=_C761 ,C760_=_C762 ,C760_=_C763 ,C760_=_C764 ,C760_=_C765 ,\nC760_=_C766 ,C760_=_C768 ,C760_=_C770 ,C760_=_C772 ,C760_=_C773 ,C760_=_C774 ,\nC760_=_C775 ,C760_=_C776 ,C760_=_C777 ,C760_=_C778 ,C761_=_C762 ,C761_=_C763 ,\nC761_=_C764 ,C761_=_C765 ,C761_=_C766 ,C761_=_C768 ,C761_=_C770 ,C761_=_C772 ,\nC761_=_C773 ,C761_=_C774 ,C761_=_C775 ,C761_=_C776 ,C761_=_C777 ,C761_=_C778 ,\nC761_=_C784 ,C762_=_C763 ,C762_=_C764 ,C762_=_C765 ,C762_=_C766 ,C762_=_C768 ,\nC762_=_C770 ,C762_=_C772 ,C762_=_C773 ,C762_=_C774 ,C762_=_C775 ,C762_=_C776 ,\nC762_=_C777 ,C762_=_C778 ,C763_=_C764 ,C763_=_C765 ,C763_=_C766 ,C763_=_C768 ,\nC763_=_C770 ,C763_=_C772 ,C763_=_C773 ,C763_=_C774 ,C763_=_C775 ,C763_=_C776 ,\nC763_=_C777 ,C763_=_C778 ,C764_=_C765 ,C764_=_C766 ,C764_=_C768 ,C764_=_C770 ,\nC764_=_C772 ,C764_=_C773 ,C764_=_C774 ,C764_=_C775 ,C764_=_C776 ,C764_=_C777 ,\nC764_=_C778 ,C765_=_C766 ,C765_=_C768 ,C765_=_C770 ,C765_=_C772 ,C765_=_C773 ,\nC765_=_C774 ,C765_=_C775 ,C765_=_C776 ,C765_=_C777 ,C765_=_C778 ,C766_=_C768 ,\nC766_=_C770 ,C766_=_C772 ,C766_=_C773 ,C766_=_C774 ,C766_=_C775 ,C766_=_C776 ,\nC766_=_C777 ,C766_=_C778 ,C768_=_C770 ,C768_=_C772 ,C768_=_C773 ,C768_=_C774 ,\nC768_=_C775 ,C768_=_C776 ,C768_=_C777 ,C768_=_C778 ,C770_=_C772 ,C770_=_C773 ,\nC770_=_C774 ,C770_=_C775 ,C770_=_C776 ,C770_=_C777 ,C770_=_C778 ,C772_=_C773 ,\nC772_=_C774 ,C772_=_C775 ,C772_=_C776 ,C772_=_C777 ,C772_=_C778 ,C773_=_C774 ,\nC773_=_C775 ,C773_=_C776 ,C773_=_C777 ,C773_=_C778 ,C774_=_C775 ,C774_=_C776 ,\nC774_=_C777 ,C774_=_C778 ,C775_=_C776 ,C775_=_C777 ,C775_=_C778 ,C776_=_C777 ,\nC776_=_C778 ,C777_=_C778 ,C784_=_C805 ,C784_=_C846 ,C784_=_C907 ,C784_=_C926 ,\nC805_=_C807 ,C805_=_C808 ,C805_=_C846 ,C805_=_C907 ,C805_=_C926 ,C807_=_C808 ,\nC807_=_C848 ,C807_=_C908 ,C807_=_C930 ,C808_=_C851 ,C808_=_C890 ,C808_=_C931 ,\nC832_=_C874 ,C832_=_C912 ,C832_=_C953 ,C846_=_C848 ,C846_=_C851 ,C846_=_C907 ,\nC846_=_C926 ,C848_=_C851 ,C848_=_C908 ,C848_=_C930 ,C851_=_C890 ,C851_=_C931 ,\nC874_=_C912 ,C874_=_C953 ,C890_=_C931 ,C907_=_C908 ,C907_=_C912 ,C907_=_C926 ,\nC908_=_C912 ,C908_=_C930 ,C912_=_C953 ,C926_=_C930 ,C926_=_C931 ,C930_=_C931 ,"];1219[shape=box, label="id:1219 level: 8\n72: C646 C655 C657 C660 C672 \nC691 C695 C698 C701 C711 C724 \nC735 C751 C754 C757 C763 C770 \nC773 C777 C793 C811 C815 C819 \nC824 C835 C844 C855 C873 C877 \nC879 C881 C903 C905 C906 C907 \nC908 C909 C910 C911 C912 C914 \nC916 C917 C918 C919 C920 C921 \nC922 C923 C924 C925 C926 C927 \nC928 C929 C930 C931 C932 C934 \nC935 C936 C937 C938 C939 C940 \nC941 C943 C3704 C3719 C3724 C3727 \nC3732 \n478: C646_=_C655( C646 C655 ) C646_=_C657( C646 C657 ) C646_=_C660( C646 C660 ) C646_=_C711( C646 C711 ) C646_=_C724( C646 C724 ) \nC646_=_C763( C646 C763 ) C646_=_C824( C646 C824 ) C646_=_C844( C646 C844 ) C646_=_C923( C646 C923 ) C655_=_C657( C655 C657 ) C655_=_C660( C655 C660 ) \nC655_=_C695( C655 C695 ) C655_=_C754( C655 C754 ) C655_=_C793( C655 C793 ) C655_=_C815( C655 C815 ) C655_=_C855( C655 C855 ) C655_=_C936( C655 C936 ) \nC657_=_C660( C657 C660 ) C657_=_C698( C657 C698 ) C657_=_C735( C657 C735 ) C657_=_C773( C657 C773 ) C657_=_C835( C657 C835 ) C657_=_C877( C657 C877 ) \nC657_=_C939( C657 C939 ) C660_=_C701( C660 C701 ) C660_=_C757( C660 C757 ) C660_=_C777( C660 C777 ) C660_=_C819( C660 C819 ) C660_=_C879( C660 C879 ) \nC660_=_C918( C660 C918 ) C672_=_C691( C672 C691 ) C672_=_C751( C672 C751 ) C672_=_C770( C672 C770 ) C672_=_C811( C672 C811 ) C672_=_C873( C672 C873 ) \nC672_=_C911( C672 C911 ) C691_=_C695( C691 C695 ) C691_=_C698( C691 C698 ) C691_=_C701( C691 C701 ) C691_=_C751( C691 C751 ) C691_=_C770( C691 C770 ) \nC691_=_C811( C691 C811 ) C691_=_C873( C691 C873 ) C691_=_C911( C691 C911 ) C695_=_C698( C695 C698 ) C695_=_C701( C695 C701 ) C695_=_C754( C695 C754 ) \nC695_=_C793( C695 C793 ) C695_=_C815( C695 C815 ) C695_=_C855( C695 C855 ) C695_=_C936( C695 C936 ) C698_=_C701( C698 C701 ) C698_=_C735( C698 C735 ) \nC698_=_C773( C698 C773 ) C698_=_C835( C698 C835 ) C698_=_C877( C698 C877 ) C698_=_C939( C698 C939 ) C701_=_C757( C701 C757 ) C701_=_C777( C701 C777 ) \nC701_=_C819( C701 C819 ) C701_=_C879( C701 C879 ) C701_=_C918( C701 C918 ) C711_=_C724( C711 C724 ) C711_=_C763( C711 C763 ) C711_=_C824( C711 C824 ) \nC711_=_C844( C711 C844 ) C711_=_C923( C711 C923 ) C724_=_C735( C724 C735 ) C724_=_C763( C724 C763 ) C724_=_C824( C724 C824 ) C724_=_C844( C724 C844 ) \nC724_=_C923( C724 C923 ) C735_=_C773( C735 C773 ) C735_=_C835( C735 C835 ) C735_=_C877( C735 C877 ) C735_=_C939( C735 C939 ) C751_=_C754( C751 C754 ) \nC751_=_C757( C751 C757 ) C751_=_C770( C751 C770 ) C751_=_C811( C751 C811 ) C751_=_C873( C751 C873 ) C751_=_C911( C751 C911 ) C754_=_C757( C754 C757 ) \nC754_=_C793( C754 C793 ) C754_=_C815( C754 C815 ) C754_=_C855( C754 C855 ) C754_=_C936( C754 C936 ) C757_=_C777( C757 C777 ) C757_=_C819( C757 C819 ) \nC757_=_C879( C757 C879 ) C757_=_C918( C757 C918 ) C763_=_C770( C763 C770 ) C763_=_C773( C763 C773 ) C763_=_C777( C763 C777 ) C763_=_C824( C763 C824 ) \nC763_=_C844( C763 C844 ) C763_=_C923( C763 C923 ) C770_=_C773( C770 C773 ) C770_=_C777( C770 C777 ) C770_=_C811( C770 C811 ) C770_=_C873( C770 C873 ) \nC770_=_C911( C770 C911 ) C773_=_C777( C773 C777 ) C773_=_C835( C773 C835 ) C773_=_C877( C773 C877 ) C773_=_C939( C773 C939 ) C777_=_C819( C777 C819 ) \nC777_=_C879( C777 C879 ) C777_=_C918( C777 C918 ) C793_=_C815( C793 C815 ) C793_=_C855( C793 C855 ) C793_=_C936( C793 C936 ) C811_=_C815( C811 C815 ) \nC811_=_C819( C811 C819 ) C811_=_C873( C811 C873 ) C811_=_C911( C811 C911 ) C815_=_C819( C815 C819 ) C815_=_C855( C815 C855 ) C815_=_C936( C815 C936 ) \nC819_=_C879( C819 C879 ) C819_=_C918( C819 C918 ) C824_=_C835( C824 C835 ) C824_=_C844( C824 C844 ) C824_=_C923( C824 C923 ) C835_=_C877( C835 C877 ) \nC835_=_C939( C835 C939 ) C844_=_C855( C844 C855 ) C844_=_C923( C844 C923 ) C855_=_C936( C855 C936 ) C873_=_C877( C873 C877 ) C873_=_C879( C873 C879 ) \nC873_=_C911( C873 C911 ) C877_=_C879( C877 C879 ) C877_=_C939( C877 C939 ) C879_=_C918( C879 C918 ) C881_=_C903( C881 C903 ) C881_=_C905( C881 C905 ) \nC881_=_C906( C881 C906 ) C881_=_C907( C881 C907 ) C881_=_C908( C881 C908 ) C881_=_C909( C881 C909 ) C881_=_C910( C881 C910 ) C881_=_C911( C881 C911 ) \nC881_=_C912( C881 C912 ) C881_=_C914( C881 C914 ) C881_=_C916( C881 C916 ) C881_=_C917( C881 C917 ) C881_=_C918( C881 C918 ) C881_=_C919( C881 C919 ) \nC903_=_C905( C903 C905 ) C903_=_C906( C903 C906 ) C903_=_C907( C903 C907 ) C903_=_C908( C903 C908 ) C903_=_C909( C903 C909 ) C903_=_C910( C903 C910 ) \nC903_=_C911( C903 C911 ) C903_=_C912( C903 C912 ) C903_=_C914( C903 C914 ) C903_=_C916( C903 C916 ) C903_=_C917( C903 C917 ) C903_=_C918( C903 C918 ) \nC903_=_C919( C903 C919 ) C905_=_C906( C905 C906 ) C905_=_C907( C905 C907 ) C905_=_C908( C905 C908 ) C905_=_C909( C905 C909 ) C905_=_C910( C905 C910 ) \nC905_=_C911( C905 C911 ) C905_=_C912( C905 C912 ) C905_=_C914( C905 C914 ) C905_=_C916( C905 C916 ) C905_=_C917( C905 C917 ) C905_=_C918( C905 C918 ) \nC905_=_C919( C905 C919 ) C905_=_C924( C905 C924 ) C906_=_C907( C906 C907 ) C906_=_C908( C906 C908 ) C906_=_C909( C906 C909 ) C906_=_C910( C906 C910 ) \nC906_=_C911( C906 C911 ) C906_=_C912( C906 C912 ) C906_=_C914( C906 C914 ) C906_=_C916( C906 C916 ) C906_=_C917( C906 C917 ) C906_=_C918( C906 C918 ) \nC906_=_C919( C906 C919 ) C906_=_C925( C906 C925 ) C907_=_C908( C907 C908 ) C907_=_C909( C907 C909 ) C907_=_C910( C907 C910 ) C907_=_C911( C907 C911 ) \nC907_=_C912( C907 C912 ) C907_=_C914( C907 C914 ) C907_=_C916( C907 C916 ) C907_=_C917( C907 C917 ) C907_=_C918( C907 C918 ) C907_=_C919( C907 C919 ) \nC907_=_C926( C907 C926 ) C908_=_C909( C908 C909 ) C908_=_C910( C908 C910 ) C908_=_C911( C908 C911 ) C908_=_C912( C908 C912 ) C908_=_C914( C908 C914 ) \nC908_=_C916( C908 C916 ) C908_=_C917( C908 C917 ) C908_=_C918( C908 C918 ) C908_=_C919( C908 C919 ) C908_=_C930( C908 C930 ) C909_=_C910( C909 C910 ) \nC909_=_C911( C909 C911 ) C909_=_C912( C909 C912 ) C909_=_C914( C909 C914 ) C909_=_C916( C909 C916 ) C909_=_C917( C909 C917 ) C909_=_C918( C909 C918 ) \nC909_=_C919( C909 C919 ) C910_=_C911( C910 C911 ) C910_=_C912( C910 C912 ) C910_=_C914( C910 C914 ) C910_=_C916( C910 C916 ) C910_=_C917( C910 C917 ) \nC910_=_C918( C910</w:t>
      </w:r>
    </w:p>
    <w:p>
      <w:pPr>
        <w:pStyle w:val="PreformattedText"/>
        <w:bidi w:val="0"/>
        <w:spacing w:before="0" w:after="0"/>
        <w:jc w:val="left"/>
        <w:rPr/>
      </w:pPr>
      <w:r>
        <w:rPr/>
        <w:t xml:space="preserve"> </w:t>
      </w:r>
      <w:r>
        <w:rPr/>
        <w:t>C918 ) C910_=_C919( C910 C919 ) C911_=_C912( C911 C912 ) C911_=_C914( C911 C914 ) C911_=_C916( C911 C916 ) C911_=_C917( C911 C917 ) \nC911_=_C918( C911 C918 ) C911_=_C919( C911 C919 ) C912_=_C914( C912 C914 ) C912_=_C916( C912 C916 ) C912_=_C917( C912 C917 ) C912_=_C918( C912 C918 ) \nC912_=_C919( C912 C919 ) C914_=_C916( C914 C916 ) C914_=_C917( C914 C917 ) C914_=_C918( C914 C918 ) C914_=_C919( C914 C919 ) C914_=_C937( C914 C937 ) \nC916_=_C917( C916 C917 ) C916_=_C918( C916 C918 ) C916_=_C919( C916 C919 ) C916_=_C941( C916 C941 ) C917_=_C918( C917 C918 ) C917_=_C919( C917 C919 ) \nC918_=_C919( C918 C919 ) C919_=_C943( C919 C943 ) C920_=_C921( C920 C921 ) C920_=_C922( C920 C922 ) C920_=_C923( C920 C923 ) C920_=_C924( C920 C924 ) \nC920_=_C925( C920 C925 ) C920_=_C926( C920 C926 ) C920_=_C927( C920 C927 ) C920_=_C928( C920 C928 ) C920_=_C929( C920 C929 ) C920_=_C930( C920 C930 ) \nC920_=_C931( C920 C931 ) C920_=_C932( C920 C932 ) C920_=_C934( C920 C934 ) C920_=_C935( C920 C935 ) C920_=_C936( C920 C936 ) C920_=_C937( C920 C937 ) \nC920_=_C938( C920 C938 ) C920_=_C939( C920 C939 ) C920_=_C940( C920 C940 ) C920_=_C941( C920 C941 ) C920_=_C943( C920 C943 ) C921_=_C922( C921 C922 ) \nC921_=_C923( C921 C923 ) C921_=_C924( C921 C924 ) C921_=_C925( C921 C925 ) C921_=_C926( C921 C926 ) C921_=_C927( C921 C927 ) C921_=_C928( C921 C928 ) \nC921_=_C929( C921 C929 ) C921_=_C930( C921 C930 ) C921_=_C931( C921 C931 ) C921_=_C932( C921 C932 ) C921_=_C934( C921 C934 ) C921_=_C935( C921 C935 ) \nC921_=_C936( C921 C936 ) C921_=_C937( C921 C937 ) C921_=_C938( C921 C938 ) C921_=_C939( C921 C939 ) C921_=_C940( C921 C940 ) C921_=_C941( C921 C941 ) \nC921_=_C943( C921 C943 ) C922_=_C923( C922 C923 ) C922_=_C924( C922 C924 ) C922_=_C925( C922 C925 ) C922_=_C926( C922 C926 ) C922_=_C927( C922 C927 ) \nC922_=_C928( C922 C928 ) C922_=_C929( C922 C929 ) C922_=_C930( C922 C930 ) C922_=_C931( C922 C931 ) C922_=_C932( C922 C932 ) C922_=_C934( C922 C934 ) \nC922_=_C935( C922 C935 ) C922_=_C936( C922 C936 ) C922_=_C937( C922 C937 ) C922_=_C938( C922 C938 ) C922_=_C939( C922 C939 ) C922_=_C940( C922 C940 ) \nC922_=_C941( C922 C941 ) C922_=_C943( C922 C943 ) C923_=_C924( C923 C924 ) C923_=_C925( C923 C925 ) C923_=_C926( C923 C926 ) C923_=_C927( C923 C927 ) \nC923_=_C928( C923 C928 ) C923_=_C929( C923 C929 ) C923_=_C930( C923 C930 ) C923_=_C931( C923 C931 ) C923_=_C932( C923 C932 ) C923_=_C934( C923 C934 ) \nC923_=_C935( C923 C935 ) C923_=_C936( C923 C936 ) C923_=_C937( C923 C937 ) C923_=_C938( C923 C938 ) C923_=_C939( C923 C939 ) C923_=_C940( C923 C940 ) \nC923_=_C941( C923 C941 ) C923_=_C943( C923 C943 ) C924_=_C925( C924 C925 ) C924_=_C926( C924 C926 ) C924_=_C927( C924 C927 ) C924_=_C928( C924 C928 ) \nC924_=_C929( C924 C929 ) C924_=_C930( C924 C930 ) C924_=_C931( C924 C931 ) C924_=_C932( C924 C932 ) C924_=_C934( C924 C934 ) C924_=_C935( C924 C935 ) \nC924_=_C936( C924 C936 ) C924_=_C937( C924 C937 ) C924_=_C938( C924 C938 ) C924_=_C939( C924 C939 ) C924_=_C940( C924 C940 ) C924_=_C941( C924 C941 ) \nC924_=_C943( C924 C943 ) C925_=_C926( C925 C926 ) C925_=_C927( C925 C927 ) C925_=_C928( C925 C928 ) C925_=_C929( C925 C929 ) C925_=_C930( C925 C930 ) \nC925_=_C931( C925 C931 ) C925_=_C932( C925 C932 ) C925_=_C934( C925 C934 ) C925_=_C935( C925 C935 ) C925_=_C936( C925 C936 ) C925_=_C937( C925 C937 ) \nC925_=_C938( C925 C938 ) C925_=_C939( C925 C939 ) C925_=_C940( C925 C940 ) C925_=_C941( C925 C941 ) C925_=_C943( C925 C943 ) C926_=_C927( C926 C927 ) \nC926_=_C928( C926 C928 ) C926_=_C929( C926 C929 ) C926_=_C930( C926 C930 ) C926_=_C931( C926 C931 ) C926_=_C932( C926 C932 ) C926_=_C934( C926 C934 ) \nC926_=_C935( C926 C935 ) C926_=_C936( C926 C936 ) C926_=_C937( C926 C937 ) C926_=_C938( C926 C938 ) C926_=_C939( C926 C939 ) C926_=_C940( C926 C940 ) \nC926_=_C941( C926 C941 ) C926_=_C943( C926 C943 ) C927_=_C928( C927 C928 ) C927_=_C929( C927 C929 ) C927_=_C930( C927 C930 ) C927_=_C931( C927 C931 ) \nC927_=_C932( C927 C932 ) C927_=_C934( C927 C934 ) C927_=_C935( C927 C935 ) C927_=_C936( C927 C936 ) C927_=_C937( C927 C937 ) C927_=_C938( C927 C938 ) \nC927_=_C939( C927 C939 ) C927_=_C940( C927 C940 ) C927_=_C941( C927 C941 ) C927_=_C943( C927 C943 ) C928_=_C929( C928 C929 ) C928_=_C930( C928 C930 ) \nC928_=_C931( C928 C931 ) C928_=_C932( C928 C932 ) C928_=_C934( C928 C934 ) C928_=_C935( C928 C935 ) C928_=_C936( C928 C936 ) C928_=_C937( C928 C937 ) \nC928_=_C938( C928 C938 ) C928_=_C939( C928 C939 ) C928_=_C940( C928 C940 ) C928_=_C941( C928 C941 ) C928_=_C943( C928 C943 ) C929_=_C930( C929 C930 ) \nC929_=_C931( C929 C931 ) C929_=_C932( C929 C932 ) C929_=_C934( C929 C934 ) C929_=_C935( C929 C935 ) C929_=_C936( C929 C936 ) C929_=_C937( C929 C937 ) \nC929_=_C938( C929 C938 ) C929_=_C939( C929 C939 ) C929_=_C940( C929 C940 ) C929_=_C941( C929 C941 ) C929_=_C943( C929 C943 ) C930_=_C931( C930 C931 ) \nC930_=_C932( C930 C932 ) C930_=_C934( C930 C934 ) C930_=_C935( C930 C935 ) C930_=_C936( C930 C936 ) C930_=_C937( C930 C937 ) C930_=_C938( C930 C938 ) \nC930_=_C939( C930 C939 ) C930_=_C940( C930 C940 ) C930_=_C941( C930 C941 ) C930_=_C943( C930 C943 ) C931_=_C932( C931 C932 ) C931_=_C934( C931 C934 ) \nC931_=_C935( C931 C935 ) C931_=_C936( C931 C936 ) C931_=_C937( C931 C937 ) C931_=_C938( C931 C938 ) C931_=_C939( C931 C939 ) C931_=_C940( C931 C940 ) \nC931_=_C941( C931 C941 ) C931_=_C943( C931 C943 ) C932_=_C934( C932 C934 ) C932_=_C935( C932 C935 ) C932_=_C936( C932 C936 ) C932_=_C937( C932 C937 ) \nC932_=_C938( C932 C938 ) C932_=_C939( C932 C939 ) C932_=_C940( C932 C940 ) C932_=_C941( C932 C941 ) C932_=_C943( C932 C943 ) C934_=_C935( C934 C935 ) \nC934_=_C936( C934 C936 ) C934_=_C937( C934 C937 ) C934_=_C938( C934 C938 ) C934_=_C939( C934 C939 ) C934_=_C940( C934 C940 ) C934_=_C941( C934 C941 ) \nC934_=_C943( C934 C943 ) C935_=_C936( C935 C936 ) C935_=_C937( C935 C937 ) C935_=_C938( C935 C938 ) C935_=_C939( C935 C939 ) C935_=_C940( C935 C940 ) \nC935_=_C941( C935 C941 ) C935_=_C943( C935 C943 ) C936_=_C937( C936 C937 ) C936_=_C938( C936 C938 ) C936_=_C939( C936 C939 ) C936_=_C940( C936 C940 ) \nC936_=_C941( C936 C941 ) C936_=_C943( C936 C943 ) C937_=_C938( C937 C938 ) C937_=_C939( C937 C939 ) C937_=_C940( C937 C940 ) C937_=_C941( C937 C941 ) \nC937_=_C943( C937 C943 ) C938_=_C939( C938 C939 ) C938_=_C940( C938 C940 ) C938_=_C941( C938 C941 ) C938_=_C943( C938 C943 ) C939_=_C940( C939 C940 ) \nC939_=_C941( C939 C941 ) C939_=_C943( C939 C943 ) C940_=_C941( C940 C941 ) C940_=_C943( C940 C943 ) C941_=_C943( C941 C943 ) "];1049-&gt;1219[label="67: C646 C655 C657 C660 C672 \nC691 C695 C698 C701 C711 C724 \nC735 C751 C754 C757 C763 C770 \nC773 C777 C793 C811 C815 C819 \nC824 C835 C844 C855 C873 C877 \nC879 C881 C903 C905 C906 C907 \nC908 C909 C910 C912 C914 C916 \nC917 C919 C920 C921 C922 C924 \nC925 C926 C927 C928 C929 C930 \nC931 C932 C934 C935 C937 C938 \nC940 C941 C943 C3704 C3719 C3724 \nC3727 C3732 \n361: C646_=_C655 ,C646_=_C657 ,C646_=_C660 ,C646_=_C711 ,C646_=_C724 ,\nC646_=_C763 ,C646_=_C824 ,C646_=_C844 ,C655_=_C657 ,C655_=_C660 ,C655_=_C695 ,\nC655_=_C754 ,C655_=_C793 ,C655_=_C815 ,C655_=_C855 ,C657_=_C660 ,C657_=_C698 ,\nC657_=_C735 ,C657_=_C773 ,C657_=_C835 ,C657_=_C877 ,C660_=_C701 ,C660_=_C757 ,\nC660_=_C777 ,C660_=_C819 ,C660_=_C879 ,C672_=_C691 ,C672_=_C751 ,C672_=_C770 ,\nC672_=_C811 ,C672_=_C873 ,C691_=_C695 ,C691_=_C698 ,C691_=_C701 ,C691_=_C751 ,\nC691_=_C770 ,C691_=_C811 ,C691_=_C873 ,C695_=_C698 ,C695_=_C701 ,C695_=_C754 ,\nC695_=_C793 ,C695_=_C815 ,C695_=_C855 ,C698_=_C701 ,C698_=_C735 ,C698_=_C773 ,\nC698_=_C835 ,C698_=_C877 ,C701_=_C757 ,C701_=_C777 ,C701_=_C819 ,C701_=_C879 ,\nC711_=_C724 ,C711_=_C763 ,C711_=_C824 ,C711_=_C844 ,C724_=_C735 ,C724_=_C763 ,\nC724_=_C824 ,C724_=_C844 ,C735_=_C773 ,C735_=_C835 ,C735_=_C877 ,C751_=_C754 ,\nC751_=_C757 ,C751_=_C770 ,C751_=_C811 ,C751_=_C873 ,C754_=_C757 ,C754_=_C793 ,\nC754_=_C815 ,C754_=_C855 ,C757_=_C777 ,C757_=_C819 ,C757_=_C879 ,C763_=_C770 ,\nC763_=_C773 ,C763_=_C777 ,C763_=_C824 ,C763_=_C844 ,C770_=_C773 ,C770_=_C777 ,\nC770_=_C811 ,C770_=_C873 ,C773_=_C777 ,C773_=_C835 ,C773_=_C877 ,C777_=_C819 ,\nC777_=_C879 ,C793_=_C815 ,C793_=_C855 ,C811_=_C815 ,C811_=_C819 ,C811_=_C873 ,\nC815_=_C819 ,C815_=_C855 ,C819_=_C879 ,C824_=_C835 ,C824_=_C844 ,C835_=_C877 ,\nC844_=_C855 ,C873_=_C877 ,C873_=_C879 ,C877_=_C879 ,C881_=_C903 ,C881_=_C905 ,\nC881_=_C906 ,C881_=_C907 ,C881_=_C908 ,C881_=_C909 ,C881_=_C910 ,C881_=_C912 ,\nC881_=_C914 ,C881_=_C916 ,C881_=_C917 ,C881_=_C919 ,C903_=_C905 ,C903_=_C906 ,\nC903_=_C907 ,C903_=_C908 ,C903_=_C909 ,C903_=_C910 ,C903_=_C912 ,C903_=_C914 ,\nC903_=_C916 ,C903_=_C917 ,C903_=_C919 ,C905_=_C906 ,C905_=_C907 ,C905_=_C908 ,\nC905_=_C909 ,C905_=_C910 ,C905_=_C912 ,C905_=_C914 ,C905_=_C916 ,C905_=_C917 ,\nC905_=_C919 ,C905_=_C924 ,C906_=_C907 ,C906_=_C908 ,C906_=_C909 ,C906_=_C910 ,\nC906_=_C912 ,C906_=_C914 ,C906_=_C916 ,C906_=_C917 ,C906_=_C919 ,C906_=_C925 ,\nC907_=_C908 ,C907_=_C909 ,C907_=_C910 ,C907_=_C912 ,C907_=_C914 ,C907_=_C916 ,\nC907_=_C917 ,C907_=_C919 ,C907_=_C926 ,C908_=_C909 ,C908_=_C910 ,C908_=_C912 ,\nC908_=_C914 ,C908_=_C916 ,C908_=_C917 ,C908_=_C919 ,C908_=_C930 ,C909_=_C910 ,\nC909_=_C912 ,C909_=_C914 ,C909_=_C916 ,C909_=_C917 ,C909_=_C919 ,C910_=_C912 ,\nC910_=_C914 ,C910_=_C916 ,C910_=_C917 ,C910_=_C919 ,C912_=_C914 ,C912_=_C916 ,\nC912_=_C917 ,C912_=_C919 ,C914_=_C916 ,C914_=_C917 ,C914_=_C919 ,C914_=_C937 ,\nC916_=_C917 ,C916_=_C919 ,C916_=_C941 ,C917_=_C919 ,C919_=_C943 ,C920_=_C921 ,\nC920_=_C922 ,C920_=_C924 ,C920_=_C925 ,C920_=_C926 ,C920_=_C927 ,C920_=_C928 ,\nC920_=_C929 ,C920_=_C930 ,C920_=_C931 ,C920_=_C932 ,C920_=_C934 ,C920_=_C935 ,\nC920_=_C937 ,C920_=_C938 ,C920_=_C940 ,C920_=_C941 ,C920_=_C943 ,C921_=_C922 ,\nC921_=_C924 ,C921_=_C925 ,C921_=_C926 ,C921_=_C927 ,C921_=_C928 ,C921_=_C929 ,\nC921_=_C930 ,C921_=_C931 ,C921_=_C932 ,C921_=_C934 ,C921_=_C935 ,C921_=_C937 ,\nC921_=_C938 ,C921_=_C940 ,C921_=_C941 ,C921_=_C943 ,C922_=_C924 ,C922_=_C925</w:t>
      </w:r>
    </w:p>
    <w:p>
      <w:pPr>
        <w:pStyle w:val="PreformattedText"/>
        <w:bidi w:val="0"/>
        <w:spacing w:before="0" w:after="0"/>
        <w:jc w:val="left"/>
        <w:rPr/>
      </w:pPr>
      <w:r>
        <w:rPr/>
        <w:t xml:space="preserve"> </w:t>
      </w:r>
      <w:r>
        <w:rPr/>
        <w:t>,\nC922_=_C926 ,C922_=_C927 ,C922_=_C928 ,C922_=_C929 ,C922_=_C930 ,C922_=_C931 ,\nC922_=_C932 ,C922_=_C934 ,C922_=_C935 ,C922_=_C937 ,C922_=_C938 ,C922_=_C940 ,\nC922_=_C941 ,C922_=_C943 ,C924_=_C925 ,C924_=_C926 ,C924_=_C927 ,C924_=_C928 ,\nC924_=_C929 ,C924_=_C930 ,C924_=_C931 ,C924_=_C932 ,C924_=_C934 ,C924_=_C935 ,\nC924_=_C937 ,C924_=_C938 ,C924_=_C940 ,C924_=_C941 ,C924_=_C943 ,C925_=_C926 ,\nC925_=_C927 ,C925_=_C928 ,C925_=_C929 ,C925_=_C930 ,C925_=_C931 ,C925_=_C932 ,\nC925_=_C934 ,C925_=_C935 ,C925_=_C937 ,C925_=_C938 ,C925_=_C940 ,C925_=_C941 ,\nC925_=_C943 ,C926_=_C927 ,C926_=_C928 ,C926_=_C929 ,C926_=_C930 ,C926_=_C931 ,\nC926_=_C932 ,C926_=_C934 ,C926_=_C935 ,C926_=_C937 ,C926_=_C938 ,C926_=_C940 ,\nC926_=_C941 ,C926_=_C943 ,C927_=_C928 ,C927_=_C929 ,C927_=_C930 ,C927_=_C931 ,\nC927_=_C932 ,C927_=_C934 ,C927_=_C935 ,C927_=_C937 ,C927_=_C938 ,C927_=_C940 ,\nC927_=_C941 ,C927_=_C943 ,C928_=_C929 ,C928_=_C930 ,C928_=_C931 ,C928_=_C932 ,\nC928_=_C934 ,C928_=_C935 ,C928_=_C937 ,C928_=_C938 ,C928_=_C940 ,C928_=_C941 ,\nC928_=_C943 ,C929_=_C930 ,C929_=_C931 ,C929_=_C932 ,C929_=_C934 ,C929_=_C935 ,\nC929_=_C937 ,C929_=_C938 ,C929_=_C940 ,C929_=_C941 ,C929_=_C943 ,C930_=_C931 ,\nC930_=_C932 ,C930_=_C934 ,C930_=_C935 ,C930_=_C937 ,C930_=_C938 ,C930_=_C940 ,\nC930_=_C941 ,C930_=_C943 ,C931_=_C932 ,C931_=_C934 ,C931_=_C935 ,C931_=_C937 ,\nC931_=_C938 ,C931_=_C940 ,C931_=_C941 ,C931_=_C943 ,C932_=_C934 ,C932_=_C935 ,\nC932_=_C937 ,C932_=_C938 ,C932_=_C940 ,C932_=_C941 ,C932_=_C943 ,C934_=_C935 ,\nC934_=_C937 ,C934_=_C938 ,C934_=_C940 ,C934_=_C941 ,C934_=_C943 ,C935_=_C937 ,\nC935_=_C938 ,C935_=_C940 ,C935_=_C941 ,C935_=_C943 ,C937_=_C938 ,C937_=_C940 ,\nC937_=_C941 ,C937_=_C943 ,C938_=_C940 ,C938_=_C941 ,C938_=_C943 ,C940_=_C941 ,\nC940_=_C943 ,C941_=_C943 ,"];1220[shape=box, label="id:1220 level: 8\n71: C640 C641 C642 C643 C644 \nC645 C646 C649 C650 C651 C652 \nC653 C654 C655 C656 C657 C658 \nC659 C660 C661 C662 C666 C682 \nC684 C685 C696 C710 C723 C733 \nC744 C745 C746 C764 C765 C766 \nC782 C794 C804 C806 C823 C826 \nC833 C841 C864 C865 C867 C869 \nC870 C871 C872 C873 C874 C875 \nC877 C878 C879 C885 C886 C887 \nC906 C914 C925 C927 C928 C937 \nC947 C3703 C3706 C3708 C3709 C3725 \n439: C640_=_C641( C640 C641 ) C640_=_C642( C640 C642 ) C640_=_C643( C640 C643 ) C640_=_C644( C640 C644 ) C640_=_C645( C640 C645 ) \nC640_=_C646( C640 C646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1_=_C642( C641 C642 ) C641_=_C643( C641 C643 ) C641_=_C644( C641 C644 ) \nC641_=_C645( C641 C645 ) C641_=_C646( C641 C646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6( C641 C666 ) C642_=_C643( C642 C643 ) \nC642_=_C644( C642 C644 ) C642_=_C645( C642 C645 ) C642_=_C646( C642 C646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865( C642 C865 ) \nC643_=_C644( C643 C644 ) C643_=_C645( C643 C645 ) C643_=_C646( C643 C646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4_=_C645( C644 C645 ) \nC644_=_C646( C644 C646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5_=_C646( C645 C646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710( C645 C710 ) C645_=_C723( C645 C723 ) C645_=_C782( C645 C782 ) C645_=_C823( C645 C823 ) C645_=_C885( C645 C885 ) C645_=_C947( C645 C947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870( C649 C870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2( C653 C662 ) C654_=_C655( C654 C655 ) C654_=_C656( C654 C656 ) \nC654_=_C657( C654 C657 ) C654_=_C658( C654 C658 ) C654_=_C659( C654 C659 ) C654_=_C660( C654 C660 ) C654_=_C661( C654 C661 ) C654_=_C662( C654 C662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6_=_C696( C656 C696 ) C656_=_C733( C656 C733 ) C656_=_C794( C656 C794 ) C656_=_C833( C656 C833 ) C656_=_C914( C656 C914 ) \nC656_=_C937( C656 C937 ) C657_=_C658( C657 C658 ) C657_=_C659( C657 C659 ) C657_=_C660( C657 C660 ) C657_=_C661( C657 C661 ) C657_=_C662( C657 C662 ) \nC657_=_C877( C657 C877 ) C658_=_C659( C658 C659 ) C658_=_C660( C658 C660 ) C658_=_C661( C658 C661 ) C658_=_C662( C658 C662 ) C659_=_C660( C659 C660 ) \nC659_=_C661( C659 C661 ) C659_=_C662( C659 C662 ) C660_=_C661( C660 C661 ) C660_=_C662( C660 C662 ) C660_=_C879( C660 C879 ) C661_=_C662( C661 C662 ) \nC666_=_C684( C666 C684 ) C666_=_C745( C666 C745 ) C666_=_C765( C666 C765 ) C666_=_C826( C666 C826 ) C666_=_C886( C666 C886 ) C666_=_C927( C666 C927 ) \nC682_=_C684( C682 C684 ) C682_=_C685( C682 C685 ) C682_=_C696( C682 C696 ) C682_=_C744( C682 C744 ) C682_=_C764( C682 C764 ) C682_=_C804( C682 C804 ) \nC682_=_C867( C682 C867 ) C682_=_C906( C682 C906 ) C682_=_C925( C682 C925 ) C684_=_C685( C684 C685 ) C684_=_C696( C684 C696 ) C684_=_C745( C684 C745 ) \nC684_=_C765( C684 C765 ) C684_=_C826( C684 C826 ) C684_=_C886( C684 C886 ) C684_=_C927( C684 C927 ) C685_=_C696( C685 C696 ) C685_=_C746( C685 C746 ) \nC685_=_C766( C685 C766 ) C685_=_C806( C685 C806 ) C685_=_C869( C685 C869 ) C685_=_C887( C685 C887 ) C685_=_C928( C685 C928 ) C696_=_C733( C696 C733 ) \nC696_=_C794( C696 C794 ) C696_=_C833( C696 C833 ) C696_=_C914( C696 C914 ) C696_=_C937( C696 C937 ) C710_=_C723( C710 C723 ) C710_=_C782( C710 C782 ) \nC710_=_C823( C710 C823 ) C710_=_C885( C710 C885 ) C710_=_C947( C710 C947 ) C723_=_C733( C723 C733 ) C723_=_C782( C723 C782 ) C723_=_C823( C723 C823 ) \nC723_=_C885( C723 C885 ) C723_=_C947( C723 C947 ) C733_=_C794( C733 C794 ) C733_=_C833( C733 C833 ) C733_=_C914( C733 C914 ) C733_=_C937( C733 C937 ) \nC744_=_C745( C744 C745 ) C744_=_C746( C744 C746 ) C744_=_C764( C744 C764 ) C744_=_C804( C744 C804 ) C744_=_C867( C744 C867 ) C744_=_C906( C744 C906 ) \nC744_=_C925( C744 C925 ) C745_=_C746( C745 C746 ) C745_=_C765( C745 C765 ) C745_=_C826( C745 C826 ) C745_=_C886( C745 C886 ) C745_=_C927( C745 C927 ) \nC746_=_C766( C746 C766 ) C746_=_C806( C746 C806 ) C746_=_C869( C746 C869 ) C746_=_C887( C746 C887 ) C746_=_C928( C746 C928 ) C764_=_C765( C764 C765 ) \nC764_=_C766( C764 C766 ) C764_=_C804( C764 C804 ) C764_=_C867( C764 C867 ) C764_=_C906( C764 C906 ) C764_=_C925( C764 C925 ) C765_=_C766( C765 C766 ) \nC765_=_C826( C765 C826 ) C765_=_C886( C765 C886 ) C765_=_C927( C765 C927 ) C766_=_C806( C766 C806 )</w:t>
      </w:r>
    </w:p>
    <w:p>
      <w:pPr>
        <w:pStyle w:val="PreformattedText"/>
        <w:bidi w:val="0"/>
        <w:spacing w:before="0" w:after="0"/>
        <w:jc w:val="left"/>
        <w:rPr/>
      </w:pPr>
      <w:r>
        <w:rPr/>
        <w:t xml:space="preserve"> </w:t>
      </w:r>
      <w:r>
        <w:rPr/>
        <w:t>C766_=_C869( C766 C869 ) C766_=_C887( C766 C887 ) \nC766_=_C928( C766 C928 ) C782_=_C794( C782 C794 ) C782_=_C823( C782 C823 ) C782_=_C885( C782 C885 ) C782_=_C947( C782 C947 ) C794_=_C833( C794 C833 ) \nC794_=_C914( C794 C914 ) C794_=_C937( C794 C937 ) C804_=_C806( C804 C806 ) C804_=_C867( C804 C867 ) C804_=_C906( C804 C906 ) C804_=_C925( C804 C925 ) \nC806_=_C869( C806 C869 ) C806_=_C887( C806 C887 ) C806_=_C928( C806 C928 ) C823_=_C826( C823 C826 ) C823_=_C833( C823 C833 ) C823_=_C885( C823 C885 ) \nC823_=_C947( C823 C947 ) C826_=_C833( C826 C833 ) C826_=_C886( C826 C886 ) C826_=_C927( C826 C927 ) C833_=_C914( C833 C914 ) C833_=_C937( C833 C937 ) \nC841_=_C864( C841 C864 ) C841_=_C865( C841 C865 ) C841_=_C867( C841 C867 ) C841_=_C869( C841 C869 ) C841_=_C870( C841 C870 ) C841_=_C871( C841 C871 ) \nC841_=_C872( C841 C872 ) C841_=_C873( C841 C873 ) C841_=_C874( C841 C874 ) C841_=_C875( C841 C875 ) C841_=_C877( C841 C877 ) C841_=_C878( C841 C878 ) \nC841_=_C879( C841 C879 ) C864_=_C865( C864 C865 ) C864_=_C867( C864 C867 ) C864_=_C869( C864 C869 ) C864_=_C870( C864 C870 ) C864_=_C871( C864 C871 ) \nC864_=_C872( C864 C872 ) C864_=_C873( C864 C873 ) C864_=_C874( C864 C874 ) C864_=_C875( C864 C875 ) C864_=_C877( C864 C877 ) C864_=_C878( C864 C878 ) \nC864_=_C879( C864 C879 ) C865_=_C867( C865 C867 ) C865_=_C869( C865 C869 ) C865_=_C870( C865 C870 ) C865_=_C871( C865 C871 ) C865_=_C872( C865 C872 ) \nC865_=_C873( C865 C873 ) C865_=_C874( C865 C874 ) C865_=_C875( C865 C875 ) C865_=_C877( C865 C877 ) C865_=_C878( C865 C878 ) C865_=_C879( C865 C879 ) \nC867_=_C869( C867 C869 ) C867_=_C870( C867 C870 ) C867_=_C871( C867 C871 ) C867_=_C872( C867 C872 ) C867_=_C873( C867 C873 ) C867_=_C874( C867 C874 ) \nC867_=_C875( C867 C875 ) C867_=_C877( C867 C877 ) C867_=_C878( C867 C878 ) C867_=_C879( C867 C879 ) C867_=_C906( C867 C906 ) C867_=_C925( C867 C925 ) \nC869_=_C870( C869 C870 ) C869_=_C871( C869 C871 ) C869_=_C872( C869 C872 ) C869_=_C873( C869 C873 ) C869_=_C874( C869 C874 ) C869_=_C875( C869 C875 ) \nC869_=_C877( C869 C877 ) C869_=_C878( C869 C878 ) C869_=_C879( C869 C879 ) C869_=_C887( C869 C887 ) C869_=_C928( C869 C928 ) C870_=_C871( C870 C871 ) \nC870_=_C872( C870 C872 ) C870_=_C873( C870 C873 ) C870_=_C874( C870 C874 ) C870_=_C875( C870 C875 ) C870_=_C877( C870 C877 ) C870_=_C878( C870 C878 ) \nC870_=_C879( C870 C879 ) C871_=_C872( C871 C872 ) C871_=_C873( C871 C873 ) C871_=_C874( C871 C874 ) C871_=_C875( C871 C875 ) C871_=_C877( C871 C877 ) \nC871_=_C878( C871 C878 ) C871_=_C879( C871 C879 ) C872_=_C873( C872 C873 ) C872_=_C874( C872 C874 ) C872_=_C875( C872 C875 ) C872_=_C877( C872 C877 ) \nC872_=_C878( C872 C878 ) C872_=_C879( C872 C879 ) C873_=_C874( C873 C874 ) C873_=_C875( C873 C875 ) C873_=_C877( C873 C877 ) C873_=_C878( C873 C878 ) \nC873_=_C879( C873 C879 ) C874_=_C875( C874 C875 ) C874_=_C877( C874 C877 ) C874_=_C878( C874 C878 ) C874_=_C879( C874 C879 ) C875_=_C877( C875 C877 ) \nC875_=_C878( C875 C878 ) C875_=_C879( C875 C879 ) C877_=_C878( C877 C878 ) C877_=_C879( C877 C879 ) C878_=_C879( C878 C879 ) C885_=_C886( C885 C886 ) \nC885_=_C887( C885 C887 ) C885_=_C947( C885 C947 ) C886_=_C887( C886 C887 ) C886_=_C927( C886 C927 ) C887_=_C928( C887 C928 ) C906_=_C914( C906 C914 ) \nC906_=_C925( C906 C925 ) C914_=_C937( C914 C937 ) C925_=_C927( C925 C927 ) C925_=_C928( C925 C928 ) C925_=_C937( C925 C937 ) C927_=_C928( C927 C928 ) \nC927_=_C937( C927 C937 ) C928_=_C937( C928 C937 ) "];1050-&gt;1220[label="67: C640 C641 C642 C643 C644 \nC646 C649 C650 C651 C652 C653 \nC654 C655 C657 C658 C659 C660 \nC661 C662 C666 C682 C684 C685 \nC696 C710 C723 C733 C744 C745 \nC746 C764 C765 C766 C782 C794 \nC804 C806 C823 C826 C833 C841 \nC864 C865 C870 C871 C872 C873 \nC874 C875 C877 C878 C879 C885 \nC886 C887 C906 C914 C925 C927 \nC928 C937 C947 C3703 C3706 C3708 \nC3709 C3725 \n351: C640_=_C641 ,C640_=_C642 ,C640_=_C643 ,C640_=_C644 ,C640_=_C646 ,\nC640_=_C649 ,C640_=_C650 ,C640_=_C651 ,C640_=_C652 ,C640_=_C653 ,C640_=_C654 ,\nC640_=_C655 ,C640_=_C657 ,C640_=_C658 ,C640_=_C659 ,C640_=_C660 ,C640_=_C661 ,\nC640_=_C662 ,C641_=_C642 ,C641_=_C643 ,C641_=_C644 ,C641_=_C646 ,C641_=_C649 ,\nC641_=_C650 ,C641_=_C651 ,C641_=_C652 ,C641_=_C653 ,C641_=_C654 ,C641_=_C655 ,\nC641_=_C657 ,C641_=_C658 ,C641_=_C659 ,C641_=_C660 ,C641_=_C661 ,C641_=_C662 ,\nC641_=_C666 ,C642_=_C643 ,C642_=_C644 ,C642_=_C646 ,C642_=_C649 ,C642_=_C650 ,\nC642_=_C651 ,C642_=_C652 ,C642_=_C653 ,C642_=_C654 ,C642_=_C655 ,C642_=_C657 ,\nC642_=_C658 ,C642_=_C659 ,C642_=_C660 ,C642_=_C661 ,C642_=_C662 ,C642_=_C865 ,\nC643_=_C644 ,C643_=_C646 ,C643_=_C649 ,C643_=_C650 ,C643_=_C651 ,C643_=_C652 ,\nC643_=_C653 ,C643_=_C654 ,C643_=_C655 ,C643_=_C657 ,C643_=_C658 ,C643_=_C659 ,\nC643_=_C660 ,C643_=_C661 ,C643_=_C662 ,C644_=_C646 ,C644_=_C649 ,C644_=_C650 ,\nC644_=_C651 ,C644_=_C652 ,C644_=_C653 ,C644_=_C654 ,C644_=_C655 ,C644_=_C657 ,\nC644_=_C658 ,C644_=_C659 ,C644_=_C660 ,C644_=_C661 ,C644_=_C662 ,C646_=_C649 ,\nC646_=_C650 ,C646_=_C651 ,C646_=_C652 ,C646_=_C653 ,C646_=_C654 ,C646_=_C655 ,\nC646_=_C657 ,C646_=_C658 ,C646_=_C659 ,C646_=_C660 ,C646_=_C661 ,C646_=_C662 ,\nC649_=_C650 ,C649_=_C651 ,C649_=_C652 ,C649_=_C653 ,C649_=_C654 ,C649_=_C655 ,\nC649_=_C657 ,C649_=_C658 ,C649_=_C659 ,C649_=_C660 ,C649_=_C661 ,C649_=_C662 ,\nC649_=_C870 ,C650_=_C651 ,C650_=_C652 ,C650_=_C653 ,C650_=_C654 ,C650_=_C655 ,\nC650_=_C657 ,C650_=_C658 ,C650_=_C659 ,C650_=_C660 ,C650_=_C661 ,C650_=_C662 ,\nC651_=_C652 ,C651_=_C653 ,C651_=_C654 ,C651_=_C655 ,C651_=_C657 ,C651_=_C658 ,\nC651_=_C659 ,C651_=_C660 ,C651_=_C661 ,C651_=_C662 ,C652_=_C653 ,C652_=_C654 ,\nC652_=_C655 ,C652_=_C657 ,C652_=_C658 ,C652_=_C659 ,C652_=_C660 ,C652_=_C661 ,\nC652_=_C662 ,C653_=_C654 ,C653_=_C655 ,C653_=_C657 ,C653_=_C658 ,C653_=_C659 ,\nC653_=_C660 ,C653_=_C661 ,C653_=_C662 ,C654_=_C655 ,C654_=_C657 ,C654_=_C658 ,\nC654_=_C659 ,C654_=_C660 ,C654_=_C661 ,C654_=_C662 ,C655_=_C657 ,C655_=_C658 ,\nC655_=_C659 ,C655_=_C660 ,C655_=_C661 ,C655_=_C662 ,C657_=_C658 ,C657_=_C659 ,\nC657_=_C660 ,C657_=_C661 ,C657_=_C662 ,C657_=_C877 ,C658_=_C659 ,C658_=_C660 ,\nC658_=_C661 ,C658_=_C662 ,C659_=_C660 ,C659_=_C661 ,C659_=_C662 ,C660_=_C661 ,\nC660_=_C662 ,C660_=_C879 ,C661_=_C662 ,C666_=_C684 ,C666_=_C745 ,C666_=_C765 ,\nC666_=_C826 ,C666_=_C886 ,C666_=_C927 ,C682_=_C684 ,C682_=_C685 ,C682_=_C696 ,\nC682_=_C744 ,C682_=_C764 ,C682_=_C804 ,C682_=_C906 ,C682_=_C925 ,C684_=_C685 ,\nC684_=_C696 ,C684_=_C745 ,C684_=_C765 ,C684_=_C826 ,C684_=_C886 ,C684_=_C927 ,\nC685_=_C696 ,C685_=_C746 ,C685_=_C766 ,C685_=_C806 ,C685_=_C887 ,C685_=_C928 ,\nC696_=_C733 ,C696_=_C794 ,C696_=_C833 ,C696_=_C914 ,C696_=_C937 ,C710_=_C723 ,\nC710_=_C782 ,C710_=_C823 ,C710_=_C885 ,C710_=_C947 ,C723_=_C733 ,C723_=_C782 ,\nC723_=_C823 ,C723_=_C885 ,C723_=_C947 ,C733_=_C794 ,C733_=_C833 ,C733_=_C914 ,\nC733_=_C937 ,C744_=_C745 ,C744_=_C746 ,C744_=_C764 ,C744_=_C804 ,C744_=_C906 ,\nC744_=_C925 ,C745_=_C746 ,C745_=_C765 ,C745_=_C826 ,C745_=_C886 ,C745_=_C927 ,\nC746_=_C766 ,C746_=_C806 ,C746_=_C887 ,C746_=_C928 ,C764_=_C765 ,C764_=_C766 ,\nC764_=_C804 ,C764_=_C906 ,C764_=_C925 ,C765_=_C766 ,C765_=_C826 ,C765_=_C886 ,\nC765_=_C927 ,C766_=_C806 ,C766_=_C887 ,C766_=_C928 ,C782_=_C794 ,C782_=_C823 ,\nC782_=_C885 ,C782_=_C947 ,C794_=_C833 ,C794_=_C914 ,C794_=_C937 ,C804_=_C806 ,\nC804_=_C906 ,C804_=_C925 ,C806_=_C887 ,C806_=_C928 ,C823_=_C826 ,C823_=_C833 ,\nC823_=_C885 ,C823_=_C947 ,C826_=_C833 ,C826_=_C886 ,C826_=_C927 ,C833_=_C914 ,\nC833_=_C937 ,C841_=_C864 ,C841_=_C865 ,C841_=_C870 ,C841_=_C871 ,C841_=_C872 ,\nC841_=_C873 ,C841_=_C874 ,C841_=_C875 ,C841_=_C877 ,C841_=_C878 ,C841_=_C879 ,\nC864_=_C865 ,C864_=_C870 ,C864_=_C871 ,C864_=_C872 ,C864_=_C873 ,C864_=_C874 ,\nC864_=_C875 ,C864_=_C877 ,C864_=_C878 ,C864_=_C879 ,C865_=_C870 ,C865_=_C871 ,\nC865_=_C872 ,C865_=_C873 ,C865_=_C874 ,C865_=_C875 ,C865_=_C877 ,C865_=_C878 ,\nC865_=_C879 ,C870_=_C871 ,C870_=_C872 ,C870_=_C873 ,C870_=_C874 ,C870_=_C875 ,\nC870_=_C877 ,C870_=_C878 ,C870_=_C879 ,C871_=_C872 ,C871_=_C873 ,C871_=_C874 ,\nC871_=_C875 ,C871_=_C877 ,C871_=_C878 ,C871_=_C879 ,C872_=_C873 ,C872_=_C874 ,\nC872_=_C875 ,C872_=_C877 ,C872_=_C878 ,C872_=_C879 ,C873_=_C874 ,C873_=_C875 ,\nC873_=_C877 ,C873_=_C878 ,C873_=_C879 ,C874_=_C875 ,C874_=_C877 ,C874_=_C878 ,\nC874_=_C879 ,C875_=_C877 ,C875_=_C878 ,C875_=_C879 ,C877_=_C878 ,C877_=_C879 ,\nC878_=_C879 ,C885_=_C886 ,C885_=_C887 ,C885_=_C947 ,C886_=_C887 ,C886_=_C927 ,\nC887_=_C928 ,C906_=_C914 ,C906_=_C925 ,C914_=_C937 ,C925_=_C927 ,C925_=_C928 ,\nC925_=_C937 ,C927_=_C928 ,C927_=_C937 ,C928_=_C937 ,"];1221[shape=box, label="id:1221 level: 8\n72: C659 C662 C675 C679 C681 \nC682 C683 C684 C685 C686 C687 \nC688 C689 C690 C691 C692 C693 \nC694 C695 C696 C697 C698 C699 \nC701 C702 C704 C705 C734 C736 \nC758 C759 C778 C795 C796 C798 \nC820 C834 C836 C839 C841 C842 \nC843 C844 C845 C846 C847 C848 \nC849 C850 C851 C852 C853 C854 \nC855 C857 C858 C859 C860 C861 \nC862 C897 C902 C916 C919 C938 \nC941 C943 C959 C3726 C3730 C3734 \nC3736 \n571: C659_=_C662( C659 C662 ) C659_=_C736( C659 C736 ) C659_=_C796( C659 C796 ) C659_=_C836( C659 C836 ) C659_=_C858( C659 C858 ) \nC659_=_C916( C659 C916 ) C659_=_C941( C659 C941 ) C662_=_C758( C662 C758 ) C662_=_C798( C662 C798 ) C662_=_C820( C662 C820 ) C662_=_C861( C662 C861 ) \nC662_=_C919( C662 C919 ) C662_=_C943( C662 C943 ) C675_=_C679( C675 C679 ) C675_=_C697( C675 C697 ) C675_=_C734( C675 C734 ) C675_=_C795( C675 C795 ) \nC675_=_C834( C675 C834 ) C675_=_C897( C675 C897 ) C675_=_C938( C675 C938 ) C679_=_C705( C679 C705 ) C679_=_C759( C679 C759 ) C679_=_C778( C679 C778 ) \nC679_=_C839( C679 C839 ) C679_=_C902( C679 C902 ) C679_=_C959( C679 C959 ) C681_=_C682( C681 C682 ) C681_=_C683( C681 C683 ) C681_=_C684( C681 C684 ) \nC681_=_C685( C681 C685 ) C681_=_C686( C681 C686 ) C681_=_C687( C681 C687 ) C681_=_C688( C681 C688 ) C681_=_C689( C681 C689 ) C681_=_C690( C681 C690 ) \nC681_=_C691( C681 C691 ) C681_=_C692( C681 C692 ) C681_=_C693(</w:t>
      </w:r>
    </w:p>
    <w:p>
      <w:pPr>
        <w:pStyle w:val="PreformattedText"/>
        <w:bidi w:val="0"/>
        <w:spacing w:before="0" w:after="0"/>
        <w:jc w:val="left"/>
        <w:rPr/>
      </w:pPr>
      <w:r>
        <w:rPr/>
        <w:t xml:space="preserve"> </w:t>
      </w:r>
      <w:r>
        <w:rPr/>
        <w:t>C681 C693 ) C681_=_C694( C681 C694 ) C681_=_C695( C681 C695 ) C681_=_C696( C681 C696 ) \nC681_=_C697( C681 C697 ) C681_=_C698( C681 C698 ) C681_=_C699( C681 C699 ) C681_=_C701( C681 C701 ) C681_=_C702( C681 C702 ) C681_=_C704( C681 C704 ) \nC681_=_C705( C681 C70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1( C682 C701 ) C682_=_C702( C682 C702 ) C682_=_C704( C682 C704 ) C682_=_C705( C682 C705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1( C683 C701 ) C683_=_C702( C683 C702 ) C683_=_C704( C683 C704 ) C683_=_C705( C683 C705 ) \nC683_=_C846( C683 C846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1( C684 C701 ) C684_=_C702( C684 C702 ) \nC684_=_C704( C684 C704 ) C684_=_C705( C684 C705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1( C685 C701 ) C685_=_C702( C685 C702 ) \nC685_=_C704( C685 C704 ) C685_=_C705( C685 C705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1( C686 C701 ) C686_=_C702( C686 C702 ) C686_=_C704( C686 C704 ) \nC686_=_C705( C686 C705 ) C687_=_C688( C687 C688 ) C687_=_C689( C687 C689 ) C687_=_C690( C687 C690 ) C687_=_C691( C687 C691 ) C687_=_C692( C687 C692 ) \nC687_=_C693( C687 C693 ) C687_=_C694( C687 C694 ) C687_=_C695( C687 C695 ) C687_=_C696( C687 C696 ) C687_=_C697( C687 C697 ) C687_=_C698( C687 C698 ) \nC687_=_C699( C687 C699 ) C687_=_C701( C687 C701 ) C687_=_C702( C687 C702 ) C687_=_C704( C687 C704 ) C687_=_C705( C687 C705 ) C687_=_C850( C687 C850 ) \nC688_=_C689( C688 C689 ) C688_=_C690( C688 C690 ) C688_=_C691( C688 C691 ) C688_=_C692( C688 C692 ) C688_=_C693( C688 C693 ) C688_=_C694( C688 C694 ) \nC688_=_C695( C688 C695 ) C688_=_C696( C688 C696 ) C688_=_C697( C688 C697 ) C688_=_C698( C688 C698 ) C688_=_C699( C688 C699 ) C688_=_C701( C688 C701 ) \nC688_=_C702( C688 C702 ) C688_=_C704( C688 C704 ) C688_=_C705( C688 C705 ) C688_=_C851( C688 C851 ) C689_=_C690( C689 C690 ) C689_=_C691( C689 C691 ) \nC689_=_C692( C689 C692 ) C689_=_C693( C689 C693 ) C689_=_C694( C689 C694 ) C689_=_C695( C689 C695 ) C689_=_C696( C689 C696 ) C689_=_C697( C689 C697 ) \nC689_=_C698( C689 C698 ) C689_=_C699( C689 C699 ) C689_=_C701( C689 C701 ) C689_=_C702( C689 C702 ) C689_=_C704( C689 C704 ) C689_=_C705( C689 C705 ) \nC689_=_C852( C689 C852 ) C690_=_C691( C690 C691 ) C690_=_C692( C690 C692 ) C690_=_C693( C690 C693 ) C690_=_C694( C690 C694 ) C690_=_C695( C690 C695 ) \nC690_=_C696( C690 C696 ) C690_=_C697( C690 C697 ) C690_=_C698( C690 C698 ) C690_=_C699( C690 C699 ) C690_=_C701( C690 C701 ) C690_=_C702( C690 C702 ) \nC690_=_C704( C690 C704 ) C690_=_C705( C690 C705 ) C691_=_C692( C691 C692 ) C691_=_C693( C691 C693 ) C691_=_C694( C691 C694 ) C691_=_C695( C691 C695 ) \nC691_=_C696( C691 C696 ) C691_=_C697( C691 C697 ) C691_=_C698( C691 C698 ) C691_=_C699( C691 C699 ) C691_=_C701( C691 C701 ) C691_=_C702( C691 C702 ) \nC691_=_C704( C691 C704 ) C691_=_C705( C691 C705 ) C692_=_C693( C692 C693 ) C692_=_C694( C692 C694 ) C692_=_C695( C692 C695 ) C692_=_C696( C692 C696 ) \nC692_=_C697( C692 C697 ) C692_=_C698( C692 C698 ) C692_=_C699( C692 C699 ) C692_=_C701( C692 C701 ) C692_=_C702( C692 C702 ) C692_=_C704( C692 C704 ) \nC692_=_C705( C692 C705 ) C693_=_C694( C693 C694 ) C693_=_C695( C693 C695 ) C693_=_C696( C693 C696 ) C693_=_C697( C693 C697 ) C693_=_C698( C693 C698 ) \nC693_=_C699( C693 C699 ) C693_=_C701( C693 C701 ) C693_=_C702( C693 C702 ) C693_=_C704( C693 C704 ) C693_=_C705( C693 C705 ) C693_=_C853( C693 C853 ) \nC694_=_C695( C694 C695 ) C694_=_C696( C694 C696 ) C694_=_C697( C694 C697 ) C694_=_C698( C694 C698 ) C694_=_C699( C694 C699 ) C694_=_C701( C694 C701 ) \nC694_=_C702( C694 C702 ) C694_=_C704( C694 C704 ) C694_=_C705( C694 C705 ) C694_=_C854( C694 C854 ) C695_=_C696( C695 C696 ) C695_=_C697( C695 C697 ) \nC695_=_C698( C695 C698 ) C695_=_C699( C695 C699 ) C695_=_C701( C695 C701 ) C695_=_C702( C695 C702 ) C695_=_C704( C695 C704 ) C695_=_C705( C695 C705 ) \nC695_=_C855( C695 C855 ) C696_=_C697( C696 C697 ) C696_=_C698( C696 C698 ) C696_=_C699( C696 C699 ) C696_=_C701( C696 C701 ) C696_=_C702( C696 C702 ) \nC696_=_C704( C696 C704 ) C696_=_C705( C696 C705 ) C697_=_C698( C697 C698 ) C697_=_C699( C697 C699 ) C697_=_C701( C697 C701 ) C697_=_C702( C697 C702 ) \nC697_=_C704( C697 C704 ) C697_=_C705( C697 C705 ) C697_=_C734( C697 C734 ) C697_=_C795( C697 C795 ) C697_=_C834( C697 C834 ) C697_=_C897( C697 C897 ) \nC697_=_C938( C697 C938 ) C698_=_C699( C698 C699 ) C698_=_C701( C698 C701 ) C698_=_C702( C698 C702 ) C698_=_C704( C698 C704 ) C698_=_C705( C698 C705 ) \nC699_=_C701( C699 C701 ) C699_=_C702( C699 C702 ) C699_=_C704( C699 C704 ) C699_=_C705( C699 C705 ) C701_=_C702( C701 C702 ) C701_=_C704( C701 C704 ) \nC701_=_C705( C701 C705 ) C702_=_C704( C702 C704 ) C702_=_C705( C702 C705 ) C702_=_C860( C702 C860 ) C704_=_C705( C704 C705 ) C704_=_C862( C704 C862 ) \nC705_=_C759( C705 C759 ) C705_=_C778( C705 C778 ) C705_=_C839( C705 C839 ) C705_=_C902( C705 C902 ) C705_=_C959( C705 C959 ) C734_=_C736( C734 C736 ) \nC734_=_C795( C734 C795 ) C734_=_C834( C734 C834 ) C734_=_C897( C734 C897 ) C734_=_C938( C734 C938 ) C736_=_C796( C736 C796 ) C736_=_C836( C736 C836 ) \nC736_=_C858( C736 C858 ) C736_=_C916( C736 C916 ) C736_=_C941( C736 C941 ) C758_=_C759( C758 C759 ) C758_=_C798( C758 C798 ) C758_=_C820( C758 C820 ) \nC758_=_C861( C758 C861 ) C758_=_C919( C758 C919 ) C758_=_C943( C758 C943 ) C759_=_C778( C759 C778 ) C759_=_C839( C759 C839 ) C759_=_C902( C759 C902 ) \nC759_=_C959( C759 C959 ) C778_=_C839( C778 C839 ) C778_=_C902( C778 C902 ) C778_=_C959( C778 C959 ) C795_=_C796( C795 C796 ) C795_=_C798( C795 C798 ) \nC795_=_C834( C795 C834 ) C795_=_C897( C795 C897 ) C795_=_C938( C795 C938 ) C796_=_C798( C796 C798 ) C796_=_C836( C796 C836 ) C796_=_C858( C796 C858 ) \nC796_=_C916( C796 C916 ) C796_=_C941( C796 C941 ) C798_=_C820( C798 C820 ) C798_=_C861( C798 C861 ) C798_=_C919( C798 C919 ) C798_=_C943( C798 C943 ) \nC820_=_C861( C820 C861 ) C820_=_C919( C820 C919 ) C820_=_C943( C820 C943 ) C834_=_C836( C834 C836 ) C834_=_C839( C834 C839 ) C834_=_C897( C834 C897 ) \nC834_=_C938( C834 C938 ) C836_=_C839( C836 C839 ) C836_=_C858( C836 C858 ) C836_=_C916( C836 C916 ) C836_=_C941( C836 C941 ) C839_=_C902( C839 C902 ) \nC839_=_C959( C839 C959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7( C841 C857 ) C841_=_C858( C841 C858 ) C841_=_C859( C841 C859 ) \nC841_=_C860( C841 C860 ) C841_=_C861( C841 C861 ) C841_=_C862( C841 C86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7( C843 C857 ) C843_=_C858( C843 C858 ) \nC843_=_C859( C843 C859 ) C843_=_C860( C843 C860 ) C843_=_C861( C843 C861 ) C843_=_C862( C843 C862 ) C844_=_C845( C844 C845 ) C844_=_C846( C844 C846 ) \nC844_=_C847( C844 C847 ) C844_=_C848( C844 C848 ) C844_=_C849( C844 C849 ) C844_=_C850( C844 C850 ) C844_=_C851( C844 C851 ) C844_=_C852( C844 C852 ) \nC844_=_C853( C844 C853 ) C844_=_C854( C844 C854 ) C844_=_C855( C844 C855 ) C844_=_C857( C844 C857 ) C844_=_C858( C844 C858 ) C844_=_C859( C844 C859 ) \nC844_=_C860( C844 C860 ) C844_=_C861( C844 C861 ) C844_=_C862( C844 C862 ) C845_=_C846( C845 C846 ) C845_=_C847( C845 C847 ) C845_=_C848( C845 C848 ) \nC845_=_C849( C845 C849 ) C845_=_C850( C845 C850 ) C845_=_C851( C845 C851 ) C845_=_C852(</w:t>
      </w:r>
    </w:p>
    <w:p>
      <w:pPr>
        <w:pStyle w:val="PreformattedText"/>
        <w:bidi w:val="0"/>
        <w:spacing w:before="0" w:after="0"/>
        <w:jc w:val="left"/>
        <w:rPr/>
      </w:pPr>
      <w:r>
        <w:rPr/>
        <w:t xml:space="preserve"> </w:t>
      </w:r>
      <w:r>
        <w:rPr/>
        <w:t>C845 C852 ) C845_=_C853( C845 C853 ) C845_=_C854( C845 C854 ) \nC845_=_C855( C845 C855 ) C845_=_C857( C845 C857 ) C845_=_C858( C845 C858 ) C845_=_C859( C845 C859 ) C845_=_C860( C845 C860 ) C845_=_C861( C845 C861 ) \nC845_=_C862( C845 C862 ) C846_=_C847( C846 C847 ) C846_=_C848( C846 C848 ) C846_=_C849( C846 C849 ) C846_=_C850( C846 C850 ) C846_=_C851( C846 C851 ) \nC846_=_C852( C846 C852 ) C846_=_C853( C846 C853 ) C846_=_C854( C846 C854 ) C846_=_C855( C846 C855 ) C846_=_C857( C846 C857 ) C846_=_C858( C846 C858 ) \nC846_=_C859( C846 C859 ) C846_=_C860( C846 C860 ) C846_=_C861( C846 C861 ) C846_=_C862( C846 C862 ) C847_=_C848( C847 C848 ) C847_=_C849( C847 C849 ) \nC847_=_C850( C847 C850 ) C847_=_C851( C847 C851 ) C847_=_C852( C847 C852 ) C847_=_C853( C847 C853 ) C847_=_C854( C847 C854 ) C847_=_C855( C847 C855 ) \nC847_=_C857( C847 C857 ) C847_=_C858( C847 C858 ) C847_=_C859( C847 C859 ) C847_=_C860( C847 C860 ) C847_=_C861( C847 C861 ) C847_=_C862( C847 C862 ) \nC848_=_C849( C848 C849 ) C848_=_C850( C848 C850 ) C848_=_C851( C848 C851 ) C848_=_C852( C848 C852 ) C848_=_C853( C848 C853 ) C848_=_C854( C848 C854 ) \nC848_=_C855( C848 C855 ) C848_=_C857( C848 C857 ) C848_=_C858( C848 C858 ) C848_=_C859( C848 C859 ) C848_=_C860( C848 C860 ) C848_=_C861( C848 C861 ) \nC848_=_C862( C848 C862 ) C849_=_C850( C849 C850 ) C849_=_C851( C849 C851 ) C849_=_C852( C849 C852 ) C849_=_C853( C849 C853 ) C849_=_C854( C849 C854 ) \nC849_=_C855( C849 C855 ) C849_=_C857( C849 C857 ) C849_=_C858( C849 C858 ) C849_=_C859( C849 C859 ) C849_=_C860( C849 C860 ) C849_=_C861( C849 C861 ) \nC849_=_C862( C849 C862 ) C850_=_C851( C850 C851 ) C850_=_C852( C850 C852 ) C850_=_C853( C850 C853 ) C850_=_C854( C850 C854 ) C850_=_C855( C850 C855 ) \nC850_=_C857( C850 C857 ) C850_=_C858( C850 C858 ) C850_=_C859( C850 C859 ) C850_=_C860( C850 C860 ) C850_=_C861( C850 C861 ) C850_=_C862( C850 C862 ) \nC851_=_C852( C851 C852 ) C851_=_C853( C851 C853 ) C851_=_C854( C851 C854 ) C851_=_C855( C851 C855 ) C851_=_C857( C851 C857 ) C851_=_C858( C851 C858 ) \nC851_=_C859( C851 C859 ) C851_=_C860( C851 C860 ) C851_=_C861( C851 C861 ) C851_=_C862( C851 C862 ) C852_=_C853( C852 C853 ) C852_=_C854( C852 C854 ) \nC852_=_C855( C852 C855 ) C852_=_C857( C852 C857 ) C852_=_C858( C852 C858 ) C852_=_C859( C852 C859 ) C852_=_C860( C852 C860 ) C852_=_C861( C852 C861 ) \nC852_=_C862( C852 C862 ) C853_=_C854( C853 C854 ) C853_=_C855( C853 C855 ) C853_=_C857( C853 C857 ) C853_=_C858( C853 C858 ) C853_=_C859( C853 C859 ) \nC853_=_C860( C853 C860 ) C853_=_C861( C853 C861 ) C853_=_C862( C853 C862 ) C854_=_C855( C854 C855 ) C854_=_C857( C854 C857 ) C854_=_C858( C854 C858 ) \nC854_=_C859( C854 C859 ) C854_=_C860( C854 C860 ) C854_=_C861( C854 C861 ) C854_=_C862( C854 C862 ) C855_=_C857( C855 C857 ) C855_=_C858( C855 C858 ) \nC855_=_C859( C855 C859 ) C855_=_C860( C855 C860 ) C855_=_C861( C855 C861 ) C855_=_C862( C855 C862 ) C857_=_C858( C857 C858 ) C857_=_C859( C857 C859 ) \nC857_=_C860( C857 C860 ) C857_=_C861( C857 C861 ) C857_=_C862( C857 C862 ) C858_=_C859( C858 C859 ) C858_=_C860( C858 C860 ) C858_=_C861( C858 C861 ) \nC858_=_C862( C858 C862 ) C858_=_C916( C858 C916 ) C858_=_C941( C858 C941 ) C859_=_C860( C859 C860 ) C859_=_C861( C859 C861 ) C859_=_C862( C859 C862 ) \nC860_=_C861( C860 C861 ) C860_=_C862( C860 C862 ) C861_=_C862( C861 C862 ) C861_=_C919( C861 C919 ) C861_=_C943( C861 C943 ) C897_=_C902( C897 C902 ) \nC897_=_C938( C897 C938 ) C902_=_C959( C902 C959 ) C916_=_C919( C916 C919 ) C916_=_C941( C916 C941 ) C919_=_C943( C919 C943 ) C938_=_C941( C938 C941 ) \nC938_=_C943( C938 C943 ) C941_=_C943( C941 C943 ) "];1050-&gt;1221[label="68: C659 C662 C675 C679 C681 \nC682 C683 C684 C685 C686 C687 \nC688 C689 C690 C691 C692 C693 \nC694 C695 C696 C698 C699 C701 \nC702 C704 C734 C736 C758 C759 \nC778 C795 C796 C798 C820 C834 \nC836 C839 C841 C842 C843 C844 \nC845 C846 C847 C848 C849 C850 \nC851 C852 C853 C854 C855 C857 \nC859 C860 C862 C897 C902 C916 \nC919 C938 C941 C943 C959 C3726 \nC3730 C3734 C3736 \n465: C659_=_C662 ,C659_=_C736 ,C659_=_C796 ,C659_=_C836 ,C659_=_C916 ,\nC659_=_C941 ,C662_=_C758 ,C662_=_C798 ,C662_=_C820 ,C662_=_C919 ,C662_=_C943 ,\nC675_=_C679 ,C675_=_C734 ,C675_=_C795 ,C675_=_C834 ,C675_=_C897 ,C675_=_C938 ,\nC679_=_C759 ,C679_=_C778 ,C679_=_C839 ,C679_=_C902 ,C679_=_C959 ,C681_=_C682 ,\nC681_=_C683 ,C681_=_C684 ,C681_=_C685 ,C681_=_C686 ,C681_=_C687 ,C681_=_C688 ,\nC681_=_C689 ,C681_=_C690 ,C681_=_C691 ,C681_=_C692 ,C681_=_C693 ,C681_=_C694 ,\nC681_=_C695 ,C681_=_C696 ,C681_=_C698 ,C681_=_C699 ,C681_=_C701 ,C681_=_C702 ,\nC681_=_C704 ,C682_=_C683 ,C682_=_C684 ,C682_=_C685 ,C682_=_C686 ,C682_=_C687 ,\nC682_=_C688 ,C682_=_C689 ,C682_=_C690 ,C682_=_C691 ,C682_=_C692 ,C682_=_C693 ,\nC682_=_C694 ,C682_=_C695 ,C682_=_C696 ,C682_=_C698 ,C682_=_C699 ,C682_=_C701 ,\nC682_=_C702 ,C682_=_C704 ,C683_=_C684 ,C683_=_C685 ,C683_=_C686 ,C683_=_C687 ,\nC683_=_C688 ,C683_=_C689 ,C683_=_C690 ,C683_=_C691 ,C683_=_C692 ,C683_=_C693 ,\nC683_=_C694 ,C683_=_C695 ,C683_=_C696 ,C683_=_C698 ,C683_=_C699 ,C683_=_C701 ,\nC683_=_C702 ,C683_=_C704 ,C683_=_C846 ,C684_=_C685 ,C684_=_C686 ,C684_=_C687 ,\nC684_=_C688 ,C684_=_C689 ,C684_=_C690 ,C684_=_C691 ,C684_=_C692 ,C684_=_C693 ,\nC684_=_C694 ,C684_=_C695 ,C684_=_C696 ,C684_=_C698 ,C684_=_C699 ,C684_=_C701 ,\nC684_=_C702 ,C684_=_C704 ,C685_=_C686 ,C685_=_C687 ,C685_=_C688 ,C685_=_C689 ,\nC685_=_C690 ,C685_=_C691 ,C685_=_C692 ,C685_=_C693 ,C685_=_C694 ,C685_=_C695 ,\nC685_=_C696 ,C685_=_C698 ,C685_=_C699 ,C685_=_C701 ,C685_=_C702 ,C685_=_C704 ,\nC686_=_C687 ,C686_=_C688 ,C686_=_C689 ,C686_=_C690 ,C686_=_C691 ,C686_=_C692 ,\nC686_=_C693 ,C686_=_C694 ,C686_=_C695 ,C686_=_C696 ,C686_=_C698 ,C686_=_C699 ,\nC686_=_C701 ,C686_=_C702 ,C686_=_C704 ,C687_=_C688 ,C687_=_C689 ,C687_=_C690 ,\nC687_=_C691 ,C687_=_C692 ,C687_=_C693 ,C687_=_C694 ,C687_=_C695 ,C687_=_C696 ,\nC687_=_C698 ,C687_=_C699 ,C687_=_C701 ,C687_=_C702 ,C687_=_C704 ,C687_=_C850 ,\nC688_=_C689 ,C688_=_C690 ,C688_=_C691 ,C688_=_C692 ,C688_=_C693 ,C688_=_C694 ,\nC688_=_C695 ,C688_=_C696 ,C688_=_C698 ,C688_=_C699 ,C688_=_C701 ,C688_=_C702 ,\nC688_=_C704 ,C688_=_C851 ,C689_=_C690 ,C689_=_C691 ,C689_=_C692 ,C689_=_C693 ,\nC689_=_C694 ,C689_=_C695 ,C689_=_C696 ,C689_=_C698 ,C689_=_C699 ,C689_=_C701 ,\nC689_=_C702 ,C689_=_C704 ,C689_=_C852 ,C690_=_C691 ,C690_=_C692 ,C690_=_C693 ,\nC690_=_C694 ,C690_=_C695 ,C690_=_C696 ,C690_=_C698 ,C690_=_C699 ,C690_=_C701 ,\nC690_=_C702 ,C690_=_C704 ,C691_=_C692 ,C691_=_C693 ,C691_=_C694 ,C691_=_C695 ,\nC691_=_C696 ,C691_=_C698 ,C691_=_C699 ,C691_=_C701 ,C691_=_C702 ,C691_=_C704 ,\nC692_=_C693 ,C692_=_C694 ,C692_=_C695 ,C692_=_C696 ,C692_=_C698 ,C692_=_C699 ,\nC692_=_C701 ,C692_=_C702 ,C692_=_C704 ,C693_=_C694 ,C693_=_C695 ,C693_=_C696 ,\nC693_=_C698 ,C693_=_C699 ,C693_=_C701 ,C693_=_C702 ,C693_=_C704 ,C693_=_C853 ,\nC694_=_C695 ,C694_=_C696 ,C694_=_C698 ,C694_=_C699 ,C694_=_C701 ,C694_=_C702 ,\nC694_=_C704 ,C694_=_C854 ,C695_=_C696 ,C695_=_C698 ,C695_=_C699 ,C695_=_C701 ,\nC695_=_C702 ,C695_=_C704 ,C695_=_C855 ,C696_=_C698 ,C696_=_C699 ,C696_=_C701 ,\nC696_=_C702 ,C696_=_C704 ,C698_=_C699 ,C698_=_C701 ,C698_=_C702 ,C698_=_C704 ,\nC699_=_C701 ,C699_=_C702 ,C699_=_C704 ,C701_=_C702 ,C701_=_C704 ,C702_=_C704 ,\nC702_=_C860 ,C704_=_C862 ,C734_=_C736 ,C734_=_C795 ,C734_=_C834 ,C734_=_C897 ,\nC734_=_C938 ,C736_=_C796 ,C736_=_C836 ,C736_=_C916 ,C736_=_C941 ,C758_=_C759 ,\nC758_=_C798 ,C758_=_C820 ,C758_=_C919 ,C758_=_C943 ,C759_=_C778 ,C759_=_C839 ,\nC759_=_C902 ,C759_=_C959 ,C778_=_C839 ,C778_=_C902 ,C778_=_C959 ,C795_=_C796 ,\nC795_=_C798 ,C795_=_C834 ,C795_=_C897 ,C795_=_C938 ,C796_=_C798 ,C796_=_C836 ,\nC796_=_C916 ,C796_=_C941 ,C798_=_C820 ,C798_=_C919 ,C798_=_C943 ,C820_=_C919 ,\nC820_=_C943 ,C834_=_C836 ,C834_=_C839 ,C834_=_C897 ,C834_=_C938 ,C836_=_C839 ,\nC836_=_C916 ,C836_=_C941 ,C839_=_C902 ,C839_=_C959 ,C841_=_C842 ,C841_=_C843 ,\nC841_=_C844 ,C841_=_C845 ,C841_=_C846 ,C841_=_C847 ,C841_=_C848 ,C841_=_C849 ,\nC841_=_C850 ,C841_=_C851 ,C841_=_C852 ,C841_=_C853 ,C841_=_C854 ,C841_=_C855 ,\nC841_=_C857 ,C841_=_C859 ,C841_=_C860 ,C841_=_C862 ,C842_=_C843 ,C842_=_C844 ,\nC842_=_C845 ,C842_=_C846 ,C842_=_C847 ,C842_=_C848 ,C842_=_C849 ,C842_=_C850 ,\nC842_=_C851 ,C842_=_C852 ,C842_=_C853 ,C842_=_C854 ,C842_=_C855 ,C842_=_C857 ,\nC842_=_C859 ,C842_=_C860 ,C842_=_C862 ,C843_=_C844 ,C843_=_C845 ,C843_=_C846 ,\nC843_=_C847 ,C843_=_C848 ,C843_=_C849 ,C843_=_C850 ,C843_=_C851 ,C843_=_C852 ,\nC843_=_C853 ,C843_=_C854 ,C843_=_C855 ,C843_=_C857 ,C843_=_C859 ,C843_=_C860 ,\nC843_=_C862 ,C844_=_C845 ,C844_=_C846 ,C844_=_C847 ,C844_=_C848 ,C844_=_C849 ,\nC844_=_C850 ,C844_=_C851 ,C844_=_C852 ,C844_=_C853 ,C844_=_C854 ,C844_=_C855 ,\nC844_=_C857 ,C844_=_C859 ,C844_=_C860 ,C844_=_C862 ,C845_=_C846 ,C845_=_C847 ,\nC845_=_C848 ,C845_=_C849 ,C845_=_C850 ,C845_=_C851 ,C845_=_C852 ,C845_=_C853 ,\nC845_=_C854 ,C845_=_C855 ,C845_=_C857 ,C845_=_C859 ,C845_=_C860 ,C845_=_C862 ,\nC846_=_C847 ,C846_=_C848 ,C846_=_C849 ,C846_=_C850 ,C846_=_C851 ,C846_=_C852 ,\nC846_=_C853 ,C846_=_C854 ,C846_=_C855 ,C846_=_C857 ,C846_=_C859 ,C846_=_C860 ,\nC846_=_C862 ,C847_=_C848 ,C847_=_C849 ,C847_=_C850 ,C847_=_C851 ,C847_=_C852 ,\nC847_=_C853 ,C847_=_C854 ,C847_=_C855 ,C847_=_C857 ,C847_=_C859 ,C847_=_C860 ,\nC847_=_C862 ,C848_=_C849 ,C848_=_C850 ,C848_=_C851 ,C848_=_C852 ,C848_=_C853 ,\nC848_=_C854 ,C848_=_C855 ,C848_=_C857 ,C848_=_C859 ,C848_=_C860 ,C848_=_C862 ,\nC849_=_C850 ,C849_=_C851 ,C849_=_C852 ,C849_=_C853 ,C849_=_C854 ,C849_=_C855 ,\nC849_=_C857 ,C849_=_C859 ,C849_=_C860 ,C849_=_C862 ,C850_=_C851 ,C850_=_C852 ,\nC850_=_C853 ,C850_=_C854 ,C850_=_C855 ,C850_=_C857 ,C850_=_C859 ,C850_=_C860 ,\nC850_=_C862 ,C851_=_C852 ,C851_=_C853 ,C851_=_C854 ,C851_=_C855 ,C851_=_C857 ,\nC851_=_C859 ,C851_=_C860 ,C851_=_C862 ,C852_=_C853 ,C852_=_C854 ,C852_=_C855 ,\nC852_=_C857 ,C852_=_C859 ,C852_=_C860 ,C852_=_C862 ,C853_=_C854 ,C853_=_C855 ,\nC853_=_C857 ,C853_=_C859 ,C853_=_C860 ,C853_=_C862 ,C854_=_C855 ,C854_=_C857</w:t>
      </w:r>
    </w:p>
    <w:p>
      <w:pPr>
        <w:pStyle w:val="PreformattedText"/>
        <w:bidi w:val="0"/>
        <w:spacing w:before="0" w:after="0"/>
        <w:jc w:val="left"/>
        <w:rPr/>
      </w:pPr>
      <w:r>
        <w:rPr/>
        <w:t xml:space="preserve"> </w:t>
      </w:r>
      <w:r>
        <w:rPr/>
        <w:t>,\nC854_=_C859 ,C854_=_C860 ,C854_=_C862 ,C855_=_C857 ,C855_=_C859 ,C855_=_C860 ,\nC855_=_C862 ,C857_=_C859 ,C857_=_C860 ,C857_=_C862 ,C859_=_C860 ,C859_=_C862 ,\nC860_=_C862 ,C897_=_C902 ,C897_=_C938 ,C902_=_C959 ,C916_=_C919 ,C916_=_C941 ,\nC919_=_C943 ,C938_=_C941 ,C938_=_C943 ,C941_=_C943 ,"];1222[shape=box, label="id:1222 level: 8\n10: C349 C367 C430 C448 C510 \nC530 C590 C630 C3341 C3714 \n37: C349_=_C367( C349 C367 ) C349_=_C430( C349 C430 ) C349_=_C448( C349 C448 ) C349_=_C510( C349 C510 ) C349_=_C530( C349 C530 ) \nC349_=_C590( C349 C590 ) C349_=_C630( C349 C630 ) C349_=_C3341( C349 C3341 ) C367_=_C430( C367 C430 ) C367_=_C448( C367 C448 ) C367_=_C510( C367 C510 ) \nC367_=_C530( C367 C530 ) C367_=_C590( C367 C590 ) C367_=_C630( C367 C630 ) C367_=_C3341( C367 C3341 ) C430_=_C448( C430 C448 ) C430_=_C510( C430 C510 ) \nC430_=_C530( C430 C530 ) C430_=_C590( C430 C590 ) C430_=_C630( C430 C630 ) C430_=_C3341( C430 C3341 ) C448_=_C510( C448 C510 ) C448_=_C530( C448 C530 ) \nC448_=_C590( C448 C590 ) C448_=_C630( C448 C630 ) C448_=_C3341( C448 C3341 ) C510_=_C530( C510 C530 ) C510_=_C590( C510 C590 ) C510_=_C630( C510 C630 ) \nC510_=_C3341( C510 C3341 ) C530_=_C590( C530 C590 ) C530_=_C630( C530 C630 ) C530_=_C3341( C530 C3341 ) C590_=_C630( C590 C630 ) C590_=_C3341( C590 C3341 ) \nC630_=_C3341( C630 C3341 ) C3341_=_C3714( C3341 C3714 ) "];1052-&gt;1222[label="9: C349 C367 C430 C448 C510 \nC530 C590 C630 C3714 \n28: C349_=_C367 ,C349_=_C430 ,C349_=_C448 ,C349_=_C510 ,C349_=_C530 ,\nC349_=_C590 ,C349_=_C630 ,C367_=_C430 ,C367_=_C448 ,C367_=_C510 ,C367_=_C530 ,\nC367_=_C590 ,C367_=_C630 ,C430_=_C448 ,C430_=_C510 ,C430_=_C530 ,C430_=_C590 ,\nC430_=_C630 ,C448_=_C510 ,C448_=_C530 ,C448_=_C590 ,C448_=_C630 ,C510_=_C530 ,\nC510_=_C590 ,C510_=_C630 ,C530_=_C590 ,C530_=_C630 ,C590_=_C630 ,"];1223[shape=box, label="id:1223 level: 8\n10: C344 C392 C423 C463 C505 \nC525 C585 C604 C3251 C3705 \n37: C344_=_C392( C344 C392 ) C344_=_C423( C344 C423 ) C344_=_C463( C344 C463 ) C344_=_C505( C344 C505 ) C344_=_C525( C344 C525 ) \nC344_=_C585( C344 C585 ) C344_=_C604( C344 C604 ) C344_=_C3251( C344 C3251 ) C392_=_C423( C392 C423 ) C392_=_C463( C392 C463 ) C392_=_C505( C392 C505 ) \nC392_=_C525( C392 C525 ) C392_=_C585( C392 C585 ) C392_=_C604( C392 C604 ) C392_=_C3251( C392 C3251 ) C423_=_C463( C423 C463 ) C423_=_C505( C423 C505 ) \nC423_=_C525( C423 C525 ) C423_=_C585( C423 C585 ) C423_=_C604( C423 C604 ) C423_=_C3251( C423 C3251 ) C463_=_C505( C463 C505 ) C463_=_C525( C463 C525 ) \nC463_=_C585( C463 C585 ) C463_=_C604( C463 C604 ) C463_=_C3251( C463 C3251 ) C505_=_C525( C505 C525 ) C505_=_C585( C505 C585 ) C505_=_C604( C505 C604 ) \nC505_=_C3251( C505 C3251 ) C525_=_C585( C525 C585 ) C525_=_C604( C525 C604 ) C525_=_C3251( C525 C3251 ) C585_=_C604( C585 C604 ) C585_=_C3251( C585 C3251 ) \nC604_=_C3251( C604 C3251 ) C3251_=_C3705( C3251 C3705 ) "];1054-&gt;1223[label="9: C344 C392 C423 C463 C505 \nC525 C585 C604 C3705 \n28: C344_=_C392 ,C344_=_C423 ,C344_=_C463 ,C344_=_C505 ,C344_=_C525 ,\nC344_=_C585 ,C344_=_C604 ,C392_=_C423 ,C392_=_C463 ,C392_=_C505 ,C392_=_C525 ,\nC392_=_C585 ,C392_=_C604 ,C423_=_C463 ,C423_=_C505 ,C423_=_C525 ,C423_=_C585 ,\nC423_=_C604 ,C463_=_C505 ,C463_=_C525 ,C463_=_C585 ,C463_=_C604 ,C505_=_C525 ,\nC505_=_C585 ,C505_=_C604 ,C525_=_C585 ,C525_=_C604 ,C585_=_C604 ,"];1224[shape=box, label="id:1224 level: 8\n10: C358 C384 C419 C479 C518 \nC542 C581 C638 C3551 C3735 \n37: C358_=_C384( C358 C384 ) C358_=_C419( C358 C419 ) C358_=_C479( C358 C479 ) C358_=_C518( C358 C518 ) C358_=_C542( C358 C542 ) \nC358_=_C581( C358 C581 ) C358_=_C638( C358 C638 ) C358_=_C3551( C358 C3551 ) C384_=_C419( C384 C419 ) C384_=_C479( C384 C479 ) C384_=_C518( C384 C518 ) \nC384_=_C542( C384 C542 ) C384_=_C581( C384 C581 ) C384_=_C638( C384 C638 ) C384_=_C3551( C384 C3551 ) C419_=_C479( C419 C479 ) C419_=_C518( C419 C518 ) \nC419_=_C542( C419 C542 ) C419_=_C581( C419 C581 ) C419_=_C638( C419 C638 ) C419_=_C3551( C419 C3551 ) C479_=_C518( C479 C518 ) C479_=_C542( C479 C542 ) \nC479_=_C581( C479 C581 ) C479_=_C638( C479 C638 ) C479_=_C3551( C479 C3551 ) C518_=_C542( C518 C542 ) C518_=_C581( C518 C581 ) C518_=_C638( C518 C638 ) \nC518_=_C3551( C518 C3551 ) C542_=_C581( C542 C581 ) C542_=_C638( C542 C638 ) C542_=_C3551( C542 C3551 ) C581_=_C638( C581 C638 ) C581_=_C3551( C581 C3551 ) \nC638_=_C3551( C638 C3551 ) C3551_=_C3735( C3551 C3735 ) "];1056-&gt;1224[label="9: C358 C384 C419 C479 C518 \nC542 C581 C638 C3735 \n28: C358_=_C384 ,C358_=_C419 ,C358_=_C479 ,C358_=_C518 ,C358_=_C542 ,\nC358_=_C581 ,C358_=_C638 ,C384_=_C419 ,C384_=_C479 ,C384_=_C518 ,C384_=_C542 ,\nC384_=_C581 ,C384_=_C638 ,C419_=_C479 ,C419_=_C518 ,C419_=_C542 ,C419_=_C581 ,\nC419_=_C638 ,C479_=_C518 ,C479_=_C542 ,C479_=_C581 ,C479_=_C638 ,C518_=_C542 ,\nC518_=_C581 ,C518_=_C638 ,C542_=_C581 ,C542_=_C638 ,C581_=_C638 ,"];1225[shape=box, label="id:1225 level: 8\n25: C350 C370 C409 C469 C511 \nC551 C572 C601 C624 C625 C626 \nC627 C628 C629 C630 C631 C632 \nC633 C634 C635 C636 C637 C638 \nC639 C3717 \n164: C350_=_C370( C350 C370 ) C350_=_C409( C350 C409 ) C350_=_C469( C350 C469 ) C350_=_C511( C350 C511 ) C350_=_C551( C350 C551 ) \nC350_=_C572( C350 C572 ) C350_=_C632( C350 C632 ) C370_=_C409( C370 C409 ) C370_=_C469( C370 C469 ) C370_=_C511( C370 C511 ) C370_=_C551( C370 C551 ) \nC370_=_C572( C370 C572 ) C370_=_C632( C370 C632 ) C409_=_C469( C409 C469 ) C409_=_C511( C409 C511 ) C409_=_C551( C409 C551 ) C409_=_C572( C409 C572 ) \nC409_=_C632( C409 C632 ) C469_=_C511( C469 C511 ) C469_=_C551( C469 C551 ) C469_=_C572( C469 C572 ) C469_=_C632( C469 C632 ) C511_=_C551( C511 C551 ) \nC511_=_C572( C511 C572 ) C511_=_C632( C511 C632 ) C551_=_C572( C551 C572 ) C551_=_C632( C551 C632 ) C572_=_C632( C572 C632 ) C601_=_C624( C601 C624 ) \nC601_=_C625( C601 C625 ) C601_=_C626( C601 C626 ) C601_=_C627( C601 C627 ) C601_=_C628( C601 C628 ) C601_=_C629( C601 C629 ) C601_=_C630( C601 C630 ) \nC601_=_C631( C601 C631 ) C601_=_C632( C601 C632 ) C601_=_C633( C601 C633 ) C601_=_C634( C601 C634 ) C601_=_C635( C601 C635 ) C601_=_C636( C601 C636 ) \nC601_=_C637( C601 C637 ) C601_=_C638( C601 C638 ) C601_=_C639( C601 C639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7_=_C628( C627 C628 ) C627_=_C629( C627 C629 ) C627_=_C630( C627 C630 ) \nC627_=_C631( C627 C631 ) C627_=_C632( C627 C632 ) C627_=_C633( C627 C633 ) C627_=_C634( C627 C634 ) C627_=_C635( C627 C635 ) C627_=_C636( C627 C636 ) \nC627_=_C637( C627 C637 ) C627_=_C638( C627 C638 ) C627_=_C639( C627 C639 ) C628_=_C629( C628 C629 ) C628_=_C630( C628 C630 ) C628_=_C631( C628 C631 ) \nC628_=_C632( C628 C632 ) C628_=_C633( C628 C633 ) C628_=_C634( C628 C634 ) C628_=_C635( C628 C635 ) C628_=_C636( C628 C636 ) C628_=_C637( C628 C637 ) \nC628_=_C638( C628 C638 ) C628_=_C639( C628 C639 ) C629_=_C630( C629 C630 ) C629_=_C631( C629 C631 ) C629_=_C632( C629 C632 ) C629_=_C633( C629 C633 ) \nC629_=_C634( C629 C634 ) C629_=_C635( C629 C635 ) C629_=_C636( C629 C636 ) C629_=_C637( C629 C637 ) C629_=_C638( C629 C638 ) C629_=_C639( C629 C639 ) \nC630_=_C631( C630 C631 ) C630_=_C632( C630 C632 ) C630_=_C633( C630 C633 ) C630_=_C634( C630 C634 ) C630_=_C635( C630 C635 ) C630_=_C636( C630 C636 ) \nC630_=_C637( C630 C637 ) C630_=_C638( C630 C638 ) C630_=_C639( C630 C639 ) C631_=_C632( C631 C632 ) C631_=_C633( C631 C633 ) C631_=_C634( C631 C634 ) \nC631_=_C635( C631 C635 ) C631_=_C636( C631 C636 ) C631_=_C637( C631 C637 ) C631_=_C638( C631 C638 ) C631_=_C639( C631 C639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1056-&gt;1225[label="24: C350 C370 C409 C469 C511 \nC551 C572 C601 C624 C625 C626 \nC627 C628 C629 C630 C631 C633 \nC634 C635 C636 C637 C638 C639 \nC3717 \n141: C350_=_C370 ,C350_=_C409 ,C350_=_C469 ,C350_=_C511 ,C350_=_C551 ,\nC350_=_C572 ,C370_=_C409 ,C370_=_C469 ,C370_=_C511 ,C370_=_C551 ,C370_=_C572 ,\nC409_=_C469 ,C409_=_C511 ,C409_=_C551 ,C409_=_C572 ,C469_=_C511 ,C469_=_C551 ,\nC469_=_C572 ,C511_=_C551 ,C511_=_C572 ,C551_=_C572 ,C601_=_C624 ,C601_=_C625 ,\nC601_=_C626 ,C601_=_C627 ,C601_=_C628 ,C601_=_C629 ,C601_=_C630 ,C601_=_C631 ,\nC601_=_C633 ,C601_=_C634 ,C601_=_C635 ,C601_=_C636 ,C601_=_C637 ,C601_=_C638 ,\nC601_=_C639 ,C624_=_C625 ,C624_=_C626 ,C624_=_C627 ,C624_=_C628 ,C624_=_C629 ,\nC624_=_C630</w:t>
      </w:r>
    </w:p>
    <w:p>
      <w:pPr>
        <w:pStyle w:val="PreformattedText"/>
        <w:bidi w:val="0"/>
        <w:spacing w:before="0" w:after="0"/>
        <w:jc w:val="left"/>
        <w:rPr/>
      </w:pPr>
      <w:r>
        <w:rPr/>
        <w:t xml:space="preserve"> </w:t>
      </w:r>
      <w:r>
        <w:rPr/>
        <w:t>,C624_=_C631 ,C624_=_C633 ,C624_=_C634 ,C624_=_C635 ,C624_=_C636 ,\nC624_=_C637 ,C624_=_C638 ,C624_=_C639 ,C625_=_C626 ,C625_=_C627 ,C625_=_C628 ,\nC625_=_C629 ,C625_=_C630 ,C625_=_C631 ,C625_=_C633 ,C625_=_C634 ,C625_=_C635 ,\nC625_=_C636 ,C625_=_C637 ,C625_=_C638 ,C625_=_C639 ,C626_=_C627 ,C626_=_C628 ,\nC626_=_C629 ,C626_=_C630 ,C626_=_C631 ,C626_=_C633 ,C626_=_C634 ,C626_=_C635 ,\nC626_=_C636 ,C626_=_C637 ,C626_=_C638 ,C626_=_C639 ,C627_=_C628 ,C627_=_C629 ,\nC627_=_C630 ,C627_=_C631 ,C627_=_C633 ,C627_=_C634 ,C627_=_C635 ,C627_=_C636 ,\nC627_=_C637 ,C627_=_C638 ,C627_=_C639 ,C628_=_C629 ,C628_=_C630 ,C628_=_C631 ,\nC628_=_C633 ,C628_=_C634 ,C628_=_C635 ,C628_=_C636 ,C628_=_C637 ,C628_=_C638 ,\nC628_=_C639 ,C629_=_C630 ,C629_=_C631 ,C629_=_C633 ,C629_=_C634 ,C629_=_C635 ,\nC629_=_C636 ,C629_=_C637 ,C629_=_C638 ,C629_=_C639 ,C630_=_C631 ,C630_=_C633 ,\nC630_=_C634 ,C630_=_C635 ,C630_=_C636 ,C630_=_C637 ,C630_=_C638 ,C630_=_C639 ,\nC631_=_C633 ,C631_=_C634 ,C631_=_C635 ,C631_=_C636 ,C631_=_C637 ,C631_=_C638 ,\nC631_=_C639 ,C633_=_C634 ,C633_=_C635 ,C633_=_C636 ,C633_=_C637 ,C633_=_C638 ,\nC633_=_C639 ,C634_=_C635 ,C634_=_C636 ,C634_=_C637 ,C634_=_C638 ,C634_=_C639 ,\nC635_=_C636 ,C635_=_C637 ,C635_=_C638 ,C635_=_C639 ,C636_=_C637 ,C636_=_C638 ,\nC636_=_C639 ,C637_=_C638 ,C637_=_C639 ,C638_=_C639 ,"];1226[shape=box, label="id:1226 level: 8\n10: C357 C399 C417 C456 C498 \nC539 C597 C636 C3511 C3731 \n37: C357_=_C399( C357 C399 ) C357_=_C417( C357 C417 ) C357_=_C456( C357 C456 ) C357_=_C498( C357 C498 ) C357_=_C539( C357 C539 ) \nC357_=_C597( C357 C597 ) C357_=_C636( C357 C636 ) C357_=_C3511( C357 C3511 ) C399_=_C417( C399 C417 ) C399_=_C456( C399 C456 ) C399_=_C498( C399 C498 ) \nC399_=_C539( C399 C539 ) C399_=_C597( C399 C597 ) C399_=_C636( C399 C636 ) C399_=_C3511( C399 C3511 ) C417_=_C456( C417 C456 ) C417_=_C498( C417 C498 ) \nC417_=_C539( C417 C539 ) C417_=_C597( C417 C597 ) C417_=_C636( C417 C636 ) C417_=_C3511( C417 C3511 ) C456_=_C498( C456 C498 ) C456_=_C539( C456 C539 ) \nC456_=_C597( C456 C597 ) C456_=_C636( C456 C636 ) C456_=_C3511( C456 C3511 ) C498_=_C539( C498 C539 ) C498_=_C597( C498 C597 ) C498_=_C636( C498 C636 ) \nC498_=_C3511( C498 C3511 ) C539_=_C597( C539 C597 ) C539_=_C636( C539 C636 ) C539_=_C3511( C539 C3511 ) C597_=_C636( C597 C636 ) C597_=_C3511( C597 C3511 ) \nC636_=_C3511( C636 C3511 ) C3511_=_C3731( C3511 C3731 ) "];1058-&gt;1226[label="9: C357 C399 C417 C456 C498 \nC539 C597 C636 C3731 \n28: C357_=_C399 ,C357_=_C417 ,C357_=_C456 ,C357_=_C498 ,C357_=_C539 ,\nC357_=_C597 ,C357_=_C636 ,C399_=_C417 ,C399_=_C456 ,C399_=_C498 ,C399_=_C539 ,\nC399_=_C597 ,C399_=_C636 ,C417_=_C456 ,C417_=_C498 ,C417_=_C539 ,C417_=_C597 ,\nC417_=_C636 ,C456_=_C498 ,C456_=_C539 ,C456_=_C597 ,C456_=_C636 ,C498_=_C539 ,\nC498_=_C597 ,C498_=_C636 ,C539_=_C597 ,C539_=_C636 ,C597_=_C636 ,"];1227[shape=box, label="id:1227 level: 8\n26: C321 C343 C344 C345 C346 \nC347 C348 C349 C350 C351 C352 \nC353 C354 C355 C356 C357 C358 \nC359 C393 C428 C466 C508 C527 \nC569 C628 C3711 \n181: C321_=_C343( C321 C343 ) C321_=_C344( C321 C344 ) C321_=_C345( C321 C345 ) C321_=_C346( C321 C346 ) C321_=_C347( C321 C347 ) \nC321_=_C348( C321 C348 ) C321_=_C349( C321 C349 ) C321_=_C350( C321 C350 ) C321_=_C351( C321 C351 ) C321_=_C352( C321 C352 ) C321_=_C353( C321 C353 ) \nC321_=_C354( C321 C354 ) C321_=_C355( C321 C355 ) C321_=_C356( C321 C356 ) C321_=_C357( C321 C357 ) C321_=_C358( C321 C358 ) C321_=_C359( C321 C35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7_=_C348( C347 C348 ) C347_=_C349( C347 C349 ) \nC347_=_C350( C347 C350 ) C347_=_C351( C347 C351 ) C347_=_C352( C347 C352 ) C347_=_C353( C347 C353 ) C347_=_C354( C347 C354 ) C347_=_C355( C347 C355 ) \nC347_=_C356( C347 C356 ) C347_=_C357( C347 C357 ) C347_=_C358( C347 C358 ) C347_=_C359( C347 C359 ) C347_=_C393( C347 C393 ) C347_=_C428( C347 C428 ) \nC347_=_C466( C347 C466 ) C347_=_C508( C347 C508 ) C347_=_C527( C347 C527 ) C347_=_C569( C347 C569 ) C347_=_C628( C347 C628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 C349 C353 ) C349_=_C354( C349 C354 ) C349_=_C355( C349 C355 ) C349_=_C356( C349 C356 ) C349_=_C357( 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C393_=_C428( C393 C428 ) \nC393_=_C466( C393 C466 ) C393_=_C508( C393 C508 ) C393_=_C527( C393 C527 ) C393_=_C569( C393 C569 ) C393_=_C628( C393 C628 ) C428_=_C466( C428 C466 ) \nC428_=_C508( C428 C508 ) C428_=_C527( C428 C527 ) C428_=_C569( C428 C569 ) C428_=_C628( C428 C628 ) C466_=_C508( C466 C508 ) C466_=_C527( C466 C527 ) \nC466_=_C569( C466 C569 ) C466_=_C628( C466 C628 ) C508_=_C527( C508 C527 ) C508_=_C569( C508 C569 ) C508_=_C628( C508 C628 ) C527_=_C569( C527 C569 ) \nC527_=_C628( C527 C628 ) C569_=_C628( C569 C628 ) "];1058-&gt;1227[label="25: C321 C343 C344 C345 C346 \nC348 C349 C350 C351 C352 C353 \nC354 C355 C356 C357 C358 C359 \nC393 C428 C466 C508 C527 C569 \nC628 C3711 \n157: C321_=_C343 ,C321_=_C344 ,C321_=_C345 ,C321_=_C346 ,C321_=_C348 ,\nC321_=_C349 ,C321_=_C350 ,C321_=_C351 ,C321_=_C352 ,C321_=_C353 ,C321_=_C354 ,\nC321_=_C355 ,C321_=_C356 ,C321_=_C357 ,C321_=_C358 ,C321_=_C359 ,C343_=_C344 ,\nC343_=_C345 ,C343_=_C346 ,C343_=_C348 ,C343_=_C349 ,C343_=_C350 ,C343_=_C351 ,\nC343_=_C352 ,C343_=_C353 ,C343_=_C354 ,C343_=_C355 ,C343_=_C356 ,C343_=_C357 ,\nC343_=_C358 ,C343_=_C359 ,C344_=_C345 ,C344_=_C346 ,C344_=_C348 ,C344_=_C349 ,\nC344_=_C350 ,C344_=_C351 ,C344_=_C352 ,C344_=_C353 ,C344_=_C354 ,C344_=_C355 ,\nC344_=_C356 ,C344_=_C357 ,C344_=_C358 ,C344_=_C359 ,C345_=_C346 ,C345_=_C348 ,\nC345_=_C349 ,C345_=_C350 ,C345_=_C351 ,C345_=_C352 ,C345_=_C353 ,C345_=_C354 ,\nC345_=_C355 ,C345_=_C356 ,C345_=_C357 ,C345_=_C358 ,C345_=_C359 ,C346_=_C348 ,\nC346_=_C349 ,C346_=_C350 ,C346_=_C351 ,C346_=_C352 ,C346_=_C353 ,C346_=_C354 ,\nC346_=_C355 ,C346_=_C356 ,C346_=_C357 ,C346_=_C358 ,C346_=_C359 ,C348_=_C349 ,\nC348_=_C350 ,C348_=_C351 ,C348_=_C352 ,C348_=_C353 ,C348_=_C354 ,C348_=_C355 ,\nC348_=_C356 ,C348_=_C357 ,C348_=_C358 ,C348_=_C359 ,C349_=_C350 ,C349_=_C351 ,\nC349_=_C352 ,C349_=_C353 ,C349_=_C354 ,C349_=_C355 ,C349_=_C356 ,C349_=_C357 ,\nC349_=_C358 ,C349_=_C359 ,C350_=_C351 ,C350_=_C352 ,C350_=_C353 ,C350_=_C354 ,\nC350_=_C355 ,C350_=_C356 ,C350_=_C357 ,C350_=_C358 ,C350_=_C359 ,C351_=_C352 ,\nC351_=_C353 ,C351_=_C354 ,C351_=_C355 ,C351_=_C356 ,C351_=_C357 ,C351_=_C358 ,\nC351_=_C359 ,C352_=_C353 ,C352_=_C354 ,C352_=_C355 ,C352_=_C356 ,C352_=_C357 ,\nC352_=_C358 ,C352_=_C359 ,C353_=_C354 ,C353_=_C355 ,C353_=_C356 ,C353_=_C357 ,\nC353_=_C358 ,C353_=_C359 ,C354_=_C355 ,C354_=_C356 ,C354_=_C357 ,C354_=_C358 ,\nC354_=_C359 ,C355_=_C356 ,C355_=_C357 ,C355_=_C358 ,C355_=_C359 ,C356_=_C357 ,\nC356_=_C358 ,C356_=_C359 ,C357_=_C358 ,C357_=_C359 ,C358_=_C359 ,C393_=_C428 ,\nC393_=_C466 ,C393_=_C508 ,C393_=_C527 ,C393_=_C569 ,C393_=_C628 ,C428_=_C466 ,\nC428_=_C508 ,C428_=_C527 ,C428_=_C569 ,C428_=_C628 ,C466_=_C508 ,C466_=_C527 ,\nC466_=_C569 ,C466_=_C628 ,C508_=_C527 ,C508_=_C569 ,C508_=_C628 ,C527_=_C569 ,\nC527_=_C628 ,C569_=_C628 ,"];1228[shape=box, label="id:1228</w:t>
      </w:r>
    </w:p>
    <w:p>
      <w:pPr>
        <w:pStyle w:val="PreformattedText"/>
        <w:bidi w:val="0"/>
        <w:spacing w:before="0" w:after="0"/>
        <w:jc w:val="left"/>
        <w:rPr/>
      </w:pPr>
      <w:r>
        <w:rPr/>
        <w:t xml:space="preserve"> </w:t>
      </w:r>
      <w:r>
        <w:rPr/>
        <w:t>level: 8\n10: C329 C366 C427 C465 C507 \nC550 C568 C609 C3301 C3710 \n37: C329_=_C366( C329 C366 ) C329_=_C427( C329 C427 ) C329_=_C465( C329 C465 ) C329_=_C507( C329 C507 ) C329_=_C550( C329 C550 ) \nC329_=_C568( C329 C568 ) C329_=_C609( C329 C609 ) C329_=_C3301( C329 C3301 ) C366_=_C427( C366 C427 ) C366_=_C465( C366 C465 ) C366_=_C507( C366 C507 ) \nC366_=_C550( C366 C550 ) C366_=_C568( C366 C568 ) C366_=_C609( C366 C609 ) C366_=_C3301( C366 C3301 ) C427_=_C465( C427 C465 ) C427_=_C507( C427 C507 ) \nC427_=_C550( C427 C550 ) C427_=_C568( C427 C568 ) C427_=_C609( C427 C609 ) C427_=_C3301( C427 C3301 ) C465_=_C507( C465 C507 ) C465_=_C550( C465 C550 ) \nC465_=_C568( C465 C568 ) C465_=_C609( C465 C609 ) C465_=_C3301( C465 C3301 ) C507_=_C550( C507 C550 ) C507_=_C568( C507 C568 ) C507_=_C609( C507 C609 ) \nC507_=_C3301( C507 C3301 ) C550_=_C568( C550 C568 ) C550_=_C609( C550 C609 ) C550_=_C3301( C550 C3301 ) C568_=_C609( C568 C609 ) C568_=_C3301( C568 C3301 ) \nC609_=_C3301( C609 C3301 ) C3301_=_C3710( C3301 C3710 ) "];1059-&gt;1228[label="9: C329 C366 C427 C465 C507 \nC550 C568 C609 C3710 \n28: C329_=_C366 ,C329_=_C427 ,C329_=_C465 ,C329_=_C507 ,C329_=_C550 ,\nC329_=_C568 ,C329_=_C609 ,C366_=_C427 ,C366_=_C465 ,C366_=_C507 ,C366_=_C550 ,\nC366_=_C568 ,C366_=_C609 ,C427_=_C465 ,C427_=_C507 ,C427_=_C550 ,C427_=_C568 ,\nC427_=_C609 ,C465_=_C507 ,C465_=_C550 ,C465_=_C568 ,C465_=_C609 ,C507_=_C550 ,\nC507_=_C568 ,C507_=_C609 ,C550_=_C568 ,C550_=_C609 ,C568_=_C609 ,"];1229[shape=box, label="id:1229 level: 8\n30: C354 C397 C412 C441 C459 \nC460 C461 C462 C463 C464 C465 \nC466 C467 C468 C469 C470 C471 \nC472 C473 C474 C475 C476 C477 \nC478 C479 C493 C555 C575 C634 \nC3722 \n259: C354_=_C397( C354 C397 ) C354_=_C412( C354 C412 ) C354_=_C472( C354 C472 ) C354_=_C493( C354 C493 ) C354_=_C555( C354 C555 ) \nC354_=_C575( C354 C575 ) C354_=_C634( C354 C634 ) C397_=_C412( C397 C412 ) C397_=_C472( C397 C472 ) C397_=_C493( C397 C493 ) C397_=_C555( C397 C555 ) \nC397_=_C575( C397 C575 ) C397_=_C634( C397 C634 ) C412_=_C472( C412 C472 ) C412_=_C493( C412 C493 ) C412_=_C555( C412 C555 ) C412_=_C575( C412 C575 ) \nC412_=_C634( C412 C634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7_=_C468( C467 C468 ) C467_=_C469( C467 C469 ) \nC467_=_C470( C467 C470 ) C467_=_C471( C467 C471 ) C467_=_C472( C467 C472 ) C467_=_C473( C467 C473 ) C467_=_C474( C467 C474 ) C467_=_C475( C467 C475 ) \nC467_=_C476( C467 C476 ) C467_=_C477( C467 C477 ) C467_=_C478( C467 C478 ) C467_=_C479( C467 C479 ) C468_=_C469( C468 C469 ) C468_=_C470( C468 C470 ) \nC468_=_C471( C468 C471 ) C468_=_C472( C468 C472 ) C468_=_C473( C468 C473 ) C468_=_C474( C468 C474 ) C468_=_C475( C468 C475 ) C468_=_C476( C468 C476 ) \nC468_=_C477( C468 C477 ) C468_=_C478( C468 C478 ) C468_=_C479( C468 C479 ) C469_=_C470( C469 C470 ) C469_=_C471( C469 C471 ) C469_=_C472( C469 C472 ) \nC469_=_C473( C469 C473 ) C469_=_C474( C469 C474 ) C469_=_C475( C469 C475 ) C469_=_C476( C469 C476 ) C469_=_C477( C469 C477 ) C469_=_C478( C469 C478 ) \nC469_=_C479( C469 C479 ) C470_=_C471( C470 C471 ) C470_=_C472( C470 C472 ) C470_=_C473( C470 C473 ) C470_=_C474( C470 C474 ) C470_=_C475( C470 C475 ) \nC470_=_C476( C470 C476 ) C470_=_C477( C470 C477 ) C470_=_C478( C470 C478 ) C470_=_C479( C470 C479 ) C471_=_C472( C471 C472 ) C471_=_C473( C471 C473 ) \nC471_=_C474( C471 C474 ) C471_=_C475( C471 C475 ) C471_=_C476( C471 C476 ) C471_=_C477( C471 C477 ) C471_=_C478( C471 C478 ) C471_=_C479( C471 C479 ) \nC472_=_C473( C472 C473 ) C472_=_C474( C472 C474 ) C472_=_C475( C472 C475 ) C472_=_C476( C472 C476 ) C472_=_C477( C472 C477 ) C472_=_C478( C472 C478 ) \nC472_=_C479( C472 C479 ) C472_=_C493( C472 C493 ) C472_=_C555( C472 C555 ) C472_=_C575( C472 C575 ) C472_=_C634( C472 C634 ) C473_=_C474( C473 C474 ) \nC473_=_C475( C473 C475 ) C473_=_C476( C473 C476 ) C473_=_C477( C473 C477 ) C473_=_C478( C473 C478 ) C473_=_C479( C473 C479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C493_=_C555( C493 C555 ) C493_=_C575( C493 C575 ) C493_=_C634( C493 C634 ) C555_=_C575( C555 C575 ) \nC555_=_C634( C555 C634 ) C575_=_C634( C575 C634 ) "];1059-&gt;1229[label="29: C354 C397 C412 C441 C459 \nC460 C461 C462 C463 C464 C465 \nC466 C467 C468 C469 C470 C471 \nC473 C474 C475 C476 C477 C478 \nC479 C493 C555 C575 C634 C3722 \n231: C354_=_C397 ,C354_=_C412 ,C354_=_C493 ,C354_=_C555 ,C354_=_C575 ,\nC354_=_C634 ,C397_=_C412 ,C397_=_C493 ,C397_=_C555 ,C397_=_C575 ,C397_=_C634 ,\nC412_=_C493 ,C412_=_C555 ,C412_=_C575 ,C412_=_C634 ,C441_=_C459 ,C441_=_C460 ,\nC441_=_C461 ,C441_=_C462 ,C441_=_C463 ,C441_=_C464 ,C441_=_C465 ,C441_=_C466 ,\nC441_=_C467 ,C441_=_C468 ,C441_=_C469 ,C441_=_C470 ,C441_=_C471 ,C441_=_C473 ,\nC441_=_C474 ,C441_=_C475 ,C441_=_C476 ,C441_=_C477 ,C441_=_C478 ,C441_=_C479 ,\nC459_=_C460 ,C459_=_C461 ,C459_=_C462 ,C459_=_C463 ,C459_=_C464 ,C459_=_C465 ,\nC459_=_C466 ,C459_=_C467 ,C459_=_C468 ,C459_=_C469 ,C459_=_C470 ,C459_=_C471 ,\nC459_=_C473 ,C459_=_C474 ,C459_=_C475 ,C459_=_C476 ,C459_=_C477 ,C459_=_C478 ,\nC459_=_C479 ,C460_=_C461 ,C460_=_C462 ,C460_=_C463 ,C460_=_C464 ,C460_=_C465 ,\nC460_=_C466 ,C460_=_C467 ,C460_=_C468 ,C460_=_C469 ,C460_=_C470 ,C460_=_C471 ,\nC460_=_C473 ,C460_=_C474 ,C460_=_C475 ,C460_=_C476 ,C460_=_C477 ,C460_=_C478 ,\nC460_=_C479 ,C461_=_C462 ,C461_=_C463 ,C461_=_C464 ,C461_=_C465 ,C461_=_C466 ,\nC461_=_C467 ,C461_=_C468 ,C461_=_C469 ,C461_=_C470 ,C461_=_C471 ,C461_=_C473 ,\nC461_=_C474 ,C461_=_C475 ,C461_=_C476 ,C461_=_C477 ,C461_=_C478 ,C461_=_C479 ,\nC462_=_C463 ,C462_=_C464 ,C462_=_C465 ,C462_=_C466 ,C462_=_C467 ,C462_=_C468 ,\nC462_=_C469 ,C462_=_C470 ,C462_=_C471 ,C462_=_C473 ,C462_=_C474 ,C462_=_C475 ,\nC462_=_C476 ,C462_=_C477 ,C462_=_C478 ,C462_=_C479 ,C463_=_C464 ,C463_=_C465 ,\nC463_=_C466 ,C463_=_C467 ,C463_=_C468</w:t>
      </w:r>
    </w:p>
    <w:p>
      <w:pPr>
        <w:pStyle w:val="PreformattedText"/>
        <w:bidi w:val="0"/>
        <w:spacing w:before="0" w:after="0"/>
        <w:jc w:val="left"/>
        <w:rPr/>
      </w:pPr>
      <w:r>
        <w:rPr/>
        <w:t xml:space="preserve"> </w:t>
      </w:r>
      <w:r>
        <w:rPr/>
        <w:t>,C463_=_C469 ,C463_=_C470 ,C463_=_C471 ,\nC463_=_C473 ,C463_=_C474 ,C463_=_C475 ,C463_=_C476 ,C463_=_C477 ,C463_=_C478 ,\nC463_=_C479 ,C464_=_C465 ,C464_=_C466 ,C464_=_C467 ,C464_=_C468 ,C464_=_C469 ,\nC464_=_C470 ,C464_=_C471 ,C464_=_C473 ,C464_=_C474 ,C464_=_C475 ,C464_=_C476 ,\nC464_=_C477 ,C464_=_C478 ,C464_=_C479 ,C465_=_C466 ,C465_=_C467 ,C465_=_C468 ,\nC465_=_C469 ,C465_=_C470 ,C465_=_C471 ,C465_=_C473 ,C465_=_C474 ,C465_=_C475 ,\nC465_=_C476 ,C465_=_C477 ,C465_=_C478 ,C465_=_C479 ,C466_=_C467 ,C466_=_C468 ,\nC466_=_C469 ,C466_=_C470 ,C466_=_C471 ,C466_=_C473 ,C466_=_C474 ,C466_=_C475 ,\nC466_=_C476 ,C466_=_C477 ,C466_=_C478 ,C466_=_C479 ,C467_=_C468 ,C467_=_C469 ,\nC467_=_C470 ,C467_=_C471 ,C467_=_C473 ,C467_=_C474 ,C467_=_C475 ,C467_=_C476 ,\nC467_=_C477 ,C467_=_C478 ,C467_=_C479 ,C468_=_C469 ,C468_=_C470 ,C468_=_C471 ,\nC468_=_C473 ,C468_=_C474 ,C468_=_C475 ,C468_=_C476 ,C468_=_C477 ,C468_=_C478 ,\nC468_=_C479 ,C469_=_C470 ,C469_=_C471 ,C469_=_C473 ,C469_=_C474 ,C469_=_C475 ,\nC469_=_C476 ,C469_=_C477 ,C469_=_C478 ,C469_=_C479 ,C470_=_C471 ,C470_=_C473 ,\nC470_=_C474 ,C470_=_C475 ,C470_=_C476 ,C470_=_C477 ,C470_=_C478 ,C470_=_C479 ,\nC471_=_C473 ,C471_=_C474 ,C471_=_C475 ,C471_=_C476 ,C471_=_C477 ,C471_=_C478 ,\nC471_=_C479 ,C473_=_C474 ,C473_=_C475 ,C473_=_C476 ,C473_=_C477 ,C473_=_C478 ,\nC473_=_C479 ,C474_=_C475 ,C474_=_C476 ,C474_=_C477 ,C474_=_C478 ,C474_=_C479 ,\nC475_=_C476 ,C475_=_C477 ,C475_=_C478 ,C475_=_C479 ,C476_=_C477 ,C476_=_C478 ,\nC476_=_C479 ,C477_=_C478 ,C477_=_C479 ,C478_=_C479 ,C493_=_C555 ,C493_=_C575 ,\nC493_=_C634 ,C555_=_C575 ,C555_=_C634 ,C575_=_C634 ,"];1230[shape=box, label="id:1230 level: 8\n10: C332 C369 C408 C468 C489 \nC532 C571 C631 C3361 C3716 \n37: C332_=_C369( C332 C369 ) C332_=_C408( C332 C408 ) C332_=_C468( C332 C468 ) C332_=_C489( C332 C489 ) C332_=_C532( C332 C532 ) \nC332_=_C571( C332 C571 ) C332_=_C631( C332 C631 ) C332_=_C3361( C332 C3361 ) C369_=_C408( C369 C408 ) C369_=_C468( C369 C468 ) C369_=_C489( C369 C489 ) \nC369_=_C532( C369 C532 ) C369_=_C571( C369 C571 ) C369_=_C631( C369 C631 ) C369_=_C3361( C369 C3361 ) C408_=_C468( C408 C468 ) C408_=_C489( C408 C489 ) \nC408_=_C532( C408 C532 ) C408_=_C571( C408 C571 ) C408_=_C631( C408 C631 ) C408_=_C3361( C408 C3361 ) C468_=_C489( C468 C489 ) C468_=_C532( C468 C532 ) \nC468_=_C571( C468 C571 ) C468_=_C631( C468 C631 ) C468_=_C3361( C468 C3361 ) C489_=_C532( C489 C532 ) C489_=_C571( C489 C571 ) C489_=_C631( C489 C631 ) \nC489_=_C3361( C489 C3361 ) C532_=_C571( C532 C571 ) C532_=_C631( C532 C631 ) C532_=_C3361( C532 C3361 ) C571_=_C631( C571 C631 ) C571_=_C3361( C571 C3361 ) \nC631_=_C3361( C631 C3361 ) C3361_=_C3716( C3361 C3716 ) "];1060-&gt;1230[label="9: C332 C369 C408 C468 C489 \nC532 C571 C631 C3716 \n28: C332_=_C369 ,C332_=_C408 ,C332_=_C468 ,C332_=_C489 ,C332_=_C532 ,\nC332_=_C571 ,C332_=_C631 ,C369_=_C408 ,C369_=_C468 ,C369_=_C489 ,C369_=_C532 ,\nC369_=_C571 ,C369_=_C631 ,C408_=_C468 ,C408_=_C489 ,C408_=_C532 ,C408_=_C571 ,\nC408_=_C631 ,C468_=_C489 ,C468_=_C532 ,C468_=_C571 ,C468_=_C631 ,C489_=_C532 ,\nC489_=_C571 ,C489_=_C631 ,C532_=_C571 ,C532_=_C631 ,C571_=_C631 ,"];1231[shape=box, label="id:1231 level: 8\n31: C324 C389 C422 C461 C483 \nC523 C561 C562 C563 C564 C565 \nC566 C567 C568 C569 C570 C571 \nC572 C573 C574 C575 C576 C577 \nC578 C579 C580 C581 C582 C626 \nC3585 C3702 \n259: C324_=_C389( C324 C389 ) C324_=_C422( C324 C422 ) C324_=_C461( C324 C461 ) C324_=_C483( C324 C483 ) C324_=_C523( C324 C523 ) \nC324_=_C564( C324 C564 ) C324_=_C626( C324 C626 ) C389_=_C422( C389 C422 ) C389_=_C461( C389 C461 ) C389_=_C483( C389 C483 ) C389_=_C523( C389 C523 ) \nC389_=_C564( C389 C564 ) C389_=_C626( C389 C626 ) C422_=_C461( C422 C461 ) C422_=_C483( C422 C483 ) C422_=_C523( C422 C523 ) C422_=_C564( C422 C564 ) \nC422_=_C626( C422 C626 ) C461_=_C483( C461 C483 ) C461_=_C523( C461 C523 ) C461_=_C564( C461 C564 ) C461_=_C626( C461 C626 ) C483_=_C523( C483 C523 ) \nC483_=_C564( C483 C564 ) C483_=_C626( C483 C626 ) C523_=_C564( C523 C564 ) C523_=_C626( C523 C626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626( C564 C626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70_=_C571( C570 C571 ) C570_=_C572( C570 C572 ) C570_=_C573( C570 C573 ) C570_=_C574( C570 C574 ) \nC570_=_C575( C570 C575 ) C570_=_C576( C570 C576 ) C570_=_C577( C570 C577 ) C570_=_C578( C570 C578 ) C570_=_C579( C570 C579 ) C570_=_C580( C570 C580 ) \nC570_=_C581( C570 C581 ) C570_=_C582( C570 C582 ) C571_=_C572( C571 C572 ) C571_=_C573( C571 C573 ) C571_=_C574( C571 C574 ) C571_=_C575( C571 C575 ) \nC571_=_C576( C571 C576 ) C571_=_C577( C571 C577 ) C571_=_C578( C571 C578 ) C571_=_C579( C571 C579 ) C571_=_C580( C571 C580 ) C571_=_C581( C571 C581 ) \nC571_=_C582( C571 C582 ) C572_=_C573( C572 C573 ) C572_=_C574( C572 C574 ) C572_=_C575( C572 C575 ) C572_=_C576( C572 C576 ) C572_=_C577( C572 C577 ) \nC572_=_C578( C572 C578 ) C572_=_C579( C572 C579 ) C572_=_C580( C572 C580 ) C572_=_C581( C572 C581 ) C572_=_C582( C572 C582 ) C573_=_C574( C573 C574 ) \nC573_=_C575( C573 C575 ) C573_=_C576( C573 C576 ) C573_=_C577( C573 C577 ) C573_=_C578( C573 C578 ) C573_=_C579( C573 C579 ) C573_=_C580( C573 C580 ) \nC573_=_C581( C573 C581 ) C573_=_C582( C573 C582 ) C574_=_C575( C574 C575 ) C574_=_C576( C574 C576 ) C574_=_C577( C574 C577 ) C574_=_C578( C574 C578 ) \nC574_=_C579( C574 C579 ) C574_=_C580( C574 C580 ) C574_=_C581( C574 C581 ) C574_=_C582( C574 C582 ) C575_=_C576( C575 C576 ) C575_=_C577( C575 C577 ) \nC575_=_C578( C575 C578 ) C575_=_C579( C575 C579 ) C575_=_C580( C575 C580 ) C575_=_C581( C575 C581 ) C575_=_C582( C575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w:t>
      </w:r>
    </w:p>
    <w:p>
      <w:pPr>
        <w:pStyle w:val="PreformattedText"/>
        <w:bidi w:val="0"/>
        <w:spacing w:before="0" w:after="0"/>
        <w:jc w:val="left"/>
        <w:rPr/>
      </w:pPr>
      <w:r>
        <w:rPr/>
        <w:t xml:space="preserve"> </w:t>
      </w:r>
      <w:r>
        <w:rPr/>
        <w:t>C581 C582 ) "];1060-&gt;1231[label="30: C324 C389 C422 C461 C483 \nC523 C561 C562 C563 C565 C566 \nC567 C568 C569 C570 C571 C572 \nC573 C574 C575 C576 C577 C578 \nC579 C580 C581 C582 C626 C3585 \nC3702 \n231: C324_=_C389 ,C324_=_C422 ,C324_=_C461 ,C324_=_C483 ,C324_=_C523 ,\nC324_=_C626 ,C389_=_C422 ,C389_=_C461 ,C389_=_C483 ,C389_=_C523 ,C389_=_C626 ,\nC422_=_C461 ,C422_=_C483 ,C422_=_C523 ,C422_=_C626 ,C461_=_C483 ,C461_=_C523 ,\nC461_=_C626 ,C483_=_C523 ,C483_=_C626 ,C523_=_C626 ,C561_=_C562 ,C561_=_C563 ,\nC561_=_C565 ,C561_=_C566 ,C561_=_C567 ,C561_=_C568 ,C561_=_C569 ,C561_=_C570 ,\nC561_=_C571 ,C561_=_C572 ,C561_=_C573 ,C561_=_C574 ,C561_=_C575 ,C561_=_C576 ,\nC561_=_C577 ,C561_=_C578 ,C561_=_C579 ,C561_=_C580 ,C561_=_C581 ,C561_=_C582 ,\nC562_=_C563 ,C562_=_C565 ,C562_=_C566 ,C562_=_C567 ,C562_=_C568 ,C562_=_C569 ,\nC562_=_C570 ,C562_=_C571 ,C562_=_C572 ,C562_=_C573 ,C562_=_C574 ,C562_=_C575 ,\nC562_=_C576 ,C562_=_C577 ,C562_=_C578 ,C562_=_C579 ,C562_=_C580 ,C562_=_C581 ,\nC562_=_C582 ,C563_=_C565 ,C563_=_C566 ,C563_=_C567 ,C563_=_C568 ,C563_=_C569 ,\nC563_=_C570 ,C563_=_C571 ,C563_=_C572 ,C563_=_C573 ,C563_=_C574 ,C563_=_C575 ,\nC563_=_C576 ,C563_=_C577 ,C563_=_C578 ,C563_=_C579 ,C563_=_C580 ,C563_=_C581 ,\nC563_=_C582 ,C565_=_C566 ,C565_=_C567 ,C565_=_C568 ,C565_=_C569 ,C565_=_C570 ,\nC565_=_C571 ,C565_=_C572 ,C565_=_C573 ,C565_=_C574 ,C565_=_C575 ,C565_=_C576 ,\nC565_=_C577 ,C565_=_C578 ,C565_=_C579 ,C565_=_C580 ,C565_=_C581 ,C565_=_C582 ,\nC566_=_C567 ,C566_=_C568 ,C566_=_C569 ,C566_=_C570 ,C566_=_C571 ,C566_=_C572 ,\nC566_=_C573 ,C566_=_C574 ,C566_=_C575 ,C566_=_C576 ,C566_=_C577 ,C566_=_C578 ,\nC566_=_C579 ,C566_=_C580 ,C566_=_C581 ,C566_=_C582 ,C567_=_C568 ,C567_=_C569 ,\nC567_=_C570 ,C567_=_C571 ,C567_=_C572 ,C567_=_C573 ,C567_=_C574 ,C567_=_C575 ,\nC567_=_C576 ,C567_=_C577 ,C567_=_C578 ,C567_=_C579 ,C567_=_C580 ,C567_=_C581 ,\nC567_=_C582 ,C568_=_C569 ,C568_=_C570 ,C568_=_C571 ,C568_=_C572 ,C568_=_C573 ,\nC568_=_C574 ,C568_=_C575 ,C568_=_C576 ,C568_=_C577 ,C568_=_C578 ,C568_=_C579 ,\nC568_=_C580 ,C568_=_C581 ,C568_=_C582 ,C569_=_C570 ,C569_=_C571 ,C569_=_C572 ,\nC569_=_C573 ,C569_=_C574 ,C569_=_C575 ,C569_=_C576 ,C569_=_C577 ,C569_=_C578 ,\nC569_=_C579 ,C569_=_C580 ,C569_=_C581 ,C569_=_C582 ,C570_=_C571 ,C570_=_C572 ,\nC570_=_C573 ,C570_=_C574 ,C570_=_C575 ,C570_=_C576 ,C570_=_C577 ,C570_=_C578 ,\nC570_=_C579 ,C570_=_C580 ,C570_=_C581 ,C570_=_C582 ,C571_=_C572 ,C571_=_C573 ,\nC571_=_C574 ,C571_=_C575 ,C571_=_C576 ,C571_=_C577 ,C571_=_C578 ,C571_=_C579 ,\nC571_=_C580 ,C571_=_C581 ,C571_=_C582 ,C572_=_C573 ,C572_=_C574 ,C572_=_C575 ,\nC572_=_C576 ,C572_=_C577 ,C572_=_C578 ,C572_=_C579 ,C572_=_C580 ,C572_=_C581 ,\nC572_=_C582 ,C573_=_C574 ,C573_=_C575 ,C573_=_C576 ,C573_=_C577 ,C573_=_C578 ,\nC573_=_C579 ,C573_=_C580 ,C573_=_C581 ,C573_=_C582 ,C574_=_C575 ,C574_=_C576 ,\nC574_=_C577 ,C574_=_C578 ,C574_=_C579 ,C574_=_C580 ,C574_=_C581 ,C574_=_C582 ,\nC575_=_C576 ,C575_=_C577 ,C575_=_C578 ,C575_=_C579 ,C575_=_C580 ,C575_=_C581 ,\nC575_=_C582 ,C576_=_C577 ,C576_=_C578 ,C576_=_C579 ,C576_=_C580 ,C576_=_C581 ,\nC576_=_C582 ,C577_=_C578 ,C577_=_C579 ,C577_=_C580 ,C577_=_C581 ,C577_=_C582 ,\nC578_=_C579 ,C578_=_C580 ,C578_=_C581 ,C578_=_C582 ,C579_=_C580 ,C579_=_C581 ,\nC579_=_C582 ,C580_=_C581 ,C580_=_C582 ,C581_=_C582 ,"];1232[shape=box, label="id:1232 level: 8\n18: C320 C343 C386 C400 C420 \nC440 C459 C480 C501 C544 C583 \nC600 C624 C3583 C3585 C3587 C3588 \nC3589 \n49: C320_=_C3583( C320 C3583 ) C320_=_C3585( C320 C3585 ) C343_=_C3587( C343 C3587 ) C343_=_C3588( C343 C3588 ) C343_=_C3589( C343 C3589 ) \nC386_=_C3583( C386 C3583 ) C386_=_C3585( C386 C3585 ) C386_=_C3587( C386 C3587 ) C386_=_C3588( C386 C3588 ) C386_=_C3589( C386 C3589 ) C400_=_C3583( C400 C3583 ) \nC400_=_C3587( C400 C3587 ) C400_=_C3588( C400 C3588 ) C400_=_C3589( C400 C3589 ) C420_=_C3585( C420 C3585 ) C440_=_C3583( C440 C3583 ) C440_=_C3587( C440 C3587 ) \nC459_=_C3585( C459 C3585 ) C459_=_C3588( C459 C3588 ) C459_=_C3589( C459 C3589 ) C480_=_C3583( C480 C3583 ) C480_=_C3585( C480 C3585 ) C501_=_C3587( C501 C3587 ) \nC501_=_C3588( C501 C3588 ) C501_=_C3589( C501 C3589 ) C544_=_C3583( C544 C3583 ) C544_=_C3585( C544 C3585 ) C544_=_C3587( C544 C3587 ) C544_=_C3588( C544 C3588 ) \nC544_=_C3589( C544 C3589 ) C583_=_C3583( C583 C3583 ) C583_=_C3587( C583 C3587 ) C583_=_C3588( C583 C3588 ) C583_=_C3589( C583 C3589 ) C600_=_C3587( C600 C3587 ) \nC600_=_C3588( C600 C3588 ) C624_=_C3583( C624 C3583 ) C624_=_C3585( C624 C3585 ) C624_=_C3589( C624 C3589 ) C3583_=_C3585( C3583 C3585 ) C3583_=_C3587( C3583 C3587 ) \nC3583_=_C3588( C3583 C3588 ) C3583_=_C3589( C3583 C3589 ) C3585_=_C3587( C3585 C3587 ) C3585_=_C3588( C3585 C3588 ) C3585_=_C3589( C3585 C3589 ) C3587_=_C3588( C3587 C3588 ) \nC3587_=_C3589( C3587 C3589 ) C3588_=_C3589( C3588 C3589 ) "];1061-&gt;1232[label="14: C320 C343 C386 C400 C420 \nC440 C459 C480 C501 C544 C583 \nC600 C624 C3585 \n7: C320_=_C3585 ,C386_=_C3585 ,C420_=_C3585 ,C459_=_C3585 ,C480_=_C3585 ,\nC544_=_C3585 ,C624_=_C3585 ,"];1233[shape=box, label="id:1233 level: 8\n30: C322 C351 C361 C386 C388 \nC389 C390 C391 C392 C393 C394 \nC395 C396 C397 C398 C399 C402 \nC410 C442 C470 C482 C490 C545 \nC552 C562 C573 C602 C612 C3700 \nC3718 \n145: C322_=_C402( C322 C402 ) C322_=_C442( C322 C442 ) C322_=_C482( C322 C482 ) C322_=_C545( C322 C545 ) C322_=_C562( C322 C562 ) \nC322_=_C602( C322 C602 ) C351_=_C396( C351 C396 ) C351_=_C410( C351 C410 ) C351_=_C470( C351 C470 ) C351_=_C490( C351 C490 ) C351_=_C552( C351 C552 ) \nC351_=_C573( C351 C573 ) C351_=_C612( C351 C612 ) C361_=_C386( C361 C386 ) C361_=_C388( C361 C388 ) C361_=_C389( C361 C389 ) C361_=_C390( C361 C390 ) \nC361_=_C391( C361 C391 ) C361_=_C392( C361 C392 ) C361_=_C393( C361 C393 ) C361_=_C394( C361 C394 ) C361_=_C395( C361 C395 ) C361_=_C396( C361 C396 ) \nC361_=_C397( C361 C397 ) C361_=_C398( C361 C398 ) C361_=_C399( C361 C399 ) C386_=_C388( C386 C388 ) C386_=_C389( C386 C389 ) C386_=_C390( C386 C390 ) \nC386_=_C391( C386 C391 ) C386_=_C392( C386 C392 ) C386_=_C393( C386 C393 ) C386_=_C394( C386 C394 ) C386_=_C395( C386 C395 ) C386_=_C396( C386 C396 ) \nC386_=_C397( C386 C397 ) C386_=_C398( C386 C398 ) C386_=_C399( C386 C399 ) C388_=_C389( C388 C389 ) C388_=_C390( C388 C390 ) C388_=_C391( C388 C391 ) \nC388_=_C392( C388 C392 ) C388_=_C393( C388 C393 ) C388_=_C394( C388 C394 ) C388_=_C395( C388 C395 ) C388_=_C396( C388 C396 ) C388_=_C397( C388 C397 ) \nC388_=_C398( C388 C398 ) C388_=_C399( C388 C399 ) C389_=_C390( C389 C390 ) C389_=_C391( C389 C391 ) C389_=_C392( C389 C392 ) C389_=_C393( C389 C393 ) \nC389_=_C394( C389 C394 ) C389_=_C395( C389 C395 ) C389_=_C396( C389 C396 ) C389_=_C397( C389 C397 ) C389_=_C398( C389 C398 ) C389_=_C399( C389 C399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6_=_C410( C396 C410 ) C396_=_C470( C396 C470 ) C396_=_C490( C396 C490 ) C396_=_C552( C396 C552 ) C396_=_C573( C396 C573 ) C396_=_C612( C396 C612 ) \nC397_=_C398( C397 C398 ) C397_=_C399( C397 C399 ) C398_=_C399( C398 C399 ) C402_=_C410( C402 C410 ) C402_=_C442( C402 C442 ) C402_=_C482( C402 C482 ) \nC402_=_C545( C402 C545 ) C402_=_C562( C402 C562 ) C402_=_C602( C402 C602 ) C410_=_C470( C410 C470 ) C410_=_C490( C410 C490 ) C410_=_C552( C410 C552 ) \nC410_=_C573( C410 C573 ) C410_=_C612( C410 C612 ) C442_=_C482( C442 C482 ) C442_=_C545( C442 C545 ) C442_=_C562( C442 C562 ) C442_=_C602( C442 C602 ) \nC470_=_C490( C470 C490 ) C470_=_C552( C470 C552 ) C470_=_C573( C470 C573 ) C470_=_C612( C470 C612 ) C482_=_C490( C482 C490 ) C482_=_C545( C482 C545 ) \nC482_=_C562( C482 C562 ) C482_=_C602( C482 C602 ) C490_=_C552( C490 C552 ) C490_=_C573( C490 C573 ) C490_=_C612( C490 C612 ) C545_=_C552( C545 C552 ) \nC545_=_C562( C545 C562 ) C545_=_C602( C545 C602 ) C552_=_C573( C552 C573 ) C552_=_C612( C552 C612 ) C562_=_C573( C562 C573 ) C562_=_C602( C562 C602 ) \nC573_=_C612( C573 C612 ) C602_=_C612( C602 C612 ) "];1061-&gt;1233[label="29: C322 C351 C361 C386 C388 \nC389 C390 C391 C392 C393 C394 \nC395 C397 C398 C399 C402 C410 \nC442 C470 C482 C490 C545 C552 \nC562 C573 C602 C612 C3700 C3718 \n125: C322_=_C402 ,C322_=_C442 ,C322_=_C482 ,C322_=_C545 ,C322_=_C562 ,\nC322_=_C602 ,C351_=_C410 ,C351_=_C470 ,C351_=_C490 ,C351_=_C552 ,C351_=_C573 ,\nC351_=_C612 ,C361_=_C386 ,C361_=_C388 ,C361_=_C389 ,C361_=_C390 ,C361_=_C391 ,\nC361_=_C392 ,C361_=_C393 ,C361_=_C394 ,C361_=_C395 ,C361_=_C397 ,C361_=_C398 ,\nC361_=_C399 ,C386_=_C388 ,C386_=_C389 ,C386_=_C390 ,C386_=_C391 ,C386_=_C392 ,\nC386_=_C393 ,C386_=_C394 ,C386_=_C395 ,C386_=_C397 ,C386_=_C398 ,C386_=_C399 ,\nC388_=_C389 ,C388_=_C390 ,C388_=_C391 ,C388_=_C392 ,C388_=_C393 ,C388_=_C394 ,\nC388_=_C395 ,C388_=_C397 ,C388_=_C398 ,C388_=_C399 ,C389_=_C390 ,C389_=_C391 ,\nC389_=_C392 ,C389_=_C393 ,C389_=_C394 ,C389_=_C395 ,C389_=_C397 ,C389_=_C398 ,\nC389_=_C399 ,C390_=_C391 ,C390_=_C392 ,C390_=_C393 ,C390_=_C394 ,C390_=_C395 ,\nC390_=_C397 ,C390_=_C398 ,C390_=_C399</w:t>
      </w:r>
    </w:p>
    <w:p>
      <w:pPr>
        <w:pStyle w:val="PreformattedText"/>
        <w:bidi w:val="0"/>
        <w:spacing w:before="0" w:after="0"/>
        <w:jc w:val="left"/>
        <w:rPr/>
      </w:pPr>
      <w:r>
        <w:rPr/>
        <w:t xml:space="preserve"> </w:t>
      </w:r>
      <w:r>
        <w:rPr/>
        <w:t>,C391_=_C392 ,C391_=_C393 ,C391_=_C394 ,\nC391_=_C395 ,C391_=_C397 ,C391_=_C398 ,C391_=_C399 ,C392_=_C393 ,C392_=_C394 ,\nC392_=_C395 ,C392_=_C397 ,C392_=_C398 ,C392_=_C399 ,C393_=_C394 ,C393_=_C395 ,\nC393_=_C397 ,C393_=_C398 ,C393_=_C399 ,C394_=_C395 ,C394_=_C397 ,C394_=_C398 ,\nC394_=_C399 ,C395_=_C397 ,C395_=_C398 ,C395_=_C399 ,C397_=_C398 ,C397_=_C399 ,\nC398_=_C399 ,C402_=_C410 ,C402_=_C442 ,C402_=_C482 ,C402_=_C545 ,C402_=_C562 ,\nC402_=_C602 ,C410_=_C470 ,C410_=_C490 ,C410_=_C552 ,C410_=_C573 ,C410_=_C612 ,\nC442_=_C482 ,C442_=_C545 ,C442_=_C562 ,C442_=_C602 ,C470_=_C490 ,C470_=_C552 ,\nC470_=_C573 ,C470_=_C612 ,C482_=_C490 ,C482_=_C545 ,C482_=_C562 ,C482_=_C602 ,\nC490_=_C552 ,C490_=_C573 ,C490_=_C612 ,C545_=_C552 ,C545_=_C562 ,C545_=_C602 ,\nC552_=_C573 ,C552_=_C612 ,C562_=_C573 ,C562_=_C602 ,C573_=_C612 ,C602_=_C612 ,"];1234[shape=box, label="id:1234 level: 8\n10: C333 C373 C432 C471 C492 \nC533 C574 C614 C3411 C3721 \n37: C333_=_C373( C333 C373 ) C333_=_C432( C333 C432 ) C333_=_C471( C333 C471 ) C333_=_C492( C333 C492 ) C333_=_C533( C333 C533 ) \nC333_=_C574( C333 C574 ) C333_=_C614( C333 C614 ) C333_=_C3411( C333 C3411 ) C373_=_C432( C373 C432 ) C373_=_C471( C373 C471 ) C373_=_C492( C373 C492 ) \nC373_=_C533( C373 C533 ) C373_=_C574( C373 C574 ) C373_=_C614( C373 C614 ) C373_=_C3411( C373 C3411 ) C432_=_C471( C432 C471 ) C432_=_C492( C432 C492 ) \nC432_=_C533( C432 C533 ) C432_=_C574( C432 C574 ) C432_=_C614( C432 C614 ) C432_=_C3411( C432 C3411 ) C471_=_C492( C471 C492 ) C471_=_C533( C471 C533 ) \nC471_=_C574( C471 C574 ) C471_=_C614( C471 C614 ) C471_=_C3411( C471 C3411 ) C492_=_C533( C492 C533 ) C492_=_C574( C492 C574 ) C492_=_C614( C492 C614 ) \nC492_=_C3411( C492 C3411 ) C533_=_C574( C533 C574 ) C533_=_C614( C533 C614 ) C533_=_C3411( C533 C3411 ) C574_=_C614( C574 C614 ) C574_=_C3411( C574 C3411 ) \nC614_=_C3411( C614 C3411 ) C3411_=_C3721( C3411 C3721 ) "];1062-&gt;1234[label="9: C333 C373 C432 C471 C492 \nC533 C574 C614 C3721 \n28: C333_=_C373 ,C333_=_C432 ,C333_=_C471 ,C333_=_C492 ,C333_=_C533 ,\nC333_=_C574 ,C333_=_C614 ,C373_=_C432 ,C373_=_C471 ,C373_=_C492 ,C373_=_C533 ,\nC373_=_C574 ,C373_=_C614 ,C432_=_C471 ,C432_=_C492 ,C432_=_C533 ,C432_=_C574 ,\nC432_=_C614 ,C471_=_C492 ,C471_=_C533 ,C471_=_C574 ,C471_=_C614 ,C492_=_C533 ,\nC492_=_C574 ,C492_=_C614 ,C533_=_C574 ,C533_=_C614 ,C574_=_C614 ,"];1235[shape=box, label="id:1235 level: 8\n36: C334 C338 C374 C398 C433 \nC436 C452 C455 C480 C481 C482 \nC483 C484 C485 C486 C487 C488 \nC489 C490 C491 C492 C493 C494 \nC495 C496 C498 C499 C500 C534 \nC537 C576 C579 C615 C620 C3723 \nC3729 \n245: C334_=_C338( C334 C338 ) C334_=_C374( C334 C374 ) C334_=_C433( C334 C433 ) C334_=_C452( C334 C452 ) C334_=_C494( C334 C494 ) \nC334_=_C534( C334 C534 ) C334_=_C576( C334 C576 ) C334_=_C615( C334 C615 ) C338_=_C398( C338 C398 ) C338_=_C436( C338 C436 ) C338_=_C455( C338 C455 ) \nC338_=_C537( C338 C537 ) C338_=_C579( C338 C579 ) C338_=_C620( C338 C620 ) C374_=_C433( C374 C433 ) C374_=_C452( C374 C452 ) C374_=_C494( C374 C494 ) \nC374_=_C534( C374 C534 ) C374_=_C576( C374 C576 ) C374_=_C615( C374 C615 ) C398_=_C436( C398 C436 ) C398_=_C455( C398 C455 ) C398_=_C537( C398 C537 ) \nC398_=_C579( C398 C579 ) C398_=_C620( C398 C620 ) C433_=_C436( C433 C436 ) C433_=_C452( C433 C452 ) C433_=_C494( C433 C494 ) C433_=_C534( C433 C534 ) \nC433_=_C576( C433 C576 ) C433_=_C615( C433 C615 ) C436_=_C455( C436 C455 ) C436_=_C537( C436 C537 ) C436_=_C579( C436 C579 ) C436_=_C620( C436 C620 ) \nC452_=_C455( C452 C455 ) C452_=_C494( C452 C494 ) C452_=_C534( C452 C534 ) C452_=_C576( C452 C576 ) C452_=_C615( C452 C615 ) C455_=_C537( C455 C537 ) \nC455_=_C579( C455 C579 ) C455_=_C620( C455 C62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8( C480 C498 ) C480_=_C499( C480 C499 ) C480_=_C500( C480 C500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8( C481 C498 ) C481_=_C499( C481 C499 ) C481_=_C500( C481 C500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8( C482 C498 ) \nC482_=_C499( C482 C499 ) C482_=_C500( C482 C50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8( C483 C498 ) C483_=_C499( C483 C499 ) C483_=_C500( C483 C500 ) \nC484_=_C485( C484 C485 ) C484_=_C486( C484 C486 ) C484_=_C487( C484 C487 ) C484_=_C488( C484 C488 ) C484_=_C489( C484 C489 ) C484_=_C490( C484 C490 ) \nC484_=_C491( C484 C491 ) C484_=_C492( C484 C492 ) C484_=_C493( C484 C493 ) C484_=_C494( C484 C494 ) C484_=_C495( C484 C495 ) C484_=_C496( C484 C496 ) \nC484_=_C498( C484 C498 ) C484_=_C499( C484 C499 ) C484_=_C500( C484 C500 ) C485_=_C486( C485 C486 ) C485_=_C487( C485 C487 ) C485_=_C488( C485 C488 ) \nC485_=_C489( C485 C489 ) C485_=_C490( C485 C490 ) C485_=_C491( C485 C491 ) C485_=_C492( C485 C492 ) C485_=_C493( C485 C493 ) C485_=_C494( C485 C494 ) \nC485_=_C495( C485 C495 ) C485_=_C496( C485 C496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8( C486 C498 ) C486_=_C499( C486 C499 ) C486_=_C500( C486 C500 ) \nC487_=_C488( C487 C488 ) C487_=_C489( C487 C489 ) C487_=_C490( C487 C490 ) C487_=_C491( C487 C491 ) C487_=_C492( C487 C492 ) C487_=_C493( C487 C493 ) \nC487_=_C494( C487 C494 ) C487_=_C495( C487 C495 ) C487_=_C496( C487 C496 ) C487_=_C498( C487 C498 ) C487_=_C499( C487 C499 ) C487_=_C500( C487 C500 ) \nC488_=_C489( C488 C489 ) C488_=_C490( C488 C490 ) C488_=_C491( C488 C491 ) C488_=_C492( C488 C492 ) C488_=_C493( C488 C493 ) C488_=_C494( C488 C494 ) \nC488_=_C495( C488 C495 ) C488_=_C496( C488 C496 ) C488_=_C498( C488 C498 ) C488_=_C499( C488 C499 ) C488_=_C500( C488 C500 ) C489_=_C490( C489 C490 ) \nC489_=_C491( C489 C491 ) C489_=_C492( C489 C492 ) C489_=_C493( C489 C493 ) C489_=_C494( C489 C494 ) C489_=_C495( C489 C495 ) C489_=_C496( C489 C496 ) \nC489_=_C498( C489 C498 ) C489_=_C499( C489 C499 ) C489_=_C500( C489 C500 ) C490_=_C491( C490 C491 ) C490_=_C492( C490 C492 ) C490_=_C493( C490 C493 ) \nC490_=_C494( C490 C494 ) C490_=_C495( C490 C495 ) C490_=_C496( C490 C496 ) C490_=_C498( C490 C498 ) C490_=_C499( C490 C499 ) C490_=_C500( C490 C500 ) \nC491_=_C492( C491 C492 ) C491_=_C493( C491 C493 ) C491_=_C494( C491 C494 ) C491_=_C495( C491 C495 ) C491_=_C496( C491 C496 ) C491_=_C498( C491 C498 ) \nC491_=_C499( C491 C499 ) C491_=_C500( C491 C500 ) C492_=_C493( C492 C493 ) C492_=_C494( C492 C494 ) C492_=_C495( C492 C495 ) C492_=_C496( C492 C496 ) \nC492_=_C498( C492 C498 ) C492_=_C499( C492 C499 ) C492_=_C500( C492 C500 ) C493_=_C494( C493 C494 ) C493_=_C495( C493 C495 ) C493_=_C496( C493 C496 ) \nC493_=_C498( C493 C498 ) C493_=_C499( C493 C499 ) C493_=_C500( C493 C500 ) C494_=_C495( C494 C495 ) C494_=_C496( C494 C496 ) C494_=_C498( C494 C498 ) \nC494_=_C499( C494 C499 ) C494_=_C500( C494 C500 ) C494_=_C534( C494 C534 ) C494_=_C576( C494 C576 ) C494_=_C615( C494 C615 ) C495_=_C496( C495 C496 ) \nC495_=_C498( C495 C498 ) C495_=_C499( C495 C499 ) C495_=_C500( C495 C500 ) C496_=_C498( C496 C498 ) C496_=_C499( C496 C499 ) C496_=_C500( C496 C500 ) \nC498_=_C499( C498 C499 ) C498_=_C500( C498 C500 ) C499_=_C500( C499 C500 ) C534_=_C537( C534 C537 ) C534_=_C576( C534 C576 ) C534_=_C615( C534 C615 ) \nC537_=_C579( C537 C579 ) C537_=_C620( C537 C620 ) C576_=_C579( C576 C579 ) C576_=_C615( C576 C615 ) C579_=_C620( C579 C620 ) C615_=_C620( C615 C620 ) "];1062-&gt;1235[label="35: C334 C338 C374 C398 C433 \nC436 C452 C455 C480 C481 C482 \nC483 C484 C485 C486 C487 C488 \nC489 C490 C491 C492 C493 C495 \nC496 C498 C499 C500 C534 C537 \nC576 C579 C615 C620 C3723 C3729 \n219: C334_=_C338 ,C334_=_C374 ,C334_=_C433 ,C334_=_C452 ,C334_=_C534 ,\nC334_=_C576 ,C334_=_C615 ,C338_=_C398 ,C338_=_C436 ,C338_=_C455 ,C338_=_C537 ,\nC338_=_C579 ,C338_=_C620 ,C374_=_C433 ,C374_=_C452 ,C374_=_C534 ,C374_=_C576 ,\nC374_=_C615 ,C398_=_C436 ,C398_=_C455 ,C398_=_C537 ,C398_=_C579 ,C398_=_C620 ,\nC433_=_C436 ,C433_=_C452 ,C433_=_C534 ,C433_=_C576 ,C433_=_C615 ,C436_=_C455 ,\nC436_=_C537 ,C436_=_C579 ,C436_=_C620 ,C452_=_C455 ,C452_=_C534 ,C452_=_C576 ,\nC452_=_C615 ,C455_=_C537 ,C455_=_C579 ,C455_=_C620 ,C480_=_C481 ,C480_=_C482 ,\nC480_=_C483 ,C480_=_C484 ,C480_=_C485 ,C480_=_C486 ,C480_=_C487 ,C480_=_C488 ,\nC480_=_C489 ,C480_=_C490 ,C480_=_C491 ,C480_=_C492 ,C480_=_C493 ,C480_=_C495 ,\nC480_=_C496 ,C480_=_C498 ,C480_=_C499 ,C480_=_C500 ,C481_=_C482 ,C481_=_C483 ,\nC481_=_C484 ,C481_=_C485 ,C481_=_C486 ,C481_=_C487 ,C481_=_C488 ,C481_=_C489 ,\nC481_=_C490</w:t>
      </w:r>
    </w:p>
    <w:p>
      <w:pPr>
        <w:pStyle w:val="PreformattedText"/>
        <w:bidi w:val="0"/>
        <w:spacing w:before="0" w:after="0"/>
        <w:jc w:val="left"/>
        <w:rPr/>
      </w:pPr>
      <w:r>
        <w:rPr/>
        <w:t xml:space="preserve"> </w:t>
      </w:r>
      <w:r>
        <w:rPr/>
        <w:t>,C481_=_C491 ,C481_=_C492 ,C481_=_C493 ,C481_=_C495 ,C481_=_C496 ,\nC481_=_C498 ,C481_=_C499 ,C481_=_C500 ,C482_=_C483 ,C482_=_C484 ,C482_=_C485 ,\nC482_=_C486 ,C482_=_C487 ,C482_=_C488 ,C482_=_C489 ,C482_=_C490 ,C482_=_C491 ,\nC482_=_C492 ,C482_=_C493 ,C482_=_C495 ,C482_=_C496 ,C482_=_C498 ,C482_=_C499 ,\nC482_=_C500 ,C483_=_C484 ,C483_=_C485 ,C483_=_C486 ,C483_=_C487 ,C483_=_C488 ,\nC483_=_C489 ,C483_=_C490 ,C483_=_C491 ,C483_=_C492 ,C483_=_C493 ,C483_=_C495 ,\nC483_=_C496 ,C483_=_C498 ,C483_=_C499 ,C483_=_C500 ,C484_=_C485 ,C484_=_C486 ,\nC484_=_C487 ,C484_=_C488 ,C484_=_C489 ,C484_=_C490 ,C484_=_C491 ,C484_=_C492 ,\nC484_=_C493 ,C484_=_C495 ,C484_=_C496 ,C484_=_C498 ,C484_=_C499 ,C484_=_C500 ,\nC485_=_C486 ,C485_=_C487 ,C485_=_C488 ,C485_=_C489 ,C485_=_C490 ,C485_=_C491 ,\nC485_=_C492 ,C485_=_C493 ,C485_=_C495 ,C485_=_C496 ,C485_=_C498 ,C485_=_C499 ,\nC485_=_C500 ,C486_=_C487 ,C486_=_C488 ,C486_=_C489 ,C486_=_C490 ,C486_=_C491 ,\nC486_=_C492 ,C486_=_C493 ,C486_=_C495 ,C486_=_C496 ,C486_=_C498 ,C486_=_C499 ,\nC486_=_C500 ,C487_=_C488 ,C487_=_C489 ,C487_=_C490 ,C487_=_C491 ,C487_=_C492 ,\nC487_=_C493 ,C487_=_C495 ,C487_=_C496 ,C487_=_C498 ,C487_=_C499 ,C487_=_C500 ,\nC488_=_C489 ,C488_=_C490 ,C488_=_C491 ,C488_=_C492 ,C488_=_C493 ,C488_=_C495 ,\nC488_=_C496 ,C488_=_C498 ,C488_=_C499 ,C488_=_C500 ,C489_=_C490 ,C489_=_C491 ,\nC489_=_C492 ,C489_=_C493 ,C489_=_C495 ,C489_=_C496 ,C489_=_C498 ,C489_=_C499 ,\nC489_=_C500 ,C490_=_C491 ,C490_=_C492 ,C490_=_C493 ,C490_=_C495 ,C490_=_C496 ,\nC490_=_C498 ,C490_=_C499 ,C490_=_C500 ,C491_=_C492 ,C491_=_C493 ,C491_=_C495 ,\nC491_=_C496 ,C491_=_C498 ,C491_=_C499 ,C491_=_C500 ,C492_=_C493 ,C492_=_C495 ,\nC492_=_C496 ,C492_=_C498 ,C492_=_C499 ,C492_=_C500 ,C493_=_C495 ,C493_=_C496 ,\nC493_=_C498 ,C493_=_C499 ,C493_=_C500 ,C495_=_C496 ,C495_=_C498 ,C495_=_C499 ,\nC495_=_C500 ,C496_=_C498 ,C496_=_C499 ,C496_=_C500 ,C498_=_C499 ,C498_=_C500 ,\nC499_=_C500 ,C534_=_C537 ,C534_=_C576 ,C534_=_C615 ,C537_=_C579 ,C537_=_C620 ,\nC576_=_C579 ,C576_=_C615 ,C579_=_C620 ,C615_=_C620 ,"];1236[shape=box, label="id:1236 level: 8\n34: C331 C348 C368 C394 C406 \nC407 C440 C441 C442 C443 C444 \nC445 C446 C448 C449 C450 C451 \nC452 C453 C454 C455 C456 C457 \nC458 C487 C488 C528 C531 C570 \nC588 C610 C611 C3712 C3715 \n206: C331_=_C368( C331 C368 ) C331_=_C407( C331 C407 ) C331_=_C449( C331 C449 ) C331_=_C488( C331 C488 ) C331_=_C531( C331 C531 ) \nC331_=_C570( C331 C570 ) C331_=_C611( C331 C611 ) C348_=_C394( C348 C394 ) C348_=_C406( C348 C406 ) C348_=_C487( C348 C487 ) C348_=_C528( C348 C528 ) \nC348_=_C588( C348 C588 ) C348_=_C610( C348 C610 ) C368_=_C407( C368 C407 ) C368_=_C449( C368 C449 ) C368_=_C488( C368 C488 ) C368_=_C531( C368 C531 ) \nC368_=_C570( C368 C570 ) C368_=_C611( C368 C611 ) C394_=_C406( C394 C406 ) C394_=_C487( C394 C487 ) C394_=_C528( C394 C528 ) C394_=_C588( C394 C588 ) \nC394_=_C610( C394 C610 ) C406_=_C407( C406 C407 ) C406_=_C487( C406 C487 ) C406_=_C528( C406 C528 ) C406_=_C588( C406 C588 ) C406_=_C610( C406 C610 ) \nC407_=_C449( C407 C449 ) C407_=_C488( C407 C488 ) C407_=_C531( C407 C531 ) C407_=_C570( C407 C570 ) C407_=_C611( C407 C611 ) C440_=_C441( C440 C441 ) \nC440_=_C442( C440 C442 ) C440_=_C443( C440 C443 ) C440_=_C444( C440 C444 ) C440_=_C445( C440 C445 ) C440_=_C446( C440 C446 ) C440_=_C448( C440 C448 ) \nC440_=_C449( C440 C449 ) C440_=_C450( C440 C450 ) C440_=_C451( C440 C451 ) C440_=_C452( C440 C452 ) C440_=_C453( C440 C453 ) C440_=_C454( C440 C454 ) \nC440_=_C455( C440 C455 ) C440_=_C456( C440 C456 ) C440_=_C457( C440 C457 ) C440_=_C458( C440 C458 ) C441_=_C442( C441 C442 ) C441_=_C443( C441 C443 ) \nC441_=_C444( C441 C444 ) C441_=_C445( C441 C445 ) C441_=_C446( C441 C446 ) C441_=_C448( C441 C448 ) C441_=_C449( C441 C449 ) C441_=_C450( C441 C450 ) \nC441_=_C451( C441 C451 ) C441_=_C452( C441 C452 ) C441_=_C453( C441 C453 ) C441_=_C454( C441 C454 ) C441_=_C455( C441 C455 ) C441_=_C456( C441 C456 ) \nC441_=_C457( C441 C457 ) C441_=_C458( C441 C458 ) C442_=_C443( C442 C443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3_=_C444( C443 C444 ) \nC443_=_C445( C443 C445 ) C443_=_C446( C443 C446 ) C443_=_C448( C443 C448 ) C443_=_C449( C443 C449 ) C443_=_C450( C443 C450 ) C443_=_C451( C443 C451 ) \nC443_=_C452( C443 C452 ) C443_=_C453( C443 C453 ) C443_=_C454( C443 C454 ) C443_=_C455( C443 C455 ) C443_=_C456( C443 C456 ) C443_=_C457( C443 C457 ) \nC443_=_C458( C443 C458 ) C444_=_C445( C444 C445 ) C444_=_C446( C444 C446 ) C444_=_C448( C444 C448 ) C444_=_C449( C444 C449 ) C444_=_C450( C444 C450 ) \nC444_=_C451( C444 C451 ) C444_=_C452( C444 C452 ) C444_=_C453( C444 C453 ) C444_=_C454( C444 C454 ) C444_=_C455( C444 C455 ) C444_=_C456( C444 C456 ) \nC444_=_C457( C444 C457 ) C444_=_C458( C444 C458 ) C445_=_C446( C445 C446 ) C445_=_C448( C445 C448 ) C445_=_C449( C445 C449 ) C445_=_C450( C445 C450 ) \nC445_=_C451( C445 C451 ) C445_=_C452( C445 C452 ) C445_=_C453( C445 C453 ) C445_=_C454( C445 C454 ) C445_=_C455( C445 C455 ) C445_=_C456( C445 C456 ) \nC445_=_C457( C445 C457 ) C445_=_C458( C445 C458 ) C446_=_C448( C446 C448 ) C446_=_C449( C446 C449 ) C446_=_C450( C446 C450 ) C446_=_C451( C446 C451 ) \nC446_=_C452( C446 C452 ) C446_=_C453( C446 C453 ) C446_=_C454( C446 C454 ) C446_=_C455( C446 C455 ) C446_=_C456( C446 C456 ) C446_=_C457( C446 C457 ) \nC446_=_C458( C446 C458 ) C448_=_C449( C448 C449 ) C448_=_C450( C448 C450 ) C448_=_C451( C448 C451 ) C448_=_C452( C448 C452 ) C448_=_C453( C448 C453 ) \nC448_=_C454( C448 C454 ) C448_=_C455( C448 C455 ) C448_=_C456( C448 C456 ) C448_=_C457( C448 C457 ) C448_=_C458( C448 C458 ) C449_=_C450( C449 C450 ) \nC449_=_C451( C449 C451 ) C449_=_C452( C449 C452 ) C449_=_C453( C449 C453 ) C449_=_C454( C449 C454 ) C449_=_C455( C449 C455 ) C449_=_C456( C449 C456 ) \nC449_=_C457( C449 C457 ) C449_=_C458( C449 C458 ) C449_=_C488( C449 C488 ) C449_=_C531( C449 C531 ) C449_=_C570( C449 C570 ) C449_=_C611( C449 C611 ) \nC450_=_C451( C450 C451 ) C450_=_C452( C450 C452 ) C450_=_C453( C450 C453 ) C450_=_C454( C450 C454 ) C450_=_C455( C450 C455 ) C450_=_C456( C450 C456 ) \nC450_=_C457( C450 C457 ) C450_=_C458( C450 C458 ) C451_=_C452( C451 C452 ) C451_=_C453( C451 C453 ) C451_=_C454( C451 C454 ) C451_=_C455( C451 C455 ) \nC451_=_C456( C451 C456 ) C451_=_C457( C451 C457 ) C451_=_C458( C451 C458 ) C452_=_C453( C452 C453 ) C452_=_C454( C452 C454 ) C452_=_C455( C452 C455 ) \nC452_=_C456( C452 C456 ) C452_=_C457( C452 C457 ) C452_=_C458( C452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nC487_=_C488( C487 C488 ) C487_=_C528( C487 C528 ) C487_=_C588( C487 C588 ) C487_=_C610( C487 C610 ) C488_=_C531( C488 C531 ) C488_=_C570( C488 C570 ) \nC488_=_C611( C488 C611 ) C528_=_C531( C528 C531 ) C528_=_C588( C528 C588 ) C528_=_C610( C528 C610 ) C531_=_C570( C531 C570 ) C531_=_C611( C531 C611 ) \nC570_=_C611( C570 C611 ) C588_=_C610( C588 C610 ) C610_=_C611( C610 C611 ) "];1063-&gt;1236[label="33: C331 C348 C368 C394 C406 \nC407 C440 C441 C442 C443 C444 \nC445 C446 C448 C450 C451 C452 \nC453 C454 C455 C456 C457 C458 \nC487 C488 C528 C531 C570 C588 \nC610 C611 C3712 C3715 \n182: C331_=_C368 ,C331_=_C407 ,C331_=_C488 ,C331_=_C531 ,C331_=_C570 ,\nC331_=_C611 ,C348_=_C394 ,C348_=_C406 ,C348_=_C487 ,C348_=_C528 ,C348_=_C588 ,\nC348_=_C610 ,C368_=_C407 ,C368_=_C488 ,C368_=_C531 ,C368_=_C570 ,C368_=_C611 ,\nC394_=_C406 ,C394_=_C487 ,C394_=_C528 ,C394_=_C588 ,C394_=_C610 ,C406_=_C407 ,\nC406_=_C487 ,C406_=_C528 ,C406_=_C588 ,C406_=_C610 ,C407_=_C488 ,C407_=_C531 ,\nC407_=_C570 ,C407_=_C611 ,C440_=_C441 ,C440_=_C442 ,C440_=_C443 ,C440_=_C444 ,\nC440_=_C445 ,C440_=_C446 ,C440_=_C448 ,C440_=_C450 ,C440_=_C451 ,C440_=_C452 ,\nC440_=_C453 ,C440_=_C454 ,C440_=_C455 ,C440_=_C456 ,C440_=_C457 ,C440_=_C458 ,\nC441_=_C442 ,C441_=_C443 ,C441_=_C444 ,C441_=_C445 ,C441_=_C446 ,C441_=_C448 ,\nC441_=_C450 ,C441_=_C451 ,C441_=_C452 ,C441_=_C453 ,C441_=_C454 ,C441_=_C455 ,\nC441_=_C456 ,C441_=_C457 ,C441_=_C458 ,C442_=_C443 ,C442_=_C444 ,C442_=_C445 ,\nC442_=_C446 ,C442_=_C448 ,C442_=_C450 ,C442_=_C451 ,C442_=_C452 ,C442_=_C453 ,\nC442_=_C454 ,C442_=_C455 ,C442_=_C456 ,C442_=_C457 ,C442_=_C458 ,C443_=_C444 ,\nC443_=_C445 ,C443_=_C446 ,C443_=_C448 ,C443_=_C450 ,C443_=_C451 ,C443_=_C452 ,\nC443_=_C453 ,C443_=_C454 ,C443_=_C455 ,C443_=_C456 ,C443_=_C457 ,C443_=_C458 ,\nC444_=_C445 ,C444_=_C446 ,C444_=_C448 ,C444_=_C450 ,C444_=_C451 ,C444_=_C452 ,\nC444_=_C453 ,C444_=_C454 ,C444_=_C455 ,C444_=_C456 ,C444_=_C457 ,C444_=_C458 ,\nC445_=_C446 ,C445_=_C448 ,C445_=_C450 ,C445_=_C451 ,C445_=_C452 ,C445_=_C453 ,\nC445_=_C454 ,C445_=_C455 ,C445_=_C456 ,C445_=_C457 ,C445_=_C458 ,C446_=_C448 ,\nC446_=_C450 ,C446_=_C451 ,C446_=_C452 ,C446_=_C453 ,C446_=_C454 ,C446_=_C455 ,\nC446_=_C456 ,C446_=_C457 ,C446_=_C458 ,C448_=_C450 ,C448_=_C451 ,C448_=_C452 ,\nC448_=_C453 ,C448_=_C454 ,C448_=_C455 ,C448_=_C456 ,C448_=_C457 ,C448_=_C458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w:t>
      </w:r>
    </w:p>
    <w:p>
      <w:pPr>
        <w:pStyle w:val="PreformattedText"/>
        <w:bidi w:val="0"/>
        <w:spacing w:before="0" w:after="0"/>
        <w:jc w:val="left"/>
        <w:rPr/>
      </w:pPr>
      <w:r>
        <w:rPr/>
        <w:t xml:space="preserve"> </w:t>
      </w:r>
      <w:r>
        <w:rPr/>
        <w:t>,C456_=_C458 ,C457_=_C458 ,\nC487_=_C488 ,C487_=_C528 ,C487_=_C588 ,C487_=_C610 ,C488_=_C531 ,C488_=_C570 ,\nC488_=_C611 ,C528_=_C531 ,C528_=_C588 ,C528_=_C610 ,C531_=_C570 ,C531_=_C611 ,\nC570_=_C611 ,C588_=_C610 ,C610_=_C611 ,"];1237[shape=box, label="id:1237 level: 8\n35: C345 C353 C363 C372 C400 \nC401 C402 C403 C404 C405 C406 \nC407 C408 C409 C410 C412 C413 \nC414 C415 C416 C417 C418 C419 \nC451 C464 C485 C512 C526 C554 \nC587 C592 C606 C633 C3707 C3720 \n223: C345_=_C353( C345 C353 ) C345_=_C363( C345 C363 ) C345_=_C405( C345 C405 ) C345_=_C464( C345 C464 ) C345_=_C485( C345 C485 ) \nC345_=_C526( C345 C526 ) C345_=_C587( C345 C587 ) C345_=_C606( C345 C606 ) C353_=_C372( C353 C372 ) C353_=_C451( C353 C451 ) C353_=_C512( C353 C512 ) \nC353_=_C554( C353 C554 ) C353_=_C592( C353 C592 ) C353_=_C633( C353 C633 ) C363_=_C372( C363 C372 ) C363_=_C405( C363 C405 ) C363_=_C464( C363 C464 ) \nC363_=_C485( C363 C485 ) C363_=_C526( C363 C526 ) C363_=_C587( C363 C587 ) C363_=_C606( C363 C606 ) C372_=_C451( C372 C451 ) C372_=_C512( C372 C512 ) \nC372_=_C554( C372 C554 ) C372_=_C592( C372 C592 ) C372_=_C633( C372 C633 ) C400_=_C401( C400 C401 ) C400_=_C402( C400 C402 ) C400_=_C403( C400 C403 ) \nC400_=_C404( C400 C404 ) C400_=_C405( C400 C405 ) C400_=_C406( C400 C406 ) C400_=_C407( C400 C407 ) C400_=_C408( C400 C408 ) C400_=_C409( C400 C409 ) \nC400_=_C410( C400 C410 ) C400_=_C412( C400 C412 ) C400_=_C413( C400 C413 ) C400_=_C414( C400 C414 ) C400_=_C415( C400 C415 ) C400_=_C416( C400 C416 ) \nC400_=_C417( C400 C417 ) C400_=_C418( C400 C418 ) C400_=_C419( C400 C419 ) C401_=_C402( C401 C402 ) C401_=_C403( C401 C403 ) C401_=_C404( C401 C404 ) \nC401_=_C405( C401 C405 ) C401_=_C406( C401 C406 ) C401_=_C407( C401 C407 ) C401_=_C408( C401 C408 ) C401_=_C409( C401 C409 ) C401_=_C410( C401 C410 ) \nC401_=_C412( C401 C412 ) C401_=_C413( C401 C413 ) C401_=_C414( C401 C414 ) C401_=_C415( C401 C415 ) C401_=_C416( C401 C416 ) C401_=_C417( C401 C417 ) \nC401_=_C418( C401 C418 ) C401_=_C419( C401 C419 ) C402_=_C403( C402 C403 ) C402_=_C404( C402 C404 ) C402_=_C405( C402 C405 ) C402_=_C406( C402 C406 ) \nC402_=_C407( C402 C407 ) C402_=_C408( C402 C408 ) C402_=_C409( C402 C409 ) C402_=_C410( C402 C410 ) C402_=_C412( C402 C412 ) C402_=_C413( C402 C413 ) \nC402_=_C414( C402 C414 ) C402_=_C415( C402 C415 ) C402_=_C416( C402 C416 ) C402_=_C417( C402 C417 ) C402_=_C418( C402 C418 ) C402_=_C419( C402 C419 ) \nC403_=_C404( C403 C404 ) C403_=_C405( C403 C405 ) C403_=_C406( C403 C406 ) C403_=_C407( C403 C407 ) C403_=_C408( C403 C408 ) C403_=_C409( C403 C409 ) \nC403_=_C410( C403 C410 ) C403_=_C412( C403 C412 ) C403_=_C413( C403 C413 ) C403_=_C414( C403 C414 ) C403_=_C415( C403 C415 ) C403_=_C416( C403 C416 ) \nC403_=_C417( C403 C417 ) C403_=_C418( C403 C418 ) C403_=_C419( C403 C419 ) C404_=_C405( C404 C405 ) C404_=_C406( C404 C406 ) C404_=_C407( C404 C407 ) \nC404_=_C408( C404 C408 ) C404_=_C409( C404 C409 ) C404_=_C410( C404 C410 ) C404_=_C412( C404 C412 ) C404_=_C413( C404 C413 ) C404_=_C414( C404 C414 ) \nC404_=_C415( C404 C415 ) C404_=_C416( C404 C416 ) C404_=_C417( C404 C417 ) C404_=_C418( C404 C418 ) C404_=_C419( C404 C419 ) C405_=_C406( C405 C406 ) \nC405_=_C407( C405 C407 ) C405_=_C408( C405 C408 ) C405_=_C409( C405 C409 ) C405_=_C410( C405 C410 ) C405_=_C412( C405 C412 ) C405_=_C413( C405 C413 ) \nC405_=_C414( C405 C414 ) C405_=_C415( C405 C415 ) C405_=_C416( C405 C416 ) C405_=_C417( C405 C417 ) C405_=_C418( C405 C418 ) C405_=_C419( C405 C419 ) \nC405_=_C464( C405 C464 ) C405_=_C485( C405 C485 ) C405_=_C526( C405 C526 ) C405_=_C587( C405 C587 ) C405_=_C606( C405 C606 ) C406_=_C407( C406 C407 ) \nC406_=_C408( C406 C408 ) C406_=_C409( C406 C409 ) C406_=_C410( C406 C410 ) C406_=_C412( C406 C412 ) C406_=_C413( C406 C413 ) C406_=_C414( C406 C414 ) \nC406_=_C415( C406 C415 ) C406_=_C416( C406 C416 ) C406_=_C417( C406 C417 ) C406_=_C418( C406 C418 ) C406_=_C419( C406 C419 ) C407_=_C408( C407 C408 ) \nC407_=_C409( C407 C409 ) C407_=_C410( C407 C410 ) C407_=_C412( C407 C412 ) C407_=_C413( C407 C413 ) C407_=_C414( C407 C414 ) C407_=_C415( C407 C415 ) \nC407_=_C416( C407 C416 ) C407_=_C417( C407 C417 ) C407_=_C418( C407 C418 ) C407_=_C419( C407 C419 ) C408_=_C409( C408 C409 ) C408_=_C410( C408 C410 ) \nC408_=_C412( C408 C412 ) C408_=_C413( C408 C413 ) C408_=_C414( C408 C414 ) C408_=_C415( C408 C415 ) C408_=_C416( C408 C416 ) C408_=_C417( C408 C417 ) \nC408_=_C418( C408 C418 ) C408_=_C419( C408 C419 ) C409_=_C410( C409 C410 ) C409_=_C412( C409 C412 ) C409_=_C413( C409 C413 ) C409_=_C414( C409 C414 ) \nC409_=_C415( C409 C415 ) C409_=_C416( C409 C416 ) C409_=_C417( C409 C417 ) C409_=_C418( C409 C418 ) C409_=_C419( C409 C419 ) C410_=_C412( C410 C412 ) \nC410_=_C413( C410 C413 ) C410_=_C414( C410 C414 ) C410_=_C415( C410 C415 ) C410_=_C416( C410 C416 ) C410_=_C417( C410 C417 ) C410_=_C418( C410 C418 ) \nC410_=_C419( C410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51_=_C512( C451 C512 ) \nC451_=_C554( C451 C554 ) C451_=_C592( C451 C592 ) C451_=_C633( C451 C633 ) C464_=_C485( C464 C485 ) C464_=_C526( C464 C526 ) C464_=_C587( C464 C587 ) \nC464_=_C606( C464 C606 ) C485_=_C526( C485 C526 ) C485_=_C587( C485 C587 ) C485_=_C606( C485 C606 ) C512_=_C554( C512 C554 ) C512_=_C592( C512 C592 ) \nC512_=_C633( C512 C633 ) C526_=_C587( C526 C587 ) C526_=_C606( C526 C606 ) C554_=_C592( C554 C592 ) C554_=_C633( C554 C633 ) C587_=_C592( C587 C592 ) \nC587_=_C606( C587 C606 ) C592_=_C633( C592 C633 ) "];1063-&gt;1237[label="34: C345 C353 C363 C372 C400 \nC401 C402 C403 C404 C406 C407 \nC408 C409 C410 C412 C413 C414 \nC415 C416 C417 C418 C419 C451 \nC464 C485 C512 C526 C554 C587 \nC592 C606 C633 C3707 C3720 \n198: C345_=_C353 ,C345_=_C363 ,C345_=_C464 ,C345_=_C485 ,C345_=_C526 ,\nC345_=_C587 ,C345_=_C606 ,C353_=_C372 ,C353_=_C451 ,C353_=_C512 ,C353_=_C554 ,\nC353_=_C592 ,C353_=_C633 ,C363_=_C372 ,C363_=_C464 ,C363_=_C485 ,C363_=_C526 ,\nC363_=_C587 ,C363_=_C606 ,C372_=_C451 ,C372_=_C512 ,C372_=_C554 ,C372_=_C592 ,\nC372_=_C633 ,C400_=_C401 ,C400_=_C402 ,C400_=_C403 ,C400_=_C404 ,C400_=_C406 ,\nC400_=_C407 ,C400_=_C408 ,C400_=_C409 ,C400_=_C410 ,C400_=_C412 ,C400_=_C413 ,\nC400_=_C414 ,C400_=_C415 ,C400_=_C416 ,C400_=_C417 ,C400_=_C418 ,C400_=_C419 ,\nC401_=_C402 ,C401_=_C403 ,C401_=_C404 ,C401_=_C406 ,C401_=_C407 ,C401_=_C408 ,\nC401_=_C409 ,C401_=_C410 ,C401_=_C412 ,C401_=_C413 ,C401_=_C414 ,C401_=_C415 ,\nC401_=_C416 ,C401_=_C417 ,C401_=_C418 ,C401_=_C419 ,C402_=_C403 ,C402_=_C404 ,\nC402_=_C406 ,C402_=_C407 ,C402_=_C408 ,C402_=_C409 ,C402_=_C410 ,C402_=_C412 ,\nC402_=_C413 ,C402_=_C414 ,C402_=_C415 ,C402_=_C416 ,C402_=_C417 ,C402_=_C418 ,\nC402_=_C419 ,C403_=_C404 ,C403_=_C406 ,C403_=_C407 ,C403_=_C408 ,C403_=_C409 ,\nC403_=_C410 ,C403_=_C412 ,C403_=_C413 ,C403_=_C414 ,C403_=_C415 ,C403_=_C416 ,\nC403_=_C417 ,C403_=_C418 ,C403_=_C419 ,C404_=_C406 ,C404_=_C407 ,C404_=_C408 ,\nC404_=_C409 ,C404_=_C410 ,C404_=_C412 ,C404_=_C413 ,C404_=_C414 ,C404_=_C415 ,\nC404_=_C416 ,C404_=_C417 ,C404_=_C418 ,C404_=_C419 ,C406_=_C407 ,C406_=_C408 ,\nC406_=_C409 ,C406_=_C410 ,C406_=_C412 ,C406_=_C413 ,C406_=_C414 ,C406_=_C415 ,\nC406_=_C416 ,C406_=_C417 ,C406_=_C418 ,C406_=_C419 ,C407_=_C408 ,C407_=_C409 ,\nC407_=_C410 ,C407_=_C412 ,C407_=_C413 ,C407_=_C414 ,C407_=_C415 ,C407_=_C416 ,\nC407_=_C417 ,C407_=_C418 ,C407_=_C419 ,C408_=_C409 ,C408_=_C410 ,C408_=_C412 ,\nC408_=_C413 ,C408_=_C414 ,C408_=_C415 ,C408_=_C416 ,C408_=_C417 ,C408_=_C418 ,\nC408_=_C419 ,C409_=_C410 ,C409_=_C412 ,C409_=_C413 ,C409_=_C414 ,C409_=_C415 ,\nC409_=_C416 ,C409_=_C417 ,C409_=_C418 ,C409_=_C419 ,C410_=_C412 ,C410_=_C413 ,\nC410_=_C414 ,C410_=_C415 ,C410_=_C416 ,C410_=_C417 ,C410_=_C418 ,C410_=_C419 ,\nC412_=_C413 ,C412_=_C414 ,C412_=_C415 ,C412_=_C416 ,C412_=_C417 ,C412_=_C418 ,\nC412_=_C419 ,C413_=_C414 ,C413_=_C415 ,C413_=_C416 ,C413_=_C417 ,C413_=_C418 ,\nC413_=_C419 ,C414_=_C415 ,C414_=_C416 ,C414_=_C417 ,C414_=_C418 ,C414_=_C419 ,\nC415_=_C416 ,C415_=_C417 ,C415_=_C418 ,C415_=_C419 ,C416_=_C417 ,C416_=_C418 ,\nC416_=_C419 ,C417_=_C418 ,C417_=_C419 ,C418_=_C419 ,C451_=_C512 ,C451_=_C554 ,\nC451_=_C592 ,C451_=_C633 ,C464_=_C485 ,C464_=_C526 ,C464_=_C587 ,C464_=_C606 ,\nC485_=_C526 ,C485_=_C587 ,C485_=_C606 ,C512_=_C554 ,C512_=_C592 ,C512_=_C633 ,\nC526_=_C587 ,C526_=_C606 ,C554_=_C592 ,C554_=_C633 ,C587_=_C592 ,C587_=_C606 ,\nC592_=_C633 ,"];1238[shape=box, label="id:1238 level: 8\n39: C340 C352 C371 C381 C431 \nC437 C450 C457 C491 C499 C553 \nC559 C591 C598 C600 C601 C602 \nC603 C604 C605 C606 C607 C608 \nC609 C610 C611 C612 C613 C614 \nC615 C616 C617 C618 C619 C620 \nC621 C623 C3719 C3732 \n308: C340_=_C381( C340 C381 ) C340_=_C437( C340 C437 ) C340_=_C457( C340 C457 ) C340_=_C499( C340 C499 ) C340_=_C559( C340 C559 ) \nC340_=_C598( C340 C598 ) C352_=_C371( C352 C371 ) C352_=_C431( C352 C431 ) C352_=_C450( C352 C450 ) C352_=_C491( C352 C491 ) C352_=_C553( C352 C553 ) \nC352_=_C591( C352 C591 ) C352_=_C613( C352 C613 ) C371_=_C381( C371 C381 ) C371_=_C431( C371 C431 ) C371_=_C450( C371 C450 ) C371_=_C491( C371 C491 ) \nC371_=_C553( C371 C553 ) C371_=_C591( C371 C591 ) C371_=_C613( C371 C613 ) C381_=_C437( C381 C437 ) C381_=_C457( C381 C457 ) C381_=_C499( C381 C499 ) \nC381_=_C559( C381 C559 ) C381_=_C598( C381 C598 ) C431_=_C437( C431 C437 ) C431_=_C450(</w:t>
      </w:r>
    </w:p>
    <w:p>
      <w:pPr>
        <w:pStyle w:val="PreformattedText"/>
        <w:bidi w:val="0"/>
        <w:spacing w:before="0" w:after="0"/>
        <w:jc w:val="left"/>
        <w:rPr/>
      </w:pPr>
      <w:r>
        <w:rPr/>
        <w:t xml:space="preserve"> </w:t>
      </w:r>
      <w:r>
        <w:rPr/>
        <w:t>C431 C450 ) C431_=_C491( C431 C491 ) C431_=_C553( C431 C553 ) \nC431_=_C591( C431 C591 ) C431_=_C613( C431 C613 ) C437_=_C457( C437 C457 ) C437_=_C499( C437 C499 ) C437_=_C559( C437 C559 ) C437_=_C598( C437 C598 ) \nC450_=_C457( C450 C457 ) C450_=_C491( C450 C491 ) C450_=_C553( C450 C553 ) C450_=_C591( C450 C591 ) C450_=_C613( C450 C613 ) C457_=_C499( C457 C499 ) \nC457_=_C559( C457 C559 ) C457_=_C598( C457 C598 ) C491_=_C499( C491 C499 ) C491_=_C553( C491 C553 ) C491_=_C591( C491 C591 ) C491_=_C613( C491 C613 ) \nC499_=_C559( C499 C559 ) C499_=_C598( C499 C598 ) C553_=_C559( C553 C559 ) C553_=_C591( C553 C591 ) C553_=_C613( C553 C613 ) C559_=_C598( C559 C598 ) \nC591_=_C598( C591 C598 ) C591_=_C613( C591 C613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3( C600 C62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3( C601 C623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3( C602 C623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3( C603 C623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3( C604 C623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3( C605 C623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3( C606 C62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3( C607 C62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3( C608 C623 ) C609_=_C610( C609 C610 ) C609_=_C611( C609 C611 ) C609_=_C612( C609 C612 ) C609_=_C613( C609 C613 ) \nC609_=_C614( C609 C614 ) C609_=_C615( C609 C615 ) C609_=_C616( C609 C616 ) C609_=_C617( C609 C617 ) C609_=_C618( C609 C618 ) C609_=_C619( C609 C619 ) \nC609_=_C620( C609 C620 ) C609_=_C621( C609 C621 ) C609_=_C623( C609 C623 ) C610_=_C611( C610 C611 ) C610_=_C612( C610 C612 ) C610_=_C613( C610 C613 ) \nC610_=_C614( C610 C614 ) C610_=_C615( C610 C615 ) C610_=_C616( C610 C616 ) C610_=_C617( C610 C617 ) C610_=_C618( C610 C618 ) C610_=_C619( C610 C619 ) \nC610_=_C620( C610 C620 ) C610_=_C621( C610 C621 ) C610_=_C623( C610 C623 ) C611_=_C612( C611 C612 ) C611_=_C613( C611 C613 ) C611_=_C614( C611 C614 ) \nC611_=_C615( C611 C615 ) C611_=_C616( C611 C616 ) C611_=_C617( C611 C617 ) C611_=_C618( C611 C618 ) C611_=_C619( C611 C619 ) C611_=_C620( C611 C620 ) \nC611_=_C621( C611 C621 ) C611_=_C623( C611 C623 ) C612_=_C613( C612 C613 ) C612_=_C614( C612 C614 ) C612_=_C615( C612 C615 ) C612_=_C616( C612 C616 ) \nC612_=_C617( C612 C617 ) C612_=_C618( C612 C618 ) C612_=_C619( C612 C619 ) C612_=_C620( C612 C620 ) C612_=_C621( C612 C621 ) C612_=_C623( C612 C623 ) \nC613_=_C614( C613 C614 ) C613_=_C615( C613 C615 ) C613_=_C616( C613 C616 ) C613_=_C617( C613 C617 ) C613_=_C618( C613 C618 ) C613_=_C619( C613 C619 ) \nC613_=_C620( C613 C620 ) C613_=_C621( C613 C621 ) C613_=_C623( C613 C623 ) C614_=_C615( C614 C615 ) C614_=_C616( C614 C616 ) C614_=_C617( C614 C617 ) \nC614_=_C618( C614 C618 ) C614_=_C619( C614 C619 ) C614_=_C620( C614 C620 ) C614_=_C621( C614 C621 ) C614_=_C623( C614 C623 ) C615_=_C616( C615 C616 ) \nC615_=_C617( C615 C617 ) C615_=_C618( C615 C618 ) C615_=_C619( C615 C619 ) C615_=_C620( C615 C620 ) C615_=_C621( C615 C621 ) C615_=_C623( C615 C623 ) \nC616_=_C617( C616 C617 ) C616_=_C618( C616 C618 ) C616_=_C619( C616 C619 ) C616_=_C620( C616 C620 ) C616_=_C621( C616 C621 ) C616_=_C623( C616 C623 ) \nC617_=_C618( C617 C618 ) C617_=_C619( C617 C619 ) C617_=_C620( C617 C620 ) C617_=_C621( C617 C621 ) C617_=_C623( C617 C623 ) C618_=_C619( C618 C619 ) \nC618_=_C620( C618 C620 ) C618_=_C621( C618 C621 ) C618_=_C623( C618 C623 ) C619_=_C620( C619 C620 ) C619_=_C621( C619 C621 ) C619_=_C623( C619 C623 ) \nC620_=_C621( C620 C621 ) C620_=_C623( C620 C623 ) C621_=_C623( C621 C623 ) "];1064-&gt;1238[label="38: C340 C352 C371 C381 C431 \nC437 C450 C457 C491 C499 C553 \nC559 C591 C598 C600 C601 C602 \nC603 C604 C605 C606 C607 C608 \nC609 C610 C611 C612 C614 C615 \nC616 C617 C618 C619 C620 C621 \nC623 C3719 C3732 \n279: C340_=_C381 ,C340_=_C437 ,C340_=_C457 ,C340_=_C499 ,C340_=_C559 ,\nC340_=_C598 ,C352_=_C371 ,C352_=_C431 ,C352_=_C450 ,C352_=_C491 ,C352_=_C553 ,\nC352_=_C591 ,C371_=_C381 ,C371_=_C431 ,C371_=_C450 ,C371_=_C491 ,C371_=_C553 ,\nC371_=_C591 ,C381_=_C437 ,C381_=_C457 ,C381_=_C499 ,C381_=_C559 ,C381_=_C598 ,\nC431_=_C437 ,C431_=_C450 ,C431_=_C491 ,C431_=_C553 ,C431_=_C591 ,C437_=_C457 ,\nC437_=_C499 ,C437_=_C559 ,C437_=_C598 ,C450_=_C457 ,C450_=_C491 ,C450_=_C553 ,\nC450_=_C591 ,C457_=_C499 ,C457_=_C559 ,C457_=_C598 ,C491_=_C499 ,C491_=_C553 ,\nC491_=_C591 ,C499_=_C559 ,C499_=_C598 ,C553_=_C559 ,C553_=_C591 ,C559_=_C598 ,\nC591_=_C598 ,C600_=_C601 ,C600_=_C602 ,C600_=_C603 ,C600_=_C604 ,C600_=_C605 ,\nC600_=_C606 ,C600_=_C607 ,C600_=_C608 ,C600_=_C609 ,C600_=_C610 ,C600_=_C611 ,\nC600_=_C612 ,C600_=_C614 ,C600_=_C615 ,C600_=_C616 ,C600_=_C617 ,C600_=_C618 ,\nC600_=_C619 ,C600_=_C620 ,C600_=_C621 ,C600_=_C623 ,C601_=_C602 ,C601_=_C603 ,\nC601_=_C604 ,C601_=_C605 ,C601_=_C606 ,C601_=_C607 ,C601_=_C608 ,C601_=_C609 ,\nC601_=_C610 ,C601_=_C611 ,C601_=_C612 ,C601_=_C614 ,C601_=_C615 ,C601_=_C616 ,\nC601_=_C617 ,C601_=_C618 ,C601_=_C619 ,C601_=_C620 ,C601_=_C621 ,C601_=_C623 ,\nC602_=_C603 ,C602_=_C604 ,C602_=_C605 ,C602_=_C606 ,C602_=_C607 ,C602_=_C608 ,\nC602_=_C609 ,C602_=_C610 ,C602_=_C611 ,C602_=_C612 ,C602_=_C614 ,C602_=_C615 ,\nC602_=_C616 ,C602_=_C617 ,C602_=_C618 ,C602_=_C619 ,C602_=_C620 ,C602_=_C621 ,\nC602_=_C623 ,C603_=_C604 ,C603_=_C605 ,C603_=_C606 ,C603_=_C607 ,C603_=_C608 ,\nC603_=_C609 ,C603_=_C610 ,C603_=_C611 ,C603_=_C612 ,C603_=_C614 ,C603_=_C615 ,\nC603_=_C616 ,C603_=_C617 ,C603_=_C618 ,C603_=_C619 ,C603_=_C620 ,C603_=_C621 ,\nC603_=_C623 ,C604_=_C605 ,C604_=_C606 ,C604_=_C607 ,C604_=_C608 ,C604_=_C609 ,\nC604_=_C610 ,C604_=_C611 ,C604_=_C612 ,C604_=_C614 ,C604_=_C615 ,C604_=_C616 ,\nC604_=_C617 ,C604_=_C618 ,C604_=_C619 ,C604_=_C620 ,C604_=_C621 ,C604_=_C623 ,\nC605_=_C606 ,C605_=_C607 ,C605_=_C608 ,C605_=_C609 ,C605_=_C610 ,C605_=_C611 ,\nC605_=_C612 ,C605_=_C614 ,C605_=_C615 ,C605_=_C616 ,C605_=_C617 ,C605_=_C618 ,\nC605_=_C619 ,C605_=_C620 ,C605_=_C621 ,C605_=_C623 ,C606_=_C607 ,C606_=_C608 ,\nC606_=_C609 ,C606_=_C610 ,C606_=_C611 ,C606_=_C612 ,C606_=_C614 ,C606_=_C615 ,\nC606_=_C616 ,C606_=_C617 ,C606_=_C618 ,C606_=_C619 ,C606_=_C620 ,C606_=_C621 ,\nC606_=_C623 ,C607_=_C608 ,C607_=_C609 ,C607_=_C610 ,C607_=_C611 ,C607_=_C612 ,\nC607_=_C614 ,C607_=_C615 ,C607_=_C616 ,C607_=_C617 ,C607_=_C618 ,C607_=_C619 ,\nC607_=_C620 ,C607_=_C621 ,C607_=_C623 ,C608_=_C609 ,C608_=_C610 ,C608_=_C611</w:t>
      </w:r>
    </w:p>
    <w:p>
      <w:pPr>
        <w:pStyle w:val="PreformattedText"/>
        <w:bidi w:val="0"/>
        <w:spacing w:before="0" w:after="0"/>
        <w:jc w:val="left"/>
        <w:rPr/>
      </w:pPr>
      <w:r>
        <w:rPr/>
        <w:t xml:space="preserve"> </w:t>
      </w:r>
      <w:r>
        <w:rPr/>
        <w:t>,\nC608_=_C612 ,C608_=_C614 ,C608_=_C615 ,C608_=_C616 ,C608_=_C617 ,C608_=_C618 ,\nC608_=_C619 ,C608_=_C620 ,C608_=_C621 ,C608_=_C623 ,C609_=_C610 ,C609_=_C611 ,\nC609_=_C612 ,C609_=_C614 ,C609_=_C615 ,C609_=_C616 ,C609_=_C617 ,C609_=_C618 ,\nC609_=_C619 ,C609_=_C620 ,C609_=_C621 ,C609_=_C623 ,C610_=_C611 ,C610_=_C612 ,\nC610_=_C614 ,C610_=_C615 ,C610_=_C616 ,C610_=_C617 ,C610_=_C618 ,C610_=_C619 ,\nC610_=_C620 ,C610_=_C621 ,C610_=_C623 ,C611_=_C612 ,C611_=_C614 ,C611_=_C615 ,\nC611_=_C616 ,C611_=_C617 ,C611_=_C618 ,C611_=_C619 ,C611_=_C620 ,C611_=_C621 ,\nC611_=_C623 ,C612_=_C614 ,C612_=_C615 ,C612_=_C616 ,C612_=_C617 ,C612_=_C618 ,\nC612_=_C619 ,C612_=_C620 ,C612_=_C621 ,C612_=_C623 ,C614_=_C615 ,C614_=_C616 ,\nC614_=_C617 ,C614_=_C618 ,C614_=_C619 ,C614_=_C620 ,C614_=_C621 ,C614_=_C623 ,\nC615_=_C616 ,C615_=_C617 ,C615_=_C618 ,C615_=_C619 ,C615_=_C620 ,C615_=_C621 ,\nC615_=_C623 ,C616_=_C617 ,C616_=_C618 ,C616_=_C619 ,C616_=_C620 ,C616_=_C621 ,\nC616_=_C623 ,C617_=_C618 ,C617_=_C619 ,C617_=_C620 ,C617_=_C621 ,C617_=_C623 ,\nC618_=_C619 ,C618_=_C620 ,C618_=_C621 ,C618_=_C623 ,C619_=_C620 ,C619_=_C621 ,\nC619_=_C623 ,C620_=_C621 ,C620_=_C623 ,C621_=_C623 ,"];1239[shape=box, label="id:1239 level: 8\n40: C326 C335 C337 C375 C378 \nC391 C404 C415 C434 C443 C453 \nC473 C495 C504 C515 C524 C535 \nC557 C561 C583 C585 C586 C587 \nC588 C589 C590 C591 C592 C593 \nC594 C596 C597 C598 C599 C603 \nC616 C619 C3704 C3724 C3727 \n201: C326_=_C335( C326 C335 ) C326_=_C337( C326 C337 ) C326_=_C391( C326 C391 ) C326_=_C404( C326 C404 ) C326_=_C443( C326 C443 ) \nC326_=_C504( C326 C504 ) C326_=_C524( C326 C524 ) C326_=_C603( C326 C603 ) C335_=_C337( C335 C337 ) C335_=_C375( C335 C375 ) C335_=_C434( C335 C434 ) \nC335_=_C473( C335 C473 ) C335_=_C495( C335 C495 ) C335_=_C535( C335 C535 ) C335_=_C593( C335 C593 ) C335_=_C616( C335 C616 ) C337_=_C378( C337 C378 ) \nC337_=_C415( C337 C415 ) C337_=_C453( C337 C453 ) C337_=_C515( C337 C515 ) C337_=_C557( C337 C557 ) C337_=_C619( C337 C619 ) C375_=_C378( C375 C378 ) \nC375_=_C434( C375 C434 ) C375_=_C473( C375 C473 ) C375_=_C495( C375 C495 ) C375_=_C535( C375 C535 ) C375_=_C593( C375 C593 ) C375_=_C616( C375 C616 ) \nC378_=_C415( C378 C415 ) C378_=_C453( C378 C453 ) C378_=_C515( C378 C515 ) C378_=_C557( C378 C557 ) C378_=_C619( C378 C619 ) C391_=_C404( C391 C404 ) \nC391_=_C443( C391 C443 ) C391_=_C504( C391 C504 ) C391_=_C524( C391 C524 ) C391_=_C603( C391 C603 ) C404_=_C415( C404 C415 ) C404_=_C443( C404 C443 ) \nC404_=_C504( C404 C504 ) C404_=_C524( C404 C524 ) C404_=_C603( C404 C603 ) C415_=_C453( C415 C453 ) C415_=_C515( C415 C515 ) C415_=_C557( C415 C557 ) \nC415_=_C619( C415 C619 ) C434_=_C473( C434 C473 ) C434_=_C495( C434 C495 ) C434_=_C535( C434 C535 ) C434_=_C593( C434 C593 ) C434_=_C616( C434 C616 ) \nC443_=_C453( C443 C453 ) C443_=_C504( C443 C504 ) C443_=_C524( C443 C524 ) C443_=_C603( C443 C603 ) C453_=_C515( C453 C515 ) C453_=_C557( C453 C557 ) \nC453_=_C619( C453 C619 ) C473_=_C495( C473 C495 ) C473_=_C535( C473 C535 ) C473_=_C593( C473 C593 ) C473_=_C616( C473 C616 ) C495_=_C535( C495 C535 ) \nC495_=_C593( C495 C593 ) C495_=_C616( C495 C616 ) C504_=_C515( C504 C515 ) C504_=_C524( C504 C524 ) C504_=_C603( C504 C603 ) C515_=_C557( C515 C557 ) \nC515_=_C619( C515 C619 ) C524_=_C535( C524 C535 ) C524_=_C603( C524 C603 ) C535_=_C593( C535 C593 ) C535_=_C616( C535 C616 ) C557_=_C619( C557 C619 ) \nC561_=_C583( C561 C583 ) C561_=_C585( C561 C585 ) C561_=_C586( C561 C586 ) C561_=_C587( C561 C587 ) C561_=_C588( C561 C588 ) C561_=_C589( C561 C589 ) \nC561_=_C590( C561 C590 ) C561_=_C591( C561 C591 ) C561_=_C592( C561 C592 ) C561_=_C593( C561 C593 ) C561_=_C594( C561 C594 ) C561_=_C596( C561 C596 ) \nC561_=_C597( C561 C597 ) C561_=_C598( C561 C598 ) C561_=_C599( C561 C599 ) C583_=_C585( C583 C585 ) C583_=_C586( C583 C586 ) C583_=_C587( C583 C587 ) \nC583_=_C588( C583 C588 ) C583_=_C589( C583 C589 ) C583_=_C590( C583 C590 ) C583_=_C591( C583 C591 ) C583_=_C592( C583 C592 ) C583_=_C593( C583 C593 ) \nC583_=_C594( C583 C594 ) C583_=_C596( C583 C596 ) C583_=_C597( C583 C597 ) C583_=_C598( C583 C598 ) C583_=_C599( C583 C599 ) C585_=_C586( C585 C586 ) \nC585_=_C587( C585 C587 ) C585_=_C588( C585 C588 ) C585_=_C589( C585 C589 ) C585_=_C590( C585 C590 ) C585_=_C591( C585 C591 ) C585_=_C592( C585 C592 ) \nC585_=_C593( C585 C593 ) C585_=_C594( C585 C594 ) C585_=_C596( C585 C596 ) C585_=_C597( C585 C597 ) C585_=_C598( C585 C598 ) C585_=_C599( C585 C599 ) \nC586_=_C587( C586 C587 ) C586_=_C588( C586 C588 ) C586_=_C589( C586 C589 ) C586_=_C590( C586 C590 ) C586_=_C591( C586 C591 ) C586_=_C592( C586 C592 ) \nC586_=_C593( C586 C593 ) C586_=_C594( C586 C594 ) C586_=_C596( C586 C596 ) C586_=_C597( C586 C597 ) C586_=_C598( C586 C598 ) C586_=_C599( C586 C599 ) \nC587_=_C588( C587 C588 ) C587_=_C589( C587 C589 ) C587_=_C590( C587 C590 ) C587_=_C591( C587 C591 ) C587_=_C592( C587 C592 ) C587_=_C593( C587 C593 ) \nC587_=_C594( C587 C594 ) C587_=_C596( C587 C596 ) C587_=_C597( C587 C597 ) C587_=_C598( C587 C598 ) C587_=_C599( C587 C599 ) C588_=_C589( C588 C589 ) \nC588_=_C590( C588 C590 ) C588_=_C591( C588 C591 ) C588_=_C592( C588 C592 ) C588_=_C593( C588 C593 ) C588_=_C594( C588 C594 ) C588_=_C596( C588 C596 ) \nC588_=_C597( C588 C597 ) C588_=_C598( C588 C598 ) C588_=_C599( C588 C599 ) C589_=_C590( C589 C590 ) C589_=_C591( C589 C591 ) C589_=_C592( C589 C592 ) \nC589_=_C593( C589 C593 ) C589_=_C594( C589 C594 ) C589_=_C596( C589 C596 ) C589_=_C597( C589 C597 ) C589_=_C598( C589 C598 ) C589_=_C599( C589 C599 ) \nC590_=_C591( C590 C591 ) C590_=_C592( C590 C592 ) C590_=_C593( C590 C593 ) C590_=_C594( C590 C594 ) C590_=_C596( C590 C596 ) C590_=_C597( C590 C597 ) \nC590_=_C598( C590 C598 ) C590_=_C599( C590 C599 ) C591_=_C592( C591 C592 ) C591_=_C593( C591 C593 ) C591_=_C594( C591 C594 ) C591_=_C596( C591 C596 ) \nC591_=_C597( C591 C597 ) C591_=_C598( C591 C598 ) C591_=_C599( C591 C599 ) C592_=_C593( C592 C593 ) C592_=_C594( C592 C594 ) C592_=_C596( C592 C596 ) \nC592_=_C597( C592 C597 ) C592_=_C598( C592 C598 ) C592_=_C599( C592 C599 ) C593_=_C594( C593 C594 ) C593_=_C596( C593 C596 ) C593_=_C597( C593 C597 ) \nC593_=_C598( C593 C598 ) C593_=_C599( C593 C599 ) C593_=_C616( C593 C616 ) C594_=_C596( C594 C596 ) C594_=_C597( C594 C597 ) C594_=_C598( C594 C598 ) \nC594_=_C599( C594 C599 ) C596_=_C597( C596 C597 ) C596_=_C598( C596 C598 ) C596_=_C599( C596 C599 ) C597_=_C598( C597 C598 ) C597_=_C599( C597 C599 ) \nC598_=_C599( C598 C599 ) C603_=_C616( C603 C616 ) C603_=_C619( C603 C619 ) C616_=_C619( C616 C619 ) "];1064-&gt;1239[label="39: C326 C335 C337 C375 C378 \nC391 C404 C415 C434 C443 C453 \nC473 C495 C504 C515 C524 C535 \nC557 C561 C583 C585 C586 C587 \nC588 C589 C590 C591 C592 C594 \nC596 C597 C598 C599 C603 C616 \nC619 C3704 C3724 C3727 \n179: C326_=_C335 ,C326_=_C337 ,C326_=_C391 ,C326_=_C404 ,C326_=_C443 ,\nC326_=_C504 ,C326_=_C524 ,C326_=_C603 ,C335_=_C337 ,C335_=_C375 ,C335_=_C434 ,\nC335_=_C473 ,C335_=_C495 ,C335_=_C535 ,C335_=_C616 ,C337_=_C378 ,C337_=_C415 ,\nC337_=_C453 ,C337_=_C515 ,C337_=_C557 ,C337_=_C619 ,C375_=_C378 ,C375_=_C434 ,\nC375_=_C473 ,C375_=_C495 ,C375_=_C535 ,C375_=_C616 ,C378_=_C415 ,C378_=_C453 ,\nC378_=_C515 ,C378_=_C557 ,C378_=_C619 ,C391_=_C404 ,C391_=_C443 ,C391_=_C504 ,\nC391_=_C524 ,C391_=_C603 ,C404_=_C415 ,C404_=_C443 ,C404_=_C504 ,C404_=_C524 ,\nC404_=_C603 ,C415_=_C453 ,C415_=_C515 ,C415_=_C557 ,C415_=_C619 ,C434_=_C473 ,\nC434_=_C495 ,C434_=_C535 ,C434_=_C616 ,C443_=_C453 ,C443_=_C504 ,C443_=_C524 ,\nC443_=_C603 ,C453_=_C515 ,C453_=_C557 ,C453_=_C619 ,C473_=_C495 ,C473_=_C535 ,\nC473_=_C616 ,C495_=_C535 ,C495_=_C616 ,C504_=_C515 ,C504_=_C524 ,C504_=_C603 ,\nC515_=_C557 ,C515_=_C619 ,C524_=_C535 ,C524_=_C603 ,C535_=_C616 ,C557_=_C619 ,\nC561_=_C583 ,C561_=_C585 ,C561_=_C586 ,C561_=_C587 ,C561_=_C588 ,C561_=_C589 ,\nC561_=_C590 ,C561_=_C591 ,C561_=_C592 ,C561_=_C594 ,C561_=_C596 ,C561_=_C597 ,\nC561_=_C598 ,C561_=_C599 ,C583_=_C585 ,C583_=_C586 ,C583_=_C587 ,C583_=_C588 ,\nC583_=_C589 ,C583_=_C590 ,C583_=_C591 ,C583_=_C592 ,C583_=_C594 ,C583_=_C596 ,\nC583_=_C597 ,C583_=_C598 ,C583_=_C599 ,C585_=_C586 ,C585_=_C587 ,C585_=_C588 ,\nC585_=_C589 ,C585_=_C590 ,C585_=_C591 ,C585_=_C592 ,C585_=_C594 ,C585_=_C596 ,\nC585_=_C597 ,C585_=_C598 ,C585_=_C599 ,C586_=_C587 ,C586_=_C588 ,C586_=_C589 ,\nC586_=_C590 ,C586_=_C591 ,C586_=_C592 ,C586_=_C594 ,C586_=_C596 ,C586_=_C597 ,\nC586_=_C598 ,C586_=_C599 ,C587_=_C588 ,C587_=_C589 ,C587_=_C590 ,C587_=_C591 ,\nC587_=_C592 ,C587_=_C594 ,C587_=_C596 ,C587_=_C597 ,C587_=_C598 ,C587_=_C599 ,\nC588_=_C589 ,C588_=_C590 ,C588_=_C591 ,C588_=_C592 ,C588_=_C594 ,C588_=_C596 ,\nC588_=_C597 ,C588_=_C598 ,C588_=_C599 ,C589_=_C590 ,C589_=_C591 ,C589_=_C592 ,\nC589_=_C594 ,C589_=_C596 ,C589_=_C597 ,C589_=_C598 ,C589_=_C599 ,C590_=_C591 ,\nC590_=_C592 ,C590_=_C594 ,C590_=_C596 ,C590_=_C597 ,C590_=_C598 ,C590_=_C599 ,\nC591_=_C592 ,C591_=_C594 ,C591_=_C596 ,C591_=_C597 ,C591_=_C598 ,C591_=_C599 ,\nC592_=_C594 ,C592_=_C596 ,C592_=_C597 ,C592_=_C598 ,C592_=_C599 ,C594_=_C596 ,\nC594_=_C597 ,C594_=_C598 ,C594_=_C599 ,C596_=_C597 ,C596_=_C598 ,C596_=_C599 ,\nC597_=_C598 ,C597_=_C599 ,C598_=_C599 ,C603_=_C616 ,C603_=_C619 ,C616_=_C619 ,"];1240[shape=box, label="id:1240 level: 8\n38: C320 C321 C322 C323 C324 \nC325 C326 C328 C329 C330 C331 \nC332 C333 C334 C335 C336 C337 \nC338 C339 C340 C341 C342 C362 \nC365 C424 C426 C444 C446 C484 \nC486 C547 C549 C567 C586 C605 \nC608 C3706 C3709 \n286: C320_=_C321( C320 C321 ) C320_=_C322( C320 C322 ) C320_=_C323( C320 C323 ) C320_=_C324( C320 C324 ) C320_=_C325( C320 C325 ) \nC320_=_C326( C320 C326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w:t>
      </w:r>
    </w:p>
    <w:p>
      <w:pPr>
        <w:pStyle w:val="PreformattedText"/>
        <w:bidi w:val="0"/>
        <w:spacing w:before="0" w:after="0"/>
        <w:jc w:val="left"/>
        <w:rPr/>
      </w:pPr>
      <w:r>
        <w:rPr/>
        <w:t xml:space="preserve"> </w:t>
      </w:r>
      <w:r>
        <w:rPr/>
        <w:t>) C320_=_C341( C320 C341 ) C320_=_C342( C320 C342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2_=_C323( C322 C323 ) C322_=_C324( C322 C324 ) C322_=_C325( C322 C325 ) C322_=_C326( C322 C326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65( C328 C365 ) C328_=_C426( C328 C426 ) C328_=_C446( C328 C446 ) \nC328_=_C486( C328 C486 ) C328_=_C549( C328 C549 ) C328_=_C567( C328 C567 ) C328_=_C608( C328 C608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30_=_C331( C330 C331 ) \nC330_=_C332( C330 C332 ) C330_=_C333( C330 C333 ) C330_=_C334( C330 C334 ) C330_=_C335( C330 C335 ) C330_=_C336( C330 C336 ) C330_=_C337( C330 C337 ) \nC330_=_C338( C330 C338 ) C330_=_C339( C330 C339 ) C330_=_C340( C330 C340 ) C330_=_C341( C330 C341 ) C330_=_C342( C330 C342 ) C331_=_C332( C331 C332 ) \nC331_=_C333( C331 C333 ) C331_=_C334( C331 C334 ) C331_=_C335( C331 C335 ) C331_=_C336( C331 C336 ) C331_=_C337( C331 C337 ) C331_=_C338( C331 C338 ) \nC331_=_C339( C331 C339 ) C331_=_C340( C331 C340 ) C331_=_C341( C331 C341 ) C331_=_C342( C331 C342 ) C332_=_C333( C332 C333 ) C332_=_C334( C332 C334 ) \nC332_=_C335( C332 C335 ) C332_=_C336( C332 C336 ) C332_=_C337( C332 C337 ) C332_=_C338( C332 C338 ) C332_=_C339( C332 C339 ) C332_=_C340( C332 C340 ) \nC332_=_C341( C332 C341 ) C332_=_C342( C332 C342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C362_=_C365( C362 C365 ) \nC362_=_C424( C362 C424 ) C362_=_C444( C362 C444 ) C362_=_C484( C362 C484 ) C362_=_C547( C362 C547 ) C362_=_C586( C362 C586 ) C362_=_C605( C362 C605 ) \nC365_=_C426( C365 C426 ) C365_=_C446( C365 C446 ) C365_=_C486( C365 C486 ) C365_=_C549( C365 C549 ) C365_=_C567( C365 C567 ) C365_=_C608( C365 C608 ) \nC424_=_C426( C424 C426 ) C424_=_C444( C424 C444 ) C424_=_C484( C424 C484 ) C424_=_C547( C424 C547 ) C424_=_C586( C424 C586 ) C424_=_C605( C424 C605 ) \nC426_=_C446( C426 C446 ) C426_=_C486( C426 C486 ) C426_=_C549( C426 C549 ) C426_=_C567( C426 C567 ) C426_=_C608( C426 C608 ) C444_=_C446( C444 C446 ) \nC444_=_C484( C444 C484 ) C444_=_C547( C444 C547 ) C444_=_C586( C444 C586 ) C444_=_C605( C444 C605 ) C446_=_C486( C446 C486 ) C446_=_C549( C446 C549 ) \nC446_=_C567( C446 C567 ) C446_=_C608( C446 C608 ) C484_=_C486( C484 C486 ) C484_=_C547( C484 C547 ) C484_=_C586( C484 C586 ) C484_=_C605( C484 C605 ) \nC486_=_C549( C486 C549 ) C486_=_C567( C486 C567 ) C486_=_C608( C486 C608 ) C547_=_C549( C547 C549 ) C547_=_C586( C547 C586 ) C547_=_C605( C547 C605 ) \nC549_=_C567( C549 C567 ) C549_=_C608( C549 C608 ) C567_=_C608( C567 C608 ) C586_=_C605( C586 C605 ) C605_=_C608( C605 C608 ) "];1065-&gt;1240[label="37: C320 C321 C322 C323 C324 \nC325 C326 C329 C330 C331 C332 \nC333 C334 C335 C336 C337 C338 \nC339 C340 C341 C342 C362 C365 \nC424 C426 C444 C446 C484 C486 \nC547 C549 C567 C586 C605 C608 \nC3706 C3709 \n258: C320_=_C321 ,C320_=_C322 ,C320_=_C323 ,C320_=_C324 ,C320_=_C325 ,\nC320_=_C326 ,C320_=_C329 ,C320_=_C330 ,C320_=_C331 ,C320_=_C332 ,C320_=_C333 ,\nC320_=_C334 ,C320_=_C335 ,C320_=_C336 ,C320_=_C337 ,C320_=_C338 ,C320_=_C339 ,\nC320_=_C340 ,C320_=_C341 ,C320_=_C342 ,C321_=_C322 ,C321_=_C323 ,C321_=_C324 ,\nC321_=_C325 ,C321_=_C326 ,C321_=_C329 ,C321_=_C330 ,C321_=_C331 ,C321_=_C332 ,\nC321_=_C333 ,C321_=_C334 ,C321_=_C335 ,C321_=_C336 ,C321_=_C337 ,C321_=_C338 ,\nC321_=_C339 ,C321_=_C340 ,C321_=_C341 ,C321_=_C342 ,C322_=_C323 ,C322_=_C324 ,\nC322_=_C325 ,C322_=_C326 ,C322_=_C329 ,C322_=_C330 ,C322_=_C331 ,C322_=_C332 ,\nC322_=_C333 ,C322_=_C334 ,C322_=_C335 ,C322_=_C336 ,C322_=_C337 ,C322_=_C338 ,\nC322_=_C339 ,C322_=_C340 ,C322_=_C341 ,C322_=_C342 ,C323_=_C324 ,C323_=_C325 ,\nC323_=_C326 ,C323_=_C329 ,C323_=_C330 ,C323_=_C331 ,C323_=_C332 ,C323_=_C333 ,\nC323_=_C334 ,C323_=_C335 ,C323_=_C336 ,C323_=_C337 ,C323_=_C338 ,C323_=_C339 ,\nC323_=_C340 ,C323_=_C341 ,C323_=_C342 ,C324_=_C325 ,C324_=_C326 ,C324_=_C329 ,\nC324_=_C330 ,C324_=_C331 ,C324_=_C332 ,C324_=_C333 ,C324_=_C334 ,C324_=_C335 ,\nC324_=_C336 ,C324_=_C337 ,C324_=_C338 ,C324_=_C339 ,C324_=_C340 ,C324_=_C341 ,\nC324_=_C342 ,C325_=_C326 ,C325_=_C329 ,C325_=_C330 ,C325_=_C331 ,C325_=_C332 ,\nC325_=_C333 ,C325_=_C334 ,C325_=_C335 ,C325_=_C336 ,C325_=_C337 ,C325_=_C338 ,\nC325_=_C339 ,C325_=_C340 ,C325_=_C341 ,C325_=_C342 ,C326_=_C329 ,C326_=_C330 ,\nC326_=_C331 ,C326_=_C332 ,C326_=_C333 ,C326_=_C334 ,C326_=_C335 ,C326_=_C336 ,\nC326_=_C337 ,C326_=_C338 ,C326_=_C339 ,C326_=_C340 ,C326_=_C341 ,C326_=_C342 ,\nC329_=_C330 ,C329_=_C331 ,C329_=_C332 ,C329_=_C333 ,C329_=_C334 ,C329_=_C335 ,\nC329_=_C336 ,C329_=_C337 ,C329_=_C338 ,C329_=_C339 ,C329_=_C340 ,C329_=_C341 ,\nC329_=_C342 ,C330_=_C331 ,C330_=_C332 ,C330_=_C333 ,C330_=_C334 ,C330_=_C335 ,\nC330_=_C336 ,C330_=_C337 ,C330_=_C338 ,C330_=_C339 ,C330_=_C340 ,C330_=_C341 ,\nC330_=_C342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62_=_C365 ,C362_=_C424 ,C362_=_C444 ,C362_=_C484 ,C362_=_C547 ,\nC362_=_C586 ,C362_=_C605 ,C365_=_C426</w:t>
      </w:r>
    </w:p>
    <w:p>
      <w:pPr>
        <w:pStyle w:val="PreformattedText"/>
        <w:bidi w:val="0"/>
        <w:spacing w:before="0" w:after="0"/>
        <w:jc w:val="left"/>
        <w:rPr/>
      </w:pPr>
      <w:r>
        <w:rPr/>
        <w:t xml:space="preserve"> </w:t>
      </w:r>
      <w:r>
        <w:rPr/>
        <w:t>,C365_=_C446 ,C365_=_C486 ,C365_=_C549 ,\nC365_=_C567 ,C365_=_C608 ,C424_=_C426 ,C424_=_C444 ,C424_=_C484 ,C424_=_C547 ,\nC424_=_C586 ,C424_=_C605 ,C426_=_C446 ,C426_=_C486 ,C426_=_C549 ,C426_=_C567 ,\nC426_=_C608 ,C444_=_C446 ,C444_=_C484 ,C444_=_C547 ,C444_=_C586 ,C444_=_C605 ,\nC446_=_C486 ,C446_=_C549 ,C446_=_C567 ,C446_=_C608 ,C484_=_C486 ,C484_=_C547 ,\nC484_=_C586 ,C484_=_C605 ,C486_=_C549 ,C486_=_C567 ,C486_=_C608 ,C547_=_C549 ,\nC547_=_C586 ,C547_=_C605 ,C549_=_C567 ,C549_=_C608 ,C567_=_C608 ,C586_=_C605 ,\nC605_=_C608 ,"];1241[shape=box, label="id:1241 level: 8\n39: C325 C336 C346 C364 C376 \nC390 C403 C413 C425 C445 C462 \nC474 C503 C506 C513 C521 C544 \nC545 C547 C548 C549 C550 C551 \nC552 C553 C554 C555 C557 C558 \nC559 C565 C566 C594 C607 C617 \nC627 C3703 C3708 C3725 \n184: C325_=_C336( C325 C336 ) C325_=_C390( C325 C390 ) C325_=_C403( C325 C403 ) C325_=_C462( C325 C462 ) C325_=_C503( C325 C503 ) \nC325_=_C565( C325 C565 ) C325_=_C627( C325 C627 ) C336_=_C376( C336 C376 ) C336_=_C413( C336 C413 ) C336_=_C474( C336 C474 ) C336_=_C513( C336 C513 ) \nC336_=_C594( C336 C594 ) C336_=_C617( C336 C617 ) C346_=_C364( C346 C364 ) C346_=_C425( C346 C425 ) C346_=_C445( C346 C445 ) C346_=_C506( C346 C506 ) \nC346_=_C548( C346 C548 ) C346_=_C566( C346 C566 ) C346_=_C607( C346 C607 ) C364_=_C376( C364 C376 ) C364_=_C425( C364 C425 ) C364_=_C445( C364 C445 ) \nC364_=_C506( C364 C506 ) C364_=_C548( C364 C548 ) C364_=_C566( C364 C566 ) C364_=_C607( C364 C607 ) C376_=_C413( C376 C413 ) C376_=_C474( C376 C474 ) \nC376_=_C513( C376 C513 ) C376_=_C594( C376 C594 ) C376_=_C617( C376 C617 ) C390_=_C403( C390 C403 ) C390_=_C462( C390 C462 ) C390_=_C503( C390 C503 ) \nC390_=_C565( C390 C565 ) C390_=_C627( C390 C627 ) C403_=_C413( C403 C413 ) C403_=_C462( C403 C462 ) C403_=_C503( C403 C503 ) C403_=_C565( C403 C565 ) \nC403_=_C627( C403 C627 ) C413_=_C474( C413 C474 ) C413_=_C513( C413 C513 ) C413_=_C594( C413 C594 ) C413_=_C617( C413 C617 ) C425_=_C445( C425 C445 ) \nC425_=_C506( C425 C506 ) C425_=_C548( C425 C548 ) C425_=_C566( C425 C566 ) C425_=_C607( C425 C607 ) C445_=_C506( C445 C506 ) C445_=_C548( C445 C548 ) \nC445_=_C566( C445 C566 ) C445_=_C607( C445 C607 ) C462_=_C474( C462 C474 ) C462_=_C503( C462 C503 ) C462_=_C565( C462 C565 ) C462_=_C627( C462 C627 ) \nC474_=_C513( C474 C513 ) C474_=_C594( C474 C594 ) C474_=_C617( C474 C617 ) C503_=_C506( C503 C506 ) C503_=_C513( C503 C513 ) C503_=_C565( C503 C565 ) \nC503_=_C627( C503 C627 ) C506_=_C513( C506 C513 ) C506_=_C548( C506 C548 ) C506_=_C566( C506 C566 ) C506_=_C607( C506 C607 ) C513_=_C594( C513 C594 ) \nC513_=_C617( C513 C617 ) C521_=_C544( C521 C544 ) C521_=_C545( C521 C545 ) C521_=_C547( C521 C547 ) C521_=_C548( C521 C548 ) C521_=_C549( C521 C549 ) \nC521_=_C550( C521 C550 ) C521_=_C551( C521 C551 ) C521_=_C552( C521 C552 ) C521_=_C553( C521 C553 ) C521_=_C554( C521 C554 ) C521_=_C555( C521 C555 ) \nC521_=_C557( C521 C557 ) C521_=_C558( C521 C558 ) C521_=_C559( C521 C559 ) C544_=_C545( C544 C545 ) C544_=_C547( C544 C547 ) C544_=_C548( C544 C548 ) \nC544_=_C549( C544 C549 ) C544_=_C550( C544 C550 ) C544_=_C551( C544 C551 ) C544_=_C552( C544 C552 ) C544_=_C553( C544 C553 ) C544_=_C554( C544 C554 ) \nC544_=_C555( C544 C555 ) C544_=_C557( C544 C557 ) C544_=_C558( C544 C558 ) C544_=_C559( C544 C559 ) C545_=_C547( C545 C547 ) C545_=_C548( C545 C548 ) \nC545_=_C549( C545 C549 ) C545_=_C550( C545 C550 ) C545_=_C551( C545 C551 ) C545_=_C552( C545 C552 ) C545_=_C553( C545 C553 ) C545_=_C554( C545 C554 ) \nC545_=_C555( C545 C555 ) C545_=_C557( C545 C557 ) C545_=_C558( C545 C558 ) C545_=_C559( C545 C559 ) C547_=_C548( C547 C548 ) C547_=_C549( C547 C549 ) \nC547_=_C550( C547 C550 ) C547_=_C551( C547 C551 ) C547_=_C552( C547 C552 ) C547_=_C553( C547 C553 ) C547_=_C554( C547 C554 ) C547_=_C555( C547 C555 ) \nC547_=_C557( C547 C557 ) C547_=_C558( C547 C558 ) C547_=_C559( C547 C559 ) C548_=_C549( C548 C549 ) C548_=_C550( C548 C550 ) C548_=_C551( C548 C551 ) \nC548_=_C552( C548 C552 ) C548_=_C553( C548 C553 ) C548_=_C554( C548 C554 ) C548_=_C555( C548 C555 ) C548_=_C557( C548 C557 ) C548_=_C558( C548 C558 ) \nC548_=_C559( C548 C559 ) C548_=_C566( C548 C566 ) C548_=_C607( C548 C607 ) C549_=_C550( C549 C550 ) C549_=_C551( C549 C551 ) C549_=_C552( C549 C552 ) \nC549_=_C553( C549 C553 ) C549_=_C554( C549 C554 ) C549_=_C555( C549 C555 ) C549_=_C557( C549 C557 ) C549_=_C558( C549 C558 ) C549_=_C559( C549 C559 ) \nC550_=_C551( C550 C551 ) C550_=_C552( C550 C552 ) C550_=_C553( C550 C553 ) C550_=_C554( C550 C554 ) C550_=_C555( C550 C555 ) C550_=_C557( C550 C557 ) \nC550_=_C558( C550 C558 ) C550_=_C559( C550 C559 ) C551_=_C552( C551 C552 ) C551_=_C553( C551 C553 ) C551_=_C554( C551 C554 ) C551_=_C555( C551 C555 ) \nC551_=_C557( C551 C557 ) C551_=_C558( C551 C558 ) C551_=_C559( C551 C559 ) C552_=_C553( C552 C553 ) C552_=_C554( C552 C554 ) C552_=_C555( C552 C555 ) \nC552_=_C557( C552 C557 ) C552_=_C558( C552 C558 ) C552_=_C559( C552 C559 ) C553_=_C554( C553 C554 ) C553_=_C555( C553 C555 ) C553_=_C557( C553 C557 ) \nC553_=_C558( C553 C558 ) C553_=_C559( C553 C559 ) C554_=_C555( C554 C555 ) C554_=_C557( C554 C557 ) C554_=_C558( C554 C558 ) C554_=_C559( C554 C559 ) \nC555_=_C557( C555 C557 ) C555_=_C558( C555 C558 ) C555_=_C559( C555 C559 ) C557_=_C558( C557 C558 ) C557_=_C559( C557 C559 ) C558_=_C559( C558 C559 ) \nC565_=_C566( C565 C566 ) C565_=_C627( C565 C627 ) C566_=_C607( C566 C607 ) C594_=_C617( C594 C617 ) C607_=_C617( C607 C617 ) "];1065-&gt;1241[label="38: C325 C336 C346 C364 C376 \nC390 C403 C413 C425 C445 C462 \nC474 C503 C506 C513 C521 C544 \nC545 C547 C549 C550 C551 C552 \nC553 C554 C555 C557 C558 C559 \nC565 C566 C594 C607 C617 C627 \nC3703 C3708 C3725 \n163: C325_=_C336 ,C325_=_C390 ,C325_=_C403 ,C325_=_C462 ,C325_=_C503 ,\nC325_=_C565 ,C325_=_C627 ,C336_=_C376 ,C336_=_C413 ,C336_=_C474 ,C336_=_C513 ,\nC336_=_C594 ,C336_=_C617 ,C346_=_C364 ,C346_=_C425 ,C346_=_C445 ,C346_=_C506 ,\nC346_=_C566 ,C346_=_C607 ,C364_=_C376 ,C364_=_C425 ,C364_=_C445 ,C364_=_C506 ,\nC364_=_C566 ,C364_=_C607 ,C376_=_C413 ,C376_=_C474 ,C376_=_C513 ,C376_=_C594 ,\nC376_=_C617 ,C390_=_C403 ,C390_=_C462 ,C390_=_C503 ,C390_=_C565 ,C390_=_C627 ,\nC403_=_C413 ,C403_=_C462 ,C403_=_C503 ,C403_=_C565 ,C403_=_C627 ,C413_=_C474 ,\nC413_=_C513 ,C413_=_C594 ,C413_=_C617 ,C425_=_C445 ,C425_=_C506 ,C425_=_C566 ,\nC425_=_C607 ,C445_=_C506 ,C445_=_C566 ,C445_=_C607 ,C462_=_C474 ,C462_=_C503 ,\nC462_=_C565 ,C462_=_C627 ,C474_=_C513 ,C474_=_C594 ,C474_=_C617 ,C503_=_C506 ,\nC503_=_C513 ,C503_=_C565 ,C503_=_C627 ,C506_=_C513 ,C506_=_C566 ,C506_=_C607 ,\nC513_=_C594 ,C513_=_C617 ,C521_=_C544 ,C521_=_C545 ,C521_=_C547 ,C521_=_C549 ,\nC521_=_C550 ,C521_=_C551 ,C521_=_C552 ,C521_=_C553 ,C521_=_C554 ,C521_=_C555 ,\nC521_=_C557 ,C521_=_C558 ,C521_=_C559 ,C544_=_C545 ,C544_=_C547 ,C544_=_C549 ,\nC544_=_C550 ,C544_=_C551 ,C544_=_C552 ,C544_=_C553 ,C544_=_C554 ,C544_=_C555 ,\nC544_=_C557 ,C544_=_C558 ,C544_=_C559 ,C545_=_C547 ,C545_=_C549 ,C545_=_C550 ,\nC545_=_C551 ,C545_=_C552 ,C545_=_C553 ,C545_=_C554 ,C545_=_C555 ,C545_=_C557 ,\nC545_=_C558 ,C545_=_C559 ,C547_=_C549 ,C547_=_C550 ,C547_=_C551 ,C547_=_C552 ,\nC547_=_C553 ,C547_=_C554 ,C547_=_C555 ,C547_=_C557 ,C547_=_C558 ,C547_=_C559 ,\nC549_=_C550 ,C549_=_C551 ,C549_=_C552 ,C549_=_C553 ,C549_=_C554 ,C549_=_C555 ,\nC549_=_C557 ,C549_=_C558 ,C549_=_C559 ,C550_=_C551 ,C550_=_C552 ,C550_=_C553 ,\nC550_=_C554 ,C550_=_C555 ,C550_=_C557 ,C550_=_C558 ,C550_=_C559 ,C551_=_C552 ,\nC551_=_C553 ,C551_=_C554 ,C551_=_C555 ,C551_=_C557 ,C551_=_C558 ,C551_=_C559 ,\nC552_=_C553 ,C552_=_C554 ,C552_=_C555 ,C552_=_C557 ,C552_=_C558 ,C552_=_C559 ,\nC553_=_C554 ,C553_=_C555 ,C553_=_C557 ,C553_=_C558 ,C553_=_C559 ,C554_=_C555 ,\nC554_=_C557 ,C554_=_C558 ,C554_=_C559 ,C555_=_C557 ,C555_=_C558 ,C555_=_C559 ,\nC557_=_C558 ,C557_=_C559 ,C558_=_C559 ,C565_=_C566 ,C565_=_C627 ,C566_=_C607 ,\nC594_=_C617 ,C607_=_C617 ,"];1242[shape=box, label="id:1242 level: 8\n38: C355 C359 C377 C385 C414 \nC439 C458 C475 C514 C519 C521 \nC522 C523 C524 C525 C526 C527 \nC528 C529 C530 C531 C532 C533 \nC534 C535 C536 C537 C538 C539 \nC540 C541 C542 C577 C582 C618 \nC639 C3726 C3736 \n284: C355_=_C359( C355 C359 ) C355_=_C377( C355 C377 ) C355_=_C414( C355 C414 ) C355_=_C475( C355 C475 ) C355_=_C514( C355 C514 ) \nC355_=_C536( C355 C536 ) C355_=_C577( C355 C577 ) C355_=_C618( C355 C618 ) C359_=_C385( C359 C385 ) C359_=_C439( C359 C439 ) C359_=_C458( C359 C458 ) \nC359_=_C519( C359 C519 ) C359_=_C582( C359 C582 ) C359_=_C639( C359 C639 ) C377_=_C385( C377 C385 ) C377_=_C414( C377 C414 ) C377_=_C475( C377 C475 ) \nC377_=_C514( C377 C514 ) C377_=_C536( C377 C536 ) C377_=_C577( C377 C577 ) C377_=_C618( C377 C618 ) C385_=_C439( C385 C439 ) C385_=_C458( C385 C458 ) \nC385_=_C519( C385 C519 ) C385_=_C582( C385 C582 ) C385_=_C639( C385 C639 ) C414_=_C475( C414 C475 ) C414_=_C514( C414 C514 ) C414_=_C536( C414 C536 ) \nC414_=_C577( C414 C577 ) C414_=_C618( C414 C618 ) C439_=_C458( C439 C458 ) C439_=_C519( C439 C519 ) C439_=_C582( C439 C582 ) C439_=_C639( C439 C639 ) \nC458_=_C519( C458 C519 ) C458_=_C582( C458 C582 ) C458_=_C639( C458 C639 ) C475_=_C514( C475 C514 ) C475_=_C536( C475 C536 ) C475_=_C577( C475 C577 ) \nC475_=_C618( C475 C618 ) C514_=_C519( C514 C519 ) C514_=_C536( C514 C536 ) C514_=_C577( C514 C577 ) C514_=_C618( C514 C618 ) C519_=_C582( C519 C582 ) \nC519_=_C639( C519 C639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2_=_C523( C522 C523 )</w:t>
      </w:r>
    </w:p>
    <w:p>
      <w:pPr>
        <w:pStyle w:val="PreformattedText"/>
        <w:bidi w:val="0"/>
        <w:spacing w:before="0" w:after="0"/>
        <w:jc w:val="left"/>
        <w:rPr/>
      </w:pPr>
      <w:r>
        <w:rPr/>
        <w:t xml:space="preserve"> </w:t>
      </w:r>
      <w:r>
        <w:rPr/>
        <w:t>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30_=_C531( C530 C531 ) C530_=_C532( C530 C532 ) \nC530_=_C533( C530 C533 ) C530_=_C534( C530 C534 ) C530_=_C535( C530 C535 ) C530_=_C536( C530 C536 ) C530_=_C537( C530 C537 ) C530_=_C538( C530 C538 ) \nC530_=_C539( C530 C539 ) C530_=_C540( C530 C540 ) C530_=_C541( C530 C541 ) C530_=_C542( C530 C542 ) C531_=_C532( C531 C532 ) C531_=_C533( C531 C533 ) \nC531_=_C534( C531 C534 ) C531_=_C535( C531 C535 ) C531_=_C536( C531 C536 ) C531_=_C537( C531 C537 ) C531_=_C538( C531 C538 ) C531_=_C539( C531 C539 ) \nC531_=_C540( C531 C540 ) C531_=_C541( C531 C541 ) C531_=_C542( C531 C542 ) C532_=_C533( C532 C533 ) C532_=_C534( C532 C534 ) C532_=_C535( C532 C535 ) \nC532_=_C536( C532 C536 ) C532_=_C537( C532 C537 ) C532_=_C538( C532 C538 ) C532_=_C539( C532 C539 ) C532_=_C540( C532 C540 ) C532_=_C541( C532 C541 ) \nC532_=_C542( C532 C542 ) C533_=_C534( C533 C534 ) C533_=_C535( C533 C535 ) C533_=_C536( C533 C536 ) C533_=_C537( C533 C537 ) C533_=_C538( C533 C538 ) \nC533_=_C539( C533 C539 ) C533_=_C540( C533 C540 ) C533_=_C541( C533 C541 ) C533_=_C542( C533 C542 ) C534_=_C535( C534 C535 ) C534_=_C536( C534 C536 ) \nC534_=_C537( C534 C537 ) C534_=_C538( C534 C538 ) C534_=_C539( C534 C539 ) C534_=_C540( C534 C540 ) C534_=_C541( C534 C541 ) C534_=_C542( C534 C542 ) \nC535_=_C536( C535 C536 ) C535_=_C537( C535 C537 ) C535_=_C538( C535 C538 ) C535_=_C539( C535 C539 ) C535_=_C540( C535 C540 ) C535_=_C541( C535 C541 ) \nC535_=_C542( C535 C542 ) C536_=_C537( C536 C537 ) C536_=_C538( C536 C538 ) C536_=_C539( C536 C539 ) C536_=_C540( C536 C540 ) C536_=_C541( C536 C541 ) \nC536_=_C542( C536 C542 ) C536_=_C577( C536 C577 ) C536_=_C618( C536 C618 ) C537_=_C538( C537 C538 ) C537_=_C539( C537 C539 ) C537_=_C540( C537 C540 ) \nC537_=_C541( C537 C541 ) C537_=_C542( C537 C542 ) C538_=_C539( C538 C539 ) C538_=_C540( C538 C540 ) C538_=_C541( C538 C541 ) C538_=_C542( C538 C542 ) \nC539_=_C540( C539 C540 ) C539_=_C541( C539 C541 ) C539_=_C542( C539 C542 ) C540_=_C541( C540 C541 ) C540_=_C542( C540 C542 ) C541_=_C542( C541 C542 ) \nC577_=_C582( C577 C582 ) C577_=_C618( C577 C618 ) C582_=_C639( C582 C639 ) "];1066-&gt;1242[label="37: C355 C359 C377 C385 C414 \nC439 C458 C475 C514 C519 C521 \nC522 C523 C524 C525 C526 C527 \nC528 C529 C530 C531 C532 C533 \nC534 C535 C537 C538 C539 C540 \nC541 C542 C577 C582 C618 C639 \nC3726 C3736 \n256: C355_=_C359 ,C355_=_C377 ,C355_=_C414 ,C355_=_C475 ,C355_=_C514 ,\nC355_=_C577 ,C355_=_C618 ,C359_=_C385 ,C359_=_C439 ,C359_=_C458 ,C359_=_C519 ,\nC359_=_C582 ,C359_=_C639 ,C377_=_C385 ,C377_=_C414 ,C377_=_C475 ,C377_=_C514 ,\nC377_=_C577 ,C377_=_C618 ,C385_=_C439 ,C385_=_C458 ,C385_=_C519 ,C385_=_C582 ,\nC385_=_C639 ,C414_=_C475 ,C414_=_C514 ,C414_=_C577 ,C414_=_C618 ,C439_=_C458 ,\nC439_=_C519 ,C439_=_C582 ,C439_=_C639 ,C458_=_C519 ,C458_=_C582 ,C458_=_C639 ,\nC475_=_C514 ,C475_=_C577 ,C475_=_C618 ,C514_=_C519 ,C514_=_C577 ,C514_=_C618 ,\nC519_=_C582 ,C519_=_C639 ,C521_=_C522 ,C521_=_C523 ,C521_=_C524 ,C521_=_C525 ,\nC521_=_C526 ,C521_=_C527 ,C521_=_C528 ,C521_=_C529 ,C521_=_C530 ,C521_=_C531 ,\nC521_=_C532 ,C521_=_C533 ,C521_=_C534 ,C521_=_C535 ,C521_=_C537 ,C521_=_C538 ,\nC521_=_C539 ,C521_=_C540 ,C521_=_C541 ,C521_=_C542 ,C522_=_C523 ,C522_=_C524 ,\nC522_=_C525 ,C522_=_C526 ,C522_=_C527 ,C522_=_C528 ,C522_=_C529 ,C522_=_C530 ,\nC522_=_C531 ,C522_=_C532 ,C522_=_C533 ,C522_=_C534 ,C522_=_C535 ,C522_=_C537 ,\nC522_=_C538 ,C522_=_C539 ,C522_=_C540 ,C522_=_C541 ,C522_=_C542 ,C523_=_C524 ,\nC523_=_C525 ,C523_=_C526 ,C523_=_C527 ,C523_=_C528 ,C523_=_C529 ,C523_=_C530 ,\nC523_=_C531 ,C523_=_C532 ,C523_=_C533 ,C523_=_C534 ,C523_=_C535 ,C523_=_C537 ,\nC523_=_C538 ,C523_=_C539 ,C523_=_C540 ,C523_=_C541 ,C523_=_C542 ,C524_=_C525 ,\nC524_=_C526 ,C524_=_C527 ,C524_=_C528 ,C524_=_C529 ,C524_=_C530 ,C524_=_C531 ,\nC524_=_C532 ,C524_=_C533 ,C524_=_C534 ,C524_=_C535 ,C524_=_C537 ,C524_=_C538 ,\nC524_=_C539 ,C524_=_C540 ,C524_=_C541 ,C524_=_C542 ,C525_=_C526 ,C525_=_C527 ,\nC525_=_C528 ,C525_=_C529 ,C525_=_C530 ,C525_=_C531 ,C525_=_C532 ,C525_=_C533 ,\nC525_=_C534 ,C525_=_C535 ,C525_=_C537 ,C525_=_C538 ,C525_=_C539 ,C525_=_C540 ,\nC525_=_C541 ,C525_=_C542 ,C526_=_C527 ,C526_=_C528 ,C526_=_C529 ,C526_=_C530 ,\nC526_=_C531 ,C526_=_C532 ,C526_=_C533 ,C526_=_C534 ,C526_=_C535 ,C526_=_C537 ,\nC526_=_C538 ,C526_=_C539 ,C526_=_C540 ,C526_=_C541 ,C526_=_C542 ,C527_=_C528 ,\nC527_=_C529 ,C527_=_C530 ,C527_=_C531 ,C527_=_C532 ,C527_=_C533 ,C527_=_C534 ,\nC527_=_C535 ,C527_=_C537 ,C527_=_C538 ,C527_=_C539 ,C527_=_C540 ,C527_=_C541 ,\nC527_=_C542 ,C528_=_C529 ,C528_=_C530 ,C528_=_C531 ,C528_=_C532 ,C528_=_C533 ,\nC528_=_C534 ,C528_=_C535 ,C528_=_C537 ,C528_=_C538 ,C528_=_C539 ,C528_=_C540 ,\nC528_=_C541 ,C528_=_C542 ,C529_=_C530 ,C529_=_C531 ,C529_=_C532 ,C529_=_C533 ,\nC529_=_C534 ,C529_=_C535 ,C529_=_C537 ,C529_=_C538 ,C529_=_C539 ,C529_=_C540 ,\nC529_=_C541 ,C529_=_C542 ,C530_=_C531 ,C530_=_C532 ,C530_=_C533 ,C530_=_C534 ,\nC530_=_C535 ,C530_=_C537 ,C530_=_C538 ,C530_=_C539 ,C530_=_C540 ,C530_=_C541 ,\nC530_=_C542 ,C531_=_C532 ,C531_=_C533 ,C531_=_C534 ,C531_=_C535 ,C531_=_C537 ,\nC531_=_C538 ,C531_=_C539 ,C531_=_C540 ,C531_=_C541 ,C531_=_C542 ,C532_=_C533 ,\nC532_=_C534 ,C532_=_C535 ,C532_=_C537 ,C532_=_C538 ,C532_=_C539 ,C532_=_C540 ,\nC532_=_C541 ,C532_=_C542 ,C533_=_C534 ,C533_=_C535 ,C533_=_C537 ,C533_=_C538 ,\nC533_=_C539 ,C533_=_C540 ,C533_=_C541 ,C533_=_C542 ,C534_=_C535 ,C534_=_C537 ,\nC534_=_C538 ,C534_=_C539 ,C534_=_C540 ,C534_=_C541 ,C534_=_C542 ,C535_=_C537 ,\nC535_=_C538 ,C535_=_C539 ,C535_=_C540 ,C535_=_C541 ,C535_=_C542 ,C537_=_C538 ,\nC537_=_C539 ,C537_=_C540 ,C537_=_C541 ,C537_=_C542 ,C538_=_C539 ,C538_=_C540 ,\nC538_=_C541 ,C538_=_C542 ,C539_=_C540 ,C539_=_C541 ,C539_=_C542 ,C540_=_C541 ,\nC540_=_C542 ,C541_=_C542 ,C577_=_C582 ,C577_=_C618 ,C582_=_C639 ,"];1243[shape=box, label="id:1243 level: 8\n40: C339 C342 C361 C362 C363 \nC364 C365 C366 C367 C368 C369 \nC370 C371 C372 C373 C374 C375 \nC376 C377 C378 C379 C381 C382 \nC383 C384 C385 C416 C438 C476 \nC478 C500 C516 C538 C541 C596 \nC599 C621 C623 C3730 C3734 \n330: C339_=_C342( C339 C342 ) C339_=_C416( C339 C416 ) C339_=_C476( C339 C476 ) C339_=_C516( C339 C516 ) C339_=_C538( C339 C538 ) \nC339_=_C596( C339 C596 ) C339_=_C621( C339 C621 ) C342_=_C383( C342 C383 ) C342_=_C438( C342 C438 ) C342_=_C478( C342 C478 ) C342_=_C500( C342 C500 ) \nC342_=_C541( C342 C541 ) C342_=_C599( C342 C599 ) C342_=_C623( C342 C623 ) C361_=_C362( C361 C362 ) C361_=_C363( C361 C363 ) C361_=_C364( C361 C364 ) \nC361_=_C365( C361 C365 ) C361_=_C366( C361 C366 ) C361_=_C367( C361 C367 ) C361_=_C368( C361 C368 ) C361_=_C369( C361 C369 ) C361_=_C370(</w:t>
      </w:r>
    </w:p>
    <w:p>
      <w:pPr>
        <w:pStyle w:val="PreformattedText"/>
        <w:bidi w:val="0"/>
        <w:spacing w:before="0" w:after="0"/>
        <w:jc w:val="left"/>
        <w:rPr/>
      </w:pPr>
      <w:r>
        <w:rPr/>
        <w:t xml:space="preserve"> </w:t>
      </w:r>
      <w:r>
        <w:rPr/>
        <w:t>C361 C370 ) \nC361_=_C371( C361 C371 ) C361_=_C372( C361 C372 ) C361_=_C373( C361 C373 ) C361_=_C374( C361 C374 ) C361_=_C375( C361 C375 ) C361_=_C376( C361 C376 ) \nC361_=_C377( C361 C377 ) C361_=_C378( C361 C378 ) C361_=_C379( C361 C379 ) C361_=_C381( C361 C381 ) C361_=_C382( C361 C382 ) C361_=_C383( C361 C383 ) \nC361_=_C384( C361 C384 ) C361_=_C385( C361 C38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1( C362 C381 ) C362_=_C382( C362 C382 ) C362_=_C383( C362 C383 ) C362_=_C384( C362 C384 ) C362_=_C385( C362 C38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1( C363 C381 ) C363_=_C382( C363 C382 ) \nC363_=_C383( C363 C383 ) C363_=_C384( C363 C384 ) C363_=_C385( C363 C385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1( C364 C381 ) C364_=_C382( C364 C382 ) C364_=_C383( C364 C383 ) C364_=_C384( C364 C384 ) C364_=_C385( C364 C38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1( C365 C381 ) C365_=_C382( C365 C382 ) C365_=_C383( C365 C383 ) C365_=_C384( C365 C384 ) C365_=_C385( C365 C38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1( C366 C381 ) C366_=_C382( C366 C382 ) C366_=_C383( C366 C383 ) C366_=_C384( C366 C384 ) C366_=_C385( C366 C385 ) \nC367_=_C368( C367 C368 ) C367_=_C369( C367 C369 ) C367_=_C370( C367 C370 ) C367_=_C371( C367 C371 ) C367_=_C372( C367 C372 ) C367_=_C373( C367 C373 ) \nC367_=_C374( C367 C374 ) C367_=_C375( C367 C375 ) C367_=_C376( C367 C376 ) C367_=_C377( C367 C377 ) C367_=_C378( C367 C378 ) C367_=_C379( C367 C379 ) \nC367_=_C381( C367 C381 ) C367_=_C382( C367 C382 ) C367_=_C383( C367 C383 ) C367_=_C384( C367 C384 ) C367_=_C385( C367 C385 ) C368_=_C369( C368 C369 ) \nC368_=_C370( C368 C370 ) C368_=_C371( C368 C371 ) C368_=_C372( C368 C372 ) C368_=_C373( C368 C373 ) C368_=_C374( C368 C374 ) C368_=_C375( C368 C375 ) \nC368_=_C376( C368 C376 ) C368_=_C377( C368 C377 ) C368_=_C378( C368 C378 ) C368_=_C379( C368 C379 ) C368_=_C381( C368 C381 ) C368_=_C382( C368 C382 ) \nC368_=_C383( C368 C383 ) C368_=_C384( C368 C384 ) C368_=_C385( C368 C385 ) C369_=_C370( C369 C370 ) C369_=_C371( C369 C371 ) C369_=_C372( C369 C372 ) \nC369_=_C373( C369 C373 ) C369_=_C374( C369 C374 ) C369_=_C375( C369 C375 ) C369_=_C376( C369 C376 ) C369_=_C377( C369 C377 ) C369_=_C378( C369 C378 ) \nC369_=_C379( C369 C379 ) C369_=_C381( C369 C381 ) C369_=_C382( C369 C382 ) C369_=_C383( C369 C383 ) C369_=_C384( C369 C384 ) C369_=_C385( C369 C385 ) \nC370_=_C371( C370 C371 ) C370_=_C372( C370 C372 ) C370_=_C373( C370 C373 ) C370_=_C374( C370 C374 ) C370_=_C375( C370 C375 ) C370_=_C376( C370 C376 ) \nC370_=_C377( C370 C377 ) C370_=_C378( C370 C378 ) C370_=_C379( C370 C379 ) C370_=_C381( C370 C381 ) C370_=_C382( C370 C382 ) C370_=_C383( C370 C383 ) \nC370_=_C384( C370 C384 ) C370_=_C385( C370 C385 ) C371_=_C372( C371 C372 ) C371_=_C373( C371 C373 ) C371_=_C374( C371 C374 ) C371_=_C375( C371 C375 ) \nC371_=_C376( C371 C376 ) C371_=_C377( C371 C377 ) C371_=_C378( C371 C378 ) C371_=_C379( C371 C379 ) C371_=_C381( C371 C381 ) C371_=_C382( C371 C382 ) \nC371_=_C383( C371 C383 ) C371_=_C384( C371 C384 ) C371_=_C385( C371 C385 ) C372_=_C373( C372 C373 ) C372_=_C374( C372 C374 ) C372_=_C375( C372 C375 ) \nC372_=_C376( C372 C376 ) C372_=_C377( C372 C377 ) C372_=_C378( C372 C378 ) C372_=_C379( C372 C379 ) C372_=_C381( C372 C381 ) C372_=_C382( C372 C382 ) \nC372_=_C383( C372 C383 ) C372_=_C384( C372 C384 ) C372_=_C385( C372 C385 ) C373_=_C374( C373 C374 ) C373_=_C375( C373 C375 ) C373_=_C376( C373 C376 ) \nC373_=_C377( C373 C377 ) C373_=_C378( C373 C378 ) C373_=_C379( C373 C379 ) C373_=_C381( C373 C381 ) C373_=_C382( C373 C382 ) C373_=_C383( C373 C383 ) \nC373_=_C384( C373 C384 ) C373_=_C385( C373 C385 ) C374_=_C375( C374 C375 ) C374_=_C376( C374 C376 ) C374_=_C377( C374 C377 ) C374_=_C378( C374 C378 ) \nC374_=_C379( C374 C379 ) C374_=_C381( C374 C381 ) C374_=_C382( C374 C382 ) C374_=_C383( C374 C383 ) C374_=_C384( C374 C384 ) C374_=_C385( C374 C385 ) \nC375_=_C376( C375 C376 ) C375_=_C377( C375 C377 ) C375_=_C378( C375 C378 ) C375_=_C379( C375 C379 ) C375_=_C381( C375 C381 ) C375_=_C382( C375 C382 ) \nC375_=_C383( C375 C383 ) C375_=_C384( C375 C384 ) C375_=_C385( C375 C385 ) C376_=_C377( C376 C377 ) C376_=_C378( C376 C378 ) C376_=_C379( C376 C379 ) \nC376_=_C381( C376 C381 ) C376_=_C382( C376 C382 ) C376_=_C383( C376 C383 ) C376_=_C384( C376 C384 ) C376_=_C385( C376 C385 ) C377_=_C378( C377 C378 ) \nC377_=_C379( C377 C379 ) C377_=_C381( C377 C381 ) C377_=_C382( C377 C382 ) C377_=_C383( C377 C383 ) C377_=_C384( C377 C384 ) C377_=_C385( C377 C385 ) \nC378_=_C379( C378 C379 ) C378_=_C381( C378 C381 ) C378_=_C382( C378 C382 ) C378_=_C383( C378 C383 ) C378_=_C384( C378 C384 ) C378_=_C385( C378 C385 ) \nC379_=_C381( C379 C381 ) C379_=_C382( C379 C382 ) C379_=_C383( C379 C383 ) C379_=_C384( C379 C384 ) C379_=_C385( C379 C385 ) C381_=_C382( C381 C382 ) \nC381_=_C383( C381 C383 ) C381_=_C384( C381 C384 ) C381_=_C385( C381 C385 ) C382_=_C383( C382 C383 ) C382_=_C384( C382 C384 ) C382_=_C385( C382 C385 ) \nC383_=_C384( C383 C384 ) C383_=_C385( C383 C385 ) C383_=_C438( C383 C438 ) C383_=_C478( C383 C478 ) C383_=_C500( C383 C500 ) C383_=_C541( C383 C541 ) \nC383_=_C599( C383 C599 ) C383_=_C623( C383 C623 ) C384_=_C385( C384 C385 ) C416_=_C476( C416 C476 ) C416_=_C516( C416 C516 ) C416_=_C538( C416 C538 ) \nC416_=_C596( C416 C596 ) C416_=_C621( C416 C621 ) C438_=_C478( C438 C478 ) C438_=_C500( C438 C500 ) C438_=_C541( C438 C541 ) C438_=_C599( C438 C599 ) \nC438_=_C623( C438 C623 ) C476_=_C478( C476 C478 ) C476_=_C516( C476 C516 ) C476_=_C538( C476 C538 ) C476_=_C596( C476 C596 ) C476_=_C621( C476 C621 ) \nC478_=_C500( C478 C500 ) C478_=_C541( C478 C541 ) C478_=_C599( C478 C599 ) C478_=_C623( C478 C623 ) C500_=_C541( C500 C541 ) C500_=_C599( C500 C599 ) \nC500_=_C623( C500 C623 ) C516_=_C538( C516 C538 ) C516_=_C596( C516 C596 ) C516_=_C621( C516 C621 ) C538_=_C541( C538 C541 ) C538_=_C596( C538 C596 ) \nC538_=_C621( C538 C621 ) C541_=_C599( C541 C599 ) C541_=_C623( C541 C623 ) C596_=_C599( C596 C599 ) C596_=_C621( C596 C621 ) C599_=_C623( C599 C623 ) \nC621_=_C623( C621 C623 ) "];1066-&gt;1243[label="39: C339 C342 C361 C362 C363 \nC364 C365 C366 C367 C368 C369 \nC370 C371 C372 C373 C374 C375 \nC376 C377 C378 C379 C381 C382 \nC384 C385 C416 C438 C476 C478 \nC500 C516 C538 C541 C596 C599 \nC621 C623 C3730 C3734 \n300: C339_=_C342 ,C339_=_C416 ,C339_=_C476 ,C339_=_C516 ,C339_=_C538 ,\nC339_=_C596 ,C339_=_C621 ,C342_=_C438 ,C342_=_C478 ,C342_=_C500 ,C342_=_C541 ,\nC342_=_C599 ,C342_=_C623 ,C361_=_C362 ,C361_=_C363 ,C361_=_C364 ,C361_=_C365 ,\nC361_=_C366 ,C361_=_C367 ,C361_=_C368 ,C361_=_C369 ,C361_=_C370 ,C361_=_C371 ,\nC361_=_C372 ,C361_=_C373 ,C361_=_C374 ,C361_=_C375 ,C361_=_C376 ,C361_=_C377 ,\nC361_=_C378 ,C361_=_C379 ,C361_=_C381 ,C361_=_C382 ,C361_=_C384 ,C361_=_C385 ,\nC362_=_C363 ,C362_=_C364 ,C362_=_C365 ,C362_=_C366 ,C362_=_C367 ,C362_=_C368 ,\nC362_=_C369 ,C362_=_C370 ,C362_=_C371 ,C362_=_C372 ,C362_=_C373 ,C362_=_C374 ,\nC362_=_C375 ,C362_=_C376 ,C362_=_C377 ,C362_=_C378 ,C362_=_C379 ,C362_=_C381 ,\nC362_=_C382 ,C362_=_C384 ,C362_=_C385 ,C363_=_C364 ,C363_=_C365 ,C363_=_C366 ,\nC363_=_C367 ,C363_=_C368 ,C363_=_C369 ,C363_=_C370 ,C363_=_C371 ,C363_=_C372 ,\nC363_=_C373 ,C363_=_C374 ,C363_=_C375 ,C363_=_C376 ,C363_=_C377 ,C363_=_C378 ,\nC363_=_C379 ,C363_=_C381 ,C363_=_C382 ,C363_=_C384 ,C363_=_C385 ,C364_=_C365 ,\nC364_=_C366 ,C364_=_C367 ,C364_=_C368 ,C364_=_C369 ,C364_=_C370 ,C364_=_C371 ,\nC364_=_C372 ,C364_=_C373 ,C364_=_C374 ,C364_=_C375 ,C364_=_C376 ,C364_=_C377 ,\nC364_=_C378 ,C364_=_C379 ,C364_=_C381 ,C364_=_C382 ,C364_=_C384 ,C364_=_C385 ,\nC365_=_C366 ,C365_=_C367 ,C365_=_C368 ,C365_=_C369 ,C365_=_C370 ,C365_=_C371 ,\nC365_=_C372 ,C365_=_C373 ,C365_=_C374 ,C365_=_C375 ,C365_=_C376 ,C365_=_C377 ,\nC365_=_C378 ,C365_=_C379 ,C365_=_C381 ,C365_=_C382 ,C365_=_C384 ,C365_=_C385 ,\nC366_=_C367 ,C366_=_C368 ,C366_=_C369 ,C366_=_C370 ,C366_=_C371 ,C366_=_C372 ,\nC366_=_C373 ,C366_=_C374 ,C366_=_C375 ,C366_=_C376 ,C366_=_C377 ,C366_=_C378 ,\nC366_=_C379 ,C366_=_C381 ,C366_=_C382 ,C366_=_C384 ,C366_=_C385 ,C367_=_C368 ,\nC367_=_C369 ,C367_=_C370 ,C367_=_C371 ,C367_=_C372 ,C367_=_C373 ,C367_=_C374 ,\nC367_=_C375 ,C367_=_C376 ,C367_=_C377 ,C367_=_C378</w:t>
      </w:r>
    </w:p>
    <w:p>
      <w:pPr>
        <w:pStyle w:val="PreformattedText"/>
        <w:bidi w:val="0"/>
        <w:spacing w:before="0" w:after="0"/>
        <w:jc w:val="left"/>
        <w:rPr/>
      </w:pPr>
      <w:r>
        <w:rPr/>
        <w:t xml:space="preserve"> </w:t>
      </w:r>
      <w:r>
        <w:rPr/>
        <w:t>,C367_=_C379 ,C367_=_C381 ,\nC367_=_C382 ,C367_=_C384 ,C367_=_C385 ,C368_=_C369 ,C368_=_C370 ,C368_=_C371 ,\nC368_=_C372 ,C368_=_C373 ,C368_=_C374 ,C368_=_C375 ,C368_=_C376 ,C368_=_C377 ,\nC368_=_C378 ,C368_=_C379 ,C368_=_C381 ,C368_=_C382 ,C368_=_C384 ,C368_=_C385 ,\nC369_=_C370 ,C369_=_C371 ,C369_=_C372 ,C369_=_C373 ,C369_=_C374 ,C369_=_C375 ,\nC369_=_C376 ,C369_=_C377 ,C369_=_C378 ,C369_=_C379 ,C369_=_C381 ,C369_=_C382 ,\nC369_=_C384 ,C369_=_C385 ,C370_=_C371 ,C370_=_C372 ,C370_=_C373 ,C370_=_C374 ,\nC370_=_C375 ,C370_=_C376 ,C370_=_C377 ,C370_=_C378 ,C370_=_C379 ,C370_=_C381 ,\nC370_=_C382 ,C370_=_C384 ,C370_=_C385 ,C371_=_C372 ,C371_=_C373 ,C371_=_C374 ,\nC371_=_C375 ,C371_=_C376 ,C371_=_C377 ,C371_=_C378 ,C371_=_C379 ,C371_=_C381 ,\nC371_=_C382 ,C371_=_C384 ,C371_=_C385 ,C372_=_C373 ,C372_=_C374 ,C372_=_C375 ,\nC372_=_C376 ,C372_=_C377 ,C372_=_C378 ,C372_=_C379 ,C372_=_C381 ,C372_=_C382 ,\nC372_=_C384 ,C372_=_C385 ,C373_=_C374 ,C373_=_C375 ,C373_=_C376 ,C373_=_C377 ,\nC373_=_C378 ,C373_=_C379 ,C373_=_C381 ,C373_=_C382 ,C373_=_C384 ,C373_=_C385 ,\nC374_=_C375 ,C374_=_C376 ,C374_=_C377 ,C374_=_C378 ,C374_=_C379 ,C374_=_C381 ,\nC374_=_C382 ,C374_=_C384 ,C374_=_C385 ,C375_=_C376 ,C375_=_C377 ,C375_=_C378 ,\nC375_=_C379 ,C375_=_C381 ,C375_=_C382 ,C375_=_C384 ,C375_=_C385 ,C376_=_C377 ,\nC376_=_C378 ,C376_=_C379 ,C376_=_C381 ,C376_=_C382 ,C376_=_C384 ,C376_=_C385 ,\nC377_=_C378 ,C377_=_C379 ,C377_=_C381 ,C377_=_C382 ,C377_=_C384 ,C377_=_C385 ,\nC378_=_C379 ,C378_=_C381 ,C378_=_C382 ,C378_=_C384 ,C378_=_C385 ,C379_=_C381 ,\nC379_=_C382 ,C379_=_C384 ,C379_=_C385 ,C381_=_C382 ,C381_=_C384 ,C381_=_C385 ,\nC382_=_C384 ,C382_=_C385 ,C384_=_C385 ,C416_=_C476 ,C416_=_C516 ,C416_=_C538 ,\nC416_=_C596 ,C416_=_C621 ,C438_=_C478 ,C438_=_C500 ,C438_=_C541 ,C438_=_C599 ,\nC438_=_C623 ,C476_=_C478 ,C476_=_C516 ,C476_=_C538 ,C476_=_C596 ,C476_=_C621 ,\nC478_=_C500 ,C478_=_C541 ,C478_=_C599 ,C478_=_C623 ,C500_=_C541 ,C500_=_C599 ,\nC500_=_C623 ,C516_=_C538 ,C516_=_C596 ,C516_=_C621 ,C538_=_C541 ,C538_=_C596 ,\nC538_=_C621 ,C541_=_C599 ,C541_=_C623 ,C596_=_C599 ,C596_=_C621 ,C599_=_C623 ,\nC621_=_C623 ,"];1244[shape=box, label="id:1244 level: 8\n10: C2910 C2930 C2969 C3029 C3071 \nC3111 C3132 C3192 C3379 C3717 \n37: C2910_=_C2930( C2910 C2930 ) C2910_=_C2969( C2910 C2969 ) C2910_=_C3029( C2910 C3029 ) C2910_=_C3071( C2910 C3071 ) C2910_=_C3111( C2910 C3111 ) \nC2910_=_C3132( C2910 C3132 ) C2910_=_C3192( C2910 C3192 ) C2910_=_C3379( C2910 C3379 ) C2930_=_C2969( C2930 C2969 ) C2930_=_C3029( C2930 C3029 ) C2930_=_C3071( C2930 C3071 ) \nC2930_=_C3111( C2930 C3111 ) C2930_=_C3132( C2930 C3132 ) C2930_=_C3192( C2930 C3192 ) C2930_=_C3379( C2930 C3379 ) C2969_=_C3029( C2969 C3029 ) C2969_=_C3071( C2969 C3071 ) \nC2969_=_C3111( C2969 C3111 ) C2969_=_C3132( C2969 C3132 ) C2969_=_C3192( C2969 C3192 ) C2969_=_C3379( C2969 C3379 ) C3029_=_C3071( C3029 C3071 ) C3029_=_C3111( C3029 C3111 ) \nC3029_=_C3132( C3029 C3132 ) C3029_=_C3192( C3029 C3192 ) C3029_=_C3379( C3029 C3379 ) C3071_=_C3111( C3071 C3111 ) C3071_=_C3132( C3071 C3132 ) C3071_=_C3192( C3071 C3192 ) \nC3071_=_C3379( C3071 C3379 ) C3111_=_C3132( C3111 C3132 ) C3111_=_C3192( C3111 C3192 ) C3111_=_C3379( C3111 C3379 ) C3132_=_C3192( C3132 C3192 ) C3132_=_C3379( C3132 C3379 ) \nC3192_=_C3379( C3192 C3379 ) C3379_=_C3717( C3379 C3717 ) "];1070-&gt;1244[label="9: C2910 C2930 C2969 C3029 C3071 \nC3111 C3132 C3192 C3717 \n28: C2910_=_C2930 ,C2910_=_C2969 ,C2910_=_C3029 ,C2910_=_C3071 ,C2910_=_C3111 ,\nC2910_=_C3132 ,C2910_=_C3192 ,C2930_=_C2969 ,C2930_=_C3029 ,C2930_=_C3071 ,C2930_=_C3111 ,\nC2930_=_C3132 ,C2930_=_C3192 ,C2969_=_C3029 ,C2969_=_C3071 ,C2969_=_C3111 ,C2969_=_C3132 ,\nC2969_=_C3192 ,C3029_=_C3071 ,C3029_=_C3111 ,C3029_=_C3132 ,C3029_=_C3192 ,C3071_=_C3111 ,\nC3071_=_C3132 ,C3071_=_C3192 ,C3111_=_C3132 ,C3111_=_C3192 ,C3132_=_C3192 ,"];1245[shape=box, label="id:1245 level: 8\n10: C2907 C2953 C2988 C3026 C3068 \nC3087 C3129 C3188 C3319 C3711 \n37: C2907_=_C2953( C2907 C2953 ) C2907_=_C2988( C2907 C2988 ) C2907_=_C3026( C2907 C3026 ) C2907_=_C3068( C2907 C3068 ) C2907_=_C3087( C2907 C3087 ) \nC2907_=_C3129( C2907 C3129 ) C2907_=_C3188( C2907 C3188 ) C2907_=_C3319( C2907 C3319 ) C2953_=_C2988( C2953 C2988 ) C2953_=_C3026( C2953 C3026 ) C2953_=_C3068( C2953 C3068 ) \nC2953_=_C3087( C2953 C3087 ) C2953_=_C3129( C2953 C3129 ) C2953_=_C3188( C2953 C3188 ) C2953_=_C3319( C2953 C3319 ) C2988_=_C3026( C2988 C3026 ) C2988_=_C3068( C2988 C3068 ) \nC2988_=_C3087( C2988 C3087 ) C2988_=_C3129( C2988 C3129 ) C2988_=_C3188( C2988 C3188 ) C2988_=_C3319( C2988 C3319 ) C3026_=_C3068( C3026 C3068 ) C3026_=_C3087( C3026 C3087 ) \nC3026_=_C3129( C3026 C3129 ) C3026_=_C3188( C3026 C3188 ) C3026_=_C3319( C3026 C3319 ) C3068_=_C3087( C3068 C3087 ) C3068_=_C3129( C3068 C3129 ) C3068_=_C3188( C3068 C3188 ) \nC3068_=_C3319( C3068 C3319 ) C3087_=_C3129( C3087 C3129 ) C3087_=_C3188( C3087 C3188 ) C3087_=_C3319( C3087 C3319 ) C3129_=_C3188( C3129 C3188 ) C3129_=_C3319( C3129 C3319 ) \nC3188_=_C3319( C3188 C3319 ) C3319_=_C3711( C3319 C3711 ) "];1072-&gt;1245[label="9: C2907 C2953 C2988 C3026 C3068 \nC3087 C3129 C3188 C3711 \n28: C2907_=_C2953 ,C2907_=_C2988 ,C2907_=_C3026 ,C2907_=_C3068 ,C2907_=_C3087 ,\nC2907_=_C3129 ,C2907_=_C3188 ,C2953_=_C2988 ,C2953_=_C3026 ,C2953_=_C3068 ,C2953_=_C3087 ,\nC2953_=_C3129 ,C2953_=_C3188 ,C2988_=_C3026 ,C2988_=_C3068 ,C2988_=_C3087 ,C2988_=_C3129 ,\nC2988_=_C3188 ,C3026_=_C3068 ,C3026_=_C3087 ,C3026_=_C3129 ,C3026_=_C3188 ,C3068_=_C3087 ,\nC3068_=_C3129 ,C3068_=_C3188 ,C3087_=_C3129 ,C3087_=_C3188 ,C3129_=_C3188 ,"];1246[shape=box, label="id:1246 level: 8\n10: C2914 C2957 C2972 C3032 C3053 \nC3115 C3135 C3194 C3429 C3722 \n37: C2914_=_C2957( C2914 C2957 ) C2914_=_C2972( C2914 C2972 ) C2914_=_C3032( C2914 C3032 ) C2914_=_C3053( C2914 C3053 ) C2914_=_C3115( C2914 C3115 ) \nC2914_=_C3135( C2914 C3135 ) C2914_=_C3194( C2914 C3194 ) C2914_=_C3429( C2914 C3429 ) C2957_=_C2972( C2957 C2972 ) C2957_=_C3032( C2957 C3032 ) C2957_=_C3053( C2957 C3053 ) \nC2957_=_C3115( C2957 C3115 ) C2957_=_C3135( C2957 C3135 ) C2957_=_C3194( C2957 C3194 ) C2957_=_C3429( C2957 C3429 ) C2972_=_C3032( C2972 C3032 ) C2972_=_C3053( C2972 C3053 ) \nC2972_=_C3115( C2972 C3115 ) C2972_=_C3135( C2972 C3135 ) C2972_=_C3194( C2972 C3194 ) C2972_=_C3429( C2972 C3429 ) C3032_=_C3053( C3032 C3053 ) C3032_=_C3115( C3032 C3115 ) \nC3032_=_C3135( C3032 C3135 ) C3032_=_C3194( C3032 C3194 ) C3032_=_C3429( C3032 C3429 ) C3053_=_C3115( C3053 C3115 ) C3053_=_C3135( C3053 C3135 ) C3053_=_C3194( C3053 C3194 ) \nC3053_=_C3429( C3053 C3429 ) C3115_=_C3135( C3115 C3135 ) C3115_=_C3194( C3115 C3194 ) C3115_=_C3429( C3115 C3429 ) C3135_=_C3194( C3135 C3194 ) C3135_=_C3429( C3135 C3429 ) \nC3194_=_C3429( C3194 C3429 ) C3429_=_C3722( C3429 C3722 ) "];1074-&gt;1246[label="9: C2914 C2957 C2972 C3032 C3053 \nC3115 C3135 C3194 C3722 \n28: C2914_=_C2957 ,C2914_=_C2972 ,C2914_=_C3032 ,C2914_=_C3053 ,C2914_=_C3115 ,\nC2914_=_C3135 ,C2914_=_C3194 ,C2957_=_C2972 ,C2957_=_C3032 ,C2957_=_C3053 ,C2957_=_C3115 ,\nC2957_=_C3135 ,C2957_=_C3194 ,C2972_=_C3032 ,C2972_=_C3053 ,C2972_=_C3115 ,C2972_=_C3135 ,\nC2972_=_C3194 ,C3032_=_C3053 ,C3032_=_C3115 ,C3032_=_C3135 ,C3032_=_C3194 ,C3053_=_C3115 ,\nC3053_=_C3135 ,C3053_=_C3194 ,C3115_=_C3135 ,C3115_=_C3194 ,C3135_=_C3194 ,"];1247[shape=box, label="id:1247 level: 8\n10: C2884 C2949 C2982 C3021 C3043 \nC3083 C3124 C3186 C3229 C3702 \n37: C2884_=_C2949( C2884 C2949 ) C2884_=_C2982( C2884 C2982 ) C2884_=_C3021( C2884 C3021 ) C2884_=_C3043( C2884 C3043 ) C2884_=_C3083( C2884 C3083 ) \nC2884_=_C3124( C2884 C3124 ) C2884_=_C3186( C2884 C3186 ) C2884_=_C3229( C2884 C3229 ) C2949_=_C2982( C2949 C2982 ) C2949_=_C3021( C2949 C3021 ) C2949_=_C3043( C2949 C3043 ) \nC2949_=_C3083( C2949 C3083 ) C2949_=_C3124( C2949 C3124 ) C2949_=_C3186( C2949 C3186 ) C2949_=_C3229( C2949 C3229 ) C2982_=_C3021( C2982 C3021 ) C2982_=_C3043( C2982 C3043 ) \nC2982_=_C3083( C2982 C3083 ) C2982_=_C3124( C2982 C3124 ) C2982_=_C3186( C2982 C3186 ) C2982_=_C3229( C2982 C3229 ) C3021_=_C3043( C3021 C3043 ) C3021_=_C3083( C3021 C3083 ) \nC3021_=_C3124( C3021 C3124 ) C3021_=_C3186( C3021 C3186 ) C3021_=_C3229( C3021 C3229 ) C3043_=_C3083( C3043 C3083 ) C3043_=_C3124( C3043 C3124 ) C3043_=_C3186( C3043 C3186 ) \nC3043_=_C3229( C3043 C3229 ) C3083_=_C3124( C3083 C3124 ) C3083_=_C3186( C3083 C3186 ) C3083_=_C3229( C3083 C3229 ) C3124_=_C3186( C3124 C3186 ) C3124_=_C3229( C3124 C3229 ) \nC3186_=_C3229( C3186 C3229 ) C3229_=_C3702( C3229 C3702 ) "];1076-&gt;1247[label="9: C2884 C2949 C2982 C3021 C3043 \nC3083 C3124 C3186 C3702 \n28: C2884_=_C2949 ,C2884_=_C2982 ,C2884_=_C3021 ,C2884_=_C3043 ,C2884_=_C3083 ,\nC2884_=_C3124 ,C2884_=_C3186 ,C2949_=_C2982 ,C2949_=_C3021 ,C2949_=_C3043 ,C2949_=_C3083 ,\nC2949_=_C3124 ,C2949_=_C3186 ,C2982_=_C3021 ,C2982_=_C3043 ,C2982_=_C3083 ,C2982_=_C3124 ,\nC2982_=_C3186 ,C3021_=_C3043 ,C3021_=_C3083 ,C3021_=_C3124 ,C3021_=_C3186 ,C3043_=_C3083 ,\nC3043_=_C3124 ,C3043_=_C3186 ,C3083_=_C3124 ,C3083_=_C3186 ,C3124_=_C3186 ,"];1248[shape=box, label="id:1248 level: 8\n24: C3120 C3121 C3122 C3123 C3124 \nC3125 C3126 C3127 C3128 C3129 C3130 \nC3131 C3132 C3133 C3134 C3135 C3136 \nC3137 C3138 C3139 C3140 C3141 C3142 \nC3689 \n254: C3120_=_C3121( C3120 C3121 ) C3120_=_C3122( C3120 C3122 ) C3120_=_C3123( C3120 C3123 ) C3120_=_C3124( C3120 C3124 ) C3120_=_C3125( C3120 C3125 ) \nC3120_=_C3126( C3120 C3126 ) C3120_=_C3127( C3120 C3127 ) C3120_=_C3128( C3120 C3128 ) C3120_=_C3129( C3120 C3129 ) C3120_=_C3130( C3120 C3130 ) C3120_=_C3131( C3120 C3131 ) \nC3120_=_C3132( C3120 C3132 ) C3120_=_C3133( C3120 C3133 ) C3120_=_C3134( C3120 C3134 ) C3120_=_C3135( C3120 C3135 ) C3120_=_C3136( C3120 C3136 ) C3120_=_C3137( C3120 C3137 ) \nC3120_=_C3138( C3120 C3138 ) C3120_=_C3139( C3120 C3139 ) C3120_=_C3140( C3120 C3140 ) C3120_=_C3141( C3120 C3141 ) C3120_=_C3142( C3120 C3142 ) C3120_=_C3689( C3120 C3689 ) \nC3121_=_C3122( C3121 C3122 ) C3121_=_C3123(</w:t>
      </w:r>
    </w:p>
    <w:p>
      <w:pPr>
        <w:pStyle w:val="PreformattedText"/>
        <w:bidi w:val="0"/>
        <w:spacing w:before="0" w:after="0"/>
        <w:jc w:val="left"/>
        <w:rPr/>
      </w:pPr>
      <w:r>
        <w:rPr/>
        <w:t xml:space="preserve"> </w:t>
      </w:r>
      <w:r>
        <w:rPr/>
        <w:t>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135( C3121 C3135 ) C3121_=_C3136( C3121 C3136 ) C3121_=_C3137( C3121 C3137 ) C3121_=_C3138( C3121 C3138 ) C3121_=_C3139( C3121 C3139 ) \nC3121_=_C3140( C3121 C3140 ) C3121_=_C3141( C3121 C3141 ) C3121_=_C3142( C3121 C3142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2_=_C3135( C3122 C3135 ) C3122_=_C3136( C3122 C3136 ) C3122_=_C3137( C3122 C3137 ) \nC3122_=_C3138( C3122 C3138 ) C3122_=_C3139( C3122 C3139 ) C3122_=_C3140( C3122 C3140 ) C3122_=_C3141( C3122 C3141 ) C3122_=_C3142( C3122 C3142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5( C3123 C3135 ) C3123_=_C3136( C3123 C3136 ) \nC3123_=_C3137( C3123 C3137 ) C3123_=_C3138( C3123 C3138 ) C3123_=_C3139( C3123 C3139 ) C3123_=_C3140( C3123 C3140 ) C3123_=_C3141( C3123 C3141 ) C3123_=_C3142( C3123 C3142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138( C3124 C3138 ) C3124_=_C3139( C3124 C3139 ) C3124_=_C3140( C3124 C3140 ) C3124_=_C3141( C3124 C3141 ) C3124_=_C3142( C3124 C3142 ) \nC3125_=_C3126( C3125 C3126 ) C3125_=_C3127( C3125 C3127 ) C3125_=_C3128( C3125 C3128 ) C3125_=_C3129( C3125 C3129 ) C3125_=_C3130( C3125 C3130 ) C3125_=_C3131( C3125 C3131 ) \nC3125_=_C3132( C3125 C3132 ) C3125_=_C3133( C3125 C3133 ) C3125_=_C3134( C3125 C3134 ) C3125_=_C3135( C3125 C3135 ) C3125_=_C3136( C3125 C3136 ) C3125_=_C3137( C3125 C3137 ) \nC3125_=_C3138( C3125 C3138 ) C3125_=_C3139( C3125 C3139 ) C3125_=_C3140( C3125 C3140 ) C3125_=_C3141( C3125 C3141 ) C3125_=_C3142( C3125 C3142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6_=_C3140( C3126 C3140 ) C3126_=_C3141( C3126 C3141 ) C3126_=_C3142( C3126 C3142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140( C3127 C3140 ) C3127_=_C3141( C3127 C3141 ) C3127_=_C3142( C3127 C3142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9_=_C3130( C3129 C3130 ) C3129_=_C3131( C3129 C3131 ) C3129_=_C3132( C3129 C3132 ) C3129_=_C3133( C3129 C3133 ) \nC3129_=_C3134( C3129 C3134 ) C3129_=_C3135( C3129 C3135 ) C3129_=_C3136( C3129 C3136 ) C3129_=_C3137( C3129 C3137 ) C3129_=_C3138( C3129 C3138 ) C3129_=_C3139( C3129 C3139 ) \nC3129_=_C3140( C3129 C3140 ) C3129_=_C3141( C3129 C3141 ) C3129_=_C3142( C3129 C3142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2_=_C3133( C3132 C3133 ) C3132_=_C3134( C3132 C3134 ) C3132_=_C3135( C3132 C3135 ) C3132_=_C3136( C3132 C3136 ) \nC3132_=_C3137( C3132 C3137 ) C3132_=_C3138( C3132 C3138 ) C3132_=_C3139( C3132 C3139 ) C3132_=_C3140( C3132 C3140 ) C3132_=_C3141( C3132 C3141 ) C3132_=_C3142( C3132 C3142 ) \nC3133_=_C3134( C3133 C3134 ) C3133_=_C3135( C3133 C3135 ) C3133_=_C3136( C3133 C3136 ) C3133_=_C3137( C3133 C3137 ) C3133_=_C3138( C3133 C3138 ) C3133_=_C3139( C3133 C3139 ) \nC3133_=_C3140( C3133 C3140 ) C3133_=_C3141( C3133 C3141 ) C3133_=_C3142( C3133 C3142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6_=_C3137( C3136 C3137 ) C3136_=_C3138( C3136 C3138 ) C3136_=_C3139( C3136 C3139 ) C3136_=_C3140( C3136 C3140 ) C3136_=_C3141( C3136 C3141 ) C3136_=_C3142( C3136 C3142 ) \nC3137_=_C3138( C3137 C3138 ) C3137_=_C3139( C3137 C3139 ) C3137_=_C3140( C3137 C3140 ) C3137_=_C3141( C3137 C3141 ) C3137_=_C3142( C3137 C3142 ) C3138_=_C3139( C3138 C3139 ) \nC3138_=_C3140( C3138 C3140 ) C3138_=_C3141( C3138 C3141 ) C3138_=_C3142( C3138 C3142 ) C3139_=_C3140( C3139 C3140 ) C3139_=_C3141( C3139 C3141 ) C3139_=_C3142( C3139 C3142 ) \nC3140_=_C3141( C3140 C3141 ) C3140_=_C3142( C3140 C3142 ) C3141_=_C3142( C3141 C3142 ) "];1076-&gt;1248[label="23: C3121 C3122 C3123 C3124 C3125 \nC3126 C3127 C3128 C3129 C3130 C3131 \nC3132 C3133 C3134 C3135 C3136 C3137 \nC3138 C3139 C3140 C3141 C3142 C3689 \n231: C3121_=_C3122 ,C3121_=_C3123 ,C3121_=_C3124 ,C3121_=_C3125 ,C3121_=_C3126 ,\nC3121_=_C3127 ,C3121_=_C3128 ,C3121_=_C3129 ,C3121_=_C3130 ,C3121_=_C3131 ,C3121_=_C3132 ,\nC3121_=_C3133 ,C3121_=_C3134 ,C3121_=_C3135 ,C3121_=_C3136 ,C3121_=_C3137 ,C3121_=_C3138 ,\nC3121_=_C3139 ,C3121_=_C3140 ,C3121_=_C3141 ,C3121_=_C3142 ,C3122_=_C3123 ,C3122_=_C3124 ,\nC3122_=_C3125 ,C3122_=_C3126 ,C3122_=_C3127 ,C3122_=_C3128 ,C3122_=_C3129 ,C3122_=_C3130 ,\nC3122_=_C3131 ,C3122_=_C3132 ,C3122_=_C3133 ,C3122_=_C3134 ,C3122_=_C3135 ,C3122_=_C3136 ,\nC3122_=_C3137 ,C3122_=_C3138 ,C3122_=_C3139 ,C3122_=_C3140 ,C3122_=_C3141 ,C3122_=_C3142 ,\nC3123_=_C3124 ,C3123_=_C3125 ,C3123_=_C3126 ,C3123_=_C3127 ,C3123_=_C3128 ,C3123_=_C3129 ,\nC3123_=_C3130 ,C3123_=_C3131 ,C3123_=_C3132 ,C3123_=_C3133 ,C3123_=_C3134 ,C3123_=_C3135 ,\nC3123_=_C3136 ,C3123_=_C3137 ,C3123_=_C3138 ,C3123_=_C3139 ,C3123_=_C3140 ,C3123_=_C3141 ,\nC3123_=_C3142 ,C3124_=_C3125 ,C3124_=_C3126 ,C3124_=_C3127 ,C3124_=_C3128 ,C3124_=_C3129 ,\nC3124_=_C3130 ,C3124_=_C3131 ,C3124_=_C3132 ,C3124_=_C3133 ,C3124_=_C3134 ,C3124_=_C3135 ,\nC3124_=_C3136 ,C3124_=_C3137 ,C3124_=_C3138 ,C3124_=_C3139 ,C3124_=_C3140 ,C3124_=_C3141 ,\nC3124_=_C3142 ,C3125_=_C3126 ,C3125_=_C3127 ,C3125_=_C3128 ,C3125_=_C3129 ,C3125_=_C3130 ,\nC3125_=_C3131 ,C3125_=_C3132 ,C3125_=_C3133 ,C3125_=_C3134 ,C3125_=_C3135 ,C3125_=_C3136 ,\nC3125_=_C3137 ,C3125_=_C3138 ,C3125_=_C3139 ,C3125_=_C3140 ,C3125_=_C3141 ,C3125_=_C3142 ,\nC3126_=_C3127 ,C3126_=_C3128 ,C3126_=_C3129 ,C3126_=_C3130 ,C3126_=_C3131 ,C3126_=_C3132 ,\nC3126_=_C3133 ,C3126_=_C3134 ,C3126_=_C3135 ,C3126_=_C3136 ,C3126_=_C3137 ,C3126_=_C3138 ,\nC3126_=_C3139 ,C3126_=_C3140 ,C3126_=_C3141 ,C3126_=_C3142 ,C3127_=_C3128 ,C3127_=_C3129 ,\nC3127_=_C3130 ,C3127_=_C3131 ,C3127_=_C3132 ,C3127_=_C3133 ,C3127_=_C3134 ,C3127_=_C3135 ,\nC3127_=_C3136 ,C3127_=_C3137 ,C3127_=_C3138 ,C3127_=_C3139 ,C3127_=_C3140 ,C3127_=_C3141 ,\nC3127_=_C3142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w:t>
      </w:r>
    </w:p>
    <w:p>
      <w:pPr>
        <w:pStyle w:val="PreformattedText"/>
        <w:bidi w:val="0"/>
        <w:spacing w:before="0" w:after="0"/>
        <w:jc w:val="left"/>
        <w:rPr/>
      </w:pPr>
      <w:r>
        <w:rPr/>
        <w:t xml:space="preserve"> </w:t>
      </w:r>
      <w:r>
        <w:rPr/>
        <w:t>,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1249[shape=box, label="id:1249 level: 8\n19: C2880 C2903 C2946 C2980 C3000 \nC3019 C3040 C3061 C3104 C3143 C3160 \nC3184 C3687 C3688 C3689 C3690 C3691 \nC3692 C3693 \n72: C2880_=_C3687( C2880 C3687 ) C2880_=_C3688( C2880 C3688 ) C2880_=_C3689( C2880 C3689 ) C2880_=_C3690( C2880 C3690 ) C2903_=_C3691( C2903 C3691 ) \nC2903_=_C3692( C2903 C3692 ) C2903_=_C3693( C2903 C3693 ) C2946_=_C3687( C2946 C3687 ) C2946_=_C3688( C2946 C3688 ) C2946_=_C3689( C2946 C3689 ) C2946_=_C3690( C2946 C3690 ) \nC2946_=_C3691( C2946 C3691 ) C2946_=_C3692( C2946 C3692 ) C2946_=_C3693( C2946 C3693 ) C2980_=_C3688( C2980 C3688 ) C2980_=_C3689( C2980 C3689 ) C2980_=_C3690( C2980 C3690 ) \nC3000_=_C3687( C3000 C3687 ) C3000_=_C3688( C3000 C3688 ) C3000_=_C3691( C3000 C3691 ) C3019_=_C3689( C3019 C3689 ) C3019_=_C3690( C3019 C3690 ) C3019_=_C3692( C3019 C3692 ) \nC3019_=_C3693( C3019 C3693 ) C3040_=_C3687( C3040 C3687 ) C3040_=_C3689( C3040 C3689 ) C3061_=_C3688( C3061 C3688 ) C3061_=_C3690( C3061 C3690 ) C3061_=_C3691( C3061 C3691 ) \nC3061_=_C3692( C3061 C3692 ) C3061_=_C3693( C3061 C3693 ) C3104_=_C3687( C3104 C3687 ) C3104_=_C3688( C3104 C3688 ) C3104_=_C3689( C3104 C3689 ) C3104_=_C3690( C3104 C3690 ) \nC3104_=_C3691( C3104 C3691 ) C3104_=_C3692( C3104 C3692 ) C3104_=_C3693( C3104 C3693 ) C3143_=_C3687( C3143 C3687 ) C3143_=_C3688( C3143 C3688 ) C3143_=_C3690( C3143 C3690 ) \nC3143_=_C3691( C3143 C3691 ) C3143_=_C3692( C3143 C3692 ) C3143_=_C3693( C3143 C3693 ) C3160_=_C3690( C3160 C3690 ) C3160_=_C3691( C3160 C3691 ) C3160_=_C3692( C3160 C3692 ) \nC3184_=_C3687( C3184 C3687 ) C3184_=_C3688( C3184 C3688 ) C3184_=_C3689( C3184 C3689 ) C3184_=_C3693( C3184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90_=_C3691( C3690 C3691 ) C3690_=_C3692( C3690 C3692 ) C3690_=_C3693( C3690 C3693 ) C3691_=_C3692( C3691 C3692 ) C3691_=_C3693( C3691 C3693 ) \nC3692_=_C3693( C3692 C3693 ) "];1077-&gt;1249[label="17: C2880 C2903 C2946 C2980 C3000 \nC3019 C3040 C3061 C3104 C3143 C3160 \nC3184 C3687 C3689 C3691 C3692 C3693 \n45: C2880_=_C3687 ,C2880_=_C3689 ,C2903_=_C3691 ,C2903_=_C3692 ,C2903_=_C3693 ,\nC2946_=_C3687 ,C2946_=_C3689 ,C2946_=_C3691 ,C2946_=_C3692 ,C2946_=_C3693 ,C2980_=_C3689 ,\nC3000_=_C3687 ,C3000_=_C3691 ,C3019_=_C3689 ,C3019_=_C3692 ,C3019_=_C3693 ,C3040_=_C3687 ,\nC3040_=_C3689 ,C3061_=_C3691 ,C3061_=_C3692 ,C3061_=_C3693 ,C3104_=_C3687 ,C3104_=_C3689 ,\nC3104_=_C3691 ,C3104_=_C3692 ,C3104_=_C3693 ,C3143_=_C3687 ,C3143_=_C3691 ,C3143_=_C3692 ,\nC3143_=_C3693 ,C3160_=_C3691 ,C3160_=_C3692 ,C3184_=_C3687 ,C3184_=_C3689 ,C3184_=_C3693 ,\nC3687_=_C3689 ,C3687_=_C3691 ,C3687_=_C3692 ,C3687_=_C3693 ,C3689_=_C3691 ,C3689_=_C3692 ,\nC3689_=_C3693 ,C3691_=_C3692 ,C3691_=_C3693 ,C3692_=_C3693 ,"];1250[shape=box, label="id:1250 level: 8\n10: C2911 C2956 C2970 C3030 C3050 \nC3112 C3133 C3172 C3389 C3718 \n37: C2911_=_C2956( C2911 C2956 ) C2911_=_C2970( C2911 C2970 ) C2911_=_C3030( C2911 C3030 ) C2911_=_C3050( C2911 C3050 ) C2911_=_C3112( C2911 C3112 ) \nC2911_=_C3133( C2911 C3133 ) C2911_=_C3172( C2911 C3172 ) C2911_=_C3389( C2911 C3389 ) C2956_=_C2970( C2956 C2970 ) C2956_=_C3030( C2956 C3030 ) C2956_=_C3050( C2956 C3050 ) \nC2956_=_C3112( C2956 C3112 ) C2956_=_C3133( C2956 C3133 ) C2956_=_C3172( C2956 C3172 ) C2956_=_C3389( C2956 C3389 ) C2970_=_C3030( C2970 C3030 ) C2970_=_C3050( C2970 C3050 ) \nC2970_=_C3112( C2970 C3112 ) C2970_=_C3133( C2970 C3133 ) C2970_=_C3172( C2970 C3172 ) C2970_=_C3389( C2970 C3389 ) C3030_=_C3050( C3030 C3050 ) C3030_=_C3112( C3030 C3112 ) \nC3030_=_C3133( C3030 C3133 ) C3030_=_C3172( C3030 C3172 ) C3030_=_C3389( C3030 C3389 ) C3050_=_C3112( C3050 C3112 ) C3050_=_C3133( C3050 C3133 ) C3050_=_C3172( C3050 C3172 ) \nC3050_=_C3389( C3050 C3389 ) C3112_=_C3133( C3112 C3133 ) C3112_=_C3172( C3112 C3172 ) C3112_=_C3389( C3112 C3389 ) C3133_=_C3172( C3133 C3172 ) C3133_=_C3389( C3133 C3389 ) \nC3172_=_C3389( C3172 C3389 ) C3389_=_C3718( C3389 C3718 ) "];1078-&gt;1250[label="9: C2911 C2956 C2970 C3030 C3050 \nC3112 C3133 C3172 C3718 \n28: C2911_=_C2956 ,C2911_=_C2970 ,C2911_=_C3030 ,C2911_=_C3050 ,C2911_=_C3112 ,\nC2911_=_C3133 ,C2911_=_C3172 ,C2956_=_C2970 ,C2956_=_C3030 ,C2956_=_C3050 ,C2956_=_C3112 ,\nC2956_=_C3133 ,C2956_=_C3172 ,C2970_=_C3030 ,C2970_=_C3050 ,C2970_=_C3112 ,C2970_=_C3133 ,\nC2970_=_C3172 ,C3030_=_C3050 ,C3030_=_C3112 ,C3030_=_C3133 ,C3030_=_C3172 ,C3050_=_C3112 ,\nC3050_=_C3133 ,C3050_=_C3172 ,C3112_=_C3133 ,C3112_=_C3172 ,C3133_=_C3172 ,"];1251[shape=box, label="id:1251 level: 8\n23: C2882 C2921 C2946 C2947 C2948 \nC2949 C2950 C2951 C2952 C2953 C2954 \nC2955 C2956 C2957 C2958 C2959 C2962 \nC3002 C3042 C3105 C3122 C3162 C3700 \n133: C2882_=_C2947( C2882 C2947 ) C2882_=_C2962( C2882 C2962 ) C2882_=_C3002( C2882 C3002 ) C2882_=_C3042( C2882 C3042 ) C2882_=_C3105( C2882 C3105 ) \nC2882_=_C3122( C2882 C3122 ) C2882_=_C3162( C2882 C3162 ) C2921_=_C2946( C2921 C2946 ) C2921_=_C2947( C2921 C2947 ) C2921_=_C2948( C2921 C2948 ) C2921_=_C2949( C2921 C2949 ) \nC2921_=_C2950( C2921 C2950 ) C2921_=_C2951( C2921 C2951 ) C2921_=_C2952( C2921 C2952 ) C2921_=_C2953( C2921 C2953 ) C2921_=_C2954( C2921 C2954 ) C2921_=_C2955( C2921 C2955 ) \nC2921_=_C2956( C2921 C2956 ) C2921_=_C2957( C2921 C2957 ) C2921_=_C2958( C2921 C2958 ) C2921_=_C2959( C2921 C2959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7_=_C2962( C2947 C2962 ) \nC2947_=_C3002( C2947 C3002 ) C2947_=_C3042( C2947 C3042 ) C2947_=_C3105( C2947 C3105 ) C2947_=_C3122( C2947 C3122 ) C2947_=_C3162( C2947 C3162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9_=_C2950( C2949 C2950 ) C2949_=_C2951( C2949 C2951 ) \nC2949_=_C2952( C2949 C2952 ) C2949_=_C2953( C2949 C2953 ) C2949_=_C2954( C2949 C2954 ) C2949_=_C2955( C2949 C2955 ) C2949_=_C2956( C2949 C2956 ) C2949_=_C2957( C2949 C2957 ) \nC2949_=_C2958( C2949 C2958 ) C2949_=_C2959( C2949 C2959 ) C2950_=_C2951( C2950 C2951 ) C2950_=_C2952( C2950 C2952 ) C2950_=_C2953( C2950 C2953 ) C2950_=_C2954( C2950 C2954 ) \nC2950_=_C2955( C2950 C2955 ) C2950_=_C2956( C2950 C2956 ) C2950_=_C2957( C2950 C2957 ) C2950_=_C2958( C2950 C2958 ) C2950_=_C2959( C2950 C2959 ) C2951_=_C2952( C2951 C2952 ) \nC2951_=_C2953( C2951 C2953 ) C2951_=_C2954( C2951 C2954 ) C2951_=_C2955( C2951 C2955 ) C2951_=_C2956( C2951 C2956 ) C2951_=_C2957( C2951 C2957 ) C2951_=_C2958( C2951 C2958 ) \nC2951_=_C2959( C2951 C2959 ) C2952_=_C2953( C2952 C2953 ) C2952_=_C2954( C2952 C2954 ) C2952_=_C2955( C2952 C2955 ) C2952_=_C2956( C2952 C2956 ) C2952_=_C2957( C2952 C2957 ) \nC2952_=_C2958( C2952 C2958 ) C2952_=_C2959( C2952 C2959 ) C2953_=_C2954( C2953 C2954 ) C2953_=_C2955( C2953 C2955 ) C2953_=_C2956( C2953 C2956 ) C2953_=_C2957( C2953 C2957 ) \nC2953_=_C2958( C2953 C2958 ) C2953_=_C2959( C2953 C2959 ) C2954_=_C2955( C2954 C2955 ) C2954_=_C2956( C2954 C2956 ) C2954_=_C2957( C2954 C2957 ) C2954_=_C2958( C2954 C2958 ) \nC2954_=_C2959( C2954 C2959 ) C2955_=_C2956( C2955 C2956 ) C2955_=_C2957( C2955 C2957 ) C2955_=_C2958( C2955 C2958 ) C2955_=_C2959( C2955 C2959 ) C2956_=_C2957( C2956 C2957 ) \nC2956_=_C2958( C2956 C2958 ) C2956_=_C2959( C2956 C2959 ) C2957_=_C2958( C2957 C2958 ) C2957_=_C2959( C2957 C2959 ) C2958_=_C2959( C2958 C2959 ) C2962_=_C3002( C2962 C3002 ) \nC2962_=_C3042( C2962 C3042 ) C2962_=_C3105( C2962 C3105 ) C2962_=_C3122( C2962 C3122 ) C2962_=_C3162( C2962 C3162 ) C3002_=_C3042( C3002 C3042 ) C3002_=_C3105( C3002 C3105 ) \nC3002_=_C3122( C3002 C3122 ) C3002_=_C3162( C3002 C3162 ) C3042_=_C3105( C3042 C3105 ) C3042_=_C3122( C3042 C3122 ) C3042_=_C3162( C3042 C3162 ) C3105_=_C3122( C3105 C3122 ) \nC3105_=_C3162( C3105 C3162 ) C3122_=_C3162( C3122 C3162 ) "];1078-&gt;1251[label="22: C2882 C2921 C2946 C2948 C2949 \nC2950 C2951 C2952 C2953 C2954 C2955 \nC2956 C2957 C2958 C2959 C2962 C3002 \nC3042 C3105 C3122 C3162 C3700 \n112: C2882_=_C2962 ,C2882_=_C3002 ,C2882_=_C3042 ,C2882_=_C3105 ,C2882_=_C3122 ,\nC2882_=_C3162 ,C2921_=_C2946 ,C2921_=_C2948 ,C2921_=_C2949 ,C2921_=_C2950 ,C2921_=_C2951 ,\nC2921_=_C2952 ,C2921_=_C2953 ,C2921_=_C2954 ,C2921_=_C2955 ,C2921_=_C2956 ,C2921_=_C2957 ,\nC2921_=_C2958</w:t>
      </w:r>
    </w:p>
    <w:p>
      <w:pPr>
        <w:pStyle w:val="PreformattedText"/>
        <w:bidi w:val="0"/>
        <w:spacing w:before="0" w:after="0"/>
        <w:jc w:val="left"/>
        <w:rPr/>
      </w:pPr>
      <w:r>
        <w:rPr/>
        <w:t xml:space="preserve"> </w:t>
      </w:r>
      <w:r>
        <w:rPr/>
        <w:t>,C2921_=_C2959 ,C2946_=_C2948 ,C2946_=_C2949 ,C2946_=_C2950 ,C2946_=_C2951 ,\nC2946_=_C2952 ,C2946_=_C2953 ,C2946_=_C2954 ,C2946_=_C2955 ,C2946_=_C2956 ,C2946_=_C2957 ,\nC2946_=_C2958 ,C2946_=_C2959 ,C2948_=_C2949 ,C2948_=_C2950 ,C2948_=_C2951 ,C2948_=_C2952 ,\nC2948_=_C2953 ,C2948_=_C2954 ,C2948_=_C2955 ,C2948_=_C2956 ,C2948_=_C2957 ,C2948_=_C2958 ,\nC2948_=_C2959 ,C2949_=_C2950 ,C2949_=_C2951 ,C2949_=_C2952 ,C2949_=_C2953 ,C2949_=_C2954 ,\nC2949_=_C2955 ,C2949_=_C2956 ,C2949_=_C2957 ,C2949_=_C2958 ,C2949_=_C2959 ,C2950_=_C2951 ,\nC2950_=_C2952 ,C2950_=_C2953 ,C2950_=_C2954 ,C2950_=_C2955 ,C2950_=_C2956 ,C2950_=_C2957 ,\nC2950_=_C2958 ,C2950_=_C2959 ,C2951_=_C2952 ,C2951_=_C2953 ,C2951_=_C2954 ,C2951_=_C2955 ,\nC2951_=_C2956 ,C2951_=_C2957 ,C2951_=_C2958 ,C2951_=_C2959 ,C2952_=_C2953 ,C2952_=_C2954 ,\nC2952_=_C2955 ,C2952_=_C2956 ,C2952_=_C2957 ,C2952_=_C2958 ,C2952_=_C2959 ,C2953_=_C2954 ,\nC2953_=_C2955 ,C2953_=_C2956 ,C2953_=_C2957 ,C2953_=_C2958 ,C2953_=_C2959 ,C2954_=_C2955 ,\nC2954_=_C2956 ,C2954_=_C2957 ,C2954_=_C2958 ,C2954_=_C2959 ,C2955_=_C2956 ,C2955_=_C2957 ,\nC2955_=_C2958 ,C2955_=_C2959 ,C2956_=_C2957 ,C2956_=_C2958 ,C2956_=_C2959 ,C2957_=_C2958 ,\nC2957_=_C2959 ,C2958_=_C2959 ,C2962_=_C3002 ,C2962_=_C3042 ,C2962_=_C3105 ,C2962_=_C3122 ,\nC2962_=_C3162 ,C3002_=_C3042 ,C3002_=_C3105 ,C3002_=_C3122 ,C3002_=_C3162 ,C3042_=_C3105 ,\nC3042_=_C3122 ,C3042_=_C3162 ,C3105_=_C3122 ,C3105_=_C3162 ,C3122_=_C3162 ,"];1252[shape=box, label="id:1252 level: 8\n10: C2894 C2934 C2993 C3012 C3054 \nC3094 C3136 C3175 C3439 C3723 \n37: C2894_=_C2934( C2894 C2934 ) C2894_=_C2993( C2894 C2993 ) C2894_=_C3012( C2894 C3012 ) C2894_=_C3054( C2894 C3054 ) C2894_=_C3094( C2894 C3094 ) \nC2894_=_C3136( C2894 C3136 ) C2894_=_C3175( C2894 C3175 ) C2894_=_C3439( C2894 C3439 ) C2934_=_C2993( C2934 C2993 ) C2934_=_C3012( C2934 C3012 ) C2934_=_C3054( C2934 C3054 ) \nC2934_=_C3094( C2934 C3094 ) C2934_=_C3136( C2934 C3136 ) C2934_=_C3175( C2934 C3175 ) C2934_=_C3439( C2934 C3439 ) C2993_=_C3012( C2993 C3012 ) C2993_=_C3054( C2993 C3054 ) \nC2993_=_C3094( C2993 C3094 ) C2993_=_C3136( C2993 C3136 ) C2993_=_C3175( C2993 C3175 ) C2993_=_C3439( C2993 C3439 ) C3012_=_C3054( C3012 C3054 ) C3012_=_C3094( C3012 C3094 ) \nC3012_=_C3136( C3012 C3136 ) C3012_=_C3175( C3012 C3175 ) C3012_=_C3439( C3012 C3439 ) C3054_=_C3094( C3054 C3094 ) C3054_=_C3136( C3054 C3136 ) C3054_=_C3175( C3054 C3175 ) \nC3054_=_C3439( C3054 C3439 ) C3094_=_C3136( C3094 C3136 ) C3094_=_C3175( C3094 C3175 ) C3094_=_C3439( C3094 C3439 ) C3136_=_C3175( C3136 C3175 ) C3136_=_C3439( C3136 C3439 ) \nC3175_=_C3439( C3175 C3439 ) C3439_=_C3723( C3439 C3723 ) "];1080-&gt;1252[label="9: C2894 C2934 C2993 C3012 C3054 \nC3094 C3136 C3175 C3723 \n28: C2894_=_C2934 ,C2894_=_C2993 ,C2894_=_C3012 ,C2894_=_C3054 ,C2894_=_C3094 ,\nC2894_=_C3136 ,C2894_=_C3175 ,C2934_=_C2993 ,C2934_=_C3012 ,C2934_=_C3054 ,C2934_=_C3094 ,\nC2934_=_C3136 ,C2934_=_C3175 ,C2993_=_C3012 ,C2993_=_C3054 ,C2993_=_C3094 ,C2993_=_C3136 ,\nC2993_=_C3175 ,C3012_=_C3054 ,C3012_=_C3094 ,C3012_=_C3136 ,C3012_=_C3175 ,C3054_=_C3094 ,\nC3054_=_C3136 ,C3054_=_C3175 ,C3094_=_C3136 ,C3094_=_C3175 ,C3136_=_C3175 ,"];1253[shape=box, label="id:1253 level: 8\n29: C2898 C2958 C2996 C3015 C3040 \nC3041 C3042 C3043 C3044 C3045 C3046 \nC3047 C3048 C3049 C3050 C3051 C3052 \nC3053 C3054 C3055 C3056 C3057 C3058 \nC3059 C3060 C3097 C3139 C3180 C3729 \n238: C2898_=_C2958( C2898 C2958 ) C2898_=_C2996( C2898 C2996 ) C2898_=_C3015( C2898 C3015 ) C2898_=_C3057( C2898 C3057 ) C2898_=_C3097( C2898 C3097 ) \nC2898_=_C3139( C2898 C3139 ) C2898_=_C3180( C2898 C3180 ) C2958_=_C2996( C2958 C2996 ) C2958_=_C3015( C2958 C3015 ) C2958_=_C3057( C2958 C3057 ) C2958_=_C3097( C2958 C3097 ) \nC2958_=_C3139( C2958 C3139 ) C2958_=_C3180( C2958 C3180 ) C2996_=_C3015( C2996 C3015 ) C2996_=_C3057( C2996 C3057 ) C2996_=_C3097( C2996 C3097 ) C2996_=_C3139( C2996 C3139 ) \nC2996_=_C3180( C2996 C3180 ) C3015_=_C3057( C3015 C3057 ) C3015_=_C3097( C3015 C3097 ) C3015_=_C3139( C3015 C3139 ) C3015_=_C3180( C3015 C3180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0_=_C3055( C3040 C3055 ) C3040_=_C3056( C3040 C3056 ) C3040_=_C3057( C3040 C3057 ) C3040_=_C3058( C3040 C3058 ) C3040_=_C3059( C3040 C3059 ) \nC3040_=_C3060( C3040 C3060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055( C3041 C3055 ) C3041_=_C3056( C3041 C3056 ) C3041_=_C3057( C3041 C3057 ) C3041_=_C3058( C3041 C3058 ) \nC3041_=_C3059( C3041 C3059 ) C3041_=_C3060( C3041 C3060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2_=_C3057( C3042 C3057 ) C3042_=_C3058( C3042 C3058 ) \nC3042_=_C3059( C3042 C3059 ) C3042_=_C3060( C3042 C3060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055( C3043 C3055 ) C3043_=_C3056( C3043 C3056 ) C3043_=_C3057( C3043 C3057 ) C3043_=_C3058( C3043 C3058 ) C3043_=_C3059( C3043 C3059 ) \nC3043_=_C3060( C3043 C3060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4_=_C3060( C3044 C3060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5_=_C3059( C3045 C3059 ) C3045_=_C3060( C3045 C3060 ) C3046_=_C3047( C3046 C3047 ) C3046_=_C3048( C3046 C3048 ) C3046_=_C3049( C3046 C3049 ) C3046_=_C3050( C3046 C3050 ) \nC3046_=_C3051( C3046 C3051 ) C3046_=_C3052( C3046 C3052 ) C3046_=_C3053( C3046 C3053 ) C3046_=_C3054( C3046 C3054 ) C3046_=_C3055( C3046 C3055 ) C3046_=_C3056( C3046 C3056 ) \nC3046_=_C3057( C3046 C3057 ) C3046_=_C3058( C3046 C3058 ) C3046_=_C3059( C3046 C3059 ) C3046_=_C3060( C3046 C3060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8_=_C3049( C3048 C3049 ) \nC3048_=_C3050( C3048 C3050 ) C3048_=_C3051( C3048 C3051 ) C3048_=_C3052( C3048 C3052 ) C3048_=_C3053( C3048 C3053 ) C3048_=_C3054( C3048 C3054 ) C3048_=_C3055( C3048 C3055 ) \nC3048_=_C3056( C3048 C3056 ) C3048_=_C3057( C3048 C3057 ) C3048_=_C3058( C3048 C3058 ) C3048_=_C3059( C3048 C3059 ) C3048_=_C3060( C3048 C3060 ) C3049_=_C3050( C3049 C3050 ) \nC3049_=_C3051( C3049 C3051 ) C3049_=_C3052( C3049 C3052 ) C3049_=_C3053( C3049 C3053 ) C3049_=_C3054( C3049 C3054 ) C3049_=_C3055( C3049 C3055 ) C3049_=_C3056( C3049 C3056 ) \nC3049_=_C3057( C3049 C3057 ) C3049_=_C3058( C3049 C3058 ) C3049_=_C3059( C3049 C3059 ) C3049_=_C3060( C3049 C3060 ) C3050_=_C3051( C3050 C3051 ) C3050_=_C3052( C3050 C3052 ) \nC3050_=_C3053( C3050 C3053 ) C3050_=_C3054( C3050 C3054 ) C3050_=_C3055( C3050 C3055 ) C3050_=_C3056( C3050 C3056 ) C3050_=_C3057( C3050 C3057 ) C3050_=_C3058( C3050 C3058 ) \nC3050_=_C3059( C3050 C3059 ) C3050_=_C3060( C3050 C3060 ) C3051_=_C3052( C3051 C3052 ) C3051_=_C3053( C3051 C3053 ) C3051_=_C3054( C3051 C3054 ) C3051_=_C3055( C3051 C3055 ) \nC3051_=_C3056( C3051 C3056 ) C3051_=_C3057( C3051 C3057 ) C3051_=_C3058( C3051 C3058 ) C3051_=_C3059( C3051 C3059 ) C3051_=_C3060( C3051 C3060 ) C3052_=_C3053( C3052 C3053 ) \nC3052_=_C3054( C3052 C3054 ) C3052_=_C3055( C3052 C3055 ) C3052_=_C3056( C3052 C3056 ) C3052_=_C3057( C3052 C3057 ) C3052_=_C3058( C3052 C3058 ) C3052_=_C3059( C3052 C3059 ) \nC3052_=_C3060( C3052 C3060 ) C3053_=_C3054( C3053 C3054 ) C3053_=_C3055( C3053 C3055 ) C3053_=_C3056( C3053 C3056 ) C3053_=_C3057( C3053 C3057 ) C3053_=_C3058( C3053 C3058 ) \nC3053_=_C3059( C3053 C3059 ) C3053_=_C3060( C3053 C3060 ) C3054_=_C3055( C3054 C3055 ) C3054_=_C3056( C3054 C3056 ) C3054_=_C3057( C3054 C3057 ) C3054_=_C3058( C3054 C3058 ) \nC3054_=_C3059( C3054 C3059 ) C3054_=_C3060( C3054 C3060 ) C3055_=_C3056( C3055 C3056 ) C3055_=_C3057( C3055 C3057 ) C3055_=_C3058( C3055 C3058 ) C3055_=_C3059( C3055 C3059 ) \nC3055_=_C3060( C3055 C3060</w:t>
      </w:r>
    </w:p>
    <w:p>
      <w:pPr>
        <w:pStyle w:val="PreformattedText"/>
        <w:bidi w:val="0"/>
        <w:spacing w:before="0" w:after="0"/>
        <w:jc w:val="left"/>
        <w:rPr/>
      </w:pPr>
      <w:r>
        <w:rPr/>
        <w:t xml:space="preserve"> </w:t>
      </w:r>
      <w:r>
        <w:rPr/>
        <w:t>) C3056_=_C3057( C3056 C3057 ) C3056_=_C3058( C3056 C3058 ) C3056_=_C3059( C3056 C3059 ) C3056_=_C3060( C3056 C3060 ) C3057_=_C3058( C3057 C3058 ) \nC3057_=_C3059( C3057 C3059 ) C3057_=_C3060( C3057 C3060 ) C3057_=_C3097( C3057 C3097 ) C3057_=_C3139( C3057 C3139 ) C3057_=_C3180( C3057 C3180 ) C3058_=_C3059( C3058 C3059 ) \nC3058_=_C3060( C3058 C3060 ) C3059_=_C3060( C3059 C3060 ) C3097_=_C3139( C3097 C3139 ) C3097_=_C3180( C3097 C3180 ) C3139_=_C3180( C3139 C3180 ) "];1080-&gt;1253[label="28: C2898 C2958 C2996 C3015 C3040 \nC3041 C3042 C3043 C3044 C3045 C3046 \nC3047 C3048 C3049 C3050 C3051 C3052 \nC3053 C3054 C3055 C3056 C3058 C3059 \nC3060 C3097 C3139 C3180 C3729 \n211: C2898_=_C2958 ,C2898_=_C2996 ,C2898_=_C3015 ,C2898_=_C3097 ,C2898_=_C3139 ,\nC2898_=_C3180 ,C2958_=_C2996 ,C2958_=_C3015 ,C2958_=_C3097 ,C2958_=_C3139 ,C2958_=_C3180 ,\nC2996_=_C3015 ,C2996_=_C3097 ,C2996_=_C3139 ,C2996_=_C3180 ,C3015_=_C3097 ,C3015_=_C3139 ,\nC3015_=_C3180 ,C3040_=_C3041 ,C3040_=_C3042 ,C3040_=_C3043 ,C3040_=_C3044 ,C3040_=_C3045 ,\nC3040_=_C3046 ,C3040_=_C3047 ,C3040_=_C3048 ,C3040_=_C3049 ,C3040_=_C3050 ,C3040_=_C3051 ,\nC3040_=_C3052 ,C3040_=_C3053 ,C3040_=_C3054 ,C3040_=_C3055 ,C3040_=_C3056 ,C3040_=_C3058 ,\nC3040_=_C3059 ,C3040_=_C3060 ,C3041_=_C3042 ,C3041_=_C3043 ,C3041_=_C3044 ,C3041_=_C3045 ,\nC3041_=_C3046 ,C3041_=_C3047 ,C3041_=_C3048 ,C3041_=_C3049 ,C3041_=_C3050 ,C3041_=_C3051 ,\nC3041_=_C3052 ,C3041_=_C3053 ,C3041_=_C3054 ,C3041_=_C3055 ,C3041_=_C3056 ,C3041_=_C3058 ,\nC3041_=_C3059 ,C3041_=_C3060 ,C3042_=_C3043 ,C3042_=_C3044 ,C3042_=_C3045 ,C3042_=_C3046 ,\nC3042_=_C3047 ,C3042_=_C3048 ,C3042_=_C3049 ,C3042_=_C3050 ,C3042_=_C3051 ,C3042_=_C3052 ,\nC3042_=_C3053 ,C3042_=_C3054 ,C3042_=_C3055 ,C3042_=_C3056 ,C3042_=_C3058 ,C3042_=_C3059 ,\nC3042_=_C3060 ,C3043_=_C3044 ,C3043_=_C3045 ,C3043_=_C3046 ,C3043_=_C3047 ,C3043_=_C3048 ,\nC3043_=_C3049 ,C3043_=_C3050 ,C3043_=_C3051 ,C3043_=_C3052 ,C3043_=_C3053 ,C3043_=_C3054 ,\nC3043_=_C3055 ,C3043_=_C3056 ,C3043_=_C3058 ,C3043_=_C3059 ,C3043_=_C3060 ,C3044_=_C3045 ,\nC3044_=_C3046 ,C3044_=_C3047 ,C3044_=_C3048 ,C3044_=_C3049 ,C3044_=_C3050 ,C3044_=_C3051 ,\nC3044_=_C3052 ,C3044_=_C3053 ,C3044_=_C3054 ,C3044_=_C3055 ,C3044_=_C3056 ,C3044_=_C3058 ,\nC3044_=_C3059 ,C3044_=_C3060 ,C3045_=_C3046 ,C3045_=_C3047 ,C3045_=_C3048 ,C3045_=_C3049 ,\nC3045_=_C3050 ,C3045_=_C3051 ,C3045_=_C3052 ,C3045_=_C3053 ,C3045_=_C3054 ,C3045_=_C3055 ,\nC3045_=_C3056 ,C3045_=_C3058 ,C3045_=_C3059 ,C3045_=_C3060 ,C3046_=_C3047 ,C3046_=_C3048 ,\nC3046_=_C3049 ,C3046_=_C3050 ,C3046_=_C3051 ,C3046_=_C3052 ,C3046_=_C3053 ,C3046_=_C3054 ,\nC3046_=_C3055 ,C3046_=_C3056 ,C3046_=_C3058 ,C3046_=_C3059 ,C3046_=_C3060 ,C3047_=_C3048 ,\nC3047_=_C3049 ,C3047_=_C3050 ,C3047_=_C3051 ,C3047_=_C3052 ,C3047_=_C3053 ,C3047_=_C3054 ,\nC3047_=_C3055 ,C3047_=_C3056 ,C3047_=_C3058 ,C3047_=_C3059 ,C3047_=_C3060 ,C3048_=_C3049 ,\nC3048_=_C3050 ,C3048_=_C3051 ,C3048_=_C3052 ,C3048_=_C3053 ,C3048_=_C3054 ,C3048_=_C3055 ,\nC3048_=_C3056 ,C3048_=_C3058 ,C3048_=_C3059 ,C3048_=_C3060 ,C3049_=_C3050 ,C3049_=_C3051 ,\nC3049_=_C3052 ,C3049_=_C3053 ,C3049_=_C3054 ,C3049_=_C3055 ,C3049_=_C3056 ,C3049_=_C3058 ,\nC3049_=_C3059 ,C3049_=_C3060 ,C3050_=_C3051 ,C3050_=_C3052 ,C3050_=_C3053 ,C3050_=_C3054 ,\nC3050_=_C3055 ,C3050_=_C3056 ,C3050_=_C3058 ,C3050_=_C3059 ,C3050_=_C3060 ,C3051_=_C3052 ,\nC3051_=_C3053 ,C3051_=_C3054 ,C3051_=_C3055 ,C3051_=_C3056 ,C3051_=_C3058 ,C3051_=_C3059 ,\nC3051_=_C3060 ,C3052_=_C3053 ,C3052_=_C3054 ,C3052_=_C3055 ,C3052_=_C3056 ,C3052_=_C3058 ,\nC3052_=_C3059 ,C3052_=_C3060 ,C3053_=_C3054 ,C3053_=_C3055 ,C3053_=_C3056 ,C3053_=_C3058 ,\nC3053_=_C3059 ,C3053_=_C3060 ,C3054_=_C3055 ,C3054_=_C3056 ,C3054_=_C3058 ,C3054_=_C3059 ,\nC3054_=_C3060 ,C3055_=_C3056 ,C3055_=_C3058 ,C3055_=_C3059 ,C3055_=_C3060 ,C3056_=_C3058 ,\nC3056_=_C3059 ,C3056_=_C3060 ,C3058_=_C3059 ,C3058_=_C3060 ,C3059_=_C3060 ,C3097_=_C3139 ,\nC3097_=_C3180 ,C3139_=_C3180 ,"];1254[shape=box, label="id:1254 level: 8\n10: C2891 C2928 C2967 C3009 C3048 \nC3091 C3130 C3171 C3359 C3715 \n37: C2891_=_C2928( C2891 C2928 ) C2891_=_C2967( C2891 C2967 ) C2891_=_C3009( C2891 C3009 ) C2891_=_C3048( C2891 C3048 ) C2891_=_C3091( C2891 C3091 ) \nC2891_=_C3130( C2891 C3130 ) C2891_=_C3171( C2891 C3171 ) C2891_=_C3359( C2891 C3359 ) C2928_=_C2967( C2928 C2967 ) C2928_=_C3009( C2928 C3009 ) C2928_=_C3048( C2928 C3048 ) \nC2928_=_C3091( C2928 C3091 ) C2928_=_C3130( C2928 C3130 ) C2928_=_C3171( C2928 C3171 ) C2928_=_C3359( C2928 C3359 ) C2967_=_C3009( C2967 C3009 ) C2967_=_C3048( C2967 C3048 ) \nC2967_=_C3091( C2967 C3091 ) C2967_=_C3130( C2967 C3130 ) C2967_=_C3171( C2967 C3171 ) C2967_=_C3359( C2967 C3359 ) C3009_=_C3048( C3009 C3048 ) C3009_=_C3091( C3009 C3091 ) \nC3009_=_C3130( C3009 C3130 ) C3009_=_C3171( C3009 C3171 ) C3009_=_C3359( C3009 C3359 ) C3048_=_C3091( C3048 C3091 ) C3048_=_C3130( C3048 C3130 ) C3048_=_C3171( C3048 C3171 ) \nC3048_=_C3359( C3048 C3359 ) C3091_=_C3130( C3091 C3130 ) C3091_=_C3171( C3091 C3171 ) C3091_=_C3359( C3091 C3359 ) C3130_=_C3171( C3130 C3171 ) C3130_=_C3359( C3130 C3359 ) \nC3171_=_C3359( C3171 C3359 ) C3359_=_C3715( C3359 C3715 ) "];1081-&gt;1254[label="9: C2891 C2928 C2967 C3009 C3048 \nC3091 C3130 C3171 C3715 \n28: C2891_=_C2928 ,C2891_=_C2967 ,C2891_=_C3009 ,C2891_=_C3048 ,C2891_=_C3091 ,\nC2891_=_C3130 ,C2891_=_C3171 ,C2928_=_C2967 ,C2928_=_C3009 ,C2928_=_C3048 ,C2928_=_C3091 ,\nC2928_=_C3130 ,C2928_=_C3171 ,C2967_=_C3009 ,C2967_=_C3048 ,C2967_=_C3091 ,C2967_=_C3130 ,\nC2967_=_C3171 ,C3009_=_C3048 ,C3009_=_C3091 ,C3009_=_C3130 ,C3009_=_C3171 ,C3048_=_C3091 ,\nC3048_=_C3130 ,C3048_=_C3171 ,C3091_=_C3130 ,C3091_=_C3171 ,C3130_=_C3171 ,"];1255[shape=box, label="id:1255 level: 8\n27: C2908 C2954 C2966 C3000 C3001 \nC3002 C3003 C3004 C3005 C3006 C3007 \nC3008 C3009 C3010 C3011 C3012 C3013 \nC3014 C3015 C3016 C3017 C3018 C3047 \nC3088 C3148 C3170 C3712 \n199: C2908_=_C2954( C2908 C2954 ) C2908_=_C2966( C2908 C2966 ) C2908_=_C3007( C2908 C3007 ) C2908_=_C3047( C2908 C3047 ) C2908_=_C3088( C2908 C3088 ) \nC2908_=_C3148( C2908 C3148 ) C2908_=_C3170( C2908 C3170 ) C2954_=_C2966( C2954 C2966 ) C2954_=_C3007( C2954 C3007 ) C2954_=_C3047( C2954 C3047 ) C2954_=_C3088( C2954 C3088 ) \nC2954_=_C3148( C2954 C3148 ) C2954_=_C3170( C2954 C3170 ) C2966_=_C3007( C2966 C3007 ) C2966_=_C3047( C2966 C3047 ) C2966_=_C3088( C2966 C3088 ) C2966_=_C3148( C2966 C3148 ) \nC2966_=_C3170( C2966 C3170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0_=_C3012( C3000 C3012 ) C3000_=_C3013( C3000 C3013 ) C3000_=_C3014( C3000 C3014 ) C3000_=_C3015( C3000 C3015 ) C3000_=_C3016( C3000 C3016 ) C3000_=_C3017( C3000 C3017 ) \nC3000_=_C3018( C3000 C3018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13( C3001 C3013 ) C3001_=_C3014( C3001 C3014 ) C3001_=_C3015( C3001 C3015 ) C3001_=_C3016( C3001 C3016 ) C3001_=_C3017( C3001 C3017 ) C3001_=_C3018( C3001 C3018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4( C3002 C3014 ) \nC3002_=_C3015( C3002 C3015 ) C3002_=_C3016( C3002 C3016 ) C3002_=_C3017( C3002 C3017 ) C3002_=_C3018( C3002 C3018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4_=_C3005( C3004 C3005 ) C3004_=_C3006( C3004 C3006 ) C3004_=_C3007( C3004 C3007 ) C3004_=_C3008( C3004 C3008 ) C3004_=_C3009( C3004 C3009 ) \nC3004_=_C3010( C3004 C3010 ) C3004_=_C3011( C3004 C3011 ) C3004_=_C3012( C3004 C3012 ) C3004_=_C3013( C3004 C3013 ) C3004_=_C3014( C3004 C3014 ) C3004_=_C3015( C3004 C3015 ) \nC3004_=_C3016( C3004 C3016 ) C3004_=_C3017( C3004 C3017 ) C3004_=_C3018( C3004 C3018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47( C3007 C3047 ) C3007_=_C3088( C3007 C3088 ) C3007_=_C3148( C3007 C3148 ) \nC3007_=_C3170( C3007 C3170 )</w:t>
      </w:r>
    </w:p>
    <w:p>
      <w:pPr>
        <w:pStyle w:val="PreformattedText"/>
        <w:bidi w:val="0"/>
        <w:spacing w:before="0" w:after="0"/>
        <w:jc w:val="left"/>
        <w:rPr/>
      </w:pPr>
      <w:r>
        <w:rPr/>
        <w:t xml:space="preserve"> </w:t>
      </w:r>
      <w:r>
        <w:rPr/>
        <w:t>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10_=_C3011( C3010 C3011 ) C3010_=_C3012( C3010 C3012 ) C3010_=_C3013( C3010 C3013 ) C3010_=_C3014( C3010 C3014 ) \nC3010_=_C3015( C3010 C3015 ) C3010_=_C3016( C3010 C3016 ) C3010_=_C3017( C3010 C3017 ) C3010_=_C3018( C3010 C3018 ) C3011_=_C3012( C3011 C3012 ) C3011_=_C3013( C3011 C3013 ) \nC3011_=_C3014( C3011 C3014 ) C3011_=_C3015( C3011 C3015 ) C3011_=_C3016( C3011 C3016 ) C3011_=_C3017( C3011 C3017 ) C3011_=_C3018( C3011 C3018 ) C3012_=_C3013( C3012 C3013 ) \nC3012_=_C3014( C3012 C3014 ) C3012_=_C3015( C3012 C3015 ) C3012_=_C3016( C3012 C3016 ) C3012_=_C3017( C3012 C3017 ) C3012_=_C3018( C3012 C3018 ) C3013_=_C3014( C3013 C3014 ) \nC3013_=_C3015( C3013 C3015 ) C3013_=_C3016( C3013 C3016 ) C3013_=_C3017( C3013 C3017 ) C3013_=_C3018( C3013 C3018 ) C3014_=_C3015( C3014 C3015 ) C3014_=_C3016( C3014 C3016 ) \nC3014_=_C3017( C3014 C3017 ) C3014_=_C3018( C3014 C3018 ) C3015_=_C3016( C3015 C3016 ) C3015_=_C3017( C3015 C3017 ) C3015_=_C3018( C3015 C3018 ) C3016_=_C3017( C3016 C3017 ) \nC3016_=_C3018( C3016 C3018 ) C3017_=_C3018( C3017 C3018 ) C3047_=_C3088( C3047 C3088 ) C3047_=_C3148( C3047 C3148 ) C3047_=_C3170( C3047 C3170 ) C3088_=_C3148( C3088 C3148 ) \nC3088_=_C3170( C3088 C3170 ) C3148_=_C3170( C3148 C3170 ) "];1081-&gt;1255[label="26: C2908 C2954 C2966 C3000 C3001 \nC3002 C3003 C3004 C3005 C3006 C3008 \nC3009 C3010 C3011 C3012 C3013 C3014 \nC3015 C3016 C3017 C3018 C3047 C3088 \nC3148 C3170 C3712 \n174: C2908_=_C2954 ,C2908_=_C2966 ,C2908_=_C3047 ,C2908_=_C3088 ,C2908_=_C3148 ,\nC2908_=_C3170 ,C2954_=_C2966 ,C2954_=_C3047 ,C2954_=_C3088 ,C2954_=_C3148 ,C2954_=_C3170 ,\nC2966_=_C3047 ,C2966_=_C3088 ,C2966_=_C3148 ,C2966_=_C3170 ,C3000_=_C3001 ,C3000_=_C3002 ,\nC3000_=_C3003 ,C3000_=_C3004 ,C3000_=_C3005 ,C3000_=_C3006 ,C3000_=_C3008 ,C3000_=_C3009 ,\nC3000_=_C3010 ,C3000_=_C3011 ,C3000_=_C3012 ,C3000_=_C3013 ,C3000_=_C3014 ,C3000_=_C3015 ,\nC3000_=_C3016 ,C3000_=_C3017 ,C3000_=_C3018 ,C3001_=_C3002 ,C3001_=_C3003 ,C3001_=_C3004 ,\nC3001_=_C3005 ,C3001_=_C3006 ,C3001_=_C3008 ,C3001_=_C3009 ,C3001_=_C3010 ,C3001_=_C3011 ,\nC3001_=_C3012 ,C3001_=_C3013 ,C3001_=_C3014 ,C3001_=_C3015 ,C3001_=_C3016 ,C3001_=_C3017 ,\nC3001_=_C3018 ,C3002_=_C3003 ,C3002_=_C3004 ,C3002_=_C3005 ,C3002_=_C3006 ,C3002_=_C3008 ,\nC3002_=_C3009 ,C3002_=_C3010 ,C3002_=_C3011 ,C3002_=_C3012 ,C3002_=_C3013 ,C3002_=_C3014 ,\nC3002_=_C3015 ,C3002_=_C3016 ,C3002_=_C3017 ,C3002_=_C3018 ,C3003_=_C3004 ,C3003_=_C3005 ,\nC3003_=_C3006 ,C3003_=_C3008 ,C3003_=_C3009 ,C3003_=_C3010 ,C3003_=_C3011 ,C3003_=_C3012 ,\nC3003_=_C3013 ,C3003_=_C3014 ,C3003_=_C3015 ,C3003_=_C3016 ,C3003_=_C3017 ,C3003_=_C3018 ,\nC3004_=_C3005 ,C3004_=_C3006 ,C3004_=_C3008 ,C3004_=_C3009 ,C3004_=_C3010 ,C3004_=_C3011 ,\nC3004_=_C3012 ,C3004_=_C3013 ,C3004_=_C3014 ,C3004_=_C3015 ,C3004_=_C3016 ,C3004_=_C3017 ,\nC3004_=_C3018 ,C3005_=_C3006 ,C3005_=_C3008 ,C3005_=_C3009 ,C3005_=_C3010 ,C3005_=_C3011 ,\nC3005_=_C3012 ,C3005_=_C3013 ,C3005_=_C3014 ,C3005_=_C3015 ,C3005_=_C3016 ,C3005_=_C3017 ,\nC3005_=_C3018 ,C3006_=_C3008 ,C3006_=_C3009 ,C3006_=_C3010 ,C3006_=_C3011 ,C3006_=_C3012 ,\nC3006_=_C3013 ,C3006_=_C3014 ,C3006_=_C3015 ,C3006_=_C3016 ,C3006_=_C3017 ,C3006_=_C3018 ,\nC3008_=_C3009 ,C3008_=_C3010 ,C3008_=_C3011 ,C3008_=_C3012 ,C3008_=_C3013 ,C3008_=_C3014 ,\nC3008_=_C3015 ,C3008_=_C3016 ,C3008_=_C3017 ,C3008_=_C3018 ,C3009_=_C3010 ,C3009_=_C3011 ,\nC3009_=_C3012 ,C3009_=_C3013 ,C3009_=_C3014 ,C3009_=_C3015 ,C3009_=_C3016 ,C3009_=_C3017 ,\nC3009_=_C3018 ,C3010_=_C3011 ,C3010_=_C3012 ,C3010_=_C3013 ,C3010_=_C3014 ,C3010_=_C3015 ,\nC3010_=_C3016 ,C3010_=_C3017 ,C3010_=_C3018 ,C3011_=_C3012 ,C3011_=_C3013 ,C3011_=_C3014 ,\nC3011_=_C3015 ,C3011_=_C3016 ,C3011_=_C3017 ,C3011_=_C3018 ,C3012_=_C3013 ,C3012_=_C3014 ,\nC3012_=_C3015 ,C3012_=_C3016 ,C3012_=_C3017 ,C3012_=_C3018 ,C3013_=_C3014 ,C3013_=_C3015 ,\nC3013_=_C3016 ,C3013_=_C3017 ,C3013_=_C3018 ,C3014_=_C3015 ,C3014_=_C3016 ,C3014_=_C3017 ,\nC3014_=_C3018 ,C3015_=_C3016 ,C3015_=_C3017 ,C3015_=_C3018 ,C3016_=_C3017 ,C3016_=_C3018 ,\nC3017_=_C3018 ,C3047_=_C3088 ,C3047_=_C3148 ,C3047_=_C3170 ,C3088_=_C3148 ,C3088_=_C3170 ,\nC3148_=_C3170 ,"];1256[shape=box, label="id:1256 level: 8\n10: C2905 C2923 C2965 C3024 C3045 \nC3086 C3147 C3166 C3279 C3707 \n37: C2905_=_C2923( C2905 C2923 ) C2905_=_C2965( C2905 C2965 ) C2905_=_C3024( C2905 C3024 ) C2905_=_C3045( C2905 C3045 ) C2905_=_C3086( C2905 C3086 ) \nC2905_=_C3147( C2905 C3147 ) C2905_=_C3166( C2905 C3166 ) C2905_=_C3279( C2905 C3279 ) C2923_=_C2965( C2923 C2965 ) C2923_=_C3024( C2923 C3024 ) C2923_=_C3045( C2923 C3045 ) \nC2923_=_C3086( C2923 C3086 ) C2923_=_C3147( C2923 C3147 ) C2923_=_C3166( C2923 C3166 ) C2923_=_C3279( C2923 C3279 ) C2965_=_C3024( C2965 C3024 ) C2965_=_C3045( C2965 C3045 ) \nC2965_=_C3086( C2965 C3086 ) C2965_=_C3147( C2965 C3147 ) C2965_=_C3166( C2965 C3166 ) C2965_=_C3279( C2965 C3279 ) C3024_=_C3045( C3024 C3045 ) C3024_=_C3086( C3024 C3086 ) \nC3024_=_C3147( C3024 C3147 ) C3024_=_C3166( C3024 C3166 ) C3024_=_C3279( C3024 C3279 ) C3045_=_C3086( C3045 C3086 ) C3045_=_C3147( C3045 C3147 ) C3045_=_C3166( C3045 C3166 ) \nC3045_=_C3279( C3045 C3279 ) C3086_=_C3147( C3086 C3147 ) C3086_=_C3166( C3086 C3166 ) C3086_=_C3279( C3086 C3279 ) C3147_=_C3166( C3147 C3166 ) C3147_=_C3279( C3147 C3279 ) \nC3166_=_C3279( C3166 C3279 ) C3279_=_C3707( C3279 C3707 ) "];1082-&gt;1256[label="9: C2905 C2923 C2965 C3024 C3045 \nC3086 C3147 C3166 C3707 \n28: C2905_=_C2923 ,C2905_=_C2965 ,C2905_=_C3024 ,C2905_=_C3045 ,C2905_=_C3086 ,\nC2905_=_C3147 ,C2905_=_C3166 ,C2923_=_C2965 ,C2923_=_C3024 ,C2923_=_C3045 ,C2923_=_C3086 ,\nC2923_=_C3147 ,C2923_=_C3166 ,C2965_=_C3024 ,C2965_=_C3045 ,C2965_=_C3086 ,C2965_=_C3147 ,\nC2965_=_C3166 ,C3024_=_C3045 ,C3024_=_C3086 ,C3024_=_C3147 ,C3024_=_C3166 ,C3045_=_C3086 ,\nC3045_=_C3147 ,C3045_=_C3166 ,C3086_=_C3147 ,C3086_=_C3166 ,C3147_=_C3166 ,"];1257[shape=box, label="id:1257 level: 8\n28: C2913 C2932 C2960 C2961 C2962 \nC2963 C2964 C2965 C2966 C2967 C2968 \nC2969 C2970 C2971 C2972 C2973 C2974 \nC2975 C2976 C2977 C2978 C2979 C3011 \nC3072 C3114 C3152 C3193 C3720 \n218: C2913_=_C2932( C2913 C2932 ) C2913_=_C2971( C2913 C2971 ) C2913_=_C3011( C2913 C3011 ) C2913_=_C3072( C2913 C3072 ) C2913_=_C3114( C2913 C3114 ) \nC2913_=_C3152( C2913 C3152 ) C2913_=_C3193( C2913 C3193 ) C2932_=_C2971( C2932 C2971 ) C2932_=_C3011( C2932 C3011 ) C2932_=_C3072( C2932 C3072 ) C2932_=_C3114( C2932 C3114 ) \nC2932_=_C3152( C2932 C3152 ) C2932_=_C3193( C2932 C3193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0_=_C2974( C2960 C2974 ) C2960_=_C2975( C2960 C2975 ) C2960_=_C2976( C2960 C2976 ) \nC2960_=_C2977( C2960 C2977 ) C2960_=_C2978( C2960 C2978 ) C2960_=_C2979( C2960 C2979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1_=_C2975( C2961 C2975 ) C2961_=_C2976( C2961 C2976 ) \nC2961_=_C2977( C2961 C2977 ) C2961_=_C2978( C2961 C2978 ) C2961_=_C2979( C2961 C2979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4( C2962 C2974 ) C2962_=_C2975( C2962 C2975 ) C2962_=_C2976( C2962 C2976 ) C2962_=_C2977( C2962 C2977 ) \nC2962_=_C2978( C2962 C2978 ) C2962_=_C2979( C2962 C2979 ) C2963_=_C2964( C2963 C2964 ) C2963_=_C2965( C2963 C2965 ) C2963_=_C2966( C2963 C2966 ) C2963_=_C2967( C2963 C2967 ) \nC2963_=_C2968( C2963 C2968 ) C2963_=_C2969( C2963 C2969 ) C2963_=_C2970( C2963 C2970 ) C2963_=_C2971( C2963 C2971 ) C2963_=_C2972( C2963 C2972 ) C2963_=_C2973( C2963 C2973 ) \nC2963_=_C2974( C2963 C2974 ) C2963_=_C2975( C2963 C2975 ) C2963_=_C2976( C2963 C2976 ) C2963_=_C2977( C2963 C2977 ) C2963_=_C2978( C2963 C2978 ) C2963_=_C2979( C2963 C2979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4_=_C2976( C2964 C2976 ) \nC2964_=_C2977( C2964 C2977 ) C2964_=_C2978( C2964 C2978 ) C2964_=_C2979( C2964 C2979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6_=_C2967( C2966</w:t>
      </w:r>
    </w:p>
    <w:p>
      <w:pPr>
        <w:pStyle w:val="PreformattedText"/>
        <w:bidi w:val="0"/>
        <w:spacing w:before="0" w:after="0"/>
        <w:jc w:val="left"/>
        <w:rPr/>
      </w:pPr>
      <w:r>
        <w:rPr/>
        <w:t xml:space="preserve"> </w:t>
      </w:r>
      <w:r>
        <w:rPr/>
        <w:t>C2967 ) \nC2966_=_C2968( C2966 C2968 ) C2966_=_C2969( C2966 C2969 ) C2966_=_C2970( C2966 C2970 ) C2966_=_C2971( C2966 C2971 ) C2966_=_C2972( C2966 C2972 ) C2966_=_C2973( C2966 C2973 ) \nC2966_=_C2974( C2966 C2974 ) C2966_=_C2975( C2966 C2975 ) C2966_=_C2976( C2966 C2976 ) C2966_=_C2977( C2966 C2977 ) C2966_=_C2978( C2966 C2978 ) C2966_=_C2979( C2966 C2979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9_=_C2970( C2969 C2970 ) \nC2969_=_C2971( C2969 C2971 ) C2969_=_C2972( C2969 C2972 ) C2969_=_C2973( C2969 C2973 ) C2969_=_C2974( C2969 C2974 ) C2969_=_C2975( C2969 C2975 ) C2969_=_C2976( C2969 C2976 ) \nC2969_=_C2977( C2969 C2977 ) C2969_=_C2978( C2969 C2978 ) C2969_=_C2979( C2969 C2979 ) C2970_=_C2971( C2970 C2971 ) C2970_=_C2972( C2970 C2972 ) C2970_=_C2973( C2970 C2973 ) \nC2970_=_C2974( C2970 C2974 ) C2970_=_C2975( C2970 C2975 ) C2970_=_C2976( C2970 C2976 ) C2970_=_C2977( C2970 C2977 ) C2970_=_C2978( C2970 C2978 ) C2970_=_C2979( C2970 C2979 ) \nC2971_=_C2972( C2971 C2972 ) C2971_=_C2973( C2971 C2973 ) C2971_=_C2974( C2971 C2974 ) C2971_=_C2975( C2971 C2975 ) C2971_=_C2976( C2971 C2976 ) C2971_=_C2977( C2971 C2977 ) \nC2971_=_C2978( C2971 C2978 ) C2971_=_C2979( C2971 C2979 ) C2971_=_C3011( C2971 C3011 ) C2971_=_C3072( C2971 C3072 ) C2971_=_C3114( C2971 C3114 ) C2971_=_C3152( C2971 C3152 ) \nC2971_=_C3193( C2971 C3193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 C2974 C2979 ) C2975_=_C2976( C2975 C2976 ) C2975_=_C2977( C2975 C2977 ) C2975_=_C2978( C2975 C2978 ) C2975_=_C2979( C2975 C2979 ) C2976_=_C2977( C2976 C2977 ) \nC2976_=_C2978( C2976 C2978 ) C2976_=_C2979( C2976 C2979 ) C2977_=_C2978( C2977 C2978 ) C2977_=_C2979( C2977 C2979 ) C2978_=_C2979( C2978 C2979 ) C3011_=_C3072( C3011 C3072 ) \nC3011_=_C3114( C3011 C3114 ) C3011_=_C3152( C3011 C3152 ) C3011_=_C3193( C3011 C3193 ) C3072_=_C3114( C3072 C3114 ) C3072_=_C3152( C3072 C3152 ) C3072_=_C3193( C3072 C3193 ) \nC3114_=_C3152( C3114 C3152 ) C3114_=_C3193( C3114 C3193 ) C3152_=_C3193( C3152 C3193 ) "];1082-&gt;1257[label="27: C2913 C2932 C2960 C2961 C2962 \nC2963 C2964 C2965 C2966 C2967 C2968 \nC2969 C2970 C2972 C2973 C2974 C2975 \nC2976 C2977 C2978 C2979 C3011 C3072 \nC3114 C3152 C3193 C3720 \n192: C2913_=_C2932 ,C2913_=_C3011 ,C2913_=_C3072 ,C2913_=_C3114 ,C2913_=_C3152 ,\nC2913_=_C3193 ,C2932_=_C3011 ,C2932_=_C3072 ,C2932_=_C3114 ,C2932_=_C3152 ,C2932_=_C3193 ,\nC2960_=_C2961 ,C2960_=_C2962 ,C2960_=_C2963 ,C2960_=_C2964 ,C2960_=_C2965 ,C2960_=_C2966 ,\nC2960_=_C2967 ,C2960_=_C2968 ,C2960_=_C2969 ,C2960_=_C2970 ,C2960_=_C2972 ,C2960_=_C2973 ,\nC2960_=_C2974 ,C2960_=_C2975 ,C2960_=_C2976 ,C2960_=_C2977 ,C2960_=_C2978 ,C2960_=_C2979 ,\nC2961_=_C2962 ,C2961_=_C2963 ,C2961_=_C2964 ,C2961_=_C2965 ,C2961_=_C2966 ,C2961_=_C2967 ,\nC2961_=_C2968 ,C2961_=_C2969 ,C2961_=_C2970 ,C2961_=_C2972 ,C2961_=_C2973 ,C2961_=_C2974 ,\nC2961_=_C2975 ,C2961_=_C2976 ,C2961_=_C2977 ,C2961_=_C2978 ,C2961_=_C2979 ,C2962_=_C2963 ,\nC2962_=_C2964 ,C2962_=_C2965 ,C2962_=_C2966 ,C2962_=_C2967 ,C2962_=_C2968 ,C2962_=_C2969 ,\nC2962_=_C2970 ,C2962_=_C2972 ,C2962_=_C2973 ,C2962_=_C2974 ,C2962_=_C2975 ,C2962_=_C2976 ,\nC2962_=_C2977 ,C2962_=_C2978 ,C2962_=_C2979 ,C2963_=_C2964 ,C2963_=_C2965 ,C2963_=_C2966 ,\nC2963_=_C2967 ,C2963_=_C2968 ,C2963_=_C2969 ,C2963_=_C2970 ,C2963_=_C2972 ,C2963_=_C2973 ,\nC2963_=_C2974 ,C2963_=_C2975 ,C2963_=_C2976 ,C2963_=_C2977 ,C2963_=_C2978 ,C2963_=_C2979 ,\nC2964_=_C2965 ,C2964_=_C2966 ,C2964_=_C2967 ,C2964_=_C2968 ,C2964_=_C2969 ,C2964_=_C2970 ,\nC2964_=_C2972 ,C2964_=_C2973 ,C2964_=_C2974 ,C2964_=_C2975 ,C2964_=_C2976 ,C2964_=_C2977 ,\nC2964_=_C2978 ,C2964_=_C2979 ,C2965_=_C2966 ,C2965_=_C2967 ,C2965_=_C2968 ,C2965_=_C2969 ,\nC2965_=_C2970 ,C2965_=_C2972 ,C2965_=_C2973 ,C2965_=_C2974 ,C2965_=_C2975 ,C2965_=_C2976 ,\nC2965_=_C2977 ,C2965_=_C2978 ,C2965_=_C2979 ,C2966_=_C2967 ,C2966_=_C2968 ,C2966_=_C2969 ,\nC2966_=_C2970 ,C2966_=_C2972 ,C2966_=_C2973 ,C2966_=_C2974 ,C2966_=_C2975 ,C2966_=_C2976 ,\nC2966_=_C2977 ,C2966_=_C2978 ,C2966_=_C2979 ,C2967_=_C2968 ,C2967_=_C2969 ,C2967_=_C2970 ,\nC2967_=_C2972 ,C2967_=_C2973 ,C2967_=_C2974 ,C2967_=_C2975 ,C2967_=_C2976 ,C2967_=_C2977 ,\nC2967_=_C2978 ,C2967_=_C2979 ,C2968_=_C2969 ,C2968_=_C2970 ,C2968_=_C2972 ,C2968_=_C2973 ,\nC2968_=_C2974 ,C2968_=_C2975 ,C2968_=_C2976 ,C2968_=_C2977 ,C2968_=_C2978 ,C2968_=_C2979 ,\nC2969_=_C2970 ,C2969_=_C2972 ,C2969_=_C2973 ,C2969_=_C2974 ,C2969_=_C2975 ,C2969_=_C2976 ,\nC2969_=_C2977 ,C2969_=_C2978 ,C2969_=_C2979 ,C2970_=_C2972 ,C2970_=_C2973 ,C2970_=_C2974 ,\nC2970_=_C2975 ,C2970_=_C2976 ,C2970_=_C2977 ,C2970_=_C2978 ,C2970_=_C2979 ,C2972_=_C2973 ,\nC2972_=_C2974 ,C2972_=_C2975 ,C2972_=_C2976 ,C2972_=_C2977 ,C2972_=_C2978 ,C2972_=_C2979 ,\nC2973_=_C2974 ,C2973_=_C2975 ,C2973_=_C2976 ,C2973_=_C2977 ,C2973_=_C2978 ,C2973_=_C2979 ,\nC2974_=_C2975 ,C2974_=_C2976 ,C2974_=_C2977 ,C2974_=_C2978 ,C2974_=_C2979 ,C2975_=_C2976 ,\nC2975_=_C2977 ,C2975_=_C2978 ,C2975_=_C2979 ,C2976_=_C2977 ,C2976_=_C2978 ,C2976_=_C2979 ,\nC2977_=_C2978 ,C2977_=_C2979 ,C2978_=_C2979 ,C3011_=_C3072 ,C3011_=_C3114 ,C3011_=_C3152 ,\nC3011_=_C3193 ,C3072_=_C3114 ,C3072_=_C3152 ,C3072_=_C3193 ,C3114_=_C3152 ,C3114_=_C3193 ,\nC3152_=_C3193 ,"];1258[shape=box, label="id:1258 level: 8\n10: C2912 C2931 C2991 C3010 C3051 \nC3113 C3151 C3173 C3399 C3719 \n37: C2912_=_C2931( C2912 C2931 ) C2912_=_C2991( C2912 C2991 ) C2912_=_C3010( C2912 C3010 ) C2912_=_C3051( C2912 C3051 ) C2912_=_C3113( C2912 C3113 ) \nC2912_=_C3151( C2912 C3151 ) C2912_=_C3173( C2912 C3173 ) C2912_=_C3399( C2912 C3399 ) C2931_=_C2991( C2931 C2991 ) C2931_=_C3010( C2931 C3010 ) C2931_=_C3051( C2931 C3051 ) \nC2931_=_C3113( C2931 C3113 ) C2931_=_C3151( C2931 C3151 ) C2931_=_C3173( C2931 C3173 ) C2931_=_C3399( C2931 C3399 ) C2991_=_C3010( C2991 C3010 ) C2991_=_C3051( C2991 C3051 ) \nC2991_=_C3113( C2991 C3113 ) C2991_=_C3151( C2991 C3151 ) C2991_=_C3173( C2991 C3173 ) C2991_=_C3399( C2991 C3399 ) C3010_=_C3051( C3010 C3051 ) C3010_=_C3113( C3010 C3113 ) \nC3010_=_C3151( C3010 C3151 ) C3010_=_C3173( C3010 C3173 ) C3010_=_C3399( C3010 C3399 ) C3051_=_C3113( C3051 C3113 ) C3051_=_C3151( C3051 C3151 ) C3051_=_C3173( C3051 C3173 ) \nC3051_=_C3399( C3051 C3399 ) C3113_=_C3151( C3113 C3151 ) C3113_=_C3173( C3113 C3173 ) C3113_=_C3399( C3113 C3399 ) C3151_=_C3173( C3151 C3173 ) C3151_=_C3399( C3151 C3399 ) \nC3173_=_C3399( C3173 C3399 ) C3399_=_C3719( C3399 C3719 ) "];1083-&gt;1258[label="9: C2912 C2931 C2991 C3010 C3051 \nC3113 C3151 C3173 C3719 \n28: C2912_=_C2931 ,C2912_=_C2991 ,C2912_=_C3010 ,C2912_=_C3051 ,C2912_=_C3113 ,\nC2912_=_C3151 ,C2912_=_C3173 ,C2931_=_C2991 ,C2931_=_C3010 ,C2931_=_C3051 ,C2931_=_C3113 ,\nC2931_=_C3151 ,C2931_=_C3173 ,C2991_=_C3010 ,C2991_=_C3051 ,C2991_=_C3113 ,C2991_=_C3151 ,\nC2991_=_C3173 ,C3010_=_C3051 ,C3010_=_C3113 ,C3010_=_C3151 ,C3010_=_C3173 ,C3051_=_C3113 ,\nC3051_=_C3151 ,C3051_=_C3173 ,C3113_=_C3151 ,C3113_=_C3173 ,C3151_=_C3173 ,"];1259[shape=box, label="id:1259 level: 8\n32: C2900 C2941 C2997 C3017 C3059 \nC3119 C3158 C3160 C3161 C3162 C3163 \nC3164 C3165 C3166 C3167 C3168 C3169 \nC3170 C3171 C3172 C3173 C3174 C3175 \nC3176 C3177 C3178 C3179 C3180 C3181 \nC3182 C3183 C3732 \n304: C2900_=_C2941( C2900 C2941 ) C2900_=_C2997( C2900 C2997 ) C2900_=_C3017( C2900 C3017 ) C2900_=_C3059( C2900 C3059 ) C2900_=_C3119( C2900 C3119 ) \nC2900_=_C3158( C2900 C3158 ) C2900_=_C3182( C2900 C3182 ) C2941_=_C2997( C2941 C2997 ) C2941_=_C3017( C2941 C3017 ) C2941_=_C3059( C2941 C3059 ) C2941_=_C3119( C2941 C3119 ) \nC2941_=_C3158( C2941 C3158 ) C2941_=_C3182( C2941 C3182 ) C2997_=_C3017( C2997 C3017 ) C2997_=_C3059( C2997 C3059 ) C2997_=_C3119( C2997 C3119 ) C2997_=_C3158( C2997 C3158 ) \nC2997_=_C3182( C2997 C3182 ) C3017_=_C3059( C3017 C3059 ) C3017_=_C3119( C3017 C3119 ) C3017_=_C3158( C3017 C3158 ) C3017_=_C3182( C3017 C3182 ) C3059_=_C3119( C3059 C3119 ) \nC3059_=_C3158( C3059 C3158 ) C3059_=_C3182( C3059 C3182 ) C3119_=_C3158( C3119 C3158 ) C3119_=_C3182( C3119 C3182 ) C3158_=_C3182( C3158 C3182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174( C3160 C3174 ) C3160_=_C3175( C3160 C3175 ) C3160_=_C3176( C3160 C3176 ) C3160_=_C3177( C3160 C3177 ) C3160_=_C3178( C3160 C3178 ) C3160_=_C3179( C3160 C3179 ) \nC3160_=_C3180( C3160 C3180 ) C3160_=_C3181( C3160 C3181 ) C3160_=_C3182( C3160 C3182 ) C3160_=_C3183( C3160 C3183 ) C3161_=_C3162( C3161 C3162 ) C3161_=_C3163( C3161 C3163 ) \nC3161_=_C3164( C3161 C3164 ) C3161_=_C3165( C3161 C3165 ) C3161_=_C3166( C3161 C3166 ) C3161_=_C3167( C3161 C3167 ) C3161_=_C3168( C3161 C3168</w:t>
      </w:r>
    </w:p>
    <w:p>
      <w:pPr>
        <w:pStyle w:val="PreformattedText"/>
        <w:bidi w:val="0"/>
        <w:spacing w:before="0" w:after="0"/>
        <w:jc w:val="left"/>
        <w:rPr/>
      </w:pPr>
      <w:r>
        <w:rPr/>
        <w:t xml:space="preserve"> </w:t>
      </w:r>
      <w:r>
        <w:rPr/>
        <w:t>) C3161_=_C3169( C3161 C3169 ) \nC3161_=_C3170( C3161 C3170 ) C3161_=_C3171( C3161 C3171 ) C3161_=_C3172( C3161 C3172 ) C3161_=_C3173( C3161 C3173 ) C3161_=_C3174( C3161 C3174 ) C3161_=_C3175( C3161 C3175 ) \nC3161_=_C3176( C3161 C3176 ) C3161_=_C3177( C3161 C3177 ) C3161_=_C3178( C3161 C3178 ) C3161_=_C3179( C3161 C3179 ) C3161_=_C3180( C3161 C3180 ) C3161_=_C3181( C3161 C3181 ) \nC3161_=_C3182( C3161 C3182 ) C3161_=_C3183( C3161 C3183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2_=_C3174( C3162 C3174 ) C3162_=_C3175( C3162 C3175 ) C3162_=_C3176( C3162 C3176 ) C3162_=_C3177( C3162 C3177 ) C3162_=_C3178( C3162 C3178 ) \nC3162_=_C3179( C3162 C3179 ) C3162_=_C3180( C3162 C3180 ) C3162_=_C3181( C3162 C3181 ) C3162_=_C3182( C3162 C3182 ) C3162_=_C3183( C3162 C3183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3_=_C3176( C3163 C3176 ) \nC3163_=_C3177( C3163 C3177 ) C3163_=_C3178( C3163 C3178 ) C3163_=_C3179( C3163 C3179 ) C3163_=_C3180( C3163 C3180 ) C3163_=_C3181( C3163 C3181 ) C3163_=_C3182( C3163 C3182 ) \nC3163_=_C3183( C3163 C3183 ) 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176( C3164 C3176 ) C3164_=_C3177( C3164 C3177 ) C3164_=_C3178( C3164 C3178 ) C3164_=_C3179( C3164 C3179 ) C3164_=_C3180( C3164 C3180 ) C3164_=_C3181( C3164 C3181 ) \nC3164_=_C3182( C3164 C3182 ) C3164_=_C3183( C3164 C3183 ) C3165_=_C3166( C3165 C3166 ) C3165_=_C3167( C3165 C3167 ) C3165_=_C3168( C3165 C3168 ) C3165_=_C3169( C3165 C3169 ) \nC3165_=_C3170( C3165 C3170 ) C3165_=_C3171( C3165 C3171 ) C3165_=_C3172( C3165 C3172 ) C3165_=_C3173( C3165 C3173 ) C3165_=_C3174( C3165 C3174 ) C3165_=_C3175( C3165 C3175 ) \nC3165_=_C3176( C3165 C3176 ) C3165_=_C3177( C3165 C3177 ) C3165_=_C3178( C3165 C3178 ) C3165_=_C3179( C3165 C3179 ) C3165_=_C3180( C3165 C3180 ) C3165_=_C3181( C3165 C3181 ) \nC3165_=_C3182( C3165 C3182 ) C3165_=_C3183( C3165 C3183 ) C3166_=_C3167( C3166 C3167 ) C3166_=_C3168( C3166 C3168 ) C3166_=_C3169( C3166 C3169 ) C3166_=_C3170( C3166 C3170 ) \nC3166_=_C3171( C3166 C3171 ) C3166_=_C3172( C3166 C3172 ) C3166_=_C3173( C3166 C3173 ) C3166_=_C3174( C3166 C3174 ) C3166_=_C3175( C3166 C3175 ) C3166_=_C3176( C3166 C3176 ) \nC3166_=_C3177( C3166 C3177 ) C3166_=_C3178( C3166 C3178 ) C3166_=_C3179( C3166 C3179 ) C3166_=_C3180( C3166 C3180 ) C3166_=_C3181( C3166 C3181 ) C3166_=_C3182( C3166 C3182 ) \nC3166_=_C3183( C3166 C3183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7_=_C3180( C3167 C3180 ) C3167_=_C3181( C3167 C3181 ) C3167_=_C3182( C3167 C3182 ) C3167_=_C3183( C3167 C3183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8_=_C3181( C3168 C3181 ) \nC3168_=_C3182( C3168 C3182 ) C3168_=_C3183( C3168 C3183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69_=_C3182( C3169 C3182 ) C3169_=_C3183( C3169 C3183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3_=_C3174( C3173 C3174 ) C3173_=_C3175( C3173 C3175 ) \nC3173_=_C3176( C3173 C3176 ) C3173_=_C3177( C3173 C3177 ) C3173_=_C3178( C3173 C3178 ) C3173_=_C3179( C3173 C3179 ) C3173_=_C3180( C3173 C3180 ) C3173_=_C3181( C3173 C3181 ) \nC3173_=_C3182( C3173 C3182 ) C3173_=_C3183( C3173 C3183 ) C3174_=_C3175( C3174 C3175 ) C3174_=_C3176( C3174 C3176 ) C3174_=_C3177( C3174 C3177 ) C3174_=_C3178( C3174 C3178 ) \nC3174_=_C3179( C3174 C3179 ) C3174_=_C3180( C3174 C3180 ) C3174_=_C3181( C3174 C3181 ) C3174_=_C3182( C3174 C3182 ) C3174_=_C3183( C3174 C3183 ) C3175_=_C3176( C3175 C3176 ) \nC3175_=_C3177( C3175 C3177 ) C3175_=_C3178( C3175 C3178 ) C3175_=_C3179( C3175 C3179 ) C3175_=_C3180( C3175 C3180 ) C3175_=_C3181( C3175 C3181 ) C3175_=_C3182( C3175 C3182 ) \nC3175_=_C3183( C3175 C3183 ) C3176_=_C3177( C3176 C3177 ) C3176_=_C3178( C3176 C3178 ) C3176_=_C3179( C3176 C3179 ) C3176_=_C3180( C3176 C3180 ) C3176_=_C3181( C3176 C3181 ) \nC3176_=_C3182( C3176 C3182 ) C3176_=_C3183( C3176 C3183 ) C3177_=_C3178( C3177 C3178 ) C3177_=_C3179( C3177 C3179 ) C3177_=_C3180( C3177 C3180 ) C3177_=_C3181( C3177 C3181 ) \nC3177_=_C3182( C3177 C3182 ) C3177_=_C3183( C3177 C3183 ) C3178_=_C3179( C3178 C3179 ) C3178_=_C3180( C3178 C3180 ) C3178_=_C3181( C3178 C3181 ) C3178_=_C3182( C3178 C3182 ) \nC3178_=_C3183( C3178 C3183 ) C3179_=_C3180( C3179 C3180 ) C3179_=_C3181( C3179 C3181 ) C3179_=_C3182( C3179 C3182 ) C3179_=_C3183( C3179 C3183 ) C3180_=_C3181( C3180 C3181 ) \nC3180_=_C3182( C3180 C3182 ) C3180_=_C3183( C3180 C3183 ) C3181_=_C3182( C3181 C3182 ) C3181_=_C3183( C3181 C3183 ) C3182_=_C3183( C3182 C3183 ) "];1083-&gt;1259[label="31: C2900 C2941 C2997 C3017 C3059 \nC3119 C3158 C3160 C3161 C3162 C3163 \nC3164 C3165 C3166 C3167 C3168 C3169 \nC3170 C3171 C3172 C3173 C3174 C3175 \nC3176 C3177 C3178 C3179 C3180 C3181 \nC3183 C3732 \n274: C2900_=_C2941 ,C2900_=_C2997 ,C2900_=_C3017 ,C2900_=_C3059 ,C2900_=_C3119 ,\nC2900_=_C3158 ,C2941_=_C2997 ,C2941_=_C3017 ,C2941_=_C3059 ,C2941_=_C3119 ,C2941_=_C3158 ,\nC2997_=_C3017 ,C2997_=_C3059 ,C2997_=_C3119 ,C2997_=_C3158 ,C3017_=_C3059 ,C3017_=_C3119 ,\nC3017_=_C3158 ,C3059_=_C3119 ,C3059_=_C3158 ,C3119_=_C3158 ,C3160_=_C3161 ,C3160_=_C3162 ,\nC3160_=_C3163 ,C3160_=_C3164 ,C3160_=_C3165 ,C3160_=_C3166 ,C3160_=_C3167 ,C3160_=_C3168 ,\nC3160_=_C3169 ,C3160_=_C3170 ,C3160_=_C3171 ,C3160_=_C3172 ,C3160_=_C3173 ,C3160_=_C3174 ,\nC3160_=_C3175 ,C3160_=_C3176 ,C3160_=_C3177 ,C3160_=_C3178 ,C3160_=_C3179 ,C3160_=_C3180 ,\nC3160_=_C3181 ,C3160_=_C3183 ,C3161_=_C3162 ,C3161_=_C3163 ,C3161_=_C3164 ,C3161_=_C3165 ,\nC3161_=_C3166 ,C3161_=_C3167 ,C3161_=_C3168 ,C3161_=_C3169 ,C3161_=_C3170 ,C3161_=_C3171 ,\nC3161_=_C3172 ,C3161_=_C3173 ,C3161_=_C3174 ,C3161_=_C3175 ,C3161_=_C3176 ,C3161_=_C3177 ,\nC3161_=_C3178 ,C3161_=_C3179 ,C3161_=_C3180 ,C3161_=_C3181 ,C3161_=_C3183 ,C3162_=_C3163 ,\nC3162_=_C3164 ,C3162_=_C3165 ,C3162_=_C3166 ,C3162_=_C3167 ,C3162_=_C3168 ,C3162_=_C3169 ,\nC3162_=_C3170 ,C3162_=_C3171 ,C3162_=_C3172 ,C3162_=_C3173 ,C3162_=_C3174 ,C3162_=_C3175 ,\nC3162_=_C3176 ,C3162_=_C3177 ,C3162_=_C3178 ,C3162_=_C3179 ,C3162_=_C3180 ,C3162_=_C3181 ,\nC3162_=_C3183 ,C3163_=_C3164 ,C3163_=_C3165 ,C3163_=_C3166 ,C3163_=_C3167 ,C3163_=_C3168 ,\nC3163_=_C3169 ,C3163_=_C3170 ,C3163_=_C3171 ,C3163_=_C3172 ,C3163_=_C3173 ,C3163_=_C3174 ,\nC3163_=_C3175 ,C3163_=_C3176 ,C3163_=_C3177 ,C3163_=_C3178 ,C3163_=_C3179 ,C3163_=_C3180 ,\nC3163_=_C3181 ,C3163_=_C3183 ,C3164_=_C3165 ,C3164_=_C3166 ,C3164_=_C3167 ,C3164_=_C3168 ,\nC3164_=_C3169 ,C3164_=_C3170 ,C3164_=_C3171 ,C3164_=_C3172 ,C3164_=_C3173 ,C3164_=_C3174 ,\nC3164_=_C3175 ,C3164_=_C3176 ,C3164_=_C3177 ,C3164_=_C3178 ,C3164_=_C3179 ,C3164_=_C3180 ,\nC3164_=_C3181 ,C3164_=_C3183 ,C3165_=_C3166 ,C3165_=_C3167 ,C3165_=_C3168 ,C3165_=_C3169 ,\nC3165_=_C3170 ,C3165_=_C3171 ,C3165_=_C3172 ,C3165_=_C3173 ,C3165_=_C3174 ,C3165_=_C3175 ,\nC3165_=_C3176 ,C3165_=_C3177 ,C3165_=_C3178 ,C3165_=_C3179 ,C3165_=_C3180 ,C3165_=_C3181 ,\nC3165_=_C3183 ,C3166_=_C3167 ,C3166_=_C3168 ,C3166_=_C3169 ,C3166_=_C3170 ,C3166_=_C3171 ,\nC3166_=_C3172 ,C3166_=_C3173 ,C3166_=_C3174 ,C3166_=_C3175 ,C3166_=_C3176 ,C3166_=_C3177 ,\nC3166_=_C3178 ,C3166_=_C3179 ,C3166_=_C3180 ,C3166_=_C3181 ,C3166_=_C3183 ,C3167_=_C3168 ,\nC3167_=_C3169 ,C3167_=_C3170 ,C3167_=_C3171 ,C3167_=_C3172 ,C3167_=_C3173 ,C3167_=_C3174</w:t>
      </w:r>
    </w:p>
    <w:p>
      <w:pPr>
        <w:pStyle w:val="PreformattedText"/>
        <w:bidi w:val="0"/>
        <w:spacing w:before="0" w:after="0"/>
        <w:jc w:val="left"/>
        <w:rPr/>
      </w:pPr>
      <w:r>
        <w:rPr/>
        <w:t xml:space="preserve"> </w:t>
      </w:r>
      <w:r>
        <w:rPr/>
        <w:t>,\nC3167_=_C3175 ,C3167_=_C3176 ,C3167_=_C3177 ,C3167_=_C3178 ,C3167_=_C3179 ,C3167_=_C3180 ,\nC3167_=_C3181 ,C3167_=_C3183 ,C3168_=_C3169 ,C3168_=_C3170 ,C3168_=_C3171 ,C3168_=_C3172 ,\nC3168_=_C3173 ,C3168_=_C3174 ,C3168_=_C3175 ,C3168_=_C3176 ,C3168_=_C3177 ,C3168_=_C3178 ,\nC3168_=_C3179 ,C3168_=_C3180 ,C3168_=_C3181 ,C3168_=_C3183 ,C3169_=_C3170 ,C3169_=_C3171 ,\nC3169_=_C3172 ,C3169_=_C3173 ,C3169_=_C3174 ,C3169_=_C3175 ,C3169_=_C3176 ,C3169_=_C3177 ,\nC3169_=_C3178 ,C3169_=_C3179 ,C3169_=_C3180 ,C3169_=_C3181 ,C3169_=_C3183 ,C3170_=_C3171 ,\nC3170_=_C3172 ,C3170_=_C3173 ,C3170_=_C3174 ,C3170_=_C3175 ,C3170_=_C3176 ,C3170_=_C3177 ,\nC3170_=_C3178 ,C3170_=_C3179 ,C3170_=_C3180 ,C3170_=_C3181 ,C3170_=_C3183 ,C3171_=_C3172 ,\nC3171_=_C3173 ,C3171_=_C3174 ,C3171_=_C3175 ,C3171_=_C3176 ,C3171_=_C3177 ,C3171_=_C3178 ,\nC3171_=_C3179 ,C3171_=_C3180 ,C3171_=_C3181 ,C3171_=_C3183 ,C3172_=_C3173 ,C3172_=_C3174 ,\nC3172_=_C3175 ,C3172_=_C3176 ,C3172_=_C3177 ,C3172_=_C3178 ,C3172_=_C3179 ,C3172_=_C3180 ,\nC3172_=_C3181 ,C3172_=_C3183 ,C3173_=_C3174 ,C3173_=_C3175 ,C3173_=_C3176 ,C3173_=_C3177 ,\nC3173_=_C3178 ,C3173_=_C3179 ,C3173_=_C3180 ,C3173_=_C3181 ,C3173_=_C3183 ,C3174_=_C3175 ,\nC3174_=_C3176 ,C3174_=_C3177 ,C3174_=_C3178 ,C3174_=_C3179 ,C3174_=_C3180 ,C3174_=_C3181 ,\nC3174_=_C3183 ,C3175_=_C3176 ,C3175_=_C3177 ,C3175_=_C3178 ,C3175_=_C3179 ,C3175_=_C3180 ,\nC3175_=_C3181 ,C3175_=_C3183 ,C3176_=_C3177 ,C3176_=_C3178 ,C3176_=_C3179 ,C3176_=_C3180 ,\nC3176_=_C3181 ,C3176_=_C3183 ,C3177_=_C3178 ,C3177_=_C3179 ,C3177_=_C3180 ,C3177_=_C3181 ,\nC3177_=_C3183 ,C3178_=_C3179 ,C3178_=_C3180 ,C3178_=_C3181 ,C3178_=_C3183 ,C3179_=_C3180 ,\nC3179_=_C3181 ,C3179_=_C3183 ,C3180_=_C3181 ,C3180_=_C3183 ,C3181_=_C3183 ,"];1260[shape=box, label="id:1260 level: 8\n10: C2895 C2935 C2994 C3033 C3055 \nC3095 C3153 C3176 C3449 C3724 \n37: C2895_=_C2935( C2895 C2935 ) C2895_=_C2994( C2895 C2994 ) C2895_=_C3033( C2895 C3033 ) C2895_=_C3055( C2895 C3055 ) C2895_=_C3095( C2895 C3095 ) \nC2895_=_C3153( C2895 C3153 ) C2895_=_C3176( C2895 C3176 ) C2895_=_C3449( C2895 C3449 ) C2935_=_C2994( C2935 C2994 ) C2935_=_C3033( C2935 C3033 ) C2935_=_C3055( C2935 C3055 ) \nC2935_=_C3095( C2935 C3095 ) C2935_=_C3153( C2935 C3153 ) C2935_=_C3176( C2935 C3176 ) C2935_=_C3449( C2935 C3449 ) C2994_=_C3033( C2994 C3033 ) C2994_=_C3055( C2994 C3055 ) \nC2994_=_C3095( C2994 C3095 ) C2994_=_C3153( C2994 C3153 ) C2994_=_C3176( C2994 C3176 ) C2994_=_C3449( C2994 C3449 ) C3033_=_C3055( C3033 C3055 ) C3033_=_C3095( C3033 C3095 ) \nC3033_=_C3153( C3033 C3153 ) C3033_=_C3176( C3033 C3176 ) C3033_=_C3449( C3033 C3449 ) C3055_=_C3095( C3055 C3095 ) C3055_=_C3153( C3055 C3153 ) C3055_=_C3176( C3055 C3176 ) \nC3055_=_C3449( C3055 C3449 ) C3095_=_C3153( C3095 C3153 ) C3095_=_C3176( C3095 C3176 ) C3095_=_C3449( C3095 C3449 ) C3153_=_C3176( C3153 C3176 ) C3153_=_C3449( C3153 C3449 ) \nC3176_=_C3449( C3176 C3449 ) C3449_=_C3724( C3449 C3724 ) "];1084-&gt;1260[label="9: C2895 C2935 C2994 C3033 C3055 \nC3095 C3153 C3176 C3724 \n28: C2895_=_C2935 ,C2895_=_C2994 ,C2895_=_C3033 ,C2895_=_C3055 ,C2895_=_C3095 ,\nC2895_=_C3153 ,C2895_=_C3176 ,C2935_=_C2994 ,C2935_=_C3033 ,C2935_=_C3055 ,C2935_=_C3095 ,\nC2935_=_C3153 ,C2935_=_C3176 ,C2994_=_C3033 ,C2994_=_C3055 ,C2994_=_C3095 ,C2994_=_C3153 ,\nC2994_=_C3176 ,C3033_=_C3055 ,C3033_=_C3095 ,C3033_=_C3153 ,C3033_=_C3176 ,C3055_=_C3095 ,\nC3055_=_C3153 ,C3055_=_C3176 ,C3095_=_C3153 ,C3095_=_C3176 ,C3153_=_C3176 ,"];1261[shape=box, label="id:1261 level: 8\n33: C2886 C2897 C2938 C2951 C2964 \nC2975 C3003 C3013 C3064 C3075 C3084 \nC3117 C3121 C3143 C3145 C3146 C3147 \nC3148 C3149 C3150 C3151 C3152 C3153 \nC3154 C3155 C3156 C3157 C3158 C3159 \nC3163 C3179 C3704 C3727 \n190: C2886_=_C2897( C2886 C2897 ) C2886_=_C2951( C2886 C2951 ) C2886_=_C2964( C2886 C2964 ) C2886_=_C3003( C2886 C3003 ) C2886_=_C3064( C2886 C3064 ) \nC2886_=_C3084( C2886 C3084 ) C2886_=_C3163( C2886 C3163 ) C2897_=_C2938( C2897 C2938 ) C2897_=_C2975( C2897 C2975 ) C2897_=_C3013( C2897 C3013 ) C2897_=_C3075( C2897 C3075 ) \nC2897_=_C3117( C2897 C3117 ) C2897_=_C3155( C2897 C3155 ) C2897_=_C3179( C2897 C3179 ) C2938_=_C2975( C2938 C2975 ) C2938_=_C3013( C2938 C3013 ) C2938_=_C3075( C2938 C3075 ) \nC2938_=_C3117( C2938 C3117 ) C2938_=_C3155( C2938 C3155 ) C2938_=_C3179( C2938 C3179 ) C2951_=_C2964( C2951 C2964 ) C2951_=_C3003( C2951 C3003 ) C2951_=_C3064( C2951 C3064 ) \nC2951_=_C3084( C2951 C3084 ) C2951_=_C3163( C2951 C3163 ) C2964_=_C2975( C2964 C2975 ) C2964_=_C3003( C2964 C3003 ) C2964_=_C3064( C2964 C3064 ) C2964_=_C3084( C2964 C3084 ) \nC2964_=_C3163( C2964 C3163 ) C2975_=_C3013( C2975 C3013 ) C2975_=_C3075( C2975 C3075 ) C2975_=_C3117( C2975 C3117 ) C2975_=_C3155( C2975 C3155 ) C2975_=_C3179( C2975 C3179 ) \nC3003_=_C3013( C3003 C3013 ) C3003_=_C3064( C3003 C3064 ) C3003_=_C3084( C3003 C3084 ) C3003_=_C3163( C3003 C3163 ) C3013_=_C3075( C3013 C3075 ) C3013_=_C3117( C3013 C3117 ) \nC3013_=_C3155( C3013 C3155 ) C3013_=_C3179( C3013 C3179 ) C3064_=_C3075( C3064 C3075 ) C3064_=_C3084( C3064 C3084 ) C3064_=_C3163( C3064 C3163 ) C3075_=_C3117( C3075 C3117 ) \nC3075_=_C3155( C3075 C3155 ) C3075_=_C3179( C3075 C3179 ) C3084_=_C3163( C3084 C3163 ) C3117_=_C3155( C3117 C3155 ) C3117_=_C3179( C3117 C3179 ) C3121_=_C3143( C3121 C3143 ) \nC3121_=_C3145( C3121 C3145 ) C3121_=_C3146( C3121 C3146 ) C3121_=_C3147( C3121 C3147 ) C3121_=_C3148( C3121 C3148 ) C3121_=_C3149( C3121 C3149 ) C3121_=_C3150( C3121 C3150 ) \nC3121_=_C3151( C3121 C3151 ) C3121_=_C3152( C3121 C3152 ) C3121_=_C3153( C3121 C3153 ) C3121_=_C3154( C3121 C3154 ) C3121_=_C3155( C3121 C3155 ) C3121_=_C3156( C3121 C3156 ) \nC3121_=_C3157( C3121 C3157 ) C3121_=_C3158( C3121 C3158 ) C3121_=_C3159( C3121 C3159 ) C3143_=_C3145( C3143 C3145 ) C3143_=_C3146( C3143 C3146 ) C3143_=_C3147( C3143 C3147 ) \nC3143_=_C3148( C3143 C3148 ) C3143_=_C3149( C3143 C3149 ) C3143_=_C3150( C3143 C3150 ) C3143_=_C3151( C3143 C3151 ) C3143_=_C3152( C3143 C3152 ) C3143_=_C3153( C3143 C3153 ) \nC3143_=_C3154( C3143 C3154 ) C3143_=_C3155( C3143 C3155 ) C3143_=_C3156( C3143 C3156 ) C3143_=_C3157( C3143 C3157 ) C3143_=_C3158( C3143 C3158 ) C3143_=_C3159( C3143 C3159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159( C3145 C3159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58( C3146 C3158 ) C3146_=_C3159( C3146 C3159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9_=_C3150( C3149 C3150 ) C3149_=_C3151( C3149 C3151 ) C3149_=_C3152( C3149 C3152 ) C3149_=_C3153( C3149 C3153 ) \nC3149_=_C3154( C3149 C3154 ) C3149_=_C3155( C3149 C3155 ) C3149_=_C3156( C3149 C3156 ) C3149_=_C3157( C3149 C3157 ) C3149_=_C3158( C3149 C3158 ) C3149_=_C3159( C3149 C3159 ) \nC3150_=_C3151( C3150 C3151 ) C3150_=_C3152( C3150 C3152 ) C3150_=_C3153( C3150 C3153 ) C3150_=_C3154( C3150 C3154 ) C3150_=_C3155( C3150 C3155 ) C3150_=_C3156( C3150 C3156 ) \nC3150_=_C3157( C3150 C3157 ) C3150_=_C3158( C3150 C3158 ) C3150_=_C3159( C3150 C3159 ) C3151_=_C3152( C3151 C3152 ) C3151_=_C3153( C3151 C3153 ) C3151_=_C3154( C3151 C3154 ) \nC3151_=_C3155( C3151 C3155 ) C3151_=_C3156( C3151 C3156 ) C3151_=_C3157( C3151 C3157 ) C3151_=_C3158( C3151 C3158 ) C3151_=_C3159( C3151 C3159 ) C3152_=_C3153( C3152 C3153 ) \nC3152_=_C3154( C3152 C3154 ) C3152_=_C3155( C3152 C3155 ) C3152_=_C3156( C3152 C3156 ) C3152_=_C3157( C3152 C3157 ) C3152_=_C3158( C3152 C3158 ) C3152_=_C3159( C3152 C3159 ) \nC3153_=_C3154( C3153 C3154 ) C3153_=_C3155( C3153 C3155 ) C3153_=_C3156( C3153 C3156 ) C3153_=_C3157( C3153 C3157 ) C3153_=_C3158( C3153 C3158 ) C3153_=_C3159( C3153 C3159 ) \nC3154_=_C3155( C3154 C3155 ) C3154_=_C3156( C3154 C3156 ) C3154_=_C3157( C3154 C3157 ) C3154_=_C3158( C3154 C3158 ) C3154_=_C3159( C3154 C3159 ) C3155_=_C3156( C3155 C3156 ) \nC3155_=_C3157( C3155 C3157 ) C3155_=_C3158( C3155 C3158 ) C3155_=_C3159( C3155 C3159 ) C3155_=_C3179( C3155 C3179 ) C3156_=_C3157( C3156 C3157 ) C3156_=_C3158( C3156 C3158 ) \nC3156_=_C3159( C3156 C3159 ) C3157_=_C3158( C3157 C3158 ) C3157_=_C3159( C3157 C3159 ) C3158_=_C3159( C3158 C3159 ) C3163_=_C3179( C3163 C3179 ) "];1084-&gt;1261[label="32: C2886 C2897 C2938 C2951 C2964 \nC2975 C3003 C3013 C3064 C3075 C3084 \nC3117 C3121 C3143 C3145 C3146 C3147 \nC3148 C3149 C3150 C3151 C3152 C3153 \nC3154 C3156 C3157 C3158 C3159 C3163 \nC3179 C3704 C3727 \n167: C2886_=_C2897 ,C2886_=_C2951 ,C2886_=_C2964 ,C2886_=_C3003 ,C2886_=_C3064 ,\nC2886_=_C3084 ,C2886_=_C3163 ,C2897_=_C2938 ,C2897_=_C2975 ,C2897_=_C3013 ,C2897_=_C3075 ,\nC2897_=_C3117 ,C2897_=_C3179 ,C2938_=_C2975 ,C2938_=_C3013 ,C2938_=_C3075 ,C2938_=_C3117 ,\nC2938_=_C3179 ,C2951_=_C2964 ,C2951_=_C3003 ,C2951_=_C3064 ,C2951_=_C3084 ,C2951_=_C3163 ,\nC2964_=_C2975 ,C2964_=_C3003</w:t>
      </w:r>
    </w:p>
    <w:p>
      <w:pPr>
        <w:pStyle w:val="PreformattedText"/>
        <w:bidi w:val="0"/>
        <w:spacing w:before="0" w:after="0"/>
        <w:jc w:val="left"/>
        <w:rPr/>
      </w:pPr>
      <w:r>
        <w:rPr/>
        <w:t xml:space="preserve"> </w:t>
      </w:r>
      <w:r>
        <w:rPr/>
        <w:t>,C2964_=_C3064 ,C2964_=_C3084 ,C2964_=_C3163 ,C2975_=_C3013 ,\nC2975_=_C3075 ,C2975_=_C3117 ,C2975_=_C3179 ,C3003_=_C3013 ,C3003_=_C3064 ,C3003_=_C3084 ,\nC3003_=_C3163 ,C3013_=_C3075 ,C3013_=_C3117 ,C3013_=_C3179 ,C3064_=_C3075 ,C3064_=_C3084 ,\nC3064_=_C3163 ,C3075_=_C3117 ,C3075_=_C3179 ,C3084_=_C3163 ,C3117_=_C3179 ,C3121_=_C3143 ,\nC3121_=_C3145 ,C3121_=_C3146 ,C3121_=_C3147 ,C3121_=_C3148 ,C3121_=_C3149 ,C3121_=_C3150 ,\nC3121_=_C3151 ,C3121_=_C3152 ,C3121_=_C3153 ,C3121_=_C3154 ,C3121_=_C3156 ,C3121_=_C3157 ,\nC3121_=_C3158 ,C3121_=_C3159 ,C3143_=_C3145 ,C3143_=_C3146 ,C3143_=_C3147 ,C3143_=_C3148 ,\nC3143_=_C3149 ,C3143_=_C3150 ,C3143_=_C3151 ,C3143_=_C3152 ,C3143_=_C3153 ,C3143_=_C3154 ,\nC3143_=_C3156 ,C3143_=_C3157 ,C3143_=_C3158 ,C3143_=_C3159 ,C3145_=_C3146 ,C3145_=_C3147 ,\nC3145_=_C3148 ,C3145_=_C3149 ,C3145_=_C3150 ,C3145_=_C3151 ,C3145_=_C3152 ,C3145_=_C3153 ,\nC3145_=_C3154 ,C3145_=_C3156 ,C3145_=_C3157 ,C3145_=_C3158 ,C3145_=_C3159 ,C3146_=_C3147 ,\nC3146_=_C3148 ,C3146_=_C3149 ,C3146_=_C3150 ,C3146_=_C3151 ,C3146_=_C3152 ,C3146_=_C3153 ,\nC3146_=_C3154 ,C3146_=_C3156 ,C3146_=_C3157 ,C3146_=_C3158 ,C3146_=_C3159 ,C3147_=_C3148 ,\nC3147_=_C3149 ,C3147_=_C3150 ,C3147_=_C3151 ,C3147_=_C3152 ,C3147_=_C3153 ,C3147_=_C3154 ,\nC3147_=_C3156 ,C3147_=_C3157 ,C3147_=_C3158 ,C3147_=_C3159 ,C3148_=_C3149 ,C3148_=_C3150 ,\nC3148_=_C3151 ,C3148_=_C3152 ,C3148_=_C3153 ,C3148_=_C3154 ,C3148_=_C3156 ,C3148_=_C3157 ,\nC3148_=_C3158 ,C3148_=_C3159 ,C3149_=_C3150 ,C3149_=_C3151 ,C3149_=_C3152 ,C3149_=_C3153 ,\nC3149_=_C3154 ,C3149_=_C3156 ,C3149_=_C3157 ,C3149_=_C3158 ,C3149_=_C3159 ,C3150_=_C3151 ,\nC3150_=_C3152 ,C3150_=_C3153 ,C3150_=_C3154 ,C3150_=_C3156 ,C3150_=_C3157 ,C3150_=_C3158 ,\nC3150_=_C3159 ,C3151_=_C3152 ,C3151_=_C3153 ,C3151_=_C3154 ,C3151_=_C3156 ,C3151_=_C3157 ,\nC3151_=_C3158 ,C3151_=_C3159 ,C3152_=_C3153 ,C3152_=_C3154 ,C3152_=_C3156 ,C3152_=_C3157 ,\nC3152_=_C3158 ,C3152_=_C3159 ,C3153_=_C3154 ,C3153_=_C3156 ,C3153_=_C3157 ,C3153_=_C3158 ,\nC3153_=_C3159 ,C3154_=_C3156 ,C3154_=_C3157 ,C3154_=_C3158 ,C3154_=_C3159 ,C3156_=_C3157 ,\nC3156_=_C3158 ,C3156_=_C3159 ,C3157_=_C3158 ,C3157_=_C3159 ,C3158_=_C3159 ,C3163_=_C3179 ,"];1262[shape=box, label="id:1262 level: 8\n10: C2888 C2925 C2986 C3006 C3046 \nC3109 C3127 C3168 C3299 C3709 \n37: C2888_=_C2925( C2888 C2925 ) C2888_=_C2986( C2888 C2986 ) C2888_=_C3006( C2888 C3006 ) C2888_=_C3046( C2888 C3046 ) C2888_=_C3109( C2888 C3109 ) \nC2888_=_C3127( C2888 C3127 ) C2888_=_C3168( C2888 C3168 ) C2888_=_C3299( C2888 C3299 ) C2925_=_C2986( C2925 C2986 ) C2925_=_C3006( C2925 C3006 ) C2925_=_C3046( C2925 C3046 ) \nC2925_=_C3109( C2925 C3109 ) C2925_=_C3127( C2925 C3127 ) C2925_=_C3168( C2925 C3168 ) C2925_=_C3299( C2925 C3299 ) C2986_=_C3006( C2986 C3006 ) C2986_=_C3046( C2986 C3046 ) \nC2986_=_C3109( C2986 C3109 ) C2986_=_C3127( C2986 C3127 ) C2986_=_C3168( C2986 C3168 ) C2986_=_C3299( C2986 C3299 ) C3006_=_C3046( C3006 C3046 ) C3006_=_C3109( C3006 C3109 ) \nC3006_=_C3127( C3006 C3127 ) C3006_=_C3168( C3006 C3168 ) C3006_=_C3299( C3006 C3299 ) C3046_=_C3109( C3046 C3109 ) C3046_=_C3127( C3046 C3127 ) C3046_=_C3168( C3046 C3168 ) \nC3046_=_C3299( C3046 C3299 ) C3109_=_C3127( C3109 C3127 ) C3109_=_C3168( C3109 C3168 ) C3109_=_C3299( C3109 C3299 ) C3127_=_C3168( C3127 C3168 ) C3127_=_C3299( C3127 C3299 ) \nC3168_=_C3299( C3168 C3299 ) C3299_=_C3709( C3299 C3709 ) "];1085-&gt;1262[label="9: C2888 C2925 C2986 C3006 C3046 \nC3109 C3127 C3168 C3709 \n28: C2888_=_C2925 ,C2888_=_C2986 ,C2888_=_C3006 ,C2888_=_C3046 ,C2888_=_C3109 ,\nC2888_=_C3127 ,C2888_=_C3168 ,C2925_=_C2986 ,C2925_=_C3006 ,C2925_=_C3046 ,C2925_=_C3109 ,\nC2925_=_C3127 ,C2925_=_C3168 ,C2986_=_C3006 ,C2986_=_C3046 ,C2986_=_C3109 ,C2986_=_C3127 ,\nC2986_=_C3168 ,C3006_=_C3046 ,C3006_=_C3109 ,C3006_=_C3127 ,C3006_=_C3168 ,C3046_=_C3109 ,\nC3046_=_C3127 ,C3046_=_C3168 ,C3109_=_C3127 ,C3109_=_C3168 ,C3127_=_C3168 ,"];1263[shape=box, label="id:1263 level: 8\n31: C2880 C2881 C2882 C2883 C2884 \nC2885 C2886 C2887 C2888 C2889 C2890 \nC2891 C2892 C2893 C2894 C2895 C2896 \nC2897 C2898 C2899 C2900 C2901 C2902 \nC2922 C2984 C3004 C3044 C3107 C3146 \nC3165 C3706 \n281: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0_=_C2896( C2880 C2896 ) C2880_=_C2897( C2880 C2897 ) \nC2880_=_C2898( C2880 C2898 ) C2880_=_C2899( C2880 C2899 ) C2880_=_C2900( C2880 C2900 ) C2880_=_C2901( C2880 C2901 ) C2880_=_C2902( C2880 C2902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1_=_C2896( C2881 C2896 ) C2881_=_C2897( C2881 C2897 ) C2881_=_C2898( C2881 C2898 ) C2881_=_C2899( C2881 C2899 ) C2881_=_C2900( C2881 C2900 ) \nC2881_=_C2901( C2881 C2901 ) C2881_=_C2902( C2881 C2902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2_=_C2896( C2882 C2896 ) C2882_=_C2897( C2882 C2897 ) C2882_=_C2898( C2882 C2898 ) \nC2882_=_C2899( C2882 C2899 ) C2882_=_C2900( C2882 C2900 ) C2882_=_C2901( C2882 C2901 ) C2882_=_C2902( C2882 C2902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6( C2883 C2896 ) C2883_=_C2897( C2883 C2897 ) \nC2883_=_C2898( C2883 C2898 ) C2883_=_C2899( C2883 C2899 ) C2883_=_C2900( C2883 C2900 ) C2883_=_C2901( C2883 C2901 ) C2883_=_C2902( C2883 C2902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4_=_C2899( C2884 C2899 ) C2884_=_C2900( C2884 C2900 ) C2884_=_C2901( C2884 C2901 ) C2884_=_C2902( C2884 C2902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5_=_C2899( C2885 C2899 ) C2885_=_C2900( C2885 C2900 ) C2885_=_C2901( C2885 C2901 ) C2885_=_C2902( C2885 C2902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6_=_C2900( C2886 C2900 ) \nC2886_=_C2901( C2886 C2901 ) C2886_=_C2902( C2886 C2902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7_=_C2899( C2887 C2899 ) C2887_=_C2900( C2887 C2900 ) C2887_=_C2901( C2887 C2901 ) C2887_=_C2902( C2887 C2902 ) C2887_=_C2922( C2887 C2922 ) \nC2887_=_C2984( C2887 C2984 ) C2887_=_C3004( C2887 C3004 ) C2887_=_C3044( C2887 C3044 ) C2887_=_C3107( C2887 C3107 ) C2887_=_C3146( C2887 C3146 ) C2887_=_C3165( C2887 C3165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0_=_C2902( C2890 C2902 ) C2891_=_C2892( C2891 C2892 ) C2891_=_C2893( C2891 C2893 ) C2891_=_C2894(</w:t>
      </w:r>
    </w:p>
    <w:p>
      <w:pPr>
        <w:pStyle w:val="PreformattedText"/>
        <w:bidi w:val="0"/>
        <w:spacing w:before="0" w:after="0"/>
        <w:jc w:val="left"/>
        <w:rPr/>
      </w:pPr>
      <w:r>
        <w:rPr/>
        <w:t xml:space="preserve"> </w:t>
      </w:r>
      <w:r>
        <w:rPr/>
        <w:t>C2891 C2894 ) \nC2891_=_C2895( C2891 C2895 ) C2891_=_C2896( C2891 C2896 ) C2891_=_C2897( C2891 C2897 ) C2891_=_C2898( C2891 C2898 ) C2891_=_C2899( C2891 C2899 ) C2891_=_C2900( C2891 C2900 ) \nC2891_=_C2901( C2891 C2901 ) C2891_=_C2902( C2891 C2902 ) C2892_=_C2893( C2892 C2893 ) C2892_=_C2894( C2892 C2894 ) C2892_=_C2895( C2892 C2895 ) C2892_=_C2896( C2892 C2896 ) \nC2892_=_C2897( C2892 C2897 ) C2892_=_C2898( C2892 C2898 ) C2892_=_C2899( C2892 C2899 ) C2892_=_C2900( C2892 C2900 ) C2892_=_C2901( C2892 C2901 ) C2892_=_C2902( C2892 C2902 ) \nC2893_=_C2894( C2893 C2894 ) C2893_=_C2895( C2893 C2895 ) C2893_=_C2896( C2893 C2896 ) C2893_=_C2897( C2893 C2897 ) C2893_=_C2898( C2893 C2898 ) C2893_=_C2899( C2893 C2899 ) \nC2893_=_C2900( C2893 C2900 ) C2893_=_C2901( C2893 C2901 ) C2893_=_C2902( C2893 C2902 ) C2894_=_C2895( C2894 C2895 ) C2894_=_C2896( C2894 C2896 ) C2894_=_C2897( C2894 C2897 ) \nC2894_=_C2898( C2894 C2898 ) C2894_=_C2899( C2894 C2899 ) C2894_=_C2900( C2894 C2900 ) C2894_=_C2901( C2894 C2901 ) C2894_=_C2902( C2894 C2902 ) C2895_=_C2896( C2895 C2896 ) \nC2895_=_C2897( C2895 C2897 ) C2895_=_C2898( C2895 C2898 ) C2895_=_C2899( C2895 C2899 ) C2895_=_C2900( C2895 C2900 ) C2895_=_C2901( C2895 C2901 ) C2895_=_C2902( C2895 C2902 ) \nC2896_=_C2897( C2896 C2897 ) C2896_=_C2898( C2896 C2898 ) C2896_=_C2899( C2896 C2899 ) C2896_=_C2900( C2896 C2900 ) C2896_=_C2901( C2896 C2901 ) C2896_=_C2902( C2896 C2902 ) \nC2897_=_C2898( C2897 C2898 ) C2897_=_C2899( C2897 C2899 ) C2897_=_C2900( C2897 C2900 ) C2897_=_C2901( C2897 C2901 ) C2897_=_C2902( C2897 C2902 ) C2898_=_C2899( C2898 C2899 ) \nC2898_=_C2900( C2898 C2900 ) C2898_=_C2901( C2898 C2901 ) C2898_=_C2902( C2898 C2902 ) C2899_=_C2900( C2899 C2900 ) C2899_=_C2901( C2899 C2901 ) C2899_=_C2902( C2899 C2902 ) \nC2900_=_C2901( C2900 C2901 ) C2900_=_C2902( C2900 C2902 ) C2901_=_C2902( C2901 C2902 ) C2922_=_C2984( C2922 C2984 ) C2922_=_C3004( C2922 C3004 ) C2922_=_C3044( C2922 C3044 ) \nC2922_=_C3107( C2922 C3107 ) C2922_=_C3146( C2922 C3146 ) C2922_=_C3165( C2922 C3165 ) C2984_=_C3004( C2984 C3004 ) C2984_=_C3044( C2984 C3044 ) C2984_=_C3107( C2984 C3107 ) \nC2984_=_C3146( C2984 C3146 ) C2984_=_C3165( C2984 C3165 ) C3004_=_C3044( C3004 C3044 ) C3004_=_C3107( C3004 C3107 ) C3004_=_C3146( C3004 C3146 ) C3004_=_C3165( C3004 C3165 ) \nC3044_=_C3107( C3044 C3107 ) C3044_=_C3146( C3044 C3146 ) C3044_=_C3165( C3044 C3165 ) C3107_=_C3146( C3107 C3146 ) C3107_=_C3165( C3107 C3165 ) C3146_=_C3165( C3146 C3165 ) "];1085-&gt;1263[label="30: C2880 C2881 C2882 C2883 C2884 \nC2885 C2886 C2888 C2889 C2890 C2891 \nC2892 C2893 C2894 C2895 C2896 C2897 \nC2898 C2899 C2900 C2901 C2902 C2922 \nC2984 C3004 C3044 C3107 C3146 C3165 \nC3706 \n252: C2880_=_C2881 ,C2880_=_C2882 ,C2880_=_C2883 ,C2880_=_C2884 ,C2880_=_C2885 ,\nC2880_=_C2886 ,C2880_=_C2888 ,C2880_=_C2889 ,C2880_=_C2890 ,C2880_=_C2891 ,C2880_=_C2892 ,\nC2880_=_C2893 ,C2880_=_C2894 ,C2880_=_C2895 ,C2880_=_C2896 ,C2880_=_C2897 ,C2880_=_C2898 ,\nC2880_=_C2899 ,C2880_=_C2900 ,C2880_=_C2901 ,C2880_=_C2902 ,C2881_=_C2882 ,C2881_=_C2883 ,\nC2881_=_C2884 ,C2881_=_C2885 ,C2881_=_C2886 ,C2881_=_C2888 ,C2881_=_C2889 ,C2881_=_C2890 ,\nC2881_=_C2891 ,C2881_=_C2892 ,C2881_=_C2893 ,C2881_=_C2894 ,C2881_=_C2895 ,C2881_=_C2896 ,\nC2881_=_C2897 ,C2881_=_C2898 ,C2881_=_C2899 ,C2881_=_C2900 ,C2881_=_C2901 ,C2881_=_C2902 ,\nC2882_=_C2883 ,C2882_=_C2884 ,C2882_=_C2885 ,C2882_=_C2886 ,C2882_=_C2888 ,C2882_=_C2889 ,\nC2882_=_C2890 ,C2882_=_C2891 ,C2882_=_C2892 ,C2882_=_C2893 ,C2882_=_C2894 ,C2882_=_C2895 ,\nC2882_=_C2896 ,C2882_=_C2897 ,C2882_=_C2898 ,C2882_=_C2899 ,C2882_=_C2900 ,C2882_=_C2901 ,\nC2882_=_C2902 ,C2883_=_C2884 ,C2883_=_C2885 ,C2883_=_C2886 ,C2883_=_C2888 ,C2883_=_C2889 ,\nC2883_=_C2890 ,C2883_=_C2891 ,C2883_=_C2892 ,C2883_=_C2893 ,C2883_=_C2894 ,C2883_=_C2895 ,\nC2883_=_C2896 ,C2883_=_C2897 ,C2883_=_C2898 ,C2883_=_C2899 ,C2883_=_C2900 ,C2883_=_C2901 ,\nC2883_=_C2902 ,C2884_=_C2885 ,C2884_=_C2886 ,C2884_=_C2888 ,C2884_=_C2889 ,C2884_=_C2890 ,\nC2884_=_C2891 ,C2884_=_C2892 ,C2884_=_C2893 ,C2884_=_C2894 ,C2884_=_C2895 ,C2884_=_C2896 ,\nC2884_=_C2897 ,C2884_=_C2898 ,C2884_=_C2899 ,C2884_=_C2900 ,C2884_=_C2901 ,C2884_=_C2902 ,\nC2885_=_C2886 ,C2885_=_C2888 ,C2885_=_C2889 ,C2885_=_C2890 ,C2885_=_C2891 ,C2885_=_C2892 ,\nC2885_=_C2893 ,C2885_=_C2894 ,C2885_=_C2895 ,C2885_=_C2896 ,C2885_=_C2897 ,C2885_=_C2898 ,\nC2885_=_C2899 ,C2885_=_C2900 ,C2885_=_C2901 ,C2885_=_C2902 ,C2886_=_C2888 ,C2886_=_C2889 ,\nC2886_=_C2890 ,C2886_=_C2891 ,C2886_=_C2892 ,C2886_=_C2893 ,C2886_=_C2894 ,C2886_=_C2895 ,\nC2886_=_C2896 ,C2886_=_C2897 ,C2886_=_C2898 ,C2886_=_C2899 ,C2886_=_C2900 ,C2886_=_C2901 ,\nC2886_=_C2902 ,C2888_=_C2889 ,C2888_=_C2890 ,C2888_=_C2891 ,C2888_=_C2892 ,C2888_=_C2893 ,\nC2888_=_C2894 ,C2888_=_C2895 ,C2888_=_C2896 ,C2888_=_C2897 ,C2888_=_C2898 ,C2888_=_C2899 ,\nC2888_=_C2900 ,C2888_=_C2901 ,C2888_=_C2902 ,C2889_=_C2890 ,C2889_=_C2891 ,C2889_=_C2892 ,\nC2889_=_C2893 ,C2889_=_C2894 ,C2889_=_C2895 ,C2889_=_C2896 ,C2889_=_C2897 ,C2889_=_C2898 ,\nC2889_=_C2899 ,C2889_=_C2900 ,C2889_=_C2901 ,C2889_=_C2902 ,C2890_=_C2891 ,C2890_=_C2892 ,\nC2890_=_C2893 ,C2890_=_C2894 ,C2890_=_C2895 ,C2890_=_C2896 ,C2890_=_C2897 ,C2890_=_C2898 ,\nC2890_=_C2899 ,C2890_=_C2900 ,C2890_=_C2901 ,C2890_=_C2902 ,C2891_=_C2892 ,C2891_=_C2893 ,\nC2891_=_C2894 ,C2891_=_C2895 ,C2891_=_C2896 ,C2891_=_C2897 ,C2891_=_C2898 ,C2891_=_C2899 ,\nC2891_=_C2900 ,C2891_=_C2901 ,C2891_=_C2902 ,C2892_=_C2893 ,C2892_=_C2894 ,C2892_=_C2895 ,\nC2892_=_C2896 ,C2892_=_C2897 ,C2892_=_C2898 ,C2892_=_C2899 ,C2892_=_C2900 ,C2892_=_C2901 ,\nC2892_=_C2902 ,C2893_=_C2894 ,C2893_=_C2895 ,C2893_=_C2896 ,C2893_=_C2897 ,C2893_=_C2898 ,\nC2893_=_C2899 ,C2893_=_C2900 ,C2893_=_C2901 ,C2893_=_C2902 ,C2894_=_C2895 ,C2894_=_C2896 ,\nC2894_=_C2897 ,C2894_=_C2898 ,C2894_=_C2899 ,C2894_=_C2900 ,C2894_=_C2901 ,C2894_=_C2902 ,\nC2895_=_C2896 ,C2895_=_C2897 ,C2895_=_C2898 ,C2895_=_C2899 ,C2895_=_C2900 ,C2895_=_C2901 ,\nC2895_=_C2902 ,C2896_=_C2897 ,C2896_=_C2898 ,C2896_=_C2899 ,C2896_=_C2900 ,C2896_=_C2901 ,\nC2896_=_C2902 ,C2897_=_C2898 ,C2897_=_C2899 ,C2897_=_C2900 ,C2897_=_C2901 ,C2897_=_C2902 ,\nC2898_=_C2899 ,C2898_=_C2900 ,C2898_=_C2901 ,C2898_=_C2902 ,C2899_=_C2900 ,C2899_=_C2901 ,\nC2899_=_C2902 ,C2900_=_C2901 ,C2900_=_C2902 ,C2901_=_C2902 ,C2922_=_C2984 ,C2922_=_C3004 ,\nC2922_=_C3044 ,C2922_=_C3107 ,C2922_=_C3146 ,C2922_=_C3165 ,C2984_=_C3004 ,C2984_=_C3044 ,\nC2984_=_C3107 ,C2984_=_C3146 ,C2984_=_C3165 ,C3004_=_C3044 ,C3004_=_C3107 ,C3004_=_C3146 ,\nC3004_=_C3165 ,C3044_=_C3107 ,C3044_=_C3146 ,C3044_=_C3165 ,C3107_=_C3146 ,C3107_=_C3165 ,\nC3146_=_C3165 ,"];1264[shape=box, label="id:1264 level: 8\n10: C2906 C2924 C2985 C3005 C3066 \nC3108 C3126 C3167 C3289 C3708 \n37: C2906_=_C2924( C2906 C2924 ) C2906_=_C2985( C2906 C2985 ) C2906_=_C3005( C2906 C3005 ) C2906_=_C3066( C2906 C3066 ) C2906_=_C3108( C2906 C3108 ) \nC2906_=_C3126( C2906 C3126 ) C2906_=_C3167( C2906 C3167 ) C2906_=_C3289( C2906 C3289 ) C2924_=_C2985( C2924 C2985 ) C2924_=_C3005( C2924 C3005 ) C2924_=_C3066( C2924 C3066 ) \nC2924_=_C3108( C2924 C3108 ) C2924_=_C3126( C2924 C3126 ) C2924_=_C3167( C2924 C3167 ) C2924_=_C3289( C2924 C3289 ) C2985_=_C3005( C2985 C3005 ) C2985_=_C3066( C2985 C3066 ) \nC2985_=_C3108( C2985 C3108 ) C2985_=_C3126( C2985 C3126 ) C2985_=_C3167( C2985 C3167 ) C2985_=_C3289( C2985 C3289 ) C3005_=_C3066( C3005 C3066 ) C3005_=_C3108( C3005 C3108 ) \nC3005_=_C3126( C3005 C3126 ) C3005_=_C3167( C3005 C3167 ) C3005_=_C3289( C3005 C3289 ) C3066_=_C3108( C3066 C3108 ) C3066_=_C3126( C3066 C3126 ) C3066_=_C3167( C3066 C3167 ) \nC3066_=_C3289( C3066 C3289 ) C3108_=_C3126( C3108 C3126 ) C3108_=_C3167( C3108 C3167 ) C3108_=_C3289( C3108 C3289 ) C3126_=_C3167( C3126 C3167 ) C3126_=_C3289( C3126 C3289 ) \nC3167_=_C3289( C3167 C3289 ) C3289_=_C3708( C3289 C3708 ) "];1086-&gt;1264[label="9: C2906 C2924 C2985 C3005 C3066 \nC3108 C3126 C3167 C3708 \n28: C2906_=_C2924 ,C2906_=_C2985 ,C2906_=_C3005 ,C2906_=_C3066 ,C2906_=_C3108 ,\nC2906_=_C3126 ,C2906_=_C3167 ,C2924_=_C2985 ,C2924_=_C3005 ,C2924_=_C3066 ,C2924_=_C3108 ,\nC2924_=_C3126 ,C2924_=_C3167 ,C2985_=_C3005 ,C2985_=_C3066 ,C2985_=_C3108 ,C2985_=_C3126 ,\nC2985_=_C3167 ,C3005_=_C3066 ,C3005_=_C3108 ,C3005_=_C3126 ,C3005_=_C3167 ,C3066_=_C3108 ,\nC3066_=_C3126 ,C3066_=_C3167 ,C3108_=_C3126 ,C3108_=_C3167 ,C3126_=_C3167 ,"];1265[shape=box, label="id:1265 level: 8\n32: C2885 C2896 C2936 C2950 C2963 \nC2973 C3022 C3034 C3063 C3073 C3081 \nC3104 C3105 C3107 C3108 C3109 C3110 \nC3111 C3112 C3113 C3114 C3115 C3116 \nC3117 C3118 C3119 C3125 C3154 C3177 \nC3187 C3703 C3725 \n173: C2885_=_C2896( C2885 C2896 ) C2885_=_C2950( C2885 C2950 ) C2885_=_C2963( C2885 C2963 ) C2885_=_C3022( C2885 C3022 ) C2885_=_C3063( C2885 C3063 ) \nC2885_=_C3125( C2885 C3125 ) C2885_=_C3187( C2885 C3187 ) C2896_=_C2936( C2896 C2936 ) C2896_=_C2973( C2896 C2973 ) C2896_=_C3034( C2896 C3034 ) C2896_=_C3073( C2896 C3073 ) \nC2896_=_C3116( C2896 C3116 ) C2896_=_C3154( C2896 C3154 ) C2896_=_C3177( C2896 C3177 ) C2936_=_C2973( C2936 C2973 ) C2936_=_C3034( C2936 C3034 ) C2936_=_C3073( C2936 C3073 ) \nC2936_=_C3116( C2936 C3116 ) C2936_=_C3154( C2936 C3154 ) C2936_=_C3177( C2936 C3177 ) C2950_=_C2963( C2950 C2963 ) C2950_=_C3022( C2950 C3022 ) C2950_=_C3063( C2950 C3063 ) \nC2950_=_C3125( C2950 C3125 ) C2950_=_C3187( C2950 C3187 ) C2963_=_C2973( C2963 C2973 ) C2963_=_C3022( C2963 C3022 ) C2963_=_C3063( C2963 C3063 ) C2963_=_C3125( C2963 C3125 ) \nC2963_=_C3187( C2963 C3187 ) C2973_=_C3034( C2973 C3034 ) C2973_=_C3073( C2973 C3073 ) C2973_=_C3116( C2973 C3116 ) C2973_=_C3154( C2973 C3154 ) C2973_=_C3177( C2973 C3177 ) \nC3022_=_C3034( C3022 C3034 ) C3022_=_C3063( C3022 C3063 ) C3022_=_C3125( C3022 C3125 ) C3022_=_C3187( C3022 C3187 ) C3034_=_C3073( C3034 C3073 ) C3034_=_C3116( C3034 C3116 ) \nC3034_=_C3154( C3034 C3154 ) C3034_=_C3177( C3034 C3177 ) C3063_=_C3073( C3063 C3073 ) C3063_=_C3125( C3063 C3125 ) C3063_=_C3187( C3063 C3187 ) C3073_=_C3116( C3073</w:t>
      </w:r>
    </w:p>
    <w:p>
      <w:pPr>
        <w:pStyle w:val="PreformattedText"/>
        <w:bidi w:val="0"/>
        <w:spacing w:before="0" w:after="0"/>
        <w:jc w:val="left"/>
        <w:rPr/>
      </w:pPr>
      <w:r>
        <w:rPr/>
        <w:t xml:space="preserve"> </w:t>
      </w:r>
      <w:r>
        <w:rPr/>
        <w:t>C3116 ) \nC3073_=_C3154( C3073 C3154 ) C3073_=_C3177( C3073 C3177 ) C3081_=_C3104( C3081 C3104 ) C3081_=_C3105( C3081 C3105 ) C3081_=_C3107( C3081 C3107 ) C3081_=_C3108( C3081 C3108 ) \nC3081_=_C3109( C3081 C3109 ) C3081_=_C3110( C3081 C3110 ) C3081_=_C3111( C3081 C3111 ) C3081_=_C3112( C3081 C3112 ) C3081_=_C3113( C3081 C3113 ) C3081_=_C3114( C3081 C3114 ) \nC3081_=_C3115( C3081 C3115 ) C3081_=_C3116( C3081 C3116 ) C3081_=_C3117( C3081 C3117 ) C3081_=_C3118( C3081 C3118 ) C3081_=_C3119( C3081 C3119 ) C3104_=_C3105( C3104 C3105 ) \nC3104_=_C3107( C3104 C3107 ) C3104_=_C3108( C3104 C3108 ) C3104_=_C3109( C3104 C3109 ) C3104_=_C3110( C3104 C3110 ) C3104_=_C3111( C3104 C3111 ) C3104_=_C3112( C3104 C3112 ) \nC3104_=_C3113( C3104 C3113 ) C3104_=_C3114( C3104 C3114 ) C3104_=_C3115( C3104 C3115 ) C3104_=_C3116( C3104 C3116 ) C3104_=_C3117( C3104 C3117 ) C3104_=_C3118( C3104 C3118 ) \nC3104_=_C3119( C3104 C3119 ) C3105_=_C3107( C3105 C3107 ) C3105_=_C3108( C3105 C3108 ) C3105_=_C3109( C3105 C3109 ) C3105_=_C3110( C3105 C3110 ) C3105_=_C3111( C3105 C3111 ) \nC3105_=_C3112( C3105 C3112 ) C3105_=_C3113( C3105 C3113 ) C3105_=_C3114( C3105 C3114 ) C3105_=_C3115( C3105 C3115 ) C3105_=_C3116( C3105 C3116 ) C3105_=_C3117( C3105 C3117 ) \nC3105_=_C3118( C3105 C3118 ) C3105_=_C3119( C3105 C3119 ) C3107_=_C3108( C3107 C3108 ) C3107_=_C3109( C3107 C3109 ) C3107_=_C3110( C3107 C3110 ) C3107_=_C3111( C3107 C3111 ) \nC3107_=_C3112( C3107 C3112 ) C3107_=_C3113( C3107 C3113 ) C3107_=_C3114( C3107 C3114 ) C3107_=_C3115( C3107 C3115 ) C3107_=_C3116( C3107 C3116 ) C3107_=_C3117( C3107 C3117 ) \nC3107_=_C3118( C3107 C3118 ) C3107_=_C3119( C3107 C3119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9_=_C3110( C3109 C3110 ) C3109_=_C3111( C3109 C3111 ) C3109_=_C3112( C3109 C3112 ) C3109_=_C3113( C3109 C3113 ) C3109_=_C3114( C3109 C3114 ) \nC3109_=_C3115( C3109 C3115 ) C3109_=_C3116( C3109 C3116 ) C3109_=_C3117( C3109 C3117 ) C3109_=_C3118( C3109 C3118 ) C3109_=_C3119( C3109 C3119 ) C3110_=_C3111( C3110 C3111 ) \nC3110_=_C3112( C3110 C3112 ) C3110_=_C3113( C3110 C3113 ) C3110_=_C3114( C3110 C3114 ) C3110_=_C3115( C3110 C3115 ) C3110_=_C3116( C3110 C3116 ) C3110_=_C3117( C3110 C3117 ) \nC3110_=_C3118( C3110 C3118 ) C3110_=_C3119( C3110 C3119 ) C3111_=_C3112( C3111 C3112 ) C3111_=_C3113( C3111 C3113 ) C3111_=_C3114( C3111 C3114 ) C3111_=_C3115( C3111 C3115 ) \nC3111_=_C3116( C3111 C3116 ) C3111_=_C3117( C3111 C3117 ) C3111_=_C3118( C3111 C3118 ) C3111_=_C3119( C3111 C3119 ) C3112_=_C3113( C3112 C3113 ) C3112_=_C3114( C3112 C3114 ) \nC3112_=_C3115( C3112 C3115 ) C3112_=_C3116( C3112 C3116 ) C3112_=_C3117( C3112 C3117 ) C3112_=_C3118( C3112 C3118 ) C3112_=_C3119( C3112 C3119 ) C3113_=_C3114( C3113 C3114 ) \nC3113_=_C3115( C3113 C3115 ) C3113_=_C3116( C3113 C3116 ) C3113_=_C3117( C3113 C3117 ) C3113_=_C3118( C3113 C3118 ) C3113_=_C3119( C3113 C3119 ) C3114_=_C3115( C3114 C3115 ) \nC3114_=_C3116( C3114 C3116 ) C3114_=_C3117( C3114 C3117 ) C3114_=_C3118( C3114 C3118 ) C3114_=_C3119( C3114 C3119 ) C3115_=_C3116( C3115 C3116 ) C3115_=_C3117( C3115 C3117 ) \nC3115_=_C3118( C3115 C3118 ) C3115_=_C3119( C3115 C3119 ) C3116_=_C3117( C3116 C3117 ) C3116_=_C3118( C3116 C3118 ) C3116_=_C3119( C3116 C3119 ) C3116_=_C3154( C3116 C3154 ) \nC3116_=_C3177( C3116 C3177 ) C3117_=_C3118( C3117 C3118 ) C3117_=_C3119( C3117 C3119 ) C3118_=_C3119( C3118 C3119 ) C3125_=_C3187( C3125 C3187 ) C3154_=_C3177( C3154 C3177 ) "];1086-&gt;1265[label="31: C2885 C2896 C2936 C2950 C2963 \nC2973 C3022 C3034 C3063 C3073 C3081 \nC3104 C3105 C3107 C3108 C3109 C3110 \nC3111 C3112 C3113 C3114 C3115 C3117 \nC3118 C3119 C3125 C3154 C3177 C3187 \nC3703 C3725 \n151: C2885_=_C2896 ,C2885_=_C2950 ,C2885_=_C2963 ,C2885_=_C3022 ,C2885_=_C3063 ,\nC2885_=_C3125 ,C2885_=_C3187 ,C2896_=_C2936 ,C2896_=_C2973 ,C2896_=_C3034 ,C2896_=_C3073 ,\nC2896_=_C3154 ,C2896_=_C3177 ,C2936_=_C2973 ,C2936_=_C3034 ,C2936_=_C3073 ,C2936_=_C3154 ,\nC2936_=_C3177 ,C2950_=_C2963 ,C2950_=_C3022 ,C2950_=_C3063 ,C2950_=_C3125 ,C2950_=_C3187 ,\nC2963_=_C2973 ,C2963_=_C3022 ,C2963_=_C3063 ,C2963_=_C3125 ,C2963_=_C3187 ,C2973_=_C3034 ,\nC2973_=_C3073 ,C2973_=_C3154 ,C2973_=_C3177 ,C3022_=_C3034 ,C3022_=_C3063 ,C3022_=_C3125 ,\nC3022_=_C3187 ,C3034_=_C3073 ,C3034_=_C3154 ,C3034_=_C3177 ,C3063_=_C3073 ,C3063_=_C3125 ,\nC3063_=_C3187 ,C3073_=_C3154 ,C3073_=_C3177 ,C3081_=_C3104 ,C3081_=_C3105 ,C3081_=_C3107 ,\nC3081_=_C3108 ,C3081_=_C3109 ,C3081_=_C3110 ,C3081_=_C3111 ,C3081_=_C3112 ,C3081_=_C3113 ,\nC3081_=_C3114 ,C3081_=_C3115 ,C3081_=_C3117 ,C3081_=_C3118 ,C3081_=_C3119 ,C3104_=_C3105 ,\nC3104_=_C3107 ,C3104_=_C3108 ,C3104_=_C3109 ,C3104_=_C3110 ,C3104_=_C3111 ,C3104_=_C3112 ,\nC3104_=_C3113 ,C3104_=_C3114 ,C3104_=_C3115 ,C3104_=_C3117 ,C3104_=_C3118 ,C3104_=_C3119 ,\nC3105_=_C3107 ,C3105_=_C3108 ,C3105_=_C3109 ,C3105_=_C3110 ,C3105_=_C3111 ,C3105_=_C3112 ,\nC3105_=_C3113 ,C3105_=_C3114 ,C3105_=_C3115 ,C3105_=_C3117 ,C3105_=_C3118 ,C3105_=_C3119 ,\nC3107_=_C3108 ,C3107_=_C3109 ,C3107_=_C3110 ,C3107_=_C3111 ,C3107_=_C3112 ,C3107_=_C3113 ,\nC3107_=_C3114 ,C3107_=_C3115 ,C3107_=_C3117 ,C3107_=_C3118 ,C3107_=_C3119 ,C3108_=_C3109 ,\nC3108_=_C3110 ,C3108_=_C3111 ,C3108_=_C3112 ,C3108_=_C3113 ,C3108_=_C3114 ,C3108_=_C3115 ,\nC3108_=_C3117 ,C3108_=_C3118 ,C3108_=_C3119 ,C3109_=_C3110 ,C3109_=_C3111 ,C3109_=_C3112 ,\nC3109_=_C3113 ,C3109_=_C3114 ,C3109_=_C3115 ,C3109_=_C3117 ,C3109_=_C3118 ,C3109_=_C3119 ,\nC3110_=_C3111 ,C3110_=_C3112 ,C3110_=_C3113 ,C3110_=_C3114 ,C3110_=_C3115 ,C3110_=_C3117 ,\nC3110_=_C3118 ,C3110_=_C3119 ,C3111_=_C3112 ,C3111_=_C3113 ,C3111_=_C3114 ,C3111_=_C3115 ,\nC3111_=_C3117 ,C3111_=_C3118 ,C3111_=_C3119 ,C3112_=_C3113 ,C3112_=_C3114 ,C3112_=_C3115 ,\nC3112_=_C3117 ,C3112_=_C3118 ,C3112_=_C3119 ,C3113_=_C3114 ,C3113_=_C3115 ,C3113_=_C3117 ,\nC3113_=_C3118 ,C3113_=_C3119 ,C3114_=_C3115 ,C3114_=_C3117 ,C3114_=_C3118 ,C3114_=_C3119 ,\nC3115_=_C3117 ,C3115_=_C3118 ,C3115_=_C3119 ,C3117_=_C3118 ,C3117_=_C3119 ,C3118_=_C3119 ,\nC3125_=_C3187 ,C3154_=_C3177 ,"];1266[shape=box, label="id:1266 level: 8\n10: C2915 C2937 C2974 C3035 C3074 \nC3096 C3137 C3178 C3469 C3726 \n37: C2915_=_C2937( C2915 C2937 ) C2915_=_C2974( C2915 C2974 ) C2915_=_C3035( C2915 C3035 ) C2915_=_C3074( C2915 C3074 ) C2915_=_C3096( C2915 C3096 ) \nC2915_=_C3137( C2915 C3137 ) C2915_=_C3178( C2915 C3178 ) C2915_=_C3469( C2915 C3469 ) C2937_=_C2974( C2937 C2974 ) C2937_=_C3035( C2937 C3035 ) C2937_=_C3074( C2937 C3074 ) \nC2937_=_C3096( C2937 C3096 ) C2937_=_C3137( C2937 C3137 ) C2937_=_C3178( C2937 C3178 ) C2937_=_C3469( C2937 C3469 ) C2974_=_C3035( C2974 C3035 ) C2974_=_C3074( C2974 C3074 ) \nC2974_=_C3096( C2974 C3096 ) C2974_=_C3137( C2974 C3137 ) C2974_=_C3178( C2974 C3178 ) C2974_=_C3469( C2974 C3469 ) C3035_=_C3074( C3035 C3074 ) C3035_=_C3096( C3035 C3096 ) \nC3035_=_C3137( C3035 C3137 ) C3035_=_C3178( C3035 C3178 ) C3035_=_C3469( C3035 C3469 ) C3074_=_C3096( C3074 C3096 ) C3074_=_C3137( C3074 C3137 ) C3074_=_C3178( C3074 C3178 ) \nC3074_=_C3469( C3074 C3469 ) C3096_=_C3137( C3096 C3137 ) C3096_=_C3178( C3096 C3178 ) C3096_=_C3469( C3096 C3469 ) C3137_=_C3178( C3137 C3178 ) C3137_=_C3469( C3137 C3469 ) \nC3178_=_C3469( C3178 C3469 ) C3469_=_C3726( C3469 C3726 ) "];1087-&gt;1266[label="9: C2915 C2937 C2974 C3035 C3074 \nC3096 C3137 C3178 C3726 \n28: C2915_=_C2937 ,C2915_=_C2974 ,C2915_=_C3035 ,C2915_=_C3074 ,C2915_=_C3096 ,\nC2915_=_C3137 ,C2915_=_C3178 ,C2937_=_C2974 ,C2937_=_C3035 ,C2937_=_C3074 ,C2937_=_C3096 ,\nC2937_=_C3137 ,C2937_=_C3178 ,C2974_=_C3035 ,C2974_=_C3074 ,C2974_=_C3096 ,C2974_=_C3137 ,\nC2974_=_C3178 ,C3035_=_C3074 ,C3035_=_C3096 ,C3035_=_C3137 ,C3035_=_C3178 ,C3074_=_C3096 ,\nC3074_=_C3137 ,C3074_=_C3178 ,C3096_=_C3137 ,C3096_=_C3178 ,C3137_=_C3178 ,"];1267[shape=box, label="id:1267 level: 8\n31: C2919 C2945 C2999 C3018 C3079 \nC3081 C3082 C3083 C3084 C3085 C3086 \nC3087 C3088 C3089 C3090 C3091 C3092 \nC3093 C3094 C3095 C3096 C3097 C3098 \nC3099 C3100 C3101 C3102 C3103 C3142 \nC3199 C3736 \n281: C2919_=_C2945( C2919 C2945 ) C2919_=_C2999( C2919 C2999 ) C2919_=_C3018( C2919 C3018 ) C2919_=_C3079( C2919 C3079 ) C2919_=_C3103( C2919 C3103 ) \nC2919_=_C3142( C2919 C3142 ) C2919_=_C3199( C2919 C3199 ) C2945_=_C2999( C2945 C2999 ) C2945_=_C3018( C2945 C3018 ) C2945_=_C3079( C2945 C3079 ) C2945_=_C3103( C2945 C3103 ) \nC2945_=_C3142( C2945 C3142 ) C2945_=_C3199( C2945 C3199 ) C2999_=_C3018( C2999 C3018 ) C2999_=_C3079( C2999 C3079 ) C2999_=_C3103( C2999 C3103 ) C2999_=_C3142( C2999 C3142 ) \nC2999_=_C3199( C2999 C3199 ) C3018_=_C3079( C3018 C3079 ) C3018_=_C3103( C3018 C3103 ) C3018_=_C3142( C3018 C3142 ) C3018_=_C3199( C3018 C3199 ) C3079_=_C3103( C3079 C3103 ) \nC3079_=_C3142( C3079 C3142 ) C3079_=_C3199( C3079 C3199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1_=_C3095( C3081 C3095 ) C3081_=_C3096( C3081 C3096 ) C3081_=_C3097( C3081 C3097 ) \nC3081_=_C3098( C3081 C3098 ) C3081_=_C3099( C3081 C3099 ) C3081_=_C3100( C3081 C3100 ) C3081_=_C3101( C3081 C3101 ) C3081_=_C3102( C3081 C3102 ) C3081_=_C3103( C3081 C3103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w:t>
      </w:r>
    </w:p>
    <w:p>
      <w:pPr>
        <w:pStyle w:val="PreformattedText"/>
        <w:bidi w:val="0"/>
        <w:spacing w:before="0" w:after="0"/>
        <w:jc w:val="left"/>
        <w:rPr/>
      </w:pPr>
      <w:r>
        <w:rPr/>
        <w:t xml:space="preserve"> </w:t>
      </w:r>
      <w:r>
        <w:rPr/>
        <w:t>C3093 ) C3082_=_C3094( C3082 C3094 ) \nC3082_=_C3095( C3082 C3095 ) C3082_=_C3096( C3082 C3096 ) C3082_=_C3097( C3082 C3097 ) C3082_=_C3098( C3082 C3098 ) C3082_=_C3099( C3082 C3099 ) C3082_=_C3100( C3082 C3100 ) \nC3082_=_C3101( C3082 C3101 ) C3082_=_C3102( C3082 C3102 ) C3082_=_C3103( C3082 C3103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3_=_C3098( C3083 C3098 ) \nC3083_=_C3099( C3083 C3099 ) C3083_=_C3100( C3083 C3100 ) C3083_=_C3101( C3083 C3101 ) C3083_=_C3102( C3083 C3102 ) C3083_=_C3103( C3083 C3103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4_=_C3099( C3084 C3099 ) C3084_=_C3100( C3084 C3100 ) C3084_=_C3101( C3084 C3101 ) C3084_=_C3102( C3084 C3102 ) C3084_=_C3103( C3084 C3103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5_=_C3101( C3085 C3101 ) C3085_=_C3102( C3085 C3102 ) C3085_=_C3103( C3085 C3103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099( C3086 C3099 ) C3086_=_C3100( C3086 C3100 ) C3086_=_C3101( C3086 C3101 ) C3086_=_C3102( C3086 C3102 ) C3086_=_C3103( C3086 C3103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01( C3087 C3101 ) C3087_=_C3102( C3087 C3102 ) C3087_=_C3103( C3087 C3103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101( C3088 C3101 ) C3088_=_C3102( C3088 C3102 ) C3088_=_C3103( C3088 C3103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89_=_C3101( C3089 C3101 ) \nC3089_=_C3102( C3089 C3102 ) C3089_=_C3103( C3089 C3103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2( C3090 C3102 ) C3090_=_C3103( C3090 C3103 ) C3091_=_C3092( C3091 C3092 ) C3091_=_C3093( C3091 C3093 ) C3091_=_C3094( C3091 C3094 ) \nC3091_=_C3095( C3091 C3095 ) C3091_=_C3096( C3091 C3096 ) C3091_=_C3097( C3091 C3097 ) C3091_=_C3098( C3091 C3098 ) C3091_=_C3099( C3091 C3099 ) C3091_=_C3100( C3091 C3100 ) \nC3091_=_C3101( C3091 C3101 ) C3091_=_C3102( C3091 C3102 ) C3091_=_C3103( C3091 C3103 ) C3092_=_C3093( C3092 C3093 ) C3092_=_C3094( C3092 C3094 ) C3092_=_C3095( C3092 C3095 ) \nC3092_=_C3096( C3092 C3096 ) C3092_=_C3097( C3092 C3097 ) C3092_=_C3098( C3092 C3098 ) C3092_=_C3099( C3092 C3099 ) C3092_=_C3100( C3092 C3100 ) C3092_=_C3101( C3092 C3101 ) \nC3092_=_C3102( C3092 C3102 ) C3092_=_C3103( C3092 C3103 ) C3093_=_C3094( C3093 C3094 ) C3093_=_C3095( C3093 C3095 ) C3093_=_C3096( C3093 C3096 ) C3093_=_C3097( C3093 C3097 ) \nC3093_=_C3098( C3093 C3098 ) C3093_=_C3099( C3093 C3099 ) C3093_=_C3100( C3093 C3100 ) C3093_=_C3101( C3093 C3101 ) C3093_=_C3102( C3093 C3102 ) C3093_=_C3103( C3093 C3103 ) \nC3094_=_C3095( C3094 C3095 ) C3094_=_C3096( C3094 C3096 ) C3094_=_C3097( C3094 C3097 ) C3094_=_C3098( C3094 C3098 ) C3094_=_C3099( C3094 C3099 ) C3094_=_C3100( C3094 C3100 ) \nC3094_=_C3101( C3094 C3101 ) C3094_=_C3102( C3094 C3102 ) C3094_=_C3103( C3094 C3103 ) C3095_=_C3096( C3095 C3096 ) C3095_=_C3097( C3095 C3097 ) C3095_=_C3098( C3095 C3098 ) \nC3095_=_C3099( C3095 C3099 ) C3095_=_C3100( C3095 C3100 ) C3095_=_C3101( C3095 C3101 ) C3095_=_C3102( C3095 C3102 ) C3095_=_C3103( C3095 C3103 ) C3096_=_C3097( C3096 C3097 ) \nC3096_=_C3098( C3096 C3098 ) C3096_=_C3099( C3096 C3099 ) C3096_=_C3100( C3096 C3100 ) C3096_=_C3101( C3096 C3101 ) C3096_=_C3102( C3096 C3102 ) C3096_=_C3103( C3096 C3103 ) \nC3097_=_C3098( C3097 C3098 ) C3097_=_C3099( C3097 C3099 ) C3097_=_C3100( C3097 C3100 ) C3097_=_C3101( C3097 C3101 ) C3097_=_C3102( C3097 C3102 ) C3097_=_C3103( C3097 C3103 ) \nC3098_=_C3099( C3098 C3099 ) C3098_=_C3100( C3098 C3100 ) C3098_=_C3101( C3098 C3101 ) C3098_=_C3102( C3098 C3102 ) C3098_=_C3103( C3098 C3103 ) C3099_=_C3100( C3099 C3100 ) \nC3099_=_C3101( C3099 C3101 ) C3099_=_C3102( C3099 C3102 ) C3099_=_C3103( C3099 C3103 ) C3100_=_C3101( C3100 C3101 ) C3100_=_C3102( C3100 C3102 ) C3100_=_C3103( C3100 C3103 ) \nC3101_=_C3102( C3101 C3102 ) C3101_=_C3103( C3101 C3103 ) C3102_=_C3103( C3102 C3103 ) C3103_=_C3142( C3103 C3142 ) C3103_=_C3199( C3103 C3199 ) C3142_=_C3199( C3142 C3199 ) "];1087-&gt;1267[label="30: C2919 C2945 C2999 C3018 C3079 \nC3081 C3082 C3083 C3084 C3085 C3086 \nC3087 C3088 C3089 C3090 C3091 C3092 \nC3093 C3094 C3095 C3096 C3097 C3098 \nC3099 C3100 C3101 C3102 C3142 C3199 \nC3736 \n252: C2919_=_C2945 ,C2919_=_C2999 ,C2919_=_C3018 ,C2919_=_C3079 ,C2919_=_C3142 ,\nC2919_=_C3199 ,C2945_=_C2999 ,C2945_=_C3018 ,C2945_=_C3079 ,C2945_=_C3142 ,C2945_=_C3199 ,\nC2999_=_C3018 ,C2999_=_C3079 ,C2999_=_C3142 ,C2999_=_C3199 ,C3018_=_C3079 ,C3018_=_C3142 ,\nC3018_=_C3199 ,C3079_=_C3142 ,C3079_=_C3199 ,C3081_=_C3082 ,C3081_=_C3083 ,C3081_=_C3084 ,\nC3081_=_C3085 ,C3081_=_C3086 ,C3081_=_C3087 ,C3081_=_C3088 ,C3081_=_C3089 ,C3081_=_C3090 ,\nC3081_=_C3091 ,C3081_=_C3092 ,C3081_=_C3093 ,C3081_=_C3094 ,C3081_=_C3095 ,C3081_=_C3096 ,\nC3081_=_C3097 ,C3081_=_C3098 ,C3081_=_C3099 ,C3081_=_C3100 ,C3081_=_C3101 ,C3081_=_C3102 ,\nC3082_=_C3083 ,C3082_=_C3084 ,C3082_=_C3085 ,C3082_=_C3086 ,C3082_=_C3087 ,C3082_=_C3088 ,\nC3082_=_C3089 ,C3082_=_C3090 ,C3082_=_C3091 ,C3082_=_C3092 ,C3082_=_C3093 ,C3082_=_C3094 ,\nC3082_=_C3095 ,C3082_=_C3096 ,C3082_=_C3097 ,C3082_=_C3098 ,C3082_=_C3099 ,C3082_=_C3100 ,\nC3082_=_C3101 ,C3082_=_C3102 ,C3083_=_C3084 ,C3083_=_C3085 ,C3083_=_C3086 ,C3083_=_C3087 ,\nC3083_=_C3088 ,C3083_=_C3089 ,C3083_=_C3090 ,C3083_=_C3091 ,C3083_=_C3092 ,C3083_=_C3093 ,\nC3083_=_C3094 ,C3083_=_C3095 ,C3083_=_C3096 ,C3083_=_C3097 ,C3083_=_C3098 ,C3083_=_C3099 ,\nC3083_=_C3100 ,C3083_=_C3101 ,C3083_=_C3102 ,C3084_=_C3085 ,C3084_=_C3086 ,C3084_=_C3087 ,\nC3084_=_C3088 ,C3084_=_C3089 ,C3084_=_C3090 ,C3084_=_C3091 ,C3084_=_C3092 ,C3084_=_C3093 ,\nC3084_=_C3094 ,C3084_=_C3095 ,C3084_=_C3096 ,C3084_=_C3097 ,C3084_=_C3098 ,C3084_=_C3099 ,\nC3084_=_C3100 ,C3084_=_C3101 ,C3084_=_C3102 ,C3085_=_C3086 ,C3085_=_C3087 ,C3085_=_C3088 ,\nC3085_=_C3089 ,C3085_=_C3090 ,C3085_=_C3091 ,C3085_=_C3092 ,C3085_=_C3093 ,C3085_=_C3094 ,\nC3085_=_C3095 ,C3085_=_C3096 ,C3085_=_C3097 ,C3085_=_C3098 ,C3085_=_C3099 ,C3085_=_C3100 ,\nC3085_=_C3101 ,C3085_=_C3102 ,C3086_=_C3087 ,C3086_=_C3088 ,C3086_=_C3089 ,C3086_=_C3090 ,\nC3086_=_C3091 ,C3086_=_C3092 ,C3086_=_C3093 ,C3086_=_C3094 ,C3086_=_C3095 ,C3086_=_C3096 ,\nC3086_=_C3097 ,C3086_=_C3098 ,C3086_=_C3099 ,C3086_=_C3100 ,C3086_=_C3101 ,C3086_=_C3102 ,\nC3087_=_C3088 ,C3087_=_C3089 ,C3087_=_C3090 ,C3087_=_C3091 ,C3087_=_C3092 ,C3087_=_C3093 ,\nC3087_=_C3094 ,C3087_=_C3095 ,C3087_=_C3096 ,C3087_=_C3097 ,C3087_=_C3098 ,C3087_=_C3099 ,\nC3087_=_C3100 ,C3087_=_C3101 ,C3087_=_C3102 ,C3088_=_C3089 ,C3088_=_C3090 ,C3088_=_C3091 ,\nC3088_=_C3092 ,C3088_=_C3093 ,C3088_=_C3094 ,C3088_=_C3095 ,C3088_=_C3096 ,C3088_=_C3097 ,\nC3088_=_C3098 ,C3088_=_C3099 ,C3088_=_C3100 ,C3088_=_C3101 ,C3088_=_C3102 ,C3089_=_C3090 ,\nC3089_=_C3091 ,C3089_=_C3092 ,C3089_=_C3093 ,C3089_=_C3094 ,C3089_=_C3095 ,C3089_=_C3096 ,\nC3089_=_C3097 ,C3089_=_C3098 ,C3089_=_C3099 ,C3089_=_C3100 ,C3089_=_C3101 ,C3089_=_C3102 ,\nC3090_=_C3091 ,C3090_=_C3092 ,C3090_=_C3093 ,C3090_=_C3094 ,C3090_=_C3095 ,C3090_=_C3096 ,\nC3090_=_C3097 ,C3090_=_C3098 ,C3090_=_C3099 ,C3090_=_C3100 ,C3090_=_C3101 ,C3090_=_C3102 ,\nC3091_=_C3092 ,C3091_=_C3093 ,C3091_=_C3094 ,C3091_=_C3095 ,C3091_=_C3096 ,C3091_=_C3097 ,\nC3091_=_C3098 ,C3091_=_C3099 ,C3091_=_C3100 ,C3091_=_C3101 ,C3091_=_C3102 ,C3092_=_C3093 ,\nC3092_=_C3094 ,C3092_=_C3095 ,C3092_=_C3096 ,C3092_=_C3097 ,C3092_=_C3098 ,C3092_=_C3099 ,\nC3092_=_C3100 ,C3092_=_C3101</w:t>
      </w:r>
    </w:p>
    <w:p>
      <w:pPr>
        <w:pStyle w:val="PreformattedText"/>
        <w:bidi w:val="0"/>
        <w:spacing w:before="0" w:after="0"/>
        <w:jc w:val="left"/>
        <w:rPr/>
      </w:pPr>
      <w:r>
        <w:rPr/>
        <w:t xml:space="preserve"> </w:t>
      </w:r>
      <w:r>
        <w:rPr/>
        <w:t>,C3092_=_C3102 ,C3093_=_C3094 ,C3093_=_C3095 ,C3093_=_C3096 ,\nC3093_=_C3097 ,C3093_=_C3098 ,C3093_=_C3099 ,C3093_=_C3100 ,C3093_=_C3101 ,C3093_=_C3102 ,\nC3094_=_C3095 ,C3094_=_C3096 ,C3094_=_C3097 ,C3094_=_C3098 ,C3094_=_C3099 ,C3094_=_C3100 ,\nC3094_=_C3101 ,C3094_=_C3102 ,C3095_=_C3096 ,C3095_=_C3097 ,C3095_=_C3098 ,C3095_=_C3099 ,\nC3095_=_C3100 ,C3095_=_C3101 ,C3095_=_C3102 ,C3096_=_C3097 ,C3096_=_C3098 ,C3096_=_C3099 ,\nC3096_=_C3100 ,C3096_=_C3101 ,C3096_=_C3102 ,C3097_=_C3098 ,C3097_=_C3099 ,C3097_=_C3100 ,\nC3097_=_C3101 ,C3097_=_C3102 ,C3098_=_C3099 ,C3098_=_C3100 ,C3098_=_C3101 ,C3098_=_C3102 ,\nC3099_=_C3100 ,C3099_=_C3101 ,C3099_=_C3102 ,C3100_=_C3101 ,C3100_=_C3102 ,C3101_=_C3102 ,\nC3142_=_C3199 ,"];1268[shape=box, label="id:1268 level: 8\n10: C2902 C2943 C2998 C3038 C3060 \nC3101 C3159 C3183 C3549 C3734 \n37: C2902_=_C2943( C2902 C2943 ) C2902_=_C2998( C2902 C2998 ) C2902_=_C3038( C2902 C3038 ) C2902_=_C3060( C2902 C3060 ) C2902_=_C3101( C2902 C3101 ) \nC2902_=_C3159( C2902 C3159 ) C2902_=_C3183( C2902 C3183 ) C2902_=_C3549( C2902 C3549 ) C2943_=_C2998( C2943 C2998 ) C2943_=_C3038( C2943 C3038 ) C2943_=_C3060( C2943 C3060 ) \nC2943_=_C3101( C2943 C3101 ) C2943_=_C3159( C2943 C3159 ) C2943_=_C3183( C2943 C3183 ) C2943_=_C3549( C2943 C3549 ) C2998_=_C3038( C2998 C3038 ) C2998_=_C3060( C2998 C3060 ) \nC2998_=_C3101( C2998 C3101 ) C2998_=_C3159( C2998 C3159 ) C2998_=_C3183( C2998 C3183 ) C2998_=_C3549( C2998 C3549 ) C3038_=_C3060( C3038 C3060 ) C3038_=_C3101( C3038 C3101 ) \nC3038_=_C3159( C3038 C3159 ) C3038_=_C3183( C3038 C3183 ) C3038_=_C3549( C3038 C3549 ) C3060_=_C3101( C3060 C3101 ) C3060_=_C3159( C3060 C3159 ) C3060_=_C3183( C3060 C3183 ) \nC3060_=_C3549( C3060 C3549 ) C3101_=_C3159( C3101 C3159 ) C3101_=_C3183( C3101 C3183 ) C3101_=_C3549( C3101 C3549 ) C3159_=_C3183( C3159 C3183 ) C3159_=_C3549( C3159 C3549 ) \nC3183_=_C3549( C3183 C3549 ) C3549_=_C3734( C3549 C3734 ) "];1088-&gt;1268[label="9: C2902 C2943 C2998 C3038 C3060 \nC3101 C3159 C3183 C3734 \n28: C2902_=_C2943 ,C2902_=_C2998 ,C2902_=_C3038 ,C2902_=_C3060 ,C2902_=_C3101 ,\nC2902_=_C3159 ,C2902_=_C3183 ,C2943_=_C2998 ,C2943_=_C3038 ,C2943_=_C3060 ,C2943_=_C3101 ,\nC2943_=_C3159 ,C2943_=_C3183 ,C2998_=_C3038 ,C2998_=_C3060 ,C2998_=_C3101 ,C2998_=_C3159 ,\nC2998_=_C3183 ,C3038_=_C3060 ,C3038_=_C3101 ,C3038_=_C3159 ,C3038_=_C3183 ,C3060_=_C3101 ,\nC3060_=_C3159 ,C3060_=_C3183 ,C3101_=_C3159 ,C3101_=_C3183 ,C3159_=_C3183 ,"];1269[shape=box, label="id:1269 level: 8\n33: C2899 C2921 C2922 C2923 C2924 \nC2925 C2926 C2927 C2928 C2929 C2930 \nC2931 C2932 C2933 C2934 C2935 C2936 \nC2937 C2938 C2939 C2940 C2941 C2942 \nC2943 C2944 C2945 C2976 C3036 C3076 \nC3098 C3156 C3181 C3730 \n328: C2899_=_C2940( C2899 C2940 ) C2899_=_C2976( C2899 C2976 ) C2899_=_C3036( C2899 C3036 ) C2899_=_C3076( C2899 C3076 ) C2899_=_C3098( C2899 C3098 ) \nC2899_=_C3156( C2899 C3156 ) C2899_=_C3181( C2899 C3181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1_=_C2934( C2921 C2934 ) C2921_=_C2935( C2921 C2935 ) C2921_=_C2936( C2921 C2936 ) C2921_=_C2937( C2921 C2937 ) \nC2921_=_C2938( C2921 C2938 ) C2921_=_C2939( C2921 C2939 ) C2921_=_C2940( C2921 C2940 ) C2921_=_C2941( C2921 C2941 ) C2921_=_C2942( C2921 C2942 ) C2921_=_C2943( C2921 C2943 ) \nC2921_=_C2944( C2921 C2944 ) C2921_=_C2945( C2921 C294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2_=_C2936( C2922 C2936 ) C2922_=_C2937( C2922 C2937 ) C2922_=_C2938( C2922 C2938 ) \nC2922_=_C2939( C2922 C2939 ) C2922_=_C2940( C2922 C2940 ) C2922_=_C2941( C2922 C2941 ) C2922_=_C2942( C2922 C2942 ) C2922_=_C2943( C2922 C2943 ) C2922_=_C2944( C2922 C2944 ) \nC2922_=_C2945( C2922 C2945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2938( C2923 C2938 ) C2923_=_C2939( C2923 C2939 ) C2923_=_C2940( C2923 C2940 ) \nC2923_=_C2941( C2923 C2941 ) C2923_=_C2942( C2923 C2942 ) C2923_=_C2943( C2923 C2943 ) C2923_=_C2944( C2923 C2944 ) C2923_=_C2945( C2923 C2945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4_=_C2941( C2924 C2941 ) C2924_=_C2942( C2924 C2942 ) C2924_=_C2943( C2924 C2943 ) \nC2924_=_C2944( C2924 C2944 ) C2924_=_C2945( C2924 C2945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0( C2925 C2940 ) C2925_=_C2941( C2925 C2941 ) \nC2925_=_C2942( C2925 C2942 ) C2925_=_C2943( C2925 C2943 ) C2925_=_C2944( C2925 C2944 ) C2925_=_C2945( C2925 C2945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6_=_C2941( C2926 C2941 ) C2926_=_C2942( C2926 C2942 ) C2926_=_C2943( C2926 C2943 ) C2926_=_C2944( C2926 C2944 ) C2926_=_C2945( C2926 C2945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2943( C2927 C2943 ) C2927_=_C2944( C2927 C2944 ) C2927_=_C2945( C2927 C2945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44( C2928 C2944 ) C2928_=_C2945( C2928 C2945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3( C2929 C2943 ) \nC2929_=_C2944( C2929 C2944 ) C2929_=_C2945( C2929 C2945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0_=_C2945( C2930 C2945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4_=_C2935( C2934 C2935 ) C2934_=_C2936( C2934 C2936 ) C2934_=_C2937( C2934 C2937 ) C2934_=_C2938( C2934 C2938 ) \nC2934_=_C2939(</w:t>
      </w:r>
    </w:p>
    <w:p>
      <w:pPr>
        <w:pStyle w:val="PreformattedText"/>
        <w:bidi w:val="0"/>
        <w:spacing w:before="0" w:after="0"/>
        <w:jc w:val="left"/>
        <w:rPr/>
      </w:pPr>
      <w:r>
        <w:rPr/>
        <w:t xml:space="preserve"> </w:t>
      </w:r>
      <w:r>
        <w:rPr/>
        <w:t>C2934 C2939 ) C2934_=_C2940( C2934 C2940 ) C2934_=_C2941( C2934 C2941 ) C2934_=_C2942( C2934 C2942 ) C2934_=_C2943( C2934 C2943 ) C2934_=_C2944( C2934 C2944 ) \nC2934_=_C2945( C2934 C2945 ) C2935_=_C2936( C2935 C2936 ) C2935_=_C2937( C2935 C2937 ) C2935_=_C2938( C2935 C2938 ) C2935_=_C2939( C2935 C2939 ) C2935_=_C2940( C2935 C2940 ) \nC2935_=_C2941( C2935 C2941 ) C2935_=_C2942( C2935 C2942 ) C2935_=_C2943( C2935 C2943 ) C2935_=_C2944( C2935 C2944 ) C2935_=_C2945( C2935 C2945 ) C2936_=_C2937( C2936 C2937 ) \nC2936_=_C2938( C2936 C2938 ) C2936_=_C2939( C2936 C2939 ) C2936_=_C2940( C2936 C2940 ) C2936_=_C2941( C2936 C2941 ) C2936_=_C2942( C2936 C2942 ) C2936_=_C2943( C2936 C2943 ) \nC2936_=_C2944( C2936 C2944 ) C2936_=_C2945( C2936 C2945 ) C2937_=_C2938( C2937 C2938 ) C2937_=_C2939( C2937 C2939 ) C2937_=_C2940( C2937 C2940 ) C2937_=_C2941( C2937 C2941 ) \nC2937_=_C2942( C2937 C2942 ) C2937_=_C2943( C2937 C2943 ) C2937_=_C2944( C2937 C2944 ) C2937_=_C2945( C2937 C2945 ) C2938_=_C2939( C2938 C2939 ) C2938_=_C2940( C2938 C2940 ) \nC2938_=_C2941( C2938 C2941 ) C2938_=_C2942( C2938 C2942 ) C2938_=_C2943( C2938 C2943 ) C2938_=_C2944( C2938 C2944 ) C2938_=_C2945( C2938 C2945 ) C2939_=_C2940( C2939 C2940 ) \nC2939_=_C2941( C2939 C2941 ) C2939_=_C2942( C2939 C2942 ) C2939_=_C2943( C2939 C2943 ) C2939_=_C2944( C2939 C2944 ) C2939_=_C2945( C2939 C2945 ) C2940_=_C2941( C2940 C2941 ) \nC2940_=_C2942( C2940 C2942 ) C2940_=_C2943( C2940 C2943 ) C2940_=_C2944( C2940 C2944 ) C2940_=_C2945( C2940 C2945 ) C2940_=_C2976( C2940 C2976 ) C2940_=_C3036( C2940 C3036 ) \nC2940_=_C3076( C2940 C3076 ) C2940_=_C3098( C2940 C3098 ) C2940_=_C3156( C2940 C3156 ) C2940_=_C3181( C2940 C3181 ) C2941_=_C2942( C2941 C2942 ) C2941_=_C2943( C2941 C2943 ) \nC2941_=_C2944( C2941 C2944 ) C2941_=_C2945( C2941 C2945 ) C2942_=_C2943( C2942 C2943 ) C2942_=_C2944( C2942 C2944 ) C2942_=_C2945( C2942 C2945 ) C2943_=_C2944( C2943 C2944 ) \nC2943_=_C2945( C2943 C2945 ) C2944_=_C2945( C2944 C2945 ) C2976_=_C3036( C2976 C3036 ) C2976_=_C3076( C2976 C3076 ) C2976_=_C3098( C2976 C3098 ) C2976_=_C3156( C2976 C3156 ) \nC2976_=_C3181( C2976 C3181 ) C3036_=_C3076( C3036 C3076 ) C3036_=_C3098( C3036 C3098 ) C3036_=_C3156( C3036 C3156 ) C3036_=_C3181( C3036 C3181 ) C3076_=_C3098( C3076 C3098 ) \nC3076_=_C3156( C3076 C3156 ) C3076_=_C3181( C3076 C3181 ) C3098_=_C3156( C3098 C3156 ) C3098_=_C3181( C3098 C3181 ) C3156_=_C3181( C3156 C3181 ) "];1088-&gt;1269[label="32: C2899 C2921 C2922 C2923 C2924 \nC2925 C2926 C2927 C2928 C2929 C2930 \nC2931 C2932 C2933 C2934 C2935 C2936 \nC2937 C2938 C2939 C2941 C2942 C2943 \nC2944 C2945 C2976 C3036 C3076 C3098 \nC3156 C3181 C3730 \n297: C2899_=_C2976 ,C2899_=_C3036 ,C2899_=_C3076 ,C2899_=_C3098 ,C2899_=_C3156 ,\nC2899_=_C3181 ,C2921_=_C2922 ,C2921_=_C2923 ,C2921_=_C2924 ,C2921_=_C2925 ,C2921_=_C2926 ,\nC2921_=_C2927 ,C2921_=_C2928 ,C2921_=_C2929 ,C2921_=_C2930 ,C2921_=_C2931 ,C2921_=_C2932 ,\nC2921_=_C2933 ,C2921_=_C2934 ,C2921_=_C2935 ,C2921_=_C2936 ,C2921_=_C2937 ,C2921_=_C2938 ,\nC2921_=_C2939 ,C2921_=_C2941 ,C2921_=_C2942 ,C2921_=_C2943 ,C2921_=_C2944 ,C2921_=_C2945 ,\nC2922_=_C2923 ,C2922_=_C2924 ,C2922_=_C2925 ,C2922_=_C2926 ,C2922_=_C2927 ,C2922_=_C2928 ,\nC2922_=_C2929 ,C2922_=_C2930 ,C2922_=_C2931 ,C2922_=_C2932 ,C2922_=_C2933 ,C2922_=_C2934 ,\nC2922_=_C2935 ,C2922_=_C2936 ,C2922_=_C2937 ,C2922_=_C2938 ,C2922_=_C2939 ,C2922_=_C2941 ,\nC2922_=_C2942 ,C2922_=_C2943 ,C2922_=_C2944 ,C2922_=_C2945 ,C2923_=_C2924 ,C2923_=_C2925 ,\nC2923_=_C2926 ,C2923_=_C2927 ,C2923_=_C2928 ,C2923_=_C2929 ,C2923_=_C2930 ,C2923_=_C2931 ,\nC2923_=_C2932 ,C2923_=_C2933 ,C2923_=_C2934 ,C2923_=_C2935 ,C2923_=_C2936 ,C2923_=_C2937 ,\nC2923_=_C2938 ,C2923_=_C2939 ,C2923_=_C2941 ,C2923_=_C2942 ,C2923_=_C2943 ,C2923_=_C2944 ,\nC2923_=_C2945 ,C2924_=_C2925 ,C2924_=_C2926 ,C2924_=_C2927 ,C2924_=_C2928 ,C2924_=_C2929 ,\nC2924_=_C2930 ,C2924_=_C2931 ,C2924_=_C2932 ,C2924_=_C2933 ,C2924_=_C2934 ,C2924_=_C2935 ,\nC2924_=_C2936 ,C2924_=_C2937 ,C2924_=_C2938 ,C2924_=_C2939 ,C2924_=_C2941 ,C2924_=_C2942 ,\nC2924_=_C2943 ,C2924_=_C2944 ,C2924_=_C2945 ,C2925_=_C2926 ,C2925_=_C2927 ,C2925_=_C2928 ,\nC2925_=_C2929 ,C2925_=_C2930 ,C2925_=_C2931 ,C2925_=_C2932 ,C2925_=_C2933 ,C2925_=_C2934 ,\nC2925_=_C2935 ,C2925_=_C2936 ,C2925_=_C2937 ,C2925_=_C2938 ,C2925_=_C2939 ,C2925_=_C2941 ,\nC2925_=_C2942 ,C2925_=_C2943 ,C2925_=_C2944 ,C2925_=_C2945 ,C2926_=_C2927 ,C2926_=_C2928 ,\nC2926_=_C2929 ,C2926_=_C2930 ,C2926_=_C2931 ,C2926_=_C2932 ,C2926_=_C2933 ,C2926_=_C2934 ,\nC2926_=_C2935 ,C2926_=_C2936 ,C2926_=_C2937 ,C2926_=_C2938 ,C2926_=_C2939 ,C2926_=_C2941 ,\nC2926_=_C2942 ,C2926_=_C2943 ,C2926_=_C2944 ,C2926_=_C2945 ,C2927_=_C2928 ,C2927_=_C2929 ,\nC2927_=_C2930 ,C2927_=_C2931 ,C2927_=_C2932 ,C2927_=_C2933 ,C2927_=_C2934 ,C2927_=_C2935 ,\nC2927_=_C2936 ,C2927_=_C2937 ,C2927_=_C2938 ,C2927_=_C2939 ,C2927_=_C2941 ,C2927_=_C2942 ,\nC2927_=_C2943 ,C2927_=_C2944 ,C2927_=_C2945 ,C2928_=_C2929 ,C2928_=_C2930 ,C2928_=_C2931 ,\nC2928_=_C2932 ,C2928_=_C2933 ,C2928_=_C2934 ,C2928_=_C2935 ,C2928_=_C2936 ,C2928_=_C2937 ,\nC2928_=_C2938 ,C2928_=_C2939 ,C2928_=_C2941 ,C2928_=_C2942 ,C2928_=_C2943 ,C2928_=_C2944 ,\nC2928_=_C2945 ,C2929_=_C2930 ,C2929_=_C2931 ,C2929_=_C2932 ,C2929_=_C2933 ,C2929_=_C2934 ,\nC2929_=_C2935 ,C2929_=_C2936 ,C2929_=_C2937 ,C2929_=_C2938 ,C2929_=_C2939 ,C2929_=_C2941 ,\nC2929_=_C2942 ,C2929_=_C2943 ,C2929_=_C2944 ,C2929_=_C2945 ,C2930_=_C2931 ,C2930_=_C2932 ,\nC2930_=_C2933 ,C2930_=_C2934 ,C2930_=_C2935 ,C2930_=_C2936 ,C2930_=_C2937 ,C2930_=_C2938 ,\nC2930_=_C2939 ,C2930_=_C2941 ,C2930_=_C2942 ,C2930_=_C2943 ,C2930_=_C2944 ,C2930_=_C2945 ,\nC2931_=_C2932 ,C2931_=_C2933 ,C2931_=_C2934 ,C2931_=_C2935 ,C2931_=_C2936 ,C2931_=_C2937 ,\nC2931_=_C2938 ,C2931_=_C2939 ,C2931_=_C2941 ,C2931_=_C2942 ,C2931_=_C2943 ,C2931_=_C2944 ,\nC2931_=_C2945 ,C2932_=_C2933 ,C2932_=_C2934 ,C2932_=_C2935 ,C2932_=_C2936 ,C2932_=_C2937 ,\nC2932_=_C2938 ,C2932_=_C2939 ,C2932_=_C2941 ,C2932_=_C2942 ,C2932_=_C2943 ,C2932_=_C2944 ,\nC2932_=_C2945 ,C2933_=_C2934 ,C2933_=_C2935 ,C2933_=_C2936 ,C2933_=_C2937 ,C2933_=_C2938 ,\nC2933_=_C2939 ,C2933_=_C2941 ,C2933_=_C2942 ,C2933_=_C2943 ,C2933_=_C2944 ,C2933_=_C2945 ,\nC2934_=_C2935 ,C2934_=_C2936 ,C2934_=_C2937 ,C2934_=_C2938 ,C2934_=_C2939 ,C2934_=_C2941 ,\nC2934_=_C2942 ,C2934_=_C2943 ,C2934_=_C2944 ,C2934_=_C2945 ,C2935_=_C2936 ,C2935_=_C2937 ,\nC2935_=_C2938 ,C2935_=_C2939 ,C2935_=_C2941 ,C2935_=_C2942 ,C2935_=_C2943 ,C2935_=_C2944 ,\nC2935_=_C2945 ,C2936_=_C2937 ,C2936_=_C2938 ,C2936_=_C2939 ,C2936_=_C2941 ,C2936_=_C2942 ,\nC2936_=_C2943 ,C2936_=_C2944 ,C2936_=_C2945 ,C2937_=_C2938 ,C2937_=_C2939 ,C2937_=_C2941 ,\nC2937_=_C2942 ,C2937_=_C2943 ,C2937_=_C2944 ,C2937_=_C2945 ,C2938_=_C2939 ,C2938_=_C2941 ,\nC2938_=_C2942 ,C2938_=_C2943 ,C2938_=_C2944 ,C2938_=_C2945 ,C2939_=_C2941 ,C2939_=_C2942 ,\nC2939_=_C2943 ,C2939_=_C2944 ,C2939_=_C2945 ,C2941_=_C2942 ,C2941_=_C2943 ,C2941_=_C2944 ,\nC2941_=_C2945 ,C2942_=_C2943 ,C2942_=_C2944 ,C2942_=_C2945 ,C2943_=_C2944 ,C2943_=_C2945 ,\nC2944_=_C2945 ,C2976_=_C3036 ,C2976_=_C3076 ,C2976_=_C3098 ,C2976_=_C3156 ,C2976_=_C3181 ,\nC3036_=_C3076 ,C3036_=_C3098 ,C3036_=_C3156 ,C3036_=_C3181 ,C3076_=_C3098 ,C3076_=_C3156 ,\nC3076_=_C3181 ,C3098_=_C3156 ,C3098_=_C3181 ,C3156_=_C3181 ,"];1270[shape=box, label="id:1270 level: 8\n20: C2583 C2626 C2660 C2680 C2699 \nC2720 C2741 C2784 C2823 C2840 C2864 \nC3674 C3675 C3676 C3677 C3678 C3679 \nC3680 C3683 C3686 \n99: C2583_=_C3678( C2583 C3678 ) C2583_=_C3679( C2583 C3679 ) C2583_=_C3680( C2583 C3680 ) C2583_=_C3683( C2583 C3683 ) C2583_=_C3686( C2583 C3686 ) \nC2626_=_C3674( C2626 C3674 ) C2626_=_C3675( C2626 C3675 ) C2626_=_C3676( C2626 C3676 ) C2626_=_C3677( C2626 C3677 ) C2626_=_C3678( C2626 C3678 ) C2626_=_C3679( C2626 C3679 ) \nC2626_=_C3680( C2626 C3680 ) C2626_=_C3683( C2626 C3683 ) C2626_=_C3686( C2626 C3686 ) C2660_=_C3675( C2660 C3675 ) C2660_=_C3676( C2660 C3676 ) C2660_=_C3677( C2660 C3677 ) \nC2660_=_C3683( C2660 C3683 ) C2660_=_C3686( C2660 C3686 ) C2680_=_C3674( C2680 C3674 ) C2680_=_C3675( C2680 C3675 ) C2680_=_C3678( C2680 C3678 ) C2699_=_C3676( C2699 C3676 ) \nC2699_=_C3677( C2699 C3677 ) C2699_=_C3679( C2699 C3679 ) C2699_=_C3680( C2699 C3680 ) C2699_=_C3683( C2699 C3683 ) C2699_=_C3686( C2699 C3686 ) C2720_=_C3674( C2720 C3674 ) \nC2720_=_C3676( C2720 C3676 ) C2720_=_C3683( C2720 C3683 ) C2741_=_C3675( C2741 C3675 ) C2741_=_C3677( C2741 C3677 ) C2741_=_C3678( C2741 C3678 ) C2741_=_C3679( C2741 C3679 ) \nC2741_=_C3680( C2741 C3680 ) C2741_=_C3686( C2741 C3686 ) C2784_=_C3674( C2784 C3674 ) C2784_=_C3675( C2784 C3675 ) C2784_=_C3676( C2784 C3676 ) C2784_=_C3677( C2784 C3677 ) \nC2784_=_C3678( C2784 C3678 ) C2784_=_C3679( C2784 C3679 ) C2784_=_C3680( C2784 C3680 ) C2784_=_C3683( C2784 C3683 ) C2784_=_C3686( C2784 C3686 ) C2823_=_C3674( C2823 C3674 ) \nC2823_=_C3675( C2823 C3675 ) C2823_=_C3677( C2823 C3677 ) C2823_=_C3678( C2823 C3678 ) C2823_=_C3679( C2823 C3679 ) C2823_=_C3680( C2823 C3680 ) C2823_=_C3683( C2823 C3683 ) \nC2823_=_C3686( C2823 C3686 ) C2840_=_C3677( C2840 C3677 ) C2840_=_C3678( C2840 C3678 ) C2840_=_C3679( C2840 C3679 ) C2840_=_C3683( C2840 C3683 ) C2840_=_C3686( C2840 C3686 ) \nC2864_=_C3674( C2864 C3674 ) C2864_=_C3675( C2864 C3675 ) C2864_=_C3676( C2864 C3676 ) C2864_=_C3680( C2864 C3680 ) C3674_=_C3675( C3674 C3675 ) C3674_=_C3676( C3674 C3676 ) \nC3674_=_C3677( C3674 C3677 ) C3674_=_C3678( C3674 C3678 ) C3674_=_C3679( C3674 C3679 ) C3674_=_C3680( C3674 C3680 ) C3674_=_C3683( C3674 C3683 ) C3674_=_C3686( C3674 C3686 ) \nC3675_=_C3676( C3675 C3676 ) C3675_=_C3677( C3675 C3677 ) C3675_=_C3678( C3675 C3678 ) C3675_=_C3679( C3675 C3679 ) C3675_=_C3680( C3675 C3680 ) C3675_=_C3683( C3675 C3683 ) \nC3675_=_C3686( C3675 C3686 ) C3676_=_C3677( C3676 C3677 ) C3676_=_C3678( C3676 C3678 ) C3676_=_C3679( C3676 C3679 ) C3676_=_C3680( C3676 C3680 ) C3676_=_C3683( C3676 C3683 ) \nC3676_=_C3686( C3676 C3686 ) C3677_=_C3678( C3677 C3678 ) C3677_=_C3679( C3677 C3679</w:t>
      </w:r>
    </w:p>
    <w:p>
      <w:pPr>
        <w:pStyle w:val="PreformattedText"/>
        <w:bidi w:val="0"/>
        <w:spacing w:before="0" w:after="0"/>
        <w:jc w:val="left"/>
        <w:rPr/>
      </w:pPr>
      <w:r>
        <w:rPr/>
        <w:t xml:space="preserve"> </w:t>
      </w:r>
      <w:r>
        <w:rPr/>
        <w:t>) C3677_=_C3680( C3677 C3680 ) C3677_=_C3683( C3677 C3683 ) C3677_=_C3686( C3677 C3686 ) \nC3678_=_C3679( C3678 C3679 ) C3678_=_C3680( C3678 C3680 ) C3678_=_C3683( C3678 C3683 ) C3678_=_C3686( C3678 C3686 ) C3679_=_C3680( C3679 C3680 ) C3679_=_C3683( C3679 C3683 ) \nC3679_=_C3686( C3679 C3686 ) C3680_=_C3683( C3680 C3683 ) C3680_=_C3686( C3680 C3686 ) C3683_=_C3686( C3683 C3686 ) "];1094-&gt;1270[label="18: C2583 C2626 C2660 C2680 C2699 \nC2720 C2741 C2784 C2823 C2840 C2864 \nC3674 C3675 C3676 C3677 C3678 C3679 \nC3680 \n68: C2583_=_C3678 ,C2583_=_C3679 ,C2583_=_C3680 ,C2626_=_C3674 ,C2626_=_C3675 ,\nC2626_=_C3676 ,C2626_=_C3677 ,C2626_=_C3678 ,C2626_=_C3679 ,C2626_=_C3680 ,C2660_=_C3675 ,\nC2660_=_C3676 ,C2660_=_C3677 ,C2680_=_C3674 ,C2680_=_C3675 ,C2680_=_C3678 ,C2699_=_C3676 ,\nC2699_=_C3677 ,C2699_=_C3679 ,C2699_=_C3680 ,C2720_=_C3674 ,C2720_=_C3676 ,C2741_=_C3675 ,\nC2741_=_C3677 ,C2741_=_C3678 ,C2741_=_C3679 ,C2741_=_C3680 ,C2784_=_C3674 ,C2784_=_C3675 ,\nC2784_=_C3676 ,C2784_=_C3677 ,C2784_=_C3678 ,C2784_=_C3679 ,C2784_=_C3680 ,C2823_=_C3674 ,\nC2823_=_C3675 ,C2823_=_C3677 ,C2823_=_C3678 ,C2823_=_C3679 ,C2823_=_C3680 ,C2840_=_C3677 ,\nC2840_=_C3678 ,C2840_=_C3679 ,C2864_=_C3674 ,C2864_=_C3675 ,C2864_=_C3676 ,C2864_=_C3680 ,\nC3674_=_C3675 ,C3674_=_C3676 ,C3674_=_C3677 ,C3674_=_C3678 ,C3674_=_C3679 ,C3674_=_C3680 ,\nC3675_=_C3676 ,C3675_=_C3677 ,C3675_=_C3678 ,C3675_=_C3679 ,C3675_=_C3680 ,C3676_=_C3677 ,\nC3676_=_C3678 ,C3676_=_C3679 ,C3676_=_C3680 ,C3677_=_C3678 ,C3677_=_C3679 ,C3677_=_C3680 ,\nC3678_=_C3679 ,C3678_=_C3680 ,C3679_=_C3680 ,"];1271[shape=box, label="id:1271 level: 8\n10: C2562 C2627 C2642 C2682 C2722 \nC2785 C2802 C2842 C3208 C3700 \n37: C2562_=_C2627( C2562 C2627 ) C2562_=_C2642( C2562 C2642 ) C2562_=_C2682( C2562 C2682 ) C2562_=_C2722( C2562 C2722 ) C2562_=_C2785( C2562 C2785 ) \nC2562_=_C2802( C2562 C2802 ) C2562_=_C2842( C2562 C2842 ) C2562_=_C3208( C2562 C3208 ) C2627_=_C2642( C2627 C2642 ) C2627_=_C2682( C2627 C2682 ) C2627_=_C2722( C2627 C2722 ) \nC2627_=_C2785( C2627 C2785 ) C2627_=_C2802( C2627 C2802 ) C2627_=_C2842( C2627 C2842 ) C2627_=_C3208( C2627 C3208 ) C2642_=_C2682( C2642 C2682 ) C2642_=_C2722( C2642 C2722 ) \nC2642_=_C2785( C2642 C2785 ) C2642_=_C2802( C2642 C2802 ) C2642_=_C2842( C2642 C2842 ) C2642_=_C3208( C2642 C3208 ) C2682_=_C2722( C2682 C2722 ) C2682_=_C2785( C2682 C2785 ) \nC2682_=_C2802( C2682 C2802 ) C2682_=_C2842( C2682 C2842 ) C2682_=_C3208( C2682 C3208 ) C2722_=_C2785( C2722 C2785 ) C2722_=_C2802( C2722 C2802 ) C2722_=_C2842( C2722 C2842 ) \nC2722_=_C3208( C2722 C3208 ) C2785_=_C2802( C2785 C2802 ) C2785_=_C2842( C2785 C2842 ) C2785_=_C3208( C2785 C3208 ) C2802_=_C2842( C2802 C2842 ) C2802_=_C3208( C2802 C3208 ) \nC2842_=_C3208( C2842 C3208 ) C3208_=_C3700( C3208 C3700 ) "];1096-&gt;1271[label="9: C2562 C2627 C2642 C2682 C2722 \nC2785 C2802 C2842 C3700 \n28: C2562_=_C2627 ,C2562_=_C2642 ,C2562_=_C2682 ,C2562_=_C2722 ,C2562_=_C2785 ,\nC2562_=_C2802 ,C2562_=_C2842 ,C2627_=_C2642 ,C2627_=_C2682 ,C2627_=_C2722 ,C2627_=_C2785 ,\nC2627_=_C2802 ,C2627_=_C2842 ,C2642_=_C2682 ,C2642_=_C2722 ,C2642_=_C2785 ,C2642_=_C2802 ,\nC2642_=_C2842 ,C2682_=_C2722 ,C2682_=_C2785 ,C2682_=_C2802 ,C2682_=_C2842 ,C2722_=_C2785 ,\nC2722_=_C2802 ,C2722_=_C2842 ,C2785_=_C2802 ,C2785_=_C2842 ,C2802_=_C2842 ,"];1272[shape=box, label="id:1272 level: 8\n10: C2578 C2638 C2676 C2695 C2737 \nC2777 C2819 C2860 C3498 C3729 \n37: C2578_=_C2638( C2578 C2638 ) C2578_=_C2676( C2578 C2676 ) C2578_=_C2695( C2578 C2695 ) C2578_=_C2737( C2578 C2737 ) C2578_=_C2777( C2578 C2777 ) \nC2578_=_C2819( C2578 C2819 ) C2578_=_C2860( C2578 C2860 ) C2578_=_C3498( C2578 C3498 ) C2638_=_C2676( C2638 C2676 ) C2638_=_C2695( C2638 C2695 ) C2638_=_C2737( C2638 C2737 ) \nC2638_=_C2777( C2638 C2777 ) C2638_=_C2819( C2638 C2819 ) C2638_=_C2860( C2638 C2860 ) C2638_=_C3498( C2638 C3498 ) C2676_=_C2695( C2676 C2695 ) C2676_=_C2737( C2676 C2737 ) \nC2676_=_C2777( C2676 C2777 ) C2676_=_C2819( C2676 C2819 ) C2676_=_C2860( C2676 C2860 ) C2676_=_C3498( C2676 C3498 ) C2695_=_C2737( C2695 C2737 ) C2695_=_C2777( C2695 C2777 ) \nC2695_=_C2819( C2695 C2819 ) C2695_=_C2860( C2695 C2860 ) C2695_=_C3498( C2695 C3498 ) C2737_=_C2777( C2737 C2777 ) C2737_=_C2819( C2737 C2819 ) C2737_=_C2860( C2737 C2860 ) \nC2737_=_C3498( C2737 C3498 ) C2777_=_C2819( C2777 C2819 ) C2777_=_C2860( C2777 C2860 ) C2777_=_C3498( C2777 C3498 ) C2819_=_C2860( C2819 C2860 ) C2819_=_C3498( C2819 C3498 ) \nC2860_=_C3498( C2860 C3498 ) C3498_=_C3729( C3498 C3729 ) "];1098-&gt;1272[label="9: C2578 C2638 C2676 C2695 C2737 \nC2777 C2819 C2860 C3729 \n28: C2578_=_C2638 ,C2578_=_C2676 ,C2578_=_C2695 ,C2578_=_C2737 ,C2578_=_C2777 ,\nC2578_=_C2819 ,C2578_=_C2860 ,C2638_=_C2676 ,C2638_=_C2695 ,C2638_=_C2737 ,C2638_=_C2777 ,\nC2638_=_C2819 ,C2638_=_C2860 ,C2676_=_C2695 ,C2676_=_C2737 ,C2676_=_C2777 ,C2676_=_C2819 ,\nC2676_=_C2860 ,C2695_=_C2737 ,C2695_=_C2777 ,C2695_=_C2819 ,C2695_=_C2860 ,C2737_=_C2777 ,\nC2737_=_C2819 ,C2737_=_C2860 ,C2777_=_C2819 ,C2777_=_C2860 ,C2819_=_C2860 ,"];1273[shape=box, label="id:1273 level: 8\n10: C2588 C2634 C2646 C2687 C2727 \nC2768 C2828 C2850 C3328 C3712 \n37: C2588_=_C2634( C2588 C2634 ) C2588_=_C2646( C2588 C2646 ) C2588_=_C2687( C2588 C2687 ) C2588_=_C2727( C2588 C2727 ) C2588_=_C2768( C2588 C2768 ) \nC2588_=_C2828( C2588 C2828 ) C2588_=_C2850( C2588 C2850 ) C2588_=_C3328( C2588 C3328 ) C2634_=_C2646( C2634 C2646 ) C2634_=_C2687( C2634 C2687 ) C2634_=_C2727( C2634 C2727 ) \nC2634_=_C2768( C2634 C2768 ) C2634_=_C2828( C2634 C2828 ) C2634_=_C2850( C2634 C2850 ) C2634_=_C3328( C2634 C3328 ) C2646_=_C2687( C2646 C2687 ) C2646_=_C2727( C2646 C2727 ) \nC2646_=_C2768( C2646 C2768 ) C2646_=_C2828( C2646 C2828 ) C2646_=_C2850( C2646 C2850 ) C2646_=_C3328( C2646 C3328 ) C2687_=_C2727( C2687 C2727 ) C2687_=_C2768( C2687 C2768 ) \nC2687_=_C2828( C2687 C2828 ) C2687_=_C2850( C2687 C2850 ) C2687_=_C3328( C2687 C3328 ) C2727_=_C2768( C2727 C2768 ) C2727_=_C2828( C2727 C2828 ) C2727_=_C2850( C2727 C2850 ) \nC2727_=_C3328( C2727 C3328 ) C2768_=_C2828( C2768 C2828 ) C2768_=_C2850( C2768 C2850 ) C2768_=_C3328( C2768 C3328 ) C2828_=_C2850( C2828 C2850 ) C2828_=_C3328( C2828 C3328 ) \nC2850_=_C3328( C2850 C3328 ) C3328_=_C3712( C3328 C3712 ) "];1100-&gt;1273[label="9: C2588 C2634 C2646 C2687 C2727 \nC2768 C2828 C2850 C3712 \n28: C2588_=_C2634 ,C2588_=_C2646 ,C2588_=_C2687 ,C2588_=_C2727 ,C2588_=_C2768 ,\nC2588_=_C2828 ,C2588_=_C2850 ,C2634_=_C2646 ,C2634_=_C2687 ,C2634_=_C2727 ,C2634_=_C2768 ,\nC2634_=_C2828 ,C2634_=_C2850 ,C2646_=_C2687 ,C2646_=_C2727 ,C2646_=_C2768 ,C2646_=_C2828 ,\nC2646_=_C2850 ,C2687_=_C2727 ,C2687_=_C2768 ,C2687_=_C2828 ,C2687_=_C2850 ,C2727_=_C2768 ,\nC2727_=_C2828 ,C2727_=_C2850 ,C2768_=_C2828 ,C2768_=_C2850 ,C2828_=_C2850 ,"];1274[shape=box, label="id:1274 level: 8\n10: C2593 C2612 C2651 C2691 C2752 \nC2794 C2832 C2873 C3408 C3720 \n37: C2593_=_C2612( C2593 C2612 ) C2593_=_C2651( C2593 C2651 ) C2593_=_C2691( C2593 C2691 ) C2593_=_C2752( C2593 C2752 ) C2593_=_C2794( C2593 C2794 ) \nC2593_=_C2832( C2593 C2832 ) C2593_=_C2873( C2593 C2873 ) C2593_=_C3408( C2593 C3408 ) C2612_=_C2651( C2612 C2651 ) C2612_=_C2691( C2612 C2691 ) C2612_=_C2752( C2612 C2752 ) \nC2612_=_C2794( C2612 C2794 ) C2612_=_C2832( C2612 C2832 ) C2612_=_C2873( C2612 C2873 ) C2612_=_C3408( C2612 C3408 ) C2651_=_C2691( C2651 C2691 ) C2651_=_C2752( C2651 C2752 ) \nC2651_=_C2794( C2651 C2794 ) C2651_=_C2832( C2651 C2832 ) C2651_=_C2873( C2651 C2873 ) C2651_=_C3408( C2651 C3408 ) C2691_=_C2752( C2691 C2752 ) C2691_=_C2794( C2691 C2794 ) \nC2691_=_C2832( C2691 C2832 ) C2691_=_C2873( C2691 C2873 ) C2691_=_C3408( C2691 C3408 ) C2752_=_C2794( C2752 C2794 ) C2752_=_C2832( C2752 C2832 ) C2752_=_C2873( C2752 C2873 ) \nC2752_=_C3408( C2752 C3408 ) C2794_=_C2832( C2794 C2832 ) C2794_=_C2873( C2794 C2873 ) C2794_=_C3408( C2794 C3408 ) C2832_=_C2873( C2832 C2873 ) C2832_=_C3408( C2832 C3408 ) \nC2873_=_C3408( C2873 C3408 ) C3408_=_C3720( C3408 C3720 ) "];1102-&gt;1274[label="9: C2593 C2612 C2651 C2691 C2752 \nC2794 C2832 C2873 C3720 \n28: C2593_=_C2612 ,C2593_=_C2651 ,C2593_=_C2691 ,C2593_=_C2752 ,C2593_=_C2794 ,\nC2593_=_C2832 ,C2593_=_C2873 ,C2612_=_C2651 ,C2612_=_C2691 ,C2612_=_C2752 ,C2612_=_C2794 ,\nC2612_=_C2832 ,C2612_=_C2873 ,C2651_=_C2691 ,C2651_=_C2752 ,C2651_=_C2794 ,C2651_=_C2832 ,\nC2651_=_C2873 ,C2691_=_C2752 ,C2691_=_C2794 ,C2691_=_C2832 ,C2691_=_C2873 ,C2752_=_C2794 ,\nC2752_=_C2832 ,C2752_=_C2873 ,C2794_=_C2832 ,C2794_=_C2873 ,C2832_=_C2873 ,"];1275[shape=box, label="id:1275 level: 8\n10: C2580 C2621 C2677 C2697 C2739 \nC2799 C2838 C2862 C3528 C3732 \n37: C2580_=_C2621( C2580 C2621 ) C2580_=_C2677( C2580 C2677 ) C2580_=_C2697( C2580 C2697 ) C2580_=_C2739( C2580 C2739 ) C2580_=_C2799( C2580 C2799 ) \nC2580_=_C2838( C2580 C2838 ) C2580_=_C2862( C2580 C2862 ) C2580_=_C3528( C2580 C3528 ) C2621_=_C2677( C2621 C2677 ) C2621_=_C2697( C2621 C2697 ) C2621_=_C2739( C2621 C2739 ) \nC2621_=_C2799( C2621 C2799 ) C2621_=_C2838( C2621 C2838 ) C2621_=_C2862( C2621 C2862 ) C2621_=_C3528( C2621 C3528 ) C2677_=_C2697( C2677 C2697 ) C2677_=_C2739( C2677 C2739 ) \nC2677_=_C2799( C2677 C2799 ) C2677_=_C2838( C2677 C2838 ) C2677_=_C2862( C2677 C2862 ) C2677_=_C3528( C2677 C3528 ) C2697_=_C2739( C2697 C2739 ) C2697_=_C2799( C2697 C2799 ) \nC2697_=_C2838( C2697 C2838 ) C2697_=_C2862( C2697 C2862 ) C2697_=_C3528( C2697 C3528 ) C2739_=_C2799( C2739 C2799 ) C2739_=_C2838( C2739 C2838 ) C2739_=_C2862( C2739 C2862 ) \nC2739_=_C3528( C2739 C3528 ) C2799_=_C2838( C2799 C2838 ) C2799_=_C2862( C2799 C2862 ) C2799_=_C3528( C2799 C3528 ) C2838_=_C2862( C2838 C2862 ) C2838_=_C3528( C2838 C3528 ) \nC2862_=_C3528( C2862 C3528 ) C3528_=_C3732( C3528 C3732 ) "];1104-&gt;1275[label="9: C2580 C2621 C2677 C2697 C2739 \nC2799 C2838 C2862 C3732 \n28: C2580_=_C2621 ,C2580_=_C2677 ,C2580_=_C2697 ,C2580_=_C2739 ,C2580_=_C2799 ,\nC2580_=_C2838 ,C2580_=_C2862 ,C2621_=_C2677 ,C2621_=_C2697 ,C2621_=_C2739 ,C2621_=_C2799 ,\nC2621_=_C2838</w:t>
      </w:r>
    </w:p>
    <w:p>
      <w:pPr>
        <w:pStyle w:val="PreformattedText"/>
        <w:bidi w:val="0"/>
        <w:spacing w:before="0" w:after="0"/>
        <w:jc w:val="left"/>
        <w:rPr/>
      </w:pPr>
      <w:r>
        <w:rPr/>
        <w:t xml:space="preserve"> </w:t>
      </w:r>
      <w:r>
        <w:rPr/>
        <w:t>,C2621_=_C2862 ,C2677_=_C2697 ,C2677_=_C2739 ,C2677_=_C2799 ,C2677_=_C2838 ,\nC2677_=_C2862 ,C2697_=_C2739 ,C2697_=_C2799 ,C2697_=_C2838 ,C2697_=_C2862 ,C2739_=_C2799 ,\nC2739_=_C2838 ,C2739_=_C2862 ,C2799_=_C2838 ,C2799_=_C2862 ,C2838_=_C2862 ,"];1276[shape=box, label="id:1276 level: 8\n10: C2577 C2618 C2655 C2693 C2755 \nC2797 C2835 C2859 C3478 C3727 \n37: C2577_=_C2618( C2577 C2618 ) C2577_=_C2655( C2577 C2655 ) C2577_=_C2693( C2577 C2693 ) C2577_=_C2755( C2577 C2755 ) C2577_=_C2797( C2577 C2797 ) \nC2577_=_C2835( C2577 C2835 ) C2577_=_C2859( C2577 C2859 ) C2577_=_C3478( C2577 C3478 ) C2618_=_C2655( C2618 C2655 ) C2618_=_C2693( C2618 C2693 ) C2618_=_C2755( C2618 C2755 ) \nC2618_=_C2797( C2618 C2797 ) C2618_=_C2835( C2618 C2835 ) C2618_=_C2859( C2618 C2859 ) C2618_=_C3478( C2618 C3478 ) C2655_=_C2693( C2655 C2693 ) C2655_=_C2755( C2655 C2755 ) \nC2655_=_C2797( C2655 C2797 ) C2655_=_C2835( C2655 C2835 ) C2655_=_C2859( C2655 C2859 ) C2655_=_C3478( C2655 C3478 ) C2693_=_C2755( C2693 C2755 ) C2693_=_C2797( C2693 C2797 ) \nC2693_=_C2835( C2693 C2835 ) C2693_=_C2859( C2693 C2859 ) C2693_=_C3478( C2693 C3478 ) C2755_=_C2797( C2755 C2797 ) C2755_=_C2835( C2755 C2835 ) C2755_=_C2859( C2755 C2859 ) \nC2755_=_C3478( C2755 C3478 ) C2797_=_C2835( C2797 C2835 ) C2797_=_C2859( C2797 C2859 ) C2797_=_C3478( C2797 C3478 ) C2835_=_C2859( C2835 C2859 ) C2835_=_C3478( C2835 C3478 ) \nC2859_=_C3478( C2859 C3478 ) C3478_=_C3727( C3478 C3727 ) "];1106-&gt;1276[label="9: C2577 C2618 C2655 C2693 C2755 \nC2797 C2835 C2859 C3727 \n28: C2577_=_C2618 ,C2577_=_C2655 ,C2577_=_C2693 ,C2577_=_C2755 ,C2577_=_C2797 ,\nC2577_=_C2835 ,C2577_=_C2859 ,C2618_=_C2655 ,C2618_=_C2693 ,C2618_=_C2755 ,C2618_=_C2797 ,\nC2618_=_C2835 ,C2618_=_C2859 ,C2655_=_C2693 ,C2655_=_C2755 ,C2655_=_C2797 ,C2655_=_C2835 ,\nC2655_=_C2859 ,C2693_=_C2755 ,C2693_=_C2797 ,C2693_=_C2835 ,C2693_=_C2859 ,C2755_=_C2797 ,\nC2755_=_C2835 ,C2755_=_C2859 ,C2797_=_C2835 ,C2797_=_C2859 ,C2835_=_C2859 ,"];1277[shape=box, label="id:1277 level: 8\n26: C2566 C2631 C2644 C2683 C2744 \nC2764 C2801 C2823 C2824 C2825 C2826 \nC2827 C2828 C2829 C2830 C2831 C2832 \nC2833 C2834 C2835 C2836 C2837 C2838 \nC2839 C2843 C3704 \n181: C2566_=_C2631( C2566 C2631 ) C2566_=_C2644( C2566 C2644 ) C2566_=_C2683( C2566 C2683 ) C2566_=_C2744( C2566 C2744 ) C2566_=_C2764( C2566 C2764 ) \nC2566_=_C2824( C2566 C2824 ) C2566_=_C2843( C2566 C2843 ) C2631_=_C2644( C2631 C2644 ) C2631_=_C2683( C2631 C2683 ) C2631_=_C2744( C2631 C2744 ) C2631_=_C2764( C2631 C2764 ) \nC2631_=_C2824( C2631 C2824 ) C2631_=_C2843( C2631 C2843 ) C2644_=_C2683( C2644 C2683 ) C2644_=_C2744( C2644 C2744 ) C2644_=_C2764( C2644 C2764 ) C2644_=_C2824( C2644 C2824 ) \nC2644_=_C2843( C2644 C2843 ) C2683_=_C2744( C2683 C2744 ) C2683_=_C2764( C2683 C2764 ) C2683_=_C2824( C2683 C2824 ) C2683_=_C2843( C2683 C2843 ) C2744_=_C2764( C2744 C2764 ) \nC2744_=_C2824( C2744 C2824 ) C2744_=_C2843( C2744 C2843 ) C2764_=_C2824( C2764 C2824 ) C2764_=_C2843( C2764 C2843 ) C2801_=_C2823( C2801 C2823 ) C2801_=_C2824( C2801 C2824 ) \nC2801_=_C2825( C2801 C2825 ) C2801_=_C2826( C2801 C2826 ) C2801_=_C2827( C2801 C2827 ) C2801_=_C2828( C2801 C2828 ) C2801_=_C2829( C2801 C2829 ) C2801_=_C2830( C2801 C2830 ) \nC2801_=_C2831( C2801 C2831 ) C2801_=_C2832( C2801 C2832 ) C2801_=_C2833( C2801 C2833 ) C2801_=_C2834( C2801 C2834 ) C2801_=_C2835( C2801 C2835 ) C2801_=_C2836( C2801 C2836 ) \nC2801_=_C2837( C2801 C2837 ) C2801_=_C2838( C2801 C2838 ) C2801_=_C2839( C2801 C2839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38( C2823 C2838 ) \nC2823_=_C2839( C2823 C2839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843( C2824 C2843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9_=_C2830( C2829 C2830 ) C2829_=_C2831( C2829 C2831 ) C2829_=_C2832( C2829 C2832 ) C2829_=_C2833( C2829 C2833 ) C2829_=_C2834( C2829 C2834 ) \nC2829_=_C2835( C2829 C2835 ) C2829_=_C2836( C2829 C2836 ) C2829_=_C2837( C2829 C2837 ) C2829_=_C2838( C2829 C2838 ) C2829_=_C2839( C2829 C2839 ) C2830_=_C2831( C2830 C2831 ) \nC2830_=_C2832( C2830 C2832 ) C2830_=_C2833( C2830 C2833 ) C2830_=_C2834( C2830 C2834 ) C2830_=_C2835( C2830 C2835 ) C2830_=_C2836( C2830 C2836 ) C2830_=_C2837( C2830 C2837 ) \nC2830_=_C2838( C2830 C2838 ) C2830_=_C2839( C2830 C2839 ) C2831_=_C2832( C2831 C2832 ) C2831_=_C2833( C2831 C2833 ) C2831_=_C2834( C2831 C2834 ) C2831_=_C2835( C2831 C2835 ) \nC2831_=_C2836( C2831 C2836 ) C2831_=_C2837( C2831 C2837 ) C2831_=_C2838( C2831 C2838 ) C2831_=_C2839( C2831 C2839 ) C2832_=_C2833( C2832 C2833 ) C2832_=_C2834( C2832 C2834 ) \nC2832_=_C2835( C2832 C2835 ) C2832_=_C2836( C2832 C2836 ) C2832_=_C2837( C2832 C2837 ) C2832_=_C2838( C2832 C2838 ) C2832_=_C2839( C2832 C2839 ) C2833_=_C2834( C2833 C2834 ) \nC2833_=_C2835( C2833 C2835 ) C2833_=_C2836( C2833 C2836 ) C2833_=_C2837( C2833 C2837 ) C2833_=_C2838( C2833 C2838 ) C2833_=_C2839( C2833 C2839 ) C2834_=_C2835( C2834 C2835 ) \nC2834_=_C2836( C2834 C2836 ) C2834_=_C2837( C2834 C2837 ) C2834_=_C2838( C2834 C2838 ) C2834_=_C2839( C2834 C2839 ) C2835_=_C2836( C2835 C2836 ) C2835_=_C2837( C2835 C2837 ) \nC2835_=_C2838( C2835 C2838 ) C2835_=_C2839( C2835 C2839 ) C2836_=_C2837( C2836 C2837 ) C2836_=_C2838( C2836 C2838 ) C2836_=_C2839( C2836 C2839 ) C2837_=_C2838( C2837 C2838 ) \nC2837_=_C2839( C2837 C2839 ) C2838_=_C2839( C2838 C2839 ) "];1106-&gt;1277[label="25: C2566 C2631 C2644 C2683 C2744 \nC2764 C2801 C2823 C2825 C2826 C2827 \nC2828 C2829 C2830 C2831 C2832 C2833 \nC2834 C2835 C2836 C2837 C2838 C2839 \nC2843 C3704 \n157: C2566_=_C2631 ,C2566_=_C2644 ,C2566_=_C2683 ,C2566_=_C2744 ,C2566_=_C2764 ,\nC2566_=_C2843 ,C2631_=_C2644 ,C2631_=_C2683 ,C2631_=_C2744 ,C2631_=_C2764 ,C2631_=_C2843 ,\nC2644_=_C2683 ,C2644_=_C2744 ,C2644_=_C2764 ,C2644_=_C2843 ,C2683_=_C2744 ,C2683_=_C2764 ,\nC2683_=_C2843 ,C2744_=_C2764 ,C2744_=_C2843 ,C2764_=_C2843 ,C2801_=_C2823 ,C2801_=_C2825 ,\nC2801_=_C2826 ,C2801_=_C2827 ,C2801_=_C2828 ,C2801_=_C2829 ,C2801_=_C2830 ,C2801_=_C2831 ,\nC2801_=_C2832 ,C2801_=_C2833 ,C2801_=_C2834 ,C2801_=_C2835 ,C2801_=_C2836 ,C2801_=_C2837 ,\nC2801_=_C2838 ,C2801_=_C2839 ,C2823_=_C2825 ,C2823_=_C2826 ,C2823_=_C2827 ,C2823_=_C2828 ,\nC2823_=_C2829 ,C2823_=_C2830 ,C2823_=_C2831 ,C2823_=_C2832 ,C2823_=_C2833 ,C2823_=_C2834 ,\nC2823_=_C2835 ,C2823_=_C2836 ,C2823_=_C2837 ,C2823_=_C2838 ,C2823_=_C2839 ,C2825_=_C2826 ,\nC2825_=_C2827 ,C2825_=_C2828 ,C2825_=_C2829 ,C2825_=_C2830 ,C2825_=_C2831 ,C2825_=_C2832 ,\nC2825_=_C2833 ,C2825_=_C2834 ,C2825_=_C2835 ,C2825_=_C2836 ,C2825_=_C2837 ,C2825_=_C2838 ,\nC2825_=_C2839 ,C2826_=_C2827 ,C2826_=_C2828 ,C2826_=_C2829 ,C2826_=_C2830 ,C2826_=_C2831 ,\nC2826_=_C2832 ,C2826_=_C2833 ,C2826_=_C2834 ,C2826_=_C2835 ,C2826_=_C2836 ,C2826_=_C2837 ,\nC2826_=_C2838 ,C2826_=_C2839 ,C2827_=_C2828 ,C2827_=_C2829 ,C2827_=_C2830 ,C2827_=_C2831 ,\nC2827_=_C2832 ,C2827_=_C2833 ,C2827_=_C2834 ,C2827_=_C2835 ,C2827_=_C2836 ,C2827_=_C2837 ,\nC2827_=_C2838 ,C2827_=_C2839 ,C2828_=_C2829 ,C2828_=_C2830 ,C2828_=_C2831 ,C2828_=_C2832 ,\nC2828_=_C2833 ,C2828_=_C2834 ,C2828_=_C2835 ,C2828_=_C2836 ,C2828_=_C2837 ,C2828_=_C2838 ,\nC2828_=_C2839 ,C2829_=_C2830 ,C2829_=_C2831 ,C2829_=_C2832 ,C2829_=_C2833 ,C2829_=_C2834 ,\nC2829_=_C2835 ,C2829_=_C2836 ,C2829_=_C2837 ,C2829_=_C2838 ,C2829_=_C2839 ,C2830_=_C2831 ,\nC2830_=_C2832 ,C2830_=_C2833 ,C2830_=_C2834 ,C2830_=_C2835 ,C2830_=_C2836 ,C2830_=_C2837 ,\nC2830_=_C2838 ,C2830_=_C2839 ,C2831_=_C2832 ,C2831_=_C2833 ,C2831_=_C2834 ,C2831_=_C2835 ,\nC2831_=_C2836 ,C2831_=_C2837 ,C2831_=_C2838 ,C2831_=_C2839 ,C2832_=_C2833 ,C2832_=_C2834 ,\nC2832_=_C2835 ,C2832_=_C2836 ,C2832_=_C2837 ,C2832_=_C2838 ,C2832_=_C2839 ,C2833_=_C2834 ,\nC2833_=_C2835 ,C2833_=_C2836 ,C2833_=_C2837 ,C2833_=_C2838 ,C2833_=_C2839 ,C2834_=_C2835 ,\nC2834_=_C2836 ,C2834_=_C2837</w:t>
      </w:r>
    </w:p>
    <w:p>
      <w:pPr>
        <w:pStyle w:val="PreformattedText"/>
        <w:bidi w:val="0"/>
        <w:spacing w:before="0" w:after="0"/>
        <w:jc w:val="left"/>
        <w:rPr/>
      </w:pPr>
      <w:r>
        <w:rPr/>
        <w:t xml:space="preserve"> </w:t>
      </w:r>
      <w:r>
        <w:rPr/>
        <w:t>,C2834_=_C2838 ,C2834_=_C2839 ,C2835_=_C2836 ,C2835_=_C2837 ,\nC2835_=_C2838 ,C2835_=_C2839 ,C2836_=_C2837 ,C2836_=_C2838 ,C2836_=_C2839 ,C2837_=_C2838 ,\nC2837_=_C2839 ,C2838_=_C2839 ,"];1278[shape=box, label="id:1278 level: 8\n10: C2567 C2602 C2664 C2684 C2724 \nC2787 C2826 C2845 C3268 C3706 \n37: C2567_=_C2602( C2567 C2602 ) C2567_=_C2664( C2567 C2664 ) C2567_=_C2684( C2567 C2684 ) C2567_=_C2724( C2567 C2724 ) C2567_=_C2787( C2567 C2787 ) \nC2567_=_C2826( C2567 C2826 ) C2567_=_C2845( C2567 C2845 ) C2567_=_C3268( C2567 C3268 ) C2602_=_C2664( C2602 C2664 ) C2602_=_C2684( C2602 C2684 ) C2602_=_C2724( C2602 C2724 ) \nC2602_=_C2787( C2602 C2787 ) C2602_=_C2826( C2602 C2826 ) C2602_=_C2845( C2602 C2845 ) C2602_=_C3268( C2602 C3268 ) C2664_=_C2684( C2664 C2684 ) C2664_=_C2724( C2664 C2724 ) \nC2664_=_C2787( C2664 C2787 ) C2664_=_C2826( C2664 C2826 ) C2664_=_C2845( C2664 C2845 ) C2664_=_C3268( C2664 C3268 ) C2684_=_C2724( C2684 C2724 ) C2684_=_C2787( C2684 C2787 ) \nC2684_=_C2826( C2684 C2826 ) C2684_=_C2845( C2684 C2845 ) C2684_=_C3268( C2684 C3268 ) C2724_=_C2787( C2724 C2787 ) C2724_=_C2826( C2724 C2826 ) C2724_=_C2845( C2724 C2845 ) \nC2724_=_C3268( C2724 C3268 ) C2787_=_C2826( C2787 C2826 ) C2787_=_C2845( C2787 C2845 ) C2787_=_C3268( C2787 C3268 ) C2826_=_C2845( C2826 C2845 ) C2826_=_C3268( C2826 C3268 ) \nC2845_=_C3268( C2845 C3268 ) C3268_=_C3706( C3268 C3706 ) "];1108-&gt;1278[label="9: C2567 C2602 C2664 C2684 C2724 \nC2787 C2826 C2845 C3706 \n28: C2567_=_C2602 ,C2567_=_C2664 ,C2567_=_C2684 ,C2567_=_C2724 ,C2567_=_C2787 ,\nC2567_=_C2826 ,C2567_=_C2845 ,C2602_=_C2664 ,C2602_=_C2684 ,C2602_=_C2724 ,C2602_=_C2787 ,\nC2602_=_C2826 ,C2602_=_C2845 ,C2664_=_C2684 ,C2664_=_C2724 ,C2664_=_C2787 ,C2664_=_C2826 ,\nC2664_=_C2845 ,C2684_=_C2724 ,C2684_=_C2787 ,C2684_=_C2826 ,C2684_=_C2845 ,C2724_=_C2787 ,\nC2724_=_C2826 ,C2724_=_C2845 ,C2787_=_C2826 ,C2787_=_C2845 ,C2826_=_C2845 ,"];1279[shape=box, label="id:1279 level: 8\n10: C2576 C2616 C2653 C2714 C2753 \nC2796 C2834 C2857 C3458 C3725 \n37: C2576_=_C2616( C2576 C2616 ) C2576_=_C2653( C2576 C2653 ) C2576_=_C2714( C2576 C2714 ) C2576_=_C2753( C2576 C2753 ) C2576_=_C2796( C2576 C2796 ) \nC2576_=_C2834( C2576 C2834 ) C2576_=_C2857( C2576 C2857 ) C2576_=_C3458( C2576 C3458 ) C2616_=_C2653( C2616 C2653 ) C2616_=_C2714( C2616 C2714 ) C2616_=_C2753( C2616 C2753 ) \nC2616_=_C2796( C2616 C2796 ) C2616_=_C2834( C2616 C2834 ) C2616_=_C2857( C2616 C2857 ) C2616_=_C3458( C2616 C3458 ) C2653_=_C2714( C2653 C2714 ) C2653_=_C2753( C2653 C2753 ) \nC2653_=_C2796( C2653 C2796 ) C2653_=_C2834( C2653 C2834 ) C2653_=_C2857( C2653 C2857 ) C2653_=_C3458( C2653 C3458 ) C2714_=_C2753( C2714 C2753 ) C2714_=_C2796( C2714 C2796 ) \nC2714_=_C2834( C2714 C2834 ) C2714_=_C2857( C2714 C2857 ) C2714_=_C3458( C2714 C3458 ) C2753_=_C2796( C2753 C2796 ) C2753_=_C2834( C2753 C2834 ) C2753_=_C2857( C2753 C2857 ) \nC2753_=_C3458( C2753 C3458 ) C2796_=_C2834( C2796 C2834 ) C2796_=_C2857( C2796 C2857 ) C2796_=_C3458( C2796 C3458 ) C2834_=_C2857( C2834 C2857 ) C2834_=_C3458( C2834 C3458 ) \nC2857_=_C3458( C2857 C3458 ) C3458_=_C3725( C3458 C3725 ) "];1110-&gt;1279[label="9: C2576 C2616 C2653 C2714 C2753 \nC2796 C2834 C2857 C3725 \n28: C2576_=_C2616 ,C2576_=_C2653 ,C2576_=_C2714 ,C2576_=_C2753 ,C2576_=_C2796 ,\nC2576_=_C2834 ,C2576_=_C2857 ,C2616_=_C2653 ,C2616_=_C2714 ,C2616_=_C2753 ,C2616_=_C2796 ,\nC2616_=_C2834 ,C2616_=_C2857 ,C2653_=_C2714 ,C2653_=_C2753 ,C2653_=_C2796 ,C2653_=_C2834 ,\nC2653_=_C2857 ,C2714_=_C2753 ,C2714_=_C2796 ,C2714_=_C2834 ,C2714_=_C2857 ,C2753_=_C2796 ,\nC2753_=_C2834 ,C2753_=_C2857 ,C2796_=_C2834 ,C2796_=_C2857 ,C2834_=_C2857 ,"];1280[shape=box, label="id:1280 level: 8\n25: C2565 C2630 C2643 C2702 C2743 \nC2761 C2784 C2785 C2786 C2787 C2788 \nC2789 C2790 C2791 C2792 C2793 C2794 \nC2795 C2796 C2797 C2798 C2799 C2805 \nC2867 C3703 \n164: C2565_=_C2630( C2565 C2630 ) C2565_=_C2643( C2565 C2643 ) C2565_=_C2702( C2565 C2702 ) C2565_=_C2743( C2565 C2743 ) C2565_=_C2786( C2565 C2786 ) \nC2565_=_C2805( C2565 C2805 ) C2565_=_C2867( C2565 C2867 ) C2630_=_C2643( C2630 C2643 ) C2630_=_C2702( C2630 C2702 ) C2630_=_C2743( C2630 C2743 ) C2630_=_C2786( C2630 C2786 ) \nC2630_=_C2805( C2630 C2805 ) C2630_=_C2867( C2630 C2867 ) C2643_=_C2702( C2643 C2702 ) C2643_=_C2743( C2643 C2743 ) C2643_=_C2786( C2643 C2786 ) C2643_=_C2805( C2643 C2805 ) \nC2643_=_C2867( C2643 C2867 ) C2702_=_C2743( C2702 C2743 ) C2702_=_C2786( C2702 C2786 ) C2702_=_C2805( C2702 C2805 ) C2702_=_C2867( C2702 C2867 ) C2743_=_C2786( C2743 C2786 ) \nC2743_=_C2805( C2743 C2805 ) C2743_=_C2867( C2743 C2867 ) C2761_=_C2784( C2761 C2784 ) C2761_=_C2785( C2761 C2785 ) C2761_=_C2786( C2761 C2786 ) C2761_=_C2787( C2761 C2787 ) \nC2761_=_C2788( C2761 C2788 ) C2761_=_C2789( C2761 C2789 ) C2761_=_C2790( C2761 C2790 ) C2761_=_C2791( C2761 C2791 ) C2761_=_C2792( C2761 C2792 ) C2761_=_C2793( C2761 C2793 ) \nC2761_=_C2794( C2761 C2794 ) C2761_=_C2795( C2761 C2795 ) C2761_=_C2796( C2761 C2796 ) C2761_=_C2797( C2761 C2797 ) C2761_=_C2798( C2761 C2798 ) C2761_=_C2799( C2761 C2799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4_=_C2798( C2784 C2798 ) C2784_=_C2799( C2784 C2799 ) C2785_=_C2786( C2785 C2786 ) C2785_=_C2787( C2785 C2787 ) C2785_=_C2788( C2785 C2788 ) \nC2785_=_C2789( C2785 C2789 ) C2785_=_C2790( C2785 C2790 ) C2785_=_C2791( C2785 C2791 ) C2785_=_C2792( C2785 C2792 ) C2785_=_C2793( C2785 C2793 ) C2785_=_C2794( C2785 C2794 ) \nC2785_=_C2795( C2785 C2795 ) C2785_=_C2796( C2785 C2796 ) C2785_=_C2797( C2785 C2797 ) C2785_=_C2798( C2785 C2798 ) C2785_=_C2799( C2785 C2799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2799( C2786 C2799 ) \nC2786_=_C2805( C2786 C2805 ) C2786_=_C2867( C2786 C2867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9_=_C2790( C2789 C2790 ) C2789_=_C2791( C2789 C2791 ) C2789_=_C2792( C2789 C2792 ) C2789_=_C2793( C2789 C2793 ) C2789_=_C2794( C2789 C2794 ) \nC2789_=_C2795( C2789 C2795 ) C2789_=_C2796( C2789 C2796 ) C2789_=_C2797( C2789 C2797 ) C2789_=_C2798( C2789 C2798 ) C2789_=_C2799( C2789 C2799 ) C2790_=_C2791( C2790 C2791 ) \nC2790_=_C2792( C2790 C2792 ) C2790_=_C2793( C2790 C2793 ) C2790_=_C2794( C2790 C2794 ) C2790_=_C2795( C2790 C2795 ) C2790_=_C2796( C2790 C2796 ) C2790_=_C2797( C2790 C2797 ) \nC2790_=_C2798( C2790 C2798 ) C2790_=_C2799( C2790 C2799 ) C2791_=_C2792( C2791 C2792 ) C2791_=_C2793( C2791 C2793 ) C2791_=_C2794( C2791 C2794 ) C2791_=_C2795( C2791 C2795 ) \nC2791_=_C2796( C2791 C2796 ) C2791_=_C2797( C2791 C2797 ) C2791_=_C2798( C2791 C2798 ) C2791_=_C2799( C2791 C2799 ) C2792_=_C2793( C2792 C2793 ) C2792_=_C2794( C2792 C2794 ) \nC2792_=_C2795( C2792 C2795 ) C2792_=_C2796( C2792 C2796 ) C2792_=_C2797( C2792 C2797 ) C2792_=_C2798( C2792 C2798 ) C2792_=_C2799( C2792 C2799 ) C2793_=_C2794( C2793 C2794 ) \nC2793_=_C2795( C2793 C2795 ) C2793_=_C2796( C2793 C2796 ) C2793_=_C2797( C2793 C2797 ) C2793_=_C2798( C2793 C2798 ) C2793_=_C2799( C2793 C2799 ) C2794_=_C2795( C2794 C2795 ) \nC2794_=_C2796( C2794 C2796 ) C2794_=_C2797( C2794 C2797 ) C2794_=_C2798( C2794 C2798 ) C2794_=_C2799( C2794 C2799 ) C2795_=_C2796( C2795 C2796 ) C2795_=_C2797( C2795 C2797 ) \nC2795_=_C2798( C2795 C2798 ) C2795_=_C2799( C2795 C2799 ) C2796_=_C2797( C2796 C2797 ) C2796_=_C2798( C2796 C2798 ) C2796_=_C2799( C2796 C2799 ) C2797_=_C2798( C2797 C2798 ) \nC2797_=_C2799( C2797 C2799 ) C2798_=_C2799( C2798 C2799 ) C2805_=_C2867( C2805 C2867 ) "];1110-&gt;1280[label="24: C2565 C2630 C2643 C2702 C2743 \nC2761 C2784 C2785 C2787 C2788 C2789 \nC2790 C2791 C2792 C2793 C2794 C2795 \nC2796 C2797 C2798 C2799 C2805 C2867 \nC3703 \n141: C2565_=_C2630 ,C2565_=_C2643 ,C2565_=_C2702 ,C2565_=_C2743 ,C2565_=_C2805 ,\nC2565_=_C2867 ,C2630_=_C2643 ,C2630_=_C2702 ,C2630_=_C2743 ,C2630_=_C2805 ,C2630_=_C2867 ,\nC2643_=_C2702 ,C2643_=_C2743 ,C2643_=_C2805 ,C2643_=_C2867 ,C2702_=_C2743 ,C2702_=_C2805 ,\nC2702_=_C2867 ,C2743_=_C2805 ,C2743_=_C2867 ,C2761_=_C2784 ,C2761_=_C2785 ,C2761_=_C2787 ,\nC2761_=_C2788 ,C2761_=_C2789 ,C2761_=_C2790 ,C2761_=_C2791 ,C2761_=_C2792 ,C2761_=_C2793 ,\nC2761_=_C2794 ,C2761_=_C2795 ,C2761_=_C2796 ,C2761_=_C2797 ,C2761_=_C2798 ,C2761_=_C2799 ,\nC2784_=_C2785 ,C2784_=_C2787 ,C2784_=_C2788 ,C2784_=_C2789 ,C2784_=_C2790 ,C2784_=_C2791 ,\nC2784_=_C2792 ,C2784_=_C2793 ,C2784_=_C2794 ,C2784_=_C2795 ,C2784_=_C2796 ,C2784_=_C2797 ,\nC2784_=_C2798 ,C2784_=_C2799 ,C2785_=_C2787 ,C2785_=_C2788 ,C2785_=_C2789 ,C2785_=_C2790 ,\nC2785_=_C2791 ,C2785_=_C2792 ,C2785_=_C2793 ,C2785_=_C2794 ,C2785_=_C2795 ,C2785_=_C2796 ,\nC2785_=_C2797 ,C2785_=_C2798 ,C2785_=_C2799 ,C2787_=_C2788 ,C2787_=_C2789 ,C2787_=_C2790 ,\nC2787_=_C2791 ,C2787_=_C2792 ,C2787_=_C2793 ,C2787_=_C2794 ,C2787_=_C2795 ,C2787_=_C2796</w:t>
      </w:r>
    </w:p>
    <w:p>
      <w:pPr>
        <w:pStyle w:val="PreformattedText"/>
        <w:bidi w:val="0"/>
        <w:spacing w:before="0" w:after="0"/>
        <w:jc w:val="left"/>
        <w:rPr/>
      </w:pPr>
      <w:r>
        <w:rPr/>
        <w:t xml:space="preserve"> </w:t>
      </w:r>
      <w:r>
        <w:rPr/>
        <w:t>,\nC2787_=_C2797 ,C2787_=_C2798 ,C2787_=_C2799 ,C2788_=_C2789 ,C2788_=_C2790 ,C2788_=_C2791 ,\nC2788_=_C2792 ,C2788_=_C2793 ,C2788_=_C2794 ,C2788_=_C2795 ,C2788_=_C2796 ,C2788_=_C2797 ,\nC2788_=_C2798 ,C2788_=_C2799 ,C2789_=_C2790 ,C2789_=_C2791 ,C2789_=_C2792 ,C2789_=_C2793 ,\nC2789_=_C2794 ,C2789_=_C2795 ,C2789_=_C2796 ,C2789_=_C2797 ,C2789_=_C2798 ,C2789_=_C2799 ,\nC2790_=_C2791 ,C2790_=_C2792 ,C2790_=_C2793 ,C2790_=_C2794 ,C2790_=_C2795 ,C2790_=_C2796 ,\nC2790_=_C2797 ,C2790_=_C2798 ,C2790_=_C2799 ,C2791_=_C2792 ,C2791_=_C2793 ,C2791_=_C2794 ,\nC2791_=_C2795 ,C2791_=_C2796 ,C2791_=_C2797 ,C2791_=_C2798 ,C2791_=_C2799 ,C2792_=_C2793 ,\nC2792_=_C2794 ,C2792_=_C2795 ,C2792_=_C2796 ,C2792_=_C2797 ,C2792_=_C2798 ,C2792_=_C2799 ,\nC2793_=_C2794 ,C2793_=_C2795 ,C2793_=_C2796 ,C2793_=_C2797 ,C2793_=_C2798 ,C2793_=_C2799 ,\nC2794_=_C2795 ,C2794_=_C2796 ,C2794_=_C2797 ,C2794_=_C2798 ,C2794_=_C2799 ,C2795_=_C2796 ,\nC2795_=_C2797 ,C2795_=_C2798 ,C2795_=_C2799 ,C2796_=_C2797 ,C2796_=_C2798 ,C2796_=_C2799 ,\nC2797_=_C2798 ,C2797_=_C2799 ,C2798_=_C2799 ,C2805_=_C2867 ,"];1281[shape=box, label="id:1281 level: 8\n10: C2599 C2625 C2679 C2698 C2759 \nC2783 C2822 C2879 C3568 C3736 \n37: C2599_=_C2625( C2599 C2625 ) C2599_=_C2679( C2599 C2679 ) C2599_=_C2698( C2599 C2698 ) C2599_=_C2759( C2599 C2759 ) C2599_=_C2783( C2599 C2783 ) \nC2599_=_C2822( C2599 C2822 ) C2599_=_C2879( C2599 C2879 ) C2599_=_C3568( C2599 C3568 ) C2625_=_C2679( C2625 C2679 ) C2625_=_C2698( C2625 C2698 ) C2625_=_C2759( C2625 C2759 ) \nC2625_=_C2783( C2625 C2783 ) C2625_=_C2822( C2625 C2822 ) C2625_=_C2879( C2625 C2879 ) C2625_=_C3568( C2625 C3568 ) C2679_=_C2698( C2679 C2698 ) C2679_=_C2759( C2679 C2759 ) \nC2679_=_C2783( C2679 C2783 ) C2679_=_C2822( C2679 C2822 ) C2679_=_C2879( C2679 C2879 ) C2679_=_C3568( C2679 C3568 ) C2698_=_C2759( C2698 C2759 ) C2698_=_C2783( C2698 C2783 ) \nC2698_=_C2822( C2698 C2822 ) C2698_=_C2879( C2698 C2879 ) C2698_=_C3568( C2698 C3568 ) C2759_=_C2783( C2759 C2783 ) C2759_=_C2822( C2759 C2822 ) C2759_=_C2879( C2759 C2879 ) \nC2759_=_C3568( C2759 C3568 ) C2783_=_C2822( C2783 C2822 ) C2783_=_C2879( C2783 C2879 ) C2783_=_C3568( C2783 C3568 ) C2822_=_C2879( C2822 C2879 ) C2822_=_C3568( C2822 C3568 ) \nC2879_=_C3568( C2879 C3568 ) C3568_=_C3736( C3568 C3736 ) "];1112-&gt;1281[label="9: C2599 C2625 C2679 C2698 C2759 \nC2783 C2822 C2879 C3736 \n28: C2599_=_C2625 ,C2599_=_C2679 ,C2599_=_C2698 ,C2599_=_C2759 ,C2599_=_C2783 ,\nC2599_=_C2822 ,C2599_=_C2879 ,C2625_=_C2679 ,C2625_=_C2698 ,C2625_=_C2759 ,C2625_=_C2783 ,\nC2625_=_C2822 ,C2625_=_C2879 ,C2679_=_C2698 ,C2679_=_C2759 ,C2679_=_C2783 ,C2679_=_C2822 ,\nC2679_=_C2879 ,C2698_=_C2759 ,C2698_=_C2783 ,C2698_=_C2822 ,C2698_=_C2879 ,C2759_=_C2783 ,\nC2759_=_C2822 ,C2759_=_C2879 ,C2783_=_C2822 ,C2783_=_C2879 ,C2822_=_C2879 ,"];1282[shape=box, label="id:1282 level: 8\n24: C2760 C2761 C2762 C2763 C2764 \nC2765 C2766 C2767 C2768 C2769 C2770 \nC2771 C2772 C2773 C2774 C2775 C2776 \nC2777 C2778 C2779 C2780 C2781 C2782 \nC2783 \n276: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77( C2760 C2777 ) \nC2760_=_C2778( C2760 C2778 ) C2760_=_C2779( C2760 C2779 ) C2760_=_C2780( C2760 C2780 ) C2760_=_C2781( C2760 C2781 ) C2760_=_C2782( C2760 C2782 ) C2760_=_C2783( C2760 C2783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1_=_C2777( C2761 C2777 ) C2761_=_C2778( C2761 C2778 ) C2761_=_C2779( C2761 C2779 ) \nC2761_=_C2780( C2761 C2780 ) C2761_=_C2781( C2761 C2781 ) C2761_=_C2782( C2761 C2782 ) C2761_=_C2783( C2761 C2783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2777( C2762 C2777 ) C2762_=_C2778( C2762 C2778 ) C2762_=_C2779( C2762 C2779 ) C2762_=_C2780( C2762 C2780 ) C2762_=_C2781( C2762 C2781 ) C2762_=_C2782( C2762 C2782 ) \nC2762_=_C2783( C2762 C2783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3_=_C2776( C2763 C2776 ) C2763_=_C2777( C2763 C2777 ) C2763_=_C2778( C2763 C2778 ) C2763_=_C2779( C2763 C2779 ) C2763_=_C2780( C2763 C2780 ) \nC2763_=_C2781( C2763 C2781 ) C2763_=_C2782( C2763 C2782 ) C2763_=_C2783( C2763 C2783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4_=_C2776( C2764 C2776 ) C2764_=_C2777( C2764 C2777 ) C2764_=_C2778( C2764 C2778 ) C2764_=_C2779( C2764 C2779 ) \nC2764_=_C2780( C2764 C2780 ) C2764_=_C2781( C2764 C2781 ) C2764_=_C2782( C2764 C2782 ) C2764_=_C2783( C2764 C2783 ) C2765_=_C2766( C2765 C2766 ) C2765_=_C2767( C2765 C2767 ) \nC2765_=_C2768( C2765 C2768 ) C2765_=_C2769( C2765 C2769 ) C2765_=_C2770( C2765 C2770 ) C2765_=_C2771( C2765 C2771 ) C2765_=_C2772( C2765 C2772 ) C2765_=_C2773( C2765 C2773 ) \nC2765_=_C2774( C2765 C2774 ) C2765_=_C2775( C2765 C2775 ) C2765_=_C2776( C2765 C2776 ) C2765_=_C2777( C2765 C2777 ) C2765_=_C2778( C2765 C2778 ) C2765_=_C2779( C2765 C2779 ) \nC2765_=_C2780( C2765 C2780 ) C2765_=_C2781( C2765 C2781 ) C2765_=_C2782( C2765 C2782 ) C2765_=_C2783( C2765 C2783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6_=_C2781( C2766 C2781 ) C2766_=_C2782( C2766 C2782 ) C2766_=_C2783( C2766 C2783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7_=_C2783( C2767 C2783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8_=_C2783( C2768 C2783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3_=_C2774( C2773 C2774 ) C2773_=_C2775( C2773 C2775 ) C2773_=_C2776( C2773 C2776 ) C2773_=_C2777( C2773 C2777 ) C2773_=_C2778( C2773 C2778 ) C2773_=_C2779( C2773 C2779 ) \nC2773_=_C2780( C2773 C2780 ) C2773_=_C2781( C2773 C2781 ) C2773_=_C2782( C2773 C2782 ) C2773_=_C2783( C2773 C2783 ) C2774_=_C2775( C2774 C2775 ) C2774_=_C2776( C2774 C2776 ) \nC2774_=_C2777( C2774 C2777 ) C2774_=_C2778( C2774 C2778 ) C2774_=_C2779(</w:t>
      </w:r>
    </w:p>
    <w:p>
      <w:pPr>
        <w:pStyle w:val="PreformattedText"/>
        <w:bidi w:val="0"/>
        <w:spacing w:before="0" w:after="0"/>
        <w:jc w:val="left"/>
        <w:rPr/>
      </w:pPr>
      <w:r>
        <w:rPr/>
        <w:t xml:space="preserve"> </w:t>
      </w:r>
      <w:r>
        <w:rPr/>
        <w:t>C2774 C2779 ) C2774_=_C2780( C2774 C2780 ) C2774_=_C2781( C2774 C2781 ) C2774_=_C2782( C2774 C2782 ) \nC2774_=_C2783( C2774 C2783 ) C2775_=_C2776( C2775 C2776 ) C2775_=_C2777( C2775 C2777 ) C2775_=_C2778( C2775 C2778 ) C2775_=_C2779( C2775 C2779 ) C2775_=_C2780( C2775 C2780 ) \nC2775_=_C2781( C2775 C2781 ) C2775_=_C2782( C2775 C2782 ) C2775_=_C2783( C2775 C2783 ) C2776_=_C2777( C2776 C2777 ) C2776_=_C2778( C2776 C2778 ) C2776_=_C2779( C2776 C2779 ) \nC2776_=_C2780( C2776 C2780 ) C2776_=_C2781( C2776 C2781 ) C2776_=_C2782( C2776 C2782 ) C2776_=_C2783( C2776 C2783 ) C2777_=_C2778( C2777 C2778 ) C2777_=_C2779( C2777 C2779 ) \nC2777_=_C2780( C2777 C2780 ) C2777_=_C2781( C2777 C2781 ) C2777_=_C2782( C2777 C2782 ) C2777_=_C2783( C2777 C2783 ) C2778_=_C2779( C2778 C2779 ) C2778_=_C2780( C2778 C2780 ) \nC2778_=_C2781( C2778 C2781 ) C2778_=_C2782( C2778 C2782 ) C2778_=_C2783( C2778 C2783 ) C2779_=_C2780( C2779 C2780 ) C2779_=_C2781( C2779 C2781 ) C2779_=_C2782( C2779 C2782 ) \nC2779_=_C2783( C2779 C2783 ) C2780_=_C2781( C2780 C2781 ) C2780_=_C2782( C2780 C2782 ) C2780_=_C2783( C2780 C2783 ) C2781_=_C2782( C2781 C2782 ) C2781_=_C2783( C2781 C2783 ) \nC2782_=_C2783( C2782 C2783 ) "];1112-&gt;1282[label="23: C2761 C2762 C2763 C2764 C2765 \nC2766 C2767 C2768 C2769 C2770 C2771 \nC2772 C2773 C2774 C2775 C2776 C2777 \nC2778 C2779 C2780 C2781 C2782 C2783 \n253: C2761_=_C2762 ,C2761_=_C2763 ,C2761_=_C2764 ,C2761_=_C2765 ,C2761_=_C2766 ,\nC2761_=_C2767 ,C2761_=_C2768 ,C2761_=_C2769 ,C2761_=_C2770 ,C2761_=_C2771 ,C2761_=_C2772 ,\nC2761_=_C2773 ,C2761_=_C2774 ,C2761_=_C2775 ,C2761_=_C2776 ,C2761_=_C2777 ,C2761_=_C2778 ,\nC2761_=_C2779 ,C2761_=_C2780 ,C2761_=_C2781 ,C2761_=_C2782 ,C2761_=_C2783 ,C2762_=_C2763 ,\nC2762_=_C2764 ,C2762_=_C2765 ,C2762_=_C2766 ,C2762_=_C2767 ,C2762_=_C2768 ,C2762_=_C2769 ,\nC2762_=_C2770 ,C2762_=_C2771 ,C2762_=_C2772 ,C2762_=_C2773 ,C2762_=_C2774 ,C2762_=_C2775 ,\nC2762_=_C2776 ,C2762_=_C2777 ,C2762_=_C2778 ,C2762_=_C2779 ,C2762_=_C2780 ,C2762_=_C2781 ,\nC2762_=_C2782 ,C2762_=_C2783 ,C2763_=_C2764 ,C2763_=_C2765 ,C2763_=_C2766 ,C2763_=_C2767 ,\nC2763_=_C2768 ,C2763_=_C2769 ,C2763_=_C2770 ,C2763_=_C2771 ,C2763_=_C2772 ,C2763_=_C2773 ,\nC2763_=_C2774 ,C2763_=_C2775 ,C2763_=_C2776 ,C2763_=_C2777 ,C2763_=_C2778 ,C2763_=_C2779 ,\nC2763_=_C2780 ,C2763_=_C2781 ,C2763_=_C2782 ,C2763_=_C2783 ,C2764_=_C2765 ,C2764_=_C2766 ,\nC2764_=_C2767 ,C2764_=_C2768 ,C2764_=_C2769 ,C2764_=_C2770 ,C2764_=_C2771 ,C2764_=_C2772 ,\nC2764_=_C2773 ,C2764_=_C2774 ,C2764_=_C2775 ,C2764_=_C2776 ,C2764_=_C2777 ,C2764_=_C2778 ,\nC2764_=_C2779 ,C2764_=_C2780 ,C2764_=_C2781 ,C2764_=_C2782 ,C2764_=_C2783 ,C2765_=_C2766 ,\nC2765_=_C2767 ,C2765_=_C2768 ,C2765_=_C2769 ,C2765_=_C2770 ,C2765_=_C2771 ,C2765_=_C2772 ,\nC2765_=_C2773 ,C2765_=_C2774 ,C2765_=_C2775 ,C2765_=_C2776 ,C2765_=_C2777 ,C2765_=_C2778 ,\nC2765_=_C2779 ,C2765_=_C2780 ,C2765_=_C2781 ,C2765_=_C2782 ,C2765_=_C2783 ,C2766_=_C2767 ,\nC2766_=_C2768 ,C2766_=_C2769 ,C2766_=_C2770 ,C2766_=_C2771 ,C2766_=_C2772 ,C2766_=_C2773 ,\nC2766_=_C2774 ,C2766_=_C2775 ,C2766_=_C2776 ,C2766_=_C2777 ,C2766_=_C2778 ,C2766_=_C2779 ,\nC2766_=_C2780 ,C2766_=_C2781 ,C2766_=_C2782 ,C2766_=_C2783 ,C2767_=_C2768 ,C2767_=_C2769 ,\nC2767_=_C2770 ,C2767_=_C2771 ,C2767_=_C2772 ,C2767_=_C2773 ,C2767_=_C2774 ,C2767_=_C2775 ,\nC2767_=_C2776 ,C2767_=_C2777 ,C2767_=_C2778 ,C2767_=_C2779 ,C2767_=_C2780 ,C2767_=_C2781 ,\nC2767_=_C2782 ,C2767_=_C2783 ,C2768_=_C2769 ,C2768_=_C2770 ,C2768_=_C2771 ,C2768_=_C2772 ,\nC2768_=_C2773 ,C2768_=_C2774 ,C2768_=_C2775 ,C2768_=_C2776 ,C2768_=_C2777 ,C2768_=_C2778 ,\nC2768_=_C2779 ,C2768_=_C2780 ,C2768_=_C2781 ,C2768_=_C2782 ,C2768_=_C2783 ,C2769_=_C2770 ,\nC2769_=_C2771 ,C2769_=_C2772 ,C2769_=_C2773 ,C2769_=_C2774 ,C2769_=_C2775 ,C2769_=_C2776 ,\nC2769_=_C2777 ,C2769_=_C2778 ,C2769_=_C2779 ,C2769_=_C2780 ,C2769_=_C2781 ,C2769_=_C2782 ,\nC2769_=_C2783 ,C2770_=_C2771 ,C2770_=_C2772 ,C2770_=_C2773 ,C2770_=_C2774 ,C2770_=_C2775 ,\nC2770_=_C2776 ,C2770_=_C2777 ,C2770_=_C2778 ,C2770_=_C2779 ,C2770_=_C2780 ,C2770_=_C2781 ,\nC2770_=_C2782 ,C2770_=_C2783 ,C2771_=_C2772 ,C2771_=_C2773 ,C2771_=_C2774 ,C2771_=_C2775 ,\nC2771_=_C2776 ,C2771_=_C2777 ,C2771_=_C2778 ,C2771_=_C2779 ,C2771_=_C2780 ,C2771_=_C2781 ,\nC2771_=_C2782 ,C2771_=_C2783 ,C2772_=_C2773 ,C2772_=_C2774 ,C2772_=_C2775 ,C2772_=_C2776 ,\nC2772_=_C2777 ,C2772_=_C2778 ,C2772_=_C2779 ,C2772_=_C2780 ,C2772_=_C2781 ,C2772_=_C2782 ,\nC2772_=_C2783 ,C2773_=_C2774 ,C2773_=_C2775 ,C2773_=_C2776 ,C2773_=_C2777 ,C2773_=_C2778 ,\nC2773_=_C2779 ,C2773_=_C2780 ,C2773_=_C2781 ,C2773_=_C2782 ,C2773_=_C2783 ,C2774_=_C2775 ,\nC2774_=_C2776 ,C2774_=_C2777 ,C2774_=_C2778 ,C2774_=_C2779 ,C2774_=_C2780 ,C2774_=_C2781 ,\nC2774_=_C2782 ,C2774_=_C2783 ,C2775_=_C2776 ,C2775_=_C2777 ,C2775_=_C2778 ,C2775_=_C2779 ,\nC2775_=_C2780 ,C2775_=_C2781 ,C2775_=_C2782 ,C2775_=_C2783 ,C2776_=_C2777 ,C2776_=_C2778 ,\nC2776_=_C2779 ,C2776_=_C2780 ,C2776_=_C2781 ,C2776_=_C2782 ,C2776_=_C2783 ,C2777_=_C2778 ,\nC2777_=_C2779 ,C2777_=_C2780 ,C2777_=_C2781 ,C2777_=_C2782 ,C2777_=_C2783 ,C2778_=_C2779 ,\nC2778_=_C2780 ,C2778_=_C2781 ,C2778_=_C2782 ,C2778_=_C2783 ,C2779_=_C2780 ,C2779_=_C2781 ,\nC2779_=_C2782 ,C2779_=_C2783 ,C2780_=_C2781 ,C2780_=_C2782 ,C2780_=_C2783 ,C2781_=_C2782 ,\nC2781_=_C2783 ,C2782_=_C2783 ,"];1283[shape=box, label="id:1283 level: 8\n10: C2579 C2620 C2656 C2716 C2756 \nC2778 C2836 C2861 C3508 C3730 \n37: C2579_=_C2620( C2579 C2620 ) C2579_=_C2656( C2579 C2656 ) C2579_=_C2716( C2579 C2716 ) C2579_=_C2756( C2579 C2756 ) C2579_=_C2778( C2579 C2778 ) \nC2579_=_C2836( C2579 C2836 ) C2579_=_C2861( C2579 C2861 ) C2579_=_C3508( C2579 C3508 ) C2620_=_C2656( C2620 C2656 ) C2620_=_C2716( C2620 C2716 ) C2620_=_C2756( C2620 C2756 ) \nC2620_=_C2778( C2620 C2778 ) C2620_=_C2836( C2620 C2836 ) C2620_=_C2861( C2620 C2861 ) C2620_=_C3508( C2620 C3508 ) C2656_=_C2716( C2656 C2716 ) C2656_=_C2756( C2656 C2756 ) \nC2656_=_C2778( C2656 C2778 ) C2656_=_C2836( C2656 C2836 ) C2656_=_C2861( C2656 C2861 ) C2656_=_C3508( C2656 C3508 ) C2716_=_C2756( C2716 C2756 ) C2716_=_C2778( C2716 C2778 ) \nC2716_=_C2836( C2716 C2836 ) C2716_=_C2861( C2716 C2861 ) C2716_=_C3508( C2716 C3508 ) C2756_=_C2778( C2756 C2778 ) C2756_=_C2836( C2756 C2836 ) C2756_=_C2861( C2756 C2861 ) \nC2756_=_C3508( C2756 C3508 ) C2778_=_C2836( C2778 C2836 ) C2778_=_C2861( C2778 C2861 ) C2778_=_C3508( C2778 C3508 ) C2836_=_C2861( C2836 C2861 ) C2836_=_C3508( C2836 C3508 ) \nC2861_=_C3508( C2861 C3508 ) C3508_=_C3730( C3508 C3730 ) "];1114-&gt;1283[label="9: C2579 C2620 C2656 C2716 C2756 \nC2778 C2836 C2861 C3730 \n28: C2579_=_C2620 ,C2579_=_C2656 ,C2579_=_C2716 ,C2579_=_C2756 ,C2579_=_C2778 ,\nC2579_=_C2836 ,C2579_=_C2861 ,C2620_=_C2656 ,C2620_=_C2716 ,C2620_=_C2756 ,C2620_=_C2778 ,\nC2620_=_C2836 ,C2620_=_C2861 ,C2656_=_C2716 ,C2656_=_C2756 ,C2656_=_C2778 ,C2656_=_C2836 ,\nC2656_=_C2861 ,C2716_=_C2756 ,C2716_=_C2778 ,C2716_=_C2836 ,C2716_=_C2861 ,C2756_=_C2778 ,\nC2756_=_C2836 ,C2756_=_C2861 ,C2778_=_C2836 ,C2778_=_C2861 ,C2836_=_C2861 ,"];1284[shape=box, label="id:1284 level: 8\n26: C2600 C2601 C2602 C2603 C2604 \nC2605 C2606 C2607 C2608 C2609 C2610 \nC2611 C2612 C2613 C2614 C2615 C2616 \nC2617 C2618 C2619 C2620 C2621 C2622 \nC2623 C2624 C2625 \n325: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619( C2600 C2619 ) C2600_=_C2620( C2600 C2620 ) C2600_=_C2621( C2600 C2621 ) C2600_=_C2622( C2600 C2622 ) C2600_=_C2623( C2600 C2623 ) \nC2600_=_C2624( C2600 C2624 ) C2600_=_C2625( C2600 C2625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619( C2601 C2619 ) C2601_=_C2620( C2601 C2620 ) C2601_=_C2621( C2601 C2621 ) C2601_=_C2622( C2601 C2622 ) C2601_=_C2623( C2601 C2623 ) \nC2601_=_C2624( C2601 C2624 ) C2601_=_C2625( C2601 C2625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0( C2602 C2620 ) C2602_=_C2621( C2602 C2621 ) C2602_=_C2622( C2602 C2622 ) C2602_=_C2623( C2602 C2623 ) C2602_=_C2624( C2602 C2624 ) \nC2602_=_C2625( C2602 C2625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3_=_C2621( C2603 C2621 ) C2603_=_C2622( C2603 C2622 ) C2603_=_C2623( C2603 C2623 ) C2603_=_C2624( C2603 C2624</w:t>
      </w:r>
    </w:p>
    <w:p>
      <w:pPr>
        <w:pStyle w:val="PreformattedText"/>
        <w:bidi w:val="0"/>
        <w:spacing w:before="0" w:after="0"/>
        <w:jc w:val="left"/>
        <w:rPr/>
      </w:pPr>
      <w:r>
        <w:rPr/>
        <w:t xml:space="preserve"> </w:t>
      </w:r>
      <w:r>
        <w:rPr/>
        <w:t>) C2603_=_C2625( C2603 C2625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2620( C2604 C2620 ) C2604_=_C2621( C2604 C2621 ) C2604_=_C2622( C2604 C2622 ) C2604_=_C2623( C2604 C2623 ) \nC2604_=_C2624( C2604 C2624 ) C2604_=_C2625( C2604 C262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21( C2605 C2621 ) \nC2605_=_C2622( C2605 C2622 ) C2605_=_C2623( C2605 C2623 ) C2605_=_C2624( C2605 C2624 ) C2605_=_C2625( C2605 C2625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6_=_C2623( C2606 C2623 ) C2606_=_C2624( C2606 C2624 ) C2606_=_C2625( C2606 C2625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2623( C2607 C2623 ) C2607_=_C2624( C2607 C2624 ) C2607_=_C2625( C2607 C2625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2624( C2608 C2624 ) C2608_=_C2625( C2608 C2625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09_=_C2623( C2609 C2623 ) \nC2609_=_C2624( C2609 C2624 ) C2609_=_C2625( C2609 C2625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0_=_C2624( C2610 C2624 ) C2610_=_C2625( C2610 C2625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25( C2611 C2625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5_=_C2616( C2615 C2616 ) C2615_=_C2617( C2615 C2617 ) C2615_=_C2618( C2615 C2618 ) C2615_=_C2619( C2615 C2619 ) C2615_=_C2620( C2615 C2620 ) \nC2615_=_C2621( C2615 C2621 ) C2615_=_C2622( C2615 C2622 ) C2615_=_C2623( C2615 C2623 ) C2615_=_C2624( C2615 C2624 ) C2615_=_C2625( C2615 C2625 ) C2616_=_C2617( C2616 C2617 ) \nC2616_=_C2618( C2616 C2618 ) C2616_=_C2619( C2616 C2619 ) C2616_=_C2620( C2616 C2620 ) C2616_=_C2621( C2616 C2621 ) C2616_=_C2622( C2616 C2622 ) C2616_=_C2623( C2616 C2623 ) \nC2616_=_C2624( C2616 C2624 ) C2616_=_C2625( C2616 C2625 ) C2617_=_C2618( C2617 C2618 ) C2617_=_C2619( C2617 C2619 ) C2617_=_C2620( C2617 C2620 ) C2617_=_C2621( C2617 C2621 ) \nC2617_=_C2622( C2617 C2622 ) C2617_=_C2623( C2617 C2623 ) C2617_=_C2624( C2617 C2624 ) C2617_=_C2625( C2617 C2625 ) C2618_=_C2619( C2618 C2619 ) C2618_=_C2620( C2618 C2620 ) \nC2618_=_C2621( C2618 C2621 ) C2618_=_C2622( C2618 C2622 ) C2618_=_C2623( C2618 C2623 ) C2618_=_C2624( C2618 C2624 ) C2618_=_C2625( C2618 C2625 ) C2619_=_C2620( C2619 C2620 ) \nC2619_=_C2621( C2619 C2621 ) C2619_=_C2622( C2619 C2622 ) C2619_=_C2623( C2619 C2623 ) C2619_=_C2624( C2619 C2624 ) C2619_=_C2625( C2619 C2625 ) C2620_=_C2621( C2620 C2621 ) \nC2620_=_C2622( C2620 C2622 ) C2620_=_C2623( C2620 C2623 ) C2620_=_C2624( C2620 C2624 ) C2620_=_C2625( C2620 C2625 ) C2621_=_C2622( C2621 C2622 ) C2621_=_C2623( C2621 C2623 ) \nC2621_=_C2624( C2621 C2624 ) C2621_=_C2625( C2621 C2625 ) C2622_=_C2623( C2622 C2623 ) C2622_=_C2624( C2622 C2624 ) C2622_=_C2625( C2622 C2625 ) C2623_=_C2624( C2623 C2624 ) \nC2623_=_C2625( C2623 C2625 ) C2624_=_C2625( C2624 C2625 ) "];1114-&gt;1284[label="25: C2601 C2602 C2603 C2604 C2605 \nC2606 C2607 C2608 C2609 C2610 C2611 \nC2612 C2613 C2614 C2615 C2616 C2617 \nC2618 C2619 C2620 C2621 C2622 C2623 \nC2624 C2625 \n300: C2601_=_C2602 ,C2601_=_C2603 ,C2601_=_C2604 ,C2601_=_C2605 ,C2601_=_C2606 ,\nC2601_=_C2607 ,C2601_=_C2608 ,C2601_=_C2609 ,C2601_=_C2610 ,C2601_=_C2611 ,C2601_=_C2612 ,\nC2601_=_C2613 ,C2601_=_C2614 ,C2601_=_C2615 ,C2601_=_C2616 ,C2601_=_C2617 ,C2601_=_C2618 ,\nC2601_=_C2619 ,C2601_=_C2620 ,C2601_=_C2621 ,C2601_=_C2622 ,C2601_=_C2623 ,C2601_=_C2624 ,\nC2601_=_C2625 ,C2602_=_C2603 ,C2602_=_C2604 ,C2602_=_C2605 ,C2602_=_C2606 ,C2602_=_C2607 ,\nC2602_=_C2608 ,C2602_=_C2609 ,C2602_=_C2610 ,C2602_=_C2611 ,C2602_=_C2612 ,C2602_=_C2613 ,\nC2602_=_C2614 ,C2602_=_C2615 ,C2602_=_C2616 ,C2602_=_C2617 ,C2602_=_C2618 ,C2602_=_C2619 ,\nC2602_=_C2620 ,C2602_=_C2621 ,C2602_=_C2622 ,C2602_=_C2623 ,C2602_=_C2624 ,C2602_=_C2625 ,\nC2603_=_C2604 ,C2603_=_C2605 ,C2603_=_C2606 ,C2603_=_C2607 ,C2603_=_C2608 ,C2603_=_C2609 ,\nC2603_=_C2610 ,C2603_=_C2611 ,C2603_=_C2612 ,C2603_=_C2613 ,C2603_=_C2614 ,C2603_=_C2615 ,\nC2603_=_C2616 ,C2603_=_C2617 ,C2603_=_C2618 ,C2603_=_C2619 ,C2603_=_C2620 ,C2603_=_C2621 ,\nC2603_=_C2622 ,C2603_=_C2623 ,C2603_=_C2624 ,C2603_=_C2625 ,C2604_=_C2605 ,C2604_=_C2606 ,\nC2604_=_C2607 ,C2604_=_C2608 ,C2604_=_C2609 ,C2604_=_C2610 ,C2604_=_C2611 ,C2604_=_C2612 ,\nC2604_=_C2613 ,C2604_=_C2614 ,C2604_=_C2615 ,C2604_=_C2616 ,C2604_=_C2617 ,C2604_=_C2618 ,\nC2604_=_C2619 ,C2604_=_C2620 ,C2604_=_C2621 ,C2604_=_C2622 ,C2604_=_C2623 ,C2604_=_C2624 ,\nC2604_=_C2625 ,C2605_=_C2606 ,C2605_=_C2607 ,C2605_=_C2608 ,C2605_=_C2609 ,C2605_=_C2610 ,\nC2605_=_C2611 ,C2605_=_C2612 ,C2605_=_C2613 ,C2605_=_C2614 ,C2605_=_C2615 ,C2605_=_C2616 ,\nC2605_=_C2617 ,C2605_=_C2618 ,C2605_=_C2619 ,C2605_=_C2620 ,C2605_=_C2621 ,C2605_=_C2622 ,\nC2605_=_C2623 ,C2605_=_C2624 ,C2605_=_C2625 ,C2606_=_C2607 ,C2606_=_C2608 ,C2606_=_C2609 ,\nC2606_=_C2610 ,C2606_=_C2611 ,C2606_=_C2612 ,C2606_=_C2613 ,C2606_=_C2614 ,C2606_=_C2615 ,\nC2606_=_C2616 ,C2606_=_C2617 ,C2606_=_C2618 ,C2606_=_C2619 ,C2606_=_C2620 ,C2606_=_C2621 ,\nC2606_=_C2622 ,C2606_=_C2623 ,C2606_=_C2624 ,C2606_=_C2625 ,C2607_=_C2608 ,C2607_=_C2609 ,\nC2607_=_C2610 ,C2607_=_C2611 ,C2607_=_C2612 ,C2607_=_C2613 ,C2607_=_C2614 ,C2607_=_C2615 ,\nC2607_=_C2616 ,C2607_=_C2617 ,C2607_=_C2618 ,C2607_=_C2619 ,C2607_=_C2620 ,C2607_=_C2621 ,\nC2607_=_C2622 ,C2607_=_C2623 ,C2607_=_C2624 ,C2607_=_C2625 ,C2608_=_C2609 ,C2608_=_C2610 ,\nC2608_=_C2611 ,C2608_=_C2612 ,C2608_=_C2613 ,C2608_=_C2614 ,C2608_=_C2615 ,C2608_=_C2616 ,\nC2608_=_C2617 ,C2608_=_C2618 ,C2608_=_C2619 ,C2608_=_C2620 ,C2608_=_C2621 ,C2608_=_C2622 ,\nC2608_=_C2623 ,C2608_=_C2624 ,C2608_=_C2625 ,C2609_=_C2610 ,C2609_=_C2611 ,C2609_=_C2612 ,\nC2609_=_C2613 ,C2609_=_C2614 ,C2609_=_C2615 ,C2609_=_C2616 ,C2609_=_C2617 ,C2609_=_C2618 ,\nC2609_=_C2619 ,C2609_=_C2620 ,C2609_=_C2621 ,C2609_=_C2622 ,C2609_=_C2623 ,C2609_=_C2624 ,\nC2609_=_C2625 ,C2610_=_C2611 ,C2610_=_C2612 ,C2610_=_C2613 ,C2610_=_C2614 ,C2610_=_C2615 ,\nC2610_=_C2616 ,C2610_=_C2617 ,C2610_=_C2618 ,C2610_=_C2619 ,C2610_=_C2620</w:t>
      </w:r>
    </w:p>
    <w:p>
      <w:pPr>
        <w:pStyle w:val="PreformattedText"/>
        <w:bidi w:val="0"/>
        <w:spacing w:before="0" w:after="0"/>
        <w:jc w:val="left"/>
        <w:rPr/>
      </w:pPr>
      <w:r>
        <w:rPr/>
        <w:t xml:space="preserve"> </w:t>
      </w:r>
      <w:r>
        <w:rPr/>
        <w:t>,C2610_=_C2621 ,\nC2610_=_C2622 ,C2610_=_C2623 ,C2610_=_C2624 ,C2610_=_C2625 ,C2611_=_C2612 ,C2611_=_C2613 ,\nC2611_=_C2614 ,C2611_=_C2615 ,C2611_=_C2616 ,C2611_=_C2617 ,C2611_=_C2618 ,C2611_=_C2619 ,\nC2611_=_C2620 ,C2611_=_C2621 ,C2611_=_C2622 ,C2611_=_C2623 ,C2611_=_C2624 ,C2611_=_C2625 ,\nC2612_=_C2613 ,C2612_=_C2614 ,C2612_=_C2615 ,C2612_=_C2616 ,C2612_=_C2617 ,C2612_=_C2618 ,\nC2612_=_C2619 ,C2612_=_C2620 ,C2612_=_C2621 ,C2612_=_C2622 ,C2612_=_C2623 ,C2612_=_C2624 ,\nC2612_=_C2625 ,C2613_=_C2614 ,C2613_=_C2615 ,C2613_=_C2616 ,C2613_=_C2617 ,C2613_=_C2618 ,\nC2613_=_C2619 ,C2613_=_C2620 ,C2613_=_C2621 ,C2613_=_C2622 ,C2613_=_C2623 ,C2613_=_C2624 ,\nC2613_=_C2625 ,C2614_=_C2615 ,C2614_=_C2616 ,C2614_=_C2617 ,C2614_=_C2618 ,C2614_=_C2619 ,\nC2614_=_C2620 ,C2614_=_C2621 ,C2614_=_C2622 ,C2614_=_C2623 ,C2614_=_C2624 ,C2614_=_C2625 ,\nC2615_=_C2616 ,C2615_=_C2617 ,C2615_=_C2618 ,C2615_=_C2619 ,C2615_=_C2620 ,C2615_=_C2621 ,\nC2615_=_C2622 ,C2615_=_C2623 ,C2615_=_C2624 ,C2615_=_C2625 ,C2616_=_C2617 ,C2616_=_C2618 ,\nC2616_=_C2619 ,C2616_=_C2620 ,C2616_=_C2621 ,C2616_=_C2622 ,C2616_=_C2623 ,C2616_=_C2624 ,\nC2616_=_C2625 ,C2617_=_C2618 ,C2617_=_C2619 ,C2617_=_C2620 ,C2617_=_C2621 ,C2617_=_C2622 ,\nC2617_=_C2623 ,C2617_=_C2624 ,C2617_=_C2625 ,C2618_=_C2619 ,C2618_=_C2620 ,C2618_=_C2621 ,\nC2618_=_C2622 ,C2618_=_C2623 ,C2618_=_C2624 ,C2618_=_C2625 ,C2619_=_C2620 ,C2619_=_C2621 ,\nC2619_=_C2622 ,C2619_=_C2623 ,C2619_=_C2624 ,C2619_=_C2625 ,C2620_=_C2621 ,C2620_=_C2622 ,\nC2620_=_C2623 ,C2620_=_C2624 ,C2620_=_C2625 ,C2621_=_C2622 ,C2621_=_C2623 ,C2621_=_C2624 ,\nC2621_=_C2625 ,C2622_=_C2623 ,C2622_=_C2624 ,C2622_=_C2625 ,C2623_=_C2624 ,C2623_=_C2625 ,\nC2624_=_C2625 ,"];1285[shape=box, label="id:1285 level: 8\n20: C2263 C2306 C2340 C2360 C2379 \nC2400 C2421 C2464 C2503 C2544 C3661 \nC3662 C3663 C3664 C3665 C3666 C3667 \nC3670 C3671 C3673 \n111: C2263_=_C3665( C2263 C3665 ) C2263_=_C3666( C2263 C3666 ) C2263_=_C3667( C2263 C3667 ) C2263_=_C3670( C2263 C3670 ) C2263_=_C3671( C2263 C3671 ) \nC2263_=_C3673( C2263 C3673 ) C2306_=_C3661( C2306 C3661 ) C2306_=_C3662( C2306 C3662 ) C2306_=_C3663( C2306 C3663 ) C2306_=_C3664( C2306 C3664 ) C2306_=_C3665( C2306 C3665 ) \nC2306_=_C3666( C2306 C3666 ) C2306_=_C3667( C2306 C3667 ) C2306_=_C3670( C2306 C3670 ) C2306_=_C3671( C2306 C3671 ) C2306_=_C3673( C2306 C3673 ) C2340_=_C3662( C2340 C3662 ) \nC2340_=_C3663( C2340 C3663 ) C2340_=_C3664( C2340 C3664 ) C2340_=_C3670( C2340 C3670 ) C2340_=_C3671( C2340 C3671 ) C2340_=_C3673( C2340 C3673 ) C2360_=_C3661( C2360 C3661 ) \nC2360_=_C3662( C2360 C3662 ) C2360_=_C3665( C2360 C3665 ) C2379_=_C3663( C2379 C3663 ) C2379_=_C3664( C2379 C3664 ) C2379_=_C3666( C2379 C3666 ) C2379_=_C3667( C2379 C3667 ) \nC2379_=_C3670( C2379 C3670 ) C2379_=_C3671( C2379 C3671 ) C2379_=_C3673( C2379 C3673 ) C2400_=_C3661( C2400 C3661 ) C2400_=_C3663( C2400 C3663 ) C2400_=_C3670( C2400 C3670 ) \nC2400_=_C3671( C2400 C3671 ) C2421_=_C3662( C2421 C3662 ) C2421_=_C3664( C2421 C3664 ) C2421_=_C3665( C2421 C3665 ) C2421_=_C3666( C2421 C3666 ) C2421_=_C3667( C2421 C3667 ) \nC2421_=_C3673( C2421 C3673 ) C2464_=_C3661( C2464 C3661 ) C2464_=_C3662( C2464 C3662 ) C2464_=_C3663( C2464 C3663 ) C2464_=_C3664( C2464 C3664 ) C2464_=_C3665( C2464 C3665 ) \nC2464_=_C3666( C2464 C3666 ) C2464_=_C3667( C2464 C3667 ) C2464_=_C3670( C2464 C3670 ) C2464_=_C3671( C2464 C3671 ) C2464_=_C3673( C2464 C3673 ) C2503_=_C3661( C2503 C3661 ) \nC2503_=_C3662( C2503 C3662 ) C2503_=_C3664( C2503 C3664 ) C2503_=_C3665( C2503 C3665 ) C2503_=_C3666( C2503 C3666 ) C2503_=_C3667( C2503 C3667 ) C2503_=_C3670( C2503 C3670 ) \nC2503_=_C3671( C2503 C3671 ) C2503_=_C3673( C2503 C3673 ) C2544_=_C3661( C2544 C3661 ) C2544_=_C3662( C2544 C3662 ) C2544_=_C3663( C2544 C3663 ) C2544_=_C3667( C2544 C3667 ) \nC2544_=_C3671( C2544 C3671 ) C3661_=_C3662( C3661 C3662 ) C3661_=_C3663( C3661 C3663 ) C3661_=_C3664( C3661 C3664 ) C3661_=_C3665( C3661 C3665 ) C3661_=_C3666( C3661 C3666 ) \nC3661_=_C3667( C3661 C3667 ) C3661_=_C3670( C3661 C3670 ) C3661_=_C3671( C3661 C3671 ) C3661_=_C3673( C3661 C3673 ) C3662_=_C3663( C3662 C3663 ) C3662_=_C3664( C3662 C3664 ) \nC3662_=_C3665( C3662 C3665 ) C3662_=_C3666( C3662 C3666 ) C3662_=_C3667( C3662 C3667 ) C3662_=_C3670( C3662 C3670 ) C3662_=_C3671( C3662 C3671 ) C3662_=_C3673( C3662 C3673 ) \nC3663_=_C3664( C3663 C3664 ) C3663_=_C3665( C3663 C3665 ) C3663_=_C3666( C3663 C3666 ) C3663_=_C3667( C3663 C3667 ) C3663_=_C3670( C3663 C3670 ) C3663_=_C3671( C3663 C3671 ) \nC3663_=_C3673( C3663 C3673 ) C3664_=_C3665( C3664 C3665 ) C3664_=_C3666( C3664 C3666 ) C3664_=_C3667( C3664 C3667 ) C3664_=_C3670( C3664 C3670 ) C3664_=_C3671( C3664 C3671 ) \nC3664_=_C3673( C3664 C3673 ) C3665_=_C3666( C3665 C3666 ) C3665_=_C3667( C3665 C3667 ) C3665_=_C3670( C3665 C3670 ) C3665_=_C3671( C3665 C3671 ) C3665_=_C3673( C3665 C3673 ) \nC3666_=_C3667( C3666 C3667 ) C3666_=_C3670( C3666 C3670 ) C3666_=_C3671( C3666 C3671 ) C3666_=_C3673( C3666 C3673 ) C3667_=_C3670( C3667 C3670 ) C3667_=_C3671( C3667 C3671 ) \nC3667_=_C3673( C3667 C3673 ) C3670_=_C3671( C3670 C3671 ) C3670_=_C3673( C3670 C3673 ) C3671_=_C3673( C3671 C3673 ) "];1115-&gt;1285[label="19: C2263 C2306 C2340 C2360 C2379 \nC2400 C2421 C2464 C2503 C2544 C3661 \nC3662 C3663 C3664 C3665 C3666 C3667 \nC3670 C3673 \n94: C2263_=_C3665 ,C2263_=_C3666 ,C2263_=_C3667 ,C2263_=_C3670 ,C2263_=_C3673 ,\nC2306_=_C3661 ,C2306_=_C3662 ,C2306_=_C3663 ,C2306_=_C3664 ,C2306_=_C3665 ,C2306_=_C3666 ,\nC2306_=_C3667 ,C2306_=_C3670 ,C2306_=_C3673 ,C2340_=_C3662 ,C2340_=_C3663 ,C2340_=_C3664 ,\nC2340_=_C3670 ,C2340_=_C3673 ,C2360_=_C3661 ,C2360_=_C3662 ,C2360_=_C3665 ,C2379_=_C3663 ,\nC2379_=_C3664 ,C2379_=_C3666 ,C2379_=_C3667 ,C2379_=_C3670 ,C2379_=_C3673 ,C2400_=_C3661 ,\nC2400_=_C3663 ,C2400_=_C3670 ,C2421_=_C3662 ,C2421_=_C3664 ,C2421_=_C3665 ,C2421_=_C3666 ,\nC2421_=_C3667 ,C2421_=_C3673 ,C2464_=_C3661 ,C2464_=_C3662 ,C2464_=_C3663 ,C2464_=_C3664 ,\nC2464_=_C3665 ,C2464_=_C3666 ,C2464_=_C3667 ,C2464_=_C3670 ,C2464_=_C3673 ,C2503_=_C3661 ,\nC2503_=_C3662 ,C2503_=_C3664 ,C2503_=_C3665 ,C2503_=_C3666 ,C2503_=_C3667 ,C2503_=_C3670 ,\nC2503_=_C3673 ,C2544_=_C3661 ,C2544_=_C3662 ,C2544_=_C3663 ,C2544_=_C3667 ,C3661_=_C3662 ,\nC3661_=_C3663 ,C3661_=_C3664 ,C3661_=_C3665 ,C3661_=_C3666 ,C3661_=_C3667 ,C3661_=_C3670 ,\nC3661_=_C3673 ,C3662_=_C3663 ,C3662_=_C3664 ,C3662_=_C3665 ,C3662_=_C3666 ,C3662_=_C3667 ,\nC3662_=_C3670 ,C3662_=_C3673 ,C3663_=_C3664 ,C3663_=_C3665 ,C3663_=_C3666 ,C3663_=_C3667 ,\nC3663_=_C3670 ,C3663_=_C3673 ,C3664_=_C3665 ,C3664_=_C3666 ,C3664_=_C3667 ,C3664_=_C3670 ,\nC3664_=_C3673 ,C3665_=_C3666 ,C3665_=_C3667 ,C3665_=_C3670 ,C3665_=_C3673 ,C3666_=_C3667 ,\nC3666_=_C3670 ,C3666_=_C3673 ,C3667_=_C3670 ,C3667_=_C3673 ,C3670_=_C3673 ,"];1286[shape=box, label="id:1286 level: 8\n10: C2246 C2311 C2324 C2363 C2424 \nC2444 C2504 C2523 C3247 C3704 \n37: C2246_=_C2311( C2246 C2311 ) C2246_=_C2324( C2246 C2324 ) C2246_=_C2363( C2246 C2363 ) C2246_=_C2424( C2246 C2424 ) C2246_=_C2444( C2246 C2444 ) \nC2246_=_C2504( C2246 C2504 ) C2246_=_C2523( C2246 C2523 ) C2246_=_C3247( C2246 C3247 ) C2311_=_C2324( C2311 C2324 ) C2311_=_C2363( C2311 C2363 ) C2311_=_C2424( C2311 C2424 ) \nC2311_=_C2444( C2311 C2444 ) C2311_=_C2504( C2311 C2504 ) C2311_=_C2523( C2311 C2523 ) C2311_=_C3247( C2311 C3247 ) C2324_=_C2363( C2324 C2363 ) C2324_=_C2424( C2324 C2424 ) \nC2324_=_C2444( C2324 C2444 ) C2324_=_C2504( C2324 C2504 ) C2324_=_C2523( C2324 C2523 ) C2324_=_C3247( C2324 C3247 ) C2363_=_C2424( C2363 C2424 ) C2363_=_C2444( C2363 C2444 ) \nC2363_=_C2504( C2363 C2504 ) C2363_=_C2523( C2363 C2523 ) C2363_=_C3247( C2363 C3247 ) C2424_=_C2444( C2424 C2444 ) C2424_=_C2504( C2424 C2504 ) C2424_=_C2523( C2424 C2523 ) \nC2424_=_C3247( C2424 C3247 ) C2444_=_C2504( C2444 C2504 ) C2444_=_C2523( C2444 C2523 ) C2444_=_C3247( C2444 C3247 ) C2504_=_C2523( C2504 C2523 ) C2504_=_C3247( C2504 C3247 ) \nC2523_=_C3247( C2523 C3247 ) C3247_=_C3704( C3247 C3704 ) "];1122-&gt;1286[label="9: C2246 C2311 C2324 C2363 C2424 \nC2444 C2504 C2523 C3704 \n28: C2246_=_C2311 ,C2246_=_C2324 ,C2246_=_C2363 ,C2246_=_C2424 ,C2246_=_C2444 ,\nC2246_=_C2504 ,C2246_=_C2523 ,C2311_=_C2324 ,C2311_=_C2363 ,C2311_=_C2424 ,C2311_=_C2444 ,\nC2311_=_C2504 ,C2311_=_C2523 ,C2324_=_C2363 ,C2324_=_C2424 ,C2324_=_C2444 ,C2324_=_C2504 ,\nC2324_=_C2523 ,C2363_=_C2424 ,C2363_=_C2444 ,C2363_=_C2504 ,C2363_=_C2523 ,C2424_=_C2444 ,\nC2424_=_C2504 ,C2424_=_C2523 ,C2444_=_C2504 ,C2444_=_C2523 ,C2504_=_C2523 ,"];1287[shape=box, label="id:1287 level: 8\n10: C2245 C2310 C2323 C2382 C2423 \nC2466 C2485 C2547 C3237 C3703 \n37: C2245_=_C2310( C2245 C2310 ) C2245_=_C2323( C2245 C2323 ) C2245_=_C2382( C2245 C2382 ) C2245_=_C2423( C2245 C2423 ) C2245_=_C2466( C2245 C2466 ) \nC2245_=_C2485( C2245 C2485 ) C2245_=_C2547( C2245 C2547 ) C2245_=_C3237( C2245 C3237 ) C2310_=_C2323( C2310 C2323 ) C2310_=_C2382( C2310 C2382 ) C2310_=_C2423( C2310 C2423 ) \nC2310_=_C2466( C2310 C2466 ) C2310_=_C2485( C2310 C2485 ) C2310_=_C2547( C2310 C2547 ) C2310_=_C3237( C2310 C3237 ) C2323_=_C2382( C2323 C2382 ) C2323_=_C2423( C2323 C2423 ) \nC2323_=_C2466( C2323 C2466 ) C2323_=_C2485( C2323 C2485 ) C2323_=_C2547( C2323 C2547 ) C2323_=_C3237( C2323 C3237 ) C2382_=_C2423( C2382 C2423 ) C2382_=_C2466( C2382 C2466 ) \nC2382_=_C2485( C2382 C2485 ) C2382_=_C2547( C2382 C2547 ) C2382_=_C3237( C2382 C3237 ) C2423_=_C2466( C2423 C2466 ) C2423_=_C2485( C2423 C2485 ) C2423_=_C2547( C2423 C2547 ) \nC2423_=_C3237( C2423 C3237 ) C2466_=_C2485( C2466 C2485 ) C2466_=_C2547( C2466 C2547 ) C2466_=_C3237( C2466 C3237 ) C2485_=_C2547( C2485 C2547 ) C2485_=_C3237( C2485 C3237 ) \nC2547_=_C3237( C2547 C3237 ) C3237_=_C3703( C3237 C3703 ) "];1125-&gt;1287[label="9: C2245 C2310 C2323 C2382 C2423 \nC2466 C2485 C2547 C3703 \n28: C2245_=_C2310 ,C2245_=_C2323 ,C2245_=_C2382 ,C2245_=_C2423 ,C2245_=_C2466 ,\nC2245_=_C2485 ,C2245_=_C2547 ,C2310_=_C2323 ,C2310_=_C2382 ,C2310_=_C2423 ,C2310_=_C2466 ,\nC2310_=_C2485</w:t>
      </w:r>
    </w:p>
    <w:p>
      <w:pPr>
        <w:pStyle w:val="PreformattedText"/>
        <w:bidi w:val="0"/>
        <w:spacing w:before="0" w:after="0"/>
        <w:jc w:val="left"/>
        <w:rPr/>
      </w:pPr>
      <w:r>
        <w:rPr/>
        <w:t xml:space="preserve"> </w:t>
      </w:r>
      <w:r>
        <w:rPr/>
        <w:t>,C2310_=_C2547 ,C2323_=_C2382 ,C2323_=_C2423 ,C2323_=_C2466 ,C2323_=_C2485 ,\nC2323_=_C2547 ,C2382_=_C2423 ,C2382_=_C2466 ,C2382_=_C2485 ,C2382_=_C2547 ,C2423_=_C2466 ,\nC2423_=_C2485 ,C2423_=_C2547 ,C2466_=_C2485 ,C2466_=_C2547 ,C2485_=_C2547 ,"];1288[shape=box, label="id:1288 level: 8\n20: C1943 C1986 C2020 C2040 C2059 \nC2080 C2101 C2144 C2183 C2200 C2224 \nC3648 C3649 C3650 C3651 C3652 C3653 \nC3654 C3657 C3660 \n99: C1943_=_C3652( C1943 C3652 ) C1943_=_C3653( C1943 C3653 ) C1943_=_C3654( C1943 C3654 ) C1943_=_C3657( C1943 C3657 ) C1943_=_C3660( C1943 C3660 ) \nC1986_=_C3648( C1986 C3648 ) C1986_=_C3649( C1986 C3649 ) C1986_=_C3650( C1986 C3650 ) C1986_=_C3651( C1986 C3651 ) C1986_=_C3652( C1986 C3652 ) C1986_=_C3653( C1986 C3653 ) \nC1986_=_C3654( C1986 C3654 ) C1986_=_C3657( C1986 C3657 ) C1986_=_C3660( C1986 C3660 ) C2020_=_C3649( C2020 C3649 ) C2020_=_C3650( C2020 C3650 ) C2020_=_C3651( C2020 C3651 ) \nC2020_=_C3657( C2020 C3657 ) C2020_=_C3660( C2020 C3660 ) C2040_=_C3648( C2040 C3648 ) C2040_=_C3649( C2040 C3649 ) C2040_=_C3652( C2040 C3652 ) C2059_=_C3650( C2059 C3650 ) \nC2059_=_C3651( C2059 C3651 ) C2059_=_C3653( C2059 C3653 ) C2059_=_C3654( C2059 C3654 ) C2059_=_C3657( C2059 C3657 ) C2059_=_C3660( C2059 C3660 ) C2080_=_C3648( C2080 C3648 ) \nC2080_=_C3650( C2080 C3650 ) C2080_=_C3657( C2080 C3657 ) C2101_=_C3649( C2101 C3649 ) C2101_=_C3651( C2101 C3651 ) C2101_=_C3652( C2101 C3652 ) C2101_=_C3653( C2101 C3653 ) \nC2101_=_C3654( C2101 C3654 ) C2101_=_C3660( C2101 C3660 ) C2144_=_C3648( C2144 C3648 ) C2144_=_C3649( C2144 C3649 ) C2144_=_C3650( C2144 C3650 ) C2144_=_C3651( C2144 C3651 ) \nC2144_=_C3652( C2144 C3652 ) C2144_=_C3653( C2144 C3653 ) C2144_=_C3654( C2144 C3654 ) C2144_=_C3657( C2144 C3657 ) C2144_=_C3660( C2144 C3660 ) C2183_=_C3648( C2183 C3648 ) \nC2183_=_C3649( C2183 C3649 ) C2183_=_C3651( C2183 C3651 ) C2183_=_C3652( C2183 C3652 ) C2183_=_C3653( C2183 C3653 ) C2183_=_C3654( C2183 C3654 ) C2183_=_C3657( C2183 C3657 ) \nC2183_=_C3660( C2183 C3660 ) C2200_=_C3651( C2200 C3651 ) C2200_=_C3652( C2200 C3652 ) C2200_=_C3653( C2200 C3653 ) C2200_=_C3657( C2200 C3657 ) C2200_=_C3660( C2200 C3660 ) \nC2224_=_C3648( C2224 C3648 ) C2224_=_C3649( C2224 C3649 ) C2224_=_C3650( C2224 C3650 ) C2224_=_C3654( C2224 C3654 ) C3648_=_C3649( C3648 C3649 ) C3648_=_C3650( C3648 C3650 ) \nC3648_=_C3651( C3648 C3651 ) C3648_=_C3652( C3648 C3652 ) C3648_=_C3653( C3648 C3653 ) C3648_=_C3654( C3648 C3654 ) C3648_=_C3657( C3648 C3657 ) C3648_=_C3660( C3648 C3660 ) \nC3649_=_C3650( C3649 C3650 ) C3649_=_C3651( C3649 C3651 ) C3649_=_C3652( C3649 C3652 ) C3649_=_C3653( C3649 C3653 ) C3649_=_C3654( C3649 C3654 ) C3649_=_C3657( C3649 C3657 ) \nC3649_=_C3660( C3649 C3660 ) C3650_=_C3651( C3650 C3651 ) C3650_=_C3652( C3650 C3652 ) C3650_=_C3653( C3650 C3653 ) C3650_=_C3654( C3650 C3654 ) C3650_=_C3657( C3650 C3657 ) \nC3650_=_C3660( C3650 C3660 ) C3651_=_C3652( C3651 C3652 ) C3651_=_C3653( C3651 C3653 ) C3651_=_C3654( C3651 C3654 ) C3651_=_C3657( C3651 C3657 ) C3651_=_C3660( C3651 C3660 ) \nC3652_=_C3653( C3652 C3653 ) C3652_=_C3654( C3652 C3654 ) C3652_=_C3657( C3652 C3657 ) C3652_=_C3660( C3652 C3660 ) C3653_=_C3654( C3653 C3654 ) C3653_=_C3657( C3653 C3657 ) \nC3653_=_C3660( C3653 C3660 ) C3654_=_C3657( C3654 C3657 ) C3654_=_C3660( C3654 C3660 ) C3657_=_C3660( C3657 C3660 ) "];1135-&gt;1288[label="18: C1943 C1986 C2020 C2040 C2059 \nC2080 C2101 C2144 C2183 C2200 C2224 \nC3648 C3649 C3650 C3651 C3652 C3653 \nC3654 \n68: C1943_=_C3652 ,C1943_=_C3653 ,C1943_=_C3654 ,C1986_=_C3648 ,C1986_=_C3649 ,\nC1986_=_C3650 ,C1986_=_C3651 ,C1986_=_C3652 ,C1986_=_C3653 ,C1986_=_C3654 ,C2020_=_C3649 ,\nC2020_=_C3650 ,C2020_=_C3651 ,C2040_=_C3648 ,C2040_=_C3649 ,C2040_=_C3652 ,C2059_=_C3650 ,\nC2059_=_C3651 ,C2059_=_C3653 ,C2059_=_C3654 ,C2080_=_C3648 ,C2080_=_C3650 ,C2101_=_C3649 ,\nC2101_=_C3651 ,C2101_=_C3652 ,C2101_=_C3653 ,C2101_=_C3654 ,C2144_=_C3648 ,C2144_=_C3649 ,\nC2144_=_C3650 ,C2144_=_C3651 ,C2144_=_C3652 ,C2144_=_C3653 ,C2144_=_C3654 ,C2183_=_C3648 ,\nC2183_=_C3649 ,C2183_=_C3651 ,C2183_=_C3652 ,C2183_=_C3653 ,C2183_=_C3654 ,C2200_=_C3651 ,\nC2200_=_C3652 ,C2200_=_C3653 ,C2224_=_C3648 ,C2224_=_C3649 ,C2224_=_C3650 ,C2224_=_C3654 ,\nC3648_=_C3649 ,C3648_=_C3650 ,C3648_=_C3651 ,C3648_=_C3652 ,C3648_=_C3653 ,C3648_=_C3654 ,\nC3649_=_C3650 ,C3649_=_C3651 ,C3649_=_C3652 ,C3649_=_C3653 ,C3649_=_C3654 ,C3650_=_C3651 ,\nC3650_=_C3652 ,C3650_=_C3653 ,C3650_=_C3654 ,C3651_=_C3652 ,C3651_=_C3653 ,C3651_=_C3654 ,\nC3652_=_C3653 ,C3652_=_C3654 ,C3653_=_C3654 ,"];1289[shape=box, label="id:1289 level: 8\n10: C1922 C1987 C2002 C2042 C2082 \nC2145 C2162 C2202 C3206 C3700 \n37: C1922_=_C1987( C1922 C1987 ) C1922_=_C2002( C1922 C2002 ) C1922_=_C2042( C1922 C2042 ) C1922_=_C2082( C1922 C2082 ) C1922_=_C2145( C1922 C2145 ) \nC1922_=_C2162( C1922 C2162 ) C1922_=_C2202( C1922 C2202 ) C1922_=_C3206( C1922 C3206 ) C1987_=_C2002( C1987 C2002 ) C1987_=_C2042( C1987 C2042 ) C1987_=_C2082( C1987 C2082 ) \nC1987_=_C2145( C1987 C2145 ) C1987_=_C2162( C1987 C2162 ) C1987_=_C2202( C1987 C2202 ) C1987_=_C3206( C1987 C3206 ) C2002_=_C2042( C2002 C2042 ) C2002_=_C2082( C2002 C2082 ) \nC2002_=_C2145( C2002 C2145 ) C2002_=_C2162( C2002 C2162 ) C2002_=_C2202( C2002 C2202 ) C2002_=_C3206( C2002 C3206 ) C2042_=_C2082( C2042 C2082 ) C2042_=_C2145( C2042 C2145 ) \nC2042_=_C2162( C2042 C2162 ) C2042_=_C2202( C2042 C2202 ) C2042_=_C3206( C2042 C3206 ) C2082_=_C2145( C2082 C2145 ) C2082_=_C2162( C2082 C2162 ) C2082_=_C2202( C2082 C2202 ) \nC2082_=_C3206( C2082 C3206 ) C2145_=_C2162( C2145 C2162 ) C2145_=_C2202( C2145 C2202 ) C2145_=_C3206( C2145 C3206 ) C2162_=_C2202( C2162 C2202 ) C2162_=_C3206( C2162 C3206 ) \nC2202_=_C3206( C2202 C3206 ) C3206_=_C3700( C3206 C3700 ) "];1137-&gt;1289[label="9: C1922 C1987 C2002 C2042 C2082 \nC2145 C2162 C2202 C3700 \n28: C1922_=_C1987 ,C1922_=_C2002 ,C1922_=_C2042 ,C1922_=_C2082 ,C1922_=_C2145 ,\nC1922_=_C2162 ,C1922_=_C2202 ,C1987_=_C2002 ,C1987_=_C2042 ,C1987_=_C2082 ,C1987_=_C2145 ,\nC1987_=_C2162 ,C1987_=_C2202 ,C2002_=_C2042 ,C2002_=_C2082 ,C2002_=_C2145 ,C2002_=_C2162 ,\nC2002_=_C2202 ,C2042_=_C2082 ,C2042_=_C2145 ,C2042_=_C2162 ,C2042_=_C2202 ,C2082_=_C2145 ,\nC2082_=_C2162 ,C2082_=_C2202 ,C2145_=_C2162 ,C2145_=_C2202 ,C2162_=_C2202 ,"];1290[shape=box, label="id:1290 level: 8\n10: C1938 C1998 C2036 C2055 C2097 \nC2137 C2179 C2220 C3496 C3729 \n37: C1938_=_C1998( C1938 C1998 ) C1938_=_C2036( C1938 C2036 ) C1938_=_C2055( C1938 C2055 ) C1938_=_C2097( C1938 C2097 ) C1938_=_C2137( C1938 C2137 ) \nC1938_=_C2179( C1938 C2179 ) C1938_=_C2220( C1938 C2220 ) C1938_=_C3496( C1938 C3496 ) C1998_=_C2036( C1998 C2036 ) C1998_=_C2055( C1998 C2055 ) C1998_=_C2097( C1998 C2097 ) \nC1998_=_C2137( C1998 C2137 ) C1998_=_C2179( C1998 C2179 ) C1998_=_C2220( C1998 C2220 ) C1998_=_C3496( C1998 C3496 ) C2036_=_C2055( C2036 C2055 ) C2036_=_C2097( C2036 C2097 ) \nC2036_=_C2137( C2036 C2137 ) C2036_=_C2179( C2036 C2179 ) C2036_=_C2220( C2036 C2220 ) C2036_=_C3496( C2036 C3496 ) C2055_=_C2097( C2055 C2097 ) C2055_=_C2137( C2055 C2137 ) \nC2055_=_C2179( C2055 C2179 ) C2055_=_C2220( C2055 C2220 ) C2055_=_C3496( C2055 C3496 ) C2097_=_C2137( C2097 C2137 ) C2097_=_C2179( C2097 C2179 ) C2097_=_C2220( C2097 C2220 ) \nC2097_=_C3496( C2097 C3496 ) C2137_=_C2179( C2137 C2179 ) C2137_=_C2220( C2137 C2220 ) C2137_=_C3496( C2137 C3496 ) C2179_=_C2220( C2179 C2220 ) C2179_=_C3496( C2179 C3496 ) \nC2220_=_C3496( C2220 C3496 ) C3496_=_C3729( C3496 C3729 ) "];1139-&gt;1290[label="9: C1938 C1998 C2036 C2055 C2097 \nC2137 C2179 C2220 C3729 \n28: C1938_=_C1998 ,C1938_=_C2036 ,C1938_=_C2055 ,C1938_=_C2097 ,C1938_=_C2137 ,\nC1938_=_C2179 ,C1938_=_C2220 ,C1998_=_C2036 ,C1998_=_C2055 ,C1998_=_C2097 ,C1998_=_C2137 ,\nC1998_=_C2179 ,C1998_=_C2220 ,C2036_=_C2055 ,C2036_=_C2097 ,C2036_=_C2137 ,C2036_=_C2179 ,\nC2036_=_C2220 ,C2055_=_C2097 ,C2055_=_C2137 ,C2055_=_C2179 ,C2055_=_C2220 ,C2097_=_C2137 ,\nC2097_=_C2179 ,C2097_=_C2220 ,C2137_=_C2179 ,C2137_=_C2220 ,C2179_=_C2220 ,"];1291[shape=box, label="id:1291 level: 8\n10: C1948 C1994 C2006 C2047 C2087 \nC2128 C2188 C2210 C3326 C3712 \n37: C1948_=_C1994( C1948 C1994 ) C1948_=_C2006( C1948 C2006 ) C1948_=_C2047( C1948 C2047 ) C1948_=_C2087( C1948 C2087 ) C1948_=_C2128( C1948 C2128 ) \nC1948_=_C2188( C1948 C2188 ) C1948_=_C2210( C1948 C2210 ) C1948_=_C3326( C1948 C3326 ) C1994_=_C2006( C1994 C2006 ) C1994_=_C2047( C1994 C2047 ) C1994_=_C2087( C1994 C2087 ) \nC1994_=_C2128( C1994 C2128 ) C1994_=_C2188( C1994 C2188 ) C1994_=_C2210( C1994 C2210 ) C1994_=_C3326( C1994 C3326 ) C2006_=_C2047( C2006 C2047 ) C2006_=_C2087( C2006 C2087 ) \nC2006_=_C2128( C2006 C2128 ) C2006_=_C2188( C2006 C2188 ) C2006_=_C2210( C2006 C2210 ) C2006_=_C3326( C2006 C3326 ) C2047_=_C2087( C2047 C2087 ) C2047_=_C2128( C2047 C2128 ) \nC2047_=_C2188( C2047 C2188 ) C2047_=_C2210( C2047 C2210 ) C2047_=_C3326( C2047 C3326 ) C2087_=_C2128( C2087 C2128 ) C2087_=_C2188( C2087 C2188 ) C2087_=_C2210( C2087 C2210 ) \nC2087_=_C3326( C2087 C3326 ) C2128_=_C2188( C2128 C2188 ) C2128_=_C2210( C2128 C2210 ) C2128_=_C3326( C2128 C3326 ) C2188_=_C2210( C2188 C2210 ) C2188_=_C3326( C2188 C3326 ) \nC2210_=_C3326( C2210 C3326 ) C3326_=_C3712( C3326 C3712 ) "];1141-&gt;1291[label="9: C1948 C1994 C2006 C2047 C2087 \nC2128 C2188 C2210 C3712 \n28: C1948_=_C1994 ,C1948_=_C2006 ,C1948_=_C2047 ,C1948_=_C2087 ,C1948_=_C2128 ,\nC1948_=_C2188 ,C1948_=_C2210 ,C1994_=_C2006 ,C1994_=_C2047 ,C1994_=_C2087 ,C1994_=_C2128 ,\nC1994_=_C2188 ,C1994_=_C2210 ,C2006_=_C2047 ,C2006_=_C2087 ,C2006_=_C2128 ,C2006_=_C2188 ,\nC2006_=_C2210 ,C2047_=_C2087 ,C2047_=_C2128 ,C2047_=_C2188 ,C2047_=_C2210 ,C2087_=_C2128 ,\nC2087_=_C2188 ,C2087_=_C2210 ,C2128_=_C2188 ,C2128_=_C2210 ,C2188_=_C2210 ,"];1292[shape=box, label="id:1292 level: 8\n10: C1953 C1972 C2011 C2051 C2112 \nC2154 C2192 C2233 C3406 C3720 \n37: C1953_=_C1972( C1953 C1972 ) C1953_=_C2011( C1953 C2011 ) C1953_=_C2051( C1953 C2051 ) C1953_=_C2112( C1953 C2112 ) C1953_=_C2154(</w:t>
      </w:r>
    </w:p>
    <w:p>
      <w:pPr>
        <w:pStyle w:val="PreformattedText"/>
        <w:bidi w:val="0"/>
        <w:spacing w:before="0" w:after="0"/>
        <w:jc w:val="left"/>
        <w:rPr/>
      </w:pPr>
      <w:r>
        <w:rPr/>
        <w:t xml:space="preserve"> </w:t>
      </w:r>
      <w:r>
        <w:rPr/>
        <w:t>C1953 C2154 ) \nC1953_=_C2192( C1953 C2192 ) C1953_=_C2233( C1953 C2233 ) C1953_=_C3406( C1953 C3406 ) C1972_=_C2011( C1972 C2011 ) C1972_=_C2051( C1972 C2051 ) C1972_=_C2112( C1972 C2112 ) \nC1972_=_C2154( C1972 C2154 ) C1972_=_C2192( C1972 C2192 ) C1972_=_C2233( C1972 C2233 ) C1972_=_C3406( C1972 C3406 ) C2011_=_C2051( C2011 C2051 ) C2011_=_C2112( C2011 C2112 ) \nC2011_=_C2154( C2011 C2154 ) C2011_=_C2192( C2011 C2192 ) C2011_=_C2233( C2011 C2233 ) C2011_=_C3406( C2011 C3406 ) C2051_=_C2112( C2051 C2112 ) C2051_=_C2154( C2051 C2154 ) \nC2051_=_C2192( C2051 C2192 ) C2051_=_C2233( C2051 C2233 ) C2051_=_C3406( C2051 C3406 ) C2112_=_C2154( C2112 C2154 ) C2112_=_C2192( C2112 C2192 ) C2112_=_C2233( C2112 C2233 ) \nC2112_=_C3406( C2112 C3406 ) C2154_=_C2192( C2154 C2192 ) C2154_=_C2233( C2154 C2233 ) C2154_=_C3406( C2154 C3406 ) C2192_=_C2233( C2192 C2233 ) C2192_=_C3406( C2192 C3406 ) \nC2233_=_C3406( C2233 C3406 ) C3406_=_C3720( C3406 C3720 ) "];1143-&gt;1292[label="9: C1953 C1972 C2011 C2051 C2112 \nC2154 C2192 C2233 C3720 \n28: C1953_=_C1972 ,C1953_=_C2011 ,C1953_=_C2051 ,C1953_=_C2112 ,C1953_=_C2154 ,\nC1953_=_C2192 ,C1953_=_C2233 ,C1972_=_C2011 ,C1972_=_C2051 ,C1972_=_C2112 ,C1972_=_C2154 ,\nC1972_=_C2192 ,C1972_=_C2233 ,C2011_=_C2051 ,C2011_=_C2112 ,C2011_=_C2154 ,C2011_=_C2192 ,\nC2011_=_C2233 ,C2051_=_C2112 ,C2051_=_C2154 ,C2051_=_C2192 ,C2051_=_C2233 ,C2112_=_C2154 ,\nC2112_=_C2192 ,C2112_=_C2233 ,C2154_=_C2192 ,C2154_=_C2233 ,C2192_=_C2233 ,"];1293[shape=box, label="id:1293 level: 8\n10: C1940 C1981 C2037 C2057 C2099 \nC2159 C2198 C2222 C3526 C3732 \n37: C1940_=_C1981( C1940 C1981 ) C1940_=_C2037( C1940 C2037 ) C1940_=_C2057( C1940 C2057 ) C1940_=_C2099( C1940 C2099 ) C1940_=_C2159( C1940 C2159 ) \nC1940_=_C2198( C1940 C2198 ) C1940_=_C2222( C1940 C2222 ) C1940_=_C3526( C1940 C3526 ) C1981_=_C2037( C1981 C2037 ) C1981_=_C2057( C1981 C2057 ) C1981_=_C2099( C1981 C2099 ) \nC1981_=_C2159( C1981 C2159 ) C1981_=_C2198( C1981 C2198 ) C1981_=_C2222( C1981 C2222 ) C1981_=_C3526( C1981 C3526 ) C2037_=_C2057( C2037 C2057 ) C2037_=_C2099( C2037 C2099 ) \nC2037_=_C2159( C2037 C2159 ) C2037_=_C2198( C2037 C2198 ) C2037_=_C2222( C2037 C2222 ) C2037_=_C3526( C2037 C3526 ) C2057_=_C2099( C2057 C2099 ) C2057_=_C2159( C2057 C2159 ) \nC2057_=_C2198( C2057 C2198 ) C2057_=_C2222( C2057 C2222 ) C2057_=_C3526( C2057 C3526 ) C2099_=_C2159( C2099 C2159 ) C2099_=_C2198( C2099 C2198 ) C2099_=_C2222( C2099 C2222 ) \nC2099_=_C3526( C2099 C3526 ) C2159_=_C2198( C2159 C2198 ) C2159_=_C2222( C2159 C2222 ) C2159_=_C3526( C2159 C3526 ) C2198_=_C2222( C2198 C2222 ) C2198_=_C3526( C2198 C3526 ) \nC2222_=_C3526( C2222 C3526 ) C3526_=_C3732( C3526 C3732 ) "];1145-&gt;1293[label="9: C1940 C1981 C2037 C2057 C2099 \nC2159 C2198 C2222 C3732 \n28: C1940_=_C1981 ,C1940_=_C2037 ,C1940_=_C2057 ,C1940_=_C2099 ,C1940_=_C2159 ,\nC1940_=_C2198 ,C1940_=_C2222 ,C1981_=_C2037 ,C1981_=_C2057 ,C1981_=_C2099 ,C1981_=_C2159 ,\nC1981_=_C2198 ,C1981_=_C2222 ,C2037_=_C2057 ,C2037_=_C2099 ,C2037_=_C2159 ,C2037_=_C2198 ,\nC2037_=_C2222 ,C2057_=_C2099 ,C2057_=_C2159 ,C2057_=_C2198 ,C2057_=_C2222 ,C2099_=_C2159 ,\nC2099_=_C2198 ,C2099_=_C2222 ,C2159_=_C2198 ,C2159_=_C2222 ,C2198_=_C2222 ,"];1294[shape=box, label="id:1294 level: 8\n10: C1937 C1978 C2015 C2053 C2115 \nC2157 C2195 C2219 C3476 C3727 \n37: C1937_=_C1978( C1937 C1978 ) C1937_=_C2015( C1937 C2015 ) C1937_=_C2053( C1937 C2053 ) C1937_=_C2115( C1937 C2115 ) C1937_=_C2157( C1937 C2157 ) \nC1937_=_C2195( C1937 C2195 ) C1937_=_C2219( C1937 C2219 ) C1937_=_C3476( C1937 C3476 ) C1978_=_C2015( C1978 C2015 ) C1978_=_C2053( C1978 C2053 ) C1978_=_C2115( C1978 C2115 ) \nC1978_=_C2157( C1978 C2157 ) C1978_=_C2195( C1978 C2195 ) C1978_=_C2219( C1978 C2219 ) C1978_=_C3476( C1978 C3476 ) C2015_=_C2053( C2015 C2053 ) C2015_=_C2115( C2015 C2115 ) \nC2015_=_C2157( C2015 C2157 ) C2015_=_C2195( C2015 C2195 ) C2015_=_C2219( C2015 C2219 ) C2015_=_C3476( C2015 C3476 ) C2053_=_C2115( C2053 C2115 ) C2053_=_C2157( C2053 C2157 ) \nC2053_=_C2195( C2053 C2195 ) C2053_=_C2219( C2053 C2219 ) C2053_=_C3476( C2053 C3476 ) C2115_=_C2157( C2115 C2157 ) C2115_=_C2195( C2115 C2195 ) C2115_=_C2219( C2115 C2219 ) \nC2115_=_C3476( C2115 C3476 ) C2157_=_C2195( C2157 C2195 ) C2157_=_C2219( C2157 C2219 ) C2157_=_C3476( C2157 C3476 ) C2195_=_C2219( C2195 C2219 ) C2195_=_C3476( C2195 C3476 ) \nC2219_=_C3476( C2219 C3476 ) C3476_=_C3727( C3476 C3727 ) "];1147-&gt;1294[label="9: C1937 C1978 C2015 C2053 C2115 \nC2157 C2195 C2219 C3727 \n28: C1937_=_C1978 ,C1937_=_C2015 ,C1937_=_C2053 ,C1937_=_C2115 ,C1937_=_C2157 ,\nC1937_=_C2195 ,C1937_=_C2219 ,C1978_=_C2015 ,C1978_=_C2053 ,C1978_=_C2115 ,C1978_=_C2157 ,\nC1978_=_C2195 ,C1978_=_C2219 ,C2015_=_C2053 ,C2015_=_C2115 ,C2015_=_C2157 ,C2015_=_C2195 ,\nC2015_=_C2219 ,C2053_=_C2115 ,C2053_=_C2157 ,C2053_=_C2195 ,C2053_=_C2219 ,C2115_=_C2157 ,\nC2115_=_C2195 ,C2115_=_C2219 ,C2157_=_C2195 ,C2157_=_C2219 ,C2195_=_C2219 ,"];1295[shape=box, label="id:1295 level: 8\n26: C1926 C1991 C2004 C2043 C2104 \nC2124 C2161 C2183 C2184 C2185 C2186 \nC2187 C2188 C2189 C2190 C2191 C2192 \nC2193 C2194 C2195 C2196 C2197 C2198 \nC2199 C2203 C3704 \n181: C1926_=_C1991( C1926 C1991 ) C1926_=_C2004( C1926 C2004 ) C1926_=_C2043( C1926 C2043 ) C1926_=_C2104( C1926 C2104 ) C1926_=_C2124( C1926 C2124 ) \nC1926_=_C2184( C1926 C2184 ) C1926_=_C2203( C1926 C2203 ) C1991_=_C2004( C1991 C2004 ) C1991_=_C2043( C1991 C2043 ) C1991_=_C2104( C1991 C2104 ) C1991_=_C2124( C1991 C2124 ) \nC1991_=_C2184( C1991 C2184 ) C1991_=_C2203( C1991 C2203 ) C2004_=_C2043( C2004 C2043 ) C2004_=_C2104( C2004 C2104 ) C2004_=_C2124( C2004 C2124 ) C2004_=_C2184( C2004 C2184 ) \nC2004_=_C2203( C2004 C2203 ) C2043_=_C2104( C2043 C2104 ) C2043_=_C2124( C2043 C2124 ) C2043_=_C2184( C2043 C2184 ) C2043_=_C2203( C2043 C2203 ) C2104_=_C2124( C2104 C2124 ) \nC2104_=_C2184( C2104 C2184 ) C2104_=_C2203( C2104 C2203 ) C2124_=_C2184( C2124 C2184 ) C2124_=_C2203( C2124 C2203 ) C2161_=_C2183( C2161 C2183 ) C2161_=_C2184( C2161 C2184 ) \nC2161_=_C2185( C2161 C2185 ) C2161_=_C2186( C2161 C2186 ) C2161_=_C2187( C2161 C2187 ) C2161_=_C2188( C2161 C2188 ) C2161_=_C2189( C2161 C2189 ) C2161_=_C2190( C2161 C2190 ) \nC2161_=_C2191( C2161 C2191 ) C2161_=_C2192( C2161 C2192 ) C2161_=_C2193( C2161 C2193 ) C2161_=_C2194( C2161 C2194 ) C2161_=_C2195( C2161 C2195 ) C2161_=_C2196( C2161 C2196 ) \nC2161_=_C2197( C2161 C2197 ) C2161_=_C2198( C2161 C2198 ) C2161_=_C2199( C2161 C219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203( C2184 C2203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9_=_C2190( C2189 C2190 ) C2189_=_C2191( C2189 C2191 ) C2189_=_C2192( C2189 C2192 ) C2189_=_C2193( C2189 C2193 ) C2189_=_C2194( C2189 C2194 ) \nC2189_=_C2195( C2189 C2195 ) C2189_=_C2196( C2189 C2196 ) C2189_=_C2197( C2189 C2197 ) C2189_=_C2198( C2189 C2198 ) C2189_=_C2199( C2189 C2199 ) C2190_=_C2191( C2190 C2191 ) \nC2190_=_C2192( C2190 C2192 ) C2190_=_C2193( C2190 C2193 ) C2190_=_C2194( C2190 C2194 ) C2190_=_C2195( C2190 C2195 ) C2190_=_C2196( C2190 C2196 ) C2190_=_C2197( C2190 C2197 ) \nC2190_=_C2198( C2190 C2198 ) C2190_=_C2199( C2190 C2199 ) C2191_=_C2192( C2191 C2192 ) C2191_=_C2193( C2191 C2193 ) C2191_=_C2194( C2191 C2194 ) C2191_=_C2195( C2191 C2195 ) \nC2191_=_C2196( C2191 C2196 ) C2191_=_C2197( C2191 C2197 ) C2191_=_C2198( C2191 C2198 ) C2191_=_C2199( C2191 C2199 ) C2192_=_C2193( C2192 C2193 ) C2192_=_C2194( C2192 C2194 ) \nC2192_=_C2195( C2192 C2195 ) C2192_=_C2196( C2192 C2196 ) C2192_=_C2197( C2192 C2197 ) C2192_=_C2198( C2192 C2198 ) C2192_=_C2199( C2192 C2199 ) C2193_=_C2194( C2193 C2194 ) \nC2193_=_C2195( C2193 C2195 ) C2193_=_C2196( C2193 C2196 ) C2193_=_C2197(</w:t>
      </w:r>
    </w:p>
    <w:p>
      <w:pPr>
        <w:pStyle w:val="PreformattedText"/>
        <w:bidi w:val="0"/>
        <w:spacing w:before="0" w:after="0"/>
        <w:jc w:val="left"/>
        <w:rPr/>
      </w:pPr>
      <w:r>
        <w:rPr/>
        <w:t xml:space="preserve"> </w:t>
      </w:r>
      <w:r>
        <w:rPr/>
        <w:t>C2193 C2197 ) C2193_=_C2198( C2193 C2198 ) C2193_=_C2199( C2193 C2199 ) C2194_=_C2195( C2194 C2195 ) \nC2194_=_C2196( C2194 C2196 ) C2194_=_C2197( C2194 C2197 ) C2194_=_C2198( C2194 C2198 ) C2194_=_C2199( C2194 C2199 ) C2195_=_C2196( C2195 C2196 ) C2195_=_C2197( C2195 C2197 ) \nC2195_=_C2198( C2195 C2198 ) C2195_=_C2199( C2195 C2199 ) C2196_=_C2197( C2196 C2197 ) C2196_=_C2198( C2196 C2198 ) C2196_=_C2199( C2196 C2199 ) C2197_=_C2198( C2197 C2198 ) \nC2197_=_C2199( C2197 C2199 ) C2198_=_C2199( C2198 C2199 ) "];1147-&gt;1295[label="25: C1926 C1991 C2004 C2043 C2104 \nC2124 C2161 C2183 C2185 C2186 C2187 \nC2188 C2189 C2190 C2191 C2192 C2193 \nC2194 C2195 C2196 C2197 C2198 C2199 \nC2203 C3704 \n157: C1926_=_C1991 ,C1926_=_C2004 ,C1926_=_C2043 ,C1926_=_C2104 ,C1926_=_C2124 ,\nC1926_=_C2203 ,C1991_=_C2004 ,C1991_=_C2043 ,C1991_=_C2104 ,C1991_=_C2124 ,C1991_=_C2203 ,\nC2004_=_C2043 ,C2004_=_C2104 ,C2004_=_C2124 ,C2004_=_C2203 ,C2043_=_C2104 ,C2043_=_C2124 ,\nC2043_=_C2203 ,C2104_=_C2124 ,C2104_=_C2203 ,C2124_=_C2203 ,C2161_=_C2183 ,C2161_=_C2185 ,\nC2161_=_C2186 ,C2161_=_C2187 ,C2161_=_C2188 ,C2161_=_C2189 ,C2161_=_C2190 ,C2161_=_C2191 ,\nC2161_=_C2192 ,C2161_=_C2193 ,C2161_=_C2194 ,C2161_=_C2195 ,C2161_=_C2196 ,C2161_=_C2197 ,\nC2161_=_C2198 ,C2161_=_C2199 ,C2183_=_C2185 ,C2183_=_C2186 ,C2183_=_C2187 ,C2183_=_C2188 ,\nC2183_=_C2189 ,C2183_=_C2190 ,C2183_=_C2191 ,C2183_=_C2192 ,C2183_=_C2193 ,C2183_=_C2194 ,\nC2183_=_C2195 ,C2183_=_C2196 ,C2183_=_C2197 ,C2183_=_C2198 ,C2183_=_C2199 ,C2185_=_C2186 ,\nC2185_=_C2187 ,C2185_=_C2188 ,C2185_=_C2189 ,C2185_=_C2190 ,C2185_=_C2191 ,C2185_=_C2192 ,\nC2185_=_C2193 ,C2185_=_C2194 ,C2185_=_C2195 ,C2185_=_C2196 ,C2185_=_C2197 ,C2185_=_C2198 ,\nC2185_=_C2199 ,C2186_=_C2187 ,C2186_=_C2188 ,C2186_=_C2189 ,C2186_=_C2190 ,C2186_=_C2191 ,\nC2186_=_C2192 ,C2186_=_C2193 ,C2186_=_C2194 ,C2186_=_C2195 ,C2186_=_C2196 ,C2186_=_C2197 ,\nC2186_=_C2198 ,C2186_=_C2199 ,C2187_=_C2188 ,C2187_=_C2189 ,C2187_=_C2190 ,C2187_=_C2191 ,\nC2187_=_C2192 ,C2187_=_C2193 ,C2187_=_C2194 ,C2187_=_C2195 ,C2187_=_C2196 ,C2187_=_C2197 ,\nC2187_=_C2198 ,C2187_=_C2199 ,C2188_=_C2189 ,C2188_=_C2190 ,C2188_=_C2191 ,C2188_=_C2192 ,\nC2188_=_C2193 ,C2188_=_C2194 ,C2188_=_C2195 ,C2188_=_C2196 ,C2188_=_C2197 ,C2188_=_C2198 ,\nC2188_=_C2199 ,C2189_=_C2190 ,C2189_=_C2191 ,C2189_=_C2192 ,C2189_=_C2193 ,C2189_=_C2194 ,\nC2189_=_C2195 ,C2189_=_C2196 ,C2189_=_C2197 ,C2189_=_C2198 ,C2189_=_C2199 ,C2190_=_C2191 ,\nC2190_=_C2192 ,C2190_=_C2193 ,C2190_=_C2194 ,C2190_=_C2195 ,C2190_=_C2196 ,C2190_=_C2197 ,\nC2190_=_C2198 ,C2190_=_C2199 ,C2191_=_C2192 ,C2191_=_C2193 ,C2191_=_C2194 ,C2191_=_C2195 ,\nC2191_=_C2196 ,C2191_=_C2197 ,C2191_=_C2198 ,C2191_=_C2199 ,C2192_=_C2193 ,C2192_=_C2194 ,\nC2192_=_C2195 ,C2192_=_C2196 ,C2192_=_C2197 ,C2192_=_C2198 ,C2192_=_C2199 ,C2193_=_C2194 ,\nC2193_=_C2195 ,C2193_=_C2196 ,C2193_=_C2197 ,C2193_=_C2198 ,C2193_=_C2199 ,C2194_=_C2195 ,\nC2194_=_C2196 ,C2194_=_C2197 ,C2194_=_C2198 ,C2194_=_C2199 ,C2195_=_C2196 ,C2195_=_C2197 ,\nC2195_=_C2198 ,C2195_=_C2199 ,C2196_=_C2197 ,C2196_=_C2198 ,C2196_=_C2199 ,C2197_=_C2198 ,\nC2197_=_C2199 ,C2198_=_C2199 ,"];1296[shape=box, label="id:1296 level: 8\n10: C1927 C1962 C2024 C2044 C2084 \nC2147 C2186 C2205 C3266 C3706 \n37: C1927_=_C1962( C1927 C1962 ) C1927_=_C2024( C1927 C2024 ) C1927_=_C2044( C1927 C2044 ) C1927_=_C2084( C1927 C2084 ) C1927_=_C2147( C1927 C2147 ) \nC1927_=_C2186( C1927 C2186 ) C1927_=_C2205( C1927 C2205 ) C1927_=_C3266( C1927 C3266 ) C1962_=_C2024( C1962 C2024 ) C1962_=_C2044( C1962 C2044 ) C1962_=_C2084( C1962 C2084 ) \nC1962_=_C2147( C1962 C2147 ) C1962_=_C2186( C1962 C2186 ) C1962_=_C2205( C1962 C2205 ) C1962_=_C3266( C1962 C3266 ) C2024_=_C2044( C2024 C2044 ) C2024_=_C2084( C2024 C2084 ) \nC2024_=_C2147( C2024 C2147 ) C2024_=_C2186( C2024 C2186 ) C2024_=_C2205( C2024 C2205 ) C2024_=_C3266( C2024 C3266 ) C2044_=_C2084( C2044 C2084 ) C2044_=_C2147( C2044 C2147 ) \nC2044_=_C2186( C2044 C2186 ) C2044_=_C2205( C2044 C2205 ) C2044_=_C3266( C2044 C3266 ) C2084_=_C2147( C2084 C2147 ) C2084_=_C2186( C2084 C2186 ) C2084_=_C2205( C2084 C2205 ) \nC2084_=_C3266( C2084 C3266 ) C2147_=_C2186( C2147 C2186 ) C2147_=_C2205( C2147 C2205 ) C2147_=_C3266( C2147 C3266 ) C2186_=_C2205( C2186 C2205 ) C2186_=_C3266( C2186 C3266 ) \nC2205_=_C3266( C2205 C3266 ) C3266_=_C3706( C3266 C3706 ) "];1149-&gt;1296[label="9: C1927 C1962 C2024 C2044 C2084 \nC2147 C2186 C2205 C3706 \n28: C1927_=_C1962 ,C1927_=_C2024 ,C1927_=_C2044 ,C1927_=_C2084 ,C1927_=_C2147 ,\nC1927_=_C2186 ,C1927_=_C2205 ,C1962_=_C2024 ,C1962_=_C2044 ,C1962_=_C2084 ,C1962_=_C2147 ,\nC1962_=_C2186 ,C1962_=_C2205 ,C2024_=_C2044 ,C2024_=_C2084 ,C2024_=_C2147 ,C2024_=_C2186 ,\nC2024_=_C2205 ,C2044_=_C2084 ,C2044_=_C2147 ,C2044_=_C2186 ,C2044_=_C2205 ,C2084_=_C2147 ,\nC2084_=_C2186 ,C2084_=_C2205 ,C2147_=_C2186 ,C2147_=_C2205 ,C2186_=_C2205 ,"];1297[shape=box, label="id:1297 level: 8\n10: C1936 C1976 C2013 C2074 C2113 \nC2156 C2194 C2217 C3456 C3725 \n37: C1936_=_C1976( C1936 C1976 ) C1936_=_C2013( C1936 C2013 ) C1936_=_C2074( C1936 C2074 ) C1936_=_C2113( C1936 C2113 ) C1936_=_C2156( C1936 C2156 ) \nC1936_=_C2194( C1936 C2194 ) C1936_=_C2217( C1936 C2217 ) C1936_=_C3456( C1936 C3456 ) C1976_=_C2013( C1976 C2013 ) C1976_=_C2074( C1976 C2074 ) C1976_=_C2113( C1976 C2113 ) \nC1976_=_C2156( C1976 C2156 ) C1976_=_C2194( C1976 C2194 ) C1976_=_C2217( C1976 C2217 ) C1976_=_C3456( C1976 C3456 ) C2013_=_C2074( C2013 C2074 ) C2013_=_C2113( C2013 C2113 ) \nC2013_=_C2156( C2013 C2156 ) C2013_=_C2194( C2013 C2194 ) C2013_=_C2217( C2013 C2217 ) C2013_=_C3456( C2013 C3456 ) C2074_=_C2113( C2074 C2113 ) C2074_=_C2156( C2074 C2156 ) \nC2074_=_C2194( C2074 C2194 ) C2074_=_C2217( C2074 C2217 ) C2074_=_C3456( C2074 C3456 ) C2113_=_C2156( C2113 C2156 ) C2113_=_C2194( C2113 C2194 ) C2113_=_C2217( C2113 C2217 ) \nC2113_=_C3456( C2113 C3456 ) C2156_=_C2194( C2156 C2194 ) C2156_=_C2217( C2156 C2217 ) C2156_=_C3456( C2156 C3456 ) C2194_=_C2217( C2194 C2217 ) C2194_=_C3456( C2194 C3456 ) \nC2217_=_C3456( C2217 C3456 ) C3456_=_C3725( C3456 C3725 ) "];1151-&gt;1297[label="9: C1936 C1976 C2013 C2074 C2113 \nC2156 C2194 C2217 C3725 \n28: C1936_=_C1976 ,C1936_=_C2013 ,C1936_=_C2074 ,C1936_=_C2113 ,C1936_=_C2156 ,\nC1936_=_C2194 ,C1936_=_C2217 ,C1976_=_C2013 ,C1976_=_C2074 ,C1976_=_C2113 ,C1976_=_C2156 ,\nC1976_=_C2194 ,C1976_=_C2217 ,C2013_=_C2074 ,C2013_=_C2113 ,C2013_=_C2156 ,C2013_=_C2194 ,\nC2013_=_C2217 ,C2074_=_C2113 ,C2074_=_C2156 ,C2074_=_C2194 ,C2074_=_C2217 ,C2113_=_C2156 ,\nC2113_=_C2194 ,C2113_=_C2217 ,C2156_=_C2194 ,C2156_=_C2217 ,C2194_=_C2217 ,"];1298[shape=box, label="id:1298 level: 8\n25: C1925 C1990 C2003 C2062 C2103 \nC2121 C2144 C2145 C2146 C2147 C2148 \nC2149 C2150 C2151 C2152 C2153 C2154 \nC2155 C2156 C2157 C2158 C2159 C2165 \nC2227 C3703 \n164: C1925_=_C1990( C1925 C1990 ) C1925_=_C2003( C1925 C2003 ) C1925_=_C2062( C1925 C2062 ) C1925_=_C2103( C1925 C2103 ) C1925_=_C2146( C1925 C2146 ) \nC1925_=_C2165( C1925 C2165 ) C1925_=_C2227( C1925 C2227 ) C1990_=_C2003( C1990 C2003 ) C1990_=_C2062( C1990 C2062 ) C1990_=_C2103( C1990 C2103 ) C1990_=_C2146( C1990 C2146 ) \nC1990_=_C2165( C1990 C2165 ) C1990_=_C2227( C1990 C2227 ) C2003_=_C2062( C2003 C2062 ) C2003_=_C2103( C2003 C2103 ) C2003_=_C2146( C2003 C2146 ) C2003_=_C2165( C2003 C2165 ) \nC2003_=_C2227( C2003 C2227 ) C2062_=_C2103( C2062 C2103 ) C2062_=_C2146( C2062 C2146 ) C2062_=_C2165( C2062 C2165 ) C2062_=_C2227( C2062 C2227 ) C2103_=_C2146( C2103 C2146 ) \nC2103_=_C2165( C2103 C2165 ) C2103_=_C2227( C2103 C2227 ) C2121_=_C2144( C2121 C2144 ) C2121_=_C2145( C2121 C2145 ) C2121_=_C2146( C2121 C2146 ) C2121_=_C2147( C2121 C2147 ) \nC2121_=_C2148( C2121 C2148 ) C2121_=_C2149( C2121 C2149 ) C2121_=_C2150( C2121 C2150 ) C2121_=_C2151( C2121 C2151 ) C2121_=_C2152( C2121 C2152 ) C2121_=_C2153( C2121 C2153 ) \nC2121_=_C2154( C2121 C2154 ) C2121_=_C2155( C2121 C2155 ) C2121_=_C2156( C2121 C2156 ) C2121_=_C2157( C2121 C2157 ) C2121_=_C2158( C2121 C2158 ) C2121_=_C2159( C2121 C2159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5( C2146 C2165 ) C2146_=_C2227( C2146 C2227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w:t>
      </w:r>
    </w:p>
    <w:p>
      <w:pPr>
        <w:pStyle w:val="PreformattedText"/>
        <w:bidi w:val="0"/>
        <w:spacing w:before="0" w:after="0"/>
        <w:jc w:val="left"/>
        <w:rPr/>
      </w:pPr>
      <w:r>
        <w:rPr/>
        <w:t xml:space="preserve"> </w:t>
      </w:r>
      <w:r>
        <w:rPr/>
        <w:t>C2148 C2159 ) C2149_=_C2150( C2149 C2150 ) C2149_=_C2151( C2149 C2151 ) C2149_=_C2152( C2149 C2152 ) C2149_=_C2153( C2149 C2153 ) C2149_=_C2154( C2149 C2154 ) \nC2149_=_C2155( C2149 C2155 ) C2149_=_C2156( C2149 C2156 ) C2149_=_C2157( 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1_=_C2152( C2151 C2152 ) C2151_=_C2153( C2151 C2153 ) C2151_=_C2154( C2151 C2154 ) C2151_=_C2155( C2151 C2155 ) \nC2151_=_C2156( C2151 C2156 ) C2151_=_C2157( C2151 C2157 ) C2151_=_C2158( C2151 C2158 ) C2151_=_C2159( C2151 C2159 ) C2152_=_C2153( C2152 C2153 ) C2152_=_C2154( C2152 C2154 ) \nC2152_=_C2155( C2152 C2155 ) C2152_=_C2156( C2152 C2156 ) C2152_=_C2157( C2152 C2157 ) C2152_=_C2158( C2152 C2158 ) C2152_=_C2159( C2152 C2159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6_=_C2157( C2156 C2157 ) C2156_=_C2158( C2156 C2158 ) C2156_=_C2159( C2156 C2159 ) C2157_=_C2158( C2157 C2158 ) \nC2157_=_C2159( C2157 C2159 ) C2158_=_C2159( C2158 C2159 ) C2165_=_C2227( C2165 C2227 ) "];1151-&gt;1298[label="24: C1925 C1990 C2003 C2062 C2103 \nC2121 C2144 C2145 C2147 C2148 C2149 \nC2150 C2151 C2152 C2153 C2154 C2155 \nC2156 C2157 C2158 C2159 C2165 C2227 \nC3703 \n141: C1925_=_C1990 ,C1925_=_C2003 ,C1925_=_C2062 ,C1925_=_C2103 ,C1925_=_C2165 ,\nC1925_=_C2227 ,C1990_=_C2003 ,C1990_=_C2062 ,C1990_=_C2103 ,C1990_=_C2165 ,C1990_=_C2227 ,\nC2003_=_C2062 ,C2003_=_C2103 ,C2003_=_C2165 ,C2003_=_C2227 ,C2062_=_C2103 ,C2062_=_C2165 ,\nC2062_=_C2227 ,C2103_=_C2165 ,C2103_=_C2227 ,C2121_=_C2144 ,C2121_=_C2145 ,C2121_=_C2147 ,\nC2121_=_C2148 ,C2121_=_C2149 ,C2121_=_C2150 ,C2121_=_C2151 ,C2121_=_C2152 ,C2121_=_C2153 ,\nC2121_=_C2154 ,C2121_=_C2155 ,C2121_=_C2156 ,C2121_=_C2157 ,C2121_=_C2158 ,C2121_=_C2159 ,\nC2144_=_C2145 ,C2144_=_C2147 ,C2144_=_C2148 ,C2144_=_C2149 ,C2144_=_C2150 ,C2144_=_C2151 ,\nC2144_=_C2152 ,C2144_=_C2153 ,C2144_=_C2154 ,C2144_=_C2155 ,C2144_=_C2156 ,C2144_=_C2157 ,\nC2144_=_C2158 ,C2144_=_C2159 ,C2145_=_C2147 ,C2145_=_C2148 ,C2145_=_C2149 ,C2145_=_C2150 ,\nC2145_=_C2151 ,C2145_=_C2152 ,C2145_=_C2153 ,C2145_=_C2154 ,C2145_=_C2155 ,C2145_=_C2156 ,\nC2145_=_C2157 ,C2145_=_C2158 ,C2145_=_C2159 ,C2147_=_C2148 ,C2147_=_C2149 ,C2147_=_C2150 ,\nC2147_=_C2151 ,C2147_=_C2152 ,C2147_=_C2153 ,C2147_=_C2154 ,C2147_=_C2155 ,C2147_=_C2156 ,\nC2147_=_C2157 ,C2147_=_C2158 ,C2147_=_C2159 ,C2148_=_C2149 ,C2148_=_C2150 ,C2148_=_C2151 ,\nC2148_=_C2152 ,C2148_=_C2153 ,C2148_=_C2154 ,C2148_=_C2155 ,C2148_=_C2156 ,C2148_=_C2157 ,\nC2148_=_C2158 ,C2148_=_C2159 ,C2149_=_C2150 ,C2149_=_C2151 ,C2149_=_C2152 ,C2149_=_C2153 ,\nC2149_=_C2154 ,C2149_=_C2155 ,C2149_=_C2156 ,C2149_=_C2157 ,C2149_=_C2158 ,C2149_=_C2159 ,\nC2150_=_C2151 ,C2150_=_C2152 ,C2150_=_C2153 ,C2150_=_C2154 ,C2150_=_C2155 ,C2150_=_C2156 ,\nC2150_=_C2157 ,C2150_=_C2158 ,C2150_=_C2159 ,C2151_=_C2152 ,C2151_=_C2153 ,C2151_=_C2154 ,\nC2151_=_C2155 ,C2151_=_C2156 ,C2151_=_C2157 ,C2151_=_C2158 ,C2151_=_C2159 ,C2152_=_C2153 ,\nC2152_=_C2154 ,C2152_=_C2155 ,C2152_=_C2156 ,C2152_=_C2157 ,C2152_=_C2158 ,C2152_=_C2159 ,\nC2153_=_C2154 ,C2153_=_C2155 ,C2153_=_C2156 ,C2153_=_C2157 ,C2153_=_C2158 ,C2153_=_C2159 ,\nC2154_=_C2155 ,C2154_=_C2156 ,C2154_=_C2157 ,C2154_=_C2158 ,C2154_=_C2159 ,C2155_=_C2156 ,\nC2155_=_C2157 ,C2155_=_C2158 ,C2155_=_C2159 ,C2156_=_C2157 ,C2156_=_C2158 ,C2156_=_C2159 ,\nC2157_=_C2158 ,C2157_=_C2159 ,C2158_=_C2159 ,C2165_=_C2227 ,"];1299[shape=box, label="id:1299 level: 8\n10: C1959 C1985 C2039 C2058 C2119 \nC2143 C2182 C2239 C3566 C3736 \n37: C1959_=_C1985( C1959 C1985 ) C1959_=_C2039( C1959 C2039 ) C1959_=_C2058( C1959 C2058 ) C1959_=_C2119( C1959 C2119 ) C1959_=_C2143( C1959 C2143 ) \nC1959_=_C2182( C1959 C2182 ) C1959_=_C2239( C1959 C2239 ) C1959_=_C3566( C1959 C3566 ) C1985_=_C2039( C1985 C2039 ) C1985_=_C2058( C1985 C2058 ) C1985_=_C2119( C1985 C2119 ) \nC1985_=_C2143( C1985 C2143 ) C1985_=_C2182( C1985 C2182 ) C1985_=_C2239( C1985 C2239 ) C1985_=_C3566( C1985 C3566 ) C2039_=_C2058( C2039 C2058 ) C2039_=_C2119( C2039 C2119 ) \nC2039_=_C2143( C2039 C2143 ) C2039_=_C2182( C2039 C2182 ) C2039_=_C2239( C2039 C2239 ) C2039_=_C3566( C2039 C3566 ) C2058_=_C2119( C2058 C2119 ) C2058_=_C2143( C2058 C2143 ) \nC2058_=_C2182( C2058 C2182 ) C2058_=_C2239( C2058 C2239 ) C2058_=_C3566( C2058 C3566 ) C2119_=_C2143( C2119 C2143 ) C2119_=_C2182( C2119 C2182 ) C2119_=_C2239( C2119 C2239 ) \nC2119_=_C3566( C2119 C3566 ) C2143_=_C2182( C2143 C2182 ) C2143_=_C2239( C2143 C2239 ) C2143_=_C3566( C2143 C3566 ) C2182_=_C2239( C2182 C2239 ) C2182_=_C3566( C2182 C3566 ) \nC2239_=_C3566( C2239 C3566 ) C3566_=_C3736( C3566 C3736 ) "];1153-&gt;1299[label="9: C1959 C1985 C2039 C2058 C2119 \nC2143 C2182 C2239 C3736 \n28: C1959_=_C1985 ,C1959_=_C2039 ,C1959_=_C2058 ,C1959_=_C2119 ,C1959_=_C2143 ,\nC1959_=_C2182 ,C1959_=_C2239 ,C1985_=_C2039 ,C1985_=_C2058 ,C1985_=_C2119 ,C1985_=_C2143 ,\nC1985_=_C2182 ,C1985_=_C2239 ,C2039_=_C2058 ,C2039_=_C2119 ,C2039_=_C2143 ,C2039_=_C2182 ,\nC2039_=_C2239 ,C2058_=_C2119 ,C2058_=_C2143 ,C2058_=_C2182 ,C2058_=_C2239 ,C2119_=_C2143 ,\nC2119_=_C2182 ,C2119_=_C2239 ,C2143_=_C2182 ,C2143_=_C2239 ,C2182_=_C2239 ,"];1300[shape=box, label="id:1300 level: 8\n24: C2120 C2121 C2122 C2123 C2124 \nC2125 C2126 C2127 C2128 C2129 C2130 \nC2131 C2132 C2133 C2134 C2135 C2136 \nC2137 C2138 C2139 C2140 C2141 C2142 \nC2143 \n276: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0_=_C2140( C2120 C2140 ) C2120_=_C2141( C2120 C2141 ) C2120_=_C2142( C2120 C2142 ) C2120_=_C2143( C2120 C2143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1_=_C2140( C2121 C2140 ) C2121_=_C2141( C2121 C2141 ) C2121_=_C2142( C2121 C2142 ) C2121_=_C2143( C2121 C2143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2_=_C2139( C2122 C2139 ) C2122_=_C2140( C2122 C2140 ) C2122_=_C2141( C2122 C2141 ) C2122_=_C2142( C2122 C2142 ) \nC2122_=_C2143( C2122 C2143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3_=_C2142( C2123 C2142 ) C2123_=_C2143( C2123 C2143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142( C2124 C2142 ) C2124_=_C2143( C2124 C2143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w:t>
      </w:r>
    </w:p>
    <w:p>
      <w:pPr>
        <w:pStyle w:val="PreformattedText"/>
        <w:bidi w:val="0"/>
        <w:spacing w:before="0" w:after="0"/>
        <w:jc w:val="left"/>
        <w:rPr/>
      </w:pPr>
      <w:r>
        <w:rPr/>
        <w:t xml:space="preserve"> </w:t>
      </w:r>
      <w:r>
        <w:rPr/>
        <w:t>C2139 ) C2126_=_C2140( C2126 C2140 ) \nC2126_=_C2141( C2126 C2141 ) C2126_=_C2142( C2126 C2142 ) C2126_=_C2143( C2126 C2143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3_=_C2134( C2133 C2134 ) C2133_=_C2135( C2133 C2135 ) C2133_=_C2136( C2133 C2136 ) C2133_=_C2137( C2133 C2137 ) C2133_=_C2138( C2133 C2138 ) C2133_=_C2139( C2133 C2139 ) \nC2133_=_C2140( C2133 C2140 ) C2133_=_C2141( C2133 C2141 ) C2133_=_C2142( C2133 C2142 ) C2133_=_C2143( C2133 C2143 ) C2134_=_C2135( C2134 C2135 ) C2134_=_C2136( C2134 C2136 ) \nC2134_=_C2137( C2134 C2137 ) C2134_=_C2138( C2134 C2138 ) C2134_=_C2139( C2134 C2139 ) C2134_=_C2140( C2134 C2140 ) C2134_=_C2141( C2134 C2141 ) C2134_=_C2142( C2134 C2142 ) \nC2134_=_C2143( C2134 C2143 ) C2135_=_C2136( C2135 C2136 ) C2135_=_C2137( C2135 C2137 ) C2135_=_C2138( C2135 C2138 ) C2135_=_C2139( C2135 C2139 ) C2135_=_C2140( C2135 C2140 ) \nC2135_=_C2141( C2135 C2141 ) C2135_=_C2142( C2135 C2142 ) C2135_=_C2143( C2135 C2143 ) C2136_=_C2137( C2136 C2137 ) C2136_=_C2138( C2136 C2138 ) C2136_=_C2139( C2136 C2139 ) \nC2136_=_C2140( C2136 C2140 ) C2136_=_C2141( C2136 C2141 ) C2136_=_C2142( C2136 C2142 ) C2136_=_C2143( C2136 C2143 ) C2137_=_C2138( C2137 C2138 ) C2137_=_C2139( C2137 C2139 ) \nC2137_=_C2140( C2137 C2140 ) C2137_=_C2141( C2137 C2141 ) C2137_=_C2142( C2137 C2142 ) C2137_=_C2143( C2137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1153-&gt;1300[label="23: C2121 C2122 C2123 C2124 C2125 \nC2126 C2127 C2128 C2129 C2130 C2131 \nC2132 C2133 C2134 C2135 C2136 C2137 \nC2138 C2139 C2140 C2141 C2142 C2143 \n253: C2121_=_C2122 ,C2121_=_C2123 ,C2121_=_C2124 ,C2121_=_C2125 ,C2121_=_C2126 ,\nC2121_=_C2127 ,C2121_=_C2128 ,C2121_=_C2129 ,C2121_=_C2130 ,C2121_=_C2131 ,C2121_=_C2132 ,\nC2121_=_C2133 ,C2121_=_C2134 ,C2121_=_C2135 ,C2121_=_C2136 ,C2121_=_C2137 ,C2121_=_C2138 ,\nC2121_=_C2139 ,C2121_=_C2140 ,C2121_=_C2141 ,C2121_=_C2142 ,C2121_=_C2143 ,C2122_=_C2123 ,\nC2122_=_C2124 ,C2122_=_C2125 ,C2122_=_C2126 ,C2122_=_C2127 ,C2122_=_C2128 ,C2122_=_C2129 ,\nC2122_=_C2130 ,C2122_=_C2131 ,C2122_=_C2132 ,C2122_=_C2133 ,C2122_=_C2134 ,C2122_=_C2135 ,\nC2122_=_C2136 ,C2122_=_C2137 ,C2122_=_C2138 ,C2122_=_C2139 ,C2122_=_C2140 ,C2122_=_C2141 ,\nC2122_=_C2142 ,C2122_=_C2143 ,C2123_=_C2124 ,C2123_=_C2125 ,C2123_=_C2126 ,C2123_=_C2127 ,\nC2123_=_C2128 ,C2123_=_C2129 ,C2123_=_C2130 ,C2123_=_C2131 ,C2123_=_C2132 ,C2123_=_C2133 ,\nC2123_=_C2134 ,C2123_=_C2135 ,C2123_=_C2136 ,C2123_=_C2137 ,C2123_=_C2138 ,C2123_=_C2139 ,\nC2123_=_C2140 ,C2123_=_C2141 ,C2123_=_C2142 ,C2123_=_C2143 ,C2124_=_C2125 ,C2124_=_C2126 ,\nC2124_=_C2127 ,C2124_=_C2128 ,C2124_=_C2129 ,C2124_=_C2130 ,C2124_=_C2131 ,C2124_=_C2132 ,\nC2124_=_C2133 ,C2124_=_C2134 ,C2124_=_C2135 ,C2124_=_C2136 ,C2124_=_C2137 ,C2124_=_C2138 ,\nC2124_=_C2139 ,C2124_=_C2140 ,C2124_=_C2141 ,C2124_=_C2142 ,C2124_=_C2143 ,C2125_=_C2126 ,\nC2125_=_C2127 ,C2125_=_C2128 ,C2125_=_C2129 ,C2125_=_C2130 ,C2125_=_C2131 ,C2125_=_C2132 ,\nC2125_=_C2133 ,C2125_=_C2134 ,C2125_=_C2135 ,C2125_=_C2136 ,C2125_=_C2137 ,C2125_=_C2138 ,\nC2125_=_C2139 ,C2125_=_C2140 ,C2125_=_C2141 ,C2125_=_C2142 ,C2125_=_C2143 ,C2126_=_C2127 ,\nC2126_=_C2128 ,C2126_=_C2129 ,C2126_=_C2130 ,C2126_=_C2131 ,C2126_=_C2132 ,C2126_=_C2133 ,\nC2126_=_C2134 ,C2126_=_C2135 ,C2126_=_C2136 ,C2126_=_C2137 ,C2126_=_C2138 ,C2126_=_C2139 ,\nC2126_=_C2140 ,C2126_=_C2141 ,C2126_=_C2142 ,C2126_=_C2143 ,C2127_=_C2128 ,C2127_=_C2129 ,\nC2127_=_C2130 ,C2127_=_C2131 ,C2127_=_C2132 ,C2127_=_C2133 ,C2127_=_C2134 ,C2127_=_C2135 ,\nC2127_=_C2136 ,C2127_=_C2137 ,C2127_=_C2138 ,C2127_=_C2139 ,C2127_=_C2140 ,C2127_=_C2141 ,\nC2127_=_C2142 ,C2127_=_C2143 ,C2128_=_C2129 ,C2128_=_C2130 ,C2128_=_C2131 ,C2128_=_C2132 ,\nC2128_=_C2133 ,C2128_=_C2134 ,C2128_=_C2135 ,C2128_=_C2136 ,C2128_=_C2137 ,C2128_=_C2138 ,\nC2128_=_C2139 ,C2128_=_C2140 ,C2128_=_C2141 ,C2128_=_C2142 ,C2128_=_C2143 ,C2129_=_C2130 ,\nC2129_=_C2131 ,C2129_=_C2132 ,C2129_=_C2133 ,C2129_=_C2134 ,C2129_=_C2135 ,C2129_=_C2136 ,\nC2129_=_C2137 ,C2129_=_C2138 ,C2129_=_C2139 ,C2129_=_C2140 ,C2129_=_C2141 ,C2129_=_C2142 ,\nC2129_=_C2143 ,C2130_=_C2131 ,C2130_=_C2132 ,C2130_=_C2133 ,C2130_=_C2134 ,C2130_=_C2135 ,\nC2130_=_C2136 ,C2130_=_C2137 ,C2130_=_C2138 ,C2130_=_C2139 ,C2130_=_C2140 ,C2130_=_C2141 ,\nC2130_=_C2142 ,C2130_=_C2143 ,C2131_=_C2132 ,C2131_=_C2133 ,C2131_=_C2134 ,C2131_=_C2135 ,\nC2131_=_C2136 ,C2131_=_C2137 ,C2131_=_C2138 ,C2131_=_C2139 ,C2131_=_C2140 ,C2131_=_C2141 ,\nC2131_=_C2142 ,C2131_=_C2143 ,C2132_=_C2133 ,C2132_=_C2134 ,C2132_=_C2135 ,C2132_=_C2136 ,\nC2132_=_C2137 ,C2132_=_C2138 ,C2132_=_C2139 ,C2132_=_C2140 ,C2132_=_C2141 ,C2132_=_C2142 ,\nC2132_=_C2143 ,C2133_=_C2134 ,C2133_=_C2135 ,C2133_=_C2136 ,C2133_=_C2137 ,C2133_=_C2138 ,\nC2133_=_C2139 ,C2133_=_C2140 ,C2133_=_C2141 ,C2133_=_C2142 ,C2133_=_C2143 ,C2134_=_C2135 ,\nC2134_=_C2136 ,C2134_=_C2137 ,C2134_=_C2138 ,C2134_=_C2139 ,C2134_=_C2140 ,C2134_=_C2141 ,\nC2134_=_C2142 ,C2134_=_C2143 ,C2135_=_C2136 ,C2135_=_C2137 ,C2135_=_C2138 ,C2135_=_C2139 ,\nC2135_=_C2140 ,C2135_=_C2141 ,C2135_=_C2142 ,C2135_=_C2143 ,C2136_=_C2137 ,C2136_=_C2138 ,\nC2136_=_C2139 ,C2136_=_C2140 ,C2136_=_C2141 ,C2136_=_C2142 ,C2136_=_C2143 ,C2137_=_C2138 ,\nC2137_=_C2139 ,C2137_=_C2140 ,C2137_=_C2141 ,C2137_=_C2142 ,C2137_=_C2143 ,C2138_=_C2139 ,\nC2138_=_C2140 ,C2138_=_C2141 ,C2138_=_C2142 ,C2138_=_C2143 ,C2139_=_C2140 ,C2139_=_C2141 ,\nC2139_=_C2142 ,C2139_=_C2143 ,C2140_=_C2141 ,C2140_=_C2142 ,C2140_=_C2143 ,C2141_=_C2142 ,\nC2141_=_C2143 ,C2142_=_C2143 ,"];1301[shape=box, label="id:1301 level: 8\n10: C1939 C1980 C2016 C2076 C2116 \nC2138 C2196 C2221 C3506 C3730 \n37: C1939_=_C1980( C1939 C1980 ) C1939_=_C2016( C1939 C2016 ) C1939_=_C2076( C1939 C2076 ) C1939_=_C2116( C1939 C2116 ) C1939_=_C2138( C1939 C2138 ) \nC1939_=_C2196( C1939 C2196 ) C1939_=_C2221( C1939 C2221 ) C1939_=_C3506( C1939 C3506 ) C1980_=_C2016( C1980 C2016 ) C1980_=_C2076( C1980 C2076 ) C1980_=_C2116( C1980 C2116 ) \nC1980_=_C2138( C1980 C2138 ) C1980_=_C2196( C1980 C2196 ) C1980_=_C2221( C1980 C2221 ) C1980_=_C3506( C1980 C3506 ) C2016_=_C2076( C2016 C2076 ) C2016_=_C2116( C2016 C2116 ) \nC2016_=_C2138( C2016 C2138 ) C2016_=_C2196( C2016 C2196 ) C2016_=_C2221( C2016 C2221 ) C2016_=_C3506( C2016 C3506 ) C2076_=_C2116( C2076 C2116 ) C2076_=_C2138( C2076 C2138 ) \nC2076_=_C2196( C2076 C2196 ) C2076_=_C2221( C2076 C2221 ) C2076_=_C3506( C2076 C3506 ) C2116_=_C2138( C2116 C2138 ) C2116_=_C2196( C2116 C2196 ) C2116_=_C2221( C2116 C2221 ) \nC2116_=_C3506( C2116 C3506 ) C2138_=_C2196( C2138 C2196 ) C2138_=_C2221( C2138 C2221 ) C2138_=_C3506( C2138 C3506 ) C2196_=_C2221( C2196 C2221 ) C2196_=_C3506( C2196 C3506 ) \nC2221_=_C3506( C2221 C3506 ) C3506_=_C3730( C3506 C3730 ) "];1155-&gt;1301[label="9: C1939 C1980 C2016 C2076 C2116 \nC2138 C2196 C2221 C3730 \n28: C1939_=_C1980 ,C1939_=_C2016 ,C1939_=_C2076 ,C1939_=_C2116 ,C1939_=_C2138 ,\nC1939_=_C2196 ,C1939_=_C2221 ,C1980_=_C2016 ,C1980_=_C2076 ,C1980_=_C2116 ,C1980_=_C2138 ,\nC1980_=_C2196 ,C1980_=_C2221 ,C2016_=_C2076 ,C2016_=_C2116 ,C2016_=_C2138 ,C2016_=_C2196 ,\nC2016_=_C2221 ,C2076_=_C2116 ,C2076_=_C2138 ,C2076_=_C2196 ,C2076_=_C2221 ,C2116_=_C2138 ,\nC2116_=_C2196 ,C2116_=_C2221 ,C2138_=_C2196 ,C2138_=_C2221 ,C2196_=_C2221 ,"];1302[shape=box,</w:t>
      </w:r>
    </w:p>
    <w:p>
      <w:pPr>
        <w:pStyle w:val="PreformattedText"/>
        <w:bidi w:val="0"/>
        <w:spacing w:before="0" w:after="0"/>
        <w:jc w:val="left"/>
        <w:rPr/>
      </w:pPr>
      <w:r>
        <w:rPr/>
        <w:t xml:space="preserve"> </w:t>
      </w:r>
      <w:r>
        <w:rPr/>
        <w:t>label="id:1302 level: 8\n26: C1960 C1961 C1962 C1963 C1964 \nC1965 C1966 C1967 C1968 C1969 C1970 \nC1971 C1972 C1973 C1974 C1975 C1976 \nC1977 C1978 C1979 C1980 C1981 C1982 \nC1983 C1984 C1985 \n325: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0_=_C1983( C1960 C1983 ) \nC1960_=_C1984( C1960 C1984 ) C1960_=_C1985( C1960 C1985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1_=_C1982( C1961 C1982 ) C1961_=_C1983( C1961 C1983 ) \nC1961_=_C1984( C1961 C1984 ) C1961_=_C1985( C1961 C1985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1982( C1962 C1982 ) C1962_=_C1983( C1962 C1983 ) C1962_=_C1984( C1962 C1984 ) \nC1962_=_C1985( C1962 C1985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1982( C1963 C1982 ) C1963_=_C1983( C1963 C1983 ) C1963_=_C1984( C1963 C1984 ) C1963_=_C1985( C1963 C1985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1983( C1964 C1983 ) \nC1964_=_C1984( C1964 C1984 ) C1964_=_C1985( C1964 C198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5_=_C1984( C1965 C1984 ) C1965_=_C1985( C1965 C1985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1985( C1966 C1985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8_=_C1985( C1968 C1985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5_=_C1976( C1975 C1976 ) C1975_=_C1977( C1975 C1977 ) C1975_=_C1978( C1975 C1978 ) C1975_=_C1979( C1975 C1979 ) C1975_=_C1980( C1975 C1980 ) \nC1975_=_C1981( C1975 C1981 ) C1975_=_C1982( C1975 C1982 ) C1975_=_C1983( C1975 C1983 ) C1975_=_C1984( C1975 C1984 ) C1975_=_C1985( C1975 C1985 ) C1976_=_C1977( C1976 C1977 ) \nC1976_=_C1978( C1976 C1978 ) C1976_=_C1979( C1976 C1979 ) C1976_=_C1980( C1976 C1980 ) C1976_=_C1981( C1976 C1981 ) C1976_=_C1982( C1976 C1982 ) C1976_=_C1983( C1976 C1983 ) \nC1976_=_C1984( C1976 C1984 ) C1976_=_C1985( C1976 C1985 ) C1977_=_C1978( C1977 C1978 ) C1977_=_C1979( C1977 C1979 ) C1977_=_C1980( C1977 C1980 ) C1977_=_C1981( C1977 C1981 ) \nC1977_=_C1982( C1977 C1982 ) C1977_=_C1983( C1977 C1983 ) C1977_=_C1984( C1977 C1984 ) C1977_=_C1985( C1977 C1985 ) C1978_=_C1979( C1978 C1979 ) C1978_=_C1980( C1978 C1980 ) \nC1978_=_C1981( C1978 C1981 ) C1978_=_C1982( C1978 C1982 ) C1978_=_C1983( C1978 C1983 ) C1978_=_C1984( C1978 C1984 ) C1978_=_C1985( C1978 C1985 ) C1979_=_C1980( C1979 C1980 ) \nC1979_=_C1981( C1979 C1981 ) C1979_=_C1982( C1979 C1982 ) C1979_=_C1983( C1979 C1983 ) C1979_=_C1984( C1979 C1984 ) C1979_=_C1985( C1979 C1985 ) C1980_=_C1981( C1980 C1981 ) \nC1980_=_C1982( C1980 C1982 ) C1980_=_C1983( C1980 C1983 ) C1980_=_C1984( C1980 C1984 ) C1980_=_C1985( C1980 C1985 ) C1981_=_C1982( C1981 C1982 ) C1981_=_C1983( C1981 C1983 ) \nC1981_=_C1984( C1981 C1984 ) C1981_=_C1985( C1981 C1985 ) C1982_=_C1983( C1982 C1983 ) C1982_=_C1984( C1982 C1984 ) C1982_=_C1985( C1982 C1985 ) C1983_=_C1984( C1983 C1984 ) \nC1983_=_C1985( C1983 C1985 ) C1984_=_C1985( C1984 C1985 ) "];1155-&gt;1302[label="25: C1961 C1962 C1963 C1964 C1965 \nC1966 C1967 C1968 C1969 C1970 C1971 \nC1972 C1973 C1974 C1975 C1976 C1977 \nC1978 C1979 C1980 C1981 C1982 C1983</w:t>
      </w:r>
    </w:p>
    <w:p>
      <w:pPr>
        <w:pStyle w:val="PreformattedText"/>
        <w:bidi w:val="0"/>
        <w:spacing w:before="0" w:after="0"/>
        <w:jc w:val="left"/>
        <w:rPr/>
      </w:pPr>
      <w:r>
        <w:rPr/>
        <w:t xml:space="preserve"> </w:t>
      </w:r>
      <w:r>
        <w:rPr/>
        <w:t>\nC1984 C1985 \n300: C1961_=_C1962 ,C1961_=_C1963 ,C1961_=_C1964 ,C1961_=_C1965 ,C1961_=_C1966 ,\nC1961_=_C1967 ,C1961_=_C1968 ,C1961_=_C1969 ,C1961_=_C1970 ,C1961_=_C1971 ,C1961_=_C1972 ,\nC1961_=_C1973 ,C1961_=_C1974 ,C1961_=_C1975 ,C1961_=_C1976 ,C1961_=_C1977 ,C1961_=_C1978 ,\nC1961_=_C1979 ,C1961_=_C1980 ,C1961_=_C1981 ,C1961_=_C1982 ,C1961_=_C1983 ,C1961_=_C1984 ,\nC1961_=_C1985 ,C1962_=_C1963 ,C1962_=_C1964 ,C1962_=_C1965 ,C1962_=_C1966 ,C1962_=_C1967 ,\nC1962_=_C1968 ,C1962_=_C1969 ,C1962_=_C1970 ,C1962_=_C1971 ,C1962_=_C1972 ,C1962_=_C1973 ,\nC1962_=_C1974 ,C1962_=_C1975 ,C1962_=_C1976 ,C1962_=_C1977 ,C1962_=_C1978 ,C1962_=_C1979 ,\nC1962_=_C1980 ,C1962_=_C1981 ,C1962_=_C1982 ,C1962_=_C1983 ,C1962_=_C1984 ,C1962_=_C1985 ,\nC1963_=_C1964 ,C1963_=_C1965 ,C1963_=_C1966 ,C1963_=_C1967 ,C1963_=_C1968 ,C1963_=_C1969 ,\nC1963_=_C1970 ,C1963_=_C1971 ,C1963_=_C1972 ,C1963_=_C1973 ,C1963_=_C1974 ,C1963_=_C1975 ,\nC1963_=_C1976 ,C1963_=_C1977 ,C1963_=_C1978 ,C1963_=_C1979 ,C1963_=_C1980 ,C1963_=_C1981 ,\nC1963_=_C1982 ,C1963_=_C1983 ,C1963_=_C1984 ,C1963_=_C1985 ,C1964_=_C1965 ,C1964_=_C1966 ,\nC1964_=_C1967 ,C1964_=_C1968 ,C1964_=_C1969 ,C1964_=_C1970 ,C1964_=_C1971 ,C1964_=_C1972 ,\nC1964_=_C1973 ,C1964_=_C1974 ,C1964_=_C1975 ,C1964_=_C1976 ,C1964_=_C1977 ,C1964_=_C1978 ,\nC1964_=_C1979 ,C1964_=_C1980 ,C1964_=_C1981 ,C1964_=_C1982 ,C1964_=_C1983 ,C1964_=_C1984 ,\nC1964_=_C1985 ,C1965_=_C1966 ,C1965_=_C1967 ,C1965_=_C1968 ,C1965_=_C1969 ,C1965_=_C1970 ,\nC1965_=_C1971 ,C1965_=_C1972 ,C1965_=_C1973 ,C1965_=_C1974 ,C1965_=_C1975 ,C1965_=_C1976 ,\nC1965_=_C1977 ,C1965_=_C1978 ,C1965_=_C1979 ,C1965_=_C1980 ,C1965_=_C1981 ,C1965_=_C1982 ,\nC1965_=_C1983 ,C1965_=_C1984 ,C1965_=_C1985 ,C1966_=_C1967 ,C1966_=_C1968 ,C1966_=_C1969 ,\nC1966_=_C1970 ,C1966_=_C1971 ,C1966_=_C1972 ,C1966_=_C1973 ,C1966_=_C1974 ,C1966_=_C1975 ,\nC1966_=_C1976 ,C1966_=_C1977 ,C1966_=_C1978 ,C1966_=_C1979 ,C1966_=_C1980 ,C1966_=_C1981 ,\nC1966_=_C1982 ,C1966_=_C1983 ,C1966_=_C1984 ,C1966_=_C1985 ,C1967_=_C1968 ,C1967_=_C1969 ,\nC1967_=_C1970 ,C1967_=_C1971 ,C1967_=_C1972 ,C1967_=_C1973 ,C1967_=_C1974 ,C1967_=_C1975 ,\nC1967_=_C1976 ,C1967_=_C1977 ,C1967_=_C1978 ,C1967_=_C1979 ,C1967_=_C1980 ,C1967_=_C1981 ,\nC1967_=_C1982 ,C1967_=_C1983 ,C1967_=_C1984 ,C1967_=_C1985 ,C1968_=_C1969 ,C1968_=_C1970 ,\nC1968_=_C1971 ,C1968_=_C1972 ,C1968_=_C1973 ,C1968_=_C1974 ,C1968_=_C1975 ,C1968_=_C1976 ,\nC1968_=_C1977 ,C1968_=_C1978 ,C1968_=_C1979 ,C1968_=_C1980 ,C1968_=_C1981 ,C1968_=_C1982 ,\nC1968_=_C1983 ,C1968_=_C1984 ,C1968_=_C1985 ,C1969_=_C1970 ,C1969_=_C1971 ,C1969_=_C1972 ,\nC1969_=_C1973 ,C1969_=_C1974 ,C1969_=_C1975 ,C1969_=_C1976 ,C1969_=_C1977 ,C1969_=_C1978 ,\nC1969_=_C1979 ,C1969_=_C1980 ,C1969_=_C1981 ,C1969_=_C1982 ,C1969_=_C1983 ,C1969_=_C1984 ,\nC1969_=_C1985 ,C1970_=_C1971 ,C1970_=_C1972 ,C1970_=_C1973 ,C1970_=_C1974 ,C1970_=_C1975 ,\nC1970_=_C1976 ,C1970_=_C1977 ,C1970_=_C1978 ,C1970_=_C1979 ,C1970_=_C1980 ,C1970_=_C1981 ,\nC1970_=_C1982 ,C1970_=_C1983 ,C1970_=_C1984 ,C1970_=_C1985 ,C1971_=_C1972 ,C1971_=_C1973 ,\nC1971_=_C1974 ,C1971_=_C1975 ,C1971_=_C1976 ,C1971_=_C1977 ,C1971_=_C1978 ,C1971_=_C1979 ,\nC1971_=_C1980 ,C1971_=_C1981 ,C1971_=_C1982 ,C1971_=_C1983 ,C1971_=_C1984 ,C1971_=_C1985 ,\nC1972_=_C1973 ,C1972_=_C1974 ,C1972_=_C1975 ,C1972_=_C1976 ,C1972_=_C1977 ,C1972_=_C1978 ,\nC1972_=_C1979 ,C1972_=_C1980 ,C1972_=_C1981 ,C1972_=_C1982 ,C1972_=_C1983 ,C1972_=_C1984 ,\nC1972_=_C1985 ,C1973_=_C1974 ,C1973_=_C1975 ,C1973_=_C1976 ,C1973_=_C1977 ,C1973_=_C1978 ,\nC1973_=_C1979 ,C1973_=_C1980 ,C1973_=_C1981 ,C1973_=_C1982 ,C1973_=_C1983 ,C1973_=_C1984 ,\nC1973_=_C1985 ,C1974_=_C1975 ,C1974_=_C1976 ,C1974_=_C1977 ,C1974_=_C1978 ,C1974_=_C1979 ,\nC1974_=_C1980 ,C1974_=_C1981 ,C1974_=_C1982 ,C1974_=_C1983 ,C1974_=_C1984 ,C1974_=_C1985 ,\nC1975_=_C1976 ,C1975_=_C1977 ,C1975_=_C1978 ,C1975_=_C1979 ,C1975_=_C1980 ,C1975_=_C1981 ,\nC1975_=_C1982 ,C1975_=_C1983 ,C1975_=_C1984 ,C1975_=_C1985 ,C1976_=_C1977 ,C1976_=_C1978 ,\nC1976_=_C1979 ,C1976_=_C1980 ,C1976_=_C1981 ,C1976_=_C1982 ,C1976_=_C1983 ,C1976_=_C1984 ,\nC1976_=_C1985 ,C1977_=_C1978 ,C1977_=_C1979 ,C1977_=_C1980 ,C1977_=_C1981 ,C1977_=_C1982 ,\nC1977_=_C1983 ,C1977_=_C1984 ,C1977_=_C1985 ,C1978_=_C1979 ,C1978_=_C1980 ,C1978_=_C1981 ,\nC1978_=_C1982 ,C1978_=_C1983 ,C1978_=_C1984 ,C1978_=_C1985 ,C1979_=_C1980 ,C1979_=_C1981 ,\nC1979_=_C1982 ,C1979_=_C1983 ,C1979_=_C1984 ,C1979_=_C1985 ,C1980_=_C1981 ,C1980_=_C1982 ,\nC1980_=_C1983 ,C1980_=_C1984 ,C1980_=_C1985 ,C1981_=_C1982 ,C1981_=_C1983 ,C1981_=_C1984 ,\nC1981_=_C1985 ,C1982_=_C1983 ,C1982_=_C1984 ,C1982_=_C1985 ,C1983_=_C1984 ,C1983_=_C1985 ,\nC1984_=_C1985 ,"];1303[shape=box, label="id:1303 level: 8\n10: C1630 C1650 C1689 C1749 C1791 \nC1831 C1852 C1912 C3375 C3717 \n37: C1630_=_C1650( C1630 C1650 ) C1630_=_C1689( C1630 C1689 ) C1630_=_C1749( C1630 C1749 ) C1630_=_C1791( C1630 C1791 ) C1630_=_C1831( C1630 C1831 ) \nC1630_=_C1852( C1630 C1852 ) C1630_=_C1912( C1630 C1912 ) C1630_=_C3375( C1630 C3375 ) C1650_=_C1689( C1650 C1689 ) C1650_=_C1749( C1650 C1749 ) C1650_=_C1791( C1650 C1791 ) \nC1650_=_C1831( C1650 C1831 ) C1650_=_C1852( C1650 C1852 ) C1650_=_C1912( C1650 C1912 ) C1650_=_C3375( C1650 C3375 ) C1689_=_C1749( C1689 C1749 ) C1689_=_C1791( C1689 C1791 ) \nC1689_=_C1831( C1689 C1831 ) C1689_=_C1852( C1689 C1852 ) C1689_=_C1912( C1689 C1912 ) C1689_=_C3375( C1689 C3375 ) C1749_=_C1791( C1749 C1791 ) C1749_=_C1831( C1749 C1831 ) \nC1749_=_C1852( C1749 C1852 ) C1749_=_C1912( C1749 C1912 ) C1749_=_C3375( C1749 C3375 ) C1791_=_C1831( C1791 C1831 ) C1791_=_C1852( C1791 C1852 ) C1791_=_C1912( C1791 C1912 ) \nC1791_=_C3375( C1791 C3375 ) C1831_=_C1852( C1831 C1852 ) C1831_=_C1912( C1831 C1912 ) C1831_=_C3375( C1831 C3375 ) C1852_=_C1912( C1852 C1912 ) C1852_=_C3375( C1852 C3375 ) \nC1912_=_C3375( C1912 C3375 ) C3375_=_C3717( C3375 C3717 ) "];1159-&gt;1303[label="9: C1630 C1650 C1689 C1749 C1791 \nC1831 C1852 C1912 C3717 \n28: C1630_=_C1650 ,C1630_=_C1689 ,C1630_=_C1749 ,C1630_=_C1791 ,C1630_=_C1831 ,\nC1630_=_C1852 ,C1630_=_C1912 ,C1650_=_C1689 ,C1650_=_C1749 ,C1650_=_C1791 ,C1650_=_C1831 ,\nC1650_=_C1852 ,C1650_=_C1912 ,C1689_=_C1749 ,C1689_=_C1791 ,C1689_=_C1831 ,C1689_=_C1852 ,\nC1689_=_C1912 ,C1749_=_C1791 ,C1749_=_C1831 ,C1749_=_C1852 ,C1749_=_C1912 ,C1791_=_C1831 ,\nC1791_=_C1852 ,C1791_=_C1912 ,C1831_=_C1852 ,C1831_=_C1912 ,C1852_=_C1912 ,"];1304[shape=box, label="id:1304 level: 8\n10: C1627 C1673 C1708 C1746 C1788 \nC1807 C1849 C1908 C3315 C3711 \n37: C1627_=_C1673( C1627 C1673 ) C1627_=_C1708( C1627 C1708 ) C1627_=_C1746( C1627 C1746 ) C1627_=_C1788( C1627 C1788 ) C1627_=_C1807( C1627 C1807 ) \nC1627_=_C1849( C1627 C1849 ) C1627_=_C1908( C1627 C1908 ) C1627_=_C3315( C1627 C3315 ) C1673_=_C1708( C1673 C1708 ) C1673_=_C1746( C1673 C1746 ) C1673_=_C1788( C1673 C1788 ) \nC1673_=_C1807( C1673 C1807 ) C1673_=_C1849( C1673 C1849 ) C1673_=_C1908( C1673 C1908 ) C1673_=_C3315( C1673 C3315 ) C1708_=_C1746( C1708 C1746 ) C1708_=_C1788( C1708 C1788 ) \nC1708_=_C1807( C1708 C1807 ) C1708_=_C1849( C1708 C1849 ) C1708_=_C1908( C1708 C1908 ) C1708_=_C3315( C1708 C3315 ) C1746_=_C1788( C1746 C1788 ) C1746_=_C1807( C1746 C1807 ) \nC1746_=_C1849( C1746 C1849 ) C1746_=_C1908( C1746 C1908 ) C1746_=_C3315( C1746 C3315 ) C1788_=_C1807( C1788 C1807 ) C1788_=_C1849( C1788 C1849 ) C1788_=_C1908( C1788 C1908 ) \nC1788_=_C3315( C1788 C3315 ) C1807_=_C1849( C1807 C1849 ) C1807_=_C1908( C1807 C1908 ) C1807_=_C3315( C1807 C3315 ) C1849_=_C1908( C1849 C1908 ) C1849_=_C3315( C1849 C3315 ) \nC1908_=_C3315( C1908 C3315 ) C3315_=_C3711( C3315 C3711 ) "];1161-&gt;1304[label="9: C1627 C1673 C1708 C1746 C1788 \nC1807 C1849 C1908 C3711 \n28: C1627_=_C1673 ,C1627_=_C1708 ,C1627_=_C1746 ,C1627_=_C1788 ,C1627_=_C1807 ,\nC1627_=_C1849 ,C1627_=_C1908 ,C1673_=_C1708 ,C1673_=_C1746 ,C1673_=_C1788 ,C1673_=_C1807 ,\nC1673_=_C1849 ,C1673_=_C1908 ,C1708_=_C1746 ,C1708_=_C1788 ,C1708_=_C1807 ,C1708_=_C1849 ,\nC1708_=_C1908 ,C1746_=_C1788 ,C1746_=_C1807 ,C1746_=_C1849 ,C1746_=_C1908 ,C1788_=_C1807 ,\nC1788_=_C1849 ,C1788_=_C1908 ,C1807_=_C1849 ,C1807_=_C1908 ,C1849_=_C1908 ,"];1305[shape=box, label="id:1305 level: 8\n10: C1634 C1677 C1692 C1752 C1773 \nC1835 C1855 C1914 C3425 C3722 \n37: C1634_=_C1677( C1634 C1677 ) C1634_=_C1692( C1634 C1692 ) C1634_=_C1752( C1634 C1752 ) C1634_=_C1773( C1634 C1773 ) C1634_=_C1835( C1634 C1835 ) \nC1634_=_C1855( C1634 C1855 ) C1634_=_C1914( C1634 C1914 ) C1634_=_C3425( C1634 C3425 ) C1677_=_C1692( C1677 C1692 ) C1677_=_C1752( C1677 C1752 ) C1677_=_C1773( C1677 C1773 ) \nC1677_=_C1835( C1677 C1835 ) C1677_=_C1855( C1677 C1855 ) C1677_=_C1914( C1677 C1914 ) C1677_=_C3425( C1677 C3425 ) C1692_=_C1752( C1692 C1752 ) C1692_=_C1773( C1692 C1773 ) \nC1692_=_C1835( C1692 C1835 ) C1692_=_C1855( C1692 C1855 ) C1692_=_C1914( C1692 C1914 ) C1692_=_C3425( C1692 C3425 ) C1752_=_C1773( C1752 C1773 ) C1752_=_C1835( C1752 C1835 ) \nC1752_=_C1855( C1752 C1855 ) C1752_=_C1914( C1752 C1914 ) C1752_=_C3425( C1752 C3425 ) C1773_=_C1835( C1773 C1835 ) C1773_=_C1855( C1773 C1855 ) C1773_=_C1914( C1773 C1914 ) \nC1773_=_C3425( C1773 C3425 ) C1835_=_C1855( C1835 C1855 ) C1835_=_C1914( C1835 C1914 ) C1835_=_C3425( C1835 C3425 ) C1855_=_C1914( C1855 C1914 ) C1855_=_C3425( C1855 C3425 ) \nC1914_=_C3425( C1914 C3425 ) C3425_=_C3722( C3425 C3722 ) "];1163-&gt;1305[label="9: C1634 C1677 C1692 C1752 C1773 \nC1835 C1855 C1914 C3722 \n28: C1634_=_C1677 ,C1634_=_C1692 ,C1634_=_C1752 ,C1634_=_C1773 ,C1634_=_C1835 ,\nC1634_=_C1855 ,C1634_=_C1914 ,C1677_=_C1692 ,C1677_=_C1752 ,C1677_=_C1773 ,C1677_=_C1835 ,\nC1677_=_C1855 ,C1677_=_C1914 ,C1692_=_C1752 ,C1692_=_C1773 ,C1692_=_C1835 ,C1692_=_C1855 ,\nC1692_=_C1914 ,C1752_=_C1773 ,C1752_=_C1835 ,C1752_=_C1855 ,C1752_=_C1914 ,C1773_=_C1835 ,\nC1773_=_C1855 ,C1773_=_C1914 ,C1835_=_C1855 ,C1835_=_C1914 ,C1855_=_C1914 ,"];1306[shape=box, label="id:1306 level: 8\n10: C1604 C1669 C1702 C1741 C1763 \nC1803 C1844 C1906 C3225 C3702 \n37: C1604_=_C1669( C1604</w:t>
      </w:r>
    </w:p>
    <w:p>
      <w:pPr>
        <w:pStyle w:val="PreformattedText"/>
        <w:bidi w:val="0"/>
        <w:spacing w:before="0" w:after="0"/>
        <w:jc w:val="left"/>
        <w:rPr/>
      </w:pPr>
      <w:r>
        <w:rPr/>
        <w:t xml:space="preserve"> </w:t>
      </w:r>
      <w:r>
        <w:rPr/>
        <w:t>C1669 ) C1604_=_C1702( C1604 C1702 ) C1604_=_C1741( C1604 C1741 ) C1604_=_C1763( C1604 C1763 ) C1604_=_C1803( C1604 C1803 ) \nC1604_=_C1844( C1604 C1844 ) C1604_=_C1906( C1604 C1906 ) C1604_=_C3225( C1604 C3225 ) C1669_=_C1702( C1669 C1702 ) C1669_=_C1741( C1669 C1741 ) C1669_=_C1763( C1669 C1763 ) \nC1669_=_C1803( C1669 C1803 ) C1669_=_C1844( C1669 C1844 ) C1669_=_C1906( C1669 C1906 ) C1669_=_C3225( C1669 C3225 ) C1702_=_C1741( C1702 C1741 ) C1702_=_C1763( C1702 C1763 ) \nC1702_=_C1803( C1702 C1803 ) C1702_=_C1844( C1702 C1844 ) C1702_=_C1906( C1702 C1906 ) C1702_=_C3225( C1702 C3225 ) C1741_=_C1763( C1741 C1763 ) C1741_=_C1803( C1741 C1803 ) \nC1741_=_C1844( C1741 C1844 ) C1741_=_C1906( C1741 C1906 ) C1741_=_C3225( C1741 C3225 ) C1763_=_C1803( C1763 C1803 ) C1763_=_C1844( C1763 C1844 ) C1763_=_C1906( C1763 C1906 ) \nC1763_=_C3225( C1763 C3225 ) C1803_=_C1844( C1803 C1844 ) C1803_=_C1906( C1803 C1906 ) C1803_=_C3225( C1803 C3225 ) C1844_=_C1906( C1844 C1906 ) C1844_=_C3225( C1844 C3225 ) \nC1906_=_C3225( C1906 C3225 ) C3225_=_C3702( C3225 C3702 ) "];1165-&gt;1306[label="9: C1604 C1669 C1702 C1741 C1763 \nC1803 C1844 C1906 C3702 \n28: C1604_=_C1669 ,C1604_=_C1702 ,C1604_=_C1741 ,C1604_=_C1763 ,C1604_=_C1803 ,\nC1604_=_C1844 ,C1604_=_C1906 ,C1669_=_C1702 ,C1669_=_C1741 ,C1669_=_C1763 ,C1669_=_C1803 ,\nC1669_=_C1844 ,C1669_=_C1906 ,C1702_=_C1741 ,C1702_=_C1763 ,C1702_=_C1803 ,C1702_=_C1844 ,\nC1702_=_C1906 ,C1741_=_C1763 ,C1741_=_C1803 ,C1741_=_C1844 ,C1741_=_C1906 ,C1763_=_C1803 ,\nC1763_=_C1844 ,C1763_=_C1906 ,C1803_=_C1844 ,C1803_=_C1906 ,C1844_=_C1906 ,"];1307[shape=box, label="id:1307 level: 8\n24: C1840 C1841 C1842 C1843 C1844 \nC1845 C1846 C1847 C1848 C1849 C1850 \nC1851 C1852 C1853 C1854 C1855 C1856 \nC1857 C1858 C1859 C1860 C1861 C1862 \nC3637 \n254: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1862( C1840 C1862 ) C1840_=_C3637( C1840 C3637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1862( C1841 C1862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2_=_C1860( C1842 C1860 ) C1842_=_C1861( C1842 C1861 ) C1842_=_C1862( C1842 C1862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1860( C1843 C1860 ) C1843_=_C1861( C1843 C1861 ) C1843_=_C1862( C1843 C1862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1862( C1845 C1862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2_=_C1853( C1852 C1853 ) C1852_=_C1854( C1852 C1854 ) C1852_=_C1855( C1852 C1855 ) C1852_=_C1856( C1852 C1856 ) \nC1852_=_C1857( C1852 C1857 ) C1852_=_C1858( C1852 C1858 ) C1852_=_C1859( C1852 C1859 ) C1852_=_C1860( C1852 C1860 ) C1852_=_C1861( C1852 C1861 ) C1852_=_C1862( C1852 C1862 ) \nC1853_=_C1854( C1853 C1854 ) C1853_=_C1855( C1853 C1855 ) C1853_=_C1856( C1853 C1856 ) C1853_=_C1857( C1853 C1857 ) C1853_=_C1858( C1853 C1858 ) C1853_=_C1859( C1853 C1859 ) \nC1853_=_C1860( C1853 C1860 ) C1853_=_C1861( C1853 C1861 ) C1853_=_C1862( C1853 C1862 ) C1854_=_C1855( C1854 C1855 ) C1854_=_C1856( C1854 C1856 ) C1854_=_C1857( C1854 C1857 ) \nC1854_=_C1858( C1854 C1858 ) C1854_=_C1859( C1854 C1859 ) C1854_=_C1860( C1854 C1860 ) C1854_=_C1861( C1854 C1861 ) C1854_=_C1862( C1854 C1862 ) C1855_=_C1856( C1855 C1856 ) \nC1855_=_C1857( C1855 C1857 ) C1855_=_C1858( C1855 C1858 ) C1855_=_C1859( C1855 C1859 ) C1855_=_C1860( C1855 C1860 ) C1855_=_C1861( C1855 C1861 ) C1855_=_C1862( C1855 C1862 ) \nC1856_=_C1857( C1856 C1857 ) C1856_=_C1858( C1856 C1858 ) C1856_=_C1859( C1856 C1859 ) C1856_=_C1860( C1856 C1860 ) C1856_=_C1861( C1856 C1861 ) C1856_=_C1862( C1856 C1862 ) \nC1857_=_C1858( C1857 C1858 ) C1857_=_C1859( C1857 C1859 ) C1857_=_C1860( C1857 C1860 ) C1857_=_C1861( C1857 C1861 ) C1857_=_C1862( C1857 C1862 ) C1858_=_C1859( C1858 C1859 ) \nC1858_=_C1860( C1858 C1860 ) C1858_=_C1861( C1858 C1861 ) C1858_=_C1862( C1858 C1862 ) C1859_=_C1860( C1859 C1860 ) C1859_=_C1861( C1859 C1861 ) C1859_=_C1862( C1859 C1862 ) \nC1860_=_C1861( C1860 C1861 ) C1860_=_C1862( C1860 C1862 ) C1861_=_C1862( C1861 C1862 ) "];1165-&gt;1307[label="23: C1841 C1842 C1843 C1844 C1845 \nC1846 C1847 C1848 C1849 C1850 C1851 \nC1852 C1853 C1854 C1855 C1856 C1857 \nC1858 C1859 C1860 C1861 C1862 C3637 \n231: C1841_=_C1842 ,C1841_=_C1843 ,C1841_=_C1844 ,C1841_=_C1845 ,C1841_=_C1846 ,\nC1841_=_C1847 ,C1841_=_C1848 ,C1841_=_C1849 ,C1841_=_C1850 ,C1841_=_C1851 ,C1841_=_C1852 ,\nC1841_=_C1853 ,C1841_=_C1854 ,C1841_=_C1855 ,C1841_=_C1856 ,C1841_=_C1857 ,C1841_=_C1858 ,\nC1841_=_C1859 ,C1841_=_C1860 ,C1841_=_C1861 ,C1841_=_C1862 ,C1842_=_C1843 ,C1842_=_C1844 ,\nC1842_=_C1845 ,C1842_=_C1846 ,C1842_=_C1847 ,C1842_=_C1848 ,C1842_=_C1849 ,C1842_=_C1850 ,\nC1842_=_C1851 ,C1842_=_C1852 ,C1842_=_C1853</w:t>
      </w:r>
    </w:p>
    <w:p>
      <w:pPr>
        <w:pStyle w:val="PreformattedText"/>
        <w:bidi w:val="0"/>
        <w:spacing w:before="0" w:after="0"/>
        <w:jc w:val="left"/>
        <w:rPr/>
      </w:pPr>
      <w:r>
        <w:rPr/>
        <w:t xml:space="preserve"> </w:t>
      </w:r>
      <w:r>
        <w:rPr/>
        <w:t>,C1842_=_C1854 ,C1842_=_C1855 ,C1842_=_C1856 ,\nC1842_=_C1857 ,C1842_=_C1858 ,C1842_=_C1859 ,C1842_=_C1860 ,C1842_=_C1861 ,C1842_=_C1862 ,\nC1843_=_C1844 ,C1843_=_C1845 ,C1843_=_C1846 ,C1843_=_C1847 ,C1843_=_C1848 ,C1843_=_C1849 ,\nC1843_=_C1850 ,C1843_=_C1851 ,C1843_=_C1852 ,C1843_=_C1853 ,C1843_=_C1854 ,C1843_=_C1855 ,\nC1843_=_C1856 ,C1843_=_C1857 ,C1843_=_C1858 ,C1843_=_C1859 ,C1843_=_C1860 ,C1843_=_C1861 ,\nC1843_=_C1862 ,C1844_=_C1845 ,C1844_=_C1846 ,C1844_=_C1847 ,C1844_=_C1848 ,C1844_=_C1849 ,\nC1844_=_C1850 ,C1844_=_C1851 ,C1844_=_C1852 ,C1844_=_C1853 ,C1844_=_C1854 ,C1844_=_C1855 ,\nC1844_=_C1856 ,C1844_=_C1857 ,C1844_=_C1858 ,C1844_=_C1859 ,C1844_=_C1860 ,C1844_=_C1861 ,\nC1844_=_C1862 ,C1845_=_C1846 ,C1845_=_C1847 ,C1845_=_C1848 ,C1845_=_C1849 ,C1845_=_C1850 ,\nC1845_=_C1851 ,C1845_=_C1852 ,C1845_=_C1853 ,C1845_=_C1854 ,C1845_=_C1855 ,C1845_=_C1856 ,\nC1845_=_C1857 ,C1845_=_C1858 ,C1845_=_C1859 ,C1845_=_C1860 ,C1845_=_C1861 ,C1845_=_C1862 ,\nC1846_=_C1847 ,C1846_=_C1848 ,C1846_=_C1849 ,C1846_=_C1850 ,C1846_=_C1851 ,C1846_=_C1852 ,\nC1846_=_C1853 ,C1846_=_C1854 ,C1846_=_C1855 ,C1846_=_C1856 ,C1846_=_C1857 ,C1846_=_C1858 ,\nC1846_=_C1859 ,C1846_=_C1860 ,C1846_=_C1861 ,C1846_=_C1862 ,C1847_=_C1848 ,C1847_=_C1849 ,\nC1847_=_C1850 ,C1847_=_C1851 ,C1847_=_C1852 ,C1847_=_C1853 ,C1847_=_C1854 ,C1847_=_C1855 ,\nC1847_=_C1856 ,C1847_=_C1857 ,C1847_=_C1858 ,C1847_=_C1859 ,C1847_=_C1860 ,C1847_=_C1861 ,\nC1847_=_C1862 ,C1848_=_C1849 ,C1848_=_C1850 ,C1848_=_C1851 ,C1848_=_C1852 ,C1848_=_C1853 ,\nC1848_=_C1854 ,C1848_=_C1855 ,C1848_=_C1856 ,C1848_=_C1857 ,C1848_=_C1858 ,C1848_=_C1859 ,\nC1848_=_C1860 ,C1848_=_C1861 ,C1848_=_C1862 ,C1849_=_C1850 ,C1849_=_C1851 ,C1849_=_C1852 ,\nC1849_=_C1853 ,C1849_=_C1854 ,C1849_=_C1855 ,C1849_=_C1856 ,C1849_=_C1857 ,C1849_=_C1858 ,\nC1849_=_C1859 ,C1849_=_C1860 ,C1849_=_C1861 ,C1849_=_C1862 ,C1850_=_C1851 ,C1850_=_C1852 ,\nC1850_=_C1853 ,C1850_=_C1854 ,C1850_=_C1855 ,C1850_=_C1856 ,C1850_=_C1857 ,C1850_=_C1858 ,\nC1850_=_C1859 ,C1850_=_C1860 ,C1850_=_C1861 ,C1850_=_C1862 ,C1851_=_C1852 ,C1851_=_C1853 ,\nC1851_=_C1854 ,C1851_=_C1855 ,C1851_=_C1856 ,C1851_=_C1857 ,C1851_=_C1858 ,C1851_=_C1859 ,\nC1851_=_C1860 ,C1851_=_C1861 ,C1851_=_C1862 ,C1852_=_C1853 ,C1852_=_C1854 ,C1852_=_C1855 ,\nC1852_=_C1856 ,C1852_=_C1857 ,C1852_=_C1858 ,C1852_=_C1859 ,C1852_=_C1860 ,C1852_=_C1861 ,\nC1852_=_C1862 ,C1853_=_C1854 ,C1853_=_C1855 ,C1853_=_C1856 ,C1853_=_C1857 ,C1853_=_C1858 ,\nC1853_=_C1859 ,C1853_=_C1860 ,C1853_=_C1861 ,C1853_=_C1862 ,C1854_=_C1855 ,C1854_=_C1856 ,\nC1854_=_C1857 ,C1854_=_C1858 ,C1854_=_C1859 ,C1854_=_C1860 ,C1854_=_C1861 ,C1854_=_C1862 ,\nC1855_=_C1856 ,C1855_=_C1857 ,C1855_=_C1858 ,C1855_=_C1859 ,C1855_=_C1860 ,C1855_=_C1861 ,\nC1855_=_C1862 ,C1856_=_C1857 ,C1856_=_C1858 ,C1856_=_C1859 ,C1856_=_C1860 ,C1856_=_C1861 ,\nC1856_=_C1862 ,C1857_=_C1858 ,C1857_=_C1859 ,C1857_=_C1860 ,C1857_=_C1861 ,C1857_=_C1862 ,\nC1858_=_C1859 ,C1858_=_C1860 ,C1858_=_C1861 ,C1858_=_C1862 ,C1859_=_C1860 ,C1859_=_C1861 ,\nC1859_=_C1862 ,C1860_=_C1861 ,C1860_=_C1862 ,C1861_=_C1862 ,"];1308[shape=box, label="id:1308 level: 8\n19: C1600 C1623 C1666 C1700 C1720 \nC1739 C1760 C1781 C1824 C1863 C1880 \nC1904 C3635 C3636 C3637 C3638 C3639 \nC3640 C3641 \n72: C1600_=_C3635( C1600 C3635 ) C1600_=_C3636( C1600 C3636 ) C1600_=_C3637( C1600 C3637 ) C1600_=_C3638( C1600 C3638 ) C1623_=_C3639( C1623 C3639 ) \nC1623_=_C3640( C1623 C3640 ) C1623_=_C3641( C1623 C3641 ) C1666_=_C3635( C1666 C3635 ) C1666_=_C3636( C1666 C3636 ) C1666_=_C3637( C1666 C3637 ) C1666_=_C3638( C1666 C3638 ) \nC1666_=_C3639( C1666 C3639 ) C1666_=_C3640( C1666 C3640 ) C1666_=_C3641( C1666 C3641 ) C1700_=_C3636( C1700 C3636 ) C1700_=_C3637( C1700 C3637 ) C1700_=_C3638( C1700 C3638 ) \nC1720_=_C3635( C1720 C3635 ) C1720_=_C3636( C1720 C3636 ) C1720_=_C3639( C1720 C3639 ) C1739_=_C3637( C1739 C3637 ) C1739_=_C3638( C1739 C3638 ) C1739_=_C3640( C1739 C3640 ) \nC1739_=_C3641( C1739 C3641 ) C1760_=_C3635( C1760 C3635 ) C1760_=_C3637( C1760 C3637 ) C1781_=_C3636( C1781 C3636 ) C1781_=_C3638( C1781 C3638 ) C1781_=_C3639( C1781 C3639 ) \nC1781_=_C3640( C1781 C3640 ) C1781_=_C3641( C1781 C3641 ) C1824_=_C3635( C1824 C3635 ) C1824_=_C3636( C1824 C3636 ) C1824_=_C3637( C1824 C3637 ) C1824_=_C3638( C1824 C3638 ) \nC1824_=_C3639( C1824 C3639 ) C1824_=_C3640( C1824 C3640 ) C1824_=_C3641( C1824 C3641 ) C1863_=_C3635( C1863 C3635 ) C1863_=_C3636( C1863 C3636 ) C1863_=_C3638( C1863 C3638 ) \nC1863_=_C3639( C1863 C3639 ) C1863_=_C3640( C1863 C3640 ) C1863_=_C3641( C1863 C3641 ) C1880_=_C3638( C1880 C3638 ) C1880_=_C3639( C1880 C3639 ) C1880_=_C3640( C1880 C3640 ) \nC1904_=_C3635( C1904 C3635 ) C1904_=_C3636( C1904 C3636 ) C1904_=_C3637( C1904 C3637 ) C1904_=_C3641( C1904 C3641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7_=_C3638( C3637 C3638 ) C3637_=_C3639( C3637 C3639 ) C3637_=_C3640( C3637 C3640 ) \nC3637_=_C3641( C3637 C3641 ) C3638_=_C3639( C3638 C3639 ) C3638_=_C3640( C3638 C3640 ) C3638_=_C3641( C3638 C3641 ) C3639_=_C3640( C3639 C3640 ) C3639_=_C3641( C3639 C3641 ) \nC3640_=_C3641( C3640 C3641 ) "];1166-&gt;1308[label="17: C1600 C1623 C1666 C1700 C1720 \nC1739 C1760 C1781 C1824 C1863 C1880 \nC1904 C3635 C3637 C3639 C3640 C3641 \n45: C1600_=_C3635 ,C1600_=_C3637 ,C1623_=_C3639 ,C1623_=_C3640 ,C1623_=_C3641 ,\nC1666_=_C3635 ,C1666_=_C3637 ,C1666_=_C3639 ,C1666_=_C3640 ,C1666_=_C3641 ,C1700_=_C3637 ,\nC1720_=_C3635 ,C1720_=_C3639 ,C1739_=_C3637 ,C1739_=_C3640 ,C1739_=_C3641 ,C1760_=_C3635 ,\nC1760_=_C3637 ,C1781_=_C3639 ,C1781_=_C3640 ,C1781_=_C3641 ,C1824_=_C3635 ,C1824_=_C3637 ,\nC1824_=_C3639 ,C1824_=_C3640 ,C1824_=_C3641 ,C1863_=_C3635 ,C1863_=_C3639 ,C1863_=_C3640 ,\nC1863_=_C3641 ,C1880_=_C3639 ,C1880_=_C3640 ,C1904_=_C3635 ,C1904_=_C3637 ,C1904_=_C3641 ,\nC3635_=_C3637 ,C3635_=_C3639 ,C3635_=_C3640 ,C3635_=_C3641 ,C3637_=_C3639 ,C3637_=_C3640 ,\nC3637_=_C3641 ,C3639_=_C3640 ,C3639_=_C3641 ,C3640_=_C3641 ,"];1309[shape=box, label="id:1309 level: 8\n10: C1631 C1676 C1690 C1750 C1770 \nC1832 C1853 C1892 C3385 C3718 \n37: C1631_=_C1676( C1631 C1676 ) C1631_=_C1690( C1631 C1690 ) C1631_=_C1750( C1631 C1750 ) C1631_=_C1770( C1631 C1770 ) C1631_=_C1832( C1631 C1832 ) \nC1631_=_C1853( C1631 C1853 ) C1631_=_C1892( C1631 C1892 ) C1631_=_C3385( C1631 C3385 ) C1676_=_C1690( C1676 C1690 ) C1676_=_C1750( C1676 C1750 ) C1676_=_C1770( C1676 C1770 ) \nC1676_=_C1832( C1676 C1832 ) C1676_=_C1853( C1676 C1853 ) C1676_=_C1892( C1676 C1892 ) C1676_=_C3385( C1676 C3385 ) C1690_=_C1750( C1690 C1750 ) C1690_=_C1770( C1690 C1770 ) \nC1690_=_C1832( C1690 C1832 ) C1690_=_C1853( C1690 C1853 ) C1690_=_C1892( C1690 C1892 ) C1690_=_C3385( C1690 C3385 ) C1750_=_C1770( C1750 C1770 ) C1750_=_C1832( C1750 C1832 ) \nC1750_=_C1853( C1750 C1853 ) C1750_=_C1892( C1750 C1892 ) C1750_=_C3385( C1750 C3385 ) C1770_=_C1832( C1770 C1832 ) C1770_=_C1853( C1770 C1853 ) C1770_=_C1892( C1770 C1892 ) \nC1770_=_C3385( C1770 C3385 ) C1832_=_C1853( C1832 C1853 ) C1832_=_C1892( C1832 C1892 ) C1832_=_C3385( C1832 C3385 ) C1853_=_C1892( C1853 C1892 ) C1853_=_C3385( C1853 C3385 ) \nC1892_=_C3385( C1892 C3385 ) C3385_=_C3718( C3385 C3718 ) "];1167-&gt;1309[label="9: C1631 C1676 C1690 C1750 C1770 \nC1832 C1853 C1892 C3718 \n28: C1631_=_C1676 ,C1631_=_C1690 ,C1631_=_C1750 ,C1631_=_C1770 ,C1631_=_C1832 ,\nC1631_=_C1853 ,C1631_=_C1892 ,C1676_=_C1690 ,C1676_=_C1750 ,C1676_=_C1770 ,C1676_=_C1832 ,\nC1676_=_C1853 ,C1676_=_C1892 ,C1690_=_C1750 ,C1690_=_C1770 ,C1690_=_C1832 ,C1690_=_C1853 ,\nC1690_=_C1892 ,C1750_=_C1770 ,C1750_=_C1832 ,C1750_=_C1853 ,C1750_=_C1892 ,C1770_=_C1832 ,\nC1770_=_C1853 ,C1770_=_C1892 ,C1832_=_C1853 ,C1832_=_C1892 ,C1853_=_C1892 ,"];1310[shape=box, label="id:1310 level: 8\n23: C1602 C1641 C1666 C1667 C1668 \nC1669 C1670 C1671 C1672 C1673 C1674 \nC1675 C1676 C1677 C1678 C1679 C1682 \nC1722 C1762 C1825 C1842 C1882 C3700 \n133: C1602_=_C1667( C1602 C1667 ) C1602_=_C1682( C1602 C1682 ) C1602_=_C1722( C1602 C1722 ) C1602_=_C1762( C1602 C1762 ) C1602_=_C1825( C1602 C1825 ) \nC1602_=_C1842( C1602 C1842 ) C1602_=_C1882( C1602 C1882 ) C1641_=_C1666( C1641 C1666 ) C1641_=_C1667( C1641 C1667 ) C1641_=_C1668( C1641 C1668 ) C1641_=_C1669( C1641 C1669 ) \nC1641_=_C1670( C1641 C1670 ) C1641_=_C1671( C1641 C1671 ) C1641_=_C1672( C1641 C1672 ) C1641_=_C1673( C1641 C1673 ) C1641_=_C1674( C1641 C1674 ) C1641_=_C1675( C1641 C1675 ) \nC1641_=_C1676( C1641 C1676 ) C1641_=_C1677( C1641 C1677 ) C1641_=_C1678( C1641 C1678 ) C1641_=_C1679( C1641 C1679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2( C1667 C1682 ) \nC1667_=_C1722( C1667 C1722 ) C1667_=_C1762( C1667 C1762 ) C1667_=_C1825( C1667 C1825 ) C1667_=_C1842( C1667 C1842 ) C1667_=_C1882( C1667 C1882 ) C1668_=_C1669( C1668 C1669 ) \nC1668_=_C1670( C1668 C1670 ) C1668_=_C1671( C1668 C1671 ) C1668_=_C1672( C1668 C1672 ) C1668_=_C1673( C1668 C1673 ) C1668_=_C1674( C1668 C1674 ) C1668_=_C1675( C1668 C1675 ) \nC1668_=_C1676( C1668 C1676 ) C1668_=_C1677( C1668 C1677 ) C1668_=_C1678( C1668 C1678 ) C1668_=_C1679(</w:t>
      </w:r>
    </w:p>
    <w:p>
      <w:pPr>
        <w:pStyle w:val="PreformattedText"/>
        <w:bidi w:val="0"/>
        <w:spacing w:before="0" w:after="0"/>
        <w:jc w:val="left"/>
        <w:rPr/>
      </w:pPr>
      <w:r>
        <w:rPr/>
        <w:t xml:space="preserve"> </w:t>
      </w:r>
      <w:r>
        <w:rPr/>
        <w:t>C1668 C1679 ) C1669_=_C1670( C1669 C1670 ) C1669_=_C1671( C1669 C1671 ) \nC1669_=_C1672( C1669 C1672 ) C1669_=_C1673( C1669 C1673 ) C1669_=_C1674( C1669 C1674 ) C1669_=_C1675( C1669 C1675 ) C1669_=_C1676( C1669 C1676 ) C1669_=_C1677( C1669 C1677 ) \nC1669_=_C1678( C1669 C1678 ) C1669_=_C1679( C1669 C1679 ) C1670_=_C1671( C1670 C1671 ) C1670_=_C1672( C1670 C1672 ) C1670_=_C1673( C1670 C1673 ) C1670_=_C1674( C1670 C1674 ) \nC1670_=_C1675( C1670 C1675 ) C1670_=_C1676( C1670 C1676 ) C1670_=_C1677( C1670 C1677 ) C1670_=_C1678( C1670 C1678 ) C1670_=_C1679( C1670 C1679 ) C1671_=_C1672( C1671 C1672 ) \nC1671_=_C1673( C1671 C1673 ) C1671_=_C1674( C1671 C1674 ) C1671_=_C1675( C1671 C1675 ) C1671_=_C1676( C1671 C1676 ) C1671_=_C1677( C1671 C1677 ) C1671_=_C1678( C1671 C1678 ) \nC1671_=_C1679( C1671 C1679 ) C1672_=_C1673( C1672 C1673 ) C1672_=_C1674( C1672 C1674 ) C1672_=_C1675( C1672 C1675 ) C1672_=_C1676( C1672 C1676 ) C1672_=_C1677( C1672 C1677 ) \nC1672_=_C1678( C1672 C1678 ) C1672_=_C1679( C1672 C1679 ) C1673_=_C1674( C1673 C1674 ) C1673_=_C1675( C1673 C1675 ) C1673_=_C1676( C1673 C1676 ) C1673_=_C1677( C1673 C1677 ) \nC1673_=_C1678( C1673 C1678 ) C1673_=_C1679( C1673 C1679 ) C1674_=_C1675( C1674 C1675 ) C1674_=_C1676( C1674 C1676 ) C1674_=_C1677( C1674 C1677 ) C1674_=_C1678( C1674 C1678 ) \nC1674_=_C1679( C1674 C1679 ) C1675_=_C1676( C1675 C1676 ) C1675_=_C1677( C1675 C1677 ) C1675_=_C1678( C1675 C1678 ) C1675_=_C1679( C1675 C1679 ) C1676_=_C1677( C1676 C1677 ) \nC1676_=_C1678( C1676 C1678 ) C1676_=_C1679( C1676 C1679 ) C1677_=_C1678( C1677 C1678 ) C1677_=_C1679( C1677 C1679 ) C1678_=_C1679( C1678 C1679 ) C1682_=_C1722( C1682 C1722 ) \nC1682_=_C1762( C1682 C1762 ) C1682_=_C1825( C1682 C1825 ) C1682_=_C1842( C1682 C1842 ) C1682_=_C1882( C1682 C1882 ) C1722_=_C1762( C1722 C1762 ) C1722_=_C1825( C1722 C1825 ) \nC1722_=_C1842( C1722 C1842 ) C1722_=_C1882( C1722 C1882 ) C1762_=_C1825( C1762 C1825 ) C1762_=_C1842( C1762 C1842 ) C1762_=_C1882( C1762 C1882 ) C1825_=_C1842( C1825 C1842 ) \nC1825_=_C1882( C1825 C1882 ) C1842_=_C1882( C1842 C1882 ) "];1167-&gt;1310[label="22: C1602 C1641 C1666 C1668 C1669 \nC1670 C1671 C1672 C1673 C1674 C1675 \nC1676 C1677 C1678 C1679 C1682 C1722 \nC1762 C1825 C1842 C1882 C3700 \n112: C1602_=_C1682 ,C1602_=_C1722 ,C1602_=_C1762 ,C1602_=_C1825 ,C1602_=_C1842 ,\nC1602_=_C1882 ,C1641_=_C1666 ,C1641_=_C1668 ,C1641_=_C1669 ,C1641_=_C1670 ,C1641_=_C1671 ,\nC1641_=_C1672 ,C1641_=_C1673 ,C1641_=_C1674 ,C1641_=_C1675 ,C1641_=_C1676 ,C1641_=_C1677 ,\nC1641_=_C1678 ,C1641_=_C1679 ,C1666_=_C1668 ,C1666_=_C1669 ,C1666_=_C1670 ,C1666_=_C1671 ,\nC1666_=_C1672 ,C1666_=_C1673 ,C1666_=_C1674 ,C1666_=_C1675 ,C1666_=_C1676 ,C1666_=_C1677 ,\nC1666_=_C1678 ,C1666_=_C1679 ,C1668_=_C1669 ,C1668_=_C1670 ,C1668_=_C1671 ,C1668_=_C1672 ,\nC1668_=_C1673 ,C1668_=_C1674 ,C1668_=_C1675 ,C1668_=_C1676 ,C1668_=_C1677 ,C1668_=_C1678 ,\nC1668_=_C1679 ,C1669_=_C1670 ,C1669_=_C1671 ,C1669_=_C1672 ,C1669_=_C1673 ,C1669_=_C1674 ,\nC1669_=_C1675 ,C1669_=_C1676 ,C1669_=_C1677 ,C1669_=_C1678 ,C1669_=_C1679 ,C1670_=_C1671 ,\nC1670_=_C1672 ,C1670_=_C1673 ,C1670_=_C1674 ,C1670_=_C1675 ,C1670_=_C1676 ,C1670_=_C1677 ,\nC1670_=_C1678 ,C1670_=_C1679 ,C1671_=_C1672 ,C1671_=_C1673 ,C1671_=_C1674 ,C1671_=_C1675 ,\nC1671_=_C1676 ,C1671_=_C1677 ,C1671_=_C1678 ,C1671_=_C1679 ,C1672_=_C1673 ,C1672_=_C1674 ,\nC1672_=_C1675 ,C1672_=_C1676 ,C1672_=_C1677 ,C1672_=_C1678 ,C1672_=_C1679 ,C1673_=_C1674 ,\nC1673_=_C1675 ,C1673_=_C1676 ,C1673_=_C1677 ,C1673_=_C1678 ,C1673_=_C1679 ,C1674_=_C1675 ,\nC1674_=_C1676 ,C1674_=_C1677 ,C1674_=_C1678 ,C1674_=_C1679 ,C1675_=_C1676 ,C1675_=_C1677 ,\nC1675_=_C1678 ,C1675_=_C1679 ,C1676_=_C1677 ,C1676_=_C1678 ,C1676_=_C1679 ,C1677_=_C1678 ,\nC1677_=_C1679 ,C1678_=_C1679 ,C1682_=_C1722 ,C1682_=_C1762 ,C1682_=_C1825 ,C1682_=_C1842 ,\nC1682_=_C1882 ,C1722_=_C1762 ,C1722_=_C1825 ,C1722_=_C1842 ,C1722_=_C1882 ,C1762_=_C1825 ,\nC1762_=_C1842 ,C1762_=_C1882 ,C1825_=_C1842 ,C1825_=_C1882 ,C1842_=_C1882 ,"];1311[shape=box, label="id:1311 level: 8\n10: C1614 C1654 C1713 C1732 C1774 \nC1814 C1856 C1895 C3435 C3723 \n37: C1614_=_C1654( C1614 C1654 ) C1614_=_C1713( C1614 C1713 ) C1614_=_C1732( C1614 C1732 ) C1614_=_C1774( C1614 C1774 ) C1614_=_C1814( C1614 C1814 ) \nC1614_=_C1856( C1614 C1856 ) C1614_=_C1895( C1614 C1895 ) C1614_=_C3435( C1614 C3435 ) C1654_=_C1713( C1654 C1713 ) C1654_=_C1732( C1654 C1732 ) C1654_=_C1774( C1654 C1774 ) \nC1654_=_C1814( C1654 C1814 ) C1654_=_C1856( C1654 C1856 ) C1654_=_C1895( C1654 C1895 ) C1654_=_C3435( C1654 C3435 ) C1713_=_C1732( C1713 C1732 ) C1713_=_C1774( C1713 C1774 ) \nC1713_=_C1814( C1713 C1814 ) C1713_=_C1856( C1713 C1856 ) C1713_=_C1895( C1713 C1895 ) C1713_=_C3435( C1713 C3435 ) C1732_=_C1774( C1732 C1774 ) C1732_=_C1814( C1732 C1814 ) \nC1732_=_C1856( C1732 C1856 ) C1732_=_C1895( C1732 C1895 ) C1732_=_C3435( C1732 C3435 ) C1774_=_C1814( C1774 C1814 ) C1774_=_C1856( C1774 C1856 ) C1774_=_C1895( C1774 C1895 ) \nC1774_=_C3435( C1774 C3435 ) C1814_=_C1856( C1814 C1856 ) C1814_=_C1895( C1814 C1895 ) C1814_=_C3435( C1814 C3435 ) C1856_=_C1895( C1856 C1895 ) C1856_=_C3435( C1856 C3435 ) \nC1895_=_C3435( C1895 C3435 ) C3435_=_C3723( C3435 C3723 ) "];1169-&gt;1311[label="9: C1614 C1654 C1713 C1732 C1774 \nC1814 C1856 C1895 C3723 \n28: C1614_=_C1654 ,C1614_=_C1713 ,C1614_=_C1732 ,C1614_=_C1774 ,C1614_=_C1814 ,\nC1614_=_C1856 ,C1614_=_C1895 ,C1654_=_C1713 ,C1654_=_C1732 ,C1654_=_C1774 ,C1654_=_C1814 ,\nC1654_=_C1856 ,C1654_=_C1895 ,C1713_=_C1732 ,C1713_=_C1774 ,C1713_=_C1814 ,C1713_=_C1856 ,\nC1713_=_C1895 ,C1732_=_C1774 ,C1732_=_C1814 ,C1732_=_C1856 ,C1732_=_C1895 ,C1774_=_C1814 ,\nC1774_=_C1856 ,C1774_=_C1895 ,C1814_=_C1856 ,C1814_=_C1895 ,C1856_=_C1895 ,"];1312[shape=box, label="id:1312 level: 8\n29: C1618 C1678 C1716 C1735 C1760 \nC1761 C1762 C1763 C1764 C1765 C1766 \nC1767 C1768 C1769 C1770 C1771 C1772 \nC1773 C1774 C1775 C1776 C1777 C1778 \nC1779 C1780 C1817 C1859 C1900 C3729 \n238: C1618_=_C1678( C1618 C1678 ) C1618_=_C1716( C1618 C1716 ) C1618_=_C1735( C1618 C1735 ) C1618_=_C1777( C1618 C1777 ) C1618_=_C1817( C1618 C1817 ) \nC1618_=_C1859( C1618 C1859 ) C1618_=_C1900( C1618 C1900 ) C1678_=_C1716( C1678 C1716 ) C1678_=_C1735( C1678 C1735 ) C1678_=_C1777( C1678 C1777 ) C1678_=_C1817( C1678 C1817 ) \nC1678_=_C1859( C1678 C1859 ) C1678_=_C1900( C1678 C1900 ) C1716_=_C1735( C1716 C1735 ) C1716_=_C1777( C1716 C1777 ) C1716_=_C1817( C1716 C1817 ) C1716_=_C1859( C1716 C1859 ) \nC1716_=_C1900( C1716 C1900 ) C1735_=_C1777( C1735 C1777 ) C1735_=_C1817( C1735 C1817 ) C1735_=_C1859( C1735 C1859 ) C1735_=_C1900( C1735 C1900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0_=_C1780( C1760 C1780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2_=_C1780( C1762 C1780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6_=_C1767( C1766 C1767 ) C1766_=_C1768( C1766 C1768 ) C1766_=_C1769( C1766 C1769 ) C1766_=_C1770( C1766 C1770 ) \nC1766_=_C1771( C1766 C1771 ) C1766_=_C1772( C1766 C1772 ) C1766_=_C1773( C1766 C1773 ) C1766_=_C1774( C1766 C1774 ) C1766_=_C1775( C1766 C1775 ) C1766_=_C1776(</w:t>
      </w:r>
    </w:p>
    <w:p>
      <w:pPr>
        <w:pStyle w:val="PreformattedText"/>
        <w:bidi w:val="0"/>
        <w:spacing w:before="0" w:after="0"/>
        <w:jc w:val="left"/>
        <w:rPr/>
      </w:pPr>
      <w:r>
        <w:rPr/>
        <w:t xml:space="preserve"> </w:t>
      </w:r>
      <w:r>
        <w:rPr/>
        <w:t>C1766 C1776 ) \nC1766_=_C1777( C1766 C1777 ) C1766_=_C1778( C1766 C1778 ) C1766_=_C1779( C1766 C1779 ) C1766_=_C1780( C1766 C1780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70_=_C1771( C1770 C1771 ) C1770_=_C1772( C1770 C1772 ) \nC1770_=_C1773( C1770 C1773 ) C1770_=_C1774( C1770 C1774 ) C1770_=_C1775( C1770 C1775 ) C1770_=_C1776( C1770 C1776 ) C1770_=_C1777( C1770 C1777 ) C1770_=_C1778( C1770 C1778 ) \nC1770_=_C1779( C1770 C1779 ) C1770_=_C1780( C1770 C1780 ) C1771_=_C1772( C1771 C1772 ) C1771_=_C1773( C1771 C1773 ) C1771_=_C1774( C1771 C1774 ) C1771_=_C1775( C1771 C1775 ) \nC1771_=_C1776( C1771 C1776 ) C1771_=_C1777( C1771 C1777 ) C1771_=_C1778( C1771 C1778 ) C1771_=_C1779( C1771 C1779 ) C1771_=_C1780( C1771 C1780 ) C1772_=_C1773( C1772 C1773 ) \nC1772_=_C1774( C1772 C1774 ) C1772_=_C1775( C1772 C1775 ) C1772_=_C1776( C1772 C1776 ) C1772_=_C1777( C1772 C1777 ) C1772_=_C1778( C1772 C1778 ) C1772_=_C1779( C1772 C1779 ) \nC1772_=_C1780( C1772 C1780 ) C1773_=_C1774( C1773 C1774 ) C1773_=_C1775( C1773 C1775 ) C1773_=_C1776( C1773 C1776 ) C1773_=_C1777( C1773 C1777 ) C1773_=_C1778( C1773 C1778 ) \nC1773_=_C1779( C1773 C1779 ) C1773_=_C1780( C1773 C1780 ) C1774_=_C1775( C1774 C1775 ) C1774_=_C1776( C1774 C1776 ) C1774_=_C1777( C1774 C1777 ) C1774_=_C1778( C1774 C1778 ) \nC1774_=_C1779( C1774 C1779 ) C1774_=_C1780( C1774 C1780 ) C1775_=_C1776( C1775 C1776 ) C1775_=_C1777( C1775 C1777 ) C1775_=_C1778( C1775 C1778 ) C1775_=_C1779( C1775 C1779 ) \nC1775_=_C1780( C1775 C1780 ) C1776_=_C1777( C1776 C1777 ) C1776_=_C1778( C1776 C1778 ) C1776_=_C1779( C1776 C1779 ) C1776_=_C1780( C1776 C1780 ) C1777_=_C1778( C1777 C1778 ) \nC1777_=_C1779( C1777 C1779 ) C1777_=_C1780( C1777 C1780 ) C1777_=_C1817( C1777 C1817 ) C1777_=_C1859( C1777 C1859 ) C1777_=_C1900( C1777 C1900 ) C1778_=_C1779( C1778 C1779 ) \nC1778_=_C1780( C1778 C1780 ) C1779_=_C1780( C1779 C1780 ) C1817_=_C1859( C1817 C1859 ) C1817_=_C1900( C1817 C1900 ) C1859_=_C1900( C1859 C1900 ) "];1169-&gt;1312[label="28: C1618 C1678 C1716 C1735 C1760 \nC1761 C1762 C1763 C1764 C1765 C1766 \nC1767 C1768 C1769 C1770 C1771 C1772 \nC1773 C1774 C1775 C1776 C1778 C1779 \nC1780 C1817 C1859 C1900 C3729 \n211: C1618_=_C1678 ,C1618_=_C1716 ,C1618_=_C1735 ,C1618_=_C1817 ,C1618_=_C1859 ,\nC1618_=_C1900 ,C1678_=_C1716 ,C1678_=_C1735 ,C1678_=_C1817 ,C1678_=_C1859 ,C1678_=_C1900 ,\nC1716_=_C1735 ,C1716_=_C1817 ,C1716_=_C1859 ,C1716_=_C1900 ,C1735_=_C1817 ,C1735_=_C1859 ,\nC1735_=_C1900 ,C1760_=_C1761 ,C1760_=_C1762 ,C1760_=_C1763 ,C1760_=_C1764 ,C1760_=_C1765 ,\nC1760_=_C1766 ,C1760_=_C1767 ,C1760_=_C1768 ,C1760_=_C1769 ,C1760_=_C1770 ,C1760_=_C1771 ,\nC1760_=_C1772 ,C1760_=_C1773 ,C1760_=_C1774 ,C1760_=_C1775 ,C1760_=_C1776 ,C1760_=_C1778 ,\nC1760_=_C1779 ,C1760_=_C1780 ,C1761_=_C1762 ,C1761_=_C1763 ,C1761_=_C1764 ,C1761_=_C1765 ,\nC1761_=_C1766 ,C1761_=_C1767 ,C1761_=_C1768 ,C1761_=_C1769 ,C1761_=_C1770 ,C1761_=_C1771 ,\nC1761_=_C1772 ,C1761_=_C1773 ,C1761_=_C1774 ,C1761_=_C1775 ,C1761_=_C1776 ,C1761_=_C1778 ,\nC1761_=_C1779 ,C1761_=_C1780 ,C1762_=_C1763 ,C1762_=_C1764 ,C1762_=_C1765 ,C1762_=_C1766 ,\nC1762_=_C1767 ,C1762_=_C1768 ,C1762_=_C1769 ,C1762_=_C1770 ,C1762_=_C1771 ,C1762_=_C1772 ,\nC1762_=_C1773 ,C1762_=_C1774 ,C1762_=_C1775 ,C1762_=_C1776 ,C1762_=_C1778 ,C1762_=_C1779 ,\nC1762_=_C1780 ,C1763_=_C1764 ,C1763_=_C1765 ,C1763_=_C1766 ,C1763_=_C1767 ,C1763_=_C1768 ,\nC1763_=_C1769 ,C1763_=_C1770 ,C1763_=_C1771 ,C1763_=_C1772 ,C1763_=_C1773 ,C1763_=_C1774 ,\nC1763_=_C1775 ,C1763_=_C1776 ,C1763_=_C1778 ,C1763_=_C1779 ,C1763_=_C1780 ,C1764_=_C1765 ,\nC1764_=_C1766 ,C1764_=_C1767 ,C1764_=_C1768 ,C1764_=_C1769 ,C1764_=_C1770 ,C1764_=_C1771 ,\nC1764_=_C1772 ,C1764_=_C1773 ,C1764_=_C1774 ,C1764_=_C1775 ,C1764_=_C1776 ,C1764_=_C1778 ,\nC1764_=_C1779 ,C1764_=_C1780 ,C1765_=_C1766 ,C1765_=_C1767 ,C1765_=_C1768 ,C1765_=_C1769 ,\nC1765_=_C1770 ,C1765_=_C1771 ,C1765_=_C1772 ,C1765_=_C1773 ,C1765_=_C1774 ,C1765_=_C1775 ,\nC1765_=_C1776 ,C1765_=_C1778 ,C1765_=_C1779 ,C1765_=_C1780 ,C1766_=_C1767 ,C1766_=_C1768 ,\nC1766_=_C1769 ,C1766_=_C1770 ,C1766_=_C1771 ,C1766_=_C1772 ,C1766_=_C1773 ,C1766_=_C1774 ,\nC1766_=_C1775 ,C1766_=_C1776 ,C1766_=_C1778 ,C1766_=_C1779 ,C1766_=_C1780 ,C1767_=_C1768 ,\nC1767_=_C1769 ,C1767_=_C1770 ,C1767_=_C1771 ,C1767_=_C1772 ,C1767_=_C1773 ,C1767_=_C1774 ,\nC1767_=_C1775 ,C1767_=_C1776 ,C1767_=_C1778 ,C1767_=_C1779 ,C1767_=_C1780 ,C1768_=_C1769 ,\nC1768_=_C1770 ,C1768_=_C1771 ,C1768_=_C1772 ,C1768_=_C1773 ,C1768_=_C1774 ,C1768_=_C1775 ,\nC1768_=_C1776 ,C1768_=_C1778 ,C1768_=_C1779 ,C1768_=_C1780 ,C1769_=_C1770 ,C1769_=_C1771 ,\nC1769_=_C1772 ,C1769_=_C1773 ,C1769_=_C1774 ,C1769_=_C1775 ,C1769_=_C1776 ,C1769_=_C1778 ,\nC1769_=_C1779 ,C1769_=_C1780 ,C1770_=_C1771 ,C1770_=_C1772 ,C1770_=_C1773 ,C1770_=_C1774 ,\nC1770_=_C1775 ,C1770_=_C1776 ,C1770_=_C1778 ,C1770_=_C1779 ,C1770_=_C1780 ,C1771_=_C1772 ,\nC1771_=_C1773 ,C1771_=_C1774 ,C1771_=_C1775 ,C1771_=_C1776 ,C1771_=_C1778 ,C1771_=_C1779 ,\nC1771_=_C1780 ,C1772_=_C1773 ,C1772_=_C1774 ,C1772_=_C1775 ,C1772_=_C1776 ,C1772_=_C1778 ,\nC1772_=_C1779 ,C1772_=_C1780 ,C1773_=_C1774 ,C1773_=_C1775 ,C1773_=_C1776 ,C1773_=_C1778 ,\nC1773_=_C1779 ,C1773_=_C1780 ,C1774_=_C1775 ,C1774_=_C1776 ,C1774_=_C1778 ,C1774_=_C1779 ,\nC1774_=_C1780 ,C1775_=_C1776 ,C1775_=_C1778 ,C1775_=_C1779 ,C1775_=_C1780 ,C1776_=_C1778 ,\nC1776_=_C1779 ,C1776_=_C1780 ,C1778_=_C1779 ,C1778_=_C1780 ,C1779_=_C1780 ,C1817_=_C1859 ,\nC1817_=_C1900 ,C1859_=_C1900 ,"];1313[shape=box, label="id:1313 level: 8\n10: C1611 C1648 C1687 C1729 C1768 \nC1811 C1850 C1891 C3355 C3715 \n37: C1611_=_C1648( C1611 C1648 ) C1611_=_C1687( C1611 C1687 ) C1611_=_C1729( C1611 C1729 ) C1611_=_C1768( C1611 C1768 ) C1611_=_C1811( C1611 C1811 ) \nC1611_=_C1850( C1611 C1850 ) C1611_=_C1891( C1611 C1891 ) C1611_=_C3355( C1611 C3355 ) C1648_=_C1687( C1648 C1687 ) C1648_=_C1729( C1648 C1729 ) C1648_=_C1768( C1648 C1768 ) \nC1648_=_C1811( C1648 C1811 ) C1648_=_C1850( C1648 C1850 ) C1648_=_C1891( C1648 C1891 ) C1648_=_C3355( C1648 C3355 ) C1687_=_C1729( C1687 C1729 ) C1687_=_C1768( C1687 C1768 ) \nC1687_=_C1811( C1687 C1811 ) C1687_=_C1850( C1687 C1850 ) C1687_=_C1891( C1687 C1891 ) C1687_=_C3355( C1687 C3355 ) C1729_=_C1768( C1729 C1768 ) C1729_=_C1811( C1729 C1811 ) \nC1729_=_C1850( C1729 C1850 ) C1729_=_C1891( C1729 C1891 ) C1729_=_C3355( C1729 C3355 ) C1768_=_C1811( C1768 C1811 ) C1768_=_C1850( C1768 C1850 ) C1768_=_C1891( C1768 C1891 ) \nC1768_=_C3355( C1768 C3355 ) C1811_=_C1850( C1811 C1850 ) C1811_=_C1891( C1811 C1891 ) C1811_=_C3355( C1811 C3355 ) C1850_=_C1891( C1850 C1891 ) C1850_=_C3355( C1850 C3355 ) \nC1891_=_C3355( C1891 C3355 ) C3355_=_C3715( C3355 C3715 ) "];1170-&gt;1313[label="9: C1611 C1648 C1687 C1729 C1768 \nC1811 C1850 C1891 C3715 \n28: C1611_=_C1648 ,C1611_=_C1687 ,C1611_=_C1729 ,C1611_=_C1768 ,C1611_=_C1811 ,\nC1611_=_C1850 ,C1611_=_C1891 ,C1648_=_C1687 ,C1648_=_C1729 ,C1648_=_C1768 ,C1648_=_C1811 ,\nC1648_=_C1850 ,C1648_=_C1891 ,C1687_=_C1729 ,C1687_=_C1768 ,C1687_=_C1811 ,C1687_=_C1850 ,\nC1687_=_C1891 ,C1729_=_C1768 ,C1729_=_C1811 ,C1729_=_C1850 ,C1729_=_C1891 ,C1768_=_C1811 ,\nC1768_=_C1850 ,C1768_=_C1891 ,C1811_=_C1850 ,C1811_=_C1891 ,C1850_=_C1891 ,"];1314[shape=box, label="id:1314 level: 8\n27: C1628 C1674 C1686 C1720 C1721 \nC1722 C1723 C1724 C1725 C1726 C1727 \nC1728 C1729 C1730 C1731 C1732 C1733 \nC1734 C1735 C1736 C1737 C1738 C1767 \nC1808 C1868 C1890 C3712 \n199: C1628_=_C1674( C1628 C1674 ) C1628_=_C1686( C1628 C1686 ) C1628_=_C1727( C1628 C1727 ) C1628_=_C1767( C1628 C1767 ) C1628_=_C1808( C1628 C1808 ) \nC1628_=_C1868( C1628 C1868 ) C1628_=_C1890( C1628 C1890 ) C1674_=_C1686( C1674 C1686 ) C1674_=_C1727( C1674 C1727 ) C1674_=_C1767( C1674 C1767 ) C1674_=_C1808( C1674 C1808 ) \nC1674_=_C1868( C1674 C1868 ) C1674_=_C1890( C1674 C1890 ) C1686_=_C1727( C1686 C1727 ) C1686_=_C1767( C1686 C1767 ) C1686_=_C1808( C1686 C1808 ) C1686_=_C1868( C1686 C1868 ) \nC1686_=_C1890( C1686 C1890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w:t>
      </w:r>
    </w:p>
    <w:p>
      <w:pPr>
        <w:pStyle w:val="PreformattedText"/>
        <w:bidi w:val="0"/>
        <w:spacing w:before="0" w:after="0"/>
        <w:jc w:val="left"/>
        <w:rPr/>
      </w:pPr>
      <w:r>
        <w:rPr/>
        <w:t xml:space="preserve"> </w:t>
      </w:r>
      <w:r>
        <w:rPr/>
        <w:t>C1738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67( C1727 C1767 ) C1727_=_C1808( C1727 C1808 ) C1727_=_C1868( C1727 C1868 ) \nC1727_=_C1890( C1727 C1890 ) C1728_=_C1729( C1728 C1729 ) C1728_=_C1730( C1728 C1730 ) C1728_=_C1731( C1728 C1731 ) C1728_=_C1732( C1728 C1732 ) C1728_=_C1733( C1728 C1733 ) \nC1728_=_C1734( C1728 C1734 ) C1728_=_C1735( C1728 C1735 ) C1728_=_C1736( C1728 C1736 ) C1728_=_C1737( C1728 C1737 ) C1728_=_C1738( C1728 C1738 ) C1729_=_C1730( C1729 C1730 ) \nC1729_=_C1731( C1729 C1731 ) C1729_=_C1732( C1729 C1732 ) C1729_=_C1733( C1729 C1733 ) C1729_=_C1734( C1729 C1734 ) C1729_=_C1735( C1729 C1735 ) C1729_=_C1736( C1729 C1736 ) \nC1729_=_C1737( C1729 C1737 ) C1729_=_C1738( C1729 C1738 ) C1730_=_C1731( C1730 C1731 ) C1730_=_C1732( C1730 C1732 ) C1730_=_C1733( C1730 C1733 ) C1730_=_C1734( C1730 C1734 ) \nC1730_=_C1735( C1730 C1735 ) C1730_=_C1736( C1730 C1736 ) C1730_=_C1737( C1730 C1737 ) C1730_=_C1738( C1730 C1738 ) C1731_=_C1732( C1731 C1732 ) C1731_=_C1733( C1731 C1733 ) \nC1731_=_C1734( C1731 C1734 ) C1731_=_C1735( C1731 C1735 ) C1731_=_C1736( C1731 C1736 ) C1731_=_C1737( C1731 C1737 ) C1731_=_C1738( C1731 C1738 ) C1732_=_C1733( C1732 C1733 ) \nC1732_=_C1734( C1732 C1734 ) C1732_=_C1735( C1732 C1735 ) C1732_=_C1736( C1732 C1736 ) C1732_=_C1737( C1732 C1737 ) C1732_=_C1738( C1732 C1738 ) C1733_=_C1734( C1733 C1734 ) \nC1733_=_C1735( C1733 C1735 ) C1733_=_C1736( C1733 C1736 ) C1733_=_C1737( C1733 C1737 ) C1733_=_C1738( C1733 C1738 ) C1734_=_C1735( C1734 C1735 ) C1734_=_C1736( C1734 C1736 ) \nC1734_=_C1737( C1734 C1737 ) C1734_=_C1738( C1734 C1738 ) C1735_=_C1736( C1735 C1736 ) C1735_=_C1737( C1735 C1737 ) C1735_=_C1738( C1735 C1738 ) C1736_=_C1737( C1736 C1737 ) \nC1736_=_C1738( C1736 C1738 ) C1737_=_C1738( C1737 C1738 ) C1767_=_C1808( C1767 C1808 ) C1767_=_C1868( C1767 C1868 ) C1767_=_C1890( C1767 C1890 ) C1808_=_C1868( C1808 C1868 ) \nC1808_=_C1890( C1808 C1890 ) C1868_=_C1890( C1868 C1890 ) "];1170-&gt;1314[label="26: C1628 C1674 C1686 C1720 C1721 \nC1722 C1723 C1724 C1725 C1726 C1728 \nC1729 C1730 C1731 C1732 C1733 C1734 \nC1735 C1736 C1737 C1738 C1767 C1808 \nC1868 C1890 C3712 \n174: C1628_=_C1674 ,C1628_=_C1686 ,C1628_=_C1767 ,C1628_=_C1808 ,C1628_=_C1868 ,\nC1628_=_C1890 ,C1674_=_C1686 ,C1674_=_C1767 ,C1674_=_C1808 ,C1674_=_C1868 ,C1674_=_C1890 ,\nC1686_=_C1767 ,C1686_=_C1808 ,C1686_=_C1868 ,C1686_=_C1890 ,C1720_=_C1721 ,C1720_=_C1722 ,\nC1720_=_C1723 ,C1720_=_C1724 ,C1720_=_C1725 ,C1720_=_C1726 ,C1720_=_C1728 ,C1720_=_C1729 ,\nC1720_=_C1730 ,C1720_=_C1731 ,C1720_=_C1732 ,C1720_=_C1733 ,C1720_=_C1734 ,C1720_=_C1735 ,\nC1720_=_C1736 ,C1720_=_C1737 ,C1720_=_C1738 ,C1721_=_C1722 ,C1721_=_C1723 ,C1721_=_C1724 ,\nC1721_=_C1725 ,C1721_=_C1726 ,C1721_=_C1728 ,C1721_=_C1729 ,C1721_=_C1730 ,C1721_=_C1731 ,\nC1721_=_C1732 ,C1721_=_C1733 ,C1721_=_C1734 ,C1721_=_C1735 ,C1721_=_C1736 ,C1721_=_C1737 ,\nC1721_=_C1738 ,C1722_=_C1723 ,C1722_=_C1724 ,C1722_=_C1725 ,C1722_=_C1726 ,C1722_=_C1728 ,\nC1722_=_C1729 ,C1722_=_C1730 ,C1722_=_C1731 ,C1722_=_C1732 ,C1722_=_C1733 ,C1722_=_C1734 ,\nC1722_=_C1735 ,C1722_=_C1736 ,C1722_=_C1737 ,C1722_=_C1738 ,C1723_=_C1724 ,C1723_=_C1725 ,\nC1723_=_C1726 ,C1723_=_C1728 ,C1723_=_C1729 ,C1723_=_C1730 ,C1723_=_C1731 ,C1723_=_C1732 ,\nC1723_=_C1733 ,C1723_=_C1734 ,C1723_=_C1735 ,C1723_=_C1736 ,C1723_=_C1737 ,C1723_=_C1738 ,\nC1724_=_C1725 ,C1724_=_C1726 ,C1724_=_C1728 ,C1724_=_C1729 ,C1724_=_C1730 ,C1724_=_C1731 ,\nC1724_=_C1732 ,C1724_=_C1733 ,C1724_=_C1734 ,C1724_=_C1735 ,C1724_=_C1736 ,C1724_=_C1737 ,\nC1724_=_C1738 ,C1725_=_C1726 ,C1725_=_C1728 ,C1725_=_C1729 ,C1725_=_C1730 ,C1725_=_C1731 ,\nC1725_=_C1732 ,C1725_=_C1733 ,C1725_=_C1734 ,C1725_=_C1735 ,C1725_=_C1736 ,C1725_=_C1737 ,\nC1725_=_C1738 ,C1726_=_C1728 ,C1726_=_C1729 ,C1726_=_C1730 ,C1726_=_C1731 ,C1726_=_C1732 ,\nC1726_=_C1733 ,C1726_=_C1734 ,C1726_=_C1735 ,C1726_=_C1736 ,C1726_=_C1737 ,C1726_=_C1738 ,\nC1728_=_C1729 ,C1728_=_C1730 ,C1728_=_C1731 ,C1728_=_C1732 ,C1728_=_C1733 ,C1728_=_C1734 ,\nC1728_=_C1735 ,C1728_=_C1736 ,C1728_=_C1737 ,C1728_=_C1738 ,C1729_=_C1730 ,C1729_=_C1731 ,\nC1729_=_C1732 ,C1729_=_C1733 ,C1729_=_C1734 ,C1729_=_C1735 ,C1729_=_C1736 ,C1729_=_C1737 ,\nC1729_=_C1738 ,C1730_=_C1731 ,C1730_=_C1732 ,C1730_=_C1733 ,C1730_=_C1734 ,C1730_=_C1735 ,\nC1730_=_C1736 ,C1730_=_C1737 ,C1730_=_C1738 ,C1731_=_C1732 ,C1731_=_C1733 ,C1731_=_C1734 ,\nC1731_=_C1735 ,C1731_=_C1736 ,C1731_=_C1737 ,C1731_=_C1738 ,C1732_=_C1733 ,C1732_=_C1734 ,\nC1732_=_C1735 ,C1732_=_C1736 ,C1732_=_C1737 ,C1732_=_C1738 ,C1733_=_C1734 ,C1733_=_C1735 ,\nC1733_=_C1736 ,C1733_=_C1737 ,C1733_=_C1738 ,C1734_=_C1735 ,C1734_=_C1736 ,C1734_=_C1737 ,\nC1734_=_C1738 ,C1735_=_C1736 ,C1735_=_C1737 ,C1735_=_C1738 ,C1736_=_C1737 ,C1736_=_C1738 ,\nC1737_=_C1738 ,C1767_=_C1808 ,C1767_=_C1868 ,C1767_=_C1890 ,C1808_=_C1868 ,C1808_=_C1890 ,\nC1868_=_C1890 ,"];1315[shape=box, label="id:1315 level: 8\n10: C1625 C1643 C1685 C1744 C1765 \nC1806 C1867 C1886 C3275 C3707 \n37: C1625_=_C1643( C1625 C1643 ) C1625_=_C1685( C1625 C1685 ) C1625_=_C1744( C1625 C1744 ) C1625_=_C1765( C1625 C1765 ) C1625_=_C1806( C1625 C1806 ) \nC1625_=_C1867( C1625 C1867 ) C1625_=_C1886( C1625 C1886 ) C1625_=_C3275( C1625 C3275 ) C1643_=_C1685( C1643 C1685 ) C1643_=_C1744( C1643 C1744 ) C1643_=_C1765( C1643 C1765 ) \nC1643_=_C1806( C1643 C1806 ) C1643_=_C1867( C1643 C1867 ) C1643_=_C1886( C1643 C1886 ) C1643_=_C3275( C1643 C3275 ) C1685_=_C1744( C1685 C1744 ) C1685_=_C1765( C1685 C1765 ) \nC1685_=_C1806( C1685 C1806 ) C1685_=_C1867( C1685 C1867 ) C1685_=_C1886( C1685 C1886 ) C1685_=_C3275( C1685 C3275 ) C1744_=_C1765( C1744 C1765 ) C1744_=_C1806( C1744 C1806 ) \nC1744_=_C1867( C1744 C1867 ) C1744_=_C1886( C1744 C1886 ) C1744_=_C3275( C1744 C3275 ) C1765_=_C1806( C1765 C1806 ) C1765_=_C1867( C1765 C1867 ) C1765_=_C1886( C1765 C1886 ) \nC1765_=_C3275( C1765 C3275 ) C1806_=_C1867( C1806 C1867 ) C1806_=_C1886( C1806 C1886 ) C1806_=_C3275( C1806 C3275 ) C1867_=_C1886( C1867 C1886 ) C1867_=_C3275( C1867 C3275 ) \nC1886_=_C3275( C1886 C3275 ) C3275_=_C3707( C3275 C3707 ) "];1171-&gt;1315[label="9: C1625 C1643 C1685 C1744 C1765 \nC1806 C1867 C1886 C3707 \n28: C1625_=_C1643 ,C1625_=_C1685 ,C1625_=_C1744 ,C1625_=_C1765 ,C1625_=_C1806 ,\nC1625_=_C1867 ,C1625_=_C1886 ,C1643_=_C1685 ,C1643_=_C1744 ,C1643_=_C1765 ,C1643_=_C1806 ,\nC1643_=_C1867 ,C1643_=_C1886 ,C1685_=_C1744 ,C1685_=_C1765 ,C1685_=_C1806 ,C1685_=_C1867 ,\nC1685_=_C1886 ,C1744_=_C1765 ,C1744_=_C1806 ,C1744_=_C1867 ,C1744_=_C1886 ,C1765_=_C1806 ,\nC1765_=_C1867 ,C1765_=_C1886 ,C1806_=_C1867 ,C1806_=_C1886 ,C1867_=_C1886 ,"];1316[shape=box, label="id:1316 level: 8\n28: C1633 C1652 C1680 C1681 C1682 \nC1683 C1684 C1685 C1686 C1687 C1688 \nC1689 C1690 C1691 C1692 C1693 C1694 \nC1695 C1696 C1697 C1698 C1699 C1731 \nC1792 C1834 C1872 C1913 C3720 \n218: C1633_=_C1652( C1633 C1652 ) C1633_=_C1691( C1633 C1691 ) C1633_=_C1731( C1633 C1731 ) C1633_=_C1792( C1633 C1792 ) C1633_=_C1834( C1633 C1834 ) \nC1633_=_C1872( C1633 C1872 ) C1633_=_C1913( C1633 C1913 ) C1652_=_C1691( C1652 C1691 ) C1652_=_C1731( C1652 C1731 ) C1652_=_C1792( C1652 C1792 ) C1652_=_C1834( C1652 C1834 ) \nC1652_=_C1872( C1652 C1872 ) C1652_=_C1913( C1652 C1913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w:t>
      </w:r>
    </w:p>
    <w:p>
      <w:pPr>
        <w:pStyle w:val="PreformattedText"/>
        <w:bidi w:val="0"/>
        <w:spacing w:before="0" w:after="0"/>
        <w:jc w:val="left"/>
        <w:rPr/>
      </w:pPr>
      <w:r>
        <w:rPr/>
        <w:t xml:space="preserve"> </w:t>
      </w:r>
      <w:r>
        <w:rPr/>
        <w:t>C1680 C1695 ) C1680_=_C1696( C1680 C1696 ) \nC1680_=_C1697( C1680 C1697 ) C1680_=_C1698( C1680 C1698 ) C1680_=_C1699( C1680 C1699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1699( C1681 C1699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9_=_C1690( C1689 C1690 ) \nC1689_=_C1691( C1689 C1691 ) C1689_=_C1692( C1689 C1692 ) C1689_=_C1693( C1689 C1693 ) C1689_=_C1694( C1689 C1694 ) C1689_=_C1695( C1689 C1695 ) C1689_=_C1696( C1689 C1696 ) \nC1689_=_C1697( C1689 C1697 ) C1689_=_C1698( C1689 C1698 ) C1689_=_C1699( C1689 C1699 ) C1690_=_C1691( C1690 C1691 ) C1690_=_C1692( C1690 C1692 ) C1690_=_C1693( C1690 C1693 ) \nC1690_=_C1694( C1690 C1694 ) C1690_=_C1695( C1690 C1695 ) C1690_=_C1696( C1690 C1696 ) C1690_=_C1697( C1690 C1697 ) C1690_=_C1698( C1690 C1698 ) C1690_=_C1699( C1690 C1699 ) \nC1691_=_C1692( C1691 C1692 ) C1691_=_C1693( C1691 C1693 ) C1691_=_C1694( C1691 C1694 ) C1691_=_C1695( C1691 C1695 ) C1691_=_C1696( C1691 C1696 ) C1691_=_C1697( C1691 C1697 ) \nC1691_=_C1698( C1691 C1698 ) C1691_=_C1699( C1691 C1699 ) C1691_=_C1731( C1691 C1731 ) C1691_=_C1792( C1691 C1792 ) C1691_=_C1834( C1691 C1834 ) C1691_=_C1872( C1691 C1872 ) \nC1691_=_C1913( C1691 C1913 ) C1692_=_C1693( C1692 C1693 ) C1692_=_C1694( C1692 C1694 ) C1692_=_C1695( C1692 C1695 ) C1692_=_C1696( C1692 C1696 ) C1692_=_C1697( C1692 C1697 ) \nC1692_=_C1698( C1692 C1698 ) C1692_=_C1699( C1692 C1699 ) C1693_=_C1694( C1693 C1694 ) C1693_=_C1695( C1693 C1695 ) C1693_=_C1696( C1693 C1696 ) C1693_=_C1697( C1693 C1697 ) \nC1693_=_C1698( C1693 C1698 ) C1693_=_C1699( C1693 C1699 ) C1694_=_C1695( C1694 C1695 ) C1694_=_C1696( C1694 C1696 ) C1694_=_C1697( C1694 C1697 ) C1694_=_C1698( C1694 C1698 ) \nC1694_=_C1699( C1694 C1699 ) C1695_=_C1696( C1695 C1696 ) C1695_=_C1697( C1695 C1697 ) C1695_=_C1698( C1695 C1698 ) C1695_=_C1699( C1695 C1699 ) C1696_=_C1697( C1696 C1697 ) \nC1696_=_C1698( C1696 C1698 ) C1696_=_C1699( C1696 C1699 ) C1697_=_C1698( C1697 C1698 ) C1697_=_C1699( C1697 C1699 ) C1698_=_C1699( C1698 C1699 ) C1731_=_C1792( C1731 C1792 ) \nC1731_=_C1834( C1731 C1834 ) C1731_=_C1872( C1731 C1872 ) C1731_=_C1913( C1731 C1913 ) C1792_=_C1834( C1792 C1834 ) C1792_=_C1872( C1792 C1872 ) C1792_=_C1913( C1792 C1913 ) \nC1834_=_C1872( C1834 C1872 ) C1834_=_C1913( C1834 C1913 ) C1872_=_C1913( C1872 C1913 ) "];1171-&gt;1316[label="27: C1633 C1652 C1680 C1681 C1682 \nC1683 C1684 C1685 C1686 C1687 C1688 \nC1689 C1690 C1692 C1693 C1694 C1695 \nC1696 C1697 C1698 C1699 C1731 C1792 \nC1834 C1872 C1913 C3720 \n192: C1633_=_C1652 ,C1633_=_C1731 ,C1633_=_C1792 ,C1633_=_C1834 ,C1633_=_C1872 ,\nC1633_=_C1913 ,C1652_=_C1731 ,C1652_=_C1792 ,C1652_=_C1834 ,C1652_=_C1872 ,C1652_=_C1913 ,\nC1680_=_C1681 ,C1680_=_C1682 ,C1680_=_C1683 ,C1680_=_C1684 ,C1680_=_C1685 ,C1680_=_C1686 ,\nC1680_=_C1687 ,C1680_=_C1688 ,C1680_=_C1689 ,C1680_=_C1690 ,C1680_=_C1692 ,C1680_=_C1693 ,\nC1680_=_C1694 ,C1680_=_C1695 ,C1680_=_C1696 ,C1680_=_C1697 ,C1680_=_C1698 ,C1680_=_C1699 ,\nC1681_=_C1682 ,C1681_=_C1683 ,C1681_=_C1684 ,C1681_=_C1685 ,C1681_=_C1686 ,C1681_=_C1687 ,\nC1681_=_C1688 ,C1681_=_C1689 ,C1681_=_C1690 ,C1681_=_C1692 ,C1681_=_C1693 ,C1681_=_C1694 ,\nC1681_=_C1695 ,C1681_=_C1696 ,C1681_=_C1697 ,C1681_=_C1698 ,C1681_=_C1699 ,C1682_=_C1683 ,\nC1682_=_C1684 ,C1682_=_C1685 ,C1682_=_C1686 ,C1682_=_C1687 ,C1682_=_C1688 ,C1682_=_C1689 ,\nC1682_=_C1690 ,C1682_=_C1692 ,C1682_=_C1693 ,C1682_=_C1694 ,C1682_=_C1695 ,C1682_=_C1696 ,\nC1682_=_C1697 ,C1682_=_C1698 ,C1682_=_C1699 ,C1683_=_C1684 ,C1683_=_C1685 ,C1683_=_C1686 ,\nC1683_=_C1687 ,C1683_=_C1688 ,C1683_=_C1689 ,C1683_=_C1690 ,C1683_=_C1692 ,C1683_=_C1693 ,\nC1683_=_C1694 ,C1683_=_C1695 ,C1683_=_C1696 ,C1683_=_C1697 ,C1683_=_C1698 ,C1683_=_C1699 ,\nC1684_=_C1685 ,C1684_=_C1686 ,C1684_=_C1687 ,C1684_=_C1688 ,C1684_=_C1689 ,C1684_=_C1690 ,\nC1684_=_C1692 ,C1684_=_C1693 ,C1684_=_C1694 ,C1684_=_C1695 ,C1684_=_C1696 ,C1684_=_C1697 ,\nC1684_=_C1698 ,C1684_=_C1699 ,C1685_=_C1686 ,C1685_=_C1687 ,C1685_=_C1688 ,C1685_=_C1689 ,\nC1685_=_C1690 ,C1685_=_C1692 ,C1685_=_C1693 ,C1685_=_C1694 ,C1685_=_C1695 ,C1685_=_C1696 ,\nC1685_=_C1697 ,C1685_=_C1698 ,C1685_=_C1699 ,C1686_=_C1687 ,C1686_=_C1688 ,C1686_=_C1689 ,\nC1686_=_C1690 ,C1686_=_C1692 ,C1686_=_C1693 ,C1686_=_C1694 ,C1686_=_C1695 ,C1686_=_C1696 ,\nC1686_=_C1697 ,C1686_=_C1698 ,C1686_=_C1699 ,C1687_=_C1688 ,C1687_=_C1689 ,C1687_=_C1690 ,\nC1687_=_C1692 ,C1687_=_C1693 ,C1687_=_C1694 ,C1687_=_C1695 ,C1687_=_C1696 ,C1687_=_C1697 ,\nC1687_=_C1698 ,C1687_=_C1699 ,C1688_=_C1689 ,C1688_=_C1690 ,C1688_=_C1692 ,C1688_=_C1693 ,\nC1688_=_C1694 ,C1688_=_C1695 ,C1688_=_C1696 ,C1688_=_C1697 ,C1688_=_C1698 ,C1688_=_C1699 ,\nC1689_=_C1690 ,C1689_=_C1692 ,C1689_=_C1693 ,C1689_=_C1694 ,C1689_=_C1695 ,C1689_=_C1696 ,\nC1689_=_C1697 ,C1689_=_C1698 ,C1689_=_C1699 ,C1690_=_C1692 ,C1690_=_C1693 ,C1690_=_C1694 ,\nC1690_=_C1695 ,C1690_=_C1696 ,C1690_=_C1697 ,C1690_=_C1698 ,C1690_=_C1699 ,C1692_=_C1693 ,\nC1692_=_C1694 ,C1692_=_C1695 ,C1692_=_C1696 ,C1692_=_C1697 ,C1692_=_C1698 ,C1692_=_C1699 ,\nC1693_=_C1694 ,C1693_=_C1695 ,C1693_=_C1696 ,C1693_=_C1697 ,C1693_=_C1698 ,C1693_=_C1699 ,\nC1694_=_C1695 ,C1694_=_C1696 ,C1694_=_C1697 ,C1694_=_C1698 ,C1694_=_C1699 ,C1695_=_C1696 ,\nC1695_=_C1697 ,C1695_=_C1698 ,C1695_=_C1699 ,C1696_=_C1697 ,C1696_=_C1698 ,C1696_=_C1699 ,\nC1697_=_C1698 ,C1697_=_C1699 ,C1698_=_C1699 ,C1731_=_C1792 ,C1731_=_C1834 ,C1731_=_C1872 ,\nC1731_=_C1913 ,C1792_=_C1834 ,C1792_=_C1872 ,C1792_=_C1913 ,C1834_=_C1872 ,C1834_=_C1913 ,\nC1872_=_C1913 ,"];1317[shape=box, label="id:1317 level: 8\n10: C1632 C1651 C1711 C1730 C1771 \nC1833 C1871 C1893 C3395 C3719 \n37: C1632_=_C1651( C1632 C1651 ) C1632_=_C1711( C1632 C1711 ) C1632_=_C1730( C1632 C1730 ) C1632_=_C1771( C1632 C1771 ) C1632_=_C1833( C1632 C1833 ) \nC1632_=_C1871( C1632 C1871 ) C1632_=_C1893( C1632 C1893 ) C1632_=_C3395( C1632 C3395 ) C1651_=_C1711( C1651 C1711 ) C1651_=_C1730( C1651 C1730 ) C1651_=_C1771( C1651 C1771 ) \nC1651_=_C1833( C1651 C1833 ) C1651_=_C1871( C1651 C1871 ) C1651_=_C1893( C1651 C1893 ) C1651_=_C3395( C1651 C3395 ) C1711_=_C1730( C1711 C1730 ) C1711_=_C1771( C1711 C1771 ) \nC1711_=_C1833( C1711 C1833 ) C1711_=_C1871( C1711 C1871 ) C1711_=_C1893( C1711 C1893 ) C1711_=_C3395( C1711 C3395 ) C1730_=_C1771( C1730 C1771 ) C1730_=_C1833( C1730 C1833 ) \nC1730_=_C1871( C1730 C1871 ) C1730_=_C1893( C1730 C1893 ) C1730_=_C3395( C1730 C3395 ) C1771_=_C1833( C1771 C1833 ) C1771_=_C1871( C1771 C1871 ) C1771_=_C1893( C1771 C1893 ) \nC1771_=_C3395( C1771 C3395 ) C1833_=_C1871( C1833 C1871 ) C1833_=_C1893( C1833 C1893 ) C1833_=_C3395( C1833 C3395 ) C1871_=_C1893( C1871 C1893 ) C1871_=_C3395( C1871 C3395 ) \nC1893_=_C3395( C1893 C3395</w:t>
      </w:r>
    </w:p>
    <w:p>
      <w:pPr>
        <w:pStyle w:val="PreformattedText"/>
        <w:bidi w:val="0"/>
        <w:spacing w:before="0" w:after="0"/>
        <w:jc w:val="left"/>
        <w:rPr/>
      </w:pPr>
      <w:r>
        <w:rPr/>
        <w:t xml:space="preserve"> </w:t>
      </w:r>
      <w:r>
        <w:rPr/>
        <w:t>) C3395_=_C3719( C3395 C3719 ) "];1172-&gt;1317[label="9: C1632 C1651 C1711 C1730 C1771 \nC1833 C1871 C1893 C3719 \n28: C1632_=_C1651 ,C1632_=_C1711 ,C1632_=_C1730 ,C1632_=_C1771 ,C1632_=_C1833 ,\nC1632_=_C1871 ,C1632_=_C1893 ,C1651_=_C1711 ,C1651_=_C1730 ,C1651_=_C1771 ,C1651_=_C1833 ,\nC1651_=_C1871 ,C1651_=_C1893 ,C1711_=_C1730 ,C1711_=_C1771 ,C1711_=_C1833 ,C1711_=_C1871 ,\nC1711_=_C1893 ,C1730_=_C1771 ,C1730_=_C1833 ,C1730_=_C1871 ,C1730_=_C1893 ,C1771_=_C1833 ,\nC1771_=_C1871 ,C1771_=_C1893 ,C1833_=_C1871 ,C1833_=_C1893 ,C1871_=_C1893 ,"];1318[shape=box, label="id:1318 level: 8\n32: C1620 C1661 C1717 C1737 C1779 \nC1839 C1878 C1880 C1881 C1882 C1883 \nC1884 C1885 C1886 C1887 C1888 C1889 \nC1890 C1891 C1892 C1893 C1894 C1895 \nC1896 C1897 C1898 C1899 C1900 C1901 \nC1902 C1903 C3732 \n304: C1620_=_C1661( C1620 C1661 ) C1620_=_C1717( C1620 C1717 ) C1620_=_C1737( C1620 C1737 ) C1620_=_C1779( C1620 C1779 ) C1620_=_C1839( C1620 C1839 ) \nC1620_=_C1878( C1620 C1878 ) C1620_=_C1902( C1620 C1902 ) C1661_=_C1717( C1661 C1717 ) C1661_=_C1737( C1661 C1737 ) C1661_=_C1779( C1661 C1779 ) C1661_=_C1839( C1661 C1839 ) \nC1661_=_C1878( C1661 C1878 ) C1661_=_C1902( C1661 C1902 ) C1717_=_C1737( C1717 C1737 ) C1717_=_C1779( C1717 C1779 ) C1717_=_C1839( C1717 C1839 ) C1717_=_C1878( C1717 C1878 ) \nC1717_=_C1902( C1717 C1902 ) C1737_=_C1779( C1737 C1779 ) C1737_=_C1839( C1737 C1839 ) C1737_=_C1878( C1737 C1878 ) C1737_=_C1902( C1737 C1902 ) C1779_=_C1839( C1779 C1839 ) \nC1779_=_C1878( C1779 C1878 ) C1779_=_C1902( C1779 C1902 ) C1839_=_C1878( C1839 C1878 ) C1839_=_C1902( C1839 C1902 ) C1878_=_C1902( C1878 C1902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0_=_C1898( C1880 C1898 ) C1880_=_C1899( C1880 C1899 ) \nC1880_=_C1900( C1880 C1900 ) C1880_=_C1901( C1880 C1901 ) C1880_=_C1902( C1880 C1902 ) C1880_=_C1903( C1880 C1903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2_=_C1900( C1882 C1900 ) C1882_=_C1901( C1882 C1901 ) C1882_=_C1902( C1882 C1902 ) C1882_=_C1903( C1882 C190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4_=_C1903( C1884 C1903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1902( C1885 C1902 ) C1885_=_C1903( C1885 C1903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3_=_C1894( C1893 C1894 ) C1893_=_C1895( C1893 C1895 ) \nC1893_=_C1896( C1893 C1896 ) C1893_=_C1897( C1893 C1897 ) C1893_=_C1898( C1893 C1898 ) C1893_=_C1899( C1893 C1899 ) C1893_=_C1900( C1893 C1900 ) C1893_=_C1901( C1893 C1901 ) \nC1893_=_C1902( C1893 C1902 ) C1893_=_C1903( C1893 C1903 ) C1894_=_C1895( C1894 C1895 ) C1894_=_C1896( C1894 C1896 ) C1894_=_C1897( C1894 C1897 ) C1894_=_C1898( C1894 C1898 ) \nC1894_=_C1899( C1894 C1899 ) C1894_=_C1900( C1894 C1900 ) C1894_=_C1901( C1894 C1901 ) C1894_=_C1902( C1894 C1902 ) C1894_=_C1903( C1894 C1903 ) C1895_=_C1896( C1895 C1896 ) \nC1895_=_C1897( C1895 C1897 ) C1895_=_C1898( C1895 C1898 ) C1895_=_C1899( C1895 C1899 ) C1895_=_C1900( C1895 C1900 ) C1895_=_C1901( C1895 C1901 ) C1895_=_C1902( C1895 C1902 ) \nC1895_=_C1903( C1895 C1903 ) C1896_=_C1897( C1896 C1897 ) C1896_=_C1898( C1896 C1898 ) C1896_=_C1899( C1896 C1899 ) C1896_=_C1900( C1896 C1900 ) C1896_=_C1901( C1896 C1901 ) \nC1896_=_C1902( C1896 C1902 ) C1896_=_C1903( C1896 C1903 ) C1897_=_C1898( C1897 C1898 ) C1897_=_C1899( C1897 C1899 ) C1897_=_C1900( C1897 C1900 ) C1897_=_C1901( C1897 C1901 ) \nC1897_=_C1902( C1897 C1902 ) C1897_=_C1903( C1897 C1903 ) C1898_=_C1899( C1898 C1899 ) C1898_=_C1900( C1898 C1900 ) C1898_=_C1901( C1898 C1901 ) C1898_=_C1902( C1898 C1902 ) \nC1898_=_C1903( C1898 C1903 ) C1899_=_C1900( C1899 C1900 ) C1899_=_C1901( C1899 C1901 ) C1899_=_C1902( C1899 C1902 ) C1899_=_C1903( C1899 C1903 ) C1900_=_C1901( C1900 C1901 ) \nC1900_=_C1902( C1900 C1902 ) C1900_=_C1903( C1900 C1903 ) C1901_=_C1902( C1901 C1902 ) C1901_=_C1903( C1901 C1903 ) C1902_=_C1903( C1902 C1903 ) "];1172-&gt;1318[label="31: C1620 C1661 C1717 C1737 C1779 \nC1839 C1878 C1880 C1881 C1882 C1883 \nC1884 C1885 C1886 C1887 C1888 C1889 \nC1890 C1891 C1892 C1893 C1894 C1895 \nC1896 C1897</w:t>
      </w:r>
    </w:p>
    <w:p>
      <w:pPr>
        <w:pStyle w:val="PreformattedText"/>
        <w:bidi w:val="0"/>
        <w:spacing w:before="0" w:after="0"/>
        <w:jc w:val="left"/>
        <w:rPr/>
      </w:pPr>
      <w:r>
        <w:rPr/>
        <w:t xml:space="preserve"> </w:t>
      </w:r>
      <w:r>
        <w:rPr/>
        <w:t>C1898 C1899 C1900 C1901 \nC1903 C3732 \n274: C1620_=_C1661 ,C1620_=_C1717 ,C1620_=_C1737 ,C1620_=_C1779 ,C1620_=_C1839 ,\nC1620_=_C1878 ,C1661_=_C1717 ,C1661_=_C1737 ,C1661_=_C1779 ,C1661_=_C1839 ,C1661_=_C1878 ,\nC1717_=_C1737 ,C1717_=_C1779 ,C1717_=_C1839 ,C1717_=_C1878 ,C1737_=_C1779 ,C1737_=_C1839 ,\nC1737_=_C1878 ,C1779_=_C1839 ,C1779_=_C1878 ,C1839_=_C1878 ,C1880_=_C1881 ,C1880_=_C1882 ,\nC1880_=_C1883 ,C1880_=_C1884 ,C1880_=_C1885 ,C1880_=_C1886 ,C1880_=_C1887 ,C1880_=_C1888 ,\nC1880_=_C1889 ,C1880_=_C1890 ,C1880_=_C1891 ,C1880_=_C1892 ,C1880_=_C1893 ,C1880_=_C1894 ,\nC1880_=_C1895 ,C1880_=_C1896 ,C1880_=_C1897 ,C1880_=_C1898 ,C1880_=_C1899 ,C1880_=_C1900 ,\nC1880_=_C1901 ,C1880_=_C1903 ,C1881_=_C1882 ,C1881_=_C1883 ,C1881_=_C1884 ,C1881_=_C1885 ,\nC1881_=_C1886 ,C1881_=_C1887 ,C1881_=_C1888 ,C1881_=_C1889 ,C1881_=_C1890 ,C1881_=_C1891 ,\nC1881_=_C1892 ,C1881_=_C1893 ,C1881_=_C1894 ,C1881_=_C1895 ,C1881_=_C1896 ,C1881_=_C1897 ,\nC1881_=_C1898 ,C1881_=_C1899 ,C1881_=_C1900 ,C1881_=_C1901 ,C1881_=_C1903 ,C1882_=_C1883 ,\nC1882_=_C1884 ,C1882_=_C1885 ,C1882_=_C1886 ,C1882_=_C1887 ,C1882_=_C1888 ,C1882_=_C1889 ,\nC1882_=_C1890 ,C1882_=_C1891 ,C1882_=_C1892 ,C1882_=_C1893 ,C1882_=_C1894 ,C1882_=_C1895 ,\nC1882_=_C1896 ,C1882_=_C1897 ,C1882_=_C1898 ,C1882_=_C1899 ,C1882_=_C1900 ,C1882_=_C1901 ,\nC1882_=_C1903 ,C1883_=_C1884 ,C1883_=_C1885 ,C1883_=_C1886 ,C1883_=_C1887 ,C1883_=_C1888 ,\nC1883_=_C1889 ,C1883_=_C1890 ,C1883_=_C1891 ,C1883_=_C1892 ,C1883_=_C1893 ,C1883_=_C1894 ,\nC1883_=_C1895 ,C1883_=_C1896 ,C1883_=_C1897 ,C1883_=_C1898 ,C1883_=_C1899 ,C1883_=_C1900 ,\nC1883_=_C1901 ,C1883_=_C1903 ,C1884_=_C1885 ,C1884_=_C1886 ,C1884_=_C1887 ,C1884_=_C1888 ,\nC1884_=_C1889 ,C1884_=_C1890 ,C1884_=_C1891 ,C1884_=_C1892 ,C1884_=_C1893 ,C1884_=_C1894 ,\nC1884_=_C1895 ,C1884_=_C1896 ,C1884_=_C1897 ,C1884_=_C1898 ,C1884_=_C1899 ,C1884_=_C1900 ,\nC1884_=_C1901 ,C1884_=_C1903 ,C1885_=_C1886 ,C1885_=_C1887 ,C1885_=_C1888 ,C1885_=_C1889 ,\nC1885_=_C1890 ,C1885_=_C1891 ,C1885_=_C1892 ,C1885_=_C1893 ,C1885_=_C1894 ,C1885_=_C1895 ,\nC1885_=_C1896 ,C1885_=_C1897 ,C1885_=_C1898 ,C1885_=_C1899 ,C1885_=_C1900 ,C1885_=_C1901 ,\nC1885_=_C1903 ,C1886_=_C1887 ,C1886_=_C1888 ,C1886_=_C1889 ,C1886_=_C1890 ,C1886_=_C1891 ,\nC1886_=_C1892 ,C1886_=_C1893 ,C1886_=_C1894 ,C1886_=_C1895 ,C1886_=_C1896 ,C1886_=_C1897 ,\nC1886_=_C1898 ,C1886_=_C1899 ,C1886_=_C1900 ,C1886_=_C1901 ,C1886_=_C1903 ,C1887_=_C1888 ,\nC1887_=_C1889 ,C1887_=_C1890 ,C1887_=_C1891 ,C1887_=_C1892 ,C1887_=_C1893 ,C1887_=_C1894 ,\nC1887_=_C1895 ,C1887_=_C1896 ,C1887_=_C1897 ,C1887_=_C1898 ,C1887_=_C1899 ,C1887_=_C1900 ,\nC1887_=_C1901 ,C1887_=_C1903 ,C1888_=_C1889 ,C1888_=_C1890 ,C1888_=_C1891 ,C1888_=_C1892 ,\nC1888_=_C1893 ,C1888_=_C1894 ,C1888_=_C1895 ,C1888_=_C1896 ,C1888_=_C1897 ,C1888_=_C1898 ,\nC1888_=_C1899 ,C1888_=_C1900 ,C1888_=_C1901 ,C1888_=_C1903 ,C1889_=_C1890 ,C1889_=_C1891 ,\nC1889_=_C1892 ,C1889_=_C1893 ,C1889_=_C1894 ,C1889_=_C1895 ,C1889_=_C1896 ,C1889_=_C1897 ,\nC1889_=_C1898 ,C1889_=_C1899 ,C1889_=_C1900 ,C1889_=_C1901 ,C1889_=_C1903 ,C1890_=_C1891 ,\nC1890_=_C1892 ,C1890_=_C1893 ,C1890_=_C1894 ,C1890_=_C1895 ,C1890_=_C1896 ,C1890_=_C1897 ,\nC1890_=_C1898 ,C1890_=_C1899 ,C1890_=_C1900 ,C1890_=_C1901 ,C1890_=_C1903 ,C1891_=_C1892 ,\nC1891_=_C1893 ,C1891_=_C1894 ,C1891_=_C1895 ,C1891_=_C1896 ,C1891_=_C1897 ,C1891_=_C1898 ,\nC1891_=_C1899 ,C1891_=_C1900 ,C1891_=_C1901 ,C1891_=_C1903 ,C1892_=_C1893 ,C1892_=_C1894 ,\nC1892_=_C1895 ,C1892_=_C1896 ,C1892_=_C1897 ,C1892_=_C1898 ,C1892_=_C1899 ,C1892_=_C1900 ,\nC1892_=_C1901 ,C1892_=_C1903 ,C1893_=_C1894 ,C1893_=_C1895 ,C1893_=_C1896 ,C1893_=_C1897 ,\nC1893_=_C1898 ,C1893_=_C1899 ,C1893_=_C1900 ,C1893_=_C1901 ,C1893_=_C1903 ,C1894_=_C1895 ,\nC1894_=_C1896 ,C1894_=_C1897 ,C1894_=_C1898 ,C1894_=_C1899 ,C1894_=_C1900 ,C1894_=_C1901 ,\nC1894_=_C1903 ,C1895_=_C1896 ,C1895_=_C1897 ,C1895_=_C1898 ,C1895_=_C1899 ,C1895_=_C1900 ,\nC1895_=_C1901 ,C1895_=_C1903 ,C1896_=_C1897 ,C1896_=_C1898 ,C1896_=_C1899 ,C1896_=_C1900 ,\nC1896_=_C1901 ,C1896_=_C1903 ,C1897_=_C1898 ,C1897_=_C1899 ,C1897_=_C1900 ,C1897_=_C1901 ,\nC1897_=_C1903 ,C1898_=_C1899 ,C1898_=_C1900 ,C1898_=_C1901 ,C1898_=_C1903 ,C1899_=_C1900 ,\nC1899_=_C1901 ,C1899_=_C1903 ,C1900_=_C1901 ,C1900_=_C1903 ,C1901_=_C1903 ,"];1319[shape=box, label="id:1319 level: 8\n10: C1615 C1655 C1714 C1753 C1775 \nC1815 C1873 C1896 C3445 C3724 \n37: C1615_=_C1655( C1615 C1655 ) C1615_=_C1714( C1615 C1714 ) C1615_=_C1753( C1615 C1753 ) C1615_=_C1775( C1615 C1775 ) C1615_=_C1815( C1615 C1815 ) \nC1615_=_C1873( C1615 C1873 ) C1615_=_C1896( C1615 C1896 ) C1615_=_C3445( C1615 C3445 ) C1655_=_C1714( C1655 C1714 ) C1655_=_C1753( C1655 C1753 ) C1655_=_C1775( C1655 C1775 ) \nC1655_=_C1815( C1655 C1815 ) C1655_=_C1873( C1655 C1873 ) C1655_=_C1896( C1655 C1896 ) C1655_=_C3445( C1655 C3445 ) C1714_=_C1753( C1714 C1753 ) C1714_=_C1775( C1714 C1775 ) \nC1714_=_C1815( C1714 C1815 ) C1714_=_C1873( C1714 C1873 ) C1714_=_C1896( C1714 C1896 ) C1714_=_C3445( C1714 C3445 ) C1753_=_C1775( C1753 C1775 ) C1753_=_C1815( C1753 C1815 ) \nC1753_=_C1873( C1753 C1873 ) C1753_=_C1896( C1753 C1896 ) C1753_=_C3445( C1753 C3445 ) C1775_=_C1815( C1775 C1815 ) C1775_=_C1873( C1775 C1873 ) C1775_=_C1896( C1775 C1896 ) \nC1775_=_C3445( C1775 C3445 ) C1815_=_C1873( C1815 C1873 ) C1815_=_C1896( C1815 C1896 ) C1815_=_C3445( C1815 C3445 ) C1873_=_C1896( C1873 C1896 ) C1873_=_C3445( C1873 C3445 ) \nC1896_=_C3445( C1896 C3445 ) C3445_=_C3724( C3445 C3724 ) "];1173-&gt;1319[label="9: C1615 C1655 C1714 C1753 C1775 \nC1815 C1873 C1896 C3724 \n28: C1615_=_C1655 ,C1615_=_C1714 ,C1615_=_C1753 ,C1615_=_C1775 ,C1615_=_C1815 ,\nC1615_=_C1873 ,C1615_=_C1896 ,C1655_=_C1714 ,C1655_=_C1753 ,C1655_=_C1775 ,C1655_=_C1815 ,\nC1655_=_C1873 ,C1655_=_C1896 ,C1714_=_C1753 ,C1714_=_C1775 ,C1714_=_C1815 ,C1714_=_C1873 ,\nC1714_=_C1896 ,C1753_=_C1775 ,C1753_=_C1815 ,C1753_=_C1873 ,C1753_=_C1896 ,C1775_=_C1815 ,\nC1775_=_C1873 ,C1775_=_C1896 ,C1815_=_C1873 ,C1815_=_C1896 ,C1873_=_C1896 ,"];1320[shape=box, label="id:1320 level: 8\n33: C1606 C1617 C1658 C1671 C1684 \nC1695 C1723 C1733 C1784 C1795 C1804 \nC1837 C1841 C1863 C1865 C1866 C1867 \nC1868 C1869 C1870 C1871 C1872 C1873 \nC1874 C1875 C1876 C1877 C1878 C1879 \nC1883 C1899 C3704 C3727 \n190: C1606_=_C1617( C1606 C1617 ) C1606_=_C1671( C1606 C1671 ) C1606_=_C1684( C1606 C1684 ) C1606_=_C1723( C1606 C1723 ) C1606_=_C1784( C1606 C1784 ) \nC1606_=_C1804( C1606 C1804 ) C1606_=_C1883( C1606 C1883 ) C1617_=_C1658( C1617 C1658 ) C1617_=_C1695( C1617 C1695 ) C1617_=_C1733( C1617 C1733 ) C1617_=_C1795( C1617 C1795 ) \nC1617_=_C1837( C1617 C1837 ) C1617_=_C1875( C1617 C1875 ) C1617_=_C1899( C1617 C1899 ) C1658_=_C1695( C1658 C1695 ) C1658_=_C1733( C1658 C1733 ) C1658_=_C1795( C1658 C1795 ) \nC1658_=_C1837( C1658 C1837 ) C1658_=_C1875( C1658 C1875 ) C1658_=_C1899( C1658 C1899 ) C1671_=_C1684( C1671 C1684 ) C1671_=_C1723( C1671 C1723 ) C1671_=_C1784( C1671 C1784 ) \nC1671_=_C1804( C1671 C1804 ) C1671_=_C1883( C1671 C1883 ) C1684_=_C1695( C1684 C1695 ) C1684_=_C1723( C1684 C1723 ) C1684_=_C1784( C1684 C1784 ) C1684_=_C1804( C1684 C1804 ) \nC1684_=_C1883( C1684 C1883 ) C1695_=_C1733( C1695 C1733 ) C1695_=_C1795( C1695 C1795 ) C1695_=_C1837( C1695 C1837 ) C1695_=_C1875( C1695 C1875 ) C1695_=_C1899( C1695 C1899 ) \nC1723_=_C1733( C1723 C1733 ) C1723_=_C1784( C1723 C1784 ) C1723_=_C1804( C1723 C1804 ) C1723_=_C1883( C1723 C1883 ) C1733_=_C1795( C1733 C1795 ) C1733_=_C1837( C1733 C1837 ) \nC1733_=_C1875( C1733 C1875 ) C1733_=_C1899( C1733 C1899 ) C1784_=_C1795( C1784 C1795 ) C1784_=_C1804( C1784 C1804 ) C1784_=_C1883( C1784 C1883 ) C1795_=_C1837( C1795 C1837 ) \nC1795_=_C1875( C1795 C1875 ) C1795_=_C1899( C1795 C1899 ) C1804_=_C1883( C1804 C1883 ) C1837_=_C1875( C1837 C1875 ) C1837_=_C1899( C1837 C1899 ) C1841_=_C1863( C1841 C1863 ) \nC1841_=_C1865( C1841 C1865 ) C1841_=_C1866( C1841 C1866 ) C1841_=_C1867( C1841 C1867 ) C1841_=_C1868( C1841 C1868 ) C1841_=_C1869( C1841 C1869 ) C1841_=_C1870( C1841 C1870 ) \nC1841_=_C1871( C1841 C1871 ) C1841_=_C1872( C1841 C1872 ) C1841_=_C1873( C1841 C1873 ) C1841_=_C1874( C1841 C1874 ) C1841_=_C1875( C1841 C1875 ) C1841_=_C1876( C1841 C1876 ) \nC1841_=_C1877( C1841 C1877 ) C1841_=_C1878( C1841 C1878 ) C1841_=_C1879( C1841 C1879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8_=_C1869( C1868 C1869 ) C1868_=_C1870( C1868 C1870 ) C1868_=_C1871( C1868 C1871 ) \nC1868_=_C1872(</w:t>
      </w:r>
    </w:p>
    <w:p>
      <w:pPr>
        <w:pStyle w:val="PreformattedText"/>
        <w:bidi w:val="0"/>
        <w:spacing w:before="0" w:after="0"/>
        <w:jc w:val="left"/>
        <w:rPr/>
      </w:pPr>
      <w:r>
        <w:rPr/>
        <w:t xml:space="preserve"> </w:t>
      </w:r>
      <w:r>
        <w:rPr/>
        <w:t>C1868 C1872 ) C1868_=_C1873( C1868 C1873 ) C1868_=_C1874( C1868 C1874 ) C1868_=_C1875( C1868 C1875 ) C1868_=_C1876( C1868 C1876 ) C1868_=_C1877( C1868 C1877 ) \nC1868_=_C1878( C1868 C1878 ) C1868_=_C1879( C1868 C1879 ) C1869_=_C1870( C1869 C1870 ) C1869_=_C1871( C1869 C1871 ) C1869_=_C1872( C1869 C1872 ) C1869_=_C1873( C1869 C1873 ) \nC1869_=_C1874( C1869 C1874 ) C1869_=_C1875( C1869 C1875 ) C1869_=_C1876( C1869 C1876 ) C1869_=_C1877( C1869 C1877 ) C1869_=_C1878( C1869 C1878 ) C1869_=_C1879( C1869 C1879 ) \nC1870_=_C1871( C1870 C1871 ) C1870_=_C1872( C1870 C1872 ) C1870_=_C1873( C1870 C1873 ) C1870_=_C1874( C1870 C1874 ) C1870_=_C1875( C1870 C1875 ) C1870_=_C1876( C1870 C1876 ) \nC1870_=_C1877( C1870 C1877 ) C1870_=_C1878( C1870 C1878 ) C1870_=_C1879( C1870 C1879 ) C1871_=_C1872( C1871 C1872 ) C1871_=_C1873( C1871 C1873 ) C1871_=_C1874( C1871 C1874 ) \nC1871_=_C1875( C1871 C1875 ) C1871_=_C1876( C1871 C1876 ) C1871_=_C1877( C1871 C1877 ) C1871_=_C1878( C1871 C1878 ) C1871_=_C1879( C1871 C1879 ) C1872_=_C1873( C1872 C1873 ) \nC1872_=_C1874( C1872 C1874 ) C1872_=_C1875( C1872 C1875 ) C1872_=_C1876( C1872 C1876 ) C1872_=_C1877( C1872 C1877 ) C1872_=_C1878( C1872 C1878 ) C1872_=_C1879( C1872 C1879 ) \nC1873_=_C1874( C1873 C1874 ) C1873_=_C1875( C1873 C1875 ) C1873_=_C1876( C1873 C1876 ) C1873_=_C1877( C1873 C1877 ) C1873_=_C1878( C1873 C1878 ) C1873_=_C1879( C1873 C1879 ) \nC1874_=_C1875( C1874 C1875 ) C1874_=_C1876( C1874 C1876 ) C1874_=_C1877( C1874 C1877 ) C1874_=_C1878( C1874 C1878 ) C1874_=_C1879( C1874 C1879 ) C1875_=_C1876( C1875 C1876 ) \nC1875_=_C1877( C1875 C1877 ) C1875_=_C1878( C1875 C1878 ) C1875_=_C1879( C1875 C1879 ) C1875_=_C1899( C1875 C1899 ) C1876_=_C1877( C1876 C1877 ) C1876_=_C1878( C1876 C1878 ) \nC1876_=_C1879( C1876 C1879 ) C1877_=_C1878( C1877 C1878 ) C1877_=_C1879( C1877 C1879 ) C1878_=_C1879( C1878 C1879 ) C1883_=_C1899( C1883 C1899 ) "];1173-&gt;1320[label="32: C1606 C1617 C1658 C1671 C1684 \nC1695 C1723 C1733 C1784 C1795 C1804 \nC1837 C1841 C1863 C1865 C1866 C1867 \nC1868 C1869 C1870 C1871 C1872 C1873 \nC1874 C1876 C1877 C1878 C1879 C1883 \nC1899 C3704 C3727 \n167: C1606_=_C1617 ,C1606_=_C1671 ,C1606_=_C1684 ,C1606_=_C1723 ,C1606_=_C1784 ,\nC1606_=_C1804 ,C1606_=_C1883 ,C1617_=_C1658 ,C1617_=_C1695 ,C1617_=_C1733 ,C1617_=_C1795 ,\nC1617_=_C1837 ,C1617_=_C1899 ,C1658_=_C1695 ,C1658_=_C1733 ,C1658_=_C1795 ,C1658_=_C1837 ,\nC1658_=_C1899 ,C1671_=_C1684 ,C1671_=_C1723 ,C1671_=_C1784 ,C1671_=_C1804 ,C1671_=_C1883 ,\nC1684_=_C1695 ,C1684_=_C1723 ,C1684_=_C1784 ,C1684_=_C1804 ,C1684_=_C1883 ,C1695_=_C1733 ,\nC1695_=_C1795 ,C1695_=_C1837 ,C1695_=_C1899 ,C1723_=_C1733 ,C1723_=_C1784 ,C1723_=_C1804 ,\nC1723_=_C1883 ,C1733_=_C1795 ,C1733_=_C1837 ,C1733_=_C1899 ,C1784_=_C1795 ,C1784_=_C1804 ,\nC1784_=_C1883 ,C1795_=_C1837 ,C1795_=_C1899 ,C1804_=_C1883 ,C1837_=_C1899 ,C1841_=_C1863 ,\nC1841_=_C1865 ,C1841_=_C1866 ,C1841_=_C1867 ,C1841_=_C1868 ,C1841_=_C1869 ,C1841_=_C1870 ,\nC1841_=_C1871 ,C1841_=_C1872 ,C1841_=_C1873 ,C1841_=_C1874 ,C1841_=_C1876 ,C1841_=_C1877 ,\nC1841_=_C1878 ,C1841_=_C1879 ,C1863_=_C1865 ,C1863_=_C1866 ,C1863_=_C1867 ,C1863_=_C1868 ,\nC1863_=_C1869 ,C1863_=_C1870 ,C1863_=_C1871 ,C1863_=_C1872 ,C1863_=_C1873 ,C1863_=_C1874 ,\nC1863_=_C1876 ,C1863_=_C1877 ,C1863_=_C1878 ,C1863_=_C1879 ,C1865_=_C1866 ,C1865_=_C1867 ,\nC1865_=_C1868 ,C1865_=_C1869 ,C1865_=_C1870 ,C1865_=_C1871 ,C1865_=_C1872 ,C1865_=_C1873 ,\nC1865_=_C1874 ,C1865_=_C1876 ,C1865_=_C1877 ,C1865_=_C1878 ,C1865_=_C1879 ,C1866_=_C1867 ,\nC1866_=_C1868 ,C1866_=_C1869 ,C1866_=_C1870 ,C1866_=_C1871 ,C1866_=_C1872 ,C1866_=_C1873 ,\nC1866_=_C1874 ,C1866_=_C1876 ,C1866_=_C1877 ,C1866_=_C1878 ,C1866_=_C1879 ,C1867_=_C1868 ,\nC1867_=_C1869 ,C1867_=_C1870 ,C1867_=_C1871 ,C1867_=_C1872 ,C1867_=_C1873 ,C1867_=_C1874 ,\nC1867_=_C1876 ,C1867_=_C1877 ,C1867_=_C1878 ,C1867_=_C1879 ,C1868_=_C1869 ,C1868_=_C1870 ,\nC1868_=_C1871 ,C1868_=_C1872 ,C1868_=_C1873 ,C1868_=_C1874 ,C1868_=_C1876 ,C1868_=_C1877 ,\nC1868_=_C1878 ,C1868_=_C1879 ,C1869_=_C1870 ,C1869_=_C1871 ,C1869_=_C1872 ,C1869_=_C1873 ,\nC1869_=_C1874 ,C1869_=_C1876 ,C1869_=_C1877 ,C1869_=_C1878 ,C1869_=_C1879 ,C1870_=_C1871 ,\nC1870_=_C1872 ,C1870_=_C1873 ,C1870_=_C1874 ,C1870_=_C1876 ,C1870_=_C1877 ,C1870_=_C1878 ,\nC1870_=_C1879 ,C1871_=_C1872 ,C1871_=_C1873 ,C1871_=_C1874 ,C1871_=_C1876 ,C1871_=_C1877 ,\nC1871_=_C1878 ,C1871_=_C1879 ,C1872_=_C1873 ,C1872_=_C1874 ,C1872_=_C1876 ,C1872_=_C1877 ,\nC1872_=_C1878 ,C1872_=_C1879 ,C1873_=_C1874 ,C1873_=_C1876 ,C1873_=_C1877 ,C1873_=_C1878 ,\nC1873_=_C1879 ,C1874_=_C1876 ,C1874_=_C1877 ,C1874_=_C1878 ,C1874_=_C1879 ,C1876_=_C1877 ,\nC1876_=_C1878 ,C1876_=_C1879 ,C1877_=_C1878 ,C1877_=_C1879 ,C1878_=_C1879 ,C1883_=_C1899 ,"];1321[shape=box, label="id:1321 level: 8\n10: C1608 C1645 C1706 C1726 C1766 \nC1829 C1847 C1888 C3295 C3709 \n37: C1608_=_C1645( C1608 C1645 ) C1608_=_C1706( C1608 C1706 ) C1608_=_C1726( C1608 C1726 ) C1608_=_C1766( C1608 C1766 ) C1608_=_C1829( C1608 C1829 ) \nC1608_=_C1847( C1608 C1847 ) C1608_=_C1888( C1608 C1888 ) C1608_=_C3295( C1608 C3295 ) C1645_=_C1706( C1645 C1706 ) C1645_=_C1726( C1645 C1726 ) C1645_=_C1766( C1645 C1766 ) \nC1645_=_C1829( C1645 C1829 ) C1645_=_C1847( C1645 C1847 ) C1645_=_C1888( C1645 C1888 ) C1645_=_C3295( C1645 C3295 ) C1706_=_C1726( C1706 C1726 ) C1706_=_C1766( C1706 C1766 ) \nC1706_=_C1829( C1706 C1829 ) C1706_=_C1847( C1706 C1847 ) C1706_=_C1888( C1706 C1888 ) C1706_=_C3295( C1706 C3295 ) C1726_=_C1766( C1726 C1766 ) C1726_=_C1829( C1726 C1829 ) \nC1726_=_C1847( C1726 C1847 ) C1726_=_C1888( C1726 C1888 ) C1726_=_C3295( C1726 C3295 ) C1766_=_C1829( C1766 C1829 ) C1766_=_C1847( C1766 C1847 ) C1766_=_C1888( C1766 C1888 ) \nC1766_=_C3295( C1766 C3295 ) C1829_=_C1847( C1829 C1847 ) C1829_=_C1888( C1829 C1888 ) C1829_=_C3295( C1829 C3295 ) C1847_=_C1888( C1847 C1888 ) C1847_=_C3295( C1847 C3295 ) \nC1888_=_C3295( C1888 C3295 ) C3295_=_C3709( C3295 C3709 ) "];1174-&gt;1321[label="9: C1608 C1645 C1706 C1726 C1766 \nC1829 C1847 C1888 C3709 \n28: C1608_=_C1645 ,C1608_=_C1706 ,C1608_=_C1726 ,C1608_=_C1766 ,C1608_=_C1829 ,\nC1608_=_C1847 ,C1608_=_C1888 ,C1645_=_C1706 ,C1645_=_C1726 ,C1645_=_C1766 ,C1645_=_C1829 ,\nC1645_=_C1847 ,C1645_=_C1888 ,C1706_=_C1726 ,C1706_=_C1766 ,C1706_=_C1829 ,C1706_=_C1847 ,\nC1706_=_C1888 ,C1726_=_C1766 ,C1726_=_C1829 ,C1726_=_C1847 ,C1726_=_C1888 ,C1766_=_C1829 ,\nC1766_=_C1847 ,C1766_=_C1888 ,C1829_=_C1847 ,C1829_=_C1888 ,C1847_=_C1888 ,"];1322[shape=box, label="id:1322 level: 8\n31: C1600 C1601 C1602 C1603 C1604 \nC1605 C1606 C1607 C1608 C1609 C1610 \nC1611 C1612 C1613 C1614 C1615 C1616 \nC1617 C1618 C1619 C1620 C1621 C1622 \nC1642 C1704 C1724 C1764 C1827 C1866 \nC1885 C3706 \n281: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0_=_C1622( C1600 C1622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w:t>
      </w:r>
    </w:p>
    <w:p>
      <w:pPr>
        <w:pStyle w:val="PreformattedText"/>
        <w:bidi w:val="0"/>
        <w:spacing w:before="0" w:after="0"/>
        <w:jc w:val="left"/>
        <w:rPr/>
      </w:pPr>
      <w:r>
        <w:rPr/>
        <w:t xml:space="preserve"> </w:t>
      </w:r>
      <w:r>
        <w:rPr/>
        <w:t>) C1605_=_C1617( C1605 C1617 ) C1605_=_C1618( C1605 C1618 ) \nC1605_=_C1619( C1605 C1619 ) C1605_=_C1620( C1605 C1620 ) C1605_=_C1621( C1605 C1621 ) C1605_=_C1622( C1605 C1622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42( C1607 C1642 ) \nC1607_=_C1704( C1607 C1704 ) C1607_=_C1724( C1607 C1724 ) C1607_=_C1764( C1607 C1764 ) C1607_=_C1827( C1607 C1827 ) C1607_=_C1866( C1607 C1866 ) C1607_=_C1885( C1607 C1885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2_=_C1613( C1612 C1613 ) C1612_=_C1614( C1612 C1614 ) C1612_=_C1615( C1612 C1615 ) C1612_=_C1616( C1612 C1616 ) \nC1612_=_C1617( C1612 C1617 ) C1612_=_C1618( C1612 C1618 ) C1612_=_C1619( C1612 C1619 ) C1612_=_C1620( C1612 C1620 ) C1612_=_C1621( C1612 C1621 ) C1612_=_C1622( C1612 C1622 ) \nC1613_=_C1614( C1613 C1614 ) C1613_=_C1615( C1613 C1615 ) C1613_=_C1616( C1613 C1616 ) C1613_=_C1617( C1613 C1617 ) C1613_=_C1618( C1613 C1618 ) C1613_=_C1619( C1613 C1619 ) \nC1613_=_C1620( C1613 C1620 ) C1613_=_C1621( C1613 C1621 ) C1613_=_C1622( C1613 C1622 ) C1614_=_C1615( C1614 C1615 ) C1614_=_C1616( C1614 C1616 ) C1614_=_C1617( C1614 C1617 ) \nC1614_=_C1618( C1614 C1618 ) C1614_=_C1619( C1614 C1619 ) C1614_=_C1620( C1614 C1620 ) C1614_=_C1621( C1614 C1621 ) C1614_=_C1622( C1614 C1622 ) C1615_=_C1616( C1615 C1616 ) \nC1615_=_C1617( C1615 C1617 ) C1615_=_C1618( C1615 C1618 ) C1615_=_C1619( C1615 C1619 ) C1615_=_C1620( C1615 C1620 ) C1615_=_C1621( C1615 C1621 ) C1615_=_C1622( C1615 C1622 ) \nC1616_=_C1617( C1616 C1617 ) C1616_=_C1618( C1616 C1618 ) C1616_=_C1619( C1616 C1619 ) C1616_=_C1620( C1616 C1620 ) C1616_=_C1621( C1616 C1621 ) C1616_=_C1622( C1616 C1622 ) \nC1617_=_C1618( C1617 C1618 ) C1617_=_C1619( C1617 C1619 ) C1617_=_C1620( C1617 C1620 ) C1617_=_C1621( C1617 C1621 ) C1617_=_C1622( C1617 C1622 ) C1618_=_C1619( C1618 C1619 ) \nC1618_=_C1620( C1618 C1620 ) C1618_=_C1621( C1618 C1621 ) C1618_=_C1622( C1618 C1622 ) C1619_=_C1620( C1619 C1620 ) C1619_=_C1621( C1619 C1621 ) C1619_=_C1622( C1619 C1622 ) \nC1620_=_C1621( C1620 C1621 ) C1620_=_C1622( C1620 C1622 ) C1621_=_C1622( C1621 C1622 ) C1642_=_C1704( C1642 C1704 ) C1642_=_C1724( C1642 C1724 ) C1642_=_C1764( C1642 C1764 ) \nC1642_=_C1827( C1642 C1827 ) C1642_=_C1866( C1642 C1866 ) C1642_=_C1885( C1642 C1885 ) C1704_=_C1724( C1704 C1724 ) C1704_=_C1764( C1704 C1764 ) C1704_=_C1827( C1704 C1827 ) \nC1704_=_C1866( C1704 C1866 ) C1704_=_C1885( C1704 C1885 ) C1724_=_C1764( C1724 C1764 ) C1724_=_C1827( C1724 C1827 ) C1724_=_C1866( C1724 C1866 ) C1724_=_C1885( C1724 C1885 ) \nC1764_=_C1827( C1764 C1827 ) C1764_=_C1866( C1764 C1866 ) C1764_=_C1885( C1764 C1885 ) C1827_=_C1866( C1827 C1866 ) C1827_=_C1885( C1827 C1885 ) C1866_=_C1885( C1866 C1885 ) "];1174-&gt;1322[label="30: C1600 C1601 C1602 C1603 C1604 \nC1605 C1606 C1608 C1609 C1610 C1611 \nC1612 C1613 C1614 C1615 C1616 C1617 \nC1618 C1619 C1620 C1621 C1622 C1642 \nC1704 C1724 C1764 C1827 C1866 C1885 \nC3706 \n252: C1600_=_C1601 ,C1600_=_C1602 ,C1600_=_C1603 ,C1600_=_C1604 ,C1600_=_C1605 ,\nC1600_=_C1606 ,C1600_=_C1608 ,C1600_=_C1609 ,C1600_=_C1610 ,C1600_=_C1611 ,C1600_=_C1612 ,\nC1600_=_C1613 ,C1600_=_C1614 ,C1600_=_C1615 ,C1600_=_C1616 ,C1600_=_C1617 ,C1600_=_C1618 ,\nC1600_=_C1619 ,C1600_=_C1620 ,C1600_=_C1621 ,C1600_=_C1622 ,C1601_=_C1602 ,C1601_=_C1603 ,\nC1601_=_C1604 ,C1601_=_C1605 ,C1601_=_C1606 ,C1601_=_C1608 ,C1601_=_C1609 ,C1601_=_C1610 ,\nC1601_=_C1611 ,C1601_=_C1612 ,C1601_=_C1613 ,C1601_=_C1614 ,C1601_=_C1615 ,C1601_=_C1616 ,\nC1601_=_C1617 ,C1601_=_C1618 ,C1601_=_C1619 ,C1601_=_C1620 ,C1601_=_C1621 ,C1601_=_C1622 ,\nC1602_=_C1603 ,C1602_=_C1604 ,C1602_=_C1605 ,C1602_=_C1606 ,C1602_=_C1608 ,C1602_=_C1609 ,\nC1602_=_C1610 ,C1602_=_C1611 ,C1602_=_C1612 ,C1602_=_C1613 ,C1602_=_C1614 ,C1602_=_C1615 ,\nC1602_=_C1616 ,C1602_=_C1617 ,C1602_=_C1618 ,C1602_=_C1619 ,C1602_=_C1620 ,C1602_=_C1621 ,\nC1602_=_C1622 ,C1603_=_C1604 ,C1603_=_C1605 ,C1603_=_C1606 ,C1603_=_C1608 ,C1603_=_C1609 ,\nC1603_=_C1610 ,C1603_=_C1611 ,C1603_=_C1612 ,C1603_=_C1613 ,C1603_=_C1614 ,C1603_=_C1615 ,\nC1603_=_C1616 ,C1603_=_C1617 ,C1603_=_C1618 ,C1603_=_C1619 ,C1603_=_C1620 ,C1603_=_C1621 ,\nC1603_=_C1622 ,C1604_=_C1605 ,C1604_=_C1606 ,C1604_=_C1608 ,C1604_=_C1609 ,C1604_=_C1610 ,\nC1604_=_C1611 ,C1604_=_C1612 ,C1604_=_C1613 ,C1604_=_C1614 ,C1604_=_C1615 ,C1604_=_C1616 ,\nC1604_=_C1617 ,C1604_=_C1618 ,C1604_=_C1619 ,C1604_=_C1620 ,C1604_=_C1621 ,C1604_=_C1622 ,\nC1605_=_C1606 ,C1605_=_C1608 ,C1605_=_C1609 ,C1605_=_C1610 ,C1605_=_C1611 ,C1605_=_C1612 ,\nC1605_=_C1613 ,C1605_=_C1614 ,C1605_=_C1615 ,C1605_=_C1616 ,C1605_=_C1617 ,C1605_=_C1618 ,\nC1605_=_C1619 ,C1605_=_C1620 ,C1605_=_C1621 ,C1605_=_C1622 ,C1606_=_C1608 ,C1606_=_C1609 ,\nC1606_=_C1610 ,C1606_=_C1611 ,C1606_=_C1612 ,C1606_=_C1613 ,C1606_=_C1614 ,C1606_=_C1615 ,\nC1606_=_C1616 ,C1606_=_C1617 ,C1606_=_C1618 ,C1606_=_C1619 ,C1606_=_C1620 ,C1606_=_C1621 ,\nC1606_=_C1622 ,C1608_=_C1609 ,C1608_=_C1610 ,C1608_=_C1611 ,C1608_=_C1612 ,C1608_=_C1613 ,\nC1608_=_C1614 ,C1608_=_C1615 ,C1608_=_C1616 ,C1608_=_C1617 ,C1608_=_C1618 ,C1608_=_C1619 ,\nC1608_=_C1620 ,C1608_=_C1621 ,C1608_=_C1622 ,C1609_=_C1610 ,C1609_=_C1611 ,C1609_=_C1612 ,\nC1609_=_C1613 ,C1609_=_C1614 ,C1609_=_C1615 ,C1609_=_C1616 ,C1609_=_C1617 ,C1609_=_C1618 ,\nC1609_=_C1619 ,C1609_=_C1620 ,C1609_=_C1621 ,C1609_=_C1622 ,C1610_=_C1611 ,C1610_=_C1612 ,\nC1610_=_C1613 ,C1610_=_C1614 ,C1610_=_C1615 ,C1610_=_C1616 ,C1610_=_C1617 ,C1610_=_C1618 ,\nC1610_=_C1619 ,C1610_=_C1620 ,C1610_=_C1621 ,C1610_=_C1622 ,C1611_=_C1612 ,C1611_=_C1613 ,\nC1611_=_C1614 ,C1611_=_C1615 ,C1611_=_C1616 ,C1611_=_C1617 ,C1611_=_C1618 ,C1611_=_C1619 ,\nC1611_=_C1620 ,C1611_=_C1621 ,C1611_=_C1622 ,C1612_=_C1613 ,C1612_=_C1614 ,C1612_=_C1615 ,\nC1612_=_C1616 ,C1612_=_C1617 ,C1612_=_C1618 ,C1612_=_C1619 ,C1612_=_C1620 ,C1612_=_C1621 ,\nC1612_=_C1622 ,C1613_=_C1614 ,C1613_=_C1615 ,C1613_=_C1616 ,C1613_=_C1617 ,C1613_=_C1618 ,\nC1613_=_C1619 ,C1613_=_C1620 ,C1613_=_C1621 ,C1613_=_C1622 ,C1614_=_C1615 ,C1614_=_C1616 ,\nC1614_=_C1617 ,C1614_=_C1618 ,C1614_=_C1619 ,C1614_=_C1620 ,C1614_=_C1621 ,C1614_=_C1622 ,\nC1615_=_C1616 ,C1615_=_C1617 ,C1615_=_C1618 ,C1615_=_C1619 ,C1615_=_C1620 ,C1615_=_C1621 ,\nC1615_=_C1622 ,C1616_=_C1617 ,C1616_=_C1618 ,C1616_=_C1619 ,C1616_=_C1620 ,C1616_=_C1621 ,\nC1616_=_C1622 ,C1617_=_C1618 ,C1617_=_C1619 ,C1617_=_C1620 ,C1617_=_C1621 ,C1617_=_C1622 ,\nC1618_=_C1619 ,C1618_=_C1620 ,C1618_=_C1621 ,C1618_=_C1622 ,C1619_=_C1620 ,C1619_=_C1621 ,\nC1619_=_C1622 ,C1620_=_C1621 ,C1620_=_C1622 ,C1621_=_C1622 ,C1642_=_C1704 ,C1642_=_C1724 ,\nC1642_=_C1764 ,C1642_=_C1827 ,C1642_=_C1866 ,C1642_=_C1885 ,C1704_=_C1724 ,C1704_=_C1764 ,\nC1704_=_C1827 ,C1704_=_C1866 ,C1704_=_C1885 ,C1724_=_C1764 ,C1724_=_C1827 ,C1724_=_C1866 ,\nC1724_=_C1885 ,C1764_=_C1827 ,C1764_=_C1866 ,C1764_=_C1885 ,C1827_=_C1866 ,C1827_=_C1885 ,\nC1866_=_C1885 ,"];1323[shape=box, label="id:1323 level: 8\n10: C1626 C1644 C1705 C1725 C1786 \nC1828 C1846 C1887 C3285 C3708 \n37: C1626_=_C1644( C1626 C1644 ) C1626_=_C1705( C1626 C1705 ) C1626_=_C1725( C1626 C1725 ) C1626_=_C1786( C1626 C1786 ) C1626_=_C1828( C1626 C1828 ) \nC1626_=_C1846( C1626 C1846 ) C1626_=_C1887( C1626 C1887 ) C1626_=_C3285( C1626 C3285 ) C1644_=_C1705( C1644 C1705 ) C1644_=_C1725( C1644 C1725 ) C1644_=_C1786( C1644 C1786 ) \nC1644_=_C1828( C1644 C1828 ) C1644_=_C1846( C1644 C1846 ) C1644_=_C1887( C1644 C1887 ) C1644_=_C3285( C1644 C3285 ) C1705_=_C1725( C1705 C1725 ) C1705_=_C1786( C1705 C1786 ) \nC1705_=_C1828( C1705 C1828 ) C1705_=_C1846( C1705 C1846 ) C1705_=_C1887( C1705 C1887 ) C1705_=_C3285( C1705 C3285 ) C1725_=_C1786( C1725 C1786 ) C1725_=_C1828( C1725 C1828 ) \nC1725_=_C1846( C1725 C1846 ) C1725_=_C1887(</w:t>
      </w:r>
    </w:p>
    <w:p>
      <w:pPr>
        <w:pStyle w:val="PreformattedText"/>
        <w:bidi w:val="0"/>
        <w:spacing w:before="0" w:after="0"/>
        <w:jc w:val="left"/>
        <w:rPr/>
      </w:pPr>
      <w:r>
        <w:rPr/>
        <w:t xml:space="preserve"> </w:t>
      </w:r>
      <w:r>
        <w:rPr/>
        <w:t>C1725 C1887 ) C1725_=_C3285( C1725 C3285 ) C1786_=_C1828( C1786 C1828 ) C1786_=_C1846( C1786 C1846 ) C1786_=_C1887( C1786 C1887 ) \nC1786_=_C3285( C1786 C3285 ) C1828_=_C1846( C1828 C1846 ) C1828_=_C1887( C1828 C1887 ) C1828_=_C3285( C1828 C3285 ) C1846_=_C1887( C1846 C1887 ) C1846_=_C3285( C1846 C3285 ) \nC1887_=_C3285( C1887 C3285 ) C3285_=_C3708( C3285 C3708 ) "];1175-&gt;1323[label="9: C1626 C1644 C1705 C1725 C1786 \nC1828 C1846 C1887 C3708 \n28: C1626_=_C1644 ,C1626_=_C1705 ,C1626_=_C1725 ,C1626_=_C1786 ,C1626_=_C1828 ,\nC1626_=_C1846 ,C1626_=_C1887 ,C1644_=_C1705 ,C1644_=_C1725 ,C1644_=_C1786 ,C1644_=_C1828 ,\nC1644_=_C1846 ,C1644_=_C1887 ,C1705_=_C1725 ,C1705_=_C1786 ,C1705_=_C1828 ,C1705_=_C1846 ,\nC1705_=_C1887 ,C1725_=_C1786 ,C1725_=_C1828 ,C1725_=_C1846 ,C1725_=_C1887 ,C1786_=_C1828 ,\nC1786_=_C1846 ,C1786_=_C1887 ,C1828_=_C1846 ,C1828_=_C1887 ,C1846_=_C1887 ,"];1324[shape=box, label="id:1324 level: 8\n32: C1605 C1616 C1656 C1670 C1683 \nC1693 C1742 C1754 C1783 C1793 C1801 \nC1824 C1825 C1827 C1828 C1829 C1830 \nC1831 C1832 C1833 C1834 C1835 C1836 \nC1837 C1838 C1839 C1845 C1874 C1897 \nC1907 C3703 C3725 \n173: C1605_=_C1616( C1605 C1616 ) C1605_=_C1670( C1605 C1670 ) C1605_=_C1683( C1605 C1683 ) C1605_=_C1742( C1605 C1742 ) C1605_=_C1783( C1605 C1783 ) \nC1605_=_C1845( C1605 C1845 ) C1605_=_C1907( C1605 C1907 ) C1616_=_C1656( C1616 C1656 ) C1616_=_C1693( C1616 C1693 ) C1616_=_C1754( C1616 C1754 ) C1616_=_C1793( C1616 C1793 ) \nC1616_=_C1836( C1616 C1836 ) C1616_=_C1874( C1616 C1874 ) C1616_=_C1897( C1616 C1897 ) C1656_=_C1693( C1656 C1693 ) C1656_=_C1754( C1656 C1754 ) C1656_=_C1793( C1656 C1793 ) \nC1656_=_C1836( C1656 C1836 ) C1656_=_C1874( C1656 C1874 ) C1656_=_C1897( C1656 C1897 ) C1670_=_C1683( C1670 C1683 ) C1670_=_C1742( C1670 C1742 ) C1670_=_C1783( C1670 C1783 ) \nC1670_=_C1845( C1670 C1845 ) C1670_=_C1907( C1670 C1907 ) C1683_=_C1693( C1683 C1693 ) C1683_=_C1742( C1683 C1742 ) C1683_=_C1783( C1683 C1783 ) C1683_=_C1845( C1683 C1845 ) \nC1683_=_C1907( C1683 C1907 ) C1693_=_C1754( C1693 C1754 ) C1693_=_C1793( C1693 C1793 ) C1693_=_C1836( C1693 C1836 ) C1693_=_C1874( C1693 C1874 ) C1693_=_C1897( C1693 C1897 ) \nC1742_=_C1754( C1742 C1754 ) C1742_=_C1783( C1742 C1783 ) C1742_=_C1845( C1742 C1845 ) C1742_=_C1907( C1742 C1907 ) C1754_=_C1793( C1754 C1793 ) C1754_=_C1836( C1754 C1836 ) \nC1754_=_C1874( C1754 C1874 ) C1754_=_C1897( C1754 C1897 ) C1783_=_C1793( C1783 C1793 ) C1783_=_C1845( C1783 C1845 ) C1783_=_C1907( C1783 C1907 ) C1793_=_C1836( C1793 C1836 ) \nC1793_=_C1874( C1793 C1874 ) C1793_=_C1897( C1793 C1897 ) C1801_=_C1824( C1801 C1824 ) C1801_=_C1825( C1801 C1825 ) C1801_=_C1827( C1801 C1827 ) C1801_=_C1828( C1801 C1828 ) \nC1801_=_C1829( C1801 C1829 ) C1801_=_C1830( C1801 C1830 ) C1801_=_C1831( C1801 C1831 ) C1801_=_C1832( C1801 C1832 ) C1801_=_C1833( C1801 C1833 ) C1801_=_C1834( C1801 C1834 ) \nC1801_=_C1835( C1801 C1835 ) C1801_=_C1836( C1801 C1836 ) C1801_=_C1837( C1801 C1837 ) C1801_=_C1838( C1801 C1838 ) C1801_=_C1839( C1801 C1839 ) C1824_=_C1825( C1824 C1825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9_=_C1830( C1829 C1830 ) C1829_=_C1831( C1829 C1831 ) C1829_=_C1832( C1829 C1832 ) C1829_=_C1833( C1829 C1833 ) C1829_=_C1834( C1829 C1834 ) \nC1829_=_C1835( C1829 C1835 ) C1829_=_C1836( C1829 C1836 ) C1829_=_C1837( C1829 C1837 ) C1829_=_C1838( C1829 C1838 ) C1829_=_C1839( C1829 C1839 ) C1830_=_C1831( C1830 C1831 ) \nC1830_=_C1832( C1830 C1832 ) C1830_=_C1833( C1830 C1833 ) C1830_=_C1834( C1830 C1834 ) C1830_=_C1835( C1830 C1835 ) C1830_=_C1836( C1830 C1836 ) C1830_=_C1837( C1830 C1837 ) \nC1830_=_C1838( C1830 C1838 ) C1830_=_C1839( C1830 C1839 ) C1831_=_C1832( C1831 C1832 ) C1831_=_C1833( C1831 C1833 ) C1831_=_C1834( C1831 C1834 ) C1831_=_C1835( C1831 C1835 ) \nC1831_=_C1836( C1831 C1836 ) C1831_=_C1837( C1831 C1837 ) C1831_=_C1838( C1831 C1838 ) C1831_=_C1839( C1831 C1839 ) C1832_=_C1833( C1832 C1833 ) C1832_=_C1834( C1832 C1834 ) \nC1832_=_C1835( C1832 C1835 ) C1832_=_C1836( C1832 C1836 ) C1832_=_C1837( C1832 C1837 ) C1832_=_C1838( C1832 C1838 ) C1832_=_C1839( C1832 C1839 ) C1833_=_C1834( C1833 C1834 ) \nC1833_=_C1835( C1833 C1835 ) C1833_=_C1836( C1833 C1836 ) C1833_=_C1837( C1833 C1837 ) C1833_=_C1838( C1833 C1838 ) C1833_=_C1839( C1833 C1839 ) C1834_=_C1835( C1834 C1835 ) \nC1834_=_C1836( C1834 C1836 ) C1834_=_C1837( C1834 C1837 ) C1834_=_C1838( C1834 C1838 ) C1834_=_C1839( C1834 C1839 ) C1835_=_C1836( C1835 C1836 ) C1835_=_C1837( C1835 C1837 ) \nC1835_=_C1838( C1835 C1838 ) C1835_=_C1839( C1835 C1839 ) C1836_=_C1837( C1836 C1837 ) C1836_=_C1838( C1836 C1838 ) C1836_=_C1839( C1836 C1839 ) C1836_=_C1874( C1836 C1874 ) \nC1836_=_C1897( C1836 C1897 ) C1837_=_C1838( C1837 C1838 ) C1837_=_C1839( C1837 C1839 ) C1838_=_C1839( C1838 C1839 ) C1845_=_C1907( C1845 C1907 ) C1874_=_C1897( C1874 C1897 ) "];1175-&gt;1324[label="31: C1605 C1616 C1656 C1670 C1683 \nC1693 C1742 C1754 C1783 C1793 C1801 \nC1824 C1825 C1827 C1828 C1829 C1830 \nC1831 C1832 C1833 C1834 C1835 C1837 \nC1838 C1839 C1845 C1874 C1897 C1907 \nC3703 C3725 \n151: C1605_=_C1616 ,C1605_=_C1670 ,C1605_=_C1683 ,C1605_=_C1742 ,C1605_=_C1783 ,\nC1605_=_C1845 ,C1605_=_C1907 ,C1616_=_C1656 ,C1616_=_C1693 ,C1616_=_C1754 ,C1616_=_C1793 ,\nC1616_=_C1874 ,C1616_=_C1897 ,C1656_=_C1693 ,C1656_=_C1754 ,C1656_=_C1793 ,C1656_=_C1874 ,\nC1656_=_C1897 ,C1670_=_C1683 ,C1670_=_C1742 ,C1670_=_C1783 ,C1670_=_C1845 ,C1670_=_C1907 ,\nC1683_=_C1693 ,C1683_=_C1742 ,C1683_=_C1783 ,C1683_=_C1845 ,C1683_=_C1907 ,C1693_=_C1754 ,\nC1693_=_C1793 ,C1693_=_C1874 ,C1693_=_C1897 ,C1742_=_C1754 ,C1742_=_C1783 ,C1742_=_C1845 ,\nC1742_=_C1907 ,C1754_=_C1793 ,C1754_=_C1874 ,C1754_=_C1897 ,C1783_=_C1793 ,C1783_=_C1845 ,\nC1783_=_C1907 ,C1793_=_C1874 ,C1793_=_C1897 ,C1801_=_C1824 ,C1801_=_C1825 ,C1801_=_C1827 ,\nC1801_=_C1828 ,C1801_=_C1829 ,C1801_=_C1830 ,C1801_=_C1831 ,C1801_=_C1832 ,C1801_=_C1833 ,\nC1801_=_C1834 ,C1801_=_C1835 ,C1801_=_C1837 ,C1801_=_C1838 ,C1801_=_C1839 ,C1824_=_C1825 ,\nC1824_=_C1827 ,C1824_=_C1828 ,C1824_=_C1829 ,C1824_=_C1830 ,C1824_=_C1831 ,C1824_=_C1832 ,\nC1824_=_C1833 ,C1824_=_C1834 ,C1824_=_C1835 ,C1824_=_C1837 ,C1824_=_C1838 ,C1824_=_C1839 ,\nC1825_=_C1827 ,C1825_=_C1828 ,C1825_=_C1829 ,C1825_=_C1830 ,C1825_=_C1831 ,C1825_=_C1832 ,\nC1825_=_C1833 ,C1825_=_C1834 ,C1825_=_C1835 ,C1825_=_C1837 ,C1825_=_C1838 ,C1825_=_C1839 ,\nC1827_=_C1828 ,C1827_=_C1829 ,C1827_=_C1830 ,C1827_=_C1831 ,C1827_=_C1832 ,C1827_=_C1833 ,\nC1827_=_C1834 ,C1827_=_C1835 ,C1827_=_C1837 ,C1827_=_C1838 ,C1827_=_C1839 ,C1828_=_C1829 ,\nC1828_=_C1830 ,C1828_=_C1831 ,C1828_=_C1832 ,C1828_=_C1833 ,C1828_=_C1834 ,C1828_=_C1835 ,\nC1828_=_C1837 ,C1828_=_C1838 ,C1828_=_C1839 ,C1829_=_C1830 ,C1829_=_C1831 ,C1829_=_C1832 ,\nC1829_=_C1833 ,C1829_=_C1834 ,C1829_=_C1835 ,C1829_=_C1837 ,C1829_=_C1838 ,C1829_=_C1839 ,\nC1830_=_C1831 ,C1830_=_C1832 ,C1830_=_C1833 ,C1830_=_C1834 ,C1830_=_C1835 ,C1830_=_C1837 ,\nC1830_=_C1838 ,C1830_=_C1839 ,C1831_=_C1832 ,C1831_=_C1833 ,C1831_=_C1834 ,C1831_=_C1835 ,\nC1831_=_C1837 ,C1831_=_C1838 ,C1831_=_C1839 ,C1832_=_C1833 ,C1832_=_C1834 ,C1832_=_C1835 ,\nC1832_=_C1837 ,C1832_=_C1838 ,C1832_=_C1839 ,C1833_=_C1834 ,C1833_=_C1835 ,C1833_=_C1837 ,\nC1833_=_C1838 ,C1833_=_C1839 ,C1834_=_C1835 ,C1834_=_C1837 ,C1834_=_C1838 ,C1834_=_C1839 ,\nC1835_=_C1837 ,C1835_=_C1838 ,C1835_=_C1839 ,C1837_=_C1838 ,C1837_=_C1839 ,C1838_=_C1839 ,\nC1845_=_C1907 ,C1874_=_C1897 ,"];1325[shape=box, label="id:1325 level: 8\n10: C1635 C1657 C1694 C1755 C1794 \nC1816 C1857 C1898 C3465 C3726 \n37: C1635_=_C1657( C1635 C1657 ) C1635_=_C1694( C1635 C1694 ) C1635_=_C1755( C1635 C1755 ) C1635_=_C1794( C1635 C1794 ) C1635_=_C1816( C1635 C1816 ) \nC1635_=_C1857( C1635 C1857 ) C1635_=_C1898( C1635 C1898 ) C1635_=_C3465( C1635 C3465 ) C1657_=_C1694( C1657 C1694 ) C1657_=_C1755( C1657 C1755 ) C1657_=_C1794( C1657 C1794 ) \nC1657_=_C1816( C1657 C1816 ) C1657_=_C1857( C1657 C1857 ) C1657_=_C1898( C1657 C1898 ) C1657_=_C3465( C1657 C3465 ) C1694_=_C1755( C1694 C1755 ) C1694_=_C1794( C1694 C1794 ) \nC1694_=_C1816( C1694 C1816 ) C1694_=_C1857( C1694 C1857 ) C1694_=_C1898( C1694 C1898 ) C1694_=_C3465( C1694 C3465 ) C1755_=_C1794( C1755 C1794 ) C1755_=_C1816( C1755 C1816 ) \nC1755_=_C1857( C1755 C1857 ) C1755_=_C1898( C1755 C1898 ) C1755_=_C3465( C1755 C3465 ) C1794_=_C1816( C1794 C1816 ) C1794_=_C1857( C1794 C1857 ) C1794_=_C1898( C1794 C1898 ) \nC1794_=_C3465( C1794 C3465 ) C1816_=_C1857( C1816 C1857 ) C1816_=_C1898( C1816 C1898 ) C1816_=_C3465( C1816 C3465 ) C1857_=_C1898( C1857 C1898 ) C1857_=_C3465( C1857 C3465 ) \nC1898_=_C3465(</w:t>
      </w:r>
    </w:p>
    <w:p>
      <w:pPr>
        <w:pStyle w:val="PreformattedText"/>
        <w:bidi w:val="0"/>
        <w:spacing w:before="0" w:after="0"/>
        <w:jc w:val="left"/>
        <w:rPr/>
      </w:pPr>
      <w:r>
        <w:rPr/>
        <w:t xml:space="preserve"> </w:t>
      </w:r>
      <w:r>
        <w:rPr/>
        <w:t>C1898 C3465 ) C3465_=_C3726( C3465 C3726 ) "];1176-&gt;1325[label="9: C1635 C1657 C1694 C1755 C1794 \nC1816 C1857 C1898 C3726 \n28: C1635_=_C1657 ,C1635_=_C1694 ,C1635_=_C1755 ,C1635_=_C1794 ,C1635_=_C1816 ,\nC1635_=_C1857 ,C1635_=_C1898 ,C1657_=_C1694 ,C1657_=_C1755 ,C1657_=_C1794 ,C1657_=_C1816 ,\nC1657_=_C1857 ,C1657_=_C1898 ,C1694_=_C1755 ,C1694_=_C1794 ,C1694_=_C1816 ,C1694_=_C1857 ,\nC1694_=_C1898 ,C1755_=_C1794 ,C1755_=_C1816 ,C1755_=_C1857 ,C1755_=_C1898 ,C1794_=_C1816 ,\nC1794_=_C1857 ,C1794_=_C1898 ,C1816_=_C1857 ,C1816_=_C1898 ,C1857_=_C1898 ,"];1326[shape=box, label="id:1326 level: 8\n31: C1639 C1665 C1719 C1738 C1799 \nC1801 C1802 C1803 C1804 C1805 C1806 \nC1807 C1808 C1809 C1810 C1811 C1812 \nC1813 C1814 C1815 C1816 C1817 C1818 \nC1819 C1820 C1821 C1822 C1823 C1862 \nC1919 C3736 \n281: C1639_=_C1665( C1639 C1665 ) C1639_=_C1719( C1639 C1719 ) C1639_=_C1738( C1639 C1738 ) C1639_=_C1799( C1639 C1799 ) C1639_=_C1823( C1639 C1823 ) \nC1639_=_C1862( C1639 C1862 ) C1639_=_C1919( C1639 C1919 ) C1665_=_C1719( C1665 C1719 ) C1665_=_C1738( C1665 C1738 ) C1665_=_C1799( C1665 C1799 ) C1665_=_C1823( C1665 C1823 ) \nC1665_=_C1862( C1665 C1862 ) C1665_=_C1919( C1665 C1919 ) C1719_=_C1738( C1719 C1738 ) C1719_=_C1799( C1719 C1799 ) C1719_=_C1823( C1719 C1823 ) C1719_=_C1862( C1719 C1862 ) \nC1719_=_C1919( C1719 C1919 ) C1738_=_C1799( C1738 C1799 ) C1738_=_C1823( C1738 C1823 ) C1738_=_C1862( C1738 C1862 ) C1738_=_C1919( C1738 C1919 ) C1799_=_C1823( C1799 C1823 ) \nC1799_=_C1862( C1799 C1862 ) C1799_=_C1919( C1799 C1919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1817( C1801 C1817 ) \nC1801_=_C1818( C1801 C1818 ) C1801_=_C1819( C1801 C1819 ) C1801_=_C1820( C1801 C1820 ) C1801_=_C1821( C1801 C1821 ) C1801_=_C1822( C1801 C1822 ) C1801_=_C1823( C1801 C1823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4_=_C1823( C1804 C1823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3_=_C1814( C1813 C1814 ) C1813_=_C1815( C1813 C1815 ) C1813_=_C1816( C1813 C1816 ) C1813_=_C1817( C1813 C1817 ) \nC1813_=_C1818( C1813 C1818 ) C1813_=_C1819( C1813 C1819 ) C1813_=_C1820( C1813 C1820 ) C1813_=_C1821( C1813 C1821 ) C1813_=_C1822( C1813 C1822 ) C1813_=_C1823( C1813 C1823 ) \nC1814_=_C1815( C1814 C1815 ) C1814_=_C1816( C1814 C1816 ) C1814_=_C1817( C1814 C1817 ) C1814_=_C1818( C1814 C1818 ) C1814_=_C1819( C1814 C1819 ) C1814_=_C1820( C1814 C1820 ) \nC1814_=_C1821( C1814 C1821 ) C1814_=_C1822( C1814 C1822 ) C1814_=_C1823( C1814 C1823 ) C1815_=_C1816( C1815 C1816 ) C1815_=_C1817( C1815 C1817 ) C1815_=_C1818( C1815 C1818 ) \nC1815_=_C1819( C1815 C1819 ) C1815_=_C1820( C1815 C1820 ) C1815_=_C1821( C1815 C1821 ) C1815_=_C1822( C1815 C1822 ) C1815_=_C1823( C1815 C1823 ) C1816_=_C1817( C1816 C1817 ) \nC1816_=_C1818( C1816 C1818 ) C1816_=_C1819( C1816 C1819 ) C1816_=_C1820( C1816 C1820 ) C1816_=_C1821( C1816 C1821 ) C1816_=_C1822( C1816 C1822 ) C1816_=_C1823( C1816 C1823 ) \nC1817_=_C1818( C1817 C1818 ) C1817_=_C1819( C1817 C1819 ) C1817_=_C1820( C1817 C1820 ) C1817_=_C1821( C1817 C1821 ) C1817_=_C1822( C1817 C1822 ) C1817_=_C1823( C1817 C1823 ) \nC1818_=_C1819( C1818 C1819 ) C1818_=_C1820( C1818 C1820 ) C1818_=_C1821( C1818 C1821 ) C1818_=_C1822( C1818 C1822 ) C1818_=_C1823( C1818 C1823 ) C1819_=_C1820( C1819 C1820 ) \nC1819_=_C1821( C1819 C1821 ) C1819_=_C1822( C1819 C1822 ) C1819_=_C1823( C1819 C1823 ) C1820_=_C1821( C1820 C1821 ) C1820_=_C1822( C1820 C1822 ) C1820_=_C1823( C1820 C1823 ) \nC1821_=_C1822( C1821 C1822 ) C1821_=_C1823( C1821 C1823 ) C1822_=_C1823( C1822 C1823 ) C1823_=_C1862( C1823 C1862 ) C1823_=_C1919( C1823 C1919 ) C1862_=_C1919( C1862 C1919 ) "];1176-&gt;1326[label="30: C1639 C1665 C1719 C1738 C1799 \nC1801 C1802 C1803 C1804 C1805 C1806 \nC1807 C1808 C1809 C1810 C1811 C1812 \nC1813 C1814 C1815 C1816 C1817 C1818 \nC1819 C1820 C1821 C1822 C1862 C1919 \nC3736 \n252: C1639_=_C1665 ,C1639_=_C1719 ,C1639_=_C1738 ,C1639_=_C1799 ,C1639_=_C1862 ,\nC1639_=_C1919 ,C1665_=_C1719 ,C1665_=_C1738 ,C1665_=_C1799 ,C1665_=_C1862 ,C1665_=_C1919 ,\nC1719_=_C1738 ,C1719_=_C1799 ,C1719_=_C1862 ,C1719_=_C1919 ,C1738_=_C1799 ,C1738_=_C1862 ,\nC1738_=_C1919 ,C1799_=_C1862 ,C1799_=_C1919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2_=_C1803</w:t>
      </w:r>
    </w:p>
    <w:p>
      <w:pPr>
        <w:pStyle w:val="PreformattedText"/>
        <w:bidi w:val="0"/>
        <w:spacing w:before="0" w:after="0"/>
        <w:jc w:val="left"/>
        <w:rPr/>
      </w:pPr>
      <w:r>
        <w:rPr/>
        <w:t xml:space="preserve"> </w:t>
      </w:r>
      <w:r>
        <w:rPr/>
        <w:t>,C1802_=_C1804 ,C1802_=_C1805 ,C1802_=_C1806 ,C1802_=_C1807 ,C1802_=_C1808 ,\nC1802_=_C1809 ,C1802_=_C1810 ,C1802_=_C1811 ,C1802_=_C1812 ,C1802_=_C1813 ,C1802_=_C1814 ,\nC1802_=_C1815 ,C1802_=_C1816 ,C1802_=_C1817 ,C1802_=_C1818 ,C1802_=_C1819 ,C1802_=_C1820 ,\nC1802_=_C1821 ,C1802_=_C1822 ,C1803_=_C1804 ,C1803_=_C1805 ,C1803_=_C1806 ,C1803_=_C1807 ,\nC1803_=_C1808 ,C1803_=_C1809 ,C1803_=_C1810 ,C1803_=_C1811 ,C1803_=_C1812 ,C1803_=_C1813 ,\nC1803_=_C1814 ,C1803_=_C1815 ,C1803_=_C1816 ,C1803_=_C1817 ,C1803_=_C1818 ,C1803_=_C1819 ,\nC1803_=_C1820 ,C1803_=_C1821 ,C1803_=_C1822 ,C1804_=_C1805 ,C1804_=_C1806 ,C1804_=_C1807 ,\nC1804_=_C1808 ,C1804_=_C1809 ,C1804_=_C1810 ,C1804_=_C1811 ,C1804_=_C1812 ,C1804_=_C1813 ,\nC1804_=_C1814 ,C1804_=_C1815 ,C1804_=_C1816 ,C1804_=_C1817 ,C1804_=_C1818 ,C1804_=_C1819 ,\nC1804_=_C1820 ,C1804_=_C1821 ,C1804_=_C1822 ,C1805_=_C1806 ,C1805_=_C1807 ,C1805_=_C1808 ,\nC1805_=_C1809 ,C1805_=_C1810 ,C1805_=_C1811 ,C1805_=_C1812 ,C1805_=_C1813 ,C1805_=_C1814 ,\nC1805_=_C1815 ,C1805_=_C1816 ,C1805_=_C1817 ,C1805_=_C1818 ,C1805_=_C1819 ,C1805_=_C1820 ,\nC1805_=_C1821 ,C1805_=_C1822 ,C1806_=_C1807 ,C1806_=_C1808 ,C1806_=_C1809 ,C1806_=_C1810 ,\nC1806_=_C1811 ,C1806_=_C1812 ,C1806_=_C1813 ,C1806_=_C1814 ,C1806_=_C1815 ,C1806_=_C1816 ,\nC1806_=_C1817 ,C1806_=_C1818 ,C1806_=_C1819 ,C1806_=_C1820 ,C1806_=_C1821 ,C1806_=_C1822 ,\nC1807_=_C1808 ,C1807_=_C1809 ,C1807_=_C1810 ,C1807_=_C1811 ,C1807_=_C1812 ,C1807_=_C1813 ,\nC1807_=_C1814 ,C1807_=_C1815 ,C1807_=_C1816 ,C1807_=_C1817 ,C1807_=_C1818 ,C1807_=_C1819 ,\nC1807_=_C1820 ,C1807_=_C1821 ,C1807_=_C1822 ,C1808_=_C1809 ,C1808_=_C1810 ,C1808_=_C1811 ,\nC1808_=_C1812 ,C1808_=_C1813 ,C1808_=_C1814 ,C1808_=_C1815 ,C1808_=_C1816 ,C1808_=_C1817 ,\nC1808_=_C1818 ,C1808_=_C1819 ,C1808_=_C1820 ,C1808_=_C1821 ,C1808_=_C1822 ,C1809_=_C1810 ,\nC1809_=_C1811 ,C1809_=_C1812 ,C1809_=_C1813 ,C1809_=_C1814 ,C1809_=_C1815 ,C1809_=_C1816 ,\nC1809_=_C1817 ,C1809_=_C1818 ,C1809_=_C1819 ,C1809_=_C1820 ,C1809_=_C1821 ,C1809_=_C1822 ,\nC1810_=_C1811 ,C1810_=_C1812 ,C1810_=_C1813 ,C1810_=_C1814 ,C1810_=_C1815 ,C1810_=_C1816 ,\nC1810_=_C1817 ,C1810_=_C1818 ,C1810_=_C1819 ,C1810_=_C1820 ,C1810_=_C1821 ,C1810_=_C1822 ,\nC1811_=_C1812 ,C1811_=_C1813 ,C1811_=_C1814 ,C1811_=_C1815 ,C1811_=_C1816 ,C1811_=_C1817 ,\nC1811_=_C1818 ,C1811_=_C1819 ,C1811_=_C1820 ,C1811_=_C1821 ,C1811_=_C1822 ,C1812_=_C1813 ,\nC1812_=_C1814 ,C1812_=_C1815 ,C1812_=_C1816 ,C1812_=_C1817 ,C1812_=_C1818 ,C1812_=_C1819 ,\nC1812_=_C1820 ,C1812_=_C1821 ,C1812_=_C1822 ,C1813_=_C1814 ,C1813_=_C1815 ,C1813_=_C1816 ,\nC1813_=_C1817 ,C1813_=_C1818 ,C1813_=_C1819 ,C1813_=_C1820 ,C1813_=_C1821 ,C1813_=_C1822 ,\nC1814_=_C1815 ,C1814_=_C1816 ,C1814_=_C1817 ,C1814_=_C1818 ,C1814_=_C1819 ,C1814_=_C1820 ,\nC1814_=_C1821 ,C1814_=_C1822 ,C1815_=_C1816 ,C1815_=_C1817 ,C1815_=_C1818 ,C1815_=_C1819 ,\nC1815_=_C1820 ,C1815_=_C1821 ,C1815_=_C1822 ,C1816_=_C1817 ,C1816_=_C1818 ,C1816_=_C1819 ,\nC1816_=_C1820 ,C1816_=_C1821 ,C1816_=_C1822 ,C1817_=_C1818 ,C1817_=_C1819 ,C1817_=_C1820 ,\nC1817_=_C1821 ,C1817_=_C1822 ,C1818_=_C1819 ,C1818_=_C1820 ,C1818_=_C1821 ,C1818_=_C1822 ,\nC1819_=_C1820 ,C1819_=_C1821 ,C1819_=_C1822 ,C1820_=_C1821 ,C1820_=_C1822 ,C1821_=_C1822 ,\nC1862_=_C1919 ,"];1327[shape=box, label="id:1327 level: 8\n10: C1622 C1663 C1718 C1758 C1780 \nC1821 C1879 C1903 C3545 C3734 \n37: C1622_=_C1663( C1622 C1663 ) C1622_=_C1718( C1622 C1718 ) C1622_=_C1758( C1622 C1758 ) C1622_=_C1780( C1622 C1780 ) C1622_=_C1821( C1622 C1821 ) \nC1622_=_C1879( C1622 C1879 ) C1622_=_C1903( C1622 C1903 ) C1622_=_C3545( C1622 C3545 ) C1663_=_C1718( C1663 C1718 ) C1663_=_C1758( C1663 C1758 ) C1663_=_C1780( C1663 C1780 ) \nC1663_=_C1821( C1663 C1821 ) C1663_=_C1879( C1663 C1879 ) C1663_=_C1903( C1663 C1903 ) C1663_=_C3545( C1663 C3545 ) C1718_=_C1758( C1718 C1758 ) C1718_=_C1780( C1718 C1780 ) \nC1718_=_C1821( C1718 C1821 ) C1718_=_C1879( C1718 C1879 ) C1718_=_C1903( C1718 C1903 ) C1718_=_C3545( C1718 C3545 ) C1758_=_C1780( C1758 C1780 ) C1758_=_C1821( C1758 C1821 ) \nC1758_=_C1879( C1758 C1879 ) C1758_=_C1903( C1758 C1903 ) C1758_=_C3545( C1758 C3545 ) C1780_=_C1821( C1780 C1821 ) C1780_=_C1879( C1780 C1879 ) C1780_=_C1903( C1780 C1903 ) \nC1780_=_C3545( C1780 C3545 ) C1821_=_C1879( C1821 C1879 ) C1821_=_C1903( C1821 C1903 ) C1821_=_C3545( C1821 C3545 ) C1879_=_C1903( C1879 C1903 ) C1879_=_C3545( C1879 C3545 ) \nC1903_=_C3545( C1903 C3545 ) C3545_=_C3734( C3545 C3734 ) "];1177-&gt;1327[label="9: C1622 C1663 C1718 C1758 C1780 \nC1821 C1879 C1903 C3734 \n28: C1622_=_C1663 ,C1622_=_C1718 ,C1622_=_C1758 ,C1622_=_C1780 ,C1622_=_C1821 ,\nC1622_=_C1879 ,C1622_=_C1903 ,C1663_=_C1718 ,C1663_=_C1758 ,C1663_=_C1780 ,C1663_=_C1821 ,\nC1663_=_C1879 ,C1663_=_C1903 ,C1718_=_C1758 ,C1718_=_C1780 ,C1718_=_C1821 ,C1718_=_C1879 ,\nC1718_=_C1903 ,C1758_=_C1780 ,C1758_=_C1821 ,C1758_=_C1879 ,C1758_=_C1903 ,C1780_=_C1821 ,\nC1780_=_C1879 ,C1780_=_C1903 ,C1821_=_C1879 ,C1821_=_C1903 ,C1879_=_C1903 ,"];1328[shape=box, label="id:1328 level: 8\n33: C1619 C1641 C1642 C1643 C1644 \nC1645 C1646 C1647 C1648 C1649 C1650 \nC1651 C1652 C1653 C1654 C1655 C1656 \nC1657 C1658 C1659 C1660 C1661 C1662 \nC1663 C1664 C1665 C1696 C1756 C1796 \nC1818 C1876 C1901 C3730 \n328: C1619_=_C1660( C1619 C1660 ) C1619_=_C1696( C1619 C1696 ) C1619_=_C1756( C1619 C1756 ) C1619_=_C1796( C1619 C1796 ) C1619_=_C1818( C1619 C1818 ) \nC1619_=_C1876( C1619 C1876 ) C1619_=_C1901( C1619 C1901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663( C1641 C1663 ) \nC1641_=_C1664( C1641 C1664 ) C1641_=_C1665( C1641 C1665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63( C1642 C1663 ) C1642_=_C1664( C1642 C1664 ) \nC1642_=_C1665( C1642 C166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1661( C1643 C1661 ) C1643_=_C1662( C1643 C1662 ) C1643_=_C1663( C1643 C1663 ) C1643_=_C1664( C1643 C1664 ) C1643_=_C1665( C1643 C166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8_=_C1649( C1648 C1649 ) \nC1648_=_C1650( C1648 C1650 ) C1648_=_C1651( C1648 C1651 ) C1648_=_C1652( C1648 C1652 ) C1648_=_C1653( C1648 C1653 ) C1648_=_C1654( C1648 C1654 ) C1648_=_C1655(</w:t>
      </w:r>
    </w:p>
    <w:p>
      <w:pPr>
        <w:pStyle w:val="PreformattedText"/>
        <w:bidi w:val="0"/>
        <w:spacing w:before="0" w:after="0"/>
        <w:jc w:val="left"/>
        <w:rPr/>
      </w:pPr>
      <w:r>
        <w:rPr/>
        <w:t xml:space="preserve"> </w:t>
      </w:r>
      <w:r>
        <w:rPr/>
        <w:t>C1648 C1655 ) \nC1648_=_C1656( C1648 C1656 ) C1648_=_C1657( C1648 C1657 ) C1648_=_C1658( C1648 C1658 ) C1648_=_C1659( C1648 C1659 ) C1648_=_C1660( C1648 C1660 ) C1648_=_C1661( C1648 C1661 ) \nC1648_=_C1662( C1648 C1662 ) C1648_=_C1663( C1648 C1663 ) C1648_=_C1664( C1648 C1664 ) C1648_=_C1665( C1648 C166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5_=_C1656( C1655 C1656 ) C1655_=_C1657( C1655 C1657 ) C1655_=_C1658( C1655 C1658 ) C1655_=_C1659( C1655 C1659 ) C1655_=_C1660( C1655 C1660 ) \nC1655_=_C1661( C1655 C1661 ) C1655_=_C1662( C1655 C1662 ) C1655_=_C1663( C1655 C1663 ) C1655_=_C1664( C1655 C1664 ) C1655_=_C1665( C165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0_=_C1696( C1660 C1696 ) C1660_=_C1756( C1660 C1756 ) \nC1660_=_C1796( C1660 C1796 ) C1660_=_C1818( C1660 C1818 ) C1660_=_C1876( C1660 C1876 ) C1660_=_C1901( C1660 C1901 ) C1661_=_C1662( C1661 C1662 ) C1661_=_C1663( C1661 C1663 ) \nC1661_=_C1664( C1661 C1664 ) C1661_=_C1665( C1661 C1665 ) C1662_=_C1663( C1662 C1663 ) C1662_=_C1664( C1662 C1664 ) C1662_=_C1665( C1662 C1665 ) C1663_=_C1664( C1663 C1664 ) \nC1663_=_C1665( C1663 C1665 ) C1664_=_C1665( C1664 C1665 ) C1696_=_C1756( C1696 C1756 ) C1696_=_C1796( C1696 C1796 ) C1696_=_C1818( C1696 C1818 ) C1696_=_C1876( C1696 C1876 ) \nC1696_=_C1901( C1696 C1901 ) C1756_=_C1796( C1756 C1796 ) C1756_=_C1818( C1756 C1818 ) C1756_=_C1876( C1756 C1876 ) C1756_=_C1901( C1756 C1901 ) C1796_=_C1818( C1796 C1818 ) \nC1796_=_C1876( C1796 C1876 ) C1796_=_C1901( C1796 C1901 ) C1818_=_C1876( C1818 C1876 ) C1818_=_C1901( C1818 C1901 ) C1876_=_C1901( C1876 C1901 ) "];1177-&gt;1328[label="32: C1619 C1641 C1642 C1643 C1644 \nC1645 C1646 C1647 C1648 C1649 C1650 \nC1651 C1652 C1653 C1654 C1655 C1656 \nC1657 C1658 C1659 C1661 C1662 C1663 \nC1664 C1665 C1696 C1756 C1796 C1818 \nC1876 C1901 C3730 \n297: C1619_=_C1696 ,C1619_=_C1756 ,C1619_=_C1796 ,C1619_=_C1818 ,C1619_=_C1876 ,\nC1619_=_C1901 ,C1641_=_C1642 ,C1641_=_C1643 ,C1641_=_C1644 ,C1641_=_C1645 ,C1641_=_C1646 ,\nC1641_=_C1647 ,C1641_=_C1648 ,C1641_=_C1649 ,C1641_=_C1650 ,C1641_=_C1651 ,C1641_=_C1652 ,\nC1641_=_C1653 ,C1641_=_C1654 ,C1641_=_C1655 ,C1641_=_C1656 ,C1641_=_C1657 ,C1641_=_C1658 ,\nC1641_=_C1659 ,C1641_=_C1661 ,C1641_=_C1662 ,C1641_=_C1663 ,C1641_=_C1664 ,C1641_=_C1665 ,\nC1642_=_C1643 ,C1642_=_C1644 ,C1642_=_C1645 ,C1642_=_C1646 ,C1642_=_C1647 ,C1642_=_C1648 ,\nC1642_=_C1649 ,C1642_=_C1650 ,C1642_=_C1651 ,C1642_=_C1652 ,C1642_=_C1653 ,C1642_=_C1654 ,\nC1642_=_C1655 ,C1642_=_C1656 ,C1642_=_C1657 ,C1642_=_C1658 ,C1642_=_C1659 ,C1642_=_C1661 ,\nC1642_=_C1662 ,C1642_=_C1663 ,C1642_=_C1664 ,C1642_=_C1665 ,C1643_=_C1644 ,C1643_=_C1645 ,\nC1643_=_C1646 ,C1643_=_C1647 ,C1643_=_C1648 ,C1643_=_C1649 ,C1643_=_C1650 ,C1643_=_C1651 ,\nC1643_=_C1652 ,C1643_=_C1653 ,C1643_=_C1654 ,C1643_=_C1655 ,C1643_=_C1656 ,C1643_=_C1657 ,\nC1643_=_C1658 ,C1643_=_C1659 ,C1643_=_C1661 ,C1643_=_C1662 ,C1643_=_C1663 ,C1643_=_C1664 ,\nC1643_=_C1665 ,C1644_=_C1645 ,C1644_=_C1646 ,C1644_=_C1647 ,C1644_=_C1648 ,C1644_=_C1649 ,\nC1644_=_C1650 ,C1644_=_C1651 ,C1644_=_C1652 ,C1644_=_C1653 ,C1644_=_C1654 ,C1644_=_C1655 ,\nC1644_=_C1656 ,C1644_=_C1657 ,C1644_=_C1658 ,C1644_=_C1659 ,C1644_=_C1661 ,C1644_=_C1662 ,\nC1644_=_C1663 ,C1644_=_C1664 ,C1644_=_C1665 ,C1645_=_C1646 ,C1645_=_C1647 ,C1645_=_C1648 ,\nC1645_=_C1649 ,C1645_=_C1650 ,C1645_=_C1651 ,C1645_=_C1652 ,C1645_=_C1653 ,C1645_=_C1654 ,\nC1645_=_C1655 ,C1645_=_C1656 ,C1645_=_C1657 ,C1645_=_C1658 ,C1645_=_C1659 ,C1645_=_C1661 ,\nC1645_=_C1662 ,C1645_=_C1663 ,C1645_=_C1664 ,C1645_=_C1665 ,C1646_=_C1647 ,C1646_=_C1648 ,\nC1646_=_C1649 ,C1646_=_C1650 ,C1646_=_C1651 ,C1646_=_C1652 ,C1646_=_C1653 ,C1646_=_C1654 ,\nC1646_=_C1655 ,C1646_=_C1656 ,C1646_=_C1657 ,C1646_=_C1658 ,C1646_=_C1659 ,C1646_=_C1661 ,\nC1646_=_C1662 ,C1646_=_C1663 ,C1646_=_C1664 ,C1646_=_C1665 ,C1647_=_C1648 ,C1647_=_C1649 ,\nC1647_=_C1650 ,C1647_=_C1651 ,C1647_=_C1652 ,C1647_=_C1653 ,C1647_=_C1654 ,C1647_=_C1655 ,\nC1647_=_C1656 ,C1647_=_C1657 ,C1647_=_C1658 ,C1647_=_C1659 ,C1647_=_C1661 ,C1647_=_C1662 ,\nC1647_=_C1663 ,C1647_=_C1664 ,C1647_=_C1665 ,C1648_=_C1649 ,C1648_=_C1650 ,C1648_=_C1651 ,\nC1648_=_C1652 ,C1648_=_C1653 ,C1648_=_C1654 ,C1648_=_C1655 ,C1648_=_C1656 ,C1648_=_C1657 ,\nC1648_=_C1658 ,C1648_=_C1659 ,C1648_=_C1661 ,C1648_=_C1662 ,C1648_=_C1663 ,C1648_=_C1664 ,\nC1648_=_C1665 ,C1649_=_C1650 ,C1649_=_C1651 ,C1649_=_C1652 ,C1649_=_C1653 ,C1649_=_C1654 ,\nC1649_=_C1655 ,C1649_=_C1656 ,C1649_=_C1657 ,C1649_=_C1658 ,C1649_=_C1659 ,C1649_=_C1661 ,\nC1649_=_C1662 ,C1649_=_C1663 ,C1649_=_C1664 ,C1649_=_C1665 ,C1650_=_C1651 ,C1650_=_C1652 ,\nC1650_=_C1653 ,C1650_=_C1654 ,C1650_=_C1655 ,C1650_=_C1656 ,C1650_=_C1657 ,C1650_=_C1658 ,\nC1650_=_C1659 ,C1650_=_C1661 ,C1650_=_C1662 ,C1650_=_C1663 ,C1650_=_C1664 ,C1650_=_C1665 ,\nC1651_=_C1652 ,C1651_=_C1653 ,C1651_=_C1654 ,C1651_=_C1655 ,C1651_=_C1656 ,C1651_=_C1657 ,\nC1651_=_C1658 ,C1651_=_C1659 ,C1651_=_C1661 ,C1651_=_C1662 ,C1651_=_C1663 ,C1651_=_C1664 ,\nC1651_=_C1665 ,C1652_=_C1653 ,C1652_=_C1654 ,C1652_=_C1655 ,C1652_=_C1656 ,C1652_=_C1657 ,\nC1652_=_C1658 ,C1652_=_C1659 ,C1652_=_C1661 ,C1652_=_C1662 ,C1652_=_C1663 ,C1652_=_C1664 ,\nC1652_=_C1665 ,C1653_=_C1654 ,C1653_=_C1655 ,C1653_=_C1656 ,C1653_=_C1657 ,C1653_=_C1658 ,\nC1653_=_C1659 ,C1653_=_C1661 ,C1653_=_C1662 ,C1653_=_C1663 ,C1653_=_C1664 ,C1653_=_C1665 ,\nC1654_=_C1655 ,C1654_=_C1656 ,C1654_=_C1657 ,C1654_=_C1658 ,C1654_=_C1659 ,C1654_=_C1661 ,\nC1654_=_C1662 ,C1654_=_C1663 ,C1654_=_C1664 ,C1654_=_C1665 ,C1655_=_C1656 ,C1655_=_C1657 ,\nC1655_=_C1658 ,C1655_=_C1659 ,C1655_=_C1661 ,C1655_=_C1662 ,C1655_=_C1663 ,C1655_=_C1664 ,\nC1655_=_C1665 ,C1656_=_C1657 ,C1656_=_C1658 ,C1656_=_C1659 ,C1656_=_C1661 ,C1656_=_C1662 ,\nC1656_=_C1663 ,C1656_=_C1664 ,C1656_=_C1665 ,C1657_=_C1658 ,C1657_=_C1659 ,C1657_=_C1661 ,\nC1657_=_C1662 ,C1657_=_C1663 ,C1657_=_C1664 ,C1657_=_C1665 ,C1658_=_C1659 ,C1658_=_C1661 ,\nC1658_=_C1662 ,C1658_=_C1663 ,C1658_=_C1664 ,C1658_=_C1665 ,C1659_=_C1661 ,C1659_=_C1662 ,\nC1659_=_C1663 ,C1659_=_C1664 ,C1659_=_C1665 ,C1661_=_C1662 ,C1661_=_C1663 ,C1661_=_C1664 ,\nC1661_=_C1665 ,C1662_=_C1663 ,C1662_=_C1664 ,C1662_=_C1665 ,C1663_=_C1664 ,C1663_=_C1665 ,\nC1664_=_C1665 ,C1696_=_C1756 ,C1696_=_C1796 ,C1696_=_C1818 ,C1696_=_C1876 ,C1696_=_C1901 ,\nC1756_=_C1796 ,C1756_=_C1818 ,C1756_=_C1876 ,C1756_=_C1901 ,C1796_=_C1818 ,C1796_=_C1876 ,\nC1796_=_C1901 ,C1818_=_C1876 ,C1818_=_C1901 ,C1876_=_C1901 ,"];1329[shape=box, label="id:1329 level: 8\n10: C1309 C1327 C1390 C1408 C1470 \nC1490 C1550 C1590 C3344 C3714 \n37: C1309_=_C1327( C1309 C1327 ) C1309_=_C1390( C1309 C1390 ) C1309_=_C1408( C1309 C1408</w:t>
      </w:r>
    </w:p>
    <w:p>
      <w:pPr>
        <w:pStyle w:val="PreformattedText"/>
        <w:bidi w:val="0"/>
        <w:spacing w:before="0" w:after="0"/>
        <w:jc w:val="left"/>
        <w:rPr/>
      </w:pPr>
      <w:r>
        <w:rPr/>
        <w:t xml:space="preserve"> </w:t>
      </w:r>
      <w:r>
        <w:rPr/>
        <w:t>) C1309_=_C1470( C1309 C1470 ) C1309_=_C1490( C1309 C1490 ) \nC1309_=_C1550( C1309 C1550 ) C1309_=_C1590( C1309 C1590 ) C1309_=_C3344( C1309 C3344 ) C1327_=_C1390( C1327 C1390 ) C1327_=_C1408( C1327 C1408 ) C1327_=_C1470( C1327 C1470 ) \nC1327_=_C1490( C1327 C1490 ) C1327_=_C1550( C1327 C1550 ) C1327_=_C1590( C1327 C1590 ) C1327_=_C3344( C1327 C3344 ) C1390_=_C1408( C1390 C1408 ) C1390_=_C1470( C1390 C1470 ) \nC1390_=_C1490( C1390 C1490 ) C1390_=_C1550( C1390 C1550 ) C1390_=_C1590( C1390 C1590 ) C1390_=_C3344( C1390 C3344 ) C1408_=_C1470( C1408 C1470 ) C1408_=_C1490( C1408 C1490 ) \nC1408_=_C1550( C1408 C1550 ) C1408_=_C1590( C1408 C1590 ) C1408_=_C3344( C1408 C3344 ) C1470_=_C1490( C1470 C1490 ) C1470_=_C1550( C1470 C1550 ) C1470_=_C1590( C1470 C1590 ) \nC1470_=_C3344( C1470 C3344 ) C1490_=_C1550( C1490 C1550 ) C1490_=_C1590( C1490 C1590 ) C1490_=_C3344( C1490 C3344 ) C1550_=_C1590( C1550 C1590 ) C1550_=_C3344( C1550 C3344 ) \nC1590_=_C3344( C1590 C3344 ) C3344_=_C3714( C3344 C3714 ) "];1179-&gt;1329[label="9: C1309 C1327 C1390 C1408 C1470 \nC1490 C1550 C1590 C3714 \n28: C1309_=_C1327 ,C1309_=_C1390 ,C1309_=_C1408 ,C1309_=_C1470 ,C1309_=_C1490 ,\nC1309_=_C1550 ,C1309_=_C1590 ,C1327_=_C1390 ,C1327_=_C1408 ,C1327_=_C1470 ,C1327_=_C1490 ,\nC1327_=_C1550 ,C1327_=_C1590 ,C1390_=_C1408 ,C1390_=_C1470 ,C1390_=_C1490 ,C1390_=_C1550 ,\nC1390_=_C1590 ,C1408_=_C1470 ,C1408_=_C1490 ,C1408_=_C1550 ,C1408_=_C1590 ,C1470_=_C1490 ,\nC1470_=_C1550 ,C1470_=_C1590 ,C1490_=_C1550 ,C1490_=_C1590 ,C1550_=_C1590 ,"];1330[shape=box, label="id:1330 level: 8\n10: C1304 C1352 C1383 C1423 C1465 \nC1485 C1545 C1564 C3254 C3705 \n37: C1304_=_C1352( C1304 C1352 ) C1304_=_C1383( C1304 C1383 ) C1304_=_C1423( C1304 C1423 ) C1304_=_C1465( C1304 C1465 ) C1304_=_C1485( C1304 C1485 ) \nC1304_=_C1545( C1304 C1545 ) C1304_=_C1564( C1304 C1564 ) C1304_=_C3254( C1304 C3254 ) C1352_=_C1383( C1352 C1383 ) C1352_=_C1423( C1352 C1423 ) C1352_=_C1465( C1352 C1465 ) \nC1352_=_C1485( C1352 C1485 ) C1352_=_C1545( C1352 C1545 ) C1352_=_C1564( C1352 C1564 ) C1352_=_C3254( C1352 C3254 ) C1383_=_C1423( C1383 C1423 ) C1383_=_C1465( C1383 C1465 ) \nC1383_=_C1485( C1383 C1485 ) C1383_=_C1545( C1383 C1545 ) C1383_=_C1564( C1383 C1564 ) C1383_=_C3254( C1383 C3254 ) C1423_=_C1465( C1423 C1465 ) C1423_=_C1485( C1423 C1485 ) \nC1423_=_C1545( C1423 C1545 ) C1423_=_C1564( C1423 C1564 ) C1423_=_C3254( C1423 C3254 ) C1465_=_C1485( C1465 C1485 ) C1465_=_C1545( C1465 C1545 ) C1465_=_C1564( C1465 C1564 ) \nC1465_=_C3254( C1465 C3254 ) C1485_=_C1545( C1485 C1545 ) C1485_=_C1564( C1485 C1564 ) C1485_=_C3254( C1485 C3254 ) C1545_=_C1564( C1545 C1564 ) C1545_=_C3254( C1545 C3254 ) \nC1564_=_C3254( C1564 C3254 ) C3254_=_C3705( C3254 C3705 ) "];1181-&gt;1330[label="9: C1304 C1352 C1383 C1423 C1465 \nC1485 C1545 C1564 C3705 \n28: C1304_=_C1352 ,C1304_=_C1383 ,C1304_=_C1423 ,C1304_=_C1465 ,C1304_=_C1485 ,\nC1304_=_C1545 ,C1304_=_C1564 ,C1352_=_C1383 ,C1352_=_C1423 ,C1352_=_C1465 ,C1352_=_C1485 ,\nC1352_=_C1545 ,C1352_=_C1564 ,C1383_=_C1423 ,C1383_=_C1465 ,C1383_=_C1485 ,C1383_=_C1545 ,\nC1383_=_C1564 ,C1423_=_C1465 ,C1423_=_C1485 ,C1423_=_C1545 ,C1423_=_C1564 ,C1465_=_C1485 ,\nC1465_=_C1545 ,C1465_=_C1564 ,C1485_=_C1545 ,C1485_=_C1564 ,C1545_=_C1564 ,"];1331[shape=box, label="id:1331 level: 8\n10: C1318 C1344 C1379 C1439 C1478 \nC1502 C1541 C1598 C3554 C3735 \n37: C1318_=_C1344( C1318 C1344 ) C1318_=_C1379( C1318 C1379 ) C1318_=_C1439( C1318 C1439 ) C1318_=_C1478( C1318 C1478 ) C1318_=_C1502( C1318 C1502 ) \nC1318_=_C1541( C1318 C1541 ) C1318_=_C1598( C1318 C1598 ) C1318_=_C3554( C1318 C3554 ) C1344_=_C1379( C1344 C1379 ) C1344_=_C1439( C1344 C1439 ) C1344_=_C1478( C1344 C1478 ) \nC1344_=_C1502( C1344 C1502 ) C1344_=_C1541( C1344 C1541 ) C1344_=_C1598( C1344 C1598 ) C1344_=_C3554( C1344 C3554 ) C1379_=_C1439( C1379 C1439 ) C1379_=_C1478( C1379 C1478 ) \nC1379_=_C1502( C1379 C1502 ) C1379_=_C1541( C1379 C1541 ) C1379_=_C1598( C1379 C1598 ) C1379_=_C3554( C1379 C3554 ) C1439_=_C1478( C1439 C1478 ) C1439_=_C1502( C1439 C1502 ) \nC1439_=_C1541( C1439 C1541 ) C1439_=_C1598( C1439 C1598 ) C1439_=_C3554( C1439 C3554 ) C1478_=_C1502( C1478 C1502 ) C1478_=_C1541( C1478 C1541 ) C1478_=_C1598( C1478 C1598 ) \nC1478_=_C3554( C1478 C3554 ) C1502_=_C1541( C1502 C1541 ) C1502_=_C1598( C1502 C1598 ) C1502_=_C3554( C1502 C3554 ) C1541_=_C1598( C1541 C1598 ) C1541_=_C3554( C1541 C3554 ) \nC1598_=_C3554( C1598 C3554 ) C3554_=_C3735( C3554 C3735 ) "];1183-&gt;1331[label="9: C1318 C1344 C1379 C1439 C1478 \nC1502 C1541 C1598 C3735 \n28: C1318_=_C1344 ,C1318_=_C1379 ,C1318_=_C1439 ,C1318_=_C1478 ,C1318_=_C1502 ,\nC1318_=_C1541 ,C1318_=_C1598 ,C1344_=_C1379 ,C1344_=_C1439 ,C1344_=_C1478 ,C1344_=_C1502 ,\nC1344_=_C1541 ,C1344_=_C1598 ,C1379_=_C1439 ,C1379_=_C1478 ,C1379_=_C1502 ,C1379_=_C1541 ,\nC1379_=_C1598 ,C1439_=_C1478 ,C1439_=_C1502 ,C1439_=_C1541 ,C1439_=_C1598 ,C1478_=_C1502 ,\nC1478_=_C1541 ,C1478_=_C1598 ,C1502_=_C1541 ,C1502_=_C1598 ,C1541_=_C1598 ,"];1332[shape=box, label="id:1332 level: 8\n25: C1310 C1330 C1369 C1429 C1471 \nC1511 C1532 C1561 C1584 C1585 C1586 \nC1587 C1588 C1589 C1590 C1591 C1592 \nC1593 C1594 C1595 C1596 C1597 C1598 \nC1599 C3717 \n164: C1310_=_C1330( C1310 C1330 ) C1310_=_C1369( C1310 C1369 ) C1310_=_C1429( C1310 C1429 ) C1310_=_C1471( C1310 C1471 ) C1310_=_C1511( C1310 C1511 ) \nC1310_=_C1532( C1310 C1532 ) C1310_=_C1592( C1310 C1592 ) C1330_=_C1369( C1330 C1369 ) C1330_=_C1429( C1330 C1429 ) C1330_=_C1471( C1330 C1471 ) C1330_=_C1511( C1330 C1511 ) \nC1330_=_C1532( C1330 C1532 ) C1330_=_C1592( C1330 C1592 ) C1369_=_C1429( C1369 C1429 ) C1369_=_C1471( C1369 C1471 ) C1369_=_C1511( C1369 C1511 ) C1369_=_C1532( C1369 C1532 ) \nC1369_=_C1592( C1369 C1592 ) C1429_=_C1471( C1429 C1471 ) C1429_=_C1511( C1429 C1511 ) C1429_=_C1532( C1429 C1532 ) C1429_=_C1592( C1429 C1592 ) C1471_=_C1511( C1471 C1511 ) \nC1471_=_C1532( C1471 C1532 ) C1471_=_C1592( C1471 C1592 ) C1511_=_C1532( C1511 C1532 ) C1511_=_C1592( C1511 C1592 ) C1532_=_C1592( C1532 C1592 ) C1561_=_C1584( C1561 C1584 ) \nC1561_=_C1585( C1561 C1585 ) C1561_=_C1586( C1561 C1586 ) C1561_=_C1587( C1561 C1587 ) C1561_=_C1588( C1561 C1588 ) C1561_=_C1589( C1561 C1589 ) C1561_=_C1590( C1561 C1590 ) \nC1561_=_C1591( C1561 C1591 ) C1561_=_C1592( C1561 C1592 ) C1561_=_C1593( C1561 C1593 ) C1561_=_C1594( C1561 C1594 ) C1561_=_C1595( C1561 C1595 ) C1561_=_C1596( C1561 C1596 ) \nC1561_=_C1597( C1561 C1597 ) C1561_=_C1598( C1561 C1598 ) C1561_=_C1599( C1561 C1599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9_=_C1590( C1589 C1590 ) C1589_=_C1591( C1589 C1591 ) C1589_=_C1592( C1589 C1592 ) C1589_=_C1593( C1589 C1593 ) \nC1589_=_C1594( C1589 C1594 ) C1589_=_C1595( C1589 C1595 ) C1589_=_C1596( C1589 C1596 ) C1589_=_C1597( C1589 C1597 ) C1589_=_C1598( C1589 C1598 ) C1589_=_C1599( C1589 C1599 ) \nC1590_=_C1591( C1590 C1591 ) C1590_=_C1592( C1590 C1592 ) C1590_=_C1593( C1590 C1593 ) C1590_=_C1594( C1590 C1594 ) C1590_=_C1595( C1590 C1595 ) C1590_=_C1596( C1590 C1596 ) \nC1590_=_C1597( C1590 C1597 ) C1590_=_C1598( C1590 C1598 ) C1590_=_C1599( C1590 C1599 ) C1591_=_C1592( C1591 C1592 ) C1591_=_C1593( C1591 C1593 ) C1591_=_C1594( C1591 C1594 ) \nC1591_=_C1595( C1591 C1595 ) C1591_=_C1596( C1591 C1596 ) C1591_=_C1597( C1591 C1597 ) C1591_=_C1598( C1591 C1598 ) C1591_=_C1599( C1591 C1599 ) C1592_=_C1593( C1592 C1593 ) \nC1592_=_C1594( C1592 C1594 ) C1592_=_C1595( C1592 C1595 ) C1592_=_C1596( C1592 C1596 ) C1592_=_C1597( C1592 C1597 ) C1592_=_C1598( C1592 C1598 ) C1592_=_C1599( C1592 C1599 ) \nC1593_=_C1594( C1593 C1594 ) C1593_=_C1595( C1593 C1595 ) C1593_=_C1596( C1593 C1596 ) C1593_=_C1597( C1593 C1597 ) C1593_=_C1598( C1593 C1598 ) C1593_=_C1599( C1593 C1599 ) \nC1594_=_C1595( C1594 C1595 ) C1594_=_C1596( C1594 C1596 ) C1594_=_C1597( C1594 C1597 ) C1594_=_C1598( C1594 C1598 ) C1594_=_C1599( C1594 C1599 ) C1595_=_C1596( C1595 C1596 ) \nC1595_=_C1597( C1595 C1597 ) C1595_=_C1598( C1595 C1598 ) C1595_=_C1599( C1595 C1599 ) C1596_=_C1597( C1596 C1597 ) C1596_=_C1598( C1596 C1598 ) C1596_=_C1599( C1596 C1599 ) \nC1597_=_C1598( C1597</w:t>
      </w:r>
    </w:p>
    <w:p>
      <w:pPr>
        <w:pStyle w:val="PreformattedText"/>
        <w:bidi w:val="0"/>
        <w:spacing w:before="0" w:after="0"/>
        <w:jc w:val="left"/>
        <w:rPr/>
      </w:pPr>
      <w:r>
        <w:rPr/>
        <w:t xml:space="preserve"> </w:t>
      </w:r>
      <w:r>
        <w:rPr/>
        <w:t>C1598 ) C1597_=_C1599( C1597 C1599 ) C1598_=_C1599( C1598 C1599 ) "];1183-&gt;1332[label="24: C1310 C1330 C1369 C1429 C1471 \nC1511 C1532 C1561 C1584 C1585 C1586 \nC1587 C1588 C1589 C1590 C1591 C1593 \nC1594 C1595 C1596 C1597 C1598 C1599 \nC3717 \n141: C1310_=_C1330 ,C1310_=_C1369 ,C1310_=_C1429 ,C1310_=_C1471 ,C1310_=_C1511 ,\nC1310_=_C1532 ,C1330_=_C1369 ,C1330_=_C1429 ,C1330_=_C1471 ,C1330_=_C1511 ,C1330_=_C1532 ,\nC1369_=_C1429 ,C1369_=_C1471 ,C1369_=_C1511 ,C1369_=_C1532 ,C1429_=_C1471 ,C1429_=_C1511 ,\nC1429_=_C1532 ,C1471_=_C1511 ,C1471_=_C1532 ,C1511_=_C1532 ,C1561_=_C1584 ,C1561_=_C1585 ,\nC1561_=_C1586 ,C1561_=_C1587 ,C1561_=_C1588 ,C1561_=_C1589 ,C1561_=_C1590 ,C1561_=_C1591 ,\nC1561_=_C1593 ,C1561_=_C1594 ,C1561_=_C1595 ,C1561_=_C1596 ,C1561_=_C1597 ,C1561_=_C1598 ,\nC1561_=_C1599 ,C1584_=_C1585 ,C1584_=_C1586 ,C1584_=_C1587 ,C1584_=_C1588 ,C1584_=_C1589 ,\nC1584_=_C1590 ,C1584_=_C1591 ,C1584_=_C1593 ,C1584_=_C1594 ,C1584_=_C1595 ,C1584_=_C1596 ,\nC1584_=_C1597 ,C1584_=_C1598 ,C1584_=_C1599 ,C1585_=_C1586 ,C1585_=_C1587 ,C1585_=_C1588 ,\nC1585_=_C1589 ,C1585_=_C1590 ,C1585_=_C1591 ,C1585_=_C1593 ,C1585_=_C1594 ,C1585_=_C1595 ,\nC1585_=_C1596 ,C1585_=_C1597 ,C1585_=_C1598 ,C1585_=_C1599 ,C1586_=_C1587 ,C1586_=_C1588 ,\nC1586_=_C1589 ,C1586_=_C1590 ,C1586_=_C1591 ,C1586_=_C1593 ,C1586_=_C1594 ,C1586_=_C1595 ,\nC1586_=_C1596 ,C1586_=_C1597 ,C1586_=_C1598 ,C1586_=_C1599 ,C1587_=_C1588 ,C1587_=_C1589 ,\nC1587_=_C1590 ,C1587_=_C1591 ,C1587_=_C1593 ,C1587_=_C1594 ,C1587_=_C1595 ,C1587_=_C1596 ,\nC1587_=_C1597 ,C1587_=_C1598 ,C1587_=_C1599 ,C1588_=_C1589 ,C1588_=_C1590 ,C1588_=_C1591 ,\nC1588_=_C1593 ,C1588_=_C1594 ,C1588_=_C1595 ,C1588_=_C1596 ,C1588_=_C1597 ,C1588_=_C1598 ,\nC1588_=_C1599 ,C1589_=_C1590 ,C1589_=_C1591 ,C1589_=_C1593 ,C1589_=_C1594 ,C1589_=_C1595 ,\nC1589_=_C1596 ,C1589_=_C1597 ,C1589_=_C1598 ,C1589_=_C1599 ,C1590_=_C1591 ,C1590_=_C1593 ,\nC1590_=_C1594 ,C1590_=_C1595 ,C1590_=_C1596 ,C1590_=_C1597 ,C1590_=_C1598 ,C1590_=_C1599 ,\nC1591_=_C1593 ,C1591_=_C1594 ,C1591_=_C1595 ,C1591_=_C1596 ,C1591_=_C1597 ,C1591_=_C1598 ,\nC1591_=_C1599 ,C1593_=_C1594 ,C1593_=_C1595 ,C1593_=_C1596 ,C1593_=_C1597 ,C1593_=_C1598 ,\nC1593_=_C1599 ,C1594_=_C1595 ,C1594_=_C1596 ,C1594_=_C1597 ,C1594_=_C1598 ,C1594_=_C1599 ,\nC1595_=_C1596 ,C1595_=_C1597 ,C1595_=_C1598 ,C1595_=_C1599 ,C1596_=_C1597 ,C1596_=_C1598 ,\nC1596_=_C1599 ,C1597_=_C1598 ,C1597_=_C1599 ,C1598_=_C1599 ,"];1333[shape=box, label="id:1333 level: 8\n10: C1317 C1359 C1377 C1416 C1458 \nC1499 C1557 C1596 C3514 C3731 \n37: C1317_=_C1359( C1317 C1359 ) C1317_=_C1377( C1317 C1377 ) C1317_=_C1416( C1317 C1416 ) C1317_=_C1458( C1317 C1458 ) C1317_=_C1499( C1317 C1499 ) \nC1317_=_C1557( C1317 C1557 ) C1317_=_C1596( C1317 C1596 ) C1317_=_C3514( C1317 C3514 ) C1359_=_C1377( C1359 C1377 ) C1359_=_C1416( C1359 C1416 ) C1359_=_C1458( C1359 C1458 ) \nC1359_=_C1499( C1359 C1499 ) C1359_=_C1557( C1359 C1557 ) C1359_=_C1596( C1359 C1596 ) C1359_=_C3514( C1359 C3514 ) C1377_=_C1416( C1377 C1416 ) C1377_=_C1458( C1377 C1458 ) \nC1377_=_C1499( C1377 C1499 ) C1377_=_C1557( C1377 C1557 ) C1377_=_C1596( C1377 C1596 ) C1377_=_C3514( C1377 C3514 ) C1416_=_C1458( C1416 C1458 ) C1416_=_C1499( C1416 C1499 ) \nC1416_=_C1557( C1416 C1557 ) C1416_=_C1596( C1416 C1596 ) C1416_=_C3514( C1416 C3514 ) C1458_=_C1499( C1458 C1499 ) C1458_=_C1557( C1458 C1557 ) C1458_=_C1596( C1458 C1596 ) \nC1458_=_C3514( C1458 C3514 ) C1499_=_C1557( C1499 C1557 ) C1499_=_C1596( C1499 C1596 ) C1499_=_C3514( C1499 C3514 ) C1557_=_C1596( C1557 C1596 ) C1557_=_C3514( C1557 C3514 ) \nC1596_=_C3514( C1596 C3514 ) C3514_=_C3731( C3514 C3731 ) "];1185-&gt;1333[label="9: C1317 C1359 C1377 C1416 C1458 \nC1499 C1557 C1596 C3731 \n28: C1317_=_C1359 ,C1317_=_C1377 ,C1317_=_C1416 ,C1317_=_C1458 ,C1317_=_C1499 ,\nC1317_=_C1557 ,C1317_=_C1596 ,C1359_=_C1377 ,C1359_=_C1416 ,C1359_=_C1458 ,C1359_=_C1499 ,\nC1359_=_C1557 ,C1359_=_C1596 ,C1377_=_C1416 ,C1377_=_C1458 ,C1377_=_C1499 ,C1377_=_C1557 ,\nC1377_=_C1596 ,C1416_=_C1458 ,C1416_=_C1499 ,C1416_=_C1557 ,C1416_=_C1596 ,C1458_=_C1499 ,\nC1458_=_C1557 ,C1458_=_C1596 ,C1499_=_C1557 ,C1499_=_C1596 ,C1557_=_C1596 ,"];1334[shape=box, label="id:1334 level: 8\n26: C1281 C1303 C1304 C1305 C1306 \nC1307 C1308 C1309 C1310 C1311 C1312 \nC1313 C1314 C1315 C1316 C1317 C1318 \nC1319 C1353 C1388 C1426 C1468 C1487 \nC1529 C1588 C3711 \n181: C1281_=_C1303( C1281 C1303 ) C1281_=_C1304( C1281 C1304 ) C1281_=_C1305( C1281 C1305 ) C1281_=_C1306( C1281 C1306 ) C1281_=_C1307( C1281 C1307 ) \nC1281_=_C1308( C1281 C1308 ) C1281_=_C1309( C1281 C1309 ) C1281_=_C1310( C1281 C1310 ) C1281_=_C1311( C1281 C1311 ) C1281_=_C1312( C1281 C1312 ) C1281_=_C1313( C1281 C1313 ) \nC1281_=_C1314( C1281 C1314 ) C1281_=_C1315( C1281 C1315 ) C1281_=_C1316( C1281 C1316 ) C1281_=_C1317( C1281 C1317 ) C1281_=_C1318( C1281 C1318 ) C1281_=_C1319( C1281 C1319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53( C1307 C1353 ) C1307_=_C1388( C1307 C1388 ) \nC1307_=_C1426( C1307 C1426 ) C1307_=_C1468( C1307 C1468 ) C1307_=_C1487( C1307 C1487 ) C1307_=_C1529( C1307 C1529 ) C1307_=_C1588( C1307 C1588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9_=_C1310( C1309 C1310 ) C1309_=_C1311( C1309 C1311 ) \nC1309_=_C1312( C1309 C1312 ) C1309_=_C1313( C1309 C1313 ) C1309_=_C1314( C1309 C1314 ) C1309_=_C1315( C1309 C1315 ) C1309_=_C1316( C1309 C1316 ) C1309_=_C1317( C1309 C1317 ) \nC1309_=_C1318( C1309 C1318 ) C1309_=_C1319( C1309 C1319 ) C1310_=_C1311( C1310 C1311 ) C1310_=_C1312( C1310 C1312 ) C1310_=_C1313( C1310 C1313 ) C1310_=_C1314( C1310 C1314 ) \nC1310_=_C1315( C1310 C1315 ) C1310_=_C1316( C1310 C1316 ) C1310_=_C1317( C1310 C1317 ) C1310_=_C1318( C1310 C1318 ) C1310_=_C1319( C1310 C1319 ) C1311_=_C1312( C1311 C1312 ) \nC1311_=_C1313( C1311 C1313 ) C1311_=_C1314( C1311 C1314 ) C1311_=_C1315( C1311 C1315 ) C1311_=_C1316( C1311 C1316 ) C1311_=_C1317( C1311 C1317 ) C1311_=_C1318( C1311 C1318 ) \nC1311_=_C1319( C1311 C1319 ) C1312_=_C1313( C1312 C1313 ) C1312_=_C1314( C1312 C1314 ) C1312_=_C1315( C1312 C1315 ) C1312_=_C1316( C1312 C1316 ) C1312_=_C1317( C1312 C1317 ) \nC1312_=_C1318( C1312 C1318 ) C1312_=_C1319( C1312 C1319 ) C1313_=_C1314( C1313 C1314 ) C1313_=_C1315( C1313 C1315 ) C1313_=_C1316( C1313 C1316 ) C1313_=_C1317( C1313 C1317 ) \nC1313_=_C1318( C1313 C1318 ) C1313_=_C1319( C1313 C1319 ) C1314_=_C1315( C1314 C1315 ) C1314_=_C1316( C1314 C1316 ) C1314_=_C1317( C1314 C1317 ) C1314_=_C1318( C1314 C1318 ) \nC1314_=_C1319( C1314 C1319 ) C1315_=_C1316( C1315 C1316 ) C1315_=_C1317( C1315 C1317 ) C1315_=_C1318( C1315 C1318 ) C1315_=_C1319( C1315 C1319 ) C1316_=_C1317( C1316 C1317 ) \nC1316_=_C1318( C1316 C1318 ) C1316_=_C1319( C1316 C1319 ) C1317_=_C1318( C1317 C1318 ) C1317_=_C1319( C1317 C1319 ) C1318_=_C1319( C1318 C1319 ) C1353_=_C1388( C1353 C1388 ) \nC1353_=_C1426( C1353 C1426 ) C1353_=_C1468( C1353 C1468 ) C1353_=_C1487( C1353 C1487 ) C1353_=_C1529( C1353 C1529 ) C1353_=_C1588( C1353 C1588 ) C1388_=_C1426( C1388 C1426 ) \nC1388_=_C1468( C1388 C1468 ) C1388_=_C1487( C1388 C1487 ) C1388_=_C1529( C1388 C1529 ) C1388_=_C1588( C1388 C1588 ) C1426_=_C1468( C1426 C1468 ) C1426_=_C1487( C1426 C1487 ) \nC1426_=_C1529( C1426 C1529 ) C1426_=_C1588( C1426 C1588 ) C1468_=_C1487( C1468 C1487 ) C1468_=_C1529( C1468 C1529 ) C1468_=_C1588( C1468 C1588 ) C1487_=_C1529( C1487 C1529 ) \nC1487_=_C1588( C1487 C1588 ) C1529_=_C1588( C1529 C1588 ) "];1185-&gt;1334[label="25: C1281 C1303 C1304 C1305 C1306 \nC1308 C1309 C1310 C1311 C1312 C1313 \nC1314 C1315 C1316 C1317 C1318 C1319 \nC1353 C1388 C1426 C1468 C1487 C1529 \nC1588 C3711 \n157: C1281_=_C1303 ,C1281_=_C1304 ,C1281_=_C1305 ,C1281_=_C1306</w:t>
      </w:r>
    </w:p>
    <w:p>
      <w:pPr>
        <w:pStyle w:val="PreformattedText"/>
        <w:bidi w:val="0"/>
        <w:spacing w:before="0" w:after="0"/>
        <w:jc w:val="left"/>
        <w:rPr/>
      </w:pPr>
      <w:r>
        <w:rPr/>
        <w:t xml:space="preserve"> </w:t>
      </w:r>
      <w:r>
        <w:rPr/>
        <w:t>,C1281_=_C1308 ,\nC1281_=_C1309 ,C1281_=_C1310 ,C1281_=_C1311 ,C1281_=_C1312 ,C1281_=_C1313 ,C1281_=_C1314 ,\nC1281_=_C1315 ,C1281_=_C1316 ,C1281_=_C1317 ,C1281_=_C1318 ,C1281_=_C1319 ,C1303_=_C1304 ,\nC1303_=_C1305 ,C1303_=_C1306 ,C1303_=_C1308 ,C1303_=_C1309 ,C1303_=_C1310 ,C1303_=_C1311 ,\nC1303_=_C1312 ,C1303_=_C1313 ,C1303_=_C1314 ,C1303_=_C1315 ,C1303_=_C1316 ,C1303_=_C1317 ,\nC1303_=_C1318 ,C1303_=_C1319 ,C1304_=_C1305 ,C1304_=_C1306 ,C1304_=_C1308 ,C1304_=_C1309 ,\nC1304_=_C1310 ,C1304_=_C1311 ,C1304_=_C1312 ,C1304_=_C1313 ,C1304_=_C1314 ,C1304_=_C1315 ,\nC1304_=_C1316 ,C1304_=_C1317 ,C1304_=_C1318 ,C1304_=_C1319 ,C1305_=_C1306 ,C1305_=_C1308 ,\nC1305_=_C1309 ,C1305_=_C1310 ,C1305_=_C1311 ,C1305_=_C1312 ,C1305_=_C1313 ,C1305_=_C1314 ,\nC1305_=_C1315 ,C1305_=_C1316 ,C1305_=_C1317 ,C1305_=_C1318 ,C1305_=_C1319 ,C1306_=_C1308 ,\nC1306_=_C1309 ,C1306_=_C1310 ,C1306_=_C1311 ,C1306_=_C1312 ,C1306_=_C1313 ,C1306_=_C1314 ,\nC1306_=_C1315 ,C1306_=_C1316 ,C1306_=_C1317 ,C1306_=_C1318 ,C1306_=_C1319 ,C1308_=_C1309 ,\nC1308_=_C1310 ,C1308_=_C1311 ,C1308_=_C1312 ,C1308_=_C1313 ,C1308_=_C1314 ,C1308_=_C1315 ,\nC1308_=_C1316 ,C1308_=_C1317 ,C1308_=_C1318 ,C1308_=_C1319 ,C1309_=_C1310 ,C1309_=_C1311 ,\nC1309_=_C1312 ,C1309_=_C1313 ,C1309_=_C1314 ,C1309_=_C1315 ,C1309_=_C1316 ,C1309_=_C1317 ,\nC1309_=_C1318 ,C1309_=_C1319 ,C1310_=_C1311 ,C1310_=_C1312 ,C1310_=_C1313 ,C1310_=_C1314 ,\nC1310_=_C1315 ,C1310_=_C1316 ,C1310_=_C1317 ,C1310_=_C1318 ,C1310_=_C1319 ,C1311_=_C1312 ,\nC1311_=_C1313 ,C1311_=_C1314 ,C1311_=_C1315 ,C1311_=_C1316 ,C1311_=_C1317 ,C1311_=_C1318 ,\nC1311_=_C1319 ,C1312_=_C1313 ,C1312_=_C1314 ,C1312_=_C1315 ,C1312_=_C1316 ,C1312_=_C1317 ,\nC1312_=_C1318 ,C1312_=_C1319 ,C1313_=_C1314 ,C1313_=_C1315 ,C1313_=_C1316 ,C1313_=_C1317 ,\nC1313_=_C1318 ,C1313_=_C1319 ,C1314_=_C1315 ,C1314_=_C1316 ,C1314_=_C1317 ,C1314_=_C1318 ,\nC1314_=_C1319 ,C1315_=_C1316 ,C1315_=_C1317 ,C1315_=_C1318 ,C1315_=_C1319 ,C1316_=_C1317 ,\nC1316_=_C1318 ,C1316_=_C1319 ,C1317_=_C1318 ,C1317_=_C1319 ,C1318_=_C1319 ,C1353_=_C1388 ,\nC1353_=_C1426 ,C1353_=_C1468 ,C1353_=_C1487 ,C1353_=_C1529 ,C1353_=_C1588 ,C1388_=_C1426 ,\nC1388_=_C1468 ,C1388_=_C1487 ,C1388_=_C1529 ,C1388_=_C1588 ,C1426_=_C1468 ,C1426_=_C1487 ,\nC1426_=_C1529 ,C1426_=_C1588 ,C1468_=_C1487 ,C1468_=_C1529 ,C1468_=_C1588 ,C1487_=_C1529 ,\nC1487_=_C1588 ,C1529_=_C1588 ,"];1335[shape=box, label="id:1335 level: 8\n10: C1289 C1326 C1387 C1425 C1467 \nC1510 C1528 C1569 C3304 C3710 \n37: C1289_=_C1326( C1289 C1326 ) C1289_=_C1387( C1289 C1387 ) C1289_=_C1425( C1289 C1425 ) C1289_=_C1467( C1289 C1467 ) C1289_=_C1510( C1289 C1510 ) \nC1289_=_C1528( C1289 C1528 ) C1289_=_C1569( C1289 C1569 ) C1289_=_C3304( C1289 C3304 ) C1326_=_C1387( C1326 C1387 ) C1326_=_C1425( C1326 C1425 ) C1326_=_C1467( C1326 C1467 ) \nC1326_=_C1510( C1326 C1510 ) C1326_=_C1528( C1326 C1528 ) C1326_=_C1569( C1326 C1569 ) C1326_=_C3304( C1326 C3304 ) C1387_=_C1425( C1387 C1425 ) C1387_=_C1467( C1387 C1467 ) \nC1387_=_C1510( C1387 C1510 ) C1387_=_C1528( C1387 C1528 ) C1387_=_C1569( C1387 C1569 ) C1387_=_C3304( C1387 C3304 ) C1425_=_C1467( C1425 C1467 ) C1425_=_C1510( C1425 C1510 ) \nC1425_=_C1528( C1425 C1528 ) C1425_=_C1569( C1425 C1569 ) C1425_=_C3304( C1425 C3304 ) C1467_=_C1510( C1467 C1510 ) C1467_=_C1528( C1467 C1528 ) C1467_=_C1569( C1467 C1569 ) \nC1467_=_C3304( C1467 C3304 ) C1510_=_C1528( C1510 C1528 ) C1510_=_C1569( C1510 C1569 ) C1510_=_C3304( C1510 C3304 ) C1528_=_C1569( C1528 C1569 ) C1528_=_C3304( C1528 C3304 ) \nC1569_=_C3304( C1569 C3304 ) C3304_=_C3710( C3304 C3710 ) "];1186-&gt;1335[label="9: C1289 C1326 C1387 C1425 C1467 \nC1510 C1528 C1569 C3710 \n28: C1289_=_C1326 ,C1289_=_C1387 ,C1289_=_C1425 ,C1289_=_C1467 ,C1289_=_C1510 ,\nC1289_=_C1528 ,C1289_=_C1569 ,C1326_=_C1387 ,C1326_=_C1425 ,C1326_=_C1467 ,C1326_=_C1510 ,\nC1326_=_C1528 ,C1326_=_C1569 ,C1387_=_C1425 ,C1387_=_C1467 ,C1387_=_C1510 ,C1387_=_C1528 ,\nC1387_=_C1569 ,C1425_=_C1467 ,C1425_=_C1510 ,C1425_=_C1528 ,C1425_=_C1569 ,C1467_=_C1510 ,\nC1467_=_C1528 ,C1467_=_C1569 ,C1510_=_C1528 ,C1510_=_C1569 ,C1528_=_C1569 ,"];1336[shape=box, label="id:1336 level: 8\n30: C1314 C1357 C1372 C1401 C1419 \nC1420 C1421 C1422 C1423 C1424 C1425 \nC1426 C1427 C1428 C1429 C1430 C1431 \nC1432 C1433 C1434 C1435 C1436 C1437 \nC1438 C1439 C1453 C1515 C1535 C1594 \nC3722 \n259: C1314_=_C1357( C1314 C1357 ) C1314_=_C1372( C1314 C1372 ) C1314_=_C1432( C1314 C1432 ) C1314_=_C1453( C1314 C1453 ) C1314_=_C1515( C1314 C1515 ) \nC1314_=_C1535( C1314 C1535 ) C1314_=_C1594( C1314 C1594 ) C1357_=_C1372( C1357 C1372 ) C1357_=_C1432( C1357 C1432 ) C1357_=_C1453( C1357 C1453 ) C1357_=_C1515( C1357 C1515 ) \nC1357_=_C1535( C1357 C1535 ) C1357_=_C1594( C1357 C1594 ) C1372_=_C1432( C1372 C1432 ) C1372_=_C1453( C1372 C1453 ) C1372_=_C1515( C1372 C1515 ) C1372_=_C1535( C1372 C1535 ) \nC1372_=_C1594( C1372 C1594 ) C1401_=_C1419( C1401 C1419 ) C1401_=_C1420( C1401 C1420 ) C1401_=_C1421( C1401 C1421 ) C1401_=_C1422( C1401 C1422 ) C1401_=_C1423( C1401 C1423 ) \nC1401_=_C1424( C1401 C1424 ) C1401_=_C1425( C1401 C1425 ) C1401_=_C1426( C1401 C1426 ) C1401_=_C1427( C1401 C1427 ) C1401_=_C1428( C1401 C1428 ) C1401_=_C1429( C1401 C1429 ) \nC1401_=_C1430( C1401 C1430 ) C1401_=_C1431( C1401 C1431 ) C1401_=_C1432( C1401 C1432 ) C1401_=_C1433( C1401 C1433 ) C1401_=_C1434( C1401 C1434 ) C1401_=_C1435( C1401 C1435 ) \nC1401_=_C1436( C1401 C1436 ) C1401_=_C1437( C1401 C1437 ) C1401_=_C1438( C1401 C1438 ) C1401_=_C1439( C1401 C1439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7( C1421 C1437 ) C1421_=_C1438( C1421 C1438 ) \nC1421_=_C1439( C1421 C1439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8_=_C1429( C1428 C1429 ) C1428_=_C1430( C1428 C1430 ) \nC1428_=_C1431( C1428 C1431 ) C1428_=_C1432( C1428 C1432 ) C1428_=_C1433( C1428 C1433 ) C1428_=_C1434( C1428 C1434 ) C1428_=_C1435( C1428 C1435 ) C1428_=_C1436( C1428</w:t>
      </w:r>
    </w:p>
    <w:p>
      <w:pPr>
        <w:pStyle w:val="PreformattedText"/>
        <w:bidi w:val="0"/>
        <w:spacing w:before="0" w:after="0"/>
        <w:jc w:val="left"/>
        <w:rPr/>
      </w:pPr>
      <w:r>
        <w:rPr/>
        <w:t xml:space="preserve"> </w:t>
      </w:r>
      <w:r>
        <w:rPr/>
        <w:t>C1436 ) \nC1428_=_C1437( C1428 C1437 ) C1428_=_C1438( C1428 C1438 ) C1428_=_C1439( C1428 C1439 ) C1429_=_C1430( C1429 C1430 ) C1429_=_C1431( C1429 C1431 ) C1429_=_C1432( C1429 C1432 ) \nC1429_=_C1433( C1429 C1433 ) C1429_=_C1434( C1429 C1434 ) C1429_=_C1435( C1429 C1435 ) C1429_=_C1436( C1429 C1436 ) C1429_=_C1437( C1429 C1437 ) C1429_=_C1438( C1429 C1438 ) \nC1429_=_C1439( C1429 C1439 ) C1430_=_C1431( C1430 C1431 ) C1430_=_C1432( C1430 C1432 ) C1430_=_C1433( C1430 C1433 ) C1430_=_C1434( C1430 C1434 ) C1430_=_C1435( C1430 C1435 ) \nC1430_=_C1436( C1430 C1436 ) C1430_=_C1437( C1430 C1437 ) C1430_=_C1438( C1430 C1438 ) C1430_=_C1439( C1430 C1439 ) C1431_=_C1432( C1431 C1432 ) C1431_=_C1433( C1431 C1433 ) \nC1431_=_C1434( C1431 C1434 ) C1431_=_C1435( C1431 C1435 ) C1431_=_C1436( C1431 C1436 ) C1431_=_C1437( C1431 C1437 ) C1431_=_C1438( C1431 C1438 ) C1431_=_C1439( C1431 C1439 ) \nC1432_=_C1433( C1432 C1433 ) C1432_=_C1434( C1432 C1434 ) C1432_=_C1435( C1432 C1435 ) C1432_=_C1436( C1432 C1436 ) C1432_=_C1437( C1432 C1437 ) C1432_=_C1438( C1432 C1438 ) \nC1432_=_C1439( C1432 C1439 ) C1432_=_C1453( C1432 C1453 ) C1432_=_C1515( C1432 C1515 ) C1432_=_C1535( C1432 C1535 ) C1432_=_C1594( C1432 C1594 ) C1433_=_C1434( C1433 C1434 ) \nC1433_=_C1435( C1433 C1435 ) C1433_=_C1436( C1433 C1436 ) C1433_=_C1437( C1433 C1437 ) C1433_=_C1438( C1433 C1438 ) C1433_=_C1439( C1433 C1439 ) C1434_=_C1435( C1434 C1435 ) \nC1434_=_C1436( C1434 C1436 ) C1434_=_C1437( C1434 C1437 ) C1434_=_C1438( C1434 C1438 ) C1434_=_C1439( C1434 C1439 ) C1435_=_C1436( C1435 C1436 ) C1435_=_C1437( C1435 C1437 ) \nC1435_=_C1438( C1435 C1438 ) C1435_=_C1439( C1435 C1439 ) C1436_=_C1437( C1436 C1437 ) C1436_=_C1438( C1436 C1438 ) C1436_=_C1439( C1436 C1439 ) C1437_=_C1438( C1437 C1438 ) \nC1437_=_C1439( C1437 C1439 ) C1438_=_C1439( C1438 C1439 ) C1453_=_C1515( C1453 C1515 ) C1453_=_C1535( C1453 C1535 ) C1453_=_C1594( C1453 C1594 ) C1515_=_C1535( C1515 C1535 ) \nC1515_=_C1594( C1515 C1594 ) C1535_=_C1594( C1535 C1594 ) "];1186-&gt;1336[label="29: C1314 C1357 C1372 C1401 C1419 \nC1420 C1421 C1422 C1423 C1424 C1425 \nC1426 C1427 C1428 C1429 C1430 C1431 \nC1433 C1434 C1435 C1436 C1437 C1438 \nC1439 C1453 C1515 C1535 C1594 C3722 \n231: C1314_=_C1357 ,C1314_=_C1372 ,C1314_=_C1453 ,C1314_=_C1515 ,C1314_=_C1535 ,\nC1314_=_C1594 ,C1357_=_C1372 ,C1357_=_C1453 ,C1357_=_C1515 ,C1357_=_C1535 ,C1357_=_C1594 ,\nC1372_=_C1453 ,C1372_=_C1515 ,C1372_=_C1535 ,C1372_=_C1594 ,C1401_=_C1419 ,C1401_=_C1420 ,\nC1401_=_C1421 ,C1401_=_C1422 ,C1401_=_C1423 ,C1401_=_C1424 ,C1401_=_C1425 ,C1401_=_C1426 ,\nC1401_=_C1427 ,C1401_=_C1428 ,C1401_=_C1429 ,C1401_=_C1430 ,C1401_=_C1431 ,C1401_=_C1433 ,\nC1401_=_C1434 ,C1401_=_C1435 ,C1401_=_C1436 ,C1401_=_C1437 ,C1401_=_C1438 ,C1401_=_C1439 ,\nC1419_=_C1420 ,C1419_=_C1421 ,C1419_=_C1422 ,C1419_=_C1423 ,C1419_=_C1424 ,C1419_=_C1425 ,\nC1419_=_C1426 ,C1419_=_C1427 ,C1419_=_C1428 ,C1419_=_C1429 ,C1419_=_C1430 ,C1419_=_C1431 ,\nC1419_=_C1433 ,C1419_=_C1434 ,C1419_=_C1435 ,C1419_=_C1436 ,C1419_=_C1437 ,C1419_=_C1438 ,\nC1419_=_C1439 ,C1420_=_C1421 ,C1420_=_C1422 ,C1420_=_C1423 ,C1420_=_C1424 ,C1420_=_C1425 ,\nC1420_=_C1426 ,C1420_=_C1427 ,C1420_=_C1428 ,C1420_=_C1429 ,C1420_=_C1430 ,C1420_=_C1431 ,\nC1420_=_C1433 ,C1420_=_C1434 ,C1420_=_C1435 ,C1420_=_C1436 ,C1420_=_C1437 ,C1420_=_C1438 ,\nC1420_=_C1439 ,C1421_=_C1422 ,C1421_=_C1423 ,C1421_=_C1424 ,C1421_=_C1425 ,C1421_=_C1426 ,\nC1421_=_C1427 ,C1421_=_C1428 ,C1421_=_C1429 ,C1421_=_C1430 ,C1421_=_C1431 ,C1421_=_C1433 ,\nC1421_=_C1434 ,C1421_=_C1435 ,C1421_=_C1436 ,C1421_=_C1437 ,C1421_=_C1438 ,C1421_=_C1439 ,\nC1422_=_C1423 ,C1422_=_C1424 ,C1422_=_C1425 ,C1422_=_C1426 ,C1422_=_C1427 ,C1422_=_C1428 ,\nC1422_=_C1429 ,C1422_=_C1430 ,C1422_=_C1431 ,C1422_=_C1433 ,C1422_=_C1434 ,C1422_=_C1435 ,\nC1422_=_C1436 ,C1422_=_C1437 ,C1422_=_C1438 ,C1422_=_C1439 ,C1423_=_C1424 ,C1423_=_C1425 ,\nC1423_=_C1426 ,C1423_=_C1427 ,C1423_=_C1428 ,C1423_=_C1429 ,C1423_=_C1430 ,C1423_=_C1431 ,\nC1423_=_C1433 ,C1423_=_C1434 ,C1423_=_C1435 ,C1423_=_C1436 ,C1423_=_C1437 ,C1423_=_C1438 ,\nC1423_=_C1439 ,C1424_=_C1425 ,C1424_=_C1426 ,C1424_=_C1427 ,C1424_=_C1428 ,C1424_=_C1429 ,\nC1424_=_C1430 ,C1424_=_C1431 ,C1424_=_C1433 ,C1424_=_C1434 ,C1424_=_C1435 ,C1424_=_C1436 ,\nC1424_=_C1437 ,C1424_=_C1438 ,C1424_=_C1439 ,C1425_=_C1426 ,C1425_=_C1427 ,C1425_=_C1428 ,\nC1425_=_C1429 ,C1425_=_C1430 ,C1425_=_C1431 ,C1425_=_C1433 ,C1425_=_C1434 ,C1425_=_C1435 ,\nC1425_=_C1436 ,C1425_=_C1437 ,C1425_=_C1438 ,C1425_=_C1439 ,C1426_=_C1427 ,C1426_=_C1428 ,\nC1426_=_C1429 ,C1426_=_C1430 ,C1426_=_C1431 ,C1426_=_C1433 ,C1426_=_C1434 ,C1426_=_C1435 ,\nC1426_=_C1436 ,C1426_=_C1437 ,C1426_=_C1438 ,C1426_=_C1439 ,C1427_=_C1428 ,C1427_=_C1429 ,\nC1427_=_C1430 ,C1427_=_C1431 ,C1427_=_C1433 ,C1427_=_C1434 ,C1427_=_C1435 ,C1427_=_C1436 ,\nC1427_=_C1437 ,C1427_=_C1438 ,C1427_=_C1439 ,C1428_=_C1429 ,C1428_=_C1430 ,C1428_=_C1431 ,\nC1428_=_C1433 ,C1428_=_C1434 ,C1428_=_C1435 ,C1428_=_C1436 ,C1428_=_C1437 ,C1428_=_C1438 ,\nC1428_=_C1439 ,C1429_=_C1430 ,C1429_=_C1431 ,C1429_=_C1433 ,C1429_=_C1434 ,C1429_=_C1435 ,\nC1429_=_C1436 ,C1429_=_C1437 ,C1429_=_C1438 ,C1429_=_C1439 ,C1430_=_C1431 ,C1430_=_C1433 ,\nC1430_=_C1434 ,C1430_=_C1435 ,C1430_=_C1436 ,C1430_=_C1437 ,C1430_=_C1438 ,C1430_=_C1439 ,\nC1431_=_C1433 ,C1431_=_C1434 ,C1431_=_C1435 ,C1431_=_C1436 ,C1431_=_C1437 ,C1431_=_C1438 ,\nC1431_=_C1439 ,C1433_=_C1434 ,C1433_=_C1435 ,C1433_=_C1436 ,C1433_=_C1437 ,C1433_=_C1438 ,\nC1433_=_C1439 ,C1434_=_C1435 ,C1434_=_C1436 ,C1434_=_C1437 ,C1434_=_C1438 ,C1434_=_C1439 ,\nC1435_=_C1436 ,C1435_=_C1437 ,C1435_=_C1438 ,C1435_=_C1439 ,C1436_=_C1437 ,C1436_=_C1438 ,\nC1436_=_C1439 ,C1437_=_C1438 ,C1437_=_C1439 ,C1438_=_C1439 ,C1453_=_C1515 ,C1453_=_C1535 ,\nC1453_=_C1594 ,C1515_=_C1535 ,C1515_=_C1594 ,C1535_=_C1594 ,"];1337[shape=box, label="id:1337 level: 8\n10: C1292 C1329 C1368 C1428 C1449 \nC1492 C1531 C1591 C3364 C3716 \n37: C1292_=_C1329( C1292 C1329 ) C1292_=_C1368( C1292 C1368 ) C1292_=_C1428( C1292 C1428 ) C1292_=_C1449( C1292 C1449 ) C1292_=_C1492( C1292 C1492 ) \nC1292_=_C1531( C1292 C1531 ) C1292_=_C1591( C1292 C1591 ) C1292_=_C3364( C1292 C3364 ) C1329_=_C1368( C1329 C1368 ) C1329_=_C1428( C1329 C1428 ) C1329_=_C1449( C1329 C1449 ) \nC1329_=_C1492( C1329 C1492 ) C1329_=_C1531( C1329 C1531 ) C1329_=_C1591( C1329 C1591 ) C1329_=_C3364( C1329 C3364 ) C1368_=_C1428( C1368 C1428 ) C1368_=_C1449( C1368 C1449 ) \nC1368_=_C1492( C1368 C1492 ) C1368_=_C1531( C1368 C1531 ) C1368_=_C1591( C1368 C1591 ) C1368_=_C3364( C1368 C3364 ) C1428_=_C1449( C1428 C1449 ) C1428_=_C1492( C1428 C1492 ) \nC1428_=_C1531( C1428 C1531 ) C1428_=_C1591( C1428 C1591 ) C1428_=_C3364( C1428 C3364 ) C1449_=_C1492( C1449 C1492 ) C1449_=_C1531( C1449 C1531 ) C1449_=_C1591( C1449 C1591 ) \nC1449_=_C3364( C1449 C3364 ) C1492_=_C1531( C1492 C1531 ) C1492_=_C1591( C1492 C1591 ) C1492_=_C3364( C1492 C3364 ) C1531_=_C1591( C1531 C1591 ) C1531_=_C3364( C1531 C3364 ) \nC1591_=_C3364( C1591 C3364 ) C3364_=_C3716( C3364 C3716 ) "];1187-&gt;1337[label="9: C1292 C1329 C1368 C1428 C1449 \nC1492 C1531 C1591 C3716 \n28: C1292_=_C1329 ,C1292_=_C1368 ,C1292_=_C1428 ,C1292_=_C1449 ,C1292_=_C1492 ,\nC1292_=_C1531 ,C1292_=_C1591 ,C1329_=_C1368 ,C1329_=_C1428 ,C1329_=_C1449 ,C1329_=_C1492 ,\nC1329_=_C1531 ,C1329_=_C1591 ,C1368_=_C1428 ,C1368_=_C1449 ,C1368_=_C1492 ,C1368_=_C1531 ,\nC1368_=_C1591 ,C1428_=_C1449 ,C1428_=_C1492 ,C1428_=_C1531 ,C1428_=_C1591 ,C1449_=_C1492 ,\nC1449_=_C1531 ,C1449_=_C1591 ,C1492_=_C1531 ,C1492_=_C1591 ,C1531_=_C1591 ,"];1338[shape=box, label="id:1338 level: 8\n31: C1284 C1349 C1382 C1421 C1443 \nC1483 C1521 C1522 C1523 C1524 C1525 \nC1526 C1527 C1528 C1529 C1530 C1531 \nC1532 C1533 C1534 C1535 C1536 C1537 \nC1538 C1539 C1540 C1541 C1542 C1586 \nC3624 C3702 \n259: C1284_=_C1349( C1284 C1349 ) C1284_=_C1382( C1284 C1382 ) C1284_=_C1421( C1284 C1421 ) C1284_=_C1443( C1284 C1443 ) C1284_=_C1483( C1284 C1483 ) \nC1284_=_C1524( C1284 C1524 ) C1284_=_C1586( C1284 C1586 ) C1349_=_C1382( C1349 C1382 ) C1349_=_C1421( C1349 C1421 ) C1349_=_C1443( C1349 C1443 ) C1349_=_C1483( C1349 C1483 ) \nC1349_=_C1524( C1349 C1524 ) C1349_=_C1586( C1349 C1586 ) C1382_=_C1421( C1382 C1421 ) C1382_=_C1443( C1382 C1443 ) C1382_=_C1483( C1382 C1483 ) C1382_=_C1524( C1382 C1524 ) \nC1382_=_C1586( C1382 C1586 ) C1421_=_C1443( C1421 C1443 ) C1421_=_C1483( C1421 C1483 ) C1421_=_C1524( C1421 C1524 ) C1421_=_C1586( C1421 C1586 ) C1443_=_C1483( C1443 C1483 ) \nC1443_=_C1524( C1443 C1524 ) C1443_=_C1586( C1443 C1586 ) C1483_=_C1524( C1483 C1524 ) C1483_=_C1586( C1483 C1586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3_=_C1524( C1523 C1524 ) C1523_=_C1525( C1523 C1525 ) C1523_=_C1526( C1523 C1526 ) \nC1523_=_C1527( C1523 C1527 ) C1523_=_C1528( C1523 C1528 ) C1523_=_C1529( C1523 C1529 ) C1523_=_C1530(</w:t>
      </w:r>
    </w:p>
    <w:p>
      <w:pPr>
        <w:pStyle w:val="PreformattedText"/>
        <w:bidi w:val="0"/>
        <w:spacing w:before="0" w:after="0"/>
        <w:jc w:val="left"/>
        <w:rPr/>
      </w:pPr>
      <w:r>
        <w:rPr/>
        <w:t xml:space="preserve"> </w:t>
      </w:r>
      <w:r>
        <w:rPr/>
        <w:t>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86( C1524 C1586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2_=_C1533( C1532 C1533 ) C1532_=_C1534( C1532 C1534 ) C1532_=_C1535( C1532 C1535 ) C1532_=_C1536( C1532 C1536 ) C1532_=_C1537( C1532 C1537 ) \nC1532_=_C1538( C1532 C1538 ) C1532_=_C1539( C1532 C1539 ) C1532_=_C1540( C1532 C1540 ) C1532_=_C1541( C1532 C1541 ) C1532_=_C1542( C1532 C1542 ) C1533_=_C1534( C1533 C1534 ) \nC1533_=_C1535( C1533 C1535 ) C1533_=_C1536( C1533 C1536 ) C1533_=_C1537( C1533 C1537 ) C1533_=_C1538( C1533 C1538 ) C1533_=_C1539( C1533 C1539 ) C1533_=_C1540( C1533 C1540 ) \nC1533_=_C1541( C1533 C1541 ) C1533_=_C1542( C1533 C1542 ) C1534_=_C1535( C1534 C1535 ) C1534_=_C1536( C1534 C1536 ) C1534_=_C1537( C1534 C1537 ) C1534_=_C1538( C1534 C1538 ) \nC1534_=_C1539( C1534 C1539 ) C1534_=_C1540( C1534 C1540 ) C1534_=_C1541( C1534 C1541 ) C1534_=_C1542( C1534 C1542 ) C1535_=_C1536( C1535 C1536 ) C1535_=_C1537( C1535 C1537 ) \nC1535_=_C1538( C1535 C1538 ) C1535_=_C1539( C1535 C1539 ) C1535_=_C1540( C1535 C1540 ) C1535_=_C1541( C1535 C1541 ) C1535_=_C1542( C1535 C1542 ) C1536_=_C1537( C1536 C1537 ) \nC1536_=_C1538( C1536 C1538 ) C1536_=_C1539( C1536 C1539 ) C1536_=_C1540( C1536 C1540 ) C1536_=_C1541( C1536 C1541 ) C1536_=_C1542( C1536 C1542 ) C1537_=_C1538( C1537 C1538 ) \nC1537_=_C1539( C1537 C1539 ) C1537_=_C1540( C1537 C1540 ) C1537_=_C1541( C1537 C1541 ) C1537_=_C1542( C1537 C1542 ) C1538_=_C1539( C1538 C1539 ) C1538_=_C1540( C1538 C1540 ) \nC1538_=_C1541( C1538 C1541 ) C1538_=_C1542( C1538 C1542 ) C1539_=_C1540( C1539 C1540 ) C1539_=_C1541( C1539 C1541 ) C1539_=_C1542( C1539 C1542 ) C1540_=_C1541( C1540 C1541 ) \nC1540_=_C1542( C1540 C1542 ) C1541_=_C1542( C1541 C1542 ) "];1187-&gt;1338[label="30: C1284 C1349 C1382 C1421 C1443 \nC1483 C1521 C1522 C1523 C1525 C1526 \nC1527 C1528 C1529 C1530 C1531 C1532 \nC1533 C1534 C1535 C1536 C1537 C1538 \nC1539 C1540 C1541 C1542 C1586 C3624 \nC3702 \n231: C1284_=_C1349 ,C1284_=_C1382 ,C1284_=_C1421 ,C1284_=_C1443 ,C1284_=_C1483 ,\nC1284_=_C1586 ,C1349_=_C1382 ,C1349_=_C1421 ,C1349_=_C1443 ,C1349_=_C1483 ,C1349_=_C1586 ,\nC1382_=_C1421 ,C1382_=_C1443 ,C1382_=_C1483 ,C1382_=_C1586 ,C1421_=_C1443 ,C1421_=_C1483 ,\nC1421_=_C1586 ,C1443_=_C1483 ,C1443_=_C1586 ,C1483_=_C1586 ,C1521_=_C1522 ,C1521_=_C1523 ,\nC1521_=_C1525 ,C1521_=_C1526 ,C1521_=_C1527 ,C1521_=_C1528 ,C1521_=_C1529 ,C1521_=_C1530 ,\nC1521_=_C1531 ,C1521_=_C1532 ,C1521_=_C1533 ,C1521_=_C1534 ,C1521_=_C1535 ,C1521_=_C1536 ,\nC1521_=_C1537 ,C1521_=_C1538 ,C1521_=_C1539 ,C1521_=_C1540 ,C1521_=_C1541 ,C1521_=_C1542 ,\nC1522_=_C1523 ,C1522_=_C1525 ,C1522_=_C1526 ,C1522_=_C1527 ,C1522_=_C1528 ,C1522_=_C1529 ,\nC1522_=_C1530 ,C1522_=_C1531 ,C1522_=_C1532 ,C1522_=_C1533 ,C1522_=_C1534 ,C1522_=_C1535 ,\nC1522_=_C1536 ,C1522_=_C1537 ,C1522_=_C1538 ,C1522_=_C1539 ,C1522_=_C1540 ,C1522_=_C1541 ,\nC1522_=_C1542 ,C1523_=_C1525 ,C1523_=_C1526 ,C1523_=_C1527 ,C1523_=_C1528 ,C1523_=_C1529 ,\nC1523_=_C1530 ,C1523_=_C1531 ,C1523_=_C1532 ,C1523_=_C1533 ,C1523_=_C1534 ,C1523_=_C1535 ,\nC1523_=_C1536 ,C1523_=_C1537 ,C1523_=_C1538 ,C1523_=_C1539 ,C1523_=_C1540 ,C1523_=_C1541 ,\nC1523_=_C1542 ,C1525_=_C1526 ,C1525_=_C1527 ,C1525_=_C1528 ,C1525_=_C1529 ,C1525_=_C1530 ,\nC1525_=_C1531 ,C1525_=_C1532 ,C1525_=_C1533 ,C1525_=_C1534 ,C1525_=_C1535 ,C1525_=_C1536 ,\nC1525_=_C1537 ,C1525_=_C1538 ,C1525_=_C1539 ,C1525_=_C1540 ,C1525_=_C1541 ,C1525_=_C1542 ,\nC1526_=_C1527 ,C1526_=_C1528 ,C1526_=_C1529 ,C1526_=_C1530 ,C1526_=_C1531 ,C1526_=_C1532 ,\nC1526_=_C1533 ,C1526_=_C1534 ,C1526_=_C1535 ,C1526_=_C1536 ,C1526_=_C1537 ,C1526_=_C1538 ,\nC1526_=_C1539 ,C1526_=_C1540 ,C1526_=_C1541 ,C1526_=_C1542 ,C1527_=_C1528 ,C1527_=_C1529 ,\nC1527_=_C1530 ,C1527_=_C1531 ,C1527_=_C1532 ,C1527_=_C1533 ,C1527_=_C1534 ,C1527_=_C1535 ,\nC1527_=_C1536 ,C1527_=_C1537 ,C1527_=_C1538 ,C1527_=_C1539 ,C1527_=_C1540 ,C1527_=_C1541 ,\nC1527_=_C1542 ,C1528_=_C1529 ,C1528_=_C1530 ,C1528_=_C1531 ,C1528_=_C1532 ,C1528_=_C1533 ,\nC1528_=_C1534 ,C1528_=_C1535 ,C1528_=_C1536 ,C1528_=_C1537 ,C1528_=_C1538 ,C1528_=_C1539 ,\nC1528_=_C1540 ,C1528_=_C1541 ,C1528_=_C1542 ,C1529_=_C1530 ,C1529_=_C1531 ,C1529_=_C1532 ,\nC1529_=_C1533 ,C1529_=_C1534 ,C1529_=_C1535 ,C1529_=_C1536 ,C1529_=_C1537 ,C1529_=_C1538 ,\nC1529_=_C1539 ,C1529_=_C1540 ,C1529_=_C1541 ,C1529_=_C1542 ,C1530_=_C1531 ,C1530_=_C1532 ,\nC1530_=_C1533 ,C1530_=_C1534 ,C1530_=_C1535 ,C1530_=_C1536 ,C1530_=_C1537 ,C1530_=_C1538 ,\nC1530_=_C1539 ,C1530_=_C1540 ,C1530_=_C1541 ,C1530_=_C1542 ,C1531_=_C1532 ,C1531_=_C1533 ,\nC1531_=_C1534 ,C1531_=_C1535 ,C1531_=_C1536 ,C1531_=_C1537 ,C1531_=_C1538 ,C1531_=_C1539 ,\nC1531_=_C1540 ,C1531_=_C1541 ,C1531_=_C1542 ,C1532_=_C1533 ,C1532_=_C1534 ,C1532_=_C1535 ,\nC1532_=_C1536 ,C1532_=_C1537 ,C1532_=_C1538 ,C1532_=_C1539 ,C1532_=_C1540 ,C1532_=_C1541 ,\nC1532_=_C1542 ,C1533_=_C1534 ,C1533_=_C1535 ,C1533_=_C1536 ,C1533_=_C1537 ,C1533_=_C1538 ,\nC1533_=_C1539 ,C1533_=_C1540 ,C1533_=_C1541 ,C1533_=_C1542 ,C1534_=_C1535 ,C1534_=_C1536 ,\nC1534_=_C1537 ,C1534_=_C1538 ,C1534_=_C1539 ,C1534_=_C1540 ,C1534_=_C1541 ,C1534_=_C1542 ,\nC1535_=_C1536 ,C1535_=_C1537 ,C1535_=_C1538 ,C1535_=_C1539 ,C1535_=_C1540 ,C1535_=_C1541 ,\nC1535_=_C1542 ,C1536_=_C1537 ,C1536_=_C1538 ,C1536_=_C1539 ,C1536_=_C1540 ,C1536_=_C1541 ,\nC1536_=_C1542 ,C1537_=_C1538 ,C1537_=_C1539 ,C1537_=_C1540 ,C1537_=_C1541 ,C1537_=_C1542 ,\nC1538_=_C1539 ,C1538_=_C1540 ,C1538_=_C1541 ,C1538_=_C1542 ,C1539_=_C1540 ,C1539_=_C1541 ,\nC1539_=_C1542 ,C1540_=_C1541 ,C1540_=_C1542 ,C1541_=_C1542 ,"];1339[shape=box, label="id:1339 level: 8\n18: C1280 C1303 C1346 C1360 C1380 \nC1400 C1419 C1440 C1461 C1504 C1543 \nC1560 C1584 C3622 C3624 C3626 C3627 \nC3628 \n49: C1280_=_C3622( C1280 C3622 ) C1280_=_C3624( C1280 C3624 ) C1303_=_C3626( C1303 C3626 ) C1303_=_C3627( C1303 C3627 ) C1303_=_C3628( C1303 C3628 ) \nC1346_=_C3622( C1346 C3622 ) C1346_=_C3624( C1346 C3624 ) C1346_=_C3626( C1346 C3626 ) C1346_=_C3627( C1346 C3627 ) C1346_=_C3628( C1346 C3628 ) C1360_=_C3622( C1360 C3622 ) \nC1360_=_C3626( C1360 C3626 ) C1360_=_C3627( C1360 C3627 ) C1360_=_C3628( C1360 C3628 ) C1380_=_C3624( C1380 C3624 ) C1400_=_C3622( C1400 C3622 ) C1400_=_C3626( C1400 C3626 ) \nC1419_=_C3624( C1419 C3624 ) C1419_=_C3627( C1419 C3627 )</w:t>
      </w:r>
    </w:p>
    <w:p>
      <w:pPr>
        <w:pStyle w:val="PreformattedText"/>
        <w:bidi w:val="0"/>
        <w:spacing w:before="0" w:after="0"/>
        <w:jc w:val="left"/>
        <w:rPr/>
      </w:pPr>
      <w:r>
        <w:rPr/>
        <w:t xml:space="preserve"> </w:t>
      </w:r>
      <w:r>
        <w:rPr/>
        <w:t>C1419_=_C3628( C1419 C3628 ) C1440_=_C3622( C1440 C3622 ) C1440_=_C3624( C1440 C3624 ) C1461_=_C3626( C1461 C3626 ) \nC1461_=_C3627( C1461 C3627 ) C1461_=_C3628( C1461 C3628 ) C1504_=_C3622( C1504 C3622 ) C1504_=_C3624( C1504 C3624 ) C1504_=_C3626( C1504 C3626 ) C1504_=_C3627( C1504 C3627 ) \nC1504_=_C3628( C1504 C3628 ) C1543_=_C3622( C1543 C3622 ) C1543_=_C3626( C1543 C3626 ) C1543_=_C3627( C1543 C3627 ) C1543_=_C3628( C1543 C3628 ) C1560_=_C3626( C1560 C3626 ) \nC1560_=_C3627( C1560 C3627 ) C1584_=_C3622( C1584 C3622 ) C1584_=_C3624( C1584 C3624 ) C1584_=_C3628( C1584 C3628 ) C3622_=_C3624( C3622 C3624 ) C3622_=_C3626( C3622 C3626 ) \nC3622_=_C3627( C3622 C3627 ) C3622_=_C3628( C3622 C3628 ) C3624_=_C3626( C3624 C3626 ) C3624_=_C3627( C3624 C3627 ) C3624_=_C3628( C3624 C3628 ) C3626_=_C3627( C3626 C3627 ) \nC3626_=_C3628( C3626 C3628 ) C3627_=_C3628( C3627 C3628 ) "];1188-&gt;1339[label="14: C1280 C1303 C1346 C1360 C1380 \nC1400 C1419 C1440 C1461 C1504 C1543 \nC1560 C1584 C3624 \n7: C1280_=_C3624 ,C1346_=_C3624 ,C1380_=_C3624 ,C1419_=_C3624 ,C1440_=_C3624 ,\nC1504_=_C3624 ,C1584_=_C3624 ,"];1340[shape=box, label="id:1340 level: 8\n30: C1282 C1311 C1321 C1346 C1348 \nC1349 C1350 C1351 C1352 C1353 C1354 \nC1355 C1356 C1357 C1358 C1359 C1362 \nC1370 C1402 C1430 C1442 C1450 C1505 \nC1512 C1522 C1533 C1562 C1572 C3700 \nC3718 \n145: C1282_=_C1362( C1282 C1362 ) C1282_=_C1402( C1282 C1402 ) C1282_=_C1442( C1282 C1442 ) C1282_=_C1505( C1282 C1505 ) C1282_=_C1522( C1282 C1522 ) \nC1282_=_C1562( C1282 C1562 ) C1311_=_C1356( C1311 C1356 ) C1311_=_C1370( C1311 C1370 ) C1311_=_C1430( C1311 C1430 ) C1311_=_C1450( C1311 C1450 ) C1311_=_C1512( C1311 C1512 ) \nC1311_=_C1533( C1311 C1533 ) C1311_=_C1572( C1311 C1572 ) C1321_=_C1346( C1321 C1346 ) C1321_=_C1348( C1321 C1348 ) C1321_=_C1349( C1321 C1349 ) C1321_=_C1350( C1321 C1350 ) \nC1321_=_C1351( C1321 C1351 ) C1321_=_C1352( C1321 C1352 ) C1321_=_C1353( C1321 C1353 ) C1321_=_C1354( C1321 C1354 ) C1321_=_C1355( C1321 C1355 ) C1321_=_C1356( C1321 C1356 ) \nC1321_=_C1357( C1321 C1357 ) C1321_=_C1358( C1321 C1358 ) C1321_=_C1359( C1321 C1359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9_=_C1350( C1349 C1350 ) C1349_=_C1351( C1349 C1351 ) C1349_=_C1352( C1349 C1352 ) C1349_=_C1353( C1349 C1353 ) \nC1349_=_C1354( C1349 C1354 ) C1349_=_C1355( C1349 C1355 ) C1349_=_C1356( C1349 C1356 ) C1349_=_C1357( C1349 C1357 ) C1349_=_C1358( C1349 C1358 ) C1349_=_C1359( C1349 C1359 ) \nC1350_=_C1351( C1350 C1351 ) C1350_=_C1352( C1350 C1352 ) C1350_=_C1353( C1350 C1353 ) C1350_=_C1354( C1350 C1354 ) C1350_=_C1355( C1350 C1355 ) C1350_=_C1356( C1350 C1356 ) \nC1350_=_C1357( C1350 C1357 ) C1350_=_C1358( C1350 C1358 ) C1350_=_C1359( C1350 C1359 ) C1351_=_C1352( C1351 C1352 ) C1351_=_C1353( C1351 C1353 ) C1351_=_C1354( C1351 C1354 ) \nC1351_=_C1355( C1351 C1355 ) C1351_=_C1356( C1351 C1356 ) C1351_=_C1357( C1351 C1357 ) C1351_=_C1358( C1351 C1358 ) C1351_=_C1359( C1351 C1359 ) C1352_=_C1353( C1352 C1353 ) \nC1352_=_C1354( C1352 C1354 ) C1352_=_C1355( C1352 C1355 ) C1352_=_C1356( C1352 C1356 ) C1352_=_C1357( C1352 C1357 ) C1352_=_C1358( C1352 C1358 ) C1352_=_C1359( C1352 C1359 ) \nC1353_=_C1354( C1353 C1354 ) C1353_=_C1355( C1353 C1355 ) C1353_=_C1356( C1353 C1356 ) C1353_=_C1357( C1353 C1357 ) C1353_=_C1358( C1353 C1358 ) C1353_=_C1359( C1353 C1359 ) \nC1354_=_C1355( C1354 C1355 ) C1354_=_C1356( C1354 C1356 ) C1354_=_C1357( C1354 C1357 ) C1354_=_C1358( C1354 C1358 ) C1354_=_C1359( C1354 C1359 ) C1355_=_C1356( C1355 C1356 ) \nC1355_=_C1357( C1355 C1357 ) C1355_=_C1358( C1355 C1358 ) C1355_=_C1359( C1355 C1359 ) C1356_=_C1357( C1356 C1357 ) C1356_=_C1358( C1356 C1358 ) C1356_=_C1359( C1356 C1359 ) \nC1356_=_C1370( C1356 C1370 ) C1356_=_C1430( C1356 C1430 ) C1356_=_C1450( C1356 C1450 ) C1356_=_C1512( C1356 C1512 ) C1356_=_C1533( C1356 C1533 ) C1356_=_C1572( C1356 C1572 ) \nC1357_=_C1358( C1357 C1358 ) C1357_=_C1359( C1357 C1359 ) C1358_=_C1359( C1358 C1359 ) C1362_=_C1370( C1362 C1370 ) C1362_=_C1402( C1362 C1402 ) C1362_=_C1442( C1362 C1442 ) \nC1362_=_C1505( C1362 C1505 ) C1362_=_C1522( C1362 C1522 ) C1362_=_C1562( C1362 C1562 ) C1370_=_C1430( C1370 C1430 ) C1370_=_C1450( C1370 C1450 ) C1370_=_C1512( C1370 C1512 ) \nC1370_=_C1533( C1370 C1533 ) C1370_=_C1572( C1370 C1572 ) C1402_=_C1442( C1402 C1442 ) C1402_=_C1505( C1402 C1505 ) C1402_=_C1522( C1402 C1522 ) C1402_=_C1562( C1402 C1562 ) \nC1430_=_C1450( C1430 C1450 ) C1430_=_C1512( C1430 C1512 ) C1430_=_C1533( C1430 C1533 ) C1430_=_C1572( C1430 C1572 ) C1442_=_C1450( C1442 C1450 ) C1442_=_C1505( C1442 C1505 ) \nC1442_=_C1522( C1442 C1522 ) C1442_=_C1562( C1442 C1562 ) C1450_=_C1512( C1450 C1512 ) C1450_=_C1533( C1450 C1533 ) C1450_=_C1572( C1450 C1572 ) C1505_=_C1512( C1505 C1512 ) \nC1505_=_C1522( C1505 C1522 ) C1505_=_C1562( C1505 C1562 ) C1512_=_C1533( C1512 C1533 ) C1512_=_C1572( C1512 C1572 ) C1522_=_C1533( C1522 C1533 ) C1522_=_C1562( C1522 C1562 ) \nC1533_=_C1572( C1533 C1572 ) C1562_=_C1572( C1562 C1572 ) "];1188-&gt;1340[label="29: C1282 C1311 C1321 C1346 C1348 \nC1349 C1350 C1351 C1352 C1353 C1354 \nC1355 C1357 C1358 C1359 C1362 C1370 \nC1402 C1430 C1442 C1450 C1505 C1512 \nC1522 C1533 C1562 C1572 C3700 C3718 \n125: C1282_=_C1362 ,C1282_=_C1402 ,C1282_=_C1442 ,C1282_=_C1505 ,C1282_=_C1522 ,\nC1282_=_C1562 ,C1311_=_C1370 ,C1311_=_C1430 ,C1311_=_C1450 ,C1311_=_C1512 ,C1311_=_C1533 ,\nC1311_=_C1572 ,C1321_=_C1346 ,C1321_=_C1348 ,C1321_=_C1349 ,C1321_=_C1350 ,C1321_=_C1351 ,\nC1321_=_C1352 ,C1321_=_C1353 ,C1321_=_C1354 ,C1321_=_C1355 ,C1321_=_C1357 ,C1321_=_C1358 ,\nC1321_=_C1359 ,C1346_=_C1348 ,C1346_=_C1349 ,C1346_=_C1350 ,C1346_=_C1351 ,C1346_=_C1352 ,\nC1346_=_C1353 ,C1346_=_C1354 ,C1346_=_C1355 ,C1346_=_C1357 ,C1346_=_C1358 ,C1346_=_C1359 ,\nC1348_=_C1349 ,C1348_=_C1350 ,C1348_=_C1351 ,C1348_=_C1352 ,C1348_=_C1353 ,C1348_=_C1354 ,\nC1348_=_C1355 ,C1348_=_C1357 ,C1348_=_C1358 ,C1348_=_C1359 ,C1349_=_C1350 ,C1349_=_C1351 ,\nC1349_=_C1352 ,C1349_=_C1353 ,C1349_=_C1354 ,C1349_=_C1355 ,C1349_=_C1357 ,C1349_=_C1358 ,\nC1349_=_C1359 ,C1350_=_C1351 ,C1350_=_C1352 ,C1350_=_C1353 ,C1350_=_C1354 ,C1350_=_C1355 ,\nC1350_=_C1357 ,C1350_=_C1358 ,C1350_=_C1359 ,C1351_=_C1352 ,C1351_=_C1353 ,C1351_=_C1354 ,\nC1351_=_C1355 ,C1351_=_C1357 ,C1351_=_C1358 ,C1351_=_C1359 ,C1352_=_C1353 ,C1352_=_C1354 ,\nC1352_=_C1355 ,C1352_=_C1357 ,C1352_=_C1358 ,C1352_=_C1359 ,C1353_=_C1354 ,C1353_=_C1355 ,\nC1353_=_C1357 ,C1353_=_C1358 ,C1353_=_C1359 ,C1354_=_C1355 ,C1354_=_C1357 ,C1354_=_C1358 ,\nC1354_=_C1359 ,C1355_=_C1357 ,C1355_=_C1358 ,C1355_=_C1359 ,C1357_=_C1358 ,C1357_=_C1359 ,\nC1358_=_C1359 ,C1362_=_C1370 ,C1362_=_C1402 ,C1362_=_C1442 ,C1362_=_C1505 ,C1362_=_C1522 ,\nC1362_=_C1562 ,C1370_=_C1430 ,C1370_=_C1450 ,C1370_=_C1512 ,C1370_=_C1533 ,C1370_=_C1572 ,\nC1402_=_C1442 ,C1402_=_C1505 ,C1402_=_C1522 ,C1402_=_C1562 ,C1430_=_C1450 ,C1430_=_C1512 ,\nC1430_=_C1533 ,C1430_=_C1572 ,C1442_=_C1450 ,C1442_=_C1505 ,C1442_=_C1522 ,C1442_=_C1562 ,\nC1450_=_C1512 ,C1450_=_C1533 ,C1450_=_C1572 ,C1505_=_C1512 ,C1505_=_C1522 ,C1505_=_C1562 ,\nC1512_=_C1533 ,C1512_=_C1572 ,C1522_=_C1533 ,C1522_=_C1562 ,C1533_=_C1572 ,C1562_=_C1572 ,"];1341[shape=box, label="id:1341 level: 8\n10: C1293 C1333 C1392 C1431 C1452 \nC1493 C1534 C1574 C3414 C3721 \n37: C1293_=_C1333( C1293 C1333 ) C1293_=_C1392( C1293 C1392 ) C1293_=_C1431( C1293 C1431 ) C1293_=_C1452( C1293 C1452 ) C1293_=_C1493( C1293 C1493 ) \nC1293_=_C1534( C1293 C1534 ) C1293_=_C1574( C1293 C1574 ) C1293_=_C3414( C1293 C3414 ) C1333_=_C1392( C1333 C1392 ) C1333_=_C1431( C1333 C1431 ) C1333_=_C1452( C1333 C1452 ) \nC1333_=_C1493( C1333 C1493 ) C1333_=_C1534( C1333 C1534 ) C1333_=_C1574( C1333 C1574 ) C1333_=_C3414( C1333 C3414 ) C1392_=_C1431( C1392 C1431 ) C1392_=_C1452( C1392 C1452 ) \nC1392_=_C1493( C1392 C1493 ) C1392_=_C1534( C1392 C1534 ) C1392_=_C1574( C1392 C1574 ) C1392_=_C3414( C1392 C3414 ) C1431_=_C1452( C1431 C1452 ) C1431_=_C1493( C1431 C1493 ) \nC1431_=_C1534( C1431 C1534 ) C1431_=_C1574( C1431 C1574 ) C1431_=_C3414( C1431 C3414 ) C1452_=_C1493( C1452 C1493 ) C1452_=_C1534( C1452 C1534 ) C1452_=_C1574( C1452 C1574 ) \nC1452_=_C3414( C1452 C3414 ) C1493_=_C1534( C1493 C1534 ) C1493_=_C1574( C1493 C1574 ) C1493_=_C3414( C1493 C3414 ) C1534_=_C1574( C1534 C1574 ) C1534_=_C3414( C1534 C3414 ) \nC1574_=_C3414( C1574 C3414 ) C3414_=_C3721( C3414 C3721 ) "];1189-&gt;1341[label="9: C1293 C1333 C1392 C1431 C1452 \nC1493 C1534 C1574 C3721 \n28: C1293_=_C1333 ,C1293_=_C1392 ,C1293_=_C1431 ,C1293_=_C1452 ,C1293_=_C1493 ,\nC1293_=_C1534 ,C1293_=_C1574 ,C1333_=_C1392 ,C1333_=_C1431 ,C1333_=_C1452 ,C1333_=_C1493 ,\nC1333_=_C1534 ,C1333_=_C1574 ,C1392_=_C1431 ,C1392_=_C1452 ,C1392_=_C1493 ,C1392_=_C1534 ,\nC1392_=_C1574 ,C1431_=_C1452 ,C1431_=_C1493 ,C1431_=_C1534 ,C1431_=_C1574 ,C1452_=_C1493 ,\nC1452_=_C1534 ,C1452_=_C1574 ,C1493_=_C1534 ,C1493_=_C1574 ,C1534_=_C1574 ,"];1342[shape=box, label="id:1342 level: 8\n36: C1294 C1298 C1334 C1358 C1393 \nC1396 C1412 C1415 C1440 C1441 C1442 \nC1443 C1444 C1445 C1446 C1447 C1448 \nC1449 C1450 C1451 C1452 C1453 C1454 \nC1455 C1456 C1458 C1459 C1460 C1494 \nC1497 C1536 C1539 C1575 C1580 C3723 \nC3729 \n245: C1294_=_C1298( C1294 C1298 ) C1294_=_C1334( C1294 C1334 ) C1294_=_C1393( C1294 C1393 ) C1294_=_C1412( C1294 C1412 ) C1294_=_C1454( C1294 C1454 ) \nC1294_=_C1494( C1294 C1494</w:t>
      </w:r>
    </w:p>
    <w:p>
      <w:pPr>
        <w:pStyle w:val="PreformattedText"/>
        <w:bidi w:val="0"/>
        <w:spacing w:before="0" w:after="0"/>
        <w:jc w:val="left"/>
        <w:rPr/>
      </w:pPr>
      <w:r>
        <w:rPr/>
        <w:t xml:space="preserve"> </w:t>
      </w:r>
      <w:r>
        <w:rPr/>
        <w:t>) C1294_=_C1536( C1294 C1536 ) C1294_=_C1575( C1294 C1575 ) C1298_=_C1358( C1298 C1358 ) C1298_=_C1396( C1298 C1396 ) C1298_=_C1415( C1298 C1415 ) \nC1298_=_C1497( C1298 C1497 ) C1298_=_C1539( C1298 C1539 ) C1298_=_C1580( C1298 C1580 ) C1334_=_C1393( C1334 C1393 ) C1334_=_C1412( C1334 C1412 ) C1334_=_C1454( C1334 C1454 ) \nC1334_=_C1494( C1334 C1494 ) C1334_=_C1536( C1334 C1536 ) C1334_=_C1575( C1334 C1575 ) C1358_=_C1396( C1358 C1396 ) C1358_=_C1415( C1358 C1415 ) C1358_=_C1497( C1358 C1497 ) \nC1358_=_C1539( C1358 C1539 ) C1358_=_C1580( C1358 C1580 ) C1393_=_C1396( C1393 C1396 ) C1393_=_C1412( C1393 C1412 ) C1393_=_C1454( C1393 C1454 ) C1393_=_C1494( C1393 C1494 ) \nC1393_=_C1536( C1393 C1536 ) C1393_=_C1575( C1393 C1575 ) C1396_=_C1415( C1396 C1415 ) C1396_=_C1497( C1396 C1497 ) C1396_=_C1539( C1396 C1539 ) C1396_=_C1580( C1396 C1580 ) \nC1412_=_C1415( C1412 C1415 ) C1412_=_C1454( C1412 C1454 ) C1412_=_C1494( C1412 C1494 ) C1412_=_C1536( C1412 C1536 ) C1412_=_C1575( C1412 C1575 ) C1415_=_C1497( C1415 C1497 ) \nC1415_=_C1539( C1415 C1539 ) C1415_=_C1580( C1415 C1580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8( C1440 C1458 ) C1440_=_C1459( C1440 C1459 ) C1440_=_C1460( C1440 C1460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8( C1441 C1458 ) C1441_=_C1459( C1441 C1459 ) C1441_=_C1460( C1441 C1460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8( C1442 C1458 ) \nC1442_=_C1459( C1442 C1459 ) C1442_=_C1460( C1442 C1460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8( C1443 C1458 ) C1443_=_C1459( C1443 C1459 ) C1443_=_C1460( C1443 C1460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8( C1444 C1458 ) C1444_=_C1459( C1444 C1459 ) C1444_=_C1460( C1444 C1460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8( C1445 C1458 ) C1445_=_C1459( C1445 C1459 ) C1445_=_C1460( C1445 C1460 ) C1446_=_C1447( C1446 C1447 ) \nC1446_=_C1448( C1446 C1448 ) C1446_=_C1449( C1446 C1449 ) C1446_=_C1450( C1446 C1450 ) C1446_=_C1451( C1446 C1451 ) C1446_=_C1452( C1446 C1452 ) C1446_=_C1453( C1446 C1453 ) \nC1446_=_C1454( C1446 C1454 ) C1446_=_C1455( C1446 C1455 ) C1446_=_C1456( C1446 C1456 ) C1446_=_C1458( C1446 C1458 ) C1446_=_C1459( C1446 C1459 ) C1446_=_C1460( C1446 C1460 ) \nC1447_=_C1448( C1447 C1448 ) C1447_=_C1449( C1447 C1449 ) C1447_=_C1450( C1447 C1450 ) C1447_=_C1451( C1447 C1451 ) C1447_=_C1452( C1447 C1452 ) C1447_=_C1453( C1447 C1453 ) \nC1447_=_C1454( C1447 C1454 ) C1447_=_C1455( C1447 C1455 ) C1447_=_C1456( C1447 C1456 ) C1447_=_C1458( C1447 C1458 ) C1447_=_C1459( C1447 C1459 ) C1447_=_C1460( C1447 C1460 ) \nC1448_=_C1449( C1448 C1449 ) C1448_=_C1450( C1448 C1450 ) C1448_=_C1451( C1448 C1451 ) C1448_=_C1452( C1448 C1452 ) C1448_=_C1453( C1448 C1453 ) C1448_=_C1454( C1448 C1454 ) \nC1448_=_C1455( C1448 C1455 ) C1448_=_C1456( C1448 C1456 ) C1448_=_C1458( C1448 C1458 ) C1448_=_C1459( C1448 C1459 ) C1448_=_C1460( C1448 C1460 ) C1449_=_C1450( C1449 C1450 ) \nC1449_=_C1451( C1449 C1451 ) C1449_=_C1452( C1449 C1452 ) C1449_=_C1453( C1449 C1453 ) C1449_=_C1454( C1449 C1454 ) C1449_=_C1455( C1449 C1455 ) C1449_=_C1456( C1449 C1456 ) \nC1449_=_C1458( C1449 C1458 ) C1449_=_C1459( C1449 C1459 ) C1449_=_C1460( C1449 C1460 ) C1450_=_C1451( C1450 C1451 ) C1450_=_C1452( C1450 C1452 ) C1450_=_C1453( C1450 C1453 ) \nC1450_=_C1454( C1450 C1454 ) C1450_=_C1455( C1450 C1455 ) C1450_=_C1456( C1450 C1456 ) C1450_=_C1458( C1450 C1458 ) C1450_=_C1459( C1450 C1459 ) C1450_=_C1460( C1450 C1460 ) \nC1451_=_C1452( C1451 C1452 ) C1451_=_C1453( C1451 C1453 ) C1451_=_C1454( C1451 C1454 ) C1451_=_C1455( C1451 C1455 ) C1451_=_C1456( C1451 C1456 ) C1451_=_C1458( C1451 C1458 ) \nC1451_=_C1459( C1451 C1459 ) C1451_=_C1460( C1451 C1460 ) C1452_=_C1453( C1452 C1453 ) C1452_=_C1454( C1452 C1454 ) C1452_=_C1455( C1452 C1455 ) C1452_=_C1456( C1452 C1456 ) \nC1452_=_C1458( C1452 C1458 ) C1452_=_C1459( C1452 C1459 ) C1452_=_C1460( C1452 C1460 ) C1453_=_C1454( C1453 C1454 ) C1453_=_C1455( C1453 C1455 ) C1453_=_C1456( C1453 C1456 ) \nC1453_=_C1458( C1453 C1458 ) C1453_=_C1459( C1453 C1459 ) C1453_=_C1460( C1453 C1460 ) C1454_=_C1455( C1454 C1455 ) C1454_=_C1456( C1454 C1456 ) C1454_=_C1458( C1454 C1458 ) \nC1454_=_C1459( C1454 C1459 ) C1454_=_C1460( C1454 C1460 ) C1454_=_C1494( C1454 C1494 ) C1454_=_C1536( C1454 C1536 ) C1454_=_C1575( C1454 C1575 ) C1455_=_C1456( C1455 C1456 ) \nC1455_=_C1458( C1455 C1458 ) C1455_=_C1459( C1455 C1459 ) C1455_=_C1460( C1455 C1460 ) C1456_=_C1458( C1456 C1458 ) C1456_=_C1459( C1456 C1459 ) C1456_=_C1460( C1456 C1460 ) \nC1458_=_C1459( C1458 C1459 ) C1458_=_C1460( C1458 C1460 ) C1459_=_C1460( C1459 C1460 ) C1494_=_C1497( C1494 C1497 ) C1494_=_C1536( C1494 C1536 ) C1494_=_C1575( C1494 C1575 ) \nC1497_=_C1539( C1497 C1539 ) C1497_=_C1580( C1497 C1580 ) C1536_=_C1539( C1536 C1539 ) C1536_=_C1575( C1536 C1575 ) C1539_=_C1580( C1539 C1580 ) C1575_=_C1580( C1575 C1580 ) "];1189-&gt;1342[label="35: C1294 C1298 C1334 C1358 C1393 \nC1396 C1412 C1415 C1440 C1441 C1442 \nC1443 C1444 C1445 C1446 C1447 C1448 \nC1449 C1450 C1451 C1452 C1453 C1455 \nC1456 C1458 C1459 C1460 C1494 C1497 \nC1536 C1539 C1575 C1580 C3723 C3729 \n219: C1294_=_C1298 ,C1294_=_C1334 ,C1294_=_C1393 ,C1294_=_C1412 ,C1294_=_C1494 ,\nC1294_=_C1536 ,C1294_=_C1575 ,C1298_=_C1358 ,C1298_=_C1396 ,C1298_=_C1415 ,C1298_=_C1497 ,\nC1298_=_C1539 ,C1298_=_C1580 ,C1334_=_C1393 ,C1334_=_C1412 ,C1334_=_C1494 ,C1334_=_C1536 ,\nC1334_=_C1575 ,C1358_=_C1396 ,C1358_=_C1415 ,C1358_=_C1497 ,C1358_=_C1539 ,C1358_=_C1580 ,\nC1393_=_C1396 ,C1393_=_C1412 ,C1393_=_C1494 ,C1393_=_C1536 ,C1393_=_C1575 ,C1396_=_C1415 ,\nC1396_=_C1497 ,C1396_=_C1539 ,C1396_=_C1580 ,C1412_=_C1415 ,C1412_=_C1494 ,C1412_=_C1536 ,\nC1412_=_C1575 ,C1415_=_C1497 ,C1415_=_C1539 ,C1415_=_C1580 ,C1440_=_C1441 ,C1440_=_C1442 ,\nC1440_=_C1443 ,C1440_=_C1444 ,C1440_=_C1445 ,C1440_=_C1446 ,C1440_=_C1447 ,C1440_=_C1448 ,\nC1440_=_C1449 ,C1440_=_C1450 ,C1440_=_C1451 ,C1440_=_C1452 ,C1440_=_C1453 ,C1440_=_C1455 ,\nC1440_=_C1456 ,C1440_=_C1458 ,C1440_=_C1459 ,C1440_=_C1460 ,C1441_=_C1442 ,C1441_=_C1443 ,\nC1441_=_C1444 ,C1441_=_C1445 ,C1441_=_C1446 ,C1441_=_C1447 ,C1441_=_C1448 ,C1441_=_C1449 ,\nC1441_=_C1450 ,C1441_=_C1451 ,C1441_=_C1452 ,C1441_=_C1453 ,C1441_=_C1455 ,C1441_=_C1456 ,\nC1441_=_C1458 ,C1441_=_C1459 ,C1441_=_C1460 ,C1442_=_C1443 ,C1442_=_C1444 ,C1442_=_C1445 ,\nC1442_=_C1446 ,C1442_=_C1447 ,C1442_=_C1448 ,C1442_=_C1449 ,C1442_=_C1450 ,C1442_=_C1451 ,\nC1442_=_C1452 ,C1442_=_C1453 ,C1442_=_C1455 ,C1442_=_C1456 ,C1442_=_C1458 ,C1442_=_C1459 ,\nC1442_=_C1460 ,C1443_=_C1444 ,C1443_=_C1445 ,C1443_=_C1446 ,C1443_=_C1447 ,C1443_=_C1448 ,\nC1443_=_C1449 ,C1443_=_C1450 ,C1443_=_C1451 ,C1443_=_C1452 ,C1443_=_C1453 ,C1443_=_C1455 ,\nC1443_=_C1456 ,C1443_=_C1458 ,C1443_=_C1459 ,C1443_=_C1460 ,C1444_=_C1445 ,C1444_=_C1446 ,\nC1444_=_C1447 ,C1444_=_C1448 ,C1444_=_C1449 ,C1444_=_C1450 ,C1444_=_C1451 ,C1444_=_C1452 ,\nC1444_=_C1453 ,C1444_=_C1455 ,C1444_=_C1456 ,C1444_=_C1458 ,C1444_=_C1459 ,C1444_=_C1460 ,\nC1445_=_C1446 ,C1445_=_C1447 ,C1445_=_C1448 ,C1445_=_C1449 ,C1445_=_C1450 ,C1445_=_C1451 ,\nC1445_=_C1452 ,C1445_=_C1453 ,C1445_=_C1455 ,C1445_=_C1456 ,C1445_=_C1458 ,C1445_=_C1459 ,\nC1445_=_C1460 ,C1446_=_C1447 ,C1446_=_C1448 ,C1446_=_C1449 ,C1446_=_C1450 ,C1446_=_C1451 ,\nC1446_=_C1452 ,C1446_=_C1453 ,C1446_=_C1455 ,C1446_=_C1456 ,C1446_=_C1458 ,C1446_=_C1459 ,\nC1446_=_C1460 ,C1447_=_C1448 ,C1447_=_C1449 ,C1447_=_C1450 ,C1447_=_C1451 ,C1447_=_C1452 ,\nC1447_=_C1453 ,C1447_=_C1455 ,C1447_=_C1456 ,C1447_=_C1458 ,C1447_=_C1459 ,C1447_=_C1460 ,\nC1448_=_C1449 ,C1448_=_C1450 ,C1448_=_C1451 ,C1448_=_C1452 ,C1448_=_C1453 ,C1448_=_C1455 ,\nC1448_=_C1456 ,C1448_=_C1458 ,C1448_=_C1459 ,C1448_=_C1460 ,C1449_=_C1450 ,C1449_=_C1451 ,\nC1449_=_C1452 ,C1449_=_C1453 ,C1449_=_C1455 ,C1449_=_C1456 ,C1449_=_C1458 ,C1449_=_C1459</w:t>
      </w:r>
    </w:p>
    <w:p>
      <w:pPr>
        <w:pStyle w:val="PreformattedText"/>
        <w:bidi w:val="0"/>
        <w:spacing w:before="0" w:after="0"/>
        <w:jc w:val="left"/>
        <w:rPr/>
      </w:pPr>
      <w:r>
        <w:rPr/>
        <w:t xml:space="preserve"> </w:t>
      </w:r>
      <w:r>
        <w:rPr/>
        <w:t>,\nC1449_=_C1460 ,C1450_=_C1451 ,C1450_=_C1452 ,C1450_=_C1453 ,C1450_=_C1455 ,C1450_=_C1456 ,\nC1450_=_C1458 ,C1450_=_C1459 ,C1450_=_C1460 ,C1451_=_C1452 ,C1451_=_C1453 ,C1451_=_C1455 ,\nC1451_=_C1456 ,C1451_=_C1458 ,C1451_=_C1459 ,C1451_=_C1460 ,C1452_=_C1453 ,C1452_=_C1455 ,\nC1452_=_C1456 ,C1452_=_C1458 ,C1452_=_C1459 ,C1452_=_C1460 ,C1453_=_C1455 ,C1453_=_C1456 ,\nC1453_=_C1458 ,C1453_=_C1459 ,C1453_=_C1460 ,C1455_=_C1456 ,C1455_=_C1458 ,C1455_=_C1459 ,\nC1455_=_C1460 ,C1456_=_C1458 ,C1456_=_C1459 ,C1456_=_C1460 ,C1458_=_C1459 ,C1458_=_C1460 ,\nC1459_=_C1460 ,C1494_=_C1497 ,C1494_=_C1536 ,C1494_=_C1575 ,C1497_=_C1539 ,C1497_=_C1580 ,\nC1536_=_C1539 ,C1536_=_C1575 ,C1539_=_C1580 ,C1575_=_C1580 ,"];1343[shape=box, label="id:1343 level: 8\n34: C1291 C1308 C1328 C1354 C1366 \nC1367 C1400 C1401 C1402 C1403 C1404 \nC1405 C1406 C1408 C1409 C1410 C1411 \nC1412 C1413 C1414 C1415 C1416 C1417 \nC1418 C1447 C1448 C1488 C1491 C1530 \nC1548 C1570 C1571 C3712 C3715 \n206: C1291_=_C1328( C1291 C1328 ) C1291_=_C1367( C1291 C1367 ) C1291_=_C1409( C1291 C1409 ) C1291_=_C1448( C1291 C1448 ) C1291_=_C1491( C1291 C1491 ) \nC1291_=_C1530( C1291 C1530 ) C1291_=_C1571( C1291 C1571 ) C1308_=_C1354( C1308 C1354 ) C1308_=_C1366( C1308 C1366 ) C1308_=_C1447( C1308 C1447 ) C1308_=_C1488( C1308 C1488 ) \nC1308_=_C1548( C1308 C1548 ) C1308_=_C1570( C1308 C1570 ) C1328_=_C1367( C1328 C1367 ) C1328_=_C1409( C1328 C1409 ) C1328_=_C1448( C1328 C1448 ) C1328_=_C1491( C1328 C1491 ) \nC1328_=_C1530( C1328 C1530 ) C1328_=_C1571( C1328 C1571 ) C1354_=_C1366( C1354 C1366 ) C1354_=_C1447( C1354 C1447 ) C1354_=_C1488( C1354 C1488 ) C1354_=_C1548( C1354 C1548 ) \nC1354_=_C1570( C1354 C1570 ) C1366_=_C1367( C1366 C1367 ) C1366_=_C1447( C1366 C1447 ) C1366_=_C1488( C1366 C1488 ) C1366_=_C1548( C1366 C1548 ) C1366_=_C1570( C1366 C1570 ) \nC1367_=_C1409( C1367 C1409 ) C1367_=_C1448( C1367 C1448 ) C1367_=_C1491( C1367 C1491 ) C1367_=_C1530( C1367 C1530 ) C1367_=_C1571( C1367 C1571 ) C1400_=_C1401( C1400 C1401 ) \nC1400_=_C1402( C1400 C1402 ) C1400_=_C1403( C1400 C1403 ) C1400_=_C1404( C1400 C1404 ) C1400_=_C1405( C1400 C1405 ) C1400_=_C1406( C1400 C1406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1_=_C1402( C1401 C1402 ) C1401_=_C1403( C1401 C1403 ) \nC1401_=_C1404( C1401 C1404 ) C1401_=_C1405( C1401 C1405 ) C1401_=_C1406( C1401 C1406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2_=_C1403( C1402 C1403 ) C1402_=_C1404( C1402 C1404 ) C1402_=_C1405( C1402 C1405 ) C1402_=_C1406( C1402 C1406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3_=_C1404( C1403 C1404 ) \nC1403_=_C1405( C1403 C1405 ) C1403_=_C1406( C1403 C1406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4_=_C1405( C1404 C1405 ) C1404_=_C1406( C1404 C1406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5_=_C1406( C1405 C1406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8_=_C1409( C1408 C1409 ) C1408_=_C1410( C1408 C1410 ) C1408_=_C1411( C1408 C1411 ) C1408_=_C1412( C1408 C1412 ) C1408_=_C1413( C1408 C1413 ) \nC1408_=_C1414( C1408 C1414 ) C1408_=_C1415( C1408 C1415 ) C1408_=_C1416( C1408 C1416 ) C1408_=_C1417( C1408 C1417 ) C1408_=_C1418( C1408 C1418 ) C1409_=_C1410( C1409 C1410 ) \nC1409_=_C1411( C1409 C1411 ) C1409_=_C1412( C1409 C1412 ) C1409_=_C1413( C1409 C1413 ) C1409_=_C1414( C1409 C1414 ) C1409_=_C1415( C1409 C1415 ) C1409_=_C1416( C1409 C1416 ) \nC1409_=_C1417( C1409 C1417 ) C1409_=_C1418( C1409 C1418 ) C1409_=_C1448( C1409 C1448 ) C1409_=_C1491( C1409 C1491 ) C1409_=_C1530( C1409 C1530 ) C1409_=_C1571( C1409 C1571 ) \nC1410_=_C1411( C1410 C1411 ) C1410_=_C1412( C1410 C1412 ) C1410_=_C1413( C1410 C1413 ) C1410_=_C1414( C1410 C1414 ) C1410_=_C1415( C1410 C1415 ) C1410_=_C1416( C1410 C1416 ) \nC1410_=_C1417( C1410 C1417 ) C1410_=_C1418( C1410 C1418 ) C1411_=_C1412( C1411 C1412 ) C1411_=_C1413( C1411 C1413 ) C1411_=_C1414( C1411 C1414 ) C1411_=_C1415( C1411 C1415 ) \nC1411_=_C1416( C1411 C1416 ) C1411_=_C1417( C1411 C1417 ) C1411_=_C1418( C1411 C1418 ) C1412_=_C1413( C1412 C1413 ) C1412_=_C1414( C1412 C1414 ) C1412_=_C1415( C1412 C1415 ) \nC1412_=_C1416( C1412 C1416 ) C1412_=_C1417( C1412 C1417 ) C1412_=_C1418( C1412 C1418 ) C1413_=_C1414( C1413 C1414 ) C1413_=_C1415( C1413 C1415 ) C1413_=_C1416( C1413 C1416 ) \nC1413_=_C1417( C1413 C1417 ) C1413_=_C1418( C1413 C1418 ) C1414_=_C1415( C1414 C1415 ) C1414_=_C1416( C1414 C1416 ) C1414_=_C1417( C1414 C1417 ) C1414_=_C1418( C1414 C1418 ) \nC1415_=_C1416( C1415 C1416 ) C1415_=_C1417( C1415 C1417 ) C1415_=_C1418( C1415 C1418 ) C1416_=_C1417( C1416 C1417 ) C1416_=_C1418( C1416 C1418 ) C1417_=_C1418( C1417 C1418 ) \nC1447_=_C1448( C1447 C1448 ) C1447_=_C1488( C1447 C1488 ) C1447_=_C1548( C1447 C1548 ) C1447_=_C1570( C1447 C1570 ) C1448_=_C1491( C1448 C1491 ) C1448_=_C1530( C1448 C1530 ) \nC1448_=_C1571( C1448 C1571 ) C1488_=_C1491( C1488 C1491 ) C1488_=_C1548( C1488 C1548 ) C1488_=_C1570( C1488 C1570 ) C1491_=_C1530( C1491 C1530 ) C1491_=_C1571( C1491 C1571 ) \nC1530_=_C1571( C1530 C1571 ) C1548_=_C1570( C1548 C1570 ) C1570_=_C1571( C1570 C1571 ) "];1190-&gt;1343[label="33: C1291 C1308 C1328 C1354 C1366 \nC1367 C1400 C1401 C1402 C1403 C1404 \nC1405 C1406 C1408 C1410 C1411 C1412 \nC1413 C1414 C1415 C1416 C1417 C1418 \nC1447 C1448 C1488 C1491 C1530 C1548 \nC1570 C1571 C3712 C3715 \n182: C1291_=_C1328 ,C1291_=_C1367 ,C1291_=_C1448 ,C1291_=_C1491 ,C1291_=_C1530 ,\nC1291_=_C1571 ,C1308_=_C1354 ,C1308_=_C1366 ,C1308_=_C1447 ,C1308_=_C1488 ,C1308_=_C1548 ,\nC1308_=_C1570 ,C1328_=_C1367 ,C1328_=_C1448 ,C1328_=_C1491 ,C1328_=_C1530 ,C1328_=_C1571 ,\nC1354_=_C1366 ,C1354_=_C1447 ,C1354_=_C1488 ,C1354_=_C1548 ,C1354_=_C1570 ,C1366_=_C1367 ,\nC1366_=_C1447 ,C1366_=_C1488 ,C1366_=_C1548 ,C1366_=_C1570 ,C1367_=_C1448 ,C1367_=_C1491 ,\nC1367_=_C1530 ,C1367_=_C1571 ,C1400_=_C1401 ,C1400_=_C1402 ,C1400_=_C1403 ,C1400_=_C1404 ,\nC1400_=_C1405 ,C1400_=_C1406 ,C1400_=_C1408 ,C1400_=_C1410 ,C1400_=_C1411 ,C1400_=_C1412 ,\nC1400_=_C1413 ,C1400_=_C1414 ,C1400_=_C1415 ,C1400_=_C1416 ,C1400_=_C1417 ,C1400_=_C1418 ,\nC1401_=_C1402 ,C1401_=_C1403 ,C1401_=_C1404 ,C1401_=_C1405 ,C1401_=_C1406 ,C1401_=_C1408 ,\nC1401_=_C1410 ,C1401_=_C1411 ,C1401_=_C1412 ,C1401_=_C1413 ,C1401_=_C1414 ,C1401_=_C1415 ,\nC1401_=_C1416 ,C1401_=_C1417 ,C1401_=_C1418 ,C1402_=_C1403 ,C1402_=_C1404 ,C1402_=_C1405 ,\nC1402_=_C1406 ,C1402_=_C1408 ,C1402_=_C1410 ,C1402_=_C1411 ,C1402_=_C1412 ,C1402_=_C1413 ,\nC1402_=_C1414 ,C1402_=_C1415 ,C1402_=_C1416 ,C1402_=_C1417 ,C1402_=_C1418 ,C1403_=_C1404 ,\nC1403_=_C1405 ,C1403_=_C1406 ,C1403_=_C1408 ,C1403_=_C1410 ,C1403_=_C1411 ,C1403_=_C1412 ,\nC1403_=_C1413 ,C1403_=_C1414 ,C1403_=_C1415 ,C1403_=_C1416 ,C1403_=_C1417 ,C1403_=_C1418 ,\nC1404_=_C1405 ,C1404_=_C1406 ,C1404_=_C1408 ,C1404_=_C1410 ,C1404_=_C1411 ,C1404_=_C1412 ,\nC1404_=_C1413 ,C1404_=_C1414 ,C1404_=_C1415 ,C1404_=_C1416 ,C1404_=_C1417 ,C1404_=_C1418 ,\nC1405_=_C1406 ,C1405_=_C1408 ,C1405_=_C1410 ,C1405_=_C1411 ,C1405_=_C1412 ,C1405_=_C1413 ,\nC1405_=_C1414 ,C1405_=_C1415 ,C1405_=_C1416 ,C1405_=_C1417 ,C1405_=_C1418 ,C1406_=_C1408 ,\nC1406_=_C1410 ,C1406_=_C1411 ,C1406_=_C1412 ,C1406_=_C1413 ,C1406_=_C1414 ,C1406_=_C1415 ,\nC1406_=_C1416 ,C1406_=_C1417 ,C1406_=_C1418 ,C1408_=_C1410 ,C1408_=_C1411 ,C1408_=_C1412 ,\nC1408_=_C1413 ,C1408_=_C1414 ,C1408_=_C1415 ,C1408_=_C1416 ,C1408_=_C1417 ,C1408_=_C1418 ,\nC1410_=_C1411 ,C1410_=_C1412 ,C1410_=_C1413 ,C1410_=_C1414 ,C1410_=_C1415 ,C1410_=_C1416 ,\nC1410_=_C1417 ,C1410_=_C1418 ,C1411_=_C1412 ,C1411_=_C1413 ,C1411_=_C1414 ,C1411_=_C1415 ,\nC1411_=_C1416 ,C1411_=_C1417 ,C1411_=_C1418 ,C1412_=_C1413 ,C1412_=_C1414 ,C1412_=_C1415 ,\nC1412_=_C1416 ,C1412_=_C1417 ,C1412_=_C1418 ,C1413_=_C1414 ,C1413_=_C1415 ,C1413_=_C1416 ,\nC1413_=_C1417 ,C1413_=_C1418 ,C1414_=_C1415 ,C1414_=_C1416 ,C1414_=_C1417 ,C1414_=_C1418 ,\nC1415_=_C1416 ,C1415_=_C1417 ,C1415_=_C1418 ,C1416_=_C1417 ,C1416_=_C1418 ,C1417_=_C1418 ,\nC1447_=_C1448 ,C1447_=_C1488 ,C1447_=_C1548 ,C1447_=_C1570 ,C1448_=_C1491 ,C1448_=_C1530</w:t>
      </w:r>
    </w:p>
    <w:p>
      <w:pPr>
        <w:pStyle w:val="PreformattedText"/>
        <w:bidi w:val="0"/>
        <w:spacing w:before="0" w:after="0"/>
        <w:jc w:val="left"/>
        <w:rPr/>
      </w:pPr>
      <w:r>
        <w:rPr/>
        <w:t xml:space="preserve"> </w:t>
      </w:r>
      <w:r>
        <w:rPr/>
        <w:t>,\nC1448_=_C1571 ,C1488_=_C1491 ,C1488_=_C1548 ,C1488_=_C1570 ,C1491_=_C1530 ,C1491_=_C1571 ,\nC1530_=_C1571 ,C1548_=_C1570 ,C1570_=_C1571 ,"];1344[shape=box, label="id:1344 level: 8\n35: C1305 C1313 C1323 C1332 C1360 \nC1361 C1362 C1363 C1364 C1365 C1366 \nC1367 C1368 C1369 C1370 C1372 C1373 \nC1374 C1375 C1376 C1377 C1378 C1379 \nC1411 C1424 C1445 C1472 C1486 C1514 \nC1547 C1552 C1566 C1593 C3707 C3720 \n223: C1305_=_C1313( C1305 C1313 ) C1305_=_C1323( C1305 C1323 ) C1305_=_C1365( C1305 C1365 ) C1305_=_C1424( C1305 C1424 ) C1305_=_C1445( C1305 C1445 ) \nC1305_=_C1486( C1305 C1486 ) C1305_=_C1547( C1305 C1547 ) C1305_=_C1566( C1305 C1566 ) C1313_=_C1332( C1313 C1332 ) C1313_=_C1411( C1313 C1411 ) C1313_=_C1472( C1313 C1472 ) \nC1313_=_C1514( C1313 C1514 ) C1313_=_C1552( C1313 C1552 ) C1313_=_C1593( C1313 C1593 ) C1323_=_C1332( C1323 C1332 ) C1323_=_C1365( C1323 C1365 ) C1323_=_C1424( C1323 C1424 ) \nC1323_=_C1445( C1323 C1445 ) C1323_=_C1486( C1323 C1486 ) C1323_=_C1547( C1323 C1547 ) C1323_=_C1566( C1323 C1566 ) C1332_=_C1411( C1332 C1411 ) C1332_=_C1472( C1332 C1472 ) \nC1332_=_C1514( C1332 C1514 ) C1332_=_C1552( C1332 C1552 ) C1332_=_C1593( C1332 C1593 ) C1360_=_C1361( C1360 C1361 ) C1360_=_C1362( C1360 C1362 ) C1360_=_C1363( C1360 C1363 ) \nC1360_=_C1364( C1360 C1364 ) C1360_=_C1365( C1360 C1365 ) C1360_=_C1366( C1360 C1366 ) C1360_=_C1367( C1360 C1367 ) C1360_=_C1368( C1360 C1368 ) C1360_=_C1369( C1360 C1369 ) \nC1360_=_C1370( C1360 C1370 ) C1360_=_C1372( C1360 C1372 ) C1360_=_C1373( C1360 C1373 ) C1360_=_C1374( C1360 C1374 ) C1360_=_C1375( C1360 C1375 ) C1360_=_C1376( C1360 C1376 ) \nC1360_=_C1377( C1360 C1377 ) C1360_=_C1378( C1360 C1378 ) C1360_=_C1379( C1360 C1379 ) C1361_=_C1362( C1361 C1362 ) C1361_=_C1363( C1361 C1363 ) C1361_=_C1364( C1361 C1364 ) \nC1361_=_C1365( C1361 C1365 ) C1361_=_C1366( C1361 C1366 ) C1361_=_C1367( C1361 C1367 ) C1361_=_C1368( C1361 C1368 ) C1361_=_C1369( C1361 C1369 ) C1361_=_C1370( C1361 C1370 ) \nC1361_=_C1372( C1361 C1372 ) C1361_=_C1373( C1361 C1373 ) C1361_=_C1374( C1361 C1374 ) C1361_=_C1375( C1361 C1375 ) C1361_=_C1376( C1361 C1376 ) C1361_=_C1377( C1361 C1377 ) \nC1361_=_C1378( C1361 C1378 ) C1361_=_C1379( C1361 C1379 ) C1362_=_C1363( C1362 C1363 ) C1362_=_C1364( C1362 C1364 ) C1362_=_C1365( C1362 C1365 ) C1362_=_C1366( C1362 C1366 ) \nC1362_=_C1367( C1362 C1367 ) C1362_=_C1368( C1362 C1368 ) C1362_=_C1369( C1362 C1369 ) C1362_=_C1370( C1362 C1370 ) C1362_=_C1372( C1362 C1372 ) C1362_=_C1373( C1362 C1373 ) \nC1362_=_C1374( C1362 C1374 ) C1362_=_C1375( C1362 C1375 ) C1362_=_C1376( C1362 C1376 ) C1362_=_C1377( C1362 C1377 ) C1362_=_C1378( C1362 C1378 ) C1362_=_C1379( C1362 C1379 ) \nC1363_=_C1364( C1363 C1364 ) C1363_=_C1365( C1363 C1365 ) C1363_=_C1366( C1363 C1366 ) C1363_=_C1367( C1363 C1367 ) C1363_=_C1368( C1363 C1368 ) C1363_=_C1369( C1363 C1369 ) \nC1363_=_C1370( C1363 C1370 ) C1363_=_C1372( C1363 C1372 ) C1363_=_C1373( C1363 C1373 ) C1363_=_C1374( C1363 C1374 ) C1363_=_C1375( C1363 C1375 ) C1363_=_C1376( C1363 C1376 ) \nC1363_=_C1377( C1363 C1377 ) C1363_=_C1378( C1363 C1378 ) C1363_=_C1379( C1363 C1379 ) C1364_=_C1365( C1364 C1365 ) C1364_=_C1366( C1364 C1366 ) C1364_=_C1367( C1364 C1367 ) \nC1364_=_C1368( C1364 C1368 ) C1364_=_C1369( C1364 C1369 ) C1364_=_C1370( C1364 C1370 ) C1364_=_C1372( C1364 C1372 ) C1364_=_C1373( C1364 C1373 ) C1364_=_C1374( C1364 C1374 ) \nC1364_=_C1375( C1364 C1375 ) C1364_=_C1376( C1364 C1376 ) C1364_=_C1377( C1364 C1377 ) C1364_=_C1378( C1364 C1378 ) C1364_=_C1379( C1364 C1379 ) C1365_=_C1366( C1365 C1366 ) \nC1365_=_C1367( C1365 C1367 ) C1365_=_C1368( C1365 C1368 ) C1365_=_C1369( C1365 C1369 ) C1365_=_C1370( C1365 C1370 ) C1365_=_C1372( C1365 C1372 ) C1365_=_C1373( C1365 C1373 ) \nC1365_=_C1374( C1365 C1374 ) C1365_=_C1375( C1365 C1375 ) C1365_=_C1376( C1365 C1376 ) C1365_=_C1377( C1365 C1377 ) C1365_=_C1378( C1365 C1378 ) C1365_=_C1379( C1365 C1379 ) \nC1365_=_C1424( C1365 C1424 ) C1365_=_C1445( C1365 C1445 ) C1365_=_C1486( C1365 C1486 ) C1365_=_C1547( C1365 C1547 ) C1365_=_C1566( C1365 C1566 ) C1366_=_C1367( C1366 C1367 ) \nC1366_=_C1368( C1366 C1368 ) C1366_=_C1369( C1366 C1369 ) C1366_=_C1370( C1366 C1370 ) C1366_=_C1372( C1366 C1372 ) C1366_=_C1373( C1366 C1373 ) C1366_=_C1374( C1366 C1374 ) \nC1366_=_C1375( C1366 C1375 ) C1366_=_C1376( C1366 C1376 ) C1366_=_C1377( C1366 C1377 ) C1366_=_C1378( C1366 C1378 ) C1366_=_C1379( C1366 C1379 ) C1367_=_C1368( C1367 C1368 ) \nC1367_=_C1369( C1367 C1369 ) C1367_=_C1370( C1367 C1370 ) C1367_=_C1372( C1367 C1372 ) C1367_=_C1373( C1367 C1373 ) C1367_=_C1374( C1367 C1374 ) C1367_=_C1375( C1367 C1375 ) \nC1367_=_C1376( C1367 C1376 ) C1367_=_C1377( C1367 C1377 ) C1367_=_C1378( C1367 C1378 ) C1367_=_C1379( C1367 C1379 ) C1368_=_C1369( C1368 C1369 ) C1368_=_C1370( C1368 C1370 ) \nC1368_=_C1372( C1368 C1372 ) C1368_=_C1373( C1368 C1373 ) C1368_=_C1374( C1368 C1374 ) C1368_=_C1375( C1368 C1375 ) C1368_=_C1376( C1368 C1376 ) C1368_=_C1377( C1368 C1377 ) \nC1368_=_C1378( C1368 C1378 ) C1368_=_C1379( C1368 C1379 ) C1369_=_C1370( C1369 C1370 ) C1369_=_C1372( C1369 C1372 ) C1369_=_C1373( C1369 C1373 ) C1369_=_C1374( C1369 C1374 ) \nC1369_=_C1375( C1369 C1375 ) C1369_=_C1376( C1369 C1376 ) C1369_=_C1377( C1369 C1377 ) C1369_=_C1378( C1369 C1378 ) C1369_=_C1379( C1369 C1379 ) C1370_=_C1372( C1370 C1372 ) \nC1370_=_C1373( C1370 C1373 ) C1370_=_C1374( C1370 C1374 ) C1370_=_C1375( C1370 C1375 ) C1370_=_C1376( C1370 C1376 ) C1370_=_C1377( C1370 C1377 ) C1370_=_C1378( C1370 C1378 ) \nC1370_=_C1379( C1370 C1379 ) C1372_=_C1373( C1372 C1373 ) C1372_=_C1374( C1372 C1374 ) C1372_=_C1375( C1372 C1375 ) C1372_=_C1376( C1372 C1376 ) C1372_=_C1377( C1372 C1377 ) \nC1372_=_C1378( C1372 C1378 ) C1372_=_C1379( C1372 C1379 ) C1373_=_C1374( C1373 C1374 ) C1373_=_C1375( C1373 C1375 ) C1373_=_C1376( C1373 C1376 ) C1373_=_C1377( C1373 C1377 ) \nC1373_=_C1378( C1373 C1378 ) C1373_=_C1379( C1373 C1379 ) C1374_=_C1375( C1374 C1375 ) C1374_=_C1376( C1374 C1376 ) C1374_=_C1377( C1374 C1377 ) C1374_=_C1378( C1374 C1378 ) \nC1374_=_C1379( C1374 C1379 ) C1375_=_C1376( C1375 C1376 ) C1375_=_C1377( C1375 C1377 ) C1375_=_C1378( C1375 C1378 ) C1375_=_C1379( C1375 C1379 ) C1376_=_C1377( C1376 C1377 ) \nC1376_=_C1378( C1376 C1378 ) C1376_=_C1379( C1376 C1379 ) C1377_=_C1378( C1377 C1378 ) C1377_=_C1379( C1377 C1379 ) C1378_=_C1379( C1378 C1379 ) C1411_=_C1472( C1411 C1472 ) \nC1411_=_C1514( C1411 C1514 ) C1411_=_C1552( C1411 C1552 ) C1411_=_C1593( C1411 C1593 ) C1424_=_C1445( C1424 C1445 ) C1424_=_C1486( C1424 C1486 ) C1424_=_C1547( C1424 C1547 ) \nC1424_=_C1566( C1424 C1566 ) C1445_=_C1486( C1445 C1486 ) C1445_=_C1547( C1445 C1547 ) C1445_=_C1566( C1445 C1566 ) C1472_=_C1514( C1472 C1514 ) C1472_=_C1552( C1472 C1552 ) \nC1472_=_C1593( C1472 C1593 ) C1486_=_C1547( C1486 C1547 ) C1486_=_C1566( C1486 C1566 ) C1514_=_C1552( C1514 C1552 ) C1514_=_C1593( C1514 C1593 ) C1547_=_C1552( C1547 C1552 ) \nC1547_=_C1566( C1547 C1566 ) C1552_=_C1593( C1552 C1593 ) "];1190-&gt;1344[label="34: C1305 C1313 C1323 C1332 C1360 \nC1361 C1362 C1363 C1364 C1366 C1367 \nC1368 C1369 C1370 C1372 C1373 C1374 \nC1375 C1376 C1377 C1378 C1379 C1411 \nC1424 C1445 C1472 C1486 C1514 C1547 \nC1552 C1566 C1593 C3707 C3720 \n198: C1305_=_C1313 ,C1305_=_C1323 ,C1305_=_C1424 ,C1305_=_C1445 ,C1305_=_C1486 ,\nC1305_=_C1547 ,C1305_=_C1566 ,C1313_=_C1332 ,C1313_=_C1411 ,C1313_=_C1472 ,C1313_=_C1514 ,\nC1313_=_C1552 ,C1313_=_C1593 ,C1323_=_C1332 ,C1323_=_C1424 ,C1323_=_C1445 ,C1323_=_C1486 ,\nC1323_=_C1547 ,C1323_=_C1566 ,C1332_=_C1411 ,C1332_=_C1472 ,C1332_=_C1514 ,C1332_=_C1552 ,\nC1332_=_C1593 ,C1360_=_C1361 ,C1360_=_C1362 ,C1360_=_C1363 ,C1360_=_C1364 ,C1360_=_C1366 ,\nC1360_=_C1367 ,C1360_=_C1368 ,C1360_=_C1369 ,C1360_=_C1370 ,C1360_=_C1372 ,C1360_=_C1373 ,\nC1360_=_C1374 ,C1360_=_C1375 ,C1360_=_C1376 ,C1360_=_C1377 ,C1360_=_C1378 ,C1360_=_C1379 ,\nC1361_=_C1362 ,C1361_=_C1363 ,C1361_=_C1364 ,C1361_=_C1366 ,C1361_=_C1367 ,C1361_=_C1368 ,\nC1361_=_C1369 ,C1361_=_C1370 ,C1361_=_C1372 ,C1361_=_C1373 ,C1361_=_C1374 ,C1361_=_C1375 ,\nC1361_=_C1376 ,C1361_=_C1377 ,C1361_=_C1378 ,C1361_=_C1379 ,C1362_=_C1363 ,C1362_=_C1364 ,\nC1362_=_C1366 ,C1362_=_C1367 ,C1362_=_C1368 ,C1362_=_C1369 ,C1362_=_C1370 ,C1362_=_C1372 ,\nC1362_=_C1373 ,C1362_=_C1374 ,C1362_=_C1375 ,C1362_=_C1376 ,C1362_=_C1377 ,C1362_=_C1378 ,\nC1362_=_C1379 ,C1363_=_C1364 ,C1363_=_C1366 ,C1363_=_C1367 ,C1363_=_C1368 ,C1363_=_C1369 ,\nC1363_=_C1370 ,C1363_=_C1372 ,C1363_=_C1373 ,C1363_=_C1374 ,C1363_=_C1375 ,C1363_=_C1376 ,\nC1363_=_C1377 ,C1363_=_C1378 ,C1363_=_C1379 ,C1364_=_C1366 ,C1364_=_C1367 ,C1364_=_C1368 ,\nC1364_=_C1369 ,C1364_=_C1370 ,C1364_=_C1372 ,C1364_=_C1373 ,C1364_=_C1374 ,C1364_=_C1375 ,\nC1364_=_C1376 ,C1364_=_C1377 ,C1364_=_C1378 ,C1364_=_C1379 ,C1366_=_C1367 ,C1366_=_C1368 ,\nC1366_=_C1369 ,C1366_=_C1370 ,C1366_=_C1372 ,C1366_=_C1373 ,C1366_=_C1374 ,C1366_=_C1375 ,\nC1366_=_C1376 ,C1366_=_C1377 ,C1366_=_C1378 ,C1366_=_C1379 ,C1367_=_C1368 ,C1367_=_C1369 ,\nC1367_=_C1370 ,C1367_=_C1372 ,C1367_=_C1373 ,C1367_=_C1374 ,C1367_=_C1375 ,C1367_=_C1376 ,\nC1367_=_C1377 ,C1367_=_C1378 ,C1367_=_C1379 ,C1368_=_C1369 ,C1368_=_C1370 ,C1368_=_C1372 ,\nC1368_=_C1373 ,C1368_=_C1374 ,C1368_=_C1375 ,C1368_=_C1376 ,C1368_=_C1377 ,C1368_=_C1378 ,\nC1368_=_C1379 ,C1369_=_C1370 ,C1369_=_C1372 ,C1369_=_C1373 ,C1369_=_C1374 ,C1369_=_C1375 ,\nC1369_=_C1376 ,C1369_=_C1377 ,C1369_=_C1378 ,C1369_=_C1379 ,C1370_=_C1372 ,C1370_=_C1373 ,\nC1370_=_C1374 ,C1370_=_C1375 ,C1370_=_C1376 ,C1370_=_C1377 ,C1370_=_C1378 ,C1370_=_C1379 ,\nC1372_=_C1373 ,C1372_=_C1374 ,C1372_=_C1375 ,C1372_=_C1376 ,C1372_=_C1377 ,C1372_=_C1378 ,\nC1372_=_C1379 ,C1373_=_C1374 ,C1373_=_C1375 ,C1373_=_C1376 ,C1373_=_C1377 ,C1373_=_C1378 ,\nC1373_=_C1379 ,C1374_=_C1375 ,C1374_=_C1376 ,C1374_=_C1377 ,C1374_=_C1378 ,C1374_=_C1379 ,\nC1375_=_C1376 ,C1375_=_C1377 ,C1375_=_C1378 ,C1375_=_C1379 ,C1376_=_C1377 ,C1376_=_C1378 ,\nC1376_=_C1379 ,C1377_=_C1378 ,C1377_=_C1379 ,C1378_=_C1379</w:t>
      </w:r>
    </w:p>
    <w:p>
      <w:pPr>
        <w:pStyle w:val="PreformattedText"/>
        <w:bidi w:val="0"/>
        <w:spacing w:before="0" w:after="0"/>
        <w:jc w:val="left"/>
        <w:rPr/>
      </w:pPr>
      <w:r>
        <w:rPr/>
        <w:t xml:space="preserve"> </w:t>
      </w:r>
      <w:r>
        <w:rPr/>
        <w:t>,C1411_=_C1472 ,C1411_=_C1514 ,\nC1411_=_C1552 ,C1411_=_C1593 ,C1424_=_C1445 ,C1424_=_C1486 ,C1424_=_C1547 ,C1424_=_C1566 ,\nC1445_=_C1486 ,C1445_=_C1547 ,C1445_=_C1566 ,C1472_=_C1514 ,C1472_=_C1552 ,C1472_=_C1593 ,\nC1486_=_C1547 ,C1486_=_C1566 ,C1514_=_C1552 ,C1514_=_C1593 ,C1547_=_C1552 ,C1547_=_C1566 ,\nC1552_=_C1593 ,"];1345[shape=box, label="id:1345 level: 8\n39: C1300 C1312 C1331 C1341 C1391 \nC1397 C1410 C1417 C1451 C1459 C1513 \nC1519 C1551 C1558 C1560 C1561 C1562 \nC1563 C1564 C1565 C1566 C1567 C1568 \nC1569 C1570 C1571 C1572 C1573 C1574 \nC1575 C1576 C1577 C1578 C1579 C1580 \nC1581 C1583 C3719 C3732 \n308: C1300_=_C1341( C1300 C1341 ) C1300_=_C1397( C1300 C1397 ) C1300_=_C1417( C1300 C1417 ) C1300_=_C1459( C1300 C1459 ) C1300_=_C1519( C1300 C1519 ) \nC1300_=_C1558( C1300 C1558 ) C1312_=_C1331( C1312 C1331 ) C1312_=_C1391( C1312 C1391 ) C1312_=_C1410( C1312 C1410 ) C1312_=_C1451( C1312 C1451 ) C1312_=_C1513( C1312 C1513 ) \nC1312_=_C1551( C1312 C1551 ) C1312_=_C1573( C1312 C1573 ) C1331_=_C1341( C1331 C1341 ) C1331_=_C1391( C1331 C1391 ) C1331_=_C1410( C1331 C1410 ) C1331_=_C1451( C1331 C1451 ) \nC1331_=_C1513( C1331 C1513 ) C1331_=_C1551( C1331 C1551 ) C1331_=_C1573( C1331 C1573 ) C1341_=_C1397( C1341 C1397 ) C1341_=_C1417( C1341 C1417 ) C1341_=_C1459( C1341 C1459 ) \nC1341_=_C1519( C1341 C1519 ) C1341_=_C1558( C1341 C1558 ) C1391_=_C1397( C1391 C1397 ) C1391_=_C1410( C1391 C1410 ) C1391_=_C1451( C1391 C1451 ) C1391_=_C1513( C1391 C1513 ) \nC1391_=_C1551( C1391 C1551 ) C1391_=_C1573( C1391 C1573 ) C1397_=_C1417( C1397 C1417 ) C1397_=_C1459( C1397 C1459 ) C1397_=_C1519( C1397 C1519 ) C1397_=_C1558( C1397 C1558 ) \nC1410_=_C1417( C1410 C1417 ) C1410_=_C1451( C1410 C1451 ) C1410_=_C1513( C1410 C1513 ) C1410_=_C1551( C1410 C1551 ) C1410_=_C1573( C1410 C1573 ) C1417_=_C1459( C1417 C1459 ) \nC1417_=_C1519( C1417 C1519 ) C1417_=_C1558( C1417 C1558 ) C1451_=_C1459( C1451 C1459 ) C1451_=_C1513( C1451 C1513 ) C1451_=_C1551( C1451 C1551 ) C1451_=_C1573( C1451 C1573 ) \nC1459_=_C1519( C1459 C1519 ) C1459_=_C1558( C1459 C1558 ) C1513_=_C1519( C1513 C1519 ) C1513_=_C1551( C1513 C1551 ) C1513_=_C1573( C1513 C1573 ) C1519_=_C1558( C1519 C1558 ) \nC1551_=_C1558( C1551 C1558 ) C1551_=_C1573( C1551 C1573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1578( C1560 C1578 ) C1560_=_C1579( C1560 C1579 ) C1560_=_C1580( C1560 C1580 ) C1560_=_C1581( C1560 C1581 ) C1560_=_C1583( C1560 C158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3( C1561 C1583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3( C1562 C1583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3( C1563 C1583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3( C1564 C1583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3( C1565 C1583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3( C1566 C1583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3( C1567 C1583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3( C1568 C1583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3( C1569 C158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3( C1570 C1583 ) C1571_=_C1572( C1571 C1572 ) C1571_=_C1573( C1571 C1573 ) C1571_=_C1574( C1571 C1574 ) \nC1571_=_C1575( C1571 C1575 ) C1571_=_C1576( C1571 C1576 ) C1571_=_C1577( C1571 C1577 ) C1571_=_C1578( C1571 C1578 ) C1571_=_C1579( C1571 C1579 ) C1571_=_C1580( C1571 C1580 ) \nC1571_=_C1581( C1571 C1581 ) C1571_=_C1583( C1571 C1583 ) C1572_=_C1573( C1572 C1573 ) C1572_=_C1574( C1572 C1574 ) C1572_=_C1575( C1572 C1575 ) C1572_=_C1576( C1572 C1576 ) \nC1572_=_C1577( C1572 C1577 ) C1572_=_C1578( C1572 C1578 ) C1572_=_C1579( C1572 C1579 ) C1572_=_C1580( C1572 C1580 ) C1572_=_C1581( C1572 C1581 ) C1572_=_C1583( C1572 C1583 ) \nC1573_=_C1574( C1573 C1574 ) C1573_=_C1575( C1573 C1575 ) C1573_=_C1576( C1573 C1576 ) C1573_=_C1577( C1573 C1577 ) C1573_=_C1578( C1573 C1578 ) C1573_=_C1579( C1573 C1579 ) \nC1573_=_C1580( C1573 C1580 ) C1573_=_C1581( C1573 C1581 ) C1573_=_C1583( C1573 C1583 ) C1574_=_C1575( C1574 C1575 ) C1574_=_C1576( C1574 C1576 ) C1574_=_C1577( C1574 C1577 ) \nC1574_=_C1578( C1574 C1578 ) C1574_=_C1579( C1574 C1579 ) C1574_=_C1580( C1574 C1580 ) C1574_=_C1581( C1574 C1581 ) C1574_=_C1583( C1574 C1583 ) C1575_=_C1576( C1575 C1576 ) \nC1575_=_C1577( C1575 C1577 ) C1575_=_C1578( C1575 C1578 ) C1575_=_C1579( C1575 C1579 ) C1575_=_C1580( C1575 C1580 ) C1575_=_C1581( C1575 C1581 ) C1575_=_C1583( C1575 C1583 ) \nC1576_=_C1577( C1576 C1577 ) C1576_=_C1578( C1576 C1578 ) C1576_=_C1579( C1576 C1579 ) C1576_=_C1580( C1576 C1580 ) C1576_=_C1581( C1576 C1581 ) C1576_=_C1583( C1576 C1583 ) \nC1577_=_C1578( C1577 C1578 ) C1577_=_C1579( C1577 C1579 ) C1577_=_C1580( C1577 C1580 ) C1577_=_C1581( C1577 C1581 ) C1577_=_C1583( C1577 C1583 ) C1578_=_C1579( C1578 C1579 ) \nC1578_=_C1580( C1578 C1580 ) C1578_=_C1581( C1578 C1581 ) C1578_=_C1583( C1578 C1583 ) C1579_=_C1580( C1579 C1580 ) C1579_=_C1581( C1579 C1581 ) C1579_=_C1583( C1579 C1583 ) \nC1580_=_C1581( C1580 C1581 ) C1580_=_C1583( C1580 C1583 ) C1581_=_C1583( C1581 C1583 ) "];1191-&gt;1345[label="38: C1300 C1312 C1331 C1341 C1391 \nC1397 C1410 C1417 C1451 C1459 C1513 \nC1519 C1551 C1558 C1560 C1561 C1562 \nC1563 C1564 C1565 C1566 C1567 C1568 \nC1569 C1570 C1571 C1572 C1574 C1575 \nC1576 C1577 C1578 C1579 C1580 C1581</w:t>
      </w:r>
    </w:p>
    <w:p>
      <w:pPr>
        <w:pStyle w:val="PreformattedText"/>
        <w:bidi w:val="0"/>
        <w:spacing w:before="0" w:after="0"/>
        <w:jc w:val="left"/>
        <w:rPr/>
      </w:pPr>
      <w:r>
        <w:rPr/>
        <w:t xml:space="preserve"> </w:t>
      </w:r>
      <w:r>
        <w:rPr/>
        <w:t>\nC1583 C3719 C3732 \n279: C1300_=_C1341 ,C1300_=_C1397 ,C1300_=_C1417 ,C1300_=_C1459 ,C1300_=_C1519 ,\nC1300_=_C1558 ,C1312_=_C1331 ,C1312_=_C1391 ,C1312_=_C1410 ,C1312_=_C1451 ,C1312_=_C1513 ,\nC1312_=_C1551 ,C1331_=_C1341 ,C1331_=_C1391 ,C1331_=_C1410 ,C1331_=_C1451 ,C1331_=_C1513 ,\nC1331_=_C1551 ,C1341_=_C1397 ,C1341_=_C1417 ,C1341_=_C1459 ,C1341_=_C1519 ,C1341_=_C1558 ,\nC1391_=_C1397 ,C1391_=_C1410 ,C1391_=_C1451 ,C1391_=_C1513 ,C1391_=_C1551 ,C1397_=_C1417 ,\nC1397_=_C1459 ,C1397_=_C1519 ,C1397_=_C1558 ,C1410_=_C1417 ,C1410_=_C1451 ,C1410_=_C1513 ,\nC1410_=_C1551 ,C1417_=_C1459 ,C1417_=_C1519 ,C1417_=_C1558 ,C1451_=_C1459 ,C1451_=_C1513 ,\nC1451_=_C1551 ,C1459_=_C1519 ,C1459_=_C1558 ,C1513_=_C1519 ,C1513_=_C1551 ,C1519_=_C1558 ,\nC1551_=_C1558 ,C1560_=_C1561 ,C1560_=_C1562 ,C1560_=_C1563 ,C1560_=_C1564 ,C1560_=_C1565 ,\nC1560_=_C1566 ,C1560_=_C1567 ,C1560_=_C1568 ,C1560_=_C1569 ,C1560_=_C1570 ,C1560_=_C1571 ,\nC1560_=_C1572 ,C1560_=_C1574 ,C1560_=_C1575 ,C1560_=_C1576 ,C1560_=_C1577 ,C1560_=_C1578 ,\nC1560_=_C1579 ,C1560_=_C1580 ,C1560_=_C1581 ,C1560_=_C1583 ,C1561_=_C1562 ,C1561_=_C1563 ,\nC1561_=_C1564 ,C1561_=_C1565 ,C1561_=_C1566 ,C1561_=_C1567 ,C1561_=_C1568 ,C1561_=_C1569 ,\nC1561_=_C1570 ,C1561_=_C1571 ,C1561_=_C1572 ,C1561_=_C1574 ,C1561_=_C1575 ,C1561_=_C1576 ,\nC1561_=_C1577 ,C1561_=_C1578 ,C1561_=_C1579 ,C1561_=_C1580 ,C1561_=_C1581 ,C1561_=_C1583 ,\nC1562_=_C1563 ,C1562_=_C1564 ,C1562_=_C1565 ,C1562_=_C1566 ,C1562_=_C1567 ,C1562_=_C1568 ,\nC1562_=_C1569 ,C1562_=_C1570 ,C1562_=_C1571 ,C1562_=_C1572 ,C1562_=_C1574 ,C1562_=_C1575 ,\nC1562_=_C1576 ,C1562_=_C1577 ,C1562_=_C1578 ,C1562_=_C1579 ,C1562_=_C1580 ,C1562_=_C1581 ,\nC1562_=_C1583 ,C1563_=_C1564 ,C1563_=_C1565 ,C1563_=_C1566 ,C1563_=_C1567 ,C1563_=_C1568 ,\nC1563_=_C1569 ,C1563_=_C1570 ,C1563_=_C1571 ,C1563_=_C1572 ,C1563_=_C1574 ,C1563_=_C1575 ,\nC1563_=_C1576 ,C1563_=_C1577 ,C1563_=_C1578 ,C1563_=_C1579 ,C1563_=_C1580 ,C1563_=_C1581 ,\nC1563_=_C1583 ,C1564_=_C1565 ,C1564_=_C1566 ,C1564_=_C1567 ,C1564_=_C1568 ,C1564_=_C1569 ,\nC1564_=_C1570 ,C1564_=_C1571 ,C1564_=_C1572 ,C1564_=_C1574 ,C1564_=_C1575 ,C1564_=_C1576 ,\nC1564_=_C1577 ,C1564_=_C1578 ,C1564_=_C1579 ,C1564_=_C1580 ,C1564_=_C1581 ,C1564_=_C1583 ,\nC1565_=_C1566 ,C1565_=_C1567 ,C1565_=_C1568 ,C1565_=_C1569 ,C1565_=_C1570 ,C1565_=_C1571 ,\nC1565_=_C1572 ,C1565_=_C1574 ,C1565_=_C1575 ,C1565_=_C1576 ,C1565_=_C1577 ,C1565_=_C1578 ,\nC1565_=_C1579 ,C1565_=_C1580 ,C1565_=_C1581 ,C1565_=_C1583 ,C1566_=_C1567 ,C1566_=_C1568 ,\nC1566_=_C1569 ,C1566_=_C1570 ,C1566_=_C1571 ,C1566_=_C1572 ,C1566_=_C1574 ,C1566_=_C1575 ,\nC1566_=_C1576 ,C1566_=_C1577 ,C1566_=_C1578 ,C1566_=_C1579 ,C1566_=_C1580 ,C1566_=_C1581 ,\nC1566_=_C1583 ,C1567_=_C1568 ,C1567_=_C1569 ,C1567_=_C1570 ,C1567_=_C1571 ,C1567_=_C1572 ,\nC1567_=_C1574 ,C1567_=_C1575 ,C1567_=_C1576 ,C1567_=_C1577 ,C1567_=_C1578 ,C1567_=_C1579 ,\nC1567_=_C1580 ,C1567_=_C1581 ,C1567_=_C1583 ,C1568_=_C1569 ,C1568_=_C1570 ,C1568_=_C1571 ,\nC1568_=_C1572 ,C1568_=_C1574 ,C1568_=_C1575 ,C1568_=_C1576 ,C1568_=_C1577 ,C1568_=_C1578 ,\nC1568_=_C1579 ,C1568_=_C1580 ,C1568_=_C1581 ,C1568_=_C1583 ,C1569_=_C1570 ,C1569_=_C1571 ,\nC1569_=_C1572 ,C1569_=_C1574 ,C1569_=_C1575 ,C1569_=_C1576 ,C1569_=_C1577 ,C1569_=_C1578 ,\nC1569_=_C1579 ,C1569_=_C1580 ,C1569_=_C1581 ,C1569_=_C1583 ,C1570_=_C1571 ,C1570_=_C1572 ,\nC1570_=_C1574 ,C1570_=_C1575 ,C1570_=_C1576 ,C1570_=_C1577 ,C1570_=_C1578 ,C1570_=_C1579 ,\nC1570_=_C1580 ,C1570_=_C1581 ,C1570_=_C1583 ,C1571_=_C1572 ,C1571_=_C1574 ,C1571_=_C1575 ,\nC1571_=_C1576 ,C1571_=_C1577 ,C1571_=_C1578 ,C1571_=_C1579 ,C1571_=_C1580 ,C1571_=_C1581 ,\nC1571_=_C1583 ,C1572_=_C1574 ,C1572_=_C1575 ,C1572_=_C1576 ,C1572_=_C1577 ,C1572_=_C1578 ,\nC1572_=_C1579 ,C1572_=_C1580 ,C1572_=_C1581 ,C1572_=_C1583 ,C1574_=_C1575 ,C1574_=_C1576 ,\nC1574_=_C1577 ,C1574_=_C1578 ,C1574_=_C1579 ,C1574_=_C1580 ,C1574_=_C1581 ,C1574_=_C1583 ,\nC1575_=_C1576 ,C1575_=_C1577 ,C1575_=_C1578 ,C1575_=_C1579 ,C1575_=_C1580 ,C1575_=_C1581 ,\nC1575_=_C1583 ,C1576_=_C1577 ,C1576_=_C1578 ,C1576_=_C1579 ,C1576_=_C1580 ,C1576_=_C1581 ,\nC1576_=_C1583 ,C1577_=_C1578 ,C1577_=_C1579 ,C1577_=_C1580 ,C1577_=_C1581 ,C1577_=_C1583 ,\nC1578_=_C1579 ,C1578_=_C1580 ,C1578_=_C1581 ,C1578_=_C1583 ,C1579_=_C1580 ,C1579_=_C1581 ,\nC1579_=_C1583 ,C1580_=_C1581 ,C1580_=_C1583 ,C1581_=_C1583 ,"];1346[shape=box, label="id:1346 level: 8\n40: C1286 C1295 C1297 C1335 C1338 \nC1351 C1364 C1375 C1394 C1403 C1413 \nC1433 C1455 C1464 C1475 C1484 C1495 \nC1517 C1521 C1543 C1545 C1546 C1547 \nC1548 C1549 C1550 C1551 C1552 C1553 \nC1554 C1556 C1557 C1558 C1559 C1563 \nC1576 C1579 C3704 C3724 C3727 \n201: C1286_=_C1295( C1286 C1295 ) C1286_=_C1297( C1286 C1297 ) C1286_=_C1351( C1286 C1351 ) C1286_=_C1364( C1286 C1364 ) C1286_=_C1403( C1286 C1403 ) \nC1286_=_C1464( C1286 C1464 ) C1286_=_C1484( C1286 C1484 ) C1286_=_C1563( C1286 C1563 ) C1295_=_C1297( C1295 C1297 ) C1295_=_C1335( C1295 C1335 ) C1295_=_C1394( C1295 C1394 ) \nC1295_=_C1433( C1295 C1433 ) C1295_=_C1455( C1295 C1455 ) C1295_=_C1495( C1295 C1495 ) C1295_=_C1553( C1295 C1553 ) C1295_=_C1576( C1295 C1576 ) C1297_=_C1338( C1297 C1338 ) \nC1297_=_C1375( C1297 C1375 ) C1297_=_C1413( C1297 C1413 ) C1297_=_C1475( C1297 C1475 ) C1297_=_C1517( C1297 C1517 ) C1297_=_C1579( C1297 C1579 ) C1335_=_C1338( C1335 C1338 ) \nC1335_=_C1394( C1335 C1394 ) C1335_=_C1433( C1335 C1433 ) C1335_=_C1455( C1335 C1455 ) C1335_=_C1495( C1335 C1495 ) C1335_=_C1553( C1335 C1553 ) C1335_=_C1576( C1335 C1576 ) \nC1338_=_C1375( C1338 C1375 ) C1338_=_C1413( C1338 C1413 ) C1338_=_C1475( C1338 C1475 ) C1338_=_C1517( C1338 C1517 ) C1338_=_C1579( C1338 C1579 ) C1351_=_C1364( C1351 C1364 ) \nC1351_=_C1403( C1351 C1403 ) C1351_=_C1464( C1351 C1464 ) C1351_=_C1484( C1351 C1484 ) C1351_=_C1563( C1351 C1563 ) C1364_=_C1375( C1364 C1375 ) C1364_=_C1403( C1364 C1403 ) \nC1364_=_C1464( C1364 C1464 ) C1364_=_C1484( C1364 C1484 ) C1364_=_C1563( C1364 C1563 ) C1375_=_C1413( C1375 C1413 ) C1375_=_C1475( C1375 C1475 ) C1375_=_C1517( C1375 C1517 ) \nC1375_=_C1579( C1375 C1579 ) C1394_=_C1433( C1394 C1433 ) C1394_=_C1455( C1394 C1455 ) C1394_=_C1495( C1394 C1495 ) C1394_=_C1553( C1394 C1553 ) C1394_=_C1576( C1394 C1576 ) \nC1403_=_C1413( C1403 C1413 ) C1403_=_C1464( C1403 C1464 ) C1403_=_C1484( C1403 C1484 ) C1403_=_C1563( C1403 C1563 ) C1413_=_C1475( C1413 C1475 ) C1413_=_C1517( C1413 C1517 ) \nC1413_=_C1579( C1413 C1579 ) C1433_=_C1455( C1433 C1455 ) C1433_=_C1495( C1433 C1495 ) C1433_=_C1553( C1433 C1553 ) C1433_=_C1576( C1433 C1576 ) C1455_=_C1495( C1455 C1495 ) \nC1455_=_C1553( C1455 C1553 ) C1455_=_C1576( C1455 C1576 ) C1464_=_C1475( C1464 C1475 ) C1464_=_C1484( C1464 C1484 ) C1464_=_C1563( C1464 C1563 ) C1475_=_C1517( C1475 C1517 ) \nC1475_=_C1579( C1475 C1579 ) C1484_=_C1495( C1484 C1495 ) C1484_=_C1563( C1484 C1563 ) C1495_=_C1553( C1495 C1553 ) C1495_=_C1576( C1495 C1576 ) C1517_=_C1579( C1517 C1579 ) \nC1521_=_C1543( C1521 C1543 ) C1521_=_C1545( C1521 C1545 ) C1521_=_C1546( C1521 C1546 ) C1521_=_C1547( C1521 C1547 ) C1521_=_C1548( C1521 C1548 ) C1521_=_C1549( C1521 C1549 ) \nC1521_=_C1550( C1521 C1550 ) C1521_=_C1551( C1521 C1551 ) C1521_=_C1552( C1521 C1552 ) C1521_=_C1553( C1521 C1553 ) C1521_=_C1554( C1521 C1554 ) C1521_=_C1556( C1521 C1556 ) \nC1521_=_C1557( C1521 C1557 ) C1521_=_C1558( C1521 C1558 ) C1521_=_C1559( C1521 C1559 ) C1543_=_C1545( C1543 C1545 ) C1543_=_C1546( C1543 C1546 ) C1543_=_C1547( C1543 C1547 ) \nC1543_=_C1548( C1543 C1548 ) C1543_=_C1549( C1543 C1549 ) C1543_=_C1550( C1543 C1550 ) C1543_=_C1551( C1543 C1551 ) C1543_=_C1552( C1543 C1552 ) C1543_=_C1553( C1543 C1553 ) \nC1543_=_C1554( C1543 C1554 ) C1543_=_C1556( C1543 C1556 ) C1543_=_C1557( C1543 C1557 ) C1543_=_C1558( C1543 C1558 ) C1543_=_C1559( C1543 C1559 ) C1545_=_C1546( C1545 C1546 ) \nC1545_=_C1547( C1545 C1547 ) C1545_=_C1548( C1545 C1548 ) C1545_=_C1549( C1545 C1549 ) C1545_=_C1550( C1545 C1550 ) C1545_=_C1551( C1545 C1551 ) C1545_=_C1552( C1545 C1552 ) \nC1545_=_C1553( C1545 C1553 ) C1545_=_C1554( C1545 C1554 ) C1545_=_C1556( C1545 C1556 ) C1545_=_C1557( C1545 C1557 ) C1545_=_C1558( C1545 C1558 ) C1545_=_C1559( C1545 C1559 ) \nC1546_=_C1547( C1546 C1547 ) C1546_=_C1548( C1546 C1548 ) C1546_=_C1549( C1546 C1549 ) C1546_=_C1550( C1546 C1550 ) C1546_=_C1551( C1546 C1551 ) C1546_=_C1552( C1546 C1552 ) \nC1546_=_C1553( C1546 C1553 ) C1546_=_C1554( C1546 C1554 ) C1546_=_C1556( C1546 C1556 ) C1546_=_C1557( C1546 C1557 ) C1546_=_C1558( C1546 C1558 ) C1546_=_C1559( C1546 C1559 ) \nC1547_=_C1548( C1547 C1548 ) C1547_=_C1549( C1547 C1549 ) C1547_=_C1550( C1547 C1550 ) C1547_=_C1551( C1547 C1551 ) C1547_=_C1552( C1547 C1552 ) C1547_=_C1553( C1547 C1553 ) \nC1547_=_C1554( C1547 C1554 ) C1547_=_C1556( C1547 C1556 ) C1547_=_C1557( C1547 C1557 ) C1547_=_C1558( C1547 C1558 ) C1547_=_C1559( C1547 C1559 ) C1548_=_C1549( C1548 C1549 ) \nC1548_=_C1550( C1548 C1550 ) C1548_=_C1551( C1548 C1551 ) C1548_=_C1552( C1548 C1552 ) C1548_=_C1553( C1548 C1553 ) C1548_=_C1554( C1548 C1554 ) C1548_=_C1556( C1548 C1556 ) \nC1548_=_C1557( C1548 C1557 ) C1548_=_C1558( C1548 C1558 ) C1548_=_C1559( C1548 C1559 ) C1549_=_C1550( C1549 C1550 ) C1549_=_C1551( C1549 C1551 ) C1549_=_C1552( C1549 C1552 ) \nC1549_=_C1553( C1549 C1553 ) C1549_=_C1554( C1549 C1554 ) C1549_=_C1556( C1549 C1556 ) C1549_=_C1557( C1549 C1557 ) C1549_=_C1558( C1549 C1558 ) C1549_=_C1559( C1549 C1559 ) \nC1550_=_C1551( C1550 C1551 ) C1550_=_C1552( C1550 C1552 ) C1550_=_C1553( C1550 C1553 ) C1550_=_C1554( C1550 C1554 ) C1550_=_C1556( C1550 C1556 ) C1550_=_C1557( C1550 C1557 ) \nC1550_=_C1558( C1550 C1558 ) C1550_=_C1559( C1550 C1559 ) C1551_=_C1552( C1551 C1552 ) C1551_=_C1553( C1551 C1553 ) C1551_=_C1554( C1551 C1554 ) C1551_=_C1556( C1551 C1556 ) \nC1551_=_C1557( C1551 C1557 ) C1551_=_C1558( C1551 C1558 ) C1551_=_C1559( C1551 C1559 ) C1552_=_C1553( C1552 C1553 ) C1552_=_C1554( C1552 C1554 ) C1552_=_C1556( C1552 C1556 ) \nC1552_=_C1557( C1552 C1557 ) C1552_=_C1558(</w:t>
      </w:r>
    </w:p>
    <w:p>
      <w:pPr>
        <w:pStyle w:val="PreformattedText"/>
        <w:bidi w:val="0"/>
        <w:spacing w:before="0" w:after="0"/>
        <w:jc w:val="left"/>
        <w:rPr/>
      </w:pPr>
      <w:r>
        <w:rPr/>
        <w:t xml:space="preserve"> </w:t>
      </w:r>
      <w:r>
        <w:rPr/>
        <w:t>C1552 C1558 ) C1552_=_C1559( C1552 C1559 ) C1553_=_C1554( C1553 C1554 ) C1553_=_C1556( C1553 C1556 ) C1553_=_C1557( C1553 C1557 ) \nC1553_=_C1558( C1553 C1558 ) C1553_=_C1559( C1553 C1559 ) C1553_=_C1576( C1553 C1576 ) C1554_=_C1556( C1554 C1556 ) C1554_=_C1557( C1554 C1557 ) C1554_=_C1558( C1554 C1558 ) \nC1554_=_C1559( C1554 C1559 ) C1556_=_C1557( C1556 C1557 ) C1556_=_C1558( C1556 C1558 ) C1556_=_C1559( C1556 C1559 ) C1557_=_C1558( C1557 C1558 ) C1557_=_C1559( C1557 C1559 ) \nC1558_=_C1559( C1558 C1559 ) C1563_=_C1576( C1563 C1576 ) C1563_=_C1579( C1563 C1579 ) C1576_=_C1579( C1576 C1579 ) "];1191-&gt;1346[label="39: C1286 C1295 C1297 C1335 C1338 \nC1351 C1364 C1375 C1394 C1403 C1413 \nC1433 C1455 C1464 C1475 C1484 C1495 \nC1517 C1521 C1543 C1545 C1546 C1547 \nC1548 C1549 C1550 C1551 C1552 C1554 \nC1556 C1557 C1558 C1559 C1563 C1576 \nC1579 C3704 C3724 C3727 \n179: C1286_=_C1295 ,C1286_=_C1297 ,C1286_=_C1351 ,C1286_=_C1364 ,C1286_=_C1403 ,\nC1286_=_C1464 ,C1286_=_C1484 ,C1286_=_C1563 ,C1295_=_C1297 ,C1295_=_C1335 ,C1295_=_C1394 ,\nC1295_=_C1433 ,C1295_=_C1455 ,C1295_=_C1495 ,C1295_=_C1576 ,C1297_=_C1338 ,C1297_=_C1375 ,\nC1297_=_C1413 ,C1297_=_C1475 ,C1297_=_C1517 ,C1297_=_C1579 ,C1335_=_C1338 ,C1335_=_C1394 ,\nC1335_=_C1433 ,C1335_=_C1455 ,C1335_=_C1495 ,C1335_=_C1576 ,C1338_=_C1375 ,C1338_=_C1413 ,\nC1338_=_C1475 ,C1338_=_C1517 ,C1338_=_C1579 ,C1351_=_C1364 ,C1351_=_C1403 ,C1351_=_C1464 ,\nC1351_=_C1484 ,C1351_=_C1563 ,C1364_=_C1375 ,C1364_=_C1403 ,C1364_=_C1464 ,C1364_=_C1484 ,\nC1364_=_C1563 ,C1375_=_C1413 ,C1375_=_C1475 ,C1375_=_C1517 ,C1375_=_C1579 ,C1394_=_C1433 ,\nC1394_=_C1455 ,C1394_=_C1495 ,C1394_=_C1576 ,C1403_=_C1413 ,C1403_=_C1464 ,C1403_=_C1484 ,\nC1403_=_C1563 ,C1413_=_C1475 ,C1413_=_C1517 ,C1413_=_C1579 ,C1433_=_C1455 ,C1433_=_C1495 ,\nC1433_=_C1576 ,C1455_=_C1495 ,C1455_=_C1576 ,C1464_=_C1475 ,C1464_=_C1484 ,C1464_=_C1563 ,\nC1475_=_C1517 ,C1475_=_C1579 ,C1484_=_C1495 ,C1484_=_C1563 ,C1495_=_C1576 ,C1517_=_C1579 ,\nC1521_=_C1543 ,C1521_=_C1545 ,C1521_=_C1546 ,C1521_=_C1547 ,C1521_=_C1548 ,C1521_=_C1549 ,\nC1521_=_C1550 ,C1521_=_C1551 ,C1521_=_C1552 ,C1521_=_C1554 ,C1521_=_C1556 ,C1521_=_C1557 ,\nC1521_=_C1558 ,C1521_=_C1559 ,C1543_=_C1545 ,C1543_=_C1546 ,C1543_=_C1547 ,C1543_=_C1548 ,\nC1543_=_C1549 ,C1543_=_C1550 ,C1543_=_C1551 ,C1543_=_C1552 ,C1543_=_C1554 ,C1543_=_C1556 ,\nC1543_=_C1557 ,C1543_=_C1558 ,C1543_=_C1559 ,C1545_=_C1546 ,C1545_=_C1547 ,C1545_=_C1548 ,\nC1545_=_C1549 ,C1545_=_C1550 ,C1545_=_C1551 ,C1545_=_C1552 ,C1545_=_C1554 ,C1545_=_C1556 ,\nC1545_=_C1557 ,C1545_=_C1558 ,C1545_=_C1559 ,C1546_=_C1547 ,C1546_=_C1548 ,C1546_=_C1549 ,\nC1546_=_C1550 ,C1546_=_C1551 ,C1546_=_C1552 ,C1546_=_C1554 ,C1546_=_C1556 ,C1546_=_C1557 ,\nC1546_=_C1558 ,C1546_=_C1559 ,C1547_=_C1548 ,C1547_=_C1549 ,C1547_=_C1550 ,C1547_=_C1551 ,\nC1547_=_C1552 ,C1547_=_C1554 ,C1547_=_C1556 ,C1547_=_C1557 ,C1547_=_C1558 ,C1547_=_C1559 ,\nC1548_=_C1549 ,C1548_=_C1550 ,C1548_=_C1551 ,C1548_=_C1552 ,C1548_=_C1554 ,C1548_=_C1556 ,\nC1548_=_C1557 ,C1548_=_C1558 ,C1548_=_C1559 ,C1549_=_C1550 ,C1549_=_C1551 ,C1549_=_C1552 ,\nC1549_=_C1554 ,C1549_=_C1556 ,C1549_=_C1557 ,C1549_=_C1558 ,C1549_=_C1559 ,C1550_=_C1551 ,\nC1550_=_C1552 ,C1550_=_C1554 ,C1550_=_C1556 ,C1550_=_C1557 ,C1550_=_C1558 ,C1550_=_C1559 ,\nC1551_=_C1552 ,C1551_=_C1554 ,C1551_=_C1556 ,C1551_=_C1557 ,C1551_=_C1558 ,C1551_=_C1559 ,\nC1552_=_C1554 ,C1552_=_C1556 ,C1552_=_C1557 ,C1552_=_C1558 ,C1552_=_C1559 ,C1554_=_C1556 ,\nC1554_=_C1557 ,C1554_=_C1558 ,C1554_=_C1559 ,C1556_=_C1557 ,C1556_=_C1558 ,C1556_=_C1559 ,\nC1557_=_C1558 ,C1557_=_C1559 ,C1558_=_C1559 ,C1563_=_C1576 ,C1563_=_C1579 ,C1576_=_C1579 ,"];1347[shape=box, label="id:1347 level: 8\n38: C1280 C1281 C1282 C1283 C1284 \nC1285 C1286 C1288 C1289 C1290 C1291 \nC1292 C1293 C1294 C1295 C1296 C1297 \nC1298 C1299 C1300 C1301 C1302 C1322 \nC1325 C1384 C1386 C1404 C1406 C1444 \nC1446 C1507 C1509 C1527 C1546 C1565 \nC1568 C3706 C3709 \n286: C1280_=_C1281( C1280 C1281 ) C1280_=_C1282( C1280 C1282 ) C1280_=_C1283( C1280 C1283 ) C1280_=_C1284( C1280 C1284 ) C1280_=_C1285( C1280 C1285 ) \nC1280_=_C1286( C1280 C1286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02( C1280 C1302 ) C1281_=_C1282( C1281 C1282 ) C1281_=_C1283( C1281 C1283 ) \nC1281_=_C1284( C1281 C1284 ) C1281_=_C1285( C1281 C1285 ) C1281_=_C1286( C1281 C1286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2_=_C1283( C1282 C1283 ) C1282_=_C1284( C1282 C1284 ) C1282_=_C1285( C1282 C1285 ) C1282_=_C1286( C1282 C1286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3_=_C1284( C1283 C1284 ) C1283_=_C1285( C1283 C1285 ) C1283_=_C1286( C1283 C1286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3_=_C1301( C1283 C1301 ) \nC1283_=_C1302( C1283 C1302 ) C1284_=_C1285( C1284 C1285 ) C1284_=_C1286( C1284 C1286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5_=_C1286( C1285 C1286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25( C1288 C1325 ) C1288_=_C1386( C1288 C1386 ) C1288_=_C1406( C1288 C1406 ) \nC1288_=_C1446( C1288 C1446 ) C1288_=_C1509( C1288 C1509 ) C1288_=_C1527( C1288 C1527 ) C1288_=_C1568( C1288 C1568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2_=_C1293( C1292 C1293 ) C1292_=_C1294( C1292 C1294 ) \nC1292_=_C1295( C1292 C1295 ) C1292_=_C1296( C1292 C1296 ) C1292_=_C1297( C1292 C1297 ) C1292_=_C1298( C1292 C1298 ) C1292_=_C1299( C1292 C1299 ) C1292_=_C1300( C1292 C1300 ) \nC1292_=_C1301( C1292 C1301 ) C1292_=_C1302( C1292 C1302 ) C1293_=_C1294( C1293 C1294 ) C1293_=_C1295( C1293 C1295 ) C1293_=_C1296( C1293 C1296 ) C1293_=_C1297( C1293 C1297 ) \nC1293_=_C1298( C1293 C1298 ) C1293_=_C1299( C1293 C1299 ) C1293_=_C1300( C1293 C1300 ) C1293_=_C1301( C1293 C1301 ) C1293_=_C1302( C1293 C1302 ) C1294_=_C1295( C1294 C1295 ) \nC1294_=_C1296( C1294 C1296 )</w:t>
      </w:r>
    </w:p>
    <w:p>
      <w:pPr>
        <w:pStyle w:val="PreformattedText"/>
        <w:bidi w:val="0"/>
        <w:spacing w:before="0" w:after="0"/>
        <w:jc w:val="left"/>
        <w:rPr/>
      </w:pPr>
      <w:r>
        <w:rPr/>
        <w:t xml:space="preserve"> </w:t>
      </w:r>
      <w:r>
        <w:rPr/>
        <w:t>C1294_=_C1297( C1294 C1297 ) C1294_=_C1298( C1294 C1298 ) C1294_=_C1299( C1294 C1299 ) C1294_=_C1300( C1294 C1300 ) C1294_=_C1301( C1294 C1301 ) \nC1294_=_C1302( C1294 C1302 ) C1295_=_C1296( C1295 C1296 ) C1295_=_C1297( C1295 C1297 ) C1295_=_C1298( C1295 C1298 ) C1295_=_C1299( C1295 C1299 ) C1295_=_C1300( C1295 C1300 ) \nC1295_=_C1301( C1295 C1301 ) C1295_=_C1302( C1295 C1302 ) C1296_=_C1297( C1296 C1297 ) C1296_=_C1298( C1296 C1298 ) C1296_=_C1299( C1296 C1299 ) C1296_=_C1300( C1296 C1300 ) \nC1296_=_C1301( C1296 C1301 ) C1296_=_C1302( C1296 C1302 ) C1297_=_C1298( C1297 C1298 ) C1297_=_C1299( C1297 C1299 ) C1297_=_C1300( C1297 C1300 ) C1297_=_C1301( C1297 C1301 ) \nC1297_=_C1302( C1297 C1302 ) C1298_=_C1299( C1298 C1299 ) C1298_=_C1300( C1298 C1300 ) C1298_=_C1301( C1298 C1301 ) C1298_=_C1302( C1298 C1302 ) C1299_=_C1300( C1299 C1300 ) \nC1299_=_C1301( C1299 C1301 ) C1299_=_C1302( C1299 C1302 ) C1300_=_C1301( C1300 C1301 ) C1300_=_C1302( C1300 C1302 ) C1301_=_C1302( C1301 C1302 ) C1322_=_C1325( C1322 C1325 ) \nC1322_=_C1384( C1322 C1384 ) C1322_=_C1404( C1322 C1404 ) C1322_=_C1444( C1322 C1444 ) C1322_=_C1507( C1322 C1507 ) C1322_=_C1546( C1322 C1546 ) C1322_=_C1565( C1322 C1565 ) \nC1325_=_C1386( C1325 C1386 ) C1325_=_C1406( C1325 C1406 ) C1325_=_C1446( C1325 C1446 ) C1325_=_C1509( C1325 C1509 ) C1325_=_C1527( C1325 C1527 ) C1325_=_C1568( C1325 C1568 ) \nC1384_=_C1386( C1384 C1386 ) C1384_=_C1404( C1384 C1404 ) C1384_=_C1444( C1384 C1444 ) C1384_=_C1507( C1384 C1507 ) C1384_=_C1546( C1384 C1546 ) C1384_=_C1565( C1384 C1565 ) \nC1386_=_C1406( C1386 C1406 ) C1386_=_C1446( C1386 C1446 ) C1386_=_C1509( C1386 C1509 ) C1386_=_C1527( C1386 C1527 ) C1386_=_C1568( C1386 C1568 ) C1404_=_C1406( C1404 C1406 ) \nC1404_=_C1444( C1404 C1444 ) C1404_=_C1507( C1404 C1507 ) C1404_=_C1546( C1404 C1546 ) C1404_=_C1565( C1404 C1565 ) C1406_=_C1446( C1406 C1446 ) C1406_=_C1509( C1406 C1509 ) \nC1406_=_C1527( C1406 C1527 ) C1406_=_C1568( C1406 C1568 ) C1444_=_C1446( C1444 C1446 ) C1444_=_C1507( C1444 C1507 ) C1444_=_C1546( C1444 C1546 ) C1444_=_C1565( C1444 C1565 ) \nC1446_=_C1509( C1446 C1509 ) C1446_=_C1527( C1446 C1527 ) C1446_=_C1568( C1446 C1568 ) C1507_=_C1509( C1507 C1509 ) C1507_=_C1546( C1507 C1546 ) C1507_=_C1565( C1507 C1565 ) \nC1509_=_C1527( C1509 C1527 ) C1509_=_C1568( C1509 C1568 ) C1527_=_C1568( C1527 C1568 ) C1546_=_C1565( C1546 C1565 ) C1565_=_C1568( C1565 C1568 ) "];1192-&gt;1347[label="37: C1280 C1281 C1282 C1283 C1284 \nC1285 C1286 C1289 C1290 C1291 C1292 \nC1293 C1294 C1295 C1296 C1297 C1298 \nC1299 C1300 C1301 C1302 C1322 C1325 \nC1384 C1386 C1404 C1406 C1444 C1446 \nC1507 C1509 C1527 C1546 C1565 C1568 \nC3706 C3709 \n258: C1280_=_C1281 ,C1280_=_C1282 ,C1280_=_C1283 ,C1280_=_C1284 ,C1280_=_C1285 ,\nC1280_=_C1286 ,C1280_=_C1289 ,C1280_=_C1290 ,C1280_=_C1291 ,C1280_=_C1292 ,C1280_=_C1293 ,\nC1280_=_C1294 ,C1280_=_C1295 ,C1280_=_C1296 ,C1280_=_C1297 ,C1280_=_C1298 ,C1280_=_C1299 ,\nC1280_=_C1300 ,C1280_=_C1301 ,C1280_=_C1302 ,C1281_=_C1282 ,C1281_=_C1283 ,C1281_=_C1284 ,\nC1281_=_C1285 ,C1281_=_C1286 ,C1281_=_C1289 ,C1281_=_C1290 ,C1281_=_C1291 ,C1281_=_C1292 ,\nC1281_=_C1293 ,C1281_=_C1294 ,C1281_=_C1295 ,C1281_=_C1296 ,C1281_=_C1297 ,C1281_=_C1298 ,\nC1281_=_C1299 ,C1281_=_C1300 ,C1281_=_C1301 ,C1281_=_C1302 ,C1282_=_C1283 ,C1282_=_C1284 ,\nC1282_=_C1285 ,C1282_=_C1286 ,C1282_=_C1289 ,C1282_=_C1290 ,C1282_=_C1291 ,C1282_=_C1292 ,\nC1282_=_C1293 ,C1282_=_C1294 ,C1282_=_C1295 ,C1282_=_C1296 ,C1282_=_C1297 ,C1282_=_C1298 ,\nC1282_=_C1299 ,C1282_=_C1300 ,C1282_=_C1301 ,C1282_=_C1302 ,C1283_=_C1284 ,C1283_=_C1285 ,\nC1283_=_C1286 ,C1283_=_C1289 ,C1283_=_C1290 ,C1283_=_C1291 ,C1283_=_C1292 ,C1283_=_C1293 ,\nC1283_=_C1294 ,C1283_=_C1295 ,C1283_=_C1296 ,C1283_=_C1297 ,C1283_=_C1298 ,C1283_=_C1299 ,\nC1283_=_C1300 ,C1283_=_C1301 ,C1283_=_C1302 ,C1284_=_C1285 ,C1284_=_C1286 ,C1284_=_C1289 ,\nC1284_=_C1290 ,C1284_=_C1291 ,C1284_=_C1292 ,C1284_=_C1293 ,C1284_=_C1294 ,C1284_=_C1295 ,\nC1284_=_C1296 ,C1284_=_C1297 ,C1284_=_C1298 ,C1284_=_C1299 ,C1284_=_C1300 ,C1284_=_C1301 ,\nC1284_=_C1302 ,C1285_=_C1286 ,C1285_=_C1289 ,C1285_=_C1290 ,C1285_=_C1291 ,C1285_=_C1292 ,\nC1285_=_C1293 ,C1285_=_C1294 ,C1285_=_C1295 ,C1285_=_C1296 ,C1285_=_C1297 ,C1285_=_C1298 ,\nC1285_=_C1299 ,C1285_=_C1300 ,C1285_=_C1301 ,C1285_=_C1302 ,C1286_=_C1289 ,C1286_=_C1290 ,\nC1286_=_C1291 ,C1286_=_C1292 ,C1286_=_C1293 ,C1286_=_C1294 ,C1286_=_C1295 ,C1286_=_C1296 ,\nC1286_=_C1297 ,C1286_=_C1298 ,C1286_=_C1299 ,C1286_=_C1300 ,C1286_=_C1301 ,C1286_=_C1302 ,\nC1289_=_C1290 ,C1289_=_C1291 ,C1289_=_C1292 ,C1289_=_C1293 ,C1289_=_C1294 ,C1289_=_C1295 ,\nC1289_=_C1296 ,C1289_=_C1297 ,C1289_=_C1298 ,C1289_=_C1299 ,C1289_=_C1300 ,C1289_=_C1301 ,\nC1289_=_C1302 ,C1290_=_C1291 ,C1290_=_C1292 ,C1290_=_C1293 ,C1290_=_C1294 ,C1290_=_C1295 ,\nC1290_=_C1296 ,C1290_=_C1297 ,C1290_=_C1298 ,C1290_=_C1299 ,C1290_=_C1300 ,C1290_=_C1301 ,\nC1290_=_C1302 ,C1291_=_C1292 ,C1291_=_C1293 ,C1291_=_C1294 ,C1291_=_C1295 ,C1291_=_C1296 ,\nC1291_=_C1297 ,C1291_=_C1298 ,C1291_=_C1299 ,C1291_=_C1300 ,C1291_=_C1301 ,C1291_=_C1302 ,\nC1292_=_C1293 ,C1292_=_C1294 ,C1292_=_C1295 ,C1292_=_C1296 ,C1292_=_C1297 ,C1292_=_C1298 ,\nC1292_=_C1299 ,C1292_=_C1300 ,C1292_=_C1301 ,C1292_=_C1302 ,C1293_=_C1294 ,C1293_=_C1295 ,\nC1293_=_C1296 ,C1293_=_C1297 ,C1293_=_C1298 ,C1293_=_C1299 ,C1293_=_C1300 ,C1293_=_C1301 ,\nC1293_=_C1302 ,C1294_=_C1295 ,C1294_=_C1296 ,C1294_=_C1297 ,C1294_=_C1298 ,C1294_=_C1299 ,\nC1294_=_C1300 ,C1294_=_C1301 ,C1294_=_C1302 ,C1295_=_C1296 ,C1295_=_C1297 ,C1295_=_C1298 ,\nC1295_=_C1299 ,C1295_=_C1300 ,C1295_=_C1301 ,C1295_=_C1302 ,C1296_=_C1297 ,C1296_=_C1298 ,\nC1296_=_C1299 ,C1296_=_C1300 ,C1296_=_C1301 ,C1296_=_C1302 ,C1297_=_C1298 ,C1297_=_C1299 ,\nC1297_=_C1300 ,C1297_=_C1301 ,C1297_=_C1302 ,C1298_=_C1299 ,C1298_=_C1300 ,C1298_=_C1301 ,\nC1298_=_C1302 ,C1299_=_C1300 ,C1299_=_C1301 ,C1299_=_C1302 ,C1300_=_C1301 ,C1300_=_C1302 ,\nC1301_=_C1302 ,C1322_=_C1325 ,C1322_=_C1384 ,C1322_=_C1404 ,C1322_=_C1444 ,C1322_=_C1507 ,\nC1322_=_C1546 ,C1322_=_C1565 ,C1325_=_C1386 ,C1325_=_C1406 ,C1325_=_C1446 ,C1325_=_C1509 ,\nC1325_=_C1527 ,C1325_=_C1568 ,C1384_=_C1386 ,C1384_=_C1404 ,C1384_=_C1444 ,C1384_=_C1507 ,\nC1384_=_C1546 ,C1384_=_C1565 ,C1386_=_C1406 ,C1386_=_C1446 ,C1386_=_C1509 ,C1386_=_C1527 ,\nC1386_=_C1568 ,C1404_=_C1406 ,C1404_=_C1444 ,C1404_=_C1507 ,C1404_=_C1546 ,C1404_=_C1565 ,\nC1406_=_C1446 ,C1406_=_C1509 ,C1406_=_C1527 ,C1406_=_C1568 ,C1444_=_C1446 ,C1444_=_C1507 ,\nC1444_=_C1546 ,C1444_=_C1565 ,C1446_=_C1509 ,C1446_=_C1527 ,C1446_=_C1568 ,C1507_=_C1509 ,\nC1507_=_C1546 ,C1507_=_C1565 ,C1509_=_C1527 ,C1509_=_C1568 ,C1527_=_C1568 ,C1546_=_C1565 ,\nC1565_=_C1568 ,"];1348[shape=box, label="id:1348 level: 8\n39: C1285 C1296 C1306 C1324 C1336 \nC1350 C1363 C1373 C1385 C1405 C1422 \nC1434 C1463 C1466 C1473 C1481 C1504 \nC1505 C1507 C1508 C1509 C1510 C1511 \nC1512 C1513 C1514 C1515 C1517 C1518 \nC1519 C1525 C1526 C1554 C1567 C1577 \nC1587 C3703 C3708 C3725 \n184: C1285_=_C1296( C1285 C1296 ) C1285_=_C1350( C1285 C1350 ) C1285_=_C1363( C1285 C1363 ) C1285_=_C1422( C1285 C1422 ) C1285_=_C1463( C1285 C1463 ) \nC1285_=_C1525( C1285 C1525 ) C1285_=_C1587( C1285 C1587 ) C1296_=_C1336( C1296 C1336 ) C1296_=_C1373( C1296 C1373 ) C1296_=_C1434( C1296 C1434 ) C1296_=_C1473( C1296 C1473 ) \nC1296_=_C1554( C1296 C1554 ) C1296_=_C1577( C1296 C1577 ) C1306_=_C1324( C1306 C1324 ) C1306_=_C1385( C1306 C1385 ) C1306_=_C1405( C1306 C1405 ) C1306_=_C1466( C1306 C1466 ) \nC1306_=_C1508( C1306 C1508 ) C1306_=_C1526( C1306 C1526 ) C1306_=_C1567( C1306 C1567 ) C1324_=_C1336( C1324 C1336 ) C1324_=_C1385( C1324 C1385 ) C1324_=_C1405( C1324 C1405 ) \nC1324_=_C1466( C1324 C1466 ) C1324_=_C1508( C1324 C1508 ) C1324_=_C1526( C1324 C1526 ) C1324_=_C1567( C1324 C1567 ) C1336_=_C1373( C1336 C1373 ) C1336_=_C1434( C1336 C1434 ) \nC1336_=_C1473( C1336 C1473 ) C1336_=_C1554( C1336 C1554 ) C1336_=_C1577( C1336 C1577 ) C1350_=_C1363( C1350 C1363 ) C1350_=_C1422( C1350 C1422 ) C1350_=_C1463( C1350 C1463 ) \nC1350_=_C1525( C1350 C1525 ) C1350_=_C1587( C1350 C1587 ) C1363_=_C1373( C1363 C1373 ) C1363_=_C1422( C1363 C1422 ) C1363_=_C1463( C1363 C1463 ) C1363_=_C1525( C1363 C1525 ) \nC1363_=_C1587( C1363 C1587 ) C1373_=_C1434( C1373 C1434 ) C1373_=_C1473( C1373 C1473 ) C1373_=_C1554( C1373 C1554 ) C1373_=_C1577( C1373 C1577 ) C1385_=_C1405( C1385 C1405 ) \nC1385_=_C1466( C1385 C1466 ) C1385_=_C1508( C1385 C1508 ) C1385_=_C1526( C1385 C1526 ) C1385_=_C1567( C1385 C1567 ) C1405_=_C1466( C1405 C1466 ) C1405_=_C1508( C1405 C1508 ) \nC1405_=_C1526( C1405 C1526 ) C1405_=_C1567( C1405 C1567 ) C1422_=_C1434( C1422 C1434 ) C1422_=_C1463( C1422 C1463 ) C1422_=_C1525( C1422 C1525 ) C1422_=_C1587( C1422 C1587 ) \nC1434_=_C1473( C1434 C1473 ) C1434_=_C1554( C1434 C1554 ) C1434_=_C1577( C1434 C1577 ) C1463_=_C1466( C1463 C1466 ) C1463_=_C1473( C1463 C1473 ) C1463_=_C1525( C1463 C1525 ) \nC1463_=_C1587( C1463 C1587 ) C1466_=_C1473( C1466 C1473 ) C1466_=_C1508( C1466 C1508 ) C1466_=_C1526( C1466 C1526 ) C1466_=_C1567( C1466 C1567 ) C1473_=_C1554( C1473 C1554 ) \nC1473_=_C1577( C1473 C1577 ) C1481_=_C1504( C1481 C1504 ) C1481_=_C1505( C1481 C1505 ) C1481_=_C1507( C1481 C1507 ) C1481_=_C1508( C1481 C1508 ) C1481_=_C1509( C1481 C1509 ) \nC1481_=_C1510( C1481 C1510 ) C1481_=_C1511( C1481 C1511 ) C1481_=_C1512( C1481 C1512 ) C1481_=_C1513( C1481 C1513 ) C1481_=_C1514( C1481 C1514 ) C1481_=_C1515( C1481 C1515 ) \nC1481_=_C1517( C1481 C1517 ) C1481_=_C1518( C1481 C1518 ) C1481_=_C1519( C1481 C1519 ) C1504_=_C1505( C1504 C1505 ) C1504_=_C1507( C1504 C1507 ) C1504_=_C1508( C1504 C1508 ) \nC1504_=_C1509( C1504 C1509 ) C1504_=_C1510( C1504 C1510 ) C1504_=_C1511( C1504 C1511 ) C1504_=_C1512( C1504 C1512 ) C1504_=_C1513( C1504 C1513 ) C1504_=_C1514( C1504 C1514 ) \nC1504_=_C1515( C1504 C1515 ) C1504_=_C1517( C1504 C1517 ) C1504_=_C1518( C1504 C1518 ) C1504_=_C1519( C1504 C1519 ) C1505_=_C1507( C1505 C1507 ) C1505_=_C1508( C1505 C1508 ) \nC1505_=_C1509(</w:t>
      </w:r>
    </w:p>
    <w:p>
      <w:pPr>
        <w:pStyle w:val="PreformattedText"/>
        <w:bidi w:val="0"/>
        <w:spacing w:before="0" w:after="0"/>
        <w:jc w:val="left"/>
        <w:rPr/>
      </w:pPr>
      <w:r>
        <w:rPr/>
        <w:t xml:space="preserve"> </w:t>
      </w:r>
      <w:r>
        <w:rPr/>
        <w:t>C1505 C1509 ) C1505_=_C1510( C1505 C1510 ) C1505_=_C1511( C1505 C1511 ) C1505_=_C1512( C1505 C1512 ) C1505_=_C1513( C1505 C1513 ) C1505_=_C1514( C1505 C1514 ) \nC1505_=_C1515( C1505 C1515 ) C1505_=_C1517( C1505 C1517 ) C1505_=_C1518( C1505 C1518 ) C1505_=_C1519( C1505 C1519 ) C1507_=_C1508( C1507 C1508 ) C1507_=_C1509( C1507 C1509 ) \nC1507_=_C1510( C1507 C1510 ) C1507_=_C1511( C1507 C1511 ) C1507_=_C1512( C1507 C1512 ) C1507_=_C1513( C1507 C1513 ) C1507_=_C1514( C1507 C1514 ) C1507_=_C1515( C1507 C1515 ) \nC1507_=_C1517( C1507 C1517 ) C1507_=_C1518( C1507 C1518 ) C1507_=_C1519( C1507 C1519 ) C1508_=_C1509( C1508 C1509 ) C1508_=_C1510( C1508 C1510 ) C1508_=_C1511( C1508 C1511 ) \nC1508_=_C1512( C1508 C1512 ) C1508_=_C1513( C1508 C1513 ) C1508_=_C1514( C1508 C1514 ) C1508_=_C1515( C1508 C1515 ) C1508_=_C1517( C1508 C1517 ) C1508_=_C1518( C1508 C1518 ) \nC1508_=_C1519( C1508 C1519 ) C1508_=_C1526( C1508 C1526 ) C1508_=_C1567( C1508 C1567 ) C1509_=_C1510( C1509 C1510 ) C1509_=_C1511( C1509 C1511 ) C1509_=_C1512( C1509 C1512 ) \nC1509_=_C1513( C1509 C1513 ) C1509_=_C1514( C1509 C1514 ) C1509_=_C1515( C1509 C1515 ) C1509_=_C1517( C1509 C1517 ) C1509_=_C1518( C1509 C1518 ) C1509_=_C1519( C1509 C1519 ) \nC1510_=_C1511( C1510 C1511 ) C1510_=_C1512( C1510 C1512 ) C1510_=_C1513( C1510 C1513 ) C1510_=_C1514( C1510 C1514 ) C1510_=_C1515( C1510 C1515 ) C1510_=_C1517( C1510 C1517 ) \nC1510_=_C1518( C1510 C1518 ) C1510_=_C1519( C1510 C1519 ) C1511_=_C1512( C1511 C1512 ) C1511_=_C1513( C1511 C1513 ) C1511_=_C1514( C1511 C1514 ) C1511_=_C1515( C1511 C1515 ) \nC1511_=_C1517( C1511 C1517 ) C1511_=_C1518( C1511 C1518 ) C1511_=_C1519( C1511 C1519 ) C1512_=_C1513( C1512 C1513 ) C1512_=_C1514( C1512 C1514 ) C1512_=_C1515( C1512 C1515 ) \nC1512_=_C1517( C1512 C1517 ) C1512_=_C1518( C1512 C1518 ) C1512_=_C1519( C1512 C1519 ) C1513_=_C1514( C1513 C1514 ) C1513_=_C1515( C1513 C1515 ) C1513_=_C1517( C1513 C1517 ) \nC1513_=_C1518( C1513 C1518 ) C1513_=_C1519( C1513 C1519 ) C1514_=_C1515( C1514 C1515 ) C1514_=_C1517( C1514 C1517 ) C1514_=_C1518( C1514 C1518 ) C1514_=_C1519( C1514 C1519 ) \nC1515_=_C1517( C1515 C1517 ) C1515_=_C1518( C1515 C1518 ) C1515_=_C1519( C1515 C1519 ) C1517_=_C1518( C1517 C1518 ) C1517_=_C1519( C1517 C1519 ) C1518_=_C1519( C1518 C1519 ) \nC1525_=_C1526( C1525 C1526 ) C1525_=_C1587( C1525 C1587 ) C1526_=_C1567( C1526 C1567 ) C1554_=_C1577( C1554 C1577 ) C1567_=_C1577( C1567 C1577 ) "];1192-&gt;1348[label="38: C1285 C1296 C1306 C1324 C1336 \nC1350 C1363 C1373 C1385 C1405 C1422 \nC1434 C1463 C1466 C1473 C1481 C1504 \nC1505 C1507 C1509 C1510 C1511 C1512 \nC1513 C1514 C1515 C1517 C1518 C1519 \nC1525 C1526 C1554 C1567 C1577 C1587 \nC3703 C3708 C3725 \n163: C1285_=_C1296 ,C1285_=_C1350 ,C1285_=_C1363 ,C1285_=_C1422 ,C1285_=_C1463 ,\nC1285_=_C1525 ,C1285_=_C1587 ,C1296_=_C1336 ,C1296_=_C1373 ,C1296_=_C1434 ,C1296_=_C1473 ,\nC1296_=_C1554 ,C1296_=_C1577 ,C1306_=_C1324 ,C1306_=_C1385 ,C1306_=_C1405 ,C1306_=_C1466 ,\nC1306_=_C1526 ,C1306_=_C1567 ,C1324_=_C1336 ,C1324_=_C1385 ,C1324_=_C1405 ,C1324_=_C1466 ,\nC1324_=_C1526 ,C1324_=_C1567 ,C1336_=_C1373 ,C1336_=_C1434 ,C1336_=_C1473 ,C1336_=_C1554 ,\nC1336_=_C1577 ,C1350_=_C1363 ,C1350_=_C1422 ,C1350_=_C1463 ,C1350_=_C1525 ,C1350_=_C1587 ,\nC1363_=_C1373 ,C1363_=_C1422 ,C1363_=_C1463 ,C1363_=_C1525 ,C1363_=_C1587 ,C1373_=_C1434 ,\nC1373_=_C1473 ,C1373_=_C1554 ,C1373_=_C1577 ,C1385_=_C1405 ,C1385_=_C1466 ,C1385_=_C1526 ,\nC1385_=_C1567 ,C1405_=_C1466 ,C1405_=_C1526 ,C1405_=_C1567 ,C1422_=_C1434 ,C1422_=_C1463 ,\nC1422_=_C1525 ,C1422_=_C1587 ,C1434_=_C1473 ,C1434_=_C1554 ,C1434_=_C1577 ,C1463_=_C1466 ,\nC1463_=_C1473 ,C1463_=_C1525 ,C1463_=_C1587 ,C1466_=_C1473 ,C1466_=_C1526 ,C1466_=_C1567 ,\nC1473_=_C1554 ,C1473_=_C1577 ,C1481_=_C1504 ,C1481_=_C1505 ,C1481_=_C1507 ,C1481_=_C1509 ,\nC1481_=_C1510 ,C1481_=_C1511 ,C1481_=_C1512 ,C1481_=_C1513 ,C1481_=_C1514 ,C1481_=_C1515 ,\nC1481_=_C1517 ,C1481_=_C1518 ,C1481_=_C1519 ,C1504_=_C1505 ,C1504_=_C1507 ,C1504_=_C1509 ,\nC1504_=_C1510 ,C1504_=_C1511 ,C1504_=_C1512 ,C1504_=_C1513 ,C1504_=_C1514 ,C1504_=_C1515 ,\nC1504_=_C1517 ,C1504_=_C1518 ,C1504_=_C1519 ,C1505_=_C1507 ,C1505_=_C1509 ,C1505_=_C1510 ,\nC1505_=_C1511 ,C1505_=_C1512 ,C1505_=_C1513 ,C1505_=_C1514 ,C1505_=_C1515 ,C1505_=_C1517 ,\nC1505_=_C1518 ,C1505_=_C1519 ,C1507_=_C1509 ,C1507_=_C1510 ,C1507_=_C1511 ,C1507_=_C1512 ,\nC1507_=_C1513 ,C1507_=_C1514 ,C1507_=_C1515 ,C1507_=_C1517 ,C1507_=_C1518 ,C1507_=_C1519 ,\nC1509_=_C1510 ,C1509_=_C1511 ,C1509_=_C1512 ,C1509_=_C1513 ,C1509_=_C1514 ,C1509_=_C1515 ,\nC1509_=_C1517 ,C1509_=_C1518 ,C1509_=_C1519 ,C1510_=_C1511 ,C1510_=_C1512 ,C1510_=_C1513 ,\nC1510_=_C1514 ,C1510_=_C1515 ,C1510_=_C1517 ,C1510_=_C1518 ,C1510_=_C1519 ,C1511_=_C1512 ,\nC1511_=_C1513 ,C1511_=_C1514 ,C1511_=_C1515 ,C1511_=_C1517 ,C1511_=_C1518 ,C1511_=_C1519 ,\nC1512_=_C1513 ,C1512_=_C1514 ,C1512_=_C1515 ,C1512_=_C1517 ,C1512_=_C1518 ,C1512_=_C1519 ,\nC1513_=_C1514 ,C1513_=_C1515 ,C1513_=_C1517 ,C1513_=_C1518 ,C1513_=_C1519 ,C1514_=_C1515 ,\nC1514_=_C1517 ,C1514_=_C1518 ,C1514_=_C1519 ,C1515_=_C1517 ,C1515_=_C1518 ,C1515_=_C1519 ,\nC1517_=_C1518 ,C1517_=_C1519 ,C1518_=_C1519 ,C1525_=_C1526 ,C1525_=_C1587 ,C1526_=_C1567 ,\nC1554_=_C1577 ,C1567_=_C1577 ,"];1349[shape=box, label="id:1349 level: 8\n38: C1315 C1319 C1337 C1345 C1374 \nC1399 C1418 C1435 C1474 C1479 C1481 \nC1482 C1483 C1484 C1485 C1486 C1487 \nC1488 C1489 C1490 C1491 C1492 C1493 \nC1494 C1495 C1496 C1497 C1498 C1499 \nC1500 C1501 C1502 C1537 C1542 C1578 \nC1599 C3726 C3736 \n284: C1315_=_C1319( C1315 C1319 ) C1315_=_C1337( C1315 C1337 ) C1315_=_C1374( C1315 C1374 ) C1315_=_C1435( C1315 C1435 ) C1315_=_C1474( C1315 C1474 ) \nC1315_=_C1496( C1315 C1496 ) C1315_=_C1537( C1315 C1537 ) C1315_=_C1578( C1315 C1578 ) C1319_=_C1345( C1319 C1345 ) C1319_=_C1399( C1319 C1399 ) C1319_=_C1418( C1319 C1418 ) \nC1319_=_C1479( C1319 C1479 ) C1319_=_C1542( C1319 C1542 ) C1319_=_C1599( C1319 C1599 ) C1337_=_C1345( C1337 C1345 ) C1337_=_C1374( C1337 C1374 ) C1337_=_C1435( C1337 C1435 ) \nC1337_=_C1474( C1337 C1474 ) C1337_=_C1496( C1337 C1496 ) C1337_=_C1537( C1337 C1537 ) C1337_=_C1578( C1337 C1578 ) C1345_=_C1399( C1345 C1399 ) C1345_=_C1418( C1345 C1418 ) \nC1345_=_C1479( C1345 C1479 ) C1345_=_C1542( C1345 C1542 ) C1345_=_C1599( C1345 C1599 ) C1374_=_C1435( C1374 C1435 ) C1374_=_C1474( C1374 C1474 ) C1374_=_C1496( C1374 C1496 ) \nC1374_=_C1537( C1374 C1537 ) C1374_=_C1578( C1374 C1578 ) C1399_=_C1418( C1399 C1418 ) C1399_=_C1479( C1399 C1479 ) C1399_=_C1542( C1399 C1542 ) C1399_=_C1599( C1399 C1599 ) \nC1418_=_C1479( C1418 C1479 ) C1418_=_C1542( C1418 C1542 ) C1418_=_C1599( C1418 C1599 ) C1435_=_C1474( C1435 C1474 ) C1435_=_C1496( C1435 C1496 ) C1435_=_C1537( C1435 C1537 ) \nC1435_=_C1578( C1435 C1578 ) C1474_=_C1479( C1474 C1479 ) C1474_=_C1496( C1474 C1496 ) C1474_=_C1537( C1474 C1537 ) C1474_=_C1578( C1474 C1578 ) C1479_=_C1542( C1479 C1542 ) \nC1479_=_C1599( C1479 C1599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6_=_C1487( C1486 C1487 ) C1486_=_C1488( C1486 C1488 ) C1486_=_C1489( C1486 C1489 ) C1486_=_C1490( C1486 C1490 ) C1486_=_C1491( C1486 C1491 ) C1486_=_C1492( C1486 C1492 ) \nC1486_=_C1493( C1486 C1493 ) C1486_=_C1494( C1486</w:t>
      </w:r>
    </w:p>
    <w:p>
      <w:pPr>
        <w:pStyle w:val="PreformattedText"/>
        <w:bidi w:val="0"/>
        <w:spacing w:before="0" w:after="0"/>
        <w:jc w:val="left"/>
        <w:rPr/>
      </w:pPr>
      <w:r>
        <w:rPr/>
        <w:t xml:space="preserve"> </w:t>
      </w:r>
      <w:r>
        <w:rPr/>
        <w:t>C1494 ) C1486_=_C1495( C1486 C1495 ) C1486_=_C1496( C1486 C1496 ) C1486_=_C1497( C1486 C1497 ) C1486_=_C1498( C1486 C1498 ) \nC1486_=_C1499( C1486 C1499 ) C1486_=_C1500( C1486 C1500 ) C1486_=_C1501( C1486 C1501 ) C1486_=_C1502( C1486 C1502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2_=_C1493( C1492 C1493 ) C1492_=_C1494( C1492 C1494 ) C1492_=_C1495( C1492 C1495 ) \nC1492_=_C1496( C1492 C1496 ) C1492_=_C1497( C1492 C1497 ) C1492_=_C1498( C1492 C1498 ) C1492_=_C1499( C1492 C1499 ) C1492_=_C1500( C1492 C1500 ) C1492_=_C1501( C1492 C1501 ) \nC1492_=_C1502( C1492 C1502 ) C1493_=_C1494( C1493 C1494 ) C1493_=_C1495( C1493 C1495 ) C1493_=_C1496( C1493 C1496 ) C1493_=_C1497( C1493 C1497 ) C1493_=_C1498( C1493 C1498 ) \nC1493_=_C1499( C1493 C1499 ) C1493_=_C1500( C1493 C1500 ) C1493_=_C1501( C1493 C1501 ) C1493_=_C1502( C1493 C1502 ) C1494_=_C1495( C1494 C1495 ) C1494_=_C1496( C1494 C1496 ) \nC1494_=_C1497( C1494 C1497 ) C1494_=_C1498( C1494 C1498 ) C1494_=_C1499( C1494 C1499 ) C1494_=_C1500( C1494 C1500 ) C1494_=_C1501( C1494 C1501 ) C1494_=_C1502( C1494 C1502 ) \nC1495_=_C1496( C1495 C1496 ) C1495_=_C1497( C1495 C1497 ) C1495_=_C1498( C1495 C1498 ) C1495_=_C1499( C1495 C1499 ) C1495_=_C1500( C1495 C1500 ) C1495_=_C1501( C1495 C1501 ) \nC1495_=_C1502( C1495 C1502 ) C1496_=_C1497( C1496 C1497 ) C1496_=_C1498( C1496 C1498 ) C1496_=_C1499( C1496 C1499 ) C1496_=_C1500( C1496 C1500 ) C1496_=_C1501( C1496 C1501 ) \nC1496_=_C1502( C1496 C1502 ) C1496_=_C1537( C1496 C1537 ) C1496_=_C1578( C1496 C1578 ) C1497_=_C1498( C1497 C1498 ) C1497_=_C1499( C1497 C1499 ) C1497_=_C1500( C1497 C1500 ) \nC1497_=_C1501( C1497 C1501 ) C1497_=_C1502( C1497 C1502 ) C1498_=_C1499( C1498 C1499 ) C1498_=_C1500( C1498 C1500 ) C1498_=_C1501( C1498 C1501 ) C1498_=_C1502( C1498 C1502 ) \nC1499_=_C1500( C1499 C1500 ) C1499_=_C1501( C1499 C1501 ) C1499_=_C1502( C1499 C1502 ) C1500_=_C1501( C1500 C1501 ) C1500_=_C1502( C1500 C1502 ) C1501_=_C1502( C1501 C1502 ) \nC1537_=_C1542( C1537 C1542 ) C1537_=_C1578( C1537 C1578 ) C1542_=_C1599( C1542 C1599 ) "];1193-&gt;1349[label="37: C1315 C1319 C1337 C1345 C1374 \nC1399 C1418 C1435 C1474 C1479 C1481 \nC1482 C1483 C1484 C1485 C1486 C1487 \nC1488 C1489 C1490 C1491 C1492 C1493 \nC1494 C1495 C1497 C1498 C1499 C1500 \nC1501 C1502 C1537 C1542 C1578 C1599 \nC3726 C3736 \n256: C1315_=_C1319 ,C1315_=_C1337 ,C1315_=_C1374 ,C1315_=_C1435 ,C1315_=_C1474 ,\nC1315_=_C1537 ,C1315_=_C1578 ,C1319_=_C1345 ,C1319_=_C1399 ,C1319_=_C1418 ,C1319_=_C1479 ,\nC1319_=_C1542 ,C1319_=_C1599 ,C1337_=_C1345 ,C1337_=_C1374 ,C1337_=_C1435 ,C1337_=_C1474 ,\nC1337_=_C1537 ,C1337_=_C1578 ,C1345_=_C1399 ,C1345_=_C1418 ,C1345_=_C1479 ,C1345_=_C1542 ,\nC1345_=_C1599 ,C1374_=_C1435 ,C1374_=_C1474 ,C1374_=_C1537 ,C1374_=_C1578 ,C1399_=_C1418 ,\nC1399_=_C1479 ,C1399_=_C1542 ,C1399_=_C1599 ,C1418_=_C1479 ,C1418_=_C1542 ,C1418_=_C1599 ,\nC1435_=_C1474 ,C1435_=_C1537 ,C1435_=_C1578 ,C1474_=_C1479 ,C1474_=_C1537 ,C1474_=_C1578 ,\nC1479_=_C1542 ,C1479_=_C1599 ,C1481_=_C1482 ,C1481_=_C1483 ,C1481_=_C1484 ,C1481_=_C1485 ,\nC1481_=_C1486 ,C1481_=_C1487 ,C1481_=_C1488 ,C1481_=_C1489 ,C1481_=_C1490 ,C1481_=_C1491 ,\nC1481_=_C1492 ,C1481_=_C1493 ,C1481_=_C1494 ,C1481_=_C1495 ,C1481_=_C1497 ,C1481_=_C1498 ,\nC1481_=_C1499 ,C1481_=_C1500 ,C1481_=_C1501 ,C1481_=_C1502 ,C1482_=_C1483 ,C1482_=_C1484 ,\nC1482_=_C1485 ,C1482_=_C1486 ,C1482_=_C1487 ,C1482_=_C1488 ,C1482_=_C1489 ,C1482_=_C1490 ,\nC1482_=_C1491 ,C1482_=_C1492 ,C1482_=_C1493 ,C1482_=_C1494 ,C1482_=_C1495 ,C1482_=_C1497 ,\nC1482_=_C1498 ,C1482_=_C1499 ,C1482_=_C1500 ,C1482_=_C1501 ,C1482_=_C1502 ,C1483_=_C1484 ,\nC1483_=_C1485 ,C1483_=_C1486 ,C1483_=_C1487 ,C1483_=_C1488 ,C1483_=_C1489 ,C1483_=_C1490 ,\nC1483_=_C1491 ,C1483_=_C1492 ,C1483_=_C1493 ,C1483_=_C1494 ,C1483_=_C1495 ,C1483_=_C1497 ,\nC1483_=_C1498 ,C1483_=_C1499 ,C1483_=_C1500 ,C1483_=_C1501 ,C1483_=_C1502 ,C1484_=_C1485 ,\nC1484_=_C1486 ,C1484_=_C1487 ,C1484_=_C1488 ,C1484_=_C1489 ,C1484_=_C1490 ,C1484_=_C1491 ,\nC1484_=_C1492 ,C1484_=_C1493 ,C1484_=_C1494 ,C1484_=_C1495 ,C1484_=_C1497 ,C1484_=_C1498 ,\nC1484_=_C1499 ,C1484_=_C1500 ,C1484_=_C1501 ,C1484_=_C1502 ,C1485_=_C1486 ,C1485_=_C1487 ,\nC1485_=_C1488 ,C1485_=_C1489 ,C1485_=_C1490 ,C1485_=_C1491 ,C1485_=_C1492 ,C1485_=_C1493 ,\nC1485_=_C1494 ,C1485_=_C1495 ,C1485_=_C1497 ,C1485_=_C1498 ,C1485_=_C1499 ,C1485_=_C1500 ,\nC1485_=_C1501 ,C1485_=_C1502 ,C1486_=_C1487 ,C1486_=_C1488 ,C1486_=_C1489 ,C1486_=_C1490 ,\nC1486_=_C1491 ,C1486_=_C1492 ,C1486_=_C1493 ,C1486_=_C1494 ,C1486_=_C1495 ,C1486_=_C1497 ,\nC1486_=_C1498 ,C1486_=_C1499 ,C1486_=_C1500 ,C1486_=_C1501 ,C1486_=_C1502 ,C1487_=_C1488 ,\nC1487_=_C1489 ,C1487_=_C1490 ,C1487_=_C1491 ,C1487_=_C1492 ,C1487_=_C1493 ,C1487_=_C1494 ,\nC1487_=_C1495 ,C1487_=_C1497 ,C1487_=_C1498 ,C1487_=_C1499 ,C1487_=_C1500 ,C1487_=_C1501 ,\nC1487_=_C1502 ,C1488_=_C1489 ,C1488_=_C1490 ,C1488_=_C1491 ,C1488_=_C1492 ,C1488_=_C1493 ,\nC1488_=_C1494 ,C1488_=_C1495 ,C1488_=_C1497 ,C1488_=_C1498 ,C1488_=_C1499 ,C1488_=_C1500 ,\nC1488_=_C1501 ,C1488_=_C1502 ,C1489_=_C1490 ,C1489_=_C1491 ,C1489_=_C1492 ,C1489_=_C1493 ,\nC1489_=_C1494 ,C1489_=_C1495 ,C1489_=_C1497 ,C1489_=_C1498 ,C1489_=_C1499 ,C1489_=_C1500 ,\nC1489_=_C1501 ,C1489_=_C1502 ,C1490_=_C1491 ,C1490_=_C1492 ,C1490_=_C1493 ,C1490_=_C1494 ,\nC1490_=_C1495 ,C1490_=_C1497 ,C1490_=_C1498 ,C1490_=_C1499 ,C1490_=_C1500 ,C1490_=_C1501 ,\nC1490_=_C1502 ,C1491_=_C1492 ,C1491_=_C1493 ,C1491_=_C1494 ,C1491_=_C1495 ,C1491_=_C1497 ,\nC1491_=_C1498 ,C1491_=_C1499 ,C1491_=_C1500 ,C1491_=_C1501 ,C1491_=_C1502 ,C1492_=_C1493 ,\nC1492_=_C1494 ,C1492_=_C1495 ,C1492_=_C1497 ,C1492_=_C1498 ,C1492_=_C1499 ,C1492_=_C1500 ,\nC1492_=_C1501 ,C1492_=_C1502 ,C1493_=_C1494 ,C1493_=_C1495 ,C1493_=_C1497 ,C1493_=_C1498 ,\nC1493_=_C1499 ,C1493_=_C1500 ,C1493_=_C1501 ,C1493_=_C1502 ,C1494_=_C1495 ,C1494_=_C1497 ,\nC1494_=_C1498 ,C1494_=_C1499 ,C1494_=_C1500 ,C1494_=_C1501 ,C1494_=_C1502 ,C1495_=_C1497 ,\nC1495_=_C1498 ,C1495_=_C1499 ,C1495_=_C1500 ,C1495_=_C1501 ,C1495_=_C1502 ,C1497_=_C1498 ,\nC1497_=_C1499 ,C1497_=_C1500 ,C1497_=_C1501 ,C1497_=_C1502 ,C1498_=_C1499 ,C1498_=_C1500 ,\nC1498_=_C1501 ,C1498_=_C1502 ,C1499_=_C1500 ,C1499_=_C1501 ,C1499_=_C1502 ,C1500_=_C1501 ,\nC1500_=_C1502 ,C1501_=_C1502 ,C1537_=_C1542 ,C1537_=_C1578 ,C1542_=_C1599 ,"];1350[shape=box, label="id:1350 level: 8\n40: C1299 C1302 C1321 C1322 C1323 \nC1324 C1325 C1326 C1327 C1328 C1329 \nC1330 C1331 C1332 C1333 C1334 C1335 \nC1336 C1337 C1338 C1339 C1341 C1342 \nC1343 C1344 C1345 C1376 C1398 C1436 \nC1438 C1460 C1476 C1498 C1501 C1556 \nC1559 C1581 C1583 C3730 C3734 \n330: C1299_=_C1302( C1299 C1302 ) C1299_=_C1376( C1299 C1376 ) C1299_=_C1436( C1299 C1436 ) C1299_=_C1476( C1299 C1476 ) C1299_=_C1498( C1299 C1498 ) \nC1299_=_C1556( C1299 C1556 ) C1299_=_C1581( C1299 C1581 ) C1302_=_C1343( C1302 C1343 ) C1302_=_C1398( C1302 C1398 ) C1302_=_C1438( C1302 C1438 ) C1302_=_C1460( C1302 C1460 ) \nC1302_=_C1501( C1302 C1501 ) C1302_=_C1559( C1302 C1559 ) C1302_=_C1583( C1302 C1583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1( C1321 C1341 ) C1321_=_C1342( C1321 C1342 ) C1321_=_C1343( C1321 C1343 ) \nC1321_=_C1344( C1321 C1344 ) C1321_=_C1345( C1321 C134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w:t>
      </w:r>
    </w:p>
    <w:p>
      <w:pPr>
        <w:pStyle w:val="PreformattedText"/>
        <w:bidi w:val="0"/>
        <w:spacing w:before="0" w:after="0"/>
        <w:jc w:val="left"/>
        <w:rPr/>
      </w:pPr>
      <w:r>
        <w:rPr/>
        <w:t xml:space="preserve"> </w:t>
      </w:r>
      <w:r>
        <w:rPr/>
        <w:t>C1322_=_C1337( C1322 C1337 ) C1322_=_C1338( C1322 C1338 ) \nC1322_=_C1339( C1322 C1339 ) C1322_=_C1341( C1322 C1341 ) C1322_=_C1342( C1322 C1342 ) C1322_=_C1343( C1322 C1343 ) C1322_=_C1344( C1322 C1344 ) C1322_=_C1345( C1322 C1345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1( C1323 C1341 ) C1323_=_C1342( C1323 C1342 ) \nC1323_=_C1343( C1323 C1343 ) C1323_=_C1344( C1323 C1344 ) C1323_=_C1345( C1323 C1345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1( C1324 C1341 ) C1324_=_C1342( C1324 C1342 ) C1324_=_C1343( C1324 C1343 ) C1324_=_C1344( C1324 C1344 ) C1324_=_C1345( C1324 C1345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1( C1325 C1341 ) C1325_=_C1342( C1325 C1342 ) C1325_=_C1343( C1325 C1343 ) C1325_=_C1344( C1325 C1344 ) C1325_=_C1345( C1325 C1345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1( C1326 C1341 ) C1326_=_C1342( C1326 C1342 ) C1326_=_C1343( C1326 C1343 ) C1326_=_C1344( C1326 C1344 ) C1326_=_C1345( C1326 C1345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1( C1327 C1341 ) C1327_=_C1342( C1327 C1342 ) C1327_=_C1343( C1327 C1343 ) C1327_=_C1344( C1327 C1344 ) C1327_=_C1345( C1327 C1345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1( C1328 C1341 ) C1328_=_C1342( C1328 C1342 ) \nC1328_=_C1343( C1328 C1343 ) C1328_=_C1344( C1328 C1344 ) C1328_=_C1345( C1328 C1345 ) C1329_=_C1330( C1329 C1330 ) C1329_=_C1331( C1329 C1331 ) C1329_=_C1332( C1329 C1332 ) \nC1329_=_C1333( C1329 C1333 ) C1329_=_C1334( C1329 C1334 ) C1329_=_C1335( C1329 C1335 ) C1329_=_C1336( C1329 C1336 ) C1329_=_C1337( C1329 C1337 ) C1329_=_C1338( C1329 C1338 ) \nC1329_=_C1339( C1329 C1339 ) C1329_=_C1341( C1329 C1341 ) C1329_=_C1342( C1329 C1342 ) C1329_=_C1343( C1329 C1343 ) C1329_=_C1344( C1329 C1344 ) C1329_=_C1345( C1329 C1345 ) \nC1330_=_C1331( C1330 C1331 ) C1330_=_C1332( C1330 C1332 ) C1330_=_C1333( C1330 C1333 ) C1330_=_C1334( C1330 C1334 ) C1330_=_C1335( C1330 C1335 ) C1330_=_C1336( C1330 C1336 ) \nC1330_=_C1337( C1330 C1337 ) C1330_=_C1338( C1330 C1338 ) C1330_=_C1339( C1330 C1339 ) C1330_=_C1341( C1330 C1341 ) C1330_=_C1342( C1330 C1342 ) C1330_=_C1343( C1330 C1343 ) \nC1330_=_C1344( C1330 C1344 ) C1330_=_C1345( C1330 C1345 ) C1331_=_C1332( C1331 C1332 ) C1331_=_C1333( C1331 C1333 ) C1331_=_C1334( C1331 C1334 ) C1331_=_C1335( C1331 C1335 ) \nC1331_=_C1336( C1331 C1336 ) C1331_=_C1337( C1331 C1337 ) C1331_=_C1338( C1331 C1338 ) C1331_=_C1339( C1331 C1339 ) C1331_=_C1341( C1331 C1341 ) C1331_=_C1342( C1331 C1342 ) \nC1331_=_C1343( C1331 C1343 ) C1331_=_C1344( C1331 C1344 ) C1331_=_C1345( C1331 C1345 ) C1332_=_C1333( C1332 C1333 ) C1332_=_C1334( C1332 C1334 ) C1332_=_C1335( C1332 C1335 ) \nC1332_=_C1336( C1332 C1336 ) C1332_=_C1337( C1332 C1337 ) C1332_=_C1338( C1332 C1338 ) C1332_=_C1339( C1332 C1339 ) C1332_=_C1341( C1332 C1341 ) C1332_=_C1342( C1332 C1342 ) \nC1332_=_C1343( C1332 C1343 ) C1332_=_C1344( C1332 C1344 ) C1332_=_C1345( C1332 C1345 ) C1333_=_C1334( C1333 C1334 ) C1333_=_C1335( C1333 C1335 ) C1333_=_C1336( C1333 C1336 ) \nC1333_=_C1337( C1333 C1337 ) C1333_=_C1338( C1333 C1338 ) C1333_=_C1339( C1333 C1339 ) C1333_=_C1341( C1333 C1341 ) C1333_=_C1342( C1333 C1342 ) C1333_=_C1343( C1333 C1343 ) \nC1333_=_C1344( C1333 C1344 ) C1333_=_C1345( C1333 C1345 ) C1334_=_C1335( C1334 C1335 ) C1334_=_C1336( C1334 C1336 ) C1334_=_C1337( C1334 C1337 ) C1334_=_C1338( C1334 C1338 ) \nC1334_=_C1339( C1334 C1339 ) C1334_=_C1341( C1334 C1341 ) C1334_=_C1342( C1334 C1342 ) C1334_=_C1343( C1334 C1343 ) C1334_=_C1344( C1334 C1344 ) C1334_=_C1345( C1334 C1345 ) \nC1335_=_C1336( C1335 C1336 ) C1335_=_C1337( C1335 C1337 ) C1335_=_C1338( C1335 C1338 ) C1335_=_C1339( C1335 C1339 ) C1335_=_C1341( C1335 C1341 ) C1335_=_C1342( C1335 C1342 ) \nC1335_=_C1343( C1335 C1343 ) C1335_=_C1344( C1335 C1344 ) C1335_=_C1345( C1335 C1345 ) C1336_=_C1337( C1336 C1337 ) C1336_=_C1338( C1336 C1338 ) C1336_=_C1339( C1336 C1339 ) \nC1336_=_C1341( C1336 C1341 ) C1336_=_C1342( C1336 C1342 ) C1336_=_C1343( C1336 C1343 ) C1336_=_C1344( C1336 C1344 ) C1336_=_C1345( C1336 C1345 ) C1337_=_C1338( C1337 C1338 ) \nC1337_=_C1339( C1337 C1339 ) C1337_=_C1341( C1337 C1341 ) C1337_=_C1342( C1337 C1342 ) C1337_=_C1343( C1337 C1343 ) C1337_=_C1344( C1337 C1344 ) C1337_=_C1345( C1337 C1345 ) \nC1338_=_C1339( C1338 C1339 ) C1338_=_C1341( C1338 C1341 ) C1338_=_C1342( C1338 C1342 ) C1338_=_C1343( C1338 C1343 ) C1338_=_C1344( C1338 C1344 ) C1338_=_C1345( C1338 C1345 ) \nC1339_=_C1341( C1339 C1341 ) C1339_=_C1342( C1339 C1342 ) C1339_=_C1343( C1339 C1343 ) C1339_=_C1344( C1339 C1344 ) C1339_=_C1345( C1339 C1345 ) C1341_=_C1342( C1341 C1342 ) \nC1341_=_C1343( C1341 C1343 ) C1341_=_C1344( C1341 C1344 ) C1341_=_C1345( C1341 C1345 ) C1342_=_C1343( C1342 C1343 ) C1342_=_C1344( C1342 C1344 ) C1342_=_C1345( C1342 C1345 ) \nC1343_=_C1344( C1343 C1344 ) C1343_=_C1345( C1343 C1345 ) C1343_=_C1398( C1343 C1398 ) C1343_=_C1438( C1343 C1438 ) C1343_=_C1460( C1343 C1460 ) C1343_=_C1501( C1343 C1501 ) \nC1343_=_C1559( C1343 C1559 ) C1343_=_C1583( C1343 C1583 ) C1344_=_C1345( C1344 C1345 ) C1376_=_C1436( C1376 C1436 ) C1376_=_C1476( C1376 C1476 ) C1376_=_C1498( C1376 C1498 ) \nC1376_=_C1556( C1376 C1556 ) C1376_=_C1581( C1376 C1581 ) C1398_=_C1438( C1398 C1438 ) C1398_=_C1460( C1398 C1460 ) C1398_=_C1501( C1398 C1501 ) C1398_=_C1559( C1398 C1559 ) \nC1398_=_C1583( C1398 C1583 ) C1436_=_C1438( C1436 C1438 ) C1436_=_C1476( C1436 C1476 ) C1436_=_C1498( C1436 C1498 ) C1436_=_C1556( C1436 C1556 ) C1436_=_C1581( C1436 C1581 ) \nC1438_=_C1460( C1438 C1460 ) C1438_=_C1501( C1438 C1501 ) C1438_=_C1559( C1438 C1559 ) C1438_=_C1583( C1438 C1583 ) C1460_=_C1501( C1460 C1501 ) C1460_=_C1559( C1460 C1559 ) \nC1460_=_C1583( C1460 C1583 ) C1476_=_C1498( C1476 C1498 ) C1476_=_C1556( C1476 C1556 ) C1476_=_C1581( C1476 C1581 ) C1498_=_C1501( C1498 C1501 ) C1498_=_C1556( C1498 C1556 ) \nC1498_=_C1581( C1498 C1581 ) C1501_=_C1559( C1501 C1559 ) C1501_=_C1583( C1501 C1583 ) C1556_=_C1559( C1556 C1559 ) C1556_=_C1581( C1556 C1581 ) C1559_=_C1583( C1559 C1583 ) \nC1581_=_C1583( C1581 C1583 ) "];1193-&gt;1350[label="39: C1299 C1302 C1321 C1322 C1323 \nC1324 C1325 C1326 C1327 C1328 C1329 \nC1330 C1331 C1332 C1333 C1334 C1335 \nC1336 C1337 C1338 C1339 C1341 C1342 \nC1344 C1345 C1376 C1398 C1436 C1438 \nC1460 C1476 C1498 C1501 C1556 C1559 \nC1581 C1583 C3730 C3734 \n300: C1299_=_C1302 ,C1299_=_C1376 ,C1299_=_C1436 ,C1299_=_C1476 ,C1299_=_C1498 ,\nC1299_=_C1556 ,C1299_=_C1581 ,C1302_=_C1398 ,C1302_=_C1438 ,C1302_=_C1460 ,C1302_=_C1501 ,\nC1302_=_C1559 ,C1302_=_C1583 ,C1321_=_C1322 ,C1321_=_C1323 ,C1321_=_C1324 ,C1321_=_C1325 ,\nC1321_=_C1326 ,C1321_=_C1327 ,C1321_=_C1328 ,C1321_=_C1329 ,C1321_=_C1330 ,C1321_=_C1331 ,\nC1321_=_C1332 ,C1321_=_C1333 ,C1321_=_C1334 ,C1321_=_C1335 ,C1321_=_C1336 ,C1321_=_C1337 ,\nC1321_=_C1338 ,C1321_=_C1339 ,C1321_=_C1341 ,C1321_=_C1342 ,C1321_=_C1344 ,C1321_=_C1345 ,\nC1322_=_C1323 ,C1322_=_C1324 ,C1322_=_C1325 ,C1322_=_C1326 ,C1322_=_C1327 ,C1322_=_C1328 ,\nC1322_=_C1329 ,C1322_=_C1330 ,C1322_=_C1331 ,C1322_=_C1332 ,C1322_=_C1333 ,C1322_=_C1334 ,\nC1322_=_C1335 ,C1322_=_C1336 ,C1322_=_C1337 ,C1322_=_C1338 ,C1322_=_C1339 ,C1322_=_C1341 ,\nC1322_=_C1342 ,C1322_=_C1344 ,C1322_=_C1345 ,C1323_=_C1324 ,C1323_=_C1325 ,C1323_=_C1326 ,\nC1323_=_C1327 ,C1323_=_C1328 ,C1323_=_C1329 ,C1323_=_C1330 ,C1323_=_C1331 ,C1323_=_C1332 ,\nC1323_=_C1333 ,C1323_=_C1334 ,C1323_=_C1335 ,C1323_=_C1336 ,C1323_=_C1337 ,C1323_=_C1338 ,\nC1323_=_C1339 ,C1323_=_C1341 ,C1323_=_C1342 ,C1323_=_C1344 ,C1323_=_C1345 ,C1324_=_C1325 ,\nC1324_=_C1326 ,C1324_=_C1327 ,C1324_=_C1328 ,C1324_=_C1329 ,C1324_=_C1330 ,C1324_=_C1331 ,\nC1324_=_C1332 ,C1324_=_C1333 ,C1324_=_C1334 ,C1324_=_C1335 ,C1324_=_C1336 ,C1324_=_C1337 ,\nC1324_=_C1338 ,C1324_=_C1339 ,C1324_=_C1341 ,C1324_=_C1342 ,C1324_=_C1344</w:t>
      </w:r>
    </w:p>
    <w:p>
      <w:pPr>
        <w:pStyle w:val="PreformattedText"/>
        <w:bidi w:val="0"/>
        <w:spacing w:before="0" w:after="0"/>
        <w:jc w:val="left"/>
        <w:rPr/>
      </w:pPr>
      <w:r>
        <w:rPr/>
        <w:t xml:space="preserve"> </w:t>
      </w:r>
      <w:r>
        <w:rPr/>
        <w:t>,C1324_=_C1345 ,\nC1325_=_C1326 ,C1325_=_C1327 ,C1325_=_C1328 ,C1325_=_C1329 ,C1325_=_C1330 ,C1325_=_C1331 ,\nC1325_=_C1332 ,C1325_=_C1333 ,C1325_=_C1334 ,C1325_=_C1335 ,C1325_=_C1336 ,C1325_=_C1337 ,\nC1325_=_C1338 ,C1325_=_C1339 ,C1325_=_C1341 ,C1325_=_C1342 ,C1325_=_C1344 ,C1325_=_C1345 ,\nC1326_=_C1327 ,C1326_=_C1328 ,C1326_=_C1329 ,C1326_=_C1330 ,C1326_=_C1331 ,C1326_=_C1332 ,\nC1326_=_C1333 ,C1326_=_C1334 ,C1326_=_C1335 ,C1326_=_C1336 ,C1326_=_C1337 ,C1326_=_C1338 ,\nC1326_=_C1339 ,C1326_=_C1341 ,C1326_=_C1342 ,C1326_=_C1344 ,C1326_=_C1345 ,C1327_=_C1328 ,\nC1327_=_C1329 ,C1327_=_C1330 ,C1327_=_C1331 ,C1327_=_C1332 ,C1327_=_C1333 ,C1327_=_C1334 ,\nC1327_=_C1335 ,C1327_=_C1336 ,C1327_=_C1337 ,C1327_=_C1338 ,C1327_=_C1339 ,C1327_=_C1341 ,\nC1327_=_C1342 ,C1327_=_C1344 ,C1327_=_C1345 ,C1328_=_C1329 ,C1328_=_C1330 ,C1328_=_C1331 ,\nC1328_=_C1332 ,C1328_=_C1333 ,C1328_=_C1334 ,C1328_=_C1335 ,C1328_=_C1336 ,C1328_=_C1337 ,\nC1328_=_C1338 ,C1328_=_C1339 ,C1328_=_C1341 ,C1328_=_C1342 ,C1328_=_C1344 ,C1328_=_C1345 ,\nC1329_=_C1330 ,C1329_=_C1331 ,C1329_=_C1332 ,C1329_=_C1333 ,C1329_=_C1334 ,C1329_=_C1335 ,\nC1329_=_C1336 ,C1329_=_C1337 ,C1329_=_C1338 ,C1329_=_C1339 ,C1329_=_C1341 ,C1329_=_C1342 ,\nC1329_=_C1344 ,C1329_=_C1345 ,C1330_=_C1331 ,C1330_=_C1332 ,C1330_=_C1333 ,C1330_=_C1334 ,\nC1330_=_C1335 ,C1330_=_C1336 ,C1330_=_C1337 ,C1330_=_C1338 ,C1330_=_C1339 ,C1330_=_C1341 ,\nC1330_=_C1342 ,C1330_=_C1344 ,C1330_=_C1345 ,C1331_=_C1332 ,C1331_=_C1333 ,C1331_=_C1334 ,\nC1331_=_C1335 ,C1331_=_C1336 ,C1331_=_C1337 ,C1331_=_C1338 ,C1331_=_C1339 ,C1331_=_C1341 ,\nC1331_=_C1342 ,C1331_=_C1344 ,C1331_=_C1345 ,C1332_=_C1333 ,C1332_=_C1334 ,C1332_=_C1335 ,\nC1332_=_C1336 ,C1332_=_C1337 ,C1332_=_C1338 ,C1332_=_C1339 ,C1332_=_C1341 ,C1332_=_C1342 ,\nC1332_=_C1344 ,C1332_=_C1345 ,C1333_=_C1334 ,C1333_=_C1335 ,C1333_=_C1336 ,C1333_=_C1337 ,\nC1333_=_C1338 ,C1333_=_C1339 ,C1333_=_C1341 ,C1333_=_C1342 ,C1333_=_C1344 ,C1333_=_C1345 ,\nC1334_=_C1335 ,C1334_=_C1336 ,C1334_=_C1337 ,C1334_=_C1338 ,C1334_=_C1339 ,C1334_=_C1341 ,\nC1334_=_C1342 ,C1334_=_C1344 ,C1334_=_C1345 ,C1335_=_C1336 ,C1335_=_C1337 ,C1335_=_C1338 ,\nC1335_=_C1339 ,C1335_=_C1341 ,C1335_=_C1342 ,C1335_=_C1344 ,C1335_=_C1345 ,C1336_=_C1337 ,\nC1336_=_C1338 ,C1336_=_C1339 ,C1336_=_C1341 ,C1336_=_C1342 ,C1336_=_C1344 ,C1336_=_C1345 ,\nC1337_=_C1338 ,C1337_=_C1339 ,C1337_=_C1341 ,C1337_=_C1342 ,C1337_=_C1344 ,C1337_=_C1345 ,\nC1338_=_C1339 ,C1338_=_C1341 ,C1338_=_C1342 ,C1338_=_C1344 ,C1338_=_C1345 ,C1339_=_C1341 ,\nC1339_=_C1342 ,C1339_=_C1344 ,C1339_=_C1345 ,C1341_=_C1342 ,C1341_=_C1344 ,C1341_=_C1345 ,\nC1342_=_C1344 ,C1342_=_C1345 ,C1344_=_C1345 ,C1376_=_C1436 ,C1376_=_C1476 ,C1376_=_C1498 ,\nC1376_=_C1556 ,C1376_=_C1581 ,C1398_=_C1438 ,C1398_=_C1460 ,C1398_=_C1501 ,C1398_=_C1559 ,\nC1398_=_C1583 ,C1436_=_C1438 ,C1436_=_C1476 ,C1436_=_C1498 ,C1436_=_C1556 ,C1436_=_C1581 ,\nC1438_=_C1460 ,C1438_=_C1501 ,C1438_=_C1559 ,C1438_=_C1583 ,C1460_=_C1501 ,C1460_=_C1559 ,\nC1460_=_C1583 ,C1476_=_C1498 ,C1476_=_C1556 ,C1476_=_C1581 ,C1498_=_C1501 ,C1498_=_C1556 ,\nC1498_=_C1581 ,C1501_=_C1559 ,C1501_=_C1583 ,C1556_=_C1559 ,C1556_=_C1581 ,C1559_=_C1583 ,\nC1581_=_C1583 ,"];1351[shape=box, label="id:1351 level: 8\n10: C970 C1035 C1069 C1107 C1149 \nC1169 C1229 C1269 C3333 C3713 \n37: C970_=_C1035( C970 C1035 ) C970_=_C1069( C970 C1069 ) C970_=_C1107( C970 C1107 ) C970_=_C1149( C970 C1149 ) C970_=_C1169( C970 C1169 ) \nC970_=_C1229( C970 C1229 ) C970_=_C1269( C970 C1269 ) C970_=_C3333( C970 C3333 ) C1035_=_C1069( C1035 C1069 ) C1035_=_C1107( C1035 C1107 ) C1035_=_C1149( C1035 C1149 ) \nC1035_=_C1169( C1035 C1169 ) C1035_=_C1229( C1035 C1229 ) C1035_=_C1269( C1035 C1269 ) C1035_=_C3333( C1035 C3333 ) C1069_=_C1107( C1069 C1107 ) C1069_=_C1149( C1069 C1149 ) \nC1069_=_C1169( C1069 C1169 ) C1069_=_C1229( C1069 C1229 ) C1069_=_C1269( C1069 C1269 ) C1069_=_C3333( C1069 C3333 ) C1107_=_C1149( C1107 C1149 ) C1107_=_C1169( C1107 C1169 ) \nC1107_=_C1229( C1107 C1229 ) C1107_=_C1269( C1107 C1269 ) C1107_=_C3333( C1107 C3333 ) C1149_=_C1169( C1149 C1169 ) C1149_=_C1229( C1149 C1229 ) C1149_=_C1269( C1149 C1269 ) \nC1149_=_C3333( C1149 C3333 ) C1169_=_C1229( C1169 C1229 ) C1169_=_C1269( C1169 C1269 ) C1169_=_C3333( C1169 C3333 ) C1229_=_C1269( C1229 C1269 ) C1229_=_C3333( C1229 C3333 ) \nC1269_=_C3333( C1269 C3333 ) C3333_=_C3713( C3333 C3713 ) "];1194-&gt;1351[label="9: C970 C1035 C1069 C1107 C1149 \nC1169 C1229 C1269 C3713 \n28: C970_=_C1035 ,C970_=_C1069 ,C970_=_C1107 ,C970_=_C1149 ,C970_=_C1169 ,\nC970_=_C1229 ,C970_=_C1269 ,C1035_=_C1069 ,C1035_=_C1107 ,C1035_=_C1149 ,C1035_=_C1169 ,\nC1035_=_C1229 ,C1035_=_C1269 ,C1069_=_C1107 ,C1069_=_C1149 ,C1069_=_C1169 ,C1069_=_C1229 ,\nC1069_=_C1269 ,C1107_=_C1149 ,C1107_=_C1169 ,C1107_=_C1229 ,C1107_=_C1269 ,C1149_=_C1169 ,\nC1149_=_C1229 ,C1149_=_C1269 ,C1169_=_C1229 ,C1169_=_C1269 ,C1229_=_C1269 ,"];1352[shape=box, label="id:1352 level: 8\n28: C989 C1007 C1070 C1088 C1121 \nC1141 C1142 C1143 C1144 C1145 C1146 \nC1147 C1148 C1149 C1150 C1151 C1152 \nC1153 C1154 C1155 C1156 C1157 C1158 \nC1159 C1170 C1230 C1270 C3714 \n218: C989_=_C1007( C989 C1007 ) C989_=_C1070( C989 C1070 ) C989_=_C1088( C989 C1088 ) C989_=_C1150( C989 C1150 ) C989_=_C1170( C989 C1170 ) \nC989_=_C1230( C989 C1230 ) C989_=_C1270( C989 C1270 ) C1007_=_C1070( C1007 C1070 ) C1007_=_C1088( C1007 C1088 ) C1007_=_C1150( C1007 C1150 ) C1007_=_C1170( C1007 C1170 ) \nC1007_=_C1230( C1007 C1230 ) C1007_=_C1270( C1007 C1270 ) C1070_=_C1088( C1070 C1088 ) C1070_=_C1150( C1070 C1150 ) C1070_=_C1170( C1070 C1170 ) C1070_=_C1230( C1070 C1230 ) \nC1070_=_C1270( C1070 C1270 ) C1088_=_C1150( C1088 C1150 ) C1088_=_C1170( C1088 C1170 ) C1088_=_C1230( C1088 C1230 ) C1088_=_C1270( C1088 C1270 ) C1121_=_C1141( C1121 C1141 ) \nC1121_=_C1142( C1121 C1142 ) C1121_=_C1143( C1121 C1143 ) C1121_=_C1144( C1121 C1144 ) C1121_=_C1145( C1121 C1145 ) C1121_=_C1146( C1121 C1146 ) C1121_=_C1147( C1121 C1147 ) \nC1121_=_C1148( C1121 C1148 ) C1121_=_C1149( C1121 C1149 ) C1121_=_C1150( C1121 C1150 ) C1121_=_C1151( C1121 C1151 ) C1121_=_C1152( C1121 C1152 ) C1121_=_C1153( C1121 C1153 ) \nC1121_=_C1154( C1121 C1154 ) C1121_=_C1155( C1121 C1155 ) C1121_=_C1156( C1121 C1156 ) C1121_=_C1157( C1121 C1157 ) C1121_=_C1158( C1121 C1158 ) C1121_=_C1159( C1121 C1159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9_=_C1150( C1149 C1150 ) C1149_=_C1151( C1149 C1151 ) C1149_=_C1152( C1149 C1152 ) C1149_=_C1153( C1149 C1153 ) \nC1149_=_C1154( C1149 C1154 ) C1149_=_C1155( C1149 C1155 ) C1149_=_C1156( C1149 C1156 ) C1149_=_C1157( C1149 C1157</w:t>
      </w:r>
    </w:p>
    <w:p>
      <w:pPr>
        <w:pStyle w:val="PreformattedText"/>
        <w:bidi w:val="0"/>
        <w:spacing w:before="0" w:after="0"/>
        <w:jc w:val="left"/>
        <w:rPr/>
      </w:pPr>
      <w:r>
        <w:rPr/>
        <w:t xml:space="preserve"> </w:t>
      </w:r>
      <w:r>
        <w:rPr/>
        <w:t>) C1149_=_C1158( C1149 C1158 ) C1149_=_C1159( C1149 C1159 ) \nC1150_=_C1151( C1150 C1151 ) C1150_=_C1152( C1150 C1152 ) C1150_=_C1153( C1150 C1153 ) C1150_=_C1154( C1150 C1154 ) C1150_=_C1155( C1150 C1155 ) C1150_=_C1156( C1150 C1156 ) \nC1150_=_C1157( C1150 C1157 ) C1150_=_C1158( C1150 C1158 ) C1150_=_C1159( C1150 C1159 ) C1150_=_C1170( C1150 C1170 ) C1150_=_C1230( C1150 C1230 ) C1150_=_C1270( C1150 C1270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6_=_C1157( C1156 C1157 ) C1156_=_C1158( C1156 C1158 ) C1156_=_C1159( C1156 C1159 ) C1157_=_C1158( C1157 C1158 ) C1157_=_C1159( C1157 C1159 ) C1158_=_C1159( C1158 C1159 ) \nC1170_=_C1230( C1170 C1230 ) C1170_=_C1270( C1170 C1270 ) C1230_=_C1270( C1230 C1270 ) "];1194-&gt;1352[label="27: C989 C1007 C1070 C1088 C1121 \nC1141 C1142 C1143 C1144 C1145 C1146 \nC1147 C1148 C1149 C1151 C1152 C1153 \nC1154 C1155 C1156 C1157 C1158 C1159 \nC1170 C1230 C1270 C3714 \n192: C989_=_C1007 ,C989_=_C1070 ,C989_=_C1088 ,C989_=_C1170 ,C989_=_C1230 ,\nC989_=_C1270 ,C1007_=_C1070 ,C1007_=_C1088 ,C1007_=_C1170 ,C1007_=_C1230 ,C1007_=_C1270 ,\nC1070_=_C1088 ,C1070_=_C1170 ,C1070_=_C1230 ,C1070_=_C1270 ,C1088_=_C1170 ,C1088_=_C1230 ,\nC1088_=_C1270 ,C1121_=_C1141 ,C1121_=_C1142 ,C1121_=_C1143 ,C1121_=_C1144 ,C1121_=_C1145 ,\nC1121_=_C1146 ,C1121_=_C1147 ,C1121_=_C1148 ,C1121_=_C1149 ,C1121_=_C1151 ,C1121_=_C1152 ,\nC1121_=_C1153 ,C1121_=_C1154 ,C1121_=_C1155 ,C1121_=_C1156 ,C1121_=_C1157 ,C1121_=_C1158 ,\nC1121_=_C1159 ,C1141_=_C1142 ,C1141_=_C1143 ,C1141_=_C1144 ,C1141_=_C1145 ,C1141_=_C1146 ,\nC1141_=_C1147 ,C1141_=_C1148 ,C1141_=_C1149 ,C1141_=_C1151 ,C1141_=_C1152 ,C1141_=_C1153 ,\nC1141_=_C1154 ,C1141_=_C1155 ,C1141_=_C1156 ,C1141_=_C1157 ,C1141_=_C1158 ,C1141_=_C1159 ,\nC1142_=_C1143 ,C1142_=_C1144 ,C1142_=_C1145 ,C1142_=_C1146 ,C1142_=_C1147 ,C1142_=_C1148 ,\nC1142_=_C1149 ,C1142_=_C1151 ,C1142_=_C1152 ,C1142_=_C1153 ,C1142_=_C1154 ,C1142_=_C1155 ,\nC1142_=_C1156 ,C1142_=_C1157 ,C1142_=_C1158 ,C1142_=_C1159 ,C1143_=_C1144 ,C1143_=_C1145 ,\nC1143_=_C1146 ,C1143_=_C1147 ,C1143_=_C1148 ,C1143_=_C1149 ,C1143_=_C1151 ,C1143_=_C1152 ,\nC1143_=_C1153 ,C1143_=_C1154 ,C1143_=_C1155 ,C1143_=_C1156 ,C1143_=_C1157 ,C1143_=_C1158 ,\nC1143_=_C1159 ,C1144_=_C1145 ,C1144_=_C1146 ,C1144_=_C1147 ,C1144_=_C1148 ,C1144_=_C1149 ,\nC1144_=_C1151 ,C1144_=_C1152 ,C1144_=_C1153 ,C1144_=_C1154 ,C1144_=_C1155 ,C1144_=_C1156 ,\nC1144_=_C1157 ,C1144_=_C1158 ,C1144_=_C1159 ,C1145_=_C1146 ,C1145_=_C1147 ,C1145_=_C1148 ,\nC1145_=_C1149 ,C1145_=_C1151 ,C1145_=_C1152 ,C1145_=_C1153 ,C1145_=_C1154 ,C1145_=_C1155 ,\nC1145_=_C1156 ,C1145_=_C1157 ,C1145_=_C1158 ,C1145_=_C1159 ,C1146_=_C1147 ,C1146_=_C1148 ,\nC1146_=_C1149 ,C1146_=_C1151 ,C1146_=_C1152 ,C1146_=_C1153 ,C1146_=_C1154 ,C1146_=_C1155 ,\nC1146_=_C1156 ,C1146_=_C1157 ,C1146_=_C1158 ,C1146_=_C1159 ,C1147_=_C1148 ,C1147_=_C1149 ,\nC1147_=_C1151 ,C1147_=_C1152 ,C1147_=_C1153 ,C1147_=_C1154 ,C1147_=_C1155 ,C1147_=_C1156 ,\nC1147_=_C1157 ,C1147_=_C1158 ,C1147_=_C1159 ,C1148_=_C1149 ,C1148_=_C1151 ,C1148_=_C1152 ,\nC1148_=_C1153 ,C1148_=_C1154 ,C1148_=_C1155 ,C1148_=_C1156 ,C1148_=_C1157 ,C1148_=_C1158 ,\nC1148_=_C1159 ,C1149_=_C1151 ,C1149_=_C1152 ,C1149_=_C1153 ,C1149_=_C1154 ,C1149_=_C1155 ,\nC1149_=_C1156 ,C1149_=_C1157 ,C1149_=_C1158 ,C1149_=_C1159 ,C1151_=_C1152 ,C1151_=_C1153 ,\nC1151_=_C1154 ,C1151_=_C1155 ,C1151_=_C1156 ,C1151_=_C1157 ,C1151_=_C1158 ,C1151_=_C1159 ,\nC1152_=_C1153 ,C1152_=_C1154 ,C1152_=_C1155 ,C1152_=_C1156 ,C1152_=_C1157 ,C1152_=_C1158 ,\nC1152_=_C1159 ,C1153_=_C1154 ,C1153_=_C1155 ,C1153_=_C1156 ,C1153_=_C1157 ,C1153_=_C1158 ,\nC1153_=_C1159 ,C1154_=_C1155 ,C1154_=_C1156 ,C1154_=_C1157 ,C1154_=_C1158 ,C1154_=_C1159 ,\nC1155_=_C1156 ,C1155_=_C1157 ,C1155_=_C1158 ,C1155_=_C1159 ,C1156_=_C1157 ,C1156_=_C1158 ,\nC1156_=_C1159 ,C1157_=_C1158 ,C1157_=_C1159 ,C1158_=_C1159 ,C1170_=_C1230 ,C1170_=_C1270 ,\nC1230_=_C1270 ,"];1353[shape=box, label="id:1353 level: 8\n10: C963 C1028 C1061 C1100 C1142 \nC1162 C1203 C1265 C3213 C3701 \n37: C963_=_C1028( C963 C1028 ) C963_=_C1061( C963 C1061 ) C963_=_C1100( C963 C1100 ) C963_=_C1142( C963 C1142 ) C963_=_C1162( C963 C1162 ) \nC963_=_C1203( C963 C1203 ) C963_=_C1265( C963 C1265 ) C963_=_C3213( C963 C3213 ) C1028_=_C1061( C1028 C1061 ) C1028_=_C1100( C1028 C1100 ) C1028_=_C1142( C1028 C1142 ) \nC1028_=_C1162( C1028 C1162 ) C1028_=_C1203( C1028 C1203 ) C1028_=_C1265( C1028 C1265 ) C1028_=_C3213( C1028 C3213 ) C1061_=_C1100( C1061 C1100 ) C1061_=_C1142( C1061 C1142 ) \nC1061_=_C1162( C1061 C1162 ) C1061_=_C1203( C1061 C1203 ) C1061_=_C1265( C1061 C1265 ) C1061_=_C3213( C1061 C3213 ) C1100_=_C1142( C1100 C1142 ) C1100_=_C1162( C1100 C1162 ) \nC1100_=_C1203( C1100 C1203 ) C1100_=_C1265( C1100 C1265 ) C1100_=_C3213( C1100 C3213 ) C1142_=_C1162( C1142 C1162 ) C1142_=_C1203( C1142 C1203 ) C1142_=_C1265( C1142 C1265 ) \nC1142_=_C3213( C1142 C3213 ) C1162_=_C1203( C1162 C1203 ) C1162_=_C1265( C1162 C1265 ) C1162_=_C3213( C1162 C3213 ) C1203_=_C1265( C1203 C1265 ) C1203_=_C3213( C1203 C3213 ) \nC1265_=_C3213( C1265 C3213 ) C3213_=_C3701( C3213 C3701 ) "];1195-&gt;1353[label="9: C963 C1028 C1061 C1100 C1142 \nC1162 C1203 C1265 C3701 \n28: C963_=_C1028 ,C963_=_C1061 ,C963_=_C1100 ,C963_=_C1142 ,C963_=_C1162 ,\nC963_=_C1203 ,C963_=_C1265 ,C1028_=_C1061 ,C1028_=_C1100 ,C1028_=_C1142 ,C1028_=_C1162 ,\nC1028_=_C1203 ,C1028_=_C1265 ,C1061_=_C1100 ,C1061_=_C1142 ,C1061_=_C1162 ,C1061_=_C1203 ,\nC1061_=_C1265 ,C1100_=_C1142 ,C1100_=_C1162 ,C1100_=_C1203 ,C1100_=_C1265 ,C1142_=_C1162 ,\nC1142_=_C1203 ,C1142_=_C1265 ,C1162_=_C1203 ,C1162_=_C1265 ,C1203_=_C1265 ,"];1354[shape=box, label="id:1354 level: 8\n29: C984 C1032 C1041 C1060 C1061 \nC1062 C1063 C1064 C1065 C1066 C1067 \nC1068 C1069 C1070 C1071 C1072 C1073 \nC1074 C1075 C1076 C1077 C1078 C1079 \nC1103 C1145 C1165 C1225 C1244 C3705 \n238: C984_=_C1032( C984 C1032 ) C984_=_C1063( C984 C1063 ) C984_=_C1103( C984 C1103 ) C984_=_C1145( C984 C1145 ) C984_=_C1165( C984 C1165 ) \nC984_=_C1225( C984 C1225 ) C984_=_C1244( C984 C1244 ) C1032_=_C1063( C1032 C1063 ) C1032_=_C1103( C1032 C1103 ) C1032_=_C1145( C1032 C1145 ) C1032_=_C1165( C1032 C1165 ) \nC1032_=_C1225( C1032 C1225 ) C1032_=_C1244( C1032 C1244 ) C1041_=_C1060( C1041 C1060 ) C1041_=_C1061( C1041 C1061 ) C1041_=_C1062( C1041 C1062 ) C1041_=_C1063( C1041 C1063 ) \nC1041_=_C1064( C1041 C1064 ) C1041_=_C1065( C1041 C1065 ) C1041_=_C1066( C1041 C1066 ) C1041_=_C1067( C1041 C1067 ) C1041_=_C1068( C1041 C1068 ) C1041_=_C1069( C1041 C1069 ) \nC1041_=_C1070( C1041 C1070 ) C1041_=_C1071( C1041 C1071 ) C1041_=_C1072( C1041 C1072 ) C1041_=_C1073( C1041 C1073 ) C1041_=_C1074( C1041 C1074 ) C1041_=_C1075( C1041 C1075 ) \nC1041_=_C1076( C1041 C1076 ) C1041_=_C1077( C1041 C1077 ) C1041_=_C1078( C1041 C1078 ) C1041_=_C1079( C1041 C1079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79( C1061 C1079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103( C1063 C1103 ) C1063_=_C1145( C1063 C1145 ) C1063_=_C1165( C1063 C1165 ) C1063_=_C1225( C1063 C1225 ) \nC1063_=_C1244( C1063 C1244 ) C1064_=_C1065( C1064 C1065 ) C1064_=_C1066( C1064 C1066 ) C1064_=_C1067( C1064 C1067 ) C1064_=_C1068( C1064 C1068 ) C1064_=_C1069(</w:t>
      </w:r>
    </w:p>
    <w:p>
      <w:pPr>
        <w:pStyle w:val="PreformattedText"/>
        <w:bidi w:val="0"/>
        <w:spacing w:before="0" w:after="0"/>
        <w:jc w:val="left"/>
        <w:rPr/>
      </w:pPr>
      <w:r>
        <w:rPr/>
        <w:t xml:space="preserve"> </w:t>
      </w:r>
      <w:r>
        <w:rPr/>
        <w:t>C1064 C1069 ) \nC1064_=_C1070( C1064 C1070 ) C1064_=_C1071( C1064 C1071 ) C1064_=_C1072( C1064 C1072 ) C1064_=_C1073( C1064 C1073 ) C1064_=_C1074( C1064 C1074 ) C1064_=_C1075( C1064 C1075 ) \nC1064_=_C1076( C1064 C1076 ) C1064_=_C1077( C1064 C1077 ) C1064_=_C1078( C1064 C1078 ) C1064_=_C1079( C1064 C1079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9_=_C1070( C1069 C1070 ) C1069_=_C1071( C1069 C1071 ) C1069_=_C1072( C1069 C1072 ) C1069_=_C1073( C1069 C1073 ) C1069_=_C1074( C1069 C1074 ) C1069_=_C1075( C1069 C1075 ) \nC1069_=_C1076( C1069 C1076 ) C1069_=_C1077( C1069 C1077 ) C1069_=_C1078( C1069 C1078 ) C1069_=_C1079( C1069 C1079 ) C1070_=_C1071( C1070 C1071 ) C1070_=_C1072( C1070 C1072 ) \nC1070_=_C1073( C1070 C1073 ) C1070_=_C1074( C1070 C1074 ) C1070_=_C1075( C1070 C1075 ) C1070_=_C1076( C1070 C1076 ) C1070_=_C1077( C1070 C1077 ) C1070_=_C1078( C1070 C1078 ) \nC1070_=_C1079( C1070 C1079 ) C1071_=_C1072( C1071 C1072 ) C1071_=_C1073( C1071 C1073 ) C1071_=_C1074( C1071 C1074 ) C1071_=_C1075( C1071 C1075 ) C1071_=_C1076( C1071 C1076 ) \nC1071_=_C1077( C1071 C1077 ) C1071_=_C1078( C1071 C1078 ) C1071_=_C1079( C1071 C1079 ) C1072_=_C1073( C1072 C1073 ) C1072_=_C1074( C1072 C1074 ) C1072_=_C1075( C1072 C1075 ) \nC1072_=_C1076( C1072 C1076 ) C1072_=_C1077( C1072 C1077 ) C1072_=_C1078( C1072 C1078 ) C1072_=_C1079( C1072 C1079 ) C1073_=_C1074( C1073 C1074 ) C1073_=_C1075( C1073 C1075 ) \nC1073_=_C1076( C1073 C1076 ) C1073_=_C1077( C1073 C1077 ) C1073_=_C1078( C1073 C1078 ) C1073_=_C1079( C1073 C1079 ) C1074_=_C1075( C1074 C1075 ) C1074_=_C1076( C1074 C1076 ) \nC1074_=_C1077( C1074 C1077 ) C1074_=_C1078( C1074 C1078 ) C1074_=_C1079( C1074 C1079 ) C1075_=_C1076( C1075 C1076 ) C1075_=_C1077( C1075 C1077 ) C1075_=_C1078( C1075 C1078 ) \nC1075_=_C1079( C1075 C1079 ) C1076_=_C1077( C1076 C1077 ) C1076_=_C1078( C1076 C1078 ) C1076_=_C1079( C1076 C1079 ) C1077_=_C1078( C1077 C1078 ) C1077_=_C1079( C1077 C1079 ) \nC1078_=_C1079( C1078 C1079 ) C1103_=_C1145( C1103 C1145 ) C1103_=_C1165( C1103 C1165 ) C1103_=_C1225( C1103 C1225 ) C1103_=_C1244( C1103 C1244 ) C1145_=_C1165( C1145 C1165 ) \nC1145_=_C1225( C1145 C1225 ) C1145_=_C1244( C1145 C1244 ) C1165_=_C1225( C1165 C1225 ) C1165_=_C1244( C1165 C1244 ) C1225_=_C1244( C1225 C1244 ) "];1195-&gt;1354[label="28: C984 C1032 C1041 C1060 C1061 \nC1062 C1064 C1065 C1066 C1067 C1068 \nC1069 C1070 C1071 C1072 C1073 C1074 \nC1075 C1076 C1077 C1078 C1079 C1103 \nC1145 C1165 C1225 C1244 C3705 \n211: C984_=_C1032 ,C984_=_C1103 ,C984_=_C1145 ,C984_=_C1165 ,C984_=_C1225 ,\nC984_=_C1244 ,C1032_=_C1103 ,C1032_=_C1145 ,C1032_=_C1165 ,C1032_=_C1225 ,C1032_=_C1244 ,\nC1041_=_C1060 ,C1041_=_C1061 ,C1041_=_C1062 ,C1041_=_C1064 ,C1041_=_C1065 ,C1041_=_C1066 ,\nC1041_=_C1067 ,C1041_=_C1068 ,C1041_=_C1069 ,C1041_=_C1070 ,C1041_=_C1071 ,C1041_=_C1072 ,\nC1041_=_C1073 ,C1041_=_C1074 ,C1041_=_C1075 ,C1041_=_C1076 ,C1041_=_C1077 ,C1041_=_C1078 ,\nC1041_=_C1079 ,C1060_=_C1061 ,C1060_=_C1062 ,C1060_=_C1064 ,C1060_=_C1065 ,C1060_=_C1066 ,\nC1060_=_C1067 ,C1060_=_C1068 ,C1060_=_C1069 ,C1060_=_C1070 ,C1060_=_C1071 ,C1060_=_C1072 ,\nC1060_=_C1073 ,C1060_=_C1074 ,C1060_=_C1075 ,C1060_=_C1076 ,C1060_=_C1077 ,C1060_=_C1078 ,\nC1060_=_C1079 ,C1061_=_C1062 ,C1061_=_C1064 ,C1061_=_C1065 ,C1061_=_C1066 ,C1061_=_C1067 ,\nC1061_=_C1068 ,C1061_=_C1069 ,C1061_=_C1070 ,C1061_=_C1071 ,C1061_=_C1072 ,C1061_=_C1073 ,\nC1061_=_C1074 ,C1061_=_C1075 ,C1061_=_C1076 ,C1061_=_C1077 ,C1061_=_C1078 ,C1061_=_C1079 ,\nC1062_=_C1064 ,C1062_=_C1065 ,C1062_=_C1066 ,C1062_=_C1067 ,C1062_=_C1068 ,C1062_=_C1069 ,\nC1062_=_C1070 ,C1062_=_C1071 ,C1062_=_C1072 ,C1062_=_C1073 ,C1062_=_C1074 ,C1062_=_C1075 ,\nC1062_=_C1076 ,C1062_=_C1077 ,C1062_=_C1078 ,C1062_=_C1079 ,C1064_=_C1065 ,C1064_=_C1066 ,\nC1064_=_C1067 ,C1064_=_C1068 ,C1064_=_C1069 ,C1064_=_C1070 ,C1064_=_C1071 ,C1064_=_C1072 ,\nC1064_=_C1073 ,C1064_=_C1074 ,C1064_=_C1075 ,C1064_=_C1076 ,C1064_=_C1077 ,C1064_=_C1078 ,\nC1064_=_C1079 ,C1065_=_C1066 ,C1065_=_C1067 ,C1065_=_C1068 ,C1065_=_C1069 ,C1065_=_C1070 ,\nC1065_=_C1071 ,C1065_=_C1072 ,C1065_=_C1073 ,C1065_=_C1074 ,C1065_=_C1075 ,C1065_=_C1076 ,\nC1065_=_C1077 ,C1065_=_C1078 ,C1065_=_C1079 ,C1066_=_C1067 ,C1066_=_C1068 ,C1066_=_C1069 ,\nC1066_=_C1070 ,C1066_=_C1071 ,C1066_=_C1072 ,C1066_=_C1073 ,C1066_=_C1074 ,C1066_=_C1075 ,\nC1066_=_C1076 ,C1066_=_C1077 ,C1066_=_C1078 ,C1066_=_C1079 ,C1067_=_C1068 ,C1067_=_C1069 ,\nC1067_=_C1070 ,C1067_=_C1071 ,C1067_=_C1072 ,C1067_=_C1073 ,C1067_=_C1074 ,C1067_=_C1075 ,\nC1067_=_C1076 ,C1067_=_C1077 ,C1067_=_C1078 ,C1067_=_C1079 ,C1068_=_C1069 ,C1068_=_C1070 ,\nC1068_=_C1071 ,C1068_=_C1072 ,C1068_=_C1073 ,C1068_=_C1074 ,C1068_=_C1075 ,C1068_=_C1076 ,\nC1068_=_C1077 ,C1068_=_C1078 ,C1068_=_C1079 ,C1069_=_C1070 ,C1069_=_C1071 ,C1069_=_C1072 ,\nC1069_=_C1073 ,C1069_=_C1074 ,C1069_=_C1075 ,C1069_=_C1076 ,C1069_=_C1077 ,C1069_=_C1078 ,\nC1069_=_C1079 ,C1070_=_C1071 ,C1070_=_C1072 ,C1070_=_C1073 ,C1070_=_C1074 ,C1070_=_C1075 ,\nC1070_=_C1076 ,C1070_=_C1077 ,C1070_=_C1078 ,C1070_=_C1079 ,C1071_=_C1072 ,C1071_=_C1073 ,\nC1071_=_C1074 ,C1071_=_C1075 ,C1071_=_C1076 ,C1071_=_C1077 ,C1071_=_C1078 ,C1071_=_C1079 ,\nC1072_=_C1073 ,C1072_=_C1074 ,C1072_=_C1075 ,C1072_=_C1076 ,C1072_=_C1077 ,C1072_=_C1078 ,\nC1072_=_C1079 ,C1073_=_C1074 ,C1073_=_C1075 ,C1073_=_C1076 ,C1073_=_C1077 ,C1073_=_C1078 ,\nC1073_=_C1079 ,C1074_=_C1075 ,C1074_=_C1076 ,C1074_=_C1077 ,C1074_=_C1078 ,C1074_=_C1079 ,\nC1075_=_C1076 ,C1075_=_C1077 ,C1075_=_C1078 ,C1075_=_C1079 ,C1076_=_C1077 ,C1076_=_C1078 ,\nC1076_=_C1079 ,C1077_=_C1078 ,C1077_=_C1079 ,C1078_=_C1079 ,C1103_=_C1145 ,C1103_=_C1165 ,\nC1103_=_C1225 ,C1103_=_C1244 ,C1145_=_C1165 ,C1145_=_C1225 ,C1145_=_C1244 ,C1165_=_C1225 ,\nC1165_=_C1244 ,C1225_=_C1244 ,"];1355[shape=box, label="id:1355 level: 8\n10: C981 C1022 C1058 C1117 C1157 \nC1180 C1220 C1277 C3533 C3733 \n37: C981_=_C1022( C981 C1022 ) C981_=_C1058( C981 C1058 ) C981_=_C1117( C981 C1117 ) C981_=_C1157( C981 C1157 ) C981_=_C1180( C981 C1180 ) \nC981_=_C1220( C981 C1220 ) C981_=_C1277( C981 C1277 ) C981_=_C3533( C981 C3533 ) C1022_=_C1058( C1022 C1058 ) C1022_=_C1117( C1022 C1117 ) C1022_=_C1157( C1022 C1157 ) \nC1022_=_C1180( C1022 C1180 ) C1022_=_C1220( C1022 C1220 ) C1022_=_C1277( C1022 C1277 ) C1022_=_C3533( C1022 C3533 ) C1058_=_C1117( C1058 C1117 ) C1058_=_C1157( C1058 C1157 ) \nC1058_=_C1180( C1058 C1180 ) C1058_=_C1220( C1058 C1220 ) C1058_=_C1277( C1058 C1277 ) C1058_=_C3533( C1058 C3533 ) C1117_=_C1157( C1117 C1157 ) C1117_=_C1180( C1117 C1180 ) \nC1117_=_C1220( C1117 C1220 ) C1117_=_C1277( C1117 C1277 ) C1117_=_C3533( C1117 C3533 ) C1157_=_C1180( C1157 C1180 ) C1157_=_C1220( C1157 C1220 ) C1157_=_C1277( C1157 C1277 ) \nC1157_=_C3533( C1157 C3533 ) C1180_=_C1220( C1180 C1220 ) C1180_=_C1277( C1180 C1277 ) C1180_=_C3533( C1180 C3533 ) C1220_=_C1277( C1220 C1277 ) C1220_=_C3533( C1220 C3533 ) \nC1277_=_C3533( C1277 C3533 ) C3533_=_C3733( C3533 C3733 ) "];1196-&gt;1355[label="9: C981 C1022 C1058 C1117 C1157 \nC1180 C1220 C1277 C3733 \n28: C981_=_C1022 ,C981_=_C1058 ,C981_=_C1117 ,C981_=_C1157 ,C981_=_C1180 ,\nC981_=_C1220 ,C981_=_C1277 ,C1022_=_C1058 ,C1022_=_C1117 ,C1022_=_C1157 ,C1022_=_C1180 ,\nC1022_=_C1220 ,C1022_=_C1277 ,C1058_=_C1117 ,C1058_=_C1157 ,C1058_=_C1180 ,C1058_=_C1220 ,\nC1058_=_C1277 ,C1117_=_C1157 ,C1117_=_C1180 ,C1117_=_C1220 ,C1117_=_C1277 ,C1157_=_C1180 ,\nC1157_=_C1220 ,C1157_=_C1277 ,C1180_=_C1220 ,C1180_=_C1277 ,C1220_=_C1277 ,"];1356[shape=box, label="id:1356 level: 8\n32: C990 C998 C1010 C1024 C1049 \nC1059 C1109 C1119 C1151 C1158 C1182 \nC1191 C1212 C1221 C1241 C1264 C1265 \nC1266 C1267 C1268 C1269 C1270 C1271 \nC1273 C1274 C1275 C1276 C1277 C1278 \nC1279 C3717 C3735 \n175: C990_=_C998( C990 C998 ) C990_=_C1010( C990 C1010 ) C990_=_C1049( C990 C1049 ) C990_=_C1109( C990 C1109 ) C990_=_C1151( C990 C1151 ) \nC990_=_C1191( C990 C1191 ) C990_=_C1212( C990 C1212 ) C998_=_C1024( C998 C1024 ) C998_=_C1059( C998 C1059 ) C998_=_C1119( C998 C1119 ) C998_=_C1158( C998 C1158 ) \nC998_=_C1182( C998 C1182 ) C998_=_C1221( C998 C1221 ) C998_=_C1278( C998 C1278 ) C1010_=_C1024( C1010 C1024 ) C1010_=_C1049( C1010 C1049 ) C1010_=_C1109( C1010 C1109 ) \nC1010_=_C1151( C1010 C1151 ) C1010_=_C1191( C1010 C1191 ) C1010_=_C1212( C1010 C1212 ) C1024_=_C1059( C1024 C1059 ) C1024_=_C1119( C1024 C1119 ) C1024_=_C1158( C1024 C1158 ) \nC1024_=_C1182( C1024 C1182 ) C1024_=_C1221( C1024 C1221 ) C1024_=_C1278( C1024 C1278 ) C1049_=_C1059( C1049 C1059 ) C1049_=_C1109( C1049 C1109 ) C1049_=_C1151( C1049 C1151 ) \nC1049_=_C1191( C1049</w:t>
      </w:r>
    </w:p>
    <w:p>
      <w:pPr>
        <w:pStyle w:val="PreformattedText"/>
        <w:bidi w:val="0"/>
        <w:spacing w:before="0" w:after="0"/>
        <w:jc w:val="left"/>
        <w:rPr/>
      </w:pPr>
      <w:r>
        <w:rPr/>
        <w:t xml:space="preserve"> </w:t>
      </w:r>
      <w:r>
        <w:rPr/>
        <w:t>C1191 ) C1049_=_C1212( C1049 C1212 ) C1059_=_C1119( C1059 C1119 ) C1059_=_C1158( C1059 C1158 ) C1059_=_C1182( C1059 C1182 ) C1059_=_C1221( C1059 C1221 ) \nC1059_=_C1278( C1059 C1278 ) C1109_=_C1119( C1109 C1119 ) C1109_=_C1151( C1109 C1151 ) C1109_=_C1191( C1109 C1191 ) C1109_=_C1212( C1109 C1212 ) C1119_=_C1158( C1119 C1158 ) \nC1119_=_C1182( C1119 C1182 ) C1119_=_C1221( C1119 C1221 ) C1119_=_C1278( C1119 C1278 ) C1151_=_C1158( C1151 C1158 ) C1151_=_C1191( C1151 C1191 ) C1151_=_C1212( C1151 C1212 ) \nC1158_=_C1182( C1158 C1182 ) C1158_=_C1221( C1158 C1221 ) C1158_=_C1278( C1158 C1278 ) C1182_=_C1221( C1182 C1221 ) C1182_=_C1278( C1182 C1278 ) C1191_=_C1212( C1191 C1212 ) \nC1212_=_C1221( C1212 C1221 ) C1221_=_C1278( C1221 C1278 ) C1241_=_C1264( C1241 C1264 ) C1241_=_C1265( C1241 C1265 ) C1241_=_C1266( C1241 C1266 ) C1241_=_C1267( C1241 C1267 ) \nC1241_=_C1268( C1241 C1268 ) C1241_=_C1269( C1241 C1269 ) C1241_=_C1270( C1241 C1270 ) C1241_=_C1271( C1241 C1271 ) C1241_=_C1273( C1241 C1273 ) C1241_=_C1274( C1241 C1274 ) \nC1241_=_C1275( C1241 C1275 ) C1241_=_C1276( C1241 C1276 ) C1241_=_C1277( C1241 C1277 ) C1241_=_C1278( C1241 C1278 ) C1241_=_C1279( C1241 C1279 ) C1264_=_C1265( C1264 C1265 ) \nC1264_=_C1266( C1264 C1266 ) C1264_=_C1267( C1264 C1267 ) C1264_=_C1268( C1264 C1268 ) C1264_=_C1269( C1264 C1269 ) C1264_=_C1270( C1264 C1270 ) C1264_=_C1271( C1264 C1271 ) \nC1264_=_C1273( C1264 C1273 ) C1264_=_C1274( C1264 C1274 ) C1264_=_C1275( C1264 C1275 ) C1264_=_C1276( C1264 C1276 ) C1264_=_C1277( C1264 C1277 ) C1264_=_C1278( C1264 C1278 ) \nC1264_=_C1279( C1264 C1279 ) C1265_=_C1266( C1265 C1266 ) C1265_=_C1267( C1265 C1267 ) C1265_=_C1268( C1265 C1268 ) C1265_=_C1269( C1265 C1269 ) C1265_=_C1270( C1265 C1270 ) \nC1265_=_C1271( C1265 C1271 ) C1265_=_C1273( C1265 C1273 ) C1265_=_C1274( C1265 C1274 ) C1265_=_C1275( C1265 C1275 ) C1265_=_C1276( C1265 C1276 ) C1265_=_C1277( C1265 C1277 ) \nC1265_=_C1278( C1265 C1278 ) C1265_=_C1279( C1265 C1279 ) C1266_=_C1267( C1266 C1267 ) C1266_=_C1268( C1266 C1268 ) C1266_=_C1269( C1266 C1269 ) C1266_=_C1270( C1266 C1270 ) \nC1266_=_C1271( C1266 C1271 ) C1266_=_C1273( C1266 C1273 ) C1266_=_C1274( C1266 C1274 ) C1266_=_C1275( C1266 C1275 ) C1266_=_C1276( C1266 C1276 ) C1266_=_C1277( C1266 C1277 ) \nC1266_=_C1278( C1266 C1278 ) C1266_=_C1279( C1266 C1279 ) C1267_=_C1268( C1267 C1268 ) C1267_=_C1269( C1267 C1269 ) C1267_=_C1270( C1267 C1270 ) C1267_=_C1271( C1267 C1271 ) \nC1267_=_C1273( C1267 C1273 ) C1267_=_C1274( C1267 C1274 ) C1267_=_C1275( C1267 C1275 ) C1267_=_C1276( C1267 C1276 ) C1267_=_C1277( C1267 C1277 ) C1267_=_C1278( C1267 C1278 ) \nC1267_=_C1279( C1267 C1279 ) C1268_=_C1269( C1268 C1269 ) C1268_=_C1270( C1268 C1270 ) C1268_=_C1271( C1268 C1271 ) C1268_=_C1273( C1268 C1273 ) C1268_=_C1274( C1268 C1274 ) \nC1268_=_C1275( C1268 C1275 ) C1268_=_C1276( C1268 C1276 ) C1268_=_C1277( C1268 C1277 ) C1268_=_C1278( C1268 C1278 ) C1268_=_C1279( C1268 C1279 ) C1269_=_C1270( C1269 C1270 ) \nC1269_=_C1271( C1269 C1271 ) C1269_=_C1273( C1269 C1273 ) C1269_=_C1274( C1269 C1274 ) C1269_=_C1275( C1269 C1275 ) C1269_=_C1276( C1269 C1276 ) C1269_=_C1277( C1269 C1277 ) \nC1269_=_C1278( C1269 C1278 ) C1269_=_C1279( C1269 C1279 ) C1270_=_C1271( C1270 C1271 ) C1270_=_C1273( C1270 C1273 ) C1270_=_C1274( C1270 C1274 ) C1270_=_C1275( C1270 C1275 ) \nC1270_=_C1276( C1270 C1276 ) C1270_=_C1277( C1270 C1277 ) C1270_=_C1278( C1270 C1278 ) C1270_=_C1279( C1270 C1279 ) C1271_=_C1273( C1271 C1273 ) C1271_=_C1274( C1271 C1274 ) \nC1271_=_C1275( C1271 C1275 ) C1271_=_C1276( C1271 C1276 ) C1271_=_C1277( C1271 C1277 ) C1271_=_C1278( C1271 C1278 ) C1271_=_C1279( C1271 C1279 ) C1273_=_C1274( C1273 C1274 ) \nC1273_=_C1275( C1273 C1275 ) C1273_=_C1276( C1273 C1276 ) C1273_=_C1277( C1273 C1277 ) C1273_=_C1278( C1273 C1278 ) C1273_=_C1279( C1273 C1279 ) C1274_=_C1275( C1274 C1275 ) \nC1274_=_C1276( C1274 C1276 ) C1274_=_C1277( C1274 C1277 ) C1274_=_C1278( C1274 C1278 ) C1274_=_C1279( C1274 C1279 ) C1275_=_C1276( C1275 C1276 ) C1275_=_C1277( C1275 C1277 ) \nC1275_=_C1278( C1275 C1278 ) C1275_=_C1279( C1275 C1279 ) C1276_=_C1277( C1276 C1277 ) C1276_=_C1278( C1276 C1278 ) C1276_=_C1279( C1276 C1279 ) C1277_=_C1278( C1277 C1278 ) \nC1277_=_C1279( C1277 C1279 ) C1278_=_C1279( C1278 C1279 ) "];1196-&gt;1356[label="31: C990 C998 C1010 C1024 C1049 \nC1059 C1109 C1119 C1151 C1158 C1182 \nC1191 C1212 C1221 C1241 C1264 C1265 \nC1266 C1267 C1268 C1269 C1270 C1271 \nC1273 C1274 C1275 C1276 C1277 C1279 \nC3717 C3735 \n153: C990_=_C998 ,C990_=_C1010 ,C990_=_C1049 ,C990_=_C1109 ,C990_=_C1151 ,\nC990_=_C1191 ,C990_=_C1212 ,C998_=_C1024 ,C998_=_C1059 ,C998_=_C1119 ,C998_=_C1158 ,\nC998_=_C1182 ,C998_=_C1221 ,C1010_=_C1024 ,C1010_=_C1049 ,C1010_=_C1109 ,C1010_=_C1151 ,\nC1010_=_C1191 ,C1010_=_C1212 ,C1024_=_C1059 ,C1024_=_C1119 ,C1024_=_C1158 ,C1024_=_C1182 ,\nC1024_=_C1221 ,C1049_=_C1059 ,C1049_=_C1109 ,C1049_=_C1151 ,C1049_=_C1191 ,C1049_=_C1212 ,\nC1059_=_C1119 ,C1059_=_C1158 ,C1059_=_C1182 ,C1059_=_C1221 ,C1109_=_C1119 ,C1109_=_C1151 ,\nC1109_=_C1191 ,C1109_=_C1212 ,C1119_=_C1158 ,C1119_=_C1182 ,C1119_=_C1221 ,C1151_=_C1158 ,\nC1151_=_C1191 ,C1151_=_C1212 ,C1158_=_C1182 ,C1158_=_C1221 ,C1182_=_C1221 ,C1191_=_C1212 ,\nC1212_=_C1221 ,C1241_=_C1264 ,C1241_=_C1265 ,C1241_=_C1266 ,C1241_=_C1267 ,C1241_=_C1268 ,\nC1241_=_C1269 ,C1241_=_C1270 ,C1241_=_C1271 ,C1241_=_C1273 ,C1241_=_C1274 ,C1241_=_C1275 ,\nC1241_=_C1276 ,C1241_=_C1277 ,C1241_=_C1279 ,C1264_=_C1265 ,C1264_=_C1266 ,C1264_=_C1267 ,\nC1264_=_C1268 ,C1264_=_C1269 ,C1264_=_C1270 ,C1264_=_C1271 ,C1264_=_C1273 ,C1264_=_C1274 ,\nC1264_=_C1275 ,C1264_=_C1276 ,C1264_=_C1277 ,C1264_=_C1279 ,C1265_=_C1266 ,C1265_=_C1267 ,\nC1265_=_C1268 ,C1265_=_C1269 ,C1265_=_C1270 ,C1265_=_C1271 ,C1265_=_C1273 ,C1265_=_C1274 ,\nC1265_=_C1275 ,C1265_=_C1276 ,C1265_=_C1277 ,C1265_=_C1279 ,C1266_=_C1267 ,C1266_=_C1268 ,\nC1266_=_C1269 ,C1266_=_C1270 ,C1266_=_C1271 ,C1266_=_C1273 ,C1266_=_C1274 ,C1266_=_C1275 ,\nC1266_=_C1276 ,C1266_=_C1277 ,C1266_=_C1279 ,C1267_=_C1268 ,C1267_=_C1269 ,C1267_=_C1270 ,\nC1267_=_C1271 ,C1267_=_C1273 ,C1267_=_C1274 ,C1267_=_C1275 ,C1267_=_C1276 ,C1267_=_C1277 ,\nC1267_=_C1279 ,C1268_=_C1269 ,C1268_=_C1270 ,C1268_=_C1271 ,C1268_=_C1273 ,C1268_=_C1274 ,\nC1268_=_C1275 ,C1268_=_C1276 ,C1268_=_C1277 ,C1268_=_C1279 ,C1269_=_C1270 ,C1269_=_C1271 ,\nC1269_=_C1273 ,C1269_=_C1274 ,C1269_=_C1275 ,C1269_=_C1276 ,C1269_=_C1277 ,C1269_=_C1279 ,\nC1270_=_C1271 ,C1270_=_C1273 ,C1270_=_C1274 ,C1270_=_C1275 ,C1270_=_C1276 ,C1270_=_C1277 ,\nC1270_=_C1279 ,C1271_=_C1273 ,C1271_=_C1274 ,C1271_=_C1275 ,C1271_=_C1276 ,C1271_=_C1277 ,\nC1271_=_C1279 ,C1273_=_C1274 ,C1273_=_C1275 ,C1273_=_C1276 ,C1273_=_C1277 ,C1273_=_C1279 ,\nC1274_=_C1275 ,C1274_=_C1276 ,C1274_=_C1277 ,C1274_=_C1279 ,C1275_=_C1276 ,C1275_=_C1277 ,\nC1275_=_C1279 ,C1276_=_C1277 ,C1276_=_C1279 ,C1277_=_C1279 ,"];1357[shape=box, label="id:1357 level: 8\n10: C996 C1019 C1075 C1094 C1136 \nC1198 C1218 C1275 C3483 C3728 \n37: C996_=_C1019( C996 C1019 ) C996_=_C1075( C996 C1075 ) C996_=_C1094( C996 C1094 ) C996_=_C1136( C996 C1136 ) C996_=_C1198( C996 C1198 ) \nC996_=_C1218( C996 C1218 ) C996_=_C1275( C996 C1275 ) C996_=_C3483( C996 C3483 ) C1019_=_C1075( C1019 C1075 ) C1019_=_C1094( C1019 C1094 ) C1019_=_C1136( C1019 C1136 ) \nC1019_=_C1198( C1019 C1198 ) C1019_=_C1218( C1019 C1218 ) C1019_=_C1275( C1019 C1275 ) C1019_=_C3483( C1019 C3483 ) C1075_=_C1094( C1075 C1094 ) C1075_=_C1136( C1075 C1136 ) \nC1075_=_C1198( C1075 C1198 ) C1075_=_C1218( C1075 C1218 ) C1075_=_C1275( C1075 C1275 ) C1075_=_C3483( C1075 C3483 ) C1094_=_C1136( C1094 C1136 ) C1094_=_C1198( C1094 C1198 ) \nC1094_=_C1218( C1094 C1218 ) C1094_=_C1275( C1094 C1275 ) C1094_=_C3483( C1094 C3483 ) C1136_=_C1198( C1136 C1198 ) C1136_=_C1218( C1136 C1218 ) C1136_=_C1275( C1136 C1275 ) \nC1136_=_C3483( C1136 C3483 ) C1198_=_C1218( C1198 C1218 ) C1198_=_C1275( C1198 C1275 ) C1198_=_C3483( C1198 C3483 ) C1218_=_C1275( C1218 C1275 ) C1218_=_C3483( C1218 C3483 ) \nC1275_=_C3483( C1275 C3483 ) C3483_=_C3728( C3483 C3728 ) "];1197-&gt;1357[label="9: C996 C1019 C1075 C1094 C1136 \nC1198 C1218 C1275 C3728 \n28: C996_=_C1019 ,C996_=_C1075 ,C996_=_C1094 ,C996_=_C1136 ,C996_=_C1198 ,\nC996_=_C1218 ,C996_=_C1275 ,C1019_=_C1075 ,C1019_=_C1094 ,C1019_=_C1136 ,C1019_=_C1198 ,\nC1019_=_C1218 ,C1019_=_C1275 ,C1075_=_C1094 ,C1075_=_C1136 ,C1075_=_C1198 ,C1075_=_C1218 ,\nC1075_=_C1275 ,C1094_=_C1136 ,C1094_=_C1198 ,C1094_=_C1218 ,C1094_=_C1275 ,C1136_=_C1198 ,\nC1136_=_C1218 ,C1136_=_C1275 ,C1198_=_C1218 ,C1198_=_C1275 ,C1218_=_C1275 ,"];1358[shape=box, label="id:1358 level: 8\n33: C961 C983 C984 C985 C986 \nC988 C989 C990 C991 C992 C993 \nC994 C995 C996 C997 C998 C999 \nC1033 C1039 C1057 C1068 C1096 C1106 \nC1138 C1148 C1167 C1179 C1209 C1237 \nC1268 C1276 C3711 C3731 \n188: C961_=_C983( C961 C983 ) C961_=_C984( C961 C984 ) C961_=_C985( C961 C985 ) C961_=_C986( C961 C986 ) C961_=_C988( C961 C988 ) \nC961_=_C989( C961 C989 ) C961_=_C990( C961 C990 ) C961_=_C991( C961 C991 ) C961_=_C992( C961 C992 ) C961_=_C993( C961 C993 ) C961_=_C994( C961 C994 ) \nC961_=_C995( C961 C995 ) C961_=_C996( C961 C996 ) C961_=_C997( C961 C997 ) C961_=_C998( C961 C998 ) C961_=_C999( C961 C999 ) C983_=_C984( C983 C984 ) \nC983_=_C985( C983 C985 ) C983_=_C986( C983 C986 ) C983_=_C988( C983 C988 ) C983_=_C989( C983 C989 ) C983_=_C990( C983 C990 ) C983_=_C991( C983 C991 ) \nC983_=_C992( C983 C992 ) C983_=_C993( C983 C993 ) C983_=_C994( C983 C994 ) C983_=_C995( C983 C995 ) C983_=_C996( C983 C996 ) C983_=_C997( C983 C997 ) \nC983_=_C998( C983 C998 ) C983_=_C999( C983 C999 ) C984_=_C985( C984 C985 ) C984_=_C986( C984 C986 ) C984_=_C988( C984 C988 ) C984_=_C989( C984 C989 ) \nC984_=_C990( C984 C990 ) C984_=_C991( C984 C991 ) C984_=_C992( C984 C992 ) C984_=_C993( C984 C993 ) C984_=_C994( C984 C994 ) C984_=_C995( C984 C995 ) \nC984_=_C996( C984 C996 ) C984_=_C997( C984 C997 ) C984_=_C998( C984 C998 ) C984_=_C999( C984 C999 ) C985_=_C986(</w:t>
      </w:r>
    </w:p>
    <w:p>
      <w:pPr>
        <w:pStyle w:val="PreformattedText"/>
        <w:bidi w:val="0"/>
        <w:spacing w:before="0" w:after="0"/>
        <w:jc w:val="left"/>
        <w:rPr/>
      </w:pPr>
      <w:r>
        <w:rPr/>
        <w:t xml:space="preserve"> </w:t>
      </w:r>
      <w:r>
        <w:rPr/>
        <w:t>C985 C986 ) C985_=_C988( C985 C988 ) \nC985_=_C989( C985 C989 ) C985_=_C990( C985 C990 ) C985_=_C991( C985 C991 ) C985_=_C992( C985 C992 ) C985_=_C993( C985 C993 ) C985_=_C994( C985 C994 ) \nC985_=_C995( C985 C995 ) C985_=_C996( C985 C996 ) C985_=_C997( C985 C997 ) C985_=_C998( C985 C998 ) C985_=_C999( C985 C999 ) C986_=_C988( C986 C988 ) \nC986_=_C989( C986 C989 ) C986_=_C990( C986 C990 ) C986_=_C991( C986 C991 ) C986_=_C992( C986 C992 ) C986_=_C993( C986 C993 ) C986_=_C994( C986 C994 ) \nC986_=_C995( C986 C995 ) C986_=_C996( C986 C996 ) C986_=_C997( C986 C997 ) C986_=_C998( C986 C998 ) C986_=_C999( C986 C999 ) C988_=_C989( C988 C989 ) \nC988_=_C990( C988 C990 ) C988_=_C991( C988 C991 ) C988_=_C992( C988 C992 ) C988_=_C993( C988 C993 ) C988_=_C994( C988 C994 ) C988_=_C995( C988 C995 ) \nC988_=_C996( C988 C996 ) C988_=_C997( C988 C997 ) C988_=_C998( C988 C998 ) C988_=_C999( C988 C999 ) C989_=_C990( C989 C990 ) C989_=_C991( C989 C991 ) \nC989_=_C992( C989 C992 ) C989_=_C993( C989 C993 ) C989_=_C994( C989 C994 ) C989_=_C995( C989 C995 ) C989_=_C996( C989 C996 ) C989_=_C997( C989 C997 ) \nC989_=_C998( C989 C998 ) C989_=_C999( C989 C999 ) C990_=_C991( C990 C991 ) C990_=_C992( C990 C992 ) C990_=_C993( C990 C993 ) C990_=_C994( C990 C994 ) \nC990_=_C995( C990 C995 ) C990_=_C996( C990 C996 ) C990_=_C997( C990 C997 ) C990_=_C998( C990 C998 ) C990_=_C999( C990 C999 ) C991_=_C992( C991 C992 ) \nC991_=_C993( C991 C993 ) C991_=_C994( C991 C994 ) C991_=_C995( C991 C995 ) C991_=_C996( C991 C996 ) C991_=_C997( C991 C997 ) C991_=_C998( C991 C998 ) \nC991_=_C999( C991 C999 ) C992_=_C993( C992 C993 ) C992_=_C994( C992 C994 ) C992_=_C995( C992 C995 ) C992_=_C996( C992 C996 ) C992_=_C997( C992 C997 ) \nC992_=_C998( C992 C998 ) C992_=_C999( C992 C999 ) C993_=_C994( C993 C994 ) C993_=_C995( C993 C995 ) C993_=_C996( C993 C996 ) C993_=_C997( C993 C997 ) \nC993_=_C998( C993 C998 ) C993_=_C999( C993 C999 ) C994_=_C995( C994 C995 ) C994_=_C996( C994 C996 ) C994_=_C997( C994 C997 ) C994_=_C998( C994 C998 ) \nC994_=_C999( C994 C999 ) C995_=_C996( C995 C996 ) C995_=_C997( C995 C997 ) C995_=_C998( C995 C998 ) C995_=_C999( C995 C999 ) C996_=_C997( C996 C997 ) \nC996_=_C998( C996 C998 ) C996_=_C999( C996 C999 ) C997_=_C998( C997 C998 ) C997_=_C999( C997 C999 ) C997_=_C1039( C997 C1039 ) C997_=_C1057( C997 C1057 ) \nC997_=_C1096( C997 C1096 ) C997_=_C1138( C997 C1138 ) C997_=_C1179( C997 C1179 ) C997_=_C1237( C997 C1237 ) C997_=_C1276( C997 C1276 ) C998_=_C999( C998 C999 ) \nC1033_=_C1039( C1033 C1039 ) C1033_=_C1068( C1033 C1068 ) C1033_=_C1106( C1033 C1106 ) C1033_=_C1148( C1033 C1148 ) C1033_=_C1167( C1033 C1167 ) C1033_=_C1209( C1033 C1209 ) \nC1033_=_C1268( C1033 C1268 ) C1039_=_C1057( C1039 C1057 ) C1039_=_C1096( C1039 C1096 ) C1039_=_C1138( C1039 C1138 ) C1039_=_C1179( C1039 C1179 ) C1039_=_C1237( C1039 C1237 ) \nC1039_=_C1276( C1039 C1276 ) C1057_=_C1096( C1057 C1096 ) C1057_=_C1138( C1057 C1138 ) C1057_=_C1179( C1057 C1179 ) C1057_=_C1237( C1057 C1237 ) C1057_=_C1276( C1057 C1276 ) \nC1068_=_C1106( C1068 C1106 ) C1068_=_C1148( C1068 C1148 ) C1068_=_C1167( C1068 C1167 ) C1068_=_C1209( C1068 C1209 ) C1068_=_C1268( C1068 C1268 ) C1096_=_C1138( C1096 C1138 ) \nC1096_=_C1179( C1096 C1179 ) C1096_=_C1237( C1096 C1237 ) C1096_=_C1276( C1096 C1276 ) C1106_=_C1148( C1106 C1148 ) C1106_=_C1167( C1106 C1167 ) C1106_=_C1209( C1106 C1209 ) \nC1106_=_C1268( C1106 C1268 ) C1138_=_C1179( C1138 C1179 ) C1138_=_C1237( C1138 C1237 ) C1138_=_C1276( C1138 C1276 ) C1148_=_C1167( C1148 C1167 ) C1148_=_C1209( C1148 C1209 ) \nC1148_=_C1268( C1148 C1268 ) C1167_=_C1179( C1167 C1179 ) C1167_=_C1209( C1167 C1209 ) C1167_=_C1268( C1167 C1268 ) C1179_=_C1237( C1179 C1237 ) C1179_=_C1276( C1179 C1276 ) \nC1209_=_C1268( C1209 C1268 ) C1237_=_C1276( C1237 C1276 ) C1268_=_C1276( C1268 C1276 ) "];1197-&gt;1358[label="32: C961 C983 C984 C985 C986 \nC988 C989 C990 C991 C992 C993 \nC994 C995 C996 C998 C999 C1033 \nC1039 C1057 C1068 C1096 C1106 C1138 \nC1148 C1167 C1179 C1209 C1237 C1268 \nC1276 C3711 C3731 \n165: C961_=_C983 ,C961_=_C984 ,C961_=_C985 ,C961_=_C986 ,C961_=_C988 ,\nC961_=_C989 ,C961_=_C990 ,C961_=_C991 ,C961_=_C992 ,C961_=_C993 ,C961_=_C994 ,\nC961_=_C995 ,C961_=_C996 ,C961_=_C998 ,C961_=_C999 ,C983_=_C984 ,C983_=_C985 ,\nC983_=_C986 ,C983_=_C988 ,C983_=_C989 ,C983_=_C990 ,C983_=_C991 ,C983_=_C992 ,\nC983_=_C993 ,C983_=_C994 ,C983_=_C995 ,C983_=_C996 ,C983_=_C998 ,C983_=_C999 ,\nC984_=_C985 ,C984_=_C986 ,C984_=_C988 ,C984_=_C989 ,C984_=_C990 ,C984_=_C991 ,\nC984_=_C992 ,C984_=_C993 ,C984_=_C994 ,C984_=_C995 ,C984_=_C996 ,C984_=_C998 ,\nC984_=_C999 ,C985_=_C986 ,C985_=_C988 ,C985_=_C989 ,C985_=_C990 ,C985_=_C991 ,\nC985_=_C992 ,C985_=_C993 ,C985_=_C994 ,C985_=_C995 ,C985_=_C996 ,C985_=_C998 ,\nC985_=_C999 ,C986_=_C988 ,C986_=_C989 ,C986_=_C990 ,C986_=_C991 ,C986_=_C992 ,\nC986_=_C993 ,C986_=_C994 ,C986_=_C995 ,C986_=_C996 ,C986_=_C998 ,C986_=_C999 ,\nC988_=_C989 ,C988_=_C990 ,C988_=_C991 ,C988_=_C992 ,C988_=_C993 ,C988_=_C994 ,\nC988_=_C995 ,C988_=_C996 ,C988_=_C998 ,C988_=_C999 ,C989_=_C990 ,C989_=_C991 ,\nC989_=_C992 ,C989_=_C993 ,C989_=_C994 ,C989_=_C995 ,C989_=_C996 ,C989_=_C998 ,\nC989_=_C999 ,C990_=_C991 ,C990_=_C992 ,C990_=_C993 ,C990_=_C994 ,C990_=_C995 ,\nC990_=_C996 ,C990_=_C998 ,C990_=_C999 ,C991_=_C992 ,C991_=_C993 ,C991_=_C994 ,\nC991_=_C995 ,C991_=_C996 ,C991_=_C998 ,C991_=_C999 ,C992_=_C993 ,C992_=_C994 ,\nC992_=_C995 ,C992_=_C996 ,C992_=_C998 ,C992_=_C999 ,C993_=_C994 ,C993_=_C995 ,\nC993_=_C996 ,C993_=_C998 ,C993_=_C999 ,C994_=_C995 ,C994_=_C996 ,C994_=_C998 ,\nC994_=_C999 ,C995_=_C996 ,C995_=_C998 ,C995_=_C999 ,C996_=_C998 ,C996_=_C999 ,\nC998_=_C999 ,C1033_=_C1039 ,C1033_=_C1068 ,C1033_=_C1106 ,C1033_=_C1148 ,C1033_=_C1167 ,\nC1033_=_C1209 ,C1033_=_C1268 ,C1039_=_C1057 ,C1039_=_C1096 ,C1039_=_C1138 ,C1039_=_C1179 ,\nC1039_=_C1237 ,C1039_=_C1276 ,C1057_=_C1096 ,C1057_=_C1138 ,C1057_=_C1179 ,C1057_=_C1237 ,\nC1057_=_C1276 ,C1068_=_C1106 ,C1068_=_C1148 ,C1068_=_C1167 ,C1068_=_C1209 ,C1068_=_C1268 ,\nC1096_=_C1138 ,C1096_=_C1179 ,C1096_=_C1237 ,C1096_=_C1276 ,C1106_=_C1148 ,C1106_=_C1167 ,\nC1106_=_C1209 ,C1106_=_C1268 ,C1138_=_C1179 ,C1138_=_C1237 ,C1138_=_C1276 ,C1148_=_C1167 ,\nC1148_=_C1209 ,C1148_=_C1268 ,C1167_=_C1179 ,C1167_=_C1209 ,C1167_=_C1268 ,C1179_=_C1237 ,\nC1179_=_C1276 ,C1209_=_C1268 ,C1237_=_C1276 ,C1268_=_C1276 ,"];1359[shape=box, label="id:1359 level: 8\n37: C969 C994 C1006 C1037 C1052 \nC1067 C1081 C1099 C1100 C1101 C1102 \nC1103 C1104 C1105 C1106 C1107 C1108 \nC1109 C1110 C1111 C1113 C1114 C1115 \nC1116 C1117 C1118 C1119 C1133 C1147 \nC1190 C1195 C1208 C1215 C1249 C1274 \nC3710 C3722 \n261: C969_=_C1006( C969 C1006 ) C969_=_C1067( C969 C1067 ) C969_=_C1105( C969 C1105 ) C969_=_C1147( C969 C1147 ) C969_=_C1190( C969 C1190 ) \nC969_=_C1208( C969 C1208 ) C969_=_C1249( C969 C1249 ) C994_=_C1037( C994 C1037 ) C994_=_C1052( C994 C1052 ) C994_=_C1133( C994 C1133 ) C994_=_C1195( C994 C1195 ) \nC994_=_C1215( C994 C1215 ) C994_=_C1274( C994 C1274 ) C1006_=_C1067( C1006 C1067 ) C1006_=_C1105( C1006 C1105 ) C1006_=_C1147( C1006 C1147 ) C1006_=_C1190( C1006 C1190 ) \nC1006_=_C1208( C1006 C1208 ) C1006_=_C1249( C1006 C1249 ) C1037_=_C1052( C1037 C1052 ) C1037_=_C1133( C1037 C1133 ) C1037_=_C1195( C1037 C1195 ) C1037_=_C1215( C1037 C1215 ) \nC1037_=_C1274( C1037 C1274 ) C1052_=_C1133( C1052 C1133 ) C1052_=_C1195( C1052 C1195 ) C1052_=_C1215( C1052 C1215 ) C1052_=_C1274( C1052 C1274 ) C1067_=_C1105( C1067 C1105 ) \nC1067_=_C1147( C1067 C1147 ) C1067_=_C1190( C1067 C1190 ) C1067_=_C1208( C1067 C1208 ) C1067_=_C1249( C1067 C1249 ) C1081_=_C1099( C1081 C1099 ) C1081_=_C1100( C1081 C1100 ) \nC1081_=_C1101( C1081 C1101 ) C1081_=_C1102( C1081 C1102 ) C1081_=_C1103( C1081 C1103 ) C1081_=_C1104( C1081 C1104 ) C1081_=_C1105( C1081 C1105 ) C1081_=_C1106( C1081 C1106 ) \nC1081_=_C1107( C1081 C1107 ) C1081_=_C1108( C1081 C1108 ) C1081_=_C1109( C1081 C1109 ) C1081_=_C1110( C1081 C1110 ) C1081_=_C1111( C1081 C1111 ) C1081_=_C1113( C1081 C1113 ) \nC1081_=_C1114( C1081 C1114 ) C1081_=_C1115( C1081 C1115 ) C1081_=_C1116( C1081 C1116 ) C1081_=_C1117( C1081 C1117 ) C1081_=_C1118( C1081 C1118 ) C1081_=_C1119( C1081 C1119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3( C1099 C1113 ) C1099_=_C1114( C1099 C1114 ) C1099_=_C1115( C1099 C1115 ) C1099_=_C1116( C1099 C1116 ) C1099_=_C1117( C1099 C1117 ) C1099_=_C1118( C1099 C1118 ) \nC1099_=_C1119( C1099 C1119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3( C1100 C1113 ) C1100_=_C1114( C1100 C1114 ) C1100_=_C1115( C1100 C1115 ) C1100_=_C1116( C1100 C1116 ) C1100_=_C1117( C1100 C1117 ) C1100_=_C1118( C1100 C1118 ) \nC1100_=_C1119( C1100 C1119 ) C1101_=_C1102( C1101 C1102 ) C1101_=_C1103( C1101 C1103 ) C1101_=_C1104( C1101 C1104 ) C1101_=_C1105( C1101 C1105 ) C1101_=_C1106( C1101 C1106 ) \nC1101_=_C1107( C1101 C1107 ) C1101_=_C1108( C1101 C1108 ) C1101_=_C1109( C1101 C1109 ) C1101_=_C1110( C1101 C1110 ) C1101_=_C1111( C1101 C1111 ) C1101_=_C1113( C1101 C1113 ) \nC1101_=_C1114( C1101 C1114 ) C1101_=_C1115( C1101 C1115 ) C1101_=_C1116( C1101 C1116 ) C1101_=_C1117( C1101 C1117 ) C1101_=_C1118( C1101 C1118 ) C1101_=_C1119( C1101 C1119 ) \nC1102_=_C1103( C1102 C1103 ) C1102_=_C1104( C1102 C1104 ) C1102_=_C1105( C1102 C1105 ) C1102_=_C1106( C1102 C1106 ) C1102_=_C1107( C1102 C1107 ) C1102_=_C1108( C1102 C1108 ) \nC1102_=_C1109(</w:t>
      </w:r>
    </w:p>
    <w:p>
      <w:pPr>
        <w:pStyle w:val="PreformattedText"/>
        <w:bidi w:val="0"/>
        <w:spacing w:before="0" w:after="0"/>
        <w:jc w:val="left"/>
        <w:rPr/>
      </w:pPr>
      <w:r>
        <w:rPr/>
        <w:t xml:space="preserve"> </w:t>
      </w:r>
      <w:r>
        <w:rPr/>
        <w:t>C1102 C1109 ) C1102_=_C1110( C1102 C1110 ) C1102_=_C1111( C1102 C1111 ) C1102_=_C1113( C1102 C1113 ) C1102_=_C1114( C1102 C1114 ) C1102_=_C1115( C1102 C1115 ) \nC1102_=_C1116( C1102 C1116 ) C1102_=_C1117( C1102 C1117 ) C1102_=_C1118( C1102 C1118 ) C1102_=_C1119( C1102 C1119 ) C1103_=_C1104( C1103 C1104 ) C1103_=_C1105( C1103 C1105 ) \nC1103_=_C1106( C1103 C1106 ) C1103_=_C1107( C1103 C1107 ) C1103_=_C1108( C1103 C1108 ) C1103_=_C1109( C1103 C1109 ) C1103_=_C1110( C1103 C1110 ) C1103_=_C1111( C1103 C1111 ) \nC1103_=_C1113( C1103 C1113 ) C1103_=_C1114( C1103 C1114 ) C1103_=_C1115( C1103 C1115 ) C1103_=_C1116( C1103 C1116 ) C1103_=_C1117( C1103 C1117 ) C1103_=_C1118( C1103 C1118 ) \nC1103_=_C1119( C1103 C1119 ) C1104_=_C1105( C1104 C1105 ) C1104_=_C1106( C1104 C1106 ) C1104_=_C1107( C1104 C1107 ) C1104_=_C1108( C1104 C1108 ) C1104_=_C1109( C1104 C1109 ) \nC1104_=_C1110( C1104 C1110 ) C1104_=_C1111( C1104 C1111 ) C1104_=_C1113( C1104 C1113 ) C1104_=_C1114( C1104 C1114 ) C1104_=_C1115( C1104 C1115 ) C1104_=_C1116( C1104 C1116 ) \nC1104_=_C1117( C1104 C1117 ) C1104_=_C1118( C1104 C1118 ) C1104_=_C1119( C1104 C1119 ) C1105_=_C1106( C1105 C1106 ) C1105_=_C1107( C1105 C1107 ) C1105_=_C1108( C1105 C1108 ) \nC1105_=_C1109( C1105 C1109 ) C1105_=_C1110( C1105 C1110 ) C1105_=_C1111( C1105 C1111 ) C1105_=_C1113( C1105 C1113 ) C1105_=_C1114( C1105 C1114 ) C1105_=_C1115( C1105 C1115 ) \nC1105_=_C1116( C1105 C1116 ) C1105_=_C1117( C1105 C1117 ) C1105_=_C1118( C1105 C1118 ) C1105_=_C1119( C1105 C1119 ) C1105_=_C1147( C1105 C1147 ) C1105_=_C1190( C1105 C1190 ) \nC1105_=_C1208( C1105 C1208 ) C1105_=_C1249( C1105 C1249 ) C1106_=_C1107( C1106 C1107 ) C1106_=_C1108( C1106 C1108 ) C1106_=_C1109( C1106 C1109 ) C1106_=_C1110( C1106 C1110 ) \nC1106_=_C1111( C1106 C1111 ) C1106_=_C1113( C1106 C1113 ) C1106_=_C1114( C1106 C1114 ) C1106_=_C1115( C1106 C1115 ) C1106_=_C1116( C1106 C1116 ) C1106_=_C1117( C1106 C1117 ) \nC1106_=_C1118( C1106 C1118 ) C1106_=_C1119( C1106 C1119 ) C1107_=_C1108( C1107 C1108 ) C1107_=_C1109( C1107 C1109 ) C1107_=_C1110( C1107 C1110 ) C1107_=_C1111( C1107 C1111 ) \nC1107_=_C1113( C1107 C1113 ) C1107_=_C1114( C1107 C1114 ) C1107_=_C1115( C1107 C1115 ) C1107_=_C1116( C1107 C1116 ) C1107_=_C1117( C1107 C1117 ) C1107_=_C1118( C1107 C1118 ) \nC1107_=_C1119( C1107 C1119 ) C1108_=_C1109( C1108 C1109 ) C1108_=_C1110( C1108 C1110 ) C1108_=_C1111( C1108 C1111 ) C1108_=_C1113( C1108 C1113 ) C1108_=_C1114( C1108 C1114 ) \nC1108_=_C1115( C1108 C1115 ) C1108_=_C1116( C1108 C1116 ) C1108_=_C1117( C1108 C1117 ) C1108_=_C1118( C1108 C1118 ) C1108_=_C1119( C1108 C1119 ) C1109_=_C1110( C1109 C1110 ) \nC1109_=_C1111( C1109 C1111 ) C1109_=_C1113( C1109 C1113 ) C1109_=_C1114( C1109 C1114 ) C1109_=_C1115( C1109 C1115 ) C1109_=_C1116( C1109 C1116 ) C1109_=_C1117( C1109 C1117 ) \nC1109_=_C1118( C1109 C1118 ) C1109_=_C1119( C1109 C1119 ) C1110_=_C1111( C1110 C1111 ) C1110_=_C1113( C1110 C1113 ) C1110_=_C1114( C1110 C1114 ) C1110_=_C1115( C1110 C1115 ) \nC1110_=_C1116( C1110 C1116 ) C1110_=_C1117( C1110 C1117 ) C1110_=_C1118( C1110 C1118 ) C1110_=_C1119( C1110 C1119 ) C1111_=_C1113( C1111 C1113 ) C1111_=_C1114( C1111 C1114 ) \nC1111_=_C1115( C1111 C1115 ) C1111_=_C1116( C1111 C1116 ) C1111_=_C1117( C1111 C1117 ) C1111_=_C1118( C1111 C1118 ) C1111_=_C1119( C1111 C1119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7_=_C1118( C1117 C1118 ) \nC1117_=_C1119( C1117 C1119 ) C1118_=_C1119( C1118 C1119 ) C1133_=_C1195( C1133 C1195 ) C1133_=_C1215( C1133 C1215 ) C1133_=_C1274( C1133 C1274 ) C1147_=_C1190( C1147 C1190 ) \nC1147_=_C1208( C1147 C1208 ) C1147_=_C1249( C1147 C1249 ) C1190_=_C1195( C1190 C1195 ) C1190_=_C1208( C1190 C1208 ) C1190_=_C1249( C1190 C1249 ) C1195_=_C1215( C1195 C1215 ) \nC1195_=_C1274( C1195 C1274 ) C1208_=_C1215( C1208 C1215 ) C1208_=_C1249( C1208 C1249 ) C1215_=_C1274( C1215 C1274 ) "];1198-&gt;1359[label="36: C969 C994 C1006 C1037 C1052 \nC1067 C1081 C1099 C1100 C1101 C1102 \nC1103 C1104 C1106 C1107 C1108 C1109 \nC1110 C1111 C1113 C1114 C1115 C1116 \nC1117 C1118 C1119 C1133 C1147 C1190 \nC1195 C1208 C1215 C1249 C1274 C3710 \nC3722 \n234: C969_=_C1006 ,C969_=_C1067 ,C969_=_C1147 ,C969_=_C1190 ,C969_=_C1208 ,\nC969_=_C1249 ,C994_=_C1037 ,C994_=_C1052 ,C994_=_C1133 ,C994_=_C1195 ,C994_=_C1215 ,\nC994_=_C1274 ,C1006_=_C1067 ,C1006_=_C1147 ,C1006_=_C1190 ,C1006_=_C1208 ,C1006_=_C1249 ,\nC1037_=_C1052 ,C1037_=_C1133 ,C1037_=_C1195 ,C1037_=_C1215 ,C1037_=_C1274 ,C1052_=_C1133 ,\nC1052_=_C1195 ,C1052_=_C1215 ,C1052_=_C1274 ,C1067_=_C1147 ,C1067_=_C1190 ,C1067_=_C1208 ,\nC1067_=_C1249 ,C1081_=_C1099 ,C1081_=_C1100 ,C1081_=_C1101 ,C1081_=_C1102 ,C1081_=_C1103 ,\nC1081_=_C1104 ,C1081_=_C1106 ,C1081_=_C1107 ,C1081_=_C1108 ,C1081_=_C1109 ,C1081_=_C1110 ,\nC1081_=_C1111 ,C1081_=_C1113 ,C1081_=_C1114 ,C1081_=_C1115 ,C1081_=_C1116 ,C1081_=_C1117 ,\nC1081_=_C1118 ,C1081_=_C1119 ,C1099_=_C1100 ,C1099_=_C1101 ,C1099_=_C1102 ,C1099_=_C1103 ,\nC1099_=_C1104 ,C1099_=_C1106 ,C1099_=_C1107 ,C1099_=_C1108 ,C1099_=_C1109 ,C1099_=_C1110 ,\nC1099_=_C1111 ,C1099_=_C1113 ,C1099_=_C1114 ,C1099_=_C1115 ,C1099_=_C1116 ,C1099_=_C1117 ,\nC1099_=_C1118 ,C1099_=_C1119 ,C1100_=_C1101 ,C1100_=_C1102 ,C1100_=_C1103 ,C1100_=_C1104 ,\nC1100_=_C1106 ,C1100_=_C1107 ,C1100_=_C1108 ,C1100_=_C1109 ,C1100_=_C1110 ,C1100_=_C1111 ,\nC1100_=_C1113 ,C1100_=_C1114 ,C1100_=_C1115 ,C1100_=_C1116 ,C1100_=_C1117 ,C1100_=_C1118 ,\nC1100_=_C1119 ,C1101_=_C1102 ,C1101_=_C1103 ,C1101_=_C1104 ,C1101_=_C1106 ,C1101_=_C1107 ,\nC1101_=_C1108 ,C1101_=_C1109 ,C1101_=_C1110 ,C1101_=_C1111 ,C1101_=_C1113 ,C1101_=_C1114 ,\nC1101_=_C1115 ,C1101_=_C1116 ,C1101_=_C1117 ,C1101_=_C1118 ,C1101_=_C1119 ,C1102_=_C1103 ,\nC1102_=_C1104 ,C1102_=_C1106 ,C1102_=_C1107 ,C1102_=_C1108 ,C1102_=_C1109 ,C1102_=_C1110 ,\nC1102_=_C1111 ,C1102_=_C1113 ,C1102_=_C1114 ,C1102_=_C1115 ,C1102_=_C1116 ,C1102_=_C1117 ,\nC1102_=_C1118 ,C1102_=_C1119 ,C1103_=_C1104 ,C1103_=_C1106 ,C1103_=_C1107 ,C1103_=_C1108 ,\nC1103_=_C1109 ,C1103_=_C1110 ,C1103_=_C1111 ,C1103_=_C1113 ,C1103_=_C1114 ,C1103_=_C1115 ,\nC1103_=_C1116 ,C1103_=_C1117 ,C1103_=_C1118 ,C1103_=_C1119 ,C1104_=_C1106 ,C1104_=_C1107 ,\nC1104_=_C1108 ,C1104_=_C1109 ,C1104_=_C1110 ,C1104_=_C1111 ,C1104_=_C1113 ,C1104_=_C1114 ,\nC1104_=_C1115 ,C1104_=_C1116 ,C1104_=_C1117 ,C1104_=_C1118 ,C1104_=_C1119 ,C1106_=_C1107 ,\nC1106_=_C1108 ,C1106_=_C1109 ,C1106_=_C1110 ,C1106_=_C1111 ,C1106_=_C1113 ,C1106_=_C1114 ,\nC1106_=_C1115 ,C1106_=_C1116 ,C1106_=_C1117 ,C1106_=_C1118 ,C1106_=_C1119 ,C1107_=_C1108 ,\nC1107_=_C1109 ,C1107_=_C1110 ,C1107_=_C1111 ,C1107_=_C1113 ,C1107_=_C1114 ,C1107_=_C1115 ,\nC1107_=_C1116 ,C1107_=_C1117 ,C1107_=_C1118 ,C1107_=_C1119 ,C1108_=_C1109 ,C1108_=_C1110 ,\nC1108_=_C1111 ,C1108_=_C1113 ,C1108_=_C1114 ,C1108_=_C1115 ,C1108_=_C1116 ,C1108_=_C1117 ,\nC1108_=_C1118 ,C1108_=_C1119 ,C1109_=_C1110 ,C1109_=_C1111 ,C1109_=_C1113 ,C1109_=_C1114 ,\nC1109_=_C1115 ,C1109_=_C1116 ,C1109_=_C1117 ,C1109_=_C1118 ,C1109_=_C1119 ,C1110_=_C1111 ,\nC1110_=_C1113 ,C1110_=_C1114 ,C1110_=_C1115 ,C1110_=_C1116 ,C1110_=_C1117 ,C1110_=_C1118 ,\nC1110_=_C1119 ,C1111_=_C1113 ,C1111_=_C1114 ,C1111_=_C1115 ,C1111_=_C1116 ,C1111_=_C1117 ,\nC1111_=_C1118 ,C1111_=_C1119 ,C1113_=_C1114 ,C1113_=_C1115 ,C1113_=_C1116 ,C1113_=_C1117 ,\nC1113_=_C1118 ,C1113_=_C1119 ,C1114_=_C1115 ,C1114_=_C1116 ,C1114_=_C1117 ,C1114_=_C1118 ,\nC1114_=_C1119 ,C1115_=_C1116 ,C1115_=_C1117 ,C1115_=_C1118 ,C1115_=_C1119 ,C1116_=_C1117 ,\nC1116_=_C1118 ,C1116_=_C1119 ,C1117_=_C1118 ,C1117_=_C1119 ,C1118_=_C1119 ,C1133_=_C1195 ,\nC1133_=_C1215 ,C1133_=_C1274 ,C1147_=_C1190 ,C1147_=_C1208 ,C1147_=_C1249 ,C1190_=_C1195 ,\nC1190_=_C1208 ,C1190_=_C1249 ,C1195_=_C1215 ,C1195_=_C1274 ,C1208_=_C1215 ,C1208_=_C1249 ,\nC1215_=_C1274 ,"];1360[shape=box, label="id:1360 level: 8\n38: C964 C972 C1009 C1029 C1048 \nC1062 C1101 C1108 C1123 C1129 C1163 \nC1172 C1201 C1202 C1203 C1205 C1206 \nC1207 C1208 C1209 C1210 C1211 C1212 \nC1213 C1214 C1215 C1216 C1217 C1218 \nC1219 C1220 C1221 C1222 C1266 C1271 \nC3611 C3702 C3716 \n264: C964_=_C972( C964 C972 ) C964_=_C1029( C964 C1029 ) C964_=_C1062( C964 C1062 ) C964_=_C1101( C964 C1101 ) C964_=_C1123( C964 C1123 ) \nC964_=_C1163( C964 C1163 ) C964_=_C1266( C964 C1266 ) C972_=_C1009( C972 C1009 ) C972_=_C1048( C972 C1048 ) C972_=_C1108( C972 C1108 ) C972_=_C1129( C972 C1129 ) \nC972_=_C1172( C972 C1172 ) C972_=_C1211( C972 C1211 ) C972_=_C1271( C972 C1271 ) C1009_=_C1048( C1009 C1048 ) C1009_=_C1108( C1009 C1108 ) C1009_=_C1129( C1009 C1129 ) \nC1009_=_C1172( C1009 C1172 ) C1009_=_C1211( C1009 C1211 ) C1009_=_C1271( C1009 C1271 ) C1029_=_C1062( C1029 C1062 ) C1029_=_C1101( C1029 C1101 ) C1029_=_C1123( C1029 C1123 ) \nC1029_=_C1163( C1029 C1163 ) C1029_=_C1266( C1029 C1266 ) C1048_=_C1108( C1048 C1108 ) C1048_=_C1129( C1048 C1129 ) C1048_=_C1172( C1048 C1172 ) C1048_=_C1211( C1048 C1211 ) \nC1048_=_C1271( C1048 C1271 ) C1062_=_C1101( C1062 C1101 ) C1062_=_C1123( C1062 C1123 ) C1062_=_C1163( C1062 C1163 ) C1062_=_C1266( C1062 C1266 ) C1101_=_C1108( C1101 C1108 ) \nC1101_=_C1123( C1101 C1123 ) C1101_=_C1163( C1101 C1163 ) C1101_=_C1266( C1101 C1266 ) C1108_=_C1129( C1108 C1129 ) C1108_=_C1172( C1108 C1172 ) C1108_=_C1211( C1108 C1211 ) \nC1108_=_C1271( C1108 C1271 ) C1123_=_C1129( C1123 C1129 ) C1123_=_C1163( C1123 C1163 ) C1123_=_C1266( C1123 C1266 ) C1129_=_C1172( C1129 C1172 ) C1129_=_C1211( C1129 C1211 ) \nC1129_=_C1271( C1129 C1271 ) C1163_=_C1172( C1163 C1172 ) C1163_=_C1266( C1163 C1266 ) C1172_=_C1211(</w:t>
      </w:r>
    </w:p>
    <w:p>
      <w:pPr>
        <w:pStyle w:val="PreformattedText"/>
        <w:bidi w:val="0"/>
        <w:spacing w:before="0" w:after="0"/>
        <w:jc w:val="left"/>
        <w:rPr/>
      </w:pPr>
      <w:r>
        <w:rPr/>
        <w:t xml:space="preserve"> </w:t>
      </w:r>
      <w:r>
        <w:rPr/>
        <w:t>C1172 C1211 ) C1172_=_C1271( C1172 C1271 ) C1201_=_C1202( C1201 C1202 ) \nC1201_=_C1203( C1201 C1203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1_=_C1220( C1201 C1220 ) C1201_=_C1221( C1201 C1221 ) \nC1201_=_C1222( C1201 C1222 ) C1202_=_C1203( C1202 C1203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71( C1211 C1271 ) C1212_=_C1213( C1212 C1213 ) \nC1212_=_C1214( C1212 C1214 ) C1212_=_C1215( C1212 C1215 ) C1212_=_C1216( C1212 C1216 ) C1212_=_C1217( C1212 C1217 ) C1212_=_C1218( C1212 C1218 ) C1212_=_C1219( C1212 C1219 ) \nC1212_=_C1220( C1212 C1220 ) C1212_=_C1221( C1212 C1221 ) C1212_=_C1222( C1212 C1222 ) C1213_=_C1214( C1213 C1214 ) C1213_=_C1215( C1213 C1215 ) C1213_=_C1216( C1213 C1216 ) \nC1213_=_C1217( C1213 C1217 ) C1213_=_C1218( C1213 C1218 ) C1213_=_C1219( C1213 C1219 ) C1213_=_C1220( C1213 C1220 ) C1213_=_C1221( C1213 C1221 ) C1213_=_C1222( C1213 C1222 ) \nC1214_=_C1215( C1214 C1215 ) C1214_=_C1216( C1214 C1216 ) C1214_=_C1217( C1214 C1217 ) C1214_=_C1218( C1214 C1218 ) C1214_=_C1219( C1214 C1219 ) C1214_=_C1220( C1214 C1220 ) \nC1214_=_C1221( C1214 C1221 ) C1214_=_C1222( C1214 C1222 ) C1215_=_C1216( C1215 C1216 ) C1215_=_C1217( C1215 C1217 ) C1215_=_C1218( C1215 C1218 ) C1215_=_C1219( C1215 C1219 ) \nC1215_=_C1220( C1215 C1220 ) C1215_=_C1221( C1215 C1221 ) C1215_=_C1222( C1215 C1222 ) C1216_=_C1217( C1216 C1217 ) C1216_=_C1218( C1216 C1218 ) C1216_=_C1219( C1216 C1219 ) \nC1216_=_C1220( C1216 C1220 ) C1216_=_C1221( C1216 C1221 ) C1216_=_C1222( C1216 C1222 ) C1217_=_C1218( C1217 C1218 ) C1217_=_C1219( C1217 C1219 ) C1217_=_C1220( C1217 C1220 ) \nC1217_=_C1221( C1217 C1221 ) C1217_=_C1222( C1217 C1222 ) C1218_=_C1219( C1218 C1219 ) C1218_=_C1220( C1218 C1220 ) C1218_=_C1221( C1218 C1221 ) C1218_=_C1222( C1218 C1222 ) \nC1219_=_C1220( C1219 C1220 ) C1219_=_C1221( C1219 C1221 ) C1219_=_C1222( C1219 C1222 ) C1220_=_C1221( C1220 C1221 ) C1220_=_C1222( C1220 C1222 ) C1221_=_C1222( C1221 C1222 ) \nC1266_=_C1271( C1266 C1271 ) "];1198-&gt;1360[label="37: C964 C972 C1009 C1029 C1048 \nC1062 C1101 C1108 C1123 C1129 C1163 \nC1172 C1201 C1202 C1203 C1205 C1206 \nC1207 C1208 C1209 C1210 C1212 C1213 \nC1214 C1215 C1216 C1217 C1218 C1219 \nC1220 C1221 C1222 C1266 C1271 C3611 \nC3702 C3716 \n237: C964_=_C972 ,C964_=_C1029 ,C964_=_C1062 ,C964_=_C1101 ,C964_=_C1123 ,\nC964_=_C1163 ,C964_=_C1266 ,C972_=_C1009 ,C972_=_C1048 ,C972_=_C1108 ,C972_=_C1129 ,\nC972_=_C1172 ,C972_=_C1271 ,C1009_=_C1048 ,C1009_=_C1108 ,C1009_=_C1129 ,C1009_=_C1172 ,\nC1009_=_C1271 ,C1029_=_C1062 ,C1029_=_C1101 ,C1029_=_C1123 ,C1029_=_C1163 ,C1029_=_C1266 ,\nC1048_=_C1108 ,C1048_=_C1129 ,C1048_=_C1172 ,C1048_=_C1271 ,C1062_=_C1101 ,C1062_=_C1123 ,\nC1062_=_C1163 ,C1062_=_C1266 ,C1101_=_C1108 ,C1101_=_C1123 ,C1101_=_C1163 ,C1101_=_C1266 ,\nC1108_=_C1129 ,C1108_=_C1172 ,C1108_=_C1271 ,C1123_=_C1129 ,C1123_=_C1163 ,C1123_=_C1266 ,\nC1129_=_C1172 ,C1129_=_C1271 ,C1163_=_C1172 ,C1163_=_C1266 ,C1172_=_C1271 ,C1201_=_C1202 ,\nC1201_=_C1203 ,C1201_=_C1205 ,C1201_=_C1206 ,C1201_=_C1207 ,C1201_=_C1208 ,C1201_=_C1209 ,\nC1201_=_C1210 ,C1201_=_C1212 ,C1201_=_C1213 ,C1201_=_C1214 ,C1201_=_C1215 ,C1201_=_C1216 ,\nC1201_=_C1217 ,C1201_=_C1218 ,C1201_=_C1219 ,C1201_=_C1220 ,C1201_=_C1221 ,C1201_=_C1222 ,\nC1202_=_C1203 ,C1202_=_C1205 ,C1202_=_C1206 ,C1202_=_C1207 ,C1202_=_C1208 ,C1202_=_C1209 ,\nC1202_=_C1210 ,C1202_=_C1212 ,C1202_=_C1213 ,C1202_=_C1214 ,C1202_=_C1215 ,C1202_=_C1216 ,\nC1202_=_C1217 ,C1202_=_C1218 ,C1202_=_C1219 ,C1202_=_C1220 ,C1202_=_C1221 ,C1202_=_C1222 ,\nC1203_=_C1205 ,C1203_=_C1206 ,C1203_=_C1207 ,C1203_=_C1208 ,C1203_=_C1209 ,C1203_=_C1210 ,\nC1203_=_C1212 ,C1203_=_C1213 ,C1203_=_C1214 ,C1203_=_C1215 ,C1203_=_C1216 ,C1203_=_C1217 ,\nC1203_=_C1218 ,C1203_=_C1219 ,C1203_=_C1220 ,C1203_=_C1221 ,C1203_=_C1222 ,C1205_=_C1206 ,\nC1205_=_C1207 ,C1205_=_C1208 ,C1205_=_C1209 ,C1205_=_C1210 ,C1205_=_C1212 ,C1205_=_C1213 ,\nC1205_=_C1214 ,C1205_=_C1215 ,C1205_=_C1216 ,C1205_=_C1217 ,C1205_=_C1218 ,C1205_=_C1219 ,\nC1205_=_C1220 ,C1205_=_C1221 ,C1205_=_C1222 ,C1206_=_C1207 ,C1206_=_C1208 ,C1206_=_C1209 ,\nC1206_=_C1210 ,C1206_=_C1212 ,C1206_=_C1213 ,C1206_=_C1214 ,C1206_=_C1215 ,C1206_=_C1216 ,\nC1206_=_C1217 ,C1206_=_C1218 ,C1206_=_C1219 ,C1206_=_C1220 ,C1206_=_C1221 ,C1206_=_C1222 ,\nC1207_=_C1208 ,C1207_=_C1209 ,C1207_=_C1210 ,C1207_=_C1212 ,C1207_=_C1213 ,C1207_=_C1214 ,\nC1207_=_C1215 ,C1207_=_C1216 ,C1207_=_C1217 ,C1207_=_C1218 ,C1207_=_C1219 ,C1207_=_C1220 ,\nC1207_=_C1221 ,C1207_=_C1222 ,C1208_=_C1209 ,C1208_=_C1210 ,C1208_=_C1212 ,C1208_=_C1213 ,\nC1208_=_C1214 ,C1208_=_C1215 ,C1208_=_C1216 ,C1208_=_C1217 ,C1208_=_C1218 ,C1208_=_C1219 ,\nC1208_=_C1220 ,C1208_=_C1221 ,C1208_=_C1222 ,C1209_=_C1210 ,C1209_=_C1212 ,C1209_=_C1213 ,\nC1209_=_C1214 ,C1209_=_C1215 ,C1209_=_C1216 ,C1209_=_C1217 ,C1209_=_C1218 ,C1209_=_C1219 ,\nC1209_=_C1220 ,C1209_=_C1221 ,C1209_=_C1222 ,C1210_=_C1212 ,C1210_=_C1213 ,C1210_=_C1214 ,\nC1210_=_C1215 ,C1210_=_C1216 ,C1210_=_C1217 ,C1210_=_C1218 ,C1210_=_C1219 ,C1210_=_C1220 ,\nC1210_=_C1221 ,C1210_=_C1222 ,C1212_=_C1213 ,C1212_=_C1214 ,C1212_=_C1215 ,C1212_=_C1216 ,\nC1212_=_C1217 ,C1212_=_C1218 ,C1212_=_C1219 ,C1212_=_C1220 ,C1212_=_C1221 ,C1212_=_C1222 ,\nC1213_=_C1214 ,C1213_=_C1215 ,C1213_=_C1216 ,C1213_=_C1217 ,C1213_=_C1218 ,C1213_=_C1219 ,\nC1213_=_C1220 ,C1213_=_C1221 ,C1213_=_C1222 ,C1214_=_C1215 ,C1214_=_C1216 ,C1214_=_C1217 ,\nC1214_=_C1218 ,C1214_=_C1219 ,C1214_=_C1220 ,C1214_=_C1221 ,C1214_=_C1222 ,C1215_=_C1216 ,\nC1215_=_C1217 ,C1215_=_C1218 ,C1215_=_C1219 ,C1215_=_C1220 ,C1215_=_C1221 ,C1215_=_C1222 ,\nC1216_=_C1217 ,C1216_=_C1218 ,C1216_=_C1219 ,C1216_=_C1220 ,C1216_=_C1221 ,C1216_=_C1222 ,\nC1217_=_C1218</w:t>
      </w:r>
    </w:p>
    <w:p>
      <w:pPr>
        <w:pStyle w:val="PreformattedText"/>
        <w:bidi w:val="0"/>
        <w:spacing w:before="0" w:after="0"/>
        <w:jc w:val="left"/>
        <w:rPr/>
      </w:pPr>
      <w:r>
        <w:rPr/>
        <w:t xml:space="preserve"> </w:t>
      </w:r>
      <w:r>
        <w:rPr/>
        <w:t>,C1217_=_C1219 ,C1217_=_C1220 ,C1217_=_C1221 ,C1217_=_C1222 ,C1218_=_C1219 ,\nC1218_=_C1220 ,C1218_=_C1221 ,C1218_=_C1222 ,C1219_=_C1220 ,C1219_=_C1221 ,C1219_=_C1222 ,\nC1220_=_C1221 ,C1220_=_C1222 ,C1221_=_C1222 ,C1266_=_C1271 ,"];1361[shape=box, label="id:1361 level: 8\n42: C960 C962 C983 C991 C1001 \nC1026 C1028 C1029 C1030 C1031 C1032 \nC1033 C1034 C1035 C1037 C1038 C1039 \nC1040 C1042 C1050 C1060 C1080 C1082 \nC1099 C1110 C1120 C1122 C1130 C1141 \nC1184 C1185 C1192 C1202 C1213 C1223 \nC1240 C1242 C1252 C1264 C3611 C3700 \nC3718 \n144: C960_=_C962( C960 C962 ) C960_=_C3611( C960 C3611 ) C962_=_C1042( C962 C1042 ) C962_=_C1082( C962 C1082 ) C962_=_C1122( C962 C1122 ) \nC962_=_C1185( C962 C1185 ) C962_=_C1202( C962 C1202 ) C962_=_C1242( C962 C1242 ) C983_=_C991( C983 C991 ) C991_=_C1050( C991 C1050 ) C991_=_C1110( C991 C1110 ) \nC991_=_C1130( C991 C1130 ) C991_=_C1192( C991 C1192 ) C991_=_C1213( C991 C1213 ) C991_=_C1252( C991 C1252 ) C1001_=_C1026( C1001 C1026 ) C1001_=_C1028( C1001 C1028 ) \nC1001_=_C1029( C1001 C1029 ) C1001_=_C1030( C1001 C1030 ) C1001_=_C1031( C1001 C1031 ) C1001_=_C1032( C1001 C1032 ) C1001_=_C1033( C1001 C1033 ) C1001_=_C1034( C1001 C1034 ) \nC1001_=_C1035( C1001 C1035 ) C1001_=_C1037( C1001 C1037 ) C1001_=_C1038( C1001 C1038 ) C1001_=_C1039( C1001 C1039 ) C1026_=_C1028( C1026 C1028 ) C1026_=_C1029( C1026 C1029 ) \nC1026_=_C1030( C1026 C1030 ) C1026_=_C1031( C1026 C1031 ) C1026_=_C1032( C1026 C1032 ) C1026_=_C1033( C1026 C1033 ) C1026_=_C1034( C1026 C1034 ) C1026_=_C1035( C1026 C1035 ) \nC1026_=_C1037( C1026 C1037 ) C1026_=_C1038( C1026 C1038 ) C1026_=_C1039( C1026 C1039 ) C1026_=_C3611( C1026 C3611 ) C1028_=_C1029( C1028 C1029 ) C1028_=_C1030( C1028 C1030 ) \nC1028_=_C1031( C1028 C1031 ) C1028_=_C1032( C1028 C1032 ) C1028_=_C1033( C1028 C1033 ) C1028_=_C1034( C1028 C1034 ) C1028_=_C1035( C1028 C1035 ) C1028_=_C1037( C1028 C1037 ) \nC1028_=_C1038( C1028 C1038 ) C1028_=_C1039( C1028 C1039 ) C1029_=_C1030( C1029 C1030 ) C1029_=_C1031( C1029 C1031 ) C1029_=_C1032( C1029 C1032 ) C1029_=_C1033( C1029 C1033 ) \nC1029_=_C1034( C1029 C1034 ) C1029_=_C1035( C1029 C1035 ) C1029_=_C1037( C1029 C1037 ) C1029_=_C1038( C1029 C1038 ) C1029_=_C1039( C1029 C1039 ) C1030_=_C1031( C1030 C1031 ) \nC1030_=_C1032( C1030 C1032 ) C1030_=_C1033( C1030 C1033 ) C1030_=_C1034( C1030 C1034 ) C1030_=_C1035( C1030 C1035 ) C1030_=_C1037( C1030 C1037 ) C1030_=_C1038( C1030 C1038 ) \nC1030_=_C1039( C1030 C1039 ) C1031_=_C1032( C1031 C1032 ) C1031_=_C1033( C1031 C1033 ) C1031_=_C1034( C1031 C1034 ) C1031_=_C1035( C1031 C1035 ) C1031_=_C1037( C1031 C1037 ) \nC1031_=_C1038( C1031 C1038 ) C1031_=_C1039( C1031 C1039 ) C1032_=_C1033( C1032 C1033 ) C1032_=_C1034( C1032 C1034 ) C1032_=_C1035( C1032 C1035 ) C1032_=_C1037( C1032 C1037 ) \nC1032_=_C1038( C1032 C1038 ) C1032_=_C1039( C1032 C1039 ) C1033_=_C1034( C1033 C1034 ) C1033_=_C1035( C1033 C1035 ) C1033_=_C1037( C1033 C1037 ) C1033_=_C1038( C1033 C1038 ) \nC1033_=_C1039( C1033 C1039 ) C1034_=_C1035( C1034 C1035 ) C1034_=_C1037( C1034 C1037 ) C1034_=_C1038( C1034 C1038 ) C1034_=_C1039( C1034 C1039 ) C1035_=_C1037( C1035 C1037 ) \nC1035_=_C1038( C1035 C1038 ) C1035_=_C1039( C1035 C1039 ) C1037_=_C1038( C1037 C1038 ) C1037_=_C1039( C1037 C1039 ) C1038_=_C1039( C1038 C1039 ) C1040_=_C1042( C1040 C1042 ) \nC1040_=_C1050( C1040 C1050 ) C1042_=_C1050( C1042 C1050 ) C1042_=_C1082( C1042 C1082 ) C1042_=_C1122( C1042 C1122 ) C1042_=_C1185( C1042 C1185 ) C1042_=_C1202( C1042 C1202 ) \nC1042_=_C1242( C1042 C1242 ) C1050_=_C1110( C1050 C1110 ) C1050_=_C1130( C1050 C1130 ) C1050_=_C1192( C1050 C1192 ) C1050_=_C1213( C1050 C1213 ) C1050_=_C1252( C1050 C1252 ) \nC1060_=_C3611( C1060 C3611 ) C1080_=_C1082( C1080 C1082 ) C1082_=_C1122( C1082 C1122 ) C1082_=_C1185( C1082 C1185 ) C1082_=_C1202( C1082 C1202 ) C1082_=_C1242( C1082 C1242 ) \nC1099_=_C1110( C1099 C1110 ) C1099_=_C3611( C1099 C3611 ) C1110_=_C1130( C1110 C1130 ) C1110_=_C1192( C1110 C1192 ) C1110_=_C1213( C1110 C1213 ) C1110_=_C1252( C1110 C1252 ) \nC1120_=_C1122( C1120 C1122 ) C1120_=_C1130( C1120 C1130 ) C1120_=_C3611( C1120 C3611 ) C1122_=_C1130( C1122 C1130 ) C1122_=_C1185( C1122 C1185 ) C1122_=_C1202( C1122 C1202 ) \nC1122_=_C1242( C1122 C1242 ) C1130_=_C1192( C1130 C1192 ) C1130_=_C1213( C1130 C1213 ) C1130_=_C1252( C1130 C1252 ) C1184_=_C1185( C1184 C1185 ) C1184_=_C1192( C1184 C1192 ) \nC1184_=_C3611( C1184 C3611 ) C1185_=_C1192( C1185 C1192 ) C1185_=_C1202( C1185 C1202 ) C1185_=_C1242( C1185 C1242 ) C1192_=_C1213( C1192 C1213 ) C1192_=_C1252( C1192 C1252 ) \nC1202_=_C1213( C1202 C1213 ) C1202_=_C1242( C1202 C1242 ) C1213_=_C1252( C1213 C1252 ) C1240_=_C1242( C1240 C1242 ) C1240_=_C1252( C1240 C1252 ) C1242_=_C1252( C1242 C1252 ) \nC1264_=_C3611( C1264 C3611 ) "];1199-&gt;1361[label="41: C960 C962 C983 C991 C1001 \nC1028 C1029 C1030 C1031 C1032 C1033 \nC1034 C1035 C1037 C1038 C1039 C1040 \nC1042 C1050 C1060 C1080 C1082 C1099 \nC1110 C1120 C1122 C1130 C1141 C1184 \nC1185 C1192 C1202 C1213 C1223 C1240 \nC1242 C1252 C1264 C3611 C3700 C3718 \n131: C960_=_C962 ,C960_=_C3611 ,C962_=_C1042 ,C962_=_C1082 ,C962_=_C1122 ,\nC962_=_C1185 ,C962_=_C1202 ,C962_=_C1242 ,C983_=_C991 ,C991_=_C1050 ,C991_=_C1110 ,\nC991_=_C1130 ,C991_=_C1192 ,C991_=_C1213 ,C991_=_C1252 ,C1001_=_C1028 ,C1001_=_C1029 ,\nC1001_=_C1030 ,C1001_=_C1031 ,C1001_=_C1032 ,C1001_=_C1033 ,C1001_=_C1034 ,C1001_=_C1035 ,\nC1001_=_C1037 ,C1001_=_C1038 ,C1001_=_C1039 ,C1028_=_C1029 ,C1028_=_C1030 ,C1028_=_C1031 ,\nC1028_=_C1032 ,C1028_=_C1033 ,C1028_=_C1034 ,C1028_=_C1035 ,C1028_=_C1037 ,C1028_=_C1038 ,\nC1028_=_C1039 ,C1029_=_C1030 ,C1029_=_C1031 ,C1029_=_C1032 ,C1029_=_C1033 ,C1029_=_C1034 ,\nC1029_=_C1035 ,C1029_=_C1037 ,C1029_=_C1038 ,C1029_=_C1039 ,C1030_=_C1031 ,C1030_=_C1032 ,\nC1030_=_C1033 ,C1030_=_C1034 ,C1030_=_C1035 ,C1030_=_C1037 ,C1030_=_C1038 ,C1030_=_C1039 ,\nC1031_=_C1032 ,C1031_=_C1033 ,C1031_=_C1034 ,C1031_=_C1035 ,C1031_=_C1037 ,C1031_=_C1038 ,\nC1031_=_C1039 ,C1032_=_C1033 ,C1032_=_C1034 ,C1032_=_C1035 ,C1032_=_C1037 ,C1032_=_C1038 ,\nC1032_=_C1039 ,C1033_=_C1034 ,C1033_=_C1035 ,C1033_=_C1037 ,C1033_=_C1038 ,C1033_=_C1039 ,\nC1034_=_C1035 ,C1034_=_C1037 ,C1034_=_C1038 ,C1034_=_C1039 ,C1035_=_C1037 ,C1035_=_C1038 ,\nC1035_=_C1039 ,C1037_=_C1038 ,C1037_=_C1039 ,C1038_=_C1039 ,C1040_=_C1042 ,C1040_=_C1050 ,\nC1042_=_C1050 ,C1042_=_C1082 ,C1042_=_C1122 ,C1042_=_C1185 ,C1042_=_C1202 ,C1042_=_C1242 ,\nC1050_=_C1110 ,C1050_=_C1130 ,C1050_=_C1192 ,C1050_=_C1213 ,C1050_=_C1252 ,C1060_=_C3611 ,\nC1080_=_C1082 ,C1082_=_C1122 ,C1082_=_C1185 ,C1082_=_C1202 ,C1082_=_C1242 ,C1099_=_C1110 ,\nC1099_=_C3611 ,C1110_=_C1130 ,C1110_=_C1192 ,C1110_=_C1213 ,C1110_=_C1252 ,C1120_=_C1122 ,\nC1120_=_C1130 ,C1120_=_C3611 ,C1122_=_C1130 ,C1122_=_C1185 ,C1122_=_C1202 ,C1122_=_C1242 ,\nC1130_=_C1192 ,C1130_=_C1213 ,C1130_=_C1252 ,C1184_=_C1185 ,C1184_=_C1192 ,C1184_=_C3611 ,\nC1185_=_C1192 ,C1185_=_C1202 ,C1185_=_C1242 ,C1192_=_C1213 ,C1192_=_C1252 ,C1202_=_C1213 ,\nC1202_=_C1242 ,C1213_=_C1252 ,C1240_=_C1242 ,C1240_=_C1252 ,C1242_=_C1252 ,C1264_=_C3611 ,"];1362[shape=box, label="id:1362 level: 8\n43: C973 C974 C978 C1013 C1014 \nC1038 C1072 C1073 C1076 C1092 C1095 \nC1111 C1120 C1121 C1122 C1123 C1124 \nC1125 C1126 C1127 C1128 C1129 C1130 \nC1131 C1132 C1133 C1135 C1136 C1138 \nC1139 C1140 C1173 C1174 C1177 C1214 \nC1216 C1219 C1254 C1255 C1260 C3721 \nC3723 C3729 \n258: C973_=_C974( C973 C974 ) C973_=_C978( C973 C978 ) C973_=_C1013( C973 C1013 ) C973_=_C1072( C973 C1072 ) C973_=_C1111( C973 C1111 ) \nC973_=_C1132( C973 C1132 ) C973_=_C1173( C973 C1173 ) C973_=_C1214( C973 C1214 ) C973_=_C1254( C973 C1254 ) C974_=_C978( C974 C978 ) C974_=_C1014( C974 C1014 ) \nC974_=_C1073( C974 C1073 ) C974_=_C1092( C974 C1092 ) C974_=_C1174( C974 C1174 ) C974_=_C1216( C974 C1216 ) C974_=_C1255( C974 C1255 ) C978_=_C1038( C978 C1038 ) \nC978_=_C1076( C978 C1076 ) C978_=_C1095( C978 C1095 ) C978_=_C1177( C978 C1177 ) C978_=_C1219( C978 C1219 ) C978_=_C1260( C978 C1260 ) C1013_=_C1014( C1013 C1014 ) \nC1013_=_C1072( C1013 C1072 ) C1013_=_C1111( C1013 C1111 ) C1013_=_C1132( C1013 C1132 ) C1013_=_C1173( C1013 C1173 ) C1013_=_C1214( C1013 C1214 ) C1013_=_C1254( C1013 C1254 ) \nC1014_=_C1073( C1014 C1073 ) C1014_=_C1092( C1014 C1092 ) C1014_=_C1174( C1014 C1174 ) C1014_=_C1216( C1014 C1216 ) C1014_=_C1255( C1014 C1255 ) C1038_=_C1076( C1038 C1076 ) \nC1038_=_C1095( C1038 C1095 ) C1038_=_C1177( C1038 C1177 ) C1038_=_C1219( C1038 C1219 ) C1038_=_C1260( C1038 C1260 ) C1072_=_C1073( C1072 C1073 ) C1072_=_C1076( C1072 C1076 ) \nC1072_=_C1111( C1072 C1111 ) C1072_=_C1132( C1072 C1132 ) C1072_=_C1173( C1072 C1173 ) C1072_=_C1214( C1072 C1214 ) C1072_=_C1254( C1072 C1254 ) C1073_=_C1076( C1073 C1076 ) \nC1073_=_C1092( C1073 C1092 ) C1073_=_C1174( C1073 C1174 ) C1073_=_C1216( C1073 C1216 ) C1073_=_C1255( C1073 C1255 ) C1076_=_C1095( C1076 C1095 ) C1076_=_C1177( C1076 C1177 ) \nC1076_=_C1219( C1076 C1219 ) C1076_=_C1260( C1076 C1260 ) C1092_=_C1095( C1092 C1095 ) C1092_=_C1174( C1092 C1174 ) C1092_=_C1216( C1092 C1216 ) C1092_=_C1255( C1092 C1255 ) \nC1095_=_C1177( C1095 C1177 ) C1095_=_C1219( C1095 C1219 ) C1095_=_C1260( C1095 C1260 ) C1111_=_C1132( C1111 C1132 ) C1111_=_C1173( C1111 C1173 ) C1111_=_C1214( C1111 C1214 ) \nC1111_=_C1254( C1111 C1254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5( C1120 C1135 ) C1120_=_C1136( C1120 C1136 ) C1120_=_C1138( C1120 C1138 ) C1120_=_C1139( C1120 C1139 ) \nC1120_=_C1140( C1120 C1140 ) C1121_=_C1122( C1121 C1122 ) C1121_=_C1123( C1121 C1123 ) C1121_=_C1124( C1121 C1124 ) C1121_=_C1125( C1121 C1125 ) C1121_=_C1126( C1121 C1126 ) \nC1121_=_C1127(</w:t>
      </w:r>
    </w:p>
    <w:p>
      <w:pPr>
        <w:pStyle w:val="PreformattedText"/>
        <w:bidi w:val="0"/>
        <w:spacing w:before="0" w:after="0"/>
        <w:jc w:val="left"/>
        <w:rPr/>
      </w:pPr>
      <w:r>
        <w:rPr/>
        <w:t xml:space="preserve"> </w:t>
      </w:r>
      <w:r>
        <w:rPr/>
        <w:t>C1121 C1127 ) C1121_=_C1128( C1121 C1128 ) C1121_=_C1129( C1121 C1129 ) C1121_=_C1130( C1121 C1130 ) C1121_=_C1131( C1121 C1131 ) C1121_=_C1132( C1121 C1132 ) \nC1121_=_C1133( C1121 C1133 ) C1121_=_C1135( C1121 C1135 ) C1121_=_C1136( C1121 C1136 ) C1121_=_C1138( C1121 C1138 ) C1121_=_C1139( C1121 C1139 ) C1121_=_C1140( C1121 C1140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5( C1122 C1135 ) \nC1122_=_C1136( C1122 C1136 ) C1122_=_C1138( C1122 C1138 ) C1122_=_C1139( C1122 C1139 ) C1122_=_C1140( C1122 C1140 ) C1123_=_C1124( C1123 C1124 ) C1123_=_C1125( C1123 C1125 ) \nC1123_=_C1126( C1123 C1126 ) C1123_=_C1127( C1123 C1127 ) C1123_=_C1128( C1123 C1128 ) C1123_=_C1129( C1123 C1129 ) C1123_=_C1130( C1123 C1130 ) C1123_=_C1131( C1123 C1131 ) \nC1123_=_C1132( C1123 C1132 ) C1123_=_C1133( C1123 C1133 ) C1123_=_C1135( C1123 C1135 ) C1123_=_C1136( C1123 C1136 ) C1123_=_C1138( C1123 C1138 ) C1123_=_C1139( C1123 C1139 ) \nC1123_=_C1140( C1123 C1140 ) C1124_=_C1125( C1124 C1125 ) C1124_=_C1126( C1124 C1126 ) C1124_=_C1127( C1124 C1127 ) C1124_=_C1128( C1124 C1128 ) C1124_=_C1129( C1124 C1129 ) \nC1124_=_C1130( C1124 C1130 ) C1124_=_C1131( C1124 C1131 ) C1124_=_C1132( C1124 C1132 ) C1124_=_C1133( C1124 C1133 ) C1124_=_C1135( C1124 C1135 ) C1124_=_C1136( C1124 C1136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5( C1125 C1135 ) \nC1125_=_C1136( C1125 C1136 ) C1125_=_C1138( C1125 C1138 ) C1125_=_C1139( C1125 C1139 ) C1125_=_C1140( C1125 C1140 ) C1126_=_C1127( C1126 C1127 ) C1126_=_C1128( C1126 C1128 ) \nC1126_=_C1129( C1126 C1129 ) C1126_=_C1130( C1126 C1130 ) C1126_=_C1131( C1126 C1131 ) C1126_=_C1132( C1126 C1132 ) C1126_=_C1133( C1126 C1133 ) C1126_=_C1135( C1126 C1135 ) \nC1126_=_C1136( C1126 C1136 ) C1126_=_C1138( C1126 C1138 ) C1126_=_C1139( C1126 C1139 ) C1126_=_C1140( C1126 C1140 ) C1127_=_C1128( C1127 C1128 ) C1127_=_C1129( C1127 C1129 ) \nC1127_=_C1130( C1127 C1130 ) C1127_=_C1131( C1127 C1131 ) C1127_=_C1132( C1127 C1132 ) C1127_=_C1133( C1127 C1133 ) C1127_=_C1135( C1127 C1135 ) C1127_=_C1136( C1127 C1136 ) \nC1127_=_C1138( C1127 C1138 ) C1127_=_C1139( C1127 C1139 ) C1127_=_C1140( C1127 C1140 ) C1128_=_C1129( C1128 C1129 ) C1128_=_C1130( C1128 C1130 ) C1128_=_C1131( C1128 C1131 ) \nC1128_=_C1132( C1128 C1132 ) C1128_=_C1133( C1128 C1133 ) C1128_=_C1135( C1128 C1135 ) C1128_=_C1136( C1128 C1136 ) C1128_=_C1138( C1128 C1138 ) C1128_=_C1139( C1128 C1139 ) \nC1128_=_C1140( C1128 C1140 ) C1129_=_C1130( C1129 C1130 ) C1129_=_C1131( C1129 C1131 ) C1129_=_C1132( C1129 C1132 ) C1129_=_C1133( C1129 C1133 ) C1129_=_C1135( C1129 C1135 ) \nC1129_=_C1136( C1129 C1136 ) C1129_=_C1138( C1129 C1138 ) C1129_=_C1139( C1129 C1139 ) C1129_=_C1140( C1129 C1140 ) C1130_=_C1131( C1130 C1131 ) C1130_=_C1132( C1130 C1132 ) \nC1130_=_C1133( C1130 C1133 ) C1130_=_C1135( C1130 C1135 ) C1130_=_C1136( C1130 C1136 ) C1130_=_C1138( C1130 C1138 ) C1130_=_C1139( C1130 C1139 ) C1130_=_C1140( C1130 C1140 ) \nC1131_=_C1132( C1131 C1132 ) C1131_=_C1133( C1131 C1133 ) C1131_=_C1135( C1131 C1135 ) C1131_=_C1136( C1131 C1136 ) C1131_=_C1138( C1131 C1138 ) C1131_=_C1139( C1131 C1139 ) \nC1131_=_C1140( C1131 C1140 ) C1132_=_C1133( C1132 C1133 ) C1132_=_C1135( C1132 C1135 ) C1132_=_C1136( C1132 C1136 ) C1132_=_C1138( C1132 C1138 ) C1132_=_C1139( C1132 C1139 ) \nC1132_=_C1140( C1132 C1140 ) C1132_=_C1173( C1132 C1173 ) C1132_=_C1214( C1132 C1214 ) C1132_=_C1254( C1132 C1254 ) C1133_=_C1135( C1133 C1135 ) C1133_=_C1136( C1133 C1136 ) \nC1133_=_C1138( C1133 C1138 ) C1133_=_C1139( C1133 C1139 ) C1133_=_C1140( C1133 C1140 ) C1135_=_C1136( C1135 C1136 ) C1135_=_C1138( C1135 C1138 ) C1135_=_C1139( C1135 C1139 ) \nC1135_=_C1140( C1135 C1140 ) C1136_=_C1138( C1136 C1138 ) C1136_=_C1139( C1136 C1139 ) C1136_=_C1140( C1136 C1140 ) C1138_=_C1139( C1138 C1139 ) C1138_=_C1140( C1138 C1140 ) \nC1139_=_C1140( C1139 C1140 ) C1173_=_C1174( C1173 C1174 ) C1173_=_C1177( C1173 C1177 ) C1173_=_C1214( C1173 C1214 ) C1173_=_C1254( C1173 C1254 ) C1174_=_C1177( C1174 C1177 ) \nC1174_=_C1216( C1174 C1216 ) C1174_=_C1255( C1174 C1255 ) C1177_=_C1219( C1177 C1219 ) C1177_=_C1260( C1177 C1260 ) C1214_=_C1216( C1214 C1216 ) C1214_=_C1219( C1214 C1219 ) \nC1214_=_C1254( C1214 C1254 ) C1216_=_C1219( C1216 C1219 ) C1216_=_C1255( C1216 C1255 ) C1219_=_C1260( C1219 C1260 ) C1254_=_C1255( C1254 C1255 ) C1254_=_C1260( C1254 C1260 ) \nC1255_=_C1260( C1255 C1260 ) "];1199-&gt;1362[label="42: C973 C974 C978 C1013 C1014 \nC1038 C1072 C1073 C1076 C1092 C1095 \nC1111 C1120 C1121 C1122 C1123 C1124 \nC1125 C1126 C1127 C1128 C1129 C1130 \nC1131 C1133 C1135 C1136 C1138 C1139 \nC1140 C1173 C1174 C1177 C1214 C1216 \nC1219 C1254 C1255 C1260 C3721 C3723 \nC3729 \n233: C973_=_C974 ,C973_=_C978 ,C973_=_C1013 ,C973_=_C1072 ,C973_=_C1111 ,\nC973_=_C1173 ,C973_=_C1214 ,C973_=_C1254 ,C974_=_C978 ,C974_=_C1014 ,C974_=_C1073 ,\nC974_=_C1092 ,C974_=_C1174 ,C974_=_C1216 ,C974_=_C1255 ,C978_=_C1038 ,C978_=_C1076 ,\nC978_=_C1095 ,C978_=_C1177 ,C978_=_C1219 ,C978_=_C1260 ,C1013_=_C1014 ,C1013_=_C1072 ,\nC1013_=_C1111 ,C1013_=_C1173 ,C1013_=_C1214 ,C1013_=_C1254 ,C1014_=_C1073 ,C1014_=_C1092 ,\nC1014_=_C1174 ,C1014_=_C1216 ,C1014_=_C1255 ,C1038_=_C1076 ,C1038_=_C1095 ,C1038_=_C1177 ,\nC1038_=_C1219 ,C1038_=_C1260 ,C1072_=_C1073 ,C1072_=_C1076 ,C1072_=_C1111 ,C1072_=_C1173 ,\nC1072_=_C1214 ,C1072_=_C1254 ,C1073_=_C1076 ,C1073_=_C1092 ,C1073_=_C1174 ,C1073_=_C1216 ,\nC1073_=_C1255 ,C1076_=_C1095 ,C1076_=_C1177 ,C1076_=_C1219 ,C1076_=_C1260 ,C1092_=_C1095 ,\nC1092_=_C1174 ,C1092_=_C1216 ,C1092_=_C1255 ,C1095_=_C1177 ,C1095_=_C1219 ,C1095_=_C1260 ,\nC1111_=_C1173 ,C1111_=_C1214 ,C1111_=_C1254 ,C1120_=_C1121 ,C1120_=_C1122 ,C1120_=_C1123 ,\nC1120_=_C1124 ,C1120_=_C1125 ,C1120_=_C1126 ,C1120_=_C1127 ,C1120_=_C1128 ,C1120_=_C1129 ,\nC1120_=_C1130 ,C1120_=_C1131 ,C1120_=_C1133 ,C1120_=_C1135 ,C1120_=_C1136 ,C1120_=_C1138 ,\nC1120_=_C1139 ,C1120_=_C1140 ,C1121_=_C1122 ,C1121_=_C1123 ,C1121_=_C1124 ,C1121_=_C1125 ,\nC1121_=_C1126 ,C1121_=_C1127 ,C1121_=_C1128 ,C1121_=_C1129 ,C1121_=_C1130 ,C1121_=_C1131 ,\nC1121_=_C1133 ,C1121_=_C1135 ,C1121_=_C1136 ,C1121_=_C1138 ,C1121_=_C1139 ,C1121_=_C1140 ,\nC1122_=_C1123 ,C1122_=_C1124 ,C1122_=_C1125 ,C1122_=_C1126 ,C1122_=_C1127 ,C1122_=_C1128 ,\nC1122_=_C1129 ,C1122_=_C1130 ,C1122_=_C1131 ,C1122_=_C1133 ,C1122_=_C1135 ,C1122_=_C1136 ,\nC1122_=_C1138 ,C1122_=_C1139 ,C1122_=_C1140 ,C1123_=_C1124 ,C1123_=_C1125 ,C1123_=_C1126 ,\nC1123_=_C1127 ,C1123_=_C1128 ,C1123_=_C1129 ,C1123_=_C1130 ,C1123_=_C1131 ,C1123_=_C1133 ,\nC1123_=_C1135 ,C1123_=_C1136 ,C1123_=_C1138 ,C1123_=_C1139 ,C1123_=_C1140 ,C1124_=_C1125 ,\nC1124_=_C1126 ,C1124_=_C1127 ,C1124_=_C1128 ,C1124_=_C1129 ,C1124_=_C1130 ,C1124_=_C1131 ,\nC1124_=_C1133 ,C1124_=_C1135 ,C1124_=_C1136 ,C1124_=_C1138 ,C1124_=_C1139 ,C1124_=_C1140 ,\nC1125_=_C1126 ,C1125_=_C1127 ,C1125_=_C1128 ,C1125_=_C1129 ,C1125_=_C1130 ,C1125_=_C1131 ,\nC1125_=_C1133 ,C1125_=_C1135 ,C1125_=_C1136 ,C1125_=_C1138 ,C1125_=_C1139 ,C1125_=_C1140 ,\nC1126_=_C1127 ,C1126_=_C1128 ,C1126_=_C1129 ,C1126_=_C1130 ,C1126_=_C1131 ,C1126_=_C1133 ,\nC1126_=_C1135 ,C1126_=_C1136 ,C1126_=_C1138 ,C1126_=_C1139 ,C1126_=_C1140 ,C1127_=_C1128 ,\nC1127_=_C1129 ,C1127_=_C1130 ,C1127_=_C1131 ,C1127_=_C1133 ,C1127_=_C1135 ,C1127_=_C1136 ,\nC1127_=_C1138 ,C1127_=_C1139 ,C1127_=_C1140 ,C1128_=_C1129 ,C1128_=_C1130 ,C1128_=_C1131 ,\nC1128_=_C1133 ,C1128_=_C1135 ,C1128_=_C1136 ,C1128_=_C1138 ,C1128_=_C1139 ,C1128_=_C1140 ,\nC1129_=_C1130 ,C1129_=_C1131 ,C1129_=_C1133 ,C1129_=_C1135 ,C1129_=_C1136 ,C1129_=_C1138 ,\nC1129_=_C1139 ,C1129_=_C1140 ,C1130_=_C1131 ,C1130_=_C1133 ,C1130_=_C1135 ,C1130_=_C1136 ,\nC1130_=_C1138 ,C1130_=_C1139 ,C1130_=_C1140 ,C1131_=_C1133 ,C1131_=_C1135 ,C1131_=_C1136 ,\nC1131_=_C1138 ,C1131_=_C1139 ,C1131_=_C1140 ,C1133_=_C1135 ,C1133_=_C1136 ,C1133_=_C1138 ,\nC1133_=_C1139 ,C1133_=_C1140 ,C1135_=_C1136 ,C1135_=_C1138 ,C1135_=_C1139 ,C1135_=_C1140 ,\nC1136_=_C1138 ,C1136_=_C1139 ,C1136_=_C1140 ,C1138_=_C1139 ,C1138_=_C1140 ,C1139_=_C1140 ,\nC1173_=_C1174 ,C1173_=_C1177 ,C1173_=_C1214 ,C1173_=_C1254 ,C1174_=_C1177 ,C1174_=_C1216 ,\nC1174_=_C1255 ,C1177_=_C1219 ,C1177_=_C1260 ,C1214_=_C1216 ,C1214_=_C1219 ,C1214_=_C1254 ,\nC1216_=_C1219 ,C1216_=_C1255 ,C1219_=_C1260 ,C1254_=_C1255 ,C1254_=_C1260 ,C1255_=_C1260 ,"];1363[shape=box, label="id:1363 level: 8\n64: C971 C985 C988 C993 C1003 \nC1008 C1012 C1034 C1040 C1041 C1042 \nC1043 C1044 C1046 C1047 C1048 C1049 \nC1050 C1052 C1053 C1054 C1055 C1056 \nC1057 C1058 C1059 C1080 C1081 C1082 \nC1083 C1084 C1085 C1086 C1088 C1090 \nC1091 C1092 C1093 C1094 C1095 C1096 \nC1097 C1098 C1104 C1125 C1127 C1128 \nC1152 C1166 C1168 C1171 C1194 C1210 \nC1227 C1228 C1232 C1246 C1250 C1251 \nC1273 C3707 C3712 C3715 C3720 \n396: C971_=_C1008( C971 C1008 ) C971_=_C1047( C971 C1047 ) C971_=_C1128( C971 C1128 ) C971_=_C1171( C971 C1171 ) C971_=_C1210( C971 C1210 ) \nC971_=_C1251( C971 C1251 ) C985_=_C988( C985 C988 ) C985_=_C993( C985 C993 ) C985_=_C1003( C985 C1003 ) C985_=_C1104( C985 C1104 ) C985_=_C1125( C985 C1125 ) \nC985_=_C1166( C985 C1166 ) C985_=_C1227( C985 C1227 ) C985_=_C1246( C985 C1246 ) C988_=_C993( C988 C993 ) C988_=_C1034( C988 C1034 ) C988_=_C1046( C988 C1046 ) \nC988_=_C1127( C988 C1127 ) C988_=_C1168( C988 C1168 ) C988_=_C1228( C988 C1228 ) C988_=_C1250( C988 C1250 ) C993_=_C1012( C993 C1012 ) C993_=_C1091( C993 C1091 ) \nC993_=_C1152( C993 C1152 ) C993_=_C1194(</w:t>
      </w:r>
    </w:p>
    <w:p>
      <w:pPr>
        <w:pStyle w:val="PreformattedText"/>
        <w:bidi w:val="0"/>
        <w:spacing w:before="0" w:after="0"/>
        <w:jc w:val="left"/>
        <w:rPr/>
      </w:pPr>
      <w:r>
        <w:rPr/>
        <w:t xml:space="preserve"> </w:t>
      </w:r>
      <w:r>
        <w:rPr/>
        <w:t>C993 C1194 ) C993_=_C1232( C993 C1232 ) C993_=_C1273( C993 C1273 ) C1003_=_C1008( C1003 C1008 ) C1003_=_C1012( C1003 C1012 ) \nC1003_=_C1104( C1003 C1104 ) C1003_=_C1125( C1003 C1125 ) C1003_=_C1166( C1003 C1166 ) C1003_=_C1227( C1003 C1227 ) C1003_=_C1246( C1003 C1246 ) C1008_=_C1012( C1008 C1012 ) \nC1008_=_C1047( C1008 C1047 ) C1008_=_C1128( C1008 C1128 ) C1008_=_C1171( C1008 C1171 ) C1008_=_C1210( C1008 C1210 ) C1008_=_C1251( C1008 C1251 ) C1012_=_C1091( C1012 C1091 ) \nC1012_=_C1152( C1012 C1152 ) C1012_=_C1194( C1012 C1194 ) C1012_=_C1232( C1012 C1232 ) C1012_=_C1273( C1012 C1273 ) C1034_=_C1046( C1034 C1046 ) C1034_=_C1127( C1034 C1127 ) \nC1034_=_C1168( C1034 C1168 ) C1034_=_C1228( C1034 C1228 ) C1034_=_C1250( C1034 C1250 ) C1040_=_C1041( C1040 C1041 ) C1040_=_C1042( C1040 C1042 ) C1040_=_C1043( C1040 C1043 ) \nC1040_=_C1044( C1040 C1044 ) C1040_=_C1046( C1040 C1046 ) C1040_=_C1047( C1040 C1047 ) C1040_=_C1048( C1040 C1048 ) C1040_=_C1049( C1040 C1049 ) C1040_=_C1050( C1040 C1050 ) \nC1040_=_C1052( C1040 C1052 ) C1040_=_C1053( C1040 C1053 ) C1040_=_C1054( C1040 C1054 ) C1040_=_C1055( C1040 C1055 ) C1040_=_C1056( C1040 C1056 ) C1040_=_C1057( C1040 C1057 ) \nC1040_=_C1058( C1040 C1058 ) C1040_=_C1059( C1040 C1059 ) C1041_=_C1042( C1041 C1042 ) C1041_=_C1043( C1041 C1043 ) C1041_=_C1044( C1041 C1044 ) C1041_=_C1046( C1041 C1046 ) \nC1041_=_C1047( C1041 C1047 ) C1041_=_C1048( C1041 C1048 ) C1041_=_C1049( C1041 C1049 ) C1041_=_C1050( C1041 C1050 ) C1041_=_C1052( C1041 C1052 ) C1041_=_C1053( C1041 C1053 ) \nC1041_=_C1054( C1041 C1054 ) C1041_=_C1055( C1041 C1055 ) C1041_=_C1056( C1041 C1056 ) C1041_=_C1057( C1041 C1057 ) C1041_=_C1058( C1041 C1058 ) C1041_=_C1059( C1041 C1059 ) \nC1042_=_C1043( C1042 C1043 ) C1042_=_C1044( C1042 C1044 ) C1042_=_C1046( C1042 C1046 ) C1042_=_C1047( C1042 C1047 ) C1042_=_C1048( C1042 C1048 ) C1042_=_C1049( C1042 C1049 ) \nC1042_=_C1050( C1042 C1050 ) C1042_=_C1052( C1042 C1052 ) C1042_=_C1053( C1042 C1053 ) C1042_=_C1054( C1042 C1054 ) C1042_=_C1055( C1042 C1055 ) C1042_=_C1056( C1042 C1056 ) \nC1042_=_C1057( C1042 C1057 ) C1042_=_C1058( C1042 C1058 ) C1042_=_C1059( C1042 C1059 ) C1042_=_C1082( C1042 C1082 ) C1043_=_C1044( C1043 C1044 ) C1043_=_C1046( C1043 C1046 ) \nC1043_=_C1047( C1043 C1047 ) C1043_=_C1048( C1043 C1048 ) C1043_=_C1049( C1043 C1049 ) C1043_=_C1050( C1043 C1050 ) C1043_=_C1052( C1043 C1052 ) C1043_=_C1053( C1043 C1053 ) \nC1043_=_C1054( C1043 C1054 ) C1043_=_C1055( C1043 C1055 ) C1043_=_C1056( C1043 C1056 ) C1043_=_C1057( C1043 C1057 ) C1043_=_C1058( C1043 C1058 ) C1043_=_C1059( C1043 C1059 ) \nC1044_=_C1046( C1044 C1046 ) C1044_=_C1047( C1044 C1047 ) C1044_=_C1048( C1044 C1048 ) C1044_=_C1049( C1044 C1049 ) C1044_=_C1050( C1044 C1050 ) C1044_=_C1052( C1044 C1052 ) \nC1044_=_C1053( C1044 C1053 ) C1044_=_C1054( C1044 C1054 ) C1044_=_C1055( C1044 C1055 ) C1044_=_C1056( C1044 C1056 ) C1044_=_C1057( C1044 C1057 ) C1044_=_C1058( C1044 C1058 ) \nC1044_=_C1059( C1044 C1059 ) C1044_=_C1083( C1044 C1083 ) C1046_=_C1047( C1046 C1047 ) C1046_=_C1048( C1046 C1048 ) C1046_=_C1049( C1046 C1049 ) C1046_=_C1050( C1046 C1050 ) \nC1046_=_C1052( C1046 C1052 ) C1046_=_C1053( C1046 C1053 ) C1046_=_C1054( C1046 C1054 ) C1046_=_C1055( C1046 C1055 ) C1046_=_C1056( C1046 C1056 ) C1046_=_C1057( C1046 C1057 ) \nC1046_=_C1058( C1046 C1058 ) C1046_=_C1059( C1046 C1059 ) C1046_=_C1127( C1046 C1127 ) C1046_=_C1168( C1046 C1168 ) C1046_=_C1228( C1046 C1228 ) C1046_=_C1250( C1046 C1250 ) \nC1047_=_C1048( C1047 C1048 ) C1047_=_C1049( C1047 C1049 ) C1047_=_C1050( C1047 C1050 ) C1047_=_C1052( C1047 C1052 ) C1047_=_C1053( C1047 C1053 ) C1047_=_C1054( C1047 C1054 ) \nC1047_=_C1055( C1047 C1055 ) C1047_=_C1056( C1047 C1056 ) C1047_=_C1057( C1047 C1057 ) C1047_=_C1058( C1047 C1058 ) C1047_=_C1059( C1047 C1059 ) C1047_=_C1128( C1047 C1128 ) \nC1047_=_C1171( C1047 C1171 ) C1047_=_C1210( C1047 C1210 ) C1047_=_C1251( C1047 C1251 ) C1048_=_C1049( C1048 C1049 ) C1048_=_C1050( C1048 C1050 ) C1048_=_C1052( C1048 C1052 ) \nC1048_=_C1053( C1048 C1053 ) C1048_=_C1054( C1048 C1054 ) C1048_=_C1055( C1048 C1055 ) C1048_=_C1056( C1048 C1056 ) C1048_=_C1057( C1048 C1057 ) C1048_=_C1058( C1048 C1058 ) \nC1048_=_C1059( C1048 C1059 ) C1049_=_C1050( C1049 C1050 ) C1049_=_C1052( C1049 C1052 ) C1049_=_C1053( C1049 C1053 ) C1049_=_C1054( C1049 C1054 ) C1049_=_C1055( C1049 C1055 ) \nC1049_=_C1056( C1049 C1056 ) C1049_=_C1057( C1049 C1057 ) C1049_=_C1058( C1049 C1058 ) C1049_=_C1059( C1049 C1059 ) C1050_=_C1052( C1050 C1052 ) C1050_=_C1053( C1050 C1053 ) \nC1050_=_C1054( C1050 C1054 ) C1050_=_C1055( C1050 C1055 ) C1050_=_C1056( C1050 C1056 ) C1050_=_C1057( C1050 C1057 ) C1050_=_C1058( C1050 C1058 ) C1050_=_C1059( C1050 C1059 ) \nC1052_=_C1053( C1052 C1053 ) C1052_=_C1054( C1052 C1054 ) C1052_=_C1055( C1052 C1055 ) C1052_=_C1056( C1052 C1056 ) C1052_=_C1057( C1052 C1057 ) C1052_=_C1058( C1052 C1058 ) \nC1052_=_C1059( C1052 C1059 ) C1053_=_C1054( C1053 C1054 ) C1053_=_C1055( C1053 C1055 ) C1053_=_C1056( C1053 C1056 ) C1053_=_C1057( C1053 C1057 ) C1053_=_C1058( C1053 C1058 ) \nC1053_=_C1059( C1053 C1059 ) C1054_=_C1055( C1054 C1055 ) C1054_=_C1056( C1054 C1056 ) C1054_=_C1057( C1054 C1057 ) C1054_=_C1058( C1054 C1058 ) C1054_=_C1059( C1054 C1059 ) \nC1055_=_C1056( C1055 C1056 ) C1055_=_C1057( C1055 C1057 ) C1055_=_C1058( C1055 C1058 ) C1055_=_C1059( C1055 C1059 ) C1055_=_C1093( C1055 C1093 ) C1056_=_C1057( C1056 C1057 ) \nC1056_=_C1058( C1056 C1058 ) C1056_=_C1059( C1056 C1059 ) C1057_=_C1058( C1057 C1058 ) C1057_=_C1059( C1057 C1059 ) C1057_=_C1096( C1057 C1096 ) C1058_=_C1059( C1058 C1059 ) \nC1080_=_C1081( C1080 C1081 ) C1080_=_C1082( C1080 C1082 ) C1080_=_C1083( C1080 C1083 ) C1080_=_C1084( C1080 C1084 ) C1080_=_C1085( C1080 C1085 ) C1080_=_C1086( C1080 C1086 ) \nC1080_=_C1088( C1080 C1088 ) C1080_=_C1090( C1080 C1090 ) C1080_=_C1091( C1080 C1091 ) C1080_=_C1092( C1080 C1092 ) C1080_=_C1093( C1080 C1093 ) C1080_=_C1094( C1080 C1094 ) \nC1080_=_C1095( C1080 C1095 ) C1080_=_C1096( C1080 C1096 ) C1080_=_C1097( C1080 C1097 ) C1080_=_C1098( C1080 C1098 ) C1081_=_C1082( C1081 C1082 ) C1081_=_C1083( C1081 C1083 ) \nC1081_=_C1084( C1081 C1084 ) C1081_=_C1085( C1081 C1085 ) C1081_=_C1086( C1081 C1086 ) C1081_=_C1088( C1081 C1088 ) C1081_=_C1090( C1081 C1090 ) C1081_=_C1091( C1081 C1091 ) \nC1081_=_C1092( C1081 C1092 ) C1081_=_C1093( C1081 C1093 ) C1081_=_C1094( C1081 C1094 ) C1081_=_C1095( C1081 C1095 ) C1081_=_C1096( C1081 C1096 ) C1081_=_C1097( C1081 C1097 ) \nC1081_=_C1098( C1081 C1098 ) C1081_=_C1104( C1081 C1104 ) C1082_=_C1083( C1082 C1083 ) C1082_=_C1084( C1082 C1084 ) C1082_=_C1085( C1082 C1085 ) C1082_=_C1086( C1082 C1086 ) \nC1082_=_C1088( C1082 C1088 ) C1082_=_C1090( C1082 C1090 ) C1082_=_C1091( C1082 C1091 ) C1082_=_C1092( C1082 C1092 ) C1082_=_C1093( C1082 C1093 ) C1082_=_C1094( C1082 C1094 ) \nC1082_=_C1095( C1082 C1095 ) C1082_=_C1096( C1082 C1096 ) C1082_=_C1097( C1082 C1097 ) C1082_=_C1098( C1082 C1098 ) C1083_=_C1084( C1083 C1084 ) C1083_=_C1085( C1083 C1085 ) \nC1083_=_C1086( C1083 C1086 ) C1083_=_C1088( C1083 C1088 ) C1083_=_C1090( C1083 C1090 ) C1083_=_C1091( C1083 C1091 ) C1083_=_C1092( C1083 C1092 ) C1083_=_C1093( C1083 C1093 ) \nC1083_=_C1094( C1083 C1094 ) C1083_=_C1095( C1083 C1095 ) C1083_=_C1096( C1083 C1096 ) C1083_=_C1097( C1083 C1097 ) C1083_=_C1098( C1083 C1098 ) C1084_=_C1085( C1084 C1085 ) \nC1084_=_C1086( C1084 C1086 ) C1084_=_C1088( C1084 C1088 ) C1084_=_C1090( C1084 C1090 ) C1084_=_C1091( C1084 C1091 ) C1084_=_C1092( C1084 C1092 ) C1084_=_C1093( C1084 C1093 ) \nC1084_=_C1094( C1084 C1094 ) C1084_=_C1095( C1084 C1095 ) C1084_=_C1096( C1084 C1096 ) C1084_=_C1097( C1084 C1097 ) C1084_=_C1098( C1084 C1098 ) C1085_=_C1086( C1085 C1086 ) \nC1085_=_C1088( C1085 C1088 ) C1085_=_C1090( C1085 C1090 ) C1085_=_C1091( C1085 C1091 ) C1085_=_C1092( C1085 C1092 ) C1085_=_C1093( C1085 C1093 ) C1085_=_C1094( C1085 C1094 ) \nC1085_=_C1095( C1085 C1095 ) C1085_=_C1096( C1085 C1096 ) C1085_=_C1097( C1085 C1097 ) C1085_=_C1098( C1085 C1098 ) C1086_=_C1088( C1086 C1088 ) C1086_=_C1090( C1086 C1090 ) \nC1086_=_C1091( C1086 C1091 ) C1086_=_C1092( C1086 C1092 ) C1086_=_C1093( C1086 C1093 ) C1086_=_C1094( C1086 C1094 ) C1086_=_C1095( C1086 C1095 ) C1086_=_C1096( C1086 C1096 ) \nC1086_=_C1097( C1086 C1097 ) C1086_=_C1098( C1086 C1098 ) C1088_=_C1090( C1088 C1090 ) C1088_=_C1091( C1088 C1091 ) C1088_=_C1092( C1088 C1092 ) C1088_=_C1093( C1088 C1093 ) \nC1088_=_C1094( C1088 C1094 ) C1088_=_C1095( C1088 C1095 ) C1088_=_C1096( C1088 C1096 ) C1088_=_C1097( C1088 C1097 ) C1088_=_C1098( C1088 C1098 ) C1090_=_C1091( C1090 C1091 ) \nC1090_=_C1092( C1090 C1092 ) C1090_=_C1093( C1090 C1093 ) C1090_=_C1094( C1090 C1094 ) C1090_=_C1095( C1090 C1095 ) C1090_=_C1096( C1090 C1096 ) C1090_=_C1097( C1090 C1097 ) \nC1090_=_C1098( C1090 C1098 ) C1091_=_C1092( C1091 C1092 ) C1091_=_C1093( C1091 C1093 ) C1091_=_C1094( C1091 C1094 ) C1091_=_C1095( C1091 C1095 ) C1091_=_C1096( C1091 C1096 ) \nC1091_=_C1097( C1091 C1097 ) C1091_=_C1098( C1091 C1098 ) C1091_=_C1152( C1091 C1152 ) C1091_=_C1194( C1091 C1194 ) C1091_=_C1232( C1091 C1232 ) C1091_=_C1273( C1091 C1273 ) \nC1092_=_C1093( C1092 C1093 ) C1092_=_C1094( C1092 C1094 ) C1092_=_C1095( C1092 C1095 ) C1092_=_C1096( C1092 C1096 ) C1092_=_C1097( C1092 C1097 ) C1092_=_C1098( C1092 C1098 ) \nC1093_=_C1094( C1093 C1094 ) C1093_=_C1095( C1093 C1095 ) C1093_=_C1096( C1093 C1096 ) C1093_=_C1097( C1093 C1097 ) C1093_=_C1098( C1093 C1098 ) C1094_=_C1095( C1094 C1095 ) \nC1094_=_C1096( C1094 C1096 ) C1094_=_C1097( C1094 C1097 ) C1094_=_C1098( C1094 C1098 ) C1095_=_C1096( C1095 C1096 ) C1095_=_C1097( C1095 C1097 ) C1095_=_C1098( C1095 C1098 ) \nC1096_=_C1097( C1096 C1097 ) C1096_=_C1098( C1096 C1098 ) C1097_=_C1098( C1097 C1098 ) C1104_=_C1125( C1104 C1125 ) C1104_=_C1166( C1104 C1166 ) C1104_=_C1227( C1104 C1227 ) \nC1104_=_C1246( C1104 C1246 ) C1125_=_C1127( C1125 C1127 ) C1125_=_C1128( C1125 C1128 ) C1125_=_C1166(</w:t>
      </w:r>
    </w:p>
    <w:p>
      <w:pPr>
        <w:pStyle w:val="PreformattedText"/>
        <w:bidi w:val="0"/>
        <w:spacing w:before="0" w:after="0"/>
        <w:jc w:val="left"/>
        <w:rPr/>
      </w:pPr>
      <w:r>
        <w:rPr/>
        <w:t xml:space="preserve"> </w:t>
      </w:r>
      <w:r>
        <w:rPr/>
        <w:t>C1125 C1166 ) C1125_=_C1227( C1125 C1227 ) C1125_=_C1246( C1125 C1246 ) \nC1127_=_C1128( C1127 C1128 ) C1127_=_C1168( C1127 C1168 ) C1127_=_C1228( C1127 C1228 ) C1127_=_C1250( C1127 C1250 ) C1128_=_C1171( C1128 C1171 ) C1128_=_C1210( C1128 C1210 ) \nC1128_=_C1251( C1128 C1251 ) C1152_=_C1194( C1152 C1194 ) C1152_=_C1232( C1152 C1232 ) C1152_=_C1273( C1152 C1273 ) C1166_=_C1168( C1166 C1168 ) C1166_=_C1171( C1166 C1171 ) \nC1166_=_C1227( C1166 C1227 ) C1166_=_C1246( C1166 C1246 ) C1168_=_C1171( C1168 C1171 ) C1168_=_C1228( C1168 C1228 ) C1168_=_C1250( C1168 C1250 ) C1171_=_C1210( C1171 C1210 ) \nC1171_=_C1251( C1171 C1251 ) C1194_=_C1232( C1194 C1232 ) C1194_=_C1273( C1194 C1273 ) C1210_=_C1251( C1210 C1251 ) C1227_=_C1228( C1227 C1228 ) C1227_=_C1232( C1227 C1232 ) \nC1227_=_C1246( C1227 C1246 ) C1228_=_C1232( C1228 C1232 ) C1228_=_C1250( C1228 C1250 ) C1232_=_C1273( C1232 C1273 ) C1246_=_C1250( C1246 C1250 ) C1246_=_C1251( C1246 C1251 ) \nC1250_=_C1251( C1250 C1251 ) "];1200-&gt;1363[label="61: C971 C985 C988 C993 C1003 \nC1008 C1012 C1034 C1040 C1041 C1042 \nC1043 C1044 C1048 C1049 C1050 C1052 \nC1053 C1054 C1055 C1056 C1057 C1058 \nC1059 C1080 C1081 C1082 C1083 C1084 \nC1085 C1086 C1088 C1090 C1092 C1093 \nC1094 C1095 C1096 C1097 C1098 C1104 \nC1125 C1127 C1128 C1152 C1166 C1168 \nC1171 C1194 C1210 C1227 C1228 C1232 \nC1246 C1250 C1251 C1273 C3707 C3712 \nC3715 C3720 \n329: C971_=_C1008 ,C971_=_C1128 ,C971_=_C1171 ,C971_=_C1210 ,C971_=_C1251 ,\nC985_=_C988 ,C985_=_C993 ,C985_=_C1003 ,C985_=_C1104 ,C985_=_C1125 ,C985_=_C1166 ,\nC985_=_C1227 ,C985_=_C1246 ,C988_=_C993 ,C988_=_C1034 ,C988_=_C1127 ,C988_=_C1168 ,\nC988_=_C1228 ,C988_=_C1250 ,C993_=_C1012 ,C993_=_C1152 ,C993_=_C1194 ,C993_=_C1232 ,\nC993_=_C1273 ,C1003_=_C1008 ,C1003_=_C1012 ,C1003_=_C1104 ,C1003_=_C1125 ,C1003_=_C1166 ,\nC1003_=_C1227 ,C1003_=_C1246 ,C1008_=_C1012 ,C1008_=_C1128 ,C1008_=_C1171 ,C1008_=_C1210 ,\nC1008_=_C1251 ,C1012_=_C1152 ,C1012_=_C1194 ,C1012_=_C1232 ,C1012_=_C1273 ,C1034_=_C1127 ,\nC1034_=_C1168 ,C1034_=_C1228 ,C1034_=_C1250 ,C1040_=_C1041 ,C1040_=_C1042 ,C1040_=_C1043 ,\nC1040_=_C1044 ,C1040_=_C1048 ,C1040_=_C1049 ,C1040_=_C1050 ,C1040_=_C1052 ,C1040_=_C1053 ,\nC1040_=_C1054 ,C1040_=_C1055 ,C1040_=_C1056 ,C1040_=_C1057 ,C1040_=_C1058 ,C1040_=_C1059 ,\nC1041_=_C1042 ,C1041_=_C1043 ,C1041_=_C1044 ,C1041_=_C1048 ,C1041_=_C1049 ,C1041_=_C1050 ,\nC1041_=_C1052 ,C1041_=_C1053 ,C1041_=_C1054 ,C1041_=_C1055 ,C1041_=_C1056 ,C1041_=_C1057 ,\nC1041_=_C1058 ,C1041_=_C1059 ,C1042_=_C1043 ,C1042_=_C1044 ,C1042_=_C1048 ,C1042_=_C1049 ,\nC1042_=_C1050 ,C1042_=_C1052 ,C1042_=_C1053 ,C1042_=_C1054 ,C1042_=_C1055 ,C1042_=_C1056 ,\nC1042_=_C1057 ,C1042_=_C1058 ,C1042_=_C1059 ,C1042_=_C1082 ,C1043_=_C1044 ,C1043_=_C1048 ,\nC1043_=_C1049 ,C1043_=_C1050 ,C1043_=_C1052 ,C1043_=_C1053 ,C1043_=_C1054 ,C1043_=_C1055 ,\nC1043_=_C1056 ,C1043_=_C1057 ,C1043_=_C1058 ,C1043_=_C1059 ,C1044_=_C1048 ,C1044_=_C1049 ,\nC1044_=_C1050 ,C1044_=_C1052 ,C1044_=_C1053 ,C1044_=_C1054 ,C1044_=_C1055 ,C1044_=_C1056 ,\nC1044_=_C1057 ,C1044_=_C1058 ,C1044_=_C1059 ,C1044_=_C1083 ,C1048_=_C1049 ,C1048_=_C1050 ,\nC1048_=_C1052 ,C1048_=_C1053 ,C1048_=_C1054 ,C1048_=_C1055 ,C1048_=_C1056 ,C1048_=_C1057 ,\nC1048_=_C1058 ,C1048_=_C1059 ,C1049_=_C1050 ,C1049_=_C1052 ,C1049_=_C1053 ,C1049_=_C1054 ,\nC1049_=_C1055 ,C1049_=_C1056 ,C1049_=_C1057 ,C1049_=_C1058 ,C1049_=_C1059 ,C1050_=_C1052 ,\nC1050_=_C1053 ,C1050_=_C1054 ,C1050_=_C1055 ,C1050_=_C1056 ,C1050_=_C1057 ,C1050_=_C1058 ,\nC1050_=_C1059 ,C1052_=_C1053 ,C1052_=_C1054 ,C1052_=_C1055 ,C1052_=_C1056 ,C1052_=_C1057 ,\nC1052_=_C1058 ,C1052_=_C1059 ,C1053_=_C1054 ,C1053_=_C1055 ,C1053_=_C1056 ,C1053_=_C1057 ,\nC1053_=_C1058 ,C1053_=_C1059 ,C1054_=_C1055 ,C1054_=_C1056 ,C1054_=_C1057 ,C1054_=_C1058 ,\nC1054_=_C1059 ,C1055_=_C1056 ,C1055_=_C1057 ,C1055_=_C1058 ,C1055_=_C1059 ,C1055_=_C1093 ,\nC1056_=_C1057 ,C1056_=_C1058 ,C1056_=_C1059 ,C1057_=_C1058 ,C1057_=_C1059 ,C1057_=_C1096 ,\nC1058_=_C1059 ,C1080_=_C1081 ,C1080_=_C1082 ,C1080_=_C1083 ,C1080_=_C1084 ,C1080_=_C1085 ,\nC1080_=_C1086 ,C1080_=_C1088 ,C1080_=_C1090 ,C1080_=_C1092 ,C1080_=_C1093 ,C1080_=_C1094 ,\nC1080_=_C1095 ,C1080_=_C1096 ,C1080_=_C1097 ,C1080_=_C1098 ,C1081_=_C1082 ,C1081_=_C1083 ,\nC1081_=_C1084 ,C1081_=_C1085 ,C1081_=_C1086 ,C1081_=_C1088 ,C1081_=_C1090 ,C1081_=_C1092 ,\nC1081_=_C1093 ,C1081_=_C1094 ,C1081_=_C1095 ,C1081_=_C1096 ,C1081_=_C1097 ,C1081_=_C1098 ,\nC1081_=_C1104 ,C1082_=_C1083 ,C1082_=_C1084 ,C1082_=_C1085 ,C1082_=_C1086 ,C1082_=_C1088 ,\nC1082_=_C1090 ,C1082_=_C1092 ,C1082_=_C1093 ,C1082_=_C1094 ,C1082_=_C1095 ,C1082_=_C1096 ,\nC1082_=_C1097 ,C1082_=_C1098 ,C1083_=_C1084 ,C1083_=_C1085 ,C1083_=_C1086 ,C1083_=_C1088 ,\nC1083_=_C1090 ,C1083_=_C1092 ,C1083_=_C1093 ,C1083_=_C1094 ,C1083_=_C1095 ,C1083_=_C1096 ,\nC1083_=_C1097 ,C1083_=_C1098 ,C1084_=_C1085 ,C1084_=_C1086 ,C1084_=_C1088 ,C1084_=_C1090 ,\nC1084_=_C1092 ,C1084_=_C1093 ,C1084_=_C1094 ,C1084_=_C1095 ,C1084_=_C1096 ,C1084_=_C1097 ,\nC1084_=_C1098 ,C1085_=_C1086 ,C1085_=_C1088 ,C1085_=_C1090 ,C1085_=_C1092 ,C1085_=_C1093 ,\nC1085_=_C1094 ,C1085_=_C1095 ,C1085_=_C1096 ,C1085_=_C1097 ,C1085_=_C1098 ,C1086_=_C1088 ,\nC1086_=_C1090 ,C1086_=_C1092 ,C1086_=_C1093 ,C1086_=_C1094 ,C1086_=_C1095 ,C1086_=_C1096 ,\nC1086_=_C1097 ,C1086_=_C1098 ,C1088_=_C1090 ,C1088_=_C1092 ,C1088_=_C1093 ,C1088_=_C1094 ,\nC1088_=_C1095 ,C1088_=_C1096 ,C1088_=_C1097 ,C1088_=_C1098 ,C1090_=_C1092 ,C1090_=_C1093 ,\nC1090_=_C1094 ,C1090_=_C1095 ,C1090_=_C1096 ,C1090_=_C1097 ,C1090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C1104_=_C1125 ,C1104_=_C1166 ,C1104_=_C1227 ,C1104_=_C1246 ,\nC1125_=_C1127 ,C1125_=_C1128 ,C1125_=_C1166 ,C1125_=_C1227 ,C1125_=_C1246 ,C1127_=_C1128 ,\nC1127_=_C1168 ,C1127_=_C1228 ,C1127_=_C1250 ,C1128_=_C1171 ,C1128_=_C1210 ,C1128_=_C1251 ,\nC1152_=_C1194 ,C1152_=_C1232 ,C1152_=_C1273 ,C1166_=_C1168 ,C1166_=_C1171 ,C1166_=_C1227 ,\nC1166_=_C1246 ,C1168_=_C1171 ,C1168_=_C1228 ,C1168_=_C1250 ,C1171_=_C1210 ,C1171_=_C1251 ,\nC1194_=_C1232 ,C1194_=_C1273 ,C1210_=_C1251 ,C1227_=_C1228 ,C1227_=_C1232 ,C1227_=_C1246 ,\nC1228_=_C1232 ,C1228_=_C1250 ,C1232_=_C1273 ,C1246_=_C1250 ,C1246_=_C1251 ,C1250_=_C1251 ,"];1364[shape=box, label="id:1364 level: 8\n72: C966 C975 C977 C980 C992 \nC1011 C1015 C1018 C1021 C1031 C1044 \nC1055 C1071 C1074 C1077 C1083 C1090 \nC1093 C1097 C1113 C1131 C1135 C1139 \nC1144 C1155 C1164 C1175 C1193 C1197 \nC1199 C1201 C1223 C1225 C1226 C1227 \nC1228 C1229 C1230 C1231 C1232 C1234 \nC1236 C1237 C1238 C1239 C1240 C1241 \nC1242 C1243 C1244 C1245 C1246 C1247 \nC1248 C1249 C1250 C1251 C1252 C1254 \nC1255 C1256 C1257 C1258 C1259 C1260 \nC1261 C1263 C3704 C3719 C3724 C3727 \nC3732 \n478: C966_=_C975( C966 C975 ) C966_=_C977( C966 C977 ) C966_=_C980( C966 C980 ) C966_=_C1031( C966 C1031 ) C966_=_C1044( C966 C1044 ) \nC966_=_C1083( C966 C1083 ) C966_=_C1144( C966 C1144 ) C966_=_C1164( C966 C1164 ) C966_=_C1243( C966 C1243 ) C975_=_C977( C975 C977 ) C975_=_C980( C975 C980 ) \nC975_=_C1015( C975 C1015 ) C975_=_C1074( C975 C1074 ) C975_=_C1113( C975 C1113 ) C975_=_C1135( C975 C1135 ) C975_=_C1175( C975 C1175 ) C975_=_C1256( C975 C1256 ) \nC977_=_C980( C977 C980 ) C977_=_C1018( C977 C1018 ) C977_=_C1055( C977 C1055 ) C977_=_C1093( C977 C1093 ) C977_=_C1155( C977 C1155 ) C977_=_C1197( C977 C1197 ) \nC977_=_C1259( C977 C1259 ) C980_=_C1021( C980 C1021 ) C980_=_C1077( C980 C1077 ) C980_=_C1097( C980 C1097 ) C980_=_C1139( C980 C1139 ) C980_=_C1199( C980 C1199 ) \nC980_=_C1238( C980 C1238 ) C992_=_C1011( C992 C1011 ) C992_=_C1071( C992 C1071 ) C992_=_C1090( C992 C1090 ) C992_=_C1131( C992 C1131 ) C992_=_C1193( C992 C1193 ) \nC992_=_C1231( C992 C1231 ) C1011_=_C1015( C1011 C1015 ) C1011_=_C1018( C1011 C1018 ) C1011_=_C1021( C1011 C1021 ) C1011_=_C1071( C1011 C1071 ) C1011_=_C1090( C1011 C1090 ) \nC1011_=_C1131( C1011 C1131 ) C1011_=_C1193( C1011 C1193 ) C1011_=_C1231( C1011 C1231 ) C1015_=_C1018( C1015 C1018 ) C1015_=_C1021( C1015 C1021 ) C1015_=_C1074( C1015 C1074 ) \nC1015_=_C1113( C1015 C1113 ) C1015_=_C1135( C1015 C1135 ) C1015_=_C1175( C1015 C1175 ) C1015_=_C1256( C1015 C1256 ) C1018_=_C1021( C1018 C1021 ) C1018_=_C1055( C1018 C1055 ) \nC1018_=_C1093( C1018 C1093 ) C1018_=_C1155( C1018 C1155 ) C1018_=_C1197( C1018 C1197 ) C1018_=_C1259( C1018 C1259 ) C1021_=_C1077( C1021 C1077 ) C1021_=_C1097( C1021 C1097 ) \nC1021_=_C1139( C1021 C1139 ) C1021_=_C1199( C1021 C1199 ) C1021_=_C1238( C1021 C1238 ) C1031_=_C1044( C1031 C1044 ) C1031_=_C1083( C1031 C1083 ) C1031_=_C1144( C1031 C1144 ) \nC1031_=_C1164( C1031 C1164 ) C1031_=_C1243( C1031 C1243 ) C1044_=_C1055( C1044 C1055 ) C1044_=_C1083( C1044 C1083 ) C1044_=_C1144( C1044 C1144 ) C1044_=_C1164( C1044 C1164 ) \nC1044_=_C1243( C1044 C1243 ) C1055_=_C1093( C1055 C1093 ) C1055_=_C1155( C1055 C1155 ) C1055_=_C1197( C1055 C1197 ) C1055_=_C1259( C1055 C1259 ) C1071_=_C1074( C1071 C1074 ) \nC1071_=_C1077( C1071 C1077 ) C1071_=_C1090( C1071 C1090 ) C1071_=_C1131( C1071 C1131 ) C1071_=_C1193( C1071 C1193 ) C1071_=_C1231( C1071 C1231 ) C1074_=_C1077( C1074 C1077 ) \nC1074_=_C1113( C1074 C1113 ) C1074_=_C1135( C1074 C1135 ) C1074_=_C1175( C1074 C1175 ) C1074_=_C1256( C1074 C1256 ) C1077_=_C1097( C1077 C1097 ) C1077_=_C1139( C1077 C1139 ) \nC1077_=_C1199( C1077 C1199 ) C1077_=_C1238( C1077 C1238 ) C1083_=_C1090( C1083 C1090 ) C1083_=_C1093( C1083 C1093 ) C1083_=_C1097( C1083 C1097 ) C1083_=_C1144( C1083 C1144 ) \nC1083_=_C1164( C1083 C1164 ) C1083_=_C1243( C1083 C1243 ) C1090_=_C1093( C1090 C1093 ) C1090_=_C1097( C1090 C1097 ) C1090_=_C1131( C1090 C1131 ) C1090_=_C1193( C1090 C1193 ) \nC1090_=_C1231( C1090 C1231 ) C1093_=_C1097( C1093 C1097 ) C1093_=_C1155( C1093 C1155 ) C1093_=_C1197(</w:t>
      </w:r>
    </w:p>
    <w:p>
      <w:pPr>
        <w:pStyle w:val="PreformattedText"/>
        <w:bidi w:val="0"/>
        <w:spacing w:before="0" w:after="0"/>
        <w:jc w:val="left"/>
        <w:rPr/>
      </w:pPr>
      <w:r>
        <w:rPr/>
        <w:t xml:space="preserve"> </w:t>
      </w:r>
      <w:r>
        <w:rPr/>
        <w:t>C1093 C1197 ) C1093_=_C1259( C1093 C1259 ) C1097_=_C1139( C1097 C1139 ) \nC1097_=_C1199( C1097 C1199 ) C1097_=_C1238( C1097 C1238 ) C1113_=_C1135( C1113 C1135 ) C1113_=_C1175( C1113 C1175 ) C1113_=_C1256( C1113 C1256 ) C1131_=_C1135( C1131 C1135 ) \nC1131_=_C1139( C1131 C1139 ) C1131_=_C1193( C1131 C1193 ) C1131_=_C1231( C1131 C1231 ) C1135_=_C1139( C1135 C1139 ) C1135_=_C1175( C1135 C1175 ) C1135_=_C1256( C1135 C1256 ) \nC1139_=_C1199( C1139 C1199 ) C1139_=_C1238( C1139 C1238 ) C1144_=_C1155( C1144 C1155 ) C1144_=_C1164( C1144 C1164 ) C1144_=_C1243( C1144 C1243 ) C1155_=_C1197( C1155 C1197 ) \nC1155_=_C1259( C1155 C1259 ) C1164_=_C1175( C1164 C1175 ) C1164_=_C1243( C1164 C1243 ) C1175_=_C1256( C1175 C1256 ) C1193_=_C1197( C1193 C1197 ) C1193_=_C1199( C1193 C1199 ) \nC1193_=_C1231( C1193 C1231 ) C1197_=_C1199( C1197 C1199 ) C1197_=_C1259( C1197 C1259 ) C1199_=_C1238( C1199 C1238 ) C1201_=_C1223( C1201 C1223 ) C1201_=_C1225( C1201 C1225 ) \nC1201_=_C1226( C1201 C1226 ) C1201_=_C1227( C1201 C1227 ) C1201_=_C1228( C1201 C1228 ) C1201_=_C1229( C1201 C1229 ) C1201_=_C1230( C1201 C1230 ) C1201_=_C1231( C1201 C1231 ) \nC1201_=_C1232( C1201 C1232 ) C1201_=_C1234( C1201 C1234 ) C1201_=_C1236( C1201 C1236 ) C1201_=_C1237( C1201 C1237 ) C1201_=_C1238( C1201 C1238 ) C1201_=_C1239( C1201 C1239 ) \nC1223_=_C1225( C1223 C1225 ) C1223_=_C1226( C1223 C1226 ) C1223_=_C1227( C1223 C1227 ) C1223_=_C1228( C1223 C1228 ) C1223_=_C1229( C1223 C1229 ) C1223_=_C1230( C1223 C1230 ) \nC1223_=_C1231( C1223 C1231 ) C1223_=_C1232( C1223 C1232 ) C1223_=_C1234( C1223 C1234 ) C1223_=_C1236( C1223 C1236 ) C1223_=_C1237( C1223 C1237 ) C1223_=_C1238( C1223 C1238 ) \nC1223_=_C1239( C1223 C1239 ) C1225_=_C1226( C1225 C1226 ) C1225_=_C1227( C1225 C1227 ) C1225_=_C1228( C1225 C1228 ) C1225_=_C1229( C1225 C1229 ) C1225_=_C1230( C1225 C1230 ) \nC1225_=_C1231( C1225 C1231 ) C1225_=_C1232( C1225 C1232 ) C1225_=_C1234( C1225 C1234 ) C1225_=_C1236( C1225 C1236 ) C1225_=_C1237( C1225 C1237 ) C1225_=_C1238( C1225 C1238 ) \nC1225_=_C1239( C1225 C1239 ) C1225_=_C1244( C1225 C1244 ) C1226_=_C1227( C1226 C1227 ) C1226_=_C1228( C1226 C1228 ) C1226_=_C1229( C1226 C1229 ) C1226_=_C1230( C1226 C1230 ) \nC1226_=_C1231( C1226 C1231 ) C1226_=_C1232( C1226 C1232 ) C1226_=_C1234( C1226 C1234 ) C1226_=_C1236( C1226 C1236 ) C1226_=_C1237( C1226 C1237 ) C1226_=_C1238( C1226 C1238 ) \nC1226_=_C1239( C1226 C1239 ) C1226_=_C1245( C1226 C1245 ) C1227_=_C1228( C1227 C1228 ) C1227_=_C1229( C1227 C1229 ) C1227_=_C1230( C1227 C1230 ) C1227_=_C1231( C1227 C1231 ) \nC1227_=_C1232( C1227 C1232 ) C1227_=_C1234( C1227 C1234 ) C1227_=_C1236( C1227 C1236 ) C1227_=_C1237( C1227 C1237 ) C1227_=_C1238( C1227 C1238 ) C1227_=_C1239( C1227 C1239 ) \nC1227_=_C1246( C1227 C1246 ) C1228_=_C1229( C1228 C1229 ) C1228_=_C1230( C1228 C1230 ) C1228_=_C1231( C1228 C1231 ) C1228_=_C1232( C1228 C1232 ) C1228_=_C1234( C1228 C1234 ) \nC1228_=_C1236( C1228 C1236 ) C1228_=_C1237( C1228 C1237 ) C1228_=_C1238( C1228 C1238 ) C1228_=_C1239( C1228 C1239 ) C1228_=_C1250( C1228 C1250 ) C1229_=_C1230( C1229 C1230 ) \nC1229_=_C1231( C1229 C1231 ) C1229_=_C1232( C1229 C1232 ) C1229_=_C1234( C1229 C1234 ) C1229_=_C1236( C1229 C1236 ) C1229_=_C1237( C1229 C1237 ) C1229_=_C1238( C1229 C1238 ) \nC1229_=_C1239( C1229 C1239 ) C1230_=_C1231( C1230 C1231 ) C1230_=_C1232( C1230 C1232 ) C1230_=_C1234( C1230 C1234 ) C1230_=_C1236( C1230 C1236 ) C1230_=_C1237( C1230 C1237 ) \nC1230_=_C1238( C1230 C1238 ) C1230_=_C1239( C1230 C1239 ) C1231_=_C1232( C1231 C1232 ) C1231_=_C1234( C1231 C1234 ) C1231_=_C1236( C1231 C1236 ) C1231_=_C1237( C1231 C1237 ) \nC1231_=_C1238( C1231 C1238 ) C1231_=_C1239( C1231 C1239 ) C1232_=_C1234( C1232 C1234 ) C1232_=_C1236( C1232 C1236 ) C1232_=_C1237( C1232 C1237 ) C1232_=_C1238( C1232 C1238 ) \nC1232_=_C1239( C1232 C1239 ) C1234_=_C1236( C1234 C1236 ) C1234_=_C1237( C1234 C1237 ) C1234_=_C1238( C1234 C1238 ) C1234_=_C1239( C1234 C1239 ) C1234_=_C1257( C1234 C1257 ) \nC1236_=_C1237( C1236 C1237 ) C1236_=_C1238( C1236 C1238 ) C1236_=_C1239( C1236 C1239 ) C1236_=_C1261( C1236 C1261 ) C1237_=_C1238( C1237 C1238 ) C1237_=_C1239( C1237 C1239 ) \nC1238_=_C1239( C1238 C1239 ) C1239_=_C1263( C1239 C126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4( C1240 C1254 ) C1240_=_C1255( C1240 C1255 ) C1240_=_C1256( C1240 C1256 ) C1240_=_C1257( C1240 C1257 ) \nC1240_=_C1258( C1240 C1258 ) C1240_=_C1259( C1240 C1259 ) C1240_=_C1260( C1240 C1260 ) C1240_=_C1261( C1240 C1261 ) C1240_=_C1263( C1240 C126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4( C1241 C1254 ) C1241_=_C1255( C1241 C1255 ) \nC1241_=_C1256( C1241 C1256 ) C1241_=_C1257( C1241 C1257 ) C1241_=_C1258( C1241 C1258 ) C1241_=_C1259( C1241 C1259 ) C1241_=_C1260( C1241 C1260 ) C1241_=_C1261( C1241 C1261 ) \nC1241_=_C1263( C1241 C1263 ) C1242_=_C1243( C1242 C1243 ) C1242_=_C1244( C1242 C1244 ) C1242_=_C1245( C1242 C1245 ) C1242_=_C1246( C1242 C1246 ) C1242_=_C1247( C1242 C1247 ) \nC1242_=_C1248( C1242 C1248 ) C1242_=_C1249( C1242 C1249 ) C1242_=_C1250( C1242 C1250 ) C1242_=_C1251( C1242 C1251 ) C1242_=_C1252( C1242 C1252 ) C1242_=_C1254( C1242 C1254 ) \nC1242_=_C1255( C1242 C1255 ) C1242_=_C1256( C1242 C1256 ) C1242_=_C1257( C1242 C1257 ) C1242_=_C1258( C1242 C1258 ) C1242_=_C1259( C1242 C1259 ) C1242_=_C1260( C1242 C1260 ) \nC1242_=_C1261( C1242 C1261 ) C1242_=_C1263( C1242 C1263 ) C1243_=_C1244( C1243 C1244 ) C1243_=_C1245( C1243 C1245 ) C1243_=_C1246( C1243 C1246 ) C1243_=_C1247( C1243 C1247 ) \nC1243_=_C1248( C1243 C1248 ) C1243_=_C1249( C1243 C1249 ) C1243_=_C1250( C1243 C1250 ) C1243_=_C1251( C1243 C1251 ) C1243_=_C1252( C1243 C1252 ) C1243_=_C1254( C1243 C1254 ) \nC1243_=_C1255( C1243 C1255 ) C1243_=_C1256( C1243 C1256 ) C1243_=_C1257( C1243 C1257 ) C1243_=_C1258( C1243 C1258 ) C1243_=_C1259( C1243 C1259 ) C1243_=_C1260( C1243 C1260 ) \nC1243_=_C1261( C1243 C1261 ) C1243_=_C1263( C1243 C1263 ) C1244_=_C1245( C1244 C1245 ) C1244_=_C1246( C1244 C1246 ) C1244_=_C1247( C1244 C1247 ) C1244_=_C1248( C1244 C1248 ) \nC1244_=_C1249( C1244 C1249 ) C1244_=_C1250( C1244 C1250 ) C1244_=_C1251( C1244 C1251 ) C1244_=_C1252( C1244 C1252 ) C1244_=_C1254( C1244 C1254 ) C1244_=_C1255( C1244 C1255 ) \nC1244_=_C1256( C1244 C1256 ) C1244_=_C1257( C1244 C1257 ) C1244_=_C1258( C1244 C1258 ) C1244_=_C1259( C1244 C1259 ) C1244_=_C1260( C1244 C1260 ) C1244_=_C1261( C1244 C1261 ) \nC1244_=_C1263( C1244 C1263 ) C1245_=_C1246( C1245 C1246 ) C1245_=_C1247( C1245 C1247 ) C1245_=_C1248( C1245 C1248 ) C1245_=_C1249( C1245 C1249 ) C1245_=_C1250( C1245 C1250 ) \nC1245_=_C1251( C1245 C1251 ) C1245_=_C1252( C1245 C1252 ) C1245_=_C1254( C1245 C1254 ) C1245_=_C1255( C1245 C1255 ) C1245_=_C1256( C1245 C1256 ) C1245_=_C1257( C1245 C1257 ) \nC1245_=_C1258( C1245 C1258 ) C1245_=_C1259( C1245 C1259 ) C1245_=_C1260( C1245 C1260 ) C1245_=_C1261( C1245 C1261 ) C1245_=_C1263( C1245 C1263 ) C1246_=_C1247( C1246 C1247 ) \nC1246_=_C1248( C1246 C1248 ) C1246_=_C1249( C1246 C1249 ) C1246_=_C1250( C1246 C1250 ) C1246_=_C1251( C1246 C1251 ) C1246_=_C1252( C1246 C1252 ) C1246_=_C1254( C1246 C1254 ) \nC1246_=_C1255( C1246 C1255 ) C1246_=_C1256( C1246 C1256 ) C1246_=_C1257( C1246 C1257 ) C1246_=_C1258( C1246 C1258 ) C1246_=_C1259( C1246 C1259 ) C1246_=_C1260( C1246 C1260 ) \nC1246_=_C1261( C1246 C1261 ) C1246_=_C1263( C1246 C1263 ) C1247_=_C1248( C1247 C1248 ) C1247_=_C1249( C1247 C1249 ) C1247_=_C1250( C1247 C1250 ) C1247_=_C1251( C1247 C1251 ) \nC1247_=_C1252( C1247 C1252 ) C1247_=_C1254( C1247 C1254 ) C1247_=_C1255( C1247 C1255 ) C1247_=_C1256( C1247 C1256 ) C1247_=_C1257( C1247 C1257 ) C1247_=_C1258( C1247 C1258 ) \nC1247_=_C1259( C1247 C1259 ) C1247_=_C1260( C1247 C1260 ) C1247_=_C1261( C1247 C1261 ) C1247_=_C1263( C1247 C1263 ) C1248_=_C1249( C1248 C1249 ) C1248_=_C1250( C1248 C1250 ) \nC1248_=_C1251( C1248 C1251 ) C1248_=_C1252( C1248 C1252 ) C1248_=_C1254( C1248 C1254 ) C1248_=_C1255( C1248 C1255 ) C1248_=_C1256( C1248 C1256 ) C1248_=_C1257( C1248 C1257 ) \nC1248_=_C1258( C1248 C1258 ) C1248_=_C1259( C1248 C1259 ) C1248_=_C1260( C1248 C1260 ) C1248_=_C1261( C1248 C1261 ) C1248_=_C1263( C1248 C1263 ) C1249_=_C1250( C1249 C1250 ) \nC1249_=_C1251( C1249 C1251 ) C1249_=_C1252( C1249 C1252 ) C1249_=_C1254( C1249 C1254 ) C1249_=_C1255( C1249 C1255 ) C1249_=_C1256( C1249 C1256 ) C1249_=_C1257( C1249 C1257 ) \nC1249_=_C1258( C1249 C1258 ) C1249_=_C1259( C1249 C1259 ) C1249_=_C1260( C1249 C1260 ) C1249_=_C1261( C1249 C1261 ) C1249_=_C1263( C1249 C1263 ) C1250_=_C1251( C1250 C1251 ) \nC1250_=_C1252( C1250 C1252 ) C1250_=_C1254( C1250 C1254 ) C1250_=_C1255( C1250 C1255 ) C1250_=_C1256( C1250 C1256 ) C1250_=_C1257( C1250 C1257 ) C1250_=_C1258( C1250 C1258 ) \nC1250_=_C1259( C1250 C1259 ) C1250_=_C1260( C1250 C1260 ) C1250_=_C1261( C1250 C1261 ) C1250_=_C1263( C1250 C1263 ) C1251_=_C1252( C1251 C1252 ) C1251_=_C1254( C1251 C1254 ) \nC1251_=_C1255( C1251 C1255 ) C1251_=_C1256( C1251 C1256 ) C1251_=_C1257( C1251 C1257 ) C1251_=_C1258( C1251 C1258 ) C1251_=_C1259( C1251 C1259 ) C1251_=_C1260( C1251 C1260 ) \nC1251_=_C1261( C1251 C1261 ) C1251_=_C1263( C1251 C1263 ) C1252_=_C1254( C1252 C1254 ) C1252_=_C1255( C1252 C1255 ) C1252_=_C1256( C1252 C1256 ) C1252_=_C1257( C1252 C1257 ) \nC1252_=_C1258( C1252 C1258 ) C1252_=_C1259( C1252 C1259 ) C1252_=_C1260( C1252 C1260 ) C1252_=_C1261( C1252 C1261 ) C1252_=_C1263( C1252 C1263 ) C1254_=_C1255(</w:t>
      </w:r>
    </w:p>
    <w:p>
      <w:pPr>
        <w:pStyle w:val="PreformattedText"/>
        <w:bidi w:val="0"/>
        <w:spacing w:before="0" w:after="0"/>
        <w:jc w:val="left"/>
        <w:rPr/>
      </w:pPr>
      <w:r>
        <w:rPr/>
        <w:t xml:space="preserve"> </w:t>
      </w:r>
      <w:r>
        <w:rPr/>
        <w:t>C1254 C1255 ) \nC1254_=_C1256( C1254 C1256 ) C1254_=_C1257( C1254 C1257 ) C1254_=_C1258( C1254 C1258 ) C1254_=_C1259( C1254 C1259 ) C1254_=_C1260( C1254 C1260 ) C1254_=_C1261( C1254 C1261 ) \nC1254_=_C1263( C1254 C1263 ) C1255_=_C1256( C1255 C1256 ) C1255_=_C1257( C1255 C1257 ) C1255_=_C1258( C1255 C1258 ) C1255_=_C1259( C1255 C1259 ) C1255_=_C1260( C1255 C1260 ) \nC1255_=_C1261( C1255 C1261 ) C1255_=_C1263( C1255 C1263 ) C1256_=_C1257( C1256 C1257 ) C1256_=_C1258( C1256 C1258 ) C1256_=_C1259( C1256 C1259 ) C1256_=_C1260( C1256 C1260 ) \nC1256_=_C1261( C1256 C1261 ) C1256_=_C1263( C1256 C1263 ) C1257_=_C1258( C1257 C1258 ) C1257_=_C1259( C1257 C1259 ) C1257_=_C1260( C1257 C1260 ) C1257_=_C1261( C1257 C1261 ) \nC1257_=_C1263( C1257 C1263 ) C1258_=_C1259( C1258 C1259 ) C1258_=_C1260( C1258 C1260 ) C1258_=_C1261( C1258 C1261 ) C1258_=_C1263( C1258 C1263 ) C1259_=_C1260( C1259 C1260 ) \nC1259_=_C1261( C1259 C1261 ) C1259_=_C1263( C1259 C1263 ) C1260_=_C1261( C1260 C1261 ) C1260_=_C1263( C1260 C1263 ) C1261_=_C1263( C1261 C1263 ) "];1200-&gt;1364[label="67: C966 C975 C977 C980 C992 \nC1011 C1015 C1018 C1021 C1031 C1044 \nC1055 C1071 C1074 C1077 C1083 C1090 \nC1093 C1097 C1113 C1131 C1135 C1139 \nC1144 C1155 C1164 C1175 C1193 C1197 \nC1199 C1201 C1223 C1225 C1226 C1227 \nC1228 C1229 C1230 C1232 C1234 C1236 \nC1237 C1239 C1240 C1241 C1242 C1244 \nC1245 C1246 C1247 C1248 C1249 C1250 \nC1251 C1252 C1254 C1255 C1257 C1258 \nC1260 C1261 C1263 C3704 C3719 C3724 \nC3727 C3732 \n361: C966_=_C975 ,C966_=_C977 ,C966_=_C980 ,C966_=_C1031 ,C966_=_C1044 ,\nC966_=_C1083 ,C966_=_C1144 ,C966_=_C1164 ,C975_=_C977 ,C975_=_C980 ,C975_=_C1015 ,\nC975_=_C1074 ,C975_=_C1113 ,C975_=_C1135 ,C975_=_C1175 ,C977_=_C980 ,C977_=_C1018 ,\nC977_=_C1055 ,C977_=_C1093 ,C977_=_C1155 ,C977_=_C1197 ,C980_=_C1021 ,C980_=_C1077 ,\nC980_=_C1097 ,C980_=_C1139 ,C980_=_C1199 ,C992_=_C1011 ,C992_=_C1071 ,C992_=_C1090 ,\nC992_=_C1131 ,C992_=_C1193 ,C1011_=_C1015 ,C1011_=_C1018 ,C1011_=_C1021 ,C1011_=_C1071 ,\nC1011_=_C1090 ,C1011_=_C1131 ,C1011_=_C1193 ,C1015_=_C1018 ,C1015_=_C1021 ,C1015_=_C1074 ,\nC1015_=_C1113 ,C1015_=_C1135 ,C1015_=_C1175 ,C1018_=_C1021 ,C1018_=_C1055 ,C1018_=_C1093 ,\nC1018_=_C1155 ,C1018_=_C1197 ,C1021_=_C1077 ,C1021_=_C1097 ,C1021_=_C1139 ,C1021_=_C1199 ,\nC1031_=_C1044 ,C1031_=_C1083 ,C1031_=_C1144 ,C1031_=_C1164 ,C1044_=_C1055 ,C1044_=_C1083 ,\nC1044_=_C1144 ,C1044_=_C1164 ,C1055_=_C1093 ,C1055_=_C1155 ,C1055_=_C1197 ,C1071_=_C1074 ,\nC1071_=_C1077 ,C1071_=_C1090 ,C1071_=_C1131 ,C1071_=_C1193 ,C1074_=_C1077 ,C1074_=_C1113 ,\nC1074_=_C1135 ,C1074_=_C1175 ,C1077_=_C1097 ,C1077_=_C1139 ,C1077_=_C1199 ,C1083_=_C1090 ,\nC1083_=_C1093 ,C1083_=_C1097 ,C1083_=_C1144 ,C1083_=_C1164 ,C1090_=_C1093 ,C1090_=_C1097 ,\nC1090_=_C1131 ,C1090_=_C1193 ,C1093_=_C1097 ,C1093_=_C1155 ,C1093_=_C1197 ,C1097_=_C1139 ,\nC1097_=_C1199 ,C1113_=_C1135 ,C1113_=_C1175 ,C1131_=_C1135 ,C1131_=_C1139 ,C1131_=_C1193 ,\nC1135_=_C1139 ,C1135_=_C1175 ,C1139_=_C1199 ,C1144_=_C1155 ,C1144_=_C1164 ,C1155_=_C1197 ,\nC1164_=_C1175 ,C1193_=_C1197 ,C1193_=_C1199 ,C1197_=_C1199 ,C1201_=_C1223 ,C1201_=_C1225 ,\nC1201_=_C1226 ,C1201_=_C1227 ,C1201_=_C1228 ,C1201_=_C1229 ,C1201_=_C1230 ,C1201_=_C1232 ,\nC1201_=_C1234 ,C1201_=_C1236 ,C1201_=_C1237 ,C1201_=_C1239 ,C1223_=_C1225 ,C1223_=_C1226 ,\nC1223_=_C1227 ,C1223_=_C1228 ,C1223_=_C1229 ,C1223_=_C1230 ,C1223_=_C1232 ,C1223_=_C1234 ,\nC1223_=_C1236 ,C1223_=_C1237 ,C1223_=_C1239 ,C1225_=_C1226 ,C1225_=_C1227 ,C1225_=_C1228 ,\nC1225_=_C1229 ,C1225_=_C1230 ,C1225_=_C1232 ,C1225_=_C1234 ,C1225_=_C1236 ,C1225_=_C1237 ,\nC1225_=_C1239 ,C1225_=_C1244 ,C1226_=_C1227 ,C1226_=_C1228 ,C1226_=_C1229 ,C1226_=_C1230 ,\nC1226_=_C1232 ,C1226_=_C1234 ,C1226_=_C1236 ,C1226_=_C1237 ,C1226_=_C1239 ,C1226_=_C1245 ,\nC1227_=_C1228 ,C1227_=_C1229 ,C1227_=_C1230 ,C1227_=_C1232 ,C1227_=_C1234 ,C1227_=_C1236 ,\nC1227_=_C1237 ,C1227_=_C1239 ,C1227_=_C1246 ,C1228_=_C1229 ,C1228_=_C1230 ,C1228_=_C1232 ,\nC1228_=_C1234 ,C1228_=_C1236 ,C1228_=_C1237 ,C1228_=_C1239 ,C1228_=_C1250 ,C1229_=_C1230 ,\nC1229_=_C1232 ,C1229_=_C1234 ,C1229_=_C1236 ,C1229_=_C1237 ,C1229_=_C1239 ,C1230_=_C1232 ,\nC1230_=_C1234 ,C1230_=_C1236 ,C1230_=_C1237 ,C1230_=_C1239 ,C1232_=_C1234 ,C1232_=_C1236 ,\nC1232_=_C1237 ,C1232_=_C1239 ,C1234_=_C1236 ,C1234_=_C1237 ,C1234_=_C1239 ,C1234_=_C1257 ,\nC1236_=_C1237 ,C1236_=_C1239 ,C1236_=_C1261 ,C1237_=_C1239 ,C1239_=_C1263 ,C1240_=_C1241 ,\nC1240_=_C1242 ,C1240_=_C1244 ,C1240_=_C1245 ,C1240_=_C1246 ,C1240_=_C1247 ,C1240_=_C1248 ,\nC1240_=_C1249 ,C1240_=_C1250 ,C1240_=_C1251 ,C1240_=_C1252 ,C1240_=_C1254 ,C1240_=_C1255 ,\nC1240_=_C1257 ,C1240_=_C1258 ,C1240_=_C1260 ,C1240_=_C1261 ,C1240_=_C1263 ,C1241_=_C1242 ,\nC1241_=_C1244 ,C1241_=_C1245 ,C1241_=_C1246 ,C1241_=_C1247 ,C1241_=_C1248 ,C1241_=_C1249 ,\nC1241_=_C1250 ,C1241_=_C1251 ,C1241_=_C1252 ,C1241_=_C1254 ,C1241_=_C1255 ,C1241_=_C1257 ,\nC1241_=_C1258 ,C1241_=_C1260 ,C1241_=_C1261 ,C1241_=_C1263 ,C1242_=_C1244 ,C1242_=_C1245 ,\nC1242_=_C1246 ,C1242_=_C1247 ,C1242_=_C1248 ,C1242_=_C1249 ,C1242_=_C1250 ,C1242_=_C1251 ,\nC1242_=_C1252 ,C1242_=_C1254 ,C1242_=_C1255 ,C1242_=_C1257 ,C1242_=_C1258 ,C1242_=_C1260 ,\nC1242_=_C1261 ,C1242_=_C1263 ,C1244_=_C1245 ,C1244_=_C1246 ,C1244_=_C1247 ,C1244_=_C1248 ,\nC1244_=_C1249 ,C1244_=_C1250 ,C1244_=_C1251 ,C1244_=_C1252 ,C1244_=_C1254 ,C1244_=_C1255 ,\nC1244_=_C1257 ,C1244_=_C1258 ,C1244_=_C1260 ,C1244_=_C1261 ,C1244_=_C1263 ,C1245_=_C1246 ,\nC1245_=_C1247 ,C1245_=_C1248 ,C1245_=_C1249 ,C1245_=_C1250 ,C1245_=_C1251 ,C1245_=_C1252 ,\nC1245_=_C1254 ,C1245_=_C1255 ,C1245_=_C1257 ,C1245_=_C1258 ,C1245_=_C1260 ,C1245_=_C1261 ,\nC1245_=_C1263 ,C1246_=_C1247 ,C1246_=_C1248 ,C1246_=_C1249 ,C1246_=_C1250 ,C1246_=_C1251 ,\nC1246_=_C1252 ,C1246_=_C1254 ,C1246_=_C1255 ,C1246_=_C1257 ,C1246_=_C1258 ,C1246_=_C1260 ,\nC1246_=_C1261 ,C1246_=_C1263 ,C1247_=_C1248 ,C1247_=_C1249 ,C1247_=_C1250 ,C1247_=_C1251 ,\nC1247_=_C1252 ,C1247_=_C1254 ,C1247_=_C1255 ,C1247_=_C1257 ,C1247_=_C1258 ,C1247_=_C1260 ,\nC1247_=_C1261 ,C1247_=_C1263 ,C1248_=_C1249 ,C1248_=_C1250 ,C1248_=_C1251 ,C1248_=_C1252 ,\nC1248_=_C1254 ,C1248_=_C1255 ,C1248_=_C1257 ,C1248_=_C1258 ,C1248_=_C1260 ,C1248_=_C1261 ,\nC1248_=_C1263 ,C1249_=_C1250 ,C1249_=_C1251 ,C1249_=_C1252 ,C1249_=_C1254 ,C1249_=_C1255 ,\nC1249_=_C1257 ,C1249_=_C1258 ,C1249_=_C1260 ,C1249_=_C1261 ,C1249_=_C1263 ,C1250_=_C1251 ,\nC1250_=_C1252 ,C1250_=_C1254 ,C1250_=_C1255 ,C1250_=_C1257 ,C1250_=_C1258 ,C1250_=_C1260 ,\nC1250_=_C1261 ,C1250_=_C1263 ,C1251_=_C1252 ,C1251_=_C1254 ,C1251_=_C1255 ,C1251_=_C1257 ,\nC1251_=_C1258 ,C1251_=_C1260 ,C1251_=_C1261 ,C1251_=_C1263 ,C1252_=_C1254 ,C1252_=_C1255 ,\nC1252_=_C1257 ,C1252_=_C1258 ,C1252_=_C1260 ,C1252_=_C1261 ,C1252_=_C1263 ,C1254_=_C1255 ,\nC1254_=_C1257 ,C1254_=_C1258 ,C1254_=_C1260 ,C1254_=_C1261 ,C1254_=_C1263 ,C1255_=_C1257 ,\nC1255_=_C1258 ,C1255_=_C1260 ,C1255_=_C1261 ,C1255_=_C1263 ,C1257_=_C1258 ,C1257_=_C1260 ,\nC1257_=_C1261 ,C1257_=_C1263 ,C1258_=_C1260 ,C1258_=_C1261 ,C1258_=_C1263 ,C1260_=_C1261 ,\nC1260_=_C1263 ,C1261_=_C1263 ,"];1365[shape=box, label="id:1365 level: 8\n71: C960 C961 C962 C963 C964 \nC965 C966 C969 C970 C971 C972 \nC973 C974 C975 C976 C977 C978 \nC979 C980 C981 C982 C986 C1002 \nC1004 C1005 C1016 C1030 C1043 C1053 \nC1064 C1065 C1066 C1084 C1085 C1086 \nC1102 C1114 C1124 C1126 C1143 C1146 \nC1153 C1161 C1184 C1185 C1187 C1189 \nC1190 C1191 C1192 C1193 C1194 C1195 \nC1197 C1198 C1199 C1205 C1206 C1207 \nC1226 C1234 C1245 C1247 C1248 C1257 \nC1267 C3703 C3706 C3708 C3709 C3725 \n439: C960_=_C961( C960 C961 ) C960_=_C962( C960 C962 ) C960_=_C963( C960 C963 ) C960_=_C964( C960 C964 ) C960_=_C965( C960 C965 ) \nC960_=_C966( C960 C966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1_=_C962( C961 C962 ) C961_=_C963( C961 C963 ) C961_=_C964( C961 C964 ) \nC961_=_C965( C961 C965 ) C961_=_C966( C961 C966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6( C961 C986 ) C962_=_C963( C962 C963 ) \nC962_=_C964( C962 C964 ) C962_=_C965( C962 C965 ) C962_=_C966( C962 C966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1185( C962 C1185 ) \nC963_=_C964( C963 C964 ) C963_=_C965( C963 C965 ) C963_=_C966( C963 C966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4_=_C965( C964 C965 ) \nC964_=_C966( C964 C966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5_=_C966( C965 C966 ) C965_=_C969( C965 C969 ) C965_=_C970( C965 C970 ) \nC965_=_C971( C965 C971</w:t>
      </w:r>
    </w:p>
    <w:p>
      <w:pPr>
        <w:pStyle w:val="PreformattedText"/>
        <w:bidi w:val="0"/>
        <w:spacing w:before="0" w:after="0"/>
        <w:jc w:val="left"/>
        <w:rPr/>
      </w:pPr>
      <w:r>
        <w:rPr/>
        <w:t xml:space="preserve"> </w:t>
      </w:r>
      <w:r>
        <w:rPr/>
        <w:t>) C965_=_C972( C965 C972 ) C965_=_C973( C965 C973 ) C965_=_C974( C965 C974 ) C965_=_C975( C965 C975 ) C965_=_C976( C965 C976 ) \nC965_=_C977( C965 C977 ) C965_=_C978( C965 C978 ) C965_=_C979( C965 C979 ) C965_=_C980( C965 C980 ) C965_=_C981( C965 C981 ) C965_=_C982( C965 C982 ) \nC965_=_C1030( C965 C1030 ) C965_=_C1043( C965 C1043 ) C965_=_C1102( C965 C1102 ) C965_=_C1143( C965 C1143 ) C965_=_C1205( C965 C1205 ) C965_=_C1267( C965 C1267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1190( C969 C1190 ) C970_=_C971( C970 C971 ) C970_=_C972( C970 C972 ) \nC970_=_C973( C970 C973 ) C970_=_C974( C970 C974 ) C970_=_C975( C970 C975 ) C970_=_C976( C970 C976 ) C970_=_C977( C970 C977 ) C970_=_C978( C970 C978 ) \nC970_=_C979( C970 C979 ) C970_=_C980( C970 C980 ) C970_=_C981( C970 C981 ) C970_=_C982( C970 C982 ) C971_=_C972( C971 C972 ) C971_=_C973( C971 C973 ) \nC971_=_C974( C971 C974 ) C971_=_C975( C971 C975 ) C971_=_C976( C971 C976 ) C971_=_C977( C971 C977 ) C971_=_C978( C971 C978 ) C971_=_C979( C971 C979 ) \nC971_=_C980( C971 C980 ) C971_=_C981( C971 C981 ) C971_=_C982( C971 C982 ) C972_=_C973( C972 C973 ) C972_=_C974( C972 C974 ) C972_=_C975( C972 C975 ) \nC972_=_C976( C972 C976 ) C972_=_C977( C972 C977 ) C972_=_C978( C972 C978 ) C972_=_C979( C972 C979 ) C972_=_C980( C972 C980 ) C972_=_C981( C972 C981 ) \nC972_=_C982( C972 C982 ) C973_=_C974( C973 C974 ) C973_=_C975( C973 C975 ) C973_=_C976( C973 C976 ) C973_=_C977( C973 C977 ) C973_=_C978( C973 C978 ) \nC973_=_C979( C973 C979 ) C973_=_C980( C973 C980 ) C973_=_C981( C973 C981 ) C973_=_C982( C973 C982 ) C974_=_C975( C974 C975 ) C974_=_C976( C974 C976 ) \nC974_=_C977( C974 C977 ) C974_=_C978( C974 C978 ) C974_=_C979( C974 C979 ) C974_=_C980( C974 C980 ) C974_=_C981( C974 C981 ) C974_=_C982( C974 C982 ) \nC975_=_C976( C975 C976 ) C975_=_C977( C975 C977 ) C975_=_C978( C975 C978 ) C975_=_C979( C975 C979 ) C975_=_C980( C975 C980 ) C975_=_C981( C975 C981 ) \nC975_=_C982( C975 C982 ) C976_=_C977( C976 C977 ) C976_=_C978( C976 C978 ) C976_=_C979( C976 C979 ) C976_=_C980( C976 C980 ) C976_=_C981( C976 C981 ) \nC976_=_C982( C976 C982 ) C976_=_C1016( C976 C1016 ) C976_=_C1053( C976 C1053 ) C976_=_C1114( C976 C1114 ) C976_=_C1153( C976 C1153 ) C976_=_C1234( C976 C1234 ) \nC976_=_C1257( C976 C1257 ) C977_=_C978( C977 C978 ) C977_=_C979( C977 C979 ) C977_=_C980( C977 C980 ) C977_=_C981( C977 C981 ) C977_=_C982( C977 C982 ) \nC977_=_C1197( C977 C1197 ) C978_=_C979( C978 C979 ) C978_=_C980( C978 C980 ) C978_=_C981( C978 C981 ) C978_=_C982( C978 C982 ) C979_=_C980( C979 C980 ) \nC979_=_C981( C979 C981 ) C979_=_C982( C979 C982 ) C980_=_C981( C980 C981 ) C980_=_C982( C980 C982 ) C980_=_C1199( C980 C1199 ) C981_=_C982( C981 C982 ) \nC986_=_C1004( C986 C1004 ) C986_=_C1065( C986 C1065 ) C986_=_C1085( C986 C1085 ) C986_=_C1146( C986 C1146 ) C986_=_C1206( C986 C1206 ) C986_=_C1247( C986 C1247 ) \nC1002_=_C1004( C1002 C1004 ) C1002_=_C1005( C1002 C1005 ) C1002_=_C1016( C1002 C1016 ) C1002_=_C1064( C1002 C1064 ) C1002_=_C1084( C1002 C1084 ) C1002_=_C1124( C1002 C1124 ) \nC1002_=_C1187( C1002 C1187 ) C1002_=_C1226( C1002 C1226 ) C1002_=_C1245( C1002 C1245 ) C1004_=_C1005( C1004 C1005 ) C1004_=_C1016( C1004 C1016 ) C1004_=_C1065( C1004 C1065 ) \nC1004_=_C1085( C1004 C1085 ) C1004_=_C1146( C1004 C1146 ) C1004_=_C1206( C1004 C1206 ) C1004_=_C1247( C1004 C1247 ) C1005_=_C1016( C1005 C1016 ) C1005_=_C1066( C1005 C1066 ) \nC1005_=_C1086( C1005 C1086 ) C1005_=_C1126( C1005 C1126 ) C1005_=_C1189( C1005 C1189 ) C1005_=_C1207( C1005 C1207 ) C1005_=_C1248( C1005 C1248 ) C1016_=_C1053( C1016 C1053 ) \nC1016_=_C1114( C1016 C1114 ) C1016_=_C1153( C1016 C1153 ) C1016_=_C1234( C1016 C1234 ) C1016_=_C1257( C1016 C1257 ) C1030_=_C1043( C1030 C1043 ) C1030_=_C1102( C1030 C1102 ) \nC1030_=_C1143( C1030 C1143 ) C1030_=_C1205( C1030 C1205 ) C1030_=_C1267( C1030 C1267 ) C1043_=_C1053( C1043 C1053 ) C1043_=_C1102( C1043 C1102 ) C1043_=_C1143( C1043 C1143 ) \nC1043_=_C1205( C1043 C1205 ) C1043_=_C1267( C1043 C1267 ) C1053_=_C1114( C1053 C1114 ) C1053_=_C1153( C1053 C1153 ) C1053_=_C1234( C1053 C1234 ) C1053_=_C1257( C1053 C1257 ) \nC1064_=_C1065( C1064 C1065 ) C1064_=_C1066( C1064 C1066 ) C1064_=_C1084( C1064 C1084 ) C1064_=_C1124( C1064 C1124 ) C1064_=_C1187( C1064 C1187 ) C1064_=_C1226( C1064 C1226 ) \nC1064_=_C1245( C1064 C1245 ) C1065_=_C1066( C1065 C1066 ) C1065_=_C1085( C1065 C1085 ) C1065_=_C1146( C1065 C1146 ) C1065_=_C1206( C1065 C1206 ) C1065_=_C1247( C1065 C1247 ) \nC1066_=_C1086( C1066 C1086 ) C1066_=_C1126( C1066 C1126 ) C1066_=_C1189( C1066 C1189 ) C1066_=_C1207( C1066 C1207 ) C1066_=_C1248( C1066 C1248 ) C1084_=_C1085( C1084 C1085 ) \nC1084_=_C1086( C1084 C1086 ) C1084_=_C1124( C1084 C1124 ) C1084_=_C1187( C1084 C1187 ) C1084_=_C1226( C1084 C1226 ) C1084_=_C1245( C1084 C1245 ) C1085_=_C1086( C1085 C1086 ) \nC1085_=_C1146( C1085 C1146 ) C1085_=_C1206( C1085 C1206 ) C1085_=_C1247( C1085 C1247 ) C1086_=_C1126( C1086 C1126 ) C1086_=_C1189( C1086 C1189 ) C1086_=_C1207( C1086 C1207 ) \nC1086_=_C1248( C1086 C1248 ) C1102_=_C1114( C1102 C1114 ) C1102_=_C1143( C1102 C1143 ) C1102_=_C1205( C1102 C1205 ) C1102_=_C1267( C1102 C1267 ) C1114_=_C1153( C1114 C1153 ) \nC1114_=_C1234( C1114 C1234 ) C1114_=_C1257( C1114 C1257 ) C1124_=_C1126( C1124 C1126 ) C1124_=_C1187( C1124 C1187 ) C1124_=_C1226( C1124 C1226 ) C1124_=_C1245( C1124 C1245 ) \nC1126_=_C1189( C1126 C1189 ) C1126_=_C1207( C1126 C1207 ) C1126_=_C1248( C1126 C1248 ) C1143_=_C1146( C1143 C1146 ) C1143_=_C1153( C1143 C1153 ) C1143_=_C1205( C1143 C1205 ) \nC1143_=_C1267( C1143 C1267 ) C1146_=_C1153( C1146 C1153 ) C1146_=_C1206( C1146 C1206 ) C1146_=_C1247( C1146 C1247 ) C1153_=_C1234( C1153 C1234 ) C1153_=_C1257( C1153 C1257 ) \nC1161_=_C1184( C1161 C1184 ) C1161_=_C1185( C1161 C1185 ) C1161_=_C1187( C1161 C1187 ) C1161_=_C1189( C1161 C1189 ) C1161_=_C1190( C1161 C1190 ) C1161_=_C1191( C1161 C1191 ) \nC1161_=_C1192( C1161 C1192 ) C1161_=_C1193( C1161 C1193 ) C1161_=_C1194( C1161 C1194 ) C1161_=_C1195( C1161 C1195 ) C1161_=_C1197( C1161 C1197 ) C1161_=_C1198( C1161 C1198 ) \nC1161_=_C1199( C1161 C1199 ) C1184_=_C1185( C1184 C1185 ) C1184_=_C1187( C1184 C1187 ) C1184_=_C1189( C1184 C1189 ) C1184_=_C1190( C1184 C1190 ) C1184_=_C1191( C1184 C1191 ) \nC1184_=_C1192( C1184 C1192 ) C1184_=_C1193( C1184 C1193 ) C1184_=_C1194( C1184 C1194 ) C1184_=_C1195( C1184 C1195 ) C1184_=_C1197( C1184 C1197 ) C1184_=_C1198( C1184 C1198 ) \nC1184_=_C1199( C1184 C1199 ) C1185_=_C1187( C1185 C1187 ) C1185_=_C1189( C1185 C1189 ) C1185_=_C1190( C1185 C1190 ) C1185_=_C1191( C1185 C1191 ) C1185_=_C1192( C1185 C1192 ) \nC1185_=_C1193( C1185 C1193 ) C1185_=_C1194( C1185 C1194 ) C1185_=_C1195( C1185 C1195 ) C1185_=_C1197( C1185 C1197 ) C1185_=_C1198( C1185 C1198 ) C1185_=_C1199( C1185 C1199 ) \nC1187_=_C1189( C1187 C1189 ) C1187_=_C1190( C1187 C1190 ) C1187_=_C1191( C1187 C1191 ) C1187_=_C1192( C1187 C1192 ) C1187_=_C1193( C1187 C1193 ) C1187_=_C1194( C1187 C1194 ) \nC1187_=_C1195( C1187 C1195 ) C1187_=_C1197( C1187 C1197 ) C1187_=_C1198( C1187 C1198 ) C1187_=_C1199( C1187 C1199 ) C1187_=_C1226( C1187 C1226 ) C1187_=_C1245( C1187 C1245 ) \nC1189_=_C1190( C1189 C1190 ) C1189_=_C1191( C1189 C1191 ) C1189_=_C1192( C1189 C1192 ) C1189_=_C1193( C1189 C1193 ) C1189_=_C1194( C1189 C1194 ) C1189_=_C1195( C1189 C1195 ) \nC1189_=_C1197( C1189 C1197 ) C1189_=_C1198( C1189 C1198 ) C1189_=_C1199( C1189 C1199 ) C1189_=_C1207( C1189 C1207 ) C1189_=_C1248( C1189 C1248 ) C1190_=_C1191( C1190 C1191 ) \nC1190_=_C1192( C1190 C1192 ) C1190_=_C1193( C1190 C1193 ) C1190_=_C1194( C1190 C1194 ) C1190_=_C1195( C1190 C1195 ) C1190_=_C1197( C1190 C1197 ) C1190_=_C1198( C1190 C1198 ) \nC1190_=_C1199( C1190 C1199 ) C1191_=_C1192( C1191 C1192 ) C1191_=_C1193( C1191 C1193 ) C1191_=_C1194( C1191 C1194 ) C1191_=_C1195( C1191 C1195 ) C1191_=_C1197( C1191 C1197 ) \nC1191_=_C1198( C1191 C1198 ) C1191_=_C1199( C1191 C1199 ) C1192_=_C1193( C1192 C1193 ) C1192_=_C1194( C1192 C1194 ) C1192_=_C1195( C1192 C1195 ) C1192_=_C1197( C1192 C1197 ) \nC1192_=_C1198( C1192 C1198 ) C1192_=_C1199( C1192 C1199 ) C1193_=_C1194( C1193 C1194 ) C1193_=_C1195( C1193 C1195 ) C1193_=_C1197( C1193 C1197 ) C1193_=_C1198( C1193 C1198 ) \nC1193_=_C1199( C1193 C1199 ) C1194_=_C1195( C1194 C1195 ) C1194_=_C1197( C1194 C1197 ) C1194_=_C1198( C1194 C1198 ) C1194_=_C1199( C1194 C1199 ) C1195_=_C1197( C1195 C1197 ) \nC1195_=_C1198( C1195 C1198 ) C1195_=_C1199( C1195 C1199 ) C1197_=_C1198( C1197 C1198 ) C1197_=_C1199( C1197 C1199 ) C1198_=_C1199( C1198 C1199 ) C1205_=_C1206( C1205 C1206 ) \nC1205_=_C1207( C1205 C1207 ) C1205_=_C1267( C1205 C1267 ) C1206_=_C1207( C1206 C1207 ) C1206_=_C1247( C1206 C1247 ) C1207_=_C1248( C1207 C1248 ) C1226_=_C1234( C1226 C1234 ) \nC1226_=_C1245( C1226 C1245 ) C1234_=_C1257( C1234 C1257 ) C1245_=_C1247( C1245 C1247 ) C1245_=_C1248( C1245 C1248 ) C1245_=_C1257( C1245 C1257 ) C1247_=_C1248( C1247 C1248 ) \nC1247_=_C1257( C1247 C1257 ) C1248_=_C1257( C1248 C1257 ) "];1201-&gt;1365[label="67: C960 C961 C962 C963 C964 \nC966 C969 C970 C971 C972 C973 \nC974 C975 C977 C978 C979 C980 \nC981 C982 C986 C1002 C1004 C1005 \nC1016 C1030 C1043 C1053 C1064 C1065 \nC1066 C1084 C1085 C1086 C1102 C1114 \nC1124 C1126 C1143 C1146 C1153 C1161 \nC1184 C1185 C1190 C1191 C1192 C1193 \nC1194 C1195 C1197 C1198 C1199 C1205 \nC1206</w:t>
      </w:r>
    </w:p>
    <w:p>
      <w:pPr>
        <w:pStyle w:val="PreformattedText"/>
        <w:bidi w:val="0"/>
        <w:spacing w:before="0" w:after="0"/>
        <w:jc w:val="left"/>
        <w:rPr/>
      </w:pPr>
      <w:r>
        <w:rPr/>
        <w:t xml:space="preserve"> </w:t>
      </w:r>
      <w:r>
        <w:rPr/>
        <w:t>C1207 C1226 C1234 C1245 C1247 \nC1248 C1257 C1267 C3703 C3706 C3708 \nC3709 C3725 \n351: C960_=_C961 ,C960_=_C962 ,C960_=_C963 ,C960_=_C964 ,C960_=_C966 ,\nC960_=_C969 ,C960_=_C970 ,C960_=_C971 ,C960_=_C972 ,C960_=_C973 ,C960_=_C974 ,\nC960_=_C975 ,C960_=_C977 ,C960_=_C978 ,C960_=_C979 ,C960_=_C980 ,C960_=_C981 ,\nC960_=_C982 ,C961_=_C962 ,C961_=_C963 ,C961_=_C964 ,C961_=_C966 ,C961_=_C969 ,\nC961_=_C970 ,C961_=_C971 ,C961_=_C972 ,C961_=_C973 ,C961_=_C974 ,C961_=_C975 ,\nC961_=_C977 ,C961_=_C978 ,C961_=_C979 ,C961_=_C980 ,C961_=_C981 ,C961_=_C982 ,\nC961_=_C986 ,C962_=_C963 ,C962_=_C964 ,C962_=_C966 ,C962_=_C969 ,C962_=_C970 ,\nC962_=_C971 ,C962_=_C972 ,C962_=_C973 ,C962_=_C974 ,C962_=_C975 ,C962_=_C977 ,\nC962_=_C978 ,C962_=_C979 ,C962_=_C980 ,C962_=_C981 ,C962_=_C982 ,C962_=_C1185 ,\nC963_=_C964 ,C963_=_C966 ,C963_=_C969 ,C963_=_C970 ,C963_=_C971 ,C963_=_C972 ,\nC963_=_C973 ,C963_=_C974 ,C963_=_C975 ,C963_=_C977 ,C963_=_C978 ,C963_=_C979 ,\nC963_=_C980 ,C963_=_C981 ,C963_=_C982 ,C964_=_C966 ,C964_=_C969 ,C964_=_C970 ,\nC964_=_C971 ,C964_=_C972 ,C964_=_C973 ,C964_=_C974 ,C964_=_C975 ,C964_=_C977 ,\nC964_=_C978 ,C964_=_C979 ,C964_=_C980 ,C964_=_C981 ,C964_=_C982 ,C966_=_C969 ,\nC966_=_C970 ,C966_=_C971 ,C966_=_C972 ,C966_=_C973 ,C966_=_C974 ,C966_=_C975 ,\nC966_=_C977 ,C966_=_C978 ,C966_=_C979 ,C966_=_C980 ,C966_=_C981 ,C966_=_C982 ,\nC969_=_C970 ,C969_=_C971 ,C969_=_C972 ,C969_=_C973 ,C969_=_C974 ,C969_=_C975 ,\nC969_=_C977 ,C969_=_C978 ,C969_=_C979 ,C969_=_C980 ,C969_=_C981 ,C969_=_C982 ,\nC969_=_C1190 ,C970_=_C971 ,C970_=_C972 ,C970_=_C973 ,C970_=_C974 ,C970_=_C975 ,\nC970_=_C977 ,C970_=_C978 ,C970_=_C979 ,C970_=_C980 ,C970_=_C981 ,C970_=_C982 ,\nC971_=_C972 ,C971_=_C973 ,C971_=_C974 ,C971_=_C975 ,C971_=_C977 ,C971_=_C978 ,\nC971_=_C979 ,C971_=_C980 ,C971_=_C981 ,C971_=_C982 ,C972_=_C973 ,C972_=_C974 ,\nC972_=_C975 ,C972_=_C977 ,C972_=_C978 ,C972_=_C979 ,C972_=_C980 ,C972_=_C981 ,\nC972_=_C982 ,C973_=_C974 ,C973_=_C975 ,C973_=_C977 ,C973_=_C978 ,C973_=_C979 ,\nC973_=_C980 ,C973_=_C981 ,C973_=_C982 ,C974_=_C975 ,C974_=_C977 ,C974_=_C978 ,\nC974_=_C979 ,C974_=_C980 ,C974_=_C981 ,C974_=_C982 ,C975_=_C977 ,C975_=_C978 ,\nC975_=_C979 ,C975_=_C980 ,C975_=_C981 ,C975_=_C982 ,C977_=_C978 ,C977_=_C979 ,\nC977_=_C980 ,C977_=_C981 ,C977_=_C982 ,C977_=_C1197 ,C978_=_C979 ,C978_=_C980 ,\nC978_=_C981 ,C978_=_C982 ,C979_=_C980 ,C979_=_C981 ,C979_=_C982 ,C980_=_C981 ,\nC980_=_C982 ,C980_=_C1199 ,C981_=_C982 ,C986_=_C1004 ,C986_=_C1065 ,C986_=_C1085 ,\nC986_=_C1146 ,C986_=_C1206 ,C986_=_C1247 ,C1002_=_C1004 ,C1002_=_C1005 ,C1002_=_C1016 ,\nC1002_=_C1064 ,C1002_=_C1084 ,C1002_=_C1124 ,C1002_=_C1226 ,C1002_=_C1245 ,C1004_=_C1005 ,\nC1004_=_C1016 ,C1004_=_C1065 ,C1004_=_C1085 ,C1004_=_C1146 ,C1004_=_C1206 ,C1004_=_C1247 ,\nC1005_=_C1016 ,C1005_=_C1066 ,C1005_=_C1086 ,C1005_=_C1126 ,C1005_=_C1207 ,C1005_=_C1248 ,\nC1016_=_C1053 ,C1016_=_C1114 ,C1016_=_C1153 ,C1016_=_C1234 ,C1016_=_C1257 ,C1030_=_C1043 ,\nC1030_=_C1102 ,C1030_=_C1143 ,C1030_=_C1205 ,C1030_=_C1267 ,C1043_=_C1053 ,C1043_=_C1102 ,\nC1043_=_C1143 ,C1043_=_C1205 ,C1043_=_C1267 ,C1053_=_C1114 ,C1053_=_C1153 ,C1053_=_C1234 ,\nC1053_=_C1257 ,C1064_=_C1065 ,C1064_=_C1066 ,C1064_=_C1084 ,C1064_=_C1124 ,C1064_=_C1226 ,\nC1064_=_C1245 ,C1065_=_C1066 ,C1065_=_C1085 ,C1065_=_C1146 ,C1065_=_C1206 ,C1065_=_C1247 ,\nC1066_=_C1086 ,C1066_=_C1126 ,C1066_=_C1207 ,C1066_=_C1248 ,C1084_=_C1085 ,C1084_=_C1086 ,\nC1084_=_C1124 ,C1084_=_C1226 ,C1084_=_C1245 ,C1085_=_C1086 ,C1085_=_C1146 ,C1085_=_C1206 ,\nC1085_=_C1247 ,C1086_=_C1126 ,C1086_=_C1207 ,C1086_=_C1248 ,C1102_=_C1114 ,C1102_=_C1143 ,\nC1102_=_C1205 ,C1102_=_C1267 ,C1114_=_C1153 ,C1114_=_C1234 ,C1114_=_C1257 ,C1124_=_C1126 ,\nC1124_=_C1226 ,C1124_=_C1245 ,C1126_=_C1207 ,C1126_=_C1248 ,C1143_=_C1146 ,C1143_=_C1153 ,\nC1143_=_C1205 ,C1143_=_C1267 ,C1146_=_C1153 ,C1146_=_C1206 ,C1146_=_C1247 ,C1153_=_C1234 ,\nC1153_=_C1257 ,C1161_=_C1184 ,C1161_=_C1185 ,C1161_=_C1190 ,C1161_=_C1191 ,C1161_=_C1192 ,\nC1161_=_C1193 ,C1161_=_C1194 ,C1161_=_C1195 ,C1161_=_C1197 ,C1161_=_C1198 ,C1161_=_C1199 ,\nC1184_=_C1185 ,C1184_=_C1190 ,C1184_=_C1191 ,C1184_=_C1192 ,C1184_=_C1193 ,C1184_=_C1194 ,\nC1184_=_C1195 ,C1184_=_C1197 ,C1184_=_C1198 ,C1184_=_C1199 ,C1185_=_C1190 ,C1185_=_C1191 ,\nC1185_=_C1192 ,C1185_=_C1193 ,C1185_=_C1194 ,C1185_=_C1195 ,C1185_=_C1197 ,C1185_=_C1198 ,\nC1185_=_C1199 ,C1190_=_C1191 ,C1190_=_C1192 ,C1190_=_C1193 ,C1190_=_C1194 ,C1190_=_C1195 ,\nC1190_=_C1197 ,C1190_=_C1198 ,C1190_=_C1199 ,C1191_=_C1192 ,C1191_=_C1193 ,C1191_=_C1194 ,\nC1191_=_C1195 ,C1191_=_C1197 ,C1191_=_C1198 ,C1191_=_C1199 ,C1192_=_C1193 ,C1192_=_C1194 ,\nC1192_=_C1195 ,C1192_=_C1197 ,C1192_=_C1198 ,C1192_=_C1199 ,C1193_=_C1194 ,C1193_=_C1195 ,\nC1193_=_C1197 ,C1193_=_C1198 ,C1193_=_C1199 ,C1194_=_C1195 ,C1194_=_C1197 ,C1194_=_C1198 ,\nC1194_=_C1199 ,C1195_=_C1197 ,C1195_=_C1198 ,C1195_=_C1199 ,C1197_=_C1198 ,C1197_=_C1199 ,\nC1198_=_C1199 ,C1205_=_C1206 ,C1205_=_C1207 ,C1205_=_C1267 ,C1206_=_C1207 ,C1206_=_C1247 ,\nC1207_=_C1248 ,C1226_=_C1234 ,C1226_=_C1245 ,C1234_=_C1257 ,C1245_=_C1247 ,C1245_=_C1248 ,\nC1245_=_C1257 ,C1247_=_C1248 ,C1247_=_C1257 ,C1248_=_C1257 ,"];1366[shape=box, label="id:1366 level: 8\n72: C979 C982 C995 C999 C1001 \nC1002 C1003 C1004 C1005 C1006 C1007 \nC1008 C1009 C1010 C1011 C1012 C1013 \nC1014 C1015 C1016 C1017 C1018 C1019 \nC1021 C1022 C1024 C1025 C1054 C1056 \nC1078 C1079 C1098 C1115 C1116 C1118 \nC1140 C1154 C1156 C1159 C1161 C1162 \nC1163 C1164 C1165 C1166 C1167 C1168 \nC1169 C1170 C1171 C1172 C1173 C1174 \nC1175 C1177 C1178 C1179 C1180 C1181 \nC1182 C1217 C1222 C1236 C1239 C1258 \nC1261 C1263 C1279 C3726 C3730 C3734 \nC3736 \n571: C979_=_C982( C979 C982 ) C979_=_C1056( C979 C1056 ) C979_=_C1116( C979 C1116 ) C979_=_C1156( C979 C1156 ) C979_=_C1178( C979 C1178 ) \nC979_=_C1236( C979 C1236 ) C979_=_C1261( C979 C1261 ) C982_=_C1078( C982 C1078 ) C982_=_C1118( C982 C1118 ) C982_=_C1140( C982 C1140 ) C982_=_C1181( C982 C1181 ) \nC982_=_C1239( C982 C1239 ) C982_=_C1263( C982 C1263 ) C995_=_C999( C995 C999 ) C995_=_C1017( C995 C1017 ) C995_=_C1054( C995 C1054 ) C995_=_C1115( C995 C1115 ) \nC995_=_C1154( C995 C1154 ) C995_=_C1217( C995 C1217 ) C995_=_C1258( C995 C1258 ) C999_=_C1025( C999 C1025 ) C999_=_C1079( C999 C1079 ) C999_=_C1098( C999 C1098 ) \nC999_=_C1159( C999 C1159 ) C999_=_C1222( C999 C1222 ) C999_=_C1279( C999 C1279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1( C1001 C1021 ) C1001_=_C1022( C1001 C1022 ) C1001_=_C1024( C1001 C1024 ) \nC1001_=_C1025( C1001 C102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1( C1002 C1021 ) C1002_=_C1022( C1002 C1022 ) C1002_=_C1024( C1002 C1024 ) C1002_=_C1025( C1002 C102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1( C1003 C1021 ) C1003_=_C1022( C1003 C1022 ) C1003_=_C1024( C1003 C1024 ) C1003_=_C1025( C1003 C1025 ) \nC1003_=_C1166( C1003 C1166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1( C1004 C1021 ) C1004_=_C1022( C1004 C1022 ) \nC1004_=_C1024( C1004 C1024 ) C1004_=_C1025( C1004 C1025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1( C1005 C1021 ) C1005_=_C1022( C1005 C1022 ) \nC1005_=_C1024( C1005 C1024 ) C1005_=_C1025( C1005 C102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1( C1006 C1021 ) C1006_=_C1022( C1006 C1022 ) C1006_=_C1024( C1006 C1024 ) \nC1006_=_C1025( C1006 C1025 ) C1007_=_C1008( C1007 C1008 ) C1007_=_C1009( C1007 C1009 ) C1007_=_C1010( C1007 C1010 ) C1007_=_C1011( C1007 C1011</w:t>
      </w:r>
    </w:p>
    <w:p>
      <w:pPr>
        <w:pStyle w:val="PreformattedText"/>
        <w:bidi w:val="0"/>
        <w:spacing w:before="0" w:after="0"/>
        <w:jc w:val="left"/>
        <w:rPr/>
      </w:pPr>
      <w:r>
        <w:rPr/>
        <w:t xml:space="preserve"> </w:t>
      </w:r>
      <w:r>
        <w:rPr/>
        <w:t>) C1007_=_C1012( C1007 C1012 ) \nC1007_=_C1013( C1007 C1013 ) C1007_=_C1014( C1007 C1014 ) C1007_=_C1015( C1007 C1015 ) C1007_=_C1016( C1007 C1016 ) C1007_=_C1017( C1007 C1017 ) C1007_=_C1018( C1007 C1018 ) \nC1007_=_C1019( C1007 C1019 ) C1007_=_C1021( C1007 C1021 ) C1007_=_C1022( C1007 C1022 ) C1007_=_C1024( C1007 C1024 ) C1007_=_C1025( C1007 C1025 ) C1007_=_C1170( C1007 C117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1( C1008 C1021 ) \nC1008_=_C1022( C1008 C1022 ) C1008_=_C1024( C1008 C1024 ) C1008_=_C1025( C1008 C1025 ) C1008_=_C1171( C1008 C1171 ) C1009_=_C1010( C1009 C1010 ) C1009_=_C1011( C1009 C1011 ) \nC1009_=_C1012( C1009 C1012 ) C1009_=_C1013( C1009 C1013 ) C1009_=_C1014( C1009 C1014 ) C1009_=_C1015( C1009 C1015 ) C1009_=_C1016( C1009 C1016 ) C1009_=_C1017( C1009 C1017 ) \nC1009_=_C1018( C1009 C1018 ) C1009_=_C1019( C1009 C1019 ) C1009_=_C1021( C1009 C1021 ) C1009_=_C1022( C1009 C1022 ) C1009_=_C1024( C1009 C1024 ) C1009_=_C1025( C1009 C1025 ) \nC1009_=_C1172( C1009 C1172 ) C1010_=_C1011( C1010 C1011 ) C1010_=_C1012( C1010 C1012 ) C1010_=_C1013( C1010 C1013 ) C1010_=_C1014( C1010 C1014 ) C1010_=_C1015( C1010 C1015 ) \nC1010_=_C1016( C1010 C1016 ) C1010_=_C1017( C1010 C1017 ) C1010_=_C1018( C1010 C1018 ) C1010_=_C1019( C1010 C1019 ) C1010_=_C1021( C1010 C1021 ) C1010_=_C1022( C1010 C1022 ) \nC1010_=_C1024( C1010 C1024 ) C1010_=_C1025( C1010 C1025 ) C1011_=_C1012( C1011 C1012 ) C1011_=_C1013( C1011 C1013 ) C1011_=_C1014( C1011 C1014 ) C1011_=_C1015( C1011 C1015 ) \nC1011_=_C1016( C1011 C1016 ) C1011_=_C1017( C1011 C1017 ) C1011_=_C1018( C1011 C1018 ) C1011_=_C1019( C1011 C1019 ) C1011_=_C1021( C1011 C1021 ) C1011_=_C1022( C1011 C1022 ) \nC1011_=_C1024( C1011 C1024 ) C1011_=_C1025( C1011 C1025 ) C1012_=_C1013( C1012 C1013 ) C1012_=_C1014( C1012 C1014 ) C1012_=_C1015( C1012 C1015 ) C1012_=_C1016( C1012 C1016 ) \nC1012_=_C1017( C1012 C1017 ) C1012_=_C1018( C1012 C1018 ) C1012_=_C1019( C1012 C1019 ) C1012_=_C1021( C1012 C1021 ) C1012_=_C1022( C1012 C1022 ) C1012_=_C1024( C1012 C1024 ) \nC1012_=_C1025( C1012 C1025 ) C1013_=_C1014( C1013 C1014 ) C1013_=_C1015( C1013 C1015 ) C1013_=_C1016( C1013 C1016 ) C1013_=_C1017( C1013 C1017 ) C1013_=_C1018( C1013 C1018 ) \nC1013_=_C1019( C1013 C1019 ) C1013_=_C1021( C1013 C1021 ) C1013_=_C1022( C1013 C1022 ) C1013_=_C1024( C1013 C1024 ) C1013_=_C1025( C1013 C1025 ) C1013_=_C1173( C1013 C1173 ) \nC1014_=_C1015( C1014 C1015 ) C1014_=_C1016( C1014 C1016 ) C1014_=_C1017( C1014 C1017 ) C1014_=_C1018( C1014 C1018 ) C1014_=_C1019( C1014 C1019 ) C1014_=_C1021( C1014 C1021 ) \nC1014_=_C1022( C1014 C1022 ) C1014_=_C1024( C1014 C1024 ) C1014_=_C1025( C1014 C1025 ) C1014_=_C1174( C1014 C1174 ) C1015_=_C1016( C1015 C1016 ) C1015_=_C1017( C1015 C1017 ) \nC1015_=_C1018( C1015 C1018 ) C1015_=_C1019( C1015 C1019 ) C1015_=_C1021( C1015 C1021 ) C1015_=_C1022( C1015 C1022 ) C1015_=_C1024( C1015 C1024 ) C1015_=_C1025( C1015 C1025 ) \nC1015_=_C1175( C1015 C1175 ) C1016_=_C1017( C1016 C1017 ) C1016_=_C1018( C1016 C1018 ) C1016_=_C1019( C1016 C1019 ) C1016_=_C1021( C1016 C1021 ) C1016_=_C1022( C1016 C1022 ) \nC1016_=_C1024( C1016 C1024 ) C1016_=_C1025( C1016 C1025 ) C1017_=_C1018( C1017 C1018 ) C1017_=_C1019( C1017 C1019 ) C1017_=_C1021( C1017 C1021 ) C1017_=_C1022( C1017 C1022 ) \nC1017_=_C1024( C1017 C1024 ) C1017_=_C1025( C1017 C1025 ) C1017_=_C1054( C1017 C1054 ) C1017_=_C1115( C1017 C1115 ) C1017_=_C1154( C1017 C1154 ) C1017_=_C1217( C1017 C1217 ) \nC1017_=_C1258( C1017 C1258 ) C1018_=_C1019( C1018 C1019 ) C1018_=_C1021( C1018 C1021 ) C1018_=_C1022( C1018 C1022 ) C1018_=_C1024( C1018 C1024 ) C1018_=_C1025( C1018 C1025 ) \nC1019_=_C1021( C1019 C1021 ) C1019_=_C1022( C1019 C1022 ) C1019_=_C1024( C1019 C1024 ) C1019_=_C1025( C1019 C1025 ) C1021_=_C1022( C1021 C1022 ) C1021_=_C1024( C1021 C1024 ) \nC1021_=_C1025( C1021 C1025 ) C1022_=_C1024( C1022 C1024 ) C1022_=_C1025( C1022 C1025 ) C1022_=_C1180( C1022 C1180 ) C1024_=_C1025( C1024 C1025 ) C1024_=_C1182( C1024 C1182 ) \nC1025_=_C1079( C1025 C1079 ) C1025_=_C1098( C1025 C1098 ) C1025_=_C1159( C1025 C1159 ) C1025_=_C1222( C1025 C1222 ) C1025_=_C1279( C1025 C1279 ) C1054_=_C1056( C1054 C1056 ) \nC1054_=_C1115( C1054 C1115 ) C1054_=_C1154( C1054 C1154 ) C1054_=_C1217( C1054 C1217 ) C1054_=_C1258( C1054 C1258 ) C1056_=_C1116( C1056 C1116 ) C1056_=_C1156( C1056 C1156 ) \nC1056_=_C1178( C1056 C1178 ) C1056_=_C1236( C1056 C1236 ) C1056_=_C1261( C1056 C1261 ) C1078_=_C1079( C1078 C1079 ) C1078_=_C1118( C1078 C1118 ) C1078_=_C1140( C1078 C1140 ) \nC1078_=_C1181( C1078 C1181 ) C1078_=_C1239( C1078 C1239 ) C1078_=_C1263( C1078 C1263 ) C1079_=_C1098( C1079 C1098 ) C1079_=_C1159( C1079 C1159 ) C1079_=_C1222( C1079 C1222 ) \nC1079_=_C1279( C1079 C1279 ) C1098_=_C1159( C1098 C1159 ) C1098_=_C1222( C1098 C1222 ) C1098_=_C1279( C1098 C1279 ) C1115_=_C1116( C1115 C1116 ) C1115_=_C1118( C1115 C1118 ) \nC1115_=_C1154( C1115 C1154 ) C1115_=_C1217( C1115 C1217 ) C1115_=_C1258( C1115 C1258 ) C1116_=_C1118( C1116 C1118 ) C1116_=_C1156( C1116 C1156 ) C1116_=_C1178( C1116 C1178 ) \nC1116_=_C1236( C1116 C1236 ) C1116_=_C1261( C1116 C1261 ) C1118_=_C1140( C1118 C1140 ) C1118_=_C1181( C1118 C1181 ) C1118_=_C1239( C1118 C1239 ) C1118_=_C1263( C1118 C1263 ) \nC1140_=_C1181( C1140 C1181 ) C1140_=_C1239( C1140 C1239 ) C1140_=_C1263( C1140 C1263 ) C1154_=_C1156( C1154 C1156 ) C1154_=_C1159( C1154 C1159 ) C1154_=_C1217( C1154 C1217 ) \nC1154_=_C1258( C1154 C1258 ) C1156_=_C1159( C1156 C1159 ) C1156_=_C1178( C1156 C1178 ) C1156_=_C1236( C1156 C1236 ) C1156_=_C1261( C1156 C1261 ) C1159_=_C1222( C1159 C1222 ) \nC1159_=_C1279( C1159 C1279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7( C1161 C1177 ) C1161_=_C1178( C1161 C1178 ) C1161_=_C1179( C1161 C1179 ) \nC1161_=_C1180( C1161 C1180 ) C1161_=_C1181( C1161 C1181 ) C1161_=_C1182( C1161 C1182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7( C1162 C1177 ) C1162_=_C1178( C1162 C1178 ) \nC1162_=_C1179( C1162 C1179 ) C1162_=_C1180( C1162 C1180 ) C1162_=_C1181( C1162 C1181 ) C1162_=_C1182( C1162 C1182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7( C1163 C1177 ) C1163_=_C1178( C1163 C1178 ) \nC1163_=_C1179( C1163 C1179 ) C1163_=_C1180( C1163 C1180 ) C1163_=_C1181( C1163 C1181 ) C1163_=_C1182( C1163 C1182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7( C1164 C1177 ) C1164_=_C1178( C1164 C1178 ) C1164_=_C1179( C1164 C1179 ) \nC1164_=_C1180( C1164 C1180 ) C1164_=_C1181( C1164 C1181 ) C1164_=_C1182( C1164 C1182 ) C1165_=_C1166( C1165 C1166 ) C1165_=_C1167( C1165 C1167 ) C1165_=_C1168( C1165 C1168 ) \nC1165_=_C1169( C1165 C1169 ) C1165_=_C1170( C1165 C1170 ) C1165_=_C1171( C1165 C1171 ) C1165_=_C1172( C1165 C1172 ) C1165_=_C1173( C1165 C1173 ) C1165_=_C1174( C1165 C1174 ) \nC1165_=_C1175( C1165 C1175 ) C1165_=_C1177( C1165 C1177 ) C1165_=_C1178( C1165 C1178 ) C1165_=_C1179( C1165 C1179 ) C1165_=_C1180( C1165 C1180 ) C1165_=_C1181( C1165 C1181 ) \nC1165_=_C1182( C1165 C1182 ) C1166_=_C1167( C1166 C1167 ) C1166_=_C1168( C1166 C1168 ) C1166_=_C1169( C1166 C1169 ) C1166_=_C1170( C1166 C1170 ) C1166_=_C1171( C1166 C1171 ) \nC1166_=_C1172( C1166 C1172 ) C1166_=_C1173( C1166 C1173 ) C1166_=_C1174( C1166 C1174 ) C1166_=_C1175( C1166 C1175 ) C1166_=_C1177( C1166 C1177 ) C1166_=_C1178( C1166 C1178 ) \nC1166_=_C1179( C1166 C1179 ) C1166_=_C1180( C1166 C1180 ) C1166_=_C1181( C1166 C1181 ) C1166_=_C1182( C1166 C1182 ) C1167_=_C1168( C1167 C1168 ) C1167_=_C1169( C1167 C1169 ) \nC1167_=_C1170( C1167 C1170 ) C1167_=_C1171( C1167 C1171 ) C1167_=_C1172( C1167 C1172 ) C1167_=_C1173( C1167 C1173 ) C1167_=_C1174( C1167 C1174 ) C1167_=_C1175( C1167 C1175 ) \nC1167_=_C1177( C1167 C1177 ) C1167_=_C1178( C1167 C1178 ) C1167_=_C1179( C1167 C1179 ) C1167_=_C1180( C1167 C1180 ) C1167_=_C1181( C1167 C1181 ) C1167_=_C1182( C1167 C1182 ) \nC1168_=_C1169( C1168 C1169 ) C1168_=_C1170( C1168 C1170 ) C1168_=_C1171( C1168 C1171 ) C1168_=_C1172( C1168 C1172 ) C1168_=_C1173( C1168 C1173 ) C1168_=_C1174( C1168 C1174 ) \nC1168_=_C1175( C1168 C1175 ) C1168_=_C1177( C1168 C1177 ) C1168_=_C1178( C1168 C1178 ) C1168_=_C1179( C1168 C1179 ) C1168_=_C1180( C1168 C1180 ) C1168_=_C1181( C1168 C1181 ) \nC1168_=_C1182( C1168 C1182 ) C1169_=_C1170( C1169 C1170 ) C1169_=_C1171( C1169 C1171 ) C1169_=_C1172( C1169 C1172 ) C1169_=_C1173( C1169 C1173 ) C1169_=_C1174( C1169 C1174 ) \nC1169_=_C1175(</w:t>
      </w:r>
    </w:p>
    <w:p>
      <w:pPr>
        <w:pStyle w:val="PreformattedText"/>
        <w:bidi w:val="0"/>
        <w:spacing w:before="0" w:after="0"/>
        <w:jc w:val="left"/>
        <w:rPr/>
      </w:pPr>
      <w:r>
        <w:rPr/>
        <w:t xml:space="preserve"> </w:t>
      </w:r>
      <w:r>
        <w:rPr/>
        <w:t>C1169 C1175 ) C1169_=_C1177( C1169 C1177 ) C1169_=_C1178( C1169 C1178 ) C1169_=_C1179( C1169 C1179 ) C1169_=_C1180( C1169 C1180 ) C1169_=_C1181( C1169 C1181 ) \nC1169_=_C1182( C1169 C1182 ) C1170_=_C1171( C1170 C1171 ) C1170_=_C1172( C1170 C1172 ) C1170_=_C1173( C1170 C1173 ) C1170_=_C1174( C1170 C1174 ) C1170_=_C1175( C1170 C1175 ) \nC1170_=_C1177( C1170 C1177 ) C1170_=_C1178( C1170 C1178 ) C1170_=_C1179( C1170 C1179 ) C1170_=_C1180( C1170 C1180 ) C1170_=_C1181( C1170 C1181 ) C1170_=_C1182( C1170 C1182 ) \nC1171_=_C1172( C1171 C1172 ) C1171_=_C1173( C1171 C1173 ) C1171_=_C1174( C1171 C1174 ) C1171_=_C1175( C1171 C1175 ) C1171_=_C1177( C1171 C1177 ) C1171_=_C1178( C1171 C1178 ) \nC1171_=_C1179( C1171 C1179 ) C1171_=_C1180( C1171 C1180 ) C1171_=_C1181( C1171 C1181 ) C1171_=_C1182( C1171 C1182 ) C1172_=_C1173( C1172 C1173 ) C1172_=_C1174( C1172 C1174 ) \nC1172_=_C1175( C1172 C1175 ) C1172_=_C1177( C1172 C1177 ) C1172_=_C1178( C1172 C1178 ) C1172_=_C1179( C1172 C1179 ) C1172_=_C1180( C1172 C1180 ) C1172_=_C1181( C1172 C1181 ) \nC1172_=_C1182( C1172 C1182 ) C1173_=_C1174( C1173 C1174 ) C1173_=_C1175( C1173 C1175 ) C1173_=_C1177( C1173 C1177 ) C1173_=_C1178( C1173 C1178 ) C1173_=_C1179( C1173 C1179 ) \nC1173_=_C1180( C1173 C1180 ) C1173_=_C1181( C1173 C1181 ) C1173_=_C1182( C1173 C1182 ) C1174_=_C1175( C1174 C1175 ) C1174_=_C1177( C1174 C1177 ) C1174_=_C1178( C1174 C1178 ) \nC1174_=_C1179( C1174 C1179 ) C1174_=_C1180( C1174 C1180 ) C1174_=_C1181( C1174 C1181 ) C1174_=_C1182( C1174 C1182 ) C1175_=_C1177( C1175 C1177 ) C1175_=_C1178( C1175 C1178 ) \nC1175_=_C1179( C1175 C1179 ) C1175_=_C1180( C1175 C1180 ) C1175_=_C1181( C1175 C1181 ) C1175_=_C1182( C1175 C1182 ) C1177_=_C1178( C1177 C1178 ) C1177_=_C1179( C1177 C1179 ) \nC1177_=_C1180( C1177 C1180 ) C1177_=_C1181( C1177 C1181 ) C1177_=_C1182( C1177 C1182 ) C1178_=_C1179( C1178 C1179 ) C1178_=_C1180( C1178 C1180 ) C1178_=_C1181( C1178 C1181 ) \nC1178_=_C1182( C1178 C1182 ) C1178_=_C1236( C1178 C1236 ) C1178_=_C1261( C1178 C1261 ) C1179_=_C1180( C1179 C1180 ) C1179_=_C1181( C1179 C1181 ) C1179_=_C1182( C1179 C1182 ) \nC1180_=_C1181( C1180 C1181 ) C1180_=_C1182( C1180 C1182 ) C1181_=_C1182( C1181 C1182 ) C1181_=_C1239( C1181 C1239 ) C1181_=_C1263( C1181 C1263 ) C1217_=_C1222( C1217 C1222 ) \nC1217_=_C1258( C1217 C1258 ) C1222_=_C1279( C1222 C1279 ) C1236_=_C1239( C1236 C1239 ) C1236_=_C1261( C1236 C1261 ) C1239_=_C1263( C1239 C1263 ) C1258_=_C1261( C1258 C1261 ) \nC1258_=_C1263( C1258 C1263 ) C1261_=_C1263( C1261 C1263 ) "];1201-&gt;1366[label="68: C979 C982 C995 C999 C1001 \nC1002 C1003 C1004 C1005 C1006 C1007 \nC1008 C1009 C1010 C1011 C1012 C1013 \nC1014 C1015 C1016 C1018 C1019 C1021 \nC1022 C1024 C1054 C1056 C1078 C1079 \nC1098 C1115 C1116 C1118 C1140 C1154 \nC1156 C1159 C1161 C1162 C1163 C1164 \nC1165 C1166 C1167 C1168 C1169 C1170 \nC1171 C1172 C1173 C1174 C1175 C1177 \nC1179 C1180 C1182 C1217 C1222 C1236 \nC1239 C1258 C1261 C1263 C1279 C3726 \nC3730 C3734 C3736 \n465: C979_=_C982 ,C979_=_C1056 ,C979_=_C1116 ,C979_=_C1156 ,C979_=_C1236 ,\nC979_=_C1261 ,C982_=_C1078 ,C982_=_C1118 ,C982_=_C1140 ,C982_=_C1239 ,C982_=_C1263 ,\nC995_=_C999 ,C995_=_C1054 ,C995_=_C1115 ,C995_=_C1154 ,C995_=_C1217 ,C995_=_C1258 ,\nC999_=_C1079 ,C999_=_C1098 ,C999_=_C1159 ,C999_=_C1222 ,C999_=_C1279 ,C1001_=_C1002 ,\nC1001_=_C1003 ,C1001_=_C1004 ,C1001_=_C1005 ,C1001_=_C1006 ,C1001_=_C1007 ,C1001_=_C1008 ,\nC1001_=_C1009 ,C1001_=_C1010 ,C1001_=_C1011 ,C1001_=_C1012 ,C1001_=_C1013 ,C1001_=_C1014 ,\nC1001_=_C1015 ,C1001_=_C1016 ,C1001_=_C1018 ,C1001_=_C1019 ,C1001_=_C1021 ,C1001_=_C1022 ,\nC1001_=_C1024 ,C1002_=_C1003 ,C1002_=_C1004 ,C1002_=_C1005 ,C1002_=_C1006 ,C1002_=_C1007 ,\nC1002_=_C1008 ,C1002_=_C1009 ,C1002_=_C1010 ,C1002_=_C1011 ,C1002_=_C1012 ,C1002_=_C1013 ,\nC1002_=_C1014 ,C1002_=_C1015 ,C1002_=_C1016 ,C1002_=_C1018 ,C1002_=_C1019 ,C1002_=_C1021 ,\nC1002_=_C1022 ,C1002_=_C1024 ,C1003_=_C1004 ,C1003_=_C1005 ,C1003_=_C1006 ,C1003_=_C1007 ,\nC1003_=_C1008 ,C1003_=_C1009 ,C1003_=_C1010 ,C1003_=_C1011 ,C1003_=_C1012 ,C1003_=_C1013 ,\nC1003_=_C1014 ,C1003_=_C1015 ,C1003_=_C1016 ,C1003_=_C1018 ,C1003_=_C1019 ,C1003_=_C1021 ,\nC1003_=_C1022 ,C1003_=_C1024 ,C1003_=_C1166 ,C1004_=_C1005 ,C1004_=_C1006 ,C1004_=_C1007 ,\nC1004_=_C1008 ,C1004_=_C1009 ,C1004_=_C1010 ,C1004_=_C1011 ,C1004_=_C1012 ,C1004_=_C1013 ,\nC1004_=_C1014 ,C1004_=_C1015 ,C1004_=_C1016 ,C1004_=_C1018 ,C1004_=_C1019 ,C1004_=_C1021 ,\nC1004_=_C1022 ,C1004_=_C1024 ,C1005_=_C1006 ,C1005_=_C1007 ,C1005_=_C1008 ,C1005_=_C1009 ,\nC1005_=_C1010 ,C1005_=_C1011 ,C1005_=_C1012 ,C1005_=_C1013 ,C1005_=_C1014 ,C1005_=_C1015 ,\nC1005_=_C1016 ,C1005_=_C1018 ,C1005_=_C1019 ,C1005_=_C1021 ,C1005_=_C1022 ,C1005_=_C1024 ,\nC1006_=_C1007 ,C1006_=_C1008 ,C1006_=_C1009 ,C1006_=_C1010 ,C1006_=_C1011 ,C1006_=_C1012 ,\nC1006_=_C1013 ,C1006_=_C1014 ,C1006_=_C1015 ,C1006_=_C1016 ,C1006_=_C1018 ,C1006_=_C1019 ,\nC1006_=_C1021 ,C1006_=_C1022 ,C1006_=_C1024 ,C1007_=_C1008 ,C1007_=_C1009 ,C1007_=_C1010 ,\nC1007_=_C1011 ,C1007_=_C1012 ,C1007_=_C1013 ,C1007_=_C1014 ,C1007_=_C1015 ,C1007_=_C1016 ,\nC1007_=_C1018 ,C1007_=_C1019 ,C1007_=_C1021 ,C1007_=_C1022 ,C1007_=_C1024 ,C1007_=_C1170 ,\nC1008_=_C1009 ,C1008_=_C1010 ,C1008_=_C1011 ,C1008_=_C1012 ,C1008_=_C1013 ,C1008_=_C1014 ,\nC1008_=_C1015 ,C1008_=_C1016 ,C1008_=_C1018 ,C1008_=_C1019 ,C1008_=_C1021 ,C1008_=_C1022 ,\nC1008_=_C1024 ,C1008_=_C1171 ,C1009_=_C1010 ,C1009_=_C1011 ,C1009_=_C1012 ,C1009_=_C1013 ,\nC1009_=_C1014 ,C1009_=_C1015 ,C1009_=_C1016 ,C1009_=_C1018 ,C1009_=_C1019 ,C1009_=_C1021 ,\nC1009_=_C1022 ,C1009_=_C1024 ,C1009_=_C1172 ,C1010_=_C1011 ,C1010_=_C1012 ,C1010_=_C1013 ,\nC1010_=_C1014 ,C1010_=_C1015 ,C1010_=_C1016 ,C1010_=_C1018 ,C1010_=_C1019 ,C1010_=_C1021 ,\nC1010_=_C1022 ,C1010_=_C1024 ,C1011_=_C1012 ,C1011_=_C1013 ,C1011_=_C1014 ,C1011_=_C1015 ,\nC1011_=_C1016 ,C1011_=_C1018 ,C1011_=_C1019 ,C1011_=_C1021 ,C1011_=_C1022 ,C1011_=_C1024 ,\nC1012_=_C1013 ,C1012_=_C1014 ,C1012_=_C1015 ,C1012_=_C1016 ,C1012_=_C1018 ,C1012_=_C1019 ,\nC1012_=_C1021 ,C1012_=_C1022 ,C1012_=_C1024 ,C1013_=_C1014 ,C1013_=_C1015 ,C1013_=_C1016 ,\nC1013_=_C1018 ,C1013_=_C1019 ,C1013_=_C1021 ,C1013_=_C1022 ,C1013_=_C1024 ,C1013_=_C1173 ,\nC1014_=_C1015 ,C1014_=_C1016 ,C1014_=_C1018 ,C1014_=_C1019 ,C1014_=_C1021 ,C1014_=_C1022 ,\nC1014_=_C1024 ,C1014_=_C1174 ,C1015_=_C1016 ,C1015_=_C1018 ,C1015_=_C1019 ,C1015_=_C1021 ,\nC1015_=_C1022 ,C1015_=_C1024 ,C1015_=_C1175 ,C1016_=_C1018 ,C1016_=_C1019 ,C1016_=_C1021 ,\nC1016_=_C1022 ,C1016_=_C1024 ,C1018_=_C1019 ,C1018_=_C1021 ,C1018_=_C1022 ,C1018_=_C1024 ,\nC1019_=_C1021 ,C1019_=_C1022 ,C1019_=_C1024 ,C1021_=_C1022 ,C1021_=_C1024 ,C1022_=_C1024 ,\nC1022_=_C1180 ,C1024_=_C1182 ,C1054_=_C1056 ,C1054_=_C1115 ,C1054_=_C1154 ,C1054_=_C1217 ,\nC1054_=_C1258 ,C1056_=_C1116 ,C1056_=_C1156 ,C1056_=_C1236 ,C1056_=_C1261 ,C1078_=_C1079 ,\nC1078_=_C1118 ,C1078_=_C1140 ,C1078_=_C1239 ,C1078_=_C1263 ,C1079_=_C1098 ,C1079_=_C1159 ,\nC1079_=_C1222 ,C1079_=_C1279 ,C1098_=_C1159 ,C1098_=_C1222 ,C1098_=_C1279 ,C1115_=_C1116 ,\nC1115_=_C1118 ,C1115_=_C1154 ,C1115_=_C1217 ,C1115_=_C1258 ,C1116_=_C1118 ,C1116_=_C1156 ,\nC1116_=_C1236 ,C1116_=_C1261 ,C1118_=_C1140 ,C1118_=_C1239 ,C1118_=_C1263 ,C1140_=_C1239 ,\nC1140_=_C1263 ,C1154_=_C1156 ,C1154_=_C1159 ,C1154_=_C1217 ,C1154_=_C1258 ,C1156_=_C1159 ,\nC1156_=_C1236 ,C1156_=_C1261 ,C1159_=_C1222 ,C1159_=_C1279 ,C1161_=_C1162 ,C1161_=_C1163 ,\nC1161_=_C1164 ,C1161_=_C1165 ,C1161_=_C1166 ,C1161_=_C1167 ,C1161_=_C1168 ,C1161_=_C1169 ,\nC1161_=_C1170 ,C1161_=_C1171 ,C1161_=_C1172 ,C1161_=_C1173 ,C1161_=_C1174 ,C1161_=_C1175 ,\nC1161_=_C1177 ,C1161_=_C1179 ,C1161_=_C1180 ,C1161_=_C1182 ,C1162_=_C1163 ,C1162_=_C1164 ,\nC1162_=_C1165 ,C1162_=_C1166 ,C1162_=_C1167 ,C1162_=_C1168 ,C1162_=_C1169 ,C1162_=_C1170 ,\nC1162_=_C1171 ,C1162_=_C1172 ,C1162_=_C1173 ,C1162_=_C1174 ,C1162_=_C1175 ,C1162_=_C1177 ,\nC1162_=_C1179 ,C1162_=_C1180 ,C1162_=_C1182 ,C1163_=_C1164 ,C1163_=_C1165 ,C1163_=_C1166 ,\nC1163_=_C1167 ,C1163_=_C1168 ,C1163_=_C1169 ,C1163_=_C1170 ,C1163_=_C1171 ,C1163_=_C1172 ,\nC1163_=_C1173 ,C1163_=_C1174 ,C1163_=_C1175 ,C1163_=_C1177 ,C1163_=_C1179 ,C1163_=_C1180 ,\nC1163_=_C1182 ,C1164_=_C1165 ,C1164_=_C1166 ,C1164_=_C1167 ,C1164_=_C1168 ,C1164_=_C1169 ,\nC1164_=_C1170 ,C1164_=_C1171 ,C1164_=_C1172 ,C1164_=_C1173 ,C1164_=_C1174 ,C1164_=_C1175 ,\nC1164_=_C1177 ,C1164_=_C1179 ,C1164_=_C1180 ,C1164_=_C1182 ,C1165_=_C1166 ,C1165_=_C1167 ,\nC1165_=_C1168 ,C1165_=_C1169 ,C1165_=_C1170 ,C1165_=_C1171 ,C1165_=_C1172 ,C1165_=_C1173 ,\nC1165_=_C1174 ,C1165_=_C1175 ,C1165_=_C1177 ,C1165_=_C1179 ,C1165_=_C1180 ,C1165_=_C1182 ,\nC1166_=_C1167 ,C1166_=_C1168 ,C1166_=_C1169 ,C1166_=_C1170 ,C1166_=_C1171 ,C1166_=_C1172 ,\nC1166_=_C1173 ,C1166_=_C1174 ,C1166_=_C1175 ,C1166_=_C1177 ,C1166_=_C1179 ,C1166_=_C1180 ,\nC1166_=_C1182 ,C1167_=_C1168 ,C1167_=_C1169 ,C1167_=_C1170 ,C1167_=_C1171 ,C1167_=_C1172 ,\nC1167_=_C1173 ,C1167_=_C1174 ,C1167_=_C1175 ,C1167_=_C1177 ,C1167_=_C1179 ,C1167_=_C1180 ,\nC1167_=_C1182 ,C1168_=_C1169 ,C1168_=_C1170 ,C1168_=_C1171 ,C1168_=_C1172 ,C1168_=_C1173 ,\nC1168_=_C1174 ,C1168_=_C1175 ,C1168_=_C1177 ,C1168_=_C1179 ,C1168_=_C1180 ,C1168_=_C1182 ,\nC1169_=_C1170 ,C1169_=_C1171 ,C1169_=_C1172 ,C1169_=_C1173 ,C1169_=_C1174 ,C1169_=_C1175 ,\nC1169_=_C1177 ,C1169_=_C1179 ,C1169_=_C1180 ,C1169_=_C1182 ,C1170_=_C1171 ,C1170_=_C1172 ,\nC1170_=_C1173 ,C1170_=_C1174 ,C1170_=_C1175 ,C1170_=_C1177 ,C1170_=_C1179 ,C1170_=_C1180 ,\nC1170_=_C1182 ,C1171_=_C1172 ,C1171_=_C1173 ,C1171_=_C1174 ,C1171_=_C1175 ,C1171_=_C1177 ,\nC1171_=_C1179 ,C1171_=_C1180 ,C1171_=_C1182 ,C1172_=_C1173 ,C1172_=_C1174 ,C1172_=_C1175 ,\nC1172_=_C1177 ,C1172_=_C1179 ,C1172_=_C1180 ,C1172_=_C1182 ,C1173_=_C1174 ,C1173_=_C1175 ,\nC1173_=_C1177 ,C1173_=_C1179 ,C1173_=_C1180 ,C1173_=_C1182 ,C1174_=_C1175 ,C1174_=_C1177 ,\nC1174_=_C1179 ,C1174_=_C1180 ,C1174_=_C1182 ,C1175_=_C1177 ,C1175_=_C1179 ,C1175_=_C1180 ,\nC1175_=_C1182 ,C1177_=_C1179 ,C1177_=_C1180 ,C1177_=_C1182 ,C1179_=_C1180</w:t>
      </w:r>
    </w:p>
    <w:p>
      <w:pPr>
        <w:pStyle w:val="PreformattedText"/>
        <w:bidi w:val="0"/>
        <w:spacing w:before="0" w:after="0"/>
        <w:jc w:val="left"/>
        <w:rPr/>
      </w:pPr>
      <w:r>
        <w:rPr/>
        <w:t xml:space="preserve"> </w:t>
      </w:r>
      <w:r>
        <w:rPr/>
        <w:t>,C1179_=_C1182 ,\nC1180_=_C1182 ,C1217_=_C1222 ,C1217_=_C1258 ,C1222_=_C1279 ,C1236_=_C1239 ,C1236_=_C1261 ,\nC1239_=_C1263 ,C1258_=_C1261 ,C1258_=_C1263 ,C1261_=_C1263 ,"];1367[shape=box, label="id:1367 level: 8\n69: C10 C12 C30 C34 C38 \nC49 C50 C64 C75 C77 C88 \nC89 C92 C99 C109 C121 C139 \nC140 C141 C142 C143 C144 C145 \nC146 C147 C149 C150 C151 C153 \nC154 C155 C156 C157 C158 C159 \nC169 C173 C189 C191 C198 C209 \nC212 C222 C231 C235 C251 C252 \nC255 C261 C269 C281 C304 C305 \nC306 C307 C308 C310 C311 C313 \nC314 C315 C316 C317 C319 C3713 \nC3716 C3717 C3722 C3735 \n419: C10_=_C12( C10 C12 ) C10_=_C75( C10 C75 ) C10_=_C109( C10 C109 ) C10_=_C147( C10 C147 ) C10_=_C189( C10 C189 ) \nC10_=_C209( C10 C209 ) C10_=_C269( C10 C269 ) C12_=_C49( C12 C49 ) C12_=_C88( C12 C88 ) C12_=_C169( C12 C169 ) C12_=_C212( C12 C212 ) \nC12_=_C251( C12 C251 ) C12_=_C311( C12 C311 ) C30_=_C34( C30 C34 ) C30_=_C38( C30 C38 ) C30_=_C50( C30 C50 ) C30_=_C89( C30 C89 ) \nC30_=_C149( C30 C149 ) C30_=_C191( C30 C191 ) C30_=_C231( C30 C231 ) C30_=_C252( C30 C252 ) C34_=_C38( C34 C38 ) C34_=_C77( C34 C77 ) \nC34_=_C92( C34 C92 ) C34_=_C173( C34 C173 ) C34_=_C235( C34 C235 ) C34_=_C255( C34 C255 ) C34_=_C314( C34 C314 ) C38_=_C64( C38 C64 ) \nC38_=_C99( C38 C99 ) C38_=_C159( C38 C159 ) C38_=_C198( C38 C198 ) C38_=_C222( C38 C222 ) C38_=_C261( C38 C261 ) C49_=_C50( C49 C50 ) \nC49_=_C64( C49 C64 ) C49_=_C88( C49 C88 ) C49_=_C169( C49 C169 ) C49_=_C212( C49 C212 ) C49_=_C251( C49 C251 ) C49_=_C311( C49 C311 ) \nC50_=_C64( C50 C64 ) C50_=_C89( C50 C89 ) C50_=_C149( C50 C149 ) C50_=_C191( C50 C191 ) C50_=_C231( C50 C231 ) C50_=_C252( C50 C252 ) \nC64_=_C99( C64 C99 ) C64_=_C159( C64 C159 ) C64_=_C198( C64 C198 ) C64_=_C222( C64 C222 ) C64_=_C261( C64 C261 ) C75_=_C77( C75 C77 ) \nC75_=_C109( C75 C109 ) C75_=_C147( C75 C147 ) C75_=_C189( C75 C189 ) C75_=_C209( C75 C209 ) C75_=_C269( C75 C269 ) C77_=_C92( C77 C92 ) \nC77_=_C173( C77 C173 ) C77_=_C235( C77 C235 ) C77_=_C255( C77 C255 ) C77_=_C314( C77 C314 ) C88_=_C89( C88 C89 ) C88_=_C92( C88 C92 ) \nC88_=_C99( C88 C99 ) C88_=_C169( C88 C169 ) C88_=_C212( C88 C212 ) C88_=_C251( C88 C251 ) C88_=_C311( C88 C311 ) C89_=_C92( C89 C92 ) \nC89_=_C99( C89 C99 ) C89_=_C149( C89 C149 ) C89_=_C191( C89 C191 ) C89_=_C231( C89 C231 ) C89_=_C252( C89 C252 ) C92_=_C99( C92 C99 ) \nC92_=_C173( C92 C173 ) C92_=_C235( C92 C235 ) C92_=_C255( C92 C255 ) C92_=_C314( C92 C314 ) C99_=_C159( C99 C159 ) C99_=_C198( C99 C198 ) \nC99_=_C222( C99 C222 ) C99_=_C261( C99 C261 ) C109_=_C147( C109 C147 ) C109_=_C189( C109 C189 ) C109_=_C209( C109 C209 ) C109_=_C269( C109 C269 ) \nC121_=_C139( C121 C139 ) C121_=_C140( C121 C140 ) C121_=_C141( C121 C141 ) C121_=_C142( C121 C142 ) C121_=_C143( C121 C143 ) C121_=_C144( C121 C144 ) \nC121_=_C145( C121 C145 ) C121_=_C146( C121 C146 ) C121_=_C147( C121 C147 ) C121_=_C149( C121 C149 ) C121_=_C150( C121 C150 ) C121_=_C151( C121 C151 ) \nC121_=_C153( C121 C153 ) C121_=_C154( C121 C154 ) C121_=_C155( C121 C155 ) C121_=_C156( C121 C156 ) C121_=_C157( C121 C157 ) C121_=_C158( C121 C158 ) \nC121_=_C159( C121 C159 ) C139_=_C140( C139 C140 ) C139_=_C141( C139 C141 ) C139_=_C142( C139 C142 ) C139_=_C143( C139 C143 ) C139_=_C144( C139 C144 ) \nC139_=_C145( C139 C145 ) C139_=_C146( C139 C146 ) C139_=_C147( C139 C147 ) C139_=_C149( C139 C149 ) C139_=_C150( C139 C150 ) C139_=_C151( C139 C151 ) \nC139_=_C153( C139 C153 ) C139_=_C154( C139 C154 ) C139_=_C155( C139 C155 ) C139_=_C156( C139 C156 ) C139_=_C157( C139 C157 ) C139_=_C158( C139 C158 ) \nC139_=_C159( C139 C159 ) C140_=_C141( C140 C141 ) C140_=_C142( C140 C142 ) C140_=_C143( C140 C143 ) C140_=_C144( C140 C144 ) C140_=_C145( C140 C145 ) \nC140_=_C146( C140 C146 ) C140_=_C147( C140 C147 ) C140_=_C149( C140 C149 ) C140_=_C150( C140 C150 ) C140_=_C151( C140 C151 ) C140_=_C153( C140 C153 ) \nC140_=_C154( C140 C154 ) C140_=_C155( C140 C155 ) C140_=_C156( C140 C156 ) C140_=_C157( C140 C157 ) C140_=_C158( C140 C158 ) C140_=_C159( C140 C159 ) \nC140_=_C305( C140 C305 ) C141_=_C142( C141 C142 ) C141_=_C143( C141 C143 ) C141_=_C144( C141 C144 ) C141_=_C145( C141 C145 ) C141_=_C146( C141 C146 ) \nC141_=_C147( C141 C147 ) C141_=_C149( C141 C149 ) C141_=_C150( C141 C150 ) C141_=_C151( C141 C151 ) C141_=_C153( C141 C153 ) C141_=_C154( C141 C154 ) \nC141_=_C155( C141 C155 ) C141_=_C156( C141 C156 ) C141_=_C157( C141 C157 ) C141_=_C158( C141 C158 ) C141_=_C159( C141 C159 ) C141_=_C306( C141 C306 ) \nC142_=_C143( C142 C143 ) C142_=_C144( C142 C144 ) C142_=_C145( C142 C145 ) C142_=_C146( C142 C146 ) C142_=_C147( C142 C147 ) C142_=_C149( C142 C149 ) \nC142_=_C150( C142 C150 ) C142_=_C151( C142 C151 ) C142_=_C153( C142 C153 ) C142_=_C154( C142 C154 ) C142_=_C155( C142 C155 ) C142_=_C156( C142 C156 ) \nC142_=_C157( C142 C157 ) C142_=_C158( C142 C158 ) C142_=_C159( C142 C159 ) C142_=_C307( C142 C307 ) C143_=_C144( C143 C144 ) C143_=_C145( C143 C145 ) \nC143_=_C146( C143 C146 ) C143_=_C147( C143 C147 ) C143_=_C149( C143 C149 ) C143_=_C150( C143 C150 ) C143_=_C151( C143 C151 ) C143_=_C153( C143 C153 ) \nC143_=_C154( C143 C154 ) C143_=_C155( C143 C155 ) C143_=_C156( C143 C156 ) C143_=_C157( C143 C157 ) C143_=_C158( C143 C158 ) C143_=_C159( C143 C159 ) \nC144_=_C145( C144 C145 ) C144_=_C146( C144 C146 ) C144_=_C147( C144 C147 ) C144_=_C149( C144 C149 ) C144_=_C150( C144 C150 ) C144_=_C151( C144 C151 ) \nC144_=_C153( C144 C153 ) C144_=_C154( C144 C154 ) C144_=_C155( C144 C155 ) C144_=_C156( C144 C156 ) C144_=_C157( C144 C157 ) C144_=_C158( C144 C158 ) \nC144_=_C159( C144 C159 ) C145_=_C146( C145 C146 ) C145_=_C147( C145 C147 ) C145_=_C149( C145 C149 ) C145_=_C150( C145 C150 ) C145_=_C151( C145 C151 ) \nC145_=_C153( C145 C153 ) C145_=_C154( C145 C154 ) C145_=_C155( C145 C155 ) C145_=_C156( C145 C156 ) C145_=_C157( C145 C157 ) C145_=_C158( C145 C158 ) \nC145_=_C159( C145 C159 ) C146_=_C147( C146 C147 ) C146_=_C149( C146 C149 ) C146_=_C150( C146 C150 ) C146_=_C151( C146 C151 ) C146_=_C153( C146 C153 ) \nC146_=_C154( C146 C154 ) C146_=_C155( C146 C155 ) C146_=_C156( C146 C156 ) C146_=_C157( C146 C157 ) C146_=_C158( C146 C158 ) C146_=_C159( C146 C159 ) \nC146_=_C308( C146 C308 ) C147_=_C149( C147 C149 ) C147_=_C150( C147 C150 ) C147_=_C151( C147 C151 ) C147_=_C153( C147 C153 ) C147_=_C154( C147 C154 ) \nC147_=_C155( C147 C155 ) C147_=_C156( C147 C156 ) C147_=_C157( C147 C157 ) C147_=_C158( C147 C158 ) C147_=_C159( C147 C159 ) C147_=_C189( C147 C189 ) \nC147_=_C209( C147 C209 ) C147_=_C269( C147 C269 ) C149_=_C150( C149 C150 ) C149_=_C151( C149 C151 ) C149_=_C153( C149 C153 ) C149_=_C154( C149 C154 ) \nC149_=_C155( C149 C155 ) C149_=_C156( C149 C156 ) C149_=_C157( C149 C157 ) C149_=_C158( C149 C158 ) C149_=_C159( C149 C159 ) C149_=_C191( C149 C191 ) \nC149_=_C231( C149 C231 ) C149_=_C252( C149 C252 ) C150_=_C151( C150 C151 ) C150_=_C153( C150 C153 ) C150_=_C154( C150 C154 ) C150_=_C155( C150 C155 ) \nC150_=_C156( C150 C156 ) C150_=_C157( C150 C157 ) C150_=_C158( C150 C158 ) C150_=_C159( C150 C159 ) C151_=_C153( C151 C153 ) C151_=_C154( C151 C154 ) \nC151_=_C155( C151 C155 ) C151_=_C156( C151 C156 ) C151_=_C157( C151 C157 ) C151_=_C158( C151 C158 ) C151_=_C159( C151 C159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6_=_C157( C156 C157 ) C156_=_C158( C156 C158 ) C156_=_C159( C156 C159 ) C157_=_C158( C157 C158 ) \nC157_=_C159( C157 C159 ) C157_=_C317( C157 C317 ) C158_=_C159( C158 C159 ) C159_=_C198( C159 C198 ) C159_=_C222( C159 C222 ) C159_=_C261( C159 C261 ) \nC169_=_C173( C169 C173 ) C169_=_C212( C169 C212 ) C169_=_C251( C169 C251 ) C169_=_C311( C169 C311 ) C173_=_C235( C173 C235 ) C173_=_C255( C173 C255 ) \nC173_=_C314( C173 C314 ) C189_=_C191( C189 C191 ) C189_=_C198( C189 C198 ) C189_=_C209( C189 C209 ) C189_=_C269( C189 C269 ) C191_=_C198( C191 C198 ) \nC191_=_C231( C191 C231 ) C191_=_C252( C191 C252 ) C198_=_C222( C198 C222 ) C198_=_C261( C198 C261 ) C209_=_C212( C209 C212 ) C209_=_C222( C209 C222 ) \nC209_=_C269( C209 C269 ) C212_=_C222( C212 C222 ) C212_=_C251( C212 C251 ) C212_=_C311( C212 C311 ) C222_=_C261( C222 C261 ) C231_=_C235( C231 C235 ) \nC231_=_C252( C231 C252 ) C235_=_C255( C235 C255 ) C235_=_C314( C235 C314 ) C251_=_C252( C251 C252 ) C251_=_C255( C251 C255 ) C251_=_C261( C251 C261 ) \nC251_=_C311( C251 C311 ) C252_=_C255( C252 C255 ) C252_=_C261( C252 C261 ) C255_=_C261( C255 C261 ) C255_=_C314( C255 C314 ) C281_=_C304( C281 C304 ) \nC281_=_C305( C281 C305 ) C281_=_C306( C281 C306 ) C281_=_C307( C281 C307 ) C281_=_C308( C281 C308 ) C281_=_C310( C281 C310 ) C281_=_C311( C281 C311 ) \nC281_=_C313( C281 C313 ) C281_=_C314( C281 C314 ) C281_=_C315( C281 C315 ) C281_=_C316( C281 C316 ) C281_=_C317( C281 C317 ) C281_=_C319( C281 C319 ) \nC304_=_C305( C304 C305 ) C304_=_C306( C304 C306 ) C304_=_C307( C304 C307 ) C304_=_C308( C304 C308 ) C304_=_C310( C304 C310 ) C304_=_C311( C304 C311 ) \nC304_=_C313( C304 C313 ) C304_=_C314( C304 C314 ) C304_=_C315( C304 C315 ) C304_=_C316( C304 C316 ) C304_=_C317( C304 C317 ) C304_=_C319( C304 C319 ) \nC305_=_C306( C305 C306 ) C305_=_C307( C305 C307 ) C305_=_C308( C305 C308 ) C305_=_C310( C305 C310 ) C305_=_C311( C305 C311 ) C305_=_C313( C305 C313 ) \nC305_=_C314( C305 C314 ) C305_=_C315( C305 C315 ) C305_=_C316( C305 C316 ) C305_=_C317( C305 C317 ) C305_=_C319( C305 C319 ) C306_=_C307( C306 C307 ) \nC306_=_C308( C306 C308 ) C306_=_C310( C306 C310 ) C306_=_C311( C306 C311 ) C306_=_C313( C306 C313 ) C306_=_C314( C306 C314 ) C306_=_C315( C306 C315 ) \nC306_=_C316( C306 C316 ) C306_=_C317( C306 C317 ) C306_=_C319( C306 C319 ) C307_=_C308( C307 C308 ) C307_=_C310( C307 C310 ) C307_=_C311( C307</w:t>
      </w:r>
    </w:p>
    <w:p>
      <w:pPr>
        <w:pStyle w:val="PreformattedText"/>
        <w:bidi w:val="0"/>
        <w:spacing w:before="0" w:after="0"/>
        <w:jc w:val="left"/>
        <w:rPr/>
      </w:pPr>
      <w:r>
        <w:rPr/>
        <w:t xml:space="preserve"> </w:t>
      </w:r>
      <w:r>
        <w:rPr/>
        <w:t>C311 ) \nC307_=_C313( C307 C313 ) C307_=_C314( C307 C314 ) C307_=_C315( C307 C315 ) C307_=_C316( C307 C316 ) C307_=_C317( C307 C317 ) C307_=_C319( C307 C319 ) \nC308_=_C310( C308 C310 ) C308_=_C311( C308 C311 ) C308_=_C313( C308 C313 ) C308_=_C314( C308 C314 ) C308_=_C315( C308 C315 ) C308_=_C316( C308 C316 ) \nC308_=_C317( C308 C317 ) C308_=_C319( C308 C319 ) C310_=_C311( C310 C311 ) C310_=_C313( C310 C313 ) C310_=_C314( C310 C314 ) C310_=_C315( C310 C315 ) \nC310_=_C316( C310 C316 ) C310_=_C317( C310 C317 ) C310_=_C319( C310 C319 ) C311_=_C313( C311 C313 ) C311_=_C314( C311 C314 ) C311_=_C315( C311 C315 ) \nC311_=_C316( C311 C316 ) C311_=_C317( C311 C317 ) C311_=_C319( C311 C319 ) C313_=_C314( C313 C314 ) C313_=_C315( C313 C315 ) C313_=_C316( C313 C316 ) \nC313_=_C317( C313 C317 ) C313_=_C319( C313 C319 ) C314_=_C315( C314 C315 ) C314_=_C316( C314 C316 ) C314_=_C317( C314 C317 ) C314_=_C319( C314 C319 ) \nC315_=_C316( C315 C316 ) C315_=_C317( C315 C317 ) C315_=_C319( C315 C319 ) C316_=_C317( C316 C317 ) C316_=_C319( C316 C319 ) C317_=_C319( C317 C319 ) "];1202-&gt;1367[label="64: C10 C12 C30 C34 C38 \nC49 C50 C64 C75 C77 C88 \nC89 C92 C99 C109 C121 C139 \nC140 C141 C142 C143 C144 C145 \nC146 C150 C151 C153 C154 C155 \nC156 C157 C158 C169 C173 C189 \nC191 C198 C209 C212 C222 C231 \nC235 C251 C252 C255 C261 C269 \nC281 C304 C305 C306 C307 C308 \nC310 C313 C315 C316 C317 C319 \nC3713 C3716 C3717 C3722 C3735 \n310: C10_=_C12 ,C10_=_C75 ,C10_=_C109 ,C10_=_C189 ,C10_=_C209 ,\nC10_=_C269 ,C12_=_C49 ,C12_=_C88 ,C12_=_C169 ,C12_=_C212 ,C12_=_C251 ,\nC30_=_C34 ,C30_=_C38 ,C30_=_C50 ,C30_=_C89 ,C30_=_C191 ,C30_=_C231 ,\nC30_=_C252 ,C34_=_C38 ,C34_=_C77 ,C34_=_C92 ,C34_=_C173 ,C34_=_C235 ,\nC34_=_C255 ,C38_=_C64 ,C38_=_C99 ,C38_=_C198 ,C38_=_C222 ,C38_=_C261 ,\nC49_=_C50 ,C49_=_C64 ,C49_=_C88 ,C49_=_C169 ,C49_=_C212 ,C49_=_C251 ,\nC50_=_C64 ,C50_=_C89 ,C50_=_C191 ,C50_=_C231 ,C50_=_C252 ,C64_=_C99 ,\nC64_=_C198 ,C64_=_C222 ,C64_=_C261 ,C75_=_C77 ,C75_=_C109 ,C75_=_C189 ,\nC75_=_C209 ,C75_=_C269 ,C77_=_C92 ,C77_=_C173 ,C77_=_C235 ,C77_=_C255 ,\nC88_=_C89 ,C88_=_C92 ,C88_=_C99 ,C88_=_C169 ,C88_=_C212 ,C88_=_C251 ,\nC89_=_C92 ,C89_=_C99 ,C89_=_C191 ,C89_=_C231 ,C89_=_C252 ,C92_=_C99 ,\nC92_=_C173 ,C92_=_C235 ,C92_=_C255 ,C99_=_C198 ,C99_=_C222 ,C99_=_C261 ,\nC109_=_C189 ,C109_=_C209 ,C109_=_C269 ,C121_=_C139 ,C121_=_C140 ,C121_=_C141 ,\nC121_=_C142 ,C121_=_C143 ,C121_=_C144 ,C121_=_C145 ,C121_=_C146 ,C121_=_C150 ,\nC121_=_C151 ,C121_=_C153 ,C121_=_C154 ,C121_=_C155 ,C121_=_C156 ,C121_=_C157 ,\nC121_=_C158 ,C139_=_C140 ,C139_=_C141 ,C139_=_C142 ,C139_=_C143 ,C139_=_C144 ,\nC139_=_C145 ,C139_=_C146 ,C139_=_C150 ,C139_=_C151 ,C139_=_C153 ,C139_=_C154 ,\nC139_=_C155 ,C139_=_C156 ,C139_=_C157 ,C139_=_C158 ,C140_=_C141 ,C140_=_C142 ,\nC140_=_C143 ,C140_=_C144 ,C140_=_C145 ,C140_=_C146 ,C140_=_C150 ,C140_=_C151 ,\nC140_=_C153 ,C140_=_C154 ,C140_=_C155 ,C140_=_C156 ,C140_=_C157 ,C140_=_C158 ,\nC140_=_C305 ,C141_=_C142 ,C141_=_C143 ,C141_=_C144 ,C141_=_C145 ,C141_=_C146 ,\nC141_=_C150 ,C141_=_C151 ,C141_=_C153 ,C141_=_C154 ,C141_=_C155 ,C141_=_C156 ,\nC141_=_C157 ,C141_=_C158 ,C141_=_C306 ,C142_=_C143 ,C142_=_C144 ,C142_=_C145 ,\nC142_=_C146 ,C142_=_C150 ,C142_=_C151 ,C142_=_C153 ,C142_=_C154 ,C142_=_C155 ,\nC142_=_C156 ,C142_=_C157 ,C142_=_C158 ,C142_=_C307 ,C143_=_C144 ,C143_=_C145 ,\nC143_=_C146 ,C143_=_C150 ,C143_=_C151 ,C143_=_C153 ,C143_=_C154 ,C143_=_C155 ,\nC143_=_C156 ,C143_=_C157 ,C143_=_C158 ,C144_=_C145 ,C144_=_C146 ,C144_=_C150 ,\nC144_=_C151 ,C144_=_C153 ,C144_=_C154 ,C144_=_C155 ,C144_=_C156 ,C144_=_C157 ,\nC144_=_C158 ,C145_=_C146 ,C145_=_C150 ,C145_=_C151 ,C145_=_C153 ,C145_=_C154 ,\nC145_=_C155 ,C145_=_C156 ,C145_=_C157 ,C145_=_C158 ,C146_=_C150 ,C146_=_C151 ,\nC146_=_C153 ,C146_=_C154 ,C146_=_C155 ,C146_=_C156 ,C146_=_C157 ,C146_=_C158 ,\nC146_=_C308 ,C150_=_C151 ,C150_=_C153 ,C150_=_C154 ,C150_=_C155 ,C150_=_C156 ,\nC150_=_C157 ,C150_=_C158 ,C151_=_C153 ,C151_=_C154 ,C151_=_C155 ,C151_=_C156 ,\nC151_=_C157 ,C151_=_C158 ,C153_=_C154 ,C153_=_C155 ,C153_=_C156 ,C153_=_C157 ,\nC153_=_C158 ,C154_=_C155 ,C154_=_C156 ,C154_=_C157 ,C154_=_C158 ,C155_=_C156 ,\nC155_=_C157 ,C155_=_C158 ,C156_=_C157 ,C156_=_C158 ,C157_=_C158 ,C157_=_C317 ,\nC169_=_C173 ,C169_=_C212 ,C169_=_C251 ,C173_=_C235 ,C173_=_C255 ,C189_=_C191 ,\nC189_=_C198 ,C189_=_C209 ,C189_=_C269 ,C191_=_C198 ,C191_=_C231 ,C191_=_C252 ,\nC198_=_C222 ,C198_=_C261 ,C209_=_C212 ,C209_=_C222 ,C209_=_C269 ,C212_=_C222 ,\nC212_=_C251 ,C222_=_C261 ,C231_=_C235 ,C231_=_C252 ,C235_=_C255 ,C251_=_C252 ,\nC251_=_C255 ,C251_=_C261 ,C252_=_C255 ,C252_=_C261 ,C255_=_C261 ,C281_=_C304 ,\nC281_=_C305 ,C281_=_C306 ,C281_=_C307 ,C281_=_C308 ,C281_=_C310 ,C281_=_C313 ,\nC281_=_C315 ,C281_=_C316 ,C281_=_C317 ,C281_=_C319 ,C304_=_C305 ,C304_=_C306 ,\nC304_=_C307 ,C304_=_C308 ,C304_=_C310 ,C304_=_C313 ,C304_=_C315 ,C304_=_C316 ,\nC304_=_C317 ,C304_=_C319 ,C305_=_C306 ,C305_=_C307 ,C305_=_C308 ,C305_=_C310 ,\nC305_=_C313 ,C305_=_C315 ,C305_=_C316 ,C305_=_C317 ,C305_=_C319 ,C306_=_C307 ,\nC306_=_C308 ,C306_=_C310 ,C306_=_C313 ,C306_=_C315 ,C306_=_C316 ,C306_=_C317 ,\nC306_=_C319 ,C307_=_C308 ,C307_=_C310 ,C307_=_C313 ,C307_=_C315 ,C307_=_C316 ,\nC307_=_C317 ,C307_=_C319 ,C308_=_C310 ,C308_=_C313 ,C308_=_C315 ,C308_=_C316 ,\nC308_=_C317 ,C308_=_C319 ,C310_=_C313 ,C310_=_C315 ,C310_=_C316 ,C310_=_C317 ,\nC310_=_C319 ,C313_=_C315 ,C313_=_C316 ,C313_=_C317 ,C313_=_C319 ,C315_=_C316 ,\nC315_=_C317 ,C315_=_C319 ,C316_=_C317 ,C316_=_C319 ,C317_=_C319 ,"];1368[shape=box, label="id:1368 level: 8\n69: C2 C3 C4 C24 C31 \nC41 C66 C68 C69 C70 C71 \nC73 C74 C75 C77 C78 C79 \nC82 C90 C101 C102 C103 C122 \nC140 C141 C143 C150 C162 C163 \nC170 C182 C185 C202 C203 C205 \nC225 C232 C241 C242 C245 C246 \nC247 C248 C249 C250 C251 C252 \nC253 C254 C255 C256 C257 C258 \nC259 C260 C261 C262 C265 C282 \nC284 C292 C305 C306 C3572 C3700 \nC3701 C3702 C3705 C3718 \n393: C2_=_C3( C2 C3 ) C2_=_C4( C2 C4 ) C2_=_C82( C2 C82 ) C2_=_C122( C2 C122 ) C2_=_C162( C2 C162 ) \nC2_=_C225( C2 C225 ) C2_=_C242( C2 C242 ) C2_=_C282( C2 C282 ) C3_=_C4( C3 C4 ) C3_=_C68( C3 C68 ) C3_=_C101( C3 C101 ) \nC3_=_C140( C3 C140 ) C3_=_C182( C3 C182 ) C3_=_C202( C3 C202 ) C3_=_C305( C3 C305 ) C4_=_C69( C4 C69 ) C4_=_C102( C4 C102 ) \nC4_=_C141( C4 C141 ) C4_=_C163( C4 C163 ) C4_=_C203( C4 C203 ) C4_=_C306( C4 C306 ) C24_=_C31( C24 C31 ) C24_=_C103( C24 C103 ) \nC24_=_C143( C24 C143 ) C24_=_C185( C24 C185 ) C24_=_C205( C24 C205 ) C24_=_C265( C24 C265 ) C24_=_C284( C24 C284 ) C31_=_C90( C31 C90 ) \nC31_=_C150( C31 C150 ) C31_=_C170( C31 C170 ) C31_=_C232( C31 C232 ) C31_=_C253( C31 C253 ) C31_=_C292( C31 C292 ) C41_=_C66( C41 C66 ) \nC41_=_C68( C41 C68 ) C41_=_C69( C41 C69 ) C41_=_C70( C41 C70 ) C41_=_C71( C41 C71 ) C41_=_C73( C41 C73 ) C41_=_C74( C41 C74 ) \nC41_=_C75( C41 C75 ) C41_=_C77( C41 C77 ) C41_=_C78( C41 C78 ) C41_=_C79( C41 C79 ) C66_=_C68( C66 C68 ) C66_=_C69( C66 C69 ) \nC66_=_C70( C66 C70 ) C66_=_C71( C66 C71 ) C66_=_C73( C66 C73 ) C66_=_C74( C66 C74 ) C66_=_C75( C66 C75 ) C66_=_C77( C66 C77 ) \nC66_=_C78( C66 C78 ) C66_=_C79( C66 C79 ) C66_=_C3572( C66 C3572 ) C68_=_C69( C68 C69 ) C68_=_C70( C68 C70 ) C68_=_C71( C68 C71 ) \nC68_=_C73( C68 C73 ) C68_=_C74( C68 C74 ) C68_=_C75( C68 C75 ) C68_=_C77( C68 C77 ) C68_=_C78( C68 C78 ) C68_=_C79( C68 C79 ) \nC68_=_C101( C68 C101 ) C68_=_C140( C68 C140 ) C68_=_C182( C68 C182 ) C68_=_C202( C68 C202 ) C68_=_C305( C68 C305 ) C69_=_C70( C69 C70 ) \nC69_=_C71( C69 C71 ) C69_=_C73( C69 C73 ) C69_=_C74( C69 C74 ) C69_=_C75( C69 C75 ) C69_=_C77( C69 C77 ) C69_=_C78( C69 C78 ) \nC69_=_C79( C69 C79 ) C69_=_C102( C69 C102 ) C69_=_C141( C69 C141 ) C69_=_C163( C69 C163 ) C69_=_C203( C69 C203 ) C69_=_C306( C69 C306 ) \nC70_=_C71( C70 C71 ) C70_=_C73( C70 C73 ) C70_=_C74( C70 C74 ) C70_=_C75( C70 C75 ) C70_=_C77( C70 C77 ) C70_=_C78( C70 C78 ) \nC70_=_C79( C70 C79 ) C70_=_C245( C70 C245 ) C71_=_C73( C71 C73 ) C71_=_C74( C71 C74 ) C71_=_C75( C71 C75 ) C71_=_C77( C71 C77 ) \nC71_=_C78( C71 C78 ) C71_=_C79( C71 C79 ) C73_=_C74( C73 C74 ) C73_=_C75( C73 C75 ) C73_=_C77( C73 C77 ) C73_=_C78( C73 C78 ) \nC73_=_C79( C73 C79 ) C73_=_C249( C73 C249 ) C74_=_C75( C74 C75 ) C74_=_C77( C74 C77 ) C74_=_C78( C74 C78 ) C74_=_C79( C74 C79 ) \nC75_=_C77( C75 C77 ) C75_=_C78( C75 C78 ) C75_=_C79( C75 C79 ) C77_=_C78( C77 C78 ) C77_=_C79( C77 C79 ) C77_=_C255( C77 C255 ) \nC78_=_C79( C78 C79 ) C78_=_C259( C78 C259 ) C82_=_C90( C82 C90 ) C82_=_C122( C82 C122 ) C82_=_C162( C82 C162 ) C82_=_C225( C82 C225 ) \nC82_=_C242( C82 C242 ) C82_=_C282( C82 C282 ) C90_=_C150( C90 C150 ) C90_=_C170( C90 C170 ) C90_=_C232( C90 C232 ) C90_=_C253( C90 C253 ) \nC90_=_C292( C90 C292 ) C101_=_C102( C101 C102 ) C101_=_C103( C101 C103 ) C101_=_C140( C101 C140 ) C101_=_C182( C101 C182 ) C101_=_C202( C101 C202 ) \nC101_=_C305( C101 C305 ) C102_=_C103( C102 C103 ) C102_=_C141( C102 C141 ) C102_=_C163( C102 C163 ) C102_=_C203( C102 C203 ) C102_=_C306( C102 C306 ) \nC103_=_C143( C103 C143 ) C103_=_C185( C103 C185 ) C103_=_C205( C103 C205 ) C103_=_C265( C103 C265 ) C103_=_C284( C103 C284 ) C122_=_C162( C122 C162 ) \nC122_=_C225( C122 C225 ) C122_=_C242( C122 C242 ) C122_=_C282( C122 C282 ) C140_=_C141( C140 C141 ) C140_=_C143( C140 C143 ) C140_=_C150( C140 C150 ) \nC140_=_C182( C140 C182 ) C140_=_C202( C140 C202 ) C140_=_C305( C140 C305 ) C141_=_C143( C141 C143 ) C141_=_C150( C141 C150 ) C141_=_C163( C141 C163 ) \nC141_=_C203( C141 C203 ) C141_=_C306( C141 C306 ) C143_=_C150( C143 C150 ) C143_=_C185( C143 C185 ) C143_=_C205( C143 C205 ) C143_=_C265( C143 C265 ) \nC143_=_C284( C143 C284 ) C150_=_C170( C150 C170 ) C150_=_C232( C150 C232 ) C150_=_C253( C150 C253 ) C150_=_C292( C150 C292 ) C162_=_C163( C162 C163 ) \nC162_=_C170( C162 C170 ) C162_=_C225( C162 C225 ) C162_=_C242( C162 C242 ) C162_=_C282( C162 C282 ) C163_=_C170( C163 C170 ) C163_=_C203( C163 C203 ) \nC163_=_C306( C163 C306 ) C170_=_C232( C170 C232 ) C170_=_C253( C170 C253 ) C170_=_C292( C170</w:t>
      </w:r>
    </w:p>
    <w:p>
      <w:pPr>
        <w:pStyle w:val="PreformattedText"/>
        <w:bidi w:val="0"/>
        <w:spacing w:before="0" w:after="0"/>
        <w:jc w:val="left"/>
        <w:rPr/>
      </w:pPr>
      <w:r>
        <w:rPr/>
        <w:t xml:space="preserve"> </w:t>
      </w:r>
      <w:r>
        <w:rPr/>
        <w:t>C292 ) C182_=_C185( C182 C185 ) C182_=_C202( C182 C202 ) \nC182_=_C305( C182 C305 ) C185_=_C205( C185 C205 ) C185_=_C265( C185 C265 ) C185_=_C284( C185 C284 ) C202_=_C203( C202 C203 ) C202_=_C205( C202 C205 ) \nC202_=_C305( C202 C305 ) C203_=_C205( C203 C205 ) C203_=_C306( C203 C306 ) C205_=_C265( C205 C265 ) C205_=_C284( C205 C284 ) C225_=_C232( C225 C232 ) \nC225_=_C242( C225 C242 ) C225_=_C282( C225 C282 ) C232_=_C253( C232 C253 ) C232_=_C292( C232 C292 ) C241_=_C242( C241 C242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5( C241 C265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82( C242 C28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50_=_C251( C250 C251 ) C250_=_C252( C250 C252 ) \nC250_=_C253( C250 C253 ) C250_=_C254( C250 C254 ) C250_=_C255( C250 C255 ) C250_=_C256( C250 C256 ) C250_=_C257( C250 C257 ) C250_=_C258( C250 C258 ) \nC250_=_C259( C250 C259 ) C250_=_C260( C250 C260 ) C250_=_C261( C250 C261 ) C250_=_C262( C250 C262 ) C251_=_C252( C251 C252 ) C251_=_C253( C251 C253 ) \nC251_=_C254( C251 C254 ) C251_=_C255( C251 C255 ) C251_=_C256( C251 C256 ) C251_=_C257( C251 C257 ) C251_=_C258( C251 C258 ) C251_=_C259( C251 C259 ) \nC251_=_C260( C251 C260 ) C251_=_C261( C251 C261 ) C251_=_C262( C251 C262 ) C252_=_C253( C252 C253 ) C252_=_C254( C252 C254 ) C252_=_C255( C252 C255 ) \nC252_=_C256( C252 C256 ) C252_=_C257( C252 C257 ) C252_=_C258( C252 C258 ) C252_=_C259( C252 C259 ) C252_=_C260( C252 C260 ) C252_=_C261( C252 C261 ) \nC252_=_C262( C252 C262 ) C253_=_C254( C253 C254 ) C253_=_C255( C253 C255 ) C253_=_C256( C253 C256 ) C253_=_C257( C253 C257 ) C253_=_C258( C253 C258 ) \nC253_=_C259( C253 C259 ) C253_=_C260( C253 C260 ) C253_=_C261( C253 C261 ) C253_=_C262( C253 C262 ) C253_=_C292( C253 C292 ) C254_=_C255( C254 C255 ) \nC254_=_C256( C254 C256 ) C254_=_C257( C254 C257 ) C254_=_C258( C254 C258 ) C254_=_C259( C254 C259 ) C254_=_C260( C254 C260 ) C254_=_C261( C254 C261 ) \nC254_=_C262( C254 C262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1_=_C262( C261 C262 ) C265_=_C284( C265 C284 ) \nC282_=_C284( C282 C284 ) C282_=_C292( C282 C292 ) C284_=_C292( C284 C292 ) C305_=_C306( C305 C306 ) "];1202-&gt;1368[label="65: C2 C3 C4 C24 C31 \nC41 C66 C70 C71 C73 C74 \nC75 C77 C78 C79 C82 C90 \nC101 C102 C103 C122 C140 C141 \nC143 C150 C162 C163 C170 C182 \nC185 C202 C203 C205 C225 C232 \nC241 C245 C246 C247 C248 C249 \nC250 C251 C252 C254 C255 C256 \nC257 C258 C259 C260 C261 C262 \nC265 C282 C284 C292 C305 C306 \nC3572 C3700 C3701 C3702 C3705 C3718 \n311: C2_=_C3 ,C2_=_C4 ,C2_=_C82 ,C2_=_C122 ,C2_=_C162 ,\nC2_=_C225 ,C2_=_C282 ,C3_=_C4 ,C3_=_C101 ,C3_=_C140 ,C3_=_C182 ,\nC3_=_C202 ,C3_=_C305 ,C4_=_C102 ,C4_=_C141 ,C4_=_C163 ,C4_=_C203 ,\nC4_=_C306 ,C24_=_C31 ,C24_=_C103 ,C24_=_C143 ,C24_=_C185 ,C24_=_C205 ,\nC24_=_C265 ,C24_=_C284 ,C31_=_C90 ,C31_=_C150 ,C31_=_C170 ,C31_=_C232 ,\nC31_=_C292 ,C41_=_C66 ,C41_=_C70 ,C41_=_C71 ,C41_=_C73 ,C41_=_C74 ,\nC41_=_C75 ,C41_=_C77 ,C41_=_C78 ,C41_=_C79 ,C66_=_C70 ,C66_=_C71 ,\nC66_=_C73 ,C66_=_C74 ,C66_=_C75 ,C66_=_C77 ,C66_=_C78 ,C66_=_C79 ,\nC66_=_C3572 ,C70_=_C71 ,C70_=_C73 ,C70_=_C74 ,C70_=_C75 ,C70_=_C77 ,\nC70_=_C78 ,C70_=_C79 ,C70_=_C245 ,C71_=_C73 ,C71_=_C74 ,C71_=_C75 ,\nC71_=_C77 ,C71_=_C78 ,C71_=_C79 ,C73_=_C74 ,C73_=_C75 ,C73_=_C77 ,\nC73_=_C78 ,C73_=_C79 ,C73_=_C249 ,C74_=_C75 ,C74_=_C77 ,C74_=_C78 ,\nC74_=_C79 ,C75_=_C77 ,C75_=_C78 ,C75_=_C79 ,C77_=_C78 ,C77_=_C79 ,\nC77_=_C255 ,C78_=_C79 ,C78_=_C259 ,C82_=_C90 ,C82_=_C122 ,C82_=_C162 ,\nC82_=_C225 ,C82_=_C282 ,C90_=_C150 ,C90_=_C170 ,C90_=_C232 ,C90_=_C292 ,\nC101_=_C102 ,C101_=_C103 ,C101_=_C140 ,C101_=_C182 ,C101_=_C202 ,C101_=_C305 ,\nC102_=_C103 ,C102_=_C141 ,C102_=_C163 ,C102_=_C203 ,C102_=_C306 ,C103_=_C143 ,\nC103_=_C185 ,C103_=_C205 ,C103_=_C265 ,C103_=_C284 ,C122_=_C162 ,C122_=_C225 ,\nC122_=_C282 ,C140_=_C141 ,C140_=_C143 ,C140_=_C150 ,C140_=_C182 ,C140_=_C202 ,\nC140_=_C305 ,C141_=_C143 ,C141_=_C150 ,C141_=_C163 ,C141_=_C203 ,C141_=_C306 ,\nC143_=_C150 ,C143_=_C185 ,C143_=_C205 ,C143_=_C265 ,C143_=_C284 ,C150_=_C170 ,\nC150_=_C232 ,C150_=_C292 ,C162_=_C163 ,C162_=_C170 ,C162_=_C225 ,C162_=_C282 ,\nC163_=_C170 ,C163_=_C203 ,C163_=_C306 ,C170_=_C232 ,C170_=_C292 ,C182_=_C185 ,\nC182_=_C202 ,C182_=_C305 ,C185_=_C205 ,C185_=_C265 ,C185_=_C284 ,C202_=_C203 ,\nC202_=_C205 ,C202_=_C305 ,C203_=_C205 ,C203_=_C306 ,C205_=_C265 ,C205_=_C284 ,\nC225_=_C232 ,C225_=_C282 ,C232_=_C292 ,C241_=_C245 ,C241_=_C246 ,C241_=_C247 ,\nC241_=_C248 ,C241_=_C249 ,C241_=_C250 ,C241_=_C251 ,C241_=_C252 ,C241_=_C254 ,\nC241_=_C255 ,C241_=_C256 ,C241_=_C257 ,C241_=_C258 ,C241_=_C259 ,C241_=_C260 ,\nC241_=_C261 ,C241_=_C262 ,C241_=_C265 ,C245_=_C246 ,C245_=_C247 ,C245_=_C248 ,\nC245_=_C249 ,C245_=_C250 ,C245_=_C251 ,C245_=_C252 ,C245_=_C254 ,C245_=_C255 ,\nC245_=_C256 ,C245_=_C257 ,C245_=_C258 ,C245_=_C259 ,C245_=_C260 ,C245_=_C261 ,\nC245_=_C262 ,C246_=_C247 ,C246_=_C248 ,C246_=_C249 ,C246_=_C250 ,C246_=_C251 ,\nC246_=_C252 ,C246_=_C254 ,C246_=_C255 ,C246_=_C256 ,C246_=_C257 ,C246_=_C258 ,\nC246_=_C259 ,C246_=_C260 ,C246_=_C261 ,C246_=_C262 ,C247_=_C248 ,C247_=_C249 ,\nC247_=_C250 ,C247_=_C251 ,C247_=_C252 ,C247_=_C254 ,C247_=_C255 ,C247_=_C256 ,\nC247_=_C257 ,C247_=_C258 ,C247_=_C259 ,C247_=_C260 ,C247_=_C261 ,C247_=_C262 ,\nC248_=_C249 ,C248_=_C250 ,C248_=_C251 ,C248_=_C252 ,C248_=_C254 ,C248_=_C255 ,\nC248_=_C256 ,C248_=_C257 ,C248_=_C258 ,C248_=_C259 ,C248_=_C260 ,C248_=_C261 ,\nC248_=_C262 ,C249_=_C250 ,C249_=_C251 ,C249_=_C252 ,C249_=_C254 ,C249_=_C255 ,\nC249_=_C256 ,C249_=_C257 ,C249_=_C258 ,C249_=_C259 ,C249_=_C260 ,C249_=_C261 ,\nC249_=_C262 ,C250_=_C251 ,C250_=_C252 ,C250_=_C254 ,C250_=_C255 ,C250_=_C256 ,\nC250_=_C257 ,C250_=_C258 ,C250_=_C259 ,C250_=_C260 ,C250_=_C261 ,C250_=_C262 ,\nC251_=_C252 ,C251_=_C254 ,C251_=_C255 ,C251_=_C256 ,C251_=_C257 ,C251_=_C258 ,\nC251_=_C259 ,C251_=_C260 ,C251_=_C261 ,C251_=_C262 ,C252_=_C254 ,C252_=_C255 ,\nC252_=_C256 ,C252_=_C257 ,C252_=_C258 ,C252_=_C259 ,C252_=_C260 ,C252_=_C261 ,\nC252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C265_=_C284 ,C282_=_C284 ,C282_=_C292 ,C284_=_C292 ,C305_=_C306 ,"];1369[shape=box, label="id:1369 level: 8\n65: C17 C21 C26 C33 C44 \nC52</w:t>
      </w:r>
    </w:p>
    <w:p>
      <w:pPr>
        <w:pStyle w:val="PreformattedText"/>
        <w:bidi w:val="0"/>
        <w:spacing w:before="0" w:after="0"/>
        <w:jc w:val="left"/>
        <w:rPr/>
      </w:pPr>
      <w:r>
        <w:rPr/>
        <w:t xml:space="preserve"> </w:t>
      </w:r>
      <w:r>
        <w:rPr/>
        <w:t>C58 C62 C80 C81 C82 \nC83 C84 C85 C86 C87 C88 \nC89 C90 C91 C92 C93 C94 \nC96 C97 C99 C105 C125 C131 \nC133 C157 C161 C181 C182 C183 \nC184 C185 C187 C188 C189 C190 \nC191 C193 C194 C195 C196 C197 \nC198 C199 C220 C228 C234 C237 \nC246 C260 C272 C275 C287 C299 \nC313 C317 C3708 C3720 C3727 C3733 \n416: C17_=_C21( C17 C21 ) C17_=_C58( C17 C58 ) C17_=_C133( C17 C133 ) C17_=_C195( C17 C195 ) C17_=_C237( C17 C237 ) \nC17_=_C275( C17 C275 ) C17_=_C299( C17 C299 ) C21_=_C62( C21 C62 ) C21_=_C157( C21 C157 ) C21_=_C197( C21 C197 ) C21_=_C220( C21 C220 ) \nC21_=_C260( C21 C260 ) C21_=_C317( C21 C317 ) C26_=_C33( C26 C33 ) C26_=_C44( C26 C44 ) C26_=_C105( C26 C105 ) C26_=_C125( C26 C125 ) \nC26_=_C228( C26 C228 ) C26_=_C246( C26 C246 ) C26_=_C287( C26 C287 ) C33_=_C52( C33 C52 ) C33_=_C91( C33 C91 ) C33_=_C131( C33 C131 ) \nC33_=_C234( C33 C234 ) C33_=_C272( C33 C272 ) C33_=_C313( C33 C313 ) C44_=_C52( C44 C52 ) C44_=_C58( C44 C58 ) C44_=_C62( C44 C62 ) \nC44_=_C105( C44 C105 ) C44_=_C125( C44 C125 ) C44_=_C228( C44 C228 ) C44_=_C246( C44 C246 ) C44_=_C287( C44 C287 ) C52_=_C58( C52 C58 ) \nC52_=_C62( C52 C62 ) C52_=_C91( C52 C91 ) C52_=_C131( C52 C131 ) C52_=_C234( C52 C234 ) C52_=_C272( C52 C272 ) C52_=_C313( C52 C313 ) \nC58_=_C62( C58 C62 ) C58_=_C133( C58 C133 ) C58_=_C195( C58 C195 ) C58_=_C237( C58 C237 ) C58_=_C275( C58 C275 ) C58_=_C299( C58 C299 ) \nC62_=_C157( C62 C157 ) C62_=_C197( C62 C197 ) C62_=_C220( C62 C220 ) C62_=_C260( C62 C260 ) C62_=_C317( C62 C317 ) C80_=_C81( C80 C81 ) \nC80_=_C82( C80 C82 ) C80_=_C83( C80 C83 ) C80_=_C84( C80 C84 ) C80_=_C85( C80 C85 ) C80_=_C86( C80 C86 ) C80_=_C87( C80 C87 ) \nC80_=_C88( C80 C88 ) C80_=_C89( C80 C89 ) C80_=_C90( C80 C90 ) C80_=_C91( C80 C91 ) C80_=_C92( C80 C92 ) C80_=_C93( C80 C93 ) \nC80_=_C94( C80 C94 ) C80_=_C96( C80 C96 ) C80_=_C97( C80 C97 ) C80_=_C99( C80 C99 ) C81_=_C82( C81 C82 ) C81_=_C83( C81 C83 ) \nC81_=_C84( C81 C84 ) C81_=_C85( C81 C85 ) C81_=_C86( C81 C86 ) C81_=_C87( C81 C87 ) C81_=_C88( C81 C88 ) C81_=_C89( C81 C89 ) \nC81_=_C90( C81 C90 ) C81_=_C91( C81 C91 ) C81_=_C92( C81 C92 ) C81_=_C93( C81 C93 ) C81_=_C94( C81 C94 ) C81_=_C96( C81 C96 ) \nC81_=_C97( C81 C97 ) C81_=_C99( C81 C99 ) C81_=_C105( C81 C105 ) C82_=_C83( C82 C83 ) C82_=_C84( C82 C84 ) C82_=_C85( C82 C85 ) \nC82_=_C86( C82 C86 ) C82_=_C87( C82 C87 ) C82_=_C88( C82 C88 ) C82_=_C89( C82 C89 ) C82_=_C90( C82 C90 ) C82_=_C91( C82 C91 ) \nC82_=_C92( C82 C92 ) C82_=_C93( C82 C93 ) C82_=_C94( C82 C94 ) C82_=_C96( C82 C96 ) C82_=_C97( C82 C97 ) C82_=_C99( C82 C99 ) \nC83_=_C84( C83 C84 ) C83_=_C85( C83 C85 ) C83_=_C86( C83 C86 ) C83_=_C87( C83 C87 ) C83_=_C88( C83 C88 ) C83_=_C89( C83 C89 ) \nC83_=_C90( C83 C90 ) C83_=_C91( C83 C91 ) C83_=_C92( C83 C92 ) C83_=_C93( C83 C93 ) C83_=_C94( C83 C94 ) C83_=_C96( C83 C96 ) \nC83_=_C97( C83 C97 ) C83_=_C99( C83 C99 ) C83_=_C183( C83 C183 ) C84_=_C85( C84 C85 ) C84_=_C86( C84 C86 ) C84_=_C87( C84 C87 ) \nC84_=_C88( C84 C88 ) C84_=_C89( C84 C89 ) C84_=_C90( C84 C90 ) C84_=_C91( C84 C91 ) C84_=_C92( C84 C92 ) C84_=_C93( C84 C93 ) \nC84_=_C94( C84 C94 ) C84_=_C96( C84 C96 ) C84_=_C97( C84 C97 ) C84_=_C99( C84 C99 ) C84_=_C184( C84 C184 ) C85_=_C86( C85 C86 ) \nC85_=_C87( C85 C87 ) C85_=_C88( C85 C88 ) C85_=_C89( C85 C89 ) C85_=_C90( C85 C90 ) C85_=_C91( C85 C91 ) C85_=_C92( C85 C92 ) \nC85_=_C93( C85 C93 ) C85_=_C94( C85 C94 ) C85_=_C96( C85 C96 ) C85_=_C97( C85 C97 ) C85_=_C99( C85 C99 ) C86_=_C87( C86 C87 ) \nC86_=_C88( C86 C88 ) C86_=_C89( C86 C89 ) C86_=_C90( C86 C90 ) C86_=_C91( C86 C91 ) C86_=_C92( C86 C92 ) C86_=_C93( C86 C93 ) \nC86_=_C94( C86 C94 ) C86_=_C96( C86 C96 ) C86_=_C97( C86 C97 ) C86_=_C99( C86 C99 ) C87_=_C88( C87 C88 ) C87_=_C89( C87 C89 ) \nC87_=_C90( C87 C90 ) C87_=_C91( C87 C91 ) C87_=_C92( C87 C92 ) C87_=_C93( C87 C93 ) C87_=_C94( C87 C94 ) C87_=_C96( C87 C96 ) \nC87_=_C97( C87 C97 ) C87_=_C99( C87 C99 ) C88_=_C89( C88 C89 ) C88_=_C90( C88 C90 ) C88_=_C91( C88 C91 ) C88_=_C92( C88 C92 ) \nC88_=_C93( C88 C93 ) C88_=_C94( C88 C94 ) C88_=_C96( C88 C96 ) C88_=_C97( C88 C97 ) C88_=_C99( C88 C99 ) C89_=_C90( C89 C90 ) \nC89_=_C91( C89 C91 ) C89_=_C92( C89 C92 ) C89_=_C93( C89 C93 ) C89_=_C94( C89 C94 ) C89_=_C96( C89 C96 ) C89_=_C97( C89 C97 ) \nC89_=_C99( C89 C99 ) C89_=_C191( C89 C191 ) C90_=_C91( C90 C91 ) C90_=_C92( C90 C92 ) C90_=_C93( C90 C93 ) C90_=_C94( C90 C94 ) \nC90_=_C96( C90 C96 ) C90_=_C97( C90 C97 ) C90_=_C99( C90 C99 ) C91_=_C92( C91 C92 ) C91_=_C93( C91 C93 ) C91_=_C94( C91 C94 ) \nC91_=_C96( C91 C96 ) C91_=_C97( C91 C97 ) C91_=_C99( C91 C99 ) C91_=_C131( C91 C131 ) C91_=_C234( C91 C234 ) C91_=_C272( C91 C272 ) \nC91_=_C313( C91 C313 ) C92_=_C93( C92 C93 ) C92_=_C94( C92 C94 ) C92_=_C96( C92 C96 ) C92_=_C97( C92 C97 ) C92_=_C99( C92 C99 ) \nC93_=_C94( C93 C94 ) C93_=_C96( C93 C96 ) C93_=_C97( C93 C97 ) C93_=_C99( C93 C99 ) C93_=_C193( C93 C193 ) C94_=_C96( C94 C96 ) \nC94_=_C97( C94 C97 ) C94_=_C99( C94 C99 ) C94_=_C194( C94 C194 ) C96_=_C97( C96 C97 ) C96_=_C99( C96 C99 ) C96_=_C196( C96 C196 ) \nC97_=_C99( C97 C99 ) C99_=_C198( C99 C198 ) C105_=_C125( C105 C125 ) C105_=_C228( C105 C228 ) C105_=_C246( C105 C246 ) C105_=_C287( C105 C287 ) \nC125_=_C131( C125 C131 ) C125_=_C133( C125 C133 ) C125_=_C228( C125 C228 ) C125_=_C246( C125 C246 ) C125_=_C287( C125 C287 ) C131_=_C133( C131 C133 ) \nC131_=_C234( C131 C234 ) C131_=_C272( C131 C272 ) C131_=_C313( C131 C313 ) C133_=_C195( C133 C195 ) C133_=_C237( C133 C237 ) C133_=_C275( C133 C275 ) \nC133_=_C299( C133 C299 ) C157_=_C197( C157 C197 ) C157_=_C220( C157 C220 ) C157_=_C260( C157 C260 ) C157_=_C317( C157 C317 ) C161_=_C181( C161 C181 ) \nC161_=_C182( C161 C182 ) C161_=_C183( C161 C183 ) C161_=_C184( C161 C184 ) C161_=_C185( C161 C185 ) C161_=_C187( C161 C187 ) C161_=_C188( C161 C188 ) \nC161_=_C189( C161 C189 ) C161_=_C190( C161 C190 ) C161_=_C191( C161 C191 ) C161_=_C193( C161 C193 ) C161_=_C194( C161 C194 ) C161_=_C195( C161 C195 ) \nC161_=_C196( C161 C196 ) C161_=_C197( C161 C197 ) C161_=_C198( C161 C198 ) C161_=_C199( C161 C199 ) C181_=_C182( C181 C182 ) C181_=_C183( C181 C183 ) \nC181_=_C184( C181 C184 ) C181_=_C185( C181 C185 ) C181_=_C187( C181 C187 ) C181_=_C188( C181 C188 ) C181_=_C189( C181 C189 ) C181_=_C190( C181 C190 ) \nC181_=_C191( C181 C191 ) C181_=_C193( C181 C193 ) C181_=_C194( C181 C194 ) C181_=_C195( C181 C195 ) C181_=_C196( C181 C196 ) C181_=_C197( C181 C197 ) \nC181_=_C198( C181 C198 ) C181_=_C199( C181 C199 ) C182_=_C183( C182 C183 ) C182_=_C184( C182 C184 ) C182_=_C185( C182 C185 ) C182_=_C187( C182 C187 ) \nC182_=_C188( C182 C188 ) C182_=_C189( C182 C189 ) C182_=_C190( C182 C190 ) C182_=_C191( C182 C191 ) C182_=_C193( C182 C193 ) C182_=_C194( C182 C194 ) \nC182_=_C195( C182 C195 ) C182_=_C196( C182 C196 ) C182_=_C197( C182 C197 ) C182_=_C198( C182 C198 ) C182_=_C199( C182 C199 ) C183_=_C184( C183 C184 ) \nC183_=_C185( C183 C185 ) C183_=_C187( C183 C187 ) C183_=_C188( C183 C188 ) C183_=_C189( C183 C189 ) C183_=_C190( C183 C190 ) C183_=_C191( C183 C191 ) \nC183_=_C193( C183 C193 ) C183_=_C194( C183 C194 ) C183_=_C195( C183 C195 ) C183_=_C196( C183 C196 ) C183_=_C197( C183 C197 ) C183_=_C198( C183 C198 ) \nC183_=_C199( C183 C199 ) C184_=_C185( C184 C185 ) C184_=_C187( C184 C187 ) C184_=_C188( C184 C188 ) C184_=_C189( C184 C189 ) C184_=_C190( C184 C190 ) \nC184_=_C191( C184 C191 ) C184_=_C193( C184 C193 ) C184_=_C194( C184 C194 ) C184_=_C195( C184 C195 ) C184_=_C196( C184 C196 ) C184_=_C197( C184 C197 ) \nC184_=_C198( C184 C198 ) C184_=_C199( C184 C199 ) C185_=_C187( C185 C187 ) C185_=_C188( C185 C188 ) C185_=_C189( C185 C189 ) C185_=_C190( C185 C190 ) \nC185_=_C191( C185 C191 ) C185_=_C193( C185 C193 ) C185_=_C194( C185 C194 ) C185_=_C195( C185 C195 ) C185_=_C196( C185 C196 ) C185_=_C197( C185 C197 ) \nC185_=_C198( C185 C198 ) C185_=_C199( C185 C199 ) C187_=_C188( C187 C188 ) C187_=_C189( C187 C189 ) C187_=_C190( C187 C190 ) C187_=_C191( C187 C191 ) \nC187_=_C193( C187 C193 ) C187_=_C194( C187 C194 ) C187_=_C195( C187 C195 ) C187_=_C196( C187 C196 ) C187_=_C197( C187 C197 ) C187_=_C198( C187 C198 ) \nC187_=_C199( C187 C199 ) C188_=_C189( C188 C189 ) C188_=_C190( C188 C190 ) C188_=_C191( C188 C191 ) C188_=_C193( C188 C193 ) C188_=_C194( C188 C194 ) \nC188_=_C195( C188 C195 ) C188_=_C196( C188 C196 ) C188_=_C197( C188 C197 ) C188_=_C198( C188 C198 ) C188_=_C199( C188 C199 ) C189_=_C190( C189 C190 ) \nC189_=_C191( C189 C191 ) C189_=_C193( C189 C193 ) C189_=_C194( C189 C194 ) C189_=_C195( C189 C195 ) C189_=_C196( C189 C196 ) C189_=_C197( C189 C197 ) \nC189_=_C198( C189 C198 ) C189_=_C199( C189 C199 ) C190_=_C191( C190 C191 ) C190_=_C193( C190 C193 ) C190_=_C194( C190 C194 ) C190_=_C195( C190 C195 ) \nC190_=_C196( C190 C196 ) C190_=_C197( C190 C197 ) C190_=_C198( C190 C198 ) C190_=_C199( C190 C199 ) C191_=_C193( C191 C193 ) C191_=_C194( C191 C194 ) \nC191_=_C195( C191 C195 ) C191_=_C196( C191 C196 ) C191_=_C197( C191 C197 ) C191_=_C198( C191 C198 ) C191_=_C199( C191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5_=_C237( C195 C237 ) C195_=_C275( C195 C275 ) C195_=_C299( C195 C299 ) C196_=_C197( C196 C197 ) \nC196_=_C198( C196 C198 ) C196_=_C199( C196 C199 ) C197_=_C198( C197 C198 ) C197_=_C199( C197 C199 ) C197_=_C220( C197 C220 ) C197_=_C260( C197 C260 ) \nC197_=_C317( C197 C317 ) C198_=_C199( C198 C199 ) C220_=_C260( C220 C260 ) C220_=_C317( C220 C317 ) C228_=_C234( C228 C234 ) C228_=_C237( C228 C237 ) \nC228_=_C246( C228 C246 ) C228_=_C287( C228 C287 ) C234_=_C237( C234 C237 ) C234_=_C272( C234 C272 ) C234_=_C313( C234 C313 ) C237_=_C275( C237 C275 ) \nC237_=_C299( C237 C299 ) C246_=_C260( C246 C260 ) C246_=_C287(</w:t>
      </w:r>
    </w:p>
    <w:p>
      <w:pPr>
        <w:pStyle w:val="PreformattedText"/>
        <w:bidi w:val="0"/>
        <w:spacing w:before="0" w:after="0"/>
        <w:jc w:val="left"/>
        <w:rPr/>
      </w:pPr>
      <w:r>
        <w:rPr/>
        <w:t xml:space="preserve"> </w:t>
      </w:r>
      <w:r>
        <w:rPr/>
        <w:t>C246 C287 ) C260_=_C317( C260 C317 ) C272_=_C275( C272 C275 ) C272_=_C313( C272 C313 ) \nC275_=_C299( C275 C299 ) C287_=_C299( C287 C299 ) C313_=_C317( C313 C317 ) "];1203-&gt;1369[label="62: C17 C21 C26 C33 C44 \nC52 C58 C62 C80 C81 C82 \nC83 C84 C85 C86 C87 C88 \nC89 C90 C92 C93 C94 C96 \nC97 C99 C105 C125 C131 C133 \nC157 C161 C181 C182 C183 C184 \nC185 C187 C188 C189 C190 C191 \nC193 C194 C196 C198 C199 C220 \nC228 C234 C237 C246 C260 C272 \nC275 C287 C299 C313 C317 C3708 \nC3720 C3727 C3733 \n348: C17_=_C21 ,C17_=_C58 ,C17_=_C133 ,C17_=_C237 ,C17_=_C275 ,\nC17_=_C299 ,C21_=_C62 ,C21_=_C157 ,C21_=_C220 ,C21_=_C260 ,C21_=_C317 ,\nC26_=_C33 ,C26_=_C44 ,C26_=_C105 ,C26_=_C125 ,C26_=_C228 ,C26_=_C246 ,\nC26_=_C287 ,C33_=_C52 ,C33_=_C131 ,C33_=_C234 ,C33_=_C272 ,C33_=_C313 ,\nC44_=_C52 ,C44_=_C58 ,C44_=_C62 ,C44_=_C105 ,C44_=_C125 ,C44_=_C228 ,\nC44_=_C246 ,C44_=_C287 ,C52_=_C58 ,C52_=_C62 ,C52_=_C131 ,C52_=_C234 ,\nC52_=_C272 ,C52_=_C313 ,C58_=_C62 ,C58_=_C133 ,C58_=_C237 ,C58_=_C275 ,\nC58_=_C299 ,C62_=_C157 ,C62_=_C220 ,C62_=_C260 ,C62_=_C317 ,C80_=_C81 ,\nC80_=_C82 ,C80_=_C83 ,C80_=_C84 ,C80_=_C85 ,C80_=_C86 ,C80_=_C87 ,\nC80_=_C88 ,C80_=_C89 ,C80_=_C90 ,C80_=_C92 ,C80_=_C93 ,C80_=_C94 ,\nC80_=_C96 ,C80_=_C97 ,C80_=_C99 ,C81_=_C82 ,C81_=_C83 ,C81_=_C84 ,\nC81_=_C85 ,C81_=_C86 ,C81_=_C87 ,C81_=_C88 ,C81_=_C89 ,C81_=_C90 ,\nC81_=_C92 ,C81_=_C93 ,C81_=_C94 ,C81_=_C96 ,C81_=_C97 ,C81_=_C99 ,\nC81_=_C105 ,C82_=_C83 ,C82_=_C84 ,C82_=_C85 ,C82_=_C86 ,C82_=_C87 ,\nC82_=_C88 ,C82_=_C89 ,C82_=_C90 ,C82_=_C92 ,C82_=_C93 ,C82_=_C94 ,\nC82_=_C96 ,C82_=_C97 ,C82_=_C99 ,C83_=_C84 ,C83_=_C85 ,C83_=_C86 ,\nC83_=_C87 ,C83_=_C88 ,C83_=_C89 ,C83_=_C90 ,C83_=_C92 ,C83_=_C93 ,\nC83_=_C94 ,C83_=_C96 ,C83_=_C97 ,C83_=_C99 ,C83_=_C183 ,C84_=_C85 ,\nC84_=_C86 ,C84_=_C87 ,C84_=_C88 ,C84_=_C89 ,C84_=_C90 ,C84_=_C92 ,\nC84_=_C93 ,C84_=_C94 ,C84_=_C96 ,C84_=_C97 ,C84_=_C99 ,C84_=_C184 ,\nC85_=_C86 ,C85_=_C87 ,C85_=_C88 ,C85_=_C89 ,C85_=_C90 ,C85_=_C92 ,\nC85_=_C93 ,C85_=_C94 ,C85_=_C96 ,C85_=_C97 ,C85_=_C99 ,C86_=_C87 ,\nC86_=_C88 ,C86_=_C89 ,C86_=_C90 ,C86_=_C92 ,C86_=_C93 ,C86_=_C94 ,\nC86_=_C96 ,C86_=_C97 ,C86_=_C99 ,C87_=_C88 ,C87_=_C89 ,C87_=_C90 ,\nC87_=_C92 ,C87_=_C93 ,C87_=_C94 ,C87_=_C96 ,C87_=_C97 ,C87_=_C99 ,\nC88_=_C89 ,C88_=_C90 ,C88_=_C92 ,C88_=_C93 ,C88_=_C94 ,C88_=_C96 ,\nC88_=_C97 ,C88_=_C99 ,C89_=_C90 ,C89_=_C92 ,C89_=_C93 ,C89_=_C94 ,\nC89_=_C96 ,C89_=_C97 ,C89_=_C99 ,C89_=_C191 ,C90_=_C92 ,C90_=_C93 ,\nC90_=_C94 ,C90_=_C96 ,C90_=_C97 ,C90_=_C99 ,C92_=_C93 ,C92_=_C94 ,\nC92_=_C96 ,C92_=_C97 ,C92_=_C99 ,C93_=_C94 ,C93_=_C96 ,C93_=_C97 ,\nC93_=_C99 ,C93_=_C193 ,C94_=_C96 ,C94_=_C97 ,C94_=_C99 ,C94_=_C194 ,\nC96_=_C97 ,C96_=_C99 ,C96_=_C196 ,C97_=_C99 ,C99_=_C198 ,C105_=_C125 ,\nC105_=_C228 ,C105_=_C246 ,C105_=_C287 ,C125_=_C131 ,C125_=_C133 ,C125_=_C228 ,\nC125_=_C246 ,C125_=_C287 ,C131_=_C133 ,C131_=_C234 ,C131_=_C272 ,C131_=_C313 ,\nC133_=_C237 ,C133_=_C275 ,C133_=_C299 ,C157_=_C220 ,C157_=_C260 ,C157_=_C317 ,\nC161_=_C181 ,C161_=_C182 ,C161_=_C183 ,C161_=_C184 ,C161_=_C185 ,C161_=_C187 ,\nC161_=_C188 ,C161_=_C189 ,C161_=_C190 ,C161_=_C191 ,C161_=_C193 ,C161_=_C194 ,\nC161_=_C196 ,C161_=_C198 ,C161_=_C199 ,C181_=_C182 ,C181_=_C183 ,C181_=_C184 ,\nC181_=_C185 ,C181_=_C187 ,C181_=_C188 ,C181_=_C189 ,C181_=_C190 ,C181_=_C191 ,\nC181_=_C193 ,C181_=_C194 ,C181_=_C196 ,C181_=_C198 ,C181_=_C199 ,C182_=_C183 ,\nC182_=_C184 ,C182_=_C185 ,C182_=_C187 ,C182_=_C188 ,C182_=_C189 ,C182_=_C190 ,\nC182_=_C191 ,C182_=_C193 ,C182_=_C194 ,C182_=_C196 ,C182_=_C198 ,C182_=_C199 ,\nC183_=_C184 ,C183_=_C185 ,C183_=_C187 ,C183_=_C188 ,C183_=_C189 ,C183_=_C190 ,\nC183_=_C191 ,C183_=_C193 ,C183_=_C194 ,C183_=_C196 ,C183_=_C198 ,C183_=_C199 ,\nC184_=_C185 ,C184_=_C187 ,C184_=_C188 ,C184_=_C189 ,C184_=_C190 ,C184_=_C191 ,\nC184_=_C193 ,C184_=_C194 ,C184_=_C196 ,C184_=_C198 ,C184_=_C199 ,C185_=_C187 ,\nC185_=_C188 ,C185_=_C189 ,C185_=_C190 ,C185_=_C191 ,C185_=_C193 ,C185_=_C194 ,\nC185_=_C196 ,C185_=_C198 ,C185_=_C199 ,C187_=_C188 ,C187_=_C189 ,C187_=_C190 ,\nC187_=_C191 ,C187_=_C193 ,C187_=_C194 ,C187_=_C196 ,C187_=_C198 ,C187_=_C199 ,\nC188_=_C189 ,C188_=_C190 ,C188_=_C191 ,C188_=_C193 ,C188_=_C194 ,C188_=_C196 ,\nC188_=_C198 ,C188_=_C199 ,C189_=_C190 ,C189_=_C191 ,C189_=_C193 ,C189_=_C194 ,\nC189_=_C196 ,C189_=_C198 ,C189_=_C199 ,C190_=_C191 ,C190_=_C193 ,C190_=_C194 ,\nC190_=_C196 ,C190_=_C198 ,C190_=_C199 ,C191_=_C193 ,C191_=_C194 ,C191_=_C196 ,\nC191_=_C198 ,C191_=_C199 ,C193_=_C194 ,C193_=_C196 ,C193_=_C198 ,C193_=_C199 ,\nC194_=_C196 ,C194_=_C198 ,C194_=_C199 ,C196_=_C198 ,C196_=_C199 ,C198_=_C199 ,\nC220_=_C260 ,C220_=_C317 ,C228_=_C234 ,C228_=_C237 ,C228_=_C246 ,C228_=_C287 ,\nC234_=_C237 ,C234_=_C272 ,C234_=_C313 ,C237_=_C275 ,C237_=_C299 ,C246_=_C260 ,\nC246_=_C287 ,C260_=_C317 ,C272_=_C275 ,C272_=_C313 ,C275_=_C299 ,C287_=_C299 ,\nC313_=_C317 ,"];1370[shape=box, label="id:1370 level: 8\n71: C1 C23 C24 C25 C26 \nC28 C29 C30 C31 C32 C33 \nC34 C36 C37 C38 C43 C57 \nC65 C73 C79 C85 C94 C97 \nC108 C119 C136 C138 C144 C146 \nC155 C165 C178 C188 C194 C199 \nC201 C202 C203 C204 C205 C207 \nC208 C209 C210 C211 C212 C213 \nC214 C215 C216 C217 C218 C220 \nC221 C222 C223 C249 C257 C262 \nC267 C277 C286 C298 C308 C316 \nC319 C3707 C3711 C3726 C3731 C3736 \n448: C1_=_C23( C1 C23 ) C1_=_C24( C1 C24 ) C1_=_C25( C1 C25 ) C1_=_C26( C1 C26 ) C1_=_C28( C1 C28 ) \nC1_=_C29( C1 C29 ) C1_=_C30( C1 C30 ) C1_=_C31( C1 C31 ) C1_=_C32( C1 C32 ) C1_=_C33( C1 C33 ) C1_=_C34( C1 C34 ) \nC1_=_C36( C1 C36 ) C1_=_C37( C1 C37 ) C1_=_C38( C1 C38 ) C23_=_C24( C23 C24 ) C23_=_C25( C23 C25 ) C23_=_C26( C23 C26 ) \nC23_=_C28( C23 C28 ) C23_=_C29( C23 C29 ) C23_=_C30( C23 C30 ) C23_=_C31( C23 C31 ) C23_=_C32( C23 C32 ) C23_=_C33( C23 C33 ) \nC23_=_C34( C23 C34 ) C23_=_C36( C23 C36 ) C23_=_C37( C23 C37 ) C23_=_C38( C23 C38 ) C24_=_C25( C24 C25 ) C24_=_C26( C24 C26 ) \nC24_=_C28( C24 C28 ) C24_=_C29( C24 C29 ) C24_=_C30( C24 C30 ) C24_=_C31( C24 C31 ) C24_=_C32( C24 C32 ) C24_=_C33( C24 C33 ) \nC24_=_C34( C24 C34 ) C24_=_C36( C24 C36 ) C24_=_C37( C24 C37 ) C24_=_C38( C24 C38 ) C24_=_C205( C24 C205 ) C25_=_C26( C25 C26 ) \nC25_=_C28( C25 C28 ) C25_=_C29( C25 C29 ) C25_=_C30( C25 C30 ) C25_=_C31( C25 C31 ) C25_=_C32( C25 C32 ) C25_=_C33( C25 C33 ) \nC25_=_C34( C25 C34 ) C25_=_C36( C25 C36 ) C25_=_C37( C25 C37 ) C25_=_C38( C25 C38 ) C25_=_C43( C25 C43 ) C25_=_C85( C25 C85 ) \nC25_=_C144( C25 C144 ) C25_=_C165( C25 C165 ) C25_=_C267( C25 C267 ) C25_=_C286( C25 C286 ) C26_=_C28( C26 C28 ) C26_=_C29( C26 C29 ) \nC26_=_C30( C26 C30 ) C26_=_C31( C26 C31 ) C26_=_C32( C26 C32 ) C26_=_C33( C26 C33 ) C26_=_C34( C26 C34 ) C26_=_C36( C26 C36 ) \nC26_=_C37( C26 C37 ) C26_=_C38( C26 C38 ) C28_=_C29( C28 C29 ) C28_=_C30( C28 C30 ) C28_=_C31( C28 C31 ) C28_=_C32( C28 C32 ) \nC28_=_C33( C28 C33 ) C28_=_C34( C28 C34 ) C28_=_C36( C28 C36 ) C28_=_C37( C28 C37 ) C28_=_C38( C28 C38 ) C28_=_C208( C28 C208 ) \nC29_=_C30( C29 C30 ) C29_=_C31( C29 C31 ) C29_=_C32( C29 C32 ) C29_=_C33( C29 C33 ) C29_=_C34( C29 C34 ) C29_=_C36( C29 C36 ) \nC29_=_C37( C29 C37 ) C29_=_C38( C29 C38 ) C29_=_C210( C29 C210 ) C30_=_C31( C30 C31 ) C30_=_C32( C30 C32 ) C30_=_C33( C30 C33 ) \nC30_=_C34( C30 C34 ) C30_=_C36( C30 C36 ) C30_=_C37( C30 C37 ) C30_=_C38( C30 C38 ) C31_=_C32( C31 C32 ) C31_=_C33( C31 C33 ) \nC31_=_C34( C31 C34 ) C31_=_C36( C31 C36 ) C31_=_C37( C31 C37 ) C31_=_C38( C31 C38 ) C32_=_C33( C32 C33 ) C32_=_C34( C32 C34 ) \nC32_=_C36( C32 C36 ) C32_=_C37( C32 C37 ) C32_=_C38( C32 C38 ) C33_=_C34( C33 C34 ) C33_=_C36( C33 C36 ) C33_=_C37( C33 C37 ) \nC33_=_C38( C33 C38 ) C34_=_C36( C34 C36 ) C34_=_C37( C34 C37 ) C34_=_C38( C34 C38 ) C36_=_C37( C36 C37 ) C36_=_C38( C36 C38 ) \nC37_=_C38( C37 C38 ) C37_=_C79( C37 C79 ) C37_=_C97( C37 C97 ) C37_=_C136( C37 C136 ) C37_=_C178( C37 C178 ) C37_=_C277( C37 C277 ) \nC37_=_C316( C37 C316 ) C38_=_C222( C38 C222 ) C43_=_C57( C43 C57 ) C43_=_C65( C43 C65 ) C43_=_C85( C43 C85 ) C43_=_C144( C43 C144 ) \nC43_=_C165( C43 C165 ) C43_=_C267( C43 C267 ) C43_=_C286( C43 C286 ) C57_=_C65( C57 C65 ) C57_=_C94( C57 C94 ) C57_=_C155( C57 C155 ) \nC57_=_C194( C57 C194 ) C57_=_C216( C57 C216 ) C57_=_C257( C57 C257 ) C57_=_C298( C57 C298 ) C65_=_C119( C65 C119 ) C65_=_C138( C65 C138 ) \nC65_=_C199( C65 C199 ) C65_=_C223( C65 C223 ) C65_=_C262( C65 C262 ) C65_=_C319( C65 C319 ) C73_=_C79( C73 C79 ) C73_=_C108( C73 C108 ) \nC73_=_C146( C73 C146 ) C73_=_C188( C73 C188 ) C73_=_C207( C73 C207 ) C73_=_C249( C73 C249 ) C73_=_C308( C73 C308 ) C79_=_C97( C79 C97 ) \nC79_=_C136( C79 C136 ) C79_=_C178( C79 C178 ) C79_=_C277( C79 C277 ) C79_=_C316( C79 C316 ) C85_=_C94( C85 C94 ) C85_=_C97( C85 C97 ) \nC85_=_C144( C85 C144 ) C85_=_C165( C85 C165 ) C85_=_C267( C85 C267 ) C85_=_C286( C85 C286 ) C94_=_C97( C94 C97 ) C94_=_C155( C94 C155 ) \nC94_=_C194( C94 C194 ) C94_=_C216( C94 C216 ) C94_=_C257( C94 C257 ) C94_=_C298( C94 C298 ) C97_=_C136( C97 C136 ) C97_=_C178( C97 C178 ) \nC97_=_C277( C97 C277 ) C97_=_C316( C97 C316 ) C108_=_C119( C108 C119 ) C108_=_C146( C108 C146 ) C108_=_C188( C108 C188 ) C108_=_C207( C108 C207 ) \nC108_=_C249( C108 C249 ) C108_=_C308( C108 C308 ) C119_=_C138( C119 C138 ) C119_=_C199( C119 C199 ) C119_=_C223( C119 C223 ) C119_=_C262( C119 C262 ) \nC119_=_C319( C119 C319 ) C136_=_C138( C136 C138 ) C136_=_C178( C136 C178 ) C136_=_C277( C136 C277 ) C136_=_C316( C136 C316 ) C138_=_C199( C138 C199 ) \nC138_=_C223( C138 C223 ) C138_=_C262( C138 C262 ) C138_=_C319( C138 C319 ) C144_=_C146( C144 C146 ) C144_=_C155( C144 C155 ) C144_=_C165( C144 C165 ) \nC144_=_C267( C144 C267 ) C144_=_C286( C144 C286 ) C146_=_C155( C146 C155 ) C146_=_C188( C146 C188 ) C146_=_C207( C146 C207 ) C146_=_C249( C146 C249 ) \nC146_=_C308( C146 C308 ) C155_=_C194( C155 C194 ) C155_=_C216( C155 C216 ) C155_=_C257( C155 C257 ) C155_=_C298( C155 C298 ) C165_=_C178( C165 C178 ) \nC165_=_C267( C165 C267 ) C165_=_C286( C165 C286 ) C178_=_C277( C178 C277 ) C178_=_C316( C178 C316 ) C188_=_C194( C188 C194 ) C188_=_C199( C188</w:t>
      </w:r>
    </w:p>
    <w:p>
      <w:pPr>
        <w:pStyle w:val="PreformattedText"/>
        <w:bidi w:val="0"/>
        <w:spacing w:before="0" w:after="0"/>
        <w:jc w:val="left"/>
        <w:rPr/>
      </w:pPr>
      <w:r>
        <w:rPr/>
        <w:t xml:space="preserve"> </w:t>
      </w:r>
      <w:r>
        <w:rPr/>
        <w:t>C199 ) \nC188_=_C207( C188 C207 ) C188_=_C249( C188 C249 ) C188_=_C308( C188 C308 ) C194_=_C199( C194 C199 ) C194_=_C216( C194 C216 ) C194_=_C257( C194 C257 ) \nC194_=_C298( C194 C298 ) C199_=_C223( C199 C223 ) C199_=_C262( C199 C262 ) C199_=_C319( C199 C319 ) C201_=_C202( C201 C202 ) C201_=_C203( C201 C203 ) \nC201_=_C204( C201 C204 ) C201_=_C205( C201 C205 ) C201_=_C207( C201 C207 ) C201_=_C208( C201 C208 ) C201_=_C209( C201 C209 ) C201_=_C210( C201 C210 ) \nC201_=_C211( C201 C211 ) C201_=_C212( C201 C212 ) C201_=_C213( C201 C213 ) C201_=_C214( C201 C214 ) C201_=_C215( C201 C215 ) C201_=_C216( C201 C216 ) \nC201_=_C217( C201 C217 ) C201_=_C218( C201 C218 ) C201_=_C220( C201 C220 ) C201_=_C221( C201 C221 ) C201_=_C222( C201 C222 ) C201_=_C223( C201 C223 ) \nC202_=_C203( C202 C203 ) C202_=_C204( C202 C204 ) C202_=_C205( C202 C205 ) C202_=_C207( C202 C207 ) C202_=_C208( C202 C208 ) C202_=_C209( C202 C209 ) \nC202_=_C210( C202 C210 ) C202_=_C211( C202 C211 ) C202_=_C212( C202 C212 ) C202_=_C213( C202 C213 ) C202_=_C214( C202 C214 ) C202_=_C215( C202 C215 ) \nC202_=_C216( C202 C216 ) C202_=_C217( C202 C217 ) C202_=_C218( C202 C218 ) C202_=_C220( C202 C220 ) C202_=_C221( C202 C221 ) C202_=_C222( C202 C222 ) \nC202_=_C223( C202 C223 ) C203_=_C204( C203 C204 ) C203_=_C205( C203 C205 ) C203_=_C207( C203 C207 ) C203_=_C208( C203 C208 ) C203_=_C209( C203 C209 ) \nC203_=_C210( C203 C210 ) C203_=_C211( C203 C211 ) C203_=_C212( C203 C212 ) C203_=_C213( C203 C213 ) C203_=_C214( C203 C214 ) C203_=_C215( C203 C215 ) \nC203_=_C216( C203 C216 ) C203_=_C217( C203 C217 ) C203_=_C218( C203 C218 ) C203_=_C220( C203 C220 ) C203_=_C221( C203 C221 ) C203_=_C222( C203 C222 ) \nC203_=_C223( C203 C223 ) C204_=_C205( C204 C205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5_=_C207( C205 C207 ) C205_=_C208( C205 C208 ) C205_=_C209( C205 C209 ) C205_=_C210( C205 C210 ) C205_=_C211( C205 C211 ) C205_=_C212( C205 C212 ) \nC205_=_C213( C205 C213 ) C205_=_C214( C205 C214 ) C205_=_C215( C205 C215 ) C205_=_C216( C205 C216 ) C205_=_C217( C205 C217 ) C205_=_C218( C205 C218 ) \nC205_=_C220( C205 C220 ) C205_=_C221( C205 C221 ) C205_=_C222( C205 C222 ) C205_=_C223( C205 C223 ) C207_=_C208( C207 C208 ) C207_=_C209( C207 C209 ) \nC207_=_C210( C207 C210 ) C207_=_C211( C207 C211 ) C207_=_C212( C207 C212 ) C207_=_C213( C207 C213 ) C207_=_C214( C207 C214 ) C207_=_C215( C207 C215 ) \nC207_=_C216( C207 C216 ) C207_=_C217( C207 C217 ) C207_=_C218( C207 C218 ) C207_=_C220( C207 C220 ) C207_=_C221( C207 C221 ) C207_=_C222( C207 C222 ) \nC207_=_C223( C207 C223 ) C207_=_C249( C207 C249 ) C207_=_C308( C207 C308 ) C208_=_C209( C208 C209 ) C208_=_C210( C208 C210 ) C208_=_C211( C208 C211 ) \nC208_=_C212( C208 C212 ) C208_=_C213( C208 C213 ) C208_=_C214( C208 C214 ) C208_=_C215( C208 C215 ) C208_=_C216( C208 C216 ) C208_=_C217( C208 C217 ) \nC208_=_C218( C208 C218 ) C208_=_C220( C208 C220 ) C208_=_C221( C208 C221 ) C208_=_C222( C208 C222 ) C208_=_C223( C208 C223 ) C209_=_C210( C209 C210 ) \nC209_=_C211( C209 C211 ) C209_=_C212( C209 C212 ) C209_=_C213( C209 C213 ) C209_=_C214( C209 C214 ) C209_=_C215( C209 C215 ) C209_=_C216( C209 C216 ) \nC209_=_C217( C209 C217 ) C209_=_C218( C209 C218 ) C209_=_C220( C209 C220 ) C209_=_C221( C209 C221 ) C209_=_C222( C209 C222 ) C209_=_C223( C209 C223 ) \nC210_=_C211( C210 C211 ) C210_=_C212( C210 C212 ) C210_=_C213( C210 C213 ) C210_=_C214( C210 C214 ) C210_=_C215( C210 C215 ) C210_=_C216( C210 C216 ) \nC210_=_C217( C210 C217 ) C210_=_C218( C210 C218 ) C210_=_C220( C210 C220 ) C210_=_C221( C210 C221 ) C210_=_C222( C210 C222 ) C210_=_C223( C210 C223 ) \nC211_=_C212( C211 C212 ) C211_=_C213( C211 C213 ) C211_=_C214( C211 C214 ) C211_=_C215( C211 C215 ) C211_=_C216( C211 C216 ) C211_=_C217( C211 C217 ) \nC211_=_C218( C211 C218 ) C211_=_C220( C211 C220 ) C211_=_C221( C211 C221 ) C211_=_C222( C211 C222 ) C211_=_C223( C211 C223 ) C212_=_C213( C212 C213 ) \nC212_=_C214( C212 C214 ) C212_=_C215( C212 C215 ) C212_=_C216( C212 C216 ) C212_=_C217( C212 C217 ) C212_=_C218( C212 C218 ) C212_=_C220( C212 C220 ) \nC212_=_C221( C212 C221 ) C212_=_C222( C212 C222 ) C212_=_C223( C212 C223 ) C213_=_C214( C213 C214 ) C213_=_C215( C213 C215 ) C213_=_C216( C213 C216 ) \nC213_=_C217( C213 C217 ) C213_=_C218( C213 C218 ) C213_=_C220( C213 C220 ) C213_=_C221( C213 C221 ) C213_=_C222( C213 C222 ) C213_=_C223( C213 C223 ) \nC214_=_C215( C214 C215 ) C214_=_C216( C214 C216 ) C214_=_C217( C214 C217 ) C214_=_C218( C214 C218 ) C214_=_C220( C214 C220 ) C214_=_C221( C214 C221 ) \nC214_=_C222( C214 C222 ) C214_=_C223( C214 C223 ) C215_=_C216( C215 C216 ) C215_=_C217( C215 C217 ) C215_=_C218( C215 C218 ) C215_=_C220( C215 C220 ) \nC215_=_C221( C215 C221 ) C215_=_C222( C215 C222 ) C215_=_C223( C215 C223 ) C216_=_C217( C216 C217 ) C216_=_C218( C216 C218 ) C216_=_C220( C216 C220 ) \nC216_=_C221( C216 C221 ) C216_=_C222( C216 C222 ) C216_=_C223( C216 C223 ) C216_=_C257( C216 C257 ) C216_=_C298( C216 C298 ) C217_=_C218( C217 C218 ) \nC217_=_C220( C217 C220 ) C217_=_C221( C217 C221 ) C217_=_C222( C217 C222 ) C217_=_C223( C217 C223 ) C218_=_C220( C218 C220 ) C218_=_C221( C218 C221 ) \nC218_=_C222( C218 C222 ) C218_=_C223( C218 C223 ) C220_=_C221( C220 C221 ) C220_=_C222( C220 C222 ) C220_=_C223( C220 C223 ) C221_=_C222( C221 C222 ) \nC221_=_C223( C221 C223 ) C222_=_C223( C222 C223 ) C223_=_C262( C223 C262 ) C223_=_C319( C223 C319 ) C249_=_C257( C249 C257 ) C249_=_C262( C249 C262 ) \nC249_=_C308( C249 C308 ) C257_=_C262( C257 C262 ) C257_=_C298( C257 C298 ) C262_=_C319( C262 C319 ) C267_=_C277( C267 C277 ) C267_=_C286( C267 C286 ) \nC277_=_C316( C277 C316 ) C286_=_C298( C286 C298 ) C308_=_C316( C308 C316 ) C308_=_C319( C308 C319 ) C316_=_C319( C316 C319 ) "];1203-&gt;1370[label="66: C1 C23 C24 C26 C28 \nC29 C30 C31 C32 C33 C34 \nC36 C38 C43 C57 C65 C73 \nC79 C85 C94 C97 C108 C119 \nC136 C138 C144 C146 C155 C165 \nC178 C188 C194 C199 C201 C202 \nC203 C204 C205 C208 C209 C210 \nC211 C212 C213 C214 C215 C217 \nC218 C220 C221 C222 C249 C257 \nC262 C267 C277 C286 C298 C308 \nC316 C319 C3707 C3711 C3726 C3731 \nC3736 \n334: C1_=_C23 ,C1_=_C24 ,C1_=_C26 ,C1_=_C28 ,C1_=_C29 ,\nC1_=_C30 ,C1_=_C31 ,C1_=_C32 ,C1_=_C33 ,C1_=_C34 ,C1_=_C36 ,\nC1_=_C38 ,C23_=_C24 ,C23_=_C26 ,C23_=_C28 ,C23_=_C29 ,C23_=_C30 ,\nC23_=_C31 ,C23_=_C32 ,C23_=_C33 ,C23_=_C34 ,C23_=_C36 ,C23_=_C38 ,\nC24_=_C26 ,C24_=_C28 ,C24_=_C29 ,C24_=_C30 ,C24_=_C31 ,C24_=_C32 ,\nC24_=_C33 ,C24_=_C34 ,C24_=_C36 ,C24_=_C38 ,C24_=_C205 ,C26_=_C28 ,\nC26_=_C29 ,C26_=_C30 ,C26_=_C31 ,C26_=_C32 ,C26_=_C33 ,C26_=_C34 ,\nC26_=_C36 ,C26_=_C38 ,C28_=_C29 ,C28_=_C30 ,C28_=_C31 ,C28_=_C32 ,\nC28_=_C33 ,C28_=_C34 ,C28_=_C36 ,C28_=_C38 ,C28_=_C208 ,C29_=_C30 ,\nC29_=_C31 ,C29_=_C32 ,C29_=_C33 ,C29_=_C34 ,C29_=_C36 ,C29_=_C38 ,\nC29_=_C210 ,C30_=_C31 ,C30_=_C32 ,C30_=_C33 ,C30_=_C34 ,C30_=_C36 ,\nC30_=_C38 ,C31_=_C32 ,C31_=_C33 ,C31_=_C34 ,C31_=_C36 ,C31_=_C38 ,\nC32_=_C33 ,C32_=_C34 ,C32_=_C36 ,C32_=_C38 ,C33_=_C34 ,C33_=_C36 ,\nC33_=_C38 ,C34_=_C36 ,C34_=_C38 ,C36_=_C38 ,C38_=_C222 ,C43_=_C57 ,\nC43_=_C65 ,C43_=_C85 ,C43_=_C144 ,C43_=_C165 ,C43_=_C267 ,C43_=_C286 ,\nC57_=_C65 ,C57_=_C94 ,C57_=_C155 ,C57_=_C194 ,C57_=_C257 ,C57_=_C298 ,\nC65_=_C119 ,C65_=_C138 ,C65_=_C199 ,C65_=_C262 ,C65_=_C319 ,C73_=_C79 ,\nC73_=_C108 ,C73_=_C146 ,C73_=_C188 ,C73_=_C249 ,C73_=_C308 ,C79_=_C97 ,\nC79_=_C136 ,C79_=_C178 ,C79_=_C277 ,C79_=_C316 ,C85_=_C94 ,C85_=_C97 ,\nC85_=_C144 ,C85_=_C165 ,C85_=_C267 ,C85_=_C286 ,C94_=_C97 ,C94_=_C155 ,\nC94_=_C194 ,C94_=_C257 ,C94_=_C298 ,C97_=_C136 ,C97_=_C178 ,C97_=_C277 ,\nC97_=_C316 ,C108_=_C119 ,C108_=_C146 ,C108_=_C188 ,C108_=_C249 ,C108_=_C308 ,\nC119_=_C138 ,C119_=_C199 ,C119_=_C262 ,C119_=_C319 ,C136_=_C138 ,C136_=_C178 ,\nC136_=_C277 ,C136_=_C316 ,C138_=_C199 ,C138_=_C262 ,C138_=_C319 ,C144_=_C146 ,\nC144_=_C155 ,C144_=_C165 ,C144_=_C267 ,C144_=_C286 ,C146_=_C155 ,C146_=_C188 ,\nC146_=_C249 ,C146_=_C308 ,C155_=_C194 ,C155_=_C257 ,C155_=_C298 ,C165_=_C178 ,\nC165_=_C267 ,C165_=_C286 ,C178_=_C277 ,C178_=_C316 ,C188_=_C194 ,C188_=_C199 ,\nC188_=_C249 ,C188_=_C308 ,C194_=_C199 ,C194_=_C257 ,C194_=_C298 ,C199_=_C262 ,\nC199_=_C319 ,C201_=_C202 ,C201_=_C203 ,C201_=_C204 ,C201_=_C205 ,C201_=_C208 ,\nC201_=_C209 ,C201_=_C210 ,C201_=_C211 ,C201_=_C212 ,C201_=_C213 ,C201_=_C214 ,\nC201_=_C215 ,C201_=_C217 ,C201_=_C218 ,C201_=_C220 ,C201_=_C221 ,C201_=_C222 ,\nC202_=_C203 ,C202_=_C204 ,C202_=_C205 ,C202_=_C208 ,C202_=_C209 ,C202_=_C210 ,\nC202_=_C211 ,C202_=_C212 ,C202_=_C213 ,C202_=_C214 ,C202_=_C215 ,C202_=_C217 ,\nC202_=_C218 ,C202_=_C220 ,C202_=_C221 ,C202_=_C222 ,C203_=_C204 ,C203_=_C205 ,\nC203_=_C208 ,C203_=_C209 ,C203_=_C210 ,C203_=_C211 ,C203_=_C212 ,C203_=_C213 ,\nC203_=_C214 ,C203_=_C215 ,C203_=_C217 ,C203_=_C218 ,C203_=_C220 ,C203_=_C221 ,\nC203_=_C222 ,C204_=_C205 ,C204_=_C208 ,C204_=_C209 ,C204_=_C210 ,C204_=_C211 ,\nC204_=_C212 ,C204_=_C213 ,C204_=_C214 ,C204_=_C215 ,C204_=_C217 ,C204_=_C218 ,\nC204_=_C220 ,C204_=_C221 ,C204_=_C222 ,C205_=_C208 ,C205_=_C209 ,C205_=_C210 ,\nC205_=_C211 ,C205_=_C212 ,C205_=_C213 ,C205_=_C214 ,C205_=_C215 ,C205_=_C217 ,\nC205_=_C218 ,C205_=_C220 ,C205_=_C221 ,C205_=_C222 ,C208_=_C209 ,C208_=_C210 ,\nC208_=_C211 ,C208_=_C212 ,C208_=_C213 ,C208_=_C214 ,C208_=_C215 ,C208_=_C217 ,\nC208_=_C218 ,C208_=_C220 ,C208_=_C221 ,C208_=_C222 ,C209_=_C210 ,C209_=_C211 ,\nC209_=_C212 ,C209_=_C213 ,C209_=_C214 ,C209_=_C215 ,C209_=_C217 ,C209_=_C218 ,\nC209_=_C220 ,C209_=_C221 ,C209_=_C222 ,C210_=_C211 ,C210_=_C212 ,C210_=_C213 ,\nC210_=_C214 ,C210_=_C215 ,C210_=_C217 ,C210_=_C218 ,C210_=_C220 ,C210_=_C221 ,\nC210_=_C222 ,C211_=_C212 ,C211_=_C213</w:t>
      </w:r>
    </w:p>
    <w:p>
      <w:pPr>
        <w:pStyle w:val="PreformattedText"/>
        <w:bidi w:val="0"/>
        <w:spacing w:before="0" w:after="0"/>
        <w:jc w:val="left"/>
        <w:rPr/>
      </w:pPr>
      <w:r>
        <w:rPr/>
        <w:t xml:space="preserve"> </w:t>
      </w:r>
      <w:r>
        <w:rPr/>
        <w:t>,C211_=_C214 ,C211_=_C215 ,C211_=_C217 ,\nC211_=_C218 ,C211_=_C220 ,C211_=_C221 ,C211_=_C222 ,C212_=_C213 ,C212_=_C214 ,\nC212_=_C215 ,C212_=_C217 ,C212_=_C218 ,C212_=_C220 ,C212_=_C221 ,C212_=_C222 ,\nC213_=_C214 ,C213_=_C215 ,C213_=_C217 ,C213_=_C218 ,C213_=_C220 ,C213_=_C221 ,\nC213_=_C222 ,C214_=_C215 ,C214_=_C217 ,C214_=_C218 ,C214_=_C220 ,C214_=_C221 ,\nC214_=_C222 ,C215_=_C217 ,C215_=_C218 ,C215_=_C220 ,C215_=_C221 ,C215_=_C222 ,\nC217_=_C218 ,C217_=_C220 ,C217_=_C221 ,C217_=_C222 ,C218_=_C220 ,C218_=_C221 ,\nC218_=_C222 ,C220_=_C221 ,C220_=_C222 ,C221_=_C222 ,C249_=_C257 ,C249_=_C262 ,\nC249_=_C308 ,C257_=_C262 ,C257_=_C298 ,C262_=_C319 ,C267_=_C277 ,C267_=_C286 ,\nC277_=_C316 ,C286_=_C298 ,C308_=_C316 ,C308_=_C319 ,C316_=_C319 ,"];1371[shape=box, label="id:1371 level: 8\n39: C5 C9 C16 C46 C56 \nC70 C83 C93 C107 C142 C145 \nC154 C183 C187 C193 C201 C224 \nC225 C227 C228 C229 C230 C231 \nC232 C233 C234 C235 C237 C238 \nC239 C245 C248 C274 C289 C297 \nC307 C3703 C3710 C3725 \n188: C5_=_C9( C5 C9 ) C5_=_C16( C5 C16 ) C5_=_C70( C5 C70 ) C5_=_C83( C5 C83 ) C5_=_C142( C5 C142 ) \nC5_=_C183( C5 C183 ) C5_=_C245( C5 C245 ) C5_=_C307( C5 C307 ) C9_=_C16( C9 C16 ) C9_=_C46( C9 C46 ) C9_=_C107( C9 C107 ) \nC9_=_C145( C9 C145 ) C9_=_C187( C9 C187 ) C9_=_C230( C9 C230 ) C9_=_C248( C9 C248 ) C9_=_C289( C9 C289 ) C16_=_C56( C16 C56 ) \nC16_=_C93( C16 C93 ) C16_=_C154( C16 C154 ) C16_=_C193( C16 C193 ) C16_=_C274( C16 C274 ) C16_=_C297( C16 C297 ) C46_=_C56( C46 C56 ) \nC46_=_C107( C46 C107 ) C46_=_C145( C46 C145 ) C46_=_C187( C46 C187 ) C46_=_C230( C46 C230 ) C46_=_C248( C46 C248 ) C46_=_C289( C46 C289 ) \nC56_=_C93( C56 C93 ) C56_=_C154( C56 C154 ) C56_=_C193( C56 C193 ) C56_=_C274( C56 C274 ) C56_=_C297( C56 C297 ) C70_=_C83( C70 C83 ) \nC70_=_C142( C70 C142 ) C70_=_C183( C70 C183 ) C70_=_C245( C70 C245 ) C70_=_C307( C70 C307 ) C83_=_C93( C83 C93 ) C83_=_C142( C83 C142 ) \nC83_=_C183( C83 C183 ) C83_=_C245( C83 C245 ) C83_=_C307( C83 C307 ) C93_=_C154( C93 C154 ) C93_=_C193( C93 C193 ) C93_=_C274( C93 C274 ) \nC93_=_C297( C93 C297 ) C107_=_C145( C107 C145 ) C107_=_C187( C107 C187 ) C107_=_C230( C107 C230 ) C107_=_C248( C107 C248 ) C107_=_C289( C107 C289 ) \nC142_=_C145( C142 C145 ) C142_=_C154( C142 C154 ) C142_=_C183( C142 C183 ) C142_=_C245( C142 C245 ) C142_=_C307( C142 C307 ) C145_=_C154( C145 C154 ) \nC145_=_C187( C145 C187 ) C145_=_C230( C145 C230 ) C145_=_C248( C145 C248 ) C145_=_C289( C145 C289 ) C154_=_C193( C154 C193 ) C154_=_C274( C154 C274 ) \nC154_=_C297( C154 C297 ) C183_=_C187( C183 C187 ) C183_=_C193( C183 C193 ) C183_=_C245( C183 C245 ) C183_=_C307( C183 C307 ) C187_=_C193( C187 C193 ) \nC187_=_C230( C187 C230 ) C187_=_C248( C187 C248 ) C187_=_C289( C187 C289 ) C193_=_C274( C193 C274 ) C193_=_C297( C193 C297 ) C201_=_C224( C201 C224 ) \nC201_=_C225( C201 C225 ) C201_=_C227( C201 C227 ) C201_=_C228( C201 C228 ) C201_=_C229( C201 C229 ) C201_=_C230( C201 C230 ) C201_=_C231( C201 C231 ) \nC201_=_C232( C201 C232 ) C201_=_C233( C201 C233 ) C201_=_C234( C201 C234 ) C201_=_C235( C201 C235 ) C201_=_C237( C201 C237 ) C201_=_C238( C201 C238 ) \nC201_=_C239( C201 C239 ) C224_=_C225( C224 C225 ) C224_=_C227( C224 C227 ) C224_=_C228( C224 C228 ) C224_=_C229( C224 C229 ) C224_=_C230( C224 C230 ) \nC224_=_C231( C224 C231 ) C224_=_C232( C224 C232 ) C224_=_C233( C224 C233 ) C224_=_C234( C224 C234 ) C224_=_C235( C224 C235 ) C224_=_C237( C224 C237 ) \nC224_=_C238( C224 C238 ) C224_=_C239( C224 C239 ) C225_=_C227( C225 C227 ) C225_=_C228( C225 C228 ) C225_=_C229( C225 C229 ) C225_=_C230( C225 C230 ) \nC225_=_C231( C225 C231 ) C225_=_C232( C225 C232 ) C225_=_C233( C225 C233 ) C225_=_C234( C225 C234 ) C225_=_C235( C225 C235 ) C225_=_C237( C225 C237 ) \nC225_=_C238( C225 C238 ) C225_=_C239( C225 C239 ) C227_=_C228( C227 C228 ) C227_=_C229( C227 C229 ) C227_=_C230( C227 C230 ) C227_=_C231( C227 C231 ) \nC227_=_C232( C227 C232 ) C227_=_C233( C227 C233 ) C227_=_C234( C227 C234 ) C227_=_C235( C227 C235 ) C227_=_C237( C227 C237 ) C227_=_C238( C227 C238 ) \nC227_=_C239( C227 C239 ) C228_=_C229( C228 C229 ) C228_=_C230( C228 C230 ) C228_=_C231( C228 C231 ) C228_=_C232( C228 C232 ) C228_=_C233( C228 C233 ) \nC228_=_C234( C228 C234 ) C228_=_C235( C228 C235 ) C228_=_C237( C228 C237 ) C228_=_C238( C228 C238 ) C228_=_C239( C228 C239 ) C229_=_C230( C229 C230 ) \nC229_=_C231( C229 C231 ) C229_=_C232( C229 C232 ) C229_=_C233( C229 C233 ) C229_=_C234( C229 C234 ) C229_=_C235( C229 C235 ) C229_=_C237( C229 C237 ) \nC229_=_C238( C229 C238 ) C229_=_C239( C229 C239 ) C230_=_C231( C230 C231 ) C230_=_C232( C230 C232 ) C230_=_C233( C230 C233 ) C230_=_C234( C230 C234 ) \nC230_=_C235( C230 C235 ) C230_=_C237( C230 C237 ) C230_=_C238( C230 C238 ) C230_=_C239( C230 C239 ) C230_=_C248( C230 C248 ) C230_=_C289( C230 C289 ) \nC231_=_C232( C231 C232 ) C231_=_C233( C231 C233 ) C231_=_C234( C231 C234 ) C231_=_C235( C231 C235 ) C231_=_C237( C231 C237 ) C231_=_C238( C231 C238 ) \nC231_=_C239( C231 C239 ) C232_=_C233( C232 C233 ) C232_=_C234( C232 C234 ) C232_=_C235( C232 C235 ) C232_=_C237( C232 C237 ) C232_=_C238( C232 C238 ) \nC232_=_C239( C232 C239 ) C233_=_C234( C233 C234 ) C233_=_C235( C233 C235 ) C233_=_C237( C233 C237 ) C233_=_C238( C233 C238 ) C233_=_C239( C233 C239 ) \nC234_=_C235( C234 C235 ) C234_=_C237( C234 C237 ) C234_=_C238( C234 C238 ) C234_=_C239( C234 C239 ) C235_=_C237( C235 C237 ) C235_=_C238( C235 C238 ) \nC235_=_C239( C235 C239 ) C237_=_C238( C237 C238 ) C237_=_C239( C237 C239 ) C238_=_C239( C238 C239 ) C245_=_C248( C245 C248 ) C245_=_C307( C245 C307 ) \nC248_=_C289( C248 C289 ) C274_=_C297( C274 C297 ) C289_=_C297( C289 C297 ) "];1204-&gt;1371[label="38: C5 C9 C16 C46 C56 \nC70 C83 C93 C107 C142 C145 \nC154 C183 C187 C193 C201 C224 \nC225 C227 C228 C229 C231 C232 \nC233 C234 C235 C237 C238 C239 \nC245 C248 C274 C289 C297 C307 \nC3703 C3710 C3725 \n167: C5_=_C9 ,C5_=_C16 ,C5_=_C70 ,C5_=_C83 ,C5_=_C142 ,\nC5_=_C183 ,C5_=_C245 ,C5_=_C307 ,C9_=_C16 ,C9_=_C46 ,C9_=_C107 ,\nC9_=_C145 ,C9_=_C187 ,C9_=_C248 ,C9_=_C289 ,C16_=_C56 ,C16_=_C93 ,\nC16_=_C154 ,C16_=_C193 ,C16_=_C274 ,C16_=_C297 ,C46_=_C56 ,C46_=_C107 ,\nC46_=_C145 ,C46_=_C187 ,C46_=_C248 ,C46_=_C289 ,C56_=_C93 ,C56_=_C154 ,\nC56_=_C193 ,C56_=_C274 ,C56_=_C297 ,C70_=_C83 ,C70_=_C142 ,C70_=_C183 ,\nC70_=_C245 ,C70_=_C307 ,C83_=_C93 ,C83_=_C142 ,C83_=_C183 ,C83_=_C245 ,\nC83_=_C307 ,C93_=_C154 ,C93_=_C193 ,C93_=_C274 ,C93_=_C297 ,C107_=_C145 ,\nC107_=_C187 ,C107_=_C248 ,C107_=_C289 ,C142_=_C145 ,C142_=_C154 ,C142_=_C183 ,\nC142_=_C245 ,C142_=_C307 ,C145_=_C154 ,C145_=_C187 ,C145_=_C248 ,C145_=_C289 ,\nC154_=_C193 ,C154_=_C274 ,C154_=_C297 ,C183_=_C187 ,C183_=_C193 ,C183_=_C245 ,\nC183_=_C307 ,C187_=_C193 ,C187_=_C248 ,C187_=_C289 ,C193_=_C274 ,C193_=_C297 ,\nC201_=_C224 ,C201_=_C225 ,C201_=_C227 ,C201_=_C228 ,C201_=_C229 ,C201_=_C231 ,\nC201_=_C232 ,C201_=_C233 ,C201_=_C234 ,C201_=_C235 ,C201_=_C237 ,C201_=_C238 ,\nC201_=_C239 ,C224_=_C225 ,C224_=_C227 ,C224_=_C228 ,C224_=_C229 ,C224_=_C231 ,\nC224_=_C232 ,C224_=_C233 ,C224_=_C234 ,C224_=_C235 ,C224_=_C237 ,C224_=_C238 ,\nC224_=_C239 ,C225_=_C227 ,C225_=_C228 ,C225_=_C229 ,C225_=_C231 ,C225_=_C232 ,\nC225_=_C233 ,C225_=_C234 ,C225_=_C235 ,C225_=_C237 ,C225_=_C238 ,C225_=_C239 ,\nC227_=_C228 ,C227_=_C229 ,C227_=_C231 ,C227_=_C232 ,C227_=_C233 ,C227_=_C234 ,\nC227_=_C235 ,C227_=_C237 ,C227_=_C238 ,C227_=_C239 ,C228_=_C229 ,C228_=_C231 ,\nC228_=_C232 ,C228_=_C233 ,C228_=_C234 ,C228_=_C235 ,C228_=_C237 ,C228_=_C238 ,\nC228_=_C239 ,C229_=_C231 ,C229_=_C232 ,C229_=_C233 ,C229_=_C234 ,C229_=_C235 ,\nC229_=_C237 ,C229_=_C238 ,C229_=_C239 ,C231_=_C232 ,C231_=_C233 ,C231_=_C234 ,\nC231_=_C235 ,C231_=_C237 ,C231_=_C238 ,C231_=_C239 ,C232_=_C233 ,C232_=_C234 ,\nC232_=_C235 ,C232_=_C237 ,C232_=_C238 ,C232_=_C239 ,C233_=_C234 ,C233_=_C235 ,\nC233_=_C237 ,C233_=_C238 ,C233_=_C239 ,C234_=_C235 ,C234_=_C237 ,C234_=_C238 ,\nC234_=_C239 ,C235_=_C237 ,C235_=_C238 ,C235_=_C239 ,C237_=_C238 ,C237_=_C239 ,\nC238_=_C239 ,C245_=_C248 ,C245_=_C307 ,C248_=_C289 ,C274_=_C297 ,C289_=_C297 ,"];1372[shape=box, label="id:1372 level: 8\n46: C0 C14 C23 C28 C54 \nC66 C74 C80 C86 C100 C113 \nC120 C121 C122 C123 C124 C125 \nC126 C128 C129 C130 C131 C133 \nC134 C135 C136 C137 C138 C139 \nC160 C167 C174 C181 C208 C214 \nC224 C256 C263 C268 C280 C290 \nC295 C304 C3572 C3712 C3723 \n199: C0_=_C14( C0 C14 ) C0_=_C3572( C0 C3572 ) C14_=_C54( C14 C54 ) C14_=_C113( C14 C113 ) C14_=_C174( C14 C174 ) \nC14_=_C214( C14 C214 ) C14_=_C256( C14 C256 ) C14_=_C295( C14 C295 ) C23_=_C28( C23 C28 ) C28_=_C74( C28 C74 ) C28_=_C86( C28 C86 ) \nC28_=_C167( C28 C167 ) C28_=_C208( C28 C208 ) C28_=_C268( C28 C268 ) C28_=_C290( C28 C290 ) C54_=_C113( C54 C113 ) C54_=_C174( C54 C174 ) \nC54_=_C214( C54 C214 ) C54_=_C256( C54 C256 ) C54_=_C295( C54 C295 ) C66_=_C74( C66 C74 ) C66_=_C3572( C66 C3572 ) C74_=_C86( C74 C86 ) \nC74_=_C167( C74 C167 ) C74_=_C208( C74 C208 ) C74_=_C268( C74 C268 ) C74_=_C290( C74 C290 ) C80_=_C86( C80 C86 ) C86_=_C167( C86 C167 ) \nC86_=_C208( C86 C208 ) C86_=_C268( C86 C268 ) C86_=_C290( C86 C290 ) C100_=_C113( C100 C113 ) C100_=_C3572( C100 C3572 ) C113_=_C174( C113 C174 ) \nC113_=_C214( C113 C214 ) C113_=_C256( C113 C256 ) C113_=_C295( C113 C295 ) C120_=_C121( C120 C121 ) C120_=_C122( C120 C122 ) C120_=_C123( C120 C123 ) \nC120_=_C124( C120 C124 ) C120_=_C125( C120 C125 ) C120_=_C126( C120 C126 ) C120_=_C128( C120 C128 ) C120_=_C129( C120 C129 ) C120_=_C130( C120 C130 ) \nC120_=_C131( C120 C131 ) C120_=_C133( C120 C133 ) C120_=_C134( C120 C134 ) C120_=_C135( C120 C135 ) C120_=_C136( C120 C136 ) C120_=_C137( C120 C137 ) \nC120_=_C138( C120 C138 ) C121_=_C122( C121 C122 ) C121_=_C123( C121 C123 ) C121_=_C124( C121 C124 ) C121_=_C125( C121 C125 ) C121_=_C126( C121 C126 ) \nC121_=_C128( C121 C128 ) C121_=_C129( C121 C129 ) C121_=_C130( C121 C130 ) C121_=_C131( C121 C131 ) C121_=_C133( C121 C133 ) C121_=_C134( C121 C134 ) \nC121_=_C135( C121 C135 ) C121_=_C136( C121 C136 ) C121_=_C137(</w:t>
      </w:r>
    </w:p>
    <w:p>
      <w:pPr>
        <w:pStyle w:val="PreformattedText"/>
        <w:bidi w:val="0"/>
        <w:spacing w:before="0" w:after="0"/>
        <w:jc w:val="left"/>
        <w:rPr/>
      </w:pPr>
      <w:r>
        <w:rPr/>
        <w:t xml:space="preserve"> </w:t>
      </w:r>
      <w:r>
        <w:rPr/>
        <w:t>C121 C137 ) C121_=_C138( C121 C138 ) C121_=_C139( C121 C139 ) C122_=_C123( C122 C123 ) \nC122_=_C124( C122 C124 ) C122_=_C125( C122 C125 ) C122_=_C126( C122 C126 ) C122_=_C128( C122 C128 ) C122_=_C129( C122 C129 ) C122_=_C130( C122 C130 ) \nC122_=_C131( C122 C131 ) C122_=_C133( C122 C133 ) C122_=_C134( C122 C134 ) C122_=_C135( C122 C135 ) C122_=_C136( C122 C136 ) C122_=_C137( C122 C137 ) \nC122_=_C138( C122 C138 ) C123_=_C124( C123 C124 ) C123_=_C125( C123 C125 ) C123_=_C126( C123 C126 ) C123_=_C128( C123 C128 ) C123_=_C129( C123 C129 ) \nC123_=_C130( C123 C130 ) C123_=_C131( C123 C131 ) C123_=_C133( C123 C133 ) C123_=_C134( C123 C134 ) C123_=_C135( C123 C135 ) C123_=_C136( C123 C136 ) \nC123_=_C137( C123 C137 ) C123_=_C138( C123 C138 ) C124_=_C125( C124 C125 ) C124_=_C126( C124 C126 ) C124_=_C128( C124 C128 ) C124_=_C129( C124 C129 ) \nC124_=_C130( C124 C130 ) C124_=_C131( C124 C131 ) C124_=_C133( C124 C133 ) C124_=_C134( C124 C134 ) C124_=_C135( C124 C135 ) C124_=_C136( C124 C136 ) \nC124_=_C137( C124 C137 ) C124_=_C138( C124 C138 ) C125_=_C126( C125 C126 ) C125_=_C128( C125 C128 ) C125_=_C129( C125 C129 ) C125_=_C130( C125 C130 ) \nC125_=_C131( C125 C131 ) C125_=_C133( C125 C133 ) C125_=_C134( C125 C134 ) C125_=_C135( C125 C135 ) C125_=_C136( C125 C136 ) C125_=_C137( C125 C137 ) \nC125_=_C138( C125 C138 ) C126_=_C128( C126 C128 ) C126_=_C129( C126 C129 ) C126_=_C130( C126 C130 ) C126_=_C131( C126 C131 ) C126_=_C133( C126 C133 ) \nC126_=_C134( C126 C134 ) C126_=_C135( C126 C135 ) C126_=_C136( C126 C136 ) C126_=_C137( C126 C137 ) C126_=_C138( C126 C138 ) C128_=_C129( C128 C129 ) \nC128_=_C130( C128 C130 ) C128_=_C131( C128 C131 ) C128_=_C133( C128 C133 ) C128_=_C134( C128 C134 ) C128_=_C135( C128 C135 ) C128_=_C136( C128 C136 ) \nC128_=_C137( C128 C137 ) C128_=_C138( C128 C138 ) C129_=_C130( C129 C130 ) C129_=_C131( C129 C131 ) C129_=_C133( C129 C133 ) C129_=_C134( C129 C134 ) \nC129_=_C135( C129 C135 ) C129_=_C136( C129 C136 ) C129_=_C137( C129 C137 ) C129_=_C138( C129 C138 ) C130_=_C131( C130 C131 ) C130_=_C133( C130 C133 ) \nC130_=_C134( C130 C134 ) C130_=_C135( C130 C135 ) C130_=_C136( C130 C136 ) C130_=_C137( C130 C137 ) C130_=_C138( C130 C138 ) C131_=_C133( C131 C133 ) \nC131_=_C134( C131 C134 ) C131_=_C135( C131 C135 ) C131_=_C136( C131 C136 ) C131_=_C137( C131 C137 ) C131_=_C138( C131 C138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39_=_C3572( C139 C3572 ) C160_=_C167( C160 C167 ) C160_=_C174( C160 C174 ) C160_=_C3572( C160 C3572 ) \nC167_=_C174( C167 C174 ) C167_=_C208( C167 C208 ) C167_=_C268( C167 C268 ) C167_=_C290( C167 C290 ) C174_=_C214( C174 C214 ) C174_=_C256( C174 C256 ) \nC174_=_C295( C174 C295 ) C208_=_C214( C208 C214 ) C208_=_C268( C208 C268 ) C208_=_C290( C208 C290 ) C214_=_C256( C214 C256 ) C214_=_C295( C214 C295 ) \nC224_=_C3572( C224 C3572 ) C256_=_C295( C256 C295 ) C263_=_C268( C263 C268 ) C268_=_C290( C268 C290 ) C280_=_C290( C280 C290 ) C280_=_C295( C280 C295 ) \nC290_=_C295( C290 C295 ) C304_=_C3572( C304 C3572 ) "];1204-&gt;1372[label="45: C0 C14 C23 C28 C54 \nC66 C74 C80 C86 C100 C113 \nC121 C122 C123 C124 C125 C126 \nC128 C129 C130 C131 C133 C134 \nC135 C136 C137 C138 C139 C160 \nC167 C174 C181 C208 C214 C224 \nC256 C263 C268 C280 C290 C295 \nC304 C3572 C3712 C3723 \n183: C0_=_C14 ,C0_=_C3572 ,C14_=_C54 ,C14_=_C113 ,C14_=_C174 ,\nC14_=_C214 ,C14_=_C256 ,C14_=_C295 ,C23_=_C28 ,C28_=_C74 ,C28_=_C86 ,\nC28_=_C167 ,C28_=_C208 ,C28_=_C268 ,C28_=_C290 ,C54_=_C113 ,C54_=_C174 ,\nC54_=_C214 ,C54_=_C256 ,C54_=_C295 ,C66_=_C74 ,C66_=_C3572 ,C74_=_C86 ,\nC74_=_C167 ,C74_=_C208 ,C74_=_C268 ,C74_=_C290 ,C80_=_C86 ,C86_=_C167 ,\nC86_=_C208 ,C86_=_C268 ,C86_=_C290 ,C100_=_C113 ,C100_=_C3572 ,C113_=_C174 ,\nC113_=_C214 ,C113_=_C256 ,C113_=_C295 ,C121_=_C122 ,C121_=_C123 ,C121_=_C124 ,\nC121_=_C125 ,C121_=_C126 ,C121_=_C128 ,C121_=_C129 ,C121_=_C130 ,C121_=_C131 ,\nC121_=_C133 ,C121_=_C134 ,C121_=_C135 ,C121_=_C136 ,C121_=_C137 ,C121_=_C138 ,\nC121_=_C139 ,C122_=_C123 ,C122_=_C124 ,C122_=_C125 ,C122_=_C126 ,C122_=_C128 ,\nC122_=_C129 ,C122_=_C130 ,C122_=_C131 ,C122_=_C133 ,C122_=_C134 ,C122_=_C135 ,\nC122_=_C136 ,C122_=_C137 ,C122_=_C138 ,C123_=_C124 ,C123_=_C125 ,C123_=_C126 ,\nC123_=_C128 ,C123_=_C129 ,C123_=_C130 ,C123_=_C131 ,C123_=_C133 ,C123_=_C134 ,\nC123_=_C135 ,C123_=_C136 ,C123_=_C137 ,C123_=_C138 ,C124_=_C125 ,C124_=_C126 ,\nC124_=_C128 ,C124_=_C129 ,C124_=_C130 ,C124_=_C131 ,C124_=_C133 ,C124_=_C134 ,\nC124_=_C135 ,C124_=_C136 ,C124_=_C137 ,C124_=_C138 ,C125_=_C126 ,C125_=_C128 ,\nC125_=_C129 ,C125_=_C130 ,C125_=_C131 ,C125_=_C133 ,C125_=_C134 ,C125_=_C135 ,\nC125_=_C136 ,C125_=_C137 ,C125_=_C138 ,C126_=_C128 ,C126_=_C129 ,C126_=_C130 ,\nC126_=_C131 ,C126_=_C133 ,C126_=_C134 ,C126_=_C135 ,C126_=_C136 ,C126_=_C137 ,\nC126_=_C138 ,C128_=_C129 ,C128_=_C130 ,C128_=_C131 ,C128_=_C133 ,C128_=_C134 ,\nC128_=_C135 ,C128_=_C136 ,C128_=_C137 ,C128_=_C138 ,C129_=_C130 ,C129_=_C131 ,\nC129_=_C133 ,C129_=_C134 ,C129_=_C135 ,C129_=_C136 ,C129_=_C137 ,C129_=_C138 ,\nC130_=_C131 ,C130_=_C133 ,C130_=_C134 ,C130_=_C135 ,C130_=_C136 ,C130_=_C137 ,\nC130_=_C138 ,C131_=_C133 ,C131_=_C134 ,C131_=_C135 ,C131_=_C136 ,C131_=_C137 ,\nC131_=_C138 ,C133_=_C134 ,C133_=_C135 ,C133_=_C136 ,C133_=_C137 ,C133_=_C138 ,\nC134_=_C135 ,C134_=_C136 ,C134_=_C137 ,C134_=_C138 ,C135_=_C136 ,C135_=_C137 ,\nC135_=_C138 ,C136_=_C137 ,C136_=_C138 ,C137_=_C138 ,C139_=_C3572 ,C160_=_C167 ,\nC160_=_C174 ,C160_=_C3572 ,C167_=_C174 ,C167_=_C208 ,C167_=_C268 ,C167_=_C290 ,\nC174_=_C214 ,C174_=_C256 ,C174_=_C295 ,C208_=_C214 ,C208_=_C268 ,C208_=_C290 ,\nC214_=_C256 ,C214_=_C295 ,C224_=_C3572 ,C256_=_C295 ,C263_=_C268 ,C268_=_C290 ,\nC280_=_C290 ,C280_=_C295 ,C290_=_C295 ,C304_=_C3572 ,"];1373[shape=box, label="id:1373 level: 8\n75: C6 C13 C19 C22 C29 \nC41 C42 C43 C44 C45 C46 \nC48 C49 C50 C51 C52 C54 \nC55 C56 C57 C58 C59 C60 \nC61 C62 C63 C64 C65 C71 \nC84 C96 C110 C112 C118 C123 \nC128 C151 C156 C158 C172 C180 \nC184 C190 C196 C204 C210 C213 \nC218 C221 C241 C254 C263 C265 \nC266 C267 C268 C269 C270 C271 \nC272 C273 C274 C275 C277 C278 \nC283 C294 C301 C303 C310 C3704 \nC3714 C3721 C3730 C3734 \n507: C6_=_C13( C6 C13 ) C6_=_C19( C6 C19 ) C6_=_C22( C6 C22 ) C6_=_C71( C6 C71 ) C6_=_C84( C6 C84 ) \nC6_=_C123( C6 C123 ) C6_=_C184( C6 C184 ) C6_=_C204( C6 C204 ) C6_=_C283( C6 C283 ) C13_=_C19( C13 C19 ) C13_=_C22( C13 C22 ) \nC13_=_C112( C13 C112 ) C13_=_C151( C13 C151 ) C13_=_C172( C13 C172 ) C13_=_C213( C13 C213 ) C13_=_C254( C13 C254 ) C13_=_C294( C13 C294 ) \nC19_=_C22( C19 C22 ) C19_=_C60( C19 C60 ) C19_=_C96( C19 C96 ) C19_=_C156( C19 C156 ) C19_=_C196( C19 C196 ) C19_=_C218( C19 C218 ) \nC19_=_C301( C19 C301 ) C22_=_C63( C22 C63 ) C22_=_C118( C22 C118 ) C22_=_C158( C22 C158 ) C22_=_C180( C22 C180 ) C22_=_C221( C22 C221 ) \nC22_=_C303( C22 C303 ) C29_=_C110( C29 C110 ) C29_=_C128( C29 C128 ) C29_=_C190( C29 C190 ) C29_=_C210( C29 C210 ) C29_=_C270( C29 C270 ) \nC29_=_C310( C29 C310 ) C41_=_C42( C41 C42 ) C41_=_C43( C41 C43 ) C41_=_C44( C41 C44 ) C41_=_C45( C41 C45 ) C41_=_C46( C41 C46 ) \nC41_=_C48( C41 C48 ) C41_=_C49( C41 C49 ) C41_=_C50( C41 C50 ) C41_=_C51( C41 C51 ) C41_=_C52( C41 C52 ) C41_=_C54( C41 C54 ) \nC41_=_C55( C41 C55 ) C41_=_C56( C41 C56 ) C41_=_C57( C41 C57 ) C41_=_C58( C41 C58 ) C41_=_C59( C41 C59 ) C41_=_C60( C41 C60 ) \nC41_=_C61( C41 C61 ) C41_=_C62( C41 C62 ) C41_=_C63( C41 C63 ) C41_=_C64( C41 C64 ) C41_=_C65( C41 C65 ) C41_=_C71( C41 C71 ) \nC42_=_C43( C42 C43 ) C42_=_C44( C42 C44 ) C42_=_C45( C42 C45 ) C42_=_C46( C42 C46 ) C42_=_C48( C42 C48 ) C42_=_C49( C42 C49 ) \nC42_=_C50( C42 C50 ) C42_=_C51( C42 C51 ) C42_=_C52( C42 C52 ) C42_=_C54( C42 C54 ) C42_=_C55( C42 C55 ) C42_=_C56( C42 C56 ) \nC42_=_C57( C42 C57 ) C42_=_C58( C42 C58 ) C42_=_C59( C42 C59 ) C42_=_C60( C42 C60 ) C42_=_C61( C42 C61 ) C42_=_C62( C42 C62 ) \nC42_=_C63( C42 C63 ) C42_=_C64( C42 C64 ) C42_=_C65( C42 C65 ) C42_=_C266( C42 C266 ) C43_=_C44( C43 C44 ) C43_=_C45( C43 C45 ) \nC43_=_C46( C43 C46 ) C43_=_C48( C43 C48 ) C43_=_C49( C43 C49 ) C43_=_C50( C43 C50 ) C43_=_C51( C43 C51 ) C43_=_C52( C43 C52 ) \nC43_=_C54( C43 C54 ) C43_=_C55( C43 C55 ) C43_=_C56( C43 C56 ) C43_=_C57( C43 C57 ) C43_=_C58( C43 C58 ) C43_=_C59( C43 C59 ) \nC43_=_C60( C43 C60 ) C43_=_C61( C43 C61 ) C43_=_C62( C43 C62 ) C43_=_C63( C43 C63 ) C43_=_C64( C43 C64 ) C43_=_C65( C43 C65 ) \nC43_=_C267( C43 C267 ) C44_=_C45( C44 C45 ) C44_=_C46( C44 C46 ) C44_=_C48( C44 C48 ) C44_=_C49( C44 C49 ) C44_=_C50( C44 C50 ) \nC44_=_C51( C44 C51 ) C44_=_C52( C44 C52 ) C44_=_C54( C44 C54 ) C44_=_C55( C44 C55 ) C44_=_C56( C44 C56 ) C44_=_C57( C44 C57 ) \nC44_=_C58( C44 C58 ) C44_=_C59( C44 C59 ) C44_=_C60( C44 C60 ) C44_=_C61( C44 C61 ) C44_=_C62( C44 C62 ) C44_=_C63( C44 C63 ) \nC44_=_C64( C44 C64 ) C44_=_C65( C44 C65 ) C45_=_C46( C45 C46 ) C45_=_C48( C45 C48 ) C45_=_C49( C45 C49 ) C45_=_C50( C45 C50 ) \nC45_=_C51( C45 C51 ) C45_=_C52( C45 C52 ) C45_=_C54( C45 C54 ) C45_=_C55( C45 C55 ) C45_=_C56( C45 C56 ) C45_=_C57( C45 C57 ) \nC45_=_C58( C45 C58 ) C45_=_C59( C45 C59 ) C45_=_C60( C45 C60 ) C45_=_C61( C45 C61 ) C45_=_C62( C45 C62 ) C45_=_C63( C45 C63 ) \nC45_=_C64( C45 C64 ) C45_=_C65( C45 C65 ) C46_=_C48( C46 C48 ) C46_=_C49( C46 C49 ) C46_=_C50( C46 C50 ) C46_=_C51( C46 C51 ) \nC46_=_C52( C46 C52 ) C46_=_C54( C46 C54 ) C46_=_C55( C46 C55 ) C46_=_C56( C46 C56 ) C46_=_C57( C46 C57 ) C46_=_C58( C46 C58 ) \nC46_=_C59( C46 C59 ) C46_=_C60( C46 C60 ) C46_=_C61( C46 C61 ) C46_=_C62( C46 C62 ) C46_=_C63( C46 C63 ) C46_=_C64( C46 C64 ) \nC46_=_C65( C46 C65 ) C48_=_C49( C48 C49 ) C48_=_C50( C48 C50 ) C48_=_C51( C48 C51 ) C48_=_C52( C48 C52 ) C48_=_C54( C48 C54</w:t>
      </w:r>
    </w:p>
    <w:p>
      <w:pPr>
        <w:pStyle w:val="PreformattedText"/>
        <w:bidi w:val="0"/>
        <w:spacing w:before="0" w:after="0"/>
        <w:jc w:val="left"/>
        <w:rPr/>
      </w:pPr>
      <w:r>
        <w:rPr/>
        <w:t xml:space="preserve"> </w:t>
      </w:r>
      <w:r>
        <w:rPr/>
        <w:t>) \nC48_=_C55( C48 C55 ) C48_=_C56( C48 C56 ) C48_=_C57( C48 C57 ) C48_=_C58( C48 C58 ) C48_=_C59( C48 C59 ) C48_=_C60( C48 C60 ) \nC48_=_C61( C48 C61 ) C48_=_C62( C48 C62 ) C48_=_C63( C48 C63 ) C48_=_C64( C48 C64 ) C48_=_C65( C48 C65 ) C49_=_C50( C49 C50 ) \nC49_=_C51( C49 C51 ) C49_=_C52( C49 C52 ) C49_=_C54( C49 C54 ) C49_=_C55( C49 C55 ) C49_=_C56( C49 C56 ) C49_=_C57( C49 C57 ) \nC49_=_C58( C49 C58 ) C49_=_C59( C49 C59 ) C49_=_C60( C49 C60 ) C49_=_C61( C49 C61 ) C49_=_C62( C49 C62 ) C49_=_C63( C49 C63 ) \nC49_=_C64( C49 C64 ) C49_=_C65( C49 C65 ) C50_=_C51( C50 C51 ) C50_=_C52( C50 C52 ) C50_=_C54( C50 C54 ) C50_=_C55( C50 C55 ) \nC50_=_C56( C50 C56 ) C50_=_C57( C50 C57 ) C50_=_C58( C50 C58 ) C50_=_C59( C50 C59 ) C50_=_C60( C50 C60 ) C50_=_C61( C50 C61 ) \nC50_=_C62( C50 C62 ) C50_=_C63( C50 C63 ) C50_=_C64( C50 C64 ) C50_=_C65( C50 C65 ) C51_=_C52( C51 C52 ) C51_=_C54( C51 C54 ) \nC51_=_C55( C51 C55 ) C51_=_C56( C51 C56 ) C51_=_C57( C51 C57 ) C51_=_C58( C51 C58 ) C51_=_C59( C51 C59 ) C51_=_C60( C51 C60 ) \nC51_=_C61( C51 C61 ) C51_=_C62( C51 C62 ) C51_=_C63( C51 C63 ) C51_=_C64( C51 C64 ) C51_=_C65( C51 C65 ) C51_=_C271( C51 C271 ) \nC52_=_C54( C52 C54 ) C52_=_C55( C52 C55 ) C52_=_C56( C52 C56 ) C52_=_C57( C52 C57 ) C52_=_C58( C52 C58 ) C52_=_C59( C52 C59 ) \nC52_=_C60( C52 C60 ) C52_=_C61( C52 C61 ) C52_=_C62( C52 C62 ) C52_=_C63( C52 C63 ) C52_=_C64( C52 C64 ) C52_=_C65( C52 C65 ) \nC52_=_C272( C52 C272 ) C54_=_C55( C54 C55 ) C54_=_C56( C54 C56 ) C54_=_C57( C54 C57 ) C54_=_C58( C54 C58 ) C54_=_C59( C54 C59 ) \nC54_=_C60( C54 C60 ) C54_=_C61( C54 C61 ) C54_=_C62( C54 C62 ) C54_=_C63( C54 C63 ) C54_=_C64( C54 C64 ) C54_=_C65( C54 C65 ) \nC55_=_C56( C55 C56 ) C55_=_C57( C55 C57 ) C55_=_C58( C55 C58 ) C55_=_C59( C55 C59 ) C55_=_C60( C55 C60 ) C55_=_C61( C55 C61 ) \nC55_=_C62( C55 C62 ) C55_=_C63( C55 C63 ) C55_=_C64( C55 C64 ) C55_=_C65( C55 C65 ) C55_=_C273( C55 C273 ) C56_=_C57( C56 C57 ) \nC56_=_C58( C56 C58 ) C56_=_C59( C56 C59 ) C56_=_C60( C56 C60 ) C56_=_C61( C56 C61 ) C56_=_C62( C56 C62 ) C56_=_C63( C56 C63 ) \nC56_=_C64( C56 C64 ) C56_=_C65( C56 C65 ) C56_=_C274( C56 C274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275( C58 C275 ) C59_=_C60( C59 C60 ) C59_=_C61( C59 C61 ) C59_=_C62( C59 C62 ) C59_=_C63( C59 C63 ) C59_=_C64( C59 C64 ) \nC59_=_C65( C59 C65 ) C60_=_C61( C60 C61 ) C60_=_C62( C60 C62 ) C60_=_C63( C60 C63 ) C60_=_C64( C60 C64 ) C60_=_C65( C60 C65 ) \nC60_=_C96( C60 C96 ) C60_=_C156( C60 C156 ) C60_=_C196( C60 C196 ) C60_=_C218( C60 C218 ) C60_=_C301( C60 C301 ) C61_=_C62( C61 C62 ) \nC61_=_C63( C61 C63 ) C61_=_C64( C61 C64 ) C61_=_C65( C61 C65 ) C61_=_C278( C61 C278 ) C62_=_C63( C62 C63 ) C62_=_C64( C62 C64 ) \nC62_=_C65( C62 C65 ) C63_=_C64( C63 C64 ) C63_=_C65( C63 C65 ) C63_=_C118( C63 C118 ) C63_=_C158( C63 C158 ) C63_=_C180( C63 C180 ) \nC63_=_C221( C63 C221 ) C63_=_C303( C63 C303 ) C64_=_C65( C64 C65 ) C71_=_C84( C71 C84 ) C71_=_C123( C71 C123 ) C71_=_C184( C71 C184 ) \nC71_=_C204( C71 C204 ) C71_=_C283( C71 C283 ) C84_=_C96( C84 C96 ) C84_=_C123( C84 C123 ) C84_=_C184( C84 C184 ) C84_=_C204( C84 C204 ) \nC84_=_C283( C84 C283 ) C96_=_C156( C96 C156 ) C96_=_C196( C96 C196 ) C96_=_C218( C96 C218 ) C96_=_C301( C96 C301 ) C110_=_C112( C110 C112 ) \nC110_=_C118( C110 C118 ) C110_=_C128( C110 C128 ) C110_=_C190( C110 C190 ) C110_=_C210( C110 C210 ) C110_=_C270( C110 C270 ) C110_=_C310( C110 C310 ) \nC112_=_C118( C112 C118 ) C112_=_C151( C112 C151 ) C112_=_C172( C112 C172 ) C112_=_C213( C112 C213 ) C112_=_C254( C112 C254 ) C112_=_C294( C112 C294 ) \nC118_=_C158( C118 C158 ) C118_=_C180( C118 C180 ) C118_=_C221( C118 C221 ) C118_=_C303( C118 C303 ) C123_=_C128( C123 C128 ) C123_=_C184( C123 C184 ) \nC123_=_C204( C123 C204 ) C123_=_C283( C123 C283 ) C128_=_C190( C128 C190 ) C128_=_C210( C128 C210 ) C128_=_C270( C128 C270 ) C128_=_C310( C128 C310 ) \nC151_=_C156( C151 C156 ) C151_=_C158( C151 C158 ) C151_=_C172( C151 C172 ) C151_=_C213( C151 C213 ) C151_=_C254( C151 C254 ) C151_=_C294( C151 C294 ) \nC156_=_C158( C156 C158 ) C156_=_C196( C156 C196 ) C156_=_C218( C156 C218 ) C156_=_C301( C156 C301 ) C158_=_C180( C158 C180 ) C158_=_C221( C158 C221 ) \nC158_=_C303( C158 C303 ) C172_=_C180( C172 C180 ) C172_=_C213( C172 C213 ) C172_=_C254( C172 C254 ) C172_=_C294( C172 C294 ) C180_=_C221( C180 C221 ) \nC180_=_C303( C180 C303 ) C184_=_C190( C184 C190 ) C184_=_C196( C184 C196 ) C184_=_C204( C184 C204 ) C184_=_C283( C184 C283 ) C190_=_C196( C190 C196 ) \nC190_=_C210( C190 C210 ) C190_=_C270( C190 C270 ) C190_=_C310( C190 C310 ) C196_=_C218( C196 C218 ) C196_=_C301( C196 C301 ) C204_=_C210( C204 C210 ) \nC204_=_C213( C204 C213 ) C204_=_C218( C204 C218 ) C204_=_C221( C204 C221 ) C204_=_C283( C204 C283 ) C210_=_C213( C210 C213 ) C210_=_C218( C210 C218 ) \nC210_=_C221( C210 C221 ) C210_=_C270( C210 C270 ) C210_=_C310( C210 C310 ) C213_=_C218( C213 C218 ) C213_=_C221( C213 C221 ) C213_=_C254( C213 C254 ) \nC213_=_C294( C213 C294 ) C218_=_C221( C218 C221 ) C218_=_C301( C218 C301 ) C221_=_C303( C221 C303 ) C241_=_C254( C241 C254 ) C241_=_C263( C241 C263 ) \nC241_=_C265( C241 C265 ) C241_=_C266( C241 C266 ) C241_=_C267( C241 C267 ) C241_=_C268( C241 C268 ) C241_=_C269( C241 C269 ) C241_=_C270( C241 C270 ) \nC241_=_C271( C241 C271 ) C241_=_C272( C241 C272 ) C241_=_C273( C241 C273 ) C241_=_C274( C241 C274 ) C241_=_C275( C241 C275 ) C241_=_C277( C241 C277 ) \nC241_=_C278( C241 C278 ) C254_=_C294( C254 C294 ) C263_=_C265( C263 C265 ) C263_=_C266( C263 C266 ) C263_=_C267( C263 C267 ) C263_=_C268( C263 C268 ) \nC263_=_C269( C263 C269 ) C263_=_C270( C263 C270 ) C263_=_C271( C263 C271 ) C263_=_C272( C263 C272 ) C263_=_C273( C263 C273 ) C263_=_C274( C263 C274 ) \nC263_=_C275( C263 C275 ) C263_=_C277( C263 C277 ) C263_=_C278( C263 C278 ) C265_=_C266( C265 C266 ) C265_=_C267( C265 C267 ) C265_=_C268( C265 C268 ) \nC265_=_C269( C265 C269 ) C265_=_C270( C265 C270 ) C265_=_C271( C265 C271 ) C265_=_C272( C265 C272 ) C265_=_C273( C265 C273 ) C265_=_C274( C265 C274 ) \nC265_=_C275( C265 C275 ) C265_=_C277( C265 C277 ) C265_=_C278( C265 C278 ) C266_=_C267( C266 C267 ) C266_=_C268( C266 C268 ) C266_=_C269( C266 C269 ) \nC266_=_C270( C266 C270 ) C266_=_C271( C266 C271 ) C266_=_C272( C266 C272 ) C266_=_C273( C266 C273 ) C266_=_C274( C266 C274 ) C266_=_C275( C266 C275 ) \nC266_=_C277( C266 C277 ) C266_=_C278( C266 C278 ) C267_=_C268( C267 C268 ) C267_=_C269( C267 C269 ) C267_=_C270( C267 C270 ) C267_=_C271( C267 C271 ) \nC267_=_C272( C267 C272 ) C267_=_C273( C267 C273 ) C267_=_C274( C267 C274 ) C267_=_C275( C267 C275 ) C267_=_C277( C267 C277 ) C267_=_C278( C267 C278 ) \nC268_=_C269( C268 C269 ) C268_=_C270( C268 C270 ) C268_=_C271( C268 C271 ) C268_=_C272( C268 C272 ) C268_=_C273( C268 C273 ) C268_=_C274( C268 C274 ) \nC268_=_C275( C268 C275 ) C268_=_C277( C268 C277 ) C268_=_C278( C268 C278 ) C269_=_C270( C269 C270 ) C269_=_C271( C269 C271 ) C269_=_C272( C269 C272 ) \nC269_=_C273( C269 C273 ) C269_=_C274( C269 C274 ) C269_=_C275( C269 C275 ) C269_=_C277( C269 C277 ) C269_=_C278( C269 C278 ) C270_=_C271( C270 C271 ) \nC270_=_C272( C270 C272 ) C270_=_C273( C270 C273 ) C270_=_C274( C270 C274 ) C270_=_C275( C270 C275 ) C270_=_C277( C270 C277 ) C270_=_C278( C270 C278 ) \nC270_=_C310( C270 C310 ) C271_=_C272( C271 C272 ) C271_=_C273( C271 C273 ) C271_=_C274( C271 C274 ) C271_=_C275( C271 C275 ) C271_=_C277( C271 C277 ) \nC271_=_C278( C271 C278 ) C272_=_C273( C272 C273 ) C272_=_C274( C272 C274 ) C272_=_C275( C272 C275 ) C272_=_C277( C272 C277 ) C272_=_C278( C272 C278 ) \nC273_=_C274( C273 C274 ) C273_=_C275( C273 C275 ) C273_=_C277( C273 C277 ) C273_=_C278( C273 C278 ) C274_=_C275( C274 C275 ) C274_=_C277( C274 C277 ) \nC274_=_C278( C274 C278 ) C275_=_C277( C275 C277 ) C275_=_C278( C275 C278 ) C277_=_C278( C277 C278 ) C283_=_C294( C283 C294 ) C283_=_C301( C283 C301 ) \nC283_=_C303( C283 C303 ) C294_=_C301( C294 C301 ) C294_=_C303( C294 C303 ) C301_=_C303( C301 C303 ) "];1205-&gt;1373[label="72: C6 C13 C19 C22 C29 \nC41 C42 C43 C44 C45 C46 \nC48 C49 C50 C51 C52 C54 \nC55 C56 C57 C58 C59 C61 \nC62 C64 C65 C71 C84 C96 \nC110 C112 C118 C123 C128 C151 \nC156 C158 C172 C180 C184 C190 \nC196 C204 C210 C213 C218 C221 \nC241 C254 C263 C265 C266 C267 \nC268 C269 C271 C272 C273 C274 \nC275 C277 C278 C283 C294 C301 \nC303 C310 C3704 C3714 C3721 C3730 \nC3734 \n432: C6_=_C13 ,C6_=_C19 ,C6_=_C22 ,C6_=_C71 ,C6_=_C84 ,\nC6_=_C123 ,C6_=_C184 ,C6_=_C204 ,C6_=_C283 ,C13_=_C19 ,C13_=_C22 ,\nC13_=_C112 ,C13_=_C151 ,C13_=_C172 ,C13_=_C213 ,C13_=_C254 ,C13_=_C294 ,\nC19_=_C22 ,C19_=_C96 ,C19_=_C156 ,C19_=_C196 ,C19_=_C218 ,C19_=_C301 ,\nC22_=_C118 ,C22_=_C158 ,C22_=_C180 ,C22_=_C221 ,C22_=_C303 ,C29_=_C110 ,\nC29_=_C128 ,C29_=_C190 ,C29_=_C210 ,C29_=_C310 ,C41_=_C42 ,C41_=_C43 ,\nC41_=_C44 ,C41_=_C45 ,C41_=_C46 ,C41_=_C48 ,C41_=_C49 ,C41_=_C50 ,\nC41_=_C51 ,C41_=_C52 ,C41_=_C54 ,C41_=_C55 ,C41_=_C56 ,C41_=_C57 ,\nC41_=_C58 ,C41_=_C59 ,C41_=_C61 ,C41_=_C62 ,C41_=_C64 ,C41_=_C65 ,\nC41_=_C71 ,C42_=_C43 ,C42_=_C44 ,C42_=_C45 ,C42_=_C46 ,C42_=_C48 ,\nC42_=_C49 ,C42_=_C50 ,C42_=_C51 ,C42_=_C52 ,C42_=_C54 ,C42_=_C55 ,\nC42_=_C56 ,C42_=_C57 ,C42_=_C58 ,C42_=_C59 ,C42_=_C61 ,C42_=_C62 ,\nC42_=_C64 ,C42_=_C65 ,C42_=_C266 ,C43_=_C44 ,C43_=_C45 ,C43_=_C46 ,\nC43_=_C48 ,C43_=_C49 ,C43_=_C50 ,C43_=_C51 ,C43_=_C52 ,C43_=_C54 ,\nC43_=_C55 ,C43_=_C56 ,C43_=_C57 ,C43_=_C58 ,C43_=_C59 ,C43_=_C61 ,\nC43_=_C62 ,C43_=_C64 ,C43_=_C65 ,C43_=_C267 ,C44_=_C45 ,C44_=_C46 ,\nC44_=_C48 ,C44_=_C49 ,C44_=_C50 ,C44_=_C51 ,C44_=_C52 ,C44_=_C54 ,\nC44_=_C55 ,C44_=_C56 ,C44_=_C57 ,C44_=_C58 ,C44_=_C59 ,C44_=_C61 ,\nC44_=_C62 ,C44_=_C64 ,C44_=_C65 ,C45_=_C46 ,C45_=_C48 ,C45_=_C49 ,\nC45_=_C50 ,C45_=_C51 ,C45_=_C52 ,C45_=_C54</w:t>
      </w:r>
    </w:p>
    <w:p>
      <w:pPr>
        <w:pStyle w:val="PreformattedText"/>
        <w:bidi w:val="0"/>
        <w:spacing w:before="0" w:after="0"/>
        <w:jc w:val="left"/>
        <w:rPr/>
      </w:pPr>
      <w:r>
        <w:rPr/>
        <w:t xml:space="preserve"> </w:t>
      </w:r>
      <w:r>
        <w:rPr/>
        <w:t>,C45_=_C55 ,C45_=_C56 ,\nC45_=_C57 ,C45_=_C58 ,C45_=_C59 ,C45_=_C61 ,C45_=_C62 ,C45_=_C64 ,\nC45_=_C65 ,C46_=_C48 ,C46_=_C49 ,C46_=_C50 ,C46_=_C51 ,C46_=_C52 ,\nC46_=_C54 ,C46_=_C55 ,C46_=_C56 ,C46_=_C57 ,C46_=_C58 ,C46_=_C59 ,\nC46_=_C61 ,C46_=_C62 ,C46_=_C64 ,C46_=_C65 ,C48_=_C49 ,C48_=_C50 ,\nC48_=_C51 ,C48_=_C52 ,C48_=_C54 ,C48_=_C55 ,C48_=_C56 ,C48_=_C57 ,\nC48_=_C58 ,C48_=_C59 ,C48_=_C61 ,C48_=_C62 ,C48_=_C64 ,C48_=_C65 ,\nC49_=_C50 ,C49_=_C51 ,C49_=_C52 ,C49_=_C54 ,C49_=_C55 ,C49_=_C56 ,\nC49_=_C57 ,C49_=_C58 ,C49_=_C59 ,C49_=_C61 ,C49_=_C62 ,C49_=_C64 ,\nC49_=_C65 ,C50_=_C51 ,C50_=_C52 ,C50_=_C54 ,C50_=_C55 ,C50_=_C56 ,\nC50_=_C57 ,C50_=_C58 ,C50_=_C59 ,C50_=_C61 ,C50_=_C62 ,C50_=_C64 ,\nC50_=_C65 ,C51_=_C52 ,C51_=_C54 ,C51_=_C55 ,C51_=_C56 ,C51_=_C57 ,\nC51_=_C58 ,C51_=_C59 ,C51_=_C61 ,C51_=_C62 ,C51_=_C64 ,C51_=_C65 ,\nC51_=_C271 ,C52_=_C54 ,C52_=_C55 ,C52_=_C56 ,C52_=_C57 ,C52_=_C58 ,\nC52_=_C59 ,C52_=_C61 ,C52_=_C62 ,C52_=_C64 ,C52_=_C65 ,C52_=_C272 ,\nC54_=_C55 ,C54_=_C56 ,C54_=_C57 ,C54_=_C58 ,C54_=_C59 ,C54_=_C61 ,\nC54_=_C62 ,C54_=_C64 ,C54_=_C65 ,C55_=_C56 ,C55_=_C57 ,C55_=_C58 ,\nC55_=_C59 ,C55_=_C61 ,C55_=_C62 ,C55_=_C64 ,C55_=_C65 ,C55_=_C273 ,\nC56_=_C57 ,C56_=_C58 ,C56_=_C59 ,C56_=_C61 ,C56_=_C62 ,C56_=_C64 ,\nC56_=_C65 ,C56_=_C274 ,C57_=_C58 ,C57_=_C59 ,C57_=_C61 ,C57_=_C62 ,\nC57_=_C64 ,C57_=_C65 ,C58_=_C59 ,C58_=_C61 ,C58_=_C62 ,C58_=_C64 ,\nC58_=_C65 ,C58_=_C275 ,C59_=_C61 ,C59_=_C62 ,C59_=_C64 ,C59_=_C65 ,\nC61_=_C62 ,C61_=_C64 ,C61_=_C65 ,C61_=_C278 ,C62_=_C64 ,C62_=_C65 ,\nC64_=_C65 ,C71_=_C84 ,C71_=_C123 ,C71_=_C184 ,C71_=_C204 ,C71_=_C283 ,\nC84_=_C96 ,C84_=_C123 ,C84_=_C184 ,C84_=_C204 ,C84_=_C283 ,C96_=_C156 ,\nC96_=_C196 ,C96_=_C218 ,C96_=_C301 ,C110_=_C112 ,C110_=_C118 ,C110_=_C128 ,\nC110_=_C190 ,C110_=_C210 ,C110_=_C310 ,C112_=_C118 ,C112_=_C151 ,C112_=_C172 ,\nC112_=_C213 ,C112_=_C254 ,C112_=_C294 ,C118_=_C158 ,C118_=_C180 ,C118_=_C221 ,\nC118_=_C303 ,C123_=_C128 ,C123_=_C184 ,C123_=_C204 ,C123_=_C283 ,C128_=_C190 ,\nC128_=_C210 ,C128_=_C310 ,C151_=_C156 ,C151_=_C158 ,C151_=_C172 ,C151_=_C213 ,\nC151_=_C254 ,C151_=_C294 ,C156_=_C158 ,C156_=_C196 ,C156_=_C218 ,C156_=_C301 ,\nC158_=_C180 ,C158_=_C221 ,C158_=_C303 ,C172_=_C180 ,C172_=_C213 ,C172_=_C254 ,\nC172_=_C294 ,C180_=_C221 ,C180_=_C303 ,C184_=_C190 ,C184_=_C196 ,C184_=_C204 ,\nC184_=_C283 ,C190_=_C196 ,C190_=_C210 ,C190_=_C310 ,C196_=_C218 ,C196_=_C301 ,\nC204_=_C210 ,C204_=_C213 ,C204_=_C218 ,C204_=_C221 ,C204_=_C283 ,C210_=_C213 ,\nC210_=_C218 ,C210_=_C221 ,C210_=_C310 ,C213_=_C218 ,C213_=_C221 ,C213_=_C254 ,\nC213_=_C294 ,C218_=_C221 ,C218_=_C301 ,C221_=_C303 ,C241_=_C254 ,C241_=_C263 ,\nC241_=_C265 ,C241_=_C266 ,C241_=_C267 ,C241_=_C268 ,C241_=_C269 ,C241_=_C271 ,\nC241_=_C272 ,C241_=_C273 ,C241_=_C274 ,C241_=_C275 ,C241_=_C277 ,C241_=_C278 ,\nC254_=_C294 ,C263_=_C265 ,C263_=_C266 ,C263_=_C267 ,C263_=_C268 ,C263_=_C269 ,\nC263_=_C271 ,C263_=_C272 ,C263_=_C273 ,C263_=_C274 ,C263_=_C275 ,C263_=_C277 ,\nC263_=_C278 ,C265_=_C266 ,C265_=_C267 ,C265_=_C268 ,C265_=_C269 ,C265_=_C271 ,\nC265_=_C272 ,C265_=_C273 ,C265_=_C274 ,C265_=_C275 ,C265_=_C277 ,C265_=_C278 ,\nC266_=_C267 ,C266_=_C268 ,C266_=_C269 ,C266_=_C271 ,C266_=_C272 ,C266_=_C273 ,\nC266_=_C274 ,C266_=_C275 ,C266_=_C277 ,C266_=_C278 ,C267_=_C268 ,C267_=_C269 ,\nC267_=_C271 ,C267_=_C272 ,C267_=_C273 ,C267_=_C274 ,C267_=_C275 ,C267_=_C277 ,\nC267_=_C278 ,C268_=_C269 ,C268_=_C271 ,C268_=_C272 ,C268_=_C273 ,C268_=_C274 ,\nC268_=_C275 ,C268_=_C277 ,C268_=_C278 ,C269_=_C271 ,C269_=_C272 ,C269_=_C273 ,\nC269_=_C274 ,C269_=_C275 ,C269_=_C277 ,C269_=_C278 ,C271_=_C272 ,C271_=_C273 ,\nC271_=_C274 ,C271_=_C275 ,C271_=_C277 ,C271_=_C278 ,C272_=_C273 ,C272_=_C274 ,\nC272_=_C275 ,C272_=_C277 ,C272_=_C278 ,C273_=_C274 ,C273_=_C275 ,C273_=_C277 ,\nC273_=_C278 ,C274_=_C275 ,C274_=_C277 ,C274_=_C278 ,C275_=_C277 ,C275_=_C278 ,\nC277_=_C278 ,C283_=_C294 ,C283_=_C301 ,C283_=_C303 ,C294_=_C301 ,C294_=_C303 ,\nC301_=_C303 ,"];1374[shape=box, label="id:1374 level: 8\n117: C0 C1 C2 C3 C4 \nC5 C6 C8 C9 C10 C12 \nC13 C14 C16 C17 C18 C19 \nC21 C22 C32 C36 C42 C45 \nC48 C51 C55 C59 C61 C78 \nC81 C87 C100 C101 C102 C103 \nC104 C105 C107 C108 C109 C110 \nC112 C113 C114 C117 C118 C119 \nC124 C126 C129 C130 C134 C135 \nC137 C153 C160 C161 C162 C163 \nC164 C165 C167 C168 C169 C170 \nC172 C173 C174 C175 C178 C179 \nC180 C211 C215 C217 C227 C229 \nC233 C238 C239 C247 C250 C258 \nC259 C266 C271 C273 C278 C280 \nC281 C282 C283 C284 C286 C287 \nC288 C289 C290 C292 C293 C294 \nC295 C297 C298 C299 C300 C301 \nC303 C315 C3706 C3709 C3715 C3719 \nC3724 C3728 C3729 C3732 \n864: C0_=_C1( C0 C1 ) C0_=_C2( C0 C2 ) C0_=_C3( C0 C3 ) C0_=_C4( C0 C4 ) C0_=_C5( C0 C5 ) \nC0_=_C6( C0 C6 ) C0_=_C8( C0 C8 ) C0_=_C9( C0 C9 ) C0_=_C10( C0 C10 ) C0_=_C12( C0 C12 ) C0_=_C13( C0 C13 ) \nC0_=_C14( C0 C14 ) C0_=_C16( C0 C16 ) C0_=_C17( C0 C17 ) C0_=_C18( C0 C18 ) C0_=_C19( C0 C19 ) C0_=_C21( C0 C21 ) \nC0_=_C22( C0 C22 ) C1_=_C2( C1 C2 ) C1_=_C3( C1 C3 ) C1_=_C4( C1 C4 ) C1_=_C5( C1 C5 ) C1_=_C6( C1 C6 ) \nC1_=_C8( C1 C8 ) C1_=_C9( C1 C9 ) C1_=_C10( C1 C10 ) C1_=_C12( C1 C12 ) C1_=_C13( C1 C13 ) C1_=_C14( C1 C14 ) \nC1_=_C16( C1 C16 ) C1_=_C17( C1 C17 ) C1_=_C18( C1 C18 ) C1_=_C19( C1 C19 ) C1_=_C21( C1 C21 ) C1_=_C22( C1 C22 ) \nC1_=_C32( C1 C32 ) C1_=_C36( C1 C36 ) C2_=_C3( C2 C3 ) C2_=_C4( C2 C4 ) C2_=_C5( C2 C5 ) C2_=_C6( C2 C6 ) \nC2_=_C8( C2 C8 ) C2_=_C9( C2 C9 ) C2_=_C10( C2 C10 ) C2_=_C12( C2 C12 ) C2_=_C13( C2 C13 ) C2_=_C14( C2 C14 ) \nC2_=_C16( C2 C16 ) C2_=_C17( C2 C17 ) C2_=_C18( C2 C18 ) C2_=_C19( C2 C19 ) C2_=_C21( C2 C21 ) C2_=_C22( C2 C22 ) \nC2_=_C162( C2 C162 ) C2_=_C282( C2 C282 ) C3_=_C4( C3 C4 ) C3_=_C5( C3 C5 ) C3_=_C6( C3 C6 ) C3_=_C8( C3 C8 ) \nC3_=_C9( C3 C9 ) C3_=_C10( C3 C10 ) C3_=_C12( C3 C12 ) C3_=_C13( C3 C13 ) C3_=_C14( C3 C14 ) C3_=_C16( C3 C16 ) \nC3_=_C17( C3 C17 ) C3_=_C18( C3 C18 ) C3_=_C19( C3 C19 ) C3_=_C21( C3 C21 ) C3_=_C22( C3 C22 ) C3_=_C101( C3 C101 ) \nC4_=_C5( C4 C5 ) C4_=_C6( C4 C6 ) C4_=_C8( C4 C8 ) C4_=_C9( C4 C9 ) C4_=_C10( C4 C10 ) C4_=_C12( C4 C12 ) \nC4_=_C13( C4 C13 ) C4_=_C14( C4 C14 ) C4_=_C16( C4 C16 ) C4_=_C17( C4 C17 ) C4_=_C18( C4 C18 ) C4_=_C19( C4 C19 ) \nC4_=_C21( C4 C21 ) C4_=_C22( C4 C22 ) C4_=_C102( C4 C102 ) C4_=_C163( C4 C163 ) C5_=_C6( C5 C6 ) C5_=_C8( C5 C8 ) \nC5_=_C9( C5 C9 ) C5_=_C10( C5 C10 ) C5_=_C12( C5 C12 ) C5_=_C13( C5 C13 ) C5_=_C14( C5 C14 ) C5_=_C16( C5 C16 ) \nC5_=_C17( C5 C17 ) C5_=_C18( C5 C18 ) C5_=_C19( C5 C19 ) C5_=_C21( C5 C21 ) C5_=_C22( C5 C22 ) C6_=_C8( C6 C8 ) \nC6_=_C9( C6 C9 ) C6_=_C10( C6 C10 ) C6_=_C12( C6 C12 ) C6_=_C13( C6 C13 ) C6_=_C14( C6 C14 ) C6_=_C16( C6 C16 ) \nC6_=_C17( C6 C17 ) C6_=_C18( C6 C18 ) C6_=_C19( C6 C19 ) C6_=_C21( C6 C21 ) C6_=_C22( C6 C22 ) C6_=_C283( C6 C283 ) \nC8_=_C9( C8 C9 ) C8_=_C10( C8 C10 ) C8_=_C12( C8 C12 ) C8_=_C13( C8 C13 ) C8_=_C14( C8 C14 ) C8_=_C16( C8 C16 ) \nC8_=_C17( C8 C17 ) C8_=_C18( C8 C18 ) C8_=_C19( C8 C19 ) C8_=_C21( C8 C21 ) C8_=_C22( C8 C22 ) C8_=_C45( C8 C45 ) \nC8_=_C126( C8 C126 ) C8_=_C229( C8 C229 ) C8_=_C247( C8 C247 ) C8_=_C288( C8 C288 ) C9_=_C10( C9 C10 ) C9_=_C12( C9 C12 ) \nC9_=_C13( C9 C13 ) C9_=_C14( C9 C14 ) C9_=_C16( C9 C16 ) C9_=_C17( C9 C17 ) C9_=_C18( C9 C18 ) C9_=_C19( C9 C19 ) \nC9_=_C21( C9 C21 ) C9_=_C22( C9 C22 ) C9_=_C107( C9 C107 ) C9_=_C289( C9 C289 ) C10_=_C12( C10 C12 ) C10_=_C13( C10 C13 ) \nC10_=_C14( C10 C14 ) C10_=_C16( C10 C16 ) C10_=_C17( C10 C17 ) C10_=_C18( C10 C18 ) C10_=_C19( C10 C19 ) C10_=_C21( C10 C21 ) \nC10_=_C22( C10 C22 ) C10_=_C109( C10 C109 ) C12_=_C13( C12 C13 ) C12_=_C14( C12 C14 ) C12_=_C16( C12 C16 ) C12_=_C17( C12 C17 ) \nC12_=_C18( C12 C18 ) C12_=_C19( C12 C19 ) C12_=_C21( C12 C21 ) C12_=_C22( C12 C22 ) C12_=_C169( C12 C169 ) C13_=_C14( C13 C14 ) \nC13_=_C16( C13 C16 ) C13_=_C17( C13 C17 ) C13_=_C18( C13 C18 ) C13_=_C19( C13 C19 ) C13_=_C21( C13 C21 ) C13_=_C22( C13 C22 ) \nC13_=_C112( C13 C112 ) C13_=_C172( C13 C172 ) C13_=_C294( C13 C294 ) C14_=_C16( C14 C16 ) C14_=_C17( C14 C17 ) C14_=_C18( C14 C18 ) \nC14_=_C19( C14 C19 ) C14_=_C21( C14 C21 ) C14_=_C22( C14 C22 ) C14_=_C113( C14 C113 ) C14_=_C174( C14 C174 ) C14_=_C295( C14 C295 ) \nC16_=_C17( C16 C17 ) C16_=_C18( C16 C18 ) C16_=_C19( C16 C19 ) C16_=_C21( C16 C21 ) C16_=_C22( C16 C22 ) C16_=_C297( C16 C297 ) \nC17_=_C18( C17 C18 ) C17_=_C19( C17 C19 ) C17_=_C21( C17 C21 ) C17_=_C22( C17 C22 ) C17_=_C299( C17 C299 ) C18_=_C19( C18 C19 ) \nC18_=_C21( C18 C21 ) C18_=_C22( C18 C22 ) C18_=_C78( C18 C78 ) C18_=_C135( C18 C135 ) C18_=_C217( C18 C217 ) C18_=_C259( C18 C259 ) \nC18_=_C300( C18 C300 ) C19_=_C21( C19 C21 ) C19_=_C22( C19 C22 ) C19_=_C301( C19 C301 ) C21_=_C22( C21 C22 ) C22_=_C118( C22 C118 ) \nC22_=_C180( C22 C180 ) C22_=_C303( C22 C303 ) C32_=_C36( C32 C36 ) C32_=_C51( C32 C51 ) C32_=_C130( C32 C130 ) C32_=_C233( C32 C233 ) \nC32_=_C271( C32 C271 ) C32_=_C293( C32 C293 ) C36_=_C59( C36 C59 ) C36_=_C134( C36 C134 ) C36_=_C238( C36 C238 ) C36_=_C258( C36 C258 ) \nC36_=_C315( C36 C315 ) C42_=_C45( C42 C45 ) C42_=_C48( C42 C48 ) C42_=_C51( C42 C51 ) C42_=_C55( C42 C55 ) C42_=_C59( C42 C59 ) \nC42_=_C61( C42 C61 ) C42_=_C104( C42 C104 ) C42_=_C124( C42 C124 ) C42_=_C164( C42 C164 ) C42_=_C227( C42 C227 ) C42_=_C266( C42 C266 ) \nC45_=_C48( C45 C48 ) C45_=_C51( C45 C51 ) C45_=_C55( C45 C55 ) C45_=_C59( C45 C59 ) C45_=_C61( C45 C61 ) C45_=_C126( C45 C126 ) \nC45_=_C229( C45 C229 ) C45_=_C247( C45 C247 ) C45_=_C288( C45 C288 ) C48_=_C51( C48 C51 ) C48_=_C55( C48 C55 ) C48_=_C59( C48 C59 ) \nC48_=_C61( C48 C61 ) C48_=_C87( C48 C87 ) C48_=_C129( C48 C129 ) C48_=_C168( C48 C168 ) C48_=_C211( C48 C211 ) C48_=_C250( C48 C250 ) \nC51_=_C55( C51 C55 ) C51_=_C59( C51 C59 ) C51_=_C61( C51 C61 ) C51_=_C130( C51 C130 ) C51_=_C233( C51 C233 ) C51_=_C271( C51 C271 ) \nC51_=_C293( C51 C293 ) C55_=_C59( C55 C59 ) C55_=_C61( C55 C61 ) C55_=_C114( C55 C114 ) C55_=_C153( C55 C153 ) C55_=_C175( C55 C175 ) \nC55_=_C215( C55 C215 ) C55_=_C273( C55 C273 ) C59_=_C61( C59 C61 ) C59_=_C134( C59 C134</w:t>
      </w:r>
    </w:p>
    <w:p>
      <w:pPr>
        <w:pStyle w:val="PreformattedText"/>
        <w:bidi w:val="0"/>
        <w:spacing w:before="0" w:after="0"/>
        <w:jc w:val="left"/>
        <w:rPr/>
      </w:pPr>
      <w:r>
        <w:rPr/>
        <w:t xml:space="preserve"> </w:t>
      </w:r>
      <w:r>
        <w:rPr/>
        <w:t>) C59_=_C238( C59 C238 ) C59_=_C258( C59 C258 ) \nC59_=_C315( C59 C315 ) C61_=_C117( C61 C117 ) C61_=_C137( C61 C137 ) C61_=_C179( C61 C179 ) C61_=_C239( C61 C239 ) C61_=_C278( C61 C278 ) \nC78_=_C135( C78 C135 ) C78_=_C217( C78 C217 ) C78_=_C259( C78 C259 ) C78_=_C300( C78 C300 ) C81_=_C87( C81 C87 ) C81_=_C100( C81 C100 ) \nC81_=_C101( C81 C101 ) C81_=_C102( C81 C102 ) C81_=_C103( C81 C103 ) C81_=_C104( C81 C104 ) C81_=_C105( C81 C105 ) C81_=_C107( C81 C107 ) \nC81_=_C108( C81 C108 ) C81_=_C109( C81 C109 ) C81_=_C110( C81 C110 ) C81_=_C112( C81 C112 ) C81_=_C113( C81 C113 ) C81_=_C114( C81 C114 ) \nC81_=_C117( C81 C117 ) C81_=_C118( C81 C118 ) C81_=_C119( C81 C119 ) C87_=_C129( C87 C129 ) C87_=_C168( C87 C168 ) C87_=_C211( C87 C211 ) \nC87_=_C250( C87 C250 ) C100_=_C101( C100 C101 ) C100_=_C102( C100 C102 ) C100_=_C103( C100 C103 ) C100_=_C104( C100 C104 ) C100_=_C105( C100 C105 ) \nC100_=_C107( C100 C107 ) C100_=_C108( C100 C108 ) C100_=_C109( C100 C109 ) C100_=_C110( C100 C110 ) C100_=_C112( C100 C112 ) C100_=_C113( C100 C113 ) \nC100_=_C114( C100 C114 ) C100_=_C117( C100 C117 ) C100_=_C118( C100 C118 ) C100_=_C119( C100 C119 ) C101_=_C102( C101 C102 ) C101_=_C103( C101 C103 ) \nC101_=_C104( C101 C104 ) C101_=_C105( C101 C105 ) C101_=_C107( C101 C107 ) C101_=_C108( C101 C108 ) C101_=_C109( C101 C109 ) C101_=_C110( C101 C110 ) \nC101_=_C112( C101 C112 ) C101_=_C113( C101 C113 ) C101_=_C114( C101 C114 ) C101_=_C117( C101 C117 ) C101_=_C118( C101 C118 ) C101_=_C119( C101 C119 ) \nC102_=_C103( C102 C103 ) C102_=_C104( C102 C104 ) C102_=_C105( C102 C105 ) C102_=_C107( C102 C107 ) C102_=_C108( C102 C108 ) C102_=_C109( C102 C109 ) \nC102_=_C110( C102 C110 ) C102_=_C112( C102 C112 ) C102_=_C113( C102 C113 ) C102_=_C114( C102 C114 ) C102_=_C117( C102 C117 ) C102_=_C118( C102 C118 ) \nC102_=_C119( C102 C119 ) C102_=_C163( C102 C163 ) C103_=_C104( C103 C104 ) C103_=_C105( C103 C105 ) C103_=_C107( C103 C107 ) C103_=_C108( C103 C108 ) \nC103_=_C109( C103 C109 ) C103_=_C110( C103 C110 ) C103_=_C112( C103 C112 ) C103_=_C113( C103 C113 ) C103_=_C114( C103 C114 ) C103_=_C117( C103 C117 ) \nC103_=_C118( C103 C118 ) C103_=_C119( C103 C119 ) C103_=_C284( C103 C284 ) C104_=_C105( C104 C105 ) C104_=_C107( C104 C107 ) C104_=_C108( C104 C108 ) \nC104_=_C109( C104 C109 ) C104_=_C110( C104 C110 ) C104_=_C112( C104 C112 ) C104_=_C113( C104 C113 ) C104_=_C114( C104 C114 ) C104_=_C117( C104 C117 ) \nC104_=_C118( C104 C118 ) C104_=_C119( C104 C119 ) C104_=_C124( C104 C124 ) C104_=_C164( C104 C164 ) C104_=_C227( C104 C227 ) C104_=_C266( C104 C266 ) \nC105_=_C107( C105 C107 ) C105_=_C108( C105 C108 ) C105_=_C109( C105 C109 ) C105_=_C110( C105 C110 ) C105_=_C112( C105 C112 ) C105_=_C113( C105 C113 ) \nC105_=_C114( C105 C114 ) C105_=_C117( C105 C117 ) C105_=_C118( C105 C118 ) C105_=_C119( C105 C119 ) C105_=_C287( C105 C287 ) C107_=_C108( C107 C108 ) \nC107_=_C109( C107 C109 ) C107_=_C110( C107 C110 ) C107_=_C112( C107 C112 ) C107_=_C113( C107 C113 ) C107_=_C114( C107 C114 ) C107_=_C117( C107 C117 ) \nC107_=_C118( C107 C118 ) C107_=_C119( C107 C119 ) C107_=_C289( C107 C289 ) C108_=_C109( C108 C109 ) C108_=_C110( C108 C110 ) C108_=_C112( C108 C112 ) \nC108_=_C113( C108 C113 ) C108_=_C114( C108 C114 ) C108_=_C117( C108 C117 ) C108_=_C118( C108 C118 ) C108_=_C119( C108 C119 ) C109_=_C110( C109 C110 ) \nC109_=_C112( C109 C112 ) C109_=_C113( C109 C113 ) C109_=_C114( C109 C114 ) C109_=_C117( C109 C117 ) C109_=_C118( C109 C118 ) C109_=_C119( C109 C119 ) \nC110_=_C112( C110 C112 ) C110_=_C113( C110 C113 ) C110_=_C114( C110 C114 ) C110_=_C117( C110 C117 ) C110_=_C118( C110 C118 ) C110_=_C119( C110 C119 ) \nC112_=_C113( C112 C113 ) C112_=_C114( C112 C114 ) C112_=_C117( C112 C117 ) C112_=_C118( C112 C118 ) C112_=_C119( C112 C119 ) C112_=_C172( C112 C172 ) \nC112_=_C294( C112 C294 ) C113_=_C114( C113 C114 ) C113_=_C117( C113 C117 ) C113_=_C118( C113 C118 ) C113_=_C119( C113 C119 ) C113_=_C174( C113 C174 ) \nC113_=_C295( C113 C295 ) C114_=_C117( C114 C117 ) C114_=_C118( C114 C118 ) C114_=_C119( C114 C119 ) C114_=_C153( C114 C153 ) C114_=_C175( C114 C175 ) \nC114_=_C215( C114 C215 ) C114_=_C273( C114 C273 ) C117_=_C118( C117 C118 ) C117_=_C119( C117 C119 ) C117_=_C137( C117 C137 ) C117_=_C179( C117 C179 ) \nC117_=_C239( C117 C239 ) C117_=_C278( C117 C278 ) C118_=_C119( C118 C119 ) C118_=_C180( C118 C180 ) C118_=_C303( C118 C303 ) C124_=_C126( C124 C126 ) \nC124_=_C129( C124 C129 ) C124_=_C130( C124 C130 ) C124_=_C134( C124 C134 ) C124_=_C135( C124 C135 ) C124_=_C137( C124 C137 ) C124_=_C164( C124 C164 ) \nC124_=_C227( C124 C227 ) C124_=_C266( C124 C266 ) C126_=_C129( C126 C129 ) C126_=_C130( C126 C130 ) C126_=_C134( C126 C134 ) C126_=_C135( C126 C135 ) \nC126_=_C137( C126 C137 ) C126_=_C229( C126 C229 ) C126_=_C247( C126 C247 ) C126_=_C288( C126 C288 ) C129_=_C130( C129 C130 ) C129_=_C134( C129 C134 ) \nC129_=_C135( C129 C135 ) C129_=_C137( C129 C137 ) C129_=_C168( C129 C168 ) C129_=_C211( C129 C211 ) C129_=_C250( C129 C250 ) C130_=_C134( C130 C134 ) \nC130_=_C135( C130 C135 ) C130_=_C137( C130 C137 ) C130_=_C233( C130 C233 ) C130_=_C271( C130 C271 ) C130_=_C293( C130 C293 ) C134_=_C135( C134 C135 ) \nC134_=_C137( C134 C137 ) C134_=_C238( C134 C238 ) C134_=_C258( C134 C258 ) C134_=_C315( C134 C315 ) C135_=_C137( C135 C137 ) C135_=_C217( C135 C217 ) \nC135_=_C259( C135 C259 ) C135_=_C300( C135 C300 ) C137_=_C179( C137 C179 ) C137_=_C239( C137 C239 ) C137_=_C278( C137 C278 ) C153_=_C175( C153 C175 ) \nC153_=_C215( C153 C215 ) C153_=_C273( C153 C273 ) C160_=_C161( C160 C161 ) C160_=_C162( C160 C162 ) C160_=_C163( C160 C163 ) C160_=_C164( C160 C164 ) \nC160_=_C165( C160 C165 ) C160_=_C167( C160 C167 ) C160_=_C168( C160 C168 ) C160_=_C169( C160 C169 ) C160_=_C170( C160 C170 ) C160_=_C172( C160 C172 ) \nC160_=_C173( C160 C173 ) C160_=_C174( C160 C174 ) C160_=_C175( C160 C175 ) C160_=_C178( C160 C178 ) C160_=_C179( C160 C179 ) C160_=_C180( C160 C180 ) \nC161_=_C162( C161 C162 ) C161_=_C163( C161 C163 ) C161_=_C164( C161 C164 ) C161_=_C165( C161 C165 ) C161_=_C167( C161 C167 ) C161_=_C168( C161 C168 ) \nC161_=_C169( C161 C169 ) C161_=_C170( C161 C170 ) C161_=_C172( C161 C172 ) C161_=_C173( C161 C173 ) C161_=_C174( C161 C174 ) C161_=_C175( C161 C175 ) \nC161_=_C178( C161 C178 ) C161_=_C179( C161 C179 ) C161_=_C180( C161 C180 ) C162_=_C163( C162 C163 ) C162_=_C164( C162 C164 ) C162_=_C165( C162 C165 ) \nC162_=_C167( C162 C167 ) C162_=_C168( C162 C168 ) C162_=_C169( C162 C169 ) C162_=_C170( C162 C170 ) C162_=_C172( C162 C172 ) C162_=_C173( C162 C173 ) \nC162_=_C174( C162 C174 ) C162_=_C175( C162 C175 ) C162_=_C178( C162 C178 ) C162_=_C179( C162 C179 ) C162_=_C180( C162 C180 ) C162_=_C282( C162 C282 ) \nC163_=_C164( C163 C164 ) C163_=_C165( C163 C165 ) C163_=_C167( C163 C167 ) C163_=_C168( C163 C168 ) C163_=_C169( C163 C169 ) C163_=_C170( C163 C170 ) \nC163_=_C172( C163 C172 ) C163_=_C173( C163 C173 ) C163_=_C174( C163 C174 ) C163_=_C175( C163 C175 ) C163_=_C178( C163 C178 ) C163_=_C179( C163 C179 ) \nC163_=_C180( C163 C180 ) C164_=_C165( C164 C165 ) C164_=_C167( C164 C167 ) C164_=_C168( C164 C168 ) C164_=_C169( C164 C169 ) C164_=_C170( C164 C170 ) \nC164_=_C172( C164 C172 ) C164_=_C173( C164 C173 ) C164_=_C174( C164 C174 ) C164_=_C175( C164 C175 ) C164_=_C178( C164 C178 ) C164_=_C179( C164 C179 ) \nC164_=_C180( C164 C180 ) C164_=_C227( C164 C227 ) C164_=_C266( C164 C266 ) C165_=_C167( C165 C167 ) C165_=_C168( C165 C168 ) C165_=_C169( C165 C169 ) \nC165_=_C170( C165 C170 ) C165_=_C172( C165 C172 ) C165_=_C173( C165 C173 ) C165_=_C174( C165 C174 ) C165_=_C175( C165 C175 ) C165_=_C178( C165 C178 ) \nC165_=_C179( C165 C179 ) C165_=_C180( C165 C180 ) C165_=_C286( C165 C286 ) C167_=_C168( C167 C168 ) C167_=_C169( C167 C169 ) C167_=_C170( C167 C170 ) \nC167_=_C172( C167 C172 ) C167_=_C173( C167 C173 ) C167_=_C174( C167 C174 ) C167_=_C175( C167 C175 ) C167_=_C178( C167 C178 ) C167_=_C179( C167 C179 ) \nC167_=_C180( C167 C180 ) C167_=_C290( C167 C290 ) C168_=_C169( C168 C169 ) C168_=_C170( C168 C170 ) C168_=_C172( C168 C172 ) C168_=_C173( C168 C173 ) \nC168_=_C174( C168 C174 ) C168_=_C175( C168 C175 ) C168_=_C178( C168 C178 ) C168_=_C179( C168 C179 ) C168_=_C180( C168 C180 ) C168_=_C211( C168 C211 ) \nC168_=_C250( C168 C250 ) C169_=_C170( C169 C170 ) C169_=_C172( C169 C172 ) C169_=_C173( C169 C173 ) C169_=_C174( C169 C174 ) C169_=_C175( C169 C175 ) \nC169_=_C178( C169 C178 ) C169_=_C179( C169 C179 ) C169_=_C180( C169 C180 ) C170_=_C172( C170 C172 ) C170_=_C173( C170 C173 ) C170_=_C174( C170 C174 ) \nC170_=_C175( C170 C175 ) C170_=_C178( C170 C178 ) C170_=_C179( C170 C179 ) C170_=_C180( C170 C180 ) C170_=_C292( C170 C292 ) C172_=_C173( C172 C173 ) \nC172_=_C174( C172 C174 ) C172_=_C175( C172 C175 ) C172_=_C178( C172 C178 ) C172_=_C179( C172 C179 ) C172_=_C180( C172 C180 ) C172_=_C294( C172 C294 ) \nC173_=_C174( C173 C174 ) C173_=_C175( C173 C175 ) C173_=_C178( C173 C178 ) C173_=_C179( C173 C179 ) C173_=_C180( C173 C180 ) C174_=_C175( C174 C175 ) \nC174_=_C178( C174 C178 ) C174_=_C179( C174 C179 ) C174_=_C180( C174 C180 ) C174_=_C295( C174 C295 ) C175_=_C178( C175 C178 ) C175_=_C179( C175 C179 ) \nC175_=_C180( C175 C180 ) C175_=_C215( C175 C215 ) C175_=_C273( C175 C273 ) C178_=_C179( C178 C179 ) C178_=_C180( C178 C180 ) C179_=_C180( C179 C180 ) \nC179_=_C239( C179 C239 ) C179_=_C278( C179 C278 ) C180_=_C303( C180 C303 ) C211_=_C215( C211 C215 ) C211_=_C217( C211 C217 ) C211_=_C250( C211 C250 ) \nC215_=_C217( C215 C217 ) C215_=_C273( C215 C273 ) C217_=_C259( C217 C259 ) C217_=_C300( C217 C300 ) C227_=_C229( C227 C229 ) C227_=_C233( C227 C233 ) \nC227_=_C238( C227 C238 ) C227_=_C239( C227 C239 ) C227_=_C266( C227 C266 ) C229_=_C233( C229 C233 ) C229_=_C238( C229 C238 ) C229_=_C239( C229 C239 ) \nC229_=_C247( C229 C247 ) C229_=_C288( C229 C288 ) C233_=_C238( C233 C238 ) C233_=_C239( C233 C239 ) C233_=_C271( C233 C271 ) C233_=_C293( C233 C293 ) \nC238_=_C239( C238 C239 ) C238_=_C258(</w:t>
      </w:r>
    </w:p>
    <w:p>
      <w:pPr>
        <w:pStyle w:val="PreformattedText"/>
        <w:bidi w:val="0"/>
        <w:spacing w:before="0" w:after="0"/>
        <w:jc w:val="left"/>
        <w:rPr/>
      </w:pPr>
      <w:r>
        <w:rPr/>
        <w:t xml:space="preserve"> </w:t>
      </w:r>
      <w:r>
        <w:rPr/>
        <w:t>C238 C258 ) C238_=_C315( C238 C315 ) C239_=_C278( C239 C278 ) C247_=_C250( C247 C250 ) C247_=_C258( C247 C258 ) \nC247_=_C259( C247 C259 ) C247_=_C288( C247 C288 ) C250_=_C258( C250 C258 ) C250_=_C259( C250 C259 ) C258_=_C259( C258 C259 ) C258_=_C315( C258 C315 ) \nC259_=_C300( C259 C300 ) C266_=_C271( C266 C271 ) C266_=_C273( C266 C273 ) C266_=_C278( C266 C278 ) C271_=_C273( C271 C273 ) C271_=_C278( C271 C278 ) \nC271_=_C293( C271 C293 ) C273_=_C278( C273 C278 ) C280_=_C281( C280 C281 ) C280_=_C282( C280 C282 ) C280_=_C283( C280 C283 ) C280_=_C284( C280 C284 ) \nC280_=_C286( C280 C286 ) C280_=_C287( C280 C287 ) C280_=_C288( C280 C288 ) C280_=_C289( C280 C289 ) C280_=_C290( C280 C290 ) C280_=_C292( C280 C292 ) \nC280_=_C293( C280 C293 ) C280_=_C294( C280 C294 ) C280_=_C295( C280 C295 ) C280_=_C297( C280 C297 ) C280_=_C298( C280 C298 ) C280_=_C299( C280 C299 ) \nC280_=_C300( C280 C300 ) C280_=_C301( C280 C301 ) C280_=_C303( C280 C303 ) C281_=_C282( C281 C282 ) C281_=_C283( C281 C283 ) C281_=_C284( C281 C284 ) \nC281_=_C286( C281 C286 ) C281_=_C287( C281 C287 ) C281_=_C288( C281 C288 ) C281_=_C289( C281 C289 ) C281_=_C290( C281 C290 ) C281_=_C292( C281 C292 ) \nC281_=_C293( C281 C293 ) C281_=_C294( C281 C294 ) C281_=_C295( C281 C295 ) C281_=_C297( C281 C297 ) C281_=_C298( C281 C298 ) C281_=_C299( C281 C299 ) \nC281_=_C300( C281 C300 ) C281_=_C301( C281 C301 ) C281_=_C303( C281 C303 ) C281_=_C315( C281 C315 ) C282_=_C283( C282 C283 ) C282_=_C284( C282 C284 ) \nC282_=_C286( C282 C286 ) C282_=_C287( C282 C287 ) C282_=_C288( C282 C288 ) C282_=_C289( C282 C289 ) C282_=_C290( C282 C290 ) C282_=_C292( C282 C292 ) \nC282_=_C293( C282 C293 ) C282_=_C294( C282 C294 ) C282_=_C295( C282 C295 ) C282_=_C297( C282 C297 ) C282_=_C298( C282 C298 ) C282_=_C299( C282 C299 ) \nC282_=_C300( C282 C300 ) C282_=_C301( C282 C301 ) C282_=_C303( C282 C303 ) C283_=_C284( C283 C284 ) C283_=_C286( C283 C286 ) C283_=_C287( C283 C287 ) \nC283_=_C288( C283 C288 ) C283_=_C289( C283 C289 ) C283_=_C290( C283 C290 ) C283_=_C292( C283 C292 ) C283_=_C293( C283 C293 ) C283_=_C294( C283 C294 ) \nC283_=_C295( C283 C295 ) C283_=_C297( C283 C297 ) C283_=_C298( C283 C298 ) C283_=_C299( C283 C299 ) C283_=_C300( C283 C300 ) C283_=_C301( C283 C301 ) \nC283_=_C303( C283 C303 ) C284_=_C286( C284 C286 ) C284_=_C287( C284 C287 ) C284_=_C288( C284 C288 ) C284_=_C289( C284 C289 ) C284_=_C290( C284 C290 ) \nC284_=_C292( C284 C292 ) C284_=_C293( C284 C293 ) C284_=_C294( C284 C294 ) C284_=_C295( C284 C295 ) C284_=_C297( C284 C297 ) C284_=_C298( C284 C298 ) \nC284_=_C299( C284 C299 ) C284_=_C300( C284 C300 ) C284_=_C301( C284 C301 ) C284_=_C303( C284 C303 ) C286_=_C287( C286 C287 ) C286_=_C288( C286 C288 ) \nC286_=_C289( C286 C289 ) C286_=_C290( C286 C290 ) C286_=_C292( C286 C292 ) C286_=_C293( C286 C293 ) C286_=_C294( C286 C294 ) C286_=_C295( C286 C295 ) \nC286_=_C297( C286 C297 ) C286_=_C298( C286 C298 ) C286_=_C299( C286 C299 ) C286_=_C300( C286 C300 ) C286_=_C301( C286 C301 ) C286_=_C303( C286 C303 ) \nC287_=_C288( C287 C288 ) C287_=_C289( C287 C289 ) C287_=_C290( C287 C290 ) C287_=_C292( C287 C292 ) C287_=_C293( C287 C293 ) C287_=_C294( C287 C294 ) \nC287_=_C295( C287 C295 ) C287_=_C297( C287 C297 ) C287_=_C298( C287 C298 ) C287_=_C299( C287 C299 ) C287_=_C300( C287 C300 ) C287_=_C301( C287 C301 ) \nC287_=_C303( C287 C303 ) C288_=_C289( C288 C289 ) C288_=_C290( C288 C290 ) C288_=_C292( C288 C292 ) C288_=_C293( C288 C293 ) C288_=_C294( C288 C294 ) \nC288_=_C295( C288 C295 ) C288_=_C297( C288 C297 ) C288_=_C298( C288 C298 ) C288_=_C299( C288 C299 ) C288_=_C300( C288 C300 ) C288_=_C301( C288 C301 ) \nC288_=_C303( C288 C303 ) C289_=_C290( C289 C290 ) C289_=_C292( C289 C292 ) C289_=_C293( C289 C293 ) C289_=_C294( C289 C294 ) C289_=_C295( C289 C295 ) \nC289_=_C297( C289 C297 ) C289_=_C298( C289 C298 ) C289_=_C299( C289 C299 ) C289_=_C300( C289 C300 ) C289_=_C301( C289 C301 ) C289_=_C303( C289 C303 ) \nC290_=_C292( C290 C292 ) C290_=_C293( C290 C293 ) C290_=_C294( C290 C294 ) C290_=_C295( C290 C295 ) C290_=_C297( C290 C297 ) C290_=_C298( C290 C298 ) \nC290_=_C299( C290 C299 ) C290_=_C300( C290 C300 ) C290_=_C301( C290 C301 ) C290_=_C303( C290 C303 ) C292_=_C293( C292 C293 ) C292_=_C294( C292 C294 ) \nC292_=_C295( C292 C295 ) C292_=_C297( C292 C297 ) C292_=_C298( C292 C298 ) C292_=_C299( C292 C299 ) C292_=_C300( C292 C300 ) C292_=_C301( C292 C301 ) \nC292_=_C303( C292 C303 ) C293_=_C294( C293 C294 ) C293_=_C295( C293 C295 ) C293_=_C297( C293 C297 ) C293_=_C298( C293 C298 ) C293_=_C299( C293 C299 ) \nC293_=_C300( C293 C300 ) C293_=_C301( C293 C301 ) C293_=_C303( C293 C303 ) C294_=_C295( C294 C295 ) C294_=_C297( C294 C297 ) C294_=_C298( C294 C298 ) \nC294_=_C299( C294 C299 ) C294_=_C300( C294 C300 ) C294_=_C301( C294 C301 ) C294_=_C303( C294 C303 ) C295_=_C297( C295 C297 ) C295_=_C298( C295 C298 ) \nC295_=_C299( C295 C299 ) C295_=_C300( C295 C300 ) C295_=_C301( C295 C301 ) C295_=_C303( C295 C303 ) C297_=_C298( C297 C298 ) C297_=_C299( C297 C299 ) \nC297_=_C300( C297 C300 ) C297_=_C301( C297 C301 ) C297_=_C303( C297 C303 ) C298_=_C299( C298 C299 ) C298_=_C300( C298 C300 ) C298_=_C301( C298 C301 ) \nC298_=_C303( C298 C303 ) C299_=_C300( C299 C300 ) C299_=_C301( C299 C301 ) C299_=_C303( C299 C303 ) C300_=_C301( C300 C301 ) C300_=_C303( C300 C303 ) \nC301_=_C303( C301 C303 ) "];1205-&gt;1374[label="105: C0 C1 C2 C3 C4 \nC5 C6 C9 C10 C12 C13 \nC14 C16 C17 C19 C21 C22 \nC32 C36 C42 C45 C48 C51 \nC55 C59 C61 C78 C81 C87 \nC100 C101 C102 C103 C105 C107 \nC108 C109 C110 C112 C113 C118 \nC119 C124 C126 C129 C130 C134 \nC135 C137 C153 C160 C161 C162 \nC163 C165 C167 C169 C170 C172 \nC173 C174 C178 C180 C211 C215 \nC217 C227 C229 C233 C238 C239 \nC247 C250 C258 C259 C266 C271 \nC273 C278 C280 C281 C282 C283 \nC284 C286 C287 C289 C290 C292 \nC294 C295 C297 C298 C299 C301 \nC303 C315 C3706 C3709 C3715 C3719 \nC3724 C3728 C3729 C3732 \n617: C0_=_C1 ,C0_=_C2 ,C0_=_C3 ,C0_=_C4 ,C0_=_C5 ,\nC0_=_C6 ,C0_=_C9 ,C0_=_C10 ,C0_=_C12 ,C0_=_C13 ,C0_=_C14 ,\nC0_=_C16 ,C0_=_C17 ,C0_=_C19 ,C0_=_C21 ,C0_=_C22 ,C1_=_C2 ,\nC1_=_C3 ,C1_=_C4 ,C1_=_C5 ,C1_=_C6 ,C1_=_C9 ,C1_=_C10 ,\nC1_=_C12 ,C1_=_C13 ,C1_=_C14 ,C1_=_C16 ,C1_=_C17 ,C1_=_C19 ,\nC1_=_C21 ,C1_=_C22 ,C1_=_C32 ,C1_=_C36 ,C2_=_C3 ,C2_=_C4 ,\nC2_=_C5 ,C2_=_C6 ,C2_=_C9 ,C2_=_C10 ,C2_=_C12 ,C2_=_C13 ,\nC2_=_C14 ,C2_=_C16 ,C2_=_C17 ,C2_=_C19 ,C2_=_C21 ,C2_=_C22 ,\nC2_=_C162 ,C2_=_C282 ,C3_=_C4 ,C3_=_C5 ,C3_=_C6 ,C3_=_C9 ,\nC3_=_C10 ,C3_=_C12 ,C3_=_C13 ,C3_=_C14 ,C3_=_C16 ,C3_=_C17 ,\nC3_=_C19 ,C3_=_C21 ,C3_=_C22 ,C3_=_C101 ,C4_=_C5 ,C4_=_C6 ,\nC4_=_C9 ,C4_=_C10 ,C4_=_C12 ,C4_=_C13 ,C4_=_C14 ,C4_=_C16 ,\nC4_=_C17 ,C4_=_C19 ,C4_=_C21 ,C4_=_C22 ,C4_=_C102 ,C4_=_C163 ,\nC5_=_C6 ,C5_=_C9 ,C5_=_C10 ,C5_=_C12 ,C5_=_C13 ,C5_=_C14 ,\nC5_=_C16 ,C5_=_C17 ,C5_=_C19 ,C5_=_C21 ,C5_=_C22 ,C6_=_C9 ,\nC6_=_C10 ,C6_=_C12 ,C6_=_C13 ,C6_=_C14 ,C6_=_C16 ,C6_=_C17 ,\nC6_=_C19 ,C6_=_C21 ,C6_=_C22 ,C6_=_C283 ,C9_=_C10 ,C9_=_C12 ,\nC9_=_C13 ,C9_=_C14 ,C9_=_C16 ,C9_=_C17 ,C9_=_C19 ,C9_=_C21 ,\nC9_=_C22 ,C9_=_C107 ,C9_=_C289 ,C10_=_C12 ,C10_=_C13 ,C10_=_C14 ,\nC10_=_C16 ,C10_=_C17 ,C10_=_C19 ,C10_=_C21 ,C10_=_C22 ,C10_=_C109 ,\nC12_=_C13 ,C12_=_C14 ,C12_=_C16 ,C12_=_C17 ,C12_=_C19 ,C12_=_C21 ,\nC12_=_C22 ,C12_=_C169 ,C13_=_C14 ,C13_=_C16 ,C13_=_C17 ,C13_=_C19 ,\nC13_=_C21 ,C13_=_C22 ,C13_=_C112 ,C13_=_C172 ,C13_=_C294 ,C14_=_C16 ,\nC14_=_C17 ,C14_=_C19 ,C14_=_C21 ,C14_=_C22 ,C14_=_C113 ,C14_=_C174 ,\nC14_=_C295 ,C16_=_C17 ,C16_=_C19 ,C16_=_C21 ,C16_=_C22 ,C16_=_C297 ,\nC17_=_C19 ,C17_=_C21 ,C17_=_C22 ,C17_=_C299 ,C19_=_C21 ,C19_=_C22 ,\nC19_=_C301 ,C21_=_C22 ,C22_=_C118 ,C22_=_C180 ,C22_=_C303 ,C32_=_C36 ,\nC32_=_C51 ,C32_=_C130 ,C32_=_C233 ,C32_=_C271 ,C36_=_C59 ,C36_=_C134 ,\nC36_=_C238 ,C36_=_C258 ,C36_=_C315 ,C42_=_C45 ,C42_=_C48 ,C42_=_C51 ,\nC42_=_C55 ,C42_=_C59 ,C42_=_C61 ,C42_=_C124 ,C42_=_C227 ,C42_=_C266 ,\nC45_=_C48 ,C45_=_C51 ,C45_=_C55 ,C45_=_C59 ,C45_=_C61 ,C45_=_C126 ,\nC45_=_C229 ,C45_=_C247 ,C48_=_C51 ,C48_=_C55 ,C48_=_C59 ,C48_=_C61 ,\nC48_=_C87 ,C48_=_C129 ,C48_=_C211 ,C48_=_C250 ,C51_=_C55 ,C51_=_C59 ,\nC51_=_C61 ,C51_=_C130 ,C51_=_C233 ,C51_=_C271 ,C55_=_C59 ,C55_=_C61 ,\nC55_=_C153 ,C55_=_C215 ,C55_=_C273 ,C59_=_C61 ,C59_=_C134 ,C59_=_C238 ,\nC59_=_C258 ,C59_=_C315 ,C61_=_C137 ,C61_=_C239 ,C61_=_C278 ,C78_=_C135 ,\nC78_=_C217 ,C78_=_C259 ,C81_=_C87 ,C81_=_C100 ,C81_=_C101 ,C81_=_C102 ,\nC81_=_C103 ,C81_=_C105 ,C81_=_C107 ,C81_=_C108 ,C81_=_C109 ,C81_=_C110 ,\nC81_=_C112 ,C81_=_C113 ,C81_=_C118 ,C81_=_C119 ,C87_=_C129 ,C87_=_C211 ,\nC87_=_C250 ,C100_=_C101 ,C100_=_C102 ,C100_=_C103 ,C100_=_C105 ,C100_=_C107 ,\nC100_=_C108 ,C100_=_C109 ,C100_=_C110 ,C100_=_C112 ,C100_=_C113 ,C100_=_C118 ,\nC100_=_C119 ,C101_=_C102 ,C101_=_C103 ,C101_=_C105 ,C101_=_C107 ,C101_=_C108 ,\nC101_=_C109 ,C101_=_C110 ,C101_=_C112 ,C101_=_C113 ,C101_=_C118 ,C101_=_C119 ,\nC102_=_C103 ,C102_=_C105 ,C102_=_C107 ,C102_=_C108 ,C102_=_C109 ,C102_=_C110 ,\nC102_=_C112 ,C102_=_C113 ,C102_=_C118 ,C102_=_C119 ,C102_=_C163 ,C103_=_C105 ,\nC103_=_C107 ,C103_=_C108 ,C103_=_C109 ,C103_=_C110 ,C103_=_C112 ,C103_=_C113 ,\nC103_=_C118 ,C103_=_C119 ,C103_=_C284 ,C105_=_C107 ,C105_=_C108 ,C105_=_C109 ,\nC105_=_C110 ,C105_=_C112 ,C105_=_C113 ,C105_=_C118 ,C105_=_C119 ,C105_=_C287 ,\nC107_=_C108 ,C107_=_C109 ,C107_=_C110 ,C107_=_C112 ,C107_=_C113 ,C107_=_C118 ,\nC107_=_C119 ,C107_=_C289 ,C108_=_C109 ,C108_=_C110 ,C108_=_C112 ,C108_=_C113 ,\nC108_=_C118 ,C108_=_C119 ,C109_=_C110 ,C109_=_C112 ,C109_=_C113 ,C109_=_C118 ,\nC109_=_C119 ,C110_=_C112 ,C110_=_C113 ,C110_=_C118 ,C110_=_C119 ,C112_=_C113 ,\nC112_=_C118 ,C112_=_C119 ,C112_=_C172 ,C112_=_C294 ,C113_=_C118 ,C113_=_C119 ,\nC113_=_C174 ,C113_=_C295 ,C118_=_C119 ,C118_=_C180 ,C118_=_C303 ,C124_=_C126 ,\nC124_=_C129 ,C124_=_C130 ,C124_=_C134 ,C124_=_C135 ,C124_=_C137 ,C124_=_C227 ,\nC124_=_C266 ,C126_=_C129 ,C126_=_C130 ,C126_=_C134 ,C126_=_C135 ,C126_=_C137 ,\nC126_=_C229 ,C126_=_C247 ,C129_=_C130 ,C129_=_C134 ,C129_=_C135 ,C129_=_C137 ,\nC129_=_C211 ,C129_=_C250</w:t>
      </w:r>
    </w:p>
    <w:p>
      <w:pPr>
        <w:pStyle w:val="PreformattedText"/>
        <w:bidi w:val="0"/>
        <w:spacing w:before="0" w:after="0"/>
        <w:jc w:val="left"/>
        <w:rPr/>
      </w:pPr>
      <w:r>
        <w:rPr/>
        <w:t xml:space="preserve"> </w:t>
      </w:r>
      <w:r>
        <w:rPr/>
        <w:t>,C130_=_C134 ,C130_=_C135 ,C130_=_C137 ,C130_=_C233 ,\nC130_=_C271 ,C134_=_C135 ,C134_=_C137 ,C134_=_C238 ,C134_=_C258 ,C134_=_C315 ,\nC135_=_C137 ,C135_=_C217 ,C135_=_C259 ,C137_=_C239 ,C137_=_C278 ,C153_=_C215 ,\nC153_=_C273 ,C160_=_C161 ,C160_=_C162 ,C160_=_C163 ,C160_=_C165 ,C160_=_C167 ,\nC160_=_C169 ,C160_=_C170 ,C160_=_C172 ,C160_=_C173 ,C160_=_C174 ,C160_=_C178 ,\nC160_=_C180 ,C161_=_C162 ,C161_=_C163 ,C161_=_C165 ,C161_=_C167 ,C161_=_C169 ,\nC161_=_C170 ,C161_=_C172 ,C161_=_C173 ,C161_=_C174 ,C161_=_C178 ,C161_=_C180 ,\nC162_=_C163 ,C162_=_C165 ,C162_=_C167 ,C162_=_C169 ,C162_=_C170 ,C162_=_C172 ,\nC162_=_C173 ,C162_=_C174 ,C162_=_C178 ,C162_=_C180 ,C162_=_C282 ,C163_=_C165 ,\nC163_=_C167 ,C163_=_C169 ,C163_=_C170 ,C163_=_C172 ,C163_=_C173 ,C163_=_C174 ,\nC163_=_C178 ,C163_=_C180 ,C165_=_C167 ,C165_=_C169 ,C165_=_C170 ,C165_=_C172 ,\nC165_=_C173 ,C165_=_C174 ,C165_=_C178 ,C165_=_C180 ,C165_=_C286 ,C167_=_C169 ,\nC167_=_C170 ,C167_=_C172 ,C167_=_C173 ,C167_=_C174 ,C167_=_C178 ,C167_=_C180 ,\nC167_=_C290 ,C169_=_C170 ,C169_=_C172 ,C169_=_C173 ,C169_=_C174 ,C169_=_C178 ,\nC169_=_C180 ,C170_=_C172 ,C170_=_C173 ,C170_=_C174 ,C170_=_C178 ,C170_=_C180 ,\nC170_=_C292 ,C172_=_C173 ,C172_=_C174 ,C172_=_C178 ,C172_=_C180 ,C172_=_C294 ,\nC173_=_C174 ,C173_=_C178 ,C173_=_C180 ,C174_=_C178 ,C174_=_C180 ,C174_=_C295 ,\nC178_=_C180 ,C180_=_C303 ,C211_=_C215 ,C211_=_C217 ,C211_=_C250 ,C215_=_C217 ,\nC215_=_C273 ,C217_=_C259 ,C227_=_C229 ,C227_=_C233 ,C227_=_C238 ,C227_=_C239 ,\nC227_=_C266 ,C229_=_C233 ,C229_=_C238 ,C229_=_C239 ,C229_=_C247 ,C233_=_C238 ,\nC233_=_C239 ,C233_=_C271 ,C238_=_C239 ,C238_=_C258 ,C238_=_C315 ,C239_=_C278 ,\nC247_=_C250 ,C247_=_C258 ,C247_=_C259 ,C250_=_C258 ,C250_=_C259 ,C258_=_C259 ,\nC258_=_C315 ,C266_=_C271 ,C266_=_C273 ,C266_=_C278 ,C271_=_C273 ,C271_=_C278 ,\nC273_=_C278 ,C280_=_C281 ,C280_=_C282 ,C280_=_C283 ,C280_=_C284 ,C280_=_C286 ,\nC280_=_C287 ,C280_=_C289 ,C280_=_C290 ,C280_=_C292 ,C280_=_C294 ,C280_=_C295 ,\nC280_=_C297 ,C280_=_C298 ,C280_=_C299 ,C280_=_C301 ,C280_=_C303 ,C281_=_C282 ,\nC281_=_C283 ,C281_=_C284 ,C281_=_C286 ,C281_=_C287 ,C281_=_C289 ,C281_=_C290 ,\nC281_=_C292 ,C281_=_C294 ,C281_=_C295 ,C281_=_C297 ,C281_=_C298 ,C281_=_C299 ,\nC281_=_C301 ,C281_=_C303 ,C281_=_C315 ,C282_=_C283 ,C282_=_C284 ,C282_=_C286 ,\nC282_=_C287 ,C282_=_C289 ,C282_=_C290 ,C282_=_C292 ,C282_=_C294 ,C282_=_C295 ,\nC282_=_C297 ,C282_=_C298 ,C282_=_C299 ,C282_=_C301 ,C282_=_C303 ,C283_=_C284 ,\nC283_=_C286 ,C283_=_C287 ,C283_=_C289 ,C283_=_C290 ,C283_=_C292 ,C283_=_C294 ,\nC283_=_C295 ,C283_=_C297 ,C283_=_C298 ,C283_=_C299 ,C283_=_C301 ,C283_=_C303 ,\nC284_=_C286 ,C284_=_C287 ,C284_=_C289 ,C284_=_C290 ,C284_=_C292 ,C284_=_C294 ,\nC284_=_C295 ,C284_=_C297 ,C284_=_C298 ,C284_=_C299 ,C284_=_C301 ,C284_=_C303 ,\nC286_=_C287 ,C286_=_C289 ,C286_=_C290 ,C286_=_C292 ,C286_=_C294 ,C286_=_C295 ,\nC286_=_C297 ,C286_=_C298 ,C286_=_C299 ,C286_=_C301 ,C286_=_C303 ,C287_=_C289 ,\nC287_=_C290 ,C287_=_C292 ,C287_=_C294 ,C287_=_C295 ,C287_=_C297 ,C287_=_C298 ,\nC287_=_C299 ,C287_=_C301 ,C287_=_C303 ,C289_=_C290 ,C289_=_C292 ,C289_=_C294 ,\nC289_=_C295 ,C289_=_C297 ,C289_=_C298 ,C289_=_C299 ,C289_=_C301 ,C289_=_C303 ,\nC290_=_C292 ,C290_=_C294 ,C290_=_C295 ,C290_=_C297 ,C290_=_C298 ,C290_=_C299 ,\nC290_=_C301 ,C290_=_C303 ,C292_=_C294 ,C292_=_C295 ,C292_=_C297 ,C292_=_C298 ,\nC292_=_C299 ,C292_=_C301 ,C292_=_C303 ,C294_=_C295 ,C294_=_C297 ,C294_=_C298 ,\nC294_=_C299 ,C294_=_C301 ,C294_=_C303 ,C295_=_C297 ,C295_=_C298 ,C295_=_C299 ,\nC295_=_C301 ,C295_=_C303 ,C297_=_C298 ,C297_=_C299 ,C297_=_C301 ,C297_=_C303 ,\nC298_=_C299 ,C298_=_C301 ,C298_=_C303 ,C299_=_C301 ,C299_=_C303 ,C301_=_C303 ,"];1375[shape=box, label="id:1375 level: 9\n10: C669 C687 C750 C768 C830 \nC850 C910 C950 C3342 C3714 \n37: C669_=_C687( C669 C687 ) C669_=_C750( C669 C750 ) C669_=_C768( C669 C768 ) C669_=_C830( C669 C830 ) C669_=_C850( C669 C850 ) \nC669_=_C910( C669 C910 ) C669_=_C950( C669 C950 ) C669_=_C3342( C669 C3342 ) C687_=_C750( C687 C750 ) C687_=_C768( C687 C768 ) C687_=_C830( C687 C830 ) \nC687_=_C850( C687 C850 ) C687_=_C910( C687 C910 ) C687_=_C950( C687 C950 ) C687_=_C3342( C687 C3342 ) C750_=_C768( C750 C768 ) C750_=_C830( C750 C830 ) \nC750_=_C850( C750 C850 ) C750_=_C910( C750 C910 ) C750_=_C950( C750 C950 ) C750_=_C3342( C750 C3342 ) C768_=_C830( C768 C830 ) C768_=_C850( C768 C850 ) \nC768_=_C910( C768 C910 ) C768_=_C950( C768 C950 ) C768_=_C3342( C768 C3342 ) C830_=_C850( C830 C850 ) C830_=_C910( C830 C910 ) C830_=_C950( C830 C950 ) \nC830_=_C3342( C830 C3342 ) C850_=_C910( C850 C910 ) C850_=_C950( C850 C950 ) C850_=_C3342( C850 C3342 ) C910_=_C950( C910 C950 ) C910_=_C3342( C910 C3342 ) \nC950_=_C3342( C950 C3342 ) C3342_=_C3714( C3342 C3714 ) "];1207-&gt;1375[label="9: C669 C687 C750 C768 C830 \nC850 C910 C950 C3714 \n28: C669_=_C687 ,C669_=_C750 ,C669_=_C768 ,C669_=_C830 ,C669_=_C850 ,\nC669_=_C910 ,C669_=_C950 ,C687_=_C750 ,C687_=_C768 ,C687_=_C830 ,C687_=_C850 ,\nC687_=_C910 ,C687_=_C950 ,C750_=_C768 ,C750_=_C830 ,C750_=_C850 ,C750_=_C910 ,\nC750_=_C950 ,C768_=_C830 ,C768_=_C850 ,C768_=_C910 ,C768_=_C950 ,C830_=_C850 ,\nC830_=_C910 ,C830_=_C950 ,C850_=_C910 ,C850_=_C950 ,C910_=_C950 ,"];1376[shape=box, label="id:1376 level: 9\n10: C664 C712 C743 C783 C825 \nC845 C905 C924 C3252 C3705 \n37: C664_=_C712( C664 C712 ) C664_=_C743( C664 C743 ) C664_=_C783( C664 C783 ) C664_=_C825( C664 C825 ) C664_=_C845( C664 C845 ) \nC664_=_C905( C664 C905 ) C664_=_C924( C664 C924 ) C664_=_C3252( C664 C3252 ) C712_=_C743( C712 C743 ) C712_=_C783( C712 C783 ) C712_=_C825( C712 C825 ) \nC712_=_C845( C712 C845 ) C712_=_C905( C712 C905 ) C712_=_C924( C712 C924 ) C712_=_C3252( C712 C3252 ) C743_=_C783( C743 C783 ) C743_=_C825( C743 C825 ) \nC743_=_C845( C743 C845 ) C743_=_C905( C743 C905 ) C743_=_C924( C743 C924 ) C743_=_C3252( C743 C3252 ) C783_=_C825( C783 C825 ) C783_=_C845( C783 C845 ) \nC783_=_C905( C783 C905 ) C783_=_C924( C783 C924 ) C783_=_C3252( C783 C3252 ) C825_=_C845( C825 C845 ) C825_=_C905( C825 C905 ) C825_=_C924( C825 C924 ) \nC825_=_C3252( C825 C3252 ) C845_=_C905( C845 C905 ) C845_=_C924( C845 C924 ) C845_=_C3252( C845 C3252 ) C905_=_C924( C905 C924 ) C905_=_C3252( C905 C3252 ) \nC924_=_C3252( C924 C3252 ) C3252_=_C3705( C3252 C3705 ) "];1209-&gt;1376[label="9: C664 C712 C743 C783 C825 \nC845 C905 C924 C3705 \n28: C664_=_C712 ,C664_=_C743 ,C664_=_C783 ,C664_=_C825 ,C664_=_C845 ,\nC664_=_C905 ,C664_=_C924 ,C712_=_C743 ,C712_=_C783 ,C712_=_C825 ,C712_=_C845 ,\nC712_=_C905 ,C712_=_C924 ,C743_=_C783 ,C743_=_C825 ,C743_=_C845 ,C743_=_C905 ,\nC743_=_C924 ,C783_=_C825 ,C783_=_C845 ,C783_=_C905 ,C783_=_C924 ,C825_=_C845 ,\nC825_=_C905 ,C825_=_C924 ,C845_=_C905 ,C845_=_C924 ,C905_=_C924 ,"];1377[shape=box, label="id:1377 level: 9\n10: C678 C704 C739 C799 C838 \nC862 C901 C958 C3552 C3735 \n37: C678_=_C704( C678 C704 ) C678_=_C739( C678 C739 ) C678_=_C799( C678 C799 ) C678_=_C838( C678 C838 ) C678_=_C862( C678 C862 ) \nC678_=_C901( C678 C901 ) C678_=_C958( C678 C958 ) C678_=_C3552( C678 C3552 ) C704_=_C739( C704 C739 ) C704_=_C799( C704 C799 ) C704_=_C838( C704 C838 ) \nC704_=_C862( C704 C862 ) C704_=_C901( C704 C901 ) C704_=_C958( C704 C958 ) C704_=_C3552( C704 C3552 ) C739_=_C799( C739 C799 ) C739_=_C838( C739 C838 ) \nC739_=_C862( C739 C862 ) C739_=_C901( C739 C901 ) C739_=_C958( C739 C958 ) C739_=_C3552( C739 C3552 ) C799_=_C838( C799 C838 ) C799_=_C862( C799 C862 ) \nC799_=_C901( C799 C901 ) C799_=_C958( C799 C958 ) C799_=_C3552( C799 C3552 ) C838_=_C862( C838 C862 ) C838_=_C901( C838 C901 ) C838_=_C958( C838 C958 ) \nC838_=_C3552( C838 C3552 ) C862_=_C901( C862 C901 ) C862_=_C958( C862 C958 ) C862_=_C3552( C862 C3552 ) C901_=_C958( C901 C958 ) C901_=_C3552( C901 C3552 ) \nC958_=_C3552( C958 C3552 ) C3552_=_C3735( C3552 C3735 ) "];1211-&gt;1377[label="9: C678 C704 C739 C799 C838 \nC862 C901 C958 C3735 \n28: C678_=_C704 ,C678_=_C739 ,C678_=_C799 ,C678_=_C838 ,C678_=_C862 ,\nC678_=_C901 ,C678_=_C958 ,C704_=_C739 ,C704_=_C799 ,C704_=_C838 ,C704_=_C862 ,\nC704_=_C901 ,C704_=_C958 ,C739_=_C799 ,C739_=_C838 ,C739_=_C862 ,C739_=_C901 ,\nC739_=_C958 ,C799_=_C838 ,C799_=_C862 ,C799_=_C901 ,C799_=_C958 ,C838_=_C862 ,\nC838_=_C901 ,C838_=_C958 ,C862_=_C901 ,C862_=_C958 ,C901_=_C958 ,"];1378[shape=box, label="id:1378 level: 9\n25: C670 C690 C729 C789 C831 \nC871 C892 C921 C944 C945 C946 \nC947 C948 C949 C950 C951 C952 \nC953 C954 C955 C956 C957 C958 \nC959 C3717 \n164: C670_=_C690( C670 C690 ) C670_=_C729( C670 C729 ) C670_=_C789( C670 C789 ) C670_=_C831( C670 C831 ) C670_=_C871( C670 C871 ) \nC670_=_C892( C670 C892 ) C670_=_C952( C670 C952 ) C690_=_C729( C690 C729 ) C690_=_C789( C690 C789 ) C690_=_C831( C690 C831 ) C690_=_C871( C690 C871 ) \nC690_=_C892( C690 C892 ) C690_=_C952( C690 C952 ) C729_=_C789( C729 C789 ) C729_=_C831( C729 C831 ) C729_=_C871( C729 C871 ) C729_=_C892( C729 C892 ) \nC729_=_C952( C729 C952 ) C789_=_C831( C789 C831 ) C789_=_C871( C789 C871 ) C789_=_C892( C789 C892 ) C789_=_C952( C789 C952 ) C831_=_C871( C831 C871 ) \nC831_=_C892( C831 C892 ) C831_=_C952( C831 C952 ) C871_=_C892( C871 C892 ) C871_=_C952( C871 C952 ) C892_=_C952( C892 C952 ) C921_=_C944( C921 C944 ) \nC921_=_C945( C921 C945 ) C921_=_C946( C921 C946 ) C921_=_C947( C921 C947 ) C921_=_C948( C921 C948 ) C921_=_C949( C921 C949 ) C921_=_C950( C921 C950 ) \nC921_=_C951( C921 C951 ) C921_=_C952( C921 C952 ) C921_=_C953( C921 C953 ) C921_=_C954( C921 C954 ) C921_=_C955( C921 C955 ) C921_=_C956( C921 C956 ) \nC921_=_C957( C921 C957 ) C921_=_C958( C921 C958 ) C921_=_C959( C921 C959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5_=_C946( C945</w:t>
      </w:r>
    </w:p>
    <w:p>
      <w:pPr>
        <w:pStyle w:val="PreformattedText"/>
        <w:bidi w:val="0"/>
        <w:spacing w:before="0" w:after="0"/>
        <w:jc w:val="left"/>
        <w:rPr/>
      </w:pPr>
      <w:r>
        <w:rPr/>
        <w:t xml:space="preserve"> </w:t>
      </w:r>
      <w:r>
        <w:rPr/>
        <w:t>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7_=_C948( C947 C948 ) C947_=_C949( C947 C949 ) C947_=_C950( C947 C950 ) \nC947_=_C951( C947 C951 ) C947_=_C952( C947 C952 ) C947_=_C953( C947 C953 ) C947_=_C954( C947 C954 ) C947_=_C955( C947 C955 ) C947_=_C956( C947 C956 ) \nC947_=_C957( C947 C957 ) C947_=_C958( C947 C958 ) C947_=_C959( C947 C959 ) C948_=_C949( C948 C949 ) C948_=_C950( C948 C950 ) C948_=_C951( C948 C951 ) \nC948_=_C952( C948 C952 ) C948_=_C953( C948 C953 ) C948_=_C954( C948 C954 ) C948_=_C955( C948 C955 ) C948_=_C956( C948 C956 ) C948_=_C957( C948 C957 ) \nC948_=_C958( C948 C958 ) C948_=_C959( C948 C959 ) C949_=_C950( C949 C950 ) C949_=_C951( C949 C951 ) C949_=_C952( C949 C952 ) C949_=_C953( C949 C953 ) \nC949_=_C954( C949 C954 ) C949_=_C955( C949 C955 ) C949_=_C956( C949 C956 ) C949_=_C957( C949 C957 ) C949_=_C958( C949 C958 ) C949_=_C959( C949 C959 ) \nC950_=_C951( C950 C951 ) C950_=_C952( C950 C952 ) C950_=_C953( C950 C953 ) C950_=_C954( C950 C954 ) C950_=_C955( C950 C955 ) C950_=_C956( C950 C956 ) \nC950_=_C957( C950 C957 ) C950_=_C958( C950 C958 ) C950_=_C959( C950 C959 ) C951_=_C952( C951 C952 ) C951_=_C953( C951 C953 ) C951_=_C954( C951 C954 ) \nC951_=_C955( C951 C955 ) C951_=_C956( C951 C956 ) C951_=_C957( C951 C957 ) C951_=_C958( C951 C958 ) C951_=_C959( C951 C959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5_=_C956( C955 C956 ) \nC955_=_C957( C955 C957 ) C955_=_C958( C955 C958 ) C955_=_C959( C955 C959 ) C956_=_C957( C956 C957 ) C956_=_C958( C956 C958 ) C956_=_C959( C956 C959 ) \nC957_=_C958( C957 C958 ) C957_=_C959( C957 C959 ) C958_=_C959( C958 C959 ) "];1211-&gt;1378[label="24: C670 C690 C729 C789 C831 \nC871 C892 C921 C944 C945 C946 \nC947 C948 C949 C950 C951 C953 \nC954 C955 C956 C957 C958 C959 \nC3717 \n141: C670_=_C690 ,C670_=_C729 ,C670_=_C789 ,C670_=_C831 ,C670_=_C871 ,\nC670_=_C892 ,C690_=_C729 ,C690_=_C789 ,C690_=_C831 ,C690_=_C871 ,C690_=_C892 ,\nC729_=_C789 ,C729_=_C831 ,C729_=_C871 ,C729_=_C892 ,C789_=_C831 ,C789_=_C871 ,\nC789_=_C892 ,C831_=_C871 ,C831_=_C892 ,C871_=_C892 ,C921_=_C944 ,C921_=_C945 ,\nC921_=_C946 ,C921_=_C947 ,C921_=_C948 ,C921_=_C949 ,C921_=_C950 ,C921_=_C951 ,\nC921_=_C953 ,C921_=_C954 ,C921_=_C955 ,C921_=_C956 ,C921_=_C957 ,C921_=_C958 ,\nC921_=_C959 ,C944_=_C945 ,C944_=_C946 ,C944_=_C947 ,C944_=_C948 ,C944_=_C949 ,\nC944_=_C950 ,C944_=_C951 ,C944_=_C953 ,C944_=_C954 ,C944_=_C955 ,C944_=_C956 ,\nC944_=_C957 ,C944_=_C958 ,C944_=_C959 ,C945_=_C946 ,C945_=_C947 ,C945_=_C948 ,\nC945_=_C949 ,C945_=_C950 ,C945_=_C951 ,C945_=_C953 ,C945_=_C954 ,C945_=_C955 ,\nC945_=_C956 ,C945_=_C957 ,C945_=_C958 ,C945_=_C959 ,C946_=_C947 ,C946_=_C948 ,\nC946_=_C949 ,C946_=_C950 ,C946_=_C951 ,C946_=_C953 ,C946_=_C954 ,C946_=_C955 ,\nC946_=_C956 ,C946_=_C957 ,C946_=_C958 ,C946_=_C959 ,C947_=_C948 ,C947_=_C949 ,\nC947_=_C950 ,C947_=_C951 ,C947_=_C953 ,C947_=_C954 ,C947_=_C955 ,C947_=_C956 ,\nC947_=_C957 ,C947_=_C958 ,C947_=_C959 ,C948_=_C949 ,C948_=_C950 ,C948_=_C951 ,\nC948_=_C953 ,C948_=_C954 ,C948_=_C955 ,C948_=_C956 ,C948_=_C957 ,C948_=_C958 ,\nC948_=_C959 ,C949_=_C950 ,C949_=_C951 ,C949_=_C953 ,C949_=_C954 ,C949_=_C955 ,\nC949_=_C956 ,C949_=_C957 ,C949_=_C958 ,C949_=_C959 ,C950_=_C951 ,C950_=_C953 ,\nC950_=_C954 ,C950_=_C955 ,C950_=_C956 ,C950_=_C957 ,C950_=_C958 ,C950_=_C959 ,\nC951_=_C953 ,C951_=_C954 ,C951_=_C955 ,C951_=_C956 ,C951_=_C957 ,C951_=_C958 ,\nC951_=_C959 ,C953_=_C954 ,C953_=_C955 ,C953_=_C956 ,C953_=_C957 ,C953_=_C958 ,\nC953_=_C959 ,C954_=_C955 ,C954_=_C956 ,C954_=_C957 ,C954_=_C958 ,C954_=_C959 ,\nC955_=_C956 ,C955_=_C957 ,C955_=_C958 ,C955_=_C959 ,C956_=_C957 ,C956_=_C958 ,\nC956_=_C959 ,C957_=_C958 ,C957_=_C959 ,C958_=_C959 ,"];1379[shape=box, label="id:1379 level: 9\n10: C677 C719 C737 C776 C818 \nC859 C917 C956 C3512 C3731 \n37: C677_=_C719( C677 C719 ) C677_=_C737( C677 C737 ) C677_=_C776( C677 C776 ) C677_=_C818( C677 C818 ) C677_=_C859( C677 C859 ) \nC677_=_C917( C677 C917 ) C677_=_C956( C677 C956 ) C677_=_C3512( C677 C3512 ) C719_=_C737( C719 C737 ) C719_=_C776( C719 C776 ) C719_=_C818( C719 C818 ) \nC719_=_C859( C719 C859 ) C719_=_C917( C719 C917 ) C719_=_C956( C719 C956 ) C719_=_C3512( C719 C3512 ) C737_=_C776( C737 C776 ) C737_=_C818( C737 C818 ) \nC737_=_C859( C737 C859 ) C737_=_C917( C737 C917 ) C737_=_C956( C737 C956 ) C737_=_C3512( C737 C3512 ) C776_=_C818( C776 C818 ) C776_=_C859( C776 C859 ) \nC776_=_C917( C776 C917 ) C776_=_C956( C776 C956 ) C776_=_C3512( C776 C3512 ) C818_=_C859( C818 C859 ) C818_=_C917( C818 C917 ) C818_=_C956( C818 C956 ) \nC818_=_C3512( C818 C3512 ) C859_=_C917( C859 C917 ) C859_=_C956( C859 C956 ) C859_=_C3512( C859 C3512 ) C917_=_C956( C917 C956 ) C917_=_C3512( C917 C3512 ) \nC956_=_C3512( C956 C3512 ) C3512_=_C3731( C3512 C3731 ) "];1213-&gt;1379[label="9: C677 C719 C737 C776 C818 \nC859 C917 C956 C3731 \n28: C677_=_C719 ,C677_=_C737 ,C677_=_C776 ,C677_=_C818 ,C677_=_C859 ,\nC677_=_C917 ,C677_=_C956 ,C719_=_C737 ,C719_=_C776 ,C719_=_C818 ,C719_=_C859 ,\nC719_=_C917 ,C719_=_C956 ,C737_=_C776 ,C737_=_C818 ,C737_=_C859 ,C737_=_C917 ,\nC737_=_C956 ,C776_=_C818 ,C776_=_C859 ,C776_=_C917 ,C776_=_C956 ,C818_=_C859 ,\nC818_=_C917 ,C818_=_C956 ,C859_=_C917 ,C859_=_C956 ,C917_=_C956 ,"];1380[shape=box, label="id:1380 level: 9\n26: C641 C663 C664 C665 C666 \nC667 C668 C669 C670 C671 C672 \nC673 C674 C675 C676 C677 C678 \nC679 C713 C748 C786 C828 C847 \nC889 C948 C3711 \n181: C641_=_C663( C641 C663 ) C641_=_C664( C641 C664 ) C641_=_C665( C641 C665 ) C641_=_C666( C641 C666 ) C641_=_C667( C641 C667 ) \nC641_=_C668( C641 C668 ) C641_=_C669( C641 C669 ) C641_=_C670( C641 C670 ) C641_=_C671( C641 C671 ) C641_=_C672( C641 C672 ) C641_=_C673( C641 C673 ) \nC641_=_C674( C641 C674 ) C641_=_C675( C641 C675 ) C641_=_C676( C641 C676 ) C641_=_C677( C641 C677 ) C641_=_C678( C641 C678 ) C641_=_C679( C641 C679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7_=_C668( C667 C668 ) C667_=_C669( C667 C669 ) \nC667_=_C670( C667 C670 ) C667_=_C671( C667 C671 ) C667_=_C672( C667 C672 ) C667_=_C673( C667 C673 ) C667_=_C674( C667 C674 ) C667_=_C675( C667 C675 ) \nC667_=_C676( C667 C676 ) C667_=_C677( C667 C677 ) C667_=_C678( C667 C678 ) C667_=_C679( C667 C679 ) C667_=_C713( C667 C713 ) C667_=_C748( C667 C748 ) \nC667_=_C786( C667 C786 ) C667_=_C828( C667 C828 ) C667_=_C847( C667 C847 ) C667_=_C889( C667 C889 ) C667_=_C948( C667 C948 ) C668_=_C669( C668 C669 ) \nC668_=_C670( C668 C670 ) C668_=_C671( C668 C671 ) C668_=_C672( C668 C672 ) C668_=_C673( C668 C673 ) C668_=_C674( C668 C674 ) C668_=_C675( C668 C675 ) \nC668_=_C676( C668 C676 ) C668_=_C677( C668 C677 ) C668_=_C678( C668 C678 ) C668_=_C679( C668 C679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w:t>
      </w:r>
    </w:p>
    <w:p>
      <w:pPr>
        <w:pStyle w:val="PreformattedText"/>
        <w:bidi w:val="0"/>
        <w:spacing w:before="0" w:after="0"/>
        <w:jc w:val="left"/>
        <w:rPr/>
      </w:pPr>
      <w:r>
        <w:rPr/>
        <w:t xml:space="preserve"> </w:t>
      </w:r>
      <w:r>
        <w:rPr/>
        <w:t>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8_=_C679( C678 C679 ) C713_=_C748( C713 C748 ) \nC713_=_C786( C713 C786 ) C713_=_C828( C713 C828 ) C713_=_C847( C713 C847 ) C713_=_C889( C713 C889 ) C713_=_C948( C713 C948 ) C748_=_C786( C748 C786 ) \nC748_=_C828( C748 C828 ) C748_=_C847( C748 C847 ) C748_=_C889( C748 C889 ) C748_=_C948( C748 C948 ) C786_=_C828( C786 C828 ) C786_=_C847( C786 C847 ) \nC786_=_C889( C786 C889 ) C786_=_C948( C786 C948 ) C828_=_C847( C828 C847 ) C828_=_C889( C828 C889 ) C828_=_C948( C828 C948 ) C847_=_C889( C847 C889 ) \nC847_=_C948( C847 C948 ) C889_=_C948( C889 C948 ) "];1213-&gt;1380[label="25: C641 C663 C664 C665 C666 \nC668 C669 C670 C671 C672 C673 \nC674 C675 C676 C677 C678 C679 \nC713 C748 C786 C828 C847 C889 \nC948 C3711 \n157: C641_=_C663 ,C641_=_C664 ,C641_=_C665 ,C641_=_C666 ,C641_=_C668 ,\nC641_=_C669 ,C641_=_C670 ,C641_=_C671 ,C641_=_C672 ,C641_=_C673 ,C641_=_C674 ,\nC641_=_C675 ,C641_=_C676 ,C641_=_C677 ,C641_=_C678 ,C641_=_C679 ,C663_=_C664 ,\nC663_=_C665 ,C663_=_C666 ,C663_=_C668 ,C663_=_C669 ,C663_=_C670 ,C663_=_C671 ,\nC663_=_C672 ,C663_=_C673 ,C663_=_C674 ,C663_=_C675 ,C663_=_C676 ,C663_=_C677 ,\nC663_=_C678 ,C663_=_C679 ,C664_=_C665 ,C664_=_C666 ,C664_=_C668 ,C664_=_C669 ,\nC664_=_C670 ,C664_=_C671 ,C664_=_C672 ,C664_=_C673 ,C664_=_C674 ,C664_=_C675 ,\nC664_=_C676 ,C664_=_C677 ,C664_=_C678 ,C664_=_C679 ,C665_=_C666 ,C665_=_C668 ,\nC665_=_C669 ,C665_=_C670 ,C665_=_C671 ,C665_=_C672 ,C665_=_C673 ,C665_=_C674 ,\nC665_=_C675 ,C665_=_C676 ,C665_=_C677 ,C665_=_C678 ,C665_=_C679 ,C666_=_C668 ,\nC666_=_C669 ,C666_=_C670 ,C666_=_C671 ,C666_=_C672 ,C666_=_C673 ,C666_=_C674 ,\nC666_=_C675 ,C666_=_C676 ,C666_=_C677 ,C666_=_C678 ,C666_=_C679 ,C668_=_C669 ,\nC668_=_C670 ,C668_=_C671 ,C668_=_C672 ,C668_=_C673 ,C668_=_C674 ,C668_=_C675 ,\nC668_=_C676 ,C668_=_C677 ,C668_=_C678 ,C668_=_C679 ,C669_=_C670 ,C669_=_C671 ,\nC669_=_C672 ,C669_=_C673 ,C669_=_C674 ,C669_=_C675 ,C669_=_C676 ,C669_=_C677 ,\nC669_=_C678 ,C669_=_C679 ,C670_=_C671 ,C670_=_C672 ,C670_=_C673 ,C670_=_C674 ,\nC670_=_C675 ,C670_=_C676 ,C670_=_C677 ,C670_=_C678 ,C670_=_C679 ,C671_=_C672 ,\nC671_=_C673 ,C671_=_C674 ,C671_=_C675 ,C671_=_C676 ,C671_=_C677 ,C671_=_C678 ,\nC671_=_C679 ,C672_=_C673 ,C672_=_C674 ,C672_=_C675 ,C672_=_C676 ,C672_=_C677 ,\nC672_=_C678 ,C672_=_C679 ,C673_=_C674 ,C673_=_C675 ,C673_=_C676 ,C673_=_C677 ,\nC673_=_C678 ,C673_=_C679 ,C674_=_C675 ,C674_=_C676 ,C674_=_C677 ,C674_=_C678 ,\nC674_=_C679 ,C675_=_C676 ,C675_=_C677 ,C675_=_C678 ,C675_=_C679 ,C676_=_C677 ,\nC676_=_C678 ,C676_=_C679 ,C677_=_C678 ,C677_=_C679 ,C678_=_C679 ,C713_=_C748 ,\nC713_=_C786 ,C713_=_C828 ,C713_=_C847 ,C713_=_C889 ,C713_=_C948 ,C748_=_C786 ,\nC748_=_C828 ,C748_=_C847 ,C748_=_C889 ,C748_=_C948 ,C786_=_C828 ,C786_=_C847 ,\nC786_=_C889 ,C786_=_C948 ,C828_=_C847 ,C828_=_C889 ,C828_=_C948 ,C847_=_C889 ,\nC847_=_C948 ,C889_=_C948 ,"];1381[shape=box, label="id:1381 level: 9\n10: C649 C686 C747 C785 C827 \nC870 C888 C929 C3302 C3710 \n37: C649_=_C686( C649 C686 ) C649_=_C747( C649 C747 ) C649_=_C785( C649 C785 ) C649_=_C827( C649 C827 ) C649_=_C870( C649 C870 ) \nC649_=_C888( C649 C888 ) C649_=_C929( C649 C929 ) C649_=_C3302( C649 C3302 ) C686_=_C747( C686 C747 ) C686_=_C785( C686 C785 ) C686_=_C827( C686 C827 ) \nC686_=_C870( C686 C870 ) C686_=_C888( C686 C888 ) C686_=_C929( C686 C929 ) C686_=_C3302( C686 C3302 ) C747_=_C785( C747 C785 ) C747_=_C827( C747 C827 ) \nC747_=_C870( C747 C870 ) C747_=_C888( C747 C888 ) C747_=_C929( C747 C929 ) C747_=_C3302( C747 C3302 ) C785_=_C827( C785 C827 ) C785_=_C870( C785 C870 ) \nC785_=_C888( C785 C888 ) C785_=_C929( C785 C929 ) C785_=_C3302( C785 C3302 ) C827_=_C870( C827 C870 ) C827_=_C888( C827 C888 ) C827_=_C929( C827 C929 ) \nC827_=_C3302( C827 C3302 ) C870_=_C888( C870 C888 ) C870_=_C929( C870 C929 ) C870_=_C3302( C870 C3302 ) C888_=_C929( C888 C929 ) C888_=_C3302( C888 C3302 ) \nC929_=_C3302( C929 C3302 ) C3302_=_C3710( C3302 C3710 ) "];1214-&gt;1381[label="9: C649 C686 C747 C785 C827 \nC870 C888 C929 C3710 \n28: C649_=_C686 ,C649_=_C747 ,C649_=_C785 ,C649_=_C827 ,C649_=_C870 ,\nC649_=_C888 ,C649_=_C929 ,C686_=_C747 ,C686_=_C785 ,C686_=_C827 ,C686_=_C870 ,\nC686_=_C888 ,C686_=_C929 ,C747_=_C785 ,C747_=_C827 ,C747_=_C870 ,C747_=_C888 ,\nC747_=_C929 ,C785_=_C827 ,C785_=_C870 ,C785_=_C888 ,C785_=_C929 ,C827_=_C870 ,\nC827_=_C888 ,C827_=_C929 ,C870_=_C888 ,C870_=_C929 ,C888_=_C929 ,"];1382[shape=box, label="id:1382 level: 9\n30: C674 C717 C732 C761 C779 \nC780 C781 C782 C783 C784 C785 \nC786 C787 C788 C789 C790 C791 \nC792 C793 C794 C795 C796 C797 \nC798 C799 C813 C875 C895 C954 \nC3722 \n259: C674_=_C717( C674 C717 ) C674_=_C732( C674 C732 ) C674_=_C792( C674 C792 ) C674_=_C813( C674 C813 ) C674_=_C875( C674 C875 ) \nC674_=_C895( C674 C895 ) C674_=_C954( C674 C954 ) C717_=_C732( C717 C732 ) C717_=_C792( C717 C792 ) C717_=_C813( C717 C813 ) C717_=_C875( C717 C875 ) \nC717_=_C895( C717 C895 ) C717_=_C954( C717 C954 ) C732_=_C792( C732 C792 ) C732_=_C813( C732 C813 ) C732_=_C875( C732 C875 ) C732_=_C895( C732 C895 ) \nC732_=_C954( C732 C954 ) C761_=_C779( C761 C779 ) C761_=_C780( C761 C780 ) C761_=_C781( C761 C781 ) C761_=_C782( C761 C782 ) C761_=_C783( C761 C783 ) \nC761_=_C784( C761 C784 ) C761_=_C785( C761 C785 ) C761_=_C786( C761 C786 ) C761_=_C787( C761 C787 ) C761_=_C788( C761 C788 ) C761_=_C789( C761 C789 ) \nC761_=_C790( C761 C790 ) C761_=_C791( C761 C791 ) C761_=_C792( C761 C792 ) C761_=_C793( C761 C793 ) C761_=_C794( C761 C794 ) C761_=_C795( C761 C795 ) \nC761_=_C796( C761 C796 ) C761_=_C797( C761 C797 ) C761_=_C798( C761 C798 ) C761_=_C799( C761 C79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7_=_C788( C787 C788 ) C787_=_C789( C787 C789 ) \nC787_=_C790( C787 C790 ) C787_=_C791( C787 C791 ) C787_=_C792( C787 C792 ) C787_=_C793( C787 C793 ) C787_=_C794( C787 C794 ) C787_=_C795( C787 C795 ) \nC787_=_C796( C787 C796 ) C787_=_C797( C787 C797 ) C787_=_C798( C787 C798 ) C787_=_C799( C787 C799 ) C788_=_C789( C788 C789 ) C788_=_C790( C788 C790 ) \nC788_=_C791( C788 C791 ) C788_=_C792( C788 C792 ) C788_=_C793( C788 C793 ) C788_=_C794( C788 C794 ) C788_=_C795( C788 C795 ) C788_=_C796( C788 C796 ) \nC788_=_C797(</w:t>
      </w:r>
    </w:p>
    <w:p>
      <w:pPr>
        <w:pStyle w:val="PreformattedText"/>
        <w:bidi w:val="0"/>
        <w:spacing w:before="0" w:after="0"/>
        <w:jc w:val="left"/>
        <w:rPr/>
      </w:pPr>
      <w:r>
        <w:rPr/>
        <w:t xml:space="preserve"> </w:t>
      </w:r>
      <w:r>
        <w:rPr/>
        <w:t>C788 C797 ) C788_=_C798( C788 C798 ) C788_=_C799( C788 C799 ) C789_=_C790( C789 C790 ) C789_=_C791( C789 C791 ) C789_=_C792( C789 C792 ) \nC789_=_C793( C789 C793 ) C789_=_C794( C789 C794 ) C789_=_C795( C789 C795 ) C789_=_C796( C789 C796 ) C789_=_C797( C789 C797 ) C789_=_C798( C789 C798 ) \nC789_=_C799( C789 C799 ) C790_=_C791( C790 C791 ) C790_=_C792( C790 C792 ) C790_=_C793( C790 C793 ) C790_=_C794( C790 C794 ) C790_=_C795( C790 C795 ) \nC790_=_C796( C790 C796 ) C790_=_C797( C790 C797 ) C790_=_C798( C790 C798 ) C790_=_C799( C790 C799 ) C791_=_C792( C791 C792 ) C791_=_C793( C791 C793 ) \nC791_=_C794( C791 C794 ) C791_=_C795( C791 C795 ) C791_=_C796( C791 C796 ) C791_=_C797( C791 C797 ) C791_=_C798( C791 C798 ) C791_=_C799( C791 C799 ) \nC792_=_C793( C792 C793 ) C792_=_C794( C792 C794 ) C792_=_C795( C792 C795 ) C792_=_C796( C792 C796 ) C792_=_C797( C792 C797 ) C792_=_C798( C792 C798 ) \nC792_=_C799( C792 C799 ) C792_=_C813( C792 C813 ) C792_=_C875( C792 C875 ) C792_=_C895( C792 C895 ) C792_=_C954( C792 C954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6_=_C797( C796 C797 ) C796_=_C798( C796 C798 ) C796_=_C799( C796 C799 ) C797_=_C798( C797 C798 ) \nC797_=_C799( C797 C799 ) C798_=_C799( C798 C799 ) C813_=_C875( C813 C875 ) C813_=_C895( C813 C895 ) C813_=_C954( C813 C954 ) C875_=_C895( C875 C895 ) \nC875_=_C954( C875 C954 ) C895_=_C954( C895 C954 ) "];1214-&gt;1382[label="29: C674 C717 C732 C761 C779 \nC780 C781 C782 C783 C784 C785 \nC786 C787 C788 C789 C790 C791 \nC793 C794 C795 C796 C797 C798 \nC799 C813 C875 C895 C954 C3722 \n231: C674_=_C717 ,C674_=_C732 ,C674_=_C813 ,C674_=_C875 ,C674_=_C895 ,\nC674_=_C954 ,C717_=_C732 ,C717_=_C813 ,C717_=_C875 ,C717_=_C895 ,C717_=_C954 ,\nC732_=_C813 ,C732_=_C875 ,C732_=_C895 ,C732_=_C954 ,C761_=_C779 ,C761_=_C780 ,\nC761_=_C781 ,C761_=_C782 ,C761_=_C783 ,C761_=_C784 ,C761_=_C785 ,C761_=_C786 ,\nC761_=_C787 ,C761_=_C788 ,C761_=_C789 ,C761_=_C790 ,C761_=_C791 ,C761_=_C793 ,\nC761_=_C794 ,C761_=_C795 ,C761_=_C796 ,C761_=_C797 ,C761_=_C798 ,C761_=_C799 ,\nC779_=_C780 ,C779_=_C781 ,C779_=_C782 ,C779_=_C783 ,C779_=_C784 ,C779_=_C785 ,\nC779_=_C786 ,C779_=_C787 ,C779_=_C788 ,C779_=_C789 ,C779_=_C790 ,C779_=_C791 ,\nC779_=_C793 ,C779_=_C794 ,C779_=_C795 ,C779_=_C796 ,C779_=_C797 ,C779_=_C798 ,\nC779_=_C799 ,C780_=_C781 ,C780_=_C782 ,C780_=_C783 ,C780_=_C784 ,C780_=_C785 ,\nC780_=_C786 ,C780_=_C787 ,C780_=_C788 ,C780_=_C789 ,C780_=_C790 ,C780_=_C791 ,\nC780_=_C793 ,C780_=_C794 ,C780_=_C795 ,C780_=_C796 ,C780_=_C797 ,C780_=_C798 ,\nC780_=_C799 ,C781_=_C782 ,C781_=_C783 ,C781_=_C784 ,C781_=_C785 ,C781_=_C786 ,\nC781_=_C787 ,C781_=_C788 ,C781_=_C789 ,C781_=_C790 ,C781_=_C791 ,C781_=_C793 ,\nC781_=_C794 ,C781_=_C795 ,C781_=_C796 ,C781_=_C797 ,C781_=_C798 ,C781_=_C799 ,\nC782_=_C783 ,C782_=_C784 ,C782_=_C785 ,C782_=_C786 ,C782_=_C787 ,C782_=_C788 ,\nC782_=_C789 ,C782_=_C790 ,C782_=_C791 ,C782_=_C793 ,C782_=_C794 ,C782_=_C795 ,\nC782_=_C796 ,C782_=_C797 ,C782_=_C798 ,C782_=_C799 ,C783_=_C784 ,C783_=_C785 ,\nC783_=_C786 ,C783_=_C787 ,C783_=_C788 ,C783_=_C789 ,C783_=_C790 ,C783_=_C791 ,\nC783_=_C793 ,C783_=_C794 ,C783_=_C795 ,C783_=_C796 ,C783_=_C797 ,C783_=_C798 ,\nC783_=_C799 ,C784_=_C785 ,C784_=_C786 ,C784_=_C787 ,C784_=_C788 ,C784_=_C789 ,\nC784_=_C790 ,C784_=_C791 ,C784_=_C793 ,C784_=_C794 ,C784_=_C795 ,C784_=_C796 ,\nC784_=_C797 ,C784_=_C798 ,C784_=_C799 ,C785_=_C786 ,C785_=_C787 ,C785_=_C788 ,\nC785_=_C789 ,C785_=_C790 ,C785_=_C791 ,C785_=_C793 ,C785_=_C794 ,C785_=_C795 ,\nC785_=_C796 ,C785_=_C797 ,C785_=_C798 ,C785_=_C799 ,C786_=_C787 ,C786_=_C788 ,\nC786_=_C789 ,C786_=_C790 ,C786_=_C791 ,C786_=_C793 ,C786_=_C794 ,C786_=_C795 ,\nC786_=_C796 ,C786_=_C797 ,C786_=_C798 ,C786_=_C799 ,C787_=_C788 ,C787_=_C789 ,\nC787_=_C790 ,C787_=_C791 ,C787_=_C793 ,C787_=_C794 ,C787_=_C795 ,C787_=_C796 ,\nC787_=_C797 ,C787_=_C798 ,C787_=_C799 ,C788_=_C789 ,C788_=_C790 ,C788_=_C791 ,\nC788_=_C793 ,C788_=_C794 ,C788_=_C795 ,C788_=_C796 ,C788_=_C797 ,C788_=_C798 ,\nC788_=_C799 ,C789_=_C790 ,C789_=_C791 ,C789_=_C793 ,C789_=_C794 ,C789_=_C795 ,\nC789_=_C796 ,C789_=_C797 ,C789_=_C798 ,C789_=_C799 ,C790_=_C791 ,C790_=_C793 ,\nC790_=_C794 ,C790_=_C795 ,C790_=_C796 ,C790_=_C797 ,C790_=_C798 ,C790_=_C799 ,\nC791_=_C793 ,C791_=_C794 ,C791_=_C795 ,C791_=_C796 ,C791_=_C797 ,C791_=_C798 ,\nC791_=_C799 ,C793_=_C794 ,C793_=_C795 ,C793_=_C796 ,C793_=_C797 ,C793_=_C798 ,\nC793_=_C799 ,C794_=_C795 ,C794_=_C796 ,C794_=_C797 ,C794_=_C798 ,C794_=_C799 ,\nC795_=_C796 ,C795_=_C797 ,C795_=_C798 ,C795_=_C799 ,C796_=_C797 ,C796_=_C798 ,\nC796_=_C799 ,C797_=_C798 ,C797_=_C799 ,C798_=_C799 ,C813_=_C875 ,C813_=_C895 ,\nC813_=_C954 ,C875_=_C895 ,C875_=_C954 ,C895_=_C954 ,"];1383[shape=box, label="id:1383 level: 9\n10: C652 C689 C728 C788 C809 \nC852 C891 C951 C3362 C3716 \n37: C652_=_C689( C652 C689 ) C652_=_C728( C652 C728 ) C652_=_C788( C652 C788 ) C652_=_C809( C652 C809 ) C652_=_C852( C652 C852 ) \nC652_=_C891( C652 C891 ) C652_=_C951( C652 C951 ) C652_=_C3362( C652 C3362 ) C689_=_C728( C689 C728 ) C689_=_C788( C689 C788 ) C689_=_C809( C689 C809 ) \nC689_=_C852( C689 C852 ) C689_=_C891( C689 C891 ) C689_=_C951( C689 C951 ) C689_=_C3362( C689 C3362 ) C728_=_C788( C728 C788 ) C728_=_C809( C728 C809 ) \nC728_=_C852( C728 C852 ) C728_=_C891( C728 C891 ) C728_=_C951( C728 C951 ) C728_=_C3362( C728 C3362 ) C788_=_C809( C788 C809 ) C788_=_C852( C788 C852 ) \nC788_=_C891( C788 C891 ) C788_=_C951( C788 C951 ) C788_=_C3362( C788 C3362 ) C809_=_C852( C809 C852 ) C809_=_C891( C809 C891 ) C809_=_C951( C809 C951 ) \nC809_=_C3362( C809 C3362 ) C852_=_C891( C852 C891 ) C852_=_C951( C852 C951 ) C852_=_C3362( C852 C3362 ) C891_=_C951( C891 C951 ) C891_=_C3362( C891 C3362 ) \nC951_=_C3362( C951 C3362 ) C3362_=_C3716( C3362 C3716 ) "];1215-&gt;1383[label="9: C652 C689 C728 C788 C809 \nC852 C891 C951 C3716 \n28: C652_=_C689 ,C652_=_C728 ,C652_=_C788 ,C652_=_C809 ,C652_=_C852 ,\nC652_=_C891 ,C652_=_C951 ,C689_=_C728 ,C689_=_C788 ,C689_=_C809 ,C689_=_C852 ,\nC689_=_C891 ,C689_=_C951 ,C728_=_C788 ,C728_=_C809 ,C728_=_C852 ,C728_=_C891 ,\nC728_=_C951 ,C788_=_C809 ,C788_=_C852 ,C788_=_C891 ,C788_=_C951 ,C809_=_C852 ,\nC809_=_C891 ,C809_=_C951 ,C852_=_C891 ,C852_=_C951 ,C891_=_C951 ,"];1384[shape=box, label="id:1384 level: 9\n31: C644 C709 C742 C781 C803 \nC843 C881 C882 C883 C884 C885 \nC886 C887 C888 C889 C890 C891 \nC892 C893 C894 C895 C896 C897 \nC898 C899 C900 C901 C902 C946 \nC3598 C3702 \n259: C644_=_C709( C644 C709 ) C644_=_C742( C644 C742 ) C644_=_C781( C644 C781 ) C644_=_C803( C644 C803 ) C644_=_C843( C644 C843 ) \nC644_=_C884( C644 C884 ) C644_=_C946( C644 C946 ) C709_=_C742( C709 C742 ) C709_=_C781( C709 C781 ) C709_=_C803( C709 C803 ) C709_=_C843( C709 C843 ) \nC709_=_C884( C709 C884 ) C709_=_C946( C709 C946 ) C742_=_C781( C742 C781 ) C742_=_C803( C742 C803 ) C742_=_C843( C742 C843 ) C742_=_C884( C742 C884 ) \nC742_=_C946( C742 C946 ) C781_=_C803( C781 C803 ) C781_=_C843( C781 C843 ) C781_=_C884( C781 C884 ) C781_=_C946( C781 C946 ) C803_=_C843( C803 C843 ) \nC803_=_C884( C803 C884 ) C803_=_C946( C803 C946 ) C843_=_C884( C843 C884 ) C843_=_C946( C843 C946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46( C884 C946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6_=_C887( C886 C887 ) C886_=_C888( C886 C888 ) \nC886_=_C889( C886 C889</w:t>
      </w:r>
    </w:p>
    <w:p>
      <w:pPr>
        <w:pStyle w:val="PreformattedText"/>
        <w:bidi w:val="0"/>
        <w:spacing w:before="0" w:after="0"/>
        <w:jc w:val="left"/>
        <w:rPr/>
      </w:pPr>
      <w:r>
        <w:rPr/>
        <w:t xml:space="preserve"> </w:t>
      </w:r>
      <w:r>
        <w:rPr/>
        <w:t>)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90_=_C891( C890 C891 ) C890_=_C892( C890 C892 ) C890_=_C893( C890 C893 ) C890_=_C894( C890 C894 ) \nC890_=_C895( C890 C895 ) C890_=_C896( C890 C896 ) C890_=_C897( C890 C897 ) C890_=_C898( C890 C898 ) C890_=_C899( C890 C899 ) C890_=_C900( C890 C900 ) \nC890_=_C901( C890 C901 ) C890_=_C902( C890 C902 ) C891_=_C892( C891 C892 ) C891_=_C893( C891 C893 ) C891_=_C894( C891 C894 ) C891_=_C895( C891 C895 ) \nC891_=_C896( C891 C896 ) C891_=_C897( C891 C897 ) C891_=_C898( C891 C898 ) C891_=_C899( C891 C899 ) C891_=_C900( C891 C900 ) C891_=_C901( C891 C901 ) \nC891_=_C902( C891 C902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1215-&gt;1384[label="30: C644 C709 C742 C781 C803 \nC843 C881 C882 C883 C885 C886 \nC887 C888 C889 C890 C891 C892 \nC893 C894 C895 C896 C897 C898 \nC899 C900 C901 C902 C946 C3598 \nC3702 \n231: C644_=_C709 ,C644_=_C742 ,C644_=_C781 ,C644_=_C803 ,C644_=_C843 ,\nC644_=_C946 ,C709_=_C742 ,C709_=_C781 ,C709_=_C803 ,C709_=_C843 ,C709_=_C946 ,\nC742_=_C781 ,C742_=_C803 ,C742_=_C843 ,C742_=_C946 ,C781_=_C803 ,C781_=_C843 ,\nC781_=_C946 ,C803_=_C843 ,C803_=_C946 ,C843_=_C946 ,C881_=_C882 ,C881_=_C883 ,\nC881_=_C885 ,C881_=_C886 ,C881_=_C887 ,C881_=_C888 ,C881_=_C889 ,C881_=_C890 ,\nC881_=_C891 ,C881_=_C892 ,C881_=_C893 ,C881_=_C894 ,C881_=_C895 ,C881_=_C896 ,\nC881_=_C897 ,C881_=_C898 ,C881_=_C899 ,C881_=_C900 ,C881_=_C901 ,C881_=_C902 ,\nC882_=_C883 ,C882_=_C885 ,C882_=_C886 ,C882_=_C887 ,C882_=_C888 ,C882_=_C889 ,\nC882_=_C890 ,C882_=_C891 ,C882_=_C892 ,C882_=_C893 ,C882_=_C894 ,C882_=_C895 ,\nC882_=_C896 ,C882_=_C897 ,C882_=_C898 ,C882_=_C899 ,C882_=_C900 ,C882_=_C901 ,\nC882_=_C902 ,C883_=_C885 ,C883_=_C886 ,C883_=_C887 ,C883_=_C888 ,C883_=_C889 ,\nC883_=_C890 ,C883_=_C891 ,C883_=_C892 ,C883_=_C893 ,C883_=_C894 ,C883_=_C895 ,\nC883_=_C896 ,C883_=_C897 ,C883_=_C898 ,C883_=_C899 ,C883_=_C900 ,C883_=_C901 ,\nC883_=_C902 ,C885_=_C886 ,C885_=_C887 ,C885_=_C888 ,C885_=_C889 ,C885_=_C890 ,\nC885_=_C891 ,C885_=_C892 ,C885_=_C893 ,C885_=_C894 ,C885_=_C895 ,C885_=_C896 ,\nC885_=_C897 ,C885_=_C898 ,C885_=_C899 ,C885_=_C900 ,C885_=_C901 ,C885_=_C902 ,\nC886_=_C887 ,C886_=_C888 ,C886_=_C889 ,C886_=_C890 ,C886_=_C891 ,C886_=_C892 ,\nC886_=_C893 ,C886_=_C894 ,C886_=_C895 ,C886_=_C896 ,C886_=_C897 ,C886_=_C898 ,\nC886_=_C899 ,C886_=_C900 ,C886_=_C901 ,C886_=_C902 ,C887_=_C888 ,C887_=_C889 ,\nC887_=_C890 ,C887_=_C891 ,C887_=_C892 ,C887_=_C893 ,C887_=_C894 ,C887_=_C895 ,\nC887_=_C896 ,C887_=_C897 ,C887_=_C898 ,C887_=_C899 ,C887_=_C900 ,C887_=_C901 ,\nC887_=_C902 ,C888_=_C889 ,C888_=_C890 ,C888_=_C891 ,C888_=_C892 ,C888_=_C893 ,\nC888_=_C894 ,C888_=_C895 ,C888_=_C896 ,C888_=_C897 ,C888_=_C898 ,C888_=_C899 ,\nC888_=_C900 ,C888_=_C901 ,C888_=_C902 ,C889_=_C890 ,C889_=_C891 ,C889_=_C892 ,\nC889_=_C893 ,C889_=_C894 ,C889_=_C895 ,C889_=_C896 ,C889_=_C897 ,C889_=_C898 ,\nC889_=_C899 ,C889_=_C900 ,C889_=_C901 ,C889_=_C902 ,C890_=_C891 ,C890_=_C892 ,\nC890_=_C893 ,C890_=_C894 ,C890_=_C895 ,C890_=_C896 ,C890_=_C897 ,C890_=_C898 ,\nC890_=_C899 ,C890_=_C900 ,C890_=_C901 ,C890_=_C902 ,C891_=_C892 ,C891_=_C893 ,\nC891_=_C894 ,C891_=_C895 ,C891_=_C896 ,C891_=_C897 ,C891_=_C898 ,C891_=_C899 ,\nC891_=_C900 ,C891_=_C901 ,C891_=_C902 ,C892_=_C893 ,C892_=_C894 ,C892_=_C895 ,\nC892_=_C896 ,C892_=_C897 ,C892_=_C898 ,C892_=_C899 ,C892_=_C900 ,C892_=_C901 ,\nC892_=_C902 ,C893_=_C894 ,C893_=_C895 ,C893_=_C896 ,C893_=_C897 ,C893_=_C898 ,\nC893_=_C899 ,C893_=_C900 ,C893_=_C901 ,C893_=_C902 ,C894_=_C895 ,C894_=_C896 ,\nC894_=_C897 ,C894_=_C898 ,C894_=_C899 ,C894_=_C900 ,C894_=_C901 ,C894_=_C902 ,\nC895_=_C896 ,C895_=_C897 ,C895_=_C898 ,C895_=_C899 ,C895_=_C900 ,C895_=_C901 ,\nC895_=_C902 ,C896_=_C897 ,C896_=_C898 ,C896_=_C899 ,C896_=_C900 ,C896_=_C901 ,\nC896_=_C902 ,C897_=_C898 ,C897_=_C899 ,C897_=_C900 ,C897_=_C901 ,C897_=_C902 ,\nC898_=_C899 ,C898_=_C900 ,C898_=_C901 ,C898_=_C902 ,C899_=_C900 ,C899_=_C901 ,\nC899_=_C902 ,C900_=_C901 ,C900_=_C902 ,C901_=_C902 ,"];1385[shape=box, label="id:1385 level: 9\n18: C640 C663 C706 C720 C740 \nC760 C779 C800 C821 C864 C903 \nC920 C944 C3596 C3598 C3600 C3601 \nC3602 \n49: C640_=_C3596( C640 C3596 ) C640_=_C3598( C640 C3598 ) C663_=_C3600( C663 C3600 ) C663_=_C3601( C663 C3601 ) C663_=_C3602( C663 C3602 ) \nC706_=_C3596( C706 C3596 ) C706_=_C3598( C706 C3598 ) C706_=_C3600( C706 C3600 ) C706_=_C3601( C706 C3601 ) C706_=_C3602( C706 C3602 ) C720_=_C3596( C720 C3596 ) \nC720_=_C3600( C720 C3600 ) C720_=_C3601( C720 C3601 ) C720_=_C3602( C720 C3602 ) C740_=_C3598( C740 C3598 ) C760_=_C3596( C760 C3596 ) C760_=_C3600( C760 C3600 ) \nC779_=_C3598( C779 C3598 ) C779_=_C3601( C779 C3601 ) C779_=_C3602( C779 C3602 ) C800_=_C3596( C800 C3596 ) C800_=_C3598( C800 C3598 ) C821_=_C3600( C821 C3600 ) \nC821_=_C3601( C821 C3601 ) C821_=_C3602( C821 C3602 ) C864_=_C3596( C864 C3596 ) C864_=_C3598( C864 C3598 ) C864_=_C3600( C864 C3600 ) C864_=_C3601( C864 C3601 ) \nC864_=_C3602( C864 C3602 ) C903_=_C3596( C903 C3596 ) C903_=_C3600( C903 C3600 ) C903_=_C3601( C903 C3601 ) C903_=_C3602( C903 C3602 ) C920_=_C3600( C920 C3600 ) \nC920_=_C3601( C920 C3601 ) C944_=_C3596( C944 C3596 ) C944_=_C3598( C944 C3598 ) C944_=_C3602( C944 C3602 ) C3596_=_C3598( C3596 C3598 ) C3596_=_C3600( C3596 C3600 ) \nC3596_=_C3601( C3596 C3601 ) C3596_=_C3602( C3596 C3602 ) C3598_=_C3600( C3598 C3600 ) C3598_=_C3601( C3598 C3601 ) C3598_=_C3602( C3598 C3602 ) C3600_=_C3601( C3600 C3601 ) \nC3600_=_C3602( C3600 C3602 ) C3601_=_C3602( C3601 C3602 ) "];1216-&gt;1385[label="14: C640 C663 C706 C720 C740 \nC760 C779 C800 C821 C864 C903 \nC920 C944 C3598 \n7: C640_=_C3598 ,C706_=_C3598 ,C740_=_C3598 ,C779_=_C3598 ,C800_=_C3598 ,\nC864_=_C3598 ,C944_=_C3598 ,"];1386[shape=box, label="id:1386 level: 9\n30: C642 C671 C681 C706 C708 \nC709 C710 C711 C712 C713 C714 \nC715 C716 C717 C718 C719 C722 \nC730 C762 C790 C802 C810 C865 \nC872 C882 C893 C922 C932 C3700 \nC3718 \n145: C642_=_C722( C642 C722 ) C642_=_C762( C642 C762 ) C642_=_C802( C642 C802 ) C642_=_C865( C642 C865 ) C642_=_C882( C642 C882 ) \nC642_=_C922( C642 C922 ) C671_=_C716( C671 C716 ) C671_=_C730( C671 C730 ) C671_=_C790( C671 C790 ) C671_=_C810( C671 C810 ) C671_=_C872( C671 C872 ) \nC671_=_C893( C671 C893 ) C671_=_C932( C671 C932 ) C681_=_C706( C681 C706 ) C681_=_C708( C681 C708 ) C681_=_C709( C681 C709 ) C681_=_C710( C681 C710 ) \nC681_=_C711( C681 C711 ) C681_=_C712( C681 C712 ) C681_=_C713( C681 C713 ) C681_=_C714( C681 C714 ) C681_=_C715( C681 C715 ) C681_=_C716( C681 C716 ) \nC681_=_C717( C681 C717 ) C681_=_C718( C681 C718 ) C681_=_C719( C681 C719 ) C706_=_C708( C706 C708 ) C706_=_C709( C706 C709 ) C706_=_C710( C706 C710 ) \nC706_=_C711( C706 C711 ) C706_=_C712( C706 C712 ) C706_=_C713( C706 C713 ) C706_=_C714( C706 C714 ) C706_=_C715( C706 C715 ) C706_=_C716( C706 C716 ) \nC706_=_C717( C706 C717 ) C706_=_C718( C706 C718 ) C706_=_C719( C706 C719 ) C708_=_C709( C708 C709 ) C708_=_C710( C708 C710 ) C708_=_C711( C708 C711 ) \nC708_=_C712( C708 C712 ) C708_=_C713( C708 C713 ) C708_=_C714( C708 C714 ) C708_=_C715( C708 C715 ) C708_=_C716( C708 C716 ) C708_=_C717( C708 C717 ) \nC708_=_C718( C708 C718 ) C708_=_C719( C708 C719 ) C709_=_C710( C709 C710 ) C709_=_C711( C709 C711 ) C709_=_C712( C709 C712 ) C709_=_C713(</w:t>
      </w:r>
    </w:p>
    <w:p>
      <w:pPr>
        <w:pStyle w:val="PreformattedText"/>
        <w:bidi w:val="0"/>
        <w:spacing w:before="0" w:after="0"/>
        <w:jc w:val="left"/>
        <w:rPr/>
      </w:pPr>
      <w:r>
        <w:rPr/>
        <w:t xml:space="preserve"> </w:t>
      </w:r>
      <w:r>
        <w:rPr/>
        <w:t>C709 C713 ) \nC709_=_C714( C709 C714 ) C709_=_C715( C709 C715 ) C709_=_C716( C709 C716 ) C709_=_C717( C709 C717 ) C709_=_C718( C709 C718 ) C709_=_C719( C709 C719 ) \nC710_=_C711( C710 C711 ) C710_=_C712( C710 C712 ) C710_=_C713( C710 C713 ) C710_=_C714( C710 C714 ) C710_=_C715( C710 C715 ) C710_=_C716( C710 C716 ) \nC710_=_C717( C710 C717 ) C710_=_C718( C710 C718 ) C710_=_C719( C710 C719 ) C711_=_C712( C711 C712 ) C711_=_C713( C711 C713 ) C711_=_C714( C711 C714 ) \nC711_=_C715( C711 C715 ) C711_=_C716( C711 C716 ) C711_=_C717( C711 C717 ) C711_=_C718( C711 C718 ) C711_=_C719( C711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6_=_C730( C716 C730 ) C716_=_C790( C716 C790 ) C716_=_C810( C716 C810 ) C716_=_C872( C716 C872 ) C716_=_C893( C716 C893 ) C716_=_C932( C716 C932 ) \nC717_=_C718( C717 C718 ) C717_=_C719( C717 C719 ) C718_=_C719( C718 C719 ) C722_=_C730( C722 C730 ) C722_=_C762( C722 C762 ) C722_=_C802( C722 C802 ) \nC722_=_C865( C722 C865 ) C722_=_C882( C722 C882 ) C722_=_C922( C722 C922 ) C730_=_C790( C730 C790 ) C730_=_C810( C730 C810 ) C730_=_C872( C730 C872 ) \nC730_=_C893( C730 C893 ) C730_=_C932( C730 C932 ) C762_=_C802( C762 C802 ) C762_=_C865( C762 C865 ) C762_=_C882( C762 C882 ) C762_=_C922( C762 C922 ) \nC790_=_C810( C790 C810 ) C790_=_C872( C790 C872 ) C790_=_C893( C790 C893 ) C790_=_C932( C790 C932 ) C802_=_C810( C802 C810 ) C802_=_C865( C802 C865 ) \nC802_=_C882( C802 C882 ) C802_=_C922( C802 C922 ) C810_=_C872( C810 C872 ) C810_=_C893( C810 C893 ) C810_=_C932( C810 C932 ) C865_=_C872( C865 C872 ) \nC865_=_C882( C865 C882 ) C865_=_C922( C865 C922 ) C872_=_C893( C872 C893 ) C872_=_C932( C872 C932 ) C882_=_C893( C882 C893 ) C882_=_C922( C882 C922 ) \nC893_=_C932( C893 C932 ) C922_=_C932( C922 C932 ) "];1216-&gt;1386[label="29: C642 C671 C681 C706 C708 \nC709 C710 C711 C712 C713 C714 \nC715 C717 C718 C719 C722 C730 \nC762 C790 C802 C810 C865 C872 \nC882 C893 C922 C932 C3700 C3718 \n125: C642_=_C722 ,C642_=_C762 ,C642_=_C802 ,C642_=_C865 ,C642_=_C882 ,\nC642_=_C922 ,C671_=_C730 ,C671_=_C790 ,C671_=_C810 ,C671_=_C872 ,C671_=_C893 ,\nC671_=_C932 ,C681_=_C706 ,C681_=_C708 ,C681_=_C709 ,C681_=_C710 ,C681_=_C711 ,\nC681_=_C712 ,C681_=_C713 ,C681_=_C714 ,C681_=_C715 ,C681_=_C717 ,C681_=_C718 ,\nC681_=_C719 ,C706_=_C708 ,C706_=_C709 ,C706_=_C710 ,C706_=_C711 ,C706_=_C712 ,\nC706_=_C713 ,C706_=_C714 ,C706_=_C715 ,C706_=_C717 ,C706_=_C718 ,C706_=_C719 ,\nC708_=_C709 ,C708_=_C710 ,C708_=_C711 ,C708_=_C712 ,C708_=_C713 ,C708_=_C714 ,\nC708_=_C715 ,C708_=_C717 ,C708_=_C718 ,C708_=_C719 ,C709_=_C710 ,C709_=_C711 ,\nC709_=_C712 ,C709_=_C713 ,C709_=_C714 ,C709_=_C715 ,C709_=_C717 ,C709_=_C718 ,\nC709_=_C719 ,C710_=_C711 ,C710_=_C712 ,C710_=_C713 ,C710_=_C714 ,C710_=_C715 ,\nC710_=_C717 ,C710_=_C718 ,C710_=_C719 ,C711_=_C712 ,C711_=_C713 ,C711_=_C714 ,\nC711_=_C715 ,C711_=_C717 ,C711_=_C718 ,C711_=_C719 ,C712_=_C713 ,C712_=_C714 ,\nC712_=_C715 ,C712_=_C717 ,C712_=_C718 ,C712_=_C719 ,C713_=_C714 ,C713_=_C715 ,\nC713_=_C717 ,C713_=_C718 ,C713_=_C719 ,C714_=_C715 ,C714_=_C717 ,C714_=_C718 ,\nC714_=_C719 ,C715_=_C717 ,C715_=_C718 ,C715_=_C719 ,C717_=_C718 ,C717_=_C719 ,\nC718_=_C719 ,C722_=_C730 ,C722_=_C762 ,C722_=_C802 ,C722_=_C865 ,C722_=_C882 ,\nC722_=_C922 ,C730_=_C790 ,C730_=_C810 ,C730_=_C872 ,C730_=_C893 ,C730_=_C932 ,\nC762_=_C802 ,C762_=_C865 ,C762_=_C882 ,C762_=_C922 ,C790_=_C810 ,C790_=_C872 ,\nC790_=_C893 ,C790_=_C932 ,C802_=_C810 ,C802_=_C865 ,C802_=_C882 ,C802_=_C922 ,\nC810_=_C872 ,C810_=_C893 ,C810_=_C932 ,C865_=_C872 ,C865_=_C882 ,C865_=_C922 ,\nC872_=_C893 ,C872_=_C932 ,C882_=_C893 ,C882_=_C922 ,C893_=_C932 ,C922_=_C932 ,"];1387[shape=box, label="id:1387 level: 9\n10: C653 C693 C752 C791 C812 \nC853 C894 C934 C3412 C3721 \n37: C653_=_C693( C653 C693 ) C653_=_C752( C653 C752 ) C653_=_C791( C653 C791 ) C653_=_C812( C653 C812 ) C653_=_C853( C653 C853 ) \nC653_=_C894( C653 C894 ) C653_=_C934( C653 C934 ) C653_=_C3412( C653 C3412 ) C693_=_C752( C693 C752 ) C693_=_C791( C693 C791 ) C693_=_C812( C693 C812 ) \nC693_=_C853( C693 C853 ) C693_=_C894( C693 C894 ) C693_=_C934( C693 C934 ) C693_=_C3412( C693 C3412 ) C752_=_C791( C752 C791 ) C752_=_C812( C752 C812 ) \nC752_=_C853( C752 C853 ) C752_=_C894( C752 C894 ) C752_=_C934( C752 C934 ) C752_=_C3412( C752 C3412 ) C791_=_C812( C791 C812 ) C791_=_C853( C791 C853 ) \nC791_=_C894( C791 C894 ) C791_=_C934( C791 C934 ) C791_=_C3412( C791 C3412 ) C812_=_C853( C812 C853 ) C812_=_C894( C812 C894 ) C812_=_C934( C812 C934 ) \nC812_=_C3412( C812 C3412 ) C853_=_C894( C853 C894 ) C853_=_C934( C853 C934 ) C853_=_C3412( C853 C3412 ) C894_=_C934( C894 C934 ) C894_=_C3412( C894 C3412 ) \nC934_=_C3412( C934 C3412 ) C3412_=_C3721( C3412 C3721 ) "];1217-&gt;1387[label="9: C653 C693 C752 C791 C812 \nC853 C894 C934 C3721 \n28: C653_=_C693 ,C653_=_C752 ,C653_=_C791 ,C653_=_C812 ,C653_=_C853 ,\nC653_=_C894 ,C653_=_C934 ,C693_=_C752 ,C693_=_C791 ,C693_=_C812 ,C693_=_C853 ,\nC693_=_C894 ,C693_=_C934 ,C752_=_C791 ,C752_=_C812 ,C752_=_C853 ,C752_=_C894 ,\nC752_=_C934 ,C791_=_C812 ,C791_=_C853 ,C791_=_C894 ,C791_=_C934 ,C812_=_C853 ,\nC812_=_C894 ,C812_=_C934 ,C853_=_C894 ,C853_=_C934 ,C894_=_C934 ,"];1388[shape=box, label="id:1388 level: 9\n36: C654 C658 C694 C718 C753 \nC756 C772 C775 C800 C801 C802 \nC803 C804 C805 C806 C807 C808 \nC809 C810 C811 C812 C813 C814 \nC815 C816 C818 C819 C820 C854 \nC857 C896 C899 C935 C940 C3723 \nC3729 \n245: C654_=_C658( C654 C658 ) C654_=_C694( C654 C694 ) C654_=_C753( C654 C753 ) C654_=_C772( C654 C772 ) C654_=_C814( C654 C814 ) \nC654_=_C854( C654 C854 ) C654_=_C896( C654 C896 ) C654_=_C935( C654 C935 ) C658_=_C718( C658 C718 ) C658_=_C756( C658 C756 ) C658_=_C775( C658 C775 ) \nC658_=_C857( C658 C857 ) C658_=_C899( C658 C899 ) C658_=_C940( C658 C940 ) C694_=_C753( C694 C753 ) C694_=_C772( C694 C772 ) C694_=_C814( C694 C814 ) \nC694_=_C854( C694 C854 ) C694_=_C896( C694 C896 ) C694_=_C935( C694 C935 ) C718_=_C756( C718 C756 ) C718_=_C775( C718 C775 ) C718_=_C857( C718 C857 ) \nC718_=_C899( C718 C899 ) C718_=_C940( C718 C940 ) C753_=_C756( C753 C756 ) C753_=_C772( C753 C772 ) C753_=_C814( C753 C814 ) C753_=_C854( C753 C854 ) \nC753_=_C896( C753 C896 ) C753_=_C935( C753 C935 ) C756_=_C775( C756 C775 ) C756_=_C857( C756 C857 ) C756_=_C899( C756 C899 ) C756_=_C940( C756 C940 ) \nC772_=_C775( C772 C775 ) C772_=_C814( C772 C814 ) C772_=_C854( C772 C854 ) C772_=_C896( C772 C896 ) C772_=_C935( C772 C935 ) C775_=_C857( C775 C857 ) \nC775_=_C899( C775 C899 ) C775_=_C940( C775 C940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8( C800 C818 ) C800_=_C819( C800 C819 ) C800_=_C820( C800 C820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8( C801 C818 ) C801_=_C819( C801 C819 ) C801_=_C820( C801 C820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8( C802 C818 ) \nC802_=_C819( C802 C819 ) C802_=_C820( C802 C820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8( C803 C818 ) C803_=_C819( C803 C819 ) C803_=_C820( C803 C820 ) \nC804_=_C805( C804 C805 ) C804_=_C806( C804 C806 ) C804_=_C807( C804 C807 ) C804_=_C808( C804 C808 ) C804_=_C809( C804 C809 ) C804_=_C810( C804 C810 ) \nC804_=_C811( C804 C811 ) C804_=_C812( C804 C812 ) C804_=_C813( C804 C813 ) C804_=_C814( C804 C814 ) C804_=_C815( C804 C815 ) C804_=_C816( C804 C816 ) \nC804_=_C818( C804 C818 ) C804_=_C819( C804 C819 ) C804_=_C820( C804 C820 ) C805_=_C806( C805 C806 ) C805_=_C807( C805 C807 ) C805_=_C808( C805 C808 ) \nC805_=_C809( C805 C809 ) C805_=_C810( C805 C810 ) C805_=_C811( C805 C811 ) C805_=_C812( C805 C812 ) C805_=_C813( C805 C813 ) C805_=_C814( C805 C814 ) \nC805_=_C815( C805 C815 ) C805_=_C816( C805 C816 ) C805_=_C818( C805 C818 ) C805_=_C819( C805 C819 ) C805_=_C820( C805 C820 ) C806_=_C807( C806 C807 ) \nC806_=_C808( C806 C808 ) C806_=_C809( C806 C809 ) C806_=_C810( C806 C810 ) C806_=_C811( C806 C811 ) C806_=_C812( C806 C812 ) C806_=_C813( C806 C813 ) \nC806_=_C814( C806 C814 ) C806_=_C815( C806 C815 ) C806_=_C816( C806 C816 ) C806_=_C818( C806 C818 ) C806_=_C819( C806 C819 ) C806_=_C820( C806 C820 ) \nC807_=_C808(</w:t>
      </w:r>
    </w:p>
    <w:p>
      <w:pPr>
        <w:pStyle w:val="PreformattedText"/>
        <w:bidi w:val="0"/>
        <w:spacing w:before="0" w:after="0"/>
        <w:jc w:val="left"/>
        <w:rPr/>
      </w:pPr>
      <w:r>
        <w:rPr/>
        <w:t xml:space="preserve"> </w:t>
      </w:r>
      <w:r>
        <w:rPr/>
        <w:t>C807 C808 ) C807_=_C809( C807 C809 ) C807_=_C810( C807 C810 ) C807_=_C811( C807 C811 ) C807_=_C812( C807 C812 ) C807_=_C813( C807 C813 ) \nC807_=_C814( C807 C814 ) C807_=_C815( C807 C815 ) C807_=_C816( C807 C816 ) C807_=_C818( C807 C818 ) C807_=_C819( C807 C819 ) C807_=_C820( C807 C820 ) \nC808_=_C809( C808 C809 ) C808_=_C810( C808 C810 ) C808_=_C811( C808 C811 ) C808_=_C812( C808 C812 ) C808_=_C813( C808 C813 ) C808_=_C814( C808 C814 ) \nC808_=_C815( C808 C815 ) C808_=_C816( C808 C816 ) C808_=_C818( C808 C818 ) C808_=_C819( C808 C819 ) C808_=_C820( C808 C820 ) C809_=_C810( C809 C810 ) \nC809_=_C811( C809 C811 ) C809_=_C812( C809 C812 ) C809_=_C813( C809 C813 ) C809_=_C814( C809 C814 ) C809_=_C815( C809 C815 ) C809_=_C816( C809 C816 ) \nC809_=_C818( C809 C818 ) C809_=_C819( C809 C819 ) C809_=_C820( C809 C820 ) C810_=_C811( C810 C811 ) C810_=_C812( C810 C812 ) C810_=_C813( C810 C813 ) \nC810_=_C814( C810 C814 ) C810_=_C815( C810 C815 ) C810_=_C816( C810 C816 ) C810_=_C818( C810 C818 ) C810_=_C819( C810 C819 ) C810_=_C820( C810 C820 ) \nC811_=_C812( C811 C812 ) C811_=_C813( C811 C813 ) C811_=_C814( C811 C814 ) C811_=_C815( C811 C815 ) C811_=_C816( C811 C816 ) C811_=_C818( C811 C818 ) \nC811_=_C819( C811 C819 ) C811_=_C820( C811 C820 ) C812_=_C813( C812 C813 ) C812_=_C814( C812 C814 ) C812_=_C815( C812 C815 ) C812_=_C816( C812 C816 ) \nC812_=_C818( C812 C818 ) C812_=_C819( C812 C819 ) C812_=_C820( C812 C820 ) C813_=_C814( C813 C814 ) C813_=_C815( C813 C815 ) C813_=_C816( C813 C816 ) \nC813_=_C818( C813 C818 ) C813_=_C819( C813 C819 ) C813_=_C820( C813 C820 ) C814_=_C815( C814 C815 ) C814_=_C816( C814 C816 ) C814_=_C818( C814 C818 ) \nC814_=_C819( C814 C819 ) C814_=_C820( C814 C820 ) C814_=_C854( C814 C854 ) C814_=_C896( C814 C896 ) C814_=_C935( C814 C935 ) C815_=_C816( C815 C816 ) \nC815_=_C818( C815 C818 ) C815_=_C819( C815 C819 ) C815_=_C820( C815 C820 ) C816_=_C818( C816 C818 ) C816_=_C819( C816 C819 ) C816_=_C820( C816 C820 ) \nC818_=_C819( C818 C819 ) C818_=_C820( C818 C820 ) C819_=_C820( C819 C820 ) C854_=_C857( C854 C857 ) C854_=_C896( C854 C896 ) C854_=_C935( C854 C935 ) \nC857_=_C899( C857 C899 ) C857_=_C940( C857 C940 ) C896_=_C899( C896 C899 ) C896_=_C935( C896 C935 ) C899_=_C940( C899 C940 ) C935_=_C940( C935 C940 ) "];1217-&gt;1388[label="35: C654 C658 C694 C718 C753 \nC756 C772 C775 C800 C801 C802 \nC803 C804 C805 C806 C807 C808 \nC809 C810 C811 C812 C813 C815 \nC816 C818 C819 C820 C854 C857 \nC896 C899 C935 C940 C3723 C3729 \n219: C654_=_C658 ,C654_=_C694 ,C654_=_C753 ,C654_=_C772 ,C654_=_C854 ,\nC654_=_C896 ,C654_=_C935 ,C658_=_C718 ,C658_=_C756 ,C658_=_C775 ,C658_=_C857 ,\nC658_=_C899 ,C658_=_C940 ,C694_=_C753 ,C694_=_C772 ,C694_=_C854 ,C694_=_C896 ,\nC694_=_C935 ,C718_=_C756 ,C718_=_C775 ,C718_=_C857 ,C718_=_C899 ,C718_=_C940 ,\nC753_=_C756 ,C753_=_C772 ,C753_=_C854 ,C753_=_C896 ,C753_=_C935 ,C756_=_C775 ,\nC756_=_C857 ,C756_=_C899 ,C756_=_C940 ,C772_=_C775 ,C772_=_C854 ,C772_=_C896 ,\nC772_=_C935 ,C775_=_C857 ,C775_=_C899 ,C775_=_C940 ,C800_=_C801 ,C800_=_C802 ,\nC800_=_C803 ,C800_=_C804 ,C800_=_C805 ,C800_=_C806 ,C800_=_C807 ,C800_=_C808 ,\nC800_=_C809 ,C800_=_C810 ,C800_=_C811 ,C800_=_C812 ,C800_=_C813 ,C800_=_C815 ,\nC800_=_C816 ,C800_=_C818 ,C800_=_C819 ,C800_=_C820 ,C801_=_C802 ,C801_=_C803 ,\nC801_=_C804 ,C801_=_C805 ,C801_=_C806 ,C801_=_C807 ,C801_=_C808 ,C801_=_C809 ,\nC801_=_C810 ,C801_=_C811 ,C801_=_C812 ,C801_=_C813 ,C801_=_C815 ,C801_=_C816 ,\nC801_=_C818 ,C801_=_C819 ,C801_=_C820 ,C802_=_C803 ,C802_=_C804 ,C802_=_C805 ,\nC802_=_C806 ,C802_=_C807 ,C802_=_C808 ,C802_=_C809 ,C802_=_C810 ,C802_=_C811 ,\nC802_=_C812 ,C802_=_C813 ,C802_=_C815 ,C802_=_C816 ,C802_=_C818 ,C802_=_C819 ,\nC802_=_C820 ,C803_=_C804 ,C803_=_C805 ,C803_=_C806 ,C803_=_C807 ,C803_=_C808 ,\nC803_=_C809 ,C803_=_C810 ,C803_=_C811 ,C803_=_C812 ,C803_=_C813 ,C803_=_C815 ,\nC803_=_C816 ,C803_=_C818 ,C803_=_C819 ,C803_=_C820 ,C804_=_C805 ,C804_=_C806 ,\nC804_=_C807 ,C804_=_C808 ,C804_=_C809 ,C804_=_C810 ,C804_=_C811 ,C804_=_C812 ,\nC804_=_C813 ,C804_=_C815 ,C804_=_C816 ,C804_=_C818 ,C804_=_C819 ,C804_=_C820 ,\nC805_=_C806 ,C805_=_C807 ,C805_=_C808 ,C805_=_C809 ,C805_=_C810 ,C805_=_C811 ,\nC805_=_C812 ,C805_=_C813 ,C805_=_C815 ,C805_=_C816 ,C805_=_C818 ,C805_=_C819 ,\nC805_=_C820 ,C806_=_C807 ,C806_=_C808 ,C806_=_C809 ,C806_=_C810 ,C806_=_C811 ,\nC806_=_C812 ,C806_=_C813 ,C806_=_C815 ,C806_=_C816 ,C806_=_C818 ,C806_=_C819 ,\nC806_=_C820 ,C807_=_C808 ,C807_=_C809 ,C807_=_C810 ,C807_=_C811 ,C807_=_C812 ,\nC807_=_C813 ,C807_=_C815 ,C807_=_C816 ,C807_=_C818 ,C807_=_C819 ,C807_=_C820 ,\nC808_=_C809 ,C808_=_C810 ,C808_=_C811 ,C808_=_C812 ,C808_=_C813 ,C808_=_C815 ,\nC808_=_C816 ,C808_=_C818 ,C808_=_C819 ,C808_=_C820 ,C809_=_C810 ,C809_=_C811 ,\nC809_=_C812 ,C809_=_C813 ,C809_=_C815 ,C809_=_C816 ,C809_=_C818 ,C809_=_C819 ,\nC809_=_C820 ,C810_=_C811 ,C810_=_C812 ,C810_=_C813 ,C810_=_C815 ,C810_=_C816 ,\nC810_=_C818 ,C810_=_C819 ,C810_=_C820 ,C811_=_C812 ,C811_=_C813 ,C811_=_C815 ,\nC811_=_C816 ,C811_=_C818 ,C811_=_C819 ,C811_=_C820 ,C812_=_C813 ,C812_=_C815 ,\nC812_=_C816 ,C812_=_C818 ,C812_=_C819 ,C812_=_C820 ,C813_=_C815 ,C813_=_C816 ,\nC813_=_C818 ,C813_=_C819 ,C813_=_C820 ,C815_=_C816 ,C815_=_C818 ,C815_=_C819 ,\nC815_=_C820 ,C816_=_C818 ,C816_=_C819 ,C816_=_C820 ,C818_=_C819 ,C818_=_C820 ,\nC819_=_C820 ,C854_=_C857 ,C854_=_C896 ,C854_=_C935 ,C857_=_C899 ,C857_=_C940 ,\nC896_=_C899 ,C896_=_C935 ,C899_=_C940 ,C935_=_C940 ,"];1389[shape=box, label="id:1389 level: 9\n34: C651 C668 C688 C714 C726 \nC727 C760 C761 C762 C763 C764 \nC765 C766 C768 C769 C770 C771 \nC772 C773 C774 C775 C776 C777 \nC778 C807 C808 C848 C851 C890 \nC908 C930 C931 C3712 C3715 \n206: C651_=_C688( C651 C688 ) C651_=_C727( C651 C727 ) C651_=_C769( C651 C769 ) C651_=_C808( C651 C808 ) C651_=_C851( C651 C851 ) \nC651_=_C890( C651 C890 ) C651_=_C931( C651 C931 ) C668_=_C714( C668 C714 ) C668_=_C726( C668 C726 ) C668_=_C807( C668 C807 ) C668_=_C848( C668 C848 ) \nC668_=_C908( C668 C908 ) C668_=_C930( C668 C930 ) C688_=_C727( C688 C727 ) C688_=_C769( C688 C769 ) C688_=_C808( C688 C808 ) C688_=_C851( C688 C851 ) \nC688_=_C890( C688 C890 ) C688_=_C931( C688 C931 ) C714_=_C726( C714 C726 ) C714_=_C807( C714 C807 ) C714_=_C848( C714 C848 ) C714_=_C908( C714 C908 ) \nC714_=_C930( C714 C930 ) C726_=_C727( C726 C727 ) C726_=_C807( C726 C807 ) C726_=_C848( C726 C848 ) C726_=_C908( C726 C908 ) C726_=_C930( C726 C930 ) \nC727_=_C769( C727 C769 ) C727_=_C808( C727 C808 ) C727_=_C851( C727 C851 ) C727_=_C890( C727 C890 ) C727_=_C931( C727 C931 ) C760_=_C761( C760 C761 ) \nC760_=_C762( C760 C762 ) C760_=_C763( C760 C763 ) C760_=_C764( C760 C764 ) C760_=_C765( C760 C765 ) C760_=_C766( C760 C766 ) C760_=_C768( C760 C768 ) \nC760_=_C769( C760 C769 ) C760_=_C770( C760 C770 ) C760_=_C771( C760 C771 ) C760_=_C772( C760 C772 ) C760_=_C773( C760 C773 ) C760_=_C774( C760 C774 ) \nC760_=_C775( C760 C775 ) C760_=_C776( C760 C776 ) C760_=_C777( C760 C777 ) C760_=_C778( C760 C778 ) C761_=_C762( C761 C762 ) C761_=_C763( C761 C763 ) \nC761_=_C764( C761 C764 ) C761_=_C765( C761 C765 ) C761_=_C766( C761 C766 ) C761_=_C768( C761 C768 ) C761_=_C769( C761 C769 ) C761_=_C770( C761 C770 ) \nC761_=_C771( C761 C771 ) C761_=_C772( C761 C772 ) C761_=_C773( C761 C773 ) C761_=_C774( C761 C774 ) C761_=_C775( C761 C775 ) C761_=_C776( C761 C776 ) \nC761_=_C777( C761 C777 ) C761_=_C778( C761 C778 ) C762_=_C763( C762 C763 ) C762_=_C764( C762 C764 ) C762_=_C765( C762 C765 ) C762_=_C766( C762 C766 ) \nC762_=_C768( C762 C768 ) C762_=_C769( C762 C769 ) C762_=_C770( C762 C770 ) C762_=_C771( C762 C771 ) C762_=_C772( C762 C772 ) C762_=_C773( C762 C773 ) \nC762_=_C774( C762 C774 ) C762_=_C775( C762 C775 ) C762_=_C776( C762 C776 ) C762_=_C777( C762 C777 ) C762_=_C778( C762 C778 ) C763_=_C764( C763 C764 ) \nC763_=_C765( C763 C765 ) C763_=_C766( C763 C766 ) C763_=_C768( C763 C768 ) C763_=_C769( C763 C769 ) C763_=_C770( C763 C770 ) C763_=_C771( C763 C771 ) \nC763_=_C772( C763 C772 ) C763_=_C773( C763 C773 ) C763_=_C774( C763 C774 ) C763_=_C775( C763 C775 ) C763_=_C776( C763 C776 ) C763_=_C777( C763 C777 ) \nC763_=_C778( C763 C778 ) C764_=_C765( C764 C765 ) C764_=_C766( C764 C766 ) C764_=_C768( C764 C768 ) C764_=_C769( C764 C769 ) C764_=_C770( C764 C770 ) \nC764_=_C771( C764 C771 ) C764_=_C772( C764 C772 ) C764_=_C773( C764 C773 ) C764_=_C774( C764 C774 ) C764_=_C775( C764 C775 ) C764_=_C776( C764 C776 ) \nC764_=_C777( C764 C777 ) C764_=_C778( C764 C778 ) C765_=_C766( C765 C766 ) C765_=_C768( C765 C768 ) C765_=_C769( C765 C769 ) C765_=_C770( C765 C770 ) \nC765_=_C771( C765 C771 ) C765_=_C772( C765 C772 ) C765_=_C773( C765 C773 ) C765_=_C774( C765 C774 ) C765_=_C775( C765 C775 ) C765_=_C776( C765 C776 ) \nC765_=_C777( C765 C777 ) C765_=_C778( C765 C778 ) C766_=_C768( C766 C768 ) C766_=_C769( C766 C769 ) C766_=_C770( C766 C770 ) C766_=_C771( C766 C771 ) \nC766_=_C772( C766 C772 ) C766_=_C773( C766 C773 ) C766_=_C774( C766 C774 ) C766_=_C775( C766 C775 ) C766_=_C776( C766 C776 ) C766_=_C777( C766 C777 ) \nC766_=_C778( C766 C778 ) C768_=_C769( C768 C769 ) C768_=_C770( C768 C770 ) C768_=_C771( C768 C771 ) C768_=_C772( C768 C772 ) C768_=_C773( C768 C773 ) \nC768_=_C774( C768 C774 ) C768_=_C775( C768 C775 ) C768_=_C776( C768 C776 ) C768_=_C777( C768 C777 ) C768_=_C778( C768 C778 ) C769_=_C770( C769 C770 ) \nC769_=_C771( C769 C771 ) C769_=_C772( C769 C772 ) C769_=_C773( C769 C773 ) C769_=_C774( C769 C774 ) C769_=_C775( C769 C775 ) C769_=_C776( C769 C776 ) \nC769_=_C777( C769 C777 ) C769_=_C778( C769 C778 ) C769_=_C808( C769 C808 ) C769_=_C851( C769 C851 ) C769_=_C890( C769 C890 ) C769_=_C931( C769 C931 ) \nC770_=_C771( C770 C771 ) C770_=_C772( C770 C772 ) C770_=_C773( C770 C773 ) C770_=_C774( C770 C774 ) C770_=_C775( C770 C775 ) C770_=_C776( C770 C776 ) \nC770_=_C777( C770 C777 ) C770_=_C778( C770 C778 ) C771_=_C772( C771 C772 ) C771_=_C773( C771 C773 ) C771_=_C774( C771 C774 ) C771_=_C775( C771 C775 ) \nC771_=_C776( C771 C776 ) C771_=_C777(</w:t>
      </w:r>
    </w:p>
    <w:p>
      <w:pPr>
        <w:pStyle w:val="PreformattedText"/>
        <w:bidi w:val="0"/>
        <w:spacing w:before="0" w:after="0"/>
        <w:jc w:val="left"/>
        <w:rPr/>
      </w:pPr>
      <w:r>
        <w:rPr/>
        <w:t xml:space="preserve"> </w:t>
      </w:r>
      <w:r>
        <w:rPr/>
        <w:t>C771 C777 ) C771_=_C778( C771 C778 ) C772_=_C773( C772 C773 ) C772_=_C774( C772 C774 ) C772_=_C775( C772 C775 ) \nC772_=_C776( C772 C776 ) C772_=_C777( C772 C777 ) C772_=_C778( C772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nC807_=_C808( C807 C808 ) C807_=_C848( C807 C848 ) C807_=_C908( C807 C908 ) C807_=_C930( C807 C930 ) C808_=_C851( C808 C851 ) C808_=_C890( C808 C890 ) \nC808_=_C931( C808 C931 ) C848_=_C851( C848 C851 ) C848_=_C908( C848 C908 ) C848_=_C930( C848 C930 ) C851_=_C890( C851 C890 ) C851_=_C931( C851 C931 ) \nC890_=_C931( C890 C931 ) C908_=_C930( C908 C930 ) C930_=_C931( C930 C931 ) "];1218-&gt;1389[label="33: C651 C668 C688 C714 C726 \nC727 C760 C761 C762 C763 C764 \nC765 C766 C768 C770 C771 C772 \nC773 C774 C775 C776 C777 C778 \nC807 C808 C848 C851 C890 C908 \nC930 C931 C3712 C3715 \n182: C651_=_C688 ,C651_=_C727 ,C651_=_C808 ,C651_=_C851 ,C651_=_C890 ,\nC651_=_C931 ,C668_=_C714 ,C668_=_C726 ,C668_=_C807 ,C668_=_C848 ,C668_=_C908 ,\nC668_=_C930 ,C688_=_C727 ,C688_=_C808 ,C688_=_C851 ,C688_=_C890 ,C688_=_C931 ,\nC714_=_C726 ,C714_=_C807 ,C714_=_C848 ,C714_=_C908 ,C714_=_C930 ,C726_=_C727 ,\nC726_=_C807 ,C726_=_C848 ,C726_=_C908 ,C726_=_C930 ,C727_=_C808 ,C727_=_C851 ,\nC727_=_C890 ,C727_=_C931 ,C760_=_C761 ,C760_=_C762 ,C760_=_C763 ,C760_=_C764 ,\nC760_=_C765 ,C760_=_C766 ,C760_=_C768 ,C760_=_C770 ,C760_=_C771 ,C760_=_C772 ,\nC760_=_C773 ,C760_=_C774 ,C760_=_C775 ,C760_=_C776 ,C760_=_C777 ,C760_=_C778 ,\nC761_=_C762 ,C761_=_C763 ,C761_=_C764 ,C761_=_C765 ,C761_=_C766 ,C761_=_C768 ,\nC761_=_C770 ,C761_=_C771 ,C761_=_C772 ,C761_=_C773 ,C761_=_C774 ,C761_=_C775 ,\nC761_=_C776 ,C761_=_C777 ,C761_=_C778 ,C762_=_C763 ,C762_=_C764 ,C762_=_C765 ,\nC762_=_C766 ,C762_=_C768 ,C762_=_C770 ,C762_=_C771 ,C762_=_C772 ,C762_=_C773 ,\nC762_=_C774 ,C762_=_C775 ,C762_=_C776 ,C762_=_C777 ,C762_=_C778 ,C763_=_C764 ,\nC763_=_C765 ,C763_=_C766 ,C763_=_C768 ,C763_=_C770 ,C763_=_C771 ,C763_=_C772 ,\nC763_=_C773 ,C763_=_C774 ,C763_=_C775 ,C763_=_C776 ,C763_=_C777 ,C763_=_C778 ,\nC764_=_C765 ,C764_=_C766 ,C764_=_C768 ,C764_=_C770 ,C764_=_C771 ,C764_=_C772 ,\nC764_=_C773 ,C764_=_C774 ,C764_=_C775 ,C764_=_C776 ,C764_=_C777 ,C764_=_C778 ,\nC765_=_C766 ,C765_=_C768 ,C765_=_C770 ,C765_=_C771 ,C765_=_C772 ,C765_=_C773 ,\nC765_=_C774 ,C765_=_C775 ,C765_=_C776 ,C765_=_C777 ,C765_=_C778 ,C766_=_C768 ,\nC766_=_C770 ,C766_=_C771 ,C766_=_C772 ,C766_=_C773 ,C766_=_C774 ,C766_=_C775 ,\nC766_=_C776 ,C766_=_C777 ,C766_=_C778 ,C768_=_C770 ,C768_=_C771 ,C768_=_C772 ,\nC768_=_C773 ,C768_=_C774 ,C768_=_C775 ,C768_=_C776 ,C768_=_C777 ,C768_=_C778 ,\nC770_=_C771 ,C770_=_C772 ,C770_=_C773 ,C770_=_C774 ,C770_=_C775 ,C770_=_C776 ,\nC770_=_C777 ,C770_=_C778 ,C771_=_C772 ,C771_=_C773 ,C771_=_C774 ,C771_=_C775 ,\nC771_=_C776 ,C771_=_C777 ,C771_=_C778 ,C772_=_C773 ,C772_=_C774 ,C772_=_C775 ,\nC772_=_C776 ,C772_=_C777 ,C772_=_C778 ,C773_=_C774 ,C773_=_C775 ,C773_=_C776 ,\nC773_=_C777 ,C773_=_C778 ,C774_=_C775 ,C774_=_C776 ,C774_=_C777 ,C774_=_C778 ,\nC775_=_C776 ,C775_=_C777 ,C775_=_C778 ,C776_=_C777 ,C776_=_C778 ,C777_=_C778 ,\nC807_=_C808 ,C807_=_C848 ,C807_=_C908 ,C807_=_C930 ,C808_=_C851 ,C808_=_C890 ,\nC808_=_C931 ,C848_=_C851 ,C848_=_C908 ,C848_=_C930 ,C851_=_C890 ,C851_=_C931 ,\nC890_=_C931 ,C908_=_C930 ,C930_=_C931 ,"];1390[shape=box, label="id:1390 level: 9\n35: C665 C673 C683 C692 C720 \nC721 C722 C723 C724 C725 C726 \nC727 C728 C729 C730 C732 C733 \nC734 C735 C736 C737 C738 C739 \nC771 C784 C805 C832 C846 C874 \nC907 C912 C926 C953 C3707 C3720 \n223: C665_=_C673( C665 C673 ) C665_=_C683( C665 C683 ) C665_=_C725( C665 C725 ) C665_=_C784( C665 C784 ) C665_=_C805( C665 C805 ) \nC665_=_C846( C665 C846 ) C665_=_C907( C665 C907 ) C665_=_C926( C665 C926 ) C673_=_C692( C673 C692 ) C673_=_C771( C673 C771 ) C673_=_C832( C673 C832 ) \nC673_=_C874( C673 C874 ) C673_=_C912( C673 C912 ) C673_=_C953( C673 C953 ) C683_=_C692( C683 C692 ) C683_=_C725( C683 C725 ) C683_=_C784( C683 C784 ) \nC683_=_C805( C683 C805 ) C683_=_C846( C683 C846 ) C683_=_C907( C683 C907 ) C683_=_C926( C683 C926 ) C692_=_C771( C692 C771 ) C692_=_C832( C692 C832 ) \nC692_=_C874( C692 C874 ) C692_=_C912( C692 C912 ) C692_=_C953( C692 C953 ) C720_=_C721( C720 C721 ) C720_=_C722( C720 C722 ) C720_=_C723( C720 C723 ) \nC720_=_C724( C720 C724 ) C720_=_C725( C720 C725 ) C720_=_C726( C720 C726 ) C720_=_C727( C720 C727 ) C720_=_C728( C720 C728 ) C720_=_C729( C720 C729 ) \nC720_=_C730( C720 C730 ) C720_=_C732( C720 C732 ) C720_=_C733( C720 C733 ) C720_=_C734( C720 C734 ) C720_=_C735( C720 C735 ) C720_=_C736( C720 C736 ) \nC720_=_C737( C720 C737 ) C720_=_C738( C720 C738 ) C720_=_C739( C720 C739 ) C721_=_C722( C721 C722 ) C721_=_C723( C721 C723 ) C721_=_C724( C721 C724 ) \nC721_=_C725( C721 C725 ) C721_=_C726( C721 C726 ) C721_=_C727( C721 C727 ) C721_=_C728( C721 C728 ) C721_=_C729( C721 C729 ) C721_=_C730( C721 C730 ) \nC721_=_C732( C721 C732 ) C721_=_C733( C721 C733 ) C721_=_C734( C721 C734 ) C721_=_C735( C721 C735 ) C721_=_C736( C721 C736 ) C721_=_C737( C721 C737 ) \nC721_=_C738( C721 C738 ) C721_=_C739( C721 C739 ) C722_=_C723( C722 C723 ) C722_=_C724( C722 C724 ) C722_=_C725( C722 C725 ) C722_=_C726( C722 C726 ) \nC722_=_C727( C722 C727 ) C722_=_C728( C722 C728 ) C722_=_C729( C722 C729 ) C722_=_C730( C722 C730 ) C722_=_C732( C722 C732 ) C722_=_C733( C722 C733 ) \nC722_=_C734( C722 C734 ) C722_=_C735( C722 C735 ) C722_=_C736( C722 C736 ) C722_=_C737( C722 C737 ) C722_=_C738( C722 C738 ) C722_=_C739( C722 C739 ) \nC723_=_C724( C723 C724 ) C723_=_C725( C723 C725 ) C723_=_C726( C723 C726 ) C723_=_C727( C723 C727 ) C723_=_C728( C723 C728 ) C723_=_C729( C723 C729 ) \nC723_=_C730( C723 C730 ) C723_=_C732( C723 C732 ) C723_=_C733( C723 C733 ) C723_=_C734( C723 C734 ) C723_=_C735( C723 C735 ) C723_=_C736( C723 C736 ) \nC723_=_C737( C723 C737 ) C723_=_C738( C723 C738 ) C723_=_C739( C723 C739 ) C724_=_C725( C724 C725 ) C724_=_C726( C724 C726 ) C724_=_C727( C724 C727 ) \nC724_=_C728( C724 C728 ) C724_=_C729( C724 C729 ) C724_=_C730( C724 C730 ) C724_=_C732( C724 C732 ) C724_=_C733( C724 C733 ) C724_=_C734( C724 C734 ) \nC724_=_C735( C724 C735 ) C724_=_C736( C724 C736 ) C724_=_C737( C724 C737 ) C724_=_C738( C724 C738 ) C724_=_C739( C724 C739 ) C725_=_C726( C725 C726 ) \nC725_=_C727( C725 C727 ) C725_=_C728( C725 C728 ) C725_=_C729( C725 C729 ) C725_=_C730( C725 C730 ) C725_=_C732( C725 C732 ) C725_=_C733( C725 C733 ) \nC725_=_C734( C725 C734 ) C725_=_C735( C725 C735 ) C725_=_C736( C725 C736 ) C725_=_C737( C725 C737 ) C725_=_C738( C725 C738 ) C725_=_C739( C725 C739 ) \nC725_=_C784( C725 C784 ) C725_=_C805( C725 C805 ) C725_=_C846( C725 C846 ) C725_=_C907( C725 C907 ) C725_=_C926( C725 C926 ) C726_=_C727( C726 C727 ) \nC726_=_C728( C726 C728 ) C726_=_C729( C726 C729 ) C726_=_C730( C726 C730 ) C726_=_C732( C726 C732 ) C726_=_C733( C726 C733 ) C726_=_C734( C726 C734 ) \nC726_=_C735( C726 C735 ) C726_=_C736( C726 C736 ) C726_=_C737( C726 C737 ) C726_=_C738( C726 C738 ) C726_=_C739( C726 C739 ) C727_=_C728( C727 C728 ) \nC727_=_C729( C727 C729 ) C727_=_C730( C727 C730 ) C727_=_C732( C727 C732 ) C727_=_C733( C727 C733 ) C727_=_C734( C727 C734 ) C727_=_C735( C727 C735 ) \nC727_=_C736( C727 C736 ) C727_=_C737( C727 C737 ) C727_=_C738( C727 C738 ) C727_=_C739( C727 C739 ) C728_=_C729( C728 C729 ) C728_=_C730( C728 C730 ) \nC728_=_C732( C728 C732 ) C728_=_C733( C728 C733 ) C728_=_C734( C728 C734 ) C728_=_C735( C728 C735 ) C728_=_C736( C728 C736 ) C728_=_C737( C728 C737 ) \nC728_=_C738( C728 C738 ) C728_=_C739( C728 C739 ) C729_=_C730( C729 C730 ) C729_=_C732( C729 C732 ) C729_=_C733( C729 C733 ) C729_=_C734( C729 C734 ) \nC729_=_C735( C729 C735 ) C729_=_C736( C729 C736 ) C729_=_C737( C729 C737 ) C729_=_C738( C729 C738 ) C729_=_C739( C729 C739 ) C730_=_C732( C730 C732 ) \nC730_=_C733( C730 C733 ) C730_=_C734( C730 C734 ) C730_=_C735( C730 C735 ) C730_=_C736( C730 C736 ) C730_=_C737( C730 C737 ) C730_=_C738( C730 C738 ) \nC730_=_C739( C730 C739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8_=_C739( C738 C739 ) C771_=_C832( C771 C832 ) \nC771_=_C874( C771 C874 ) C771_=_C912( C771 C912 ) C771_=_C953( C771 C953 ) C784_=_C805( C784 C805 ) C784_=_C846( C784 C846 ) C784_=_C907( C784 C907 ) \nC784_=_C926( C784 C926 ) C805_=_C846( C805 C846 ) C805_=_C907( C805 C907 ) C805_=_C926( C805 C926 ) C832_=_C874( C832 C874 ) C832_=_C912( C832 C912 ) \nC832_=_C953( C832 C953 ) C846_=_C907( C846 C907 ) C846_=_C926( C846 C926 ) C874_=_C912( C874 C912 ) C874_=_C953( C874 C953 ) C907_=_C912( C907 C912 ) \nC907_=_C926( C907 C926 ) C912_=_C953( C912 C953 ) "];1218-&gt;1390[label="34: C665 C673 C683 C692 C720 \nC721 C722 C723 C724 C726 C727 \nC728 C729 C730 C732 C733 C734 \nC735 C736 C737 C738 C739 C771 \nC784 C805 C832 C846 C874 C907 \nC912 C926 C953 C3707 C3720 \n198: C665_=_C673 ,C665_=_C683 ,C665_=_C784 ,C665_=_C805 ,C665_=_C846 ,\nC665_=_C907 ,C665_=_C926 ,C673_=_C692 ,C673_=_C771 ,C673_=_C832 ,C673_=_C874 ,\nC673_=_C912 ,C673_=_C953 ,C683_=_C692 ,C683_=_C784 ,C683_=_C805</w:t>
      </w:r>
    </w:p>
    <w:p>
      <w:pPr>
        <w:pStyle w:val="PreformattedText"/>
        <w:bidi w:val="0"/>
        <w:spacing w:before="0" w:after="0"/>
        <w:jc w:val="left"/>
        <w:rPr/>
      </w:pPr>
      <w:r>
        <w:rPr/>
        <w:t xml:space="preserve"> </w:t>
      </w:r>
      <w:r>
        <w:rPr/>
        <w:t>,C683_=_C846 ,\nC683_=_C907 ,C683_=_C926 ,C692_=_C771 ,C692_=_C832 ,C692_=_C874 ,C692_=_C912 ,\nC692_=_C953 ,C720_=_C721 ,C720_=_C722 ,C720_=_C723 ,C720_=_C724 ,C720_=_C726 ,\nC720_=_C727 ,C720_=_C728 ,C720_=_C729 ,C720_=_C730 ,C720_=_C732 ,C720_=_C733 ,\nC720_=_C734 ,C720_=_C735 ,C720_=_C736 ,C720_=_C737 ,C720_=_C738 ,C720_=_C739 ,\nC721_=_C722 ,C721_=_C723 ,C721_=_C724 ,C721_=_C726 ,C721_=_C727 ,C721_=_C728 ,\nC721_=_C729 ,C721_=_C730 ,C721_=_C732 ,C721_=_C733 ,C721_=_C734 ,C721_=_C735 ,\nC721_=_C736 ,C721_=_C737 ,C721_=_C738 ,C721_=_C739 ,C722_=_C723 ,C722_=_C724 ,\nC722_=_C726 ,C722_=_C727 ,C722_=_C728 ,C722_=_C729 ,C722_=_C730 ,C722_=_C732 ,\nC722_=_C733 ,C722_=_C734 ,C722_=_C735 ,C722_=_C736 ,C722_=_C737 ,C722_=_C738 ,\nC722_=_C739 ,C723_=_C724 ,C723_=_C726 ,C723_=_C727 ,C723_=_C728 ,C723_=_C729 ,\nC723_=_C730 ,C723_=_C732 ,C723_=_C733 ,C723_=_C734 ,C723_=_C735 ,C723_=_C736 ,\nC723_=_C737 ,C723_=_C738 ,C723_=_C739 ,C724_=_C726 ,C724_=_C727 ,C724_=_C728 ,\nC724_=_C729 ,C724_=_C730 ,C724_=_C732 ,C724_=_C733 ,C724_=_C734 ,C724_=_C735 ,\nC724_=_C736 ,C724_=_C737 ,C724_=_C738 ,C724_=_C739 ,C726_=_C727 ,C726_=_C728 ,\nC726_=_C729 ,C726_=_C730 ,C726_=_C732 ,C726_=_C733 ,C726_=_C734 ,C726_=_C735 ,\nC726_=_C736 ,C726_=_C737 ,C726_=_C738 ,C726_=_C739 ,C727_=_C728 ,C727_=_C729 ,\nC727_=_C730 ,C727_=_C732 ,C727_=_C733 ,C727_=_C734 ,C727_=_C735 ,C727_=_C736 ,\nC727_=_C737 ,C727_=_C738 ,C727_=_C739 ,C728_=_C729 ,C728_=_C730 ,C728_=_C732 ,\nC728_=_C733 ,C728_=_C734 ,C728_=_C735 ,C728_=_C736 ,C728_=_C737 ,C728_=_C738 ,\nC728_=_C739 ,C729_=_C730 ,C729_=_C732 ,C729_=_C733 ,C729_=_C734 ,C729_=_C735 ,\nC729_=_C736 ,C729_=_C737 ,C729_=_C738 ,C729_=_C739 ,C730_=_C732 ,C730_=_C733 ,\nC730_=_C734 ,C730_=_C735 ,C730_=_C736 ,C730_=_C737 ,C730_=_C738 ,C730_=_C739 ,\nC732_=_C733 ,C732_=_C734 ,C732_=_C735 ,C732_=_C736 ,C732_=_C737 ,C732_=_C738 ,\nC732_=_C739 ,C733_=_C734 ,C733_=_C735 ,C733_=_C736 ,C733_=_C737 ,C733_=_C738 ,\nC733_=_C739 ,C734_=_C735 ,C734_=_C736 ,C734_=_C737 ,C734_=_C738 ,C734_=_C739 ,\nC735_=_C736 ,C735_=_C737 ,C735_=_C738 ,C735_=_C739 ,C736_=_C737 ,C736_=_C738 ,\nC736_=_C739 ,C737_=_C738 ,C737_=_C739 ,C738_=_C739 ,C771_=_C832 ,C771_=_C874 ,\nC771_=_C912 ,C771_=_C953 ,C784_=_C805 ,C784_=_C846 ,C784_=_C907 ,C784_=_C926 ,\nC805_=_C846 ,C805_=_C907 ,C805_=_C926 ,C832_=_C874 ,C832_=_C912 ,C832_=_C953 ,\nC846_=_C907 ,C846_=_C926 ,C874_=_C912 ,C874_=_C953 ,C907_=_C912 ,C907_=_C926 ,\nC912_=_C953 ,"];1391[shape=box, label="id:1391 level: 9\n39: C660 C672 C691 C701 C751 \nC757 C770 C777 C811 C819 C873 \nC879 C911 C918 C920 C921 C922 \nC923 C924 C925 C926 C927 C928 \nC929 C930 C931 C932 C933 C934 \nC935 C936 C937 C938 C939 C940 \nC941 C943 C3719 C3732 \n308: C660_=_C701( C660 C701 ) C660_=_C757( C660 C757 ) C660_=_C777( C660 C777 ) C660_=_C819( C660 C819 ) C660_=_C879( C660 C879 ) \nC660_=_C918( C660 C918 ) C672_=_C691( C672 C691 ) C672_=_C751( C672 C751 ) C672_=_C770( C672 C770 ) C672_=_C811( C672 C811 ) C672_=_C873( C672 C873 ) \nC672_=_C911( C672 C911 ) C672_=_C933( C672 C933 ) C691_=_C701( C691 C701 ) C691_=_C751( C691 C751 ) C691_=_C770( C691 C770 ) C691_=_C811( C691 C811 ) \nC691_=_C873( C691 C873 ) C691_=_C911( C691 C911 ) C691_=_C933( C691 C933 ) C701_=_C757( C701 C757 ) C701_=_C777( C701 C777 ) C701_=_C819( C701 C819 ) \nC701_=_C879( C701 C879 ) C701_=_C918( C701 C918 ) C751_=_C757( C751 C757 ) C751_=_C770( C751 C770 ) C751_=_C811( C751 C811 ) C751_=_C873( C751 C873 ) \nC751_=_C911( C751 C911 ) C751_=_C933( C751 C933 ) C757_=_C777( C757 C777 ) C757_=_C819( C757 C819 ) C757_=_C879( C757 C879 ) C757_=_C918( C757 C918 ) \nC770_=_C777( C770 C777 ) C770_=_C811( C770 C811 ) C770_=_C873( C770 C873 ) C770_=_C911( C770 C911 ) C770_=_C933( C770 C933 ) C777_=_C819( C777 C819 ) \nC777_=_C879( C777 C879 ) C777_=_C918( C777 C918 ) C811_=_C819( C811 C819 ) C811_=_C873( C811 C873 ) C811_=_C911( C811 C911 ) C811_=_C933( C811 C933 ) \nC819_=_C879( C819 C879 ) C819_=_C918( C819 C918 ) C873_=_C879( C873 C879 ) C873_=_C911( C873 C911 ) C873_=_C933( C873 C933 ) C879_=_C918( C879 C918 ) \nC911_=_C918( C911 C918 ) C911_=_C933( C911 C933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0_=_C939( C920 C939 ) C920_=_C940( C920 C940 ) C920_=_C941( C920 C941 ) C920_=_C943( C920 C943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41( C921 C941 ) C921_=_C943( C921 C943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3( C922 C943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3( C923 C943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3( C924 C943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3( C925 C943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3( C926 C943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3( C927 C943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3( C928 C943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30_=_C931( C930 C931 ) C930_=_C932( C930 C932 ) C930_=_C933( C930 C933 ) \nC930_=_C934( C930 C934 ) C930_=_C935( C930 C935 ) C930_=_C936( C930 C936 ) C930_=_C937( C930 C937 ) C930_=_C938( C930 C938 ) C930_=_C939( C930 C939 ) \nC930_=_C940( C930 C940 ) C930_=_C941( C930 C941 ) C930_=_C943( C930 C943 ) C931_=_C932( C931 C932 ) C931_=_C933( C931 C933 ) C931_=_C934( C931 C934 ) \nC931_=_C935( C931 C935 ) C931_=_C936( C931 C936 ) C931_=_C937( C931 C937 ) C931_=_C938( C931 C938 ) C931_=_C939( C931 C939 ) C931_=_C940( C931 C940 ) \nC931_=_C941( C931 C941 ) C931_=_C943( C931 C943 ) C932_=_C933( C932 C933 ) C932_=_C934( C932 C934 ) C932_=_C935( C932 C935 ) C932_=_C936( C932 C936 ) \nC932_=_C937( C932 C937 ) C932_=_C938( C932 C938 ) C932_=_C939( C932 C939 ) C932_=_C940( C932 C940 ) C932_=_C941( C932 C941 ) C932_=_C943( C932 C943 ) \nC933_=_C934( C933 C934 ) C933_=_C935( C933 C935 ) C933_=_C936( C933 C936 ) C933_=_C937( C933 C937 ) C933_=_C938( C933 C938 ) C933_=_C939( C933 C939 ) \nC933_=_C940( C933 C940 ) C933_=_C941( C933 C941 ) C933_=_C943( C933 C943 ) C934_=_C935( C934 C935 ) C934_=_C936( C934 C936 ) C934_=_C937( C934 C937 ) \nC934_=_C938( C934 C938 ) C934_=_C939( C934 C939 ) C934_=_C940( C934 C940 ) C934_=_C941( C934 C941 ) C934_=_C943( C934 C943 ) C935_=_C936( C935 C936 ) \nC935_=_C937( C935 C937 ) C935_=_C938( C935 C938 ) C935_=_C939( C935 C939 ) C935_=_C940(</w:t>
      </w:r>
    </w:p>
    <w:p>
      <w:pPr>
        <w:pStyle w:val="PreformattedText"/>
        <w:bidi w:val="0"/>
        <w:spacing w:before="0" w:after="0"/>
        <w:jc w:val="left"/>
        <w:rPr/>
      </w:pPr>
      <w:r>
        <w:rPr/>
        <w:t xml:space="preserve"> </w:t>
      </w:r>
      <w:r>
        <w:rPr/>
        <w:t>C935 C940 ) C935_=_C941( C935 C941 ) C935_=_C943( C935 C943 ) \nC936_=_C937( C936 C937 ) C936_=_C938( C936 C938 ) C936_=_C939( C936 C939 ) C936_=_C940( C936 C940 ) C936_=_C941( C936 C941 ) C936_=_C943( C936 C943 ) \nC937_=_C938( C937 C938 ) C937_=_C939( C937 C939 ) C937_=_C940( C937 C940 ) C937_=_C941( C937 C941 ) C937_=_C943( C937 C943 ) C938_=_C939( C938 C939 ) \nC938_=_C940( C938 C940 ) C938_=_C941( C938 C941 ) C938_=_C943( C938 C943 ) C939_=_C940( C939 C940 ) C939_=_C941( C939 C941 ) C939_=_C943( C939 C943 ) \nC940_=_C941( C940 C941 ) C940_=_C943( C940 C943 ) C941_=_C943( C941 C943 ) "];1219-&gt;1391[label="38: C660 C672 C691 C701 C751 \nC757 C770 C777 C811 C819 C873 \nC879 C911 C918 C920 C921 C922 \nC923 C924 C925 C926 C927 C928 \nC929 C930 C931 C932 C934 C935 \nC936 C937 C938 C939 C940 C941 \nC943 C3719 C3732 \n279: C660_=_C701 ,C660_=_C757 ,C660_=_C777 ,C660_=_C819 ,C660_=_C879 ,\nC660_=_C918 ,C672_=_C691 ,C672_=_C751 ,C672_=_C770 ,C672_=_C811 ,C672_=_C873 ,\nC672_=_C911 ,C691_=_C701 ,C691_=_C751 ,C691_=_C770 ,C691_=_C811 ,C691_=_C873 ,\nC691_=_C911 ,C701_=_C757 ,C701_=_C777 ,C701_=_C819 ,C701_=_C879 ,C701_=_C918 ,\nC751_=_C757 ,C751_=_C770 ,C751_=_C811 ,C751_=_C873 ,C751_=_C911 ,C757_=_C777 ,\nC757_=_C819 ,C757_=_C879 ,C757_=_C918 ,C770_=_C777 ,C770_=_C811 ,C770_=_C873 ,\nC770_=_C911 ,C777_=_C819 ,C777_=_C879 ,C777_=_C918 ,C811_=_C819 ,C811_=_C873 ,\nC811_=_C911 ,C819_=_C879 ,C819_=_C918 ,C873_=_C879 ,C873_=_C911 ,C879_=_C918 ,\nC911_=_C918 ,C920_=_C921 ,C920_=_C922 ,C920_=_C923 ,C920_=_C924 ,C920_=_C925 ,\nC920_=_C926 ,C920_=_C927 ,C920_=_C928 ,C920_=_C929 ,C920_=_C930 ,C920_=_C931 ,\nC920_=_C932 ,C920_=_C934 ,C920_=_C935 ,C920_=_C936 ,C920_=_C937 ,C920_=_C938 ,\nC920_=_C939 ,C920_=_C940 ,C920_=_C941 ,C920_=_C943 ,C921_=_C922 ,C921_=_C923 ,\nC921_=_C924 ,C921_=_C925 ,C921_=_C926 ,C921_=_C927 ,C921_=_C928 ,C921_=_C929 ,\nC921_=_C930 ,C921_=_C931 ,C921_=_C932 ,C921_=_C934 ,C921_=_C935 ,C921_=_C936 ,\nC921_=_C937 ,C921_=_C938 ,C921_=_C939 ,C921_=_C940 ,C921_=_C941 ,C921_=_C943 ,\nC922_=_C923 ,C922_=_C924 ,C922_=_C925 ,C922_=_C926 ,C922_=_C927 ,C922_=_C928 ,\nC922_=_C929 ,C922_=_C930 ,C922_=_C931 ,C922_=_C932 ,C922_=_C934 ,C922_=_C935 ,\nC922_=_C936 ,C922_=_C937 ,C922_=_C938 ,C922_=_C939 ,C922_=_C940 ,C922_=_C941 ,\nC922_=_C943 ,C923_=_C924 ,C923_=_C925 ,C923_=_C926 ,C923_=_C927 ,C923_=_C928 ,\nC923_=_C929 ,C923_=_C930 ,C923_=_C931 ,C923_=_C932 ,C923_=_C934 ,C923_=_C935 ,\nC923_=_C936 ,C923_=_C937 ,C923_=_C938 ,C923_=_C939 ,C923_=_C940 ,C923_=_C941 ,\nC923_=_C943 ,C924_=_C925 ,C924_=_C926 ,C924_=_C927 ,C924_=_C928 ,C924_=_C929 ,\nC924_=_C930 ,C924_=_C931 ,C924_=_C932 ,C924_=_C934 ,C924_=_C935 ,C924_=_C936 ,\nC924_=_C937 ,C924_=_C938 ,C924_=_C939 ,C924_=_C940 ,C924_=_C941 ,C924_=_C943 ,\nC925_=_C926 ,C925_=_C927 ,C925_=_C928 ,C925_=_C929 ,C925_=_C930 ,C925_=_C931 ,\nC925_=_C932 ,C925_=_C934 ,C925_=_C935 ,C925_=_C936 ,C925_=_C937 ,C925_=_C938 ,\nC925_=_C939 ,C925_=_C940 ,C925_=_C941 ,C925_=_C943 ,C926_=_C927 ,C926_=_C928 ,\nC926_=_C929 ,C926_=_C930 ,C926_=_C931 ,C926_=_C932 ,C926_=_C934 ,C926_=_C935 ,\nC926_=_C936 ,C926_=_C937 ,C926_=_C938 ,C926_=_C939 ,C926_=_C940 ,C926_=_C941 ,\nC926_=_C943 ,C927_=_C928 ,C927_=_C929 ,C927_=_C930 ,C927_=_C931 ,C927_=_C932 ,\nC927_=_C934 ,C927_=_C935 ,C927_=_C936 ,C927_=_C937 ,C927_=_C938 ,C927_=_C939 ,\nC927_=_C940 ,C927_=_C941 ,C927_=_C943 ,C928_=_C929 ,C928_=_C930 ,C928_=_C931 ,\nC928_=_C932 ,C928_=_C934 ,C928_=_C935 ,C928_=_C936 ,C928_=_C937 ,C928_=_C938 ,\nC928_=_C939 ,C928_=_C940 ,C928_=_C941 ,C928_=_C943 ,C929_=_C930 ,C929_=_C931 ,\nC929_=_C932 ,C929_=_C934 ,C929_=_C935 ,C929_=_C936 ,C929_=_C937 ,C929_=_C938 ,\nC929_=_C939 ,C929_=_C940 ,C929_=_C941 ,C929_=_C943 ,C930_=_C931 ,C930_=_C932 ,\nC930_=_C934 ,C930_=_C935 ,C930_=_C936 ,C930_=_C937 ,C930_=_C938 ,C930_=_C939 ,\nC930_=_C940 ,C930_=_C941 ,C930_=_C943 ,C931_=_C932 ,C931_=_C934 ,C931_=_C935 ,\nC931_=_C936 ,C931_=_C937 ,C931_=_C938 ,C931_=_C939 ,C931_=_C940 ,C931_=_C941 ,\nC931_=_C943 ,C932_=_C934 ,C932_=_C935 ,C932_=_C936 ,C932_=_C937 ,C932_=_C938 ,\nC932_=_C939 ,C932_=_C940 ,C932_=_C941 ,C932_=_C943 ,C934_=_C935 ,C934_=_C936 ,\nC934_=_C937 ,C934_=_C938 ,C934_=_C939 ,C934_=_C940 ,C934_=_C941 ,C934_=_C943 ,\nC935_=_C936 ,C935_=_C937 ,C935_=_C938 ,C935_=_C939 ,C935_=_C940 ,C935_=_C941 ,\nC935_=_C943 ,C936_=_C937 ,C936_=_C938 ,C936_=_C939 ,C936_=_C940 ,C936_=_C941 ,\nC936_=_C943 ,C937_=_C938 ,C937_=_C939 ,C937_=_C940 ,C937_=_C941 ,C937_=_C943 ,\nC938_=_C939 ,C938_=_C940 ,C938_=_C941 ,C938_=_C943 ,C939_=_C940 ,C939_=_C941 ,\nC939_=_C943 ,C940_=_C941 ,C940_=_C943 ,C941_=_C943 ,"];1392[shape=box, label="id:1392 level: 9\n40: C646 C655 C657 C695 C698 \nC711 C724 C735 C754 C763 C773 \nC793 C815 C824 C835 C844 C855 \nC877 C881 C903 C905 C906 C907 \nC908 C909 C910 C911 C912 C913 \nC914 C916 C917 C918 C919 C923 \nC936 C939 C3704 C3724 C3727 \n201: C646_=_C655( C646 C655 ) C646_=_C657( C646 C657 ) C646_=_C711( C646 C711 ) C646_=_C724( C646 C724 ) C646_=_C763( C646 C763 ) \nC646_=_C824( C646 C824 ) C646_=_C844( C646 C844 ) C646_=_C923( C646 C923 ) C655_=_C657( C655 C657 ) C655_=_C695( C655 C695 ) C655_=_C754( C655 C754 ) \nC655_=_C793( C655 C793 ) C655_=_C815( C655 C815 ) C655_=_C855( C655 C855 ) C655_=_C913( C655 C913 ) C655_=_C936( C655 C936 ) C657_=_C698( C657 C698 ) \nC657_=_C735( C657 C735 ) C657_=_C773( C657 C773 ) C657_=_C835( C657 C835 ) C657_=_C877( C657 C877 ) C657_=_C939( C657 C939 ) C695_=_C698( C695 C698 ) \nC695_=_C754( C695 C754 ) C695_=_C793( C695 C793 ) C695_=_C815( C695 C815 ) C695_=_C855( C695 C855 ) C695_=_C913( C695 C913 ) C695_=_C936( C695 C936 ) \nC698_=_C735( C698 C735 ) C698_=_C773( C698 C773 ) C698_=_C835( C698 C835 ) C698_=_C877( C698 C877 ) C698_=_C939( C698 C939 ) C711_=_C724( C711 C724 ) \nC711_=_C763( C711 C763 ) C711_=_C824( C711 C824 ) C711_=_C844( C711 C844 ) C711_=_C923( C711 C923 ) C724_=_C735( C724 C735 ) C724_=_C763( C724 C763 ) \nC724_=_C824( C724 C824 ) C724_=_C844( C724 C844 ) C724_=_C923( C724 C923 ) C735_=_C773( C735 C773 ) C735_=_C835( C735 C835 ) C735_=_C877( C735 C877 ) \nC735_=_C939( C735 C939 ) C754_=_C793( C754 C793 ) C754_=_C815( C754 C815 ) C754_=_C855( C754 C855 ) C754_=_C913( C754 C913 ) C754_=_C936( C754 C936 ) \nC763_=_C773( C763 C773 ) C763_=_C824( C763 C824 ) C763_=_C844( C763 C844 ) C763_=_C923( C763 C923 ) C773_=_C835( C773 C835 ) C773_=_C877( C773 C877 ) \nC773_=_C939( C773 C939 ) C793_=_C815( C793 C815 ) C793_=_C855( C793 C855 ) C793_=_C913( C793 C913 ) C793_=_C936( C793 C936 ) C815_=_C855( C815 C855 ) \nC815_=_C913( C815 C913 ) C815_=_C936( C815 C936 ) C824_=_C835( C824 C835 ) C824_=_C844( C824 C844 ) C824_=_C923( C824 C923 ) C835_=_C877( C835 C877 ) \nC835_=_C939( C835 C939 ) C844_=_C855( C844 C855 ) C844_=_C923( C844 C923 ) C855_=_C913( C855 C913 ) C855_=_C936( C855 C936 ) C877_=_C939( C877 C939 ) \nC881_=_C903( C881 C903 ) C881_=_C905( C881 C905 ) C881_=_C906( C881 C906 ) C881_=_C907( C881 C907 ) C881_=_C908( C881 C908 ) C881_=_C909( C881 C909 ) \nC881_=_C910( C881 C910 ) C881_=_C911( C881 C911 ) C881_=_C912( C881 C912 ) C881_=_C913( C881 C913 ) C881_=_C914( C881 C914 ) C881_=_C916( C881 C916 ) \nC881_=_C917( C881 C917 ) C881_=_C918( C881 C918 ) C881_=_C919( C881 C919 ) C903_=_C905( C903 C905 ) C903_=_C906( C903 C906 ) C903_=_C907( C903 C907 ) \nC903_=_C908( C903 C908 ) C903_=_C909( C903 C909 ) C903_=_C910( C903 C910 ) C903_=_C911( C903 C911 ) C903_=_C912( C903 C912 ) C903_=_C913( C903 C913 ) \nC903_=_C914( C903 C914 ) C903_=_C916( C903 C916 ) C903_=_C917( C903 C917 ) C903_=_C918( C903 C918 ) C903_=_C919( C903 C919 ) C905_=_C906( C905 C906 ) \nC905_=_C907( C905 C907 ) C905_=_C908( C905 C908 ) C905_=_C909( C905 C909 ) C905_=_C910( C905 C910 ) C905_=_C911( C905 C911 ) C905_=_C912( C905 C912 ) \nC905_=_C913( C905 C913 ) C905_=_C914( C905 C914 ) C905_=_C916( C905 C916 ) C905_=_C917( C905 C917 ) C905_=_C918( C905 C918 ) C905_=_C919( C905 C919 ) \nC906_=_C907( C906 C907 ) C906_=_C908( C906 C908 ) C906_=_C909( C906 C909 ) C906_=_C910( C906 C910 ) C906_=_C911( C906 C911 ) C906_=_C912( C906 C912 ) \nC906_=_C913( C906 C913 ) C906_=_C914( C906 C914 ) C906_=_C916( C906 C916 ) C906_=_C917( C906 C917 ) C906_=_C918( C906 C918 ) C906_=_C919( C906 C919 ) \nC907_=_C908( C907 C908 ) C907_=_C909( C907 C909 ) C907_=_C910( C907 C910 ) C907_=_C911( C907 C911 ) C907_=_C912( C907 C912 ) C907_=_C913( C907 C913 ) \nC907_=_C914( C907 C914 ) C907_=_C916( C907 C916 ) C907_=_C917( C907 C917 ) C907_=_C918( C907 C918 ) C907_=_C919( C907 C919 ) C908_=_C909( C908 C909 ) \nC908_=_C910( C908 C910 ) C908_=_C911( C908 C911 ) C908_=_C912( C908 C912 ) C908_=_C913( C908 C913 ) C908_=_C914( C908 C914 ) C908_=_C916( C908 C916 ) \nC908_=_C917( C908 C917 ) C908_=_C918( C908 C918 ) C908_=_C919( C908 C919 ) C909_=_C910( C909 C910 ) C909_=_C911( C909 C911 ) C909_=_C912( C909 C912 ) \nC909_=_C913( C909 C913 ) C909_=_C914( C909 C914 ) C909_=_C916( C909 C916 ) C909_=_C917( C909 C917 ) C909_=_C918( C909 C918 ) C909_=_C919( C909 C919 ) \nC910_=_C911( C910 C911 ) C910_=_C912( C910 C912 ) C910_=_C913( C910 C913 ) C910_=_C914( C910 C914 ) C910_=_C916( C910 C916 ) C910_=_C917( C910 C917 ) \nC910_=_C918( C910 C918 ) C910_=_C919( C910 C919 ) C911_=_C912( C911 C912 ) C911_=_C913( C911 C913 ) C911_=_C914( C911 C914 ) C911_=_C916( C911 C916 ) \nC911_=_C917( C911 C917 ) C911_=_C918( C911 C918 ) C911_=_C919( C911 C919 ) C912_=_C913( C912 C913 ) C912_=_C914( C912 C914 ) C912_=_C916( C912 C916 ) \nC912_=_C917( C912 C917 ) C912_=_C918( C912 C918 ) C912_=_C919( C912 C919 ) C913_=_C914( C913 C914 ) C913_=_C916( C913 C916 ) C913_=_C917( C913 C917 ) \nC913_=_C918( C913 C918 ) C913_=_C919( C913 C919 ) C913_=_C936( C913 C936 ) C914_=_C916( C914 C916 ) C914_=_C917( C914 C917 ) C914_=_C918( C914 C918 ) \nC914_=_C919( C914 C919 ) C916_=_C917( C916 C917 ) C916_=_C918( C916 C918 ) C916_=_C919( C916 C919 ) C917_=_C918( C917 C918 ) C917_=_C919( C917 C919 ) \nC918_=_C919( C918 C919 ) C923_=_C936( C923 C936 ) C923_=_C939( C923 C939 ) C936_=_C939( C936</w:t>
      </w:r>
    </w:p>
    <w:p>
      <w:pPr>
        <w:pStyle w:val="PreformattedText"/>
        <w:bidi w:val="0"/>
        <w:spacing w:before="0" w:after="0"/>
        <w:jc w:val="left"/>
        <w:rPr/>
      </w:pPr>
      <w:r>
        <w:rPr/>
        <w:t xml:space="preserve"> </w:t>
      </w:r>
      <w:r>
        <w:rPr/>
        <w:t>C939 ) "];1219-&gt;1392[label="39: C646 C655 C657 C695 C698 \nC711 C724 C735 C754 C763 C773 \nC793 C815 C824 C835 C844 C855 \nC877 C881 C903 C905 C906 C907 \nC908 C909 C910 C911 C912 C914 \nC916 C917 C918 C919 C923 C936 \nC939 C3704 C3724 C3727 \n179: C646_=_C655 ,C646_=_C657 ,C646_=_C711 ,C646_=_C724 ,C646_=_C763 ,\nC646_=_C824 ,C646_=_C844 ,C646_=_C923 ,C655_=_C657 ,C655_=_C695 ,C655_=_C754 ,\nC655_=_C793 ,C655_=_C815 ,C655_=_C855 ,C655_=_C936 ,C657_=_C698 ,C657_=_C735 ,\nC657_=_C773 ,C657_=_C835 ,C657_=_C877 ,C657_=_C939 ,C695_=_C698 ,C695_=_C754 ,\nC695_=_C793 ,C695_=_C815 ,C695_=_C855 ,C695_=_C936 ,C698_=_C735 ,C698_=_C773 ,\nC698_=_C835 ,C698_=_C877 ,C698_=_C939 ,C711_=_C724 ,C711_=_C763 ,C711_=_C824 ,\nC711_=_C844 ,C711_=_C923 ,C724_=_C735 ,C724_=_C763 ,C724_=_C824 ,C724_=_C844 ,\nC724_=_C923 ,C735_=_C773 ,C735_=_C835 ,C735_=_C877 ,C735_=_C939 ,C754_=_C793 ,\nC754_=_C815 ,C754_=_C855 ,C754_=_C936 ,C763_=_C773 ,C763_=_C824 ,C763_=_C844 ,\nC763_=_C923 ,C773_=_C835 ,C773_=_C877 ,C773_=_C939 ,C793_=_C815 ,C793_=_C855 ,\nC793_=_C936 ,C815_=_C855 ,C815_=_C936 ,C824_=_C835 ,C824_=_C844 ,C824_=_C923 ,\nC835_=_C877 ,C835_=_C939 ,C844_=_C855 ,C844_=_C923 ,C855_=_C936 ,C877_=_C939 ,\nC881_=_C903 ,C881_=_C905 ,C881_=_C906 ,C881_=_C907 ,C881_=_C908 ,C881_=_C909 ,\nC881_=_C910 ,C881_=_C911 ,C881_=_C912 ,C881_=_C914 ,C881_=_C916 ,C881_=_C917 ,\nC881_=_C918 ,C881_=_C919 ,C903_=_C905 ,C903_=_C906 ,C903_=_C907 ,C903_=_C908 ,\nC903_=_C909 ,C903_=_C910 ,C903_=_C911 ,C903_=_C912 ,C903_=_C914 ,C903_=_C916 ,\nC903_=_C917 ,C903_=_C918 ,C903_=_C919 ,C905_=_C906 ,C905_=_C907 ,C905_=_C908 ,\nC905_=_C909 ,C905_=_C910 ,C905_=_C911 ,C905_=_C912 ,C905_=_C914 ,C905_=_C916 ,\nC905_=_C917 ,C905_=_C918 ,C905_=_C919 ,C906_=_C907 ,C906_=_C908 ,C906_=_C909 ,\nC906_=_C910 ,C906_=_C911 ,C906_=_C912 ,C906_=_C914 ,C906_=_C916 ,C906_=_C917 ,\nC906_=_C918 ,C906_=_C919 ,C907_=_C908 ,C907_=_C909 ,C907_=_C910 ,C907_=_C911 ,\nC907_=_C912 ,C907_=_C914 ,C907_=_C916 ,C907_=_C917 ,C907_=_C918 ,C907_=_C919 ,\nC908_=_C909 ,C908_=_C910 ,C908_=_C911 ,C908_=_C912 ,C908_=_C914 ,C908_=_C916 ,\nC908_=_C917 ,C908_=_C918 ,C908_=_C919 ,C909_=_C910 ,C909_=_C911 ,C909_=_C912 ,\nC909_=_C914 ,C909_=_C916 ,C909_=_C917 ,C909_=_C918 ,C909_=_C919 ,C910_=_C911 ,\nC910_=_C912 ,C910_=_C914 ,C910_=_C916 ,C910_=_C917 ,C910_=_C918 ,C910_=_C919 ,\nC911_=_C912 ,C911_=_C914 ,C911_=_C916 ,C911_=_C917 ,C911_=_C918 ,C911_=_C919 ,\nC912_=_C914 ,C912_=_C916 ,C912_=_C917 ,C912_=_C918 ,C912_=_C919 ,C914_=_C916 ,\nC914_=_C917 ,C914_=_C918 ,C914_=_C919 ,C916_=_C917 ,C916_=_C918 ,C916_=_C919 ,\nC917_=_C918 ,C917_=_C919 ,C918_=_C919 ,C923_=_C936 ,C923_=_C939 ,C936_=_C939 ,"];1393[shape=box, label="id:1393 level: 9\n38: C640 C641 C642 C643 C644 \nC645 C646 C648 C649 C650 C651 \nC652 C653 C654 C655 C656 C657 \nC658 C659 C660 C661 C662 C682 \nC685 C744 C746 C764 C766 C804 \nC806 C867 C869 C887 C906 C925 \nC928 C3706 C3709 \n286: C640_=_C641( C640 C641 ) C640_=_C642( C640 C642 ) C640_=_C643( C640 C643 ) C640_=_C644( C640 C644 ) C640_=_C645( C640 C645 ) \nC640_=_C646( C640 C646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1_=_C642( C641 C642 ) C641_=_C643( C641 C643 ) \nC641_=_C644( C641 C644 ) C641_=_C645( C641 C645 ) C641_=_C646( C641 C646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2_=_C643( C642 C643 ) C642_=_C644( C642 C644 ) C642_=_C645( C642 C645 ) C642_=_C646( C642 C646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3_=_C644( C643 C644 ) C643_=_C645( C643 C645 ) C643_=_C646( C643 C646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4_=_C645( C644 C645 ) C644_=_C646( C644 C646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5_=_C646( C645 C646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85( C648 C685 ) C648_=_C746( C648 C746 ) C648_=_C766( C648 C766 ) \nC648_=_C806( C648 C806 ) C648_=_C869( C648 C869 ) C648_=_C887( C648 C887 ) C648_=_C928( C648 C928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C682_=_C685( C682 C685 ) \nC682_=_C744( C682 C744 ) C682_=_C764( C682 C764 ) C682_=_C804( C682 C804 ) C682_=_C867( C682 C867 ) C682_=_C906( C682 C906 ) C682_=_C925( C682 C925 ) \nC685_=_C746( C685 C746 ) C685_=_C766( C685 C766 ) C685_=_C806( C685 C806 ) C685_=_C869( C685 C869 ) C685_=_C887( C685 C887 ) C685_=_C928( C685 C928 ) \nC744_=_C746( C744 C746 ) C744_=_C764( C744 C764 ) C744_=_C804( C744 C804 ) C744_=_C867( C744 C867 ) C744_=_C906( C744 C906 ) C744_=_C925( C744 C925 ) \nC746_=_C766( C746 C766 ) C746_=_C806( C746 C806 ) C746_=_C869( C746 C869 ) C746_=_C887( C746 C887 ) C746_=_C928( C746 C928 ) C764_=_C766( C764 C766 ) \nC764_=_C804( C764 C804 ) C764_=_C867( C764 C867 ) C764_=_C906( C764 C906 ) C764_=_C925( C764 C925 ) C766_=_C806( C766 C806 ) C766_=_C869( C766 C869 ) \nC766_=_C887( C766 C887 ) C766_=_C928( C766 C928 ) C804_=_C806( C804 C806 ) C804_=_C867( C804 C867 ) C804_=_C906( C804 C906 ) C804_=_C925( C804 C925 ) \nC806_=_C869( C806 C869 ) C806_=_C887( C806</w:t>
      </w:r>
    </w:p>
    <w:p>
      <w:pPr>
        <w:pStyle w:val="PreformattedText"/>
        <w:bidi w:val="0"/>
        <w:spacing w:before="0" w:after="0"/>
        <w:jc w:val="left"/>
        <w:rPr/>
      </w:pPr>
      <w:r>
        <w:rPr/>
        <w:t xml:space="preserve"> </w:t>
      </w:r>
      <w:r>
        <w:rPr/>
        <w:t>C887 ) C806_=_C928( C806 C928 ) C867_=_C869( C867 C869 ) C867_=_C906( C867 C906 ) C867_=_C925( C867 C925 ) \nC869_=_C887( C869 C887 ) C869_=_C928( C869 C928 ) C887_=_C928( C887 C928 ) C906_=_C925( C906 C925 ) C925_=_C928( C925 C928 ) "];1220-&gt;1393[label="37: C640 C641 C642 C643 C644 \nC645 C646 C649 C650 C651 C652 \nC653 C654 C655 C656 C657 C658 \nC659 C660 C661 C662 C682 C685 \nC744 C746 C764 C766 C804 C806 \nC867 C869 C887 C906 C925 C928 \nC3706 C3709 \n258: C640_=_C641 ,C640_=_C642 ,C640_=_C643 ,C640_=_C644 ,C640_=_C645 ,\nC640_=_C646 ,C640_=_C649 ,C640_=_C650 ,C640_=_C651 ,C640_=_C652 ,C640_=_C653 ,\nC640_=_C654 ,C640_=_C655 ,C640_=_C656 ,C640_=_C657 ,C640_=_C658 ,C640_=_C659 ,\nC640_=_C660 ,C640_=_C661 ,C640_=_C662 ,C641_=_C642 ,C641_=_C643 ,C641_=_C644 ,\nC641_=_C645 ,C641_=_C646 ,C641_=_C649 ,C641_=_C650 ,C641_=_C651 ,C641_=_C652 ,\nC641_=_C653 ,C641_=_C654 ,C641_=_C655 ,C641_=_C656 ,C641_=_C657 ,C641_=_C658 ,\nC641_=_C659 ,C641_=_C660 ,C641_=_C661 ,C641_=_C662 ,C642_=_C643 ,C642_=_C644 ,\nC642_=_C645 ,C642_=_C646 ,C642_=_C649 ,C642_=_C650 ,C642_=_C651 ,C642_=_C652 ,\nC642_=_C653 ,C642_=_C654 ,C642_=_C655 ,C642_=_C656 ,C642_=_C657 ,C642_=_C658 ,\nC642_=_C659 ,C642_=_C660 ,C642_=_C661 ,C642_=_C662 ,C643_=_C644 ,C643_=_C645 ,\nC643_=_C646 ,C643_=_C649 ,C643_=_C650 ,C643_=_C651 ,C643_=_C652 ,C643_=_C653 ,\nC643_=_C654 ,C643_=_C655 ,C643_=_C656 ,C643_=_C657 ,C643_=_C658 ,C643_=_C659 ,\nC643_=_C660 ,C643_=_C661 ,C643_=_C662 ,C644_=_C645 ,C644_=_C646 ,C644_=_C649 ,\nC644_=_C650 ,C644_=_C651 ,C644_=_C652 ,C644_=_C653 ,C644_=_C654 ,C644_=_C655 ,\nC644_=_C656 ,C644_=_C657 ,C644_=_C658 ,C644_=_C659 ,C644_=_C660 ,C644_=_C661 ,\nC644_=_C662 ,C645_=_C646 ,C645_=_C649 ,C645_=_C650 ,C645_=_C651 ,C645_=_C652 ,\nC645_=_C653 ,C645_=_C654 ,C645_=_C655 ,C645_=_C656 ,C645_=_C657 ,C645_=_C658 ,\nC645_=_C659 ,C645_=_C660 ,C645_=_C661 ,C645_=_C662 ,C646_=_C649 ,C646_=_C650 ,\nC646_=_C651 ,C646_=_C652 ,C646_=_C653 ,C646_=_C654 ,C646_=_C655 ,C646_=_C656 ,\nC646_=_C657 ,C646_=_C658 ,C646_=_C659 ,C646_=_C660 ,C646_=_C661 ,C646_=_C662 ,\nC649_=_C650 ,C649_=_C651 ,C649_=_C652 ,C649_=_C653 ,C649_=_C654 ,C649_=_C655 ,\nC649_=_C656 ,C649_=_C657 ,C649_=_C658 ,C649_=_C659 ,C649_=_C660 ,C649_=_C661 ,\nC649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C682_=_C685 ,C682_=_C744 ,C682_=_C764 ,C682_=_C804 ,C682_=_C867 ,\nC682_=_C906 ,C682_=_C925 ,C685_=_C746 ,C685_=_C766 ,C685_=_C806 ,C685_=_C869 ,\nC685_=_C887 ,C685_=_C928 ,C744_=_C746 ,C744_=_C764 ,C744_=_C804 ,C744_=_C867 ,\nC744_=_C906 ,C744_=_C925 ,C746_=_C766 ,C746_=_C806 ,C746_=_C869 ,C746_=_C887 ,\nC746_=_C928 ,C764_=_C766 ,C764_=_C804 ,C764_=_C867 ,C764_=_C906 ,C764_=_C925 ,\nC766_=_C806 ,C766_=_C869 ,C766_=_C887 ,C766_=_C928 ,C804_=_C806 ,C804_=_C867 ,\nC804_=_C906 ,C804_=_C925 ,C806_=_C869 ,C806_=_C887 ,C806_=_C928 ,C867_=_C869 ,\nC867_=_C906 ,C867_=_C925 ,C869_=_C887 ,C869_=_C928 ,C887_=_C928 ,C906_=_C925 ,\nC925_=_C928 ,"];1394[shape=box, label="id:1394 level: 9\n39: C645 C656 C666 C684 C696 \nC710 C723 C733 C745 C765 C782 \nC794 C823 C826 C833 C841 C864 \nC865 C867 C868 C869 C870 C871 \nC872 C873 C874 C875 C877 C878 \nC879 C885 C886 C914 C927 C937 \nC947 C3703 C3708 C3725 \n184: C645_=_C656( C645 C656 ) C645_=_C710( C645 C710 ) C645_=_C723( C645 C723 ) C645_=_C782( C645 C782 ) C645_=_C823( C645 C823 ) \nC645_=_C885( C645 C885 ) C645_=_C947( C645 C947 ) C656_=_C696( C656 C696 ) C656_=_C733( C656 C733 ) C656_=_C794( C656 C794 ) C656_=_C833( C656 C833 ) \nC656_=_C914( C656 C914 ) C656_=_C937( C656 C937 ) C666_=_C684( C666 C684 ) C666_=_C745( C666 C745 ) C666_=_C765( C666 C765 ) C666_=_C826( C666 C826 ) \nC666_=_C868( C666 C868 ) C666_=_C886( C666 C886 ) C666_=_C927( C666 C927 ) C684_=_C696( C684 C696 ) C684_=_C745( C684 C745 ) C684_=_C765( C684 C765 ) \nC684_=_C826( C684 C826 ) C684_=_C868( C684 C868 ) C684_=_C886( C684 C886 ) C684_=_C927( C684 C927 ) C696_=_C733( C696 C733 ) C696_=_C794( C696 C794 ) \nC696_=_C833( C696 C833 ) C696_=_C914( C696 C914 ) C696_=_C937( C696 C937 ) C710_=_C723( C710 C723 ) C710_=_C782( C710 C782 ) C710_=_C823( C710 C823 ) \nC710_=_C885( C710 C885 ) C710_=_C947( C710 C947 ) C723_=_C733( C723 C733 ) C723_=_C782( C723 C782 ) C723_=_C823( C723 C823 ) C723_=_C885( C723 C885 ) \nC723_=_C947( C723 C947 ) C733_=_C794( C733 C794 ) C733_=_C833( C733 C833 ) C733_=_C914( C733 C914 ) C733_=_C937( C733 C937 ) C745_=_C765( C745 C765 ) \nC745_=_C826( C745 C826 ) C745_=_C868( C745 C868 ) C745_=_C886( C745 C886 ) C745_=_C927( C745 C927 ) C765_=_C826( C765 C826 ) C765_=_C868( C765 C868 ) \nC765_=_C886( C765 C886 ) C765_=_C927( C765 C927 ) C782_=_C794( C782 C794 ) C782_=_C823( C782 C823 ) C782_=_C885( C782 C885 ) C782_=_C947( C782 C947 ) \nC794_=_C833( C794 C833 ) C794_=_C914( C794 C914 ) C794_=_C937( C794 C937 ) C823_=_C826( C823 C826 ) C823_=_C833( C823 C833 ) C823_=_C885( C823 C885 ) \nC823_=_C947( C823 C947 ) C826_=_C833( C826 C833 ) C826_=_C868( C826 C868 ) C826_=_C886( C826 C886 ) C826_=_C927( C826 C927 ) C833_=_C914( C833 C914 ) \nC833_=_C937( C833 C937 ) C841_=_C864( C841 C864 ) C841_=_C865( C841 C865 ) C841_=_C867( C841 C867 ) C841_=_C868( C841 C868 ) C841_=_C869( C841 C869 ) \nC841_=_C870( C841 C870 ) C841_=_C871( C841 C871 ) C841_=_C872( C841 C872 ) C841_=_C873( C841 C873 ) C841_=_C874( C841 C874 ) C841_=_C875( C841 C875 ) \nC841_=_C877( C841 C877 ) C841_=_C878( C841 C878 ) C841_=_C879( C841 C879 ) C864_=_C865( C864 C865 ) C864_=_C867( C864 C867 ) C864_=_C868( C864 C868 ) \nC864_=_C869( C864 C869 ) C864_=_C870( C864 C870 ) C864_=_C871( C864 C871 ) C864_=_C872( C864 C872 ) C864_=_C873( C864 C873 ) C864_=_C874( C864 C874 ) \nC864_=_C875( C864 C875 ) C864_=_C877( C864 C877 ) C864_=_C878( C864 C878 ) C864_=_C879( C864 C879 ) C865_=_C867( C865 C867 ) C865_=_C868( C865 C868 ) \nC865_=_C869( C865 C869 ) C865_=_C870( C865 C870 ) C865_=_C871( C865 C871 ) C865_=_C872( C865 C872 ) C865_=_C873( C865 C873 ) C865_=_C874( C865 C874 ) \nC865_=_C875( C865 C875 ) C865_=_C877( C865 C877 ) C865_=_C878( C865 C878 ) C865_=_C879( C865 C879 ) C867_=_C868( C867 C868 ) C867_=_C869( C867 C869 ) \nC867_=_C870( C867 C870 ) C867_=_C871( C867 C871 ) C867_=_C872( C867 C872 ) C867_=_C873( C867 C873 ) C867_=_C874( C867 C874 ) C867_=_C875( C867 C875 ) \nC867_=_C877( C867 C877 ) C867_=_C878( C867 C878 ) C867_=_C879( C867 C879 ) C868_=_C869( C868 C869 ) C868_=_C870( C868 C870 ) C868_=_C871( C868 C871 ) \nC868_=_C872( C868 C872 ) C868_=_C873( C868 C873 ) C868_=_C874( C868 C874 ) C868_=_C875( C868 C875 ) C868_=_C877( C868 C877 ) C868_=_C878( C868 C878 ) \nC868_=_C879( C868 C879 ) C868_=_C886( C868 C886 ) C868_=_C927( C868 C927 ) C869_=_C870( C869 C870 ) C869_=_C871( C869 C871 ) C869_=_C872( C869 C872 ) \nC869_=_C873( C869 C873 ) C869_=_C874( C869 C874 ) C869_=_C875( C869 C875 ) C869_=_C877( C869 C877 ) C869_=_C878( C869 C878 ) C869_=_C879( C869 C879 ) \nC870_=_C871( C870 C871 ) C870_=_C872( C870 C872 ) C870_=_C873( C870 C873 ) C870_=_C874( C870 C874 ) C870_=_C875( C870 C875 ) C870_=_C877( C870 C877 ) \nC870_=_C878( C870 C878 ) C870_=_C879( C870 C879 ) C871_=_C872( C871 C872 ) C871_=_C873( C871 C873 ) C871_=_C874( C871 C874 ) C871_=_C875( C871 C875 ) \nC871_=_C877( C871 C877 ) C871_=_C878( C871 C878 ) C871_=_C879( C871 C879 ) C872_=_C873( C872 C873 ) C872_=_C874( C872 C874 ) C872_=_C875( C872 C875 ) \nC872_=_C877( C872 C877 ) C872_=_C878( C872 C878 ) C872_=_C879( C872 C879 ) C873_=_C874( C873 C874 ) C873_=_C875( C873 C875 ) C873_=_C877( C873 C877 ) \nC873_=_C878( C873 C878 ) C873_=_C879( C873 C879 ) C874_=_C875( C874 C875 ) C874_=_C877( C874 C877 ) C874_=_C878( C874 C878 ) C874_=_C879( C874 C879 ) \nC875_=_C877( C875 C877 ) C875_=_C878( C875 C878 ) C875_=_C879( C875 C879 ) C877_=_C878( C877 C878 ) C877_=_C879( C877 C879 ) C878_=_C879( C878 C879 ) \nC885_=_C886( C885 C886 ) C885_=_C947( C885 C947 ) C886_=_C927( C886 C927 ) C914_=_C937( C914 C937 ) C927_=_C937( C927 C937 ) "];1220-&gt;1394[label="38: C645 C656 C666 C684 C696 \nC710 C723 C733 C745 C765 C782 \nC794 C823 C826 C833 C841 C864 \nC865 C867 C869 C870 C871 C872 \nC873 C874 C875 C877 C878 C879 \nC885 C886 C914 C927 C937 C947 \nC3703 C3708 C3725 \n163: C645_=_C656 ,C645_=_C710 ,C645_=_C723 ,C645_=_C782 ,C645_=_C823 ,\nC645_=_C885 ,C645_=_C947 ,C656_=_C696 ,C656_=_C733 ,C656_=_C794 ,C656_=_C833 ,\nC656_=_C914 ,C656_=_C937 ,C666_=_C684 ,C666_=_C745 ,C666_=_C765 ,C666_=_C826 ,\nC666_=_C886 ,C666_=_C927 ,C684_=_C696 ,C684_=_C745 ,C684_=_C765 ,C684_=_C826 ,\nC684_=_C886 ,C684_=_C927 ,C696_=_C733 ,C696_=_C794 ,C696_=_C833 ,C696_=_C914 ,\nC696_=_C937 ,C710_=_C723 ,C710_=_C782 ,C710_=_C823 ,C710_=_C885 ,C710_=_C947 ,\nC723_=_C733 ,C723_=_C782 ,C723_=_C823 ,C723_=_C885 ,C723_=_C947 ,C733_=_C794 ,\nC733_=_C833 ,C733_=_C914 ,C733_=_C937 ,C745_=_C765 ,C745_=_C826 ,C745_=_C886 ,\nC745_=_C927 ,C765_=_C826 ,C765_=_C886 ,C765_=_C927 ,C782_=_C794 ,C782_=_C823 ,\nC782_=_C885 ,C782_=_C947 ,C794_=_C833 ,C794_=_C914 ,C794_=_C937 ,C823_=_C826 ,\nC823_=_C833 ,C823_=_C885 ,C823_=_C947 ,C826_=_C833</w:t>
      </w:r>
    </w:p>
    <w:p>
      <w:pPr>
        <w:pStyle w:val="PreformattedText"/>
        <w:bidi w:val="0"/>
        <w:spacing w:before="0" w:after="0"/>
        <w:jc w:val="left"/>
        <w:rPr/>
      </w:pPr>
      <w:r>
        <w:rPr/>
        <w:t xml:space="preserve"> </w:t>
      </w:r>
      <w:r>
        <w:rPr/>
        <w:t>,C826_=_C886 ,C826_=_C927 ,\nC833_=_C914 ,C833_=_C937 ,C841_=_C864 ,C841_=_C865 ,C841_=_C867 ,C841_=_C869 ,\nC841_=_C870 ,C841_=_C871 ,C841_=_C872 ,C841_=_C873 ,C841_=_C874 ,C841_=_C875 ,\nC841_=_C877 ,C841_=_C878 ,C841_=_C879 ,C864_=_C865 ,C864_=_C867 ,C864_=_C869 ,\nC864_=_C870 ,C864_=_C871 ,C864_=_C872 ,C864_=_C873 ,C864_=_C874 ,C864_=_C875 ,\nC864_=_C877 ,C864_=_C878 ,C864_=_C879 ,C865_=_C867 ,C865_=_C869 ,C865_=_C870 ,\nC865_=_C871 ,C865_=_C872 ,C865_=_C873 ,C865_=_C874 ,C865_=_C875 ,C865_=_C877 ,\nC865_=_C878 ,C865_=_C879 ,C867_=_C869 ,C867_=_C870 ,C867_=_C871 ,C867_=_C872 ,\nC867_=_C873 ,C867_=_C874 ,C867_=_C875 ,C867_=_C877 ,C867_=_C878 ,C867_=_C879 ,\nC869_=_C870 ,C869_=_C871 ,C869_=_C872 ,C869_=_C873 ,C869_=_C874 ,C869_=_C875 ,\nC869_=_C877 ,C869_=_C878 ,C869_=_C879 ,C870_=_C871 ,C870_=_C872 ,C870_=_C873 ,\nC870_=_C874 ,C870_=_C875 ,C870_=_C877 ,C870_=_C878 ,C870_=_C879 ,C871_=_C872 ,\nC871_=_C873 ,C871_=_C874 ,C871_=_C875 ,C871_=_C877 ,C871_=_C878 ,C871_=_C879 ,\nC872_=_C873 ,C872_=_C874 ,C872_=_C875 ,C872_=_C877 ,C872_=_C878 ,C872_=_C879 ,\nC873_=_C874 ,C873_=_C875 ,C873_=_C877 ,C873_=_C878 ,C873_=_C879 ,C874_=_C875 ,\nC874_=_C877 ,C874_=_C878 ,C874_=_C879 ,C875_=_C877 ,C875_=_C878 ,C875_=_C879 ,\nC877_=_C878 ,C877_=_C879 ,C878_=_C879 ,C885_=_C886 ,C885_=_C947 ,C886_=_C927 ,\nC914_=_C937 ,C927_=_C937 ,"];1395[shape=box, label="id:1395 level: 9\n38: C675 C679 C697 C705 C734 \nC759 C778 C795 C834 C839 C841 \nC842 C843 C844 C845 C846 C847 \nC848 C849 C850 C851 C852 C853 \nC854 C855 C856 C857 C858 C859 \nC860 C861 C862 C897 C902 C938 \nC959 C3726 C3736 \n284: C675_=_C679( C675 C679 ) C675_=_C697( C675 C697 ) C675_=_C734( C675 C734 ) C675_=_C795( C675 C795 ) C675_=_C834( C675 C834 ) \nC675_=_C856( C675 C856 ) C675_=_C897( C675 C897 ) C675_=_C938( C675 C938 ) C679_=_C705( C679 C705 ) C679_=_C759( C679 C759 ) C679_=_C778( C679 C778 ) \nC679_=_C839( C679 C839 ) C679_=_C902( C679 C902 ) C679_=_C959( C679 C959 ) C697_=_C705( C697 C705 ) C697_=_C734( C697 C734 ) C697_=_C795( C697 C795 ) \nC697_=_C834( C697 C834 ) C697_=_C856( C697 C856 ) C697_=_C897( C697 C897 ) C697_=_C938( C697 C938 ) C705_=_C759( C705 C759 ) C705_=_C778( C705 C778 ) \nC705_=_C839( C705 C839 ) C705_=_C902( C705 C902 ) C705_=_C959( C705 C959 ) C734_=_C795( C734 C795 ) C734_=_C834( C734 C834 ) C734_=_C856( C734 C856 ) \nC734_=_C897( C734 C897 ) C734_=_C938( C734 C938 ) C759_=_C778( C759 C778 ) C759_=_C839( C759 C839 ) C759_=_C902( C759 C902 ) C759_=_C959( C759 C959 ) \nC778_=_C839( C778 C839 ) C778_=_C902( C778 C902 ) C778_=_C959( C778 C959 ) C795_=_C834( C795 C834 ) C795_=_C856( C795 C856 ) C795_=_C897( C795 C897 ) \nC795_=_C938( C795 C938 ) C834_=_C839( C834 C839 ) C834_=_C856( C834 C856 ) C834_=_C897( C834 C897 ) C834_=_C938( C834 C938 ) C839_=_C902( C839 C902 ) \nC839_=_C959( C839 C959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50_=_C851( C850 C851 ) C850_=_C852( C850 C852 ) \nC850_=_C853( C850 C853 ) C850_=_C854( C850 C854 ) C850_=_C855( C850 C855 ) C850_=_C856( C850 C856 ) C850_=_C857( C850 C857 ) C850_=_C858( C850 C858 ) \nC850_=_C859( C850 C859 ) C850_=_C860( C850 C860 ) C850_=_C861( C850 C861 ) C850_=_C862( C850 C862 ) C851_=_C852( C851 C852 ) C851_=_C853( C851 C853 ) \nC851_=_C854( C851 C854 ) C851_=_C855( C851 C855 ) C851_=_C856( C851 C856 ) C851_=_C857( C851 C857 ) C851_=_C858( C851 C858 ) C851_=_C859( C851 C859 ) \nC851_=_C860( C851 C860 ) C851_=_C861( C851 C861 ) C851_=_C862( C851 C862 ) C852_=_C853( C852 C853 ) C852_=_C854( C852 C854 ) C852_=_C855( C852 C855 ) \nC852_=_C856( C852 C856 ) C852_=_C857( C852 C857 ) C852_=_C858( C852 C858 ) C852_=_C859( C852 C859 ) C852_=_C860( C852 C860 ) C852_=_C861( C852 C861 ) \nC852_=_C862( C852 C862 ) C853_=_C854( C853 C854 ) C853_=_C855( C853 C855 ) C853_=_C856( C853 C856 ) C853_=_C857( C853 C857 ) C853_=_C858( C853 C858 ) \nC853_=_C859( C853 C859 ) C853_=_C860( C853 C860 ) C853_=_C861( C853 C861 ) C853_=_C862( C853 C862 ) C854_=_C855( C854 C855 ) C854_=_C856( C854 C856 ) \nC854_=_C857( C854 C857 ) C854_=_C858( C854 C858 ) C854_=_C859( C854 C859 ) C854_=_C860( C854 C860 ) C854_=_C861( C854 C861 ) C854_=_C862( C854 C862 ) \nC855_=_C856( C855 C856 ) C855_=_C857( C855 C857 ) C855_=_C858( C855 C858 ) C855_=_C859( C855 C859 ) C855_=_C860( C855 C860 ) C855_=_C861( C855 C861 ) \nC855_=_C862( C855 C862 ) C856_=_C857( C856 C857 ) C856_=_C858( C856 C858 ) C856_=_C859( C856 C859 ) C856_=_C860( C856 C860 ) C856_=_C861( C856 C861 ) \nC856_=_C862( C856 C862 ) C856_=_C897( C856 C897 ) C856_=_C938( C856 C938 ) C857_=_C858( C857 C858 ) C857_=_C859( C857 C859 ) C857_=_C860( C857 C860 ) \nC857_=_C861( C857 C861 ) C857_=_C862( C857 C862 ) C858_=_C859( C858 C859 ) C858_=_C860( C858 C860 ) C858_=_C861( C858 C861 ) C858_=_C862( C858 C862 ) \nC859_=_C860( C859 C860 ) C859_=_C861( C859 C861 ) C859_=_C862( C859 C862 ) C860_=_C861( C860 C861 ) C860_=_C862( C860 C862 ) C861_=_C862( C861 C862 ) \nC897_=_C902( C897 C902 ) C897_=_C938( C897 C938 ) C902_=_C959( C902 C959 ) "];1221-&gt;1395[label="37: C675 C679 C697 C705 C734 \nC759 C778 C795 C834 C839 C841 \nC842 C843 C844 C845 C846 C847 \nC848 C849 C850 C851 C852 C853 \nC854 C855 C857 C858 C859 C860 \nC861 C862 C897 C902 C938 C959 \nC3726 C3736 \n256: C675_=_C679 ,C675_=_C697 ,C675_=_C734 ,C675_=_C795 ,C675_=_C834 ,\nC675_=_C897 ,C675_=_C938 ,C679_=_C705 ,C679_=_C759 ,C679_=_C778 ,C679_=_C839 ,\nC679_=_C902 ,C679_=_C959 ,C697_=_C705 ,C697_=_C734 ,C697_=_C795 ,C697_=_C834 ,\nC697_=_C897 ,C697_=_C938 ,C705_=_C759 ,C705_=_C778 ,C705_=_C839 ,C705_=_C902 ,\nC705_=_C959 ,C734_=_C795 ,C734_=_C834 ,C734_=_C897 ,C734_=_C938 ,C759_=_C778 ,\nC759_=_C839 ,C759_=_C902 ,C759_=_C959 ,C778_=_C839 ,C778_=_C902 ,C778_=_C959 ,\nC795_=_C834 ,C795_=_C897 ,C795_=_C938 ,C834_=_C839 ,C834_=_C897 ,C834_=_C938 ,\nC839_=_C902 ,C839_=_C959 ,C841_=_C842 ,C841_=_C843 ,C841_=_C844 ,C841_=_C845 ,\nC841_=_C846 ,C841_=_C847 ,C841_=_C848 ,C841_=_C849 ,C841_=_C850 ,C841_=_C851 ,\nC841_=_C852 ,C841_=_C853 ,C841_=_C854 ,C841_=_C855 ,C841_=_C857 ,C841_=_C858 ,\nC841_=_C859 ,C841_=_C860 ,C841_=_C861 ,C841_=_C862 ,C842_=_C843 ,C842_=_C844 ,\nC842_=_C845 ,C842_=_C846</w:t>
      </w:r>
    </w:p>
    <w:p>
      <w:pPr>
        <w:pStyle w:val="PreformattedText"/>
        <w:bidi w:val="0"/>
        <w:spacing w:before="0" w:after="0"/>
        <w:jc w:val="left"/>
        <w:rPr/>
      </w:pPr>
      <w:r>
        <w:rPr/>
        <w:t xml:space="preserve"> </w:t>
      </w:r>
      <w:r>
        <w:rPr/>
        <w:t>,C842_=_C847 ,C842_=_C848 ,C842_=_C849 ,C842_=_C850 ,\nC842_=_C851 ,C842_=_C852 ,C842_=_C853 ,C842_=_C854 ,C842_=_C855 ,C842_=_C857 ,\nC842_=_C858 ,C842_=_C859 ,C842_=_C860 ,C842_=_C861 ,C842_=_C862 ,C843_=_C844 ,\nC843_=_C845 ,C843_=_C846 ,C843_=_C847 ,C843_=_C848 ,C843_=_C849 ,C843_=_C850 ,\nC843_=_C851 ,C843_=_C852 ,C843_=_C853 ,C843_=_C854 ,C843_=_C855 ,C843_=_C857 ,\nC843_=_C858 ,C843_=_C859 ,C843_=_C860 ,C843_=_C861 ,C843_=_C862 ,C844_=_C845 ,\nC844_=_C846 ,C844_=_C847 ,C844_=_C848 ,C844_=_C849 ,C844_=_C850 ,C844_=_C851 ,\nC844_=_C852 ,C844_=_C853 ,C844_=_C854 ,C844_=_C855 ,C844_=_C857 ,C844_=_C858 ,\nC844_=_C859 ,C844_=_C860 ,C844_=_C861 ,C844_=_C862 ,C845_=_C846 ,C845_=_C847 ,\nC845_=_C848 ,C845_=_C849 ,C845_=_C850 ,C845_=_C851 ,C845_=_C852 ,C845_=_C853 ,\nC845_=_C854 ,C845_=_C855 ,C845_=_C857 ,C845_=_C858 ,C845_=_C859 ,C845_=_C860 ,\nC845_=_C861 ,C845_=_C862 ,C846_=_C847 ,C846_=_C848 ,C846_=_C849 ,C846_=_C850 ,\nC846_=_C851 ,C846_=_C852 ,C846_=_C853 ,C846_=_C854 ,C846_=_C855 ,C846_=_C857 ,\nC846_=_C858 ,C846_=_C859 ,C846_=_C860 ,C846_=_C861 ,C846_=_C862 ,C847_=_C848 ,\nC847_=_C849 ,C847_=_C850 ,C847_=_C851 ,C847_=_C852 ,C847_=_C853 ,C847_=_C854 ,\nC847_=_C855 ,C847_=_C857 ,C847_=_C858 ,C847_=_C859 ,C847_=_C860 ,C847_=_C861 ,\nC847_=_C862 ,C848_=_C849 ,C848_=_C850 ,C848_=_C851 ,C848_=_C852 ,C848_=_C853 ,\nC848_=_C854 ,C848_=_C855 ,C848_=_C857 ,C848_=_C858 ,C848_=_C859 ,C848_=_C860 ,\nC848_=_C861 ,C848_=_C862 ,C849_=_C850 ,C849_=_C851 ,C849_=_C852 ,C849_=_C853 ,\nC849_=_C854 ,C849_=_C855 ,C849_=_C857 ,C849_=_C858 ,C849_=_C859 ,C849_=_C860 ,\nC849_=_C861 ,C849_=_C862 ,C850_=_C851 ,C850_=_C852 ,C850_=_C853 ,C850_=_C854 ,\nC850_=_C855 ,C850_=_C857 ,C850_=_C858 ,C850_=_C859 ,C850_=_C860 ,C850_=_C861 ,\nC850_=_C862 ,C851_=_C852 ,C851_=_C853 ,C851_=_C854 ,C851_=_C855 ,C851_=_C857 ,\nC851_=_C858 ,C851_=_C859 ,C851_=_C860 ,C851_=_C861 ,C851_=_C862 ,C852_=_C853 ,\nC852_=_C854 ,C852_=_C855 ,C852_=_C857 ,C852_=_C858 ,C852_=_C859 ,C852_=_C860 ,\nC852_=_C861 ,C852_=_C862 ,C853_=_C854 ,C853_=_C855 ,C853_=_C857 ,C853_=_C858 ,\nC853_=_C859 ,C853_=_C860 ,C853_=_C861 ,C853_=_C862 ,C854_=_C855 ,C854_=_C857 ,\nC854_=_C858 ,C854_=_C859 ,C854_=_C860 ,C854_=_C861 ,C854_=_C862 ,C855_=_C857 ,\nC855_=_C858 ,C855_=_C859 ,C855_=_C860 ,C855_=_C861 ,C855_=_C862 ,C857_=_C858 ,\nC857_=_C859 ,C857_=_C860 ,C857_=_C861 ,C857_=_C862 ,C858_=_C859 ,C858_=_C860 ,\nC858_=_C861 ,C858_=_C862 ,C859_=_C860 ,C859_=_C861 ,C859_=_C862 ,C860_=_C861 ,\nC860_=_C862 ,C861_=_C862 ,C897_=_C902 ,C897_=_C938 ,C902_=_C959 ,"];1396[shape=box, label="id:1396 level: 9\n40: C659 C662 C681 C682 C683 \nC684 C685 C686 C687 C688 C689 \nC690 C691 C692 C693 C694 C695 \nC696 C697 C698 C699 C701 C702 \nC703 C704 C705 C736 C758 C796 \nC798 C820 C836 C858 C861 C916 \nC919 C941 C943 C3730 C3734 \n330: C659_=_C662( C659 C662 ) C659_=_C736( C659 C736 ) C659_=_C796( C659 C796 ) C659_=_C836( C659 C836 ) C659_=_C858( C659 C858 ) \nC659_=_C916( C659 C916 ) C659_=_C941( C659 C941 ) C662_=_C703( C662 C703 ) C662_=_C758( C662 C758 ) C662_=_C798( C662 C798 ) C662_=_C820( C662 C820 ) \nC662_=_C861( C662 C861 ) C662_=_C919( C662 C919 ) C662_=_C943( C662 C943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1( C681 C701 ) C681_=_C702( C681 C702 ) C681_=_C703( C681 C703 ) \nC681_=_C704( C681 C704 ) C681_=_C705( C681 C705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1( C682 C701 ) C682_=_C702( C682 C702 ) C682_=_C703( C682 C703 ) C682_=_C704( C682 C704 ) C682_=_C705( C682 C705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1( C683 C701 ) C683_=_C702( C683 C702 ) \nC683_=_C703( C683 C703 ) C683_=_C704( C683 C704 ) C683_=_C705( C683 C705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1( C684 C701 ) C684_=_C702( C684 C702 ) C684_=_C703( C684 C703 ) C684_=_C704( C684 C704 ) C684_=_C705( C684 C705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1( C685 C701 ) C685_=_C702( C685 C702 ) C685_=_C703( C685 C703 ) C685_=_C704( C685 C704 ) C685_=_C705( C685 C705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1( C686 C701 ) C686_=_C702( C686 C702 ) C686_=_C703( C686 C703 ) C686_=_C704( C686 C704 ) C686_=_C705( C686 C705 ) \nC687_=_C688( C687 C688 ) C687_=_C689( C687 C689 ) C687_=_C690( C687 C690 ) C687_=_C691( C687 C691 ) C687_=_C692( C687 C692 ) C687_=_C693( C687 C693 ) \nC687_=_C694( C687 C694 ) C687_=_C695( C687 C695 ) C687_=_C696( C687 C696 ) C687_=_C697( C687 C697 ) C687_=_C698( C687 C698 ) C687_=_C699( C687 C699 ) \nC687_=_C701( C687 C701 ) C687_=_C702( C687 C702 ) C687_=_C703( C687 C703 ) C687_=_C704( C687 C704 ) C687_=_C705( C687 C705 ) C688_=_C689( C688 C689 ) \nC688_=_C690( C688 C690 ) C688_=_C691( C688 C691 ) C688_=_C692( C688 C692 ) C688_=_C693( C688 C693 ) C688_=_C694( C688 C694 ) C688_=_C695( C688 C695 ) \nC688_=_C696( C688 C696 ) C688_=_C697( C688 C697 ) C688_=_C698( C688 C698 ) C688_=_C699( C688 C699 ) C688_=_C701( C688 C701 ) C688_=_C702( C688 C702 ) \nC688_=_C703( C688 C703 ) C688_=_C704( C688 C704 ) C688_=_C705( C688 C705 ) C689_=_C690( C689 C690 ) C689_=_C691( C689 C691 ) C689_=_C692( C689 C692 ) \nC689_=_C693( C689 C693 ) C689_=_C694( C689 C694 ) C689_=_C695( C689 C695 ) C689_=_C696( C689 C696 ) C689_=_C697( C689 C697 ) C689_=_C698( C689 C698 ) \nC689_=_C699( C689 C699 ) C689_=_C701( C689 C701 ) C689_=_C702( C689 C702 ) C689_=_C703( C689 C703 ) C689_=_C704( C689 C704 ) C689_=_C705( C689 C705 ) \nC690_=_C691( C690 C691 ) C690_=_C692( C690 C692 ) C690_=_C693( C690 C693 ) C690_=_C694( C690 C694 ) C690_=_C695( C690 C695 ) C690_=_C696( C690 C696 ) \nC690_=_C697( C690 C697 ) C690_=_C698( C690 C698 ) C690_=_C699( C690 C699 ) C690_=_C701( C690 C701 ) C690_=_C702( C690 C702 ) C690_=_C703( C690 C703 ) \nC690_=_C704( C690 C704 ) C690_=_C705( C690 C705 ) C691_=_C692( C691 C692 ) C691_=_C693( C691 C693 ) C691_=_C694( C691 C694 ) C691_=_C695( C691 C695 ) \nC691_=_C696( C691 C696 ) C691_=_C697( C691 C697 ) C691_=_C698( C691 C698 ) C691_=_C699( C691 C699 ) C691_=_C701( C691 C701 ) C691_=_C702( C691 C702 ) \nC691_=_C703( C691 C703 ) C691_=_C704( C691 C704 ) C691_=_C705( C691 C705 ) C692_=_C693( C692 C693 ) C692_=_C694( C692 C694 ) C692_=_C695( C692 C695 ) \nC692_=_C696( C692 C696 ) C692_=_C697( C692 C697 ) C692_=_C698( C692 C698 ) C692_=_C699( C692 C699 ) C692_=_C701( C692 C701 ) C692_=_C702( C692 C702 ) \nC692_=_C703( C692 C703 ) C692_=_C704( C692 C704 ) C692_=_C705( C692 C705 ) C693_=_C694( C693 C694 ) C693_=_C695( C693 C695 ) C693_=_C696( C693 C696 ) \nC693_=_C697( C693 C697 ) C693_=_C698( C693 C698 ) C693_=_C699( C693 C699 ) C693_=_C701( C693 C701 ) C693_=_C702( C693 C702 ) C693_=_C703( C693 C703 ) \nC693_=_C704( C693 C704 ) C693_=_C705( C693 C705 ) C694_=_C695( C694 C695 ) C694_=_C696( C694 C696 ) C694_=_C697( C694 C697 ) C694_=_C698( C694 C698 ) \nC694_=_C699( C694 C699 ) C694_=_C701( C694 C701 ) C694_=_C702( C694 C702 ) C694_=_C703( C694 C703 ) C694_=_C704( C694 C704 ) C694_=_C705( C694 C705 ) \nC695_=_C696( C695 C696 ) C695_=_C697( C695 C697 ) C695_=_C698( C695 C698 ) C695_=_C699( C695 C699 ) C695_=_C701( C695 C701 ) C695_=_C702( C695 C702 ) \nC695_=_C703( C695 C703 ) C695_=_C704( C695 C704 ) C695_=_C705( C695 C705 ) C696_=_C697( C696 C697 ) C696_=_C698( C696 C698 ) C696_=_C699( C696 C699 ) \nC696_=_C701( C696 C701 ) C696_=_C702( C696 C702 ) C696_=_C703( C696 C703 ) C696_=_C704( C696 C704 ) C696_=_C705( C696 C705 ) C697_=_C698( C697 C698 ) \nC697_=_C699( C697 C699 ) C697_=_C701( C697 C701 ) C697_=_C702( C697 C702 ) C697_=_C703( C697 C703 ) C697_=_C704( C697 C704 ) C697_=_C705( C697 C705 ) \nC698_=_C699( C698 C699 ) C698_=_C701( C698 C701 ) C698_=_C702( C698 C702 ) C698_=_C703( C698 C703 ) C698_=_C704( C698 C704 ) C698_=_C705( C698 C705 ) \nC699_=_C701( C699 C701 ) C699_=_C702( C699 C702 ) C699_=_C703( C699 C703 ) C699_=_C704( C699 C704 ) C699_=_C705( C699 C705 ) C701_=_C702( C701 C702</w:t>
      </w:r>
    </w:p>
    <w:p>
      <w:pPr>
        <w:pStyle w:val="PreformattedText"/>
        <w:bidi w:val="0"/>
        <w:spacing w:before="0" w:after="0"/>
        <w:jc w:val="left"/>
        <w:rPr/>
      </w:pPr>
      <w:r>
        <w:rPr/>
        <w:t xml:space="preserve"> </w:t>
      </w:r>
      <w:r>
        <w:rPr/>
        <w:t>) \nC701_=_C703( C701 C703 ) C701_=_C704( C701 C704 ) C701_=_C705( C701 C705 ) C702_=_C703( C702 C703 ) C702_=_C704( C702 C704 ) C702_=_C705( C702 C705 ) \nC703_=_C704( C703 C704 ) C703_=_C705( C703 C705 ) C703_=_C758( C703 C758 ) C703_=_C798( C703 C798 ) C703_=_C820( C703 C820 ) C703_=_C861( C703 C861 ) \nC703_=_C919( C703 C919 ) C703_=_C943( C703 C943 ) C704_=_C705( C704 C705 ) C736_=_C796( C736 C796 ) C736_=_C836( C736 C836 ) C736_=_C858( C736 C858 ) \nC736_=_C916( C736 C916 ) C736_=_C941( C736 C941 ) C758_=_C798( C758 C798 ) C758_=_C820( C758 C820 ) C758_=_C861( C758 C861 ) C758_=_C919( C758 C919 ) \nC758_=_C943( C758 C943 ) C796_=_C798( C796 C798 ) C796_=_C836( C796 C836 ) C796_=_C858( C796 C858 ) C796_=_C916( C796 C916 ) C796_=_C941( C796 C941 ) \nC798_=_C820( C798 C820 ) C798_=_C861( C798 C861 ) C798_=_C919( C798 C919 ) C798_=_C943( C798 C943 ) C820_=_C861( C820 C861 ) C820_=_C919( C820 C919 ) \nC820_=_C943( C820 C943 ) C836_=_C858( C836 C858 ) C836_=_C916( C836 C916 ) C836_=_C941( C836 C941 ) C858_=_C861( C858 C861 ) C858_=_C916( C858 C916 ) \nC858_=_C941( C858 C941 ) C861_=_C919( C861 C919 ) C861_=_C943( C861 C943 ) C916_=_C919( C916 C919 ) C916_=_C941( C916 C941 ) C919_=_C943( C919 C943 ) \nC941_=_C943( C941 C943 ) "];1221-&gt;1396[label="39: C659 C662 C681 C682 C683 \nC684 C685 C686 C687 C688 C689 \nC690 C691 C692 C693 C694 C695 \nC696 C697 C698 C699 C701 C702 \nC704 C705 C736 C758 C796 C798 \nC820 C836 C858 C861 C916 C919 \nC941 C943 C3730 C3734 \n300: C659_=_C662 ,C659_=_C736 ,C659_=_C796 ,C659_=_C836 ,C659_=_C858 ,\nC659_=_C916 ,C659_=_C941 ,C662_=_C758 ,C662_=_C798 ,C662_=_C820 ,C662_=_C861 ,\nC662_=_C919 ,C662_=_C943 ,C681_=_C682 ,C681_=_C683 ,C681_=_C684 ,C681_=_C685 ,\nC681_=_C686 ,C681_=_C687 ,C681_=_C688 ,C681_=_C689 ,C681_=_C690 ,C681_=_C691 ,\nC681_=_C692 ,C681_=_C693 ,C681_=_C694 ,C681_=_C695 ,C681_=_C696 ,C681_=_C697 ,\nC681_=_C698 ,C681_=_C699 ,C681_=_C701 ,C681_=_C702 ,C681_=_C704 ,C681_=_C705 ,\nC682_=_C683 ,C682_=_C684 ,C682_=_C685 ,C682_=_C686 ,C682_=_C687 ,C682_=_C688 ,\nC682_=_C689 ,C682_=_C690 ,C682_=_C691 ,C682_=_C692 ,C682_=_C693 ,C682_=_C694 ,\nC682_=_C695 ,C682_=_C696 ,C682_=_C697 ,C682_=_C698 ,C682_=_C699 ,C682_=_C701 ,\nC682_=_C702 ,C682_=_C704 ,C682_=_C705 ,C683_=_C684 ,C683_=_C685 ,C683_=_C686 ,\nC683_=_C687 ,C683_=_C688 ,C683_=_C689 ,C683_=_C690 ,C683_=_C691 ,C683_=_C692 ,\nC683_=_C693 ,C683_=_C694 ,C683_=_C695 ,C683_=_C696 ,C683_=_C697 ,C683_=_C698 ,\nC683_=_C699 ,C683_=_C701 ,C683_=_C702 ,C683_=_C704 ,C683_=_C705 ,C684_=_C685 ,\nC684_=_C686 ,C684_=_C687 ,C684_=_C688 ,C684_=_C689 ,C684_=_C690 ,C684_=_C691 ,\nC684_=_C692 ,C684_=_C693 ,C684_=_C694 ,C684_=_C695 ,C684_=_C696 ,C684_=_C697 ,\nC684_=_C698 ,C684_=_C699 ,C684_=_C701 ,C684_=_C702 ,C684_=_C704 ,C684_=_C705 ,\nC685_=_C686 ,C685_=_C687 ,C685_=_C688 ,C685_=_C689 ,C685_=_C690 ,C685_=_C691 ,\nC685_=_C692 ,C685_=_C693 ,C685_=_C694 ,C685_=_C695 ,C685_=_C696 ,C685_=_C697 ,\nC685_=_C698 ,C685_=_C699 ,C685_=_C701 ,C685_=_C702 ,C685_=_C704 ,C685_=_C705 ,\nC686_=_C687 ,C686_=_C688 ,C686_=_C689 ,C686_=_C690 ,C686_=_C691 ,C686_=_C692 ,\nC686_=_C693 ,C686_=_C694 ,C686_=_C695 ,C686_=_C696 ,C686_=_C697 ,C686_=_C698 ,\nC686_=_C699 ,C686_=_C701 ,C686_=_C702 ,C686_=_C704 ,C686_=_C705 ,C687_=_C688 ,\nC687_=_C689 ,C687_=_C690 ,C687_=_C691 ,C687_=_C692 ,C687_=_C693 ,C687_=_C694 ,\nC687_=_C695 ,C687_=_C696 ,C687_=_C697 ,C687_=_C698 ,C687_=_C699 ,C687_=_C701 ,\nC687_=_C702 ,C687_=_C704 ,C687_=_C705 ,C688_=_C689 ,C688_=_C690 ,C688_=_C691 ,\nC688_=_C692 ,C688_=_C693 ,C688_=_C694 ,C688_=_C695 ,C688_=_C696 ,C688_=_C697 ,\nC688_=_C698 ,C688_=_C699 ,C688_=_C701 ,C688_=_C702 ,C688_=_C704 ,C688_=_C705 ,\nC689_=_C690 ,C689_=_C691 ,C689_=_C692 ,C689_=_C693 ,C689_=_C694 ,C689_=_C695 ,\nC689_=_C696 ,C689_=_C697 ,C689_=_C698 ,C689_=_C699 ,C689_=_C701 ,C689_=_C702 ,\nC689_=_C704 ,C689_=_C705 ,C690_=_C691 ,C690_=_C692 ,C690_=_C693 ,C690_=_C694 ,\nC690_=_C695 ,C690_=_C696 ,C690_=_C697 ,C690_=_C698 ,C690_=_C699 ,C690_=_C701 ,\nC690_=_C702 ,C690_=_C704 ,C690_=_C705 ,C691_=_C692 ,C691_=_C693 ,C691_=_C694 ,\nC691_=_C695 ,C691_=_C696 ,C691_=_C697 ,C691_=_C698 ,C691_=_C699 ,C691_=_C701 ,\nC691_=_C702 ,C691_=_C704 ,C691_=_C705 ,C692_=_C693 ,C692_=_C694 ,C692_=_C695 ,\nC692_=_C696 ,C692_=_C697 ,C692_=_C698 ,C692_=_C699 ,C692_=_C701 ,C692_=_C702 ,\nC692_=_C704 ,C692_=_C705 ,C693_=_C694 ,C693_=_C695 ,C693_=_C696 ,C693_=_C697 ,\nC693_=_C698 ,C693_=_C699 ,C693_=_C701 ,C693_=_C702 ,C693_=_C704 ,C693_=_C705 ,\nC694_=_C695 ,C694_=_C696 ,C694_=_C697 ,C694_=_C698 ,C694_=_C699 ,C694_=_C701 ,\nC694_=_C702 ,C694_=_C704 ,C694_=_C705 ,C695_=_C696 ,C695_=_C697 ,C695_=_C698 ,\nC695_=_C699 ,C695_=_C701 ,C695_=_C702 ,C695_=_C704 ,C695_=_C705 ,C696_=_C697 ,\nC696_=_C698 ,C696_=_C699 ,C696_=_C701 ,C696_=_C702 ,C696_=_C704 ,C696_=_C705 ,\nC697_=_C698 ,C697_=_C699 ,C697_=_C701 ,C697_=_C702 ,C697_=_C704 ,C697_=_C705 ,\nC698_=_C699 ,C698_=_C701 ,C698_=_C702 ,C698_=_C704 ,C698_=_C705 ,C699_=_C701 ,\nC699_=_C702 ,C699_=_C704 ,C699_=_C705 ,C701_=_C702 ,C701_=_C704 ,C701_=_C705 ,\nC702_=_C704 ,C702_=_C705 ,C704_=_C705 ,C736_=_C796 ,C736_=_C836 ,C736_=_C858 ,\nC736_=_C916 ,C736_=_C941 ,C758_=_C798 ,C758_=_C820 ,C758_=_C861 ,C758_=_C919 ,\nC758_=_C943 ,C796_=_C798 ,C796_=_C836 ,C796_=_C858 ,C796_=_C916 ,C796_=_C941 ,\nC798_=_C820 ,C798_=_C861 ,C798_=_C919 ,C798_=_C943 ,C820_=_C861 ,C820_=_C919 ,\nC820_=_C943 ,C836_=_C858 ,C836_=_C916 ,C836_=_C941 ,C858_=_C861 ,C858_=_C916 ,\nC858_=_C941 ,C861_=_C919 ,C861_=_C943 ,C916_=_C919 ,C916_=_C941 ,C919_=_C943 ,\nC941_=_C943 ,"];1397[shape=box, label="id:1397 level: 9\n10: C350 C370 C409 C469 C511 \nC551 C572 C632 C3371 C3717 \n37: C350_=_C370( C350 C370 ) C350_=_C409( C350 C409 ) C350_=_C469( C350 C469 ) C350_=_C511( C350 C511 ) C350_=_C551( C350 C551 ) \nC350_=_C572( C350 C572 ) C350_=_C632( C350 C632 ) C350_=_C3371( C350 C3371 ) C370_=_C409( C370 C409 ) C370_=_C469( C370 C469 ) C370_=_C511( C370 C511 ) \nC370_=_C551( C370 C551 ) C370_=_C572( C370 C572 ) C370_=_C632( C370 C632 ) C370_=_C3371( C370 C3371 ) C409_=_C469( C409 C469 ) C409_=_C511( C409 C511 ) \nC409_=_C551( C409 C551 ) C409_=_C572( C409 C572 ) C409_=_C632( C409 C632 ) C409_=_C3371( C409 C3371 ) C469_=_C511( C469 C511 ) C469_=_C551( C469 C551 ) \nC469_=_C572( C469 C572 ) C469_=_C632( C469 C632 ) C469_=_C3371( C469 C3371 ) C511_=_C551( C511 C551 ) C511_=_C572( C511 C572 ) C511_=_C632( C511 C632 ) \nC511_=_C3371( C511 C3371 ) C551_=_C572( C551 C572 ) C551_=_C632( C551 C632 ) C551_=_C3371( C551 C3371 ) C572_=_C632( C572 C632 ) C572_=_C3371( C572 C3371 ) \nC632_=_C3371( C632 C3371 ) C3371_=_C3717( C3371 C3717 ) "];1225-&gt;1397[label="9: C350 C370 C409 C469 C511 \nC551 C572 C632 C3717 \n28: C350_=_C370 ,C350_=_C409 ,C350_=_C469 ,C350_=_C511 ,C350_=_C551 ,\nC350_=_C572 ,C350_=_C632 ,C370_=_C409 ,C370_=_C469 ,C370_=_C511 ,C370_=_C551 ,\nC370_=_C572 ,C370_=_C632 ,C409_=_C469 ,C409_=_C511 ,C409_=_C551 ,C409_=_C572 ,\nC409_=_C632 ,C469_=_C511 ,C469_=_C551 ,C469_=_C572 ,C469_=_C632 ,C511_=_C551 ,\nC511_=_C572 ,C511_=_C632 ,C551_=_C572 ,C551_=_C632 ,C572_=_C632 ,"];1398[shape=box, label="id:1398 level: 9\n10: C347 C393 C428 C466 C508 \nC527 C569 C628 C3311 C3711 \n37: C347_=_C393( C347 C393 ) C347_=_C428( C347 C428 ) C347_=_C466( C347 C466 ) C347_=_C508( C347 C508 ) C347_=_C527( C347 C527 ) \nC347_=_C569( C347 C569 ) C347_=_C628( C347 C628 ) C347_=_C3311( C347 C3311 ) C393_=_C428( C393 C428 ) C393_=_C466( C393 C466 ) C393_=_C508( C393 C508 ) \nC393_=_C527( C393 C527 ) C393_=_C569( C393 C569 ) C393_=_C628( C393 C628 ) C393_=_C3311( C393 C3311 ) C428_=_C466( C428 C466 ) C428_=_C508( C428 C508 ) \nC428_=_C527( C428 C527 ) C428_=_C569( C428 C569 ) C428_=_C628( C428 C628 ) C428_=_C3311( C428 C3311 ) C466_=_C508( C466 C508 ) C466_=_C527( C466 C527 ) \nC466_=_C569( C466 C569 ) C466_=_C628( C466 C628 ) C466_=_C3311( C466 C3311 ) C508_=_C527( C508 C527 ) C508_=_C569( C508 C569 ) C508_=_C628( C508 C628 ) \nC508_=_C3311( C508 C3311 ) C527_=_C569( C527 C569 ) C527_=_C628( C527 C628 ) C527_=_C3311( C527 C3311 ) C569_=_C628( C569 C628 ) C569_=_C3311( C569 C3311 ) \nC628_=_C3311( C628 C3311 ) C3311_=_C3711( C3311 C3711 ) "];1227-&gt;1398[label="9: C347 C393 C428 C466 C508 \nC527 C569 C628 C3711 \n28: C347_=_C393 ,C347_=_C428 ,C347_=_C466 ,C347_=_C508 ,C347_=_C527 ,\nC347_=_C569 ,C347_=_C628 ,C393_=_C428 ,C393_=_C466 ,C393_=_C508 ,C393_=_C527 ,\nC393_=_C569 ,C393_=_C628 ,C428_=_C466 ,C428_=_C508 ,C428_=_C527 ,C428_=_C569 ,\nC428_=_C628 ,C466_=_C508 ,C466_=_C527 ,C466_=_C569 ,C466_=_C628 ,C508_=_C527 ,\nC508_=_C569 ,C508_=_C628 ,C527_=_C569 ,C527_=_C628 ,C569_=_C628 ,"];1399[shape=box, label="id:1399 level: 9\n10: C354 C397 C412 C472 C493 \nC555 C575 C634 C3421 C3722 \n37: C354_=_C397( C354 C397 ) C354_=_C412( C354 C412 ) C354_=_C472( C354 C472 ) C354_=_C493( C354 C493 ) C354_=_C555( C354 C555 ) \nC354_=_C575( C354 C575 ) C354_=_C634( C354 C634 ) C354_=_C3421( C354 C3421 ) C397_=_C412( C397 C412 ) C397_=_C472( C397 C472 ) C397_=_C493( C397 C493 ) \nC397_=_C555( C397 C555 ) C397_=_C575( C397 C575 ) C397_=_C634( C397 C634 ) C397_=_C3421( C397 C3421 ) C412_=_C472( C412 C472 ) C412_=_C493( C412 C493 ) \nC412_=_C555( C412 C555 ) C412_=_C575( C412 C575 ) C412_=_C634( C412 C634 ) C412_=_C3421( C412 C3421 ) C472_=_C493( C472 C493 ) C472_=_C555( C472 C555 ) \nC472_=_C575( C472 C575 ) C472_=_C634( C472 C634 ) C472_=_C3421( C472 C3421 ) C493_=_C555( C493 C555 ) C493_=_C575( C493 C575 ) C493_=_C634( C493 C634 ) \nC493_=_C3421( C493 C3421 ) C555_=_C575( C555 C575 ) C555_=_C634( C555 C634 ) C555_=_C3421( C555 C3421 ) C575_=_C634( C575 C634 ) C575_=_C3421( C575 C3421 ) \nC634_=_C3421( C634 C3421 ) C3421_=_C3722( C3421 C3722 ) "];1229-&gt;1399[label="9: C354 C397 C412 C472 C493 \nC555 C575 C634 C3722 \n28: C354_=_C397 ,C354_=_C412 ,C354_=_C472 ,C354_=_C493 ,C354_=_C555 ,\nC354_=_C575 ,C354_=_C634 ,C397_=_C412 ,C397_=_C472 ,C397_=_C493 ,C397_=_C555 ,\nC397_=_C575 ,C397_=_C634 ,C412_=_C472 ,C412_=_C493 ,C412_=_C555 ,C412_=_C575 ,\nC412_=_C634 ,C472_=_C493</w:t>
      </w:r>
    </w:p>
    <w:p>
      <w:pPr>
        <w:pStyle w:val="PreformattedText"/>
        <w:bidi w:val="0"/>
        <w:spacing w:before="0" w:after="0"/>
        <w:jc w:val="left"/>
        <w:rPr/>
      </w:pPr>
      <w:r>
        <w:rPr/>
        <w:t xml:space="preserve"> </w:t>
      </w:r>
      <w:r>
        <w:rPr/>
        <w:t>,C472_=_C555 ,C472_=_C575 ,C472_=_C634 ,C493_=_C555 ,\nC493_=_C575 ,C493_=_C634 ,C555_=_C575 ,C555_=_C634 ,C575_=_C634 ,"];1400[shape=box, label="id:1400 level: 9\n10: C324 C389 C422 C461 C483 \nC523 C564 C626 C3221 C3702 \n37: C324_=_C389( C324 C389 ) C324_=_C422( C324 C422 ) C324_=_C461( C324 C461 ) C324_=_C483( C324 C483 ) C324_=_C523( C324 C523 ) \nC324_=_C564( C324 C564 ) C324_=_C626( C324 C626 ) C324_=_C3221( C324 C3221 ) C389_=_C422( C389 C422 ) C389_=_C461( C389 C461 ) C389_=_C483( C389 C483 ) \nC389_=_C523( C389 C523 ) C389_=_C564( C389 C564 ) C389_=_C626( C389 C626 ) C389_=_C3221( C389 C3221 ) C422_=_C461( C422 C461 ) C422_=_C483( C422 C483 ) \nC422_=_C523( C422 C523 ) C422_=_C564( C422 C564 ) C422_=_C626( C422 C626 ) C422_=_C3221( C422 C3221 ) C461_=_C483( C461 C483 ) C461_=_C523( C461 C523 ) \nC461_=_C564( C461 C564 ) C461_=_C626( C461 C626 ) C461_=_C3221( C461 C3221 ) C483_=_C523( C483 C523 ) C483_=_C564( C483 C564 ) C483_=_C626( C483 C626 ) \nC483_=_C3221( C483 C3221 ) C523_=_C564( C523 C564 ) C523_=_C626( C523 C626 ) C523_=_C3221( C523 C3221 ) C564_=_C626( C564 C626 ) C564_=_C3221( C564 C3221 ) \nC626_=_C3221( C626 C3221 ) C3221_=_C3702( C3221 C3702 ) "];1231-&gt;1400[label="9: C324 C389 C422 C461 C483 \nC523 C564 C626 C3702 \n28: C324_=_C389 ,C324_=_C422 ,C324_=_C461 ,C324_=_C483 ,C324_=_C523 ,\nC324_=_C564 ,C324_=_C626 ,C389_=_C422 ,C389_=_C461 ,C389_=_C483 ,C389_=_C523 ,\nC389_=_C564 ,C389_=_C626 ,C422_=_C461 ,C422_=_C483 ,C422_=_C523 ,C422_=_C564 ,\nC422_=_C626 ,C461_=_C483 ,C461_=_C523 ,C461_=_C564 ,C461_=_C626 ,C483_=_C523 ,\nC483_=_C564 ,C483_=_C626 ,C523_=_C564 ,C523_=_C626 ,C564_=_C626 ,"];1401[shape=box, label="id:1401 level: 9\n24: C560 C561 C562 C563 C564 \nC565 C566 C567 C568 C569 C570 \nC571 C572 C573 C574 C575 C576 \nC577 C578 C579 C580 C581 C582 \nC3585 \n254: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3585( C560 C358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70_=_C571( C570 C571 ) C570_=_C572( C570 C572 ) C570_=_C573( C570 C573 ) \nC570_=_C574( C570 C574 ) C570_=_C575( C570 C575 ) C570_=_C576( C570 C576 ) C570_=_C577( C570 C577 ) C570_=_C578( C570 C578 ) C570_=_C579( C570 C579 ) \nC570_=_C580( C570 C580 ) C570_=_C581( C570 C581 ) C570_=_C582( C570 C582 ) C571_=_C572( C571 C572 ) C571_=_C573( C571 C573 ) C571_=_C574( C571 C574 ) \nC571_=_C575( C571 C575 ) C571_=_C576( C571 C576 ) C571_=_C577( C571 C577 ) C571_=_C578( C571 C578 ) C571_=_C579( C571 C579 ) C571_=_C580( C571 C580 ) \nC571_=_C581( C571 C581 ) C571_=_C582( C571 C582 ) C572_=_C573( C572 C573 ) C572_=_C574( C572 C574 ) C572_=_C575( C572 C575 ) C572_=_C576( C572 C576 ) \nC572_=_C577( C572 C577 ) C572_=_C578( C572 C578 ) C572_=_C579( C572 C579 ) C572_=_C580( C572 C580 ) C572_=_C581( C572 C581 ) C572_=_C582( C572 C582 ) \nC573_=_C574( C573 C574 ) C573_=_C575( C573 C575 ) C573_=_C576( C573 C576 ) C573_=_C577( C573 C577 ) C573_=_C578( C573 C578 ) C573_=_C579( C573 C579 ) \nC573_=_C580( C573 C580 ) C573_=_C581( C573 C581 ) C573_=_C582( C573 C582 ) C574_=_C575( C574 C575 ) C574_=_C576( C574 C576 ) C574_=_C577( C574 C577 ) \nC574_=_C578( C574 C578 ) C574_=_C579( C574 C579 ) C574_=_C580( C574 C580 ) C574_=_C581( C574 C581 ) C574_=_C582( C574 C582 ) C575_=_C576( C575 C576 ) \nC575_=_C577( C575 C577 ) C575_=_C578( C575 C578 ) C575_=_C579( C575 C579 ) C575_=_C580( C575 C580 ) C575_=_C581( C575 C581 ) C575_=_C582( C575 C582 ) \nC576_=_C577( C576 C577 ) C576_=_C578( C576 C578 ) C576_=_C579( C576 C579 ) C576_=_C580( C576 C580 ) C576_=_C581( C576 C581 ) C576_=_C582( C576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1231-&gt;1401[label="23: C561 C562 C563 C564 C565 \nC566 C567 C568 C569 C570 C571 \nC572 C573 C574 C575 C576 C577 \nC578 C579 C580 C581 C582 C3585 \n231: C561_=_C562 ,C561_=_C563 ,C561_=_C564 ,C561_=_C565 ,C561_=_C566 ,\nC561_=_C567 ,C561_=_C568 ,C561_=_C569 ,C561_=_C570 ,C561_=_C571 ,C561_=_C572 ,\nC561_=_C573 ,C561_=_C574 ,C561_=_C575 ,C561_=_C576 ,C561_=_C577 ,C561_=_C578 ,\nC561_=_C579 ,C561_=_C580 ,C561_=_C581 ,C561_=_C582 ,C562_=_C563 ,C562_=_C564 ,\nC562_=_C565 ,C562_=_C566 ,C562_=_C567 ,C562_=_C568 ,C562_=_C569 ,C562_=_C570 ,\nC562_=_C571 ,C562_=_C572 ,C562_=_C573 ,C562_=_C574 ,C562_=_C575 ,C562_=_C576 ,\nC562_=_C577 ,C562_=_C578 ,C562_=_C579 ,C562_=_C580 ,C562_=_C581 ,C562_=_C582 ,\nC563_=_C564 ,C563_=_C565 ,C563_=_C566 ,C563_=_C567 ,C563_=_C568 ,C563_=_C569 ,\nC563_=_C570 ,C563_=_C571 ,C563_=_C572 ,C563_=_C573 ,C563_=_C574 ,C563_=_C575 ,\nC563_=_C576 ,C563_=_C577 ,C563_=_C578 ,C563_=_C579 ,C563_=_C580 ,C563_=_C581 ,\nC563_=_C582 ,C564_=_C565 ,C564_=_C566 ,C564_=_C567 ,C564_=_C568 ,C564_=_C569 ,\nC564_=_C570 ,C564_=_C571 ,C564_=_C572 ,C564_=_C573 ,C564_=_C574 ,C564_=_C575 ,\nC564_=_C576 ,C564_=_C577 ,C564_=_C578 ,C564_=_C579 ,C564_=_C580 ,C564_=_C581 ,\nC564_=_C582 ,C565_=_C566 ,C565_=_C567 ,C565_=_C568 ,C565_=_C569 ,C565_=_C570 ,\nC565_=_C571 ,C565_=_C572 ,C565_=_C573 ,C565_=_C574 ,C565_=_C575 ,C565_=_C576 ,\nC565_=_C577 ,C565_=_C578 ,C565_=_C579 ,C565_=_C580 ,C565_=_C581 ,C565_=_C582 ,\nC566_=_C567 ,C566_=_C568 ,C566_=_C569 ,C566_=_C570 ,C566_=_C571 ,C566_=_C572 ,\nC566_=_C573 ,C566_=_C574 ,C566_=_C575 ,C566_=_C576 ,C566_=_C577 ,C566_=_C578 ,\nC566_=_C579 ,C566_=_C580 ,C566_=_C581 ,C566_=_C582 ,C567_=_C568</w:t>
      </w:r>
    </w:p>
    <w:p>
      <w:pPr>
        <w:pStyle w:val="PreformattedText"/>
        <w:bidi w:val="0"/>
        <w:spacing w:before="0" w:after="0"/>
        <w:jc w:val="left"/>
        <w:rPr/>
      </w:pPr>
      <w:r>
        <w:rPr/>
        <w:t xml:space="preserve"> </w:t>
      </w:r>
      <w:r>
        <w:rPr/>
        <w:t>,C567_=_C569 ,\nC567_=_C570 ,C567_=_C571 ,C567_=_C572 ,C567_=_C573 ,C567_=_C574 ,C567_=_C575 ,\nC567_=_C576 ,C567_=_C577 ,C567_=_C578 ,C567_=_C579 ,C567_=_C580 ,C567_=_C581 ,\nC567_=_C582 ,C568_=_C569 ,C568_=_C570 ,C568_=_C571 ,C568_=_C572 ,C568_=_C573 ,\nC568_=_C574 ,C568_=_C575 ,C568_=_C576 ,C568_=_C577 ,C568_=_C578 ,C568_=_C579 ,\nC568_=_C580 ,C568_=_C581 ,C568_=_C582 ,C569_=_C570 ,C569_=_C571 ,C569_=_C572 ,\nC569_=_C573 ,C569_=_C574 ,C569_=_C575 ,C569_=_C576 ,C569_=_C577 ,C569_=_C578 ,\nC569_=_C579 ,C569_=_C580 ,C569_=_C581 ,C569_=_C582 ,C570_=_C571 ,C570_=_C572 ,\nC570_=_C573 ,C570_=_C574 ,C570_=_C575 ,C570_=_C576 ,C570_=_C577 ,C570_=_C578 ,\nC570_=_C579 ,C570_=_C580 ,C570_=_C581 ,C570_=_C582 ,C571_=_C572 ,C571_=_C573 ,\nC571_=_C574 ,C571_=_C575 ,C571_=_C576 ,C571_=_C577 ,C571_=_C578 ,C571_=_C579 ,\nC571_=_C580 ,C571_=_C581 ,C571_=_C582 ,C572_=_C573 ,C572_=_C574 ,C572_=_C575 ,\nC572_=_C576 ,C572_=_C577 ,C572_=_C578 ,C572_=_C579 ,C572_=_C580 ,C572_=_C581 ,\nC572_=_C582 ,C573_=_C574 ,C573_=_C575 ,C573_=_C576 ,C573_=_C577 ,C573_=_C578 ,\nC573_=_C579 ,C573_=_C580 ,C573_=_C581 ,C573_=_C582 ,C574_=_C575 ,C574_=_C576 ,\nC574_=_C577 ,C574_=_C578 ,C574_=_C579 ,C574_=_C580 ,C574_=_C581 ,C574_=_C582 ,\nC575_=_C576 ,C575_=_C577 ,C575_=_C578 ,C575_=_C579 ,C575_=_C580 ,C575_=_C581 ,\nC575_=_C582 ,C576_=_C577 ,C576_=_C578 ,C576_=_C579 ,C576_=_C580 ,C576_=_C581 ,\nC576_=_C582 ,C577_=_C578 ,C577_=_C579 ,C577_=_C580 ,C577_=_C581 ,C577_=_C582 ,\nC578_=_C579 ,C578_=_C580 ,C578_=_C581 ,C578_=_C582 ,C579_=_C580 ,C579_=_C581 ,\nC579_=_C582 ,C580_=_C581 ,C580_=_C582 ,C581_=_C582 ,"];1402[shape=box, label="id:1402 level: 9\n19: C320 C343 C386 C420 C440 \nC459 C480 C501 C544 C583 C600 \nC624 C3583 C3584 C3585 C3586 C3587 \nC3588 C3589 \n72: C320_=_C3583( C320 C3583 ) C320_=_C3584( C320 C3584 ) C320_=_C3585( C320 C3585 ) C320_=_C3586( C320 C3586 ) C343_=_C3587( C343 C3587 ) \nC343_=_C3588( C343 C3588 ) C343_=_C3589( C343 C3589 ) C386_=_C3583( C386 C3583 ) C386_=_C3584( C386 C3584 ) C386_=_C3585( C386 C3585 ) C386_=_C3586( C386 C3586 ) \nC386_=_C3587( C386 C3587 ) C386_=_C3588( C386 C3588 ) C386_=_C3589( C386 C3589 ) C420_=_C3584( C420 C3584 ) C420_=_C3585( C420 C3585 ) C420_=_C3586( C420 C3586 ) \nC440_=_C3583( C440 C3583 ) C440_=_C3584( C440 C3584 ) C440_=_C3587( C440 C3587 ) C459_=_C3585( C459 C3585 ) C459_=_C3586( C459 C3586 ) C459_=_C3588( C459 C3588 ) \nC459_=_C3589( C459 C3589 ) C480_=_C3583( C480 C3583 ) C480_=_C3585( C480 C3585 ) C501_=_C3584( C501 C3584 ) C501_=_C3586( C501 C3586 ) C501_=_C3587( C501 C3587 ) \nC501_=_C3588( C501 C3588 ) C501_=_C3589( C501 C3589 ) C544_=_C3583( C544 C3583 ) C544_=_C3584( C544 C3584 ) C544_=_C3585( C544 C3585 ) C544_=_C3586( C544 C3586 ) \nC544_=_C3587( C544 C3587 ) C544_=_C3588( C544 C3588 ) C544_=_C3589( C544 C3589 ) C583_=_C3583( C583 C3583 ) C583_=_C3584( C583 C3584 ) C583_=_C3586( C583 C3586 ) \nC583_=_C3587( C583 C3587 ) C583_=_C3588( C583 C3588 ) C583_=_C3589( C583 C3589 ) C600_=_C3586( C600 C3586 ) C600_=_C3587( C600 C3587 ) C600_=_C3588( C600 C3588 ) \nC624_=_C3583( C624 C3583 ) C624_=_C3584( C624 C3584 ) C624_=_C3585( C624 C3585 ) C624_=_C3589( C624 C3589 ) C3583_=_C3584( C3583 C3584 ) C3583_=_C3585( C3583 C3585 ) \nC3583_=_C3586( C3583 C3586 ) C3583_=_C3587( C3583 C3587 ) C3583_=_C3588( C3583 C3588 ) C3583_=_C3589( C3583 C3589 ) C3584_=_C3585( C3584 C3585 ) C3584_=_C3586( C3584 C3586 ) \nC3584_=_C3587( C3584 C3587 ) C3584_=_C3588( C3584 C3588 ) C3584_=_C3589( C3584 C3589 ) C3585_=_C3586( C3585 C3586 ) C3585_=_C3587( C3585 C3587 ) C3585_=_C3588( C3585 C3588 ) \nC3585_=_C3589( C3585 C3589 ) C3586_=_C3587( C3586 C3587 ) C3586_=_C3588( C3586 C3588 ) C3586_=_C3589( C3586 C3589 ) C3587_=_C3588( C3587 C3588 ) C3587_=_C3589( C3587 C3589 ) \nC3588_=_C3589( C3588 C3589 ) "];1232-&gt;1402[label="17: C320 C343 C386 C420 C440 \nC459 C480 C501 C544 C583 C600 \nC624 C3583 C3585 C3587 C3588 C3589 \n45: C320_=_C3583 ,C320_=_C3585 ,C343_=_C3587 ,C343_=_C3588 ,C343_=_C3589 ,\nC386_=_C3583 ,C386_=_C3585 ,C386_=_C3587 ,C386_=_C3588 ,C386_=_C3589 ,C420_=_C3585 ,\nC440_=_C3583 ,C440_=_C3587 ,C459_=_C3585 ,C459_=_C3588 ,C459_=_C3589 ,C480_=_C3583 ,\nC480_=_C3585 ,C501_=_C3587 ,C501_=_C3588 ,C501_=_C3589 ,C544_=_C3583 ,C544_=_C3585 ,\nC544_=_C3587 ,C544_=_C3588 ,C544_=_C3589 ,C583_=_C3583 ,C583_=_C3587 ,C583_=_C3588 ,\nC583_=_C3589 ,C600_=_C3587 ,C600_=_C3588 ,C624_=_C3583 ,C624_=_C3585 ,C624_=_C3589 ,\nC3583_=_C3585 ,C3583_=_C3587 ,C3583_=_C3588 ,C3583_=_C3589 ,C3585_=_C3587 ,C3585_=_C3588 ,\nC3585_=_C3589 ,C3587_=_C3588 ,C3587_=_C3589 ,C3588_=_C3589 ,"];1403[shape=box, label="id:1403 level: 9\n10: C351 C396 C410 C470 C490 \nC552 C573 C612 C3381 C3718 \n37: C351_=_C396( C351 C396 ) C351_=_C410( C351 C410 ) C351_=_C470( C351 C470 ) C351_=_C490( C351 C490 ) C351_=_C552( C351 C552 ) \nC351_=_C573( C351 C573 ) C351_=_C612( C351 C612 ) C351_=_C3381( C351 C3381 ) C396_=_C410( C396 C410 ) C396_=_C470( C396 C470 ) C396_=_C490( C396 C490 ) \nC396_=_C552( C396 C552 ) C396_=_C573( C396 C573 ) C396_=_C612( C396 C612 ) C396_=_C3381( C396 C3381 ) C410_=_C470( C410 C470 ) C410_=_C490( C410 C490 ) \nC410_=_C552( C410 C552 ) C410_=_C573( C410 C573 ) C410_=_C612( C410 C612 ) C410_=_C3381( C410 C3381 ) C470_=_C490( C470 C490 ) C470_=_C552( C470 C552 ) \nC470_=_C573( C470 C573 ) C470_=_C612( C470 C612 ) C470_=_C3381( C470 C3381 ) C490_=_C552( C490 C552 ) C490_=_C573( C490 C573 ) C490_=_C612( C490 C612 ) \nC490_=_C3381( C490 C3381 ) C552_=_C573( C552 C573 ) C552_=_C612( C552 C612 ) C552_=_C3381( C552 C3381 ) C573_=_C612( C573 C612 ) C573_=_C3381( C573 C3381 ) \nC612_=_C3381( C612 C3381 ) C3381_=_C3718( C3381 C3718 ) "];1233-&gt;1403[label="9: C351 C396 C410 C470 C490 \nC552 C573 C612 C3718 \n28: C351_=_C396 ,C351_=_C410 ,C351_=_C470 ,C351_=_C490 ,C351_=_C552 ,\nC351_=_C573 ,C351_=_C612 ,C396_=_C410 ,C396_=_C470 ,C396_=_C490 ,C396_=_C552 ,\nC396_=_C573 ,C396_=_C612 ,C410_=_C470 ,C410_=_C490 ,C410_=_C552 ,C410_=_C573 ,\nC410_=_C612 ,C470_=_C490 ,C470_=_C552 ,C470_=_C573 ,C470_=_C612 ,C490_=_C552 ,\nC490_=_C573 ,C490_=_C612 ,C552_=_C573 ,C552_=_C612 ,C573_=_C612 ,"];1404[shape=box, label="id:1404 level: 9\n23: C322 C361 C386 C387 C388 \nC389 C390 C391 C392 C393 C394 \nC395 C396 C397 C398 C399 C402 \nC442 C482 C545 C562 C602 C3700 \n133: C322_=_C387( C322 C387 ) C322_=_C402( C322 C402 ) C322_=_C442( C322 C442 ) C322_=_C482( C322 C482 ) C322_=_C545( C322 C545 ) \nC322_=_C562( C322 C562 ) C322_=_C602( C322 C602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7_=_C388( C387 C388 ) \nC387_=_C389( C387 C389 ) C387_=_C390( C387 C390 ) C387_=_C391( C387 C391 ) C387_=_C392( C387 C392 ) C387_=_C393( C387 C393 ) C387_=_C394( C387 C394 ) \nC387_=_C395( C387 C395 ) C387_=_C396( C387 C396 ) C387_=_C397( C387 C397 ) C387_=_C398( C387 C398 ) C387_=_C399( C387 C399 ) C387_=_C402( C387 C402 ) \nC387_=_C442( C387 C442 ) C387_=_C482( C387 C482 ) C387_=_C545( C387 C545 ) C387_=_C562( C387 C562 ) C387_=_C602( C387 C602 ) C388_=_C389( C388 C389 ) \nC388_=_C390( C388 C390 ) C388_=_C391( C388 C391 ) C388_=_C392( C388 C392 ) C388_=_C393( C388 C393 ) C388_=_C394( C388 C394 ) C388_=_C395( C388 C395 ) \nC388_=_C396( C388 C396 ) C388_=_C397( C388 C397 ) C388_=_C398( C388 C398 ) C388_=_C399( C388 C399 ) C389_=_C390( C389 C390 ) C389_=_C391( C389 C391 ) \nC389_=_C392( C389 C392 ) C389_=_C393( C389 C393 ) C389_=_C394( C389 C394 ) C389_=_C395( C389 C395 ) C389_=_C396( C389 C396 ) C389_=_C397( C389 C397 ) \nC389_=_C398( C389 C398 ) C389_=_C399( C389 C399 ) C390_=_C391( C390 C391 ) C390_=_C392( C390 C392 ) C390_=_C393( C390 C393 ) C390_=_C394( C390 C394 ) \nC390_=_C395( C390 C395 ) C390_=_C396( C390 C396 ) C390_=_C397( C390 C397 ) C390_=_C398( C390 C398 ) C390_=_C399( C390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C402_=_C442( C402 C442 ) \nC402_=_C482( C402 C482 ) C402_=_C545( C402 C545 ) C402_=_C562( C402 C562 ) C402_=_C602( C402 C602 ) C442_=_C482( C442 C482 ) C442_=_C545( C442 C545 ) \nC442_=_C562( C442 C562 ) C442_=_C602( C442 C602 ) C482_=_C545( C482 C545 ) C482_=_C562( C482 C562 ) C482_=_C602( C482 C602 ) C545_=_C562( C545 C562 ) \nC545_=_C602( C545 C602 ) C562_=_C602( C562 C602 ) "];1233-&gt;1404[label="22: C322 C361 C386 C388 C389 \nC390 C391 C392 C393 C394 C395 \nC396 C397 C398 C399 C402 C442 \nC482 C545 C562 C602 C3700 \n112: C322_=_C402 ,C322_=_C442 ,C322_=_C482 ,C322_=_C545 ,C322_=_C562 ,\nC322_=_C602 ,C361_=_C386 ,C361_=_C388 ,C361_=_C389 ,C361_=_C390 ,C361_=_C391 ,\nC361_=_C392</w:t>
      </w:r>
    </w:p>
    <w:p>
      <w:pPr>
        <w:pStyle w:val="PreformattedText"/>
        <w:bidi w:val="0"/>
        <w:spacing w:before="0" w:after="0"/>
        <w:jc w:val="left"/>
        <w:rPr/>
      </w:pPr>
      <w:r>
        <w:rPr/>
        <w:t xml:space="preserve"> </w:t>
      </w:r>
      <w:r>
        <w:rPr/>
        <w:t>,C361_=_C393 ,C361_=_C394 ,C361_=_C395 ,C361_=_C396 ,C361_=_C397 ,\nC361_=_C398 ,C361_=_C399 ,C386_=_C388 ,C386_=_C389 ,C386_=_C390 ,C386_=_C391 ,\nC386_=_C392 ,C386_=_C393 ,C386_=_C394 ,C386_=_C395 ,C386_=_C396 ,C386_=_C397 ,\nC386_=_C398 ,C386_=_C399 ,C388_=_C389 ,C388_=_C390 ,C388_=_C391 ,C388_=_C392 ,\nC388_=_C393 ,C388_=_C394 ,C388_=_C395 ,C388_=_C396 ,C388_=_C397 ,C388_=_C398 ,\nC388_=_C399 ,C389_=_C390 ,C389_=_C391 ,C389_=_C392 ,C389_=_C393 ,C389_=_C394 ,\nC389_=_C395 ,C389_=_C396 ,C389_=_C397 ,C389_=_C398 ,C389_=_C399 ,C390_=_C391 ,\nC390_=_C392 ,C390_=_C393 ,C390_=_C394 ,C390_=_C395 ,C390_=_C396 ,C390_=_C397 ,\nC390_=_C398 ,C390_=_C399 ,C391_=_C392 ,C391_=_C393 ,C391_=_C394 ,C391_=_C395 ,\nC391_=_C396 ,C391_=_C397 ,C391_=_C398 ,C391_=_C399 ,C392_=_C393 ,C392_=_C394 ,\nC392_=_C395 ,C392_=_C396 ,C392_=_C397 ,C392_=_C398 ,C392_=_C399 ,C393_=_C394 ,\nC393_=_C395 ,C393_=_C396 ,C393_=_C397 ,C393_=_C398 ,C393_=_C399 ,C394_=_C395 ,\nC394_=_C396 ,C394_=_C397 ,C394_=_C398 ,C394_=_C399 ,C395_=_C396 ,C395_=_C397 ,\nC395_=_C398 ,C395_=_C399 ,C396_=_C397 ,C396_=_C398 ,C396_=_C399 ,C397_=_C398 ,\nC397_=_C399 ,C398_=_C399 ,C402_=_C442 ,C402_=_C482 ,C402_=_C545 ,C402_=_C562 ,\nC402_=_C602 ,C442_=_C482 ,C442_=_C545 ,C442_=_C562 ,C442_=_C602 ,C482_=_C545 ,\nC482_=_C562 ,C482_=_C602 ,C545_=_C562 ,C545_=_C602 ,C562_=_C602 ,"];1405[shape=box, label="id:1405 level: 9\n10: C334 C374 C433 C452 C494 \nC534 C576 C615 C3431 C3723 \n37: C334_=_C374( C334 C374 ) C334_=_C433( C334 C433 ) C334_=_C452( C334 C452 ) C334_=_C494( C334 C494 ) C334_=_C534( C334 C534 ) \nC334_=_C576( C334 C576 ) C334_=_C615( C334 C615 ) C334_=_C3431( C334 C3431 ) C374_=_C433( C374 C433 ) C374_=_C452( C374 C452 ) C374_=_C494( C374 C494 ) \nC374_=_C534( C374 C534 ) C374_=_C576( C374 C576 ) C374_=_C615( C374 C615 ) C374_=_C3431( C374 C3431 ) C433_=_C452( C433 C452 ) C433_=_C494( C433 C494 ) \nC433_=_C534( C433 C534 ) C433_=_C576( C433 C576 ) C433_=_C615( C433 C615 ) C433_=_C3431( C433 C3431 ) C452_=_C494( C452 C494 ) C452_=_C534( C452 C534 ) \nC452_=_C576( C452 C576 ) C452_=_C615( C452 C615 ) C452_=_C3431( C452 C3431 ) C494_=_C534( C494 C534 ) C494_=_C576( C494 C576 ) C494_=_C615( C494 C615 ) \nC494_=_C3431( C494 C3431 ) C534_=_C576( C534 C576 ) C534_=_C615( C534 C615 ) C534_=_C3431( C534 C3431 ) C576_=_C615( C576 C615 ) C576_=_C3431( C576 C3431 ) \nC615_=_C3431( C615 C3431 ) C3431_=_C3723( C3431 C3723 ) "];1235-&gt;1405[label="9: C334 C374 C433 C452 C494 \nC534 C576 C615 C3723 \n28: C334_=_C374 ,C334_=_C433 ,C334_=_C452 ,C334_=_C494 ,C334_=_C534 ,\nC334_=_C576 ,C334_=_C615 ,C374_=_C433 ,C374_=_C452 ,C374_=_C494 ,C374_=_C534 ,\nC374_=_C576 ,C374_=_C615 ,C433_=_C452 ,C433_=_C494 ,C433_=_C534 ,C433_=_C576 ,\nC433_=_C615 ,C452_=_C494 ,C452_=_C534 ,C452_=_C576 ,C452_=_C615 ,C494_=_C534 ,\nC494_=_C576 ,C494_=_C615 ,C534_=_C576 ,C534_=_C615 ,C576_=_C615 ,"];1406[shape=box, label="id:1406 level: 9\n29: C338 C398 C436 C455 C480 \nC481 C482 C483 C484 C485 C486 \nC487 C488 C489 C490 C491 C492 \nC493 C494 C495 C496 C497 C498 \nC499 C500 C537 C579 C620 C3729 \n238: C338_=_C398( C338 C398 ) C338_=_C436( C338 C436 ) C338_=_C455( C338 C455 ) C338_=_C497( C338 C497 ) C338_=_C537( C338 C537 ) \nC338_=_C579( C338 C579 ) C338_=_C620( C338 C620 ) C398_=_C436( C398 C436 ) C398_=_C455( C398 C455 ) C398_=_C497( C398 C497 ) C398_=_C537( C398 C537 ) \nC398_=_C579( C398 C579 ) C398_=_C620( C398 C620 ) C436_=_C455( C436 C455 ) C436_=_C497( C436 C497 ) C436_=_C537( C436 C537 ) C436_=_C579( C436 C579 ) \nC436_=_C620( C436 C620 ) C455_=_C497( C455 C497 ) C455_=_C537( C455 C537 ) C455_=_C579( C455 C579 ) C455_=_C620( C455 C620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8_=_C489( C488 C489 ) \nC488_=_C490( C488 C490 ) C488_=_C491( C488 C491 ) C488_=_C492( C488 C492 ) C488_=_C493( C488 C493 ) C488_=_C494( C488 C494 ) C488_=_C495( C488 C495 ) \nC488_=_C496( C488 C496 ) C488_=_C497( C488 C497 ) C488_=_C498( C488 C498 ) C488_=_C499( C488 C499 ) C488_=_C500( C488 C500 ) C489_=_C490( C489 C490 ) \nC489_=_C491( C489 C491 ) C489_=_C492( C489 C492 ) C489_=_C493( C489 C493 ) C489_=_C494( C489 C494 ) C489_=_C495( C489 C495 ) C489_=_C496( C489 C496 ) \nC489_=_C497( C489 C497 ) C489_=_C498( C489 C498 ) C489_=_C499( C489 C499 ) C489_=_C500( C489 C500 ) C490_=_C491( C490 C491 ) C490_=_C492( C490 C492 ) \nC490_=_C493( C490 C493 ) C490_=_C494( C490 C494 ) C490_=_C495( C490 C495 ) C490_=_C496( C490 C496 ) C490_=_C497( C490 C497 ) C490_=_C498( C490 C498 ) \nC490_=_C499( C490 C499 ) C490_=_C500( C490 C500 ) C491_=_C492( C491 C492 ) C491_=_C493( C491 C493 ) C491_=_C494( C491 C494 ) C491_=_C495( C491 C495 ) \nC491_=_C496( C491 C496 ) C491_=_C497( C491 C497 ) C491_=_C498( C491 C498 ) C491_=_C499( C491 C499 ) C491_=_C500( C491 C500 ) C492_=_C493( C492 C493 ) \nC492_=_C494( C492 C494 ) C492_=_C495( C492 C495 ) C492_=_C496( C492 C496 ) C492_=_C497( C492 C497 ) C492_=_C498( C492 C498 ) C492_=_C499( C492 C499 ) \nC492_=_C500( C492 C500 ) C493_=_C494( C493 C494 ) C493_=_C495( C493 C495 ) C493_=_C496( C493 C496 ) C493_=_C497( C493 C497 ) C493_=_C498( C493 C498 ) \nC493_=_C499( C493 C499 ) C493_=_C500( C493 C500 ) C494_=_C495( C494 C495 ) C494_=_C496( C494 C496 ) C494_=_C497( C494 C497 ) C494_=_C498( C494 C498 ) \nC494_=_C499( C494 C499 ) C494_=_C500( C494 C500 ) C495_=_C496( C495 C496 ) C495_=_C497( C495 C497 ) C495_=_C498( C495 C498 ) C495_=_C499( C495 C499 ) \nC495_=_C500( C495 C500 ) C496_=_C497( C496 C497 ) C496_=_C498( C496 C498 ) C496_=_C499( C496 C499 ) C496_=_C500( C496 C500 ) C497_=_C498( C497 C498 ) \nC497_=_C499( C497 C499 ) C497_=_C500( C497 C500 ) C497_=_C537( C497 C537 ) C497_=_C579( C497 C579 ) C497_=_C620( C497 C620 ) C498_=_C499( C498 C499 ) \nC498_=_C500( C498 C500 ) C499_=_C500( C499 C500 ) C537_=_C579( C537 C579 ) C537_=_C620( C537 C620 ) C579_=_C620( C579 C620 ) "];1235-&gt;1406[label="28: C338 C398 C436 C455 C480 \nC481 C482 C483 C484 C485 C486 \nC487 C488 C489 C490 C491 C492 \nC493 C494 C495 C496 C498 C499 \nC500 C537 C579 C620 C3729 \n211: C338_=_C398 ,C338_=_C436 ,C338_=_C455 ,C338_=_C537 ,C338_=_C579 ,\nC338_=_C620 ,C398_=_C436 ,C398_=_C455 ,C398_=_C537 ,C398_=_C579 ,C398_=_C620 ,\nC436_=_C455 ,C436_=_C537 ,C436_=_C579 ,C436_=_C620 ,C455_=_C537 ,C455_=_C579 ,\nC455_=_C620 ,C480_=_C481 ,C480_=_C482 ,C480_=_C483 ,C480_=_C484 ,C480_=_C485 ,\nC480_=_C486 ,C480_=_C487 ,C480_=_C488 ,C480_=_C489 ,C480_=_C490 ,C480_=_C491 ,\nC480_=_C492 ,C480_=_C493 ,C480_=_C494 ,C480_=_C495 ,C480_=_C496 ,C480_=_C498 ,\nC480_=_C499 ,C480_=_C500 ,C481_=_C482 ,C481_=_C483 ,C481_=_C484 ,C481_=_C485 ,\nC481_=_C486 ,C481_=_C487 ,C481_=_C488 ,C481_=_C489 ,C481_=_C490 ,C481_=_C491 ,\nC481_=_C492</w:t>
      </w:r>
    </w:p>
    <w:p>
      <w:pPr>
        <w:pStyle w:val="PreformattedText"/>
        <w:bidi w:val="0"/>
        <w:spacing w:before="0" w:after="0"/>
        <w:jc w:val="left"/>
        <w:rPr/>
      </w:pPr>
      <w:r>
        <w:rPr/>
        <w:t xml:space="preserve"> </w:t>
      </w:r>
      <w:r>
        <w:rPr/>
        <w:t>,C481_=_C493 ,C481_=_C494 ,C481_=_C495 ,C481_=_C496 ,C481_=_C498 ,\nC481_=_C499 ,C481_=_C500 ,C482_=_C483 ,C482_=_C484 ,C482_=_C485 ,C482_=_C486 ,\nC482_=_C487 ,C482_=_C488 ,C482_=_C489 ,C482_=_C490 ,C482_=_C491 ,C482_=_C492 ,\nC482_=_C493 ,C482_=_C494 ,C482_=_C495 ,C482_=_C496 ,C482_=_C498 ,C482_=_C499 ,\nC482_=_C500 ,C483_=_C484 ,C483_=_C485 ,C483_=_C486 ,C483_=_C487 ,C483_=_C488 ,\nC483_=_C489 ,C483_=_C490 ,C483_=_C491 ,C483_=_C492 ,C483_=_C493 ,C483_=_C494 ,\nC483_=_C495 ,C483_=_C496 ,C483_=_C498 ,C483_=_C499 ,C483_=_C500 ,C484_=_C485 ,\nC484_=_C486 ,C484_=_C487 ,C484_=_C488 ,C484_=_C489 ,C484_=_C490 ,C484_=_C491 ,\nC484_=_C492 ,C484_=_C493 ,C484_=_C494 ,C484_=_C495 ,C484_=_C496 ,C484_=_C498 ,\nC484_=_C499 ,C484_=_C500 ,C485_=_C486 ,C485_=_C487 ,C485_=_C488 ,C485_=_C489 ,\nC485_=_C490 ,C485_=_C491 ,C485_=_C492 ,C485_=_C493 ,C485_=_C494 ,C485_=_C495 ,\nC485_=_C496 ,C485_=_C498 ,C485_=_C499 ,C485_=_C500 ,C486_=_C487 ,C486_=_C488 ,\nC486_=_C489 ,C486_=_C490 ,C486_=_C491 ,C486_=_C492 ,C486_=_C493 ,C486_=_C494 ,\nC486_=_C495 ,C486_=_C496 ,C486_=_C498 ,C486_=_C499 ,C486_=_C500 ,C487_=_C488 ,\nC487_=_C489 ,C487_=_C490 ,C487_=_C491 ,C487_=_C492 ,C487_=_C493 ,C487_=_C494 ,\nC487_=_C495 ,C487_=_C496 ,C487_=_C498 ,C487_=_C499 ,C487_=_C500 ,C488_=_C489 ,\nC488_=_C490 ,C488_=_C491 ,C488_=_C492 ,C488_=_C493 ,C488_=_C494 ,C488_=_C495 ,\nC488_=_C496 ,C488_=_C498 ,C488_=_C499 ,C488_=_C500 ,C489_=_C490 ,C489_=_C491 ,\nC489_=_C492 ,C489_=_C493 ,C489_=_C494 ,C489_=_C495 ,C489_=_C496 ,C489_=_C498 ,\nC489_=_C499 ,C489_=_C500 ,C490_=_C491 ,C490_=_C492 ,C490_=_C493 ,C490_=_C494 ,\nC490_=_C495 ,C490_=_C496 ,C490_=_C498 ,C490_=_C499 ,C490_=_C500 ,C491_=_C492 ,\nC491_=_C493 ,C491_=_C494 ,C491_=_C495 ,C491_=_C496 ,C491_=_C498 ,C491_=_C499 ,\nC491_=_C500 ,C492_=_C493 ,C492_=_C494 ,C492_=_C495 ,C492_=_C496 ,C492_=_C498 ,\nC492_=_C499 ,C492_=_C500 ,C493_=_C494 ,C493_=_C495 ,C493_=_C496 ,C493_=_C498 ,\nC493_=_C499 ,C493_=_C500 ,C494_=_C495 ,C494_=_C496 ,C494_=_C498 ,C494_=_C499 ,\nC494_=_C500 ,C495_=_C496 ,C495_=_C498 ,C495_=_C499 ,C495_=_C500 ,C496_=_C498 ,\nC496_=_C499 ,C496_=_C500 ,C498_=_C499 ,C498_=_C500 ,C499_=_C500 ,C537_=_C579 ,\nC537_=_C620 ,C579_=_C620 ,"];1407[shape=box, label="id:1407 level: 9\n10: C331 C368 C407 C449 C488 \nC531 C570 C611 C3351 C3715 \n37: C331_=_C368( C331 C368 ) C331_=_C407( C331 C407 ) C331_=_C449( C331 C449 ) C331_=_C488( C331 C488 ) C331_=_C531( C331 C531 ) \nC331_=_C570( C331 C570 ) C331_=_C611( C331 C611 ) C331_=_C3351( C331 C3351 ) C368_=_C407( C368 C407 ) C368_=_C449( C368 C449 ) C368_=_C488( C368 C488 ) \nC368_=_C531( C368 C531 ) C368_=_C570( C368 C570 ) C368_=_C611( C368 C611 ) C368_=_C3351( C368 C3351 ) C407_=_C449( C407 C449 ) C407_=_C488( C407 C488 ) \nC407_=_C531( C407 C531 ) C407_=_C570( C407 C570 ) C407_=_C611( C407 C611 ) C407_=_C3351( C407 C3351 ) C449_=_C488( C449 C488 ) C449_=_C531( C449 C531 ) \nC449_=_C570( C449 C570 ) C449_=_C611( C449 C611 ) C449_=_C3351( C449 C3351 ) C488_=_C531( C488 C531 ) C488_=_C570( C488 C570 ) C488_=_C611( C488 C611 ) \nC488_=_C3351( C488 C3351 ) C531_=_C570( C531 C570 ) C531_=_C611( C531 C611 ) C531_=_C3351( C531 C3351 ) C570_=_C611( C570 C611 ) C570_=_C3351( C570 C3351 ) \nC611_=_C3351( C611 C3351 ) C3351_=_C3715( C3351 C3715 ) "];1236-&gt;1407[label="9: C331 C368 C407 C449 C488 \nC531 C570 C611 C3715 \n28: C331_=_C368 ,C331_=_C407 ,C331_=_C449 ,C331_=_C488 ,C331_=_C531 ,\nC331_=_C570 ,C331_=_C611 ,C368_=_C407 ,C368_=_C449 ,C368_=_C488 ,C368_=_C531 ,\nC368_=_C570 ,C368_=_C611 ,C407_=_C449 ,C407_=_C488 ,C407_=_C531 ,C407_=_C570 ,\nC407_=_C611 ,C449_=_C488 ,C449_=_C531 ,C449_=_C570 ,C449_=_C611 ,C488_=_C531 ,\nC488_=_C570 ,C488_=_C611 ,C531_=_C570 ,C531_=_C611 ,C570_=_C611 ,"];1408[shape=box, label="id:1408 level: 9\n27: C348 C394 C406 C440 C441 \nC442 C443 C444 C445 C446 C447 \nC448 C449 C450 C451 C452 C453 \nC454 C455 C456 C457 C458 C487 \nC528 C588 C610 C3712 \n199: C348_=_C394( C348 C394 ) C348_=_C406( C348 C406 ) C348_=_C447( C348 C447 ) C348_=_C487( C348 C487 ) C348_=_C528( C348 C528 ) \nC348_=_C588( C348 C588 ) C348_=_C610( C348 C610 ) C394_=_C406( C394 C406 ) C394_=_C447( C394 C447 ) C394_=_C487( C394 C487 ) C394_=_C528( C394 C528 ) \nC394_=_C588( C394 C588 ) C394_=_C610( C394 C610 ) C406_=_C447( C406 C447 ) C406_=_C487( C406 C487 ) C406_=_C528( C406 C528 ) C406_=_C588( C406 C588 ) \nC406_=_C610( C406 C610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6_=_C447( C446 C447 ) C446_=_C448( C446 C448 ) \nC446_=_C449( C446 C449 ) C446_=_C450( C446 C450 ) C446_=_C451( C446 C451 ) C446_=_C452( C446 C452 ) C446_=_C453( C446 C453 ) C446_=_C454( C446 C454 ) \nC446_=_C455( C446 C455 ) C446_=_C456( C446 C456 ) C446_=_C457( C446 C457 ) C446_=_C458( C446 C458 ) C447_=_C448( C447 C448 ) C447_=_C449( C447 C449 ) \nC447_=_C450( C447 C450 ) C447_=_C451( C447 C451 ) C447_=_C452( C447 C452 ) C447_=_C453( C447 C453 ) C447_=_C454( C447 C454 ) C447_=_C455( C447 C455 ) \nC447_=_C456( C447 C456 ) C447_=_C457( C447 C457 ) C447_=_C458( C447 C458 ) C447_=_C487( C447 C487 ) C447_=_C528( C447 C528 ) C447_=_C588( C447 C588 ) \nC447_=_C610( C447 C610 ) C448_=_C449( C448 C449 ) C448_=_C450( C448 C450 ) C448_=_C451( C448 C451 ) C448_=_C452( C448 C452 ) C448_=_C453( C448 C453 ) \nC448_=_C454( C448 C454 ) C448_=_C455( C448 C455 ) C448_=_C456( C448 C456 ) C448_=_C457( C448 C457 ) C448_=_C458( C448 C458 ) C449_=_C450( C449 C450 ) \nC449_=_C451( C449 C451 ) C449_=_C452( C449 C452 ) C449_=_C453( C449 C453 ) C449_=_C454( C449 C454 ) C449_=_C455( C449 C455 ) C449_=_C456( C449 C456 ) \nC449_=_C457( C449 C457 ) C449_=_C458( C449 C458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C487_=_C528( C487 C528 ) C487_=_C588( C487 C588 ) C487_=_C610( C487 C610 ) C528_=_C588( C528 C588 ) \nC528_=_C610( C528 C610 ) C588_=_C610( C588 C610 ) "];1236-&gt;1408[label="26: C348 C394 C406 C440 C441 \nC442 C443 C444 C445 C446 C448 \nC449 C450 C451 C452 C453 C454 \nC455 C456 C457 C458 C487 C528 \nC588 C610 C3712 \n174: C348_=_C394 ,C348_=_C406 ,C348_=_C487 ,C348_=_C528 ,C348_=_C588 ,\nC348_=_C610 ,C394_=_C406 ,C394_=_C487 ,C394_=_C528 ,C394_=_C588 ,C394_=_C610 ,\nC406_=_C487 ,C406_=_C528 ,C406_=_C588 ,C406_=_C610 ,C440_=_C441 ,C440_=_C442 ,\nC440_=_C443 ,C440_=_C444 ,C440_=_C445 ,C440_=_C446 ,C440_=_C448 ,C440_=_C449 ,\nC440_=_C450 ,C440_=_C451 ,C440_=_C452 ,C440_=_C453 ,C440_=_C454 ,C440_=_C455 ,\nC440_=_C456 ,C440_=_C457 ,C440_=_C458 ,C441_=_C442 ,C441_=_C443 ,C441_=_C444 ,\nC441_=_C445 ,C441_=_C446 ,C441_=_C448 ,C441_=_C449 ,C441_=_C450 ,C441_=_C451 ,\nC441_=_C452 ,C441_=_C453 ,C441_=_C454 ,C441_=_C455 ,C441_=_C456 ,C441_=_C457 ,\nC441_=_C458 ,C442_=_C443 ,C442_=_C444 ,C442_=_C445 ,C442_=_C446 ,C442_=_C448 ,\nC442_=_C449 ,C442_=_C450 ,C442_=_C451 ,C442_=_C452 ,C442_=_C453 ,C442_=_C454 ,\nC442_=_C455 ,C442_=_C456</w:t>
      </w:r>
    </w:p>
    <w:p>
      <w:pPr>
        <w:pStyle w:val="PreformattedText"/>
        <w:bidi w:val="0"/>
        <w:spacing w:before="0" w:after="0"/>
        <w:jc w:val="left"/>
        <w:rPr/>
      </w:pPr>
      <w:r>
        <w:rPr/>
        <w:t xml:space="preserve"> </w:t>
      </w:r>
      <w:r>
        <w:rPr/>
        <w:t>,C442_=_C457 ,C442_=_C458 ,C443_=_C444 ,C443_=_C445 ,\nC443_=_C446 ,C443_=_C448 ,C443_=_C449 ,C443_=_C450 ,C443_=_C451 ,C443_=_C452 ,\nC443_=_C453 ,C443_=_C454 ,C443_=_C455 ,C443_=_C456 ,C443_=_C457 ,C443_=_C458 ,\nC444_=_C445 ,C444_=_C446 ,C444_=_C448 ,C444_=_C449 ,C444_=_C450 ,C444_=_C451 ,\nC444_=_C452 ,C444_=_C453 ,C444_=_C454 ,C444_=_C455 ,C444_=_C456 ,C444_=_C457 ,\nC444_=_C458 ,C445_=_C446 ,C445_=_C448 ,C445_=_C449 ,C445_=_C450 ,C445_=_C451 ,\nC445_=_C452 ,C445_=_C453 ,C445_=_C454 ,C445_=_C455 ,C445_=_C456 ,C445_=_C457 ,\nC445_=_C458 ,C446_=_C448 ,C446_=_C449 ,C446_=_C450 ,C446_=_C451 ,C446_=_C452 ,\nC446_=_C453 ,C446_=_C454 ,C446_=_C455 ,C446_=_C456 ,C446_=_C457 ,C446_=_C458 ,\nC448_=_C449 ,C448_=_C450 ,C448_=_C451 ,C448_=_C452 ,C448_=_C453 ,C448_=_C454 ,\nC448_=_C455 ,C448_=_C456 ,C448_=_C457 ,C448_=_C458 ,C449_=_C450 ,C449_=_C451 ,\nC449_=_C452 ,C449_=_C453 ,C449_=_C454 ,C449_=_C455 ,C449_=_C456 ,C449_=_C457 ,\nC449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C487_=_C528 ,C487_=_C588 ,C487_=_C610 ,C528_=_C588 ,C528_=_C610 ,\nC588_=_C610 ,"];1409[shape=box, label="id:1409 level: 9\n10: C345 C363 C405 C464 C485 \nC526 C587 C606 C3271 C3707 \n37: C345_=_C363( C345 C363 ) C345_=_C405( C345 C405 ) C345_=_C464( C345 C464 ) C345_=_C485( C345 C485 ) C345_=_C526( C345 C526 ) \nC345_=_C587( C345 C587 ) C345_=_C606( C345 C606 ) C345_=_C3271( C345 C3271 ) C363_=_C405( C363 C405 ) C363_=_C464( C363 C464 ) C363_=_C485( C363 C485 ) \nC363_=_C526( C363 C526 ) C363_=_C587( C363 C587 ) C363_=_C606( C363 C606 ) C363_=_C3271( C363 C3271 ) C405_=_C464( C405 C464 ) C405_=_C485( C405 C485 ) \nC405_=_C526( C405 C526 ) C405_=_C587( C405 C587 ) C405_=_C606( C405 C606 ) C405_=_C3271( C405 C3271 ) C464_=_C485( C464 C485 ) C464_=_C526( C464 C526 ) \nC464_=_C587( C464 C587 ) C464_=_C606( C464 C606 ) C464_=_C3271( C464 C3271 ) C485_=_C526( C485 C526 ) C485_=_C587( C485 C587 ) C485_=_C606( C485 C606 ) \nC485_=_C3271( C485 C3271 ) C526_=_C587( C526 C587 ) C526_=_C606( C526 C606 ) C526_=_C3271( C526 C3271 ) C587_=_C606( C587 C606 ) C587_=_C3271( C587 C3271 ) \nC606_=_C3271( C606 C3271 ) C3271_=_C3707( C3271 C3707 ) "];1237-&gt;1409[label="9: C345 C363 C405 C464 C485 \nC526 C587 C606 C3707 \n28: C345_=_C363 ,C345_=_C405 ,C345_=_C464 ,C345_=_C485 ,C345_=_C526 ,\nC345_=_C587 ,C345_=_C606 ,C363_=_C405 ,C363_=_C464 ,C363_=_C485 ,C363_=_C526 ,\nC363_=_C587 ,C363_=_C606 ,C405_=_C464 ,C405_=_C485 ,C405_=_C526 ,C405_=_C587 ,\nC405_=_C606 ,C464_=_C485 ,C464_=_C526 ,C464_=_C587 ,C464_=_C606 ,C485_=_C526 ,\nC485_=_C587 ,C485_=_C606 ,C526_=_C587 ,C526_=_C606 ,C587_=_C606 ,"];1410[shape=box, label="id:1410 level: 9\n28: C353 C372 C400 C401 C402 \nC403 C404 C405 C406 C407 C408 \nC409 C410 C411 C412 C413 C414 \nC415 C416 C417 C418 C419 C451 \nC512 C554 C592 C633 C3720 \n218: C353_=_C372( C353 C372 ) C353_=_C411( C353 C411 ) C353_=_C451( C353 C451 ) C353_=_C512( C353 C512 ) C353_=_C554( C353 C554 ) \nC353_=_C592( C353 C592 ) C353_=_C633( C353 C633 ) C372_=_C411( C372 C411 ) C372_=_C451( C372 C451 ) C372_=_C512( C372 C512 ) C372_=_C554( C372 C554 ) \nC372_=_C592( C372 C592 ) C372_=_C633( C372 C63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7_=_C408( C407 C408 ) C407_=_C409( C407 C409 ) C407_=_C410( C407 C410 ) C407_=_C411( C407 C411 ) C407_=_C412( C407 C412 ) C407_=_C413( C407 C413 ) \nC407_=_C414( C407 C414 ) C407_=_C415( C407 C415 ) C407_=_C416( C407 C416 ) C407_=_C417( C407 C417 ) C407_=_C418( C407 C418 ) C407_=_C419( C407 C419 ) \nC408_=_C409( C408 C409 ) C408_=_C410( C408 C410 ) C408_=_C411( C408 C411 ) C408_=_C412( C408 C412 ) C408_=_C413( C408 C413 ) C408_=_C414( C408 C414 ) \nC408_=_C415( C408 C415 ) C408_=_C416( C408 C416 ) C408_=_C417( C408 C417 ) C408_=_C418( C408 C418 ) C408_=_C419( C408 C419 ) C409_=_C410( C409 C410 ) \nC409_=_C411( C409 C411 ) C409_=_C412( C409 C412 ) C409_=_C413( C409 C413 ) C409_=_C414( C409 C414 ) C409_=_C415( C409 C415 ) C409_=_C416( C409 C416 ) \nC409_=_C417( C409 C417 ) C409_=_C418( C409 C418 ) C409_=_C419( C409 C419 ) C410_=_C411( C410 C411 ) C410_=_C412( C410 C412 ) C410_=_C413( C410 C413 ) \nC410_=_C414( C410 C414 ) C410_=_C415( C410 C415 ) C410_=_C416( C410 C416 ) C410_=_C417( C410 C417 ) C410_=_C418( C410 C418 ) C410_=_C419( C410 C419 ) \nC411_=_C412( C411 C412 ) C411_=_C413( C411 C413 ) C411_=_C414( C411 C414 ) C411_=_C415( C411 C415 ) C411_=_C416( C411 C416 ) C411_=_C417( C411 C417 ) \nC411_=_C418( C411 C418 ) C411_=_C419( C411 C419 ) C411_=_C451( C411 C451 ) C411_=_C512( C411 C512 ) C411_=_C554( C411 C554 ) C411_=_C592( C411 C592 ) \nC411_=_C633( C411 C633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51_=_C512( C451 C512 ) \nC451_=_C554( C451 C554 ) C451_=_C592( C451 C592 ) C451_=_C633( C451 C633 ) C512_=_C554( C512 C554 ) C512_=_C592( C512 C592 ) C512_=_C633( C512 C633 ) \nC554_=_C592( C554 C592 ) C554_=_C633( C554 C633 ) C592_=_C633( C592 C633 ) "];1237-&gt;1410[label="27: C353 C372 C400 C401 C402 \nC403 C404 C405 C406 C407 C408 \nC409 C410 C412 C413 C414 C415 \nC416 C417 C418 C419 C451 C512 \nC554 C592 C633 C3720 \n192: C353_=_C372 ,C353_=_C451 ,C353_=_C512 ,C353_=_C554 ,C353_=_C592 ,\nC353_=_C633 ,C372_=_C451 ,C372_=_C512 ,C372_=_C554 ,C372_=_C592 ,C372_=_C633 ,\nC400_=_C401 ,C400_=_C402 ,C400_=_C403 ,C400_=_C404 ,C400_=_C405 ,C400_=_C406 ,\nC400_=_C407 ,C400_=_C408 ,C400_=_C409 ,C400_=_C410 ,C400_=_C412 ,C400_=_C413 ,\nC400_=_C414 ,C400_=_C415 ,C400_=_C416 ,C400_=_C417 ,C400_=_C418 ,C400_=_C419 ,\nC401_=_C402 ,C401_=_C403 ,C401_=_C404 ,C401_=_C405 ,C401_=_C406 ,C401_=_C407 ,\nC401_=_C408 ,C401_=_C409 ,C401_=_C410 ,C401_=_C412 ,C401_=_C413 ,C401_=_C414 ,\nC401_=_C415 ,C401_=_C416 ,C401_=_C417 ,C401_=_C418 ,C401_=_C419 ,C402_=_C403 ,\nC402_=_C404 ,C402_=_C405 ,C402_=_C406 ,C402_=_C407 ,C402_=_C408 ,C402_=_C409 ,\nC402_=_C410 ,C402_=_C412 ,C402_=_C413 ,C402_=_C414 ,C402_=_C415 ,C402_=_C416 ,\nC402_=_C417 ,C402_=_C418 ,C402_=_C419 ,C403_=_C404 ,C403_=_C405 ,C403_=_C406 ,\nC403_=_C407 ,C403_=_C408 ,C403_=_C409 ,C403_=_C410 ,C403_=_C412 ,C403_=_C413 ,\nC403_=_C414 ,C403_=_C415 ,C403_=_C416</w:t>
      </w:r>
    </w:p>
    <w:p>
      <w:pPr>
        <w:pStyle w:val="PreformattedText"/>
        <w:bidi w:val="0"/>
        <w:spacing w:before="0" w:after="0"/>
        <w:jc w:val="left"/>
        <w:rPr/>
      </w:pPr>
      <w:r>
        <w:rPr/>
        <w:t xml:space="preserve"> </w:t>
      </w:r>
      <w:r>
        <w:rPr/>
        <w:t>,C403_=_C417 ,C403_=_C418 ,C403_=_C419 ,\nC404_=_C405 ,C404_=_C406 ,C404_=_C407 ,C404_=_C408 ,C404_=_C409 ,C404_=_C410 ,\nC404_=_C412 ,C404_=_C413 ,C404_=_C414 ,C404_=_C415 ,C404_=_C416 ,C404_=_C417 ,\nC404_=_C418 ,C404_=_C419 ,C405_=_C406 ,C405_=_C407 ,C405_=_C408 ,C405_=_C409 ,\nC405_=_C410 ,C405_=_C412 ,C405_=_C413 ,C405_=_C414 ,C405_=_C415 ,C405_=_C416 ,\nC405_=_C417 ,C405_=_C418 ,C405_=_C419 ,C406_=_C407 ,C406_=_C408 ,C406_=_C409 ,\nC406_=_C410 ,C406_=_C412 ,C406_=_C413 ,C406_=_C414 ,C406_=_C415 ,C406_=_C416 ,\nC406_=_C417 ,C406_=_C418 ,C406_=_C419 ,C407_=_C408 ,C407_=_C409 ,C407_=_C410 ,\nC407_=_C412 ,C407_=_C413 ,C407_=_C414 ,C407_=_C415 ,C407_=_C416 ,C407_=_C417 ,\nC407_=_C418 ,C407_=_C419 ,C408_=_C409 ,C408_=_C410 ,C408_=_C412 ,C408_=_C413 ,\nC408_=_C414 ,C408_=_C415 ,C408_=_C416 ,C408_=_C417 ,C408_=_C418 ,C408_=_C419 ,\nC409_=_C410 ,C409_=_C412 ,C409_=_C413 ,C409_=_C414 ,C409_=_C415 ,C409_=_C416 ,\nC409_=_C417 ,C409_=_C418 ,C409_=_C419 ,C410_=_C412 ,C410_=_C413 ,C410_=_C414 ,\nC410_=_C415 ,C410_=_C416 ,C410_=_C417 ,C410_=_C418 ,C410_=_C419 ,C412_=_C413 ,\nC412_=_C414 ,C412_=_C415 ,C412_=_C416 ,C412_=_C417 ,C412_=_C418 ,C412_=_C419 ,\nC413_=_C414 ,C413_=_C415 ,C413_=_C416 ,C413_=_C417 ,C413_=_C418 ,C413_=_C419 ,\nC414_=_C415 ,C414_=_C416 ,C414_=_C417 ,C414_=_C418 ,C414_=_C419 ,C415_=_C416 ,\nC415_=_C417 ,C415_=_C418 ,C415_=_C419 ,C416_=_C417 ,C416_=_C418 ,C416_=_C419 ,\nC417_=_C418 ,C417_=_C419 ,C418_=_C419 ,C451_=_C512 ,C451_=_C554 ,C451_=_C592 ,\nC451_=_C633 ,C512_=_C554 ,C512_=_C592 ,C512_=_C633 ,C554_=_C592 ,C554_=_C633 ,\nC592_=_C633 ,"];1411[shape=box, label="id:1411 level: 9\n10: C352 C371 C431 C450 C491 \nC553 C591 C613 C3391 C3719 \n37: C352_=_C371( C352 C371 ) C352_=_C431( C352 C431 ) C352_=_C450( C352 C450 ) C352_=_C491( C352 C491 ) C352_=_C553( C352 C553 ) \nC352_=_C591( C352 C591 ) C352_=_C613( C352 C613 ) C352_=_C3391( C352 C3391 ) C371_=_C431( C371 C431 ) C371_=_C450( C371 C450 ) C371_=_C491( C371 C491 ) \nC371_=_C553( C371 C553 ) C371_=_C591( C371 C591 ) C371_=_C613( C371 C613 ) C371_=_C3391( C371 C3391 ) C431_=_C450( C431 C450 ) C431_=_C491( C431 C491 ) \nC431_=_C553( C431 C553 ) C431_=_C591( C431 C591 ) C431_=_C613( C431 C613 ) C431_=_C3391( C431 C3391 ) C450_=_C491( C450 C491 ) C450_=_C553( C450 C553 ) \nC450_=_C591( C450 C591 ) C450_=_C613( C450 C613 ) C450_=_C3391( C450 C3391 ) C491_=_C553( C491 C553 ) C491_=_C591( C491 C591 ) C491_=_C613( C491 C613 ) \nC491_=_C3391( C491 C3391 ) C553_=_C591( C553 C591 ) C553_=_C613( C553 C613 ) C553_=_C3391( C553 C3391 ) C591_=_C613( C591 C613 ) C591_=_C3391( C591 C3391 ) \nC613_=_C3391( C613 C3391 ) C3391_=_C3719( C3391 C3719 ) "];1238-&gt;1411[label="9: C352 C371 C431 C450 C491 \nC553 C591 C613 C3719 \n28: C352_=_C371 ,C352_=_C431 ,C352_=_C450 ,C352_=_C491 ,C352_=_C553 ,\nC352_=_C591 ,C352_=_C613 ,C371_=_C431 ,C371_=_C450 ,C371_=_C491 ,C371_=_C553 ,\nC371_=_C591 ,C371_=_C613 ,C431_=_C450 ,C431_=_C491 ,C431_=_C553 ,C431_=_C591 ,\nC431_=_C613 ,C450_=_C491 ,C450_=_C553 ,C450_=_C591 ,C450_=_C613 ,C491_=_C553 ,\nC491_=_C591 ,C491_=_C613 ,C553_=_C591 ,C553_=_C613 ,C591_=_C613 ,"];1412[shape=box, label="id:1412 level: 9\n32: C340 C381 C437 C457 C499 \nC559 C598 C600 C601 C602 C603 \nC604 C605 C606 C607 C608 C609 \nC610 C611 C612 C613 C614 C615 \nC616 C617 C618 C619 C620 C621 \nC622 C623 C3732 \n304: C340_=_C381( C340 C381 ) C340_=_C437( C340 C437 ) C340_=_C457( C340 C457 ) C340_=_C499( C340 C499 ) C340_=_C559( C340 C559 ) \nC340_=_C598( C340 C598 ) C340_=_C622( C340 C622 ) C381_=_C437( C381 C437 ) C381_=_C457( C381 C457 ) C381_=_C499( C381 C499 ) C381_=_C559( C381 C559 ) \nC381_=_C598( C381 C598 ) C381_=_C622( C381 C622 ) C437_=_C457( C437 C457 ) C437_=_C499( C437 C499 ) C437_=_C559( C437 C559 ) C437_=_C598( C437 C598 ) \nC437_=_C622( C437 C622 ) C457_=_C499( C457 C499 ) C457_=_C559( C457 C559 ) C457_=_C598( C457 C598 ) C457_=_C622( C457 C622 ) C499_=_C559( C499 C559 ) \nC499_=_C598( C499 C598 ) C499_=_C622( C499 C622 ) C559_=_C598( C559 C598 ) C559_=_C622( C559 C622 ) C598_=_C622( C598 C622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1_=_C612( C611 C612 ) \nC611_=_C613( C611 C613 ) C611_=_C614( C611 C614 ) C611_=_C615( C611 C615 ) C611_=_C616( C611 C616 ) C611_=_C617( C611 C617 ) C611_=_C618( C611 C618 ) \nC611_=_C619( C611 C619 ) C611_=_C620( C611 C620 ) C611_=_C621( C611 C621 ) C611_=_C622( C611 C622 ) C611_=_C623( C611 C623 ) C612_=_C613( C612 C613 ) \nC612_=_C614( C612 C614 ) C612_=_C615( C612 C615 ) C612_=_C616( C612 C616 ) C612_=_C617( C612 C617 ) C612_=_C618( C612 C618 ) C612_=_C619( C612 C619 ) \nC612_=_C620( C612 C620 ) C612_=_C621( C612 C621 ) C612_=_C622( C612 C622 ) C612_=_C623( C612 C623 ) C613_=_C614( C613 C614 ) C613_=_C615( C613 C615 ) \nC613_=_C616( C613 C616 ) C613_=_C617( C613 C617 ) C613_=_C618( C613 C618 ) C613_=_C619( C613 C619 ) C613_=_C620( C613 C620 ) C613_=_C621( C613 C621 ) \nC613_=_C622( C613 C622 ) C613_=_C623( C613 C623 ) C614_=_C615( C614 C615</w:t>
      </w:r>
    </w:p>
    <w:p>
      <w:pPr>
        <w:pStyle w:val="PreformattedText"/>
        <w:bidi w:val="0"/>
        <w:spacing w:before="0" w:after="0"/>
        <w:jc w:val="left"/>
        <w:rPr/>
      </w:pPr>
      <w:r>
        <w:rPr/>
        <w:t xml:space="preserve"> </w:t>
      </w:r>
      <w:r>
        <w:rPr/>
        <w:t>)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1238-&gt;1412[label="31: C340 C381 C437 C457 C499 \nC559 C598 C600 C601 C602 C603 \nC604 C605 C606 C607 C608 C609 \nC610 C611 C612 C613 C614 C615 \nC616 C617 C618 C619 C620 C621 \nC623 C3732 \n274: C340_=_C381 ,C340_=_C437 ,C340_=_C457 ,C340_=_C499 ,C340_=_C559 ,\nC340_=_C598 ,C381_=_C437 ,C381_=_C457 ,C381_=_C499 ,C381_=_C559 ,C381_=_C598 ,\nC437_=_C457 ,C437_=_C499 ,C437_=_C559 ,C437_=_C598 ,C457_=_C499 ,C457_=_C559 ,\nC457_=_C598 ,C499_=_C559 ,C499_=_C598 ,C559_=_C598 ,C600_=_C601 ,C600_=_C602 ,\nC600_=_C603 ,C600_=_C604 ,C600_=_C605 ,C600_=_C606 ,C600_=_C607 ,C600_=_C608 ,\nC600_=_C609 ,C600_=_C610 ,C600_=_C611 ,C600_=_C612 ,C600_=_C613 ,C600_=_C614 ,\nC600_=_C615 ,C600_=_C616 ,C600_=_C617 ,C600_=_C618 ,C600_=_C619 ,C600_=_C620 ,\nC600_=_C621 ,C600_=_C623 ,C601_=_C602 ,C601_=_C603 ,C601_=_C604 ,C601_=_C605 ,\nC601_=_C606 ,C601_=_C607 ,C601_=_C608 ,C601_=_C609 ,C601_=_C610 ,C601_=_C611 ,\nC601_=_C612 ,C601_=_C613 ,C601_=_C614 ,C601_=_C615 ,C601_=_C616 ,C601_=_C617 ,\nC601_=_C618 ,C601_=_C619 ,C601_=_C620 ,C601_=_C621 ,C601_=_C623 ,C602_=_C603 ,\nC602_=_C604 ,C602_=_C605 ,C602_=_C606 ,C602_=_C607 ,C602_=_C608 ,C602_=_C609 ,\nC602_=_C610 ,C602_=_C611 ,C602_=_C612 ,C602_=_C613 ,C602_=_C614 ,C602_=_C615 ,\nC602_=_C616 ,C602_=_C617 ,C602_=_C618 ,C602_=_C619 ,C602_=_C620 ,C602_=_C621 ,\nC602_=_C623 ,C603_=_C604 ,C603_=_C605 ,C603_=_C606 ,C603_=_C607 ,C603_=_C608 ,\nC603_=_C609 ,C603_=_C610 ,C603_=_C611 ,C603_=_C612 ,C603_=_C613 ,C603_=_C614 ,\nC603_=_C615 ,C603_=_C616 ,C603_=_C617 ,C603_=_C618 ,C603_=_C619 ,C603_=_C620 ,\nC603_=_C621 ,C603_=_C623 ,C604_=_C605 ,C604_=_C606 ,C604_=_C607 ,C604_=_C608 ,\nC604_=_C609 ,C604_=_C610 ,C604_=_C611 ,C604_=_C612 ,C604_=_C613 ,C604_=_C614 ,\nC604_=_C615 ,C604_=_C616 ,C604_=_C617 ,C604_=_C618 ,C604_=_C619 ,C604_=_C620 ,\nC604_=_C621 ,C604_=_C623 ,C605_=_C606 ,C605_=_C607 ,C605_=_C608 ,C605_=_C609 ,\nC605_=_C610 ,C605_=_C611 ,C605_=_C612 ,C605_=_C613 ,C605_=_C614 ,C605_=_C615 ,\nC605_=_C616 ,C605_=_C617 ,C605_=_C618 ,C605_=_C619 ,C605_=_C620 ,C605_=_C621 ,\nC605_=_C623 ,C606_=_C607 ,C606_=_C608 ,C606_=_C609 ,C606_=_C610 ,C606_=_C611 ,\nC606_=_C612 ,C606_=_C613 ,C606_=_C614 ,C606_=_C615 ,C606_=_C616 ,C606_=_C617 ,\nC606_=_C618 ,C606_=_C619 ,C606_=_C620 ,C606_=_C621 ,C606_=_C623 ,C607_=_C608 ,\nC607_=_C609 ,C607_=_C610 ,C607_=_C611 ,C607_=_C612 ,C607_=_C613 ,C607_=_C614 ,\nC607_=_C615 ,C607_=_C616 ,C607_=_C617 ,C607_=_C618 ,C607_=_C619 ,C607_=_C620 ,\nC607_=_C621 ,C607_=_C623 ,C608_=_C609 ,C608_=_C610 ,C608_=_C611 ,C608_=_C612 ,\nC608_=_C613 ,C608_=_C614 ,C608_=_C615 ,C608_=_C616 ,C608_=_C617 ,C608_=_C618 ,\nC608_=_C619 ,C608_=_C620 ,C608_=_C621 ,C608_=_C623 ,C609_=_C610 ,C609_=_C611 ,\nC609_=_C612 ,C609_=_C613 ,C609_=_C614 ,C609_=_C615 ,C609_=_C616 ,C609_=_C617 ,\nC609_=_C618 ,C609_=_C619 ,C609_=_C620 ,C609_=_C621 ,C609_=_C623 ,C610_=_C611 ,\nC610_=_C612 ,C610_=_C613 ,C610_=_C614 ,C610_=_C615 ,C610_=_C616 ,C610_=_C617 ,\nC610_=_C618 ,C610_=_C619 ,C610_=_C620 ,C610_=_C621 ,C610_=_C623 ,C611_=_C612 ,\nC611_=_C613 ,C611_=_C614 ,C611_=_C615 ,C611_=_C616 ,C611_=_C617 ,C611_=_C618 ,\nC611_=_C619 ,C611_=_C620 ,C611_=_C621 ,C611_=_C623 ,C612_=_C613 ,C612_=_C614 ,\nC612_=_C615 ,C612_=_C616 ,C612_=_C617 ,C612_=_C618 ,C612_=_C619 ,C612_=_C620 ,\nC612_=_C621 ,C612_=_C623 ,C613_=_C614 ,C613_=_C615 ,C613_=_C616 ,C613_=_C617 ,\nC613_=_C618 ,C613_=_C619 ,C613_=_C620 ,C613_=_C621 ,C613_=_C623 ,C614_=_C615 ,\nC614_=_C616 ,C614_=_C617 ,C614_=_C618 ,C614_=_C619 ,C614_=_C620 ,C614_=_C621 ,\nC614_=_C623 ,C615_=_C616 ,C615_=_C617 ,C615_=_C618 ,C615_=_C619 ,C615_=_C620 ,\nC615_=_C621 ,C615_=_C623 ,C616_=_C617 ,C616_=_C618 ,C616_=_C619 ,C616_=_C620 ,\nC616_=_C621 ,C616_=_C623 ,C617_=_C618 ,C617_=_C619 ,C617_=_C620 ,C617_=_C621 ,\nC617_=_C623 ,C618_=_C619 ,C618_=_C620 ,C618_=_C621 ,C618_=_C623 ,C619_=_C620 ,\nC619_=_C621 ,C619_=_C623 ,C620_=_C621 ,C620_=_C623 ,C621_=_C623 ,"];1413[shape=box, label="id:1413 level: 9\n10: C335 C375 C434 C473 C495 \nC535 C593 C616 C3441 C3724 \n37: C335_=_C375( C335 C375 ) C335_=_C434( C335 C434 ) C335_=_C473( C335 C473 ) C335_=_C495( C335 C495 ) C335_=_C535( C335 C535 ) \nC335_=_C593( C335 C593 ) C335_=_C616( C335 C616 ) C335_=_C3441( C335 C3441 ) C375_=_C434( C375 C434 ) C375_=_C473( C375 C473 ) C375_=_C495( C375 C495 ) \nC375_=_C535( C375 C535 ) C375_=_C593( C375 C593 ) C375_=_C616( C375 C616 ) C375_=_C3441( C375 C3441 ) C434_=_C473( C434 C473 ) C434_=_C495( C434 C495 ) \nC434_=_C535( C434 C535 ) C434_=_C593( C434 C593 ) C434_=_C616( C434 C616 ) C434_=_C3441( C434 C3441 ) C473_=_C495( C473 C495 ) C473_=_C535( C473 C535 ) \nC473_=_C593( C473 C593 ) C473_=_C616( C473 C616 ) C473_=_C3441( C473 C3441 ) C495_=_C535( C495 C535 ) C495_=_C593( C495 C593 ) C495_=_C616( C495 C616 ) \nC495_=_C3441( C495 C3441 ) C535_=_C593( C535 C593 ) C535_=_C616( C535 C616 ) C535_=_C3441( C535 C3441 ) C593_=_C616( C593 C616 ) C593_=_C3441( C593 C3441 ) \nC616_=_C3441( C616 C3441 ) C3441_=_C3724( C3441 C3724 ) "];1239-&gt;1413[label="9: C335 C375 C434 C473 C495 \nC535 C593 C616 C3724 \n28: C335_=_C375 ,C335_=_C434 ,C335_=_C473 ,C335_=_C495 ,C335_=_C535 ,\nC335_=_C593 ,C335_=_C616 ,C375_=_C434 ,C375_=_C473 ,C375_=_C495 ,C375_=_C535 ,\nC375_=_C593 ,C375_=_C616 ,C434_=_C473 ,C434_=_C495 ,C434_=_C535 ,C434_=_C593 ,\nC434_=_C616 ,C473_=_C495 ,C473_=_C535 ,C473_=_C593 ,C473_=_C616 ,C495_=_C535 ,\nC495_=_C593 ,C495_=_C616 ,C535_=_C593 ,C535_=_C616 ,C593_=_C616 ,"];1414[shape=box, label="id:1414 level: 9\n33: C326 C337 C378 C391 C404 \nC415 C443 C453 C504 C515 C524 \nC557 C561 C583 C585 C586 C587 \nC588 C589 C590 C591 C592 C593 \nC594 C595 C596 C597 C598 C599 \nC603 C619 C3704 C3727 \n190: C326_=_C337( C326 C337 ) C326_=_C391( C326 C391 ) C326_=_C404( C326 C404 ) C326_=_C443( C326 C443 ) C326_=_C504( C326 C504 ) \nC326_=_C524( C326 C524 ) C326_=_C603( C326 C603 ) C337_=_C378( C337 C378 ) C337_=_C415( C337 C415 ) C337_=_C453( C337 C453 ) C337_=_C515( C337 C515 ) \nC337_=_C557( C337 C557 ) C337_=_C595( C337 C595 ) C337_=_C619( C337 C619 ) C378_=_C415( C378 C415 ) C378_=_C453( C378 C453 ) C378_=_C515( C378 C515 ) \nC378_=_C557( C378 C557 ) C378_=_C595( C378 C595 ) C378_=_C619( C378 C619 ) C391_=_C404( C391 C404 ) C391_=_C443( C391 C443 ) C391_=_C504( C391 C504 ) \nC391_=_C524( C391 C524 ) C391_=_C603( C391 C603 ) C404_=_C415( C404 C415 ) C404_=_C443( C404 C443 ) C404_=_C504( C404 C504 ) C404_=_C524( C404 C524 ) \nC404_=_C603( C404 C603 ) C415_=_C453( C415 C453 ) C415_=_C515( C415 C515 ) C415_=_C557( C415 C557 ) C415_=_C595( C415 C595 ) C415_=_C619( C415 C619 ) \nC443_=_C453( C443 C453 ) C443_=_C504( C443 C504 ) C443_=_C524( C443 C524 ) C443_=_C603( C443 C603 ) C453_=_C515( C453 C515 ) C453_=_C557( C453 C557 ) \nC453_=_C595( C453 C595 ) C453_=_C619( C453 C619 ) C504_=_C515( C504 C515 ) C504_=_C524( C504 C524 ) C504_=_C603( C504 C603 ) C515_=_C557( C515 C557 ) \nC515_=_C595( C515 C595 ) C515_=_C619( C515 C619 ) C524_=_C603( C524 C603 ) C557_=_C595( C557 C595 ) C557_=_C619( C557 C619 ) C561_=_C583( C561 C583 ) \nC561_=_C585( C561 C585 ) C561_=_C586( C561 C586 ) C561_=_C587( C561 C587 ) C561_=_C588( C561 C588 ) C561_=_C589( C561 C589 ) C561_=_C590( C561 C590 ) \nC561_=_C591( C561 C591 ) C561_=_C592( C561 C592 ) C561_=_C593( C561 C593 ) C561_=_C594( C561 C594 ) C561_=_C595( C561 C595 ) C561_=_C596( C561 C596 ) \nC561_=_C597( C561 C597 ) C561_=_C598( C561 C598 ) C561_=_C599( C561 C599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7_=_C588( C587 C588 ) C587_=_C589( C587 C589 ) C587_=_C590( C587 C590 ) \nC587_=_C591( C587 C591 ) C587_=_C592( C587 C592 ) C587_=_C593( C587 C593 ) C587_=_C594( C587 C594 ) C587_=_C595( C587 C595 ) C587_=_C596( C587 C596 ) \nC587_=_C597( C587 C597 ) C587_=_C598( C587 C598 ) C587_=_C599( C587 C599 ) C588_=_C589( C588 C589 ) C588_=_C590( C588 C590 ) C588_=_C591( C588 C591 ) \nC588_=_C592( C588 C592</w:t>
      </w:r>
    </w:p>
    <w:p>
      <w:pPr>
        <w:pStyle w:val="PreformattedText"/>
        <w:bidi w:val="0"/>
        <w:spacing w:before="0" w:after="0"/>
        <w:jc w:val="left"/>
        <w:rPr/>
      </w:pPr>
      <w:r>
        <w:rPr/>
        <w:t xml:space="preserve"> </w:t>
      </w:r>
      <w:r>
        <w:rPr/>
        <w:t>) C588_=_C593( C588 C593 ) C588_=_C594( C588 C594 ) C588_=_C595( C588 C595 ) C588_=_C596( C588 C596 ) C588_=_C597( C588 C597 ) \nC588_=_C598( C588 C598 ) C588_=_C599( C588 C599 ) C589_=_C590( C589 C590 ) C589_=_C591( C589 C591 ) C589_=_C592( C589 C592 ) C589_=_C593( C589 C593 ) \nC589_=_C594( C589 C594 ) C589_=_C595( C589 C595 ) C589_=_C596( C589 C596 ) C589_=_C597( C589 C597 ) C589_=_C598( C589 C598 ) C589_=_C599( C589 C599 ) \nC590_=_C591( C590 C591 ) C590_=_C592( C590 C592 ) C590_=_C593( C590 C593 ) C590_=_C594( C590 C594 ) C590_=_C595( C590 C595 ) C590_=_C596( C590 C596 ) \nC590_=_C597( C590 C597 ) C590_=_C598( C590 C598 ) C590_=_C599( C590 C599 ) C591_=_C592( C591 C592 ) C591_=_C593( C591 C593 ) C591_=_C594( C591 C594 ) \nC591_=_C595( C591 C595 ) C591_=_C596( C591 C596 ) C591_=_C597( C591 C597 ) C591_=_C598( C591 C598 ) C591_=_C599( C591 C599 ) C592_=_C593( C592 C593 ) \nC592_=_C594( C592 C594 ) C592_=_C595( C592 C595 ) C592_=_C596( C592 C596 ) C592_=_C597( C592 C597 ) C592_=_C598( C592 C598 ) C592_=_C599( C592 C599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5_=_C619( C595 C619 ) C596_=_C597( C596 C597 ) C596_=_C598( C596 C598 ) \nC596_=_C599( C596 C599 ) C597_=_C598( C597 C598 ) C597_=_C599( C597 C599 ) C598_=_C599( C598 C599 ) C603_=_C619( C603 C619 ) "];1239-&gt;1414[label="32: C326 C337 C378 C391 C404 \nC415 C443 C453 C504 C515 C524 \nC557 C561 C583 C585 C586 C587 \nC588 C589 C590 C591 C592 C593 \nC594 C596 C597 C598 C599 C603 \nC619 C3704 C3727 \n167: C326_=_C337 ,C326_=_C391 ,C326_=_C404 ,C326_=_C443 ,C326_=_C504 ,\nC326_=_C524 ,C326_=_C603 ,C337_=_C378 ,C337_=_C415 ,C337_=_C453 ,C337_=_C515 ,\nC337_=_C557 ,C337_=_C619 ,C378_=_C415 ,C378_=_C453 ,C378_=_C515 ,C378_=_C557 ,\nC378_=_C619 ,C391_=_C404 ,C391_=_C443 ,C391_=_C504 ,C391_=_C524 ,C391_=_C603 ,\nC404_=_C415 ,C404_=_C443 ,C404_=_C504 ,C404_=_C524 ,C404_=_C603 ,C415_=_C453 ,\nC415_=_C515 ,C415_=_C557 ,C415_=_C619 ,C443_=_C453 ,C443_=_C504 ,C443_=_C524 ,\nC443_=_C603 ,C453_=_C515 ,C453_=_C557 ,C453_=_C619 ,C504_=_C515 ,C504_=_C524 ,\nC504_=_C603 ,C515_=_C557 ,C515_=_C619 ,C524_=_C603 ,C557_=_C619 ,C561_=_C583 ,\nC561_=_C585 ,C561_=_C586 ,C561_=_C587 ,C561_=_C588 ,C561_=_C589 ,C561_=_C590 ,\nC561_=_C591 ,C561_=_C592 ,C561_=_C593 ,C561_=_C594 ,C561_=_C596 ,C561_=_C597 ,\nC561_=_C598 ,C561_=_C599 ,C583_=_C585 ,C583_=_C586 ,C583_=_C587 ,C583_=_C588 ,\nC583_=_C589 ,C583_=_C590 ,C583_=_C591 ,C583_=_C592 ,C583_=_C593 ,C583_=_C594 ,\nC583_=_C596 ,C583_=_C597 ,C583_=_C598 ,C583_=_C599 ,C585_=_C586 ,C585_=_C587 ,\nC585_=_C588 ,C585_=_C589 ,C585_=_C590 ,C585_=_C591 ,C585_=_C592 ,C585_=_C593 ,\nC585_=_C594 ,C585_=_C596 ,C585_=_C597 ,C585_=_C598 ,C585_=_C599 ,C586_=_C587 ,\nC586_=_C588 ,C586_=_C589 ,C586_=_C590 ,C586_=_C591 ,C586_=_C592 ,C586_=_C593 ,\nC586_=_C594 ,C586_=_C596 ,C586_=_C597 ,C586_=_C598 ,C586_=_C599 ,C587_=_C588 ,\nC587_=_C589 ,C587_=_C590 ,C587_=_C591 ,C587_=_C592 ,C587_=_C593 ,C587_=_C594 ,\nC587_=_C596 ,C587_=_C597 ,C587_=_C598 ,C587_=_C599 ,C588_=_C589 ,C588_=_C590 ,\nC588_=_C591 ,C588_=_C592 ,C588_=_C593 ,C588_=_C594 ,C588_=_C596 ,C588_=_C597 ,\nC588_=_C598 ,C588_=_C599 ,C589_=_C590 ,C589_=_C591 ,C589_=_C592 ,C589_=_C593 ,\nC589_=_C594 ,C589_=_C596 ,C589_=_C597 ,C589_=_C598 ,C589_=_C599 ,C590_=_C591 ,\nC590_=_C592 ,C590_=_C593 ,C590_=_C594 ,C590_=_C596 ,C590_=_C597 ,C590_=_C598 ,\nC590_=_C599 ,C591_=_C592 ,C591_=_C593 ,C591_=_C594 ,C591_=_C596 ,C591_=_C597 ,\nC591_=_C598 ,C591_=_C599 ,C592_=_C593 ,C592_=_C594 ,C592_=_C596 ,C592_=_C597 ,\nC592_=_C598 ,C592_=_C599 ,C593_=_C594 ,C593_=_C596 ,C593_=_C597 ,C593_=_C598 ,\nC593_=_C599 ,C594_=_C596 ,C594_=_C597 ,C594_=_C598 ,C594_=_C599 ,C596_=_C597 ,\nC596_=_C598 ,C596_=_C599 ,C597_=_C598 ,C597_=_C599 ,C598_=_C599 ,C603_=_C619 ,"];1415[shape=box, label="id:1415 level: 9\n10: C328 C365 C426 C446 C486 \nC549 C567 C608 C3291 C3709 \n37: C328_=_C365( C328 C365 ) C328_=_C426( C328 C426 ) C328_=_C446( C328 C446 ) C328_=_C486( C328 C486 ) C328_=_C549( C328 C549 ) \nC328_=_C567( C328 C567 ) C328_=_C608( C328 C608 ) C328_=_C3291( C328 C3291 ) C365_=_C426( C365 C426 ) C365_=_C446( C365 C446 ) C365_=_C486( C365 C486 ) \nC365_=_C549( C365 C549 ) C365_=_C567( C365 C567 ) C365_=_C608( C365 C608 ) C365_=_C3291( C365 C3291 ) C426_=_C446( C426 C446 ) C426_=_C486( C426 C486 ) \nC426_=_C549( C426 C549 ) C426_=_C567( C426 C567 ) C426_=_C608( C426 C608 ) C426_=_C3291( C426 C3291 ) C446_=_C486( C446 C486 ) C446_=_C549( C446 C549 ) \nC446_=_C567( C446 C567 ) C446_=_C608( C446 C608 ) C446_=_C3291( C446 C3291 ) C486_=_C549( C486 C549 ) C486_=_C567( C486 C567 ) C486_=_C608( C486 C608 ) \nC486_=_C3291( C486 C3291 ) C549_=_C567( C549 C567 ) C549_=_C608( C549 C608 ) C549_=_C3291( C549 C3291 ) C567_=_C608( C567 C608 ) C567_=_C3291( C567 C3291 ) \nC608_=_C3291( C608 C3291 ) C3291_=_C3709( C3291 C3709 ) "];1240-&gt;1415[label="9: C328 C365 C426 C446 C486 \nC549 C567 C608 C3709 \n28: C328_=_C365 ,C328_=_C426 ,C328_=_C446 ,C328_=_C486 ,C328_=_C549 ,\nC328_=_C567 ,C328_=_C608 ,C365_=_C426 ,C365_=_C446 ,C365_=_C486 ,C365_=_C549 ,\nC365_=_C567 ,C365_=_C608 ,C426_=_C446 ,C426_=_C486 ,C426_=_C549 ,C426_=_C567 ,\nC426_=_C608 ,C446_=_C486 ,C446_=_C549 ,C446_=_C567 ,C446_=_C608 ,C486_=_C549 ,\nC486_=_C567 ,C486_=_C608 ,C549_=_C567 ,C549_=_C608 ,C567_=_C608 ,"];1416[shape=box, label="id:1416 level: 9\n31: C320 C321 C322 C323 C324 \nC325 C326 C327 C328 C329 C330 \nC331 C332 C333 C334 C335 C336 \nC337 C338 C339 C340 C341 C342 \nC362 C424 C444 C484 C547 C586 \nC605 C3706 \n281: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62( C327 C362 ) \nC327_=_C424( C327 C424 ) C327_=_C444( C327 C444 ) C327_=_C484( C327 C484 ) C327_=_C547( C327 C547 ) C327_=_C586( C327 C586 ) C327_=_C605( C327 C605 ) \nC328_=_C329( C328 C329 ) C328_=_C330( C328 C330 ) C328_=_C331( C328 C331 ) C328_=_C332( C328 C332 ) C328_=_C333( C328 C333 ) C328_=_C334( C328 C334 ) \nC328_=_C335( C328 C335 ) C328_=_C336(</w:t>
      </w:r>
    </w:p>
    <w:p>
      <w:pPr>
        <w:pStyle w:val="PreformattedText"/>
        <w:bidi w:val="0"/>
        <w:spacing w:before="0" w:after="0"/>
        <w:jc w:val="left"/>
        <w:rPr/>
      </w:pPr>
      <w:r>
        <w:rPr/>
        <w:t xml:space="preserve"> </w:t>
      </w:r>
      <w:r>
        <w:rPr/>
        <w:t>C328 C336 ) C328_=_C337( C328 C337 ) C328_=_C338( C328 C338 ) C328_=_C339( C328 C339 ) C328_=_C340( C328 C340 ) \nC328_=_C341( C328 C341 ) C328_=_C342( C328 C342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30_=_C331( C330 C331 ) C330_=_C332( C330 C332 ) C330_=_C333( C330 C333 ) \nC330_=_C334( C330 C334 ) C330_=_C335( C330 C335 ) C330_=_C336( C330 C336 ) C330_=_C337( C330 C337 ) C330_=_C338( C330 C338 ) C330_=_C339( C330 C339 ) \nC330_=_C340( C330 C340 ) C330_=_C341( C330 C341 ) C330_=_C342( C330 C34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62_=_C424( C362 C424 ) C362_=_C444( C362 C444 ) C362_=_C484( C362 C484 ) \nC362_=_C547( C362 C547 ) C362_=_C586( C362 C586 ) C362_=_C605( C362 C605 ) C424_=_C444( C424 C444 ) C424_=_C484( C424 C484 ) C424_=_C547( C424 C547 ) \nC424_=_C586( C424 C586 ) C424_=_C605( C424 C605 ) C444_=_C484( C444 C484 ) C444_=_C547( C444 C547 ) C444_=_C586( C444 C586 ) C444_=_C605( C444 C605 ) \nC484_=_C547( C484 C547 ) C484_=_C586( C484 C586 ) C484_=_C605( C484 C605 ) C547_=_C586( C547 C586 ) C547_=_C605( C547 C605 ) C586_=_C605( C586 C605 ) "];1240-&gt;1416[label="30: C320 C321 C322 C323 C324 \nC325 C326 C328 C329 C330 C331 \nC332 C333 C334 C335 C336 C337 \nC338 C339 C340 C341 C342 C362 \nC424 C444 C484 C547 C586 C605 \nC3706 \n252: C320_=_C321 ,C320_=_C322 ,C320_=_C323 ,C320_=_C324 ,C320_=_C325 ,\nC320_=_C326 ,C320_=_C328 ,C320_=_C329 ,C320_=_C330 ,C320_=_C331 ,C320_=_C332 ,\nC320_=_C333 ,C320_=_C334 ,C320_=_C335 ,C320_=_C336 ,C320_=_C337 ,C320_=_C338 ,\nC320_=_C339 ,C320_=_C340 ,C320_=_C341 ,C320_=_C342 ,C321_=_C322 ,C321_=_C323 ,\nC321_=_C324 ,C321_=_C325 ,C321_=_C326 ,C321_=_C328 ,C321_=_C329 ,C321_=_C330 ,\nC321_=_C331 ,C321_=_C332 ,C321_=_C333 ,C321_=_C334 ,C321_=_C335 ,C321_=_C336 ,\nC321_=_C337 ,C321_=_C338 ,C321_=_C339 ,C321_=_C340 ,C321_=_C341 ,C321_=_C342 ,\nC322_=_C323 ,C322_=_C324 ,C322_=_C325 ,C322_=_C326 ,C322_=_C328 ,C322_=_C329 ,\nC322_=_C330 ,C322_=_C331 ,C322_=_C332 ,C322_=_C333 ,C322_=_C334 ,C322_=_C335 ,\nC322_=_C336 ,C322_=_C337 ,C322_=_C338 ,C322_=_C339 ,C322_=_C340 ,C322_=_C341 ,\nC322_=_C342 ,C323_=_C324 ,C323_=_C325 ,C323_=_C326 ,C323_=_C328 ,C323_=_C329 ,\nC323_=_C330 ,C323_=_C331 ,C323_=_C332 ,C323_=_C333 ,C323_=_C334 ,C323_=_C335 ,\nC323_=_C336 ,C323_=_C337 ,C323_=_C338 ,C323_=_C339 ,C323_=_C340 ,C323_=_C341 ,\nC323_=_C342 ,C324_=_C325 ,C324_=_C326 ,C324_=_C328 ,C324_=_C329 ,C324_=_C330 ,\nC324_=_C331 ,C324_=_C332 ,C324_=_C333 ,C324_=_C334 ,C324_=_C335 ,C324_=_C336 ,\nC324_=_C337 ,C324_=_C338 ,C324_=_C339 ,C324_=_C340 ,C324_=_C341 ,C324_=_C342 ,\nC325_=_C326 ,C325_=_C328 ,C325_=_C329 ,C325_=_C330 ,C325_=_C331 ,C325_=_C332 ,\nC325_=_C333 ,C325_=_C334 ,C325_=_C335 ,C325_=_C336 ,C325_=_C337 ,C325_=_C338 ,\nC325_=_C339 ,C325_=_C340 ,C325_=_C341 ,C325_=_C342 ,C326_=_C328 ,C326_=_C329 ,\nC326_=_C330 ,C326_=_C331 ,C326_=_C332 ,C326_=_C333 ,C326_=_C334 ,C326_=_C335 ,\nC326_=_C336 ,C326_=_C337 ,C326_=_C338 ,C326_=_C339 ,C326_=_C340 ,C326_=_C341 ,\nC326_=_C342 ,C328_=_C329 ,C328_=_C330 ,C328_=_C331 ,C328_=_C332 ,C328_=_C333 ,\nC328_=_C334 ,C328_=_C335 ,C328_=_C336 ,C328_=_C337 ,C328_=_C338 ,C328_=_C339 ,\nC328_=_C340 ,C328_=_C341 ,C328_=_C342 ,C329_=_C330 ,C329_=_C331 ,C329_=_C332 ,\nC329_=_C333 ,C329_=_C334 ,C329_=_C335 ,C329_=_C336 ,C329_=_C337 ,C329_=_C338 ,\nC329_=_C339 ,C329_=_C340 ,C329_=_C341 ,C329_=_C342 ,C330_=_C331 ,C330_=_C332 ,\nC330_=_C333 ,C330_=_C334 ,C330_=_C335 ,C330_=_C336 ,C330_=_C337 ,C330_=_C338 ,\nC330_=_C339 ,C330_=_C340 ,C330_=_C341 ,C330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C362_=_C424 ,C362_=_C444 ,\nC362_=_C484 ,C362_=_C547 ,C362_=_C586 ,C362_=_C605 ,C424_=_C444 ,C424_=_C484 ,\nC424_=_C547 ,C424_=_C586 ,C424_=_C605 ,C444_=_C484 ,C444_=_C547 ,C444_=_C586 ,\nC444_=_C605 ,C484_=_C547 ,C484_=_C586 ,C484_=_C605 ,C547_=_C586 ,C547_=_C605 ,\nC586_=_C605 ,"];1417[shape=box, label="id:1417 level: 9\n10: C346 C364 C425 C445 C506 \nC548 C566 C607 C3281 C3708 \n37: C346_=_C364( C346 C364 ) C346_=_C425( C346 C425 ) C346_=_C445( C346 C445 ) C346_=_C506( C346 C506 ) C346_=_C548( C346 C548 ) \nC346_=_C566( C346 C566 ) C346_=_C607( C346 C607 ) C346_=_C3281( C346 C3281 ) C364_=_C425( C364 C425 ) C364_=_C445( C364 C445 ) C364_=_C506( C364 C506 ) \nC364_=_C548( C364 C548 ) C364_=_C566( C364 C566 ) C364_=_C607( C364 C607 ) C364_=_C3281( C364 C3281 ) C425_=_C445( C425 C445 ) C425_=_C506( C425 C506 ) \nC425_=_C548( C425 C548 ) C425_=_C566( C425 C566 ) C425_=_C607( C425 C607 ) C425_=_C3281( C425 C3281 ) C445_=_C506( C445 C506 ) C445_=_C548( C445 C548 ) \nC445_=_C566( C445 C566 ) C445_=_C607( C445 C607 ) C445_=_C3281( C445 C3281 ) C506_=_C548( C506 C548 ) C506_=_C566( C506 C566 ) C506_=_C607( C506 C607 ) \nC506_=_C3281( C506 C3281 ) C548_=_C566( C548 C566 ) C548_=_C607( C548 C607 ) C548_=_C3281( C548 C3281 ) C566_=_C607( C566 C607 ) C566_=_C3281( C566 C3281 ) \nC607_=_C3281( C607 C3281 ) C3281_=_C3708( C3281 C3708 ) "];1241-&gt;1417[label="9: C346 C364 C425 C445 C506 \nC548 C566 C607 C3708 \n28: C346_=_C364 ,C346_=_C425 ,C346_=_C445 ,C346_=_C506 ,C346_=_C548 ,\nC346_=_C566 ,C346_=_C607 ,C364_=_C425 ,C364_=_C445 ,C364_=_C506 ,C364_=_C548 ,\nC364_=_C566 ,C364_=_C607 ,C425_=_C445 ,C425_=_C506 ,C425_=_C548 ,C425_=_C566 ,\nC425_=_C607 ,C445_=_C506 ,C445_=_C548 ,C445_=_C566 ,C445_=_C607 ,C506_=_C548 ,\nC506_=_C566 ,C506_=_C607 ,C548_=_C566 ,C548_=_C607 ,C566_=_C607 ,"];1418[shape=box, label="id:1418 level: 9\n32: C325 C336 C376 C390 C403 \nC413 C462 C474 C503 C513 C521 \nC544 C545 C547 C548 C549 C550 \nC551 C552 C553 C554 C555 C556 \nC557 C558 C559 C565 C594 C617 \nC627 C3703 C3725 \n173: C325_=_C336( C325 C336 ) C325_=_C390( C325 C390 ) C325_=_C403( C325 C403 ) C325_=_C462( C325 C462 ) C325_=_C503( C325 C503 ) \nC325_=_C565( C325 C565 ) C325_=_C627( C325 C627 ) C336_=_C376( C336 C376 ) C336_=_C413( C336 C413 ) C336_=_C474( C336 C474 ) C336_=_C513( C336 C513 ) \nC336_=_C556( C336 C556 ) C336_=_C594( C336 C594 ) C336_=_C617( C336 C617 ) C376_=_C413( C376 C413 ) C376_=_C474( C376 C474 ) C376_=_C513( C376 C513 ) \nC376_=_C556( C376 C556 ) C376_=_C594( C376 C594 ) C376_=_C617( C376 C617 ) C390_=_C403( C390 C403 ) C390_=_C462( C390 C462 ) C390_=_C503( C390 C503 ) \nC390_=_C565( C390 C565 ) C390_=_C627( C390 C627 ) C403_=_C413( C403 C413 ) C403_=_C462( C403 C462 ) C403_=_C503( C403 C503 ) C403_=_C565( C403 C565 ) \nC403_=_C627( C403 C627 ) C413_=_C474( C413 C474 ) C413_=_C513( C413 C513 ) C413_=_C556( C413 C556 ) C413_=_C594( C413 C594 ) C413_=_C617( C413 C617 ) \nC462_=_C474( C462 C474 ) C462_=_C503( C462 C503 ) C462_=_C565( C462 C565 ) C462_=_C627( C462 C627 ) C474_=_C513( C474 C513 ) C474_=_C556( C474 C556 ) \nC474_=_C594( C474 C594 ) C474_=_C617( C474 C617 ) C503_=_C513( C503 C513 ) C503_=_C565( C503 C565 ) C503_=_C627( C503 C627 ) C513_=_C556( C513 C556 ) \nC513_=_C594( C513 C594 ) C513_=_C617( C513 C617 ) C521_=_C544( C521 C544 ) C521_=_C545( C521 C545 ) C521_=_C547( C521 C547 ) C521_=_C548( C521 C548 ) \nC521_=_C549( C521 C549 ) C521_=_C550( C521 C550 ) C521_=_C551( C521 C551 ) C521_=_C552( C521 C552 ) C521_=_C553( C521 C553 ) C521_=_C554( C521 C554 ) \nC521_=_C555( C521 C555 ) C521_=_C556( C521 C556 ) C521_=_C557( C521 C557 ) C521_=_C558( C521 C558 ) C521_=_C559(</w:t>
      </w:r>
    </w:p>
    <w:p>
      <w:pPr>
        <w:pStyle w:val="PreformattedText"/>
        <w:bidi w:val="0"/>
        <w:spacing w:before="0" w:after="0"/>
        <w:jc w:val="left"/>
        <w:rPr/>
      </w:pPr>
      <w:r>
        <w:rPr/>
        <w:t xml:space="preserve"> </w:t>
      </w:r>
      <w:r>
        <w:rPr/>
        <w:t>C521 C559 ) C544_=_C545( C544 C545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7_=_C548( C547 C548 ) C547_=_C549( C547 C549 ) C547_=_C550( C547 C550 ) C547_=_C551( C547 C551 ) \nC547_=_C552( C547 C552 ) C547_=_C553( C547 C553 ) C547_=_C554( C547 C554 ) C547_=_C555( C547 C555 ) C547_=_C556( C547 C556 ) C547_=_C557( C547 C557 ) \nC547_=_C558( C547 C558 ) C547_=_C559( C547 C559 ) C548_=_C549( C548 C549 ) C548_=_C550( C548 C550 ) C548_=_C551( C548 C551 ) C548_=_C552( C548 C552 ) \nC548_=_C553( C548 C553 ) C548_=_C554( C548 C554 ) C548_=_C555( C548 C555 ) C548_=_C556( C548 C556 ) C548_=_C557( C548 C557 ) C548_=_C558( C548 C558 ) \nC548_=_C559( C548 C559 ) C549_=_C550( C549 C550 ) C549_=_C551( C549 C551 ) C549_=_C552( C549 C552 ) C549_=_C553( C549 C553 ) C549_=_C554( C549 C554 ) \nC549_=_C555( C549 C555 ) C549_=_C556( C549 C556 ) C549_=_C557( C549 C557 ) C549_=_C558( C549 C558 ) C549_=_C559( C549 C559 ) C550_=_C551( C550 C551 ) \nC550_=_C552( C550 C552 ) C550_=_C553( C550 C553 ) C550_=_C554( C550 C554 ) C550_=_C555( C550 C555 ) C550_=_C556( C550 C556 ) C550_=_C557( C550 C557 ) \nC550_=_C558( C550 C558 ) C550_=_C559( C550 C559 ) C551_=_C552( C551 C552 ) C551_=_C553( C551 C553 ) C551_=_C554( C551 C554 ) C551_=_C555( C551 C555 ) \nC551_=_C556( C551 C556 ) C551_=_C557( C551 C557 ) C551_=_C558( C551 C558 ) C551_=_C559( C551 C559 ) C552_=_C553( C552 C553 ) C552_=_C554( C552 C554 ) \nC552_=_C555( C552 C555 ) C552_=_C556( C552 C556 ) C552_=_C557( C552 C557 ) C552_=_C558( C552 C558 ) C552_=_C559( C552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6_=_C557( C556 C557 ) C556_=_C558( C556 C558 ) C556_=_C559( C556 C559 ) C556_=_C594( C556 C594 ) \nC556_=_C617( C556 C617 ) C557_=_C558( C557 C558 ) C557_=_C559( C557 C559 ) C558_=_C559( C558 C559 ) C565_=_C627( C565 C627 ) C594_=_C617( C594 C617 ) "];1241-&gt;1418[label="31: C325 C336 C376 C390 C403 \nC413 C462 C474 C503 C513 C521 \nC544 C545 C547 C548 C549 C550 \nC551 C552 C553 C554 C555 C557 \nC558 C559 C565 C594 C617 C627 \nC3703 C3725 \n151: C325_=_C336 ,C325_=_C390 ,C325_=_C403 ,C325_=_C462 ,C325_=_C503 ,\nC325_=_C565 ,C325_=_C627 ,C336_=_C376 ,C336_=_C413 ,C336_=_C474 ,C336_=_C513 ,\nC336_=_C594 ,C336_=_C617 ,C376_=_C413 ,C376_=_C474 ,C376_=_C513 ,C376_=_C594 ,\nC376_=_C617 ,C390_=_C403 ,C390_=_C462 ,C390_=_C503 ,C390_=_C565 ,C390_=_C627 ,\nC403_=_C413 ,C403_=_C462 ,C403_=_C503 ,C403_=_C565 ,C403_=_C627 ,C413_=_C474 ,\nC413_=_C513 ,C413_=_C594 ,C413_=_C617 ,C462_=_C474 ,C462_=_C503 ,C462_=_C565 ,\nC462_=_C627 ,C474_=_C513 ,C474_=_C594 ,C474_=_C617 ,C503_=_C513 ,C503_=_C565 ,\nC503_=_C627 ,C513_=_C594 ,C513_=_C617 ,C521_=_C544 ,C521_=_C545 ,C521_=_C547 ,\nC521_=_C548 ,C521_=_C549 ,C521_=_C550 ,C521_=_C551 ,C521_=_C552 ,C521_=_C553 ,\nC521_=_C554 ,C521_=_C555 ,C521_=_C557 ,C521_=_C558 ,C521_=_C559 ,C544_=_C545 ,\nC544_=_C547 ,C544_=_C548 ,C544_=_C549 ,C544_=_C550 ,C544_=_C551 ,C544_=_C552 ,\nC544_=_C553 ,C544_=_C554 ,C544_=_C555 ,C544_=_C557 ,C544_=_C558 ,C544_=_C559 ,\nC545_=_C547 ,C545_=_C548 ,C545_=_C549 ,C545_=_C550 ,C545_=_C551 ,C545_=_C552 ,\nC545_=_C553 ,C545_=_C554 ,C545_=_C555 ,C545_=_C557 ,C545_=_C558 ,C545_=_C559 ,\nC547_=_C548 ,C547_=_C549 ,C547_=_C550 ,C547_=_C551 ,C547_=_C552 ,C547_=_C553 ,\nC547_=_C554 ,C547_=_C555 ,C547_=_C557 ,C547_=_C558 ,C547_=_C559 ,C548_=_C549 ,\nC548_=_C550 ,C548_=_C551 ,C548_=_C552 ,C548_=_C553 ,C548_=_C554 ,C548_=_C555 ,\nC548_=_C557 ,C548_=_C558 ,C548_=_C559 ,C549_=_C550 ,C549_=_C551 ,C549_=_C552 ,\nC549_=_C553 ,C549_=_C554 ,C549_=_C555 ,C549_=_C557 ,C549_=_C558 ,C549_=_C559 ,\nC550_=_C551 ,C550_=_C552 ,C550_=_C553 ,C550_=_C554 ,C550_=_C555 ,C550_=_C557 ,\nC550_=_C558 ,C550_=_C559 ,C551_=_C552 ,C551_=_C553 ,C551_=_C554 ,C551_=_C555 ,\nC551_=_C557 ,C551_=_C558 ,C551_=_C559 ,C552_=_C553 ,C552_=_C554 ,C552_=_C555 ,\nC552_=_C557 ,C552_=_C558 ,C552_=_C559 ,C553_=_C554 ,C553_=_C555 ,C553_=_C557 ,\nC553_=_C558 ,C553_=_C559 ,C554_=_C555 ,C554_=_C557 ,C554_=_C558 ,C554_=_C559 ,\nC555_=_C557 ,C555_=_C558 ,C555_=_C559 ,C557_=_C558 ,C557_=_C559 ,C558_=_C559 ,\nC565_=_C627 ,C594_=_C617 ,"];1419[shape=box, label="id:1419 level: 9\n10: C355 C377 C414 C475 C514 \nC536 C577 C618 C3461 C3726 \n37: C355_=_C377( C355 C377 ) C355_=_C414( C355 C414 ) C355_=_C475( C355 C475 ) C355_=_C514( C355 C514 ) C355_=_C536( C355 C536 ) \nC355_=_C577( C355 C577 ) C355_=_C618( C355 C618 ) C355_=_C3461( C355 C3461 ) C377_=_C414( C377 C414 ) C377_=_C475( C377 C475 ) C377_=_C514( C377 C514 ) \nC377_=_C536( C377 C536 ) C377_=_C577( C377 C577 ) C377_=_C618( C377 C618 ) C377_=_C3461( C377 C3461 ) C414_=_C475( C414 C475 ) C414_=_C514( C414 C514 ) \nC414_=_C536( C414 C536 ) C414_=_C577( C414 C577 ) C414_=_C618( C414 C618 ) C414_=_C3461( C414 C3461 ) C475_=_C514( C475 C514 ) C475_=_C536( C475 C536 ) \nC475_=_C577( C475 C577 ) C475_=_C618( C475 C618 ) C475_=_C3461( C475 C3461 ) C514_=_C536( C514 C536 ) C514_=_C577( C514 C577 ) C514_=_C618( C514 C618 ) \nC514_=_C3461( C514 C3461 ) C536_=_C577( C536 C577 ) C536_=_C618( C536 C618 ) C536_=_C3461( C536 C3461 ) C577_=_C618( C577 C618 ) C577_=_C3461( C577 C3461 ) \nC618_=_C3461( C618 C3461 ) C3461_=_C3726( C3461 C3726 ) "];1242-&gt;1419[label="9: C355 C377 C414 C475 C514 \nC536 C577 C618 C3726 \n28: C355_=_C377 ,C355_=_C414 ,C355_=_C475 ,C355_=_C514 ,C355_=_C536 ,\nC355_=_C577 ,C355_=_C618 ,C377_=_C414 ,C377_=_C475 ,C377_=_C514 ,C377_=_C536 ,\nC377_=_C577 ,C377_=_C618 ,C414_=_C475 ,C414_=_C514 ,C414_=_C536 ,C414_=_C577 ,\nC414_=_C618 ,C475_=_C514 ,C475_=_C536 ,C475_=_C577 ,C475_=_C618 ,C514_=_C536 ,\nC514_=_C577 ,C514_=_C618 ,C536_=_C577 ,C536_=_C618 ,C577_=_C618 ,"];1420[shape=box, label="id:1420 level: 9\n31: C359 C385 C439 C458 C519 \nC521 C522 C523 C524 C525 C526 \nC527 C528 C529 C530 C531 C532 \nC533 C534 C535 C536 C537 C538 \nC539 C540 C541 C542 C543 C582 \nC639 C3736 \n281: C359_=_C385( C359 C385 ) C359_=_C439( C359 C439 ) C359_=_C458( C359 C458 ) C359_=_C519( C359 C519 ) C359_=_C543( C359 C543 ) \nC359_=_C582( C359 C582 ) C359_=_C639( C359 C639 ) C385_=_C439( C385 C439 ) C385_=_C458( C385 C458 ) C385_=_C519( C385 C519 ) C385_=_C543( C385 C543 ) \nC385_=_C582( C385 C582 ) C385_=_C639( C385 C639 ) C439_=_C458( C439 C458 ) C439_=_C519( C439 C519 ) C439_=_C543( C439 C543 ) C439_=_C582( C439 C582 ) \nC439_=_C639( C439 C639 ) C458_=_C519( C458 C519 ) C458_=_C543( C458 C543 ) C458_=_C582( C458 C582 ) C458_=_C639( C458 C639 ) C519_=_C543( C519 C543 ) \nC519_=_C582( C519 C582 ) C519_=_C639( C519 C639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6_=_C527(</w:t>
      </w:r>
    </w:p>
    <w:p>
      <w:pPr>
        <w:pStyle w:val="PreformattedText"/>
        <w:bidi w:val="0"/>
        <w:spacing w:before="0" w:after="0"/>
        <w:jc w:val="left"/>
        <w:rPr/>
      </w:pPr>
      <w:r>
        <w:rPr/>
        <w:t xml:space="preserve"> </w:t>
      </w:r>
      <w:r>
        <w:rPr/>
        <w:t>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1_=_C532( C531 C532 ) C531_=_C533( C531 C533 ) C531_=_C534( C531 C534 ) \nC531_=_C535( C531 C535 ) C531_=_C536( C531 C536 ) C531_=_C537( C531 C537 ) C531_=_C538( C531 C538 ) C531_=_C539( C531 C539 ) C531_=_C540( C531 C540 ) \nC531_=_C541( C531 C541 ) C531_=_C542( C531 C542 ) C531_=_C543( C531 C543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3_=_C582( C543 C582 ) C543_=_C639( C543 C639 ) C582_=_C639( C582 C639 ) "];1242-&gt;1420[label="30: C359 C385 C439 C458 C519 \nC521 C522 C523 C524 C525 C526 \nC527 C528 C529 C530 C531 C532 \nC533 C534 C535 C536 C537 C538 \nC539 C540 C541 C542 C582 C639 \nC3736 \n252: C359_=_C385 ,C359_=_C439 ,C359_=_C458 ,C359_=_C519 ,C359_=_C582 ,\nC359_=_C639 ,C385_=_C439 ,C385_=_C458 ,C385_=_C519 ,C385_=_C582 ,C385_=_C639 ,\nC439_=_C458 ,C439_=_C519 ,C439_=_C582 ,C439_=_C639 ,C458_=_C519 ,C458_=_C582 ,\nC458_=_C639 ,C519_=_C582 ,C519_=_C639 ,C521_=_C522 ,C521_=_C523 ,C521_=_C524 ,\nC521_=_C525 ,C521_=_C526 ,C521_=_C527 ,C521_=_C528 ,C521_=_C529 ,C521_=_C530 ,\nC521_=_C531 ,C521_=_C532 ,C521_=_C533 ,C521_=_C534 ,C521_=_C535 ,C521_=_C536 ,\nC521_=_C537 ,C521_=_C538 ,C521_=_C539 ,C521_=_C540 ,C521_=_C541 ,C521_=_C542 ,\nC522_=_C523 ,C522_=_C524 ,C522_=_C525 ,C522_=_C526 ,C522_=_C527 ,C522_=_C528 ,\nC522_=_C529 ,C522_=_C530 ,C522_=_C531 ,C522_=_C532 ,C522_=_C533 ,C522_=_C534 ,\nC522_=_C535 ,C522_=_C536 ,C522_=_C537 ,C522_=_C538 ,C522_=_C539 ,C522_=_C540 ,\nC522_=_C541 ,C522_=_C542 ,C523_=_C524 ,C523_=_C525 ,C523_=_C526 ,C523_=_C527 ,\nC523_=_C528 ,C523_=_C529 ,C523_=_C530 ,C523_=_C531 ,C523_=_C532 ,C523_=_C533 ,\nC523_=_C534 ,C523_=_C535 ,C523_=_C536 ,C523_=_C537 ,C523_=_C538 ,C523_=_C539 ,\nC523_=_C540 ,C523_=_C541 ,C523_=_C542 ,C524_=_C525 ,C524_=_C526 ,C524_=_C527 ,\nC524_=_C528 ,C524_=_C529 ,C524_=_C530 ,C524_=_C531 ,C524_=_C532 ,C524_=_C533 ,\nC524_=_C534 ,C524_=_C535 ,C524_=_C536 ,C524_=_C537 ,C524_=_C538 ,C524_=_C539 ,\nC524_=_C540 ,C524_=_C541 ,C524_=_C542 ,C525_=_C526 ,C525_=_C527 ,C525_=_C528 ,\nC525_=_C529 ,C525_=_C530 ,C525_=_C531 ,C525_=_C532 ,C525_=_C533 ,C525_=_C534 ,\nC525_=_C535 ,C525_=_C536 ,C525_=_C537 ,C525_=_C538 ,C525_=_C539 ,C525_=_C540 ,\nC525_=_C541 ,C525_=_C542 ,C526_=_C527 ,C526_=_C528 ,C526_=_C529 ,C526_=_C530 ,\nC526_=_C531 ,C526_=_C532 ,C526_=_C533 ,C526_=_C534 ,C526_=_C535 ,C526_=_C536 ,\nC526_=_C537 ,C526_=_C538 ,C526_=_C539 ,C526_=_C540 ,C526_=_C541 ,C526_=_C542 ,\nC527_=_C528 ,C527_=_C529 ,C527_=_C530 ,C527_=_C531 ,C527_=_C532 ,C527_=_C533 ,\nC527_=_C534 ,C527_=_C535 ,C527_=_C536 ,C527_=_C537 ,C527_=_C538 ,C527_=_C539 ,\nC527_=_C540 ,C527_=_C541 ,C527_=_C542 ,C528_=_C529 ,C528_=_C530 ,C528_=_C531 ,\nC528_=_C532 ,C528_=_C533 ,C528_=_C534 ,C528_=_C535 ,C528_=_C536 ,C528_=_C537 ,\nC528_=_C538 ,C528_=_C539 ,C528_=_C540 ,C528_=_C541 ,C528_=_C542 ,C529_=_C530 ,\nC529_=_C531 ,C529_=_C532 ,C529_=_C533 ,C529_=_C534 ,C529_=_C535 ,C529_=_C536 ,\nC529_=_C537 ,C529_=_C538 ,C529_=_C539 ,C529_=_C540 ,C529_=_C541 ,C529_=_C542 ,\nC530_=_C531 ,C530_=_C532 ,C530_=_C533 ,C530_=_C534 ,C530_=_C535 ,C530_=_C536 ,\nC530_=_C537 ,C530_=_C538 ,C530_=_C539 ,C530_=_C540 ,C530_=_C541 ,C530_=_C542 ,\nC531_=_C532 ,C531_=_C533 ,C531_=_C534 ,C531_=_C535 ,C531_=_C536 ,C531_=_C537 ,\nC531_=_C538 ,C531_=_C539 ,C531_=_C540 ,C531_=_C541 ,C531_=_C542 ,C532_=_C533 ,\nC532_=_C534 ,C532_=_C535 ,C532_=_C536 ,C532_=_C537 ,C532_=_C538 ,C532_=_C539 ,\nC532_=_C540 ,C532_=_C541 ,C532_=_C542 ,C533_=_C534 ,C533_=_C535 ,C533_=_C536 ,\nC533_=_C537 ,C533_=_C538 ,C533_=_C539 ,C533_=_C540 ,C533_=_C541 ,C533_=_C542 ,\nC534_=_C535 ,C534_=_C536 ,C534_=_C537 ,C534_=_C538 ,C534_=_C539 ,C534_=_C540 ,\nC534_=_C541 ,C534_=_C542 ,C535_=_C536 ,C535_=_C537 ,C535_=_C538 ,C535_=_C539 ,\nC535_=_C540 ,C535_=_C541 ,C535_=_C542 ,C536_=_C537 ,C536_=_C538 ,C536_=_C539 ,\nC536_=_C540 ,C536_=_C541 ,C536_=_C542 ,C537_=_C538 ,C537_=_C539 ,C537_=_C540 ,\nC537_=_C541 ,C537_=_C542 ,C538_=_C539 ,C538_=_C540 ,C538_=_C541 ,C538_=_C542 ,\nC539_=_C540 ,C539_=_C541 ,C539_=_C542 ,C540_=_C541 ,C540_=_C542 ,C541_=_C542 ,\nC582_=_C639 ,"];1421[shape=box, label="id:1421 level: 9\n10: C342 C383 C438 C478 C500 \nC541 C599 C623 C3541 C3734 \n37: C342_=_C383( C342 C383 ) C342_=_C438( C342 C438 ) C342_=_C478( C342 C478 ) C342_=_C500( C342 C500 ) C342_=_C541( C342 C541 ) \nC342_=_C599( C342 C599 ) C342_=_C623( C342 C623 ) C342_=_C3541( C342 C3541 ) C383_=_C438( C383 C438 ) C383_=_C478( C383 C478 ) C383_=_C500( C383 C500 ) \nC383_=_C541( C383 C541 ) C383_=_C599( C383 C599 ) C383_=_C623( C383 C623 ) C383_=_C3541( C383 C3541 ) C438_=_C478( C438 C478 ) C438_=_C500( C438 C500 ) \nC438_=_C541( C438 C541 ) C438_=_C599( C438 C599 ) C438_=_C623( C438 C623 ) C438_=_C3541( C438 C3541 ) C478_=_C500( C478 C500 ) C478_=_C541( C478 C541 ) \nC478_=_C599( C478 C599 ) C478_=_C623( C478 C623 ) C478_=_C3541( C478 C3541 ) C500_=_C541( C500 C541 ) C500_=_C599( C500 C599 ) C500_=_C623( C500 C623 ) \nC500_=_C3541( C500 C3541 ) C541_=_C599( C541 C599 ) C541_=_C623( C541 C623 ) C541_=_C3541( C541 C3541 ) C599_=_C623( C599 C623 ) C599_=_C3541( C599 C3541 ) \nC623_=_C3541( C623 C3541 ) C3541_=_C3734( C3541 C3734 ) "];1243-&gt;1421[label="9: C342 C383 C438 C478 C500 \nC541 C599 C623 C3734 \n28: C342_=_C383 ,C342_=_C438 ,C342_=_C478 ,C342_=_C500 ,C342_=_C541 ,\nC342_=_C599 ,C342_=_C623 ,C383_=_C438 ,C383_=_C478 ,C383_=_C500 ,C383_=_C541 ,\nC383_=_C599 ,C383_=_C623 ,C438_=_C478 ,C438_=_C500 ,C438_=_C541 ,C438_=_C599 ,\nC438_=_C623 ,C478_=_C500 ,C478_=_C541 ,C478_=_C599 ,C478_=_C623 ,C500_=_C541 ,\nC500_=_C599 ,C500_=_C623 ,C541_=_C599 ,C541_=_C623 ,C599_=_C623 ,"];1422[shape=box, label="id:1422 level: 9\n33: C339 C361 C362 C363 C364 \nC365 C366 C367 C368 C369 C370 \nC371 C372 C373 C374 C375 C376 \nC377 C378 C379 C380 C381 C382 \nC383 C384 C385 C416 C476 C516 \nC538 C596 C621 C3730 \n328: C339_=_C380( C339 C380 ) C339_=_C416( C339 C416 ) C339_=_C476( C339 C476 ) C339_=_C516( C339 C516 ) C339_=_C538( C339 C538 ) \nC339_=_C596( C339 C596 ) C339_=_C621( C339 C62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w:t>
      </w:r>
    </w:p>
    <w:p>
      <w:pPr>
        <w:pStyle w:val="PreformattedText"/>
        <w:bidi w:val="0"/>
        <w:spacing w:before="0" w:after="0"/>
        <w:jc w:val="left"/>
        <w:rPr/>
      </w:pPr>
      <w:r>
        <w:rPr/>
        <w:t xml:space="preserve"> </w:t>
      </w:r>
      <w:r>
        <w:rPr/>
        <w:t>C361 C381 ) C361_=_C382( C361 C382 ) C361_=_C383( C361 C383 ) \nC361_=_C384( C361 C384 ) C361_=_C385( C361 C38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3_=_C374( C373 C374 ) C373_=_C375( C373 C375 ) C373_=_C376( C373 C376 ) C373_=_C377( C373 C377 ) \nC373_=_C378( C373 C378 ) C373_=_C379( C373 C379 ) C373_=_C380( C373 C380 ) C373_=_C381( C373 C381 ) C373_=_C382( C373 C382 ) C373_=_C383( C373 C383 ) \nC373_=_C384( C373 C384 ) C373_=_C385( C373 C385 ) C374_=_C375( C374 C375 ) C374_=_C376( C374 C376 ) C374_=_C377( C374 C377 ) C374_=_C378( C374 C378 ) \nC374_=_C379( C374 C379 ) C374_=_C380( C374 C380 ) C374_=_C381( C374 C381 ) C374_=_C382( C374 C382 ) C374_=_C383( C374 C383 ) C374_=_C384( C374 C384 ) \nC374_=_C385( C374 C385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0_=_C416( C380 C416 ) C380_=_C476( C380 C476 ) \nC380_=_C516( C380 C516 ) C380_=_C538( C380 C538 ) C380_=_C596( C380 C596 ) C380_=_C621( C380 C621 ) C381_=_C382( C381 C382 ) C381_=_C383( C381 C383 ) \nC381_=_C384( C381 C384 ) C381_=_C385( C381 C385 ) C382_=_C383( C382 C383 ) C382_=_C384( C382 C384 ) C382_=_C385( C382 C385 ) C383_=_C384( C383 C384 ) \nC383_=_C385( C383 C385 ) C384_=_C385( C384 C385 ) C416_=_C476( C416 C476 ) C416_=_C516( C416 C516 ) C416_=_C538( C416 C538 ) C416_=_C596( C416 C596 ) \nC416_=_C621( C416 C621 ) C476_=_C516( C476 C516 ) C476_=_C538( C476 C538 ) C476_=_C596( C476 C596 ) C476_=_C621( C476 C621 ) C516_=_C538( C516 C538 ) \nC516_=_C596( C516 C596 ) C516_=_C621( C516 C621 ) C538_=_C596( C538 C596 ) C538_=_C621( C538 C621 ) C596_=_C621( C596 C621 ) "];1243-&gt;1422[label="32: C339 C361 C362 C363 C364 \nC365 C366 C367 C368 C369 C370 \nC371 C372 C373 C374 C375 C376 \nC377 C378 C379 C381 C382 C383 \nC384 C385 C416 C476 C516 C538 \nC596 C621 C3730 \n297: C339_=_C416 ,C339_=_C476 ,C339_=_C516 ,C339_=_C538 ,C339_=_C596 ,\nC339_=_C621 ,C361_=_C362 ,C361_=_C363 ,C361_=_C364 ,C361_=_C365 ,C361_=_C366 ,\nC361_=_C367 ,C361_=_C368 ,C361_=_C369 ,C361_=_C370 ,C361_=_C371 ,C361_=_C372 ,\nC361_=_C373 ,C361_=_C374 ,C361_=_C375 ,C361_=_C376 ,C361_=_C377 ,C361_=_C378 ,\nC361_=_C379 ,C361_=_C381 ,C361_=_C382 ,C361_=_C383 ,C361_=_C384 ,C361_=_C385 ,\nC362_=_C363 ,C362_=_C364 ,C362_=_C365 ,C362_=_C366 ,C362_=_C367 ,C362_=_C368 ,\nC362_=_C369 ,C362_=_C370 ,C362_=_C371 ,C362_=_C372 ,C362_=_C373 ,C362_=_C374 ,\nC362_=_C375 ,C362_=_C376 ,C362_=_C377 ,C362_=_C378 ,C362_=_C379 ,C362_=_C381 ,\nC362_=_C382 ,C362_=_C383 ,C362_=_C384 ,C362_=_C385 ,C363_=_C364 ,C363_=_C365 ,\nC363_=_C366 ,C363_=_C367 ,C363_=_C368 ,C363_=_C369 ,C363_=_C370 ,C363_=_C371 ,\nC363_=_C372 ,C363_=_C373 ,C363_=_C374 ,C363_=_C375 ,C363_=_C376 ,C363_=_C377 ,\nC363_=_C378 ,C363_=_C379 ,C363_=_C381 ,C363_=_C382 ,C363_=_C383 ,C363_=_C384 ,\nC363_=_C385 ,C364_=_C365 ,C364_=_C366 ,C364_=_C367 ,C364_=_C368 ,C364_=_C369 ,\nC364_=_C370 ,C364_=_C371 ,C364_=_C372 ,C364_=_C373 ,C364_=_C374 ,C364_=_C375 ,\nC364_=_C376 ,C364_=_C377 ,C364_=_C378 ,C364_=_C379 ,C364_=_C381 ,C364_=_C382 ,\nC364_=_C383 ,C364_=_C384 ,C364_=_C385 ,C365_=_C366 ,C365_=_C367 ,C365_=_C368 ,\nC365_=_C369 ,C365_=_C370 ,C365_=_C371 ,C365_=_C372 ,C365_=_C373 ,C365_=_C374 ,\nC365_=_C375 ,C365_=_C376 ,C365_=_C377 ,C365_=_C378 ,C365_=_C379 ,C365_=_C381 ,\nC365_=_C382 ,C365_=_C383 ,C365_=_C384 ,C365_=_C385 ,C366_=_C367 ,C366_=_C368 ,\nC366_=_C369 ,C366_=_C370 ,C366_=_C371 ,C366_=_C372 ,C366_=_C373 ,C366_=_C374 ,\nC366_=_C375 ,C366_=_C376 ,C366_=_C377 ,C366_=_C378 ,C366_=_C379 ,C366_=_C381 ,\nC366_=_C382 ,C366_=_C383 ,C366_=_C384 ,C366_=_C385 ,C367_=_C368 ,C367_=_C369 ,\nC367_=_C370 ,C367_=_C371 ,C367_=_C372 ,C367_=_C373 ,C367_=_C374 ,C367_=_C375 ,\nC367_=_C376 ,C367_=_C377 ,C367_=_C378 ,C367_=_C379 ,C367_=_C381 ,C367_=_C382 ,\nC367_=_C383 ,C367_=_C384 ,C367_=_C385 ,C368_=_C369 ,C368_=_C370 ,C368_=_C371 ,\nC368_=_C372 ,C368_=_C373 ,C368_=_C374 ,C368_=_C375 ,C368_=_C376 ,C368_=_C377</w:t>
      </w:r>
    </w:p>
    <w:p>
      <w:pPr>
        <w:pStyle w:val="PreformattedText"/>
        <w:bidi w:val="0"/>
        <w:spacing w:before="0" w:after="0"/>
        <w:jc w:val="left"/>
        <w:rPr/>
      </w:pPr>
      <w:r>
        <w:rPr/>
        <w:t xml:space="preserve"> </w:t>
      </w:r>
      <w:r>
        <w:rPr/>
        <w:t>,\nC368_=_C378 ,C368_=_C379 ,C368_=_C381 ,C368_=_C382 ,C368_=_C383 ,C368_=_C384 ,\nC368_=_C385 ,C369_=_C370 ,C369_=_C371 ,C369_=_C372 ,C369_=_C373 ,C369_=_C374 ,\nC369_=_C375 ,C369_=_C376 ,C369_=_C377 ,C369_=_C378 ,C369_=_C379 ,C369_=_C381 ,\nC369_=_C382 ,C369_=_C383 ,C369_=_C384 ,C369_=_C385 ,C370_=_C371 ,C370_=_C372 ,\nC370_=_C373 ,C370_=_C374 ,C370_=_C375 ,C370_=_C376 ,C370_=_C377 ,C370_=_C378 ,\nC370_=_C379 ,C370_=_C381 ,C370_=_C382 ,C370_=_C383 ,C370_=_C384 ,C370_=_C385 ,\nC371_=_C372 ,C371_=_C373 ,C371_=_C374 ,C371_=_C375 ,C371_=_C376 ,C371_=_C377 ,\nC371_=_C378 ,C371_=_C379 ,C371_=_C381 ,C371_=_C382 ,C371_=_C383 ,C371_=_C384 ,\nC371_=_C385 ,C372_=_C373 ,C372_=_C374 ,C372_=_C375 ,C372_=_C376 ,C372_=_C377 ,\nC372_=_C378 ,C372_=_C379 ,C372_=_C381 ,C372_=_C382 ,C372_=_C383 ,C372_=_C384 ,\nC372_=_C385 ,C373_=_C374 ,C373_=_C375 ,C373_=_C376 ,C373_=_C377 ,C373_=_C378 ,\nC373_=_C379 ,C373_=_C381 ,C373_=_C382 ,C373_=_C383 ,C373_=_C384 ,C373_=_C385 ,\nC374_=_C375 ,C374_=_C376 ,C374_=_C377 ,C374_=_C378 ,C374_=_C379 ,C374_=_C381 ,\nC374_=_C382 ,C374_=_C383 ,C374_=_C384 ,C374_=_C385 ,C375_=_C376 ,C375_=_C377 ,\nC375_=_C378 ,C375_=_C379 ,C375_=_C381 ,C375_=_C382 ,C375_=_C383 ,C375_=_C384 ,\nC375_=_C385 ,C376_=_C377 ,C376_=_C378 ,C376_=_C379 ,C376_=_C381 ,C376_=_C382 ,\nC376_=_C383 ,C376_=_C384 ,C376_=_C385 ,C377_=_C378 ,C377_=_C379 ,C377_=_C381 ,\nC377_=_C382 ,C377_=_C383 ,C377_=_C384 ,C377_=_C385 ,C378_=_C379 ,C378_=_C381 ,\nC378_=_C382 ,C378_=_C383 ,C378_=_C384 ,C378_=_C385 ,C379_=_C381 ,C379_=_C382 ,\nC379_=_C383 ,C379_=_C384 ,C379_=_C385 ,C381_=_C382 ,C381_=_C383 ,C381_=_C384 ,\nC381_=_C385 ,C382_=_C383 ,C382_=_C384 ,C382_=_C385 ,C383_=_C384 ,C383_=_C385 ,\nC384_=_C385 ,C416_=_C476 ,C416_=_C516 ,C416_=_C538 ,C416_=_C596 ,C416_=_C621 ,\nC476_=_C516 ,C476_=_C538 ,C476_=_C596 ,C476_=_C621 ,C516_=_C538 ,C516_=_C596 ,\nC516_=_C621 ,C538_=_C596 ,C538_=_C621 ,C596_=_C621 ,"];1423[shape=box, label="id:1423 level: 9\n20: C2903 C2946 C2980 C3000 C3019 \nC3040 C3061 C3104 C3143 C3160 C3184 \nC3687 C3688 C3689 C3690 C3691 C3692 \nC3693 C3696 C3699 \n99: C2903_=_C3691( C2903 C3691 ) C2903_=_C3692( C2903 C3692 ) C2903_=_C3693( C2903 C3693 ) C2903_=_C3696( C2903 C3696 ) C2903_=_C3699( C2903 C3699 ) \nC2946_=_C3687( C2946 C3687 ) C2946_=_C3688( C2946 C3688 ) C2946_=_C3689( C2946 C3689 ) C2946_=_C3690( C2946 C3690 ) C2946_=_C3691( C2946 C3691 ) C2946_=_C3692( C2946 C3692 ) \nC2946_=_C3693( C2946 C3693 ) C2946_=_C3696( C2946 C3696 ) C2946_=_C3699( C2946 C3699 ) C2980_=_C3688( C2980 C3688 ) C2980_=_C3689( C2980 C3689 ) C2980_=_C3690( C2980 C3690 ) \nC2980_=_C3696( C2980 C3696 ) C2980_=_C3699( C2980 C3699 ) C3000_=_C3687( C3000 C3687 ) C3000_=_C3688( C3000 C3688 ) C3000_=_C3691( C3000 C3691 ) C3019_=_C3689( C3019 C3689 ) \nC3019_=_C3690( C3019 C3690 ) C3019_=_C3692( C3019 C3692 ) C3019_=_C3693( C3019 C3693 ) C3019_=_C3696( C3019 C3696 ) C3019_=_C3699( C3019 C3699 ) C3040_=_C3687( C3040 C3687 ) \nC3040_=_C3689( C3040 C3689 ) C3040_=_C3696( C3040 C3696 ) C3061_=_C3688( C3061 C3688 ) C3061_=_C3690( C3061 C3690 ) C3061_=_C3691( C3061 C3691 ) C3061_=_C3692( C3061 C3692 ) \nC3061_=_C3693( C3061 C3693 ) C3061_=_C3699( C3061 C3699 ) C3104_=_C3687( C3104 C3687 ) C3104_=_C3688( C3104 C3688 ) C3104_=_C3689( C3104 C3689 ) C3104_=_C3690( C3104 C3690 ) \nC3104_=_C3691( C3104 C3691 ) C3104_=_C3692( C3104 C3692 ) C3104_=_C3693( C3104 C3693 ) C3104_=_C3696( C3104 C3696 ) C3104_=_C3699( C3104 C3699 ) C3143_=_C3687( C3143 C3687 ) \nC3143_=_C3688( C3143 C3688 ) C3143_=_C3690( C3143 C3690 ) C3143_=_C3691( C3143 C3691 ) C3143_=_C3692( C3143 C3692 ) C3143_=_C3693( C3143 C3693 ) C3143_=_C3696( C3143 C3696 ) \nC3143_=_C3699( C3143 C3699 ) C3160_=_C3690( C3160 C3690 ) C3160_=_C3691( C3160 C3691 ) C3160_=_C3692( C3160 C3692 ) C3160_=_C3696( C3160 C3696 ) C3160_=_C3699( C3160 C3699 ) \nC3184_=_C3687( C3184 C3687 ) C3184_=_C3688( C3184 C3688 ) C3184_=_C3689( C3184 C3689 ) C3184_=_C3693( C3184 C3693 ) C3687_=_C3688( C3687 C3688 ) C3687_=_C3689( C3687 C3689 ) \nC3687_=_C3690( C3687 C3690 ) C3687_=_C3691( C3687 C3691 ) C3687_=_C3692( C3687 C3692 ) C3687_=_C3693( C3687 C3693 ) C3687_=_C3696( C3687 C3696 ) C3687_=_C3699( C3687 C3699 ) \nC3688_=_C3689( C3688 C3689 ) C3688_=_C3690( C3688 C3690 ) C3688_=_C3691( C3688 C3691 ) C3688_=_C3692( C3688 C3692 ) C3688_=_C3693( C3688 C3693 ) C3688_=_C3696( C3688 C3696 ) \nC3688_=_C3699( C3688 C3699 ) C3689_=_C3690( C3689 C3690 ) C3689_=_C3691( C3689 C3691 ) C3689_=_C3692( C3689 C3692 ) C3689_=_C3693( C3689 C3693 ) C3689_=_C3696( C3689 C3696 ) \nC3689_=_C3699( C3689 C3699 ) C3690_=_C3691( C3690 C3691 ) C3690_=_C3692( C3690 C3692 ) C3690_=_C3693( C3690 C3693 ) C3690_=_C3696( C3690 C3696 ) C3690_=_C3699( C3690 C3699 ) \nC3691_=_C3692( C3691 C3692 ) C3691_=_C3693( C3691 C3693 ) C3691_=_C3696( C3691 C3696 ) C3691_=_C3699( C3691 C3699 ) C3692_=_C3693( C3692 C3693 ) C3692_=_C3696( C3692 C3696 ) \nC3692_=_C3699( C3692 C3699 ) C3693_=_C3696( C3693 C3696 ) C3693_=_C3699( C3693 C3699 ) C3696_=_C3699( C3696 C3699 ) "];1249-&gt;1423[label="18: C2903 C2946 C2980 C3000 C3019 \nC3040 C3061 C3104 C3143 C3160 C3184 \nC3687 C3688 C3689 C3690 C3691 C3692 \nC3693 \n68: C2903_=_C3691 ,C2903_=_C3692 ,C2903_=_C3693 ,C2946_=_C3687 ,C2946_=_C3688 ,\nC2946_=_C3689 ,C2946_=_C3690 ,C2946_=_C3691 ,C2946_=_C3692 ,C2946_=_C3693 ,C2980_=_C3688 ,\nC2980_=_C3689 ,C2980_=_C3690 ,C3000_=_C3687 ,C3000_=_C3688 ,C3000_=_C3691 ,C3019_=_C3689 ,\nC3019_=_C3690 ,C3019_=_C3692 ,C3019_=_C3693 ,C3040_=_C3687 ,C3040_=_C3689 ,C3061_=_C3688 ,\nC3061_=_C3690 ,C3061_=_C3691 ,C3061_=_C3692 ,C3061_=_C3693 ,C3104_=_C3687 ,C3104_=_C3688 ,\nC3104_=_C3689 ,C3104_=_C3690 ,C3104_=_C3691 ,C3104_=_C3692 ,C3104_=_C3693 ,C3143_=_C3687 ,\nC3143_=_C3688 ,C3143_=_C3690 ,C3143_=_C3691 ,C3143_=_C3692 ,C3143_=_C3693 ,C3160_=_C3690 ,\nC3160_=_C3691 ,C3160_=_C3692 ,C3184_=_C3687 ,C3184_=_C3688 ,C3184_=_C3689 ,C3184_=_C3693 ,\nC3687_=_C3688 ,C3687_=_C3689 ,C3687_=_C3690 ,C3687_=_C3691 ,C3687_=_C3692 ,C3687_=_C3693 ,\nC3688_=_C3689 ,C3688_=_C3690 ,C3688_=_C3691 ,C3688_=_C3692 ,C3688_=_C3693 ,C3689_=_C3690 ,\nC3689_=_C3691 ,C3689_=_C3692 ,C3689_=_C3693 ,C3690_=_C3691 ,C3690_=_C3692 ,C3690_=_C3693 ,\nC3691_=_C3692 ,C3691_=_C3693 ,C3692_=_C3693 ,"];1424[shape=box, label="id:1424 level: 9\n10: C2882 C2947 C2962 C3002 C3042 \nC3105 C3122 C3162 C3209 C3700 \n37: C2882_=_C2947( C2882 C2947 ) C2882_=_C2962( C2882 C2962 ) C2882_=_C3002( C2882 C3002 ) C2882_=_C3042( C2882 C3042 ) C2882_=_C3105( C2882 C3105 ) \nC2882_=_C3122( C2882 C3122 ) C2882_=_C3162( C2882 C3162 ) C2882_=_C3209( C2882 C3209 ) C2947_=_C2962( C2947 C2962 ) C2947_=_C3002( C2947 C3002 ) C2947_=_C3042( C2947 C3042 ) \nC2947_=_C3105( C2947 C3105 ) C2947_=_C3122( C2947 C3122 ) C2947_=_C3162( C2947 C3162 ) C2947_=_C3209( C2947 C3209 ) C2962_=_C3002( C2962 C3002 ) C2962_=_C3042( C2962 C3042 ) \nC2962_=_C3105( C2962 C3105 ) C2962_=_C3122( C2962 C3122 ) C2962_=_C3162( C2962 C3162 ) C2962_=_C3209( C2962 C3209 ) C3002_=_C3042( C3002 C3042 ) C3002_=_C3105( C3002 C3105 ) \nC3002_=_C3122( C3002 C3122 ) C3002_=_C3162( C3002 C3162 ) C3002_=_C3209( C3002 C3209 ) C3042_=_C3105( C3042 C3105 ) C3042_=_C3122( C3042 C3122 ) C3042_=_C3162( C3042 C3162 ) \nC3042_=_C3209( C3042 C3209 ) C3105_=_C3122( C3105 C3122 ) C3105_=_C3162( C3105 C3162 ) C3105_=_C3209( C3105 C3209 ) C3122_=_C3162( C3122 C3162 ) C3122_=_C3209( C3122 C3209 ) \nC3162_=_C3209( C3162 C3209 ) C3209_=_C3700( C3209 C3700 ) "];1251-&gt;1424[label="9: C2882 C2947 C2962 C3002 C3042 \nC3105 C3122 C3162 C3700 \n28: C2882_=_C2947 ,C2882_=_C2962 ,C2882_=_C3002 ,C2882_=_C3042 ,C2882_=_C3105 ,\nC2882_=_C3122 ,C2882_=_C3162 ,C2947_=_C2962 ,C2947_=_C3002 ,C2947_=_C3042 ,C2947_=_C3105 ,\nC2947_=_C3122 ,C2947_=_C3162 ,C2962_=_C3002 ,C2962_=_C3042 ,C2962_=_C3105 ,C2962_=_C3122 ,\nC2962_=_C3162 ,C3002_=_C3042 ,C3002_=_C3105 ,C3002_=_C3122 ,C3002_=_C3162 ,C3042_=_C3105 ,\nC3042_=_C3122 ,C3042_=_C3162 ,C3105_=_C3122 ,C3105_=_C3162 ,C3122_=_C3162 ,"];1425[shape=box, label="id:1425 level: 9\n10: C2898 C2958 C2996 C3015 C3057 \nC3097 C3139 C3180 C3499 C3729 \n37: C2898_=_C2958( C2898 C2958 ) C2898_=_C2996( C2898 C2996 ) C2898_=_C3015( C2898 C3015 ) C2898_=_C3057( C2898 C3057 ) C2898_=_C3097( C2898 C3097 ) \nC2898_=_C3139( C2898 C3139 ) C2898_=_C3180( C2898 C3180 ) C2898_=_C3499( C2898 C3499 ) C2958_=_C2996( C2958 C2996 ) C2958_=_C3015( C2958 C3015 ) C2958_=_C3057( C2958 C3057 ) \nC2958_=_C3097( C2958 C3097 ) C2958_=_C3139( C2958 C3139 ) C2958_=_C3180( C2958 C3180 ) C2958_=_C3499( C2958 C3499 ) C2996_=_C3015( C2996 C3015 ) C2996_=_C3057( C2996 C3057 ) \nC2996_=_C3097( C2996 C3097 ) C2996_=_C3139( C2996 C3139 ) C2996_=_C3180( C2996 C3180 ) C2996_=_C3499( C2996 C3499 ) C3015_=_C3057( C3015 C3057 ) C3015_=_C3097( C3015 C3097 ) \nC3015_=_C3139( C3015 C3139 ) C3015_=_C3180( C3015 C3180 ) C3015_=_C3499( C3015 C3499 ) C3057_=_C3097( C3057 C3097 ) C3057_=_C3139( C3057 C3139 ) C3057_=_C3180( C3057 C3180 ) \nC3057_=_C3499( C3057 C3499 ) C3097_=_C3139( C3097 C3139 ) C3097_=_C3180( C3097 C3180 ) C3097_=_C3499( C3097 C3499 ) C3139_=_C3180( C3139 C3180 ) C3139_=_C3499( C3139 C3499 ) \nC3180_=_C3499( C3180 C3499 ) C3499_=_C3729( C3499 C3729 ) "];1253-&gt;1425[label="9: C2898 C2958 C2996 C3015 C3057 \nC3097 C3139 C3180 C3729 \n28: C2898_=_C2958 ,C2898_=_C2996 ,C2898_=_C3015 ,C2898_=_C3057 ,C2898_=_C3097 ,\nC2898_=_C3139 ,C2898_=_C3180 ,C2958_=_C2996 ,C2958_=_C3015 ,C2958_=_C3057 ,C2958_=_C3097 ,\nC2958_=_C3139 ,C2958_=_C3180 ,C2996_=_C3015 ,C2996_=_C3057 ,C2996_=_C3097 ,C2996_=_C3139 ,\nC2996_=_C3180 ,C3015_=_C3057 ,C3015_=_C3097 ,C3015_=_C3139 ,C3015_=_C3180 ,C3057_=_C3097 ,\nC3057_=_C3139 ,C3057_=_C3180 ,C3097_=_C3139 ,C3097_=_C3180 ,C3139_=_C3180 ,"];1426[shape=box, label="id:1426 level: 9\n10: C2908 C2954 C2966 C3007 C3047 \nC3088 C3148 C3170 C3329 C3712 \n37: C2908_=_C2954( C2908 C2954 ) C2908_=_C2966( C2908 C2966 ) C2908_=_C3007( C2908 C3007 ) C2908_=_C3047( C2908 C3047 ) C2908_=_C3088( C2908 C3088 ) \nC2908_=_C3148( C2908 C3148 ) C2908_=_C3170(</w:t>
      </w:r>
    </w:p>
    <w:p>
      <w:pPr>
        <w:pStyle w:val="PreformattedText"/>
        <w:bidi w:val="0"/>
        <w:spacing w:before="0" w:after="0"/>
        <w:jc w:val="left"/>
        <w:rPr/>
      </w:pPr>
      <w:r>
        <w:rPr/>
        <w:t xml:space="preserve"> </w:t>
      </w:r>
      <w:r>
        <w:rPr/>
        <w:t>C2908 C3170 ) C2908_=_C3329( C2908 C3329 ) C2954_=_C2966( C2954 C2966 ) C2954_=_C3007( C2954 C3007 ) C2954_=_C3047( C2954 C3047 ) \nC2954_=_C3088( C2954 C3088 ) C2954_=_C3148( C2954 C3148 ) C2954_=_C3170( C2954 C3170 ) C2954_=_C3329( C2954 C3329 ) C2966_=_C3007( C2966 C3007 ) C2966_=_C3047( C2966 C3047 ) \nC2966_=_C3088( C2966 C3088 ) C2966_=_C3148( C2966 C3148 ) C2966_=_C3170( C2966 C3170 ) C2966_=_C3329( C2966 C3329 ) C3007_=_C3047( C3007 C3047 ) C3007_=_C3088( C3007 C3088 ) \nC3007_=_C3148( C3007 C3148 ) C3007_=_C3170( C3007 C3170 ) C3007_=_C3329( C3007 C3329 ) C3047_=_C3088( C3047 C3088 ) C3047_=_C3148( C3047 C3148 ) C3047_=_C3170( C3047 C3170 ) \nC3047_=_C3329( C3047 C3329 ) C3088_=_C3148( C3088 C3148 ) C3088_=_C3170( C3088 C3170 ) C3088_=_C3329( C3088 C3329 ) C3148_=_C3170( C3148 C3170 ) C3148_=_C3329( C3148 C3329 ) \nC3170_=_C3329( C3170 C3329 ) C3329_=_C3712( C3329 C3712 ) "];1255-&gt;1426[label="9: C2908 C2954 C2966 C3007 C3047 \nC3088 C3148 C3170 C3712 \n28: C2908_=_C2954 ,C2908_=_C2966 ,C2908_=_C3007 ,C2908_=_C3047 ,C2908_=_C3088 ,\nC2908_=_C3148 ,C2908_=_C3170 ,C2954_=_C2966 ,C2954_=_C3007 ,C2954_=_C3047 ,C2954_=_C3088 ,\nC2954_=_C3148 ,C2954_=_C3170 ,C2966_=_C3007 ,C2966_=_C3047 ,C2966_=_C3088 ,C2966_=_C3148 ,\nC2966_=_C3170 ,C3007_=_C3047 ,C3007_=_C3088 ,C3007_=_C3148 ,C3007_=_C3170 ,C3047_=_C3088 ,\nC3047_=_C3148 ,C3047_=_C3170 ,C3088_=_C3148 ,C3088_=_C3170 ,C3148_=_C3170 ,"];1427[shape=box, label="id:1427 level: 9\n10: C2913 C2932 C2971 C3011 C3072 \nC3114 C3152 C3193 C3409 C3720 \n37: C2913_=_C2932( C2913 C2932 ) C2913_=_C2971( C2913 C2971 ) C2913_=_C3011( C2913 C3011 ) C2913_=_C3072( C2913 C3072 ) C2913_=_C3114( C2913 C3114 ) \nC2913_=_C3152( C2913 C3152 ) C2913_=_C3193( C2913 C3193 ) C2913_=_C3409( C2913 C3409 ) C2932_=_C2971( C2932 C2971 ) C2932_=_C3011( C2932 C3011 ) C2932_=_C3072( C2932 C3072 ) \nC2932_=_C3114( C2932 C3114 ) C2932_=_C3152( C2932 C3152 ) C2932_=_C3193( C2932 C3193 ) C2932_=_C3409( C2932 C3409 ) C2971_=_C3011( C2971 C3011 ) C2971_=_C3072( C2971 C3072 ) \nC2971_=_C3114( C2971 C3114 ) C2971_=_C3152( C2971 C3152 ) C2971_=_C3193( C2971 C3193 ) C2971_=_C3409( C2971 C3409 ) C3011_=_C3072( C3011 C3072 ) C3011_=_C3114( C3011 C3114 ) \nC3011_=_C3152( C3011 C3152 ) C3011_=_C3193( C3011 C3193 ) C3011_=_C3409( C3011 C3409 ) C3072_=_C3114( C3072 C3114 ) C3072_=_C3152( C3072 C3152 ) C3072_=_C3193( C3072 C3193 ) \nC3072_=_C3409( C3072 C3409 ) C3114_=_C3152( C3114 C3152 ) C3114_=_C3193( C3114 C3193 ) C3114_=_C3409( C3114 C3409 ) C3152_=_C3193( C3152 C3193 ) C3152_=_C3409( C3152 C3409 ) \nC3193_=_C3409( C3193 C3409 ) C3409_=_C3720( C3409 C3720 ) "];1257-&gt;1427[label="9: C2913 C2932 C2971 C3011 C3072 \nC3114 C3152 C3193 C3720 \n28: C2913_=_C2932 ,C2913_=_C2971 ,C2913_=_C3011 ,C2913_=_C3072 ,C2913_=_C3114 ,\nC2913_=_C3152 ,C2913_=_C3193 ,C2932_=_C2971 ,C2932_=_C3011 ,C2932_=_C3072 ,C2932_=_C3114 ,\nC2932_=_C3152 ,C2932_=_C3193 ,C2971_=_C3011 ,C2971_=_C3072 ,C2971_=_C3114 ,C2971_=_C3152 ,\nC2971_=_C3193 ,C3011_=_C3072 ,C3011_=_C3114 ,C3011_=_C3152 ,C3011_=_C3193 ,C3072_=_C3114 ,\nC3072_=_C3152 ,C3072_=_C3193 ,C3114_=_C3152 ,C3114_=_C3193 ,C3152_=_C3193 ,"];1428[shape=box, label="id:1428 level: 9\n10: C2900 C2941 C2997 C3017 C3059 \nC3119 C3158 C3182 C3529 C3732 \n37: C2900_=_C2941( C2900 C2941 ) C2900_=_C2997( C2900 C2997 ) C2900_=_C3017( C2900 C3017 ) C2900_=_C3059( C2900 C3059 ) C2900_=_C3119( C2900 C3119 ) \nC2900_=_C3158( C2900 C3158 ) C2900_=_C3182( C2900 C3182 ) C2900_=_C3529( C2900 C3529 ) C2941_=_C2997( C2941 C2997 ) C2941_=_C3017( C2941 C3017 ) C2941_=_C3059( C2941 C3059 ) \nC2941_=_C3119( C2941 C3119 ) C2941_=_C3158( C2941 C3158 ) C2941_=_C3182( C2941 C3182 ) C2941_=_C3529( C2941 C3529 ) C2997_=_C3017( C2997 C3017 ) C2997_=_C3059( C2997 C3059 ) \nC2997_=_C3119( C2997 C3119 ) C2997_=_C3158( C2997 C3158 ) C2997_=_C3182( C2997 C3182 ) C2997_=_C3529( C2997 C3529 ) C3017_=_C3059( C3017 C3059 ) C3017_=_C3119( C3017 C3119 ) \nC3017_=_C3158( C3017 C3158 ) C3017_=_C3182( C3017 C3182 ) C3017_=_C3529( C3017 C3529 ) C3059_=_C3119( C3059 C3119 ) C3059_=_C3158( C3059 C3158 ) C3059_=_C3182( C3059 C3182 ) \nC3059_=_C3529( C3059 C3529 ) C3119_=_C3158( C3119 C3158 ) C3119_=_C3182( C3119 C3182 ) C3119_=_C3529( C3119 C3529 ) C3158_=_C3182( C3158 C3182 ) C3158_=_C3529( C3158 C3529 ) \nC3182_=_C3529( C3182 C3529 ) C3529_=_C3732( C3529 C3732 ) "];1259-&gt;1428[label="9: C2900 C2941 C2997 C3017 C3059 \nC3119 C3158 C3182 C3732 \n28: C2900_=_C2941 ,C2900_=_C2997 ,C2900_=_C3017 ,C2900_=_C3059 ,C2900_=_C3119 ,\nC2900_=_C3158 ,C2900_=_C3182 ,C2941_=_C2997 ,C2941_=_C3017 ,C2941_=_C3059 ,C2941_=_C3119 ,\nC2941_=_C3158 ,C2941_=_C3182 ,C2997_=_C3017 ,C2997_=_C3059 ,C2997_=_C3119 ,C2997_=_C3158 ,\nC2997_=_C3182 ,C3017_=_C3059 ,C3017_=_C3119 ,C3017_=_C3158 ,C3017_=_C3182 ,C3059_=_C3119 ,\nC3059_=_C3158 ,C3059_=_C3182 ,C3119_=_C3158 ,C3119_=_C3182 ,C3158_=_C3182 ,"];1429[shape=box, label="id:1429 level: 9\n10: C2897 C2938 C2975 C3013 C3075 \nC3117 C3155 C3179 C3479 C3727 \n37: C2897_=_C2938( C2897 C2938 ) C2897_=_C2975( C2897 C2975 ) C2897_=_C3013( C2897 C3013 ) C2897_=_C3075( C2897 C3075 ) C2897_=_C3117( C2897 C3117 ) \nC2897_=_C3155( C2897 C3155 ) C2897_=_C3179( C2897 C3179 ) C2897_=_C3479( C2897 C3479 ) C2938_=_C2975( C2938 C2975 ) C2938_=_C3013( C2938 C3013 ) C2938_=_C3075( C2938 C3075 ) \nC2938_=_C3117( C2938 C3117 ) C2938_=_C3155( C2938 C3155 ) C2938_=_C3179( C2938 C3179 ) C2938_=_C3479( C2938 C3479 ) C2975_=_C3013( C2975 C3013 ) C2975_=_C3075( C2975 C3075 ) \nC2975_=_C3117( C2975 C3117 ) C2975_=_C3155( C2975 C3155 ) C2975_=_C3179( C2975 C3179 ) C2975_=_C3479( C2975 C3479 ) C3013_=_C3075( C3013 C3075 ) C3013_=_C3117( C3013 C3117 ) \nC3013_=_C3155( C3013 C3155 ) C3013_=_C3179( C3013 C3179 ) C3013_=_C3479( C3013 C3479 ) C3075_=_C3117( C3075 C3117 ) C3075_=_C3155( C3075 C3155 ) C3075_=_C3179( C3075 C3179 ) \nC3075_=_C3479( C3075 C3479 ) C3117_=_C3155( C3117 C3155 ) C3117_=_C3179( C3117 C3179 ) C3117_=_C3479( C3117 C3479 ) C3155_=_C3179( C3155 C3179 ) C3155_=_C3479( C3155 C3479 ) \nC3179_=_C3479( C3179 C3479 ) C3479_=_C3727( C3479 C3727 ) "];1261-&gt;1429[label="9: C2897 C2938 C2975 C3013 C3075 \nC3117 C3155 C3179 C3727 \n28: C2897_=_C2938 ,C2897_=_C2975 ,C2897_=_C3013 ,C2897_=_C3075 ,C2897_=_C3117 ,\nC2897_=_C3155 ,C2897_=_C3179 ,C2938_=_C2975 ,C2938_=_C3013 ,C2938_=_C3075 ,C2938_=_C3117 ,\nC2938_=_C3155 ,C2938_=_C3179 ,C2975_=_C3013 ,C2975_=_C3075 ,C2975_=_C3117 ,C2975_=_C3155 ,\nC2975_=_C3179 ,C3013_=_C3075 ,C3013_=_C3117 ,C3013_=_C3155 ,C3013_=_C3179 ,C3075_=_C3117 ,\nC3075_=_C3155 ,C3075_=_C3179 ,C3117_=_C3155 ,C3117_=_C3179 ,C3155_=_C3179 ,"];1430[shape=box, label="id:1430 level: 9\n26: C2886 C2951 C2964 C3003 C3064 \nC3084 C3121 C3143 C3144 C3145 C3146 \nC3147 C3148 C3149 C3150 C3151 C3152 \nC3153 C3154 C3155 C3156 C3157 C3158 \nC3159 C3163 C3704 \n181: C2886_=_C2951( C2886 C2951 ) C2886_=_C2964( C2886 C2964 ) C2886_=_C3003( C2886 C3003 ) C2886_=_C3064( C2886 C3064 ) C2886_=_C3084( C2886 C3084 ) \nC2886_=_C3144( C2886 C3144 ) C2886_=_C3163( C2886 C3163 ) C2951_=_C2964( C2951 C2964 ) C2951_=_C3003( C2951 C3003 ) C2951_=_C3064( C2951 C3064 ) C2951_=_C3084( C2951 C3084 ) \nC2951_=_C3144( C2951 C3144 ) C2951_=_C3163( C2951 C3163 ) C2964_=_C3003( C2964 C3003 ) C2964_=_C3064( C2964 C3064 ) C2964_=_C3084( C2964 C3084 ) C2964_=_C3144( C2964 C3144 ) \nC2964_=_C3163( C2964 C3163 ) C3003_=_C3064( C3003 C3064 ) C3003_=_C3084( C3003 C3084 ) C3003_=_C3144( C3003 C3144 ) C3003_=_C3163( C3003 C3163 ) C3064_=_C3084( C3064 C3084 ) \nC3064_=_C3144( C3064 C3144 ) C3064_=_C3163( C3064 C3163 ) C3084_=_C3144( C3084 C3144 ) C3084_=_C3163( C3084 C3163 ) C3121_=_C3143( C3121 C3143 ) C3121_=_C3144( C3121 C3144 ) \nC3121_=_C3145( C3121 C3145 ) C3121_=_C3146( C3121 C3146 ) C3121_=_C3147( C3121 C3147 ) C3121_=_C3148( C3121 C3148 ) C3121_=_C3149( C3121 C3149 ) C3121_=_C3150( C3121 C3150 ) \nC3121_=_C3151( C3121 C3151 ) C3121_=_C3152( C3121 C3152 ) C3121_=_C3153( C3121 C3153 ) C3121_=_C3154( C3121 C3154 ) C3121_=_C3155( C3121 C3155 ) C3121_=_C3156( C3121 C3156 ) \nC3121_=_C3157( C3121 C3157 ) C3121_=_C3158( C3121 C3158 ) C3121_=_C3159( C3121 C3159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3_=_C3156( C3143 C3156 ) C3143_=_C3157( C3143 C3157 ) C3143_=_C3158( C3143 C3158 ) \nC3143_=_C3159( C3143 C3159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4_=_C3157( C3144 C3157 ) C3144_=_C3158( C3144 C3158 ) C3144_=_C3159( C3144 C3159 ) C3144_=_C3163( C3144 C3163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7( C3145 C3157 ) C3145_=_C3158( C3145 C3158 ) \nC3145_=_C3159( C3145 C3159 ) C3146_=_C3147( C3146 C3147 ) C3146_=_C3148( C3146 C3148 ) C3146_=_C3149( C3146 C3149 ) C3146_=_C3150( C3146 C3150 ) C3146_=_C3151( C3146 C3151 ) \nC3146_=_C3152( C3146 C3152 ) C3146_=_C3153( C3146 C3153 ) C3146_=_C3154( C3146 C3154 ) C3146_=_C3155( C3146 C3155 ) C3146_=_C3156( C3146 C3156 ) C3146_=_C3157( C3146 C3157 ) \nC3146_=_C3158( C3146 C3158 ) C3146_=_C3159( C3146 C3159 ) C3147_=_C3148( C3147 C3148 ) C3147_=_C3149( C3147 C3149 ) C3147_=_C3150( C3147 C3150 ) C3147_=_C3151( C3147</w:t>
      </w:r>
    </w:p>
    <w:p>
      <w:pPr>
        <w:pStyle w:val="PreformattedText"/>
        <w:bidi w:val="0"/>
        <w:spacing w:before="0" w:after="0"/>
        <w:jc w:val="left"/>
        <w:rPr/>
      </w:pPr>
      <w:r>
        <w:rPr/>
        <w:t xml:space="preserve"> </w:t>
      </w:r>
      <w:r>
        <w:rPr/>
        <w:t>C3151 ) \nC3147_=_C3152( C3147 C3152 ) C3147_=_C3153( C3147 C3153 ) C3147_=_C3154( C3147 C3154 ) C3147_=_C3155( C3147 C3155 ) C3147_=_C3156( C3147 C3156 ) C3147_=_C3157( C3147 C3157 ) \nC3147_=_C3158( C3147 C3158 ) C3147_=_C3159( C3147 C3159 ) C3148_=_C3149( C3148 C3149 ) C3148_=_C3150( C3148 C3150 ) C3148_=_C3151( C3148 C3151 ) C3148_=_C3152( C3148 C3152 ) \nC3148_=_C3153( C3148 C3153 ) C3148_=_C3154( C3148 C3154 ) C3148_=_C3155( C3148 C3155 ) C3148_=_C3156( C3148 C3156 ) C3148_=_C3157( C3148 C3157 ) C3148_=_C3158( C3148 C3158 ) \nC3148_=_C3159( C3148 C3159 ) C3149_=_C3150( C3149 C3150 ) C3149_=_C3151( C3149 C3151 ) C3149_=_C3152( C3149 C3152 ) C3149_=_C3153( C3149 C3153 ) C3149_=_C3154( C3149 C3154 ) \nC3149_=_C3155( C3149 C3155 ) C3149_=_C3156( C3149 C3156 ) C3149_=_C3157( C3149 C3157 ) C3149_=_C3158( C3149 C3158 ) C3149_=_C3159( C3149 C3159 ) C3150_=_C3151( C3150 C3151 ) \nC3150_=_C3152( C3150 C3152 ) C3150_=_C3153( C3150 C3153 ) C3150_=_C3154( C3150 C3154 ) C3150_=_C3155( C3150 C3155 ) C3150_=_C3156( C3150 C3156 ) C3150_=_C3157( C3150 C3157 ) \nC3150_=_C3158( C3150 C3158 ) C3150_=_C3159( C3150 C3159 ) C3151_=_C3152( C3151 C3152 ) C3151_=_C3153( C3151 C3153 ) C3151_=_C3154( C3151 C3154 ) C3151_=_C3155( C3151 C3155 ) \nC3151_=_C3156( C3151 C3156 ) C3151_=_C3157( C3151 C3157 ) C3151_=_C3158( C3151 C3158 ) C3151_=_C3159( C3151 C3159 ) C3152_=_C3153( C3152 C3153 ) C3152_=_C3154( C3152 C3154 ) \nC3152_=_C3155( C3152 C3155 ) C3152_=_C3156( C3152 C3156 ) C3152_=_C3157( C3152 C3157 ) C3152_=_C3158( C3152 C3158 ) C3152_=_C3159( C3152 C3159 ) C3153_=_C3154( C3153 C3154 ) \nC3153_=_C3155( C3153 C3155 ) C3153_=_C3156( C3153 C3156 ) C3153_=_C3157( C3153 C3157 ) C3153_=_C3158( C3153 C3158 ) C3153_=_C3159( C3153 C3159 ) C3154_=_C3155( C3154 C3155 ) \nC3154_=_C3156( C3154 C3156 ) C3154_=_C3157( C3154 C3157 ) C3154_=_C3158( C3154 C3158 ) C3154_=_C3159( C3154 C3159 ) C3155_=_C3156( C3155 C3156 ) C3155_=_C3157( C3155 C3157 ) \nC3155_=_C3158( C3155 C3158 ) C3155_=_C3159( C3155 C3159 ) C3156_=_C3157( C3156 C3157 ) C3156_=_C3158( C3156 C3158 ) C3156_=_C3159( C3156 C3159 ) C3157_=_C3158( C3157 C3158 ) \nC3157_=_C3159( C3157 C3159 ) C3158_=_C3159( C3158 C3159 ) "];1261-&gt;1430[label="25: C2886 C2951 C2964 C3003 C3064 \nC3084 C3121 C3143 C3145 C3146 C3147 \nC3148 C3149 C3150 C3151 C3152 C3153 \nC3154 C3155 C3156 C3157 C3158 C3159 \nC3163 C3704 \n157: C2886_=_C2951 ,C2886_=_C2964 ,C2886_=_C3003 ,C2886_=_C3064 ,C2886_=_C3084 ,\nC2886_=_C3163 ,C2951_=_C2964 ,C2951_=_C3003 ,C2951_=_C3064 ,C2951_=_C3084 ,C2951_=_C3163 ,\nC2964_=_C3003 ,C2964_=_C3064 ,C2964_=_C3084 ,C2964_=_C3163 ,C3003_=_C3064 ,C3003_=_C3084 ,\nC3003_=_C3163 ,C3064_=_C3084 ,C3064_=_C3163 ,C3084_=_C3163 ,C3121_=_C3143 ,C3121_=_C3145 ,\nC3121_=_C3146 ,C3121_=_C3147 ,C3121_=_C3148 ,C3121_=_C3149 ,C3121_=_C3150 ,C3121_=_C3151 ,\nC3121_=_C3152 ,C3121_=_C3153 ,C3121_=_C3154 ,C3121_=_C3155 ,C3121_=_C3156 ,C3121_=_C3157 ,\nC3121_=_C3158 ,C3121_=_C3159 ,C3143_=_C3145 ,C3143_=_C3146 ,C3143_=_C3147 ,C3143_=_C3148 ,\nC3143_=_C3149 ,C3143_=_C3150 ,C3143_=_C3151 ,C3143_=_C3152 ,C3143_=_C3153 ,C3143_=_C3154 ,\nC3143_=_C3155 ,C3143_=_C3156 ,C3143_=_C3157 ,C3143_=_C3158 ,C3143_=_C3159 ,C3145_=_C3146 ,\nC3145_=_C3147 ,C3145_=_C3148 ,C3145_=_C3149 ,C3145_=_C3150 ,C3145_=_C3151 ,C3145_=_C3152 ,\nC3145_=_C3153 ,C3145_=_C3154 ,C3145_=_C3155 ,C3145_=_C3156 ,C3145_=_C3157 ,C3145_=_C3158 ,\nC3145_=_C3159 ,C3146_=_C3147 ,C3146_=_C3148 ,C3146_=_C3149 ,C3146_=_C3150 ,C3146_=_C3151 ,\nC3146_=_C3152 ,C3146_=_C3153 ,C3146_=_C3154 ,C3146_=_C3155 ,C3146_=_C3156 ,C3146_=_C3157 ,\nC3146_=_C3158 ,C3146_=_C3159 ,C3147_=_C3148 ,C3147_=_C3149 ,C3147_=_C3150 ,C3147_=_C3151 ,\nC3147_=_C3152 ,C3147_=_C3153 ,C3147_=_C3154 ,C3147_=_C3155 ,C3147_=_C3156 ,C3147_=_C3157 ,\nC3147_=_C3158 ,C3147_=_C3159 ,C3148_=_C3149 ,C3148_=_C3150 ,C3148_=_C3151 ,C3148_=_C3152 ,\nC3148_=_C3153 ,C3148_=_C3154 ,C3148_=_C3155 ,C3148_=_C3156 ,C3148_=_C3157 ,C3148_=_C3158 ,\nC3148_=_C3159 ,C3149_=_C3150 ,C3149_=_C3151 ,C3149_=_C3152 ,C3149_=_C3153 ,C3149_=_C3154 ,\nC3149_=_C3155 ,C3149_=_C3156 ,C3149_=_C3157 ,C3149_=_C3158 ,C3149_=_C3159 ,C3150_=_C3151 ,\nC3150_=_C3152 ,C3150_=_C3153 ,C3150_=_C3154 ,C3150_=_C3155 ,C3150_=_C3156 ,C3150_=_C3157 ,\nC3150_=_C3158 ,C3150_=_C3159 ,C3151_=_C3152 ,C3151_=_C3153 ,C3151_=_C3154 ,C3151_=_C3155 ,\nC3151_=_C3156 ,C3151_=_C3157 ,C3151_=_C3158 ,C3151_=_C3159 ,C3152_=_C3153 ,C3152_=_C3154 ,\nC3152_=_C3155 ,C3152_=_C3156 ,C3152_=_C3157 ,C3152_=_C3158 ,C3152_=_C3159 ,C3153_=_C3154 ,\nC3153_=_C3155 ,C3153_=_C3156 ,C3153_=_C3157 ,C3153_=_C3158 ,C3153_=_C3159 ,C3154_=_C3155 ,\nC3154_=_C3156 ,C3154_=_C3157 ,C3154_=_C3158 ,C3154_=_C3159 ,C3155_=_C3156 ,C3155_=_C3157 ,\nC3155_=_C3158 ,C3155_=_C3159 ,C3156_=_C3157 ,C3156_=_C3158 ,C3156_=_C3159 ,C3157_=_C3158 ,\nC3157_=_C3159 ,C3158_=_C3159 ,"];1431[shape=box, label="id:1431 level: 9\n10: C2887 C2922 C2984 C3004 C3044 \nC3107 C3146 C3165 C3269 C3706 \n37: C2887_=_C2922( C2887 C2922 ) C2887_=_C2984( C2887 C2984 ) C2887_=_C3004( C2887 C3004 ) C2887_=_C3044( C2887 C3044 ) C2887_=_C3107( C2887 C3107 ) \nC2887_=_C3146( C2887 C3146 ) C2887_=_C3165( C2887 C3165 ) C2887_=_C3269( C2887 C3269 ) C2922_=_C2984( C2922 C2984 ) C2922_=_C3004( C2922 C3004 ) C2922_=_C3044( C2922 C3044 ) \nC2922_=_C3107( C2922 C3107 ) C2922_=_C3146( C2922 C3146 ) C2922_=_C3165( C2922 C3165 ) C2922_=_C3269( C2922 C3269 ) C2984_=_C3004( C2984 C3004 ) C2984_=_C3044( C2984 C3044 ) \nC2984_=_C3107( C2984 C3107 ) C2984_=_C3146( C2984 C3146 ) C2984_=_C3165( C2984 C3165 ) C2984_=_C3269( C2984 C3269 ) C3004_=_C3044( C3004 C3044 ) C3004_=_C3107( C3004 C3107 ) \nC3004_=_C3146( C3004 C3146 ) C3004_=_C3165( C3004 C3165 ) C3004_=_C3269( C3004 C3269 ) C3044_=_C3107( C3044 C3107 ) C3044_=_C3146( C3044 C3146 ) C3044_=_C3165( C3044 C3165 ) \nC3044_=_C3269( C3044 C3269 ) C3107_=_C3146( C3107 C3146 ) C3107_=_C3165( C3107 C3165 ) C3107_=_C3269( C3107 C3269 ) C3146_=_C3165( C3146 C3165 ) C3146_=_C3269( C3146 C3269 ) \nC3165_=_C3269( C3165 C3269 ) C3269_=_C3706( C3269 C3706 ) "];1263-&gt;1431[label="9: C2887 C2922 C2984 C3004 C3044 \nC3107 C3146 C3165 C3706 \n28: C2887_=_C2922 ,C2887_=_C2984 ,C2887_=_C3004 ,C2887_=_C3044 ,C2887_=_C3107 ,\nC2887_=_C3146 ,C2887_=_C3165 ,C2922_=_C2984 ,C2922_=_C3004 ,C2922_=_C3044 ,C2922_=_C3107 ,\nC2922_=_C3146 ,C2922_=_C3165 ,C2984_=_C3004 ,C2984_=_C3044 ,C2984_=_C3107 ,C2984_=_C3146 ,\nC2984_=_C3165 ,C3004_=_C3044 ,C3004_=_C3107 ,C3004_=_C3146 ,C3004_=_C3165 ,C3044_=_C3107 ,\nC3044_=_C3146 ,C3044_=_C3165 ,C3107_=_C3146 ,C3107_=_C3165 ,C3146_=_C3165 ,"];1432[shape=box, label="id:1432 level: 9\n10: C2896 C2936 C2973 C3034 C3073 \nC3116 C3154 C3177 C3459 C3725 \n37: C2896_=_C2936( C2896 C2936 ) C2896_=_C2973( C2896 C2973 ) C2896_=_C3034( C2896 C3034 ) C2896_=_C3073( C2896 C3073 ) C2896_=_C3116( C2896 C3116 ) \nC2896_=_C3154( C2896 C3154 ) C2896_=_C3177( C2896 C3177 ) C2896_=_C3459( C2896 C3459 ) C2936_=_C2973( C2936 C2973 ) C2936_=_C3034( C2936 C3034 ) C2936_=_C3073( C2936 C3073 ) \nC2936_=_C3116( C2936 C3116 ) C2936_=_C3154( C2936 C3154 ) C2936_=_C3177( C2936 C3177 ) C2936_=_C3459( C2936 C3459 ) C2973_=_C3034( C2973 C3034 ) C2973_=_C3073( C2973 C3073 ) \nC2973_=_C3116( C2973 C3116 ) C2973_=_C3154( C2973 C3154 ) C2973_=_C3177( C2973 C3177 ) C2973_=_C3459( C2973 C3459 ) C3034_=_C3073( C3034 C3073 ) C3034_=_C3116( C3034 C3116 ) \nC3034_=_C3154( C3034 C3154 ) C3034_=_C3177( C3034 C3177 ) C3034_=_C3459( C3034 C3459 ) C3073_=_C3116( C3073 C3116 ) C3073_=_C3154( C3073 C3154 ) C3073_=_C3177( C3073 C3177 ) \nC3073_=_C3459( C3073 C3459 ) C3116_=_C3154( C3116 C3154 ) C3116_=_C3177( C3116 C3177 ) C3116_=_C3459( C3116 C3459 ) C3154_=_C3177( C3154 C3177 ) C3154_=_C3459( C3154 C3459 ) \nC3177_=_C3459( C3177 C3459 ) C3459_=_C3725( C3459 C3725 ) "];1265-&gt;1432[label="9: C2896 C2936 C2973 C3034 C3073 \nC3116 C3154 C3177 C3725 \n28: C2896_=_C2936 ,C2896_=_C2973 ,C2896_=_C3034 ,C2896_=_C3073 ,C2896_=_C3116 ,\nC2896_=_C3154 ,C2896_=_C3177 ,C2936_=_C2973 ,C2936_=_C3034 ,C2936_=_C3073 ,C2936_=_C3116 ,\nC2936_=_C3154 ,C2936_=_C3177 ,C2973_=_C3034 ,C2973_=_C3073 ,C2973_=_C3116 ,C2973_=_C3154 ,\nC2973_=_C3177 ,C3034_=_C3073 ,C3034_=_C3116 ,C3034_=_C3154 ,C3034_=_C3177 ,C3073_=_C3116 ,\nC3073_=_C3154 ,C3073_=_C3177 ,C3116_=_C3154 ,C3116_=_C3177 ,C3154_=_C3177 ,"];1433[shape=box, label="id:1433 level: 9\n25: C2885 C2950 C2963 C3022 C3063 \nC3081 C3104 C3105 C3106 C3107 C3108 \nC3109 C3110 C3111 C3112 C3113 C3114 \nC3115 C3116 C3117 C3118 C3119 C3125 \nC3187 C3703 \n164: C2885_=_C2950( C2885 C2950 ) C2885_=_C2963( C2885 C2963 ) C2885_=_C3022( C2885 C3022 ) C2885_=_C3063( C2885 C3063 ) C2885_=_C3106( C2885 C3106 ) \nC2885_=_C3125( C2885 C3125 ) C2885_=_C3187( C2885 C3187 ) C2950_=_C2963( C2950 C2963 ) C2950_=_C3022( C2950 C3022 ) C2950_=_C3063( C2950 C3063 ) C2950_=_C3106( C2950 C3106 ) \nC2950_=_C3125( C2950 C3125 ) C2950_=_C3187( C2950 C3187 ) C2963_=_C3022( C2963 C3022 ) C2963_=_C3063( C2963 C3063 ) C2963_=_C3106( C2963 C3106 ) C2963_=_C3125( C2963 C3125 ) \nC2963_=_C3187( C2963 C3187 ) C3022_=_C3063( C3022 C3063 ) C3022_=_C3106( C3022 C3106 ) C3022_=_C3125( C3022 C3125 ) C3022_=_C3187( C3022 C3187 ) C3063_=_C3106( C3063 C3106 ) \nC3063_=_C3125( C3063 C3125 ) C3063_=_C3187( C3063 C3187 ) C3081_=_C3104( C3081 C3104 ) C3081_=_C3105( C3081 C3105 ) C3081_=_C3106( C3081 C3106 ) C3081_=_C3107( C3081 C3107 ) \nC3081_=_C3108( C3081 C3108 ) C3081_=_C3109( C3081 C3109 ) C3081_=_C3110( C3081 C3110 ) C3081_=_C3111( C3081 C3111 ) C3081_=_C3112( C3081 C3112 ) C3081_=_C3113( C3081 C3113 ) \nC3081_=_C3114( C3081 C3114 ) C3081_=_C3115( C3081 C3115 ) C3081_=_C3116( C3081 C3116 ) C3081_=_C3117( C3081 C3117 ) C3081_=_C3118( C3081 C3118 ) C3081_=_C3119( C3081 C3119 ) \nC3104_=_C3105( C3104 C3105 ) C3104_=_C3106( C3104 C3106 ) C3104_=_C3107( C3104 C3107 ) C3104_=_C3108( C3104 C3108 ) C3104_=_C3109( C3104 C3109 ) C3104_=_C3110( C3104 C3110 ) \nC3104_=_C3111( C3104 C3111 ) C3104_=_C3112( C3104 C3112 ) C3104_=_C3113( C3104 C3113 ) C3104_=_C3114(</w:t>
      </w:r>
    </w:p>
    <w:p>
      <w:pPr>
        <w:pStyle w:val="PreformattedText"/>
        <w:bidi w:val="0"/>
        <w:spacing w:before="0" w:after="0"/>
        <w:jc w:val="left"/>
        <w:rPr/>
      </w:pPr>
      <w:r>
        <w:rPr/>
        <w:t xml:space="preserve"> </w:t>
      </w:r>
      <w:r>
        <w:rPr/>
        <w:t>C3104 C3114 ) C3104_=_C3115( C3104 C3115 ) C3104_=_C3116( C3104 C3116 ) \nC3104_=_C3117( C3104 C3117 ) C3104_=_C3118( C3104 C3118 ) C3104_=_C3119( C3104 C3119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5_=_C3119( C3105 C3119 ) C3106_=_C3107( C3106 C3107 ) \nC3106_=_C3108( C3106 C3108 ) C3106_=_C3109( C3106 C3109 ) C3106_=_C3110( C3106 C3110 ) C3106_=_C3111( C3106 C3111 ) C3106_=_C3112( C3106 C3112 ) C3106_=_C3113( C3106 C3113 ) \nC3106_=_C3114( C3106 C3114 ) C3106_=_C3115( C3106 C3115 ) C3106_=_C3116( C3106 C3116 ) C3106_=_C3117( C3106 C3117 ) C3106_=_C3118( C3106 C3118 ) C3106_=_C3119( C3106 C3119 ) \nC3106_=_C3125( C3106 C3125 ) C3106_=_C3187( C3106 C3187 ) C3107_=_C3108( C3107 C3108 ) C3107_=_C3109( C3107 C3109 ) C3107_=_C3110( C3107 C3110 ) C3107_=_C3111( C3107 C3111 ) \nC3107_=_C3112( C3107 C3112 ) C3107_=_C3113( C3107 C3113 ) C3107_=_C3114( C3107 C3114 ) C3107_=_C3115( C3107 C3115 ) C3107_=_C3116( C3107 C3116 ) C3107_=_C3117( C3107 C3117 ) \nC3107_=_C3118( C3107 C3118 ) C3107_=_C3119( C3107 C3119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9_=_C3110( C3109 C3110 ) C3109_=_C3111( C3109 C3111 ) C3109_=_C3112( C3109 C3112 ) C3109_=_C3113( C3109 C3113 ) C3109_=_C3114( C3109 C3114 ) \nC3109_=_C3115( C3109 C3115 ) C3109_=_C3116( C3109 C3116 ) C3109_=_C3117( C3109 C3117 ) C3109_=_C3118( C3109 C3118 ) C3109_=_C3119( C3109 C3119 ) C3110_=_C3111( C3110 C3111 ) \nC3110_=_C3112( C3110 C3112 ) C3110_=_C3113( C3110 C3113 ) C3110_=_C3114( C3110 C3114 ) C3110_=_C3115( C3110 C3115 ) C3110_=_C3116( C3110 C3116 ) C3110_=_C3117( C3110 C3117 ) \nC3110_=_C3118( C3110 C3118 ) C3110_=_C3119( C3110 C3119 ) C3111_=_C3112( C3111 C3112 ) C3111_=_C3113( C3111 C3113 ) C3111_=_C3114( C3111 C3114 ) C3111_=_C3115( C3111 C3115 ) \nC3111_=_C3116( C3111 C3116 ) C3111_=_C3117( C3111 C3117 ) C3111_=_C3118( C3111 C3118 ) C3111_=_C3119( C3111 C3119 ) C3112_=_C3113( C3112 C3113 ) C3112_=_C3114( C3112 C3114 ) \nC3112_=_C3115( C3112 C3115 ) C3112_=_C3116( C3112 C3116 ) C3112_=_C3117( C3112 C3117 ) C3112_=_C3118( C3112 C3118 ) C3112_=_C3119( C3112 C3119 ) C3113_=_C3114( C3113 C3114 ) \nC3113_=_C3115( C3113 C3115 ) C3113_=_C3116( C3113 C3116 ) C3113_=_C3117( C3113 C3117 ) C3113_=_C3118( C3113 C3118 ) C3113_=_C3119( C3113 C3119 ) C3114_=_C3115( C3114 C3115 ) \nC3114_=_C3116( C3114 C3116 ) C3114_=_C3117( C3114 C3117 ) C3114_=_C3118( C3114 C3118 ) C3114_=_C3119( C3114 C3119 ) C3115_=_C3116( C3115 C3116 ) C3115_=_C3117( C3115 C3117 ) \nC3115_=_C3118( C3115 C3118 ) C3115_=_C3119( C3115 C3119 ) C3116_=_C3117( C3116 C3117 ) C3116_=_C3118( C3116 C3118 ) C3116_=_C3119( C3116 C3119 ) C3117_=_C3118( C3117 C3118 ) \nC3117_=_C3119( C3117 C3119 ) C3118_=_C3119( C3118 C3119 ) C3125_=_C3187( C3125 C3187 ) "];1265-&gt;1433[label="24: C2885 C2950 C2963 C3022 C3063 \nC3081 C3104 C3105 C3107 C3108 C3109 \nC3110 C3111 C3112 C3113 C3114 C3115 \nC3116 C3117 C3118 C3119 C3125 C3187 \nC3703 \n141: C2885_=_C2950 ,C2885_=_C2963 ,C2885_=_C3022 ,C2885_=_C3063 ,C2885_=_C3125 ,\nC2885_=_C3187 ,C2950_=_C2963 ,C2950_=_C3022 ,C2950_=_C3063 ,C2950_=_C3125 ,C2950_=_C3187 ,\nC2963_=_C3022 ,C2963_=_C3063 ,C2963_=_C3125 ,C2963_=_C3187 ,C3022_=_C3063 ,C3022_=_C3125 ,\nC3022_=_C3187 ,C3063_=_C3125 ,C3063_=_C3187 ,C3081_=_C3104 ,C3081_=_C3105 ,C3081_=_C3107 ,\nC3081_=_C3108 ,C3081_=_C3109 ,C3081_=_C3110 ,C3081_=_C3111 ,C3081_=_C3112 ,C3081_=_C3113 ,\nC3081_=_C3114 ,C3081_=_C3115 ,C3081_=_C3116 ,C3081_=_C3117 ,C3081_=_C3118 ,C3081_=_C3119 ,\nC3104_=_C3105 ,C3104_=_C3107 ,C3104_=_C3108 ,C3104_=_C3109 ,C3104_=_C3110 ,C3104_=_C3111 ,\nC3104_=_C3112 ,C3104_=_C3113 ,C3104_=_C3114 ,C3104_=_C3115 ,C3104_=_C3116 ,C3104_=_C3117 ,\nC3104_=_C3118 ,C3104_=_C3119 ,C3105_=_C3107 ,C3105_=_C3108 ,C3105_=_C3109 ,C3105_=_C3110 ,\nC3105_=_C3111 ,C3105_=_C3112 ,C3105_=_C3113 ,C3105_=_C3114 ,C3105_=_C3115 ,C3105_=_C3116 ,\nC3105_=_C3117 ,C3105_=_C3118 ,C3105_=_C3119 ,C3107_=_C3108 ,C3107_=_C3109 ,C3107_=_C3110 ,\nC3107_=_C3111 ,C3107_=_C3112 ,C3107_=_C3113 ,C3107_=_C3114 ,C3107_=_C3115 ,C3107_=_C3116 ,\nC3107_=_C3117 ,C3107_=_C3118 ,C3107_=_C3119 ,C3108_=_C3109 ,C3108_=_C3110 ,C3108_=_C3111 ,\nC3108_=_C3112 ,C3108_=_C3113 ,C3108_=_C3114 ,C3108_=_C3115 ,C3108_=_C3116 ,C3108_=_C3117 ,\nC3108_=_C3118 ,C3108_=_C3119 ,C3109_=_C3110 ,C3109_=_C3111 ,C3109_=_C3112 ,C3109_=_C3113 ,\nC3109_=_C3114 ,C3109_=_C3115 ,C3109_=_C3116 ,C3109_=_C3117 ,C3109_=_C3118 ,C3109_=_C3119 ,\nC3110_=_C3111 ,C3110_=_C3112 ,C3110_=_C3113 ,C3110_=_C3114 ,C3110_=_C3115 ,C3110_=_C3116 ,\nC3110_=_C3117 ,C3110_=_C3118 ,C3110_=_C3119 ,C3111_=_C3112 ,C3111_=_C3113 ,C3111_=_C3114 ,\nC3111_=_C3115 ,C3111_=_C3116 ,C3111_=_C3117 ,C3111_=_C3118 ,C3111_=_C3119 ,C3112_=_C3113 ,\nC3112_=_C3114 ,C3112_=_C3115 ,C3112_=_C3116 ,C3112_=_C3117 ,C3112_=_C3118 ,C3112_=_C3119 ,\nC3113_=_C3114 ,C3113_=_C3115 ,C3113_=_C3116 ,C3113_=_C3117 ,C3113_=_C3118 ,C3113_=_C3119 ,\nC3114_=_C3115 ,C3114_=_C3116 ,C3114_=_C3117 ,C3114_=_C3118 ,C3114_=_C3119 ,C3115_=_C3116 ,\nC3115_=_C3117 ,C3115_=_C3118 ,C3115_=_C3119 ,C3116_=_C3117 ,C3116_=_C3118 ,C3116_=_C3119 ,\nC3117_=_C3118 ,C3117_=_C3119 ,C3118_=_C3119 ,C3125_=_C3187 ,"];1434[shape=box, label="id:1434 level: 9\n10: C2919 C2945 C2999 C3018 C3079 \nC3103 C3142 C3199 C3569 C3736 \n37: C2919_=_C2945( C2919 C2945 ) C2919_=_C2999( C2919 C2999 ) C2919_=_C3018( C2919 C3018 ) C2919_=_C3079( C2919 C3079 ) C2919_=_C3103( C2919 C3103 ) \nC2919_=_C3142( C2919 C3142 ) C2919_=_C3199( C2919 C3199 ) C2919_=_C3569( C2919 C3569 ) C2945_=_C2999( C2945 C2999 ) C2945_=_C3018( C2945 C3018 ) C2945_=_C3079( C2945 C3079 ) \nC2945_=_C3103( C2945 C3103 ) C2945_=_C3142( C2945 C3142 ) C2945_=_C3199( C2945 C3199 ) C2945_=_C3569( C2945 C3569 ) C2999_=_C3018( C2999 C3018 ) C2999_=_C3079( C2999 C3079 ) \nC2999_=_C3103( C2999 C3103 ) C2999_=_C3142( C2999 C3142 ) C2999_=_C3199( C2999 C3199 ) C2999_=_C3569( C2999 C3569 ) C3018_=_C3079( C3018 C3079 ) C3018_=_C3103( C3018 C3103 ) \nC3018_=_C3142( C3018 C3142 ) C3018_=_C3199( C3018 C3199 ) C3018_=_C3569( C3018 C3569 ) C3079_=_C3103( C3079 C3103 ) C3079_=_C3142( C3079 C3142 ) C3079_=_C3199( C3079 C3199 ) \nC3079_=_C3569( C3079 C3569 ) C3103_=_C3142( C3103 C3142 ) C3103_=_C3199( C3103 C3199 ) C3103_=_C3569( C3103 C3569 ) C3142_=_C3199( C3142 C3199 ) C3142_=_C3569( C3142 C3569 ) \nC3199_=_C3569( C3199 C3569 ) C3569_=_C3736( C3569 C3736 ) "];1267-&gt;1434[label="9: C2919 C2945 C2999 C3018 C3079 \nC3103 C3142 C3199 C3736 \n28: C2919_=_C2945 ,C2919_=_C2999 ,C2919_=_C3018 ,C2919_=_C3079 ,C2919_=_C3103 ,\nC2919_=_C3142 ,C2919_=_C3199 ,C2945_=_C2999 ,C2945_=_C3018 ,C2945_=_C3079 ,C2945_=_C3103 ,\nC2945_=_C3142 ,C2945_=_C3199 ,C2999_=_C3018 ,C2999_=_C3079 ,C2999_=_C3103 ,C2999_=_C3142 ,\nC2999_=_C3199 ,C3018_=_C3079 ,C3018_=_C3103 ,C3018_=_C3142 ,C3018_=_C3199 ,C3079_=_C3103 ,\nC3079_=_C3142 ,C3079_=_C3199 ,C3103_=_C3142 ,C3103_=_C3199 ,C3142_=_C3199 ,"];1435[shape=box, label="id:1435 level: 9\n24: C3080 C3081 C3082 C3083 C3084 \nC3085 C3086 C3087 C3088 C3089 C3090 \nC3091 C3092 C3093 C3094 C3095 C3096 \nC3097 C3098 C3099 C3100 C3101 C3102 \nC3103 \n276: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3( C3080 C3093 ) C3080_=_C3094( C3080 C3094 ) C3080_=_C3095( C3080 C3095 ) C3080_=_C3096( C3080 C3096 ) C3080_=_C3097( C3080 C3097 ) \nC3080_=_C3098( C3080 C3098 ) C3080_=_C3099( C3080 C3099 ) C3080_=_C3100( C3080 C3100 ) C3080_=_C3101( C3080 C3101 ) C3080_=_C3102( C3080 C3102 ) C3080_=_C3103( C3080 C3103 ) \nC3081_=_C3082( C3081 C3082 ) C3081_=_C3083( C3081 C3083 ) C3081_=_C3084( C3081 C3084 ) C3081_=_C3085( C3081 C3085 ) C3081_=_C3086( C3081 C3086 ) C3081_=_C3087( C3081 C3087 ) \nC3081_=_C3088( C3081 C3088 ) C3081_=_C3089( C3081 C3089 ) C3081_=_C3090( C3081 C3090 ) C3081_=_C3091( C3081 C3091 ) C3081_=_C3092( C3081 C3092 ) C3081_=_C3093( C3081 C3093 ) \nC3081_=_C3094( C3081 C3094 ) C3081_=_C3095( C3081 C3095 ) C3081_=_C3096( C3081 C3096 ) C3081_=_C3097( C3081 C3097 ) C3081_=_C3098( C3081 C3098 ) C3081_=_C3099( C3081 C3099 ) \nC3081_=_C3100( C3081 C3100 ) C3081_=_C3101( C3081 C3101 ) C3081_=_C3102( C3081 C3102 ) C3081_=_C3103( C3081 C3103 ) C3082_=_C3083( C3082 C3083 ) C3082_=_C3084( C3082 C3084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6( C3082 C3096 ) \nC3082_=_C3097( C3082 C3097 ) C3082_=_C3098( C3082 C3098 ) C3082_=_C3099( C3082 C3099 ) C3082_=_C3100( C3082 C3100 ) C3082_=_C3101( C3082 C3101 ) C3082_=_C3102( C3082 C3102 ) \nC3082_=_C3103( C3082 C3103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w:t>
      </w:r>
    </w:p>
    <w:p>
      <w:pPr>
        <w:pStyle w:val="PreformattedText"/>
        <w:bidi w:val="0"/>
        <w:spacing w:before="0" w:after="0"/>
        <w:jc w:val="left"/>
        <w:rPr/>
      </w:pPr>
      <w:r>
        <w:rPr/>
        <w:t xml:space="preserve"> </w:t>
      </w:r>
      <w:r>
        <w:rPr/>
        <w:t>C3096 ) C3083_=_C3097( C3083 C3097 ) C3083_=_C3098( C3083 C3098 ) C3083_=_C3099( C3083 C3099 ) C3083_=_C3100( C3083 C3100 ) \nC3083_=_C3101( C3083 C3101 ) C3083_=_C3102( C3083 C3102 ) C3083_=_C3103( C3083 C3103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6( C3084 C3096 ) C3084_=_C3097( C3084 C3097 ) C3084_=_C3098( C3084 C3098 ) C3084_=_C3099( C3084 C3099 ) \nC3084_=_C3100( C3084 C3100 ) C3084_=_C3101( C3084 C3101 ) C3084_=_C3102( C3084 C3102 ) C3084_=_C3103( C3084 C3103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5_=_C3099( C3085 C3099 ) \nC3085_=_C3100( C3085 C3100 ) C3085_=_C3101( C3085 C3101 ) C3085_=_C3102( C3085 C3102 ) C3085_=_C3103( C3085 C3103 ) C3086_=_C3087( C3086 C3087 ) C3086_=_C3088( C3086 C3088 ) \nC3086_=_C3089( C3086 C3089 ) C3086_=_C3090( C3086 C3090 ) C3086_=_C3091( C3086 C3091 ) C3086_=_C3092( C3086 C3092 ) C3086_=_C3093( C3086 C3093 ) C3086_=_C3094( C3086 C3094 ) \nC3086_=_C3095( C3086 C3095 ) C3086_=_C3096( C3086 C3096 ) C3086_=_C3097( C3086 C3097 ) C3086_=_C3098( C3086 C3098 ) C3086_=_C3099( C3086 C3099 ) C3086_=_C3100( C3086 C3100 ) \nC3086_=_C3101( C3086 C3101 ) C3086_=_C3102( C3086 C3102 ) C3086_=_C3103( C3086 C3103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01( C3087 C3101 ) C3087_=_C3102( C3087 C3102 ) \nC3087_=_C3103( C3087 C3103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01( C3088 C3101 ) C3088_=_C3102( C3088 C3102 ) C3088_=_C3103( C3088 C3103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89_=_C3103( C3089 C3103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02( C3090 C3102 ) \nC3090_=_C3103( C3090 C3103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1_=_C3103( C3091 C3103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3_=_C3094( C3093 C3094 ) C3093_=_C3095( C3093 C3095 ) C3093_=_C3096( C3093 C3096 ) C3093_=_C3097( C3093 C3097 ) C3093_=_C3098( C3093 C3098 ) C3093_=_C3099( C3093 C3099 ) \nC3093_=_C3100( C3093 C3100 ) C3093_=_C3101( C3093 C3101 ) C3093_=_C3102( C3093 C3102 ) C3093_=_C3103( C3093 C3103 ) C3094_=_C3095( C3094 C3095 ) C3094_=_C3096( C3094 C3096 ) \nC3094_=_C3097( C3094 C3097 ) C3094_=_C3098( C3094 C3098 ) C3094_=_C3099( C3094 C3099 ) C3094_=_C3100( C3094 C3100 ) C3094_=_C3101( C3094 C3101 ) C3094_=_C3102( C3094 C3102 ) \nC3094_=_C3103( C3094 C3103 ) C3095_=_C3096( C3095 C3096 ) C3095_=_C3097( C3095 C3097 ) C3095_=_C3098( C3095 C3098 ) C3095_=_C3099( C3095 C3099 ) C3095_=_C3100( C3095 C3100 ) \nC3095_=_C3101( C3095 C3101 ) C3095_=_C3102( C3095 C3102 ) C3095_=_C3103( C3095 C3103 ) C3096_=_C3097( C3096 C3097 ) C3096_=_C3098( C3096 C3098 ) C3096_=_C3099( C3096 C3099 ) \nC3096_=_C3100( C3096 C3100 ) C3096_=_C3101( C3096 C3101 ) C3096_=_C3102( C3096 C3102 ) C3096_=_C3103( C3096 C3103 ) C3097_=_C3098( C3097 C3098 ) C3097_=_C3099( C3097 C3099 ) \nC3097_=_C3100( C3097 C3100 ) C3097_=_C3101( C3097 C3101 ) C3097_=_C3102( C3097 C3102 ) C3097_=_C3103( C3097 C3103 ) C3098_=_C3099( C3098 C3099 ) C3098_=_C3100( C3098 C3100 ) \nC3098_=_C3101( C3098 C3101 ) C3098_=_C3102( C3098 C3102 ) C3098_=_C3103( C3098 C3103 ) C3099_=_C3100( C3099 C3100 ) C3099_=_C3101( C3099 C3101 ) C3099_=_C3102( C3099 C3102 ) \nC3099_=_C3103( C3099 C3103 ) C3100_=_C3101( C3100 C3101 ) C3100_=_C3102( C3100 C3102 ) C3100_=_C3103( C3100 C3103 ) C3101_=_C3102( C3101 C3102 ) C3101_=_C3103( C3101 C3103 ) \nC3102_=_C3103( C3102 C3103 ) "];1267-&gt;1435[label="23: C3081 C3082 C3083 C3084 C3085 \nC3086 C3087 C3088 C3089 C3090 C3091 \nC3092 C3093 C3094 C3095 C3096 C3097 \nC3098 C3099 C3100 C3101 C3102 C3103 \n253: C3081_=_C3082 ,C3081_=_C3083 ,C3081_=_C3084 ,C3081_=_C3085 ,C3081_=_C3086 ,\nC3081_=_C3087 ,C3081_=_C3088 ,C3081_=_C3089 ,C3081_=_C3090 ,C3081_=_C3091 ,C3081_=_C3092 ,\nC3081_=_C3093 ,C3081_=_C3094 ,C3081_=_C3095 ,C3081_=_C3096 ,C3081_=_C3097 ,C3081_=_C3098 ,\nC3081_=_C3099 ,C3081_=_C3100 ,C3081_=_C3101 ,C3081_=_C3102 ,C3081_=_C3103 ,C3082_=_C3083 ,\nC3082_=_C3084 ,C3082_=_C3085 ,C3082_=_C3086 ,C3082_=_C3087 ,C3082_=_C3088 ,C3082_=_C3089 ,\nC3082_=_C3090 ,C3082_=_C3091 ,C3082_=_C3092 ,C3082_=_C3093 ,C3082_=_C3094 ,C3082_=_C3095 ,\nC3082_=_C3096 ,C3082_=_C3097 ,C3082_=_C3098 ,C3082_=_C3099 ,C3082_=_C3100 ,C3082_=_C3101 ,\nC3082_=_C3102 ,C3082_=_C3103 ,C3083_=_C3084 ,C3083_=_C3085 ,C3083_=_C3086 ,C3083_=_C3087 ,\nC3083_=_C3088 ,C3083_=_C3089 ,C3083_=_C3090 ,C3083_=_C3091 ,C3083_=_C3092 ,C3083_=_C3093 ,\nC3083_=_C3094 ,C3083_=_C3095 ,C3083_=_C3096 ,C3083_=_C3097 ,C3083_=_C3098 ,C3083_=_C3099 ,\nC3083_=_C3100 ,C3083_=_C3101 ,C3083_=_C3102 ,C3083_=_C3103 ,C3084_=_C3085 ,C3084_=_C3086 ,\nC3084_=_C3087 ,C3084_=_C3088 ,C3084_=_C3089 ,C3084_=_C3090 ,C3084_=_C3091 ,C3084_=_C3092 ,\nC3084_=_C3093 ,C3084_=_C3094 ,C3084_=_C3095 ,C3084_=_C3096 ,C3084_=_C3097 ,C3084_=_C3098 ,\nC3084_=_C3099 ,C3084_=_C3100 ,C3084_=_C3101 ,C3084_=_C3102 ,C3084_=_C3103 ,C3085_=_C3086 ,\nC3085_=_C3087 ,C3085_=_C3088 ,C3085_=_C3089 ,C3085_=_C3090 ,C3085_=_C3091 ,C3085_=_C3092 ,\nC3085_=_C3093 ,C3085_=_C3094 ,C3085_=_C3095 ,C3085_=_C3096 ,C3085_=_C3097 ,C3085_=_C3098 ,\nC3085_=_C3099 ,C3085_=_C3100 ,C3085_=_C3101 ,C3085_=_C3102 ,C3085_=_C3103 ,C3086_=_C3087 ,\nC3086_=_C3088 ,C3086_=_C3089 ,C3086_=_C3090 ,C3086_=_C3091 ,C3086_=_C3092 ,C3086_=_C3093 ,\nC3086_=_C3094 ,C3086_=_C3095 ,C3086_=_C3096 ,C3086_=_C3097 ,C3086_=_C3098 ,C3086_=_C3099 ,\nC3086_=_C3100 ,C3086_=_C3101 ,C3086_=_C3102 ,C3086_=_C3103 ,C3087_=_C3088 ,C3087_=_C3089 ,\nC3087_=_C3090 ,C3087_=_C3091 ,C3087_=_C3092 ,C3087_=_C3093 ,C3087_=_C3094 ,C3087_=_C3095 ,\nC3087_=_C3096 ,C3087_=_C3097 ,C3087_=_C3098 ,C3087_=_C3099 ,C3087_=_C3100 ,C3087_=_C3101 ,\nC3087_=_C3102 ,C3087_=_C3103 ,C3088_=_C3089 ,C3088_=_C3090 ,C3088_=_C3091 ,C3088_=_C3092 ,\nC3088_=_C3093 ,C3088_=_C3094 ,C3088_=_C3095 ,C3088_=_C3096 ,C3088_=_C3097 ,C3088_=_C3098 ,\nC3088_=_C3099 ,C3088_=_C3100 ,C3088_=_C3101 ,C3088_=_C3102 ,C3088_=_C3103 ,C3089_=_C3090 ,\nC3089_=_C3091 ,C3089_=_C3092 ,C3089_=_C3093 ,C3089_=_C3094 ,C3089_=_C3095 ,C3089_=_C3096 ,\nC3089_=_C3097 ,C3089_=_C3098 ,C3089_=_C3099 ,C3089_=_C3100 ,C3089_=_C3101 ,C3089_=_C3102 ,\nC3089_=_C3103 ,C3090_=_C3091 ,C3090_=_C3092 ,C3090_=_C3093 ,C3090_=_C3094 ,C3090_=_C3095 ,\nC3090_=_C3096 ,C3090_=_C3097 ,C3090_=_C3098 ,C3090_=_C3099 ,C3090_=_C3100 ,C3090_=_C3101 ,\nC3090_=_C3102 ,C3090_=_C3103 ,C3091_=_C3092 ,C3091_=_C3093 ,C3091_=_C3094 ,C3091_=_C3095 ,\nC3091_=_C3096 ,C3091_=_C3097 ,C3091_=_C3098 ,C3091_=_C3099 ,C3091_=_C3100 ,C3091_=_C3101 ,\nC3091_=_C3102 ,C3091_=_C3103 ,C3092_=_C3093 ,C3092_=_C3094 ,C3092_=_C3095 ,C3092_=_C3096 ,\nC3092_=_C3097 ,C3092_=_C3098 ,C3092_=_C3099 ,C3092_=_C3100 ,C3092_=_C3101 ,C3092_=_C3102 ,\nC3092_=_C3103 ,C3093_=_C3094 ,C3093_=_C3095 ,C3093_=_C3096 ,C3093_=_C3097 ,C3093_=_C3098 ,\nC3093_=_C3099 ,C3093_=_C3100 ,C3093_=_C3101 ,C3093_=_C3102 ,C3093_=_C3103 ,C3094_=_C3095 ,\nC3094_=_C3096 ,C3094_=_C3097 ,C3094_=_C3098 ,C3094_=_C3099 ,C3094_=_C3100 ,C3094_=_C3101 ,\nC3094_=_C3102 ,C3094_=_C3103 ,C3095_=_C3096 ,C3095_=_C3097 ,C3095_=_C3098 ,C3095_=_C3099 ,\nC3095_=_C3100 ,C3095_=_C3101 ,C3095_=_C3102 ,C3095_=_C3103 ,C3096_=_C3097 ,C3096_=_C3098 ,\nC3096_=_C3099 ,C3096_=_C3100 ,C3096_=_C3101 ,C3096_=_C3102 ,C3096_=_C3103 ,C3097_=_C3098 ,\nC3097_=_C3099 ,C3097_=_C3100 ,C3097_=_C3101 ,C3097_=_C3102 ,C3097_=_C3103 ,C3098_=_C3099 ,\nC3098_=_C3100 ,C3098_=_C3101 ,C3098_=_C3102 ,C3098_=_C3103 ,C3099_=_C3100 ,C3099_=_C3101 ,\nC3099_=_C3102 ,C3099_=_C3103 ,C3100_=_C3101 ,C3100_=_C3102 ,C3100_=_C3103 ,C3101_=_C3102 ,\nC3101_=_C3103 ,C3102_=_C3103 ,"];1436[shape=box, label="id:1436 level: 9\n10: C2899 C2940</w:t>
      </w:r>
    </w:p>
    <w:p>
      <w:pPr>
        <w:pStyle w:val="PreformattedText"/>
        <w:bidi w:val="0"/>
        <w:spacing w:before="0" w:after="0"/>
        <w:jc w:val="left"/>
        <w:rPr/>
      </w:pPr>
      <w:r>
        <w:rPr/>
        <w:t xml:space="preserve"> </w:t>
      </w:r>
      <w:r>
        <w:rPr/>
        <w:t>C2976 C3036 C3076 \nC3098 C3156 C3181 C3509 C3730 \n37: C2899_=_C2940( C2899 C2940 ) C2899_=_C2976( C2899 C2976 ) C2899_=_C3036( C2899 C3036 ) C2899_=_C3076( C2899 C3076 ) C2899_=_C3098( C2899 C3098 ) \nC2899_=_C3156( C2899 C3156 ) C2899_=_C3181( C2899 C3181 ) C2899_=_C3509( C2899 C3509 ) C2940_=_C2976( C2940 C2976 ) C2940_=_C3036( C2940 C3036 ) C2940_=_C3076( C2940 C3076 ) \nC2940_=_C3098( C2940 C3098 ) C2940_=_C3156( C2940 C3156 ) C2940_=_C3181( C2940 C3181 ) C2940_=_C3509( C2940 C3509 ) C2976_=_C3036( C2976 C3036 ) C2976_=_C3076( C2976 C3076 ) \nC2976_=_C3098( C2976 C3098 ) C2976_=_C3156( C2976 C3156 ) C2976_=_C3181( C2976 C3181 ) C2976_=_C3509( C2976 C3509 ) C3036_=_C3076( C3036 C3076 ) C3036_=_C3098( C3036 C3098 ) \nC3036_=_C3156( C3036 C3156 ) C3036_=_C3181( C3036 C3181 ) C3036_=_C3509( C3036 C3509 ) C3076_=_C3098( C3076 C3098 ) C3076_=_C3156( C3076 C3156 ) C3076_=_C3181( C3076 C3181 ) \nC3076_=_C3509( C3076 C3509 ) C3098_=_C3156( C3098 C3156 ) C3098_=_C3181( C3098 C3181 ) C3098_=_C3509( C3098 C3509 ) C3156_=_C3181( C3156 C3181 ) C3156_=_C3509( C3156 C3509 ) \nC3181_=_C3509( C3181 C3509 ) C3509_=_C3730( C3509 C3730 ) "];1269-&gt;1436[label="9: C2899 C2940 C2976 C3036 C3076 \nC3098 C3156 C3181 C3730 \n28: C2899_=_C2940 ,C2899_=_C2976 ,C2899_=_C3036 ,C2899_=_C3076 ,C2899_=_C3098 ,\nC2899_=_C3156 ,C2899_=_C3181 ,C2940_=_C2976 ,C2940_=_C3036 ,C2940_=_C3076 ,C2940_=_C3098 ,\nC2940_=_C3156 ,C2940_=_C3181 ,C2976_=_C3036 ,C2976_=_C3076 ,C2976_=_C3098 ,C2976_=_C3156 ,\nC2976_=_C3181 ,C3036_=_C3076 ,C3036_=_C3098 ,C3036_=_C3156 ,C3036_=_C3181 ,C3076_=_C3098 ,\nC3076_=_C3156 ,C3076_=_C3181 ,C3098_=_C3156 ,C3098_=_C3181 ,C3156_=_C3181 ,"];1437[shape=box, label="id:1437 level: 9\n26: C2920 C2921 C2922 C2923 C2924 \nC2925 C2926 C2927 C2928 C2929 C2930 \nC2931 C2932 C2933 C2934 C2935 C2936 \nC2937 C2938 C2939 C2940 C2941 C2942 \nC2943 C2944 C2945 \n325: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2934( C2920 C2934 ) C2920_=_C2935( C2920 C2935 ) C2920_=_C2936( C2920 C2936 ) C2920_=_C2937( C2920 C2937 ) \nC2920_=_C2938( C2920 C2938 ) C2920_=_C2939( C2920 C2939 ) C2920_=_C2940( C2920 C2940 ) C2920_=_C2941( C2920 C2941 ) C2920_=_C2942( C2920 C2942 ) C2920_=_C2943( C2920 C2943 ) \nC2920_=_C2944( C2920 C2944 ) C2920_=_C2945( C2920 C2945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1_=_C2934( C2921 C2934 ) C2921_=_C2935( C2921 C2935 ) C2921_=_C2936( C2921 C2936 ) C2921_=_C2937( C2921 C2937 ) \nC2921_=_C2938( C2921 C2938 ) C2921_=_C2939( C2921 C2939 ) C2921_=_C2940( C2921 C2940 ) C2921_=_C2941( C2921 C2941 ) C2921_=_C2942( C2921 C2942 ) C2921_=_C2943( C2921 C2943 ) \nC2921_=_C2944( C2921 C2944 ) C2921_=_C2945( C2921 C294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2_=_C2936( C2922 C2936 ) C2922_=_C2937( C2922 C2937 ) C2922_=_C2938( C2922 C2938 ) \nC2922_=_C2939( C2922 C2939 ) C2922_=_C2940( C2922 C2940 ) C2922_=_C2941( C2922 C2941 ) C2922_=_C2942( C2922 C2942 ) C2922_=_C2943( C2922 C2943 ) C2922_=_C2944( C2922 C2944 ) \nC2922_=_C2945( C2922 C2945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2938( C2923 C2938 ) C2923_=_C2939( C2923 C2939 ) C2923_=_C2940( C2923 C2940 ) \nC2923_=_C2941( C2923 C2941 ) C2923_=_C2942( C2923 C2942 ) C2923_=_C2943( C2923 C2943 ) C2923_=_C2944( C2923 C2944 ) C2923_=_C2945( C2923 C2945 ) C2924_=_C2925( C2924 C2925 ) \nC2924_=_C2926( C2924 C2926 ) C2924_=_C2927( C2924 C2927 ) C2924_=_C2928( C2924 C2928 ) C2924_=_C2929( C2924 C2929 ) C2924_=_C2930( C2924 C2930 ) C2924_=_C2931( C2924 C2931 ) \nC2924_=_C2932( C2924 C2932 ) C2924_=_C2933( C2924 C2933 ) C2924_=_C2934( C2924 C2934 ) C2924_=_C2935( C2924 C2935 ) C2924_=_C2936( C2924 C2936 ) C2924_=_C2937( C2924 C2937 ) \nC2924_=_C2938( C2924 C2938 ) C2924_=_C2939( C2924 C2939 ) C2924_=_C2940( C2924 C2940 ) C2924_=_C2941( C2924 C2941 ) C2924_=_C2942( C2924 C2942 ) C2924_=_C2943( C2924 C2943 ) \nC2924_=_C2944( C2924 C2944 ) C2924_=_C2945( C2924 C2945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0( C2925 C2940 ) C2925_=_C2941( C2925 C2941 ) \nC2925_=_C2942( C2925 C2942 ) C2925_=_C2943( C2925 C2943 ) C2925_=_C2944( C2925 C2944 ) C2925_=_C2945( C2925 C2945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6_=_C2941( C2926 C2941 ) C2926_=_C2942( C2926 C2942 ) C2926_=_C2943( C2926 C2943 ) C2926_=_C2944( C2926 C2944 ) C2926_=_C2945( C2926 C2945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2943( C2927 C2943 ) C2927_=_C2944( C2927 C2944 ) C2927_=_C2945( C2927 C2945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44( C2928 C2944 ) C2928_=_C2945( C2928 C2945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3( C2929 C2943 ) \nC2929_=_C2944( C2929 C2944 ) C2929_=_C2945( C2929 C2945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0_=_C2945( C2930 C2945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5_=_C2936( C2935 C2936 ) C2935_=_C2937( C2935 C2937 ) C2935_=_C2938( C2935 C2938 ) C2935_=_C2939( C2935</w:t>
      </w:r>
    </w:p>
    <w:p>
      <w:pPr>
        <w:pStyle w:val="PreformattedText"/>
        <w:bidi w:val="0"/>
        <w:spacing w:before="0" w:after="0"/>
        <w:jc w:val="left"/>
        <w:rPr/>
      </w:pPr>
      <w:r>
        <w:rPr/>
        <w:t xml:space="preserve"> </w:t>
      </w:r>
      <w:r>
        <w:rPr/>
        <w:t>C2939 ) C2935_=_C2940( C2935 C2940 ) \nC2935_=_C2941( C2935 C2941 ) C2935_=_C2942( C2935 C2942 ) C2935_=_C2943( C2935 C2943 ) C2935_=_C2944( C2935 C2944 ) C2935_=_C2945( C2935 C2945 ) C2936_=_C2937( C2936 C2937 ) \nC2936_=_C2938( C2936 C2938 ) C2936_=_C2939( C2936 C2939 ) C2936_=_C2940( C2936 C2940 ) C2936_=_C2941( C2936 C2941 ) C2936_=_C2942( C2936 C2942 ) C2936_=_C2943( C2936 C2943 ) \nC2936_=_C2944( C2936 C2944 ) C2936_=_C2945( C2936 C2945 ) C2937_=_C2938( C2937 C2938 ) C2937_=_C2939( C2937 C2939 ) C2937_=_C2940( C2937 C2940 ) C2937_=_C2941( C2937 C2941 ) \nC2937_=_C2942( C2937 C2942 ) C2937_=_C2943( C2937 C2943 ) C2937_=_C2944( C2937 C2944 ) C2937_=_C2945( C2937 C2945 ) C2938_=_C2939( C2938 C2939 ) C2938_=_C2940( C2938 C2940 ) \nC2938_=_C2941( C2938 C2941 ) C2938_=_C2942( C2938 C2942 ) C2938_=_C2943( C2938 C2943 ) C2938_=_C2944( C2938 C2944 ) C2938_=_C2945( C2938 C2945 ) C2939_=_C2940( C2939 C2940 ) \nC2939_=_C2941( C2939 C2941 ) C2939_=_C2942( C2939 C2942 ) C2939_=_C2943( C2939 C2943 ) C2939_=_C2944( C2939 C2944 ) C2939_=_C2945( C2939 C2945 ) C2940_=_C2941( C2940 C2941 ) \nC2940_=_C2942( C2940 C2942 ) C2940_=_C2943( C2940 C2943 ) C2940_=_C2944( C2940 C2944 ) C2940_=_C2945( C2940 C2945 ) C2941_=_C2942( C2941 C2942 ) C2941_=_C2943( C2941 C2943 ) \nC2941_=_C2944( C2941 C2944 ) C2941_=_C2945( C2941 C2945 ) C2942_=_C2943( C2942 C2943 ) C2942_=_C2944( C2942 C2944 ) C2942_=_C2945( C2942 C2945 ) C2943_=_C2944( C2943 C2944 ) \nC2943_=_C2945( C2943 C2945 ) C2944_=_C2945( C2944 C2945 ) "];1269-&gt;1437[label="25: C2921 C2922 C2923 C2924 C2925 \nC2926 C2927 C2928 C2929 C2930 C2931 \nC2932 C2933 C2934 C2935 C2936 C2937 \nC2938 C2939 C2940 C2941 C2942 C2943 \nC2944 C2945 \n300: C2921_=_C2922 ,C2921_=_C2923 ,C2921_=_C2924 ,C2921_=_C2925 ,C2921_=_C2926 ,\nC2921_=_C2927 ,C2921_=_C2928 ,C2921_=_C2929 ,C2921_=_C2930 ,C2921_=_C2931 ,C2921_=_C2932 ,\nC2921_=_C2933 ,C2921_=_C2934 ,C2921_=_C2935 ,C2921_=_C2936 ,C2921_=_C2937 ,C2921_=_C2938 ,\nC2921_=_C2939 ,C2921_=_C2940 ,C2921_=_C2941 ,C2921_=_C2942 ,C2921_=_C2943 ,C2921_=_C2944 ,\nC2921_=_C2945 ,C2922_=_C2923 ,C2922_=_C2924 ,C2922_=_C2925 ,C2922_=_C2926 ,C2922_=_C2927 ,\nC2922_=_C2928 ,C2922_=_C2929 ,C2922_=_C2930 ,C2922_=_C2931 ,C2922_=_C2932 ,C2922_=_C2933 ,\nC2922_=_C2934 ,C2922_=_C2935 ,C2922_=_C2936 ,C2922_=_C2937 ,C2922_=_C2938 ,C2922_=_C2939 ,\nC2922_=_C2940 ,C2922_=_C2941 ,C2922_=_C2942 ,C2922_=_C2943 ,C2922_=_C2944 ,C2922_=_C2945 ,\nC2923_=_C2924 ,C2923_=_C2925 ,C2923_=_C2926 ,C2923_=_C2927 ,C2923_=_C2928 ,C2923_=_C2929 ,\nC2923_=_C2930 ,C2923_=_C2931 ,C2923_=_C2932 ,C2923_=_C2933 ,C2923_=_C2934 ,C2923_=_C2935 ,\nC2923_=_C2936 ,C2923_=_C2937 ,C2923_=_C2938 ,C2923_=_C2939 ,C2923_=_C2940 ,C2923_=_C2941 ,\nC2923_=_C2942 ,C2923_=_C2943 ,C2923_=_C2944 ,C2923_=_C2945 ,C2924_=_C2925 ,C2924_=_C2926 ,\nC2924_=_C2927 ,C2924_=_C2928 ,C2924_=_C2929 ,C2924_=_C2930 ,C2924_=_C2931 ,C2924_=_C2932 ,\nC2924_=_C2933 ,C2924_=_C2934 ,C2924_=_C2935 ,C2924_=_C2936 ,C2924_=_C2937 ,C2924_=_C2938 ,\nC2924_=_C2939 ,C2924_=_C2940 ,C2924_=_C2941 ,C2924_=_C2942 ,C2924_=_C2943 ,C2924_=_C2944 ,\nC2924_=_C2945 ,C2925_=_C2926 ,C2925_=_C2927 ,C2925_=_C2928 ,C2925_=_C2929 ,C2925_=_C2930 ,\nC2925_=_C2931 ,C2925_=_C2932 ,C2925_=_C2933 ,C2925_=_C2934 ,C2925_=_C2935 ,C2925_=_C2936 ,\nC2925_=_C2937 ,C2925_=_C2938 ,C2925_=_C2939 ,C2925_=_C2940 ,C2925_=_C2941 ,C2925_=_C2942 ,\nC2925_=_C2943 ,C2925_=_C2944 ,C2925_=_C2945 ,C2926_=_C2927 ,C2926_=_C2928 ,C2926_=_C2929 ,\nC2926_=_C2930 ,C2926_=_C2931 ,C2926_=_C2932 ,C2926_=_C2933 ,C2926_=_C2934 ,C2926_=_C2935 ,\nC2926_=_C2936 ,C2926_=_C2937 ,C2926_=_C2938 ,C2926_=_C2939 ,C2926_=_C2940 ,C2926_=_C2941 ,\nC2926_=_C2942 ,C2926_=_C2943 ,C2926_=_C2944 ,C2926_=_C2945 ,C2927_=_C2928 ,C2927_=_C2929 ,\nC2927_=_C2930 ,C2927_=_C2931 ,C2927_=_C2932 ,C2927_=_C2933 ,C2927_=_C2934 ,C2927_=_C2935 ,\nC2927_=_C2936 ,C2927_=_C2937 ,C2927_=_C2938 ,C2927_=_C2939 ,C2927_=_C2940 ,C2927_=_C2941 ,\nC2927_=_C2942 ,C2927_=_C2943 ,C2927_=_C2944 ,C2927_=_C2945 ,C2928_=_C2929 ,C2928_=_C2930 ,\nC2928_=_C2931 ,C2928_=_C2932 ,C2928_=_C2933 ,C2928_=_C2934 ,C2928_=_C2935 ,C2928_=_C2936 ,\nC2928_=_C2937 ,C2928_=_C2938 ,C2928_=_C2939 ,C2928_=_C2940 ,C2928_=_C2941 ,C2928_=_C2942 ,\nC2928_=_C2943 ,C2928_=_C2944 ,C2928_=_C2945 ,C2929_=_C2930 ,C2929_=_C2931 ,C2929_=_C2932 ,\nC2929_=_C2933 ,C2929_=_C2934 ,C2929_=_C2935 ,C2929_=_C2936 ,C2929_=_C2937 ,C2929_=_C2938 ,\nC2929_=_C2939 ,C2929_=_C2940 ,C2929_=_C2941 ,C2929_=_C2942 ,C2929_=_C2943 ,C2929_=_C2944 ,\nC2929_=_C2945 ,C2930_=_C2931 ,C2930_=_C2932 ,C2930_=_C2933 ,C2930_=_C2934 ,C2930_=_C2935 ,\nC2930_=_C2936 ,C2930_=_C2937 ,C2930_=_C2938 ,C2930_=_C2939 ,C2930_=_C2940 ,C2930_=_C2941 ,\nC2930_=_C2942 ,C2930_=_C2943 ,C2930_=_C2944 ,C2930_=_C2945 ,C2931_=_C2932 ,C2931_=_C2933 ,\nC2931_=_C2934 ,C2931_=_C2935 ,C2931_=_C2936 ,C2931_=_C2937 ,C2931_=_C2938 ,C2931_=_C2939 ,\nC2931_=_C2940 ,C2931_=_C2941 ,C2931_=_C2942 ,C2931_=_C2943 ,C2931_=_C2944 ,C2931_=_C2945 ,\nC2932_=_C2933 ,C2932_=_C2934 ,C2932_=_C2935 ,C2932_=_C2936 ,C2932_=_C2937 ,C2932_=_C2938 ,\nC2932_=_C2939 ,C2932_=_C2940 ,C2932_=_C2941 ,C2932_=_C2942 ,C2932_=_C2943 ,C2932_=_C2944 ,\nC2932_=_C2945 ,C2933_=_C2934 ,C2933_=_C2935 ,C2933_=_C2936 ,C2933_=_C2937 ,C2933_=_C2938 ,\nC2933_=_C2939 ,C2933_=_C2940 ,C2933_=_C2941 ,C2933_=_C2942 ,C2933_=_C2943 ,C2933_=_C2944 ,\nC2933_=_C2945 ,C2934_=_C2935 ,C2934_=_C2936 ,C2934_=_C2937 ,C2934_=_C2938 ,C2934_=_C2939 ,\nC2934_=_C2940 ,C2934_=_C2941 ,C2934_=_C2942 ,C2934_=_C2943 ,C2934_=_C2944 ,C2934_=_C2945 ,\nC2935_=_C2936 ,C2935_=_C2937 ,C2935_=_C2938 ,C2935_=_C2939 ,C2935_=_C2940 ,C2935_=_C2941 ,\nC2935_=_C2942 ,C2935_=_C2943 ,C2935_=_C2944 ,C2935_=_C2945 ,C2936_=_C2937 ,C2936_=_C2938 ,\nC2936_=_C2939 ,C2936_=_C2940 ,C2936_=_C2941 ,C2936_=_C2942 ,C2936_=_C2943 ,C2936_=_C2944 ,\nC2936_=_C2945 ,C2937_=_C2938 ,C2937_=_C2939 ,C2937_=_C2940 ,C2937_=_C2941 ,C2937_=_C2942 ,\nC2937_=_C2943 ,C2937_=_C2944 ,C2937_=_C2945 ,C2938_=_C2939 ,C2938_=_C2940 ,C2938_=_C2941 ,\nC2938_=_C2942 ,C2938_=_C2943 ,C2938_=_C2944 ,C2938_=_C2945 ,C2939_=_C2940 ,C2939_=_C2941 ,\nC2939_=_C2942 ,C2939_=_C2943 ,C2939_=_C2944 ,C2939_=_C2945 ,C2940_=_C2941 ,C2940_=_C2942 ,\nC2940_=_C2943 ,C2940_=_C2944 ,C2940_=_C2945 ,C2941_=_C2942 ,C2941_=_C2943 ,C2941_=_C2944 ,\nC2941_=_C2945 ,C2942_=_C2943 ,C2942_=_C2944 ,C2942_=_C2945 ,C2943_=_C2944 ,C2943_=_C2945 ,\nC2944_=_C2945 ,"];1438[shape=box, label="id:1438 level: 9\n20: C2583 C2626 C2660 C2680 C2699 \nC2720 C2741 C2784 C2823 C2864 C3674 \nC3675 C3676 C3677 C3678 C3679 C3680 \nC3683 C3684 C3686 \n111: C2583_=_C3678( C2583 C3678 ) C2583_=_C3679( C2583 C3679 ) C2583_=_C3680( C2583 C3680 ) C2583_=_C3683( C2583 C3683 ) C2583_=_C3684( C2583 C3684 ) \nC2583_=_C3686( C2583 C3686 ) C2626_=_C3674( C2626 C3674 ) C2626_=_C3675( C2626 C3675 ) C2626_=_C3676( C2626 C3676 ) C2626_=_C3677( C2626 C3677 ) C2626_=_C3678( C2626 C3678 ) \nC2626_=_C3679( C2626 C3679 ) C2626_=_C3680( C2626 C3680 ) C2626_=_C3683( C2626 C3683 ) C2626_=_C3684( C2626 C3684 ) C2626_=_C3686( C2626 C3686 ) C2660_=_C3675( C2660 C3675 ) \nC2660_=_C3676( C2660 C3676 ) C2660_=_C3677( C2660 C3677 ) C2660_=_C3683( C2660 C3683 ) C2660_=_C3684( C2660 C3684 ) C2660_=_C3686( C2660 C3686 ) C2680_=_C3674( C2680 C3674 ) \nC2680_=_C3675( C2680 C3675 ) C2680_=_C3678( C2680 C3678 ) C2699_=_C3676( C2699 C3676 ) C2699_=_C3677( C2699 C3677 ) C2699_=_C3679( C2699 C3679 ) C2699_=_C3680( C2699 C3680 ) \nC2699_=_C3683( C2699 C3683 ) C2699_=_C3684( C2699 C3684 ) C2699_=_C3686( C2699 C3686 ) C2720_=_C3674( C2720 C3674 ) C2720_=_C3676( C2720 C3676 ) C2720_=_C3683( C2720 C3683 ) \nC2720_=_C3684( C2720 C3684 ) C2741_=_C3675( C2741 C3675 ) C2741_=_C3677( C2741 C3677 ) C2741_=_C3678( C2741 C3678 ) C2741_=_C3679( C2741 C3679 ) C2741_=_C3680( C2741 C3680 ) \nC2741_=_C3686( C2741 C3686 ) C2784_=_C3674( C2784 C3674 ) C2784_=_C3675( C2784 C3675 ) C2784_=_C3676( C2784 C3676 ) C2784_=_C3677( C2784 C3677 ) C2784_=_C3678( C2784 C3678 ) \nC2784_=_C3679( C2784 C3679 ) C2784_=_C3680( C2784 C3680 ) C2784_=_C3683( C2784 C3683 ) C2784_=_C3684( C2784 C3684 ) C2784_=_C3686( C2784 C3686 ) C2823_=_C3674( C2823 C3674 ) \nC2823_=_C3675( C2823 C3675 ) C2823_=_C3677( C2823 C3677 ) C2823_=_C3678( C2823 C3678 ) C2823_=_C3679( C2823 C3679 ) C2823_=_C3680( C2823 C3680 ) C2823_=_C3683( C2823 C3683 ) \nC2823_=_C3684( C2823 C3684 ) C2823_=_C3686( C2823 C3686 ) C2864_=_C3674( C2864 C3674 ) C2864_=_C3675( C2864 C3675 ) C2864_=_C3676( C2864 C3676 ) C2864_=_C3680( C2864 C3680 ) \nC2864_=_C3684( C2864 C3684 ) C3674_=_C3675( C3674 C3675 ) C3674_=_C3676( C3674 C3676 ) C3674_=_C3677( C3674 C3677 ) C3674_=_C3678( C3674 C3678 ) C3674_=_C3679( C3674 C3679 ) \nC3674_=_C3680( C3674 C3680 ) C3674_=_C3683( C3674 C3683 ) C3674_=_C3684( C3674 C3684 ) C3674_=_C3686( C3674 C3686 ) C3675_=_C3676( C3675 C3676 ) C3675_=_C3677( C3675 C3677 ) \nC3675_=_C3678( C3675 C3678 ) C3675_=_C3679( C3675 C3679 ) C3675_=_C3680( C3675 C3680 ) C3675_=_C3683( C3675 C3683 ) C3675_=_C3684( C3675 C3684 ) C3675_=_C3686( C3675 C3686 ) \nC3676_=_C3677( C3676 C3677 ) C3676_=_C3678( C3676 C3678 ) C3676_=_C3679( C3676 C3679 ) C3676_=_C3680( C3676 C3680 ) C3676_=_C3683( C3676 C3683 ) C3676_=_C3684( C3676 C3684 ) \nC3676_=_C3686( C3676 C3686 ) C3677_=_C3678( C3677 C3678 ) C3677_=_C3679( C3677 C3679 ) C3677_=_C3680( C3677 C3680 ) C3677_=_C3683( C3677 C3683 ) C3677_=_C3684( C3677 C3684 ) \nC3677_=_C3686( C3677 C3686 ) C3678_=_C3679( C3678 C3679 ) C3678_=_C3680( C3678 C3680 ) C3678_=_C3683( C3678 C3683 ) C3678_=_C3684( C3678 C3684 ) C3678_=_C3686( C3678 C3686 ) \nC3679_=_C3680( C3679 C3680 ) C3679_=_C3683( C3679 C3683 ) C3679_=_C3684( C3679 C3684 ) C3679_=_C3686( C3679 C3686 ) C3680_=_C3683( C3680 C3683 ) C3680_=_C3684( C3680 C3684 ) \nC3680_=_C3686( C3680 C3686 ) C3683_=_C3684( C3683 C3684 ) C3683_=_C3686( C3683 C3686 ) C3684_=_C3686( C3684 C3686 ) "];1270-&gt;1438[label="19: C2583 C2626 C2660 C2680 C2699 \nC2720 C2741 C2784 C2823 C2864 C3674 \nC3675 C3676 C3677 C3678 C3679 C3680 \nC3683 C3686 \n94: C2583_=_C3678 ,C2583_=_C3679</w:t>
      </w:r>
    </w:p>
    <w:p>
      <w:pPr>
        <w:pStyle w:val="PreformattedText"/>
        <w:bidi w:val="0"/>
        <w:spacing w:before="0" w:after="0"/>
        <w:jc w:val="left"/>
        <w:rPr/>
      </w:pPr>
      <w:r>
        <w:rPr/>
        <w:t xml:space="preserve"> </w:t>
      </w:r>
      <w:r>
        <w:rPr/>
        <w:t>,C2583_=_C3680 ,C2583_=_C3683 ,C2583_=_C3686 ,\nC2626_=_C3674 ,C2626_=_C3675 ,C2626_=_C3676 ,C2626_=_C3677 ,C2626_=_C3678 ,C2626_=_C3679 ,\nC2626_=_C3680 ,C2626_=_C3683 ,C2626_=_C3686 ,C2660_=_C3675 ,C2660_=_C3676 ,C2660_=_C3677 ,\nC2660_=_C3683 ,C2660_=_C3686 ,C2680_=_C3674 ,C2680_=_C3675 ,C2680_=_C3678 ,C2699_=_C3676 ,\nC2699_=_C3677 ,C2699_=_C3679 ,C2699_=_C3680 ,C2699_=_C3683 ,C2699_=_C3686 ,C2720_=_C3674 ,\nC2720_=_C3676 ,C2720_=_C3683 ,C2741_=_C3675 ,C2741_=_C3677 ,C2741_=_C3678 ,C2741_=_C3679 ,\nC2741_=_C3680 ,C2741_=_C3686 ,C2784_=_C3674 ,C2784_=_C3675 ,C2784_=_C3676 ,C2784_=_C3677 ,\nC2784_=_C3678 ,C2784_=_C3679 ,C2784_=_C3680 ,C2784_=_C3683 ,C2784_=_C3686 ,C2823_=_C3674 ,\nC2823_=_C3675 ,C2823_=_C3677 ,C2823_=_C3678 ,C2823_=_C3679 ,C2823_=_C3680 ,C2823_=_C3683 ,\nC2823_=_C3686 ,C2864_=_C3674 ,C2864_=_C3675 ,C2864_=_C3676 ,C2864_=_C3680 ,C3674_=_C3675 ,\nC3674_=_C3676 ,C3674_=_C3677 ,C3674_=_C3678 ,C3674_=_C3679 ,C3674_=_C3680 ,C3674_=_C3683 ,\nC3674_=_C3686 ,C3675_=_C3676 ,C3675_=_C3677 ,C3675_=_C3678 ,C3675_=_C3679 ,C3675_=_C3680 ,\nC3675_=_C3683 ,C3675_=_C3686 ,C3676_=_C3677 ,C3676_=_C3678 ,C3676_=_C3679 ,C3676_=_C3680 ,\nC3676_=_C3683 ,C3676_=_C3686 ,C3677_=_C3678 ,C3677_=_C3679 ,C3677_=_C3680 ,C3677_=_C3683 ,\nC3677_=_C3686 ,C3678_=_C3679 ,C3678_=_C3680 ,C3678_=_C3683 ,C3678_=_C3686 ,C3679_=_C3680 ,\nC3679_=_C3683 ,C3679_=_C3686 ,C3680_=_C3683 ,C3680_=_C3686 ,C3683_=_C3686 ,"];1439[shape=box, label="id:1439 level: 9\n10: C2566 C2631 C2644 C2683 C2744 \nC2764 C2824 C2843 C3248 C3704 \n37: C2566_=_C2631( C2566 C2631 ) C2566_=_C2644( C2566 C2644 ) C2566_=_C2683( C2566 C2683 ) C2566_=_C2744( C2566 C2744 ) C2566_=_C2764( C2566 C2764 ) \nC2566_=_C2824( C2566 C2824 ) C2566_=_C2843( C2566 C2843 ) C2566_=_C3248( C2566 C3248 ) C2631_=_C2644( C2631 C2644 ) C2631_=_C2683( C2631 C2683 ) C2631_=_C2744( C2631 C2744 ) \nC2631_=_C2764( C2631 C2764 ) C2631_=_C2824( C2631 C2824 ) C2631_=_C2843( C2631 C2843 ) C2631_=_C3248( C2631 C3248 ) C2644_=_C2683( C2644 C2683 ) C2644_=_C2744( C2644 C2744 ) \nC2644_=_C2764( C2644 C2764 ) C2644_=_C2824( C2644 C2824 ) C2644_=_C2843( C2644 C2843 ) C2644_=_C3248( C2644 C3248 ) C2683_=_C2744( C2683 C2744 ) C2683_=_C2764( C2683 C2764 ) \nC2683_=_C2824( C2683 C2824 ) C2683_=_C2843( C2683 C2843 ) C2683_=_C3248( C2683 C3248 ) C2744_=_C2764( C2744 C2764 ) C2744_=_C2824( C2744 C2824 ) C2744_=_C2843( C2744 C2843 ) \nC2744_=_C3248( C2744 C3248 ) C2764_=_C2824( C2764 C2824 ) C2764_=_C2843( C2764 C2843 ) C2764_=_C3248( C2764 C3248 ) C2824_=_C2843( C2824 C2843 ) C2824_=_C3248( C2824 C3248 ) \nC2843_=_C3248( C2843 C3248 ) C3248_=_C3704( C3248 C3704 ) "];1277-&gt;1439[label="9: C2566 C2631 C2644 C2683 C2744 \nC2764 C2824 C2843 C3704 \n28: C2566_=_C2631 ,C2566_=_C2644 ,C2566_=_C2683 ,C2566_=_C2744 ,C2566_=_C2764 ,\nC2566_=_C2824 ,C2566_=_C2843 ,C2631_=_C2644 ,C2631_=_C2683 ,C2631_=_C2744 ,C2631_=_C2764 ,\nC2631_=_C2824 ,C2631_=_C2843 ,C2644_=_C2683 ,C2644_=_C2744 ,C2644_=_C2764 ,C2644_=_C2824 ,\nC2644_=_C2843 ,C2683_=_C2744 ,C2683_=_C2764 ,C2683_=_C2824 ,C2683_=_C2843 ,C2744_=_C2764 ,\nC2744_=_C2824 ,C2744_=_C2843 ,C2764_=_C2824 ,C2764_=_C2843 ,C2824_=_C2843 ,"];1440[shape=box, label="id:1440 level: 9\n10: C2565 C2630 C2643 C2702 C2743 \nC2786 C2805 C2867 C3238 C3703 \n37: C2565_=_C2630( C2565 C2630 ) C2565_=_C2643( C2565 C2643 ) C2565_=_C2702( C2565 C2702 ) C2565_=_C2743( C2565 C2743 ) C2565_=_C2786( C2565 C2786 ) \nC2565_=_C2805( C2565 C2805 ) C2565_=_C2867( C2565 C2867 ) C2565_=_C3238( C2565 C3238 ) C2630_=_C2643( C2630 C2643 ) C2630_=_C2702( C2630 C2702 ) C2630_=_C2743( C2630 C2743 ) \nC2630_=_C2786( C2630 C2786 ) C2630_=_C2805( C2630 C2805 ) C2630_=_C2867( C2630 C2867 ) C2630_=_C3238( C2630 C3238 ) C2643_=_C2702( C2643 C2702 ) C2643_=_C2743( C2643 C2743 ) \nC2643_=_C2786( C2643 C2786 ) C2643_=_C2805( C2643 C2805 ) C2643_=_C2867( C2643 C2867 ) C2643_=_C3238( C2643 C3238 ) C2702_=_C2743( C2702 C2743 ) C2702_=_C2786( C2702 C2786 ) \nC2702_=_C2805( C2702 C2805 ) C2702_=_C2867( C2702 C2867 ) C2702_=_C3238( C2702 C3238 ) C2743_=_C2786( C2743 C2786 ) C2743_=_C2805( C2743 C2805 ) C2743_=_C2867( C2743 C2867 ) \nC2743_=_C3238( C2743 C3238 ) C2786_=_C2805( C2786 C2805 ) C2786_=_C2867( C2786 C2867 ) C2786_=_C3238( C2786 C3238 ) C2805_=_C2867( C2805 C2867 ) C2805_=_C3238( C2805 C3238 ) \nC2867_=_C3238( C2867 C3238 ) C3238_=_C3703( C3238 C3703 ) "];1280-&gt;1440[label="9: C2565 C2630 C2643 C2702 C2743 \nC2786 C2805 C2867 C3703 \n28: C2565_=_C2630 ,C2565_=_C2643 ,C2565_=_C2702 ,C2565_=_C2743 ,C2565_=_C2786 ,\nC2565_=_C2805 ,C2565_=_C2867 ,C2630_=_C2643 ,C2630_=_C2702 ,C2630_=_C2743 ,C2630_=_C2786 ,\nC2630_=_C2805 ,C2630_=_C2867 ,C2643_=_C2702 ,C2643_=_C2743 ,C2643_=_C2786 ,C2643_=_C2805 ,\nC2643_=_C2867 ,C2702_=_C2743 ,C2702_=_C2786 ,C2702_=_C2805 ,C2702_=_C2867 ,C2743_=_C2786 ,\nC2743_=_C2805 ,C2743_=_C2867 ,C2786_=_C2805 ,C2786_=_C2867 ,C2805_=_C2867 ,"];1441[shape=box, label="id:1441 level: 9\n20: C2263 C2306 C2340 C2360 C2400 \nC2421 C2464 C2503 C2544 C3661 C3662 \nC3663 C3664 C3665 C3666 C3667 C3668 \nC3670 C3671 C3673 \n122: C2263_=_C3665( C2263 C3665 ) C2263_=_C3666( C2263 C3666 ) C2263_=_C3667( C2263 C3667 ) C2263_=_C3668( C2263 C3668 ) C2263_=_C3670( C2263 C3670 ) \nC2263_=_C3671( C2263 C3671 ) C2263_=_C3673( C2263 C3673 ) C2306_=_C3661( C2306 C3661 ) C2306_=_C3662( C2306 C3662 ) C2306_=_C3663( C2306 C3663 ) C2306_=_C3664( C2306 C3664 ) \nC2306_=_C3665( C2306 C3665 ) C2306_=_C3666( C2306 C3666 ) C2306_=_C3667( C2306 C3667 ) C2306_=_C3668( C2306 C3668 ) C2306_=_C3670( C2306 C3670 ) C2306_=_C3671( C2306 C3671 ) \nC2306_=_C3673( C2306 C3673 ) C2340_=_C3662( C2340 C3662 ) C2340_=_C3663( C2340 C3663 ) C2340_=_C3664( C2340 C3664 ) C2340_=_C3668( C2340 C3668 ) C2340_=_C3670( C2340 C3670 ) \nC2340_=_C3671( C2340 C3671 ) C2340_=_C3673( C2340 C3673 ) C2360_=_C3661( C2360 C3661 ) C2360_=_C3662( C2360 C3662 ) C2360_=_C3665( C2360 C3665 ) C2360_=_C3668( C2360 C3668 ) \nC2400_=_C3661( C2400 C3661 ) C2400_=_C3663( C2400 C3663 ) C2400_=_C3668( C2400 C3668 ) C2400_=_C3670( C2400 C3670 ) C2400_=_C3671( C2400 C3671 ) C2421_=_C3662( C2421 C3662 ) \nC2421_=_C3664( C2421 C3664 ) C2421_=_C3665( C2421 C3665 ) C2421_=_C3666( C2421 C3666 ) C2421_=_C3667( C2421 C3667 ) C2421_=_C3673( C2421 C3673 ) C2464_=_C3661( C2464 C3661 ) \nC2464_=_C3662( C2464 C3662 ) C2464_=_C3663( C2464 C3663 ) C2464_=_C3664( C2464 C3664 ) C2464_=_C3665( C2464 C3665 ) C2464_=_C3666( C2464 C3666 ) C2464_=_C3667( C2464 C3667 ) \nC2464_=_C3668( C2464 C3668 ) C2464_=_C3670( C2464 C3670 ) C2464_=_C3671( C2464 C3671 ) C2464_=_C3673( C2464 C3673 ) C2503_=_C3661( C2503 C3661 ) C2503_=_C3662( C2503 C3662 ) \nC2503_=_C3664( C2503 C3664 ) C2503_=_C3665( C2503 C3665 ) C2503_=_C3666( C2503 C3666 ) C2503_=_C3667( C2503 C3667 ) C2503_=_C3668( C2503 C3668 ) C2503_=_C3670( C2503 C3670 ) \nC2503_=_C3671( C2503 C3671 ) C2503_=_C3673( C2503 C3673 ) C2544_=_C3661( C2544 C3661 ) C2544_=_C3662( C2544 C3662 ) C2544_=_C3663( C2544 C3663 ) C2544_=_C3667( C2544 C3667 ) \nC2544_=_C3668( C2544 C3668 ) C2544_=_C3671( C2544 C3671 ) C3661_=_C3662( C3661 C3662 ) C3661_=_C3663( C3661 C3663 ) C3661_=_C3664( C3661 C3664 ) C3661_=_C3665( C3661 C3665 ) \nC3661_=_C3666( C3661 C3666 ) C3661_=_C3667( C3661 C3667 ) C3661_=_C3668( C3661 C3668 ) C3661_=_C3670( C3661 C3670 ) C3661_=_C3671( C3661 C3671 ) C3661_=_C3673( C3661 C3673 ) \nC3662_=_C3663( C3662 C3663 ) C3662_=_C3664( C3662 C3664 ) C3662_=_C3665( C3662 C3665 ) C3662_=_C3666( C3662 C3666 ) C3662_=_C3667( C3662 C3667 ) C3662_=_C3668( C3662 C3668 ) \nC3662_=_C3670( C3662 C3670 ) C3662_=_C3671( C3662 C3671 ) C3662_=_C3673( C3662 C3673 ) C3663_=_C3664( C3663 C3664 ) C3663_=_C3665( C3663 C3665 ) C3663_=_C3666( C3663 C3666 ) \nC3663_=_C3667( C3663 C3667 ) C3663_=_C3668( C3663 C3668 ) C3663_=_C3670( C3663 C3670 ) C3663_=_C3671( C3663 C3671 ) C3663_=_C3673( C3663 C3673 ) C3664_=_C3665( C3664 C3665 ) \nC3664_=_C3666( C3664 C3666 ) C3664_=_C3667( C3664 C3667 ) C3664_=_C3668( C3664 C3668 ) C3664_=_C3670( C3664 C3670 ) C3664_=_C3671( C3664 C3671 ) C3664_=_C3673( C3664 C3673 ) \nC3665_=_C3666( C3665 C3666 ) C3665_=_C3667( C3665 C3667 ) C3665_=_C3668( C3665 C3668 ) C3665_=_C3670( C3665 C3670 ) C3665_=_C3671( C3665 C3671 ) C3665_=_C3673( C3665 C3673 ) \nC3666_=_C3667( C3666 C3667 ) C3666_=_C3668( C3666 C3668 ) C3666_=_C3670( C3666 C3670 ) C3666_=_C3671( C3666 C3671 ) C3666_=_C3673( C3666 C3673 ) C3667_=_C3668( C3667 C3668 ) \nC3667_=_C3670( C3667 C3670 ) C3667_=_C3671( C3667 C3671 ) C3667_=_C3673( C3667 C3673 ) C3668_=_C3670( C3668 C3670 ) C3668_=_C3671( C3668 C3671 ) C3668_=_C3673( C3668 C3673 ) \nC3670_=_C3671( C3670 C3671 ) C3670_=_C3673( C3670 C3673 ) C3671_=_C3673( C3671 C3673 ) "];1285-&gt;1441[label="19: C2263 C2306 C2340 C2360 C2400 \nC2421 C2464 C2503 C2544 C3661 C3662 \nC3663 C3664 C3665 C3666 C3667 C3670 \nC3671 C3673 \n104: C2263_=_C3665 ,C2263_=_C3666 ,C2263_=_C3667 ,C2263_=_C3670 ,C2263_=_C3671 ,\nC2263_=_C3673 ,C2306_=_C3661 ,C2306_=_C3662 ,C2306_=_C3663 ,C2306_=_C3664 ,C2306_=_C3665 ,\nC2306_=_C3666 ,C2306_=_C3667 ,C2306_=_C3670 ,C2306_=_C3671 ,C2306_=_C3673 ,C2340_=_C3662 ,\nC2340_=_C3663 ,C2340_=_C3664 ,C2340_=_C3670 ,C2340_=_C3671 ,C2340_=_C3673 ,C2360_=_C3661 ,\nC2360_=_C3662 ,C2360_=_C3665 ,C2400_=_C3661 ,C2400_=_C3663 ,C2400_=_C3670 ,C2400_=_C3671 ,\nC2421_=_C3662 ,C2421_=_C3664 ,C2421_=_C3665 ,C2421_=_C3666 ,C2421_=_C3667 ,C2421_=_C3673 ,\nC2464_=_C3661 ,C2464_=_C3662 ,C2464_=_C3663 ,C2464_=_C3664 ,C2464_=_C3665 ,C2464_=_C3666 ,\nC2464_=_C3667 ,C2464_=_C3670 ,C2464_=_C3671 ,C2464_=_C3673 ,C2503_=_C3661 ,C2503_=_C3662 ,\nC2503_=_C3664 ,C2503_=_C3665 ,C2503_=_C3666 ,C2503_=_C3667 ,C2503_=_C3670 ,C2503_=_C3671 ,\nC2503_=_C3673 ,C2544_=_C3661 ,C2544_=_C3662 ,C2544_=_C3663 ,C2544_=_C3667 ,C2544_=_C3671 ,\nC3661_=_C3662 ,C3661_=_C3663 ,C3661_=_C3664 ,C3661_=_C3665 ,C3661_=_C3666 ,C3661_=_C3667 ,\nC3661_=_C3670 ,C3661_=_C3671 ,C3661_=_C3673 ,C3662_=_C3663 ,C3662_=_C3664 ,C3662_=_C3665 ,\nC3662_=_C3666 ,C3662_=_C3667 ,C3662_=_C3670 ,C3662_=_C3671</w:t>
      </w:r>
    </w:p>
    <w:p>
      <w:pPr>
        <w:pStyle w:val="PreformattedText"/>
        <w:bidi w:val="0"/>
        <w:spacing w:before="0" w:after="0"/>
        <w:jc w:val="left"/>
        <w:rPr/>
      </w:pPr>
      <w:r>
        <w:rPr/>
        <w:t xml:space="preserve"> </w:t>
      </w:r>
      <w:r>
        <w:rPr/>
        <w:t>,C3662_=_C3673 ,C3663_=_C3664 ,\nC3663_=_C3665 ,C3663_=_C3666 ,C3663_=_C3667 ,C3663_=_C3670 ,C3663_=_C3671 ,C3663_=_C3673 ,\nC3664_=_C3665 ,C3664_=_C3666 ,C3664_=_C3667 ,C3664_=_C3670 ,C3664_=_C3671 ,C3664_=_C3673 ,\nC3665_=_C3666 ,C3665_=_C3667 ,C3665_=_C3670 ,C3665_=_C3671 ,C3665_=_C3673 ,C3666_=_C3667 ,\nC3666_=_C3670 ,C3666_=_C3671 ,C3666_=_C3673 ,C3667_=_C3670 ,C3667_=_C3671 ,C3667_=_C3673 ,\nC3670_=_C3671 ,C3670_=_C3673 ,C3671_=_C3673 ,"];1442[shape=box, label="id:1442 level: 9\n20: C1943 C1986 C2020 C2040 C2059 \nC2080 C2101 C2144 C2183 C2224 C3648 \nC3649 C3650 C3651 C3652 C3653 C3654 \nC3657 C3658 C3660 \n111: C1943_=_C3652( C1943 C3652 ) C1943_=_C3653( C1943 C3653 ) C1943_=_C3654( C1943 C3654 ) C1943_=_C3657( C1943 C3657 ) C1943_=_C3658( C1943 C3658 ) \nC1943_=_C3660( C1943 C3660 ) C1986_=_C3648( C1986 C3648 ) C1986_=_C3649( C1986 C3649 ) C1986_=_C3650( C1986 C3650 ) C1986_=_C3651( C1986 C3651 ) C1986_=_C3652( C1986 C3652 ) \nC1986_=_C3653( C1986 C3653 ) C1986_=_C3654( C1986 C3654 ) C1986_=_C3657( C1986 C3657 ) C1986_=_C3658( C1986 C3658 ) C1986_=_C3660( C1986 C3660 ) C2020_=_C3649( C2020 C3649 ) \nC2020_=_C3650( C2020 C3650 ) C2020_=_C3651( C2020 C3651 ) C2020_=_C3657( C2020 C3657 ) C2020_=_C3658( C2020 C3658 ) C2020_=_C3660( C2020 C3660 ) C2040_=_C3648( C2040 C3648 ) \nC2040_=_C3649( C2040 C3649 ) C2040_=_C3652( C2040 C3652 ) C2059_=_C3650( C2059 C3650 ) C2059_=_C3651( C2059 C3651 ) C2059_=_C3653( C2059 C3653 ) C2059_=_C3654( C2059 C3654 ) \nC2059_=_C3657( C2059 C3657 ) C2059_=_C3658( C2059 C3658 ) C2059_=_C3660( C2059 C3660 ) C2080_=_C3648( C2080 C3648 ) C2080_=_C3650( C2080 C3650 ) C2080_=_C3657( C2080 C3657 ) \nC2080_=_C3658( C2080 C3658 ) C2101_=_C3649( C2101 C3649 ) C2101_=_C3651( C2101 C3651 ) C2101_=_C3652( C2101 C3652 ) C2101_=_C3653( C2101 C3653 ) C2101_=_C3654( C2101 C3654 ) \nC2101_=_C3660( C2101 C3660 ) C2144_=_C3648( C2144 C3648 ) C2144_=_C3649( C2144 C3649 ) C2144_=_C3650( C2144 C3650 ) C2144_=_C3651( C2144 C3651 ) C2144_=_C3652( C2144 C3652 ) \nC2144_=_C3653( C2144 C3653 ) C2144_=_C3654( C2144 C3654 ) C2144_=_C3657( C2144 C3657 ) C2144_=_C3658( C2144 C3658 ) C2144_=_C3660( C2144 C3660 ) C2183_=_C3648( C2183 C3648 ) \nC2183_=_C3649( C2183 C3649 ) C2183_=_C3651( C2183 C3651 ) C2183_=_C3652( C2183 C3652 ) C2183_=_C3653( C2183 C3653 ) C2183_=_C3654( C2183 C3654 ) C2183_=_C3657( C2183 C3657 ) \nC2183_=_C3658( C2183 C3658 ) C2183_=_C3660( C2183 C3660 ) C2224_=_C3648( C2224 C3648 ) C2224_=_C3649( C2224 C3649 ) C2224_=_C3650( C2224 C3650 ) C2224_=_C3654( C2224 C3654 ) \nC2224_=_C3658( C2224 C3658 ) C3648_=_C3649( C3648 C3649 ) C3648_=_C3650( C3648 C3650 ) C3648_=_C3651( C3648 C3651 ) C3648_=_C3652( C3648 C3652 ) C3648_=_C3653( C3648 C3653 ) \nC3648_=_C3654( C3648 C3654 ) C3648_=_C3657( C3648 C3657 ) C3648_=_C3658( C3648 C3658 ) C3648_=_C3660( C3648 C3660 ) C3649_=_C3650( C3649 C3650 ) C3649_=_C3651( C3649 C3651 ) \nC3649_=_C3652( C3649 C3652 ) C3649_=_C3653( C3649 C3653 ) C3649_=_C3654( C3649 C3654 ) C3649_=_C3657( C3649 C3657 ) C3649_=_C3658( C3649 C3658 ) C3649_=_C3660( C3649 C3660 ) \nC3650_=_C3651( C3650 C3651 ) C3650_=_C3652( C3650 C3652 ) C3650_=_C3653( C3650 C3653 ) C3650_=_C3654( C3650 C3654 ) C3650_=_C3657( C3650 C3657 ) C3650_=_C3658( C3650 C3658 ) \nC3650_=_C3660( C3650 C3660 ) C3651_=_C3652( C3651 C3652 ) C3651_=_C3653( C3651 C3653 ) C3651_=_C3654( C3651 C3654 ) C3651_=_C3657( C3651 C3657 ) C3651_=_C3658( C3651 C3658 ) \nC3651_=_C3660( C3651 C3660 ) C3652_=_C3653( C3652 C3653 ) C3652_=_C3654( C3652 C3654 ) C3652_=_C3657( C3652 C3657 ) C3652_=_C3658( C3652 C3658 ) C3652_=_C3660( C3652 C3660 ) \nC3653_=_C3654( C3653 C3654 ) C3653_=_C3657( C3653 C3657 ) C3653_=_C3658( C3653 C3658 ) C3653_=_C3660( C3653 C3660 ) C3654_=_C3657( C3654 C3657 ) C3654_=_C3658( C3654 C3658 ) \nC3654_=_C3660( C3654 C3660 ) C3657_=_C3658( C3657 C3658 ) C3657_=_C3660( C3657 C3660 ) C3658_=_C3660( C3658 C3660 ) "];1288-&gt;1442[label="19: C1943 C1986 C2020 C2040 C2059 \nC2080 C2101 C2144 C2183 C2224 C3648 \nC3649 C3650 C3651 C3652 C3653 C3654 \nC3657 C3660 \n94: C1943_=_C3652 ,C1943_=_C3653 ,C1943_=_C3654 ,C1943_=_C3657 ,C1943_=_C3660 ,\nC1986_=_C3648 ,C1986_=_C3649 ,C1986_=_C3650 ,C1986_=_C3651 ,C1986_=_C3652 ,C1986_=_C3653 ,\nC1986_=_C3654 ,C1986_=_C3657 ,C1986_=_C3660 ,C2020_=_C3649 ,C2020_=_C3650 ,C2020_=_C3651 ,\nC2020_=_C3657 ,C2020_=_C3660 ,C2040_=_C3648 ,C2040_=_C3649 ,C2040_=_C3652 ,C2059_=_C3650 ,\nC2059_=_C3651 ,C2059_=_C3653 ,C2059_=_C3654 ,C2059_=_C3657 ,C2059_=_C3660 ,C2080_=_C3648 ,\nC2080_=_C3650 ,C2080_=_C3657 ,C2101_=_C3649 ,C2101_=_C3651 ,C2101_=_C3652 ,C2101_=_C3653 ,\nC2101_=_C3654 ,C2101_=_C3660 ,C2144_=_C3648 ,C2144_=_C3649 ,C2144_=_C3650 ,C2144_=_C3651 ,\nC2144_=_C3652 ,C2144_=_C3653 ,C2144_=_C3654 ,C2144_=_C3657 ,C2144_=_C3660 ,C2183_=_C3648 ,\nC2183_=_C3649 ,C2183_=_C3651 ,C2183_=_C3652 ,C2183_=_C3653 ,C2183_=_C3654 ,C2183_=_C3657 ,\nC2183_=_C3660 ,C2224_=_C3648 ,C2224_=_C3649 ,C2224_=_C3650 ,C2224_=_C3654 ,C3648_=_C3649 ,\nC3648_=_C3650 ,C3648_=_C3651 ,C3648_=_C3652 ,C3648_=_C3653 ,C3648_=_C3654 ,C3648_=_C3657 ,\nC3648_=_C3660 ,C3649_=_C3650 ,C3649_=_C3651 ,C3649_=_C3652 ,C3649_=_C3653 ,C3649_=_C3654 ,\nC3649_=_C3657 ,C3649_=_C3660 ,C3650_=_C3651 ,C3650_=_C3652 ,C3650_=_C3653 ,C3650_=_C3654 ,\nC3650_=_C3657 ,C3650_=_C3660 ,C3651_=_C3652 ,C3651_=_C3653 ,C3651_=_C3654 ,C3651_=_C3657 ,\nC3651_=_C3660 ,C3652_=_C3653 ,C3652_=_C3654 ,C3652_=_C3657 ,C3652_=_C3660 ,C3653_=_C3654 ,\nC3653_=_C3657 ,C3653_=_C3660 ,C3654_=_C3657 ,C3654_=_C3660 ,C3657_=_C3660 ,"];1443[shape=box, label="id:1443 level: 9\n10: C1926 C1991 C2004 C2043 C2104 \nC2124 C2184 C2203 C3246 C3704 \n37: C1926_=_C1991( C1926 C1991 ) C1926_=_C2004( C1926 C2004 ) C1926_=_C2043( C1926 C2043 ) C1926_=_C2104( C1926 C2104 ) C1926_=_C2124( C1926 C2124 ) \nC1926_=_C2184( C1926 C2184 ) C1926_=_C2203( C1926 C2203 ) C1926_=_C3246( C1926 C3246 ) C1991_=_C2004( C1991 C2004 ) C1991_=_C2043( C1991 C2043 ) C1991_=_C2104( C1991 C2104 ) \nC1991_=_C2124( C1991 C2124 ) C1991_=_C2184( C1991 C2184 ) C1991_=_C2203( C1991 C2203 ) C1991_=_C3246( C1991 C3246 ) C2004_=_C2043( C2004 C2043 ) C2004_=_C2104( C2004 C2104 ) \nC2004_=_C2124( C2004 C2124 ) C2004_=_C2184( C2004 C2184 ) C2004_=_C2203( C2004 C2203 ) C2004_=_C3246( C2004 C3246 ) C2043_=_C2104( C2043 C2104 ) C2043_=_C2124( C2043 C2124 ) \nC2043_=_C2184( C2043 C2184 ) C2043_=_C2203( C2043 C2203 ) C2043_=_C3246( C2043 C3246 ) C2104_=_C2124( C2104 C2124 ) C2104_=_C2184( C2104 C2184 ) C2104_=_C2203( C2104 C2203 ) \nC2104_=_C3246( C2104 C3246 ) C2124_=_C2184( C2124 C2184 ) C2124_=_C2203( C2124 C2203 ) C2124_=_C3246( C2124 C3246 ) C2184_=_C2203( C2184 C2203 ) C2184_=_C3246( C2184 C3246 ) \nC2203_=_C3246( C2203 C3246 ) C3246_=_C3704( C3246 C3704 ) "];1295-&gt;1443[label="9: C1926 C1991 C2004 C2043 C2104 \nC2124 C2184 C2203 C3704 \n28: C1926_=_C1991 ,C1926_=_C2004 ,C1926_=_C2043 ,C1926_=_C2104 ,C1926_=_C2124 ,\nC1926_=_C2184 ,C1926_=_C2203 ,C1991_=_C2004 ,C1991_=_C2043 ,C1991_=_C2104 ,C1991_=_C2124 ,\nC1991_=_C2184 ,C1991_=_C2203 ,C2004_=_C2043 ,C2004_=_C2104 ,C2004_=_C2124 ,C2004_=_C2184 ,\nC2004_=_C2203 ,C2043_=_C2104 ,C2043_=_C2124 ,C2043_=_C2184 ,C2043_=_C2203 ,C2104_=_C2124 ,\nC2104_=_C2184 ,C2104_=_C2203 ,C2124_=_C2184 ,C2124_=_C2203 ,C2184_=_C2203 ,"];1444[shape=box, label="id:1444 level: 9\n10: C1925 C1990 C2003 C2062 C2103 \nC2146 C2165 C2227 C3236 C3703 \n37: C1925_=_C1990( C1925 C1990 ) C1925_=_C2003( C1925 C2003 ) C1925_=_C2062( C1925 C2062 ) C1925_=_C2103( C1925 C2103 ) C1925_=_C2146( C1925 C2146 ) \nC1925_=_C2165( C1925 C2165 ) C1925_=_C2227( C1925 C2227 ) C1925_=_C3236( C1925 C3236 ) C1990_=_C2003( C1990 C2003 ) C1990_=_C2062( C1990 C2062 ) C1990_=_C2103( C1990 C2103 ) \nC1990_=_C2146( C1990 C2146 ) C1990_=_C2165( C1990 C2165 ) C1990_=_C2227( C1990 C2227 ) C1990_=_C3236( C1990 C3236 ) C2003_=_C2062( C2003 C2062 ) C2003_=_C2103( C2003 C2103 ) \nC2003_=_C2146( C2003 C2146 ) C2003_=_C2165( C2003 C2165 ) C2003_=_C2227( C2003 C2227 ) C2003_=_C3236( C2003 C3236 ) C2062_=_C2103( C2062 C2103 ) C2062_=_C2146( C2062 C2146 ) \nC2062_=_C2165( C2062 C2165 ) C2062_=_C2227( C2062 C2227 ) C2062_=_C3236( C2062 C3236 ) C2103_=_C2146( C2103 C2146 ) C2103_=_C2165( C2103 C2165 ) C2103_=_C2227( C2103 C2227 ) \nC2103_=_C3236( C2103 C3236 ) C2146_=_C2165( C2146 C2165 ) C2146_=_C2227( C2146 C2227 ) C2146_=_C3236( C2146 C3236 ) C2165_=_C2227( C2165 C2227 ) C2165_=_C3236( C2165 C3236 ) \nC2227_=_C3236( C2227 C3236 ) C3236_=_C3703( C3236 C3703 ) "];1298-&gt;1444[label="9: C1925 C1990 C2003 C2062 C2103 \nC2146 C2165 C2227 C3703 \n28: C1925_=_C1990 ,C1925_=_C2003 ,C1925_=_C2062 ,C1925_=_C2103 ,C1925_=_C2146 ,\nC1925_=_C2165 ,C1925_=_C2227 ,C1990_=_C2003 ,C1990_=_C2062 ,C1990_=_C2103 ,C1990_=_C2146 ,\nC1990_=_C2165 ,C1990_=_C2227 ,C2003_=_C2062 ,C2003_=_C2103 ,C2003_=_C2146 ,C2003_=_C2165 ,\nC2003_=_C2227 ,C2062_=_C2103 ,C2062_=_C2146 ,C2062_=_C2165 ,C2062_=_C2227 ,C2103_=_C2146 ,\nC2103_=_C2165 ,C2103_=_C2227 ,C2146_=_C2165 ,C2146_=_C2227 ,C2165_=_C2227 ,"];1445[shape=box, label="id:1445 level: 9\n20: C1623 C1666 C1700 C1720 C1739 \nC1760 C1781 C1824 C1863 C1880 C1904 \nC3635 C3636 C3637 C3638 C3639 C3640 \nC3641 C3644 C3647 \n99: C1623_=_C3639( C1623 C3639 ) C1623_=_C3640( C1623 C3640 ) C1623_=_C3641( C1623 C3641 ) C1623_=_C3644( C1623 C3644 ) C1623_=_C3647( C1623 C3647 ) \nC1666_=_C3635( C1666 C3635 ) C1666_=_C3636( C1666 C3636 ) C1666_=_C3637( C1666 C3637 ) C1666_=_C3638( C1666 C3638 ) C1666_=_C3639( C1666 C3639 ) C1666_=_C3640( C1666 C3640 ) \nC1666_=_C3641( C1666 C3641 ) C1666_=_C3644( C1666 C3644 ) C1666_=_C3647( C1666 C3647 ) C1700_=_C3636( C1700 C3636 ) C1700_=_C3637( C1700 C3637 ) C1700_=_C3638( C1700 C3638 ) \nC1700_=_C3644( C1700 C3644 ) C1700_=_C3647( C1700 C3647 ) C1720_=_C3635( C1720 C3635 ) C1720_=_C3636( C1720 C3636 ) C1720_=_C3639( C1720 C3639 ) C1739_=_C3637( C1739 C3637 ) \nC1739_=_C3638( C1739 C3638 ) C1739_=_C3640( C1739 C3640 ) C1739_=_C3641( C1739 C3641 ) C1739_=_C3644( C1739 C3644 ) C1739_=_C3647( C1739 C3647</w:t>
      </w:r>
    </w:p>
    <w:p>
      <w:pPr>
        <w:pStyle w:val="PreformattedText"/>
        <w:bidi w:val="0"/>
        <w:spacing w:before="0" w:after="0"/>
        <w:jc w:val="left"/>
        <w:rPr/>
      </w:pPr>
      <w:r>
        <w:rPr/>
        <w:t xml:space="preserve"> </w:t>
      </w:r>
      <w:r>
        <w:rPr/>
        <w:t>) C1760_=_C3635( C1760 C3635 ) \nC1760_=_C3637( C1760 C3637 ) C1760_=_C3644( C1760 C3644 ) C1781_=_C3636( C1781 C3636 ) C1781_=_C3638( C1781 C3638 ) C1781_=_C3639( C1781 C3639 ) C1781_=_C3640( C1781 C3640 ) \nC1781_=_C3641( C1781 C3641 ) C1781_=_C3647( C1781 C3647 ) C1824_=_C3635( C1824 C3635 ) C1824_=_C3636( C1824 C3636 ) C1824_=_C3637( C1824 C3637 ) C1824_=_C3638( C1824 C3638 ) \nC1824_=_C3639( C1824 C3639 ) C1824_=_C3640( C1824 C3640 ) C1824_=_C3641( C1824 C3641 ) C1824_=_C3644( C1824 C3644 ) C1824_=_C3647( C1824 C3647 ) C1863_=_C3635( C1863 C3635 ) \nC1863_=_C3636( C1863 C3636 ) C1863_=_C3638( C1863 C3638 ) C1863_=_C3639( C1863 C3639 ) C1863_=_C3640( C1863 C3640 ) C1863_=_C3641( C1863 C3641 ) C1863_=_C3644( C1863 C3644 ) \nC1863_=_C3647( C1863 C3647 ) C1880_=_C3638( C1880 C3638 ) C1880_=_C3639( C1880 C3639 ) C1880_=_C3640( C1880 C3640 ) C1880_=_C3644( C1880 C3644 ) C1880_=_C3647( C1880 C3647 ) \nC1904_=_C3635( C1904 C3635 ) C1904_=_C3636( C1904 C3636 ) C1904_=_C3637( C1904 C3637 ) C1904_=_C3641( C1904 C3641 ) C3635_=_C3636( C3635 C3636 ) C3635_=_C3637( C3635 C3637 ) \nC3635_=_C3638( C3635 C3638 ) C3635_=_C3639( C3635 C3639 ) C3635_=_C3640( C3635 C3640 ) C3635_=_C3641( C3635 C3641 ) C3635_=_C3644( C3635 C3644 ) C3635_=_C3647( C3635 C3647 ) \nC3636_=_C3637( C3636 C3637 ) C3636_=_C3638( C3636 C3638 ) C3636_=_C3639( C3636 C3639 ) C3636_=_C3640( C3636 C3640 ) C3636_=_C3641( C3636 C3641 ) C3636_=_C3644( C3636 C3644 ) \nC3636_=_C3647( C3636 C3647 ) C3637_=_C3638( C3637 C3638 ) C3637_=_C3639( C3637 C3639 ) C3637_=_C3640( C3637 C3640 ) C3637_=_C3641( C3637 C3641 ) C3637_=_C3644( C3637 C3644 ) \nC3637_=_C3647( C3637 C3647 ) C3638_=_C3639( C3638 C3639 ) C3638_=_C3640( C3638 C3640 ) C3638_=_C3641( C3638 C3641 ) C3638_=_C3644( C3638 C3644 ) C3638_=_C3647( C3638 C3647 ) \nC3639_=_C3640( C3639 C3640 ) C3639_=_C3641( C3639 C3641 ) C3639_=_C3644( C3639 C3644 ) C3639_=_C3647( C3639 C3647 ) C3640_=_C3641( C3640 C3641 ) C3640_=_C3644( C3640 C3644 ) \nC3640_=_C3647( C3640 C3647 ) C3641_=_C3644( C3641 C3644 ) C3641_=_C3647( C3641 C3647 ) C3644_=_C3647( C3644 C3647 ) "];1308-&gt;1445[label="18: C1623 C1666 C1700 C1720 C1739 \nC1760 C1781 C1824 C1863 C1880 C1904 \nC3635 C3636 C3637 C3638 C3639 C3640 \nC3641 \n68: C1623_=_C3639 ,C1623_=_C3640 ,C1623_=_C3641 ,C1666_=_C3635 ,C1666_=_C3636 ,\nC1666_=_C3637 ,C1666_=_C3638 ,C1666_=_C3639 ,C1666_=_C3640 ,C1666_=_C3641 ,C1700_=_C3636 ,\nC1700_=_C3637 ,C1700_=_C3638 ,C1720_=_C3635 ,C1720_=_C3636 ,C1720_=_C3639 ,C1739_=_C3637 ,\nC1739_=_C3638 ,C1739_=_C3640 ,C1739_=_C3641 ,C1760_=_C3635 ,C1760_=_C3637 ,C1781_=_C3636 ,\nC1781_=_C3638 ,C1781_=_C3639 ,C1781_=_C3640 ,C1781_=_C3641 ,C1824_=_C3635 ,C1824_=_C3636 ,\nC1824_=_C3637 ,C1824_=_C3638 ,C1824_=_C3639 ,C1824_=_C3640 ,C1824_=_C3641 ,C1863_=_C3635 ,\nC1863_=_C3636 ,C1863_=_C3638 ,C1863_=_C3639 ,C1863_=_C3640 ,C1863_=_C3641 ,C1880_=_C3638 ,\nC1880_=_C3639 ,C1880_=_C3640 ,C1904_=_C3635 ,C1904_=_C3636 ,C1904_=_C3637 ,C1904_=_C3641 ,\nC3635_=_C3636 ,C3635_=_C3637 ,C3635_=_C3638 ,C3635_=_C3639 ,C3635_=_C3640 ,C3635_=_C3641 ,\nC3636_=_C3637 ,C3636_=_C3638 ,C3636_=_C3639 ,C3636_=_C3640 ,C3636_=_C3641 ,C3637_=_C3638 ,\nC3637_=_C3639 ,C3637_=_C3640 ,C3637_=_C3641 ,C3638_=_C3639 ,C3638_=_C3640 ,C3638_=_C3641 ,\nC3639_=_C3640 ,C3639_=_C3641 ,C3640_=_C3641 ,"];1446[shape=box, label="id:1446 level: 9\n10: C1602 C1667 C1682 C1722 C1762 \nC1825 C1842 C1882 C3205 C3700 \n37: C1602_=_C1667( C1602 C1667 ) C1602_=_C1682( C1602 C1682 ) C1602_=_C1722( C1602 C1722 ) C1602_=_C1762( C1602 C1762 ) C1602_=_C1825( C1602 C1825 ) \nC1602_=_C1842( C1602 C1842 ) C1602_=_C1882( C1602 C1882 ) C1602_=_C3205( C1602 C3205 ) C1667_=_C1682( C1667 C1682 ) C1667_=_C1722( C1667 C1722 ) C1667_=_C1762( C1667 C1762 ) \nC1667_=_C1825( C1667 C1825 ) C1667_=_C1842( C1667 C1842 ) C1667_=_C1882( C1667 C1882 ) C1667_=_C3205( C1667 C3205 ) C1682_=_C1722( C1682 C1722 ) C1682_=_C1762( C1682 C1762 ) \nC1682_=_C1825( C1682 C1825 ) C1682_=_C1842( C1682 C1842 ) C1682_=_C1882( C1682 C1882 ) C1682_=_C3205( C1682 C3205 ) C1722_=_C1762( C1722 C1762 ) C1722_=_C1825( C1722 C1825 ) \nC1722_=_C1842( C1722 C1842 ) C1722_=_C1882( C1722 C1882 ) C1722_=_C3205( C1722 C3205 ) C1762_=_C1825( C1762 C1825 ) C1762_=_C1842( C1762 C1842 ) C1762_=_C1882( C1762 C1882 ) \nC1762_=_C3205( C1762 C3205 ) C1825_=_C1842( C1825 C1842 ) C1825_=_C1882( C1825 C1882 ) C1825_=_C3205( C1825 C3205 ) C1842_=_C1882( C1842 C1882 ) C1842_=_C3205( C1842 C3205 ) \nC1882_=_C3205( C1882 C3205 ) C3205_=_C3700( C3205 C3700 ) "];1310-&gt;1446[label="9: C1602 C1667 C1682 C1722 C1762 \nC1825 C1842 C1882 C3700 \n28: C1602_=_C1667 ,C1602_=_C1682 ,C1602_=_C1722 ,C1602_=_C1762 ,C1602_=_C1825 ,\nC1602_=_C1842 ,C1602_=_C1882 ,C1667_=_C1682 ,C1667_=_C1722 ,C1667_=_C1762 ,C1667_=_C1825 ,\nC1667_=_C1842 ,C1667_=_C1882 ,C1682_=_C1722 ,C1682_=_C1762 ,C1682_=_C1825 ,C1682_=_C1842 ,\nC1682_=_C1882 ,C1722_=_C1762 ,C1722_=_C1825 ,C1722_=_C1842 ,C1722_=_C1882 ,C1762_=_C1825 ,\nC1762_=_C1842 ,C1762_=_C1882 ,C1825_=_C1842 ,C1825_=_C1882 ,C1842_=_C1882 ,"];1447[shape=box, label="id:1447 level: 9\n10: C1618 C1678 C1716 C1735 C1777 \nC1817 C1859 C1900 C3495 C3729 \n37: C1618_=_C1678( C1618 C1678 ) C1618_=_C1716( C1618 C1716 ) C1618_=_C1735( C1618 C1735 ) C1618_=_C1777( C1618 C1777 ) C1618_=_C1817( C1618 C1817 ) \nC1618_=_C1859( C1618 C1859 ) C1618_=_C1900( C1618 C1900 ) C1618_=_C3495( C1618 C3495 ) C1678_=_C1716( C1678 C1716 ) C1678_=_C1735( C1678 C1735 ) C1678_=_C1777( C1678 C1777 ) \nC1678_=_C1817( C1678 C1817 ) C1678_=_C1859( C1678 C1859 ) C1678_=_C1900( C1678 C1900 ) C1678_=_C3495( C1678 C3495 ) C1716_=_C1735( C1716 C1735 ) C1716_=_C1777( C1716 C1777 ) \nC1716_=_C1817( C1716 C1817 ) C1716_=_C1859( C1716 C1859 ) C1716_=_C1900( C1716 C1900 ) C1716_=_C3495( C1716 C3495 ) C1735_=_C1777( C1735 C1777 ) C1735_=_C1817( C1735 C1817 ) \nC1735_=_C1859( C1735 C1859 ) C1735_=_C1900( C1735 C1900 ) C1735_=_C3495( C1735 C3495 ) C1777_=_C1817( C1777 C1817 ) C1777_=_C1859( C1777 C1859 ) C1777_=_C1900( C1777 C1900 ) \nC1777_=_C3495( C1777 C3495 ) C1817_=_C1859( C1817 C1859 ) C1817_=_C1900( C1817 C1900 ) C1817_=_C3495( C1817 C3495 ) C1859_=_C1900( C1859 C1900 ) C1859_=_C3495( C1859 C3495 ) \nC1900_=_C3495( C1900 C3495 ) C3495_=_C3729( C3495 C3729 ) "];1312-&gt;1447[label="9: C1618 C1678 C1716 C1735 C1777 \nC1817 C1859 C1900 C3729 \n28: C1618_=_C1678 ,C1618_=_C1716 ,C1618_=_C1735 ,C1618_=_C1777 ,C1618_=_C1817 ,\nC1618_=_C1859 ,C1618_=_C1900 ,C1678_=_C1716 ,C1678_=_C1735 ,C1678_=_C1777 ,C1678_=_C1817 ,\nC1678_=_C1859 ,C1678_=_C1900 ,C1716_=_C1735 ,C1716_=_C1777 ,C1716_=_C1817 ,C1716_=_C1859 ,\nC1716_=_C1900 ,C1735_=_C1777 ,C1735_=_C1817 ,C1735_=_C1859 ,C1735_=_C1900 ,C1777_=_C1817 ,\nC1777_=_C1859 ,C1777_=_C1900 ,C1817_=_C1859 ,C1817_=_C1900 ,C1859_=_C1900 ,"];1448[shape=box, label="id:1448 level: 9\n10: C1628 C1674 C1686 C1727 C1767 \nC1808 C1868 C1890 C3325 C3712 \n37: C1628_=_C1674( C1628 C1674 ) C1628_=_C1686( C1628 C1686 ) C1628_=_C1727( C1628 C1727 ) C1628_=_C1767( C1628 C1767 ) C1628_=_C1808( C1628 C1808 ) \nC1628_=_C1868( C1628 C1868 ) C1628_=_C1890( C1628 C1890 ) C1628_=_C3325( C1628 C3325 ) C1674_=_C1686( C1674 C1686 ) C1674_=_C1727( C1674 C1727 ) C1674_=_C1767( C1674 C1767 ) \nC1674_=_C1808( C1674 C1808 ) C1674_=_C1868( C1674 C1868 ) C1674_=_C1890( C1674 C1890 ) C1674_=_C3325( C1674 C3325 ) C1686_=_C1727( C1686 C1727 ) C1686_=_C1767( C1686 C1767 ) \nC1686_=_C1808( C1686 C1808 ) C1686_=_C1868( C1686 C1868 ) C1686_=_C1890( C1686 C1890 ) C1686_=_C3325( C1686 C3325 ) C1727_=_C1767( C1727 C1767 ) C1727_=_C1808( C1727 C1808 ) \nC1727_=_C1868( C1727 C1868 ) C1727_=_C1890( C1727 C1890 ) C1727_=_C3325( C1727 C3325 ) C1767_=_C1808( C1767 C1808 ) C1767_=_C1868( C1767 C1868 ) C1767_=_C1890( C1767 C1890 ) \nC1767_=_C3325( C1767 C3325 ) C1808_=_C1868( C1808 C1868 ) C1808_=_C1890( C1808 C1890 ) C1808_=_C3325( C1808 C3325 ) C1868_=_C1890( C1868 C1890 ) C1868_=_C3325( C1868 C3325 ) \nC1890_=_C3325( C1890 C3325 ) C3325_=_C3712( C3325 C3712 ) "];1314-&gt;1448[label="9: C1628 C1674 C1686 C1727 C1767 \nC1808 C1868 C1890 C3712 \n28: C1628_=_C1674 ,C1628_=_C1686 ,C1628_=_C1727 ,C1628_=_C1767 ,C1628_=_C1808 ,\nC1628_=_C1868 ,C1628_=_C1890 ,C1674_=_C1686 ,C1674_=_C1727 ,C1674_=_C1767 ,C1674_=_C1808 ,\nC1674_=_C1868 ,C1674_=_C1890 ,C1686_=_C1727 ,C1686_=_C1767 ,C1686_=_C1808 ,C1686_=_C1868 ,\nC1686_=_C1890 ,C1727_=_C1767 ,C1727_=_C1808 ,C1727_=_C1868 ,C1727_=_C1890 ,C1767_=_C1808 ,\nC1767_=_C1868 ,C1767_=_C1890 ,C1808_=_C1868 ,C1808_=_C1890 ,C1868_=_C1890 ,"];1449[shape=box, label="id:1449 level: 9\n10: C1633 C1652 C1691 C1731 C1792 \nC1834 C1872 C1913 C3405 C3720 \n37: C1633_=_C1652( C1633 C1652 ) C1633_=_C1691( C1633 C1691 ) C1633_=_C1731( C1633 C1731 ) C1633_=_C1792( C1633 C1792 ) C1633_=_C1834( C1633 C1834 ) \nC1633_=_C1872( C1633 C1872 ) C1633_=_C1913( C1633 C1913 ) C1633_=_C3405( C1633 C3405 ) C1652_=_C1691( C1652 C1691 ) C1652_=_C1731( C1652 C1731 ) C1652_=_C1792( C1652 C1792 ) \nC1652_=_C1834( C1652 C1834 ) C1652_=_C1872( C1652 C1872 ) C1652_=_C1913( C1652 C1913 ) C1652_=_C3405( C1652 C3405 ) C1691_=_C1731( C1691 C1731 ) C1691_=_C1792( C1691 C1792 ) \nC1691_=_C1834( C1691 C1834 ) C1691_=_C1872( C1691 C1872 ) C1691_=_C1913( C1691 C1913 ) C1691_=_C3405( C1691 C3405 ) C1731_=_C1792( C1731 C1792 ) C1731_=_C1834( C1731 C1834 ) \nC1731_=_C1872( C1731 C1872 ) C1731_=_C1913( C1731 C1913 ) C1731_=_C3405( C1731 C3405 ) C1792_=_C1834( C1792 C1834 ) C1792_=_C1872( C1792 C1872 ) C1792_=_C1913( C1792 C1913 ) \nC1792_=_C3405( C1792 C3405 ) C1834_=_C1872( C1834 C1872 ) C1834_=_C1913( C1834 C1913 ) C1834_=_C3405( C1834 C3405 ) C1872_=_C1913( C1872 C1913 ) C1872_=_C3405( C1872 C3405 ) \nC1913_=_C3405( C1913 C3405 ) C3405_=_C3720( C3405 C3720 ) "];1316-&gt;1449[label="9: C1633 C1652 C1691 C1731 C1792 \nC1834 C1872 C1913 C3720 \n28: C1633_=_C1652 ,C1633_=_C1691 ,C1633_=_C1731 ,C1633_=_C1792 ,C1633_=_C1834 ,\nC1633_=_C1872 ,C1633_=_C1913 ,C1652_=_C1691 ,C1652_=_C1731 ,C1652_=_C1792 ,C1652_=_C1834 ,\nC1652_=_C1872 ,C1652_=_C1913</w:t>
      </w:r>
    </w:p>
    <w:p>
      <w:pPr>
        <w:pStyle w:val="PreformattedText"/>
        <w:bidi w:val="0"/>
        <w:spacing w:before="0" w:after="0"/>
        <w:jc w:val="left"/>
        <w:rPr/>
      </w:pPr>
      <w:r>
        <w:rPr/>
        <w:t xml:space="preserve"> </w:t>
      </w:r>
      <w:r>
        <w:rPr/>
        <w:t>,C1691_=_C1731 ,C1691_=_C1792 ,C1691_=_C1834 ,C1691_=_C1872 ,\nC1691_=_C1913 ,C1731_=_C1792 ,C1731_=_C1834 ,C1731_=_C1872 ,C1731_=_C1913 ,C1792_=_C1834 ,\nC1792_=_C1872 ,C1792_=_C1913 ,C1834_=_C1872 ,C1834_=_C1913 ,C1872_=_C1913 ,"];1450[shape=box, label="id:1450 level: 9\n10: C1620 C1661 C1717 C1737 C1779 \nC1839 C1878 C1902 C3525 C3732 \n37: C1620_=_C1661( C1620 C1661 ) C1620_=_C1717( C1620 C1717 ) C1620_=_C1737( C1620 C1737 ) C1620_=_C1779( C1620 C1779 ) C1620_=_C1839( C1620 C1839 ) \nC1620_=_C1878( C1620 C1878 ) C1620_=_C1902( C1620 C1902 ) C1620_=_C3525( C1620 C3525 ) C1661_=_C1717( C1661 C1717 ) C1661_=_C1737( C1661 C1737 ) C1661_=_C1779( C1661 C1779 ) \nC1661_=_C1839( C1661 C1839 ) C1661_=_C1878( C1661 C1878 ) C1661_=_C1902( C1661 C1902 ) C1661_=_C3525( C1661 C3525 ) C1717_=_C1737( C1717 C1737 ) C1717_=_C1779( C1717 C1779 ) \nC1717_=_C1839( C1717 C1839 ) C1717_=_C1878( C1717 C1878 ) C1717_=_C1902( C1717 C1902 ) C1717_=_C3525( C1717 C3525 ) C1737_=_C1779( C1737 C1779 ) C1737_=_C1839( C1737 C1839 ) \nC1737_=_C1878( C1737 C1878 ) C1737_=_C1902( C1737 C1902 ) C1737_=_C3525( C1737 C3525 ) C1779_=_C1839( C1779 C1839 ) C1779_=_C1878( C1779 C1878 ) C1779_=_C1902( C1779 C1902 ) \nC1779_=_C3525( C1779 C3525 ) C1839_=_C1878( C1839 C1878 ) C1839_=_C1902( C1839 C1902 ) C1839_=_C3525( C1839 C3525 ) C1878_=_C1902( C1878 C1902 ) C1878_=_C3525( C1878 C3525 ) \nC1902_=_C3525( C1902 C3525 ) C3525_=_C3732( C3525 C3732 ) "];1318-&gt;1450[label="9: C1620 C1661 C1717 C1737 C1779 \nC1839 C1878 C1902 C3732 \n28: C1620_=_C1661 ,C1620_=_C1717 ,C1620_=_C1737 ,C1620_=_C1779 ,C1620_=_C1839 ,\nC1620_=_C1878 ,C1620_=_C1902 ,C1661_=_C1717 ,C1661_=_C1737 ,C1661_=_C1779 ,C1661_=_C1839 ,\nC1661_=_C1878 ,C1661_=_C1902 ,C1717_=_C1737 ,C1717_=_C1779 ,C1717_=_C1839 ,C1717_=_C1878 ,\nC1717_=_C1902 ,C1737_=_C1779 ,C1737_=_C1839 ,C1737_=_C1878 ,C1737_=_C1902 ,C1779_=_C1839 ,\nC1779_=_C1878 ,C1779_=_C1902 ,C1839_=_C1878 ,C1839_=_C1902 ,C1878_=_C1902 ,"];1451[shape=box, label="id:1451 level: 9\n10: C1617 C1658 C1695 C1733 C1795 \nC1837 C1875 C1899 C3475 C3727 \n37: C1617_=_C1658( C1617 C1658 ) C1617_=_C1695( C1617 C1695 ) C1617_=_C1733( C1617 C1733 ) C1617_=_C1795( C1617 C1795 ) C1617_=_C1837( C1617 C1837 ) \nC1617_=_C1875( C1617 C1875 ) C1617_=_C1899( C1617 C1899 ) C1617_=_C3475( C1617 C3475 ) C1658_=_C1695( C1658 C1695 ) C1658_=_C1733( C1658 C1733 ) C1658_=_C1795( C1658 C1795 ) \nC1658_=_C1837( C1658 C1837 ) C1658_=_C1875( C1658 C1875 ) C1658_=_C1899( C1658 C1899 ) C1658_=_C3475( C1658 C3475 ) C1695_=_C1733( C1695 C1733 ) C1695_=_C1795( C1695 C1795 ) \nC1695_=_C1837( C1695 C1837 ) C1695_=_C1875( C1695 C1875 ) C1695_=_C1899( C1695 C1899 ) C1695_=_C3475( C1695 C3475 ) C1733_=_C1795( C1733 C1795 ) C1733_=_C1837( C1733 C1837 ) \nC1733_=_C1875( C1733 C1875 ) C1733_=_C1899( C1733 C1899 ) C1733_=_C3475( C1733 C3475 ) C1795_=_C1837( C1795 C1837 ) C1795_=_C1875( C1795 C1875 ) C1795_=_C1899( C1795 C1899 ) \nC1795_=_C3475( C1795 C3475 ) C1837_=_C1875( C1837 C1875 ) C1837_=_C1899( C1837 C1899 ) C1837_=_C3475( C1837 C3475 ) C1875_=_C1899( C1875 C1899 ) C1875_=_C3475( C1875 C3475 ) \nC1899_=_C3475( C1899 C3475 ) C3475_=_C3727( C3475 C3727 ) "];1320-&gt;1451[label="9: C1617 C1658 C1695 C1733 C1795 \nC1837 C1875 C1899 C3727 \n28: C1617_=_C1658 ,C1617_=_C1695 ,C1617_=_C1733 ,C1617_=_C1795 ,C1617_=_C1837 ,\nC1617_=_C1875 ,C1617_=_C1899 ,C1658_=_C1695 ,C1658_=_C1733 ,C1658_=_C1795 ,C1658_=_C1837 ,\nC1658_=_C1875 ,C1658_=_C1899 ,C1695_=_C1733 ,C1695_=_C1795 ,C1695_=_C1837 ,C1695_=_C1875 ,\nC1695_=_C1899 ,C1733_=_C1795 ,C1733_=_C1837 ,C1733_=_C1875 ,C1733_=_C1899 ,C1795_=_C1837 ,\nC1795_=_C1875 ,C1795_=_C1899 ,C1837_=_C1875 ,C1837_=_C1899 ,C1875_=_C1899 ,"];1452[shape=box, label="id:1452 level: 9\n26: C1606 C1671 C1684 C1723 C1784 \nC1804 C1841 C1863 C1864 C1865 C1866 \nC1867 C1868 C1869 C1870 C1871 C1872 \nC1873 C1874 C1875 C1876 C1877 C1878 \nC1879 C1883 C3704 \n181: C1606_=_C1671( C1606 C1671 ) C1606_=_C1684( C1606 C1684 ) C1606_=_C1723( C1606 C1723 ) C1606_=_C1784( C1606 C1784 ) C1606_=_C1804( C1606 C1804 ) \nC1606_=_C1864( C1606 C1864 ) C1606_=_C1883( C1606 C1883 ) C1671_=_C1684( C1671 C1684 ) C1671_=_C1723( C1671 C1723 ) C1671_=_C1784( C1671 C1784 ) C1671_=_C1804( C1671 C1804 ) \nC1671_=_C1864( C1671 C1864 ) C1671_=_C1883( C1671 C1883 ) C1684_=_C1723( C1684 C1723 ) C1684_=_C1784( C1684 C1784 ) C1684_=_C1804( C1684 C1804 ) C1684_=_C1864( C1684 C1864 ) \nC1684_=_C1883( C1684 C1883 ) C1723_=_C1784( C1723 C1784 ) C1723_=_C1804( C1723 C1804 ) C1723_=_C1864( C1723 C1864 ) C1723_=_C1883( C1723 C1883 ) C1784_=_C1804( C1784 C1804 ) \nC1784_=_C1864( C1784 C1864 ) C1784_=_C1883( C1784 C1883 ) C1804_=_C1864( C1804 C1864 ) C1804_=_C1883( C1804 C1883 ) C1841_=_C1863( C1841 C1863 ) C1841_=_C1864( C1841 C1864 ) \nC1841_=_C1865( C1841 C1865 ) C1841_=_C1866( C1841 C1866 ) C1841_=_C1867( C1841 C1867 ) C1841_=_C1868( C1841 C1868 ) C1841_=_C1869( C1841 C1869 ) C1841_=_C1870( C1841 C1870 ) \nC1841_=_C1871( C1841 C1871 ) C1841_=_C1872( C1841 C1872 ) C1841_=_C1873( C1841 C1873 ) C1841_=_C1874( C1841 C1874 ) C1841_=_C1875( C1841 C1875 ) C1841_=_C1876( C1841 C1876 ) \nC1841_=_C1877( C1841 C1877 ) C1841_=_C1878( C1841 C1878 ) C1841_=_C1879( C1841 C1879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3( C1864 C1883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9_=_C1870( C1869 C1870 ) C1869_=_C1871( C1869 C1871 ) C1869_=_C1872( C1869 C1872 ) C1869_=_C1873( C1869 C1873 ) C1869_=_C1874( C1869 C1874 ) \nC1869_=_C1875( C1869 C1875 ) C1869_=_C1876( C1869 C1876 ) C1869_=_C1877( C1869 C1877 ) C1869_=_C1878( C1869 C1878 ) C1869_=_C1879( C1869 C1879 ) C1870_=_C1871( C1870 C1871 ) \nC1870_=_C1872( C1870 C1872 ) C1870_=_C1873( C1870 C1873 ) C1870_=_C1874( C1870 C1874 ) C1870_=_C1875( C1870 C1875 ) C1870_=_C1876( C1870 C1876 ) C1870_=_C1877( C1870 C1877 ) \nC1870_=_C1878( C1870 C1878 ) C1870_=_C1879( C1870 C1879 ) C1871_=_C1872( C1871 C1872 ) C1871_=_C1873( C1871 C1873 ) C1871_=_C1874( C1871 C1874 ) C1871_=_C1875( C1871 C1875 ) \nC1871_=_C1876( C1871 C1876 ) C1871_=_C1877( C1871 C1877 ) C1871_=_C1878( C1871 C1878 ) C1871_=_C1879( C1871 C1879 ) C1872_=_C1873( C1872 C1873 ) C1872_=_C1874( C1872 C1874 ) \nC1872_=_C1875( C1872 C1875 ) C1872_=_C1876( C1872 C1876 ) C1872_=_C1877( C1872 C1877 ) C1872_=_C1878( C1872 C1878 ) C1872_=_C1879( C1872 C1879 ) C1873_=_C1874( C1873 C1874 ) \nC1873_=_C1875( C1873 C1875 ) C1873_=_C1876( C1873 C1876 ) C1873_=_C1877( C1873 C1877 ) C1873_=_C1878( C1873 C1878 ) C1873_=_C1879( C1873 C1879 ) C1874_=_C1875( C1874 C1875 ) \nC1874_=_C1876( C1874 C1876 ) C1874_=_C1877( C1874 C1877 ) C1874_=_C1878( C1874 C1878 ) C1874_=_C1879( C1874 C1879 ) C1875_=_C1876( C1875 C1876 ) C1875_=_C1877( C1875 C1877 ) \nC1875_=_C1878( C1875 C1878 ) C1875_=_C1879( C1875 C1879 ) C1876_=_C1877( C1876 C1877 ) C1876_=_C1878( C1876 C1878 ) C1876_=_C1879( C1876 C1879 ) C1877_=_C1878( C1877 C1878 ) \nC1877_=_C1879( C1877 C1879 ) C1878_=_C1879( C1878 C1879 ) "];1320-&gt;1452[label="25: C1606 C1671 C1684 C1723 C1784 \nC1804 C1841 C1863 C1865 C1866 C1867 \nC1868 C1869 C1870 C1871 C1872 C1873 \nC1874 C1875 C1876 C1877 C1878 C1879 \nC1883 C3704 \n157: C1606_=_C1671 ,C1606_=_C1684 ,C1606_=_C1723 ,C1606_=_C1784 ,C1606_=_C1804 ,\nC1606_=_C1883 ,C1671_=_C1684 ,C1671_=_C1723 ,C1671_=_C1784 ,C1671_=_C1804 ,C1671_=_C1883 ,\nC1684_=_C1723 ,C1684_=_C1784 ,C1684_=_C1804 ,C1684_=_C1883 ,C1723_=_C1784 ,C1723_=_C1804 ,\nC1723_=_C1883 ,C1784_=_C1804 ,C1784_=_C1883 ,C1804_=_C1883 ,C1841_=_C1863 ,C1841_=_C1865 ,\nC1841_=_C1866 ,C1841_=_C1867 ,C1841_=_C1868 ,C1841_=_C1869 ,C1841_=_C1870 ,C1841_=_C1871 ,\nC1841_=_C1872 ,C1841_=_C1873 ,C1841_=_C1874 ,C1841_=_C1875 ,C1841_=_C1876 ,C1841_=_C1877</w:t>
      </w:r>
    </w:p>
    <w:p>
      <w:pPr>
        <w:pStyle w:val="PreformattedText"/>
        <w:bidi w:val="0"/>
        <w:spacing w:before="0" w:after="0"/>
        <w:jc w:val="left"/>
        <w:rPr/>
      </w:pPr>
      <w:r>
        <w:rPr/>
        <w:t xml:space="preserve"> </w:t>
      </w:r>
      <w:r>
        <w:rPr/>
        <w:t>,\nC1841_=_C1878 ,C1841_=_C1879 ,C1863_=_C1865 ,C1863_=_C1866 ,C1863_=_C1867 ,C1863_=_C1868 ,\nC1863_=_C1869 ,C1863_=_C1870 ,C1863_=_C1871 ,C1863_=_C1872 ,C1863_=_C1873 ,C1863_=_C1874 ,\nC1863_=_C1875 ,C1863_=_C1876 ,C1863_=_C1877 ,C1863_=_C1878 ,C1863_=_C1879 ,C1865_=_C1866 ,\nC1865_=_C1867 ,C1865_=_C1868 ,C1865_=_C1869 ,C1865_=_C1870 ,C1865_=_C1871 ,C1865_=_C1872 ,\nC1865_=_C1873 ,C1865_=_C1874 ,C1865_=_C1875 ,C1865_=_C1876 ,C1865_=_C1877 ,C1865_=_C1878 ,\nC1865_=_C1879 ,C1866_=_C1867 ,C1866_=_C1868 ,C1866_=_C1869 ,C1866_=_C1870 ,C1866_=_C1871 ,\nC1866_=_C1872 ,C1866_=_C1873 ,C1866_=_C1874 ,C1866_=_C1875 ,C1866_=_C1876 ,C1866_=_C1877 ,\nC1866_=_C1878 ,C1866_=_C1879 ,C1867_=_C1868 ,C1867_=_C1869 ,C1867_=_C1870 ,C1867_=_C1871 ,\nC1867_=_C1872 ,C1867_=_C1873 ,C1867_=_C1874 ,C1867_=_C1875 ,C1867_=_C1876 ,C1867_=_C1877 ,\nC1867_=_C1878 ,C1867_=_C1879 ,C1868_=_C1869 ,C1868_=_C1870 ,C1868_=_C1871 ,C1868_=_C1872 ,\nC1868_=_C1873 ,C1868_=_C1874 ,C1868_=_C1875 ,C1868_=_C1876 ,C1868_=_C1877 ,C1868_=_C1878 ,\nC1868_=_C1879 ,C1869_=_C1870 ,C1869_=_C1871 ,C1869_=_C1872 ,C1869_=_C1873 ,C1869_=_C1874 ,\nC1869_=_C1875 ,C1869_=_C1876 ,C1869_=_C1877 ,C1869_=_C1878 ,C1869_=_C1879 ,C1870_=_C1871 ,\nC1870_=_C1872 ,C1870_=_C1873 ,C1870_=_C1874 ,C1870_=_C1875 ,C1870_=_C1876 ,C1870_=_C1877 ,\nC1870_=_C1878 ,C1870_=_C1879 ,C1871_=_C1872 ,C1871_=_C1873 ,C1871_=_C1874 ,C1871_=_C1875 ,\nC1871_=_C1876 ,C1871_=_C1877 ,C1871_=_C1878 ,C1871_=_C1879 ,C1872_=_C1873 ,C1872_=_C1874 ,\nC1872_=_C1875 ,C1872_=_C1876 ,C1872_=_C1877 ,C1872_=_C1878 ,C1872_=_C1879 ,C1873_=_C1874 ,\nC1873_=_C1875 ,C1873_=_C1876 ,C1873_=_C1877 ,C1873_=_C1878 ,C1873_=_C1879 ,C1874_=_C1875 ,\nC1874_=_C1876 ,C1874_=_C1877 ,C1874_=_C1878 ,C1874_=_C1879 ,C1875_=_C1876 ,C1875_=_C1877 ,\nC1875_=_C1878 ,C1875_=_C1879 ,C1876_=_C1877 ,C1876_=_C1878 ,C1876_=_C1879 ,C1877_=_C1878 ,\nC1877_=_C1879 ,C1878_=_C1879 ,"];1453[shape=box, label="id:1453 level: 9\n10: C1607 C1642 C1704 C1724 C1764 \nC1827 C1866 C1885 C3265 C3706 \n37: C1607_=_C1642( C1607 C1642 ) C1607_=_C1704( C1607 C1704 ) C1607_=_C1724( C1607 C1724 ) C1607_=_C1764( C1607 C1764 ) C1607_=_C1827( C1607 C1827 ) \nC1607_=_C1866( C1607 C1866 ) C1607_=_C1885( C1607 C1885 ) C1607_=_C3265( C1607 C3265 ) C1642_=_C1704( C1642 C1704 ) C1642_=_C1724( C1642 C1724 ) C1642_=_C1764( C1642 C1764 ) \nC1642_=_C1827( C1642 C1827 ) C1642_=_C1866( C1642 C1866 ) C1642_=_C1885( C1642 C1885 ) C1642_=_C3265( C1642 C3265 ) C1704_=_C1724( C1704 C1724 ) C1704_=_C1764( C1704 C1764 ) \nC1704_=_C1827( C1704 C1827 ) C1704_=_C1866( C1704 C1866 ) C1704_=_C1885( C1704 C1885 ) C1704_=_C3265( C1704 C3265 ) C1724_=_C1764( C1724 C1764 ) C1724_=_C1827( C1724 C1827 ) \nC1724_=_C1866( C1724 C1866 ) C1724_=_C1885( C1724 C1885 ) C1724_=_C3265( C1724 C3265 ) C1764_=_C1827( C1764 C1827 ) C1764_=_C1866( C1764 C1866 ) C1764_=_C1885( C1764 C1885 ) \nC1764_=_C3265( C1764 C3265 ) C1827_=_C1866( C1827 C1866 ) C1827_=_C1885( C1827 C1885 ) C1827_=_C3265( C1827 C3265 ) C1866_=_C1885( C1866 C1885 ) C1866_=_C3265( C1866 C3265 ) \nC1885_=_C3265( C1885 C3265 ) C3265_=_C3706( C3265 C3706 ) "];1322-&gt;1453[label="9: C1607 C1642 C1704 C1724 C1764 \nC1827 C1866 C1885 C3706 \n28: C1607_=_C1642 ,C1607_=_C1704 ,C1607_=_C1724 ,C1607_=_C1764 ,C1607_=_C1827 ,\nC1607_=_C1866 ,C1607_=_C1885 ,C1642_=_C1704 ,C1642_=_C1724 ,C1642_=_C1764 ,C1642_=_C1827 ,\nC1642_=_C1866 ,C1642_=_C1885 ,C1704_=_C1724 ,C1704_=_C1764 ,C1704_=_C1827 ,C1704_=_C1866 ,\nC1704_=_C1885 ,C1724_=_C1764 ,C1724_=_C1827 ,C1724_=_C1866 ,C1724_=_C1885 ,C1764_=_C1827 ,\nC1764_=_C1866 ,C1764_=_C1885 ,C1827_=_C1866 ,C1827_=_C1885 ,C1866_=_C1885 ,"];1454[shape=box, label="id:1454 level: 9\n10: C1616 C1656 C1693 C1754 C1793 \nC1836 C1874 C1897 C3455 C3725 \n37: C1616_=_C1656( C1616 C1656 ) C1616_=_C1693( C1616 C1693 ) C1616_=_C1754( C1616 C1754 ) C1616_=_C1793( C1616 C1793 ) C1616_=_C1836( C1616 C1836 ) \nC1616_=_C1874( C1616 C1874 ) C1616_=_C1897( C1616 C1897 ) C1616_=_C3455( C1616 C3455 ) C1656_=_C1693( C1656 C1693 ) C1656_=_C1754( C1656 C1754 ) C1656_=_C1793( C1656 C1793 ) \nC1656_=_C1836( C1656 C1836 ) C1656_=_C1874( C1656 C1874 ) C1656_=_C1897( C1656 C1897 ) C1656_=_C3455( C1656 C3455 ) C1693_=_C1754( C1693 C1754 ) C1693_=_C1793( C1693 C1793 ) \nC1693_=_C1836( C1693 C1836 ) C1693_=_C1874( C1693 C1874 ) C1693_=_C1897( C1693 C1897 ) C1693_=_C3455( C1693 C3455 ) C1754_=_C1793( C1754 C1793 ) C1754_=_C1836( C1754 C1836 ) \nC1754_=_C1874( C1754 C1874 ) C1754_=_C1897( C1754 C1897 ) C1754_=_C3455( C1754 C3455 ) C1793_=_C1836( C1793 C1836 ) C1793_=_C1874( C1793 C1874 ) C1793_=_C1897( C1793 C1897 ) \nC1793_=_C3455( C1793 C3455 ) C1836_=_C1874( C1836 C1874 ) C1836_=_C1897( C1836 C1897 ) C1836_=_C3455( C1836 C3455 ) C1874_=_C1897( C1874 C1897 ) C1874_=_C3455( C1874 C3455 ) \nC1897_=_C3455( C1897 C3455 ) C3455_=_C3725( C3455 C3725 ) "];1324-&gt;1454[label="9: C1616 C1656 C1693 C1754 C1793 \nC1836 C1874 C1897 C3725 \n28: C1616_=_C1656 ,C1616_=_C1693 ,C1616_=_C1754 ,C1616_=_C1793 ,C1616_=_C1836 ,\nC1616_=_C1874 ,C1616_=_C1897 ,C1656_=_C1693 ,C1656_=_C1754 ,C1656_=_C1793 ,C1656_=_C1836 ,\nC1656_=_C1874 ,C1656_=_C1897 ,C1693_=_C1754 ,C1693_=_C1793 ,C1693_=_C1836 ,C1693_=_C1874 ,\nC1693_=_C1897 ,C1754_=_C1793 ,C1754_=_C1836 ,C1754_=_C1874 ,C1754_=_C1897 ,C1793_=_C1836 ,\nC1793_=_C1874 ,C1793_=_C1897 ,C1836_=_C1874 ,C1836_=_C1897 ,C1874_=_C1897 ,"];1455[shape=box, label="id:1455 level: 9\n25: C1605 C1670 C1683 C1742 C1783 \nC1801 C1824 C1825 C1826 C1827 C1828 \nC1829 C1830 C1831 C1832 C1833 C1834 \nC1835 C1836 C1837 C1838 C1839 C1845 \nC1907 C3703 \n164: C1605_=_C1670( C1605 C1670 ) C1605_=_C1683( C1605 C1683 ) C1605_=_C1742( C1605 C1742 ) C1605_=_C1783( C1605 C1783 ) C1605_=_C1826( C1605 C1826 ) \nC1605_=_C1845( C1605 C1845 ) C1605_=_C1907( C1605 C1907 ) C1670_=_C1683( C1670 C1683 ) C1670_=_C1742( C1670 C1742 ) C1670_=_C1783( C1670 C1783 ) C1670_=_C1826( C1670 C1826 ) \nC1670_=_C1845( C1670 C1845 ) C1670_=_C1907( C1670 C1907 ) C1683_=_C1742( C1683 C1742 ) C1683_=_C1783( C1683 C1783 ) C1683_=_C1826( C1683 C1826 ) C1683_=_C1845( C1683 C1845 ) \nC1683_=_C1907( C1683 C1907 ) C1742_=_C1783( C1742 C1783 ) C1742_=_C1826( C1742 C1826 ) C1742_=_C1845( C1742 C1845 ) C1742_=_C1907( C1742 C1907 ) C1783_=_C1826( C1783 C1826 ) \nC1783_=_C1845( C1783 C1845 ) C1783_=_C1907( C1783 C1907 ) C1801_=_C1824( C1801 C1824 ) C1801_=_C1825( C1801 C1825 ) C1801_=_C1826( C1801 C1826 ) C1801_=_C1827( C1801 C1827 ) \nC1801_=_C1828( C1801 C1828 ) C1801_=_C1829( C1801 C1829 ) C1801_=_C1830( C1801 C1830 ) C1801_=_C1831( C1801 C1831 ) C1801_=_C1832( C1801 C1832 ) C1801_=_C1833( C1801 C1833 ) \nC1801_=_C1834( C1801 C1834 ) C1801_=_C1835( C1801 C1835 ) C1801_=_C1836( C1801 C1836 ) C1801_=_C1837( C1801 C1837 ) C1801_=_C1838( C1801 C1838 ) C1801_=_C1839( C1801 C1839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5( C1826 C1845 ) C1826_=_C1907( C1826 C1907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9_=_C1830( C1829 C1830 ) C1829_=_C1831( C1829 C1831 ) C1829_=_C1832( C1829 C1832 ) C1829_=_C1833( C1829 C1833 ) C1829_=_C1834( C1829 C1834 ) \nC1829_=_C1835( C1829 C1835 ) C1829_=_C1836( C1829 C1836 ) C1829_=_C1837( C1829 C1837 ) C1829_=_C1838( C1829 C1838 ) C1829_=_C1839( C1829 C1839 ) C1830_=_C1831( C1830 C1831 ) \nC1830_=_C1832( C1830 C1832 ) C1830_=_C1833( C1830 C1833 ) C1830_=_C1834( C1830 C1834 ) C1830_=_C1835( C1830 C1835 ) C1830_=_C1836( C1830 C1836 ) C1830_=_C1837( C1830 C1837 ) \nC1830_=_C1838( C1830 C1838 ) C1830_=_C1839( C1830 C1839 ) C1831_=_C1832( C1831 C1832 ) C1831_=_C1833( C1831 C1833 ) C1831_=_C1834( C1831 C1834 ) C1831_=_C1835( C1831 C1835 ) \nC1831_=_C1836( C1831 C1836 ) C1831_=_C1837( C1831 C1837 ) C1831_=_C1838( C1831 C1838 ) C1831_=_C1839( C1831 C1839 ) C1832_=_C1833( C1832 C1833 ) C1832_=_C1834( C1832 C1834 ) \nC1832_=_C1835( C1832 C1835 ) C1832_=_C1836( C1832 C1836 ) C1832_=_C1837( C1832 C1837 ) C1832_=_C1838( C1832 C1838 ) C1832_=_C1839( C1832 C1839 ) C1833_=_C1834( C1833 C1834 ) \nC1833_=_C1835( C1833 C1835 ) C1833_=_C1836( C1833 C1836 ) C1833_=_C1837( C1833 C1837 ) C1833_=_C1838( C1833 C1838 ) C1833_=_C1839( C1833 C1839 ) C1834_=_C1835( C1834 C1835 ) \nC1834_=_C1836(</w:t>
      </w:r>
    </w:p>
    <w:p>
      <w:pPr>
        <w:pStyle w:val="PreformattedText"/>
        <w:bidi w:val="0"/>
        <w:spacing w:before="0" w:after="0"/>
        <w:jc w:val="left"/>
        <w:rPr/>
      </w:pPr>
      <w:r>
        <w:rPr/>
        <w:t xml:space="preserve"> </w:t>
      </w:r>
      <w:r>
        <w:rPr/>
        <w:t>C1834 C1836 ) C1834_=_C1837( C1834 C1837 ) C1834_=_C1838( C1834 C1838 ) C1834_=_C1839( C1834 C1839 ) C1835_=_C1836( C1835 C1836 ) C1835_=_C1837( C1835 C1837 ) \nC1835_=_C1838( C1835 C1838 ) C1835_=_C1839( C1835 C1839 ) C1836_=_C1837( C1836 C1837 ) C1836_=_C1838( C1836 C1838 ) C1836_=_C1839( C1836 C1839 ) C1837_=_C1838( C1837 C1838 ) \nC1837_=_C1839( C1837 C1839 ) C1838_=_C1839( C1838 C1839 ) C1845_=_C1907( C1845 C1907 ) "];1324-&gt;1455[label="24: C1605 C1670 C1683 C1742 C1783 \nC1801 C1824 C1825 C1827 C1828 C1829 \nC1830 C1831 C1832 C1833 C1834 C1835 \nC1836 C1837 C1838 C1839 C1845 C1907 \nC3703 \n141: C1605_=_C1670 ,C1605_=_C1683 ,C1605_=_C1742 ,C1605_=_C1783 ,C1605_=_C1845 ,\nC1605_=_C1907 ,C1670_=_C1683 ,C1670_=_C1742 ,C1670_=_C1783 ,C1670_=_C1845 ,C1670_=_C1907 ,\nC1683_=_C1742 ,C1683_=_C1783 ,C1683_=_C1845 ,C1683_=_C1907 ,C1742_=_C1783 ,C1742_=_C1845 ,\nC1742_=_C1907 ,C1783_=_C1845 ,C1783_=_C1907 ,C1801_=_C1824 ,C1801_=_C1825 ,C1801_=_C1827 ,\nC1801_=_C1828 ,C1801_=_C1829 ,C1801_=_C1830 ,C1801_=_C1831 ,C1801_=_C1832 ,C1801_=_C1833 ,\nC1801_=_C1834 ,C1801_=_C1835 ,C1801_=_C1836 ,C1801_=_C1837 ,C1801_=_C1838 ,C1801_=_C1839 ,\nC1824_=_C1825 ,C1824_=_C1827 ,C1824_=_C1828 ,C1824_=_C1829 ,C1824_=_C1830 ,C1824_=_C1831 ,\nC1824_=_C1832 ,C1824_=_C1833 ,C1824_=_C1834 ,C1824_=_C1835 ,C1824_=_C1836 ,C1824_=_C1837 ,\nC1824_=_C1838 ,C1824_=_C1839 ,C1825_=_C1827 ,C1825_=_C1828 ,C1825_=_C1829 ,C1825_=_C1830 ,\nC1825_=_C1831 ,C1825_=_C1832 ,C1825_=_C1833 ,C1825_=_C1834 ,C1825_=_C1835 ,C1825_=_C1836 ,\nC1825_=_C1837 ,C1825_=_C1838 ,C1825_=_C1839 ,C1827_=_C1828 ,C1827_=_C1829 ,C1827_=_C1830 ,\nC1827_=_C1831 ,C1827_=_C1832 ,C1827_=_C1833 ,C1827_=_C1834 ,C1827_=_C1835 ,C1827_=_C1836 ,\nC1827_=_C1837 ,C1827_=_C1838 ,C1827_=_C1839 ,C1828_=_C1829 ,C1828_=_C1830 ,C1828_=_C1831 ,\nC1828_=_C1832 ,C1828_=_C1833 ,C1828_=_C1834 ,C1828_=_C1835 ,C1828_=_C1836 ,C1828_=_C1837 ,\nC1828_=_C1838 ,C1828_=_C1839 ,C1829_=_C1830 ,C1829_=_C1831 ,C1829_=_C1832 ,C1829_=_C1833 ,\nC1829_=_C1834 ,C1829_=_C1835 ,C1829_=_C1836 ,C1829_=_C1837 ,C1829_=_C1838 ,C1829_=_C1839 ,\nC1830_=_C1831 ,C1830_=_C1832 ,C1830_=_C1833 ,C1830_=_C1834 ,C1830_=_C1835 ,C1830_=_C1836 ,\nC1830_=_C1837 ,C1830_=_C1838 ,C1830_=_C1839 ,C1831_=_C1832 ,C1831_=_C1833 ,C1831_=_C1834 ,\nC1831_=_C1835 ,C1831_=_C1836 ,C1831_=_C1837 ,C1831_=_C1838 ,C1831_=_C1839 ,C1832_=_C1833 ,\nC1832_=_C1834 ,C1832_=_C1835 ,C1832_=_C1836 ,C1832_=_C1837 ,C1832_=_C1838 ,C1832_=_C1839 ,\nC1833_=_C1834 ,C1833_=_C1835 ,C1833_=_C1836 ,C1833_=_C1837 ,C1833_=_C1838 ,C1833_=_C1839 ,\nC1834_=_C1835 ,C1834_=_C1836 ,C1834_=_C1837 ,C1834_=_C1838 ,C1834_=_C1839 ,C1835_=_C1836 ,\nC1835_=_C1837 ,C1835_=_C1838 ,C1835_=_C1839 ,C1836_=_C1837 ,C1836_=_C1838 ,C1836_=_C1839 ,\nC1837_=_C1838 ,C1837_=_C1839 ,C1838_=_C1839 ,C1845_=_C1907 ,"];1456[shape=box, label="id:1456 level: 9\n10: C1639 C1665 C1719 C1738 C1799 \nC1823 C1862 C1919 C3565 C3736 \n37: C1639_=_C1665( C1639 C1665 ) C1639_=_C1719( C1639 C1719 ) C1639_=_C1738( C1639 C1738 ) C1639_=_C1799( C1639 C1799 ) C1639_=_C1823( C1639 C1823 ) \nC1639_=_C1862( C1639 C1862 ) C1639_=_C1919( C1639 C1919 ) C1639_=_C3565( C1639 C3565 ) C1665_=_C1719( C1665 C1719 ) C1665_=_C1738( C1665 C1738 ) C1665_=_C1799( C1665 C1799 ) \nC1665_=_C1823( C1665 C1823 ) C1665_=_C1862( C1665 C1862 ) C1665_=_C1919( C1665 C1919 ) C1665_=_C3565( C1665 C3565 ) C1719_=_C1738( C1719 C1738 ) C1719_=_C1799( C1719 C1799 ) \nC1719_=_C1823( C1719 C1823 ) C1719_=_C1862( C1719 C1862 ) C1719_=_C1919( C1719 C1919 ) C1719_=_C3565( C1719 C3565 ) C1738_=_C1799( C1738 C1799 ) C1738_=_C1823( C1738 C1823 ) \nC1738_=_C1862( C1738 C1862 ) C1738_=_C1919( C1738 C1919 ) C1738_=_C3565( C1738 C3565 ) C1799_=_C1823( C1799 C1823 ) C1799_=_C1862( C1799 C1862 ) C1799_=_C1919( C1799 C1919 ) \nC1799_=_C3565( C1799 C3565 ) C1823_=_C1862( C1823 C1862 ) C1823_=_C1919( C1823 C1919 ) C1823_=_C3565( C1823 C3565 ) C1862_=_C1919( C1862 C1919 ) C1862_=_C3565( C1862 C3565 ) \nC1919_=_C3565( C1919 C3565 ) C3565_=_C3736( C3565 C3736 ) "];1326-&gt;1456[label="9: C1639 C1665 C1719 C1738 C1799 \nC1823 C1862 C1919 C3736 \n28: C1639_=_C1665 ,C1639_=_C1719 ,C1639_=_C1738 ,C1639_=_C1799 ,C1639_=_C1823 ,\nC1639_=_C1862 ,C1639_=_C1919 ,C1665_=_C1719 ,C1665_=_C1738 ,C1665_=_C1799 ,C1665_=_C1823 ,\nC1665_=_C1862 ,C1665_=_C1919 ,C1719_=_C1738 ,C1719_=_C1799 ,C1719_=_C1823 ,C1719_=_C1862 ,\nC1719_=_C1919 ,C1738_=_C1799 ,C1738_=_C1823 ,C1738_=_C1862 ,C1738_=_C1919 ,C1799_=_C1823 ,\nC1799_=_C1862 ,C1799_=_C1919 ,C1823_=_C1862 ,C1823_=_C1919 ,C1862_=_C1919 ,"];1457[shape=box, label="id:1457 level: 9\n24: C1800 C1801 C1802 C1803 C1804 \nC1805 C1806 C1807 C1808 C1809 C1810 \nC1811 C1812 C1813 C1814 C1815 C1816 \nC1817 C1818 C1819 C1820 C1821 C1822 \nC1823 \n276: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 C1800 C1822 ) C1800_=_C1823( C1800 C1823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2_=_C1823( C1802 C1823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9_=_C1810( C1809 C1810 ) C1809_=_C1811( C1809 C1811 ) \nC1809_=_C1812( C1809 C1812 ) C1809_=_C1813( C1809 C1813 ) C1809_=_C1814( C1809 C1814 ) C1809_=_C1815( C1809 C1815 ) C1809_=_C1816( C1809</w:t>
      </w:r>
    </w:p>
    <w:p>
      <w:pPr>
        <w:pStyle w:val="PreformattedText"/>
        <w:bidi w:val="0"/>
        <w:spacing w:before="0" w:after="0"/>
        <w:jc w:val="left"/>
        <w:rPr/>
      </w:pPr>
      <w:r>
        <w:rPr/>
        <w:t xml:space="preserve"> </w:t>
      </w:r>
      <w:r>
        <w:rPr/>
        <w:t>C1816 ) C1809_=_C1817( C1809 C1817 ) \nC1809_=_C1818( C1809 C1818 ) C1809_=_C1819( C1809 C1819 ) C1809_=_C1820( C1809 C1820 ) C1809_=_C1821( C1809 C1821 ) C1809_=_C1822( C1809 C1822 ) C1809_=_C1823( C1809 C1823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3_=_C1814( C1813 C1814 ) C1813_=_C1815( C1813 C1815 ) C1813_=_C1816( C1813 C1816 ) C1813_=_C1817( C1813 C1817 ) C1813_=_C1818( C1813 C1818 ) C1813_=_C1819( C1813 C1819 ) \nC1813_=_C1820( C1813 C1820 ) C1813_=_C1821( C1813 C1821 ) C1813_=_C1822( C1813 C1822 ) C1813_=_C1823( C1813 C1823 ) C1814_=_C1815( C1814 C1815 ) C1814_=_C1816( C1814 C1816 ) \nC1814_=_C1817( C1814 C1817 ) C1814_=_C1818( C1814 C1818 ) C1814_=_C1819( C1814 C1819 ) C1814_=_C1820( C1814 C1820 ) C1814_=_C1821( C1814 C1821 ) C1814_=_C1822( C1814 C1822 ) \nC1814_=_C1823( C1814 C1823 ) C1815_=_C1816( C1815 C1816 ) C1815_=_C1817( C1815 C1817 ) C1815_=_C1818( C1815 C1818 ) C1815_=_C1819( C1815 C1819 ) C1815_=_C1820( C1815 C1820 ) \nC1815_=_C1821( C1815 C1821 ) C1815_=_C1822( C1815 C1822 ) C1815_=_C1823( C1815 C1823 ) C1816_=_C1817( C1816 C1817 ) C1816_=_C1818( C1816 C1818 ) C1816_=_C1819( C1816 C1819 ) \nC1816_=_C1820( C1816 C1820 ) C1816_=_C1821( C1816 C1821 ) C1816_=_C1822( C1816 C1822 ) C1816_=_C1823( C1816 C1823 ) C1817_=_C1818( C1817 C1818 ) C1817_=_C1819( C1817 C1819 ) \nC1817_=_C1820( C1817 C1820 ) C1817_=_C1821( C1817 C1821 ) C1817_=_C1822( C1817 C1822 ) C1817_=_C1823( C1817 C1823 ) C1818_=_C1819( C1818 C1819 ) C1818_=_C1820( C1818 C1820 ) \nC1818_=_C1821( C1818 C1821 ) C1818_=_C1822( C1818 C1822 ) C1818_=_C1823( C1818 C1823 ) C1819_=_C1820( C1819 C1820 ) C1819_=_C1821( C1819 C1821 ) C1819_=_C1822( C1819 C1822 ) \nC1819_=_C1823( C1819 C1823 ) C1820_=_C1821( C1820 C1821 ) C1820_=_C1822( C1820 C1822 ) C1820_=_C1823( C1820 C1823 ) C1821_=_C1822( C1821 C1822 ) C1821_=_C1823( C1821 C1823 ) \nC1822_=_C1823( C1822 C1823 ) "];1326-&gt;1457[label="23: C1801 C1802 C1803 C1804 C1805 \nC1806 C1807 C1808 C1809 C1810 C1811 \nC1812 C1813 C1814 C1815 C1816 C1817 \nC1818 C1819 C1820 C1821 C1822 C1823 \n253: C1801_=_C1802 ,C1801_=_C1803 ,C1801_=_C1804 ,C1801_=_C1805 ,C1801_=_C1806 ,\nC1801_=_C1807 ,C1801_=_C1808 ,C1801_=_C1809 ,C1801_=_C1810 ,C1801_=_C1811 ,C1801_=_C1812 ,\nC1801_=_C1813 ,C1801_=_C1814 ,C1801_=_C1815 ,C1801_=_C1816 ,C1801_=_C1817 ,C1801_=_C1818 ,\nC1801_=_C1819 ,C1801_=_C1820 ,C1801_=_C1821 ,C1801_=_C1822 ,C1801_=_C1823 ,C1802_=_C1803 ,\nC1802_=_C1804 ,C1802_=_C1805 ,C1802_=_C1806 ,C1802_=_C1807 ,C1802_=_C1808 ,C1802_=_C1809 ,\nC1802_=_C1810 ,C1802_=_C1811 ,C1802_=_C1812 ,C1802_=_C1813 ,C1802_=_C1814 ,C1802_=_C1815 ,\nC1802_=_C1816 ,C1802_=_C1817 ,C1802_=_C1818 ,C1802_=_C1819 ,C1802_=_C1820 ,C1802_=_C1821 ,\nC1802_=_C1822 ,C1802_=_C1823 ,C1803_=_C1804 ,C1803_=_C1805 ,C1803_=_C1806 ,C1803_=_C1807 ,\nC1803_=_C1808 ,C1803_=_C1809 ,C1803_=_C1810 ,C1803_=_C1811 ,C1803_=_C1812 ,C1803_=_C1813 ,\nC1803_=_C1814 ,C1803_=_C1815 ,C1803_=_C1816 ,C1803_=_C1817 ,C1803_=_C1818 ,C1803_=_C1819 ,\nC1803_=_C1820 ,C1803_=_C1821 ,C1803_=_C1822 ,C1803_=_C1823 ,C1804_=_C1805 ,C1804_=_C1806 ,\nC1804_=_C1807 ,C1804_=_C1808 ,C1804_=_C1809 ,C1804_=_C1810 ,C1804_=_C1811 ,C1804_=_C1812 ,\nC1804_=_C1813 ,C1804_=_C1814 ,C1804_=_C1815 ,C1804_=_C1816 ,C1804_=_C1817 ,C1804_=_C1818 ,\nC1804_=_C1819 ,C1804_=_C1820 ,C1804_=_C1821 ,C1804_=_C1822 ,C1804_=_C1823 ,C1805_=_C1806 ,\nC1805_=_C1807 ,C1805_=_C1808 ,C1805_=_C1809 ,C1805_=_C1810 ,C1805_=_C1811 ,C1805_=_C1812 ,\nC1805_=_C1813 ,C1805_=_C1814 ,C1805_=_C1815 ,C1805_=_C1816 ,C1805_=_C1817 ,C1805_=_C1818 ,\nC1805_=_C1819 ,C1805_=_C1820 ,C1805_=_C1821 ,C1805_=_C1822 ,C1805_=_C1823 ,C1806_=_C1807 ,\nC1806_=_C1808 ,C1806_=_C1809 ,C1806_=_C1810 ,C1806_=_C1811 ,C1806_=_C1812 ,C1806_=_C1813 ,\nC1806_=_C1814 ,C1806_=_C1815 ,C1806_=_C1816 ,C1806_=_C1817 ,C1806_=_C1818 ,C1806_=_C1819 ,\nC1806_=_C1820 ,C1806_=_C1821 ,C1806_=_C1822 ,C1806_=_C1823 ,C1807_=_C1808 ,C1807_=_C1809 ,\nC1807_=_C1810 ,C1807_=_C1811 ,C1807_=_C1812 ,C1807_=_C1813 ,C1807_=_C1814 ,C1807_=_C1815 ,\nC1807_=_C1816 ,C1807_=_C1817 ,C1807_=_C1818 ,C1807_=_C1819 ,C1807_=_C1820 ,C1807_=_C1821 ,\nC1807_=_C1822 ,C1807_=_C1823 ,C1808_=_C1809 ,C1808_=_C1810 ,C1808_=_C1811 ,C1808_=_C1812 ,\nC1808_=_C1813 ,C1808_=_C1814 ,C1808_=_C1815 ,C1808_=_C1816 ,C1808_=_C1817 ,C1808_=_C1818 ,\nC1808_=_C1819 ,C1808_=_C1820 ,C1808_=_C1821 ,C1808_=_C1822 ,C1808_=_C1823 ,C1809_=_C1810 ,\nC1809_=_C1811 ,C1809_=_C1812 ,C1809_=_C1813 ,C1809_=_C1814 ,C1809_=_C1815 ,C1809_=_C1816 ,\nC1809_=_C1817 ,C1809_=_C1818 ,C1809_=_C1819 ,C1809_=_C1820 ,C1809_=_C1821 ,C1809_=_C1822 ,\nC1809_=_C1823 ,C1810_=_C1811 ,C1810_=_C1812 ,C1810_=_C1813 ,C1810_=_C1814 ,C1810_=_C1815 ,\nC1810_=_C1816 ,C1810_=_C1817 ,C1810_=_C1818 ,C1810_=_C1819 ,C1810_=_C1820 ,C1810_=_C1821 ,\nC1810_=_C1822 ,C1810_=_C1823 ,C1811_=_C1812 ,C1811_=_C1813 ,C1811_=_C1814 ,C1811_=_C1815 ,\nC1811_=_C1816 ,C1811_=_C1817 ,C1811_=_C1818 ,C1811_=_C1819 ,C1811_=_C1820 ,C1811_=_C1821 ,\nC1811_=_C1822 ,C1811_=_C1823 ,C1812_=_C1813 ,C1812_=_C1814 ,C1812_=_C1815 ,C1812_=_C1816 ,\nC1812_=_C1817 ,C1812_=_C1818 ,C1812_=_C1819 ,C1812_=_C1820 ,C1812_=_C1821 ,C1812_=_C1822 ,\nC1812_=_C1823 ,C1813_=_C1814 ,C1813_=_C1815 ,C1813_=_C1816 ,C1813_=_C1817 ,C1813_=_C1818 ,\nC1813_=_C1819 ,C1813_=_C1820 ,C1813_=_C1821 ,C1813_=_C1822 ,C1813_=_C1823 ,C1814_=_C1815 ,\nC1814_=_C1816 ,C1814_=_C1817 ,C1814_=_C1818 ,C1814_=_C1819 ,C1814_=_C1820 ,C1814_=_C1821 ,\nC1814_=_C1822 ,C1814_=_C1823 ,C1815_=_C1816 ,C1815_=_C1817 ,C1815_=_C1818 ,C1815_=_C1819 ,\nC1815_=_C1820 ,C1815_=_C1821 ,C1815_=_C1822 ,C1815_=_C1823 ,C1816_=_C1817 ,C1816_=_C1818 ,\nC1816_=_C1819 ,C1816_=_C1820 ,C1816_=_C1821 ,C1816_=_C1822 ,C1816_=_C1823 ,C1817_=_C1818 ,\nC1817_=_C1819 ,C1817_=_C1820 ,C1817_=_C1821 ,C1817_=_C1822 ,C1817_=_C1823 ,C1818_=_C1819 ,\nC1818_=_C1820 ,C1818_=_C1821 ,C1818_=_C1822 ,C1818_=_C1823 ,C1819_=_C1820 ,C1819_=_C1821 ,\nC1819_=_C1822 ,C1819_=_C1823 ,C1820_=_C1821 ,C1820_=_C1822 ,C1820_=_C1823 ,C1821_=_C1822 ,\nC1821_=_C1823 ,C1822_=_C1823 ,"];1458[shape=box, label="id:1458 level: 9\n10: C1619 C1660 C1696 C1756 C1796 \nC1818 C1876 C1901 C3505 C3730 \n37: C1619_=_C1660( C1619 C1660 ) C1619_=_C1696( C1619 C1696 ) C1619_=_C1756( C1619 C1756 ) C1619_=_C1796( C1619 C1796 ) C1619_=_C1818( C1619 C1818 ) \nC1619_=_C1876( C1619 C1876 ) C1619_=_C1901( C1619 C1901 ) C1619_=_C3505( C1619 C3505 ) C1660_=_C1696( C1660 C1696 ) C1660_=_C1756( C1660 C1756 ) C1660_=_C1796( C1660 C1796 ) \nC1660_=_C1818( C1660 C1818 ) C1660_=_C1876( C1660 C1876 ) C1660_=_C1901( C1660 C1901 ) C1660_=_C3505( C1660 C3505 ) C1696_=_C1756( C1696 C1756 ) C1696_=_C1796( C1696 C1796 ) \nC1696_=_C1818( C1696 C1818 ) C1696_=_C1876( C1696 C1876 ) C1696_=_C1901( C1696 C1901 ) C1696_=_C3505( C1696 C3505 ) C1756_=_C1796( C1756 C1796 ) C1756_=_C1818( C1756 C1818 ) \nC1756_=_C1876( C1756 C1876 ) C1756_=_C1901( C1756 C1901 ) C1756_=_C3505( C1756 C3505 ) C1796_=_C1818( C1796 C1818 ) C1796_=_C1876( C1796 C1876 ) C1796_=_C1901( C1796 C1901 ) \nC1796_=_C3505( C1796 C3505 ) C1818_=_C1876( C1818 C1876 ) C1818_=_C1901( C1818 C1901 ) C1818_=_C3505( C1818 C3505 ) C1876_=_C1901( C1876 C1901 ) C1876_=_C3505( C1876 C3505 ) \nC1901_=_C3505( C1901 C3505 ) C3505_=_C3730( C3505 C3730 ) "];1328-&gt;1458[label="9: C1619 C1660 C1696 C1756 C1796 \nC1818 C1876 C1901 C3730 \n28: C1619_=_C1660 ,C1619_=_C1696 ,C1619_=_C1756 ,C1619_=_C1796 ,C1619_=_C1818 ,\nC1619_=_C1876 ,C1619_=_C1901 ,C1660_=_C1696 ,C1660_=_C1756 ,C1660_=_C1796 ,C1660_=_C1818 ,\nC1660_=_C1876 ,C1660_=_C1901 ,C1696_=_C1756 ,C1696_=_C1796 ,C1696_=_C1818 ,C1696_=_C1876 ,\nC1696_=_C1901 ,C1756_=_C1796 ,C1756_=_C1818 ,C1756_=_C1876 ,C1756_=_C1901 ,C1796_=_C1818 ,\nC1796_=_C1876 ,C1796_=_C1901 ,C1818_=_C1876 ,C1818_=_C1901 ,C1876_=_C1901 ,"];1459[shape=box, label="id:1459 level: 9\n26: C1640 C1641 C1642 C1643 C1644 \nC1645 C1646 C1647 C1648 C1649 C1650 \nC1651 C1652 C1653 C1654 C1655 C1656 \nC1657 C1658 C1659 C1660 C1661 C1662 \nC1663 C1664 C1665 \n325: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0( C1640 C1660 ) C1640_=_C1661( C1640 C1661 ) C1640_=_C1662( C1640 C1662 ) C1640_=_C1663( C1640 C1663 ) \nC1640_=_C1664( C1640 C1664 ) C1640_=_C1665( C1640 C1665 ) C1641_=_C1642( C1641 C1642 ) C1641_=_C1643( C1641 C1643 ) C1641_=_C1644( C1641 C1644 ) C1641_=_C1645( C1641 C1645 ) \nC1641_=_C1646( C1641 C1646 ) C1641_=_C1647( C1641 C1647 ) C1641_=_C1648( C1641 C1648 ) C1641_=_C1649( C1641 C1649 ) C1641_=_C1650( C1641 C1650 ) C1641_=_C1651( C1641 C1651 ) \nC1641_=_C1652(</w:t>
      </w:r>
    </w:p>
    <w:p>
      <w:pPr>
        <w:pStyle w:val="PreformattedText"/>
        <w:bidi w:val="0"/>
        <w:spacing w:before="0" w:after="0"/>
        <w:jc w:val="left"/>
        <w:rPr/>
      </w:pPr>
      <w:r>
        <w:rPr/>
        <w:t xml:space="preserve"> </w:t>
      </w:r>
      <w:r>
        <w:rPr/>
        <w:t>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663( C1641 C1663 ) \nC1641_=_C1664( C1641 C1664 ) C1641_=_C1665( C1641 C1665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63( C1642 C1663 ) C1642_=_C1664( C1642 C1664 ) \nC1642_=_C1665( C1642 C166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1661( C1643 C1661 ) C1643_=_C1662( C1643 C1662 ) C1643_=_C1663( C1643 C1663 ) C1643_=_C1664( C1643 C1664 ) C1643_=_C1665( C1643 C166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5_=_C1656( C1655 C1656 ) C1655_=_C1657( C1655 C1657 ) C1655_=_C1658( C1655 C1658 ) C1655_=_C1659( C1655 C1659 ) C1655_=_C1660( C1655 C1660 ) \nC1655_=_C1661( C1655 C1661 ) C1655_=_C1662( C1655 C1662 ) C1655_=_C1663( C1655 C1663 ) C1655_=_C1664( C1655 C1664 ) C1655_=_C1665( C165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1328-&gt;1459[label="25: C1641 C1642 C1643 C1644 C1645 \nC1646 C1647 C1648 C1649 C1650 C1651 \nC1652 C1653 C1654 C1655 C1656 C1657 \nC1658 C1659 C1660 C1661 C1662 C1663 \nC1664 C1665 \n300: C1641_=_C1642 ,C1641_=_C1643 ,C1641_=_C1644 ,C1641_=_C1645 ,C1641_=_C1646 ,\nC1641_=_C1647 ,C1641_=_C1648 ,C1641_=_C1649 ,C1641_=_C1650 ,C1641_=_C1651 ,C1641_=_C1652 ,\nC1641_=_C1653 ,C1641_=_C1654 ,C1641_=_C1655 ,C1641_=_C1656 ,C1641_=_C1657 ,C1641_=_C1658 ,\nC1641_=_C1659 ,C1641_=_C1660 ,C1641_=_C1661 ,C1641_=_C1662 ,C1641_=_C1663 ,C1641_=_C1664 ,\nC1641_=_C1665 ,C1642_=_C1643 ,C1642_=_C1644 ,C1642_=_C1645 ,C1642_=_C1646 ,C1642_=_C1647 ,\nC1642_=_C1648 ,C1642_=_C1649 ,C1642_=_C1650 ,C1642_=_C1651 ,C1642_=_C1652 ,C1642_=_C1653 ,\nC1642_=_C1654 ,C1642_=_C1655 ,C1642_=_C1656 ,C1642_=_C1657 ,C1642_=_C1658 ,C1642_=_C1659 ,\nC1642_=_C1660 ,C1642_=_C1661 ,C1642_=_C1662 ,C1642_=_C1663 ,C1642_=_C1664 ,C1642_=_C1665 ,\nC1643_=_C1644 ,C1643_=_C1645 ,C1643_=_C1646 ,C1643_=_C1647 ,C1643_=_C1648 ,C1643_=_C1649 ,\nC1643_=_C1650 ,C1643_=_C1651 ,C1643_=_C1652 ,C1643_=_C1653 ,C1643_=_C1654 ,C1643_=_C1655 ,\nC1643_=_C1656 ,C1643_=_C1657 ,C1643_=_C1658 ,C1643_=_C1659 ,C1643_=_C1660 ,C1643_=_C1661 ,\nC1643_=_C1662 ,C1643_=_C1663 ,C1643_=_C1664 ,C1643_=_C1665 ,C1644_=_C1645 ,C1644_=_C1646 ,\nC1644_=_C1647 ,C1644_=_C1648 ,C1644_=_C1649 ,C1644_=_C1650 ,C1644_=_C1651 ,C1644_=_C1652 ,\nC1644_=_C1653 ,C1644_=_C1654 ,C1644_=_C1655</w:t>
      </w:r>
    </w:p>
    <w:p>
      <w:pPr>
        <w:pStyle w:val="PreformattedText"/>
        <w:bidi w:val="0"/>
        <w:spacing w:before="0" w:after="0"/>
        <w:jc w:val="left"/>
        <w:rPr/>
      </w:pPr>
      <w:r>
        <w:rPr/>
        <w:t xml:space="preserve"> </w:t>
      </w:r>
      <w:r>
        <w:rPr/>
        <w:t>,C1644_=_C1656 ,C1644_=_C1657 ,C1644_=_C1658 ,\nC1644_=_C1659 ,C1644_=_C1660 ,C1644_=_C1661 ,C1644_=_C1662 ,C1644_=_C1663 ,C1644_=_C1664 ,\nC1644_=_C1665 ,C1645_=_C1646 ,C1645_=_C1647 ,C1645_=_C1648 ,C1645_=_C1649 ,C1645_=_C1650 ,\nC1645_=_C1651 ,C1645_=_C1652 ,C1645_=_C1653 ,C1645_=_C1654 ,C1645_=_C1655 ,C1645_=_C1656 ,\nC1645_=_C1657 ,C1645_=_C1658 ,C1645_=_C1659 ,C1645_=_C1660 ,C1645_=_C1661 ,C1645_=_C1662 ,\nC1645_=_C1663 ,C1645_=_C1664 ,C1645_=_C1665 ,C1646_=_C1647 ,C1646_=_C1648 ,C1646_=_C1649 ,\nC1646_=_C1650 ,C1646_=_C1651 ,C1646_=_C1652 ,C1646_=_C1653 ,C1646_=_C1654 ,C1646_=_C1655 ,\nC1646_=_C1656 ,C1646_=_C1657 ,C1646_=_C1658 ,C1646_=_C1659 ,C1646_=_C1660 ,C1646_=_C1661 ,\nC1646_=_C1662 ,C1646_=_C1663 ,C1646_=_C1664 ,C1646_=_C1665 ,C1647_=_C1648 ,C1647_=_C1649 ,\nC1647_=_C1650 ,C1647_=_C1651 ,C1647_=_C1652 ,C1647_=_C1653 ,C1647_=_C1654 ,C1647_=_C1655 ,\nC1647_=_C1656 ,C1647_=_C1657 ,C1647_=_C1658 ,C1647_=_C1659 ,C1647_=_C1660 ,C1647_=_C1661 ,\nC1647_=_C1662 ,C1647_=_C1663 ,C1647_=_C1664 ,C1647_=_C1665 ,C1648_=_C1649 ,C1648_=_C1650 ,\nC1648_=_C1651 ,C1648_=_C1652 ,C1648_=_C1653 ,C1648_=_C1654 ,C1648_=_C1655 ,C1648_=_C1656 ,\nC1648_=_C1657 ,C1648_=_C1658 ,C1648_=_C1659 ,C1648_=_C1660 ,C1648_=_C1661 ,C1648_=_C1662 ,\nC1648_=_C1663 ,C1648_=_C1664 ,C1648_=_C1665 ,C1649_=_C1650 ,C1649_=_C1651 ,C1649_=_C1652 ,\nC1649_=_C1653 ,C1649_=_C1654 ,C1649_=_C1655 ,C1649_=_C1656 ,C1649_=_C1657 ,C1649_=_C1658 ,\nC1649_=_C1659 ,C1649_=_C1660 ,C1649_=_C1661 ,C1649_=_C1662 ,C1649_=_C1663 ,C1649_=_C1664 ,\nC1649_=_C1665 ,C1650_=_C1651 ,C1650_=_C1652 ,C1650_=_C1653 ,C1650_=_C1654 ,C1650_=_C1655 ,\nC1650_=_C1656 ,C1650_=_C1657 ,C1650_=_C1658 ,C1650_=_C1659 ,C1650_=_C1660 ,C1650_=_C1661 ,\nC1650_=_C1662 ,C1650_=_C1663 ,C1650_=_C1664 ,C1650_=_C1665 ,C1651_=_C1652 ,C1651_=_C1653 ,\nC1651_=_C1654 ,C1651_=_C1655 ,C1651_=_C1656 ,C1651_=_C1657 ,C1651_=_C1658 ,C1651_=_C1659 ,\nC1651_=_C1660 ,C1651_=_C1661 ,C1651_=_C1662 ,C1651_=_C1663 ,C1651_=_C1664 ,C1651_=_C1665 ,\nC1652_=_C1653 ,C1652_=_C1654 ,C1652_=_C1655 ,C1652_=_C1656 ,C1652_=_C1657 ,C1652_=_C1658 ,\nC1652_=_C1659 ,C1652_=_C1660 ,C1652_=_C1661 ,C1652_=_C1662 ,C1652_=_C1663 ,C1652_=_C1664 ,\nC1652_=_C1665 ,C1653_=_C1654 ,C1653_=_C1655 ,C1653_=_C1656 ,C1653_=_C1657 ,C1653_=_C1658 ,\nC1653_=_C1659 ,C1653_=_C1660 ,C1653_=_C1661 ,C1653_=_C1662 ,C1653_=_C1663 ,C1653_=_C1664 ,\nC1653_=_C1665 ,C1654_=_C1655 ,C1654_=_C1656 ,C1654_=_C1657 ,C1654_=_C1658 ,C1654_=_C1659 ,\nC1654_=_C1660 ,C1654_=_C1661 ,C1654_=_C1662 ,C1654_=_C1663 ,C1654_=_C1664 ,C1654_=_C1665 ,\nC1655_=_C1656 ,C1655_=_C1657 ,C1655_=_C1658 ,C1655_=_C1659 ,C1655_=_C1660 ,C1655_=_C1661 ,\nC1655_=_C1662 ,C1655_=_C1663 ,C1655_=_C1664 ,C1655_=_C1665 ,C1656_=_C1657 ,C1656_=_C1658 ,\nC1656_=_C1659 ,C1656_=_C1660 ,C1656_=_C1661 ,C1656_=_C1662 ,C1656_=_C1663 ,C1656_=_C1664 ,\nC1656_=_C1665 ,C1657_=_C1658 ,C1657_=_C1659 ,C1657_=_C1660 ,C1657_=_C1661 ,C1657_=_C1662 ,\nC1657_=_C1663 ,C1657_=_C1664 ,C1657_=_C1665 ,C1658_=_C1659 ,C1658_=_C1660 ,C1658_=_C1661 ,\nC1658_=_C1662 ,C1658_=_C1663 ,C1658_=_C1664 ,C1658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1460[shape=box, label="id:1460 level: 9\n10: C1310 C1330 C1369 C1429 C1471 \nC1511 C1532 C1592 C3374 C3717 \n37: C1310_=_C1330( C1310 C1330 ) C1310_=_C1369( C1310 C1369 ) C1310_=_C1429( C1310 C1429 ) C1310_=_C1471( C1310 C1471 ) C1310_=_C1511( C1310 C1511 ) \nC1310_=_C1532( C1310 C1532 ) C1310_=_C1592( C1310 C1592 ) C1310_=_C3374( C1310 C3374 ) C1330_=_C1369( C1330 C1369 ) C1330_=_C1429( C1330 C1429 ) C1330_=_C1471( C1330 C1471 ) \nC1330_=_C1511( C1330 C1511 ) C1330_=_C1532( C1330 C1532 ) C1330_=_C1592( C1330 C1592 ) C1330_=_C3374( C1330 C3374 ) C1369_=_C1429( C1369 C1429 ) C1369_=_C1471( C1369 C1471 ) \nC1369_=_C1511( C1369 C1511 ) C1369_=_C1532( C1369 C1532 ) C1369_=_C1592( C1369 C1592 ) C1369_=_C3374( C1369 C3374 ) C1429_=_C1471( C1429 C1471 ) C1429_=_C1511( C1429 C1511 ) \nC1429_=_C1532( C1429 C1532 ) C1429_=_C1592( C1429 C1592 ) C1429_=_C3374( C1429 C3374 ) C1471_=_C1511( C1471 C1511 ) C1471_=_C1532( C1471 C1532 ) C1471_=_C1592( C1471 C1592 ) \nC1471_=_C3374( C1471 C3374 ) C1511_=_C1532( C1511 C1532 ) C1511_=_C1592( C1511 C1592 ) C1511_=_C3374( C1511 C3374 ) C1532_=_C1592( C1532 C1592 ) C1532_=_C3374( C1532 C3374 ) \nC1592_=_C3374( C1592 C3374 ) C3374_=_C3717( C3374 C3717 ) "];1332-&gt;1460[label="9: C1310 C1330 C1369 C1429 C1471 \nC1511 C1532 C1592 C3717 \n28: C1310_=_C1330 ,C1310_=_C1369 ,C1310_=_C1429 ,C1310_=_C1471 ,C1310_=_C1511 ,\nC1310_=_C1532 ,C1310_=_C1592 ,C1330_=_C1369 ,C1330_=_C1429 ,C1330_=_C1471 ,C1330_=_C1511 ,\nC1330_=_C1532 ,C1330_=_C1592 ,C1369_=_C1429 ,C1369_=_C1471 ,C1369_=_C1511 ,C1369_=_C1532 ,\nC1369_=_C1592 ,C1429_=_C1471 ,C1429_=_C1511 ,C1429_=_C1532 ,C1429_=_C1592 ,C1471_=_C1511 ,\nC1471_=_C1532 ,C1471_=_C1592 ,C1511_=_C1532 ,C1511_=_C1592 ,C1532_=_C1592 ,"];1461[shape=box, label="id:1461 level: 9\n10: C1307 C1353 C1388 C1426 C1468 \nC1487 C1529 C1588 C3314 C3711 \n37: C1307_=_C1353( C1307 C1353 ) C1307_=_C1388( C1307 C1388 ) C1307_=_C1426( C1307 C1426 ) C1307_=_C1468( C1307 C1468 ) C1307_=_C1487( C1307 C1487 ) \nC1307_=_C1529( C1307 C1529 ) C1307_=_C1588( C1307 C1588 ) C1307_=_C3314( C1307 C3314 ) C1353_=_C1388( C1353 C1388 ) C1353_=_C1426( C1353 C1426 ) C1353_=_C1468( C1353 C1468 ) \nC1353_=_C1487( C1353 C1487 ) C1353_=_C1529( C1353 C1529 ) C1353_=_C1588( C1353 C1588 ) C1353_=_C3314( C1353 C3314 ) C1388_=_C1426( C1388 C1426 ) C1388_=_C1468( C1388 C1468 ) \nC1388_=_C1487( C1388 C1487 ) C1388_=_C1529( C1388 C1529 ) C1388_=_C1588( C1388 C1588 ) C1388_=_C3314( C1388 C3314 ) C1426_=_C1468( C1426 C1468 ) C1426_=_C1487( C1426 C1487 ) \nC1426_=_C1529( C1426 C1529 ) C1426_=_C1588( C1426 C1588 ) C1426_=_C3314( C1426 C3314 ) C1468_=_C1487( C1468 C1487 ) C1468_=_C1529( C1468 C1529 ) C1468_=_C1588( C1468 C1588 ) \nC1468_=_C3314( C1468 C3314 ) C1487_=_C1529( C1487 C1529 ) C1487_=_C1588( C1487 C1588 ) C1487_=_C3314( C1487 C3314 ) C1529_=_C1588( C1529 C1588 ) C1529_=_C3314( C1529 C3314 ) \nC1588_=_C3314( C1588 C3314 ) C3314_=_C3711( C3314 C3711 ) "];1334-&gt;1461[label="9: C1307 C1353 C1388 C1426 C1468 \nC1487 C1529 C1588 C3711 \n28: C1307_=_C1353 ,C1307_=_C1388 ,C1307_=_C1426 ,C1307_=_C1468 ,C1307_=_C1487 ,\nC1307_=_C1529 ,C1307_=_C1588 ,C1353_=_C1388 ,C1353_=_C1426 ,C1353_=_C1468 ,C1353_=_C1487 ,\nC1353_=_C1529 ,C1353_=_C1588 ,C1388_=_C1426 ,C1388_=_C1468 ,C1388_=_C1487 ,C1388_=_C1529 ,\nC1388_=_C1588 ,C1426_=_C1468 ,C1426_=_C1487 ,C1426_=_C1529 ,C1426_=_C1588 ,C1468_=_C1487 ,\nC1468_=_C1529 ,C1468_=_C1588 ,C1487_=_C1529 ,C1487_=_C1588 ,C1529_=_C1588 ,"];1462[shape=box, label="id:1462 level: 9\n10: C1314 C1357 C1372 C1432 C1453 \nC1515 C1535 C1594 C3424 C3722 \n37: C1314_=_C1357( C1314 C1357 ) C1314_=_C1372( C1314 C1372 ) C1314_=_C1432( C1314 C1432 ) C1314_=_C1453( C1314 C1453 ) C1314_=_C1515( C1314 C1515 ) \nC1314_=_C1535( C1314 C1535 ) C1314_=_C1594( C1314 C1594 ) C1314_=_C3424( C1314 C3424 ) C1357_=_C1372( C1357 C1372 ) C1357_=_C1432( C1357 C1432 ) C1357_=_C1453( C1357 C1453 ) \nC1357_=_C1515( C1357 C1515 ) C1357_=_C1535( C1357 C1535 ) C1357_=_C1594( C1357 C1594 ) C1357_=_C3424( C1357 C3424 ) C1372_=_C1432( C1372 C1432 ) C1372_=_C1453( C1372 C1453 ) \nC1372_=_C1515( C1372 C1515 ) C1372_=_C1535( C1372 C1535 ) C1372_=_C1594( C1372 C1594 ) C1372_=_C3424( C1372 C3424 ) C1432_=_C1453( C1432 C1453 ) C1432_=_C1515( C1432 C1515 ) \nC1432_=_C1535( C1432 C1535 ) C1432_=_C1594( C1432 C1594 ) C1432_=_C3424( C1432 C3424 ) C1453_=_C1515( C1453 C1515 ) C1453_=_C1535( C1453 C1535 ) C1453_=_C1594( C1453 C1594 ) \nC1453_=_C3424( C1453 C3424 ) C1515_=_C1535( C1515 C1535 ) C1515_=_C1594( C1515 C1594 ) C1515_=_C3424( C1515 C3424 ) C1535_=_C1594( C1535 C1594 ) C1535_=_C3424( C1535 C3424 ) \nC1594_=_C3424( C1594 C3424 ) C3424_=_C3722( C3424 C3722 ) "];1336-&gt;1462[label="9: C1314 C1357 C1372 C1432 C1453 \nC1515 C1535 C1594 C3722 \n28: C1314_=_C1357 ,C1314_=_C1372 ,C1314_=_C1432 ,C1314_=_C1453 ,C1314_=_C1515 ,\nC1314_=_C1535 ,C1314_=_C1594 ,C1357_=_C1372 ,C1357_=_C1432 ,C1357_=_C1453 ,C1357_=_C1515 ,\nC1357_=_C1535 ,C1357_=_C1594 ,C1372_=_C1432 ,C1372_=_C1453 ,C1372_=_C1515 ,C1372_=_C1535 ,\nC1372_=_C1594 ,C1432_=_C1453 ,C1432_=_C1515 ,C1432_=_C1535 ,C1432_=_C1594 ,C1453_=_C1515 ,\nC1453_=_C1535 ,C1453_=_C1594 ,C1515_=_C1535 ,C1515_=_C1594 ,C1535_=_C1594 ,"];1463[shape=box, label="id:1463 level: 9\n10: C1284 C1349 C1382 C1421 C1443 \nC1483 C1524 C1586 C3224 C3702 \n37: C1284_=_C1349( C1284 C1349 ) C1284_=_C1382( C1284 C1382 ) C1284_=_C1421( C1284 C1421 ) C1284_=_C1443( C1284 C1443 ) C1284_=_C1483( C1284 C1483 ) \nC1284_=_C1524( C1284 C1524 ) C1284_=_C1586( C1284 C1586 ) C1284_=_C3224( C1284 C3224 ) C1349_=_C1382( C1349 C1382 ) C1349_=_C1421( C1349 C1421 ) C1349_=_C1443( C1349 C1443 ) \nC1349_=_C1483( C1349 C1483 ) C1349_=_C1524( C1349 C1524 ) C1349_=_C1586( C1349 C1586 ) C1349_=_C3224( C1349 C3224 ) C1382_=_C1421( C1382 C1421 ) C1382_=_C1443( C1382 C1443 ) \nC1382_=_C1483( C1382 C1483 ) C1382_=_C1524( C1382 C1524 ) C1382_=_C1586( C1382 C1586 ) C1382_=_C3224( C1382 C3224 ) C1421_=_C1443( C1421 C1443 ) C1421_=_C1483( C1421 C1483 ) \nC1421_=_C1524( C1421 C1524 ) C1421_=_C1586( C1421 C1586 ) C1421_=_C3224( C1421 C3224 ) C1443_=_C1483( C1443 C1483 ) C1443_=_C1524( C1443 C1524 ) C1443_=_C1586( C1443 C1586 ) \nC1443_=_C3224( C1443 C3224 ) C1483_=_C1524( C1483 C1524 ) C1483_=_C1586( C1483 C1586 ) C1483_=_C3224( C1483 C3224 ) C1524_=_C1586( C1524 C1586 ) C1524_=_C3224( C1524 C3224 ) \nC1586_=_C3224( C1586 C3224 ) C3224_=_C3702( C3224 C3702 ) "];1338-&gt;1463[label="9: C1284 C1349 C1382 C1421 C1443 \nC1483 C1524 C1586 C3702 \n28: C1284_=_C1349 ,C1284_=_C1382 ,C1284_=_C1421 ,C1284_=_C1443 ,C1284_=_C1483 ,\nC1284_=_C1524 ,C1284_=_C1586</w:t>
      </w:r>
    </w:p>
    <w:p>
      <w:pPr>
        <w:pStyle w:val="PreformattedText"/>
        <w:bidi w:val="0"/>
        <w:spacing w:before="0" w:after="0"/>
        <w:jc w:val="left"/>
        <w:rPr/>
      </w:pPr>
      <w:r>
        <w:rPr/>
        <w:t xml:space="preserve"> </w:t>
      </w:r>
      <w:r>
        <w:rPr/>
        <w:t>,C1349_=_C1382 ,C1349_=_C1421 ,C1349_=_C1443 ,C1349_=_C1483 ,\nC1349_=_C1524 ,C1349_=_C1586 ,C1382_=_C1421 ,C1382_=_C1443 ,C1382_=_C1483 ,C1382_=_C1524 ,\nC1382_=_C1586 ,C1421_=_C1443 ,C1421_=_C1483 ,C1421_=_C1524 ,C1421_=_C1586 ,C1443_=_C1483 ,\nC1443_=_C1524 ,C1443_=_C1586 ,C1483_=_C1524 ,C1483_=_C1586 ,C1524_=_C1586 ,"];1464[shape=box, label="id:1464 level: 9\n24: C1520 C1521 C1522 C1523 C1524 \nC1525 C1526 C1527 C1528 C1529 C1530 \nC1531 C1532 C1533 C1534 C1535 C1536 \nC1537 C1538 C1539 C1540 C1541 C1542 \nC3624 \n254: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0_=_C1542( C1520 C1542 ) C1520_=_C3624( C1520 C3624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1541( C1521 C1541 ) C1521_=_C1542( C1521 C1542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2_=_C1541( C1522 C1541 ) C1522_=_C1542( C1522 C154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2_=_C1533( C1532 C1533 ) C1532_=_C1534( C1532 C1534 ) C1532_=_C1535( C1532 C1535 ) C1532_=_C1536( C1532 C1536 ) \nC1532_=_C1537( C1532 C1537 ) C1532_=_C1538( C1532 C1538 ) C1532_=_C1539( C1532 C1539 ) C1532_=_C1540( C1532 C1540 ) C1532_=_C1541( C1532 C1541 ) C1532_=_C1542( C1532 C1542 ) \nC1533_=_C1534( C1533 C1534 ) C1533_=_C1535( C1533 C1535 ) C1533_=_C1536( C1533 C1536 ) C1533_=_C1537( C1533 C1537 ) C1533_=_C1538( C1533 C1538 ) C1533_=_C1539( C1533 C1539 ) \nC1533_=_C1540( C1533 C1540 ) C1533_=_C1541( C1533 C1541 ) C1533_=_C1542( C1533 C1542 ) C1534_=_C1535( C1534 C1535 ) C1534_=_C1536( C1534 C1536 ) C1534_=_C1537( C1534 C1537 ) \nC1534_=_C1538( C1534 C1538 ) C1534_=_C1539( C1534 C1539 ) C1534_=_C1540( C1534 C1540 ) C1534_=_C1541( C1534 C1541 ) C1534_=_C1542( C1534 C1542 ) C1535_=_C1536( C1535 C1536 ) \nC1535_=_C1537( C1535 C1537 ) C1535_=_C1538( C1535 C1538 ) C1535_=_C1539( C1535 C1539 ) C1535_=_C1540( C1535 C1540 ) C1535_=_C1541( C1535 C1541 ) C1535_=_C1542( C1535 C1542 ) \nC1536_=_C1537( C1536 C1537 ) C1536_=_C1538( C1536 C1538 ) C1536_=_C1539( C1536 C1539 ) C1536_=_C1540( C1536 C1540 ) C1536_=_C1541( C1536 C1541 ) C1536_=_C1542( C1536 C1542 ) \nC1537_=_C1538( C1537 C1538 ) C1537_=_C1539( C1537 C1539 ) C1537_=_C1540( C1537 C1540 ) C1537_=_C1541( C1537 C1541 ) C1537_=_C1542( C1537 C1542 ) C1538_=_C1539( C1538 C1539 ) \nC1538_=_C1540( C1538 C1540 ) C1538_=_C1541( C1538 C1541 ) C1538_=_C1542( C1538 C1542 ) C1539_=_C1540( C1539 C1540 ) C1539_=_C1541( C1539 C1541 ) C1539_=_C1542( C1539 C1542 ) \nC1540_=_C1541( C1540 C1541 ) C1540_=_C1542( C1540 C1542 ) C1541_=_C1542( C1541 C1542 ) "];1338-&gt;1464[label="23: C1521 C1522 C1523 C1524 C1525 \nC1526 C1527 C1528 C1529 C1530 C1531 \nC1532 C1533 C1534 C1535 C1536 C1537 \nC1538 C1539 C1540 C1541 C1542 C3624 \n231: C1521_=_C1522 ,C1521_=_C1523 ,C1521_=_C1524 ,C1521_=_C1525 ,C1521_=_C1526 ,\nC1521_=_C1527 ,C1521_=_C1528 ,C1521_=_C1529 ,C1521_=_C1530 ,C1521_=_C1531 ,C1521_=_C1532 ,\nC1521_=_C1533 ,C1521_=_C1534 ,C1521_=_C1535 ,C1521_=_C1536 ,C1521_=_C1537 ,C1521_=_C1538 ,\nC1521_=_C1539 ,C1521_=_C1540 ,C1521_=_C1541 ,C1521_=_C1542 ,C1522_=_C1523 ,C1522_=_C1524 ,\nC1522_=_C1525 ,C1522_=_C1526 ,C1522_=_C1527 ,C1522_=_C1528 ,C1522_=_C1529 ,C1522_=_C1530 ,\nC1522_=_C1531 ,C1522_=_C1532 ,C1522_=_C1533 ,C1522_=_C1534 ,C1522_=_C1535 ,C1522_=_C1536 ,\nC1522_=_C1537 ,C1522_=_C1538 ,C1522_=_C1539 ,C1522_=_C1540 ,C1522_=_C1541 ,C1522_=_C1542 ,\nC1523_=_C1524 ,C1523_=_C1525 ,C1523_=_C1526 ,C1523_=_C1527 ,C1523_=_C1528 ,C1523_=_C1529 ,\nC1523_=_C1530 ,C1523_=_C1531 ,C1523_=_C1532 ,C1523_=_C1533 ,C1523_=_C1534 ,C1523_=_C1535 ,\nC1523_=_C1536 ,C1523_=_C1537 ,C1523_=_C1538 ,C1523_=_C1539 ,C1523_=_C1540 ,C1523_=_C1541 ,\nC1523_=_C1542 ,C1524_=_C1525 ,C1524_=_C1526 ,C1524_=_C1527 ,C1524_=_C1528 ,C1524_=_C1529 ,\nC1524_=_C1530 ,C1524_=_C1531 ,C1524_=_C1532 ,C1524_=_C1533 ,C1524_=_C1534 ,C1524_=_C1535 ,\nC1524_=_C1536 ,C1524_=_C1537 ,C1524_=_C1538 ,C1524_=_C1539 ,C1524_=_C1540 ,C1524_=_C1541 ,\nC1524_=_C1542 ,C1525_=_C1526 ,C1525_=_C1527 ,C1525_=_C1528 ,C1525_=_C1529 ,C1525_=_C1530 ,\nC1525_=_C1531 ,C1525_=_C1532 ,C1525_=_C1533 ,C1525_=_C1534 ,C1525_=_C1535 ,C1525_=_C1536 ,\nC1525_=_C1537 ,C1525_=_C1538 ,C1525_=_C1539 ,C1525_=_C1540 ,C1525_=_C1541 ,C1525_=_C1542 ,\nC1526_=_C1527 ,C1526_=_C1528 ,C1526_=_C1529 ,C1526_=_C1530 ,C1526_=_C1531 ,C1526_=_C1532 ,\nC1526_=_C1533 ,C1526_=_C1534 ,C1526_=_C1535 ,C1526_=_C1536 ,C1526_=_C1537 ,C1526_=_C1538 ,\nC1526_=_C1539 ,C1526_=_C1540 ,C1526_=_C1541 ,C1526_=_C1542 ,C1527_=_C1528 ,C1527_=_C1529 ,\nC1527_=_C1530</w:t>
      </w:r>
    </w:p>
    <w:p>
      <w:pPr>
        <w:pStyle w:val="PreformattedText"/>
        <w:bidi w:val="0"/>
        <w:spacing w:before="0" w:after="0"/>
        <w:jc w:val="left"/>
        <w:rPr/>
      </w:pPr>
      <w:r>
        <w:rPr/>
        <w:t xml:space="preserve"> </w:t>
      </w:r>
      <w:r>
        <w:rPr/>
        <w:t>,C1527_=_C1531 ,C1527_=_C1532 ,C1527_=_C1533 ,C1527_=_C1534 ,C1527_=_C1535 ,\nC1527_=_C1536 ,C1527_=_C1537 ,C1527_=_C1538 ,C1527_=_C1539 ,C1527_=_C1540 ,C1527_=_C1541 ,\nC1527_=_C1542 ,C1528_=_C1529 ,C1528_=_C1530 ,C1528_=_C1531 ,C1528_=_C1532 ,C1528_=_C1533 ,\nC1528_=_C1534 ,C1528_=_C1535 ,C1528_=_C1536 ,C1528_=_C1537 ,C1528_=_C1538 ,C1528_=_C1539 ,\nC1528_=_C1540 ,C1528_=_C1541 ,C1528_=_C1542 ,C1529_=_C1530 ,C1529_=_C1531 ,C1529_=_C1532 ,\nC1529_=_C1533 ,C1529_=_C1534 ,C1529_=_C1535 ,C1529_=_C1536 ,C1529_=_C1537 ,C1529_=_C1538 ,\nC1529_=_C1539 ,C1529_=_C1540 ,C1529_=_C1541 ,C1529_=_C1542 ,C1530_=_C1531 ,C1530_=_C1532 ,\nC1530_=_C1533 ,C1530_=_C1534 ,C1530_=_C1535 ,C1530_=_C1536 ,C1530_=_C1537 ,C1530_=_C1538 ,\nC1530_=_C1539 ,C1530_=_C1540 ,C1530_=_C1541 ,C1530_=_C1542 ,C1531_=_C1532 ,C1531_=_C1533 ,\nC1531_=_C1534 ,C1531_=_C1535 ,C1531_=_C1536 ,C1531_=_C1537 ,C1531_=_C1538 ,C1531_=_C1539 ,\nC1531_=_C1540 ,C1531_=_C1541 ,C1531_=_C1542 ,C1532_=_C1533 ,C1532_=_C1534 ,C1532_=_C1535 ,\nC1532_=_C1536 ,C1532_=_C1537 ,C1532_=_C1538 ,C1532_=_C1539 ,C1532_=_C1540 ,C1532_=_C1541 ,\nC1532_=_C1542 ,C1533_=_C1534 ,C1533_=_C1535 ,C1533_=_C1536 ,C1533_=_C1537 ,C1533_=_C1538 ,\nC1533_=_C1539 ,C1533_=_C1540 ,C1533_=_C1541 ,C1533_=_C1542 ,C1534_=_C1535 ,C1534_=_C1536 ,\nC1534_=_C1537 ,C1534_=_C1538 ,C1534_=_C1539 ,C1534_=_C1540 ,C1534_=_C1541 ,C1534_=_C1542 ,\nC1535_=_C1536 ,C1535_=_C1537 ,C1535_=_C1538 ,C1535_=_C1539 ,C1535_=_C1540 ,C1535_=_C1541 ,\nC1535_=_C1542 ,C1536_=_C1537 ,C1536_=_C1538 ,C1536_=_C1539 ,C1536_=_C1540 ,C1536_=_C1541 ,\nC1536_=_C1542 ,C1537_=_C1538 ,C1537_=_C1539 ,C1537_=_C1540 ,C1537_=_C1541 ,C1537_=_C1542 ,\nC1538_=_C1539 ,C1538_=_C1540 ,C1538_=_C1541 ,C1538_=_C1542 ,C1539_=_C1540 ,C1539_=_C1541 ,\nC1539_=_C1542 ,C1540_=_C1541 ,C1540_=_C1542 ,C1541_=_C1542 ,"];1465[shape=box, label="id:1465 level: 9\n19: C1280 C1303 C1346 C1380 C1400 \nC1419 C1440 C1461 C1504 C1543 C1560 \nC1584 C3622 C3623 C3624 C3625 C3626 \nC3627 C3628 \n72: C1280_=_C3622( C1280 C3622 ) C1280_=_C3623( C1280 C3623 ) C1280_=_C3624( C1280 C3624 ) C1280_=_C3625( C1280 C3625 ) C1303_=_C3626( C1303 C3626 ) \nC1303_=_C3627( C1303 C3627 ) C1303_=_C3628( C1303 C3628 ) C1346_=_C3622( C1346 C3622 ) C1346_=_C3623( C1346 C3623 ) C1346_=_C3624( C1346 C3624 ) C1346_=_C3625( C1346 C3625 ) \nC1346_=_C3626( C1346 C3626 ) C1346_=_C3627( C1346 C3627 ) C1346_=_C3628( C1346 C3628 ) C1380_=_C3623( C1380 C3623 ) C1380_=_C3624( C1380 C3624 ) C1380_=_C3625( C1380 C3625 ) \nC1400_=_C3622( C1400 C3622 ) C1400_=_C3623( C1400 C3623 ) C1400_=_C3626( C1400 C3626 ) C1419_=_C3624( C1419 C3624 ) C1419_=_C3625( C1419 C3625 ) C1419_=_C3627( C1419 C3627 ) \nC1419_=_C3628( C1419 C3628 ) C1440_=_C3622( C1440 C3622 ) C1440_=_C3624( C1440 C3624 ) C1461_=_C3623( C1461 C3623 ) C1461_=_C3625( C1461 C3625 ) C1461_=_C3626( C1461 C3626 ) \nC1461_=_C3627( C1461 C3627 ) C1461_=_C3628( C1461 C3628 ) C1504_=_C3622( C1504 C3622 ) C1504_=_C3623( C1504 C3623 ) C1504_=_C3624( C1504 C3624 ) C1504_=_C3625( C1504 C3625 ) \nC1504_=_C3626( C1504 C3626 ) C1504_=_C3627( C1504 C3627 ) C1504_=_C3628( C1504 C3628 ) C1543_=_C3622( C1543 C3622 ) C1543_=_C3623( C1543 C3623 ) C1543_=_C3625( C1543 C3625 ) \nC1543_=_C3626( C1543 C3626 ) C1543_=_C3627( C1543 C3627 ) C1543_=_C3628( C1543 C3628 ) C1560_=_C3625( C1560 C3625 ) C1560_=_C3626( C1560 C3626 ) C1560_=_C3627( C1560 C3627 ) \nC1584_=_C3622( C1584 C3622 ) C1584_=_C3623( C1584 C3623 ) C1584_=_C3624( C1584 C3624 ) C1584_=_C3628( C1584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5_=_C3626( C3625 C3626 ) C3625_=_C3627( C3625 C3627 ) C3625_=_C3628( C3625 C3628 ) C3626_=_C3627( C3626 C3627 ) C3626_=_C3628( C3626 C3628 ) \nC3627_=_C3628( C3627 C3628 ) "];1339-&gt;1465[label="17: C1280 C1303 C1346 C1380 C1400 \nC1419 C1440 C1461 C1504 C1543 C1560 \nC1584 C3622 C3624 C3626 C3627 C3628 \n45: C1280_=_C3622 ,C1280_=_C3624 ,C1303_=_C3626 ,C1303_=_C3627 ,C1303_=_C3628 ,\nC1346_=_C3622 ,C1346_=_C3624 ,C1346_=_C3626 ,C1346_=_C3627 ,C1346_=_C3628 ,C1380_=_C3624 ,\nC1400_=_C3622 ,C1400_=_C3626 ,C1419_=_C3624 ,C1419_=_C3627 ,C1419_=_C3628 ,C1440_=_C3622 ,\nC1440_=_C3624 ,C1461_=_C3626 ,C1461_=_C3627 ,C1461_=_C3628 ,C1504_=_C3622 ,C1504_=_C3624 ,\nC1504_=_C3626 ,C1504_=_C3627 ,C1504_=_C3628 ,C1543_=_C3622 ,C1543_=_C3626 ,C1543_=_C3627 ,\nC1543_=_C3628 ,C1560_=_C3626 ,C1560_=_C3627 ,C1584_=_C3622 ,C1584_=_C3624 ,C1584_=_C3628 ,\nC3622_=_C3624 ,C3622_=_C3626 ,C3622_=_C3627 ,C3622_=_C3628 ,C3624_=_C3626 ,C3624_=_C3627 ,\nC3624_=_C3628 ,C3626_=_C3627 ,C3626_=_C3628 ,C3627_=_C3628 ,"];1466[shape=box, label="id:1466 level: 9\n10: C1311 C1356 C1370 C1430 C1450 \nC1512 C1533 C1572 C3384 C3718 \n37: C1311_=_C1356( C1311 C1356 ) C1311_=_C1370( C1311 C1370 ) C1311_=_C1430( C1311 C1430 ) C1311_=_C1450( C1311 C1450 ) C1311_=_C1512( C1311 C1512 ) \nC1311_=_C1533( C1311 C1533 ) C1311_=_C1572( C1311 C1572 ) C1311_=_C3384( C1311 C3384 ) C1356_=_C1370( C1356 C1370 ) C1356_=_C1430( C1356 C1430 ) C1356_=_C1450( C1356 C1450 ) \nC1356_=_C1512( C1356 C1512 ) C1356_=_C1533( C1356 C1533 ) C1356_=_C1572( C1356 C1572 ) C1356_=_C3384( C1356 C3384 ) C1370_=_C1430( C1370 C1430 ) C1370_=_C1450( C1370 C1450 ) \nC1370_=_C1512( C1370 C1512 ) C1370_=_C1533( C1370 C1533 ) C1370_=_C1572( C1370 C1572 ) C1370_=_C3384( C1370 C3384 ) C1430_=_C1450( C1430 C1450 ) C1430_=_C1512( C1430 C1512 ) \nC1430_=_C1533( C1430 C1533 ) C1430_=_C1572( C1430 C1572 ) C1430_=_C3384( C1430 C3384 ) C1450_=_C1512( C1450 C1512 ) C1450_=_C1533( C1450 C1533 ) C1450_=_C1572( C1450 C1572 ) \nC1450_=_C3384( C1450 C3384 ) C1512_=_C1533( C1512 C1533 ) C1512_=_C1572( C1512 C1572 ) C1512_=_C3384( C1512 C3384 ) C1533_=_C1572( C1533 C1572 ) C1533_=_C3384( C1533 C3384 ) \nC1572_=_C3384( C1572 C3384 ) C3384_=_C3718( C3384 C3718 ) "];1340-&gt;1466[label="9: C1311 C1356 C1370 C1430 C1450 \nC1512 C1533 C1572 C3718 \n28: C1311_=_C1356 ,C1311_=_C1370 ,C1311_=_C1430 ,C1311_=_C1450 ,C1311_=_C1512 ,\nC1311_=_C1533 ,C1311_=_C1572 ,C1356_=_C1370 ,C1356_=_C1430 ,C1356_=_C1450 ,C1356_=_C1512 ,\nC1356_=_C1533 ,C1356_=_C1572 ,C1370_=_C1430 ,C1370_=_C1450 ,C1370_=_C1512 ,C1370_=_C1533 ,\nC1370_=_C1572 ,C1430_=_C1450 ,C1430_=_C1512 ,C1430_=_C1533 ,C1430_=_C1572 ,C1450_=_C1512 ,\nC1450_=_C1533 ,C1450_=_C1572 ,C1512_=_C1533 ,C1512_=_C1572 ,C1533_=_C1572 ,"];1467[shape=box, label="id:1467 level: 9\n23: C1282 C1321 C1346 C1347 C1348 \nC1349 C1350 C1351 C1352 C1353 C1354 \nC1355 C1356 C1357 C1358 C1359 C1362 \nC1402 C1442 C1505 C1522 C1562 C3700 \n133: C1282_=_C1347( C1282 C1347 ) C1282_=_C1362( C1282 C1362 ) C1282_=_C1402( C1282 C1402 ) C1282_=_C1442( C1282 C1442 ) C1282_=_C1505( C1282 C1505 ) \nC1282_=_C1522( C1282 C1522 ) C1282_=_C1562( C1282 C1562 ) C1321_=_C1346( C1321 C1346 ) C1321_=_C1347( C1321 C1347 ) C1321_=_C1348( C1321 C1348 ) C1321_=_C1349( C1321 C1349 ) \nC1321_=_C1350( C1321 C1350 ) C1321_=_C1351( C1321 C1351 ) C1321_=_C1352( C1321 C1352 ) C1321_=_C1353( C1321 C1353 ) C1321_=_C1354( C1321 C1354 ) C1321_=_C1355( C1321 C1355 ) \nC1321_=_C1356( C1321 C1356 ) C1321_=_C1357( C1321 C1357 ) C1321_=_C1358( C1321 C1358 ) C1321_=_C1359( C1321 C1359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2( C1347 C1362 ) \nC1347_=_C1402( C1347 C1402 ) C1347_=_C1442( C1347 C1442 ) C1347_=_C1505( C1347 C1505 ) C1347_=_C1522( C1347 C1522 ) C1347_=_C1562( C1347 C1562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9_=_C1350( C1349 C1350 ) C1349_=_C1351( C1349 C1351 ) \nC1349_=_C1352( C1349 C1352 ) C1349_=_C1353( C1349 C1353 ) C1349_=_C1354( C1349 C1354 ) C1349_=_C1355( C1349 C1355 ) C1349_=_C1356( C1349 C1356 ) C1349_=_C1357( C1349 C1357 ) \nC1349_=_C1358( C1349 C1358 ) C1349_=_C1359( C1349 C1359 ) C1350_=_C1351( C1350 C1351 ) C1350_=_C1352( C1350 C1352 ) C1350_=_C1353( C1350 C1353 ) C1350_=_C1354( C1350 C1354 ) \nC1350_=_C1355( C1350 C1355 ) C1350_=_C1356( C1350 C1356 ) C1350_=_C1357( C1350 C1357 ) C1350_=_C1358( C1350 C1358 ) C1350_=_C1359( C1350 C1359 ) C1351_=_C1352( C1351 C1352 ) \nC1351_=_C1353( C1351 C1353 ) C1351_=_C1354( C1351 C1354 ) C1351_=_C1355( C1351 C1355 ) C1351_=_C1356( C1351 C1356 ) C1351_=_C1357( C1351 C1357 ) C1351_=_C1358( C1351 C1358 ) \nC1351_=_C1359( C1351 C1359 ) C1352_=_C1353( C1352 C1353 ) C1352_=_C1354( C1352 C1354 ) C1352_=_C1355( C1352 C1355 ) C1352_=_C1356( C1352 C1356 ) C1352_=_C1357( C1352 C1357 ) \nC1352_=_C1358( C1352 C1358 ) C1352_=_C1359( C1352 C1359 ) C1353_=_C1354( C1353 C1354 ) C1353_=_C1355( C1353 C1355 ) C1353_=_C1356( C1353 C1356 ) C1353_=_C1357( C1353 C1357 ) \nC1353_=_C1358( C1353 C1358 ) C1353_=_C1359( C1353 C1359 ) C1354_=_C1355( C1354 C1355 ) C1354_=_C1356( C1354 C1356 ) C1354_=_C1357(</w:t>
      </w:r>
    </w:p>
    <w:p>
      <w:pPr>
        <w:pStyle w:val="PreformattedText"/>
        <w:bidi w:val="0"/>
        <w:spacing w:before="0" w:after="0"/>
        <w:jc w:val="left"/>
        <w:rPr/>
      </w:pPr>
      <w:r>
        <w:rPr/>
        <w:t xml:space="preserve"> </w:t>
      </w:r>
      <w:r>
        <w:rPr/>
        <w:t>C1354 C1357 ) C1354_=_C1358( C1354 C1358 ) \nC1354_=_C1359( C1354 C1359 ) C1355_=_C1356( C1355 C1356 ) C1355_=_C1357( C1355 C1357 ) C1355_=_C1358( C1355 C1358 ) C1355_=_C1359( C1355 C1359 ) C1356_=_C1357( C1356 C1357 ) \nC1356_=_C1358( C1356 C1358 ) C1356_=_C1359( C1356 C1359 ) C1357_=_C1358( C1357 C1358 ) C1357_=_C1359( C1357 C1359 ) C1358_=_C1359( C1358 C1359 ) C1362_=_C1402( C1362 C1402 ) \nC1362_=_C1442( C1362 C1442 ) C1362_=_C1505( C1362 C1505 ) C1362_=_C1522( C1362 C1522 ) C1362_=_C1562( C1362 C1562 ) C1402_=_C1442( C1402 C1442 ) C1402_=_C1505( C1402 C1505 ) \nC1402_=_C1522( C1402 C1522 ) C1402_=_C1562( C1402 C1562 ) C1442_=_C1505( C1442 C1505 ) C1442_=_C1522( C1442 C1522 ) C1442_=_C1562( C1442 C1562 ) C1505_=_C1522( C1505 C1522 ) \nC1505_=_C1562( C1505 C1562 ) C1522_=_C1562( C1522 C1562 ) "];1340-&gt;1467[label="22: C1282 C1321 C1346 C1348 C1349 \nC1350 C1351 C1352 C1353 C1354 C1355 \nC1356 C1357 C1358 C1359 C1362 C1402 \nC1442 C1505 C1522 C1562 C3700 \n112: C1282_=_C1362 ,C1282_=_C1402 ,C1282_=_C1442 ,C1282_=_C1505 ,C1282_=_C1522 ,\nC1282_=_C1562 ,C1321_=_C1346 ,C1321_=_C1348 ,C1321_=_C1349 ,C1321_=_C1350 ,C1321_=_C1351 ,\nC1321_=_C1352 ,C1321_=_C1353 ,C1321_=_C1354 ,C1321_=_C1355 ,C1321_=_C1356 ,C1321_=_C1357 ,\nC1321_=_C1358 ,C1321_=_C1359 ,C1346_=_C1348 ,C1346_=_C1349 ,C1346_=_C1350 ,C1346_=_C1351 ,\nC1346_=_C1352 ,C1346_=_C1353 ,C1346_=_C1354 ,C1346_=_C1355 ,C1346_=_C1356 ,C1346_=_C1357 ,\nC1346_=_C1358 ,C1346_=_C1359 ,C1348_=_C1349 ,C1348_=_C1350 ,C1348_=_C1351 ,C1348_=_C1352 ,\nC1348_=_C1353 ,C1348_=_C1354 ,C1348_=_C1355 ,C1348_=_C1356 ,C1348_=_C1357 ,C1348_=_C1358 ,\nC1348_=_C1359 ,C1349_=_C1350 ,C1349_=_C1351 ,C1349_=_C1352 ,C1349_=_C1353 ,C1349_=_C1354 ,\nC1349_=_C1355 ,C1349_=_C1356 ,C1349_=_C1357 ,C1349_=_C1358 ,C1349_=_C1359 ,C1350_=_C1351 ,\nC1350_=_C1352 ,C1350_=_C1353 ,C1350_=_C1354 ,C1350_=_C1355 ,C1350_=_C1356 ,C1350_=_C1357 ,\nC1350_=_C1358 ,C1350_=_C1359 ,C1351_=_C1352 ,C1351_=_C1353 ,C1351_=_C1354 ,C1351_=_C1355 ,\nC1351_=_C1356 ,C1351_=_C1357 ,C1351_=_C1358 ,C1351_=_C1359 ,C1352_=_C1353 ,C1352_=_C1354 ,\nC1352_=_C1355 ,C1352_=_C1356 ,C1352_=_C1357 ,C1352_=_C1358 ,C1352_=_C1359 ,C1353_=_C1354 ,\nC1353_=_C1355 ,C1353_=_C1356 ,C1353_=_C1357 ,C1353_=_C1358 ,C1353_=_C1359 ,C1354_=_C1355 ,\nC1354_=_C1356 ,C1354_=_C1357 ,C1354_=_C1358 ,C1354_=_C1359 ,C1355_=_C1356 ,C1355_=_C1357 ,\nC1355_=_C1358 ,C1355_=_C1359 ,C1356_=_C1357 ,C1356_=_C1358 ,C1356_=_C1359 ,C1357_=_C1358 ,\nC1357_=_C1359 ,C1358_=_C1359 ,C1362_=_C1402 ,C1362_=_C1442 ,C1362_=_C1505 ,C1362_=_C1522 ,\nC1362_=_C1562 ,C1402_=_C1442 ,C1402_=_C1505 ,C1402_=_C1522 ,C1402_=_C1562 ,C1442_=_C1505 ,\nC1442_=_C1522 ,C1442_=_C1562 ,C1505_=_C1522 ,C1505_=_C1562 ,C1522_=_C1562 ,"];1468[shape=box, label="id:1468 level: 9\n10: C1294 C1334 C1393 C1412 C1454 \nC1494 C1536 C1575 C3434 C3723 \n37: C1294_=_C1334( C1294 C1334 ) C1294_=_C1393( C1294 C1393 ) C1294_=_C1412( C1294 C1412 ) C1294_=_C1454( C1294 C1454 ) C1294_=_C1494( C1294 C1494 ) \nC1294_=_C1536( C1294 C1536 ) C1294_=_C1575( C1294 C1575 ) C1294_=_C3434( C1294 C3434 ) C1334_=_C1393( C1334 C1393 ) C1334_=_C1412( C1334 C1412 ) C1334_=_C1454( C1334 C1454 ) \nC1334_=_C1494( C1334 C1494 ) C1334_=_C1536( C1334 C1536 ) C1334_=_C1575( C1334 C1575 ) C1334_=_C3434( C1334 C3434 ) C1393_=_C1412( C1393 C1412 ) C1393_=_C1454( C1393 C1454 ) \nC1393_=_C1494( C1393 C1494 ) C1393_=_C1536( C1393 C1536 ) C1393_=_C1575( C1393 C1575 ) C1393_=_C3434( C1393 C3434 ) C1412_=_C1454( C1412 C1454 ) C1412_=_C1494( C1412 C1494 ) \nC1412_=_C1536( C1412 C1536 ) C1412_=_C1575( C1412 C1575 ) C1412_=_C3434( C1412 C3434 ) C1454_=_C1494( C1454 C1494 ) C1454_=_C1536( C1454 C1536 ) C1454_=_C1575( C1454 C1575 ) \nC1454_=_C3434( C1454 C3434 ) C1494_=_C1536( C1494 C1536 ) C1494_=_C1575( C1494 C1575 ) C1494_=_C3434( C1494 C3434 ) C1536_=_C1575( C1536 C1575 ) C1536_=_C3434( C1536 C3434 ) \nC1575_=_C3434( C1575 C3434 ) C3434_=_C3723( C3434 C3723 ) "];1342-&gt;1468[label="9: C1294 C1334 C1393 C1412 C1454 \nC1494 C1536 C1575 C3723 \n28: C1294_=_C1334 ,C1294_=_C1393 ,C1294_=_C1412 ,C1294_=_C1454 ,C1294_=_C1494 ,\nC1294_=_C1536 ,C1294_=_C1575 ,C1334_=_C1393 ,C1334_=_C1412 ,C1334_=_C1454 ,C1334_=_C1494 ,\nC1334_=_C1536 ,C1334_=_C1575 ,C1393_=_C1412 ,C1393_=_C1454 ,C1393_=_C1494 ,C1393_=_C1536 ,\nC1393_=_C1575 ,C1412_=_C1454 ,C1412_=_C1494 ,C1412_=_C1536 ,C1412_=_C1575 ,C1454_=_C1494 ,\nC1454_=_C1536 ,C1454_=_C1575 ,C1494_=_C1536 ,C1494_=_C1575 ,C1536_=_C1575 ,"];1469[shape=box, label="id:1469 level: 9\n29: C1298 C1358 C1396 C1415 C1440 \nC1441 C1442 C1443 C1444 C1445 C1446 \nC1447 C1448 C1449 C1450 C1451 C1452 \nC1453 C1454 C1455 C1456 C1457 C1458 \nC1459 C1460 C1497 C1539 C1580 C3729 \n238: C1298_=_C1358( C1298 C1358 ) C1298_=_C1396( C1298 C1396 ) C1298_=_C1415( C1298 C1415 ) C1298_=_C1457( C1298 C1457 ) C1298_=_C1497( C1298 C1497 ) \nC1298_=_C1539( C1298 C1539 ) C1298_=_C1580( C1298 C1580 ) C1358_=_C1396( C1358 C1396 ) C1358_=_C1415( C1358 C1415 ) C1358_=_C1457( C1358 C1457 ) C1358_=_C1497( C1358 C1497 ) \nC1358_=_C1539( C1358 C1539 ) C1358_=_C1580( C1358 C1580 ) C1396_=_C1415( C1396 C1415 ) C1396_=_C1457( C1396 C1457 ) C1396_=_C1497( C1396 C1497 ) C1396_=_C1539( C1396 C1539 ) \nC1396_=_C1580( C1396 C1580 ) C1415_=_C1457( C1415 C1457 ) C1415_=_C1497( C1415 C1497 ) C1415_=_C1539( C1415 C1539 ) C1415_=_C1580( C1415 C1580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7( C1440 C1457 ) C1440_=_C1458( C1440 C1458 ) C1440_=_C1459( C1440 C1459 ) \nC1440_=_C1460( C1440 C1460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59( C1442 C1459 ) C1442_=_C1460( C1442 C1460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50_=_C1451( C1450 C1451 ) C1450_=_C1452( C1450 C1452 ) \nC1450_=_C1453(</w:t>
      </w:r>
    </w:p>
    <w:p>
      <w:pPr>
        <w:pStyle w:val="PreformattedText"/>
        <w:bidi w:val="0"/>
        <w:spacing w:before="0" w:after="0"/>
        <w:jc w:val="left"/>
        <w:rPr/>
      </w:pPr>
      <w:r>
        <w:rPr/>
        <w:t xml:space="preserve"> </w:t>
      </w:r>
      <w:r>
        <w:rPr/>
        <w:t>C1450 C1453 ) C1450_=_C1454( C1450 C1454 ) C1450_=_C1455( C1450 C1455 ) C1450_=_C1456( C1450 C1456 ) C1450_=_C1457( C1450 C1457 ) C1450_=_C1458( C1450 C1458 ) \nC1450_=_C1459( C1450 C1459 ) C1450_=_C1460( C1450 C1460 ) C1451_=_C1452( C1451 C1452 ) C1451_=_C1453( C1451 C1453 ) C1451_=_C1454( C1451 C1454 ) C1451_=_C1455( C1451 C1455 ) \nC1451_=_C1456( C1451 C1456 ) C1451_=_C1457( C1451 C1457 ) C1451_=_C1458( C1451 C1458 ) C1451_=_C1459( C1451 C1459 ) C1451_=_C1460( C1451 C1460 ) C1452_=_C1453( C1452 C1453 ) \nC1452_=_C1454( C1452 C1454 ) C1452_=_C1455( C1452 C1455 ) C1452_=_C1456( C1452 C1456 ) C1452_=_C1457( C1452 C1457 ) C1452_=_C1458( C1452 C1458 ) C1452_=_C1459( C1452 C1459 ) \nC1452_=_C1460( C1452 C1460 ) C1453_=_C1454( C1453 C1454 ) C1453_=_C1455( C1453 C1455 ) C1453_=_C1456( C1453 C1456 ) C1453_=_C1457( C1453 C1457 ) C1453_=_C1458( C1453 C1458 ) \nC1453_=_C1459( C1453 C1459 ) C1453_=_C1460( C1453 C1460 ) C1454_=_C1455( C1454 C1455 ) C1454_=_C1456( C1454 C1456 ) C1454_=_C1457( C1454 C1457 ) C1454_=_C1458( C1454 C1458 ) \nC1454_=_C1459( C1454 C1459 ) C1454_=_C1460( C1454 C1460 ) C1455_=_C1456( C1455 C1456 ) C1455_=_C1457( C1455 C1457 ) C1455_=_C1458( C1455 C1458 ) C1455_=_C1459( C1455 C1459 ) \nC1455_=_C1460( C1455 C1460 ) C1456_=_C1457( C1456 C1457 ) C1456_=_C1458( C1456 C1458 ) C1456_=_C1459( C1456 C1459 ) C1456_=_C1460( C1456 C1460 ) C1457_=_C1458( C1457 C1458 ) \nC1457_=_C1459( C1457 C1459 ) C1457_=_C1460( C1457 C1460 ) C1457_=_C1497( C1457 C1497 ) C1457_=_C1539( C1457 C1539 ) C1457_=_C1580( C1457 C1580 ) C1458_=_C1459( C1458 C1459 ) \nC1458_=_C1460( C1458 C1460 ) C1459_=_C1460( C1459 C1460 ) C1497_=_C1539( C1497 C1539 ) C1497_=_C1580( C1497 C1580 ) C1539_=_C1580( C1539 C1580 ) "];1342-&gt;1469[label="28: C1298 C1358 C1396 C1415 C1440 \nC1441 C1442 C1443 C1444 C1445 C1446 \nC1447 C1448 C1449 C1450 C1451 C1452 \nC1453 C1454 C1455 C1456 C1458 C1459 \nC1460 C1497 C1539 C1580 C3729 \n211: C1298_=_C1358 ,C1298_=_C1396 ,C1298_=_C1415 ,C1298_=_C1497 ,C1298_=_C1539 ,\nC1298_=_C1580 ,C1358_=_C1396 ,C1358_=_C1415 ,C1358_=_C1497 ,C1358_=_C1539 ,C1358_=_C1580 ,\nC1396_=_C1415 ,C1396_=_C1497 ,C1396_=_C1539 ,C1396_=_C1580 ,C1415_=_C1497 ,C1415_=_C1539 ,\nC1415_=_C1580 ,C1440_=_C1441 ,C1440_=_C1442 ,C1440_=_C1443 ,C1440_=_C1444 ,C1440_=_C1445 ,\nC1440_=_C1446 ,C1440_=_C1447 ,C1440_=_C1448 ,C1440_=_C1449 ,C1440_=_C1450 ,C1440_=_C1451 ,\nC1440_=_C1452 ,C1440_=_C1453 ,C1440_=_C1454 ,C1440_=_C1455 ,C1440_=_C1456 ,C1440_=_C1458 ,\nC1440_=_C1459 ,C1440_=_C1460 ,C1441_=_C1442 ,C1441_=_C1443 ,C1441_=_C1444 ,C1441_=_C1445 ,\nC1441_=_C1446 ,C1441_=_C1447 ,C1441_=_C1448 ,C1441_=_C1449 ,C1441_=_C1450 ,C1441_=_C1451 ,\nC1441_=_C1452 ,C1441_=_C1453 ,C1441_=_C1454 ,C1441_=_C1455 ,C1441_=_C1456 ,C1441_=_C1458 ,\nC1441_=_C1459 ,C1441_=_C1460 ,C1442_=_C1443 ,C1442_=_C1444 ,C1442_=_C1445 ,C1442_=_C1446 ,\nC1442_=_C1447 ,C1442_=_C1448 ,C1442_=_C1449 ,C1442_=_C1450 ,C1442_=_C1451 ,C1442_=_C1452 ,\nC1442_=_C1453 ,C1442_=_C1454 ,C1442_=_C1455 ,C1442_=_C1456 ,C1442_=_C1458 ,C1442_=_C1459 ,\nC1442_=_C1460 ,C1443_=_C1444 ,C1443_=_C1445 ,C1443_=_C1446 ,C1443_=_C1447 ,C1443_=_C1448 ,\nC1443_=_C1449 ,C1443_=_C1450 ,C1443_=_C1451 ,C1443_=_C1452 ,C1443_=_C1453 ,C1443_=_C1454 ,\nC1443_=_C1455 ,C1443_=_C1456 ,C1443_=_C1458 ,C1443_=_C1459 ,C1443_=_C1460 ,C1444_=_C1445 ,\nC1444_=_C1446 ,C1444_=_C1447 ,C1444_=_C1448 ,C1444_=_C1449 ,C1444_=_C1450 ,C1444_=_C1451 ,\nC1444_=_C1452 ,C1444_=_C1453 ,C1444_=_C1454 ,C1444_=_C1455 ,C1444_=_C1456 ,C1444_=_C1458 ,\nC1444_=_C1459 ,C1444_=_C1460 ,C1445_=_C1446 ,C1445_=_C1447 ,C1445_=_C1448 ,C1445_=_C1449 ,\nC1445_=_C1450 ,C1445_=_C1451 ,C1445_=_C1452 ,C1445_=_C1453 ,C1445_=_C1454 ,C1445_=_C1455 ,\nC1445_=_C1456 ,C1445_=_C1458 ,C1445_=_C1459 ,C1445_=_C1460 ,C1446_=_C1447 ,C1446_=_C1448 ,\nC1446_=_C1449 ,C1446_=_C1450 ,C1446_=_C1451 ,C1446_=_C1452 ,C1446_=_C1453 ,C1446_=_C1454 ,\nC1446_=_C1455 ,C1446_=_C1456 ,C1446_=_C1458 ,C1446_=_C1459 ,C1446_=_C1460 ,C1447_=_C1448 ,\nC1447_=_C1449 ,C1447_=_C1450 ,C1447_=_C1451 ,C1447_=_C1452 ,C1447_=_C1453 ,C1447_=_C1454 ,\nC1447_=_C1455 ,C1447_=_C1456 ,C1447_=_C1458 ,C1447_=_C1459 ,C1447_=_C1460 ,C1448_=_C1449 ,\nC1448_=_C1450 ,C1448_=_C1451 ,C1448_=_C1452 ,C1448_=_C1453 ,C1448_=_C1454 ,C1448_=_C1455 ,\nC1448_=_C1456 ,C1448_=_C1458 ,C1448_=_C1459 ,C1448_=_C1460 ,C1449_=_C1450 ,C1449_=_C1451 ,\nC1449_=_C1452 ,C1449_=_C1453 ,C1449_=_C1454 ,C1449_=_C1455 ,C1449_=_C1456 ,C1449_=_C1458 ,\nC1449_=_C1459 ,C1449_=_C1460 ,C1450_=_C1451 ,C1450_=_C1452 ,C1450_=_C1453 ,C1450_=_C1454 ,\nC1450_=_C1455 ,C1450_=_C1456 ,C1450_=_C1458 ,C1450_=_C1459 ,C1450_=_C1460 ,C1451_=_C1452 ,\nC1451_=_C1453 ,C1451_=_C1454 ,C1451_=_C1455 ,C1451_=_C1456 ,C1451_=_C1458 ,C1451_=_C1459 ,\nC1451_=_C1460 ,C1452_=_C1453 ,C1452_=_C1454 ,C1452_=_C1455 ,C1452_=_C1456 ,C1452_=_C1458 ,\nC1452_=_C1459 ,C1452_=_C1460 ,C1453_=_C1454 ,C1453_=_C1455 ,C1453_=_C1456 ,C1453_=_C1458 ,\nC1453_=_C1459 ,C1453_=_C1460 ,C1454_=_C1455 ,C1454_=_C1456 ,C1454_=_C1458 ,C1454_=_C1459 ,\nC1454_=_C1460 ,C1455_=_C1456 ,C1455_=_C1458 ,C1455_=_C1459 ,C1455_=_C1460 ,C1456_=_C1458 ,\nC1456_=_C1459 ,C1456_=_C1460 ,C1458_=_C1459 ,C1458_=_C1460 ,C1459_=_C1460 ,C1497_=_C1539 ,\nC1497_=_C1580 ,C1539_=_C1580 ,"];1470[shape=box, label="id:1470 level: 9\n10: C1291 C1328 C1367 C1409 C1448 \nC1491 C1530 C1571 C3354 C3715 \n37: C1291_=_C1328( C1291 C1328 ) C1291_=_C1367( C1291 C1367 ) C1291_=_C1409( C1291 C1409 ) C1291_=_C1448( C1291 C1448 ) C1291_=_C1491( C1291 C1491 ) \nC1291_=_C1530( C1291 C1530 ) C1291_=_C1571( C1291 C1571 ) C1291_=_C3354( C1291 C3354 ) C1328_=_C1367( C1328 C1367 ) C1328_=_C1409( C1328 C1409 ) C1328_=_C1448( C1328 C1448 ) \nC1328_=_C1491( C1328 C1491 ) C1328_=_C1530( C1328 C1530 ) C1328_=_C1571( C1328 C1571 ) C1328_=_C3354( C1328 C3354 ) C1367_=_C1409( C1367 C1409 ) C1367_=_C1448( C1367 C1448 ) \nC1367_=_C1491( C1367 C1491 ) C1367_=_C1530( C1367 C1530 ) C1367_=_C1571( C1367 C1571 ) C1367_=_C3354( C1367 C3354 ) C1409_=_C1448( C1409 C1448 ) C1409_=_C1491( C1409 C1491 ) \nC1409_=_C1530( C1409 C1530 ) C1409_=_C1571( C1409 C1571 ) C1409_=_C3354( C1409 C3354 ) C1448_=_C1491( C1448 C1491 ) C1448_=_C1530( C1448 C1530 ) C1448_=_C1571( C1448 C1571 ) \nC1448_=_C3354( C1448 C3354 ) C1491_=_C1530( C1491 C1530 ) C1491_=_C1571( C1491 C1571 ) C1491_=_C3354( C1491 C3354 ) C1530_=_C1571( C1530 C1571 ) C1530_=_C3354( C1530 C3354 ) \nC1571_=_C3354( C1571 C3354 ) C3354_=_C3715( C3354 C3715 ) "];1343-&gt;1470[label="9: C1291 C1328 C1367 C1409 C1448 \nC1491 C1530 C1571 C3715 \n28: C1291_=_C1328 ,C1291_=_C1367 ,C1291_=_C1409 ,C1291_=_C1448 ,C1291_=_C1491 ,\nC1291_=_C1530 ,C1291_=_C1571 ,C1328_=_C1367 ,C1328_=_C1409 ,C1328_=_C1448 ,C1328_=_C1491 ,\nC1328_=_C1530 ,C1328_=_C1571 ,C1367_=_C1409 ,C1367_=_C1448 ,C1367_=_C1491 ,C1367_=_C1530 ,\nC1367_=_C1571 ,C1409_=_C1448 ,C1409_=_C1491 ,C1409_=_C1530 ,C1409_=_C1571 ,C1448_=_C1491 ,\nC1448_=_C1530 ,C1448_=_C1571 ,C1491_=_C1530 ,C1491_=_C1571 ,C1530_=_C1571 ,"];1471[shape=box, label="id:1471 level: 9\n27: C1308 C1354 C1366 C1400 C1401 \nC1402 C1403 C1404 C1405 C1406 C1407 \nC1408 C1409 C1410 C1411 C1412 C1413 \nC1414 C1415 C1416 C1417 C1418 C1447 \nC1488 C1548 C1570 C3712 \n199: C1308_=_C1354( C1308 C1354 ) C1308_=_C1366( C1308 C1366 ) C1308_=_C1407( C1308 C1407 ) C1308_=_C1447( C1308 C1447 ) C1308_=_C1488( C1308 C1488 ) \nC1308_=_C1548( C1308 C1548 ) C1308_=_C1570( C1308 C1570 ) C1354_=_C1366( C1354 C1366 ) C1354_=_C1407( C1354 C1407 ) C1354_=_C1447( C1354 C1447 ) C1354_=_C1488( C1354 C1488 ) \nC1354_=_C1548( C1354 C1548 ) C1354_=_C1570( C1354 C1570 ) C1366_=_C1407( C1366 C1407 ) C1366_=_C1447( C1366 C1447 ) C1366_=_C1488( C1366 C1488 ) C1366_=_C1548( C1366 C1548 ) \nC1366_=_C1570( C1366 C1570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w:t>
      </w:r>
    </w:p>
    <w:p>
      <w:pPr>
        <w:pStyle w:val="PreformattedText"/>
        <w:bidi w:val="0"/>
        <w:spacing w:before="0" w:after="0"/>
        <w:jc w:val="left"/>
        <w:rPr/>
      </w:pPr>
      <w:r>
        <w:rPr/>
        <w:t xml:space="preserve"> </w:t>
      </w:r>
      <w:r>
        <w:rPr/>
        <w:t>C1416 ) C1404_=_C1417( C1404 C1417 ) C1404_=_C1418( C1404 C141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47( C1407 C1447 ) C1407_=_C1488( C1407 C1488 ) C1407_=_C1548( C1407 C1548 ) \nC1407_=_C1570( C1407 C1570 ) C1408_=_C1409( C1408 C1409 ) C1408_=_C1410( C1408 C1410 ) C1408_=_C1411( C1408 C1411 ) C1408_=_C1412( C1408 C1412 ) C1408_=_C1413( C1408 C1413 ) \nC1408_=_C1414( C1408 C1414 ) C1408_=_C1415( C1408 C1415 ) C1408_=_C1416( C1408 C1416 ) C1408_=_C1417( C1408 C1417 ) C1408_=_C1418( C1408 C1418 ) C1409_=_C1410( C1409 C1410 ) \nC1409_=_C1411( C1409 C1411 ) C1409_=_C1412( C1409 C1412 ) C1409_=_C1413( C1409 C1413 ) C1409_=_C1414( C1409 C1414 ) C1409_=_C1415( C1409 C1415 ) C1409_=_C1416( C1409 C1416 ) \nC1409_=_C1417( C1409 C1417 ) C1409_=_C1418( C1409 C1418 ) C1410_=_C1411( C1410 C1411 ) C1410_=_C1412( C1410 C1412 ) C1410_=_C1413( C1410 C1413 ) C1410_=_C1414( C1410 C1414 ) \nC1410_=_C1415( C1410 C1415 ) C1410_=_C1416( C1410 C1416 ) C1410_=_C1417( C1410 C1417 ) C1410_=_C1418( C1410 C1418 ) C1411_=_C1412( C1411 C1412 ) C1411_=_C1413( C1411 C1413 ) \nC1411_=_C1414( C1411 C1414 ) C1411_=_C1415( C1411 C1415 ) C1411_=_C1416( C1411 C1416 ) C1411_=_C1417( C1411 C1417 ) C1411_=_C1418( C1411 C1418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7_=_C1418( C1417 C1418 ) C1447_=_C1488( C1447 C1488 ) C1447_=_C1548( C1447 C1548 ) C1447_=_C1570( C1447 C1570 ) C1488_=_C1548( C1488 C1548 ) \nC1488_=_C1570( C1488 C1570 ) C1548_=_C1570( C1548 C1570 ) "];1343-&gt;1471[label="26: C1308 C1354 C1366 C1400 C1401 \nC1402 C1403 C1404 C1405 C1406 C1408 \nC1409 C1410 C1411 C1412 C1413 C1414 \nC1415 C1416 C1417 C1418 C1447 C1488 \nC1548 C1570 C3712 \n174: C1308_=_C1354 ,C1308_=_C1366 ,C1308_=_C1447 ,C1308_=_C1488 ,C1308_=_C1548 ,\nC1308_=_C1570 ,C1354_=_C1366 ,C1354_=_C1447 ,C1354_=_C1488 ,C1354_=_C1548 ,C1354_=_C1570 ,\nC1366_=_C1447 ,C1366_=_C1488 ,C1366_=_C1548 ,C1366_=_C1570 ,C1400_=_C1401 ,C1400_=_C1402 ,\nC1400_=_C1403 ,C1400_=_C1404 ,C1400_=_C1405 ,C1400_=_C1406 ,C1400_=_C1408 ,C1400_=_C1409 ,\nC1400_=_C1410 ,C1400_=_C1411 ,C1400_=_C1412 ,C1400_=_C1413 ,C1400_=_C1414 ,C1400_=_C1415 ,\nC1400_=_C1416 ,C1400_=_C1417 ,C1400_=_C1418 ,C1401_=_C1402 ,C1401_=_C1403 ,C1401_=_C1404 ,\nC1401_=_C1405 ,C1401_=_C1406 ,C1401_=_C1408 ,C1401_=_C1409 ,C1401_=_C1410 ,C1401_=_C1411 ,\nC1401_=_C1412 ,C1401_=_C1413 ,C1401_=_C1414 ,C1401_=_C1415 ,C1401_=_C1416 ,C1401_=_C1417 ,\nC1401_=_C1418 ,C1402_=_C1403 ,C1402_=_C1404 ,C1402_=_C1405 ,C1402_=_C1406 ,C1402_=_C1408 ,\nC1402_=_C1409 ,C1402_=_C1410 ,C1402_=_C1411 ,C1402_=_C1412 ,C1402_=_C1413 ,C1402_=_C1414 ,\nC1402_=_C1415 ,C1402_=_C1416 ,C1402_=_C1417 ,C1402_=_C1418 ,C1403_=_C1404 ,C1403_=_C1405 ,\nC1403_=_C1406 ,C1403_=_C1408 ,C1403_=_C1409 ,C1403_=_C1410 ,C1403_=_C1411 ,C1403_=_C1412 ,\nC1403_=_C1413 ,C1403_=_C1414 ,C1403_=_C1415 ,C1403_=_C1416 ,C1403_=_C1417 ,C1403_=_C1418 ,\nC1404_=_C1405 ,C1404_=_C1406 ,C1404_=_C1408 ,C1404_=_C1409 ,C1404_=_C1410 ,C1404_=_C1411 ,\nC1404_=_C1412 ,C1404_=_C1413 ,C1404_=_C1414 ,C1404_=_C1415 ,C1404_=_C1416 ,C1404_=_C1417 ,\nC1404_=_C1418 ,C1405_=_C1406 ,C1405_=_C1408 ,C1405_=_C1409 ,C1405_=_C1410 ,C1405_=_C1411 ,\nC1405_=_C1412 ,C1405_=_C1413 ,C1405_=_C1414 ,C1405_=_C1415 ,C1405_=_C1416 ,C1405_=_C1417 ,\nC1405_=_C1418 ,C1406_=_C1408 ,C1406_=_C1409 ,C1406_=_C1410 ,C1406_=_C1411 ,C1406_=_C1412 ,\nC1406_=_C1413 ,C1406_=_C1414 ,C1406_=_C1415 ,C1406_=_C1416 ,C1406_=_C1417 ,C1406_=_C1418 ,\nC1408_=_C1409 ,C1408_=_C1410 ,C1408_=_C1411 ,C1408_=_C1412 ,C1408_=_C1413 ,C1408_=_C1414 ,\nC1408_=_C1415 ,C1408_=_C1416 ,C1408_=_C1417 ,C1408_=_C1418 ,C1409_=_C1410 ,C1409_=_C1411 ,\nC1409_=_C1412 ,C1409_=_C1413 ,C1409_=_C1414 ,C1409_=_C1415 ,C1409_=_C1416 ,C1409_=_C1417 ,\nC1409_=_C1418 ,C1410_=_C1411 ,C1410_=_C1412 ,C1410_=_C1413 ,C1410_=_C1414 ,C1410_=_C1415 ,\nC1410_=_C1416 ,C1410_=_C1417 ,C1410_=_C1418 ,C1411_=_C1412 ,C1411_=_C1413 ,C1411_=_C1414 ,\nC1411_=_C1415 ,C1411_=_C1416 ,C1411_=_C1417 ,C1411_=_C1418 ,C1412_=_C1413 ,C1412_=_C1414 ,\nC1412_=_C1415 ,C1412_=_C1416 ,C1412_=_C1417 ,C1412_=_C1418 ,C1413_=_C1414 ,C1413_=_C1415 ,\nC1413_=_C1416 ,C1413_=_C1417 ,C1413_=_C1418 ,C1414_=_C1415 ,C1414_=_C1416 ,C1414_=_C1417 ,\nC1414_=_C1418 ,C1415_=_C1416 ,C1415_=_C1417 ,C1415_=_C1418 ,C1416_=_C1417 ,C1416_=_C1418 ,\nC1417_=_C1418 ,C1447_=_C1488 ,C1447_=_C1548 ,C1447_=_C1570 ,C1488_=_C1548 ,C1488_=_C1570 ,\nC1548_=_C1570 ,"];1472[shape=box, label="id:1472 level: 9\n10: C1305 C1323 C1365 C1424 C1445 \nC1486 C1547 C1566 C3274 C3707 \n37: C1305_=_C1323( C1305 C1323 ) C1305_=_C1365( C1305 C1365 ) C1305_=_C1424( C1305 C1424 ) C1305_=_C1445( C1305 C1445 ) C1305_=_C1486( C1305 C1486 ) \nC1305_=_C1547( C1305 C1547 ) C1305_=_C1566( C1305 C1566 ) C1305_=_C3274( C1305 C3274 ) C1323_=_C1365( C1323 C1365 ) C1323_=_C1424( C1323 C1424 ) C1323_=_C1445( C1323 C1445 ) \nC1323_=_C1486( C1323 C1486 ) C1323_=_C1547( C1323 C1547 ) C1323_=_C1566( C1323 C1566 ) C1323_=_C3274( C1323 C3274 ) C1365_=_C1424( C1365 C1424 ) C1365_=_C1445( C1365 C1445 ) \nC1365_=_C1486( C1365 C1486 ) C1365_=_C1547( C1365 C1547 ) C1365_=_C1566( C1365 C1566 ) C1365_=_C3274( C1365 C3274 ) C1424_=_C1445( C1424 C1445 ) C1424_=_C1486( C1424 C1486 ) \nC1424_=_C1547( C1424 C1547 ) C1424_=_C1566( C1424 C1566 ) C1424_=_C3274( C1424 C3274 ) C1445_=_C1486( C1445 C1486 ) C1445_=_C1547( C1445 C1547 ) C1445_=_C1566( C1445 C1566 ) \nC1445_=_C3274( C1445 C3274 ) C1486_=_C1547( C1486 C1547 ) C1486_=_C1566( C1486 C1566 ) C1486_=_C3274( C1486 C3274 ) C1547_=_C1566( C1547 C1566 ) C1547_=_C3274( C1547 C3274 ) \nC1566_=_C3274( C1566 C3274 ) C3274_=_C3707( C3274 C3707 ) "];1344-&gt;1472[label="9: C1305 C1323 C1365 C1424 C1445 \nC1486 C1547 C1566 C3707 \n28: C1305_=_C1323 ,C1305_=_C1365 ,C1305_=_C1424 ,C1305_=_C1445 ,C1305_=_C1486 ,\nC1305_=_C1547 ,C1305_=_C1566 ,C1323_=_C1365 ,C1323_=_C1424 ,C1323_=_C1445 ,C1323_=_C1486 ,\nC1323_=_C1547 ,C1323_=_C1566 ,C1365_=_C1424 ,C1365_=_C1445 ,C1365_=_C1486 ,C1365_=_C1547 ,\nC1365_=_C1566 ,C1424_=_C1445 ,C1424_=_C1486 ,C1424_=_C1547 ,C1424_=_C1566 ,C1445_=_C1486 ,\nC1445_=_C1547 ,C1445_=_C1566 ,C1486_=_C1547 ,C1486_=_C1566 ,C1547_=_C1566 ,"];1473[shape=box, label="id:1473 level: 9\n28: C1313 C1332 C1360 C1361 C1362 \nC1363 C1364 C1365 C1366 C1367 C1368 \nC1369 C1370 C1371 C1372 C1373 C1374 \nC1375 C1376 C1377 C1378 C1379 C1411 \nC1472 C1514 C1552 C1593 C3720 \n218: C1313_=_C1332( C1313 C1332 ) C1313_=_C1371( C1313 C1371 ) C1313_=_C1411( C1313 C1411 ) C1313_=_C1472( C1313 C1472 ) C1313_=_C1514( C1313 C1514 ) \nC1313_=_C1552( C1313 C1552 ) C1313_=_C1593( C1313 C1593 ) C1332_=_C1371( C1332 C1371 ) C1332_=_C1411( C1332 C1411 ) C1332_=_C1472( C1332 C1472 ) C1332_=_C1514( C1332 C1514 ) \nC1332_=_C1552( C1332 C1552 ) C1332_=_C1593( C1332 C1593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3_=_C1364( C1363 C1364 ) C1363_=_C1365( C1363 C1365 ) C1363_=_C1366( C1363 C1366 ) C1363_=_C1367(</w:t>
      </w:r>
    </w:p>
    <w:p>
      <w:pPr>
        <w:pStyle w:val="PreformattedText"/>
        <w:bidi w:val="0"/>
        <w:spacing w:before="0" w:after="0"/>
        <w:jc w:val="left"/>
        <w:rPr/>
      </w:pPr>
      <w:r>
        <w:rPr/>
        <w:t xml:space="preserve"> </w:t>
      </w:r>
      <w:r>
        <w:rPr/>
        <w:t>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9_=_C1370( C1369 C1370 ) \nC1369_=_C1371( C1369 C1371 ) C1369_=_C1372( C1369 C1372 ) C1369_=_C1373( C1369 C1373 ) C1369_=_C1374( C1369 C1374 ) C1369_=_C1375( C1369 C1375 ) C1369_=_C1376( C1369 C1376 ) \nC1369_=_C1377( C1369 C1377 ) C1369_=_C1378( C1369 C1378 ) C1369_=_C1379( C1369 C1379 ) C1370_=_C1371( C1370 C1371 ) C1370_=_C1372( C1370 C1372 ) C1370_=_C1373( C1370 C1373 ) \nC1370_=_C1374( C1370 C1374 ) C1370_=_C1375( C1370 C1375 ) C1370_=_C1376( C1370 C1376 ) C1370_=_C1377( C1370 C1377 ) C1370_=_C1378( C1370 C1378 ) C1370_=_C1379( C1370 C1379 ) \nC1371_=_C1372( C1371 C1372 ) C1371_=_C1373( C1371 C1373 ) C1371_=_C1374( C1371 C1374 ) C1371_=_C1375( C1371 C1375 ) C1371_=_C1376( C1371 C1376 ) C1371_=_C1377( C1371 C1377 ) \nC1371_=_C1378( C1371 C1378 ) C1371_=_C1379( C1371 C1379 ) C1371_=_C1411( C1371 C1411 ) C1371_=_C1472( C1371 C1472 ) C1371_=_C1514( C1371 C1514 ) C1371_=_C1552( C1371 C1552 ) \nC1371_=_C1593( C1371 C1593 ) C1372_=_C1373( C1372 C1373 ) C1372_=_C1374( C1372 C1374 ) C1372_=_C1375( C1372 C1375 ) C1372_=_C1376( C1372 C1376 ) C1372_=_C1377( C1372 C1377 ) \nC1372_=_C1378( C1372 C1378 ) C1372_=_C1379( C1372 C1379 ) C1373_=_C1374( C1373 C1374 ) C1373_=_C1375( C1373 C1375 ) C1373_=_C1376( C1373 C1376 ) C1373_=_C1377( C1373 C1377 ) \nC1373_=_C1378( C1373 C1378 ) C1373_=_C1379( C1373 C1379 ) C1374_=_C1375( C1374 C1375 ) C1374_=_C1376( C1374 C1376 ) C1374_=_C1377( C1374 C1377 ) C1374_=_C1378( C1374 C1378 ) \nC1374_=_C1379( C1374 C1379 ) C1375_=_C1376( C1375 C1376 ) C1375_=_C1377( C1375 C1377 ) C1375_=_C1378( C1375 C1378 ) C1375_=_C1379( C1375 C1379 ) C1376_=_C1377( C1376 C1377 ) \nC1376_=_C1378( C1376 C1378 ) C1376_=_C1379( C1376 C1379 ) C1377_=_C1378( C1377 C1378 ) C1377_=_C1379( C1377 C1379 ) C1378_=_C1379( C1378 C1379 ) C1411_=_C1472( C1411 C1472 ) \nC1411_=_C1514( C1411 C1514 ) C1411_=_C1552( C1411 C1552 ) C1411_=_C1593( C1411 C1593 ) C1472_=_C1514( C1472 C1514 ) C1472_=_C1552( C1472 C1552 ) C1472_=_C1593( C1472 C1593 ) \nC1514_=_C1552( C1514 C1552 ) C1514_=_C1593( C1514 C1593 ) C1552_=_C1593( C1552 C1593 ) "];1344-&gt;1473[label="27: C1313 C1332 C1360 C1361 C1362 \nC1363 C1364 C1365 C1366 C1367 C1368 \nC1369 C1370 C1372 C1373 C1374 C1375 \nC1376 C1377 C1378 C1379 C1411 C1472 \nC1514 C1552 C1593 C3720 \n192: C1313_=_C1332 ,C1313_=_C1411 ,C1313_=_C1472 ,C1313_=_C1514 ,C1313_=_C1552 ,\nC1313_=_C1593 ,C1332_=_C1411 ,C1332_=_C1472 ,C1332_=_C1514 ,C1332_=_C1552 ,C1332_=_C1593 ,\nC1360_=_C1361 ,C1360_=_C1362 ,C1360_=_C1363 ,C1360_=_C1364 ,C1360_=_C1365 ,C1360_=_C1366 ,\nC1360_=_C1367 ,C1360_=_C1368 ,C1360_=_C1369 ,C1360_=_C1370 ,C1360_=_C1372 ,C1360_=_C1373 ,\nC1360_=_C1374 ,C1360_=_C1375 ,C1360_=_C1376 ,C1360_=_C1377 ,C1360_=_C1378 ,C1360_=_C1379 ,\nC1361_=_C1362 ,C1361_=_C1363 ,C1361_=_C1364 ,C1361_=_C1365 ,C1361_=_C1366 ,C1361_=_C1367 ,\nC1361_=_C1368 ,C1361_=_C1369 ,C1361_=_C1370 ,C1361_=_C1372 ,C1361_=_C1373 ,C1361_=_C1374 ,\nC1361_=_C1375 ,C1361_=_C1376 ,C1361_=_C1377 ,C1361_=_C1378 ,C1361_=_C1379 ,C1362_=_C1363 ,\nC1362_=_C1364 ,C1362_=_C1365 ,C1362_=_C1366 ,C1362_=_C1367 ,C1362_=_C1368 ,C1362_=_C1369 ,\nC1362_=_C1370 ,C1362_=_C1372 ,C1362_=_C1373 ,C1362_=_C1374 ,C1362_=_C1375 ,C1362_=_C1376 ,\nC1362_=_C1377 ,C1362_=_C1378 ,C1362_=_C1379 ,C1363_=_C1364 ,C1363_=_C1365 ,C1363_=_C1366 ,\nC1363_=_C1367 ,C1363_=_C1368 ,C1363_=_C1369 ,C1363_=_C1370 ,C1363_=_C1372 ,C1363_=_C1373 ,\nC1363_=_C1374 ,C1363_=_C1375 ,C1363_=_C1376 ,C1363_=_C1377 ,C1363_=_C1378 ,C1363_=_C1379 ,\nC1364_=_C1365 ,C1364_=_C1366 ,C1364_=_C1367 ,C1364_=_C1368 ,C1364_=_C1369 ,C1364_=_C1370 ,\nC1364_=_C1372 ,C1364_=_C1373 ,C1364_=_C1374 ,C1364_=_C1375 ,C1364_=_C1376 ,C1364_=_C1377 ,\nC1364_=_C1378 ,C1364_=_C1379 ,C1365_=_C1366 ,C1365_=_C1367 ,C1365_=_C1368 ,C1365_=_C1369 ,\nC1365_=_C1370 ,C1365_=_C1372 ,C1365_=_C1373 ,C1365_=_C1374 ,C1365_=_C1375 ,C1365_=_C1376 ,\nC1365_=_C1377 ,C1365_=_C1378 ,C1365_=_C1379 ,C1366_=_C1367 ,C1366_=_C1368 ,C1366_=_C1369 ,\nC1366_=_C1370 ,C1366_=_C1372 ,C1366_=_C1373 ,C1366_=_C1374 ,C1366_=_C1375 ,C1366_=_C1376 ,\nC1366_=_C1377 ,C1366_=_C1378 ,C1366_=_C1379 ,C1367_=_C1368 ,C1367_=_C1369 ,C1367_=_C1370 ,\nC1367_=_C1372 ,C1367_=_C1373 ,C1367_=_C1374 ,C1367_=_C1375 ,C1367_=_C1376 ,C1367_=_C1377 ,\nC1367_=_C1378 ,C1367_=_C1379 ,C1368_=_C1369 ,C1368_=_C1370 ,C1368_=_C1372 ,C1368_=_C1373 ,\nC1368_=_C1374 ,C1368_=_C1375 ,C1368_=_C1376 ,C1368_=_C1377 ,C1368_=_C1378 ,C1368_=_C1379 ,\nC1369_=_C1370 ,C1369_=_C1372 ,C1369_=_C1373 ,C1369_=_C1374 ,C1369_=_C1375 ,C1369_=_C1376 ,\nC1369_=_C1377 ,C1369_=_C1378 ,C1369_=_C1379 ,C1370_=_C1372 ,C1370_=_C1373 ,C1370_=_C1374 ,\nC1370_=_C1375 ,C1370_=_C1376 ,C1370_=_C1377 ,C1370_=_C1378 ,C1370_=_C1379 ,C1372_=_C1373 ,\nC1372_=_C1374 ,C1372_=_C1375 ,C1372_=_C1376 ,C1372_=_C1377 ,C1372_=_C1378 ,C1372_=_C1379 ,\nC1373_=_C1374 ,C1373_=_C1375 ,C1373_=_C1376 ,C1373_=_C1377 ,C1373_=_C1378 ,C1373_=_C1379 ,\nC1374_=_C1375 ,C1374_=_C1376 ,C1374_=_C1377 ,C1374_=_C1378 ,C1374_=_C1379 ,C1375_=_C1376 ,\nC1375_=_C1377 ,C1375_=_C1378 ,C1375_=_C1379 ,C1376_=_C1377 ,C1376_=_C1378 ,C1376_=_C1379 ,\nC1377_=_C1378 ,C1377_=_C1379 ,C1378_=_C1379 ,C1411_=_C1472 ,C1411_=_C1514 ,C1411_=_C1552 ,\nC1411_=_C1593 ,C1472_=_C1514 ,C1472_=_C1552 ,C1472_=_C1593 ,C1514_=_C1552 ,C1514_=_C1593 ,\nC1552_=_C1593 ,"];1474[shape=box, label="id:1474 level: 9\n10: C1312 C1331 C1391 C1410 C1451 \nC1513 C1551 C1573 C3394 C3719 \n37: C1312_=_C1331( C1312 C1331 ) C1312_=_C1391( C1312 C1391 ) C1312_=_C1410( C1312 C1410 ) C1312_=_C1451( C1312 C1451 ) C1312_=_C1513( C1312 C1513 ) \nC1312_=_C1551( C1312 C1551 ) C1312_=_C1573( C1312 C1573 ) C1312_=_C3394( C1312 C3394 ) C1331_=_C1391( C1331 C1391 ) C1331_=_C1410( C1331 C1410 ) C1331_=_C1451( C1331 C1451 ) \nC1331_=_C1513( C1331 C1513 ) C1331_=_C1551( C1331 C1551 ) C1331_=_C1573( C1331 C1573 ) C1331_=_C3394( C1331 C3394 ) C1391_=_C1410( C1391 C1410 ) C1391_=_C1451( C1391 C1451 ) \nC1391_=_C1513( C1391 C1513 ) C1391_=_C1551( C1391 C1551 ) C1391_=_C1573( C1391 C1573 ) C1391_=_C3394( C1391 C3394 ) C1410_=_C1451( C1410 C1451 ) C1410_=_C1513( C1410 C1513 ) \nC1410_=_C1551( C1410 C1551 ) C1410_=_C1573( C1410 C1573 ) C1410_=_C3394( C1410 C3394 ) C1451_=_C1513( C1451 C1513 ) C1451_=_C1551( C1451 C1551 ) C1451_=_C1573( C1451 C1573 ) \nC1451_=_C3394( C1451 C3394 ) C1513_=_C1551( C1513 C1551 ) C1513_=_C1573( C1513 C1573 ) C1513_=_C3394( C1513 C3394 ) C1551_=_C1573( C1551 C1573 ) C1551_=_C3394( C1551 C3394 ) \nC1573_=_C3394( C1573 C3394 ) C3394_=_C3719( C3394 C3719 ) "];1345-&gt;1474[label="9: C1312 C1331 C1391 C1410 C1451 \nC1513 C1551 C1573 C3719 \n28: C1312_=_C1331 ,C1312_=_C1391 ,C1312_=_C1410 ,C1312_=_C1451 ,C1312_=_C1513 ,\nC1312_=_C1551 ,C1312_=_C1573 ,C1331_=_C1391 ,C1331_=_C1410 ,C1331_=_C1451 ,C1331_=_C1513 ,\nC1331_=_C1551 ,C1331_=_C1573 ,C1391_=_C1410 ,C1391_=_C1451 ,C1391_=_C1513 ,C1391_=_C1551 ,\nC1391_=_C1573 ,C1410_=_C1451 ,C1410_=_C1513 ,C1410_=_C1551 ,C1410_=_C1573 ,C1451_=_C1513 ,\nC1451_=_C1551 ,C1451_=_C1573 ,C1513_=_C1551 ,C1513_=_C1573 ,C1551_=_C1573 ,"];1475[shape=box, label="id:1475 level: 9\n32: C1300 C1341 C1397 C1417 C1459 \nC1519 C1558 C1560 C1561 C1562 C1563 \nC1564 C1565 C1566 C1567 C1568 C1569 \nC1570 C1571 C1572 C1573 C1574 C1575 \nC1576 C1577 C1578 C1579 C1580 C1581 \nC1582 C1583 C3732 \n304: C1300_=_C1341( C1300 C1341 ) C1300_=_C1397( C1300 C1397 ) C1300_=_C1417( C1300 C1417 ) C1300_=_C1459( C1300 C1459 ) C1300_=_C1519( C1300 C1519 ) \nC1300_=_C1558( C1300 C1558 ) C1300_=_C1582( C1300 C1582 ) C1341_=_C1397( C1341 C1397 ) C1341_=_C1417( C1341 C1417 ) C1341_=_C1459( C1341 C1459 ) C1341_=_C1519( C1341 C1519 ) \nC1341_=_C1558( C1341 C1558 ) C1341_=_C1582( C1341 C1582 ) C1397_=_C1417( C1397 C1417 ) C1397_=_C1459( C1397 C1459 ) C1397_=_C1519( C1397</w:t>
      </w:r>
    </w:p>
    <w:p>
      <w:pPr>
        <w:pStyle w:val="PreformattedText"/>
        <w:bidi w:val="0"/>
        <w:spacing w:before="0" w:after="0"/>
        <w:jc w:val="left"/>
        <w:rPr/>
      </w:pPr>
      <w:r>
        <w:rPr/>
        <w:t xml:space="preserve"> </w:t>
      </w:r>
      <w:r>
        <w:rPr/>
        <w:t>C1519 ) C1397_=_C1558( C1397 C1558 ) \nC1397_=_C1582( C1397 C1582 ) C1417_=_C1459( C1417 C1459 ) C1417_=_C1519( C1417 C1519 ) C1417_=_C1558( C1417 C1558 ) C1417_=_C1582( C1417 C1582 ) C1459_=_C1519( C1459 C1519 ) \nC1459_=_C1558( C1459 C1558 ) C1459_=_C1582( C1459 C1582 ) C1519_=_C1558( C1519 C1558 ) C1519_=_C1582( C1519 C1582 ) C1558_=_C1582( C1558 C1582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579( C1560 C1579 ) \nC1560_=_C1580( C1560 C1580 ) C1560_=_C1581( C1560 C1581 ) C1560_=_C1582( C1560 C1582 ) C1560_=_C1583( C1560 C1583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3_=_C1574( C1573 C1574 ) C1573_=_C1575( C1573 C1575 ) \nC1573_=_C1576( C1573 C1576 ) C1573_=_C1577( C1573 C1577 ) C1573_=_C1578( C1573 C1578 ) C1573_=_C1579( C1573 C1579 ) C1573_=_C1580( C1573 C1580 ) C1573_=_C1581( C1573 C1581 ) \nC1573_=_C1582( C1573 C1582 ) C1573_=_C1583( C1573 C1583 ) C1574_=_C1575( C1574 C1575 ) C1574_=_C1576( C1574 C1576 ) C1574_=_C1577( C1574 C1577 ) C1574_=_C1578( C1574 C1578 ) \nC1574_=_C1579( C1574 C1579 ) C1574_=_C1580( C1574 C1580 ) C1574_=_C1581( C1574 C1581 ) C1574_=_C1582( C1574 C1582 ) C1574_=_C1583( C1574 C1583 ) C1575_=_C1576( C1575 C1576 ) \nC1575_=_C1577( C1575 C1577 ) C1575_=_C1578( C1575 C1578 ) C1575_=_C1579( C1575 C1579 ) C1575_=_C1580( C1575 C1580 ) C1575_=_C1581( C1575 C1581 ) C1575_=_C1582( C1575 C1582 ) \nC1575_=_C1583( C1575 C1583 ) C1576_=_C1577( C1576 C1577 ) C1576_=_C1578( C1576 C1578 ) C1576_=_C1579( C1576 C1579 ) C1576_=_C1580( C1576 C1580 ) C1576_=_C1581( C1576 C1581 ) \nC1576_=_C1582( C1576 C1582 ) C1576_=_C1583( C1576 C1583 ) C1577_=_C1578( C1577 C1578 ) C1577_=_C1579( C1577 C1579 ) C1577_=_C1580( C1577 C1580 ) C1577_=_C1581( C1577 C1581 ) \nC1577_=_C1582( C1577 C1582 ) C1577_=_C1583( C1577 C1583 ) C1578_=_C1579( C1578 C1579 ) C1578_=_C1580( C1578 C1580 ) C1578_=_C1581( C1578 C1581 ) C1578_=_C1582( C1578 C1582 ) \nC1578_=_C1583( C1578 C1583 ) C1579_=_C1580( C1579 C1580 ) C1579_=_C1581( C1579 C1581 ) C1579_=_C1582( C1579 C1582 ) C1579_=_C1583( C1579 C1583 ) C1580_=_C1581( C1580 C1581 ) \nC1580_=_C1582( C1580 C1582 ) C1580_=_C1583( C1580 C1583 ) C1581_=_C1582( C1581 C1582 ) C1581_=_C1583( C1581 C1583 ) C1582_=_C1583( C1582 C1583 ) "];1345-&gt;1475[label="31: C1300 C1341 C1397 C1417 C1459 \nC1519 C1558 C1560 C1561 C1562 C1563 \nC1564 C1565 C1566 C1567 C1568 C1569 \nC1570 C1571 C1572 C1573 C1574 C1575 \nC1576 C1577 C1578 C1579 C1580 C1581 \nC1583 C3732 \n274: C1300_=_C1341 ,C1300_=_C1397 ,C1300_=_C1417 ,C1300_=_C1459 ,C1300_=_C1519 ,\nC1300_=_C1558 ,C1341_=_C1397 ,C1341_=_C1417 ,C1341_=_C1459 ,C1341_=_C1519 ,C1341_=_C1558 ,\nC1397_=_C1417 ,C1397_=_C1459 ,C1397_=_C1519 ,C1397_=_C1558 ,C1417_=_C1459 ,C1417_=_C1519 ,\nC1417_=_C1558 ,C1459_=_C1519 ,C1459_=_C1558 ,C1519_=_C1558 ,C1560_=_C1561 ,C1560_=_C1562 ,\nC1560_=_C1563 ,C1560_=_C1564 ,C1560_=_C1565 ,C1560_=_C1566 ,C1560_=_C1567 ,C1560_=_C1568 ,\nC1560_=_C1569 ,C1560_=_C1570 ,C1560_=_C1571 ,C1560_=_C1572 ,C1560_=_C1573 ,C1560_=_C1574 ,\nC1560_=_C1575 ,C1560_=_C1576 ,C1560_=_C1577 ,C1560_=_C1578 ,C1560_=_C1579 ,C1560_=_C1580 ,\nC1560_=_C1581 ,C1560_=_C1583 ,C1561_=_C1562 ,C1561_=_C1563 ,C1561_=_C1564 ,C1561_=_C1565 ,\nC1561_=_C1566 ,C1561_=_C1567 ,C1561_=_C1568 ,C1561_=_C1569 ,C1561_=_C1570 ,C1561_=_C1571 ,\nC1561_=_C1572 ,C1561_=_C1573 ,C1561_=_C1574 ,C1561_=_C1575 ,C1561_=_C1576 ,C1561_=_C1577 ,\nC1561_=_C1578 ,C1561_=_C1579 ,C1561_=_C1580 ,C1561_=_C1581 ,C1561_=_C1583 ,C1562_=_C1563 ,\nC1562_=_C1564 ,C1562_=_C1565 ,C1562_=_C1566 ,C1562_=_C1567 ,C1562_=_C1568 ,C1562_=_C1569 ,\nC1562_=_C1570 ,C1562_=_C1571 ,C1562_=_C1572 ,C1562_=_C1573 ,C1562_=_C1574 ,C1562_=_C1575 ,\nC1562_=_C1576 ,C1562_=_C1577 ,C1562_=_C1578</w:t>
      </w:r>
    </w:p>
    <w:p>
      <w:pPr>
        <w:pStyle w:val="PreformattedText"/>
        <w:bidi w:val="0"/>
        <w:spacing w:before="0" w:after="0"/>
        <w:jc w:val="left"/>
        <w:rPr/>
      </w:pPr>
      <w:r>
        <w:rPr/>
        <w:t xml:space="preserve"> </w:t>
      </w:r>
      <w:r>
        <w:rPr/>
        <w:t>,C1562_=_C1579 ,C1562_=_C1580 ,C1562_=_C1581 ,\nC1562_=_C1583 ,C1563_=_C1564 ,C1563_=_C1565 ,C1563_=_C1566 ,C1563_=_C1567 ,C1563_=_C1568 ,\nC1563_=_C1569 ,C1563_=_C1570 ,C1563_=_C1571 ,C1563_=_C1572 ,C1563_=_C1573 ,C1563_=_C1574 ,\nC1563_=_C1575 ,C1563_=_C1576 ,C1563_=_C1577 ,C1563_=_C1578 ,C1563_=_C1579 ,C1563_=_C1580 ,\nC1563_=_C1581 ,C1563_=_C1583 ,C1564_=_C1565 ,C1564_=_C1566 ,C1564_=_C1567 ,C1564_=_C1568 ,\nC1564_=_C1569 ,C1564_=_C1570 ,C1564_=_C1571 ,C1564_=_C1572 ,C1564_=_C1573 ,C1564_=_C1574 ,\nC1564_=_C1575 ,C1564_=_C1576 ,C1564_=_C1577 ,C1564_=_C1578 ,C1564_=_C1579 ,C1564_=_C1580 ,\nC1564_=_C1581 ,C1564_=_C1583 ,C1565_=_C1566 ,C1565_=_C1567 ,C1565_=_C1568 ,C1565_=_C1569 ,\nC1565_=_C1570 ,C1565_=_C1571 ,C1565_=_C1572 ,C1565_=_C1573 ,C1565_=_C1574 ,C1565_=_C1575 ,\nC1565_=_C1576 ,C1565_=_C1577 ,C1565_=_C1578 ,C1565_=_C1579 ,C1565_=_C1580 ,C1565_=_C1581 ,\nC1565_=_C1583 ,C1566_=_C1567 ,C1566_=_C1568 ,C1566_=_C1569 ,C1566_=_C1570 ,C1566_=_C1571 ,\nC1566_=_C1572 ,C1566_=_C1573 ,C1566_=_C1574 ,C1566_=_C1575 ,C1566_=_C1576 ,C1566_=_C1577 ,\nC1566_=_C1578 ,C1566_=_C1579 ,C1566_=_C1580 ,C1566_=_C1581 ,C1566_=_C1583 ,C1567_=_C1568 ,\nC1567_=_C1569 ,C1567_=_C1570 ,C1567_=_C1571 ,C1567_=_C1572 ,C1567_=_C1573 ,C1567_=_C1574 ,\nC1567_=_C1575 ,C1567_=_C1576 ,C1567_=_C1577 ,C1567_=_C1578 ,C1567_=_C1579 ,C1567_=_C1580 ,\nC1567_=_C1581 ,C1567_=_C1583 ,C1568_=_C1569 ,C1568_=_C1570 ,C1568_=_C1571 ,C1568_=_C1572 ,\nC1568_=_C1573 ,C1568_=_C1574 ,C1568_=_C1575 ,C1568_=_C1576 ,C1568_=_C1577 ,C1568_=_C1578 ,\nC1568_=_C1579 ,C1568_=_C1580 ,C1568_=_C1581 ,C1568_=_C1583 ,C1569_=_C1570 ,C1569_=_C1571 ,\nC1569_=_C1572 ,C1569_=_C1573 ,C1569_=_C1574 ,C1569_=_C1575 ,C1569_=_C1576 ,C1569_=_C1577 ,\nC1569_=_C1578 ,C1569_=_C1579 ,C1569_=_C1580 ,C1569_=_C1581 ,C1569_=_C1583 ,C1570_=_C1571 ,\nC1570_=_C1572 ,C1570_=_C1573 ,C1570_=_C1574 ,C1570_=_C1575 ,C1570_=_C1576 ,C1570_=_C1577 ,\nC1570_=_C1578 ,C1570_=_C1579 ,C1570_=_C1580 ,C1570_=_C1581 ,C1570_=_C1583 ,C1571_=_C1572 ,\nC1571_=_C1573 ,C1571_=_C1574 ,C1571_=_C1575 ,C1571_=_C1576 ,C1571_=_C1577 ,C1571_=_C1578 ,\nC1571_=_C1579 ,C1571_=_C1580 ,C1571_=_C1581 ,C1571_=_C1583 ,C1572_=_C1573 ,C1572_=_C1574 ,\nC1572_=_C1575 ,C1572_=_C1576 ,C1572_=_C1577 ,C1572_=_C1578 ,C1572_=_C1579 ,C1572_=_C1580 ,\nC1572_=_C1581 ,C1572_=_C1583 ,C1573_=_C1574 ,C1573_=_C1575 ,C1573_=_C1576 ,C1573_=_C1577 ,\nC1573_=_C1578 ,C1573_=_C1579 ,C1573_=_C1580 ,C1573_=_C1581 ,C1573_=_C1583 ,C1574_=_C1575 ,\nC1574_=_C1576 ,C1574_=_C1577 ,C1574_=_C1578 ,C1574_=_C1579 ,C1574_=_C1580 ,C1574_=_C1581 ,\nC1574_=_C1583 ,C1575_=_C1576 ,C1575_=_C1577 ,C1575_=_C1578 ,C1575_=_C1579 ,C1575_=_C1580 ,\nC1575_=_C1581 ,C1575_=_C1583 ,C1576_=_C1577 ,C1576_=_C1578 ,C1576_=_C1579 ,C1576_=_C1580 ,\nC1576_=_C1581 ,C1576_=_C1583 ,C1577_=_C1578 ,C1577_=_C1579 ,C1577_=_C1580 ,C1577_=_C1581 ,\nC1577_=_C1583 ,C1578_=_C1579 ,C1578_=_C1580 ,C1578_=_C1581 ,C1578_=_C1583 ,C1579_=_C1580 ,\nC1579_=_C1581 ,C1579_=_C1583 ,C1580_=_C1581 ,C1580_=_C1583 ,C1581_=_C1583 ,"];1476[shape=box, label="id:1476 level: 9\n10: C1295 C1335 C1394 C1433 C1455 \nC1495 C1553 C1576 C3444 C3724 \n37: C1295_=_C1335( C1295 C1335 ) C1295_=_C1394( C1295 C1394 ) C1295_=_C1433( C1295 C1433 ) C1295_=_C1455( C1295 C1455 ) C1295_=_C1495( C1295 C1495 ) \nC1295_=_C1553( C1295 C1553 ) C1295_=_C1576( C1295 C1576 ) C1295_=_C3444( C1295 C3444 ) C1335_=_C1394( C1335 C1394 ) C1335_=_C1433( C1335 C1433 ) C1335_=_C1455( C1335 C1455 ) \nC1335_=_C1495( C1335 C1495 ) C1335_=_C1553( C1335 C1553 ) C1335_=_C1576( C1335 C1576 ) C1335_=_C3444( C1335 C3444 ) C1394_=_C1433( C1394 C1433 ) C1394_=_C1455( C1394 C1455 ) \nC1394_=_C1495( C1394 C1495 ) C1394_=_C1553( C1394 C1553 ) C1394_=_C1576( C1394 C1576 ) C1394_=_C3444( C1394 C3444 ) C1433_=_C1455( C1433 C1455 ) C1433_=_C1495( C1433 C1495 ) \nC1433_=_C1553( C1433 C1553 ) C1433_=_C1576( C1433 C1576 ) C1433_=_C3444( C1433 C3444 ) C1455_=_C1495( C1455 C1495 ) C1455_=_C1553( C1455 C1553 ) C1455_=_C1576( C1455 C1576 ) \nC1455_=_C3444( C1455 C3444 ) C1495_=_C1553( C1495 C1553 ) C1495_=_C1576( C1495 C1576 ) C1495_=_C3444( C1495 C3444 ) C1553_=_C1576( C1553 C1576 ) C1553_=_C3444( C1553 C3444 ) \nC1576_=_C3444( C1576 C3444 ) C3444_=_C3724( C3444 C3724 ) "];1346-&gt;1476[label="9: C1295 C1335 C1394 C1433 C1455 \nC1495 C1553 C1576 C3724 \n28: C1295_=_C1335 ,C1295_=_C1394 ,C1295_=_C1433 ,C1295_=_C1455 ,C1295_=_C1495 ,\nC1295_=_C1553 ,C1295_=_C1576 ,C1335_=_C1394 ,C1335_=_C1433 ,C1335_=_C1455 ,C1335_=_C1495 ,\nC1335_=_C1553 ,C1335_=_C1576 ,C1394_=_C1433 ,C1394_=_C1455 ,C1394_=_C1495 ,C1394_=_C1553 ,\nC1394_=_C1576 ,C1433_=_C1455 ,C1433_=_C1495 ,C1433_=_C1553 ,C1433_=_C1576 ,C1455_=_C1495 ,\nC1455_=_C1553 ,C1455_=_C1576 ,C1495_=_C1553 ,C1495_=_C1576 ,C1553_=_C1576 ,"];1477[shape=box, label="id:1477 level: 9\n33: C1286 C1297 C1338 C1351 C1364 \nC1375 C1403 C1413 C1464 C1475 C1484 \nC1517 C1521 C1543 C1545 C1546 C1547 \nC1548 C1549 C1550 C1551 C1552 C1553 \nC1554 C1555 C1556 C1557 C1558 C1559 \nC1563 C1579 C3704 C3727 \n190: C1286_=_C1297( C1286 C1297 ) C1286_=_C1351( C1286 C1351 ) C1286_=_C1364( C1286 C1364 ) C1286_=_C1403( C1286 C1403 ) C1286_=_C1464( C1286 C1464 ) \nC1286_=_C1484( C1286 C1484 ) C1286_=_C1563( C1286 C1563 ) C1297_=_C1338( C1297 C1338 ) C1297_=_C1375( C1297 C1375 ) C1297_=_C1413( C1297 C1413 ) C1297_=_C1475( C1297 C1475 ) \nC1297_=_C1517( C1297 C1517 ) C1297_=_C1555( C1297 C1555 ) C1297_=_C1579( C1297 C1579 ) C1338_=_C1375( C1338 C1375 ) C1338_=_C1413( C1338 C1413 ) C1338_=_C1475( C1338 C1475 ) \nC1338_=_C1517( C1338 C1517 ) C1338_=_C1555( C1338 C1555 ) C1338_=_C1579( C1338 C1579 ) C1351_=_C1364( C1351 C1364 ) C1351_=_C1403( C1351 C1403 ) C1351_=_C1464( C1351 C1464 ) \nC1351_=_C1484( C1351 C1484 ) C1351_=_C1563( C1351 C1563 ) C1364_=_C1375( C1364 C1375 ) C1364_=_C1403( C1364 C1403 ) C1364_=_C1464( C1364 C1464 ) C1364_=_C1484( C1364 C1484 ) \nC1364_=_C1563( C1364 C1563 ) C1375_=_C1413( C1375 C1413 ) C1375_=_C1475( C1375 C1475 ) C1375_=_C1517( C1375 C1517 ) C1375_=_C1555( C1375 C1555 ) C1375_=_C1579( C1375 C1579 ) \nC1403_=_C1413( C1403 C1413 ) C1403_=_C1464( C1403 C1464 ) C1403_=_C1484( C1403 C1484 ) C1403_=_C1563( C1403 C1563 ) C1413_=_C1475( C1413 C1475 ) C1413_=_C1517( C1413 C1517 ) \nC1413_=_C1555( C1413 C1555 ) C1413_=_C1579( C1413 C1579 ) C1464_=_C1475( C1464 C1475 ) C1464_=_C1484( C1464 C1484 ) C1464_=_C1563( C1464 C1563 ) C1475_=_C1517( C1475 C1517 ) \nC1475_=_C1555( C1475 C1555 ) C1475_=_C1579( C1475 C1579 ) C1484_=_C1563( C1484 C1563 ) C1517_=_C1555( C1517 C1555 ) C1517_=_C1579( C1517 C1579 ) C1521_=_C1543( C1521 C1543 ) \nC1521_=_C1545( C1521 C1545 ) C1521_=_C1546( C1521 C1546 ) C1521_=_C1547( C1521 C1547 ) C1521_=_C1548( C1521 C1548 ) C1521_=_C1549( C1521 C1549 ) C1521_=_C1550( C1521 C1550 ) \nC1521_=_C1551( C1521 C1551 ) C1521_=_C1552( C1521 C1552 ) C1521_=_C1553( C1521 C1553 ) C1521_=_C1554( C1521 C1554 ) C1521_=_C1555( C1521 C1555 ) C1521_=_C1556( C1521 C1556 ) \nC1521_=_C1557( C1521 C1557 ) C1521_=_C1558( C1521 C1558 ) C1521_=_C1559( C1521 C1559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9_=_C1550( C1549 C1550 ) C1549_=_C1551( C1549 C1551 ) C1549_=_C1552( C1549 C1552 ) C1549_=_C1553( C1549 C1553 ) \nC1549_=_C1554( C1549 C1554 ) C1549_=_C1555( C1549 C1555 ) C1549_=_C1556( C1549 C1556 ) C1549_=_C1557( C1549 C1557 ) C1549_=_C1558( C1549 C1558 ) C1549_=_C1559( C1549 C1559 ) \nC1550_=_C1551( C1550 C1551 ) C1550_=_C1552( C1550 C1552 ) C1550_=_C1553( C1550 C1553 ) C1550_=_C1554( C1550 C1554 ) C1550_=_C1555( C1550 C1555 ) C1550_=_C1556( C1550 C1556 ) \nC1550_=_C1557( C1550 C1557 ) C1550_=_C1558( C1550 C1558 ) C1550_=_C1559( C1550 C1559 ) C1551_=_C1552( C1551 C1552 ) C1551_=_C1553( C1551 C1553 ) C1551_=_C1554( C1551 C1554 ) \nC1551_=_C1555( C1551 C1555 ) C1551_=_C1556( C1551 C1556 ) C1551_=_C1557( C1551 C1557 ) C1551_=_C1558( C1551 C1558 ) C1551_=_C1559( C1551 C1559 ) C1552_=_C1553( C1552 C1553 ) \nC1552_=_C1554( C1552 C1554 ) C1552_=_C1555( C1552 C1555 ) C1552_=_C1556( C1552 C1556 ) C1552_=_C1557( C1552 C1557 ) C1552_=_C1558( C1552 C1558 ) C1552_=_C1559( C1552 C1559 ) \nC1553_=_C1554( C1553 C1554 ) C1553_=_C1555( C1553</w:t>
      </w:r>
    </w:p>
    <w:p>
      <w:pPr>
        <w:pStyle w:val="PreformattedText"/>
        <w:bidi w:val="0"/>
        <w:spacing w:before="0" w:after="0"/>
        <w:jc w:val="left"/>
        <w:rPr/>
      </w:pPr>
      <w:r>
        <w:rPr/>
        <w:t xml:space="preserve"> </w:t>
      </w:r>
      <w:r>
        <w:rPr/>
        <w:t>C1555 ) C1553_=_C1556( C1553 C1556 ) C1553_=_C1557( C1553 C1557 ) C1553_=_C1558( C1553 C1558 ) C1553_=_C1559( C1553 C1559 ) \nC1554_=_C1555( C1554 C1555 ) C1554_=_C1556( C1554 C1556 ) C1554_=_C1557( C1554 C1557 ) C1554_=_C1558( C1554 C1558 ) C1554_=_C1559( C1554 C1559 ) C1555_=_C1556( C1555 C1556 ) \nC1555_=_C1557( C1555 C1557 ) C1555_=_C1558( C1555 C1558 ) C1555_=_C1559( C1555 C1559 ) C1555_=_C1579( C1555 C1579 ) C1556_=_C1557( C1556 C1557 ) C1556_=_C1558( C1556 C1558 ) \nC1556_=_C1559( C1556 C1559 ) C1557_=_C1558( C1557 C1558 ) C1557_=_C1559( C1557 C1559 ) C1558_=_C1559( C1558 C1559 ) C1563_=_C1579( C1563 C1579 ) "];1346-&gt;1477[label="32: C1286 C1297 C1338 C1351 C1364 \nC1375 C1403 C1413 C1464 C1475 C1484 \nC1517 C1521 C1543 C1545 C1546 C1547 \nC1548 C1549 C1550 C1551 C1552 C1553 \nC1554 C1556 C1557 C1558 C1559 C1563 \nC1579 C3704 C3727 \n167: C1286_=_C1297 ,C1286_=_C1351 ,C1286_=_C1364 ,C1286_=_C1403 ,C1286_=_C1464 ,\nC1286_=_C1484 ,C1286_=_C1563 ,C1297_=_C1338 ,C1297_=_C1375 ,C1297_=_C1413 ,C1297_=_C1475 ,\nC1297_=_C1517 ,C1297_=_C1579 ,C1338_=_C1375 ,C1338_=_C1413 ,C1338_=_C1475 ,C1338_=_C1517 ,\nC1338_=_C1579 ,C1351_=_C1364 ,C1351_=_C1403 ,C1351_=_C1464 ,C1351_=_C1484 ,C1351_=_C1563 ,\nC1364_=_C1375 ,C1364_=_C1403 ,C1364_=_C1464 ,C1364_=_C1484 ,C1364_=_C1563 ,C1375_=_C1413 ,\nC1375_=_C1475 ,C1375_=_C1517 ,C1375_=_C1579 ,C1403_=_C1413 ,C1403_=_C1464 ,C1403_=_C1484 ,\nC1403_=_C1563 ,C1413_=_C1475 ,C1413_=_C1517 ,C1413_=_C1579 ,C1464_=_C1475 ,C1464_=_C1484 ,\nC1464_=_C1563 ,C1475_=_C1517 ,C1475_=_C1579 ,C1484_=_C1563 ,C1517_=_C1579 ,C1521_=_C1543 ,\nC1521_=_C1545 ,C1521_=_C1546 ,C1521_=_C1547 ,C1521_=_C1548 ,C1521_=_C1549 ,C1521_=_C1550 ,\nC1521_=_C1551 ,C1521_=_C1552 ,C1521_=_C1553 ,C1521_=_C1554 ,C1521_=_C1556 ,C1521_=_C1557 ,\nC1521_=_C1558 ,C1521_=_C1559 ,C1543_=_C1545 ,C1543_=_C1546 ,C1543_=_C1547 ,C1543_=_C1548 ,\nC1543_=_C1549 ,C1543_=_C1550 ,C1543_=_C1551 ,C1543_=_C1552 ,C1543_=_C1553 ,C1543_=_C1554 ,\nC1543_=_C1556 ,C1543_=_C1557 ,C1543_=_C1558 ,C1543_=_C1559 ,C1545_=_C1546 ,C1545_=_C1547 ,\nC1545_=_C1548 ,C1545_=_C1549 ,C1545_=_C1550 ,C1545_=_C1551 ,C1545_=_C1552 ,C1545_=_C1553 ,\nC1545_=_C1554 ,C1545_=_C1556 ,C1545_=_C1557 ,C1545_=_C1558 ,C1545_=_C1559 ,C1546_=_C1547 ,\nC1546_=_C1548 ,C1546_=_C1549 ,C1546_=_C1550 ,C1546_=_C1551 ,C1546_=_C1552 ,C1546_=_C1553 ,\nC1546_=_C1554 ,C1546_=_C1556 ,C1546_=_C1557 ,C1546_=_C1558 ,C1546_=_C1559 ,C1547_=_C1548 ,\nC1547_=_C1549 ,C1547_=_C1550 ,C1547_=_C1551 ,C1547_=_C1552 ,C1547_=_C1553 ,C1547_=_C1554 ,\nC1547_=_C1556 ,C1547_=_C1557 ,C1547_=_C1558 ,C1547_=_C1559 ,C1548_=_C1549 ,C1548_=_C1550 ,\nC1548_=_C1551 ,C1548_=_C1552 ,C1548_=_C1553 ,C1548_=_C1554 ,C1548_=_C1556 ,C1548_=_C1557 ,\nC1548_=_C1558 ,C1548_=_C1559 ,C1549_=_C1550 ,C1549_=_C1551 ,C1549_=_C1552 ,C1549_=_C1553 ,\nC1549_=_C1554 ,C1549_=_C1556 ,C1549_=_C1557 ,C1549_=_C1558 ,C1549_=_C1559 ,C1550_=_C1551 ,\nC1550_=_C1552 ,C1550_=_C1553 ,C1550_=_C1554 ,C1550_=_C1556 ,C1550_=_C1557 ,C1550_=_C1558 ,\nC1550_=_C1559 ,C1551_=_C1552 ,C1551_=_C1553 ,C1551_=_C1554 ,C1551_=_C1556 ,C1551_=_C1557 ,\nC1551_=_C1558 ,C1551_=_C1559 ,C1552_=_C1553 ,C1552_=_C1554 ,C1552_=_C1556 ,C1552_=_C1557 ,\nC1552_=_C1558 ,C1552_=_C1559 ,C1553_=_C1554 ,C1553_=_C1556 ,C1553_=_C1557 ,C1553_=_C1558 ,\nC1553_=_C1559 ,C1554_=_C1556 ,C1554_=_C1557 ,C1554_=_C1558 ,C1554_=_C1559 ,C1556_=_C1557 ,\nC1556_=_C1558 ,C1556_=_C1559 ,C1557_=_C1558 ,C1557_=_C1559 ,C1558_=_C1559 ,C1563_=_C1579 ,"];1478[shape=box, label="id:1478 level: 9\n10: C1288 C1325 C1386 C1406 C1446 \nC1509 C1527 C1568 C3294 C3709 \n37: C1288_=_C1325( C1288 C1325 ) C1288_=_C1386( C1288 C1386 ) C1288_=_C1406( C1288 C1406 ) C1288_=_C1446( C1288 C1446 ) C1288_=_C1509( C1288 C1509 ) \nC1288_=_C1527( C1288 C1527 ) C1288_=_C1568( C1288 C1568 ) C1288_=_C3294( C1288 C3294 ) C1325_=_C1386( C1325 C1386 ) C1325_=_C1406( C1325 C1406 ) C1325_=_C1446( C1325 C1446 ) \nC1325_=_C1509( C1325 C1509 ) C1325_=_C1527( C1325 C1527 ) C1325_=_C1568( C1325 C1568 ) C1325_=_C3294( C1325 C3294 ) C1386_=_C1406( C1386 C1406 ) C1386_=_C1446( C1386 C1446 ) \nC1386_=_C1509( C1386 C1509 ) C1386_=_C1527( C1386 C1527 ) C1386_=_C1568( C1386 C1568 ) C1386_=_C3294( C1386 C3294 ) C1406_=_C1446( C1406 C1446 ) C1406_=_C1509( C1406 C1509 ) \nC1406_=_C1527( C1406 C1527 ) C1406_=_C1568( C1406 C1568 ) C1406_=_C3294( C1406 C3294 ) C1446_=_C1509( C1446 C1509 ) C1446_=_C1527( C1446 C1527 ) C1446_=_C1568( C1446 C1568 ) \nC1446_=_C3294( C1446 C3294 ) C1509_=_C1527( C1509 C1527 ) C1509_=_C1568( C1509 C1568 ) C1509_=_C3294( C1509 C3294 ) C1527_=_C1568( C1527 C1568 ) C1527_=_C3294( C1527 C3294 ) \nC1568_=_C3294( C1568 C3294 ) C3294_=_C3709( C3294 C3709 ) "];1347-&gt;1478[label="9: C1288 C1325 C1386 C1406 C1446 \nC1509 C1527 C1568 C3709 \n28: C1288_=_C1325 ,C1288_=_C1386 ,C1288_=_C1406 ,C1288_=_C1446 ,C1288_=_C1509 ,\nC1288_=_C1527 ,C1288_=_C1568 ,C1325_=_C1386 ,C1325_=_C1406 ,C1325_=_C1446 ,C1325_=_C1509 ,\nC1325_=_C1527 ,C1325_=_C1568 ,C1386_=_C1406 ,C1386_=_C1446 ,C1386_=_C1509 ,C1386_=_C1527 ,\nC1386_=_C1568 ,C1406_=_C1446 ,C1406_=_C1509 ,C1406_=_C1527 ,C1406_=_C1568 ,C1446_=_C1509 ,\nC1446_=_C1527 ,C1446_=_C1568 ,C1509_=_C1527 ,C1509_=_C1568 ,C1527_=_C1568 ,"];1479[shape=box, label="id:1479 level: 9\n31: C1280 C1281 C1282 C1283 C1284 \nC1285 C1286 C1287 C1288 C1289 C1290 \nC1291 C1292 C1293 C1294 C1295 C1296 \nC1297 C1298 C1299 C1300 C1301 C1302 \nC1322 C1384 C1404 C1444 C1507 C1546 \nC1565 C3706 \n281: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299( C1280 C1299 ) C1280_=_C1300( C1280 C1300 ) C1280_=_C1301( C1280 C1301 ) C1280_=_C1302( C1280 C1302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1_=_C1302( C1281 C1302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1( C1282 C1301 ) C1282_=_C1302( C1282 C1302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22( C1287 C1322 ) \nC1287_=_C1384( C1287 C1384 ) C1287_=_C1404( C1287 C1404 ) C1287_=_C1444( C1287 C1444 ) C1287_=_C1507( C1287 C1507 ) C1287_=_C1546( C1287 C1546 ) C1287_=_C1565(</w:t>
      </w:r>
    </w:p>
    <w:p>
      <w:pPr>
        <w:pStyle w:val="PreformattedText"/>
        <w:bidi w:val="0"/>
        <w:spacing w:before="0" w:after="0"/>
        <w:jc w:val="left"/>
        <w:rPr/>
      </w:pPr>
      <w:r>
        <w:rPr/>
        <w:t xml:space="preserve"> </w:t>
      </w:r>
      <w:r>
        <w:rPr/>
        <w:t>C1287 C1565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2_=_C1293( C1292 C1293 ) C1292_=_C1294( C1292 C1294 ) C1292_=_C1295( C1292 C1295 ) C1292_=_C1296( C1292 C1296 ) \nC1292_=_C1297( C1292 C1297 ) C1292_=_C1298( C1292 C1298 ) C1292_=_C1299( C1292 C1299 ) C1292_=_C1300( C1292 C1300 ) C1292_=_C1301( C1292 C1301 ) C1292_=_C1302( C1292 C1302 ) \nC1293_=_C1294( C1293 C1294 ) C1293_=_C1295( C1293 C1295 ) C1293_=_C1296( C1293 C1296 ) C1293_=_C1297( C1293 C1297 ) C1293_=_C1298( C1293 C1298 ) C1293_=_C1299( C1293 C1299 ) \nC1293_=_C1300( C1293 C1300 ) C1293_=_C1301( C1293 C1301 ) C1293_=_C1302( C1293 C1302 ) C1294_=_C1295( C1294 C1295 ) C1294_=_C1296( C1294 C1296 ) C1294_=_C1297( C1294 C1297 ) \nC1294_=_C1298( C1294 C1298 ) C1294_=_C1299( C1294 C1299 ) C1294_=_C1300( C1294 C1300 ) C1294_=_C1301( C1294 C1301 ) C1294_=_C1302( C1294 C1302 ) C1295_=_C1296( C1295 C1296 ) \nC1295_=_C1297( C1295 C1297 ) C1295_=_C1298( C1295 C1298 ) C1295_=_C1299( C1295 C1299 ) C1295_=_C1300( C1295 C1300 ) C1295_=_C1301( C1295 C1301 ) C1295_=_C1302( C1295 C1302 ) \nC1296_=_C1297( C1296 C1297 ) C1296_=_C1298( C1296 C1298 ) C1296_=_C1299( C1296 C1299 ) C1296_=_C1300( C1296 C1300 ) C1296_=_C1301( C1296 C1301 ) C1296_=_C1302( C1296 C1302 ) \nC1297_=_C1298( C1297 C1298 ) C1297_=_C1299( C1297 C1299 ) C1297_=_C1300( C1297 C1300 ) C1297_=_C1301( C1297 C1301 ) C1297_=_C1302( C1297 C1302 ) C1298_=_C1299( C1298 C1299 ) \nC1298_=_C1300( C1298 C1300 ) C1298_=_C1301( C1298 C1301 ) C1298_=_C1302( C1298 C1302 ) C1299_=_C1300( C1299 C1300 ) C1299_=_C1301( C1299 C1301 ) C1299_=_C1302( C1299 C1302 ) \nC1300_=_C1301( C1300 C1301 ) C1300_=_C1302( C1300 C1302 ) C1301_=_C1302( C1301 C1302 ) C1322_=_C1384( C1322 C1384 ) C1322_=_C1404( C1322 C1404 ) C1322_=_C1444( C1322 C1444 ) \nC1322_=_C1507( C1322 C1507 ) C1322_=_C1546( C1322 C1546 ) C1322_=_C1565( C1322 C1565 ) C1384_=_C1404( C1384 C1404 ) C1384_=_C1444( C1384 C1444 ) C1384_=_C1507( C1384 C1507 ) \nC1384_=_C1546( C1384 C1546 ) C1384_=_C1565( C1384 C1565 ) C1404_=_C1444( C1404 C1444 ) C1404_=_C1507( C1404 C1507 ) C1404_=_C1546( C1404 C1546 ) C1404_=_C1565( C1404 C1565 ) \nC1444_=_C1507( C1444 C1507 ) C1444_=_C1546( C1444 C1546 ) C1444_=_C1565( C1444 C1565 ) C1507_=_C1546( C1507 C1546 ) C1507_=_C1565( C1507 C1565 ) C1546_=_C1565( C1546 C1565 ) "];1347-&gt;1479[label="30: C1280 C1281 C1282 C1283 C1284 \nC1285 C1286 C1288 C1289 C1290 C1291 \nC1292 C1293 C1294 C1295 C1296 C1297 \nC1298 C1299 C1300 C1301 C1302 C1322 \nC1384 C1404 C1444 C1507 C1546 C1565 \nC3706 \n252: C1280_=_C1281 ,C1280_=_C1282 ,C1280_=_C1283 ,C1280_=_C1284 ,C1280_=_C1285 ,\nC1280_=_C1286 ,C1280_=_C1288 ,C1280_=_C1289 ,C1280_=_C1290 ,C1280_=_C1291 ,C1280_=_C1292 ,\nC1280_=_C1293 ,C1280_=_C1294 ,C1280_=_C1295 ,C1280_=_C1296 ,C1280_=_C1297 ,C1280_=_C1298 ,\nC1280_=_C1299 ,C1280_=_C1300 ,C1280_=_C1301 ,C1280_=_C1302 ,C1281_=_C1282 ,C1281_=_C1283 ,\nC1281_=_C1284 ,C1281_=_C1285 ,C1281_=_C1286 ,C1281_=_C1288 ,C1281_=_C1289 ,C1281_=_C1290 ,\nC1281_=_C1291 ,C1281_=_C1292 ,C1281_=_C1293 ,C1281_=_C1294 ,C1281_=_C1295 ,C1281_=_C1296 ,\nC1281_=_C1297 ,C1281_=_C1298 ,C1281_=_C1299 ,C1281_=_C1300 ,C1281_=_C1301 ,C1281_=_C1302 ,\nC1282_=_C1283 ,C1282_=_C1284 ,C1282_=_C1285 ,C1282_=_C1286 ,C1282_=_C1288 ,C1282_=_C1289 ,\nC1282_=_C1290 ,C1282_=_C1291 ,C1282_=_C1292 ,C1282_=_C1293 ,C1282_=_C1294 ,C1282_=_C1295 ,\nC1282_=_C1296 ,C1282_=_C1297 ,C1282_=_C1298 ,C1282_=_C1299 ,C1282_=_C1300 ,C1282_=_C1301 ,\nC1282_=_C1302 ,C1283_=_C1284 ,C1283_=_C1285 ,C1283_=_C1286 ,C1283_=_C1288 ,C1283_=_C1289 ,\nC1283_=_C1290 ,C1283_=_C1291 ,C1283_=_C1292 ,C1283_=_C1293 ,C1283_=_C1294 ,C1283_=_C1295 ,\nC1283_=_C1296 ,C1283_=_C1297 ,C1283_=_C1298 ,C1283_=_C1299 ,C1283_=_C1300 ,C1283_=_C1301 ,\nC1283_=_C1302 ,C1284_=_C1285 ,C1284_=_C1286 ,C1284_=_C1288 ,C1284_=_C1289 ,C1284_=_C1290 ,\nC1284_=_C1291 ,C1284_=_C1292 ,C1284_=_C1293 ,C1284_=_C1294 ,C1284_=_C1295 ,C1284_=_C1296 ,\nC1284_=_C1297 ,C1284_=_C1298 ,C1284_=_C1299 ,C1284_=_C1300 ,C1284_=_C1301 ,C1284_=_C1302 ,\nC1285_=_C1286 ,C1285_=_C1288 ,C1285_=_C1289 ,C1285_=_C1290 ,C1285_=_C1291 ,C1285_=_C1292 ,\nC1285_=_C1293 ,C1285_=_C1294 ,C1285_=_C1295 ,C1285_=_C1296 ,C1285_=_C1297 ,C1285_=_C1298 ,\nC1285_=_C1299 ,C1285_=_C1300 ,C1285_=_C1301 ,C1285_=_C1302 ,C1286_=_C1288 ,C1286_=_C1289 ,\nC1286_=_C1290 ,C1286_=_C1291 ,C1286_=_C1292 ,C1286_=_C1293 ,C1286_=_C1294 ,C1286_=_C1295 ,\nC1286_=_C1296 ,C1286_=_C1297 ,C1286_=_C1298 ,C1286_=_C1299 ,C1286_=_C1300 ,C1286_=_C1301 ,\nC1286_=_C1302 ,C1288_=_C1289 ,C1288_=_C1290 ,C1288_=_C1291 ,C1288_=_C1292 ,C1288_=_C1293 ,\nC1288_=_C1294 ,C1288_=_C1295 ,C1288_=_C1296 ,C1288_=_C1297 ,C1288_=_C1298 ,C1288_=_C1299 ,\nC1288_=_C1300 ,C1288_=_C1301 ,C1288_=_C1302 ,C1289_=_C1290 ,C1289_=_C1291 ,C1289_=_C1292 ,\nC1289_=_C1293 ,C1289_=_C1294 ,C1289_=_C1295 ,C1289_=_C1296 ,C1289_=_C1297 ,C1289_=_C1298 ,\nC1289_=_C1299 ,C1289_=_C1300 ,C1289_=_C1301 ,C1289_=_C1302 ,C1290_=_C1291 ,C1290_=_C1292 ,\nC1290_=_C1293 ,C1290_=_C1294 ,C1290_=_C1295 ,C1290_=_C1296 ,C1290_=_C1297 ,C1290_=_C1298 ,\nC1290_=_C1299 ,C1290_=_C1300 ,C1290_=_C1301 ,C1290_=_C1302 ,C1291_=_C1292 ,C1291_=_C1293 ,\nC1291_=_C1294 ,C1291_=_C1295 ,C1291_=_C1296 ,C1291_=_C1297 ,C1291_=_C1298 ,C1291_=_C1299 ,\nC1291_=_C1300 ,C1291_=_C1301 ,C1291_=_C1302 ,C1292_=_C1293 ,C1292_=_C1294 ,C1292_=_C1295 ,\nC1292_=_C1296 ,C1292_=_C1297 ,C1292_=_C1298 ,C1292_=_C1299 ,C1292_=_C1300 ,C1292_=_C1301 ,\nC1292_=_C1302 ,C1293_=_C1294 ,C1293_=_C1295 ,C1293_=_C1296 ,C1293_=_C1297 ,C1293_=_C1298 ,\nC1293_=_C1299 ,C1293_=_C1300 ,C1293_=_C1301 ,C1293_=_C1302 ,C1294_=_C1295 ,C1294_=_C1296 ,\nC1294_=_C1297 ,C1294_=_C1298 ,C1294_=_C1299 ,C1294_=_C1300 ,C1294_=_C1301 ,C1294_=_C1302 ,\nC1295_=_C1296 ,C1295_=_C1297 ,C1295_=_C1298 ,C1295_=_C1299 ,C1295_=_C1300 ,C1295_=_C1301 ,\nC1295_=_C1302 ,C1296_=_C1297 ,C1296_=_C1298 ,C1296_=_C1299 ,C1296_=_C1300 ,C1296_=_C1301 ,\nC1296_=_C1302 ,C1297_=_C1298 ,C1297_=_C1299 ,C1297_=_C1300 ,C1297_=_C1301 ,C1297_=_C1302 ,\nC1298_=_C1299 ,C1298_=_C1300 ,C1298_=_C1301 ,C1298_=_C1302 ,C1299_=_C1300 ,C1299_=_C1301 ,\nC1299_=_C1302 ,C1300_=_C1301 ,C1300_=_C1302 ,C1301_=_C1302 ,C1322_=_C1384 ,C1322_=_C1404 ,\nC1322_=_C1444 ,C1322_=_C1507 ,C1322_=_C1546 ,C1322_=_C1565 ,C1384_=_C1404 ,C1384_=_C1444 ,\nC1384_=_C1507 ,C1384_=_C1546 ,C1384_=_C1565 ,C1404_=_C1444 ,C1404_=_C1507 ,C1404_=_C1546 ,\nC1404_=_C1565 ,C1444_=_C1507 ,C1444_=_C1546 ,C1444_=_C1565 ,C1507_=_C1546 ,C1507_=_C1565 ,\nC1546_=_C1565 ,"];1480[shape=box, label="id:1480 level: 9\n10: C1306 C1324 C1385 C1405 C1466 \nC1508 C1526 C1567 C3284 C3708 \n37: C1306_=_C1324( C1306 C1324 ) C1306_=_C1385( C1306 C1385 ) C1306_=_C1405( C1306 C1405 ) C1306_=_C1466( C1306 C1466 ) C1306_=_C1508( C1306 C1508 ) \nC1306_=_C1526( C1306 C1526 ) C1306_=_C1567( C1306 C1567 ) C1306_=_C3284( C1306 C3284 ) C1324_=_C1385( C1324 C1385 ) C1324_=_C1405( C1324 C1405 ) C1324_=_C1466( C1324 C1466 ) \nC1324_=_C1508( C1324 C1508 ) C1324_=_C1526( C1324 C1526 ) C1324_=_C1567( C1324 C1567 ) C1324_=_C3284( C1324 C3284 ) C1385_=_C1405( C1385 C1405 ) C1385_=_C1466( C1385 C1466 ) \nC1385_=_C1508( C1385 C1508 ) C1385_=_C1526( C1385 C1526 ) C1385_=_C1567( C1385 C1567 ) C1385_=_C3284( C1385 C3284 ) C1405_=_C1466( C1405 C1466 ) C1405_=_C1508( C1405 C1508 ) \nC1405_=_C1526( C1405 C1526 ) C1405_=_C1567( C1405 C1567 ) C1405_=_C3284( C1405 C3284 ) C1466_=_C1508( C1466 C1508 ) C1466_=_C1526( C1466 C1526 ) C1466_=_C1567( C1466 C1567 ) \nC1466_=_C3284( C1466 C3284 ) C1508_=_C1526( C1508 C1526 ) C1508_=_C1567( C1508 C1567 ) C1508_=_C3284( C1508 C3284 ) C1526_=_C1567( C1526 C1567 ) C1526_=_C3284( C1526 C3284 ) \nC1567_=_C3284( C1567 C3284 ) C3284_=_C3708( C3284 C3708 ) "];1348-&gt;1480[label="9: C1306 C1324 C1385 C1405 C1466 \nC1508 C1526 C1567 C3708 \n28: C1306_=_C1324 ,C1306_=_C1385 ,C1306_=_C1405 ,C1306_=_C1466 ,C1306_=_C1508 ,\nC1306_=_C1526 ,C1306_=_C1567 ,C1324_=_C1385 ,C1324_=_C1405 ,C1324_=_C1466 ,C1324_=_C1508 ,\nC1324_=_C1526 ,C1324_=_C1567 ,C1385_=_C1405 ,C1385_=_C1466 ,C1385_=_C1508 ,C1385_=_C1526 ,\nC1385_=_C1567 ,C1405_=_C1466 ,C1405_=_C1508 ,C1405_=_C1526 ,C1405_=_C1567 ,C1466_=_C1508 ,\nC1466_=_C1526 ,C1466_=_C1567 ,C1508_=_C1526 ,C1508_=_C1567 ,C1526_=_C1567 ,"];1481[shape=box, label="id:1481 level: 9\n32: C1285 C1296 C1336 C1350 C1363 \nC1373 C1422 C1434 C1463 C1473 C1481 \nC1504 C1505 C1507 C1508 C1509 C1510 \nC1511 C1512 C1513 C1514 C1515 C1516 \nC1517 C1518 C1519 C1525 C1554 C1577 \nC1587 C3703 C3725 \n173: C1285_=_C1296( C1285 C1296 ) C1285_=_C1350( C1285 C1350 ) C1285_=_C1363( C1285 C1363 ) C1285_=_C1422( C1285 C1422 ) C1285_=_C1463( C1285</w:t>
      </w:r>
    </w:p>
    <w:p>
      <w:pPr>
        <w:pStyle w:val="PreformattedText"/>
        <w:bidi w:val="0"/>
        <w:spacing w:before="0" w:after="0"/>
        <w:jc w:val="left"/>
        <w:rPr/>
      </w:pPr>
      <w:r>
        <w:rPr/>
        <w:t xml:space="preserve"> </w:t>
      </w:r>
      <w:r>
        <w:rPr/>
        <w:t>C1463 ) \nC1285_=_C1525( C1285 C1525 ) C1285_=_C1587( C1285 C1587 ) C1296_=_C1336( C1296 C1336 ) C1296_=_C1373( C1296 C1373 ) C1296_=_C1434( C1296 C1434 ) C1296_=_C1473( C1296 C1473 ) \nC1296_=_C1516( C1296 C1516 ) C1296_=_C1554( C1296 C1554 ) C1296_=_C1577( C1296 C1577 ) C1336_=_C1373( C1336 C1373 ) C1336_=_C1434( C1336 C1434 ) C1336_=_C1473( C1336 C1473 ) \nC1336_=_C1516( C1336 C1516 ) C1336_=_C1554( C1336 C1554 ) C1336_=_C1577( C1336 C1577 ) C1350_=_C1363( C1350 C1363 ) C1350_=_C1422( C1350 C1422 ) C1350_=_C1463( C1350 C1463 ) \nC1350_=_C1525( C1350 C1525 ) C1350_=_C1587( C1350 C1587 ) C1363_=_C1373( C1363 C1373 ) C1363_=_C1422( C1363 C1422 ) C1363_=_C1463( C1363 C1463 ) C1363_=_C1525( C1363 C1525 ) \nC1363_=_C1587( C1363 C1587 ) C1373_=_C1434( C1373 C1434 ) C1373_=_C1473( C1373 C1473 ) C1373_=_C1516( C1373 C1516 ) C1373_=_C1554( C1373 C1554 ) C1373_=_C1577( C1373 C1577 ) \nC1422_=_C1434( C1422 C1434 ) C1422_=_C1463( C1422 C1463 ) C1422_=_C1525( C1422 C1525 ) C1422_=_C1587( C1422 C1587 ) C1434_=_C1473( C1434 C1473 ) C1434_=_C1516( C1434 C1516 ) \nC1434_=_C1554( C1434 C1554 ) C1434_=_C1577( C1434 C1577 ) C1463_=_C1473( C1463 C1473 ) C1463_=_C1525( C1463 C1525 ) C1463_=_C1587( C1463 C1587 ) C1473_=_C1516( C1473 C1516 ) \nC1473_=_C1554( C1473 C1554 ) C1473_=_C1577( C1473 C1577 ) C1481_=_C1504( C1481 C1504 ) C1481_=_C1505( C1481 C1505 ) C1481_=_C1507( C1481 C1507 ) C1481_=_C1508( C1481 C1508 ) \nC1481_=_C1509( C1481 C1509 ) C1481_=_C1510( C1481 C1510 ) C1481_=_C1511( C1481 C1511 ) C1481_=_C1512( C1481 C1512 ) C1481_=_C1513( C1481 C1513 ) C1481_=_C1514( C1481 C1514 ) \nC1481_=_C1515( C1481 C1515 ) C1481_=_C1516( C1481 C1516 ) C1481_=_C1517( C1481 C1517 ) C1481_=_C1518( C1481 C1518 ) C1481_=_C1519( C1481 C1519 ) C1504_=_C1505( C1504 C1505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9_=_C1510( C1509 C1510 ) C1509_=_C1511( C1509 C1511 ) C1509_=_C1512( C1509 C1512 ) C1509_=_C1513( C1509 C1513 ) C1509_=_C1514( C1509 C1514 ) \nC1509_=_C1515( C1509 C1515 ) C1509_=_C1516( C1509 C1516 ) C1509_=_C1517( C1509 C1517 ) C1509_=_C1518( C1509 C1518 ) C1509_=_C1519( C1509 C1519 ) C1510_=_C1511( C1510 C1511 ) \nC1510_=_C1512( C1510 C1512 ) C1510_=_C1513( C1510 C1513 ) C1510_=_C1514( C1510 C1514 ) C1510_=_C1515( C1510 C1515 ) C1510_=_C1516( C1510 C1516 ) C1510_=_C1517( C1510 C1517 ) \nC1510_=_C1518( C1510 C1518 ) C1510_=_C1519( C1510 C1519 ) C1511_=_C1512( C1511 C1512 ) C1511_=_C1513( C1511 C1513 ) C1511_=_C1514( C1511 C1514 ) C1511_=_C1515( C1511 C1515 ) \nC1511_=_C1516( C1511 C1516 ) C1511_=_C1517( C1511 C1517 ) C1511_=_C1518( C1511 C1518 ) C1511_=_C1519( C1511 C1519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5_=_C1516( C1515 C1516 ) C1515_=_C1517( C1515 C1517 ) \nC1515_=_C1518( C1515 C1518 ) C1515_=_C1519( C1515 C1519 ) C1516_=_C1517( C1516 C1517 ) C1516_=_C1518( C1516 C1518 ) C1516_=_C1519( C1516 C1519 ) C1516_=_C1554( C1516 C1554 ) \nC1516_=_C1577( C1516 C1577 ) C1517_=_C1518( C1517 C1518 ) C1517_=_C1519( C1517 C1519 ) C1518_=_C1519( C1518 C1519 ) C1525_=_C1587( C1525 C1587 ) C1554_=_C1577( C1554 C1577 ) "];1348-&gt;1481[label="31: C1285 C1296 C1336 C1350 C1363 \nC1373 C1422 C1434 C1463 C1473 C1481 \nC1504 C1505 C1507 C1508 C1509 C1510 \nC1511 C1512 C1513 C1514 C1515 C1517 \nC1518 C1519 C1525 C1554 C1577 C1587 \nC3703 C3725 \n151: C1285_=_C1296 ,C1285_=_C1350 ,C1285_=_C1363 ,C1285_=_C1422 ,C1285_=_C1463 ,\nC1285_=_C1525 ,C1285_=_C1587 ,C1296_=_C1336 ,C1296_=_C1373 ,C1296_=_C1434 ,C1296_=_C1473 ,\nC1296_=_C1554 ,C1296_=_C1577 ,C1336_=_C1373 ,C1336_=_C1434 ,C1336_=_C1473 ,C1336_=_C1554 ,\nC1336_=_C1577 ,C1350_=_C1363 ,C1350_=_C1422 ,C1350_=_C1463 ,C1350_=_C1525 ,C1350_=_C1587 ,\nC1363_=_C1373 ,C1363_=_C1422 ,C1363_=_C1463 ,C1363_=_C1525 ,C1363_=_C1587 ,C1373_=_C1434 ,\nC1373_=_C1473 ,C1373_=_C1554 ,C1373_=_C1577 ,C1422_=_C1434 ,C1422_=_C1463 ,C1422_=_C1525 ,\nC1422_=_C1587 ,C1434_=_C1473 ,C1434_=_C1554 ,C1434_=_C1577 ,C1463_=_C1473 ,C1463_=_C1525 ,\nC1463_=_C1587 ,C1473_=_C1554 ,C1473_=_C1577 ,C1481_=_C1504 ,C1481_=_C1505 ,C1481_=_C1507 ,\nC1481_=_C1508 ,C1481_=_C1509 ,C1481_=_C1510 ,C1481_=_C1511 ,C1481_=_C1512 ,C1481_=_C1513 ,\nC1481_=_C1514 ,C1481_=_C1515 ,C1481_=_C1517 ,C1481_=_C1518 ,C1481_=_C1519 ,C1504_=_C1505 ,\nC1504_=_C1507 ,C1504_=_C1508 ,C1504_=_C1509 ,C1504_=_C1510 ,C1504_=_C1511 ,C1504_=_C1512 ,\nC1504_=_C1513 ,C1504_=_C1514 ,C1504_=_C1515 ,C1504_=_C1517 ,C1504_=_C1518 ,C1504_=_C1519 ,\nC1505_=_C1507 ,C1505_=_C1508 ,C1505_=_C1509 ,C1505_=_C1510 ,C1505_=_C1511 ,C1505_=_C1512 ,\nC1505_=_C1513 ,C1505_=_C1514 ,C1505_=_C1515 ,C1505_=_C1517 ,C1505_=_C1518 ,C1505_=_C1519 ,\nC1507_=_C1508 ,C1507_=_C1509 ,C1507_=_C1510 ,C1507_=_C1511 ,C1507_=_C1512 ,C1507_=_C1513 ,\nC1507_=_C1514 ,C1507_=_C1515 ,C1507_=_C1517 ,C1507_=_C1518 ,C1507_=_C1519 ,C1508_=_C1509 ,\nC1508_=_C1510 ,C1508_=_C1511 ,C1508_=_C1512 ,C1508_=_C1513 ,C1508_=_C1514 ,C1508_=_C1515 ,\nC1508_=_C1517 ,C1508_=_C1518 ,C1508_=_C1519 ,C1509_=_C1510 ,C1509_=_C1511 ,C1509_=_C1512 ,\nC1509_=_C1513 ,C1509_=_C1514 ,C1509_=_C1515 ,C1509_=_C1517 ,C1509_=_C1518 ,C1509_=_C1519 ,\nC1510_=_C1511 ,C1510_=_C1512 ,C1510_=_C1513 ,C1510_=_C1514 ,C1510_=_C1515 ,C1510_=_C1517 ,\nC1510_=_C1518 ,C1510_=_C1519 ,C1511_=_C1512 ,C1511_=_C1513 ,C1511_=_C1514 ,C1511_=_C1515 ,\nC1511_=_C1517 ,C1511_=_C1518 ,C1511_=_C1519 ,C1512_=_C1513 ,C1512_=_C1514 ,C1512_=_C1515 ,\nC1512_=_C1517 ,C1512_=_C1518 ,C1512_=_C1519 ,C1513_=_C1514 ,C1513_=_C1515 ,C1513_=_C1517 ,\nC1513_=_C1518 ,C1513_=_C1519 ,C1514_=_C1515 ,C1514_=_C1517 ,C1514_=_C1518 ,C1514_=_C1519 ,\nC1515_=_C1517 ,C1515_=_C1518 ,C1515_=_C1519 ,C1517_=_C1518 ,C1517_=_C1519 ,C1518_=_C1519 ,\nC1525_=_C1587 ,C1554_=_C1577 ,"];1482[shape=box, label="id:1482 level: 9\n10: C1315 C1337 C1374 C1435 C1474 \nC1496 C1537 C1578 C3464 C3726 \n37: C1315_=_C1337( C1315 C1337 ) C1315_=_C1374( C1315 C1374 ) C1315_=_C1435( C1315 C1435 ) C1315_=_C1474( C1315 C1474 ) C1315_=_C1496( C1315 C1496 ) \nC1315_=_C1537( C1315 C1537 ) C1315_=_C1578( C1315 C1578 ) C1315_=_C3464( C1315 C3464 ) C1337_=_C1374( C1337 C1374 ) C1337_=_C1435( C1337 C1435 ) C1337_=_C1474( C1337 C1474 ) \nC1337_=_C1496( C1337 C1496 ) C1337_=_C1537( C1337 C1537 ) C1337_=_C1578( C1337 C1578 ) C1337_=_C3464( C1337 C3464 ) C1374_=_C1435( C1374 C1435 ) C1374_=_C1474( C1374 C1474 ) \nC1374_=_C1496( C1374 C1496 ) C1374_=_C1537( C1374 C1537 ) C1374_=_C1578( C1374 C1578 ) C1374_=_C3464( C1374 C3464 ) C1435_=_C1474( C1435 C1474 ) C1435_=_C1496( C1435 C1496 ) \nC1435_=_C1537( C1435 C1537 ) C1435_=_C1578( C1435 C1578 ) C1435_=_C3464( C1435 C3464 ) C1474_=_C1496( C1474 C1496 ) C1474_=_C1537( C1474 C1537 ) C1474_=_C1578( C1474 C1578 ) \nC1474_=_C3464( C1474 C3464 ) C1496_=_C1537( C1496 C1537 ) C1496_=_C1578( C1496 C1578 ) C1496_=_C3464( C1496 C3464 ) C1537_=_C1578( C1537 C1578 ) C1537_=_C3464( C1537 C3464 ) \nC1578_=_C3464( C1578 C3464 ) C3464_=_C3726( C3464 C3726 ) "];1349-&gt;1482[label="9: C1315 C1337 C1374 C1435 C1474 \nC1496 C1537 C1578 C3726 \n28: C1315_=_C1337 ,C1315_=_C1374 ,C1315_=_C1435 ,C1315_=_C1474 ,C1315_=_C1496 ,\nC1315_=_C1537 ,C1315_=_C1578 ,C1337_=_C1374 ,C1337_=_C1435 ,C1337_=_C1474 ,C1337_=_C1496 ,\nC1337_=_C1537 ,C1337_=_C1578 ,C1374_=_C1435 ,C1374_=_C1474 ,C1374_=_C1496 ,C1374_=_C1537 ,\nC1374_=_C1578 ,C1435_=_C1474 ,C1435_=_C1496 ,C1435_=_C1537 ,C1435_=_C1578 ,C1474_=_C1496 ,\nC1474_=_C1537 ,C1474_=_C1578 ,C1496_=_C1537 ,C1496_=_C1578 ,C1537_=_C1578 ,"];1483[shape=box, label="id:1483 level: 9\n31: C1319 C1345 C1399 C1418 C1479 \nC1481 C1482 C1483 C1484 C1485 C1486 \nC1487 C1488 C1489 C1490 C1491 C1492 \nC1493 C1494 C1495 C1496 C1497 C1498 \nC1499 C1500 C1501 C1502 C1503 C1542 \nC1599 C3736 \n281: C1319_=_C1345( C1319 C1345 ) C1319_=_C1399( C1319 C1399 ) C1319_=_C1418( C1319 C1418 ) C1319_=_C1479( C1319 C1479 ) C1319_=_C1503( C1319 C1503 ) \nC1319_=_C1542( C1319 C1542 ) C1319_=_C1599( C1319 C1599 ) C1345_=_C1399( C1345 C1399 ) C1345_=_C1418( C1345 C1418 ) C1345_=_C1479( C1345 C1479 ) C1345_=_C1503( C1345 C1503 ) \nC1345_=_C1542( C1345 C1542 ) C1345_=_C1599( C1345 C1599 ) C1399_=_C1418( C1399 C1418 ) C1399_=_C1479( C1399 C1479 ) C1399_=_C1503( C1399</w:t>
      </w:r>
    </w:p>
    <w:p>
      <w:pPr>
        <w:pStyle w:val="PreformattedText"/>
        <w:bidi w:val="0"/>
        <w:spacing w:before="0" w:after="0"/>
        <w:jc w:val="left"/>
        <w:rPr/>
      </w:pPr>
      <w:r>
        <w:rPr/>
        <w:t xml:space="preserve"> </w:t>
      </w:r>
      <w:r>
        <w:rPr/>
        <w:t>C1503 ) C1399_=_C1542( C1399 C1542 ) \nC1399_=_C1599( C1399 C1599 ) C1418_=_C1479( C1418 C1479 ) C1418_=_C1503( C1418 C1503 ) C1418_=_C1542( C1418 C1542 ) C1418_=_C1599( C1418 C1599 ) C1479_=_C1503( C1479 C1503 ) \nC1479_=_C1542( C1479 C1542 ) C1479_=_C1599( C1479 C1599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01( C1481 C1501 ) C1481_=_C1502( C1481 C1502 ) C1481_=_C1503( C1481 C150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2_=_C1502( C1482 C1502 ) C1482_=_C1503( C1482 C1503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3_=_C1494( C1493 C1494 ) C1493_=_C1495( C1493 C1495 ) C1493_=_C1496( C1493 C1496 ) C1493_=_C1497( C1493 C1497 ) \nC1493_=_C1498( C1493 C1498 ) C1493_=_C1499( C1493 C1499 ) C1493_=_C1500( C1493 C1500 ) C1493_=_C1501( C1493 C1501 ) C1493_=_C1502( C1493 C1502 ) C1493_=_C1503( C1493 C1503 ) \nC1494_=_C1495( C1494 C1495 ) C1494_=_C1496( C1494 C1496 ) C1494_=_C1497( C1494 C1497 ) C1494_=_C1498( C1494 C1498 ) C1494_=_C1499( C1494 C1499 ) C1494_=_C1500( C1494 C1500 ) \nC1494_=_C1501( C1494 C1501 ) C1494_=_C1502( C1494 C1502 ) C1494_=_C1503( C1494 C1503 ) C1495_=_C1496( C1495 C1496 ) C1495_=_C1497( C1495 C1497 ) C1495_=_C1498( C1495 C1498 ) \nC1495_=_C1499( C1495 C1499 ) C1495_=_C1500( C1495 C1500 ) C1495_=_C1501( C1495 C1501 ) C1495_=_C1502( C1495 C1502 ) C1495_=_C1503( C1495 C1503 ) C1496_=_C1497( C1496 C1497 ) \nC1496_=_C1498( C1496 C1498 ) C1496_=_C1499( C1496 C1499 ) C1496_=_C1500( C1496 C1500 ) C1496_=_C1501( C1496 C1501 ) C1496_=_C1502( C1496 C1502 ) C1496_=_C1503( C1496 C1503 ) \nC1497_=_C1498( C1497 C1498 ) C1497_=_C1499( C1497 C1499 ) C1497_=_C1500( C1497 C1500 ) C1497_=_C1501( C1497 C1501 ) C1497_=_C1502( C1497 C1502 ) C1497_=_C1503( C1497 C1503 ) \nC1498_=_C1499( C1498 C1499 ) C1498_=_C1500( C1498 C1500 ) C1498_=_C1501( C1498 C1501 ) C1498_=_C1502( C1498 C1502 ) C1498_=_C1503( C1498 C1503 ) C1499_=_C1500( C1499 C1500 ) \nC1499_=_C1501( C1499 C1501 ) C1499_=_C1502( C1499 C1502 ) C1499_=_C1503( C1499 C1503 ) C1500_=_C1501( C1500 C1501 ) C1500_=_C1502( C1500 C1502 ) C1500_=_C1503( C1500 C1503 ) \nC1501_=_C1502( C1501 C1502 ) C1501_=_C1503( C1501 C1503 ) C1502_=_C1503( C1502 C1503 ) C1503_=_C1542( C1503 C1542 ) C1503_=_C1599( C1503 C1599 ) C1542_=_C1599( C1542 C1599 ) "];1349-&gt;1483[label="30: C1319 C1345 C1399 C1418 C1479 \nC1481 C1482 C1483 C1484 C1485 C1486 \nC1487 C1488 C1489 C1490 C1491 C1492 \nC1493 C1494 C1495 C1496 C1497 C1498 \nC1499 C1500 C1501 C1502 C1542 C1599 \nC3736 \n252: C1319_=_C1345 ,C1319_=_C1399 ,C1319_=_C1418 ,C1319_=_C1479 ,C1319_=_C1542 ,\nC1319_=_C1599 ,C1345_=_C1399 ,C1345_=_C1418 ,C1345_=_C1479 ,C1345_=_C1542 ,C1345_=_C1599 ,\nC1399_=_C1418 ,C1399_=_C1479 ,C1399_=_C1542 ,C1399_=_C1599 ,C1418_=_C1479 ,C1418_=_C1542 ,\nC1418_=_C1599 ,C1479_=_C1542 ,C1479_=_C1599 ,C1481_=_C1482 ,C1481_=_C1483 ,C1481_=_C1484 ,\nC1481_=_C1485 ,C1481_=_C1486 ,C1481_=_C1487 ,C1481_=_C1488 ,C1481_=_C1489 ,C1481_=_C1490 ,\nC1481_=_C1491 ,C1481_=_C1492 ,C1481_=_C1493 ,C1481_=_C1494 ,C1481_=_C1495 ,C1481_=_C1496 ,\nC1481_=_C1497 ,C1481_=_C1498 ,C1481_=_C1499 ,C1481_=_C1500 ,C1481_=_C1501 ,C1481_=_C1502 ,\nC1482_=_C1483 ,C1482_=_C1484 ,C1482_=_C1485 ,C1482_=_C1486 ,C1482_=_C1487 ,C1482_=_C1488 ,\nC1482_=_C1489 ,C1482_=_C1490 ,C1482_=_C1491 ,C1482_=_C1492 ,C1482_=_C1493 ,C1482_=_C1494 ,\nC1482_=_C1495 ,C1482_=_C1496 ,C1482_=_C1497 ,C1482_=_C1498 ,C1482_=_C1499 ,C1482_=_C1500 ,\nC1482_=_C1501 ,C1482_=_C1502 ,C1483_=_C1484 ,C1483_=_C1485 ,C1483_=_C1486 ,C1483_=_C1487 ,\nC1483_=_C1488 ,C1483_=_C1489 ,C1483_=_C1490 ,C1483_=_C1491 ,C1483_=_C1492 ,C1483_=_C1493 ,\nC1483_=_C1494 ,C1483_=_C1495 ,C1483_=_C1496 ,C1483_=_C1497 ,C1483_=_C1498 ,C1483_=_C1499 ,\nC1483_=_C1500 ,C1483_=_C1501 ,C1483_=_C1502 ,C1484_=_C1485 ,C1484_=_C1486 ,C1484_=_C1487 ,\nC1484_=_C1488 ,C1484_=_C1489 ,C1484_=_C1490 ,C1484_=_C1491 ,C1484_=_C1492 ,C1484_=_C1493 ,\nC1484_=_C1494 ,C1484_=_C1495 ,C1484_=_C1496 ,C1484_=_C1497 ,C1484_=_C1498 ,C1484_=_C1499 ,\nC1484_=_C1500 ,C1484_=_C1501 ,C1484_=_C1502 ,C1485_=_C1486 ,C1485_=_C1487 ,C1485_=_C1488 ,\nC1485_=_C1489 ,C1485_=_C1490 ,C1485_=_C1491 ,C1485_=_C1492 ,C1485_=_C1493 ,C1485_=_C1494 ,\nC1485_=_C1495 ,C1485_=_C1496 ,C1485_=_C1497 ,C1485_=_C1498 ,C1485_=_C1499 ,C1485_=_C1500 ,\nC1485_=_C1501 ,C1485_=_C1502 ,C1486_=_C1487 ,C1486_=_C1488 ,C1486_=_C1489 ,C1486_=_C1490 ,\nC1486_=_C1491 ,C1486_=_C1492 ,C1486_=_C1493 ,C1486_=_C1494 ,C1486_=_C1495</w:t>
      </w:r>
    </w:p>
    <w:p>
      <w:pPr>
        <w:pStyle w:val="PreformattedText"/>
        <w:bidi w:val="0"/>
        <w:spacing w:before="0" w:after="0"/>
        <w:jc w:val="left"/>
        <w:rPr/>
      </w:pPr>
      <w:r>
        <w:rPr/>
        <w:t xml:space="preserve"> </w:t>
      </w:r>
      <w:r>
        <w:rPr/>
        <w:t>,C1486_=_C1496 ,\nC1486_=_C1497 ,C1486_=_C1498 ,C1486_=_C1499 ,C1486_=_C1500 ,C1486_=_C1501 ,C1486_=_C1502 ,\nC1487_=_C1488 ,C1487_=_C1489 ,C1487_=_C1490 ,C1487_=_C1491 ,C1487_=_C1492 ,C1487_=_C1493 ,\nC1487_=_C1494 ,C1487_=_C1495 ,C1487_=_C1496 ,C1487_=_C1497 ,C1487_=_C1498 ,C1487_=_C1499 ,\nC1487_=_C1500 ,C1487_=_C1501 ,C1487_=_C1502 ,C1488_=_C1489 ,C1488_=_C1490 ,C1488_=_C1491 ,\nC1488_=_C1492 ,C1488_=_C1493 ,C1488_=_C1494 ,C1488_=_C1495 ,C1488_=_C1496 ,C1488_=_C1497 ,\nC1488_=_C1498 ,C1488_=_C1499 ,C1488_=_C1500 ,C1488_=_C1501 ,C1488_=_C1502 ,C1489_=_C1490 ,\nC1489_=_C1491 ,C1489_=_C1492 ,C1489_=_C1493 ,C1489_=_C1494 ,C1489_=_C1495 ,C1489_=_C1496 ,\nC1489_=_C1497 ,C1489_=_C1498 ,C1489_=_C1499 ,C1489_=_C1500 ,C1489_=_C1501 ,C1489_=_C1502 ,\nC1490_=_C1491 ,C1490_=_C1492 ,C1490_=_C1493 ,C1490_=_C1494 ,C1490_=_C1495 ,C1490_=_C1496 ,\nC1490_=_C1497 ,C1490_=_C1498 ,C1490_=_C1499 ,C1490_=_C1500 ,C1490_=_C1501 ,C1490_=_C1502 ,\nC1491_=_C1492 ,C1491_=_C1493 ,C1491_=_C1494 ,C1491_=_C1495 ,C1491_=_C1496 ,C1491_=_C1497 ,\nC1491_=_C1498 ,C1491_=_C1499 ,C1491_=_C1500 ,C1491_=_C1501 ,C1491_=_C1502 ,C1492_=_C1493 ,\nC1492_=_C1494 ,C1492_=_C1495 ,C1492_=_C1496 ,C1492_=_C1497 ,C1492_=_C1498 ,C1492_=_C1499 ,\nC1492_=_C1500 ,C1492_=_C1501 ,C1492_=_C1502 ,C1493_=_C1494 ,C1493_=_C1495 ,C1493_=_C1496 ,\nC1493_=_C1497 ,C1493_=_C1498 ,C1493_=_C1499 ,C1493_=_C1500 ,C1493_=_C1501 ,C1493_=_C1502 ,\nC1494_=_C1495 ,C1494_=_C1496 ,C1494_=_C1497 ,C1494_=_C1498 ,C1494_=_C1499 ,C1494_=_C1500 ,\nC1494_=_C1501 ,C1494_=_C1502 ,C1495_=_C1496 ,C1495_=_C1497 ,C1495_=_C1498 ,C1495_=_C1499 ,\nC1495_=_C1500 ,C1495_=_C1501 ,C1495_=_C1502 ,C1496_=_C1497 ,C1496_=_C1498 ,C1496_=_C1499 ,\nC1496_=_C1500 ,C1496_=_C1501 ,C1496_=_C1502 ,C1497_=_C1498 ,C1497_=_C1499 ,C1497_=_C1500 ,\nC1497_=_C1501 ,C1497_=_C1502 ,C1498_=_C1499 ,C1498_=_C1500 ,C1498_=_C1501 ,C1498_=_C1502 ,\nC1499_=_C1500 ,C1499_=_C1501 ,C1499_=_C1502 ,C1500_=_C1501 ,C1500_=_C1502 ,C1501_=_C1502 ,\nC1542_=_C1599 ,"];1484[shape=box, label="id:1484 level: 9\n10: C1302 C1343 C1398 C1438 C1460 \nC1501 C1559 C1583 C3544 C3734 \n37: C1302_=_C1343( C1302 C1343 ) C1302_=_C1398( C1302 C1398 ) C1302_=_C1438( C1302 C1438 ) C1302_=_C1460( C1302 C1460 ) C1302_=_C1501( C1302 C1501 ) \nC1302_=_C1559( C1302 C1559 ) C1302_=_C1583( C1302 C1583 ) C1302_=_C3544( C1302 C3544 ) C1343_=_C1398( C1343 C1398 ) C1343_=_C1438( C1343 C1438 ) C1343_=_C1460( C1343 C1460 ) \nC1343_=_C1501( C1343 C1501 ) C1343_=_C1559( C1343 C1559 ) C1343_=_C1583( C1343 C1583 ) C1343_=_C3544( C1343 C3544 ) C1398_=_C1438( C1398 C1438 ) C1398_=_C1460( C1398 C1460 ) \nC1398_=_C1501( C1398 C1501 ) C1398_=_C1559( C1398 C1559 ) C1398_=_C1583( C1398 C1583 ) C1398_=_C3544( C1398 C3544 ) C1438_=_C1460( C1438 C1460 ) C1438_=_C1501( C1438 C1501 ) \nC1438_=_C1559( C1438 C1559 ) C1438_=_C1583( C1438 C1583 ) C1438_=_C3544( C1438 C3544 ) C1460_=_C1501( C1460 C1501 ) C1460_=_C1559( C1460 C1559 ) C1460_=_C1583( C1460 C1583 ) \nC1460_=_C3544( C1460 C3544 ) C1501_=_C1559( C1501 C1559 ) C1501_=_C1583( C1501 C1583 ) C1501_=_C3544( C1501 C3544 ) C1559_=_C1583( C1559 C1583 ) C1559_=_C3544( C1559 C3544 ) \nC1583_=_C3544( C1583 C3544 ) C3544_=_C3734( C3544 C3734 ) "];1350-&gt;1484[label="9: C1302 C1343 C1398 C1438 C1460 \nC1501 C1559 C1583 C3734 \n28: C1302_=_C1343 ,C1302_=_C1398 ,C1302_=_C1438 ,C1302_=_C1460 ,C1302_=_C1501 ,\nC1302_=_C1559 ,C1302_=_C1583 ,C1343_=_C1398 ,C1343_=_C1438 ,C1343_=_C1460 ,C1343_=_C1501 ,\nC1343_=_C1559 ,C1343_=_C1583 ,C1398_=_C1438 ,C1398_=_C1460 ,C1398_=_C1501 ,C1398_=_C1559 ,\nC1398_=_C1583 ,C1438_=_C1460 ,C1438_=_C1501 ,C1438_=_C1559 ,C1438_=_C1583 ,C1460_=_C1501 ,\nC1460_=_C1559 ,C1460_=_C1583 ,C1501_=_C1559 ,C1501_=_C1583 ,C1559_=_C1583 ,"];1485[shape=box, label="id:1485 level: 9\n33: C1299 C1321 C1322 C1323 C1324 \nC1325 C1326 C1327 C1328 C1329 C1330 \nC1331 C1332 C1333 C1334 C1335 C1336 \nC1337 C1338 C1339 C1340 C1341 C1342 \nC1343 C1344 C1345 C1376 C1436 C1476 \nC1498 C1556 C1581 C3730 \n328: C1299_=_C1340( C1299 C1340 ) C1299_=_C1376( C1299 C1376 ) C1299_=_C1436( C1299 C1436 ) C1299_=_C1476( C1299 C1476 ) C1299_=_C1498( C1299 C1498 ) \nC1299_=_C1556( C1299 C1556 ) C1299_=_C1581( C1299 C1581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345( C1321 C134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2_=_C1340( C1322 C1340 ) C1322_=_C1341( C1322 C1341 ) C1322_=_C1342( C1322 C1342 ) C1322_=_C1343( C1322 C1343 ) C1322_=_C1344( C1322 C1344 ) \nC1322_=_C1345( C1322 C1345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3_=_C1345( C1323 C1345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1_=_C1332( C1331 C1332 ) \nC1331_=_C1333(</w:t>
      </w:r>
    </w:p>
    <w:p>
      <w:pPr>
        <w:pStyle w:val="PreformattedText"/>
        <w:bidi w:val="0"/>
        <w:spacing w:before="0" w:after="0"/>
        <w:jc w:val="left"/>
        <w:rPr/>
      </w:pPr>
      <w:r>
        <w:rPr/>
        <w:t xml:space="preserve"> </w:t>
      </w:r>
      <w:r>
        <w:rPr/>
        <w:t>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5_=_C1336( C1335 C1336 ) C1335_=_C1337( C1335 C1337 ) C1335_=_C1338( C1335 C1338 ) C1335_=_C1339( C1335 C1339 ) C1335_=_C1340( C1335 C1340 ) \nC1335_=_C1341( C1335 C1341 ) C1335_=_C1342( C1335 C1342 ) C1335_=_C1343( C1335 C1343 ) C1335_=_C1344( C1335 C1344 ) C1335_=_C1345( C1335 C1345 ) C1336_=_C1337( C1336 C1337 ) \nC1336_=_C1338( C1336 C1338 ) C1336_=_C1339( C1336 C1339 ) C1336_=_C1340( C1336 C1340 ) C1336_=_C1341( C1336 C1341 ) C1336_=_C1342( C1336 C1342 ) C1336_=_C1343( C1336 C1343 ) \nC1336_=_C1344( C1336 C1344 ) C1336_=_C1345( C1336 C1345 ) C1337_=_C1338( C1337 C1338 ) C1337_=_C1339( C1337 C1339 ) C1337_=_C1340( C1337 C1340 ) C1337_=_C1341( C1337 C1341 ) \nC1337_=_C1342( C1337 C1342 ) C1337_=_C1343( C1337 C1343 ) C1337_=_C1344( C1337 C1344 ) C1337_=_C1345( C1337 C1345 ) C1338_=_C1339( C1338 C1339 ) C1338_=_C1340( C1338 C1340 ) \nC1338_=_C1341( C1338 C1341 ) C1338_=_C1342( C1338 C1342 ) C1338_=_C1343( C1338 C1343 ) C1338_=_C1344( C1338 C1344 ) C1338_=_C1345( C1338 C1345 ) C1339_=_C1340( C1339 C1340 ) \nC1339_=_C1341( C1339 C1341 ) C1339_=_C1342( C1339 C1342 ) C1339_=_C1343( C1339 C1343 ) C1339_=_C1344( C1339 C1344 ) C1339_=_C1345( C1339 C1345 ) C1340_=_C1341( C1340 C1341 ) \nC1340_=_C1342( C1340 C1342 ) C1340_=_C1343( C1340 C1343 ) C1340_=_C1344( C1340 C1344 ) C1340_=_C1345( C1340 C1345 ) C1340_=_C1376( C1340 C1376 ) C1340_=_C1436( C1340 C1436 ) \nC1340_=_C1476( C1340 C1476 ) C1340_=_C1498( C1340 C1498 ) C1340_=_C1556( C1340 C1556 ) C1340_=_C1581( C1340 C1581 ) C1341_=_C1342( C1341 C1342 ) C1341_=_C1343( C1341 C1343 ) \nC1341_=_C1344( C1341 C1344 ) C1341_=_C1345( C1341 C1345 ) C1342_=_C1343( C1342 C1343 ) C1342_=_C1344( C1342 C1344 ) C1342_=_C1345( C1342 C1345 ) C1343_=_C1344( C1343 C1344 ) \nC1343_=_C1345( C1343 C1345 ) C1344_=_C1345( C1344 C1345 ) C1376_=_C1436( C1376 C1436 ) C1376_=_C1476( C1376 C1476 ) C1376_=_C1498( C1376 C1498 ) C1376_=_C1556( C1376 C1556 ) \nC1376_=_C1581( C1376 C1581 ) C1436_=_C1476( C1436 C1476 ) C1436_=_C1498( C1436 C1498 ) C1436_=_C1556( C1436 C1556 ) C1436_=_C1581( C1436 C1581 ) C1476_=_C1498( C1476 C1498 ) \nC1476_=_C1556( C1476 C1556 ) C1476_=_C1581( C1476 C1581 ) C1498_=_C1556( C1498 C1556 ) C1498_=_C1581( C1498 C1581 ) C1556_=_C1581( C1556 C1581 ) "];1350-&gt;1485[label="32: C1299 C1321 C1322 C1323 C1324 \nC1325 C1326 C1327 C1328 C1329 C1330 \nC1331 C1332 C1333 C1334 C1335 C1336 \nC1337 C1338 C1339 C1341 C1342 C1343 \nC1344 C1345 C1376 C1436 C1476 C1498 \nC1556 C1581 C3730 \n297: C1299_=_C1376 ,C1299_=_C1436 ,C1299_=_C1476 ,C1299_=_C1498 ,C1299_=_C1556 ,\nC1299_=_C1581 ,C1321_=_C1322 ,C1321_=_C1323 ,C1321_=_C1324 ,C1321_=_C1325 ,C1321_=_C1326 ,\nC1321_=_C1327 ,C1321_=_C1328 ,C1321_=_C1329 ,C1321_=_C1330 ,C1321_=_C1331 ,C1321_=_C1332 ,\nC1321_=_C1333 ,C1321_=_C1334 ,C1321_=_C1335 ,C1321_=_C1336 ,C1321_=_C1337 ,C1321_=_C1338 ,\nC1321_=_C1339 ,C1321_=_C1341 ,C1321_=_C1342 ,C1321_=_C1343 ,C1321_=_C1344 ,C1321_=_C1345 ,\nC1322_=_C1323 ,C1322_=_C1324 ,C1322_=_C1325 ,C1322_=_C1326 ,C1322_=_C1327 ,C1322_=_C1328 ,\nC1322_=_C1329 ,C1322_=_C1330 ,C1322_=_C1331 ,C1322_=_C1332 ,C1322_=_C1333 ,C1322_=_C1334 ,\nC1322_=_C1335 ,C1322_=_C1336 ,C1322_=_C1337 ,C1322_=_C1338 ,C1322_=_C1339 ,C1322_=_C1341 ,\nC1322_=_C1342 ,C1322_=_C1343 ,C1322_=_C1344 ,C1322_=_C1345 ,C1323_=_C1324 ,C1323_=_C1325 ,\nC1323_=_C1326 ,C1323_=_C1327 ,C1323_=_C1328 ,C1323_=_C1329 ,C1323_=_C1330 ,C1323_=_C1331 ,\nC1323_=_C1332 ,C1323_=_C1333 ,C1323_=_C1334 ,C1323_=_C1335 ,C1323_=_C1336 ,C1323_=_C1337 ,\nC1323_=_C1338 ,C1323_=_C1339 ,C1323_=_C1341 ,C1323_=_C1342 ,C1323_=_C1343 ,C1323_=_C1344 ,\nC1323_=_C1345 ,C1324_=_C1325 ,C1324_=_C1326 ,C1324_=_C1327 ,C1324_=_C1328 ,C1324_=_C1329 ,\nC1324_=_C1330 ,C1324_=_C1331 ,C1324_=_C1332 ,C1324_=_C1333 ,C1324_=_C1334 ,C1324_=_C1335 ,\nC1324_=_C1336 ,C1324_=_C1337 ,C1324_=_C1338 ,C1324_=_C1339 ,C1324_=_C1341 ,C1324_=_C1342 ,\nC1324_=_C1343 ,C1324_=_C1344 ,C1324_=_C1345 ,C1325_=_C1326 ,C1325_=_C1327 ,C1325_=_C1328 ,\nC1325_=_C1329 ,C1325_=_C1330 ,C1325_=_C1331 ,C1325_=_C1332 ,C1325_=_C1333 ,C1325_=_C1334 ,\nC1325_=_C1335 ,C1325_=_C1336 ,C1325_=_C1337 ,C1325_=_C1338 ,C1325_=_C1339 ,C1325_=_C1341 ,\nC1325_=_C1342 ,C1325_=_C1343 ,C1325_=_C1344 ,C1325_=_C1345 ,C1326_=_C1327 ,C1326_=_C1328 ,\nC1326_=_C1329 ,C1326_=_C1330 ,C1326_=_C1331 ,C1326_=_C1332 ,C1326_=_C1333 ,C1326_=_C1334 ,\nC1326_=_C1335 ,C1326_=_C1336 ,C1326_=_C1337 ,C1326_=_C1338 ,C1326_=_C1339 ,C1326_=_C1341 ,\nC1326_=_C1342 ,C1326_=_C1343 ,C1326_=_C1344 ,C1326_=_C1345 ,C1327_=_C1328 ,C1327_=_C1329 ,\nC1327_=_C1330 ,C1327_=_C1331 ,C1327_=_C1332 ,C1327_=_C1333 ,C1327_=_C1334 ,C1327_=_C1335 ,\nC1327_=_C1336 ,C1327_=_C1337 ,C1327_=_C1338 ,C1327_=_C1339 ,C1327_=_C1341 ,C1327_=_C1342 ,\nC1327_=_C1343 ,C1327_=_C1344 ,C1327_=_C1345 ,C1328_=_C1329 ,C1328_=_C1330 ,C1328_=_C1331 ,\nC1328_=_C1332 ,C1328_=_C1333 ,C1328_=_C1334 ,C1328_=_C1335 ,C1328_=_C1336 ,C1328_=_C1337 ,\nC1328_=_C1338 ,C1328_=_C1339 ,C1328_=_C1341 ,C1328_=_C1342 ,C1328_=_C1343 ,C1328_=_C1344 ,\nC1328_=_C1345 ,C1329_=_C1330 ,C1329_=_C1331 ,C1329_=_C1332 ,C1329_=_C1333 ,C1329_=_C1334 ,\nC1329_=_C1335 ,C1329_=_C1336 ,C1329_=_C1337 ,C1329_=_C1338 ,C1329_=_C1339 ,C1329_=_C1341 ,\nC1329_=_C1342 ,C1329_=_C1343 ,C1329_=_C1344 ,C1329_=_C1345 ,C1330_=_C1331 ,C1330_=_C1332 ,\nC1330_=_C1333 ,C1330_=_C1334 ,C1330_=_C1335 ,C1330_=_C1336 ,C1330_=_C1337 ,C1330_=_C1338 ,\nC1330_=_C1339 ,C1330_=_C1341 ,C1330_=_C1342 ,C1330_=_C1343 ,C1330_=_C1344 ,C1330_=_C1345 ,\nC1331_=_C1332 ,C1331_=_C1333 ,C1331_=_C1334 ,C1331_=_C1335 ,C1331_=_C1336 ,C1331_=_C1337 ,\nC1331_=_C1338 ,C1331_=_C1339 ,C1331_=_C1341 ,C1331_=_C1342 ,C1331_=_C1343 ,C1331_=_C1344 ,\nC1331_=_C1345 ,C1332_=_C1333 ,C1332_=_C1334 ,C1332_=_C1335 ,C1332_=_C1336 ,C1332_=_C1337 ,\nC1332_=_C1338 ,C1332_=_C1339 ,C1332_=_C1341 ,C1332_=_C1342 ,C1332_=_C1343 ,C1332_=_C1344 ,\nC1332_=_C1345 ,C1333_=_C1334 ,C1333_=_C1335 ,C1333_=_C1336 ,C1333_=_C1337 ,C1333_=_C1338 ,\nC1333_=_C1339 ,C1333_=_C1341 ,C1333_=_C1342 ,C1333_=_C1343 ,C1333_=_C1344 ,C1333_=_C1345 ,\nC1334_=_C1335 ,C1334_=_C1336 ,C1334_=_C1337 ,C1334_=_C1338 ,C1334_=_C1339 ,C1334_=_C1341 ,\nC1334_=_C1342 ,C1334_=_C1343 ,C1334_=_C1344 ,C1334_=_C1345 ,C1335_=_C1336 ,C1335_=_C1337 ,\nC1335_=_C1338 ,C1335_=_C1339 ,C1335_=_C1341 ,C1335_=_C1342 ,C1335_=_C1343 ,C1335_=_C1344 ,\nC1335_=_C1345 ,C1336_=_C1337 ,C1336_=_C1338 ,C1336_=_C1339 ,C1336_=_C1341 ,C1336_=_C1342 ,\nC1336_=_C1343 ,C1336_=_C1344 ,C1336_=_C1345 ,C1337_=_C1338 ,C1337_=_C1339 ,C1337_=_C1341 ,\nC1337_=_C1342 ,C1337_=_C1343 ,C1337_=_C1344 ,C1337_=_C1345 ,C1338_=_C1339 ,C1338_=_C1341 ,\nC1338_=_C1342 ,C1338_=_C1343 ,C1338_=_C1344 ,C1338_=_C1345 ,C1339_=_C1341 ,C1339_=_C1342 ,\nC1339_=_C1343 ,C1339_=_C1344 ,C1339_=_C1345 ,C1341_=_C1342 ,C1341_=_C1343 ,C1341_=_C1344 ,\nC1341_=_C1345 ,C1342_=_C1343 ,C1342_=_C1344 ,C1342_=_C1345 ,C1343_=_C1344 ,C1343_=_C1345 ,\nC1344_=_C1345 ,C1376_=_C1436 ,C1376_=_C1476 ,C1376_=_C1498 ,C1376_=_C1556 ,C1376_=_C1581 ,\nC1436_=_C1476 ,C1436_=_C1498 ,C1436_=_C1556 ,C1436_=_C1581 ,C1476_=_C1498 ,C1476_=_C1556 ,\nC1476_=_C1581 ,C1498_=_C1556 ,C1498_=_C1581 ,C1556_=_C1581 ,"];1486[shape=box, label="id:1486 level: 9\n10: C989 C1007 C1070 C1088 C1150 \nC1170 C1230 C1270 C3343 C3714 \n37: C989_=_C1007( C989 C1007 ) C989_=_C1070( C989 C1070 ) C989_=_C1088( C989 C1088 ) C989_=_C1150( C989 C1150 ) C989_=_C1170( C989 C1170 ) \nC989_=_C1230( C989 C1230 ) C989_=_C1270( C989 C1270 ) C989_=_C3343( C989 C3343 ) C1007_=_C1070( C1007 C1070 ) C1007_=_C1088( C1007 C1088 ) C1007_=_C1150( C1007 C1150 ) \nC1007_=_C1170( C1007 C1170 ) C1007_=_C1230( C1007 C1230 ) C1007_=_C1270( C1007 C1270 ) C1007_=_C3343( C1007 C3343 ) C1070_=_C1088( C1070 C1088 ) C1070_=_C1150( C1070 C1150 ) \nC1070_=_C1170( C1070 C1170 ) C1070_=_C1230( C1070 C1230 ) C1070_=_C1270( C1070 C1270 ) C1070_=_C3343( C1070 C3343 ) C1088_=_C1150( C1088 C1150 ) C1088_=_C1170( C1088 C1170 ) \nC1088_=_C1230( C1088 C1230 ) C1088_=_C1270( C1088 C1270 ) C1088_=_C3343( C1088 C3343 ) C1150_=_C1170( C1150 C1170 ) C1150_=_C1230( C1150 C1230 ) C1150_=_C1270( C1150 C1270 ) \nC1150_=_C3343( C1150 C3343 ) C1170_=_C1230( C1170 C1230 ) C1170_=_C1270( C1170 C1270 ) C1170_=_C3343( C1170 C3343 ) C1230_=_C1270( C1230 C1270 ) C1230_=_C3343( C1230 C3343 ) \nC1270_=_C3343( C1270 C3343 ) C3343_=_C3714( C3343 C3714 ) "];1352-&gt;1486[label="9: C989 C1007 C1070 C1088 C1150 \nC1170 C1230 C1270 C3714 \n28: C989_=_C1007 ,C989_=_C1070 ,C989_=_C1088 ,C989_=_C1150 ,C989_=_C1170 ,\nC989_=_C1230 ,C989_=_C1270 ,C1007_=_C1070 ,C1007_=_C1088 ,C1007_=_C1150 ,C1007_=_C1170 ,\nC1007_=_C1230 ,C1007_=_C1270 ,C1070_=_C1088</w:t>
      </w:r>
    </w:p>
    <w:p>
      <w:pPr>
        <w:pStyle w:val="PreformattedText"/>
        <w:bidi w:val="0"/>
        <w:spacing w:before="0" w:after="0"/>
        <w:jc w:val="left"/>
        <w:rPr/>
      </w:pPr>
      <w:r>
        <w:rPr/>
        <w:t xml:space="preserve"> </w:t>
      </w:r>
      <w:r>
        <w:rPr/>
        <w:t>,C1070_=_C1150 ,C1070_=_C1170 ,C1070_=_C1230 ,\nC1070_=_C1270 ,C1088_=_C1150 ,C1088_=_C1170 ,C1088_=_C1230 ,C1088_=_C1270 ,C1150_=_C1170 ,\nC1150_=_C1230 ,C1150_=_C1270 ,C1170_=_C1230 ,C1170_=_C1270 ,C1230_=_C1270 ,"];1487[shape=box, label="id:1487 level: 9\n10: C984 C1032 C1063 C1103 C1145 \nC1165 C1225 C1244 C3253 C3705 \n37: C984_=_C1032( C984 C1032 ) C984_=_C1063( C984 C1063 ) C984_=_C1103( C984 C1103 ) C984_=_C1145( C984 C1145 ) C984_=_C1165( C984 C1165 ) \nC984_=_C1225( C984 C1225 ) C984_=_C1244( C984 C1244 ) C984_=_C3253( C984 C3253 ) C1032_=_C1063( C1032 C1063 ) C1032_=_C1103( C1032 C1103 ) C1032_=_C1145( C1032 C1145 ) \nC1032_=_C1165( C1032 C1165 ) C1032_=_C1225( C1032 C1225 ) C1032_=_C1244( C1032 C1244 ) C1032_=_C3253( C1032 C3253 ) C1063_=_C1103( C1063 C1103 ) C1063_=_C1145( C1063 C1145 ) \nC1063_=_C1165( C1063 C1165 ) C1063_=_C1225( C1063 C1225 ) C1063_=_C1244( C1063 C1244 ) C1063_=_C3253( C1063 C3253 ) C1103_=_C1145( C1103 C1145 ) C1103_=_C1165( C1103 C1165 ) \nC1103_=_C1225( C1103 C1225 ) C1103_=_C1244( C1103 C1244 ) C1103_=_C3253( C1103 C3253 ) C1145_=_C1165( C1145 C1165 ) C1145_=_C1225( C1145 C1225 ) C1145_=_C1244( C1145 C1244 ) \nC1145_=_C3253( C1145 C3253 ) C1165_=_C1225( C1165 C1225 ) C1165_=_C1244( C1165 C1244 ) C1165_=_C3253( C1165 C3253 ) C1225_=_C1244( C1225 C1244 ) C1225_=_C3253( C1225 C3253 ) \nC1244_=_C3253( C1244 C3253 ) C3253_=_C3705( C3253 C3705 ) "];1354-&gt;1487[label="9: C984 C1032 C1063 C1103 C1145 \nC1165 C1225 C1244 C3705 \n28: C984_=_C1032 ,C984_=_C1063 ,C984_=_C1103 ,C984_=_C1145 ,C984_=_C1165 ,\nC984_=_C1225 ,C984_=_C1244 ,C1032_=_C1063 ,C1032_=_C1103 ,C1032_=_C1145 ,C1032_=_C1165 ,\nC1032_=_C1225 ,C1032_=_C1244 ,C1063_=_C1103 ,C1063_=_C1145 ,C1063_=_C1165 ,C1063_=_C1225 ,\nC1063_=_C1244 ,C1103_=_C1145 ,C1103_=_C1165 ,C1103_=_C1225 ,C1103_=_C1244 ,C1145_=_C1165 ,\nC1145_=_C1225 ,C1145_=_C1244 ,C1165_=_C1225 ,C1165_=_C1244 ,C1225_=_C1244 ,"];1488[shape=box, label="id:1488 level: 9\n10: C998 C1024 C1059 C1119 C1158 \nC1182 C1221 C1278 C3553 C3735 \n37: C998_=_C1024( C998 C1024 ) C998_=_C1059( C998 C1059 ) C998_=_C1119( C998 C1119 ) C998_=_C1158( C998 C1158 ) C998_=_C1182( C998 C1182 ) \nC998_=_C1221( C998 C1221 ) C998_=_C1278( C998 C1278 ) C998_=_C3553( C998 C3553 ) C1024_=_C1059( C1024 C1059 ) C1024_=_C1119( C1024 C1119 ) C1024_=_C1158( C1024 C1158 ) \nC1024_=_C1182( C1024 C1182 ) C1024_=_C1221( C1024 C1221 ) C1024_=_C1278( C1024 C1278 ) C1024_=_C3553( C1024 C3553 ) C1059_=_C1119( C1059 C1119 ) C1059_=_C1158( C1059 C1158 ) \nC1059_=_C1182( C1059 C1182 ) C1059_=_C1221( C1059 C1221 ) C1059_=_C1278( C1059 C1278 ) C1059_=_C3553( C1059 C3553 ) C1119_=_C1158( C1119 C1158 ) C1119_=_C1182( C1119 C1182 ) \nC1119_=_C1221( C1119 C1221 ) C1119_=_C1278( C1119 C1278 ) C1119_=_C3553( C1119 C3553 ) C1158_=_C1182( C1158 C1182 ) C1158_=_C1221( C1158 C1221 ) C1158_=_C1278( C1158 C1278 ) \nC1158_=_C3553( C1158 C3553 ) C1182_=_C1221( C1182 C1221 ) C1182_=_C1278( C1182 C1278 ) C1182_=_C3553( C1182 C3553 ) C1221_=_C1278( C1221 C1278 ) C1221_=_C3553( C1221 C3553 ) \nC1278_=_C3553( C1278 C3553 ) C3553_=_C3735( C3553 C3735 ) "];1356-&gt;1488[label="9: C998 C1024 C1059 C1119 C1158 \nC1182 C1221 C1278 C3735 \n28: C998_=_C1024 ,C998_=_C1059 ,C998_=_C1119 ,C998_=_C1158 ,C998_=_C1182 ,\nC998_=_C1221 ,C998_=_C1278 ,C1024_=_C1059 ,C1024_=_C1119 ,C1024_=_C1158 ,C1024_=_C1182 ,\nC1024_=_C1221 ,C1024_=_C1278 ,C1059_=_C1119 ,C1059_=_C1158 ,C1059_=_C1182 ,C1059_=_C1221 ,\nC1059_=_C1278 ,C1119_=_C1158 ,C1119_=_C1182 ,C1119_=_C1221 ,C1119_=_C1278 ,C1158_=_C1182 ,\nC1158_=_C1221 ,C1158_=_C1278 ,C1182_=_C1221 ,C1182_=_C1278 ,C1221_=_C1278 ,"];1489[shape=box, label="id:1489 level: 9\n25: C990 C1010 C1049 C1109 C1151 \nC1191 C1212 C1241 C1264 C1265 C1266 \nC1267 C1268 C1269 C1270 C1271 C1272 \nC1273 C1274 C1275 C1276 C1277 C1278 \nC1279 C3717 \n164: C990_=_C1010( C990 C1010 ) C990_=_C1049( C990 C1049 ) C990_=_C1109( C990 C1109 ) C990_=_C1151( C990 C1151 ) C990_=_C1191( C990 C1191 ) \nC990_=_C1212( C990 C1212 ) C990_=_C1272( C990 C1272 ) C1010_=_C1049( C1010 C1049 ) C1010_=_C1109( C1010 C1109 ) C1010_=_C1151( C1010 C1151 ) C1010_=_C1191( C1010 C1191 ) \nC1010_=_C1212( C1010 C1212 ) C1010_=_C1272( C1010 C1272 ) C1049_=_C1109( C1049 C1109 ) C1049_=_C1151( C1049 C1151 ) C1049_=_C1191( C1049 C1191 ) C1049_=_C1212( C1049 C1212 ) \nC1049_=_C1272( C1049 C1272 ) C1109_=_C1151( C1109 C1151 ) C1109_=_C1191( C1109 C1191 ) C1109_=_C1212( C1109 C1212 ) C1109_=_C1272( C1109 C1272 ) C1151_=_C1191( C1151 C1191 ) \nC1151_=_C1212( C1151 C1212 ) C1151_=_C1272( C1151 C1272 ) C1191_=_C1212( C1191 C1212 ) C1191_=_C1272( C1191 C1272 ) C1212_=_C1272( C1212 C1272 ) C1241_=_C1264( C1241 C1264 ) \nC1241_=_C1265( C1241 C1265 ) C1241_=_C1266( C1241 C1266 ) C1241_=_C1267( C1241 C1267 ) C1241_=_C1268( C1241 C1268 ) C1241_=_C1269( C1241 C1269 ) C1241_=_C1270( C1241 C1270 ) \nC1241_=_C1271( C1241 C1271 ) C1241_=_C1272( C1241 C1272 ) C1241_=_C1273( C1241 C1273 ) C1241_=_C1274( C1241 C1274 ) C1241_=_C1275( C1241 C1275 ) C1241_=_C1276( C1241 C1276 ) \nC1241_=_C1277( C1241 C1277 ) C1241_=_C1278( C1241 C1278 ) C1241_=_C1279( C1241 C1279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9_=_C1270( C1269 C1270 ) C1269_=_C1271( C1269 C1271 ) C1269_=_C1272( C1269 C1272 ) C1269_=_C1273( C1269 C1273 ) \nC1269_=_C1274( C1269 C1274 ) C1269_=_C1275( C1269 C1275 ) C1269_=_C1276( C1269 C1276 ) C1269_=_C1277( C1269 C1277 ) C1269_=_C1278( C1269 C1278 ) C1269_=_C1279( C1269 C1279 ) \nC1270_=_C1271( C1270 C1271 ) C1270_=_C1272( C1270 C1272 ) C1270_=_C1273( C1270 C1273 ) C1270_=_C1274( C1270 C1274 ) C1270_=_C1275( C1270 C1275 ) C1270_=_C1276( C1270 C1276 ) \nC1270_=_C1277( C1270 C1277 ) C1270_=_C1278( C1270 C1278 ) C1270_=_C1279( C1270 C1279 ) C1271_=_C1272( C1271 C1272 ) C1271_=_C1273( C1271 C1273 ) C1271_=_C1274( C1271 C1274 ) \nC1271_=_C1275( C1271 C1275 ) C1271_=_C1276( C1271 C1276 ) C1271_=_C1277( C1271 C1277 ) C1271_=_C1278( C1271 C1278 ) C1271_=_C1279( C1271 C1279 ) C1272_=_C1273( C1272 C1273 ) \nC1272_=_C1274( C1272 C1274 ) C1272_=_C1275( C1272 C1275 ) C1272_=_C1276( C1272 C1276 ) C1272_=_C1277( C1272 C1277 ) C1272_=_C1278( C1272 C1278 ) C1272_=_C1279( C1272 C1279 ) \nC1273_=_C1274( C1273 C1274 ) C1273_=_C1275( C1273 C1275 ) C1273_=_C1276( C1273 C1276 ) C1273_=_C1277( C1273 C1277 ) C1273_=_C1278( C1273 C1278 ) C1273_=_C1279( C1273 C1279 ) \nC1274_=_C1275( C1274 C1275 ) C1274_=_C1276( C1274 C1276 ) C1274_=_C1277( C1274 C1277 ) C1274_=_C1278( C1274 C1278 ) C1274_=_C1279( C1274 C1279 ) C1275_=_C1276( C1275 C1276 ) \nC1275_=_C1277( C1275 C1277 ) C1275_=_C1278( C1275 C1278 ) C1275_=_C1279( C1275 C1279 ) C1276_=_C1277( C1276 C1277 ) C1276_=_C1278( C1276 C1278 ) C1276_=_C1279( C1276 C1279 ) \nC1277_=_C1278( C1277 C1278 ) C1277_=_C1279( C1277 C1279 ) C1278_=_C1279( C1278 C1279 ) "];1356-&gt;1489[label="24: C990 C1010 C1049 C1109 C1151 \nC1191 C1212 C1241 C1264 C1265 C1266 \nC1267 C1268 C1269 C1270 C1271 C1273 \nC1274 C1275 C1276 C1277 C1278 C1279 \nC3717 \n141: C990_=_C1010 ,C990_=_C1049 ,C990_=_C1109 ,C990_=_C1151 ,C990_=_C1191 ,\nC990_=_C1212 ,C1010_=_C1049 ,C1010_=_C1109 ,C1010_=_C1151 ,C1010_=_C1191 ,C1010_=_C1212 ,\nC1049_=_C1109 ,C1049_=_C1151 ,C1049_=_C1191 ,C1049_=_C1212 ,C1109_=_C1151 ,C1109_=_C1191 ,\nC1109_=_C1212 ,C1151_=_C1191 ,C1151_=_C1212 ,C1191_=_C1212 ,C1241_=_C1264 ,C1241_=_C1265 ,\nC1241_=_C1266 ,C1241_=_C1267 ,C1241_=_C1268 ,C1241_=_C1269 ,C1241_=_C1270 ,C1241_=_C1271 ,\nC1241_=_C1273 ,C1241_=_C1274 ,C1241_=_C1275 ,C1241_=_C1276 ,C1241_=_C1277 ,C1241_=_C1278 ,\nC1241_=_C1279 ,C1264_=_C1265 ,C1264_=_C1266 ,C1264_=_C1267 ,C1264_=_C1268 ,C1264_=_C1269 ,\nC1264_=_C1270 ,C1264_=_C1271 ,C1264_=_C1273 ,C1264_=_C1274 ,C1264_=_C1275 ,C1264_=_C1276 ,\nC1264_=_C1277 ,C1264_=_C1278 ,C1264_=_C1279 ,C1265_=_C1266 ,C1265_=_C1267 ,C1265_=_C1268 ,\nC1265_=_C1269 ,C1265_=_C1270 ,C1265_=_C1271 ,C1265_=_C1273 ,C1265_=_C1274 ,C1265_=_C1275 ,\nC1265_=_C1276 ,C1265_=_C1277 ,C1265_=_C1278 ,C1265_=_C1279 ,C1266_=_C1267 ,C1266_=_C1268 ,\nC1266_=_C1269 ,C1266_=_C1270 ,C1266_=_C1271 ,C1266_=_C1273 ,C1266_=_C1274 ,C1266_=_C1275 ,\nC1266_=_C1276 ,C1266_=_C1277 ,C1266_=_C1278</w:t>
      </w:r>
    </w:p>
    <w:p>
      <w:pPr>
        <w:pStyle w:val="PreformattedText"/>
        <w:bidi w:val="0"/>
        <w:spacing w:before="0" w:after="0"/>
        <w:jc w:val="left"/>
        <w:rPr/>
      </w:pPr>
      <w:r>
        <w:rPr/>
        <w:t xml:space="preserve"> </w:t>
      </w:r>
      <w:r>
        <w:rPr/>
        <w:t>,C1266_=_C1279 ,C1267_=_C1268 ,C1267_=_C1269 ,\nC1267_=_C1270 ,C1267_=_C1271 ,C1267_=_C1273 ,C1267_=_C1274 ,C1267_=_C1275 ,C1267_=_C1276 ,\nC1267_=_C1277 ,C1267_=_C1278 ,C1267_=_C1279 ,C1268_=_C1269 ,C1268_=_C1270 ,C1268_=_C1271 ,\nC1268_=_C1273 ,C1268_=_C1274 ,C1268_=_C1275 ,C1268_=_C1276 ,C1268_=_C1277 ,C1268_=_C1278 ,\nC1268_=_C1279 ,C1269_=_C1270 ,C1269_=_C1271 ,C1269_=_C1273 ,C1269_=_C1274 ,C1269_=_C1275 ,\nC1269_=_C1276 ,C1269_=_C1277 ,C1269_=_C1278 ,C1269_=_C1279 ,C1270_=_C1271 ,C1270_=_C1273 ,\nC1270_=_C1274 ,C1270_=_C1275 ,C1270_=_C1276 ,C1270_=_C1277 ,C1270_=_C1278 ,C1270_=_C1279 ,\nC1271_=_C1273 ,C1271_=_C1274 ,C1271_=_C1275 ,C1271_=_C1276 ,C1271_=_C1277 ,C1271_=_C1278 ,\nC1271_=_C1279 ,C1273_=_C1274 ,C1273_=_C1275 ,C1273_=_C1276 ,C1273_=_C1277 ,C1273_=_C1278 ,\nC1273_=_C1279 ,C1274_=_C1275 ,C1274_=_C1276 ,C1274_=_C1277 ,C1274_=_C1278 ,C1274_=_C1279 ,\nC1275_=_C1276 ,C1275_=_C1277 ,C1275_=_C1278 ,C1275_=_C1279 ,C1276_=_C1277 ,C1276_=_C1278 ,\nC1276_=_C1279 ,C1277_=_C1278 ,C1277_=_C1279 ,C1278_=_C1279 ,"];1490[shape=box, label="id:1490 level: 9\n10: C997 C1039 C1057 C1096 C1138 \nC1179 C1237 C1276 C3513 C3731 \n37: C997_=_C1039( C997 C1039 ) C997_=_C1057( C997 C1057 ) C997_=_C1096( C997 C1096 ) C997_=_C1138( C997 C1138 ) C997_=_C1179( C997 C1179 ) \nC997_=_C1237( C997 C1237 ) C997_=_C1276( C997 C1276 ) C997_=_C3513( C997 C3513 ) C1039_=_C1057( C1039 C1057 ) C1039_=_C1096( C1039 C1096 ) C1039_=_C1138( C1039 C1138 ) \nC1039_=_C1179( C1039 C1179 ) C1039_=_C1237( C1039 C1237 ) C1039_=_C1276( C1039 C1276 ) C1039_=_C3513( C1039 C3513 ) C1057_=_C1096( C1057 C1096 ) C1057_=_C1138( C1057 C1138 ) \nC1057_=_C1179( C1057 C1179 ) C1057_=_C1237( C1057 C1237 ) C1057_=_C1276( C1057 C1276 ) C1057_=_C3513( C1057 C3513 ) C1096_=_C1138( C1096 C1138 ) C1096_=_C1179( C1096 C1179 ) \nC1096_=_C1237( C1096 C1237 ) C1096_=_C1276( C1096 C1276 ) C1096_=_C3513( C1096 C3513 ) C1138_=_C1179( C1138 C1179 ) C1138_=_C1237( C1138 C1237 ) C1138_=_C1276( C1138 C1276 ) \nC1138_=_C3513( C1138 C3513 ) C1179_=_C1237( C1179 C1237 ) C1179_=_C1276( C1179 C1276 ) C1179_=_C3513( C1179 C3513 ) C1237_=_C1276( C1237 C1276 ) C1237_=_C3513( C1237 C3513 ) \nC1276_=_C3513( C1276 C3513 ) C3513_=_C3731( C3513 C3731 ) "];1358-&gt;1490[label="9: C997 C1039 C1057 C1096 C1138 \nC1179 C1237 C1276 C3731 \n28: C997_=_C1039 ,C997_=_C1057 ,C997_=_C1096 ,C997_=_C1138 ,C997_=_C1179 ,\nC997_=_C1237 ,C997_=_C1276 ,C1039_=_C1057 ,C1039_=_C1096 ,C1039_=_C1138 ,C1039_=_C1179 ,\nC1039_=_C1237 ,C1039_=_C1276 ,C1057_=_C1096 ,C1057_=_C1138 ,C1057_=_C1179 ,C1057_=_C1237 ,\nC1057_=_C1276 ,C1096_=_C1138 ,C1096_=_C1179 ,C1096_=_C1237 ,C1096_=_C1276 ,C1138_=_C1179 ,\nC1138_=_C1237 ,C1138_=_C1276 ,C1179_=_C1237 ,C1179_=_C1276 ,C1237_=_C1276 ,"];1491[shape=box, label="id:1491 level: 9\n26: C961 C983 C984 C985 C986 \nC987 C988 C989 C990 C991 C992 \nC993 C994 C995 C996 C997 C998 \nC999 C1033 C1068 C1106 C1148 C1167 \nC1209 C1268 C3711 \n181: C961_=_C983( C961 C983 ) C961_=_C984( C961 C984 ) C961_=_C985( C961 C985 ) C961_=_C986( C961 C986 ) C961_=_C987( C961 C987 ) \nC961_=_C988( C961 C988 ) C961_=_C989( C961 C989 ) C961_=_C990( C961 C990 ) C961_=_C991( C961 C991 ) C961_=_C992( C961 C992 ) C961_=_C993( C961 C993 ) \nC961_=_C994( C961 C994 ) C961_=_C995( C961 C995 ) C961_=_C996( C961 C996 ) C961_=_C997( C961 C997 ) C961_=_C998( C961 C998 ) C961_=_C999( C961 C999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7_=_C988( C987 C988 ) C987_=_C989( C987 C989 ) \nC987_=_C990( C987 C990 ) C987_=_C991( C987 C991 ) C987_=_C992( C987 C992 ) C987_=_C993( C987 C993 ) C987_=_C994( C987 C994 ) C987_=_C995( C987 C995 ) \nC987_=_C996( C987 C996 ) C987_=_C997( C987 C997 ) C987_=_C998( C987 C998 ) C987_=_C999( C987 C999 ) C987_=_C1033( C987 C1033 ) C987_=_C1068( C987 C1068 ) \nC987_=_C1106( C987 C1106 ) C987_=_C1148( C987 C1148 ) C987_=_C1167( C987 C1167 ) C987_=_C1209( C987 C1209 ) C987_=_C1268( C987 C1268 ) C988_=_C989( C988 C989 ) \nC988_=_C990( C988 C990 ) C988_=_C991( C988 C991 ) C988_=_C992( C988 C992 ) C988_=_C993( C988 C993 ) C988_=_C994( C988 C994 ) C988_=_C995( C988 C995 ) \nC988_=_C996( C988 C996 ) C988_=_C997( C988 C997 ) C988_=_C998( C988 C998 ) C988_=_C999( C988 C999 ) C989_=_C990( C989 C990 ) C989_=_C991( C989 C991 ) \nC989_=_C992( C989 C992 ) C989_=_C993( C989 C993 ) C989_=_C994( C989 C994 ) C989_=_C995( C989 C995 ) C989_=_C996( C989 C996 ) C989_=_C997( C989 C997 ) \nC989_=_C998( C989 C998 ) C989_=_C999( C989 C999 ) C990_=_C991( C990 C991 ) C990_=_C992( C990 C992 ) C990_=_C993( C990 C993 ) C990_=_C994( C990 C994 ) \nC990_=_C995( C990 C995 ) C990_=_C996( C990 C996 ) C990_=_C997( C990 C997 ) C990_=_C998( C990 C998 ) C990_=_C999( C990 C999 ) C991_=_C992( C991 C992 ) \nC991_=_C993( C991 C993 ) C991_=_C994( C991 C994 ) C991_=_C995( C991 C995 ) C991_=_C996( C991 C996 ) C991_=_C997( C991 C997 ) C991_=_C998( C991 C998 ) \nC991_=_C999( C991 C999 ) C992_=_C993( C992 C993 ) C992_=_C994( C992 C994 ) C992_=_C995( C992 C995 ) C992_=_C996( C992 C996 ) C992_=_C997( C992 C997 ) \nC992_=_C998( C992 C998 ) C992_=_C999( C992 C999 ) C993_=_C994( C993 C994 ) C993_=_C995( C993 C995 ) C993_=_C996( C993 C996 ) C993_=_C997( C993 C997 ) \nC993_=_C998( C993 C998 ) C993_=_C999( C993 C999 ) C994_=_C995( C994 C995 ) C994_=_C996( C994 C996 ) C994_=_C997( C994 C997 ) C994_=_C998( C994 C998 ) \nC994_=_C999( C994 C999 ) C995_=_C996( C995 C996 ) C995_=_C997( C995 C997 ) C995_=_C998( C995 C998 ) C995_=_C999( C995 C999 ) C996_=_C997( C996 C997 ) \nC996_=_C998( C996 C998 ) C996_=_C999( C996 C999 ) C997_=_C998( C997 C998 ) C997_=_C999( C997 C999 ) C998_=_C999( C998 C999 ) C1033_=_C1068( C1033 C1068 ) \nC1033_=_C1106( C1033 C1106 ) C1033_=_C1148( C1033 C1148 ) C1033_=_C1167( C1033 C1167 ) C1033_=_C1209( C1033 C1209 ) C1033_=_C1268( C1033 C1268 ) C1068_=_C1106( C1068 C1106 ) \nC1068_=_C1148( C1068 C1148 ) C1068_=_C1167( C1068 C1167 ) C1068_=_C1209( C1068 C1209 ) C1068_=_C1268( C1068 C1268 ) C1106_=_C1148( C1106 C1148 ) C1106_=_C1167( C1106 C1167 ) \nC1106_=_C1209( C1106 C1209 ) C1106_=_C1268( C1106 C1268 ) C1148_=_C1167( C1148 C1167 ) C1148_=_C1209( C1148 C1209 ) C1148_=_C1268( C1148 C1268 ) C1167_=_C1209( C1167 C1209 ) \nC1167_=_C1268( C1167 C1268 ) C1209_=_C1268( C1209 C1268 ) "];1358-&gt;1491[label="25: C961 C983 C984 C985 C986 \nC988 C989 C990 C991 C992 C993 \nC994 C995 C996 C997 C998 C999 \nC1033 C1068 C1106 C1148 C1167 C1209 \nC1268 C3711 \n157: C961_=_C983 ,C961_=_C984 ,C961_=_C985 ,C961_=_C986 ,C961_=_C988 ,\nC961_=_C989 ,C961_=_C990 ,C961_=_C991 ,C961_=_C992 ,C961_=_C993 ,C961_=_C994 ,\nC961_=_C995 ,C961_=_C996 ,C961_=_C997 ,C961_=_C998 ,C961_=_C999 ,C983_=_C984 ,\nC983_=_C985 ,C983_=_C986 ,C983_=_C988 ,C983_=_C989 ,C983_=_C990 ,C983_=_C991 ,\nC983_=_C992 ,C983_=_C993 ,C983_=_C994 ,C983_=_C995 ,C983_=_C996 ,C983_=_C997 ,\nC983_=_C998 ,C983_=_C999 ,C984_=_C985 ,C984_=_C986 ,C984_=_C988 ,C984_=_C989 ,\nC984_=_C990 ,C984_=_C991 ,C984_=_C992 ,C984_=_C993 ,C984_=_C994 ,C984_=_C995 ,\nC984_=_C996 ,C984_=_C997 ,C984_=_C998 ,C984_=_C999 ,C985_=_C986 ,C985_=_C988 ,\nC985_=_C989 ,C985_=_C990 ,C985_=_C991 ,C985_=_C992 ,C985_=_C993 ,C985_=_C994 ,\nC985_=_C995 ,C985_=_C996 ,C985_=_C997 ,C985_=_C998 ,C985_=_C999 ,C986_=_C988 ,\nC986_=_C989 ,C986_=_C990 ,C986_=_C991 ,C986_=_C992 ,C986_=_C993 ,C986_=_C994 ,\nC986_=_C995 ,C986_=_C996 ,C986_=_C997 ,C986_=_C998 ,C986_=_C999 ,C988_=_C989 ,\nC988_=_C990 ,C988_=_C991 ,C988_=_C992 ,C988_=_C993 ,C988_=_C994 ,C988_=_C995 ,\nC988_=_C996 ,C988_=_C997 ,C988_=_C998 ,C988_=_C999 ,C989_=_C990 ,C989_=_C991 ,\nC989_=_C992 ,C989_=_C993 ,C989_=_C994 ,C989_=_C995 ,C989_=_C996 ,C989_=_C997 ,\nC989_=_C998 ,C989_=_C999 ,C990_=_C991 ,C990_=_C992 ,C990_=_C993 ,C990_=_C994 ,\nC990_=_C995 ,C990_=_C996 ,C990_=_C997 ,C990_=_C998 ,C990_=_C999 ,C991_=_C992 ,\nC991_=_C993 ,C991_=_C994 ,C991_=_C995 ,C991_=_C996 ,C991_=_C997 ,C991_=_C998 ,\nC991_=_C999 ,C992_=_C993 ,C992_=_C994 ,C992_=_C995 ,C992_=_C996 ,C992_=_C997 ,\nC992_=_C998 ,C992_=_C999 ,C993_=_C994 ,C993_=_C995 ,C993_=_C996 ,C993_=_C997 ,\nC993_=_C998 ,C993_=_C999 ,C994_=_C995 ,C994_=_C996 ,C994_=_C997 ,C994_=_C998 ,\nC994_=_C999 ,C995_=_C996 ,C995_=_C997 ,C995_=_C998 ,C995_=_C999 ,C996_=_C997 ,\nC996_=_C998 ,C996_=_C999 ,C997_=_C998 ,C997_=_C999 ,C998_=_C999 ,C1033_=_C1068 ,\nC1033_=_C1106 ,C1033_=_C1148 ,C1033_=_C1167 ,C1033_=_C1209 ,C1033_=_C1268 ,C1068_=_C1106 ,\nC1068_=_C1148 ,C1068_=_C1167 ,C1068_=_C1209 ,C1068_=_C1268 ,C1106_=_C1148 ,C1106_=_C1167 ,\nC1106_=_C1209 ,C1106_=_C1268 ,C1148_=_C1167 ,C1148_=_C1209 ,C1148_=_C1268 ,C1167_=_C1209 ,\nC1167_=_C1268 ,C1209_=_C1268</w:t>
      </w:r>
    </w:p>
    <w:p>
      <w:pPr>
        <w:pStyle w:val="PreformattedText"/>
        <w:bidi w:val="0"/>
        <w:spacing w:before="0" w:after="0"/>
        <w:jc w:val="left"/>
        <w:rPr/>
      </w:pPr>
      <w:r>
        <w:rPr/>
        <w:t xml:space="preserve"> </w:t>
      </w:r>
      <w:r>
        <w:rPr/>
        <w:t>,"];1492[shape=box, label="id:1492 level: 9\n10: C969 C1006 C1067 C1105 C1147 \nC1190 C1208 C1249 C3303 C3710 \n37: C969_=_C1006( C969 C1006 ) C969_=_C1067( C969 C1067 ) C969_=_C1105( C969 C1105 ) C969_=_C1147( C969 C1147 ) C969_=_C1190( C969 C1190 ) \nC969_=_C1208( C969 C1208 ) C969_=_C1249( C969 C1249 ) C969_=_C3303( C969 C3303 ) C1006_=_C1067( C1006 C1067 ) C1006_=_C1105( C1006 C1105 ) C1006_=_C1147( C1006 C1147 ) \nC1006_=_C1190( C1006 C1190 ) C1006_=_C1208( C1006 C1208 ) C1006_=_C1249( C1006 C1249 ) C1006_=_C3303( C1006 C3303 ) C1067_=_C1105( C1067 C1105 ) C1067_=_C1147( C1067 C1147 ) \nC1067_=_C1190( C1067 C1190 ) C1067_=_C1208( C1067 C1208 ) C1067_=_C1249( C1067 C1249 ) C1067_=_C3303( C1067 C3303 ) C1105_=_C1147( C1105 C1147 ) C1105_=_C1190( C1105 C1190 ) \nC1105_=_C1208( C1105 C1208 ) C1105_=_C1249( C1105 C1249 ) C1105_=_C3303( C1105 C3303 ) C1147_=_C1190( C1147 C1190 ) C1147_=_C1208( C1147 C1208 ) C1147_=_C1249( C1147 C1249 ) \nC1147_=_C3303( C1147 C3303 ) C1190_=_C1208( C1190 C1208 ) C1190_=_C1249( C1190 C1249 ) C1190_=_C3303( C1190 C3303 ) C1208_=_C1249( C1208 C1249 ) C1208_=_C3303( C1208 C3303 ) \nC1249_=_C3303( C1249 C3303 ) C3303_=_C3710( C3303 C3710 ) "];1359-&gt;1492[label="9: C969 C1006 C1067 C1105 C1147 \nC1190 C1208 C1249 C3710 \n28: C969_=_C1006 ,C969_=_C1067 ,C969_=_C1105 ,C969_=_C1147 ,C969_=_C1190 ,\nC969_=_C1208 ,C969_=_C1249 ,C1006_=_C1067 ,C1006_=_C1105 ,C1006_=_C1147 ,C1006_=_C1190 ,\nC1006_=_C1208 ,C1006_=_C1249 ,C1067_=_C1105 ,C1067_=_C1147 ,C1067_=_C1190 ,C1067_=_C1208 ,\nC1067_=_C1249 ,C1105_=_C1147 ,C1105_=_C1190 ,C1105_=_C1208 ,C1105_=_C1249 ,C1147_=_C1190 ,\nC1147_=_C1208 ,C1147_=_C1249 ,C1190_=_C1208 ,C1190_=_C1249 ,C1208_=_C1249 ,"];1493[shape=box, label="id:1493 level: 9\n30: C994 C1037 C1052 C1081 C1099 \nC1100 C1101 C1102 C1103 C1104 C1105 \nC1106 C1107 C1108 C1109 C1110 C1111 \nC1112 C1113 C1114 C1115 C1116 C1117 \nC1118 C1119 C1133 C1195 C1215 C1274 \nC3722 \n259: C994_=_C1037( C994 C1037 ) C994_=_C1052( C994 C1052 ) C994_=_C1112( C994 C1112 ) C994_=_C1133( C994 C1133 ) C994_=_C1195( C994 C1195 ) \nC994_=_C1215( C994 C1215 ) C994_=_C1274( C994 C1274 ) C1037_=_C1052( C1037 C1052 ) C1037_=_C1112( C1037 C1112 ) C1037_=_C1133( C1037 C1133 ) C1037_=_C1195( C1037 C1195 ) \nC1037_=_C1215( C1037 C1215 ) C1037_=_C1274( C1037 C1274 ) C1052_=_C1112( C1052 C1112 ) C1052_=_C1133( C1052 C1133 ) C1052_=_C1195( C1052 C1195 ) C1052_=_C1215( C1052 C1215 ) \nC1052_=_C1274( C1052 C1274 ) C1081_=_C1099( C1081 C1099 ) C1081_=_C1100( C1081 C1100 ) C1081_=_C1101( C1081 C1101 ) C1081_=_C1102( C1081 C1102 ) C1081_=_C1103( C1081 C1103 ) \nC1081_=_C1104( C1081 C1104 ) C1081_=_C1105( C1081 C1105 ) C1081_=_C1106( C1081 C1106 ) C1081_=_C1107( C1081 C1107 ) C1081_=_C1108( C1081 C1108 ) C1081_=_C1109( C1081 C1109 ) \nC1081_=_C1110( C1081 C1110 ) C1081_=_C1111( C1081 C1111 ) C1081_=_C1112( C1081 C1112 ) C1081_=_C1113( C1081 C1113 ) C1081_=_C1114( C1081 C1114 ) C1081_=_C1115( C1081 C1115 ) \nC1081_=_C1116( C1081 C1116 ) C1081_=_C1117( C1081 C1117 ) C1081_=_C1118( C1081 C1118 ) C1081_=_C1119( C1081 C1119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9_=_C1110( C1109 C1110 ) C1109_=_C1111( C1109 C1111 ) C1109_=_C1112( C1109 C1112 ) \nC1109_=_C1113( C1109 C1113 ) C1109_=_C1114( C1109 C1114 ) C1109_=_C1115( C1109 C1115 ) C1109_=_C1116( C1109 C1116 ) C1109_=_C1117( C1109 C1117 ) C1109_=_C1118( C1109 C1118 ) \nC1109_=_C1119( C1109 C1119 ) C1110_=_C1111( C1110 C1111 ) C1110_=_C1112( C1110 C1112 ) C1110_=_C1113( C1110 C1113 ) C1110_=_C1114( C1110 C1114 ) C1110_=_C1115( C1110 C1115 ) \nC1110_=_C1116( C1110 C1116 ) C1110_=_C1117( C1110 C1117 ) C1110_=_C1118( C1110 C1118 ) C1110_=_C1119( C1110 C1119 ) C1111_=_C1112( C1111 C1112 ) C1111_=_C1113( C1111 C1113 ) \nC1111_=_C1114( C1111 C1114 ) C1111_=_C1115( C1111 C1115 ) C1111_=_C1116( C1111 C1116 ) C1111_=_C1117( C1111 C1117 ) C1111_=_C1118( C1111 C1118 ) C1111_=_C1119( C1111 C1119 ) \nC1112_=_C1113( C1112 C1113 ) C1112_=_C1114( C1112 C1114 ) C1112_=_C1115( C1112 C1115 ) C1112_=_C1116( C1112 C1116 ) C1112_=_C1117( C1112 C1117 ) C1112_=_C1118( C1112 C1118 ) \nC1112_=_C1119( C1112 C1119 ) C1112_=_C1133( C1112 C1133 ) C1112_=_C1195( C1112 C1195 ) C1112_=_C1215( C1112 C1215 ) C1112_=_C1274( C1112 C1274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7_=_C1118( C1117 C1118 ) \nC1117_=_C1119( C1117 C1119 ) C1118_=_C1119( C1118 C1119 ) C1133_=_C1195( C1133 C1195 ) C1133_=_C1215( C1133 C1215 ) C1133_=_C1274( C1133 C1274 ) C1195_=_C1215( C1195 C1215 ) \nC1195_=_C1274( C1195 C1274 ) C1215_=_C1274( C1215 C1274 ) "];1359-&gt;1493[label="29: C994 C1037 C1052 C1081 C1099 \nC1100 C1101 C1102 C1103 C1104 C1105 \nC1106 C1107 C1108 C1109 C1110 C1111 \nC1113 C1114 C1115 C1116 C1117 C1118 \nC1119 C1133 C1195 C1215 C1274 C3722 \n231: C994_=_C1037 ,C994_=_C1052 ,C994_=_C1133 ,C994_=_C1195 ,C994_=_C1215 ,\nC994_=_C1274 ,C1037_=_C1052 ,C1037_=_C1133 ,C1037_=_C1195 ,C1037_=_C1215 ,C1037_=_C1274 ,\nC1052_=_C1133</w:t>
      </w:r>
    </w:p>
    <w:p>
      <w:pPr>
        <w:pStyle w:val="PreformattedText"/>
        <w:bidi w:val="0"/>
        <w:spacing w:before="0" w:after="0"/>
        <w:jc w:val="left"/>
        <w:rPr/>
      </w:pPr>
      <w:r>
        <w:rPr/>
        <w:t xml:space="preserve"> </w:t>
      </w:r>
      <w:r>
        <w:rPr/>
        <w:t>,C1052_=_C1195 ,C1052_=_C1215 ,C1052_=_C1274 ,C1081_=_C1099 ,C1081_=_C1100 ,\nC1081_=_C1101 ,C1081_=_C1102 ,C1081_=_C1103 ,C1081_=_C1104 ,C1081_=_C1105 ,C1081_=_C1106 ,\nC1081_=_C1107 ,C1081_=_C1108 ,C1081_=_C1109 ,C1081_=_C1110 ,C1081_=_C1111 ,C1081_=_C1113 ,\nC1081_=_C1114 ,C1081_=_C1115 ,C1081_=_C1116 ,C1081_=_C1117 ,C1081_=_C1118 ,C1081_=_C1119 ,\nC1099_=_C1100 ,C1099_=_C1101 ,C1099_=_C1102 ,C1099_=_C1103 ,C1099_=_C1104 ,C1099_=_C1105 ,\nC1099_=_C1106 ,C1099_=_C1107 ,C1099_=_C1108 ,C1099_=_C1109 ,C1099_=_C1110 ,C1099_=_C1111 ,\nC1099_=_C1113 ,C1099_=_C1114 ,C1099_=_C1115 ,C1099_=_C1116 ,C1099_=_C1117 ,C1099_=_C1118 ,\nC1099_=_C1119 ,C1100_=_C1101 ,C1100_=_C1102 ,C1100_=_C1103 ,C1100_=_C1104 ,C1100_=_C1105 ,\nC1100_=_C1106 ,C1100_=_C1107 ,C1100_=_C1108 ,C1100_=_C1109 ,C1100_=_C1110 ,C1100_=_C1111 ,\nC1100_=_C1113 ,C1100_=_C1114 ,C1100_=_C1115 ,C1100_=_C1116 ,C1100_=_C1117 ,C1100_=_C1118 ,\nC1100_=_C1119 ,C1101_=_C1102 ,C1101_=_C1103 ,C1101_=_C1104 ,C1101_=_C1105 ,C1101_=_C1106 ,\nC1101_=_C1107 ,C1101_=_C1108 ,C1101_=_C1109 ,C1101_=_C1110 ,C1101_=_C1111 ,C1101_=_C1113 ,\nC1101_=_C1114 ,C1101_=_C1115 ,C1101_=_C1116 ,C1101_=_C1117 ,C1101_=_C1118 ,C1101_=_C1119 ,\nC1102_=_C1103 ,C1102_=_C1104 ,C1102_=_C1105 ,C1102_=_C1106 ,C1102_=_C1107 ,C1102_=_C1108 ,\nC1102_=_C1109 ,C1102_=_C1110 ,C1102_=_C1111 ,C1102_=_C1113 ,C1102_=_C1114 ,C1102_=_C1115 ,\nC1102_=_C1116 ,C1102_=_C1117 ,C1102_=_C1118 ,C1102_=_C1119 ,C1103_=_C1104 ,C1103_=_C1105 ,\nC1103_=_C1106 ,C1103_=_C1107 ,C1103_=_C1108 ,C1103_=_C1109 ,C1103_=_C1110 ,C1103_=_C1111 ,\nC1103_=_C1113 ,C1103_=_C1114 ,C1103_=_C1115 ,C1103_=_C1116 ,C1103_=_C1117 ,C1103_=_C1118 ,\nC1103_=_C1119 ,C1104_=_C1105 ,C1104_=_C1106 ,C1104_=_C1107 ,C1104_=_C1108 ,C1104_=_C1109 ,\nC1104_=_C1110 ,C1104_=_C1111 ,C1104_=_C1113 ,C1104_=_C1114 ,C1104_=_C1115 ,C1104_=_C1116 ,\nC1104_=_C1117 ,C1104_=_C1118 ,C1104_=_C1119 ,C1105_=_C1106 ,C1105_=_C1107 ,C1105_=_C1108 ,\nC1105_=_C1109 ,C1105_=_C1110 ,C1105_=_C1111 ,C1105_=_C1113 ,C1105_=_C1114 ,C1105_=_C1115 ,\nC1105_=_C1116 ,C1105_=_C1117 ,C1105_=_C1118 ,C1105_=_C1119 ,C1106_=_C1107 ,C1106_=_C1108 ,\nC1106_=_C1109 ,C1106_=_C1110 ,C1106_=_C1111 ,C1106_=_C1113 ,C1106_=_C1114 ,C1106_=_C1115 ,\nC1106_=_C1116 ,C1106_=_C1117 ,C1106_=_C1118 ,C1106_=_C1119 ,C1107_=_C1108 ,C1107_=_C1109 ,\nC1107_=_C1110 ,C1107_=_C1111 ,C1107_=_C1113 ,C1107_=_C1114 ,C1107_=_C1115 ,C1107_=_C1116 ,\nC1107_=_C1117 ,C1107_=_C1118 ,C1107_=_C1119 ,C1108_=_C1109 ,C1108_=_C1110 ,C1108_=_C1111 ,\nC1108_=_C1113 ,C1108_=_C1114 ,C1108_=_C1115 ,C1108_=_C1116 ,C1108_=_C1117 ,C1108_=_C1118 ,\nC1108_=_C1119 ,C1109_=_C1110 ,C1109_=_C1111 ,C1109_=_C1113 ,C1109_=_C1114 ,C1109_=_C1115 ,\nC1109_=_C1116 ,C1109_=_C1117 ,C1109_=_C1118 ,C1109_=_C1119 ,C1110_=_C1111 ,C1110_=_C1113 ,\nC1110_=_C1114 ,C1110_=_C1115 ,C1110_=_C1116 ,C1110_=_C1117 ,C1110_=_C1118 ,C1110_=_C1119 ,\nC1111_=_C1113 ,C1111_=_C1114 ,C1111_=_C1115 ,C1111_=_C1116 ,C1111_=_C1117 ,C1111_=_C1118 ,\nC1111_=_C1119 ,C1113_=_C1114 ,C1113_=_C1115 ,C1113_=_C1116 ,C1113_=_C1117 ,C1113_=_C1118 ,\nC1113_=_C1119 ,C1114_=_C1115 ,C1114_=_C1116 ,C1114_=_C1117 ,C1114_=_C1118 ,C1114_=_C1119 ,\nC1115_=_C1116 ,C1115_=_C1117 ,C1115_=_C1118 ,C1115_=_C1119 ,C1116_=_C1117 ,C1116_=_C1118 ,\nC1116_=_C1119 ,C1117_=_C1118 ,C1117_=_C1119 ,C1118_=_C1119 ,C1133_=_C1195 ,C1133_=_C1215 ,\nC1133_=_C1274 ,C1195_=_C1215 ,C1195_=_C1274 ,C1215_=_C1274 ,"];1494[shape=box, label="id:1494 level: 9\n10: C972 C1009 C1048 C1108 C1129 \nC1172 C1211 C1271 C3363 C3716 \n37: C972_=_C1009( C972 C1009 ) C972_=_C1048( C972 C1048 ) C972_=_C1108( C972 C1108 ) C972_=_C1129( C972 C1129 ) C972_=_C1172( C972 C1172 ) \nC972_=_C1211( C972 C1211 ) C972_=_C1271( C972 C1271 ) C972_=_C3363( C972 C3363 ) C1009_=_C1048( C1009 C1048 ) C1009_=_C1108( C1009 C1108 ) C1009_=_C1129( C1009 C1129 ) \nC1009_=_C1172( C1009 C1172 ) C1009_=_C1211( C1009 C1211 ) C1009_=_C1271( C1009 C1271 ) C1009_=_C3363( C1009 C3363 ) C1048_=_C1108( C1048 C1108 ) C1048_=_C1129( C1048 C1129 ) \nC1048_=_C1172( C1048 C1172 ) C1048_=_C1211( C1048 C1211 ) C1048_=_C1271( C1048 C1271 ) C1048_=_C3363( C1048 C3363 ) C1108_=_C1129( C1108 C1129 ) C1108_=_C1172( C1108 C1172 ) \nC1108_=_C1211( C1108 C1211 ) C1108_=_C1271( C1108 C1271 ) C1108_=_C3363( C1108 C3363 ) C1129_=_C1172( C1129 C1172 ) C1129_=_C1211( C1129 C1211 ) C1129_=_C1271( C1129 C1271 ) \nC1129_=_C3363( C1129 C3363 ) C1172_=_C1211( C1172 C1211 ) C1172_=_C1271( C1172 C1271 ) C1172_=_C3363( C1172 C3363 ) C1211_=_C1271( C1211 C1271 ) C1211_=_C3363( C1211 C3363 ) \nC1271_=_C3363( C1271 C3363 ) C3363_=_C3716( C3363 C3716 ) "];1360-&gt;1494[label="9: C972 C1009 C1048 C1108 C1129 \nC1172 C1211 C1271 C3716 \n28: C972_=_C1009 ,C972_=_C1048 ,C972_=_C1108 ,C972_=_C1129 ,C972_=_C1172 ,\nC972_=_C1211 ,C972_=_C1271 ,C1009_=_C1048 ,C1009_=_C1108 ,C1009_=_C1129 ,C1009_=_C1172 ,\nC1009_=_C1211 ,C1009_=_C1271 ,C1048_=_C1108 ,C1048_=_C1129 ,C1048_=_C1172 ,C1048_=_C1211 ,\nC1048_=_C1271 ,C1108_=_C1129 ,C1108_=_C1172 ,C1108_=_C1211 ,C1108_=_C1271 ,C1129_=_C1172 ,\nC1129_=_C1211 ,C1129_=_C1271 ,C1172_=_C1211 ,C1172_=_C1271 ,C1211_=_C1271 ,"];1495[shape=box, label="id:1495 level: 9\n31: C964 C1029 C1062 C1101 C1123 \nC1163 C1201 C1202 C1203 C1204 C1205 \nC1206 C1207 C1208 C1209 C1210 C1211 \nC1212 C1213 C1214 C1215 C1216 C1217 \nC1218 C1219 C1220 C1221 C1222 C1266 \nC3611 C3702 \n259: C964_=_C1029( C964 C1029 ) C964_=_C1062( C964 C1062 ) C964_=_C1101( C964 C1101 ) C964_=_C1123( C964 C1123 ) C964_=_C1163( C964 C1163 ) \nC964_=_C1204( C964 C1204 ) C964_=_C1266( C964 C1266 ) C1029_=_C1062( C1029 C1062 ) C1029_=_C1101( C1029 C1101 ) C1029_=_C1123( C1029 C1123 ) C1029_=_C1163( C1029 C1163 ) \nC1029_=_C1204( C1029 C1204 ) C1029_=_C1266( C1029 C1266 ) C1062_=_C1101( C1062 C1101 ) C1062_=_C1123( C1062 C1123 ) C1062_=_C1163( C1062 C1163 ) C1062_=_C1204( C1062 C1204 ) \nC1062_=_C1266( C1062 C1266 ) C1101_=_C1123( C1101 C1123 ) C1101_=_C1163( C1101 C1163 ) C1101_=_C1204( C1101 C1204 ) C1101_=_C1266( C1101 C1266 ) C1123_=_C1163( C1123 C1163 ) \nC1123_=_C1204( C1123 C1204 ) C1123_=_C1266( C1123 C1266 ) C1163_=_C1204( C1163 C1204 ) C1163_=_C1266( C1163 C1266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1_=_C1220( C1201 C1220 ) C1201_=_C1221( C1201 C1221 ) \nC1201_=_C1222( C1201 C1222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66( C1204 C1266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8_=_C1209( C1208 C1209 ) \nC1208_=_C1210( C1208 C1210 ) C1208_=_C1211( C1208 C1211 ) C1208_=_C1212(</w:t>
      </w:r>
    </w:p>
    <w:p>
      <w:pPr>
        <w:pStyle w:val="PreformattedText"/>
        <w:bidi w:val="0"/>
        <w:spacing w:before="0" w:after="0"/>
        <w:jc w:val="left"/>
        <w:rPr/>
      </w:pPr>
      <w:r>
        <w:rPr/>
        <w:t xml:space="preserve"> </w:t>
      </w:r>
      <w:r>
        <w:rPr/>
        <w:t>C1208 C1212 ) C1208_=_C1213( C1208 C1213 ) C1208_=_C1214( C1208 C1214 ) C1208_=_C1215( C1208 C1215 ) \nC1208_=_C1216( C1208 C1216 ) C1208_=_C1217( C1208 C1217 ) C1208_=_C1218( C1208 C1218 ) C1208_=_C1219( C1208 C1219 ) C1208_=_C1220( C1208 C1220 ) C1208_=_C1221( C1208 C1221 ) \nC1208_=_C1222( C1208 C1222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2_=_C1213( C1212 C1213 ) C1212_=_C1214( C1212 C1214 ) C1212_=_C1215( C1212 C1215 ) C1212_=_C1216( C1212 C1216 ) C1212_=_C1217( C1212 C1217 ) \nC1212_=_C1218( C1212 C1218 ) C1212_=_C1219( C1212 C1219 ) C1212_=_C1220( C1212 C1220 ) C1212_=_C1221( C1212 C1221 ) C1212_=_C1222( C1212 C1222 ) C1213_=_C1214( C1213 C1214 ) \nC1213_=_C1215( C1213 C1215 ) C1213_=_C1216( C1213 C1216 ) C1213_=_C1217( C1213 C1217 ) C1213_=_C1218( C1213 C1218 ) C1213_=_C1219( C1213 C1219 ) C1213_=_C1220( C1213 C1220 ) \nC1213_=_C1221( C1213 C1221 ) C1213_=_C1222( C1213 C1222 ) C1214_=_C1215( C1214 C1215 ) C1214_=_C1216( C1214 C1216 ) C1214_=_C1217( C1214 C1217 ) C1214_=_C1218( C1214 C1218 ) \nC1214_=_C1219( C1214 C1219 ) C1214_=_C1220( C1214 C1220 ) C1214_=_C1221( C1214 C1221 ) C1214_=_C1222( C1214 C1222 ) C1215_=_C1216( C1215 C1216 ) C1215_=_C1217( C1215 C1217 ) \nC1215_=_C1218( C1215 C1218 ) C1215_=_C1219( C1215 C1219 ) C1215_=_C1220( C1215 C1220 ) C1215_=_C1221( C1215 C1221 ) C1215_=_C1222( C1215 C1222 ) C1216_=_C1217( C1216 C1217 ) \nC1216_=_C1218( C1216 C1218 ) C1216_=_C1219( C1216 C1219 ) C1216_=_C1220( C1216 C1220 ) C1216_=_C1221( C1216 C1221 ) C1216_=_C1222( C1216 C1222 ) C1217_=_C1218( C1217 C1218 ) \nC1217_=_C1219( C1217 C1219 ) C1217_=_C1220( C1217 C1220 ) C1217_=_C1221( C1217 C1221 ) C1217_=_C1222( C1217 C1222 ) C1218_=_C1219( C1218 C1219 ) C1218_=_C1220( C1218 C1220 ) \nC1218_=_C1221( C1218 C1221 ) C1218_=_C1222( C1218 C1222 ) C1219_=_C1220( C1219 C1220 ) C1219_=_C1221( C1219 C1221 ) C1219_=_C1222( C1219 C1222 ) C1220_=_C1221( C1220 C1221 ) \nC1220_=_C1222( C1220 C1222 ) C1221_=_C1222( C1221 C1222 ) "];1360-&gt;1495[label="30: C964 C1029 C1062 C1101 C1123 \nC1163 C1201 C1202 C1203 C1205 C1206 \nC1207 C1208 C1209 C1210 C1211 C1212 \nC1213 C1214 C1215 C1216 C1217 C1218 \nC1219 C1220 C1221 C1222 C1266 C3611 \nC3702 \n231: C964_=_C1029 ,C964_=_C1062 ,C964_=_C1101 ,C964_=_C1123 ,C964_=_C1163 ,\nC964_=_C1266 ,C1029_=_C1062 ,C1029_=_C1101 ,C1029_=_C1123 ,C1029_=_C1163 ,C1029_=_C1266 ,\nC1062_=_C1101 ,C1062_=_C1123 ,C1062_=_C1163 ,C1062_=_C1266 ,C1101_=_C1123 ,C1101_=_C1163 ,\nC1101_=_C1266 ,C1123_=_C1163 ,C1123_=_C1266 ,C1163_=_C1266 ,C1201_=_C1202 ,C1201_=_C1203 ,\nC1201_=_C1205 ,C1201_=_C1206 ,C1201_=_C1207 ,C1201_=_C1208 ,C1201_=_C1209 ,C1201_=_C1210 ,\nC1201_=_C1211 ,C1201_=_C1212 ,C1201_=_C1213 ,C1201_=_C1214 ,C1201_=_C1215 ,C1201_=_C1216 ,\nC1201_=_C1217 ,C1201_=_C1218 ,C1201_=_C1219 ,C1201_=_C1220 ,C1201_=_C1221 ,C1201_=_C1222 ,\nC1202_=_C1203 ,C1202_=_C1205 ,C1202_=_C1206 ,C1202_=_C1207 ,C1202_=_C1208 ,C1202_=_C1209 ,\nC1202_=_C1210 ,C1202_=_C1211 ,C1202_=_C1212 ,C1202_=_C1213 ,C1202_=_C1214 ,C1202_=_C1215 ,\nC1202_=_C1216 ,C1202_=_C1217 ,C1202_=_C1218 ,C1202_=_C1219 ,C1202_=_C1220 ,C1202_=_C1221 ,\nC1202_=_C1222 ,C1203_=_C1205 ,C1203_=_C1206 ,C1203_=_C1207 ,C1203_=_C1208 ,C1203_=_C1209 ,\nC1203_=_C1210 ,C1203_=_C1211 ,C1203_=_C1212 ,C1203_=_C1213 ,C1203_=_C1214 ,C1203_=_C1215 ,\nC1203_=_C1216 ,C1203_=_C1217 ,C1203_=_C1218 ,C1203_=_C1219 ,C1203_=_C1220 ,C1203_=_C1221 ,\nC1203_=_C1222 ,C1205_=_C1206 ,C1205_=_C1207 ,C1205_=_C1208 ,C1205_=_C1209 ,C1205_=_C1210 ,\nC1205_=_C1211 ,C1205_=_C1212 ,C1205_=_C1213 ,C1205_=_C1214 ,C1205_=_C1215 ,C1205_=_C1216 ,\nC1205_=_C1217 ,C1205_=_C1218 ,C1205_=_C1219 ,C1205_=_C1220 ,C1205_=_C1221 ,C1205_=_C1222 ,\nC1206_=_C1207 ,C1206_=_C1208 ,C1206_=_C1209 ,C1206_=_C1210 ,C1206_=_C1211 ,C1206_=_C1212 ,\nC1206_=_C1213 ,C1206_=_C1214 ,C1206_=_C1215 ,C1206_=_C1216 ,C1206_=_C1217 ,C1206_=_C1218 ,\nC1206_=_C1219 ,C1206_=_C1220 ,C1206_=_C1221 ,C1206_=_C1222 ,C1207_=_C1208 ,C1207_=_C1209 ,\nC1207_=_C1210 ,C1207_=_C1211 ,C1207_=_C1212 ,C1207_=_C1213 ,C1207_=_C1214 ,C1207_=_C1215 ,\nC1207_=_C1216 ,C1207_=_C1217 ,C1207_=_C1218 ,C1207_=_C1219 ,C1207_=_C1220 ,C1207_=_C1221 ,\nC1207_=_C1222 ,C1208_=_C1209 ,C1208_=_C1210 ,C1208_=_C1211 ,C1208_=_C1212 ,C1208_=_C1213 ,\nC1208_=_C1214 ,C1208_=_C1215 ,C1208_=_C1216 ,C1208_=_C1217 ,C1208_=_C1218 ,C1208_=_C1219 ,\nC1208_=_C1220 ,C1208_=_C1221 ,C1208_=_C1222 ,C1209_=_C1210 ,C1209_=_C1211 ,C1209_=_C1212 ,\nC1209_=_C1213 ,C1209_=_C1214 ,C1209_=_C1215 ,C1209_=_C1216 ,C1209_=_C1217 ,C1209_=_C1218 ,\nC1209_=_C1219 ,C1209_=_C1220 ,C1209_=_C1221 ,C1209_=_C1222 ,C1210_=_C1211 ,C1210_=_C1212 ,\nC1210_=_C1213 ,C1210_=_C1214 ,C1210_=_C1215 ,C1210_=_C1216 ,C1210_=_C1217 ,C1210_=_C1218 ,\nC1210_=_C1219 ,C1210_=_C1220 ,C1210_=_C1221 ,C1210_=_C1222 ,C1211_=_C1212 ,C1211_=_C1213 ,\nC1211_=_C1214 ,C1211_=_C1215 ,C1211_=_C1216 ,C1211_=_C1217 ,C1211_=_C1218 ,C1211_=_C1219 ,\nC1211_=_C1220 ,C1211_=_C1221 ,C1211_=_C1222 ,C1212_=_C1213 ,C1212_=_C1214 ,C1212_=_C1215 ,\nC1212_=_C1216 ,C1212_=_C1217 ,C1212_=_C1218 ,C1212_=_C1219 ,C1212_=_C1220 ,C1212_=_C1221 ,\nC1212_=_C1222 ,C1213_=_C1214 ,C1213_=_C1215 ,C1213_=_C1216 ,C1213_=_C1217 ,C1213_=_C1218 ,\nC1213_=_C1219 ,C1213_=_C1220 ,C1213_=_C1221 ,C1213_=_C1222 ,C1214_=_C1215 ,C1214_=_C1216 ,\nC1214_=_C1217 ,C1214_=_C1218 ,C1214_=_C1219 ,C1214_=_C1220 ,C1214_=_C1221 ,C1214_=_C1222 ,\nC1215_=_C1216 ,C1215_=_C1217 ,C1215_=_C1218 ,C1215_=_C1219 ,C1215_=_C1220 ,C1215_=_C1221 ,\nC1215_=_C1222 ,C1216_=_C1217 ,C1216_=_C1218 ,C1216_=_C1219 ,C1216_=_C1220 ,C1216_=_C1221 ,\nC1216_=_C1222 ,C1217_=_C1218 ,C1217_=_C1219 ,C1217_=_C1220 ,C1217_=_C1221 ,C1217_=_C1222 ,\nC1218_=_C1219 ,C1218_=_C1220 ,C1218_=_C1221 ,C1218_=_C1222 ,C1219_=_C1220 ,C1219_=_C1221 ,\nC1219_=_C1222 ,C1220_=_C1221 ,C1220_=_C1222 ,C1221_=_C1222 ,"];1496[shape=box, label="id:1496 level: 9\n18: C960 C983 C1026 C1040 C1060 \nC1080 C1099 C1120 C1141 C1184 C1223 \nC1240 C1264 C3609 C3611 C3613 C3614 \nC3615 \n49: C960_=_C3609( C960 C3609 ) C960_=_C3611( C960 C3611 ) C983_=_C3613( C983 C3613 ) C983_=_C3614( C983 C3614 ) C983_=_C3615( C983 C3615 ) \nC1026_=_C3609( C1026 C3609 ) C1026_=_C3611( C1026 C3611 ) C1026_=_C3613( C1026 C3613 ) C1026_=_C3614( C1026 C3614 ) C1026_=_C3615( C1026 C3615 ) C1040_=_C3609( C1040 C3609 ) \nC1040_=_C3613( C1040 C3613 ) C1040_=_C3614( C1040 C3614 ) C1040_=_C3615( C1040 C3615 ) C1060_=_C3611( C1060 C3611 ) C1080_=_C3609( C1080 C3609 ) C1080_=_C3613( C1080 C3613 ) \nC1099_=_C3611( C1099 C3611 ) C1099_=_C3614( C1099 C3614 ) C1099_=_C3615( C1099 C3615 ) C1120_=_C3609( C1120 C3609 ) C1120_=_C3611( C1120 C3611 ) C1141_=_C3613( C1141 C3613 ) \nC1141_=_C3614( C1141 C3614 ) C1141_=_C3615( C1141 C3615 ) C1184_=_C3609( C1184 C3609 ) C1184_=_C3611( C1184 C3611 ) C1184_=_C3613( C1184 C3613 ) C1184_=_C3614( C1184 C3614 ) \nC1184_=_C3615( C1184 C3615 ) C1223_=_C3609( C1223 C3609 ) C1223_=_C3613( C1223 C3613 ) C1223_=_C3614( C1223 C3614 ) C1223_=_C3615( C1223 C3615 ) C1240_=_C3613( C1240 C3613 ) \nC1240_=_C3614( C1240 C3614 ) C1264_=_C3609( C1264 C3609 ) C1264_=_C3611( C1264 C3611 ) C1264_=_C3615( C1264 C3615 ) C3609_=_C3611( C3609 C3611 ) C3609_=_C3613( C3609 C3613 ) \nC3609_=_C3614( C3609 C3614 ) C3609_=_C3615( C3609 C3615 ) C3611_=_C3613( C3611 C3613 ) C3611_=_C3614( C3611 C3614 ) C3611_=_C3615( C3611 C3615 ) C3613_=_C3614( C3613 C3614 ) \nC3613_=_C3615( C3613 C3615 ) C3614_=_C3615( C3614 C3615 ) "];1361-&gt;1496[label="14: C960 C983 C1026 C1040 C1060 \nC1080 C1099 C1120 C1141 C1184 C1223 \nC1240 C1264 C3611 \n7: C960_=_C3611 ,C1026_=_C3611 ,C1060_=_C3611 ,C1099_=_C3611 ,C1120_=_C3611 ,\nC1184_=_C3611 ,C1264_=_C3611 ,"];1497[shape=box, label="id:1497 level: 9\n30: C962 C991 C1001 C1026 C1028 \nC1029 C1030 C1031 C1032 C1033 C1034 \nC1035 C1036 C1037 C1038 C1039 C1042 \nC1050 C1082 C1110 C1122 C1130 C1185 \nC1192 C1202 C1213 C1242 C1252 C3700 \nC3718 \n145: C962_=_C1042( C962 C1042 ) C962_=_C1082( C962 C1082 ) C962_=_C1122( C962 C1122 ) C962_=_C1185( C962 C1185 ) C962_=_C1202( C962 C1202 ) \nC962_=_C1242( C962 C1242 ) C991_=_C1036( C991 C1036 ) C991_=_C1050( C991 C1050 ) C991_=_C1110( C991 C1110 ) C991_=_C1130( C991 C1130 ) C991_=_C1192( C991 C1192 ) \nC991_=_C1213( C991 C1213 ) C991_=_C1252( C991 C1252 ) C1001_=_C1026( C1001 C1026 ) C1001_=_C1028( C1001 C1028 ) C1001_=_C1029( C1001 C1029 ) C1001_=_C1030( C1001 C1030 ) \nC1001_=_C1031( C1001 C1031 ) C1001_=_C1032( C1001 C1032 ) C1001_=_C1033( C1001 C1033 ) C1001_=_C1034( C1001 C1034 ) C1001_=_C1035( C1001 C1035 ) C1001_=_C1036( C1001 C1036 ) \nC1001_=_C1037( C1001 C1037 ) C1001_=_C1038( C1001 C1038 ) C1001_=_C1039( C1001 C1039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8_=_C1029( C1028</w:t>
      </w:r>
    </w:p>
    <w:p>
      <w:pPr>
        <w:pStyle w:val="PreformattedText"/>
        <w:bidi w:val="0"/>
        <w:spacing w:before="0" w:after="0"/>
        <w:jc w:val="left"/>
        <w:rPr/>
      </w:pPr>
      <w:r>
        <w:rPr/>
        <w:t xml:space="preserve"> </w:t>
      </w:r>
      <w:r>
        <w:rPr/>
        <w:t>C1029 ) C1028_=_C1030( C1028 C1030 ) C1028_=_C1031( C1028 C1031 ) \nC1028_=_C1032( C1028 C1032 ) C1028_=_C1033( C1028 C1033 ) C1028_=_C1034( C1028 C1034 ) C1028_=_C1035( C1028 C1035 ) C1028_=_C1036( C1028 C1036 ) C1028_=_C1037( C1028 C1037 ) \nC1028_=_C1038( C1028 C1038 ) C1028_=_C1039( C1028 C1039 ) C1029_=_C1030( C1029 C1030 ) C1029_=_C1031( C1029 C1031 ) C1029_=_C1032( C1029 C1032 ) C1029_=_C1033( C1029 C1033 ) \nC1029_=_C1034( C1029 C1034 ) C1029_=_C1035( C1029 C1035 ) C1029_=_C1036( C1029 C1036 ) C1029_=_C1037( C1029 C1037 ) C1029_=_C1038( C1029 C1038 ) C1029_=_C1039( C1029 C1039 ) \nC1030_=_C1031( C1030 C1031 ) C1030_=_C1032( C1030 C1032 ) C1030_=_C1033( C1030 C1033 ) C1030_=_C1034( C1030 C1034 ) C1030_=_C1035( C1030 C1035 ) C1030_=_C1036( C1030 C1036 ) \nC1030_=_C1037( C1030 C1037 ) C1030_=_C1038( C1030 C1038 ) C1030_=_C1039( C1030 C1039 ) C1031_=_C1032( C1031 C1032 ) C1031_=_C1033( C1031 C1033 ) C1031_=_C1034( C1031 C1034 ) \nC1031_=_C1035( C1031 C1035 ) C1031_=_C1036( C1031 C1036 ) C1031_=_C1037( C1031 C1037 ) C1031_=_C1038( C1031 C1038 ) C1031_=_C1039( C1031 C1039 ) C1032_=_C1033( C1032 C1033 ) \nC1032_=_C1034( C1032 C1034 ) C1032_=_C1035( C1032 C1035 ) C1032_=_C1036( C1032 C1036 ) C1032_=_C1037( C1032 C1037 ) C1032_=_C1038( C1032 C1038 ) C1032_=_C1039( C1032 C1039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5_=_C1036( C1035 C1036 ) \nC1035_=_C1037( C1035 C1037 ) C1035_=_C1038( C1035 C1038 ) C1035_=_C1039( C1035 C1039 ) C1036_=_C1037( C1036 C1037 ) C1036_=_C1038( C1036 C1038 ) C1036_=_C1039( C1036 C1039 ) \nC1036_=_C1050( C1036 C1050 ) C1036_=_C1110( C1036 C1110 ) C1036_=_C1130( C1036 C1130 ) C1036_=_C1192( C1036 C1192 ) C1036_=_C1213( C1036 C1213 ) C1036_=_C1252( C1036 C1252 ) \nC1037_=_C1038( C1037 C1038 ) C1037_=_C1039( C1037 C1039 ) C1038_=_C1039( C1038 C1039 ) C1042_=_C1050( C1042 C1050 ) C1042_=_C1082( C1042 C1082 ) C1042_=_C1122( C1042 C1122 ) \nC1042_=_C1185( C1042 C1185 ) C1042_=_C1202( C1042 C1202 ) C1042_=_C1242( C1042 C1242 ) C1050_=_C1110( C1050 C1110 ) C1050_=_C1130( C1050 C1130 ) C1050_=_C1192( C1050 C1192 ) \nC1050_=_C1213( C1050 C1213 ) C1050_=_C1252( C1050 C1252 ) C1082_=_C1122( C1082 C1122 ) C1082_=_C1185( C1082 C1185 ) C1082_=_C1202( C1082 C1202 ) C1082_=_C1242( C1082 C1242 ) \nC1110_=_C1130( C1110 C1130 ) C1110_=_C1192( C1110 C1192 ) C1110_=_C1213( C1110 C1213 ) C1110_=_C1252( C1110 C1252 ) C1122_=_C1130( C1122 C1130 ) C1122_=_C1185( C1122 C1185 ) \nC1122_=_C1202( C1122 C1202 ) C1122_=_C1242( C1122 C1242 ) C1130_=_C1192( C1130 C1192 ) C1130_=_C1213( C1130 C1213 ) C1130_=_C1252( C1130 C1252 ) C1185_=_C1192( C1185 C1192 ) \nC1185_=_C1202( C1185 C1202 ) C1185_=_C1242( C1185 C1242 ) C1192_=_C1213( C1192 C1213 ) C1192_=_C1252( C1192 C1252 ) C1202_=_C1213( C1202 C1213 ) C1202_=_C1242( C1202 C1242 ) \nC1213_=_C1252( C1213 C1252 ) C1242_=_C1252( C1242 C1252 ) "];1361-&gt;1497[label="29: C962 C991 C1001 C1026 C1028 \nC1029 C1030 C1031 C1032 C1033 C1034 \nC1035 C1037 C1038 C1039 C1042 C1050 \nC1082 C1110 C1122 C1130 C1185 C1192 \nC1202 C1213 C1242 C1252 C3700 C3718 \n125: C962_=_C1042 ,C962_=_C1082 ,C962_=_C1122 ,C962_=_C1185 ,C962_=_C1202 ,\nC962_=_C1242 ,C991_=_C1050 ,C991_=_C1110 ,C991_=_C1130 ,C991_=_C1192 ,C991_=_C1213 ,\nC991_=_C1252 ,C1001_=_C1026 ,C1001_=_C1028 ,C1001_=_C1029 ,C1001_=_C1030 ,C1001_=_C1031 ,\nC1001_=_C1032 ,C1001_=_C1033 ,C1001_=_C1034 ,C1001_=_C1035 ,C1001_=_C1037 ,C1001_=_C1038 ,\nC1001_=_C1039 ,C1026_=_C1028 ,C1026_=_C1029 ,C1026_=_C1030 ,C1026_=_C1031 ,C1026_=_C1032 ,\nC1026_=_C1033 ,C1026_=_C1034 ,C1026_=_C1035 ,C1026_=_C1037 ,C1026_=_C1038 ,C1026_=_C1039 ,\nC1028_=_C1029 ,C1028_=_C1030 ,C1028_=_C1031 ,C1028_=_C1032 ,C1028_=_C1033 ,C1028_=_C1034 ,\nC1028_=_C1035 ,C1028_=_C1037 ,C1028_=_C1038 ,C1028_=_C1039 ,C1029_=_C1030 ,C1029_=_C1031 ,\nC1029_=_C1032 ,C1029_=_C1033 ,C1029_=_C1034 ,C1029_=_C1035 ,C1029_=_C1037 ,C1029_=_C1038 ,\nC1029_=_C1039 ,C1030_=_C1031 ,C1030_=_C1032 ,C1030_=_C1033 ,C1030_=_C1034 ,C1030_=_C1035 ,\nC1030_=_C1037 ,C1030_=_C1038 ,C1030_=_C1039 ,C1031_=_C1032 ,C1031_=_C1033 ,C1031_=_C1034 ,\nC1031_=_C1035 ,C1031_=_C1037 ,C1031_=_C1038 ,C1031_=_C1039 ,C1032_=_C1033 ,C1032_=_C1034 ,\nC1032_=_C1035 ,C1032_=_C1037 ,C1032_=_C1038 ,C1032_=_C1039 ,C1033_=_C1034 ,C1033_=_C1035 ,\nC1033_=_C1037 ,C1033_=_C1038 ,C1033_=_C1039 ,C1034_=_C1035 ,C1034_=_C1037 ,C1034_=_C1038 ,\nC1034_=_C1039 ,C1035_=_C1037 ,C1035_=_C1038 ,C1035_=_C1039 ,C1037_=_C1038 ,C1037_=_C1039 ,\nC1038_=_C1039 ,C1042_=_C1050 ,C1042_=_C1082 ,C1042_=_C1122 ,C1042_=_C1185 ,C1042_=_C1202 ,\nC1042_=_C1242 ,C1050_=_C1110 ,C1050_=_C1130 ,C1050_=_C1192 ,C1050_=_C1213 ,C1050_=_C1252 ,\nC1082_=_C1122 ,C1082_=_C1185 ,C1082_=_C1202 ,C1082_=_C1242 ,C1110_=_C1130 ,C1110_=_C1192 ,\nC1110_=_C1213 ,C1110_=_C1252 ,C1122_=_C1130 ,C1122_=_C1185 ,C1122_=_C1202 ,C1122_=_C1242 ,\nC1130_=_C1192 ,C1130_=_C1213 ,C1130_=_C1252 ,C1185_=_C1192 ,C1185_=_C1202 ,C1185_=_C1242 ,\nC1192_=_C1213 ,C1192_=_C1252 ,C1202_=_C1213 ,C1202_=_C1242 ,C1213_=_C1252 ,C1242_=_C1252 ,"];1498[shape=box, label="id:1498 level: 9\n10: C973 C1013 C1072 C1111 C1132 \nC1173 C1214 C1254 C3413 C3721 \n37: C973_=_C1013( C973 C1013 ) C973_=_C1072( C973 C1072 ) C973_=_C1111( C973 C1111 ) C973_=_C1132( C973 C1132 ) C973_=_C1173( C973 C1173 ) \nC973_=_C1214( C973 C1214 ) C973_=_C1254( C973 C1254 ) C973_=_C3413( C973 C3413 ) C1013_=_C1072( C1013 C1072 ) C1013_=_C1111( C1013 C1111 ) C1013_=_C1132( C1013 C1132 ) \nC1013_=_C1173( C1013 C1173 ) C1013_=_C1214( C1013 C1214 ) C1013_=_C1254( C1013 C1254 ) C1013_=_C3413( C1013 C3413 ) C1072_=_C1111( C1072 C1111 ) C1072_=_C1132( C1072 C1132 ) \nC1072_=_C1173( C1072 C1173 ) C1072_=_C1214( C1072 C1214 ) C1072_=_C1254( C1072 C1254 ) C1072_=_C3413( C1072 C3413 ) C1111_=_C1132( C1111 C1132 ) C1111_=_C1173( C1111 C1173 ) \nC1111_=_C1214( C1111 C1214 ) C1111_=_C1254( C1111 C1254 ) C1111_=_C3413( C1111 C3413 ) C1132_=_C1173( C1132 C1173 ) C1132_=_C1214( C1132 C1214 ) C1132_=_C1254( C1132 C1254 ) \nC1132_=_C3413( C1132 C3413 ) C1173_=_C1214( C1173 C1214 ) C1173_=_C1254( C1173 C1254 ) C1173_=_C3413( C1173 C3413 ) C1214_=_C1254( C1214 C1254 ) C1214_=_C3413( C1214 C3413 ) \nC1254_=_C3413( C1254 C3413 ) C3413_=_C3721( C3413 C3721 ) "];1362-&gt;1498[label="9: C973 C1013 C1072 C1111 C1132 \nC1173 C1214 C1254 C3721 \n28: C973_=_C1013 ,C973_=_C1072 ,C973_=_C1111 ,C973_=_C1132 ,C973_=_C1173 ,\nC973_=_C1214 ,C973_=_C1254 ,C1013_=_C1072 ,C1013_=_C1111 ,C1013_=_C1132 ,C1013_=_C1173 ,\nC1013_=_C1214 ,C1013_=_C1254 ,C1072_=_C1111 ,C1072_=_C1132 ,C1072_=_C1173 ,C1072_=_C1214 ,\nC1072_=_C1254 ,C1111_=_C1132 ,C1111_=_C1173 ,C1111_=_C1214 ,C1111_=_C1254 ,C1132_=_C1173 ,\nC1132_=_C1214 ,C1132_=_C1254 ,C1173_=_C1214 ,C1173_=_C1254 ,C1214_=_C1254 ,"];1499[shape=box, label="id:1499 level: 9\n36: C974 C978 C1014 C1038 C1073 \nC1076 C1092 C1095 C1120 C1121 C1122 \nC1123 C1124 C1125 C1126 C1127 C1128 \nC1129 C1130 C1131 C1132 C1133 C1134 \nC1135 C1136 C1138 C1139 C1140 C1174 \nC1177 C1216 C1219 C1255 C1260 C3723 \nC3729 \n245: C974_=_C978( C974 C978 ) C974_=_C1014( C974 C1014 ) C974_=_C1073( C974 C1073 ) C974_=_C1092( C974 C1092 ) C974_=_C1134( C974 C1134 ) \nC974_=_C1174( C974 C1174 ) C974_=_C1216( C974 C1216 ) C974_=_C1255( C974 C1255 ) C978_=_C1038( C978 C1038 ) C978_=_C1076( C978 C1076 ) C978_=_C1095( C978 C1095 ) \nC978_=_C1177( C978 C1177 ) C978_=_C1219( C978 C1219 ) C978_=_C1260( C978 C1260 ) C1014_=_C1073( C1014 C1073 ) C1014_=_C1092( C1014 C1092 ) C1014_=_C1134( C1014 C1134 ) \nC1014_=_C1174( C1014 C1174 ) C1014_=_C1216( C1014 C1216 ) C1014_=_C1255( C1014 C1255 ) C1038_=_C1076( C1038 C1076 ) C1038_=_C1095( C1038 C1095 ) C1038_=_C1177( C1038 C1177 ) \nC1038_=_C1219( C1038 C1219 ) C1038_=_C1260( C1038 C1260 ) C1073_=_C1076( C1073 C1076 ) C1073_=_C1092( C1073 C1092 ) C1073_=_C1134( C1073 C1134 ) C1073_=_C1174( C1073 C1174 ) \nC1073_=_C1216( C1073 C1216 ) C1073_=_C1255( C1073 C1255 ) C1076_=_C1095( C1076 C1095 ) C1076_=_C1177( C1076 C1177 ) C1076_=_C1219( C1076 C1219 ) C1076_=_C1260( C1076 C1260 ) \nC1092_=_C1095( C1092 C1095 ) C1092_=_C1134( C1092 C1134 ) C1092_=_C1174( C1092 C1174 ) C1092_=_C1216( C1092 C1216 ) C1092_=_C1255( C1092 C1255 ) C1095_=_C1177( C1095 C1177 ) \nC1095_=_C1219( C1095 C1219 ) C1095_=_C1260( C1095 C1260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8( C1120 C1138 ) C1120_=_C1139( C1120 C1139 ) C1120_=_C1140( C1120 C1140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8( C1121 C1138 ) C1121_=_C1139( C1121 C1139 ) C1121_=_C1140( C1121 C1140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w:t>
      </w:r>
    </w:p>
    <w:p>
      <w:pPr>
        <w:pStyle w:val="PreformattedText"/>
        <w:bidi w:val="0"/>
        <w:spacing w:before="0" w:after="0"/>
        <w:jc w:val="left"/>
        <w:rPr/>
      </w:pPr>
      <w:r>
        <w:rPr/>
        <w:t xml:space="preserve"> </w:t>
      </w:r>
      <w:r>
        <w:rPr/>
        <w:t>C1122_=_C1136( C1122 C1136 ) C1122_=_C1138( C1122 C1138 ) \nC1122_=_C1139( C1122 C1139 ) C1122_=_C1140( C1122 C1140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8( C1123 C1138 ) C1123_=_C1139( C1123 C1139 ) C1123_=_C1140( C1123 C1140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8( C1125 C1138 ) C1125_=_C1139( C1125 C1139 ) C1125_=_C1140( C1125 C1140 ) C1126_=_C1127( C1126 C1127 ) \nC1126_=_C1128( C1126 C1128 ) C1126_=_C1129( C1126 C1129 ) C1126_=_C1130( C1126 C1130 ) C1126_=_C1131( C1126 C1131 ) C1126_=_C1132( C1126 C1132 ) C1126_=_C1133( C1126 C1133 ) \nC1126_=_C1134( C1126 C1134 ) C1126_=_C1135( C1126 C1135 ) C1126_=_C1136( C1126 C1136 ) C1126_=_C1138( C1126 C1138 ) C1126_=_C1139( C1126 C1139 ) C1126_=_C1140( C1126 C1140 ) \nC1127_=_C1128( C1127 C1128 ) C1127_=_C1129( C1127 C1129 ) C1127_=_C1130( C1127 C1130 ) C1127_=_C1131( C1127 C1131 ) C1127_=_C1132( C1127 C1132 ) C1127_=_C1133( C1127 C1133 ) \nC1127_=_C1134( C1127 C1134 ) C1127_=_C1135( C1127 C1135 ) C1127_=_C1136( C1127 C1136 ) C1127_=_C1138( C1127 C1138 ) C1127_=_C1139( C1127 C1139 ) C1127_=_C1140( C1127 C1140 ) \nC1128_=_C1129( C1128 C1129 ) C1128_=_C1130( C1128 C1130 ) C1128_=_C1131( C1128 C1131 ) C1128_=_C1132( C1128 C1132 ) C1128_=_C1133( C1128 C1133 ) C1128_=_C1134( C1128 C1134 ) \nC1128_=_C1135( C1128 C1135 ) C1128_=_C1136( C1128 C1136 ) C1128_=_C1138( C1128 C1138 ) C1128_=_C1139( C1128 C1139 ) C1128_=_C1140( C1128 C1140 ) C1129_=_C1130( C1129 C1130 ) \nC1129_=_C1131( C1129 C1131 ) C1129_=_C1132( C1129 C1132 ) C1129_=_C1133( C1129 C1133 ) C1129_=_C1134( C1129 C1134 ) C1129_=_C1135( C1129 C1135 ) C1129_=_C1136( C1129 C1136 ) \nC1129_=_C1138( C1129 C1138 ) C1129_=_C1139( C1129 C1139 ) C1129_=_C1140( C1129 C1140 ) C1130_=_C1131( C1130 C1131 ) C1130_=_C1132( C1130 C1132 ) C1130_=_C1133( C1130 C1133 ) \nC1130_=_C1134( C1130 C1134 ) C1130_=_C1135( C1130 C1135 ) C1130_=_C1136( C1130 C1136 ) C1130_=_C1138( C1130 C1138 ) C1130_=_C1139( C1130 C1139 ) C1130_=_C1140( C1130 C1140 ) \nC1131_=_C1132( C1131 C1132 ) C1131_=_C1133( C1131 C1133 ) C1131_=_C1134( C1131 C1134 ) C1131_=_C1135( C1131 C1135 ) C1131_=_C1136( C1131 C1136 ) C1131_=_C1138( C1131 C1138 ) \nC1131_=_C1139( C1131 C1139 ) C1131_=_C1140( C1131 C1140 ) C1132_=_C1133( C1132 C1133 ) C1132_=_C1134( C1132 C1134 ) C1132_=_C1135( C1132 C1135 ) C1132_=_C1136( C1132 C1136 ) \nC1132_=_C1138( C1132 C1138 ) C1132_=_C1139( C1132 C1139 ) C1132_=_C1140( C1132 C1140 ) C1133_=_C1134( C1133 C1134 ) C1133_=_C1135( C1133 C1135 ) C1133_=_C1136( C1133 C1136 ) \nC1133_=_C1138( C1133 C1138 ) C1133_=_C1139( C1133 C1139 ) C1133_=_C1140( C1133 C1140 ) C1134_=_C1135( C1134 C1135 ) C1134_=_C1136( C1134 C1136 ) C1134_=_C1138( C1134 C1138 ) \nC1134_=_C1139( C1134 C1139 ) C1134_=_C1140( C1134 C1140 ) C1134_=_C1174( C1134 C1174 ) C1134_=_C1216( C1134 C1216 ) C1134_=_C1255( C1134 C1255 ) C1135_=_C1136( C1135 C1136 ) \nC1135_=_C1138( C1135 C1138 ) C1135_=_C1139( C1135 C1139 ) C1135_=_C1140( C1135 C1140 ) C1136_=_C1138( C1136 C1138 ) C1136_=_C1139( C1136 C1139 ) C1136_=_C1140( C1136 C1140 ) \nC1138_=_C1139( C1138 C1139 ) C1138_=_C1140( C1138 C1140 ) C1139_=_C1140( C1139 C1140 ) C1174_=_C1177( C1174 C1177 ) C1174_=_C1216( C1174 C1216 ) C1174_=_C1255( C1174 C1255 ) \nC1177_=_C1219( C1177 C1219 ) C1177_=_C1260( C1177 C1260 ) C1216_=_C1219( C1216 C1219 ) C1216_=_C1255( C1216 C1255 ) C1219_=_C1260( C1219 C1260 ) C1255_=_C1260( C1255 C1260 ) "];1362-&gt;1499[label="35: C974 C978 C1014 C1038 C1073 \nC1076 C1092 C1095 C1120 C1121 C1122 \nC1123 C1124 C1125 C1126 C1127 C1128 \nC1129 C1130 C1131 C1132 C1133 C1135 \nC1136 C1138 C1139 C1140 C1174 C1177 \nC1216 C1219 C1255 C1260 C3723 C3729 \n219: C974_=_C978 ,C974_=_C1014 ,C974_=_C1073 ,C974_=_C1092 ,C974_=_C1174 ,\nC974_=_C1216 ,C974_=_C1255 ,C978_=_C1038 ,C978_=_C1076 ,C978_=_C1095 ,C978_=_C1177 ,\nC978_=_C1219 ,C978_=_C1260 ,C1014_=_C1073 ,C1014_=_C1092 ,C1014_=_C1174 ,C1014_=_C1216 ,\nC1014_=_C1255 ,C1038_=_C1076 ,C1038_=_C1095 ,C1038_=_C1177 ,C1038_=_C1219 ,C1038_=_C1260 ,\nC1073_=_C1076 ,C1073_=_C1092 ,C1073_=_C1174 ,C1073_=_C1216 ,C1073_=_C1255 ,C1076_=_C1095 ,\nC1076_=_C1177 ,C1076_=_C1219 ,C1076_=_C1260 ,C1092_=_C1095 ,C1092_=_C1174 ,C1092_=_C1216 ,\nC1092_=_C1255 ,C1095_=_C1177 ,C1095_=_C1219 ,C1095_=_C1260 ,C1120_=_C1121 ,C1120_=_C1122 ,\nC1120_=_C1123 ,C1120_=_C1124 ,C1120_=_C1125 ,C1120_=_C1126 ,C1120_=_C1127 ,C1120_=_C1128 ,\nC1120_=_C1129 ,C1120_=_C1130 ,C1120_=_C1131 ,C1120_=_C1132 ,C1120_=_C1133 ,C1120_=_C1135 ,\nC1120_=_C1136 ,C1120_=_C1138 ,C1120_=_C1139 ,C1120_=_C1140 ,C1121_=_C1122 ,C1121_=_C1123 ,\nC1121_=_C1124 ,C1121_=_C1125 ,C1121_=_C1126 ,C1121_=_C1127 ,C1121_=_C1128 ,C1121_=_C1129 ,\nC1121_=_C1130 ,C1121_=_C1131 ,C1121_=_C1132 ,C1121_=_C1133 ,C1121_=_C1135 ,C1121_=_C1136 ,\nC1121_=_C1138 ,C1121_=_C1139 ,C1121_=_C1140 ,C1122_=_C1123 ,C1122_=_C1124 ,C1122_=_C1125 ,\nC1122_=_C1126 ,C1122_=_C1127 ,C1122_=_C1128 ,C1122_=_C1129 ,C1122_=_C1130 ,C1122_=_C1131 ,\nC1122_=_C1132 ,C1122_=_C1133 ,C1122_=_C1135 ,C1122_=_C1136 ,C1122_=_C1138 ,C1122_=_C1139 ,\nC1122_=_C1140 ,C1123_=_C1124 ,C1123_=_C1125 ,C1123_=_C1126 ,C1123_=_C1127 ,C1123_=_C1128 ,\nC1123_=_C1129 ,C1123_=_C1130 ,C1123_=_C1131 ,C1123_=_C1132 ,C1123_=_C1133 ,C1123_=_C1135 ,\nC1123_=_C1136 ,C1123_=_C1138 ,C1123_=_C1139 ,C1123_=_C1140 ,C1124_=_C1125 ,C1124_=_C1126 ,\nC1124_=_C1127 ,C1124_=_C1128 ,C1124_=_C1129 ,C1124_=_C1130 ,C1124_=_C1131 ,C1124_=_C1132 ,\nC1124_=_C1133 ,C1124_=_C1135 ,C1124_=_C1136 ,C1124_=_C1138 ,C1124_=_C1139 ,C1124_=_C1140 ,\nC1125_=_C1126 ,C1125_=_C1127 ,C1125_=_C1128 ,C1125_=_C1129 ,C1125_=_C1130 ,C1125_=_C1131 ,\nC1125_=_C1132 ,C1125_=_C1133 ,C1125_=_C1135 ,C1125_=_C1136 ,C1125_=_C1138 ,C1125_=_C1139 ,\nC1125_=_C1140 ,C1126_=_C1127 ,C1126_=_C1128 ,C1126_=_C1129 ,C1126_=_C1130 ,C1126_=_C1131 ,\nC1126_=_C1132 ,C1126_=_C1133 ,C1126_=_C1135 ,C1126_=_C1136 ,C1126_=_C1138 ,C1126_=_C1139 ,\nC1126_=_C1140 ,C1127_=_C1128 ,C1127_=_C1129 ,C1127_=_C1130 ,C1127_=_C1131 ,C1127_=_C1132 ,\nC1127_=_C1133 ,C1127_=_C1135 ,C1127_=_C1136 ,C1127_=_C1138 ,C1127_=_C1139 ,C1127_=_C1140 ,\nC1128_=_C1129 ,C1128_=_C1130 ,C1128_=_C1131 ,C1128_=_C1132 ,C1128_=_C1133 ,C1128_=_C1135 ,\nC1128_=_C1136 ,C1128_=_C1138 ,C1128_=_C1139 ,C1128_=_C1140 ,C1129_=_C1130 ,C1129_=_C1131 ,\nC1129_=_C1132 ,C1129_=_C1133 ,C1129_=_C1135 ,C1129_=_C1136 ,C1129_=_C1138 ,C1129_=_C1139 ,\nC1129_=_C1140 ,C1130_=_C1131 ,C1130_=_C1132 ,C1130_=_C1133 ,C1130_=_C1135 ,C1130_=_C1136 ,\nC1130_=_C1138 ,C1130_=_C1139 ,C1130_=_C1140 ,C1131_=_C1132 ,C1131_=_C1133 ,C1131_=_C1135 ,\nC1131_=_C1136 ,C1131_=_C1138 ,C1131_=_C1139 ,C1131_=_C1140 ,C1132_=_C1133 ,C1132_=_C1135 ,\nC1132_=_C1136 ,C1132_=_C1138 ,C1132_=_C1139 ,C1132_=_C1140 ,C1133_=_C1135 ,C1133_=_C1136 ,\nC1133_=_C1138 ,C1133_=_C1139 ,C1133_=_C1140 ,C1135_=_C1136 ,C1135_=_C1138 ,C1135_=_C1139 ,\nC1135_=_C1140 ,C1136_=_C1138 ,C1136_=_C1139 ,C1136_=_C1140 ,C1138_=_C1139 ,C1138_=_C1140 ,\nC1139_=_C1140 ,C1174_=_C1177 ,C1174_=_C1216 ,C1174_=_C1255 ,C1177_=_C1219 ,C1177_=_C1260 ,\nC1216_=_C1219 ,C1216_=_C1255 ,C1219_=_C1260 ,C1255_=_C1260 ,"];1500[shape=box, label="id:1500 level: 9\n34: C971 C988 C1008 C1034 C1046 \nC1047 C1080 C1081 C1082 C1083 C1084 \nC1085 C1086 C1088 C1089 C1090 C1091 \nC1092 C1093 C1094 C1095 C1096 C1097 \nC1098 C1127 C1128 C1168 C1171 C1210 \nC1228 C1250 C1251 C3712 C3715 \n206: C971_=_C1008( C971 C1008 ) C971_=_C1047( C971 C1047 ) C971_=_C1089( C971 C1089 ) C971_=_C1128( C971 C1128 ) C971_=_C1171( C971 C1171 ) \nC971_=_C1210( C971 C1210 ) C971_=_C1251( C971 C1251 ) C988_=_C1034( C988 C1034 ) C988_=_C1046( C988 C1046 ) C988_=_C1127( C988 C1127 ) C988_=_C1168( C988 C1168 ) \nC988_=_C1228( C988 C1228 ) C988_=_C1250( C988 C1250 ) C1008_=_C1047( C1008 C1047 ) C1008_=_C1089( C1008 C1089 ) C1008_=_C1128( C1008 C1128 ) C1008_=_C1171( C1008 C1171 ) \nC1008_=_C1210( C1008 C1210 ) C1008_=_C1251( C1008 C1251 ) C1034_=_C1046( C1034 C1046 ) C1034_=_C1127( C1034 C1127 ) C1034_=_C1168( C1034 C1168 ) C1034_=_C1228( C1034 C1228 ) \nC1034_=_C1250( C1034 C1250 ) C1046_=_C1047( C1046 C1047 ) C1046_=_C1127( C1046 C1127 ) C1046_=_C1168( C1046 C1168 ) C1046_=_C1228( C1046 C1228 ) C1046_=_C1250( C1046 C1250 ) \nC1047_=_C1089( C1047 C1089 ) C1047_=_C1128( C1047 C1128 ) C1047_=_C1171( C1047 C1171 ) C1047_=_C1210( C1047 C1210 ) C1047_=_C1251( C1047 C1251 ) C1080_=_C1081( C1080 C1081 ) \nC1080_=_C1082( C1080 C1082 ) C1080_=_C1083( C1080 C1083 ) C1080_=_C1084( C1080 C1084 ) C1080_=_C1085( C1080 C1085 ) C1080_=_C1086( C1080 C1086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1_=_C1082( C1081 C1082 ) C1081_=_C1083( C1081 C1083 ) \nC1081_=_C1084( C1081 C1084 ) C1081_=_C1085( C1081 C1085</w:t>
      </w:r>
    </w:p>
    <w:p>
      <w:pPr>
        <w:pStyle w:val="PreformattedText"/>
        <w:bidi w:val="0"/>
        <w:spacing w:before="0" w:after="0"/>
        <w:jc w:val="left"/>
        <w:rPr/>
      </w:pPr>
      <w:r>
        <w:rPr/>
        <w:t xml:space="preserve"> </w:t>
      </w:r>
      <w:r>
        <w:rPr/>
        <w:t>) C1081_=_C1086( C1081 C1086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2_=_C1083( C1082 C1083 ) C1082_=_C1084( C1082 C1084 ) C1082_=_C1085( C1082 C1085 ) C1082_=_C1086( C1082 C1086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3_=_C1084( C1083 C1084 ) \nC1083_=_C1085( C1083 C1085 ) C1083_=_C1086( C1083 C1086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4_=_C1085( C1084 C1085 ) C1084_=_C1086( C1084 C1086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5_=_C1086( C1085 C1086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8_=_C1089( C1088 C1089 ) C1088_=_C1090( C1088 C1090 ) C1088_=_C1091( C1088 C1091 ) C1088_=_C1092( C1088 C1092 ) C1088_=_C1093( C1088 C1093 ) \nC1088_=_C1094( C1088 C1094 ) C1088_=_C1095( C1088 C1095 ) C1088_=_C1096( C1088 C1096 ) C1088_=_C1097( C1088 C1097 ) C1088_=_C1098( C1088 C1098 ) C1089_=_C1090( C1089 C1090 ) \nC1089_=_C1091( C1089 C1091 ) C1089_=_C1092( C1089 C1092 ) C1089_=_C1093( C1089 C1093 ) C1089_=_C1094( C1089 C1094 ) C1089_=_C1095( C1089 C1095 ) C1089_=_C1096( C1089 C1096 ) \nC1089_=_C1097( C1089 C1097 ) C1089_=_C1098( C1089 C1098 ) C1089_=_C1128( C1089 C1128 ) C1089_=_C1171( C1089 C1171 ) C1089_=_C1210( C1089 C1210 ) C1089_=_C1251( C1089 C1251 ) \nC1090_=_C1091( C1090 C1091 ) C1090_=_C1092( C1090 C1092 ) C1090_=_C1093( C1090 C1093 ) C1090_=_C1094( C1090 C1094 ) C1090_=_C1095( C1090 C1095 ) C1090_=_C1096( C1090 C1096 ) \nC1090_=_C1097( C1090 C1097 ) C1090_=_C1098( C1090 C1098 ) C1091_=_C1092( C1091 C1092 ) C1091_=_C1093( C1091 C1093 ) C1091_=_C1094( C1091 C1094 ) C1091_=_C1095( C1091 C1095 ) \nC1091_=_C1096( C1091 C1096 ) C1091_=_C1097( C1091 C1097 ) C1091_=_C1098( C1091 C1098 ) C1092_=_C1093( C1092 C1093 ) C1092_=_C1094( C1092 C1094 ) C1092_=_C1095( C1092 C1095 ) \nC1092_=_C1096( C1092 C1096 ) C1092_=_C1097( C1092 C1097 ) C1092_=_C1098( C1092 C1098 ) C1093_=_C1094( C1093 C1094 ) C1093_=_C1095( C1093 C1095 ) C1093_=_C1096( C1093 C1096 ) \nC1093_=_C1097( C1093 C1097 ) C1093_=_C1098( C1093 C1098 ) C1094_=_C1095( C1094 C1095 ) C1094_=_C1096( C1094 C1096 ) C1094_=_C1097( C1094 C1097 ) C1094_=_C1098( C1094 C1098 ) \nC1095_=_C1096( C1095 C1096 ) C1095_=_C1097( C1095 C1097 ) C1095_=_C1098( C1095 C1098 ) C1096_=_C1097( C1096 C1097 ) C1096_=_C1098( C1096 C1098 ) C1097_=_C1098( C1097 C1098 ) \nC1127_=_C1128( C1127 C1128 ) C1127_=_C1168( C1127 C1168 ) C1127_=_C1228( C1127 C1228 ) C1127_=_C1250( C1127 C1250 ) C1128_=_C1171( C1128 C1171 ) C1128_=_C1210( C1128 C1210 ) \nC1128_=_C1251( C1128 C1251 ) C1168_=_C1171( C1168 C1171 ) C1168_=_C1228( C1168 C1228 ) C1168_=_C1250( C1168 C1250 ) C1171_=_C1210( C1171 C1210 ) C1171_=_C1251( C1171 C1251 ) \nC1210_=_C1251( C1210 C1251 ) C1228_=_C1250( C1228 C1250 ) C1250_=_C1251( C1250 C1251 ) "];1363-&gt;1500[label="33: C971 C988 C1008 C1034 C1046 \nC1047 C1080 C1081 C1082 C1083 C1084 \nC1085 C1086 C1088 C1090 C1091 C1092 \nC1093 C1094 C1095 C1096 C1097 C1098 \nC1127 C1128 C1168 C1171 C1210 C1228 \nC1250 C1251 C3712 C3715 \n182: C971_=_C1008 ,C971_=_C1047 ,C971_=_C1128 ,C971_=_C1171 ,C971_=_C1210 ,\nC971_=_C1251 ,C988_=_C1034 ,C988_=_C1046 ,C988_=_C1127 ,C988_=_C1168 ,C988_=_C1228 ,\nC988_=_C1250 ,C1008_=_C1047 ,C1008_=_C1128 ,C1008_=_C1171 ,C1008_=_C1210 ,C1008_=_C1251 ,\nC1034_=_C1046 ,C1034_=_C1127 ,C1034_=_C1168 ,C1034_=_C1228 ,C1034_=_C1250 ,C1046_=_C1047 ,\nC1046_=_C1127 ,C1046_=_C1168 ,C1046_=_C1228 ,C1046_=_C1250 ,C1047_=_C1128 ,C1047_=_C1171 ,\nC1047_=_C1210 ,C1047_=_C1251 ,C1080_=_C1081 ,C1080_=_C1082 ,C1080_=_C1083 ,C1080_=_C1084 ,\nC1080_=_C1085 ,C1080_=_C1086 ,C1080_=_C1088 ,C1080_=_C1090 ,C1080_=_C1091 ,C1080_=_C1092 ,\nC1080_=_C1093 ,C1080_=_C1094 ,C1080_=_C1095 ,C1080_=_C1096 ,C1080_=_C1097 ,C1080_=_C1098 ,\nC1081_=_C1082 ,C1081_=_C1083 ,C1081_=_C1084 ,C1081_=_C1085 ,C1081_=_C1086 ,C1081_=_C1088 ,\nC1081_=_C1090 ,C1081_=_C1091 ,C1081_=_C1092 ,C1081_=_C1093 ,C1081_=_C1094 ,C1081_=_C1095 ,\nC1081_=_C1096 ,C1081_=_C1097 ,C1081_=_C1098 ,C1082_=_C1083 ,C1082_=_C1084 ,C1082_=_C1085 ,\nC1082_=_C1086 ,C1082_=_C1088 ,C1082_=_C1090 ,C1082_=_C1091 ,C1082_=_C1092 ,C1082_=_C1093 ,\nC1082_=_C1094 ,C1082_=_C1095 ,C1082_=_C1096 ,C1082_=_C1097 ,C1082_=_C1098 ,C1083_=_C1084 ,\nC1083_=_C1085 ,C1083_=_C1086 ,C1083_=_C1088 ,C1083_=_C1090 ,C1083_=_C1091 ,C1083_=_C1092 ,\nC1083_=_C1093 ,C1083_=_C1094 ,C1083_=_C1095 ,C1083_=_C1096 ,C1083_=_C1097 ,C1083_=_C1098 ,\nC1084_=_C1085 ,C1084_=_C1086 ,C1084_=_C1088 ,C1084_=_C1090 ,C1084_=_C1091 ,C1084_=_C1092 ,\nC1084_=_C1093 ,C1084_=_C1094 ,C1084_=_C1095 ,C1084_=_C1096 ,C1084_=_C1097 ,C1084_=_C1098 ,\nC1085_=_C1086 ,C1085_=_C1088 ,C1085_=_C1090 ,C1085_=_C1091 ,C1085_=_C1092 ,C1085_=_C1093 ,\nC1085_=_C1094 ,C1085_=_C1095 ,C1085_=_C1096 ,C1085_=_C1097 ,C1085_=_C1098 ,C1086_=_C1088 ,\nC1086_=_C1090 ,C1086_=_C1091 ,C1086_=_C1092 ,C1086_=_C1093 ,C1086_=_C1094 ,C1086_=_C1095 ,\nC1086_=_C1096 ,C1086_=_C1097 ,C1086_=_C1098 ,C1088_=_C1090 ,C1088_=_C1091 ,C1088_=_C1092 ,\nC1088_=_C1093 ,C1088_=_C1094 ,C1088_=_C1095 ,C1088_=_C1096 ,C1088_=_C1097 ,C1088_=_C1098 ,\nC1090_=_C1091 ,C1090_=_C1092 ,C1090_=_C1093 ,C1090_=_C1094 ,C1090_=_C1095 ,C1090_=_C1096 ,\nC1090_=_C1097 ,C1090_=_C1098 ,C1091_=_C1092 ,C1091_=_C1093 ,C1091_=_C1094 ,C1091_=_C1095 ,\nC1091_=_C1096 ,C1091_=_C1097 ,C1091_=_C1098 ,C1092_=_C1093 ,C1092_=_C1094 ,C1092_=_C1095 ,\nC1092_=_C1096 ,C1092_=_C1097 ,C1092_=_C1098 ,C1093_=_C1094 ,C1093_=_C1095 ,C1093_=_C1096 ,\nC1093_=_C1097 ,C1093_=_C1098 ,C1094_=_C1095 ,C1094_=_C1096 ,C1094_=_C1097 ,C1094_=_C1098 ,\nC1095_=_C1096 ,C1095_=_C1097 ,C1095_=_C1098 ,C1096_=_C1097 ,C1096_=_C1098 ,C1097_=_C1098 ,\nC1127_=_C1128 ,C1127_=_C1168 ,C1127_=_C1228 ,C1127_=_C1250 ,C1128_=_C1171 ,C1128_=_C1210 ,\nC1128_=_C1251 ,C1168_=_C1171 ,C1168_=_C1228 ,C1168_=_C1250 ,C1171_=_C1210 ,C1171_=_C1251 ,\nC1210_=_C1251 ,C1228_=_C1250 ,C1250_=_C1251 ,"];1501[shape=box, label="id:1501 level: 9\n35: C985 C993 C1003 C1012 C1040 \nC1041 C1042 C1043 C1044 C1045 C1046 \nC1047 C1048 C1049 C1050 C1052 C1053 \nC1054 C1055 C1056 C1057 C1058 C1059 \nC1091 C1104 C1125 C1152 C1166 C1194 \nC1227 C1232 C1246 C1273 C3707 C3720 \n223: C985_=_C993( C985 C993 ) C985_=_C1003( C985 C1003 ) C985_=_C1045( C985 C1045 ) C985_=_C1104( C985 C1104 ) C985_=_C1125( C985 C1125 ) \nC985_=_C1166( C985 C1166 ) C985_=_C1227( C985 C1227 ) C985_=_C1246( C985 C1246 ) C993_=_C1012( C993 C1012 ) C993_=_C1091( C993 C1091 ) C993_=_C1152( C993 C1152 ) \nC993_=_C1194( C993 C1194 ) C993_=_C1232( C993 C1232 ) C993_=_C1273( C993 C1273 ) C1003_=_C1012( C1003 C1012 ) C1003_=_C1045( C1003 C1045 ) C1003_=_C1104( C1003 C1104 ) \nC1003_=_C1125( C1003 C1125 ) C1003_=_C1166( C1003 C1166 ) C1003_=_C1227( C1003 C1227 ) C1003_=_C1246( C1003 C1246 ) C1012_=_C1091( C1012 C1091 ) C1012_=_C1152( C1012 C1152 ) \nC1012_=_C1194( C1012 C1194 ) C1012_=_C1232( C1012 C1232 ) C1012_=_C1273( C1012 C1273 ) C1040_=_C1041( C1040 C1041 ) C1040_=_C1042( C1040 C1042 ) C1040_=_C1043( C1040 C1043 ) \nC1040_=_C1044( C1040 C1044 ) C1040_=_C1045( C1040 C1045 ) C1040_=_C1046( C1040 C1046 ) C1040_=_C1047( C1040 C1047 ) C1040_=_C1048( C1040 C1048 ) C1040_=_C1049( C1040 C1049 ) \nC1040_=_C1050( C1040 C1050 ) C1040_=_C1052( C1040 C1052 ) C1040_=_C1053( C1040 C1053 ) C1040_=_C1054( C1040 C1054 ) C1040_=_C1055( C1040 C1055 ) C1040_=_C1056( C1040 C1056 ) \nC1040_=_C1057( C1040 C1057 ) C1040_=_C1058( C1040 C1058 ) C1040_=_C1059( C1040 C1059 ) C1041_=_C1042( C1041 C1042 ) C1041_=_C1043( C1041 C1043 ) C1041_=_C1044( C1041 C1044 ) \nC1041_=_C1045( C1041 C1045 ) C1041_=_C1046( C1041 C1046 ) C1041_=_C1047( C1041 C1047 ) C1041_=_C1048( C1041 C1048 ) C1041_=_C1049( C1041 C1049 ) C1041_=_C1050( C1041 C1050 ) \nC1041_=_C1052( C1041 C1052 ) C1041_=_C1053( C1041 C1053 ) C1041_=_C1054( C1041 C1054 ) C1041_=_C1055( C1041 C1055 ) C1041_=_C1056( C1041 C1056 ) C1041_=_C1057( C1041 C1057 ) \nC1041_=_C1058( C1041 C1058 ) C1041_=_C1059( C1041 C1059 ) C1042_=_C1043( C1042 C1043 ) C1042_=_C1044( C1042 C1044 ) C1042_=_C1045( C1042 C1045 ) C1042_=_C1046( C1042 C1046 ) \nC1042_=_C1047( C1042 C1047 ) C1042_=_C1048( C1042 C1048 ) C1042_=_C1049( C1042 C1049 ) C1042_=_C1050( C1042 C1050 ) C1042_=_C1052( C1042 C1052 ) C1042_=_C1053( C1042 C1053 ) \nC1042_=_C1054( C1042 C1054 ) C1042_=_C1055( C1042 C1055 ) C1042_=_C1056( C1042 C1056 ) C1042_=_C1057( C1042 C1057 ) C1042_=_C1058(</w:t>
      </w:r>
    </w:p>
    <w:p>
      <w:pPr>
        <w:pStyle w:val="PreformattedText"/>
        <w:bidi w:val="0"/>
        <w:spacing w:before="0" w:after="0"/>
        <w:jc w:val="left"/>
        <w:rPr/>
      </w:pPr>
      <w:r>
        <w:rPr/>
        <w:t xml:space="preserve"> </w:t>
      </w:r>
      <w:r>
        <w:rPr/>
        <w:t>C1042 C1058 ) C1042_=_C1059( C1042 C1059 ) \nC1043_=_C1044( C1043 C1044 ) C1043_=_C1045( C1043 C1045 ) C1043_=_C1046( C1043 C1046 ) C1043_=_C1047( C1043 C1047 ) C1043_=_C1048( C1043 C1048 ) C1043_=_C1049( C1043 C1049 ) \nC1043_=_C1050( C1043 C1050 ) C1043_=_C1052( C1043 C1052 ) C1043_=_C1053( C1043 C1053 ) C1043_=_C1054( C1043 C1054 ) C1043_=_C1055( C1043 C1055 ) C1043_=_C1056( C1043 C1056 ) \nC1043_=_C1057( C1043 C1057 ) C1043_=_C1058( C1043 C1058 ) C1043_=_C1059( C1043 C1059 ) C1044_=_C1045( C1044 C1045 ) C1044_=_C1046( C1044 C1046 ) C1044_=_C1047( C1044 C1047 ) \nC1044_=_C1048( C1044 C1048 ) C1044_=_C1049( C1044 C1049 ) C1044_=_C1050( C1044 C1050 ) C1044_=_C1052( C1044 C1052 ) C1044_=_C1053( C1044 C1053 ) C1044_=_C1054( C1044 C1054 ) \nC1044_=_C1055( C1044 C1055 ) C1044_=_C1056( C1044 C1056 ) C1044_=_C1057( C1044 C1057 ) C1044_=_C1058( C1044 C1058 ) C1044_=_C1059( C1044 C1059 ) C1045_=_C1046( C1045 C1046 ) \nC1045_=_C1047( C1045 C1047 ) C1045_=_C1048( C1045 C1048 ) C1045_=_C1049( C1045 C1049 ) C1045_=_C1050( C1045 C1050 ) C1045_=_C1052( C1045 C1052 ) C1045_=_C1053( C1045 C1053 ) \nC1045_=_C1054( C1045 C1054 ) C1045_=_C1055( C1045 C1055 ) C1045_=_C1056( C1045 C1056 ) C1045_=_C1057( C1045 C1057 ) C1045_=_C1058( C1045 C1058 ) C1045_=_C1059( C1045 C1059 ) \nC1045_=_C1104( C1045 C1104 ) C1045_=_C1125( C1045 C1125 ) C1045_=_C1166( C1045 C1166 ) C1045_=_C1227( C1045 C1227 ) C1045_=_C1246( C1045 C1246 ) C1046_=_C1047( C1046 C1047 ) \nC1046_=_C1048( C1046 C1048 ) C1046_=_C1049( C1046 C1049 ) C1046_=_C1050( C1046 C1050 ) C1046_=_C1052( C1046 C1052 ) C1046_=_C1053( C1046 C1053 ) C1046_=_C1054( C1046 C1054 ) \nC1046_=_C1055( C1046 C1055 ) C1046_=_C1056( C1046 C1056 ) C1046_=_C1057( C1046 C1057 ) C1046_=_C1058( C1046 C1058 ) C1046_=_C1059( C1046 C1059 ) C1047_=_C1048( C1047 C1048 ) \nC1047_=_C1049( C1047 C1049 ) C1047_=_C1050( C1047 C1050 ) C1047_=_C1052( C1047 C1052 ) C1047_=_C1053( C1047 C1053 ) C1047_=_C1054( C1047 C1054 ) C1047_=_C1055( C1047 C1055 ) \nC1047_=_C1056( C1047 C1056 ) C1047_=_C1057( C1047 C1057 ) C1047_=_C1058( C1047 C1058 ) C1047_=_C1059( C1047 C1059 ) C1048_=_C1049( C1048 C1049 ) C1048_=_C1050( C1048 C1050 ) \nC1048_=_C1052( C1048 C1052 ) C1048_=_C1053( C1048 C1053 ) C1048_=_C1054( C1048 C1054 ) C1048_=_C1055( C1048 C1055 ) C1048_=_C1056( C1048 C1056 ) C1048_=_C1057( C1048 C1057 ) \nC1048_=_C1058( C1048 C1058 ) C1048_=_C1059( C1048 C1059 ) C1049_=_C1050( C1049 C1050 ) C1049_=_C1052( C1049 C1052 ) C1049_=_C1053( C1049 C1053 ) C1049_=_C1054( C1049 C1054 ) \nC1049_=_C1055( C1049 C1055 ) C1049_=_C1056( C1049 C1056 ) C1049_=_C1057( C1049 C1057 ) C1049_=_C1058( C1049 C1058 ) C1049_=_C1059( C1049 C1059 ) C1050_=_C1052( C1050 C1052 ) \nC1050_=_C1053( C1050 C1053 ) C1050_=_C1054( C1050 C1054 ) C1050_=_C1055( C1050 C1055 ) C1050_=_C1056( C1050 C1056 ) C1050_=_C1057( C1050 C1057 ) C1050_=_C1058( C1050 C1058 ) \nC1050_=_C1059( C1050 C1059 ) C1052_=_C1053( C1052 C1053 ) C1052_=_C1054( C1052 C1054 ) C1052_=_C1055( C1052 C1055 ) C1052_=_C1056( C1052 C1056 ) C1052_=_C1057( C1052 C1057 ) \nC1052_=_C1058( C1052 C1058 ) C1052_=_C1059( C1052 C1059 ) C1053_=_C1054( C1053 C1054 ) C1053_=_C1055( C1053 C1055 ) C1053_=_C1056( C1053 C1056 ) C1053_=_C1057( C1053 C1057 ) \nC1053_=_C1058( C1053 C1058 ) C1053_=_C1059( C1053 C1059 ) C1054_=_C1055( C1054 C1055 ) C1054_=_C1056( C1054 C1056 ) C1054_=_C1057( C1054 C1057 ) C1054_=_C1058( C1054 C1058 ) \nC1054_=_C1059( C1054 C1059 ) C1055_=_C1056( C1055 C1056 ) C1055_=_C1057( C1055 C1057 ) C1055_=_C1058( C1055 C1058 ) C1055_=_C1059( C1055 C1059 ) C1056_=_C1057( C1056 C1057 ) \nC1056_=_C1058( C1056 C1058 ) C1056_=_C1059( C1056 C1059 ) C1057_=_C1058( C1057 C1058 ) C1057_=_C1059( C1057 C1059 ) C1058_=_C1059( C1058 C1059 ) C1091_=_C1152( C1091 C1152 ) \nC1091_=_C1194( C1091 C1194 ) C1091_=_C1232( C1091 C1232 ) C1091_=_C1273( C1091 C1273 ) C1104_=_C1125( C1104 C1125 ) C1104_=_C1166( C1104 C1166 ) C1104_=_C1227( C1104 C1227 ) \nC1104_=_C1246( C1104 C1246 ) C1125_=_C1166( C1125 C1166 ) C1125_=_C1227( C1125 C1227 ) C1125_=_C1246( C1125 C1246 ) C1152_=_C1194( C1152 C1194 ) C1152_=_C1232( C1152 C1232 ) \nC1152_=_C1273( C1152 C1273 ) C1166_=_C1227( C1166 C1227 ) C1166_=_C1246( C1166 C1246 ) C1194_=_C1232( C1194 C1232 ) C1194_=_C1273( C1194 C1273 ) C1227_=_C1232( C1227 C1232 ) \nC1227_=_C1246( C1227 C1246 ) C1232_=_C1273( C1232 C1273 ) "];1363-&gt;1501[label="34: C985 C993 C1003 C1012 C1040 \nC1041 C1042 C1043 C1044 C1046 C1047 \nC1048 C1049 C1050 C1052 C1053 C1054 \nC1055 C1056 C1057 C1058 C1059 C1091 \nC1104 C1125 C1152 C1166 C1194 C1227 \nC1232 C1246 C1273 C3707 C3720 \n198: C985_=_C993 ,C985_=_C1003 ,C985_=_C1104 ,C985_=_C1125 ,C985_=_C1166 ,\nC985_=_C1227 ,C985_=_C1246 ,C993_=_C1012 ,C993_=_C1091 ,C993_=_C1152 ,C993_=_C1194 ,\nC993_=_C1232 ,C993_=_C1273 ,C1003_=_C1012 ,C1003_=_C1104 ,C1003_=_C1125 ,C1003_=_C1166 ,\nC1003_=_C1227 ,C1003_=_C1246 ,C1012_=_C1091 ,C1012_=_C1152 ,C1012_=_C1194 ,C1012_=_C1232 ,\nC1012_=_C1273 ,C1040_=_C1041 ,C1040_=_C1042 ,C1040_=_C1043 ,C1040_=_C1044 ,C1040_=_C1046 ,\nC1040_=_C1047 ,C1040_=_C1048 ,C1040_=_C1049 ,C1040_=_C1050 ,C1040_=_C1052 ,C1040_=_C1053 ,\nC1040_=_C1054 ,C1040_=_C1055 ,C1040_=_C1056 ,C1040_=_C1057 ,C1040_=_C1058 ,C1040_=_C1059 ,\nC1041_=_C1042 ,C1041_=_C1043 ,C1041_=_C1044 ,C1041_=_C1046 ,C1041_=_C1047 ,C1041_=_C1048 ,\nC1041_=_C1049 ,C1041_=_C1050 ,C1041_=_C1052 ,C1041_=_C1053 ,C1041_=_C1054 ,C1041_=_C1055 ,\nC1041_=_C1056 ,C1041_=_C1057 ,C1041_=_C1058 ,C1041_=_C1059 ,C1042_=_C1043 ,C1042_=_C1044 ,\nC1042_=_C1046 ,C1042_=_C1047 ,C1042_=_C1048 ,C1042_=_C1049 ,C1042_=_C1050 ,C1042_=_C1052 ,\nC1042_=_C1053 ,C1042_=_C1054 ,C1042_=_C1055 ,C1042_=_C1056 ,C1042_=_C1057 ,C1042_=_C1058 ,\nC1042_=_C1059 ,C1043_=_C1044 ,C1043_=_C1046 ,C1043_=_C1047 ,C1043_=_C1048 ,C1043_=_C1049 ,\nC1043_=_C1050 ,C1043_=_C1052 ,C1043_=_C1053 ,C1043_=_C1054 ,C1043_=_C1055 ,C1043_=_C1056 ,\nC1043_=_C1057 ,C1043_=_C1058 ,C1043_=_C1059 ,C1044_=_C1046 ,C1044_=_C1047 ,C1044_=_C1048 ,\nC1044_=_C1049 ,C1044_=_C1050 ,C1044_=_C1052 ,C1044_=_C1053 ,C1044_=_C1054 ,C1044_=_C1055 ,\nC1044_=_C1056 ,C1044_=_C1057 ,C1044_=_C1058 ,C1044_=_C1059 ,C1046_=_C1047 ,C1046_=_C1048 ,\nC1046_=_C1049 ,C1046_=_C1050 ,C1046_=_C1052 ,C1046_=_C1053 ,C1046_=_C1054 ,C1046_=_C1055 ,\nC1046_=_C1056 ,C1046_=_C1057 ,C1046_=_C1058 ,C1046_=_C1059 ,C1047_=_C1048 ,C1047_=_C1049 ,\nC1047_=_C1050 ,C1047_=_C1052 ,C1047_=_C1053 ,C1047_=_C1054 ,C1047_=_C1055 ,C1047_=_C1056 ,\nC1047_=_C1057 ,C1047_=_C1058 ,C1047_=_C1059 ,C1048_=_C1049 ,C1048_=_C1050 ,C1048_=_C1052 ,\nC1048_=_C1053 ,C1048_=_C1054 ,C1048_=_C1055 ,C1048_=_C1056 ,C1048_=_C1057 ,C1048_=_C1058 ,\nC1048_=_C1059 ,C1049_=_C1050 ,C1049_=_C1052 ,C1049_=_C1053 ,C1049_=_C1054 ,C1049_=_C1055 ,\nC1049_=_C1056 ,C1049_=_C1057 ,C1049_=_C1058 ,C1049_=_C1059 ,C1050_=_C1052 ,C1050_=_C1053 ,\nC1050_=_C1054 ,C1050_=_C1055 ,C1050_=_C1056 ,C1050_=_C1057 ,C1050_=_C1058 ,C1050_=_C1059 ,\nC1052_=_C1053 ,C1052_=_C1054 ,C1052_=_C1055 ,C1052_=_C1056 ,C1052_=_C1057 ,C1052_=_C1058 ,\nC1052_=_C1059 ,C1053_=_C1054 ,C1053_=_C1055 ,C1053_=_C1056 ,C1053_=_C1057 ,C1053_=_C1058 ,\nC1053_=_C1059 ,C1054_=_C1055 ,C1054_=_C1056 ,C1054_=_C1057 ,C1054_=_C1058 ,C1054_=_C1059 ,\nC1055_=_C1056 ,C1055_=_C1057 ,C1055_=_C1058 ,C1055_=_C1059 ,C1056_=_C1057 ,C1056_=_C1058 ,\nC1056_=_C1059 ,C1057_=_C1058 ,C1057_=_C1059 ,C1058_=_C1059 ,C1091_=_C1152 ,C1091_=_C1194 ,\nC1091_=_C1232 ,C1091_=_C1273 ,C1104_=_C1125 ,C1104_=_C1166 ,C1104_=_C1227 ,C1104_=_C1246 ,\nC1125_=_C1166 ,C1125_=_C1227 ,C1125_=_C1246 ,C1152_=_C1194 ,C1152_=_C1232 ,C1152_=_C1273 ,\nC1166_=_C1227 ,C1166_=_C1246 ,C1194_=_C1232 ,C1194_=_C1273 ,C1227_=_C1232 ,C1227_=_C1246 ,\nC1232_=_C1273 ,"];1502[shape=box, label="id:1502 level: 9\n39: C980 C992 C1011 C1021 C1071 \nC1077 C1090 C1097 C1131 C1139 C1193 \nC1199 C1231 C1238 C1240 C1241 C1242 \nC1243 C1244 C1245 C1246 C1247 C1248 \nC1249 C1250 C1251 C1252 C1253 C1254 \nC1255 C1256 C1257 C1258 C1259 C1260 \nC1261 C1263 C3719 C3732 \n308: C980_=_C1021( C980 C1021 ) C980_=_C1077( C980 C1077 ) C980_=_C1097( C980 C1097 ) C980_=_C1139( C980 C1139 ) C980_=_C1199( C980 C1199 ) \nC980_=_C1238( C980 C1238 ) C992_=_C1011( C992 C1011 ) C992_=_C1071( C992 C1071 ) C992_=_C1090( C992 C1090 ) C992_=_C1131( C992 C1131 ) C992_=_C1193( C992 C1193 ) \nC992_=_C1231( C992 C1231 ) C992_=_C1253( C992 C1253 ) C1011_=_C1021( C1011 C1021 ) C1011_=_C1071( C1011 C1071 ) C1011_=_C1090( C1011 C1090 ) C1011_=_C1131( C1011 C1131 ) \nC1011_=_C1193( C1011 C1193 ) C1011_=_C1231( C1011 C1231 ) C1011_=_C1253( C1011 C1253 ) C1021_=_C1077( C1021 C1077 ) C1021_=_C1097( C1021 C1097 ) C1021_=_C1139( C1021 C1139 ) \nC1021_=_C1199( C1021 C1199 ) C1021_=_C1238( C1021 C1238 ) C1071_=_C1077( C1071 C1077 ) C1071_=_C1090( C1071 C1090 ) C1071_=_C1131( C1071 C1131 ) C1071_=_C1193( C1071 C1193 ) \nC1071_=_C1231( C1071 C1231 ) C1071_=_C1253( C1071 C1253 ) C1077_=_C1097( C1077 C1097 ) C1077_=_C1139( C1077 C1139 ) C1077_=_C1199( C1077 C1199 ) C1077_=_C1238( C1077 C1238 ) \nC1090_=_C1097( C1090 C1097 ) C1090_=_C1131( C1090 C1131 ) C1090_=_C1193( C1090 C1193 ) C1090_=_C1231( C1090 C1231 ) C1090_=_C1253( C1090 C1253 ) C1097_=_C1139( C1097 C1139 ) \nC1097_=_C1199( C1097 C1199 ) C1097_=_C1238( C1097 C1238 ) C1131_=_C1139( C1131 C1139 ) C1131_=_C1193( C1131 C1193 ) C1131_=_C1231( C1131 C1231 ) C1131_=_C1253( C1131 C1253 ) \nC1139_=_C1199( C1139 C1199 ) C1139_=_C1238( C1139 C1238 ) C1193_=_C1199( C1193 C1199 ) C1193_=_C1231( C1193 C1231 ) C1193_=_C1253( C1193 C1253 ) C1199_=_C1238( C1199 C1238 ) \nC1231_=_C1238( C1231 C1238 ) C1231_=_C1253( C1231 C125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w:t>
      </w:r>
    </w:p>
    <w:p>
      <w:pPr>
        <w:pStyle w:val="PreformattedText"/>
        <w:bidi w:val="0"/>
        <w:spacing w:before="0" w:after="0"/>
        <w:jc w:val="left"/>
        <w:rPr/>
      </w:pPr>
      <w:r>
        <w:rPr/>
        <w:t xml:space="preserve"> </w:t>
      </w:r>
      <w:r>
        <w:rPr/>
        <w:t>C1240 C1255 ) C1240_=_C1256( C1240 C1256 ) \nC1240_=_C1257( C1240 C1257 ) C1240_=_C1258( C1240 C1258 ) C1240_=_C1259( C1240 C1259 ) C1240_=_C1260( C1240 C1260 ) C1240_=_C1261( C1240 C1261 ) C1240_=_C1263( C1240 C1263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3( C1241 C126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3( C1242 C1263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3( C1243 C1263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3( C1244 C1263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3( C1245 C1263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3( C1246 C1263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3( C1247 C1263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3( C1248 C1263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3( C1249 C1263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3( C1250 C1263 ) C1251_=_C1252( C1251 C1252 ) C1251_=_C1253( C1251 C1253 ) C1251_=_C1254( C1251 C1254 ) \nC1251_=_C1255( C1251 C1255 ) C1251_=_C1256( C1251 C1256 ) C1251_=_C1257( C1251 C1257 ) C1251_=_C1258( C1251 C1258 ) C1251_=_C1259( C1251 C1259 ) C1251_=_C1260( C1251 C1260 ) \nC1251_=_C1261( C1251 C1261 ) C1251_=_C1263( C1251 C1263 ) C1252_=_C1253( C1252 C1253 ) C1252_=_C1254( C1252 C1254 ) C1252_=_C1255( C1252 C1255 ) C1252_=_C1256( C1252 C1256 ) \nC1252_=_C1257( C1252 C1257 ) C1252_=_C1258( C1252 C1258 ) C1252_=_C1259( C1252 C1259 ) C1252_=_C1260( C1252 C1260 ) C1252_=_C1261( C1252 C1261 ) C1252_=_C1263( C1252 C1263 ) \nC1253_=_C1254( C1253 C1254 ) C1253_=_C1255( C1253 C1255 ) C1253_=_C1256( C1253 C1256 ) C1253_=_C1257( C1253 C1257 ) C1253_=_C1258( C1253 C1258 ) C1253_=_C1259( C1253 C1259 ) \nC1253_=_C1260( C1253 C1260 ) C1253_=_C1261( C1253 C1261 ) C1253_=_C1263( C1253 C1263 ) C1254_=_C1255( C1254 C1255 ) C1254_=_C1256( C1254 C1256 ) C1254_=_C1257( C1254 C1257 ) \nC1254_=_C1258( C1254 C1258 ) C1254_=_C1259( C1254 C1259 ) C1254_=_C1260( C1254 C1260 ) C1254_=_C1261( C1254 C1261 ) C1254_=_C1263( C1254 C1263 ) C1255_=_C1256( C1255 C1256 ) \nC1255_=_C1257( C1255 C1257 ) C1255_=_C1258( C1255 C1258 ) C1255_=_C1259( C1255 C1259 ) C1255_=_C1260( C1255 C1260 ) C1255_=_C1261( C1255 C1261 ) C1255_=_C1263( C1255 C1263 ) \nC1256_=_C1257( C1256 C1257 ) C1256_=_C1258( C1256 C1258 ) C1256_=_C1259( C1256 C1259 ) C1256_=_C1260( C1256 C1260 ) C1256_=_C1261( C1256 C1261 ) C1256_=_C1263( C1256 C1263 ) \nC1257_=_C1258( C1257 C1258 ) C1257_=_C1259( C1257 C1259 ) C1257_=_C1260( C1257 C1260 ) C1257_=_C1261( C1257 C1261 ) C1257_=_C1263( C1257 C1263 ) C1258_=_C1259( C1258 C1259 ) \nC1258_=_C1260( C1258 C1260 ) C1258_=_C1261( C1258 C1261 ) C1258_=_C1263( C1258 C1263 ) C1259_=_C1260( C1259 C1260 ) C1259_=_C1261( C1259 C1261 ) C1259_=_C1263( C1259 C1263 ) \nC1260_=_C1261( C1260 C1261 ) C1260_=_C1263( C1260 C1263 ) C1261_=_C1263( C1261 C1263 ) "];1364-&gt;1502[label="38: C980 C992 C1011 C1021 C1071 \nC1077 C1090 C1097 C1131 C1139 C1193 \nC1199 C1231 C1238 C1240 C1241 C1242 \nC1243 C1244 C1245 C1246 C1247 C1248 \nC1249 C1250 C1251 C1252 C1254 C1255 \nC1256 C1257 C1258 C1259 C1260 C1261 \nC1263 C3719 C3732 \n279: C980_=_C1021 ,C980_=_C1077 ,C980_=_C1097 ,C980_=_C1139 ,C980_=_C1199 ,\nC980_=_C1238 ,C992_=_C1011 ,C992_=_C1071 ,C992_=_C1090 ,C992_=_C1131 ,C992_=_C1193 ,\nC992_=_C1231 ,C1011_=_C1021 ,C1011_=_C1071 ,C1011_=_C1090 ,C1011_=_C1131 ,C1011_=_C1193 ,\nC1011_=_C1231 ,C1021_=_C1077 ,C1021_=_C1097 ,C1021_=_C1139 ,C1021_=_C1199 ,C1021_=_C1238 ,\nC1071_=_C1077 ,C1071_=_C1090 ,C1071_=_C1131 ,C1071_=_C1193 ,C1071_=_C1231 ,C1077_=_C1097 ,\nC1077_=_C1139 ,C1077_=_C1199 ,C1077_=_C1238 ,C1090_=_C1097 ,C1090_=_C1131 ,C1090_=_C1193 ,\nC1090_=_C1231 ,C1097_=_C1139 ,C1097_=_C1199 ,C1097_=_C1238 ,C1131_=_C1139 ,C1131_=_C1193 ,\nC1131_=_C1231 ,C1139_=_C1199 ,C1139_=_C1238 ,C1193_=_C1199 ,C1193_=_C1231 ,C1199_=_C1238 ,\nC1231_=_C1238 ,C1240_=_C1241 ,C1240_=_C1242 ,C1240_=_C1243 ,C1240_=_C1244 ,C1240_=_C1245 ,\nC1240_=_C1246 ,C1240_=_C1247 ,C1240_=_C1248 ,C1240_=_C1249 ,C1240_=_C1250 ,C1240_=_C1251 ,\nC1240_=_C1252 ,C1240_=_C1254 ,C1240_=_C1255 ,C1240_=_C1256 ,C1240_=_C1257 ,C1240_=_C1258 ,\nC1240_=_C1259 ,C1240_=_C1260 ,C1240_=_C1261 ,C1240_=_C1263 ,C1241_=_C1242 ,C1241_=_C1243 ,\nC1241_=_C1244 ,C1241_=_C1245 ,C1241_=_C1246 ,C1241_=_C1247 ,C1241_=_C1248 ,C1241_=_C1249 ,\nC1241_=_C1250 ,C1241_=_C1251 ,C1241_=_C1252 ,C1241_=_C1254 ,C1241_=_C1255 ,C1241_=_C1256 ,\nC1241_=_C1257 ,C1241_=_C1258 ,C1241_=_C1259 ,C1241_=_C1260 ,C1241_=_C1261 ,C1241_=_C1263 ,\nC1242_=_C1243 ,C1242_=_C1244 ,C1242_=_C1245 ,C1242_=_C1246 ,C1242_=_C1247 ,C1242_=_C1248 ,\nC1242_=_C1249 ,C1242_=_C1250 ,C1242_=_C1251 ,C1242_=_C1252 ,C1242_=_C1254 ,C1242_=_C1255 ,\nC1242_=_C1256 ,C1242_=_C1257 ,C1242_=_C1258 ,C1242_=_C1259 ,C1242_=_C1260 ,C1242_=_C1261 ,\nC1242_=_C1263 ,C1243_=_C1244 ,C1243_=_C1245 ,C1243_=_C1246 ,C1243_=_C1247 ,C1243_=_C1248 ,\nC1243_=_C1249 ,C1243_=_C1250 ,C1243_=_C1251 ,C1243_=_C1252 ,C1243_=_C1254 ,C1243_=_C1255 ,\nC1243_=_C1256 ,C1243_=_C1257 ,C1243_=_C1258 ,C1243_=_C1259 ,C1243_=_C1260 ,C1243_=_C1261 ,\nC1243_=_C1263 ,C1244_=_C1245 ,C1244_=_C1246 ,C1244_=_C1247 ,C1244_=_C1248 ,C1244_=_C1249 ,\nC1244_=_C1250 ,C1244_=_C1251 ,C1244_=_C1252 ,C1244_=_C1254 ,C1244_=_C1255 ,C1244_=_C1256 ,\nC1244_=_C1257 ,C1244_=_C1258 ,C1244_=_C1259 ,C1244_=_C1260 ,C1244_=_C1261 ,C1244_=_C1263 ,\nC1245_=_C1246 ,C1245_=_C1247 ,C1245_=_C1248 ,C1245_=_C1249 ,C1245_=_C1250 ,C1245_=_C1251 ,\nC1245_=_C1252 ,C1245_=_C1254 ,C1245_=_C1255 ,C1245_=_C1256 ,C1245_=_C1257 ,C1245_=_C1258 ,\nC1245_=_C1259 ,C1245_=_C1260 ,C1245_=_C1261 ,C1245_=_C1263 ,C1246_=_C1247 ,C1246_=_C1248 ,\nC1246_=_C1249 ,C1246_=_C1250 ,C1246_=_C1251 ,C1246_=_C1252 ,C1246_=_C1254 ,C1246_=_C1255 ,\nC1246_=_C1256 ,C1246_=_C1257 ,C1246_=_C1258 ,C1246_=_C1259 ,C1246_=_C1260 ,C1246_=_C1261</w:t>
      </w:r>
    </w:p>
    <w:p>
      <w:pPr>
        <w:pStyle w:val="PreformattedText"/>
        <w:bidi w:val="0"/>
        <w:spacing w:before="0" w:after="0"/>
        <w:jc w:val="left"/>
        <w:rPr/>
      </w:pPr>
      <w:r>
        <w:rPr/>
        <w:t xml:space="preserve"> </w:t>
      </w:r>
      <w:r>
        <w:rPr/>
        <w:t>,\nC1246_=_C1263 ,C1247_=_C1248 ,C1247_=_C1249 ,C1247_=_C1250 ,C1247_=_C1251 ,C1247_=_C1252 ,\nC1247_=_C1254 ,C1247_=_C1255 ,C1247_=_C1256 ,C1247_=_C1257 ,C1247_=_C1258 ,C1247_=_C1259 ,\nC1247_=_C1260 ,C1247_=_C1261 ,C1247_=_C1263 ,C1248_=_C1249 ,C1248_=_C1250 ,C1248_=_C1251 ,\nC1248_=_C1252 ,C1248_=_C1254 ,C1248_=_C1255 ,C1248_=_C1256 ,C1248_=_C1257 ,C1248_=_C1258 ,\nC1248_=_C1259 ,C1248_=_C1260 ,C1248_=_C1261 ,C1248_=_C1263 ,C1249_=_C1250 ,C1249_=_C1251 ,\nC1249_=_C1252 ,C1249_=_C1254 ,C1249_=_C1255 ,C1249_=_C1256 ,C1249_=_C1257 ,C1249_=_C1258 ,\nC1249_=_C1259 ,C1249_=_C1260 ,C1249_=_C1261 ,C1249_=_C1263 ,C1250_=_C1251 ,C1250_=_C1252 ,\nC1250_=_C1254 ,C1250_=_C1255 ,C1250_=_C1256 ,C1250_=_C1257 ,C1250_=_C1258 ,C1250_=_C1259 ,\nC1250_=_C1260 ,C1250_=_C1261 ,C1250_=_C1263 ,C1251_=_C1252 ,C1251_=_C1254 ,C1251_=_C1255 ,\nC1251_=_C1256 ,C1251_=_C1257 ,C1251_=_C1258 ,C1251_=_C1259 ,C1251_=_C1260 ,C1251_=_C1261 ,\nC1251_=_C1263 ,C1252_=_C1254 ,C1252_=_C1255 ,C1252_=_C1256 ,C1252_=_C1257 ,C1252_=_C1258 ,\nC1252_=_C1259 ,C1252_=_C1260 ,C1252_=_C1261 ,C1252_=_C1263 ,C1254_=_C1255 ,C1254_=_C1256 ,\nC1254_=_C1257 ,C1254_=_C1258 ,C1254_=_C1259 ,C1254_=_C1260 ,C1254_=_C1261 ,C1254_=_C1263 ,\nC1255_=_C1256 ,C1255_=_C1257 ,C1255_=_C1258 ,C1255_=_C1259 ,C1255_=_C1260 ,C1255_=_C1261 ,\nC1255_=_C1263 ,C1256_=_C1257 ,C1256_=_C1258 ,C1256_=_C1259 ,C1256_=_C1260 ,C1256_=_C1261 ,\nC1256_=_C1263 ,C1257_=_C1258 ,C1257_=_C1259 ,C1257_=_C1260 ,C1257_=_C1261 ,C1257_=_C1263 ,\nC1258_=_C1259 ,C1258_=_C1260 ,C1258_=_C1261 ,C1258_=_C1263 ,C1259_=_C1260 ,C1259_=_C1261 ,\nC1259_=_C1263 ,C1260_=_C1261 ,C1260_=_C1263 ,C1261_=_C1263 ,"];1503[shape=box, label="id:1503 level: 9\n40: C966 C975 C977 C1015 C1018 \nC1031 C1044 C1055 C1074 C1083 C1093 \nC1113 C1135 C1144 C1155 C1164 C1175 \nC1197 C1201 C1223 C1225 C1226 C1227 \nC1228 C1229 C1230 C1231 C1232 C1233 \nC1234 C1236 C1237 C1238 C1239 C1243 \nC1256 C1259 C3704 C3724 C3727 \n201: C966_=_C975( C966 C975 ) C966_=_C977( C966 C977 ) C966_=_C1031( C966 C1031 ) C966_=_C1044( C966 C1044 ) C966_=_C1083( C966 C1083 ) \nC966_=_C1144( C966 C1144 ) C966_=_C1164( C966 C1164 ) C966_=_C1243( C966 C1243 ) C975_=_C977( C975 C977 ) C975_=_C1015( C975 C1015 ) C975_=_C1074( C975 C1074 ) \nC975_=_C1113( C975 C1113 ) C975_=_C1135( C975 C1135 ) C975_=_C1175( C975 C1175 ) C975_=_C1233( C975 C1233 ) C975_=_C1256( C975 C1256 ) C977_=_C1018( C977 C1018 ) \nC977_=_C1055( C977 C1055 ) C977_=_C1093( C977 C1093 ) C977_=_C1155( C977 C1155 ) C977_=_C1197( C977 C1197 ) C977_=_C1259( C977 C1259 ) C1015_=_C1018( C1015 C1018 ) \nC1015_=_C1074( C1015 C1074 ) C1015_=_C1113( C1015 C1113 ) C1015_=_C1135( C1015 C1135 ) C1015_=_C1175( C1015 C1175 ) C1015_=_C1233( C1015 C1233 ) C1015_=_C1256( C1015 C1256 ) \nC1018_=_C1055( C1018 C1055 ) C1018_=_C1093( C1018 C1093 ) C1018_=_C1155( C1018 C1155 ) C1018_=_C1197( C1018 C1197 ) C1018_=_C1259( C1018 C1259 ) C1031_=_C1044( C1031 C1044 ) \nC1031_=_C1083( C1031 C1083 ) C1031_=_C1144( C1031 C1144 ) C1031_=_C1164( C1031 C1164 ) C1031_=_C1243( C1031 C1243 ) C1044_=_C1055( C1044 C1055 ) C1044_=_C1083( C1044 C1083 ) \nC1044_=_C1144( C1044 C1144 ) C1044_=_C1164( C1044 C1164 ) C1044_=_C1243( C1044 C1243 ) C1055_=_C1093( C1055 C1093 ) C1055_=_C1155( C1055 C1155 ) C1055_=_C1197( C1055 C1197 ) \nC1055_=_C1259( C1055 C1259 ) C1074_=_C1113( C1074 C1113 ) C1074_=_C1135( C1074 C1135 ) C1074_=_C1175( C1074 C1175 ) C1074_=_C1233( C1074 C1233 ) C1074_=_C1256( C1074 C1256 ) \nC1083_=_C1093( C1083 C1093 ) C1083_=_C1144( C1083 C1144 ) C1083_=_C1164( C1083 C1164 ) C1083_=_C1243( C1083 C1243 ) C1093_=_C1155( C1093 C1155 ) C1093_=_C1197( C1093 C1197 ) \nC1093_=_C1259( C1093 C1259 ) C1113_=_C1135( C1113 C1135 ) C1113_=_C1175( C1113 C1175 ) C1113_=_C1233( C1113 C1233 ) C1113_=_C1256( C1113 C1256 ) C1135_=_C1175( C1135 C1175 ) \nC1135_=_C1233( C1135 C1233 ) C1135_=_C1256( C1135 C1256 ) C1144_=_C1155( C1144 C1155 ) C1144_=_C1164( C1144 C1164 ) C1144_=_C1243( C1144 C1243 ) C1155_=_C1197( C1155 C1197 ) \nC1155_=_C1259( C1155 C1259 ) C1164_=_C1175( C1164 C1175 ) C1164_=_C1243( C1164 C1243 ) C1175_=_C1233( C1175 C1233 ) C1175_=_C1256( C1175 C1256 ) C1197_=_C1259( C1197 C1259 ) \nC1201_=_C1223( C1201 C1223 ) C1201_=_C1225( C1201 C1225 ) C1201_=_C1226( C1201 C1226 ) C1201_=_C1227( C1201 C1227 ) C1201_=_C1228( C1201 C1228 ) C1201_=_C1229( C1201 C1229 ) \nC1201_=_C1230( C1201 C1230 ) C1201_=_C1231( C1201 C1231 ) C1201_=_C1232( C1201 C1232 ) C1201_=_C1233( C1201 C1233 ) C1201_=_C1234( C1201 C1234 ) C1201_=_C1236( C1201 C1236 ) \nC1201_=_C1237( C1201 C1237 ) C1201_=_C1238( C1201 C1238 ) C1201_=_C1239( C1201 C1239 ) C1223_=_C1225( C1223 C1225 ) C1223_=_C1226( C1223 C1226 ) C1223_=_C1227( C1223 C1227 ) \nC1223_=_C1228( C1223 C1228 ) C1223_=_C1229( C1223 C1229 ) C1223_=_C1230( C1223 C1230 ) C1223_=_C1231( C1223 C1231 ) C1223_=_C1232( C1223 C1232 ) C1223_=_C1233( C1223 C1233 ) \nC1223_=_C1234( C1223 C1234 ) C1223_=_C1236( C1223 C1236 ) C1223_=_C1237( C1223 C1237 ) C1223_=_C1238( C1223 C1238 ) C1223_=_C1239( C1223 C1239 ) C1225_=_C1226( C1225 C1226 ) \nC1225_=_C1227( C1225 C1227 ) C1225_=_C1228( C1225 C1228 ) C1225_=_C1229( C1225 C1229 ) C1225_=_C1230( C1225 C1230 ) C1225_=_C1231( C1225 C1231 ) C1225_=_C1232( C1225 C1232 ) \nC1225_=_C1233( C1225 C1233 ) C1225_=_C1234( C1225 C1234 ) C1225_=_C1236( C1225 C1236 ) C1225_=_C1237( C1225 C1237 ) C1225_=_C1238( C1225 C1238 ) C1225_=_C1239( C1225 C1239 ) \nC1226_=_C1227( C1226 C1227 ) C1226_=_C1228( C1226 C1228 ) C1226_=_C1229( C1226 C1229 ) C1226_=_C1230( C1226 C1230 ) C1226_=_C1231( C1226 C1231 ) C1226_=_C1232( C1226 C1232 ) \nC1226_=_C1233( C1226 C1233 ) C1226_=_C1234( C1226 C1234 ) C1226_=_C1236( C1226 C1236 ) C1226_=_C1237( C1226 C1237 ) C1226_=_C1238( C1226 C1238 ) C1226_=_C1239( C1226 C1239 ) \nC1227_=_C1228( C1227 C1228 ) C1227_=_C1229( C1227 C1229 ) C1227_=_C1230( C1227 C1230 ) C1227_=_C1231( C1227 C1231 ) C1227_=_C1232( C1227 C1232 ) C1227_=_C1233( C1227 C1233 ) \nC1227_=_C1234( C1227 C1234 ) C1227_=_C1236( C1227 C1236 ) C1227_=_C1237( C1227 C1237 ) C1227_=_C1238( C1227 C1238 ) C1227_=_C1239( C1227 C1239 ) C1228_=_C1229( C1228 C1229 ) \nC1228_=_C1230( C1228 C1230 ) C1228_=_C1231( C1228 C1231 ) C1228_=_C1232( C1228 C1232 ) C1228_=_C1233( C1228 C1233 ) C1228_=_C1234( C1228 C1234 ) C1228_=_C1236( C1228 C1236 ) \nC1228_=_C1237( C1228 C1237 ) C1228_=_C1238( C1228 C1238 ) C1228_=_C1239( C1228 C1239 ) C1229_=_C1230( C1229 C1230 ) C1229_=_C1231( C1229 C1231 ) C1229_=_C1232( C1229 C1232 ) \nC1229_=_C1233( C1229 C1233 ) C1229_=_C1234( C1229 C1234 ) C1229_=_C1236( C1229 C1236 ) C1229_=_C1237( C1229 C1237 ) C1229_=_C1238( C1229 C1238 ) C1229_=_C1239( C1229 C1239 ) \nC1230_=_C1231( C1230 C1231 ) C1230_=_C1232( C1230 C1232 ) C1230_=_C1233( C1230 C1233 ) C1230_=_C1234( C1230 C1234 ) C1230_=_C1236( C1230 C1236 ) C1230_=_C1237( C1230 C1237 ) \nC1230_=_C1238( C1230 C1238 ) C1230_=_C1239( C1230 C1239 ) C1231_=_C1232( C1231 C1232 ) C1231_=_C1233( C1231 C1233 ) C1231_=_C1234( C1231 C1234 ) C1231_=_C1236( C1231 C1236 ) \nC1231_=_C1237( C1231 C1237 ) C1231_=_C1238( C1231 C1238 ) C1231_=_C1239( C1231 C1239 ) C1232_=_C1233( C1232 C1233 ) C1232_=_C1234( C1232 C1234 ) C1232_=_C1236( C1232 C1236 ) \nC1232_=_C1237( C1232 C1237 ) C1232_=_C1238( C1232 C1238 ) C1232_=_C1239( C1232 C1239 ) C1233_=_C1234( C1233 C1234 ) C1233_=_C1236( C1233 C1236 ) C1233_=_C1237( C1233 C1237 ) \nC1233_=_C1238( C1233 C1238 ) C1233_=_C1239( C1233 C1239 ) C1233_=_C1256( C1233 C1256 ) C1234_=_C1236( C1234 C1236 ) C1234_=_C1237( C1234 C1237 ) C1234_=_C1238( C1234 C1238 ) \nC1234_=_C1239( C1234 C1239 ) C1236_=_C1237( C1236 C1237 ) C1236_=_C1238( C1236 C1238 ) C1236_=_C1239( C1236 C1239 ) C1237_=_C1238( C1237 C1238 ) C1237_=_C1239( C1237 C1239 ) \nC1238_=_C1239( C1238 C1239 ) C1243_=_C1256( C1243 C1256 ) C1243_=_C1259( C1243 C1259 ) C1256_=_C1259( C1256 C1259 ) "];1364-&gt;1503[label="39: C966 C975 C977 C1015 C1018 \nC1031 C1044 C1055 C1074 C1083 C1093 \nC1113 C1135 C1144 C1155 C1164 C1175 \nC1197 C1201 C1223 C1225 C1226 C1227 \nC1228 C1229 C1230 C1231 C1232 C1234 \nC1236 C1237 C1238 C1239 C1243 C1256 \nC1259 C3704 C3724 C3727 \n179: C966_=_C975 ,C966_=_C977 ,C966_=_C1031 ,C966_=_C1044 ,C966_=_C1083 ,\nC966_=_C1144 ,C966_=_C1164 ,C966_=_C1243 ,C975_=_C977 ,C975_=_C1015 ,C975_=_C1074 ,\nC975_=_C1113 ,C975_=_C1135 ,C975_=_C1175 ,C975_=_C1256 ,C977_=_C1018 ,C977_=_C1055 ,\nC977_=_C1093 ,C977_=_C1155 ,C977_=_C1197 ,C977_=_C1259 ,C1015_=_C1018 ,C1015_=_C1074 ,\nC1015_=_C1113 ,C1015_=_C1135 ,C1015_=_C1175 ,C1015_=_C1256 ,C1018_=_C1055 ,C1018_=_C1093 ,\nC1018_=_C1155 ,C1018_=_C1197 ,C1018_=_C1259 ,C1031_=_C1044 ,C1031_=_C1083 ,C1031_=_C1144 ,\nC1031_=_C1164 ,C1031_=_C1243 ,C1044_=_C1055 ,C1044_=_C1083 ,C1044_=_C1144 ,C1044_=_C1164 ,\nC1044_=_C1243 ,C1055_=_C1093 ,C1055_=_C1155 ,C1055_=_C1197 ,C1055_=_C1259 ,C1074_=_C1113 ,\nC1074_=_C1135 ,C1074_=_C1175 ,C1074_=_C1256 ,C1083_=_C1093 ,C1083_=_C1144 ,C1083_=_C1164 ,\nC1083_=_C1243 ,C1093_=_C1155 ,C1093_=_C1197 ,C1093_=_C1259 ,C1113_=_C1135 ,C1113_=_C1175 ,\nC1113_=_C1256 ,C1135_=_C1175 ,C1135_=_C1256 ,C1144_=_C1155 ,C1144_=_C1164 ,C1144_=_C1243 ,\nC1155_=_C1197 ,C1155_=_C1259 ,C1164_=_C1175 ,C1164_=_C1243 ,C1175_=_C1256 ,C1197_=_C1259 ,\nC1201_=_C1223 ,C1201_=_C1225 ,C1201_=_C1226 ,C1201_=_C1227 ,C1201_=_C1228 ,C1201_=_C1229 ,\nC1201_=_C1230 ,C1201_=_C1231 ,C1201_=_C1232 ,C1201_=_C1234 ,C1201_=_C1236 ,C1201_=_C1237 ,\nC1201_=_C1238 ,C1201_=_C1239 ,C1223_=_C1225 ,C1223_=_C1226 ,C1223_=_C1227 ,C1223_=_C1228 ,\nC1223_=_C1229 ,C1223_=_C1230 ,C1223_=_C1231 ,C1223_=_C1232 ,C1223_=_C1234 ,C1223_=_C1236 ,\nC1223_=_C1237 ,C1223_=_C1238 ,C1223_=_C1239 ,C1225_=_C1226 ,C1225_=_C1227 ,C1225_=_C1228 ,\nC1225_=_C1229 ,C1225_=_C1230 ,C1225_=_C1231 ,C1225_=_C1232 ,C1225_=_C1234 ,C1225_=_C1236 ,\nC1225_=_C1237 ,C1225_=_C1238 ,C1225_=_C1239 ,C1226_=_C1227 ,C1226_=_C1228 ,C1226_=_C1229 ,\nC1226_=_C1230 ,C1226_=_C1231 ,C1226_=_C1232 ,C1226_=_C1234 ,C1226_=_C1236 ,C1226_=_C1237 ,\nC1226_=_C1238 ,C1226_=_C1239 ,C1227_=_C1228 ,C1227_=_C1229</w:t>
      </w:r>
    </w:p>
    <w:p>
      <w:pPr>
        <w:pStyle w:val="PreformattedText"/>
        <w:bidi w:val="0"/>
        <w:spacing w:before="0" w:after="0"/>
        <w:jc w:val="left"/>
        <w:rPr/>
      </w:pPr>
      <w:r>
        <w:rPr/>
        <w:t xml:space="preserve"> </w:t>
      </w:r>
      <w:r>
        <w:rPr/>
        <w:t>,C1227_=_C1230 ,C1227_=_C1231 ,\nC1227_=_C1232 ,C1227_=_C1234 ,C1227_=_C1236 ,C1227_=_C1237 ,C1227_=_C1238 ,C1227_=_C1239 ,\nC1228_=_C1229 ,C1228_=_C1230 ,C1228_=_C1231 ,C1228_=_C1232 ,C1228_=_C1234 ,C1228_=_C1236 ,\nC1228_=_C1237 ,C1228_=_C1238 ,C1228_=_C1239 ,C1229_=_C1230 ,C1229_=_C1231 ,C1229_=_C1232 ,\nC1229_=_C1234 ,C1229_=_C1236 ,C1229_=_C1237 ,C1229_=_C1238 ,C1229_=_C1239 ,C1230_=_C1231 ,\nC1230_=_C1232 ,C1230_=_C1234 ,C1230_=_C1236 ,C1230_=_C1237 ,C1230_=_C1238 ,C1230_=_C1239 ,\nC1231_=_C1232 ,C1231_=_C1234 ,C1231_=_C1236 ,C1231_=_C1237 ,C1231_=_C1238 ,C1231_=_C1239 ,\nC1232_=_C1234 ,C1232_=_C1236 ,C1232_=_C1237 ,C1232_=_C1238 ,C1232_=_C1239 ,C1234_=_C1236 ,\nC1234_=_C1237 ,C1234_=_C1238 ,C1234_=_C1239 ,C1236_=_C1237 ,C1236_=_C1238 ,C1236_=_C1239 ,\nC1237_=_C1238 ,C1237_=_C1239 ,C1238_=_C1239 ,C1243_=_C1256 ,C1243_=_C1259 ,C1256_=_C1259 ,"];1504[shape=box, label="id:1504 level: 9\n38: C960 C961 C962 C963 C964 \nC965 C966 C968 C969 C970 C971 \nC972 C973 C974 C975 C976 C977 \nC978 C979 C980 C981 C982 C1002 \nC1005 C1064 C1066 C1084 C1086 C1124 \nC1126 C1187 C1189 C1207 C1226 C1245 \nC1248 C3706 C3709 \n286: C960_=_C961( C960 C961 ) C960_=_C962( C960 C962 ) C960_=_C963( C960 C963 ) C960_=_C964( C960 C964 ) C960_=_C965( C960 C965 ) \nC960_=_C966( C960 C966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1_=_C962( C961 C962 ) C961_=_C963( C961 C963 ) \nC961_=_C964( C961 C964 ) C961_=_C965( C961 C965 ) C961_=_C966( C961 C966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2_=_C963( C962 C963 ) C962_=_C964( C962 C964 ) C962_=_C965( C962 C965 ) C962_=_C966( C962 C966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3_=_C964( C963 C964 ) C963_=_C965( C963 C965 ) C963_=_C966( C963 C966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4_=_C965( C964 C965 ) C964_=_C966( C964 C966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5_=_C966( C965 C966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1005( C968 C1005 ) C968_=_C1066( C968 C1066 ) C968_=_C1086( C968 C1086 ) \nC968_=_C1126( C968 C1126 ) C968_=_C1189( C968 C1189 ) C968_=_C1207( C968 C1207 ) C968_=_C1248( C968 C1248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70_=_C971( C970 C971 ) \nC970_=_C972( C970 C972 ) C970_=_C973( C970 C973 ) C970_=_C974( C970 C974 ) C970_=_C975( C970 C975 ) C970_=_C976( C970 C976 ) C970_=_C977( C970 C977 ) \nC970_=_C978( C970 C978 ) C970_=_C979( C970 C979 ) C970_=_C980( C970 C980 ) C970_=_C981( C970 C981 ) C970_=_C982( C970 C982 ) C971_=_C972( C971 C972 ) \nC971_=_C973( C971 C973 ) C971_=_C974( C971 C974 ) C971_=_C975( C971 C975 ) C971_=_C976( C971 C976 ) C971_=_C977( C971 C977 ) C971_=_C978( C971 C978 ) \nC971_=_C979( C971 C979 ) C971_=_C980( C971 C980 ) C971_=_C981( C971 C981 ) C971_=_C982( C971 C982 ) C972_=_C973( C972 C973 ) C972_=_C974( C972 C974 ) \nC972_=_C975( C972 C975 ) C972_=_C976( C972 C976 ) C972_=_C977( C972 C977 ) C972_=_C978( C972 C978 ) C972_=_C979( C972 C979 ) C972_=_C980( C972 C980 ) \nC972_=_C981( C972 C981 ) C972_=_C982( C972 C982 ) C973_=_C974( C973 C974 ) C973_=_C975( C973 C975 ) C973_=_C976( C973 C976 ) C973_=_C977( C973 C977 ) \nC973_=_C978( C973 C978 ) C973_=_C979( C973 C979 ) C973_=_C980( C973 C980 ) C973_=_C981( C973 C981 ) C973_=_C982( C973 C982 ) C974_=_C975( C974 C975 ) \nC974_=_C976( C974 C976 ) C974_=_C977( C974 C977 ) C974_=_C978( C974 C978 ) C974_=_C979( C974 C979 ) C974_=_C980( C974 C980 ) C974_=_C981( C974 C981 ) \nC974_=_C982( C974 C982 ) C975_=_C976( C975 C976 ) C975_=_C977( C975 C977 ) C975_=_C978( C975 C978 ) C975_=_C979( C975 C979 ) C975_=_C980( C975 C980 ) \nC975_=_C981( C975 C981 ) C975_=_C982( C975 C982 ) C976_=_C977( C976 C977 ) C976_=_C978( C976 C978 ) C976_=_C979( C976 C979 ) C976_=_C980( C976 C980 ) \nC976_=_C981( C976 C981 ) C976_=_C982( C976 C982 ) C977_=_C978( C977 C978 ) C977_=_C979( C977 C979 ) C977_=_C980( C977 C980 ) C977_=_C981( C977 C981 ) \nC977_=_C982( C977 C982 ) C978_=_C979( C978 C979 ) C978_=_C980( C978 C980 ) C978_=_C981( C978 C981 ) C978_=_C982( C978 C982 ) C979_=_C980( C979 C980 ) \nC979_=_C981( C979 C981 ) C979_=_C982( C979 C982 ) C980_=_C981( C980 C981 ) C980_=_C982( C980 C982 ) C981_=_C982( C981 C982 ) C1002_=_C1005( C1002 C1005 ) \nC1002_=_C1064( C1002 C1064 ) C1002_=_C1084( C1002 C1084 ) C1002_=_C1124( C1002 C1124 ) C1002_=_C1187( C1002 C1187 ) C1002_=_C1226( C1002 C1226 ) C1002_=_C1245( C1002 C1245 ) \nC1005_=_C1066( C1005 C1066 ) C1005_=_C1086( C1005 C1086 ) C1005_=_C1126( C1005 C1126 ) C1005_=_C1189( C1005 C1189 ) C1005_=_C1207( C1005 C1207 ) C1005_=_C1248( C1005 C1248 ) \nC1064_=_C1066( C1064 C1066 ) C1064_=_C1084( C1064 C1084 ) C1064_=_C1124( C1064 C1124 ) C1064_=_C1187( C1064 C1187 ) C1064_=_C1226( C1064 C1226 ) C1064_=_C1245( C1064 C1245 ) \nC1066_=_C1086( C1066 C1086 ) C1066_=_C1126( C1066 C1126 ) C1066_=_C1189( C1066 C1189 ) C1066_=_C1207( C1066 C1207 ) C1066_=_C1248( C1066 C1248 ) C1084_=_C1086( C1084 C1086 ) \nC1084_=_C1124( C1084 C1124 ) C1084_=_C1187( C1084 C1187 ) C1084_=_C1226( C1084 C1226 ) C1084_=_C1245( C1084 C1245 ) C1086_=_C1126( C1086 C1126 ) C1086_=_C1189( C1086 C1189 ) \nC1086_=_C1207( C1086 C1207 ) C1086_=_C1248( C1086 C1248 ) C1124_=_C1126( C1124 C1126 ) C1124_=_C1187( C1124 C1187 ) C1124_=_C1226( C1124 C1226 ) C1124_=_C1245( C1124 C1245 ) \nC1126_=_C1189( C1126 C1189 ) C1126_=_C1207( C1126 C1207 ) C1126_=_C1248( C1126 C1248 ) C1187_=_C1189( C1187 C1189 ) C1187_=_C1226( C1187 C1226 ) C1187_=_C1245( C1187 C1245 ) \nC1189_=_C1207( C1189 C1207 ) C1189_=_C1248( C1189 C1248 ) C1207_=_C1248( C1207 C1248 ) C1226_=_C1245( C1226 C1245 ) C1245_=_C1248( C1245 C1248 ) "];1365-&gt;1504[label="37: C960 C961 C962 C963 C964 \nC965 C966 C969 C970 C971 C972 \nC973 C974 C975 C976 C977 C978 \nC979 C980 C981 C982 C1002 C1005 \nC1064 C1066 C1084 C1086 C1124 C1126 \nC1187 C1189 C1207 C1226 C1245 C1248 \nC3706 C3709 \n258: C960_=_C961 ,C960_=_C962 ,C960_=_C963 ,C960_=_C964 ,C960_=_C965 ,\nC960_=_C966 ,C960_=_C969 ,C960_=_C970 ,C960_=_C971 ,C960_=_C972 ,C960_=_C973 ,\nC960_=_C974 ,C960_=_C975 ,C960_=_C976 ,C960_=_C977 ,C960_=_C978 ,C960_=_C979 ,\nC960_=_C980 ,C960_=_C981 ,C960_=_C982 ,C961_=_C962 ,C961_=_C963 ,C961_=_C964 ,\nC961_=_C965 ,C961_=_C966 ,C961_=_C969 ,C961_=_C970 ,C961_=_C971 ,C961_=_C972 ,\nC961_=_C973 ,C961_=_C974 ,C961_=_C975 ,C961_=_C976 ,C961_=_C977 ,C961_=_C978 ,\nC961_=_C979 ,C961_=_C980 ,C961_=_C981 ,C961_=_C982 ,C962_=_C963 ,C962_=_C964 ,\nC962_=_C965 ,C962_=_C966 ,C962_=_C969 ,C962_=_C970 ,C962_=_C971 ,C962_=_C972 ,\nC962_=_C973 ,C962_=_C974 ,C962_=_C975 ,C962_=_C976 ,C962_=_C977 ,C962_=_C978 ,\nC962_=_C979 ,C962_=_C980 ,C962_=_C981 ,C962_=_C982 ,C963_=_C964 ,C963_=_C965 ,\nC963_=_C966 ,C963_=_C969 ,C963_=_C970 ,C963_=_C971 ,C963_=_C972 ,C963_=_C973 ,\nC963_=_C974 ,C963_=_C975 ,C963_=_C976 ,C963_=_C977 ,C963_=_C978 ,C963_=_C979 ,\nC963_=_C980 ,C963_=_C981 ,C963_=_C982 ,C964_=_C965 ,C964_=_C966 ,C964_=_C969 ,\nC964_=_C970 ,C964_=_C971 ,C964_=_C972 ,C964_=_C973</w:t>
      </w:r>
    </w:p>
    <w:p>
      <w:pPr>
        <w:pStyle w:val="PreformattedText"/>
        <w:bidi w:val="0"/>
        <w:spacing w:before="0" w:after="0"/>
        <w:jc w:val="left"/>
        <w:rPr/>
      </w:pPr>
      <w:r>
        <w:rPr/>
        <w:t xml:space="preserve"> </w:t>
      </w:r>
      <w:r>
        <w:rPr/>
        <w:t>,C964_=_C974 ,C964_=_C975 ,\nC964_=_C976 ,C964_=_C977 ,C964_=_C978 ,C964_=_C979 ,C964_=_C980 ,C964_=_C981 ,\nC964_=_C982 ,C965_=_C966 ,C965_=_C969 ,C965_=_C970 ,C965_=_C971 ,C965_=_C972 ,\nC965_=_C973 ,C965_=_C974 ,C965_=_C975 ,C965_=_C976 ,C965_=_C977 ,C965_=_C978 ,\nC965_=_C979 ,C965_=_C980 ,C965_=_C981 ,C965_=_C982 ,C966_=_C969 ,C966_=_C970 ,\nC966_=_C971 ,C966_=_C972 ,C966_=_C973 ,C966_=_C974 ,C966_=_C975 ,C966_=_C976 ,\nC966_=_C977 ,C966_=_C978 ,C966_=_C979 ,C966_=_C980 ,C966_=_C981 ,C966_=_C982 ,\nC969_=_C970 ,C969_=_C971 ,C969_=_C972 ,C969_=_C973 ,C969_=_C974 ,C969_=_C975 ,\nC969_=_C976 ,C969_=_C977 ,C969_=_C978 ,C969_=_C979 ,C969_=_C980 ,C969_=_C981 ,\nC969_=_C982 ,C970_=_C971 ,C970_=_C972 ,C970_=_C973 ,C970_=_C974 ,C970_=_C975 ,\nC970_=_C976 ,C970_=_C977 ,C970_=_C978 ,C970_=_C979 ,C970_=_C980 ,C970_=_C981 ,\nC970_=_C982 ,C971_=_C972 ,C971_=_C973 ,C971_=_C974 ,C971_=_C975 ,C971_=_C976 ,\nC971_=_C977 ,C971_=_C978 ,C971_=_C979 ,C971_=_C980 ,C971_=_C981 ,C971_=_C982 ,\nC972_=_C973 ,C972_=_C974 ,C972_=_C975 ,C972_=_C976 ,C972_=_C977 ,C972_=_C978 ,\nC972_=_C979 ,C972_=_C980 ,C972_=_C981 ,C972_=_C982 ,C973_=_C974 ,C973_=_C975 ,\nC973_=_C976 ,C973_=_C977 ,C973_=_C978 ,C973_=_C979 ,C973_=_C980 ,C973_=_C981 ,\nC973_=_C982 ,C974_=_C975 ,C974_=_C976 ,C974_=_C977 ,C974_=_C978 ,C974_=_C979 ,\nC974_=_C980 ,C974_=_C981 ,C974_=_C982 ,C975_=_C976 ,C975_=_C977 ,C975_=_C978 ,\nC975_=_C979 ,C975_=_C980 ,C975_=_C981 ,C975_=_C982 ,C976_=_C977 ,C976_=_C978 ,\nC976_=_C979 ,C976_=_C980 ,C976_=_C981 ,C976_=_C982 ,C977_=_C978 ,C977_=_C979 ,\nC977_=_C980 ,C977_=_C981 ,C977_=_C982 ,C978_=_C979 ,C978_=_C980 ,C978_=_C981 ,\nC978_=_C982 ,C979_=_C980 ,C979_=_C981 ,C979_=_C982 ,C980_=_C981 ,C980_=_C982 ,\nC981_=_C982 ,C1002_=_C1005 ,C1002_=_C1064 ,C1002_=_C1084 ,C1002_=_C1124 ,C1002_=_C1187 ,\nC1002_=_C1226 ,C1002_=_C1245 ,C1005_=_C1066 ,C1005_=_C1086 ,C1005_=_C1126 ,C1005_=_C1189 ,\nC1005_=_C1207 ,C1005_=_C1248 ,C1064_=_C1066 ,C1064_=_C1084 ,C1064_=_C1124 ,C1064_=_C1187 ,\nC1064_=_C1226 ,C1064_=_C1245 ,C1066_=_C1086 ,C1066_=_C1126 ,C1066_=_C1189 ,C1066_=_C1207 ,\nC1066_=_C1248 ,C1084_=_C1086 ,C1084_=_C1124 ,C1084_=_C1187 ,C1084_=_C1226 ,C1084_=_C1245 ,\nC1086_=_C1126 ,C1086_=_C1189 ,C1086_=_C1207 ,C1086_=_C1248 ,C1124_=_C1126 ,C1124_=_C1187 ,\nC1124_=_C1226 ,C1124_=_C1245 ,C1126_=_C1189 ,C1126_=_C1207 ,C1126_=_C1248 ,C1187_=_C1189 ,\nC1187_=_C1226 ,C1187_=_C1245 ,C1189_=_C1207 ,C1189_=_C1248 ,C1207_=_C1248 ,C1226_=_C1245 ,\nC1245_=_C1248 ,"];1505[shape=box, label="id:1505 level: 9\n39: C965 C976 C986 C1004 C1016 \nC1030 C1043 C1053 C1065 C1085 C1102 \nC1114 C1143 C1146 C1153 C1161 C1184 \nC1185 C1187 C1188 C1189 C1190 C1191 \nC1192 C1193 C1194 C1195 C1197 C1198 \nC1199 C1205 C1206 C1234 C1247 C1257 \nC1267 C3703 C3708 C3725 \n184: C965_=_C976( C965 C976 ) C965_=_C1030( C965 C1030 ) C965_=_C1043( C965 C1043 ) C965_=_C1102( C965 C1102 ) C965_=_C1143( C965 C1143 ) \nC965_=_C1205( C965 C1205 ) C965_=_C1267( C965 C1267 ) C976_=_C1016( C976 C1016 ) C976_=_C1053( C976 C1053 ) C976_=_C1114( C976 C1114 ) C976_=_C1153( C976 C1153 ) \nC976_=_C1234( C976 C1234 ) C976_=_C1257( C976 C1257 ) C986_=_C1004( C986 C1004 ) C986_=_C1065( C986 C1065 ) C986_=_C1085( C986 C1085 ) C986_=_C1146( C986 C1146 ) \nC986_=_C1188( C986 C1188 ) C986_=_C1206( C986 C1206 ) C986_=_C1247( C986 C1247 ) C1004_=_C1016( C1004 C1016 ) C1004_=_C1065( C1004 C1065 ) C1004_=_C1085( C1004 C1085 ) \nC1004_=_C1146( C1004 C1146 ) C1004_=_C1188( C1004 C1188 ) C1004_=_C1206( C1004 C1206 ) C1004_=_C1247( C1004 C1247 ) C1016_=_C1053( C1016 C1053 ) C1016_=_C1114( C1016 C1114 ) \nC1016_=_C1153( C1016 C1153 ) C1016_=_C1234( C1016 C1234 ) C1016_=_C1257( C1016 C1257 ) C1030_=_C1043( C1030 C1043 ) C1030_=_C1102( C1030 C1102 ) C1030_=_C1143( C1030 C1143 ) \nC1030_=_C1205( C1030 C1205 ) C1030_=_C1267( C1030 C1267 ) C1043_=_C1053( C1043 C1053 ) C1043_=_C1102( C1043 C1102 ) C1043_=_C1143( C1043 C1143 ) C1043_=_C1205( C1043 C1205 ) \nC1043_=_C1267( C1043 C1267 ) C1053_=_C1114( C1053 C1114 ) C1053_=_C1153( C1053 C1153 ) C1053_=_C1234( C1053 C1234 ) C1053_=_C1257( C1053 C1257 ) C1065_=_C1085( C1065 C1085 ) \nC1065_=_C1146( C1065 C1146 ) C1065_=_C1188( C1065 C1188 ) C1065_=_C1206( C1065 C1206 ) C1065_=_C1247( C1065 C1247 ) C1085_=_C1146( C1085 C1146 ) C1085_=_C1188( C1085 C1188 ) \nC1085_=_C1206( C1085 C1206 ) C1085_=_C1247( C1085 C1247 ) C1102_=_C1114( C1102 C1114 ) C1102_=_C1143( C1102 C1143 ) C1102_=_C1205( C1102 C1205 ) C1102_=_C1267( C1102 C1267 ) \nC1114_=_C1153( C1114 C1153 ) C1114_=_C1234( C1114 C1234 ) C1114_=_C1257( C1114 C1257 ) C1143_=_C1146( C1143 C1146 ) C1143_=_C1153( C1143 C1153 ) C1143_=_C1205( C1143 C1205 ) \nC1143_=_C1267( C1143 C1267 ) C1146_=_C1153( C1146 C1153 ) C1146_=_C1188( C1146 C1188 ) C1146_=_C1206( C1146 C1206 ) C1146_=_C1247( C1146 C1247 ) C1153_=_C1234( C1153 C1234 ) \nC1153_=_C1257( C1153 C1257 ) C1161_=_C1184( C1161 C1184 ) C1161_=_C1185( C1161 C1185 ) C1161_=_C1187( C1161 C1187 ) C1161_=_C1188( C1161 C1188 ) C1161_=_C1189( C1161 C1189 ) \nC1161_=_C1190( C1161 C1190 ) C1161_=_C1191( C1161 C1191 ) C1161_=_C1192( C1161 C1192 ) C1161_=_C1193( C1161 C1193 ) C1161_=_C1194( C1161 C1194 ) C1161_=_C1195( C1161 C1195 ) \nC1161_=_C1197( C1161 C1197 ) C1161_=_C1198( C1161 C1198 ) C1161_=_C1199( C1161 C1199 ) C1184_=_C1185( C1184 C1185 ) C1184_=_C1187( C1184 C1187 ) C1184_=_C1188( C1184 C1188 ) \nC1184_=_C1189( C1184 C1189 ) C1184_=_C1190( C1184 C1190 ) C1184_=_C1191( C1184 C1191 ) C1184_=_C1192( C1184 C1192 ) C1184_=_C1193( C1184 C1193 ) C1184_=_C1194( C1184 C1194 ) \nC1184_=_C1195( C1184 C1195 ) C1184_=_C1197( C1184 C1197 ) C1184_=_C1198( C1184 C1198 ) C1184_=_C1199( C1184 C1199 ) C1185_=_C1187( C1185 C1187 ) C1185_=_C1188( C1185 C1188 ) \nC1185_=_C1189( C1185 C1189 ) C1185_=_C1190( C1185 C1190 ) C1185_=_C1191( C1185 C1191 ) C1185_=_C1192( C1185 C1192 ) C1185_=_C1193( C1185 C1193 ) C1185_=_C1194( C1185 C1194 ) \nC1185_=_C1195( C1185 C1195 ) C1185_=_C1197( C1185 C1197 ) C1185_=_C1198( C1185 C1198 ) C1185_=_C1199( C1185 C1199 ) C1187_=_C1188( C1187 C1188 ) C1187_=_C1189( C1187 C1189 ) \nC1187_=_C1190( C1187 C1190 ) C1187_=_C1191( C1187 C1191 ) C1187_=_C1192( C1187 C1192 ) C1187_=_C1193( C1187 C1193 ) C1187_=_C1194( C1187 C1194 ) C1187_=_C1195( C1187 C1195 ) \nC1187_=_C1197( C1187 C1197 ) C1187_=_C1198( C1187 C1198 ) C1187_=_C1199( C1187 C1199 ) C1188_=_C1189( C1188 C1189 ) C1188_=_C1190( C1188 C1190 ) C1188_=_C1191( C1188 C1191 ) \nC1188_=_C1192( C1188 C1192 ) C1188_=_C1193( C1188 C1193 ) C1188_=_C1194( C1188 C1194 ) C1188_=_C1195( C1188 C1195 ) C1188_=_C1197( C1188 C1197 ) C1188_=_C1198( C1188 C1198 ) \nC1188_=_C1199( C1188 C1199 ) C1188_=_C1206( C1188 C1206 ) C1188_=_C1247( C1188 C1247 ) C1189_=_C1190( C1189 C1190 ) C1189_=_C1191( C1189 C1191 ) C1189_=_C1192( C1189 C1192 ) \nC1189_=_C1193( C1189 C1193 ) C1189_=_C1194( C1189 C1194 ) C1189_=_C1195( C1189 C1195 ) C1189_=_C1197( C1189 C1197 ) C1189_=_C1198( C1189 C1198 ) C1189_=_C1199( C1189 C1199 ) \nC1190_=_C1191( C1190 C1191 ) C1190_=_C1192( C1190 C1192 ) C1190_=_C1193( C1190 C1193 ) C1190_=_C1194( C1190 C1194 ) C1190_=_C1195( C1190 C1195 ) C1190_=_C1197( C1190 C1197 ) \nC1190_=_C1198( C1190 C1198 ) C1190_=_C1199( C1190 C1199 ) C1191_=_C1192( C1191 C1192 ) C1191_=_C1193( C1191 C1193 ) C1191_=_C1194( C1191 C1194 ) C1191_=_C1195( C1191 C1195 ) \nC1191_=_C1197( C1191 C1197 ) C1191_=_C1198( C1191 C1198 ) C1191_=_C1199( C1191 C1199 ) C1192_=_C1193( C1192 C1193 ) C1192_=_C1194( C1192 C1194 ) C1192_=_C1195( C1192 C1195 ) \nC1192_=_C1197( C1192 C1197 ) C1192_=_C1198( C1192 C1198 ) C1192_=_C1199( C1192 C1199 ) C1193_=_C1194( C1193 C1194 ) C1193_=_C1195( C1193 C1195 ) C1193_=_C1197( C1193 C1197 ) \nC1193_=_C1198( C1193 C1198 ) C1193_=_C1199( C1193 C1199 ) C1194_=_C1195( C1194 C1195 ) C1194_=_C1197( C1194 C1197 ) C1194_=_C1198( C1194 C1198 ) C1194_=_C1199( C1194 C1199 ) \nC1195_=_C1197( C1195 C1197 ) C1195_=_C1198( C1195 C1198 ) C1195_=_C1199( C1195 C1199 ) C1197_=_C1198( C1197 C1198 ) C1197_=_C1199( C1197 C1199 ) C1198_=_C1199( C1198 C1199 ) \nC1205_=_C1206( C1205 C1206 ) C1205_=_C1267( C1205 C1267 ) C1206_=_C1247( C1206 C1247 ) C1234_=_C1257( C1234 C1257 ) C1247_=_C1257( C1247 C1257 ) "];1365-&gt;1505[label="38: C965 C976 C986 C1004 C1016 \nC1030 C1043 C1053 C1065 C1085 C1102 \nC1114 C1143 C1146 C1153 C1161 C1184 \nC1185 C1187 C1189 C1190 C1191 C1192 \nC1193 C1194 C1195 C1197 C1198 C1199 \nC1205 C1206 C1234 C1247 C1257 C1267 \nC3703 C3708 C3725 \n163: C965_=_C976 ,C965_=_C1030 ,C965_=_C1043 ,C965_=_C1102 ,C965_=_C1143 ,\nC965_=_C1205 ,C965_=_C1267 ,C976_=_C1016 ,C976_=_C1053 ,C976_=_C1114 ,C976_=_C1153 ,\nC976_=_C1234 ,C976_=_C1257 ,C986_=_C1004 ,C986_=_C1065 ,C986_=_C1085 ,C986_=_C1146 ,\nC986_=_C1206 ,C986_=_C1247 ,C1004_=_C1016 ,C1004_=_C1065 ,C1004_=_C1085 ,C1004_=_C1146 ,\nC1004_=_C1206 ,C1004_=_C1247 ,C1016_=_C1053 ,C1016_=_C1114 ,C1016_=_C1153 ,C1016_=_C1234 ,\nC1016_=_C1257 ,C1030_=_C1043 ,C1030_=_C1102 ,C1030_=_C1143 ,C1030_=_C1205 ,C1030_=_C1267 ,\nC1043_=_C1053 ,C1043_=_C1102 ,C1043_=_C1143 ,C1043_=_C1205 ,C1043_=_C1267 ,C1053_=_C1114 ,\nC1053_=_C1153 ,C1053_=_C1234 ,C1053_=_C1257 ,C1065_=_C1085 ,C1065_=_C1146 ,C1065_=_C1206 ,\nC1065_=_C1247 ,C1085_=_C1146 ,C1085_=_C1206 ,C1085_=_C1247 ,C1102_=_C1114 ,C1102_=_C1143 ,\nC1102_=_C1205 ,C1102_=_C1267 ,C1114_=_C1153 ,C1114_=_C1234 ,C1114_=_C1257 ,C1143_=_C1146 ,\nC1143_=_C1153 ,C1143_=_C1205 ,C1143_=_C1267 ,C1146_=_C1153 ,C1146_=_C1206 ,C1146_=_C1247 ,\nC1153_=_C1234 ,C1153_=_C1257 ,C1161_=_C1184 ,C1161_=_C1185 ,C1161_=_C1187 ,C1161_=_C1189 ,\nC1161_=_C1190 ,C1161_=_C1191 ,C1161_=_C1192 ,C1161_=_C1193 ,C1161_=_C1194 ,C1161_=_C1195 ,\nC1161_=_C1197 ,C1161_=_C1198 ,C1161_=_C1199 ,C1184_=_C1185 ,C1184_=_C1187 ,C1184_=_C1189 ,\nC1184_=_C1190 ,C1184_=_C1191 ,C1184_=_C1192 ,C1184_=_C1193 ,C1184_=_C1194 ,C1184_=_C1195 ,\nC1184_=_C1197 ,C1184_=_C1198 ,C1184_=_C1199 ,C1185_=_C1187 ,C1185_=_C1189 ,C1185_=_C1190 ,\nC1185_=_C1191 ,C1185_=_C1192 ,C1185_=_C1193 ,C1185_=_C1194 ,C1185_=_C1195 ,C1185_=_C1197</w:t>
      </w:r>
    </w:p>
    <w:p>
      <w:pPr>
        <w:pStyle w:val="PreformattedText"/>
        <w:bidi w:val="0"/>
        <w:spacing w:before="0" w:after="0"/>
        <w:jc w:val="left"/>
        <w:rPr/>
      </w:pPr>
      <w:r>
        <w:rPr/>
        <w:t xml:space="preserve"> </w:t>
      </w:r>
      <w:r>
        <w:rPr/>
        <w:t>,\nC1185_=_C1198 ,C1185_=_C1199 ,C1187_=_C1189 ,C1187_=_C1190 ,C1187_=_C1191 ,C1187_=_C1192 ,\nC1187_=_C1193 ,C1187_=_C1194 ,C1187_=_C1195 ,C1187_=_C1197 ,C1187_=_C1198 ,C1187_=_C1199 ,\nC1189_=_C1190 ,C1189_=_C1191 ,C1189_=_C1192 ,C1189_=_C1193 ,C1189_=_C1194 ,C1189_=_C1195 ,\nC1189_=_C1197 ,C1189_=_C1198 ,C1189_=_C1199 ,C1190_=_C1191 ,C1190_=_C1192 ,C1190_=_C1193 ,\nC1190_=_C1194 ,C1190_=_C1195 ,C1190_=_C1197 ,C1190_=_C1198 ,C1190_=_C1199 ,C1191_=_C1192 ,\nC1191_=_C1193 ,C1191_=_C1194 ,C1191_=_C1195 ,C1191_=_C1197 ,C1191_=_C1198 ,C1191_=_C1199 ,\nC1192_=_C1193 ,C1192_=_C1194 ,C1192_=_C1195 ,C1192_=_C1197 ,C1192_=_C1198 ,C1192_=_C1199 ,\nC1193_=_C1194 ,C1193_=_C1195 ,C1193_=_C1197 ,C1193_=_C1198 ,C1193_=_C1199 ,C1194_=_C1195 ,\nC1194_=_C1197 ,C1194_=_C1198 ,C1194_=_C1199 ,C1195_=_C1197 ,C1195_=_C1198 ,C1195_=_C1199 ,\nC1197_=_C1198 ,C1197_=_C1199 ,C1198_=_C1199 ,C1205_=_C1206 ,C1205_=_C1267 ,C1206_=_C1247 ,\nC1234_=_C1257 ,C1247_=_C1257 ,"];1506[shape=box, label="id:1506 level: 9\n38: C995 C999 C1017 C1025 C1054 \nC1079 C1098 C1115 C1154 C1159 C1161 \nC1162 C1163 C1164 C1165 C1166 C1167 \nC1168 C1169 C1170 C1171 C1172 C1173 \nC1174 C1175 C1176 C1177 C1178 C1179 \nC1180 C1181 C1182 C1217 C1222 C1258 \nC1279 C3726 C3736 \n284: C995_=_C999( C995 C999 ) C995_=_C1017( C995 C1017 ) C995_=_C1054( C995 C1054 ) C995_=_C1115( C995 C1115 ) C995_=_C1154( C995 C1154 ) \nC995_=_C1176( C995 C1176 ) C995_=_C1217( C995 C1217 ) C995_=_C1258( C995 C1258 ) C999_=_C1025( C999 C1025 ) C999_=_C1079( C999 C1079 ) C999_=_C1098( C999 C1098 ) \nC999_=_C1159( C999 C1159 ) C999_=_C1222( C999 C1222 ) C999_=_C1279( C999 C1279 ) C1017_=_C1025( C1017 C1025 ) C1017_=_C1054( C1017 C1054 ) C1017_=_C1115( C1017 C1115 ) \nC1017_=_C1154( C1017 C1154 ) C1017_=_C1176( C1017 C1176 ) C1017_=_C1217( C1017 C1217 ) C1017_=_C1258( C1017 C1258 ) C1025_=_C1079( C1025 C1079 ) C1025_=_C1098( C1025 C1098 ) \nC1025_=_C1159( C1025 C1159 ) C1025_=_C1222( C1025 C1222 ) C1025_=_C1279( C1025 C1279 ) C1054_=_C1115( C1054 C1115 ) C1054_=_C1154( C1054 C1154 ) C1054_=_C1176( C1054 C1176 ) \nC1054_=_C1217( C1054 C1217 ) C1054_=_C1258( C1054 C1258 ) C1079_=_C1098( C1079 C1098 ) C1079_=_C1159( C1079 C1159 ) C1079_=_C1222( C1079 C1222 ) C1079_=_C1279( C1079 C1279 ) \nC1098_=_C1159( C1098 C1159 ) C1098_=_C1222( C1098 C1222 ) C1098_=_C1279( C1098 C1279 ) C1115_=_C1154( C1115 C1154 ) C1115_=_C1176( C1115 C1176 ) C1115_=_C1217( C1115 C1217 ) \nC1115_=_C1258( C1115 C1258 ) C1154_=_C1159( C1154 C1159 ) C1154_=_C1176( C1154 C1176 ) C1154_=_C1217( C1154 C1217 ) C1154_=_C1258( C1154 C1258 ) C1159_=_C1222( C1159 C1222 ) \nC1159_=_C1279( C1159 C1279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2_=_C1173( C1172 C1173 ) C1172_=_C1174( C1172 C1174 ) C1172_=_C1175( C1172 C1175 ) \nC1172_=_C1176( C1172 C1176 ) C1172_=_C1177( C1172 C1177 ) C1172_=_C1178( C1172 C1178 ) C1172_=_C1179( C1172 C1179 ) C1172_=_C1180( C1172 C1180 ) C1172_=_C1181( C1172 C1181 ) \nC1172_=_C1182( C1172 C1182 ) C1173_=_C1174( C1173 C1174 ) C1173_=_C1175( C1173 C1175 ) C1173_=_C1176( C1173 C1176 ) C1173_=_C1177( C1173 C1177 ) C1173_=_C1178( C1173 C1178 ) \nC1173_=_C1179( C1173 C1179 ) C1173_=_C1180( C1173 C1180 ) C1173_=_C1181( C1173 C1181 ) C1173_=_C1182( C1173 C1182 ) C1174_=_C1175( C1174 C1175 ) C1174_=_C1176( C1174 C1176 ) \nC1174_=_C1177( C1174 C1177 ) C1174_=_C1178( C1174 C1178 ) C1174_=_C1179( C1174 C1179 ) C1174_=_C1180( C1174 C1180 ) C1174_=_C1181( C1174 C1181 ) C1174_=_C1182( C1174 C1182 ) \nC1175_=_C1176( C1175 C1176 ) C1175_=_C1177( C1175 C1177 ) C1175_=_C1178( C1175 C1178 ) C1175_=_C1179( C1175 C1179 ) C1175_=_C1180( C1175 C1180 ) C1175_=_C1181( C1175 C1181 ) \nC1175_=_C1182( C1175 C1182 ) C1176_=_C1177( C1176 C1177 ) C1176_=_C1178( C1176 C1178 ) C1176_=_C1179( C1176 C1179 ) C1176_=_C1180( C1176 C1180 ) C1176_=_C1181( C1176 C1181 ) \nC1176_=_C1182( C1176 C1182 ) C1176_=_C1217( C1176 C1217 ) C1176_=_C1258( C1176 C1258 ) C1177_=_C1178( C1177 C1178 ) C1177_=_C1179( C1177 C1179 ) C1177_=_C1180( C1177 C1180 ) \nC1177_=_C1181( C1177 C1181 ) C1177_=_C1182( C1177 C1182 ) C1178_=_C1179( C1178 C1179 ) C1178_=_C1180( C1178 C1180 ) C1178_=_C1181( C1178 C1181 ) C1178_=_C1182( C1178 C1182 ) \nC1179_=_C1180( C1179 C1180 ) C1179_=_C1181( C1179 C1181 ) C1179_=_C1182( C1179 C1182 ) C1180_=_C1181( C1180 C1181 ) C1180_=_C1182( C1180 C1182 ) C1181_=_C1182( C1181 C1182 ) \nC1217_=_C1222( C1217 C1222 ) C1217_=_C1258( C1217 C1258 ) C1222_=_C1279( C1222 C1279 ) "];1366-&gt;1506[label="37: C995 C999 C1017 C1025 C1054 \nC1079 C1098 C1115 C1154 C1159 C1161 \nC1162 C1163 C1164 C1165 C1166 C1167 \nC1168 C1169 C1170 C1171 C1172 C1173 \nC1174 C1175 C1177 C1178 C1179 C1180 \nC1181 C1182 C1217 C1222 C1258 C1279 \nC3726 C3736 \n256: C995_=_C999 ,C995_=_C1017 ,C995_=_C1054 ,C995_=_C1115 ,C995_=_C1154 ,\nC995_=_C1217 ,C995_=_C1258</w:t>
      </w:r>
    </w:p>
    <w:p>
      <w:pPr>
        <w:pStyle w:val="PreformattedText"/>
        <w:bidi w:val="0"/>
        <w:spacing w:before="0" w:after="0"/>
        <w:jc w:val="left"/>
        <w:rPr/>
      </w:pPr>
      <w:r>
        <w:rPr/>
        <w:t xml:space="preserve"> </w:t>
      </w:r>
      <w:r>
        <w:rPr/>
        <w:t>,C999_=_C1025 ,C999_=_C1079 ,C999_=_C1098 ,C999_=_C1159 ,\nC999_=_C1222 ,C999_=_C1279 ,C1017_=_C1025 ,C1017_=_C1054 ,C1017_=_C1115 ,C1017_=_C1154 ,\nC1017_=_C1217 ,C1017_=_C1258 ,C1025_=_C1079 ,C1025_=_C1098 ,C1025_=_C1159 ,C1025_=_C1222 ,\nC1025_=_C1279 ,C1054_=_C1115 ,C1054_=_C1154 ,C1054_=_C1217 ,C1054_=_C1258 ,C1079_=_C1098 ,\nC1079_=_C1159 ,C1079_=_C1222 ,C1079_=_C1279 ,C1098_=_C1159 ,C1098_=_C1222 ,C1098_=_C1279 ,\nC1115_=_C1154 ,C1115_=_C1217 ,C1115_=_C1258 ,C1154_=_C1159 ,C1154_=_C1217 ,C1154_=_C1258 ,\nC1159_=_C1222 ,C1159_=_C1279 ,C1161_=_C1162 ,C1161_=_C1163 ,C1161_=_C1164 ,C1161_=_C1165 ,\nC1161_=_C1166 ,C1161_=_C1167 ,C1161_=_C1168 ,C1161_=_C1169 ,C1161_=_C1170 ,C1161_=_C1171 ,\nC1161_=_C1172 ,C1161_=_C1173 ,C1161_=_C1174 ,C1161_=_C1175 ,C1161_=_C1177 ,C1161_=_C1178 ,\nC1161_=_C1179 ,C1161_=_C1180 ,C1161_=_C1181 ,C1161_=_C1182 ,C1162_=_C1163 ,C1162_=_C1164 ,\nC1162_=_C1165 ,C1162_=_C1166 ,C1162_=_C1167 ,C1162_=_C1168 ,C1162_=_C1169 ,C1162_=_C1170 ,\nC1162_=_C1171 ,C1162_=_C1172 ,C1162_=_C1173 ,C1162_=_C1174 ,C1162_=_C1175 ,C1162_=_C1177 ,\nC1162_=_C1178 ,C1162_=_C1179 ,C1162_=_C1180 ,C1162_=_C1181 ,C1162_=_C1182 ,C1163_=_C1164 ,\nC1163_=_C1165 ,C1163_=_C1166 ,C1163_=_C1167 ,C1163_=_C1168 ,C1163_=_C1169 ,C1163_=_C1170 ,\nC1163_=_C1171 ,C1163_=_C1172 ,C1163_=_C1173 ,C1163_=_C1174 ,C1163_=_C1175 ,C1163_=_C1177 ,\nC1163_=_C1178 ,C1163_=_C1179 ,C1163_=_C1180 ,C1163_=_C1181 ,C1163_=_C1182 ,C1164_=_C1165 ,\nC1164_=_C1166 ,C1164_=_C1167 ,C1164_=_C1168 ,C1164_=_C1169 ,C1164_=_C1170 ,C1164_=_C1171 ,\nC1164_=_C1172 ,C1164_=_C1173 ,C1164_=_C1174 ,C1164_=_C1175 ,C1164_=_C1177 ,C1164_=_C1178 ,\nC1164_=_C1179 ,C1164_=_C1180 ,C1164_=_C1181 ,C1164_=_C1182 ,C1165_=_C1166 ,C1165_=_C1167 ,\nC1165_=_C1168 ,C1165_=_C1169 ,C1165_=_C1170 ,C1165_=_C1171 ,C1165_=_C1172 ,C1165_=_C1173 ,\nC1165_=_C1174 ,C1165_=_C1175 ,C1165_=_C1177 ,C1165_=_C1178 ,C1165_=_C1179 ,C1165_=_C1180 ,\nC1165_=_C1181 ,C1165_=_C1182 ,C1166_=_C1167 ,C1166_=_C1168 ,C1166_=_C1169 ,C1166_=_C1170 ,\nC1166_=_C1171 ,C1166_=_C1172 ,C1166_=_C1173 ,C1166_=_C1174 ,C1166_=_C1175 ,C1166_=_C1177 ,\nC1166_=_C1178 ,C1166_=_C1179 ,C1166_=_C1180 ,C1166_=_C1181 ,C1166_=_C1182 ,C1167_=_C1168 ,\nC1167_=_C1169 ,C1167_=_C1170 ,C1167_=_C1171 ,C1167_=_C1172 ,C1167_=_C1173 ,C1167_=_C1174 ,\nC1167_=_C1175 ,C1167_=_C1177 ,C1167_=_C1178 ,C1167_=_C1179 ,C1167_=_C1180 ,C1167_=_C1181 ,\nC1167_=_C1182 ,C1168_=_C1169 ,C1168_=_C1170 ,C1168_=_C1171 ,C1168_=_C1172 ,C1168_=_C1173 ,\nC1168_=_C1174 ,C1168_=_C1175 ,C1168_=_C1177 ,C1168_=_C1178 ,C1168_=_C1179 ,C1168_=_C1180 ,\nC1168_=_C1181 ,C1168_=_C1182 ,C1169_=_C1170 ,C1169_=_C1171 ,C1169_=_C1172 ,C1169_=_C1173 ,\nC1169_=_C1174 ,C1169_=_C1175 ,C1169_=_C1177 ,C1169_=_C1178 ,C1169_=_C1179 ,C1169_=_C1180 ,\nC1169_=_C1181 ,C1169_=_C1182 ,C1170_=_C1171 ,C1170_=_C1172 ,C1170_=_C1173 ,C1170_=_C1174 ,\nC1170_=_C1175 ,C1170_=_C1177 ,C1170_=_C1178 ,C1170_=_C1179 ,C1170_=_C1180 ,C1170_=_C1181 ,\nC1170_=_C1182 ,C1171_=_C1172 ,C1171_=_C1173 ,C1171_=_C1174 ,C1171_=_C1175 ,C1171_=_C1177 ,\nC1171_=_C1178 ,C1171_=_C1179 ,C1171_=_C1180 ,C1171_=_C1181 ,C1171_=_C1182 ,C1172_=_C1173 ,\nC1172_=_C1174 ,C1172_=_C1175 ,C1172_=_C1177 ,C1172_=_C1178 ,C1172_=_C1179 ,C1172_=_C1180 ,\nC1172_=_C1181 ,C1172_=_C1182 ,C1173_=_C1174 ,C1173_=_C1175 ,C1173_=_C1177 ,C1173_=_C1178 ,\nC1173_=_C1179 ,C1173_=_C1180 ,C1173_=_C1181 ,C1173_=_C1182 ,C1174_=_C1175 ,C1174_=_C1177 ,\nC1174_=_C1178 ,C1174_=_C1179 ,C1174_=_C1180 ,C1174_=_C1181 ,C1174_=_C1182 ,C1175_=_C1177 ,\nC1175_=_C1178 ,C1175_=_C1179 ,C1175_=_C1180 ,C1175_=_C1181 ,C1175_=_C1182 ,C1177_=_C1178 ,\nC1177_=_C1179 ,C1177_=_C1180 ,C1177_=_C1181 ,C1177_=_C1182 ,C1178_=_C1179 ,C1178_=_C1180 ,\nC1178_=_C1181 ,C1178_=_C1182 ,C1179_=_C1180 ,C1179_=_C1181 ,C1179_=_C1182 ,C1180_=_C1181 ,\nC1180_=_C1182 ,C1181_=_C1182 ,C1217_=_C1222 ,C1217_=_C1258 ,C1222_=_C1279 ,"];1507[shape=box, label="id:1507 level: 9\n40: C979 C982 C1001 C1002 C1003 \nC1004 C1005 C1006 C1007 C1008 C1009 \nC1010 C1011 C1012 C1013 C1014 C1015 \nC1016 C1017 C1018 C1019 C1021 C1022 \nC1023 C1024 C1025 C1056 C1078 C1116 \nC1118 C1140 C1156 C1178 C1181 C1236 \nC1239 C1261 C1263 C3730 C3734 \n330: C979_=_C982( C979 C982 ) C979_=_C1056( C979 C1056 ) C979_=_C1116( C979 C1116 ) C979_=_C1156( C979 C1156 ) C979_=_C1178( C979 C1178 ) \nC979_=_C1236( C979 C1236 ) C979_=_C1261( C979 C1261 ) C982_=_C1023( C982 C1023 ) C982_=_C1078( C982 C1078 ) C982_=_C1118( C982 C1118 ) C982_=_C1140( C982 C1140 ) \nC982_=_C1181( C982 C1181 ) C982_=_C1239( C982 C1239 ) C982_=_C1263( C982 C1263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1( C1001 C1021 ) C1001_=_C1022( C1001 C1022 ) C1001_=_C1023( C1001 C1023 ) \nC1001_=_C1024( C1001 C1024 ) C1001_=_C1025( C1001 C102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1( C1002 C1021 ) C1002_=_C1022( C1002 C1022 ) C1002_=_C1023( C1002 C1023 ) C1002_=_C1024( C1002 C1024 ) C1002_=_C1025( C1002 C1025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1( C1003 C1021 ) C1003_=_C1022( C1003 C1022 ) \nC1003_=_C1023( C1003 C1023 ) C1003_=_C1024( C1003 C1024 ) C1003_=_C1025( C1003 C1025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1( C1004 C1021 ) C1004_=_C1022( C1004 C1022 ) C1004_=_C1023( C1004 C1023 ) C1004_=_C1024( C1004 C1024 ) C1004_=_C1025( C1004 C1025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1( C1005 C1021 ) C1005_=_C1022( C1005 C1022 ) C1005_=_C1023( C1005 C1023 ) C1005_=_C1024( C1005 C1024 ) C1005_=_C1025( C1005 C1025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1( C1006 C1021 ) C1006_=_C1022( C1006 C1022 ) C1006_=_C1023( C1006 C1023 ) C1006_=_C1024( C1006 C1024 ) C1006_=_C1025( C1006 C1025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1( C1007 C1021 ) C1007_=_C1022( C1007 C1022 ) C1007_=_C1023( C1007 C1023 ) C1007_=_C1024( C1007 C1024 ) C1007_=_C1025( C1007 C102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1( C1008 C1021 ) C1008_=_C1022( C1008 C1022 ) \nC1008_=_C1023( C1008 C1023 ) C1008_=_C1024( C1008 C1024 ) C1008_=_C1025( C1008 C1025 ) C1009_=_C1010( C1009 C1010 ) C1009_=_C1011( C1009 C1011 ) C1009_=_C1012( C1009 C1012 ) \nC1009_=_C1013( C1009 C1013 ) C1009_=_C1014( C1009 C1014 ) C1009_=_C1015( C1009 C1015 ) C1009_=_C1016( C1009 C1016 ) C1009_=_C1017( C1009 C1017 ) C1009_=_C1018( C1009 C1018 ) \nC1009_=_C1019( C1009 C1019 ) C1009_=_C1021( C1009 C1021 ) C1009_=_C1022( C1009 C1022 ) C1009_=_C1023( C1009 C1023 ) C1009_=_C1024( C1009 C1024 ) C1009_=_C1025( C1009 C1025 ) \nC1010_=_C1011( C1010 C1011 ) C1010_=_C1012( C1010 C1012 ) C1010_=_C1013( C1010 C1013 ) C1010_=_C1014( C1010 C1014 ) C1010_=_C1015( C1010 C1015 ) C1010_=_C1016( C1010 C1016 ) \nC1010_=_C1017( C1010 C1017 ) C1010_=_C1018( C1010 C1018 ) C1010_=_C1019( C1010 C1019 ) C1010_=_C1021( C1010 C1021 ) C1010_=_C1022( C1010 C1022 ) C1010_=_C1023( C1010 C1023 ) \nC1010_=_C1024( C1010 C1024 ) C1010_=_C1025(</w:t>
      </w:r>
    </w:p>
    <w:p>
      <w:pPr>
        <w:pStyle w:val="PreformattedText"/>
        <w:bidi w:val="0"/>
        <w:spacing w:before="0" w:after="0"/>
        <w:jc w:val="left"/>
        <w:rPr/>
      </w:pPr>
      <w:r>
        <w:rPr/>
        <w:t xml:space="preserve"> </w:t>
      </w:r>
      <w:r>
        <w:rPr/>
        <w:t>C1010 C1025 ) C1011_=_C1012( C1011 C1012 ) C1011_=_C1013( C1011 C1013 ) C1011_=_C1014( C1011 C1014 ) C1011_=_C1015( C1011 C1015 ) \nC1011_=_C1016( C1011 C1016 ) C1011_=_C1017( C1011 C1017 ) C1011_=_C1018( C1011 C1018 ) C1011_=_C1019( C1011 C1019 ) C1011_=_C1021( C1011 C1021 ) C1011_=_C1022( C1011 C1022 ) \nC1011_=_C1023( C1011 C1023 ) C1011_=_C1024( C1011 C1024 ) C1011_=_C1025( C1011 C1025 ) C1012_=_C1013( C1012 C1013 ) C1012_=_C1014( C1012 C1014 ) C1012_=_C1015( C1012 C1015 ) \nC1012_=_C1016( C1012 C1016 ) C1012_=_C1017( C1012 C1017 ) C1012_=_C1018( C1012 C1018 ) C1012_=_C1019( C1012 C1019 ) C1012_=_C1021( C1012 C1021 ) C1012_=_C1022( C1012 C1022 ) \nC1012_=_C1023( C1012 C1023 ) C1012_=_C1024( C1012 C1024 ) C1012_=_C1025( C1012 C1025 ) C1013_=_C1014( C1013 C1014 ) C1013_=_C1015( C1013 C1015 ) C1013_=_C1016( C1013 C1016 ) \nC1013_=_C1017( C1013 C1017 ) C1013_=_C1018( C1013 C1018 ) C1013_=_C1019( C1013 C1019 ) C1013_=_C1021( C1013 C1021 ) C1013_=_C1022( C1013 C1022 ) C1013_=_C1023( C1013 C1023 ) \nC1013_=_C1024( C1013 C1024 ) C1013_=_C1025( C1013 C1025 ) C1014_=_C1015( C1014 C1015 ) C1014_=_C1016( C1014 C1016 ) C1014_=_C1017( C1014 C1017 ) C1014_=_C1018( C1014 C1018 ) \nC1014_=_C1019( C1014 C1019 ) C1014_=_C1021( C1014 C1021 ) C1014_=_C1022( C1014 C1022 ) C1014_=_C1023( C1014 C1023 ) C1014_=_C1024( C1014 C1024 ) C1014_=_C1025( C1014 C1025 ) \nC1015_=_C1016( C1015 C1016 ) C1015_=_C1017( C1015 C1017 ) C1015_=_C1018( C1015 C1018 ) C1015_=_C1019( C1015 C1019 ) C1015_=_C1021( C1015 C1021 ) C1015_=_C1022( C1015 C1022 ) \nC1015_=_C1023( C1015 C1023 ) C1015_=_C1024( C1015 C1024 ) C1015_=_C1025( C1015 C1025 ) C1016_=_C1017( C1016 C1017 ) C1016_=_C1018( C1016 C1018 ) C1016_=_C1019( C1016 C1019 ) \nC1016_=_C1021( C1016 C1021 ) C1016_=_C1022( C1016 C1022 ) C1016_=_C1023( C1016 C1023 ) C1016_=_C1024( C1016 C1024 ) C1016_=_C1025( C1016 C1025 ) C1017_=_C1018( C1017 C1018 ) \nC1017_=_C1019( C1017 C1019 ) C1017_=_C1021( C1017 C1021 ) C1017_=_C1022( C1017 C1022 ) C1017_=_C1023( C1017 C1023 ) C1017_=_C1024( C1017 C1024 ) C1017_=_C1025( C1017 C1025 ) \nC1018_=_C1019( C1018 C1019 ) C1018_=_C1021( C1018 C1021 ) C1018_=_C1022( C1018 C1022 ) C1018_=_C1023( C1018 C1023 ) C1018_=_C1024( C1018 C1024 ) C1018_=_C1025( C1018 C1025 ) \nC1019_=_C1021( C1019 C1021 ) C1019_=_C1022( C1019 C1022 ) C1019_=_C1023( C1019 C1023 ) C1019_=_C1024( C1019 C1024 ) C1019_=_C1025( C1019 C1025 ) C1021_=_C1022( C1021 C1022 ) \nC1021_=_C1023( C1021 C1023 ) C1021_=_C1024( C1021 C1024 ) C1021_=_C1025( C1021 C1025 ) C1022_=_C1023( C1022 C1023 ) C1022_=_C1024( C1022 C1024 ) C1022_=_C1025( C1022 C1025 ) \nC1023_=_C1024( C1023 C1024 ) C1023_=_C1025( C1023 C1025 ) C1023_=_C1078( C1023 C1078 ) C1023_=_C1118( C1023 C1118 ) C1023_=_C1140( C1023 C1140 ) C1023_=_C1181( C1023 C1181 ) \nC1023_=_C1239( C1023 C1239 ) C1023_=_C1263( C1023 C1263 ) C1024_=_C1025( C1024 C1025 ) C1056_=_C1116( C1056 C1116 ) C1056_=_C1156( C1056 C1156 ) C1056_=_C1178( C1056 C1178 ) \nC1056_=_C1236( C1056 C1236 ) C1056_=_C1261( C1056 C1261 ) C1078_=_C1118( C1078 C1118 ) C1078_=_C1140( C1078 C1140 ) C1078_=_C1181( C1078 C1181 ) C1078_=_C1239( C1078 C1239 ) \nC1078_=_C1263( C1078 C1263 ) C1116_=_C1118( C1116 C1118 ) C1116_=_C1156( C1116 C1156 ) C1116_=_C1178( C1116 C1178 ) C1116_=_C1236( C1116 C1236 ) C1116_=_C1261( C1116 C1261 ) \nC1118_=_C1140( C1118 C1140 ) C1118_=_C1181( C1118 C1181 ) C1118_=_C1239( C1118 C1239 ) C1118_=_C1263( C1118 C1263 ) C1140_=_C1181( C1140 C1181 ) C1140_=_C1239( C1140 C1239 ) \nC1140_=_C1263( C1140 C1263 ) C1156_=_C1178( C1156 C1178 ) C1156_=_C1236( C1156 C1236 ) C1156_=_C1261( C1156 C1261 ) C1178_=_C1181( C1178 C1181 ) C1178_=_C1236( C1178 C1236 ) \nC1178_=_C1261( C1178 C1261 ) C1181_=_C1239( C1181 C1239 ) C1181_=_C1263( C1181 C1263 ) C1236_=_C1239( C1236 C1239 ) C1236_=_C1261( C1236 C1261 ) C1239_=_C1263( C1239 C1263 ) \nC1261_=_C1263( C1261 C1263 ) "];1366-&gt;1507[label="39: C979 C982 C1001 C1002 C1003 \nC1004 C1005 C1006 C1007 C1008 C1009 \nC1010 C1011 C1012 C1013 C1014 C1015 \nC1016 C1017 C1018 C1019 C1021 C1022 \nC1024 C1025 C1056 C1078 C1116 C1118 \nC1140 C1156 C1178 C1181 C1236 C1239 \nC1261 C1263 C3730 C3734 \n300: C979_=_C982 ,C979_=_C1056 ,C979_=_C1116 ,C979_=_C1156 ,C979_=_C1178 ,\nC979_=_C1236 ,C979_=_C1261 ,C982_=_C1078 ,C982_=_C1118 ,C982_=_C1140 ,C982_=_C1181 ,\nC982_=_C1239 ,C982_=_C1263 ,C1001_=_C1002 ,C1001_=_C1003 ,C1001_=_C1004 ,C1001_=_C1005 ,\nC1001_=_C1006 ,C1001_=_C1007 ,C1001_=_C1008 ,C1001_=_C1009 ,C1001_=_C1010 ,C1001_=_C1011 ,\nC1001_=_C1012 ,C1001_=_C1013 ,C1001_=_C1014 ,C1001_=_C1015 ,C1001_=_C1016 ,C1001_=_C1017 ,\nC1001_=_C1018 ,C1001_=_C1019 ,C1001_=_C1021 ,C1001_=_C1022 ,C1001_=_C1024 ,C1001_=_C1025 ,\nC1002_=_C1003 ,C1002_=_C1004 ,C1002_=_C1005 ,C1002_=_C1006 ,C1002_=_C1007 ,C1002_=_C1008 ,\nC1002_=_C1009 ,C1002_=_C1010 ,C1002_=_C1011 ,C1002_=_C1012 ,C1002_=_C1013 ,C1002_=_C1014 ,\nC1002_=_C1015 ,C1002_=_C1016 ,C1002_=_C1017 ,C1002_=_C1018 ,C1002_=_C1019 ,C1002_=_C1021 ,\nC1002_=_C1022 ,C1002_=_C1024 ,C1002_=_C1025 ,C1003_=_C1004 ,C1003_=_C1005 ,C1003_=_C1006 ,\nC1003_=_C1007 ,C1003_=_C1008 ,C1003_=_C1009 ,C1003_=_C1010 ,C1003_=_C1011 ,C1003_=_C1012 ,\nC1003_=_C1013 ,C1003_=_C1014 ,C1003_=_C1015 ,C1003_=_C1016 ,C1003_=_C1017 ,C1003_=_C1018 ,\nC1003_=_C1019 ,C1003_=_C1021 ,C1003_=_C1022 ,C1003_=_C1024 ,C1003_=_C1025 ,C1004_=_C1005 ,\nC1004_=_C1006 ,C1004_=_C1007 ,C1004_=_C1008 ,C1004_=_C1009 ,C1004_=_C1010 ,C1004_=_C1011 ,\nC1004_=_C1012 ,C1004_=_C1013 ,C1004_=_C1014 ,C1004_=_C1015 ,C1004_=_C1016 ,C1004_=_C1017 ,\nC1004_=_C1018 ,C1004_=_C1019 ,C1004_=_C1021 ,C1004_=_C1022 ,C1004_=_C1024 ,C1004_=_C1025 ,\nC1005_=_C1006 ,C1005_=_C1007 ,C1005_=_C1008 ,C1005_=_C1009 ,C1005_=_C1010 ,C1005_=_C1011 ,\nC1005_=_C1012 ,C1005_=_C1013 ,C1005_=_C1014 ,C1005_=_C1015 ,C1005_=_C1016 ,C1005_=_C1017 ,\nC1005_=_C1018 ,C1005_=_C1019 ,C1005_=_C1021 ,C1005_=_C1022 ,C1005_=_C1024 ,C1005_=_C1025 ,\nC1006_=_C1007 ,C1006_=_C1008 ,C1006_=_C1009 ,C1006_=_C1010 ,C1006_=_C1011 ,C1006_=_C1012 ,\nC1006_=_C1013 ,C1006_=_C1014 ,C1006_=_C1015 ,C1006_=_C1016 ,C1006_=_C1017 ,C1006_=_C1018 ,\nC1006_=_C1019 ,C1006_=_C1021 ,C1006_=_C1022 ,C1006_=_C1024 ,C1006_=_C1025 ,C1007_=_C1008 ,\nC1007_=_C1009 ,C1007_=_C1010 ,C1007_=_C1011 ,C1007_=_C1012 ,C1007_=_C1013 ,C1007_=_C1014 ,\nC1007_=_C1015 ,C1007_=_C1016 ,C1007_=_C1017 ,C1007_=_C1018 ,C1007_=_C1019 ,C1007_=_C1021 ,\nC1007_=_C1022 ,C1007_=_C1024 ,C1007_=_C1025 ,C1008_=_C1009 ,C1008_=_C1010 ,C1008_=_C1011 ,\nC1008_=_C1012 ,C1008_=_C1013 ,C1008_=_C1014 ,C1008_=_C1015 ,C1008_=_C1016 ,C1008_=_C1017 ,\nC1008_=_C1018 ,C1008_=_C1019 ,C1008_=_C1021 ,C1008_=_C1022 ,C1008_=_C1024 ,C1008_=_C1025 ,\nC1009_=_C1010 ,C1009_=_C1011 ,C1009_=_C1012 ,C1009_=_C1013 ,C1009_=_C1014 ,C1009_=_C1015 ,\nC1009_=_C1016 ,C1009_=_C1017 ,C1009_=_C1018 ,C1009_=_C1019 ,C1009_=_C1021 ,C1009_=_C1022 ,\nC1009_=_C1024 ,C1009_=_C1025 ,C1010_=_C1011 ,C1010_=_C1012 ,C1010_=_C1013 ,C1010_=_C1014 ,\nC1010_=_C1015 ,C1010_=_C1016 ,C1010_=_C1017 ,C1010_=_C1018 ,C1010_=_C1019 ,C1010_=_C1021 ,\nC1010_=_C1022 ,C1010_=_C1024 ,C1010_=_C1025 ,C1011_=_C1012 ,C1011_=_C1013 ,C1011_=_C1014 ,\nC1011_=_C1015 ,C1011_=_C1016 ,C1011_=_C1017 ,C1011_=_C1018 ,C1011_=_C1019 ,C1011_=_C1021 ,\nC1011_=_C1022 ,C1011_=_C1024 ,C1011_=_C1025 ,C1012_=_C1013 ,C1012_=_C1014 ,C1012_=_C1015 ,\nC1012_=_C1016 ,C1012_=_C1017 ,C1012_=_C1018 ,C1012_=_C1019 ,C1012_=_C1021 ,C1012_=_C1022 ,\nC1012_=_C1024 ,C1012_=_C1025 ,C1013_=_C1014 ,C1013_=_C1015 ,C1013_=_C1016 ,C1013_=_C1017 ,\nC1013_=_C1018 ,C1013_=_C1019 ,C1013_=_C1021 ,C1013_=_C1022 ,C1013_=_C1024 ,C1013_=_C1025 ,\nC1014_=_C1015 ,C1014_=_C1016 ,C1014_=_C1017 ,C1014_=_C1018 ,C1014_=_C1019 ,C1014_=_C1021 ,\nC1014_=_C1022 ,C1014_=_C1024 ,C1014_=_C1025 ,C1015_=_C1016 ,C1015_=_C1017 ,C1015_=_C1018 ,\nC1015_=_C1019 ,C1015_=_C1021 ,C1015_=_C1022 ,C1015_=_C1024 ,C1015_=_C1025 ,C1016_=_C1017 ,\nC1016_=_C1018 ,C1016_=_C1019 ,C1016_=_C1021 ,C1016_=_C1022 ,C1016_=_C1024 ,C1016_=_C1025 ,\nC1017_=_C1018 ,C1017_=_C1019 ,C1017_=_C1021 ,C1017_=_C1022 ,C1017_=_C1024 ,C1017_=_C1025 ,\nC1018_=_C1019 ,C1018_=_C1021 ,C1018_=_C1022 ,C1018_=_C1024 ,C1018_=_C1025 ,C1019_=_C1021 ,\nC1019_=_C1022 ,C1019_=_C1024 ,C1019_=_C1025 ,C1021_=_C1022 ,C1021_=_C1024 ,C1021_=_C1025 ,\nC1022_=_C1024 ,C1022_=_C1025 ,C1024_=_C1025 ,C1056_=_C1116 ,C1056_=_C1156 ,C1056_=_C1178 ,\nC1056_=_C1236 ,C1056_=_C1261 ,C1078_=_C1118 ,C1078_=_C1140 ,C1078_=_C1181 ,C1078_=_C1239 ,\nC1078_=_C1263 ,C1116_=_C1118 ,C1116_=_C1156 ,C1116_=_C1178 ,C1116_=_C1236 ,C1116_=_C1261 ,\nC1118_=_C1140 ,C1118_=_C1181 ,C1118_=_C1239 ,C1118_=_C1263 ,C1140_=_C1181 ,C1140_=_C1239 ,\nC1140_=_C1263 ,C1156_=_C1178 ,C1156_=_C1236 ,C1156_=_C1261 ,C1178_=_C1181 ,C1178_=_C1236 ,\nC1178_=_C1261 ,C1181_=_C1239 ,C1181_=_C1263 ,C1236_=_C1239 ,C1236_=_C1261 ,C1239_=_C1263 ,\nC1261_=_C1263 ,"];1508[shape=box, label="id:1508 level: 9\n37: C12 C34 C49 C77 C88 \nC92 C121 C139 C140 C141 C142 \nC143 C144 C145 C146 C147 C148 \nC149 C150 C151 C153 C154 C155 \nC156 C157 C158 C159 C169 C173 \nC212 C235 C251 C255 C311 C314 \nC3716 C3722 \n263: C12_=_C49( C12 C49 ) C12_=_C88( C12 C88 ) C12_=_C148( C12 C148 ) C12_=_C169( C12 C169 ) C12_=_C212( C12 C212 ) \nC12_=_C251( C12 C251 ) C12_=_C311( C12 C311 ) C34_=_C77( C34 C77 ) C34_=_C92( C34 C92 ) C34_=_C173( C34 C173 ) C34_=_C235( C34 C235 ) \nC34_=_C255( C34 C255 ) C34_=_C314( C34 C314 ) C49_=_C88( C49 C88 ) C49_=_C148( C49 C148 ) C49_=_C169( C49 C169 ) C49_=_C212( C49 C212 ) \nC49_=_C251( C49 C251 ) C49_=_C311( C49 C311 ) C77_=_C92( C77 C92 ) C77_=_C173( C77 C173 ) C77_=_C235( C77 C235 ) C77_=_C255( C77 C255 ) \nC77_=_C314( C77 C314 ) C88_=_C92( C88 C92 ) C88_=_C148( C88 C148 ) C88_=_C169( C88 C169 ) C88_=_C212( C88 C212 ) C88_=_C251( C88 C251 ) \nC88_=_C311( C88 C311 ) C92_=_C173( C92 C173 ) C92_=_C235( C92 C235 ) C92_=_C255( C92 C255 ) C92_=_C314( C92 C314 ) C121_=_C139( C121 C139 ) \nC121_=_C140( C121 C140 ) C121_=_C141( C121 C141 ) C121_=_C142( C121 C142 ) C121_=_C143( C121 C143 ) C121_=_C144( C121 C144 ) C121_=_C145(</w:t>
      </w:r>
    </w:p>
    <w:p>
      <w:pPr>
        <w:pStyle w:val="PreformattedText"/>
        <w:bidi w:val="0"/>
        <w:spacing w:before="0" w:after="0"/>
        <w:jc w:val="left"/>
        <w:rPr/>
      </w:pPr>
      <w:r>
        <w:rPr/>
        <w:t xml:space="preserve"> </w:t>
      </w:r>
      <w:r>
        <w:rPr/>
        <w:t>C121 C145 ) \nC121_=_C146( C121 C146 ) C121_=_C147( C121 C147 ) C121_=_C148( C121 C148 ) C121_=_C149( C121 C149 ) C121_=_C150( C121 C150 ) C121_=_C151( C121 C151 ) \nC121_=_C153( C121 C153 ) C121_=_C154( C121 C154 ) C121_=_C155( C121 C155 ) C121_=_C156( C121 C156 ) C121_=_C157( C121 C157 ) C121_=_C158( C121 C158 ) \nC121_=_C159( C121 C159 ) C139_=_C140( C139 C140 ) C139_=_C141( C139 C141 ) C139_=_C142( C139 C142 ) C139_=_C143( C139 C143 ) C139_=_C144( C139 C144 ) \nC139_=_C145( C139 C145 ) C139_=_C146( C139 C146 ) C139_=_C147( C139 C147 ) C139_=_C148( C139 C148 ) C139_=_C149( C139 C149 ) C139_=_C150( C139 C150 ) \nC139_=_C151( C139 C151 ) C139_=_C153( C139 C153 ) C139_=_C154( C139 C154 ) C139_=_C155( C139 C155 ) C139_=_C156( C139 C156 ) C139_=_C157( C139 C157 ) \nC139_=_C158( C139 C158 ) C139_=_C159( C139 C159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56( C140 C156 ) C140_=_C157( C140 C157 ) \nC140_=_C158( C140 C158 ) C140_=_C159( C140 C159 ) C141_=_C142( C141 C142 ) C141_=_C143( C141 C143 ) C141_=_C144( C141 C144 ) C141_=_C145( C141 C145 ) \nC141_=_C146( C141 C146 ) C141_=_C147( C141 C147 ) C141_=_C148( C141 C148 ) C141_=_C149( C141 C149 ) C141_=_C150( C141 C150 ) C141_=_C151( C141 C151 ) \nC141_=_C153( C141 C153 ) C141_=_C154( C141 C154 ) C141_=_C155( C141 C155 ) C141_=_C156( C141 C156 ) C141_=_C157( C141 C157 ) C141_=_C158( C141 C158 ) \nC141_=_C159( C141 C159 ) C142_=_C143( C142 C143 ) C142_=_C144( C142 C144 ) C142_=_C145( C142 C145 ) C142_=_C146( C142 C146 ) C142_=_C147( C142 C147 ) \nC142_=_C148( C142 C148 ) C142_=_C149( C142 C149 ) C142_=_C150( C142 C150 ) C142_=_C151( C142 C151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3( C143 C153 ) C143_=_C154( C143 C154 ) C143_=_C155( C143 C155 ) C143_=_C156( C143 C156 ) C143_=_C157( C143 C157 ) \nC143_=_C158( C143 C158 ) C143_=_C159( C143 C159 ) C144_=_C145( C144 C145 ) C144_=_C146( C144 C146 ) C144_=_C147( C144 C147 ) C144_=_C148( C144 C148 ) \nC144_=_C149( C144 C149 ) C144_=_C150( C144 C150 ) C144_=_C151( C144 C151 ) C144_=_C153( C144 C153 ) C144_=_C154( C144 C154 ) C144_=_C155( C144 C155 ) \nC144_=_C156( C144 C156 ) C144_=_C157( C144 C157 ) C144_=_C158( C144 C158 ) C144_=_C159( C144 C159 ) C145_=_C146( C145 C146 ) C145_=_C147( C145 C147 ) \nC145_=_C148( C145 C148 ) C145_=_C149( C145 C149 ) C145_=_C150( C145 C150 ) C145_=_C151( C145 C151 ) C145_=_C153( C145 C153 ) C145_=_C154( C145 C154 ) \nC145_=_C155( C145 C155 ) C145_=_C156( C145 C156 ) C145_=_C157( C145 C157 ) C145_=_C158( C145 C158 ) C145_=_C159( C145 C159 ) C146_=_C147( C146 C147 ) \nC146_=_C148( C146 C148 ) C146_=_C149( C146 C149 ) C146_=_C150( C146 C150 ) C146_=_C151( C146 C151 ) C146_=_C153( C146 C153 ) C146_=_C154( C146 C154 ) \nC146_=_C155( C146 C155 ) C146_=_C156( C146 C156 ) C146_=_C157( C146 C157 ) C146_=_C158( C146 C158 ) C146_=_C159( C146 C159 ) C147_=_C148( C147 C148 ) \nC147_=_C149( C147 C149 ) C147_=_C150( C147 C150 ) C147_=_C151( C147 C151 ) C147_=_C153( C147 C153 ) C147_=_C154( C147 C154 ) C147_=_C155( C147 C155 ) \nC147_=_C156( C147 C156 ) C147_=_C157( C147 C157 ) C147_=_C158( C147 C158 ) C147_=_C159( C147 C159 ) C148_=_C149( C148 C149 ) C148_=_C150( C148 C150 ) \nC148_=_C151( C148 C151 ) C148_=_C153( C148 C153 ) C148_=_C154( C148 C154 ) C148_=_C155( C148 C155 ) C148_=_C156( C148 C156 ) C148_=_C157( C148 C157 ) \nC148_=_C158( C148 C158 ) C148_=_C159( C148 C159 ) C148_=_C169( C148 C169 ) C148_=_C212( C148 C212 ) C148_=_C251( C148 C251 ) C148_=_C311( C148 C311 ) \nC149_=_C150( C149 C150 ) C149_=_C151( C149 C151 ) C149_=_C153( C149 C153 ) C149_=_C154( C149 C154 ) C149_=_C155( C149 C155 ) C149_=_C156( C149 C156 ) \nC149_=_C157( C149 C157 ) C149_=_C158( C149 C158 ) C149_=_C159( C149 C159 ) C150_=_C151( C150 C151 ) C150_=_C153( C150 C153 ) C150_=_C154( C150 C154 ) \nC150_=_C155( C150 C155 ) C150_=_C156( C150 C156 ) C150_=_C157( C150 C157 ) C150_=_C158( C150 C158 ) C150_=_C159( C150 C159 ) C151_=_C153( C151 C153 ) \nC151_=_C154( C151 C154 ) C151_=_C155( C151 C155 ) C151_=_C156( C151 C156 ) C151_=_C157( C151 C157 ) C151_=_C158( C151 C158 ) C151_=_C159( C151 C159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69_=_C173( C169 C173 ) C169_=_C212( C169 C212 ) C169_=_C251( C169 C251 ) \nC169_=_C311( C169 C311 ) C173_=_C235( C173 C235 ) C173_=_C255( C173 C255 ) C173_=_C314( C173 C314 ) C212_=_C251( C212 C251 ) C212_=_C311( C212 C311 ) \nC235_=_C255( C235 C255 ) C235_=_C314( C235 C314 ) C251_=_C255( C251 C255 ) C251_=_C311( C251 C311 ) C255_=_C314( C255 C314 ) C311_=_C314( C311 C314 ) "];1367-&gt;1508[label="36: C12 C34 C49 C77 C88 \nC92 C121 C139 C140 C141 C142 \nC143 C144 C145 C146 C147 C149 \nC150 C151 C153 C154 C155 C156 \nC157 C158 C159 C169 C173 C212 \nC235 C251 C255 C311 C314 C3716 \nC3722 \n236: C12_=_C49 ,C12_=_C88 ,C12_=_C169 ,C12_=_C212 ,C12_=_C251 ,\nC12_=_C311 ,C34_=_C77 ,C34_=_C92 ,C34_=_C173 ,C34_=_C235 ,C34_=_C255 ,\nC34_=_C314 ,C49_=_C88 ,C49_=_C169 ,C49_=_C212 ,C49_=_C251 ,C49_=_C311 ,\nC77_=_C92 ,C77_=_C173 ,C77_=_C235 ,C77_=_C255 ,C77_=_C314 ,C88_=_C92 ,\nC88_=_C169 ,C88_=_C212 ,C88_=_C251 ,C88_=_C311 ,C92_=_C173 ,C92_=_C235 ,\nC92_=_C255 ,C92_=_C314 ,C121_=_C139 ,C121_=_C140 ,C121_=_C141 ,C121_=_C142 ,\nC121_=_C143 ,C121_=_C144 ,C121_=_C145 ,C121_=_C146 ,C121_=_C147 ,C121_=_C149 ,\nC121_=_C150 ,C121_=_C151 ,C121_=_C153 ,C121_=_C154 ,C121_=_C155 ,C121_=_C156 ,\nC121_=_C157 ,C121_=_C158 ,C121_=_C159 ,C139_=_C140 ,C139_=_C141 ,C139_=_C142 ,\nC139_=_C143 ,C139_=_C144 ,C139_=_C145 ,C139_=_C146 ,C139_=_C147 ,C139_=_C149 ,\nC139_=_C150 ,C139_=_C151 ,C139_=_C153 ,C139_=_C154 ,C139_=_C155 ,C139_=_C156 ,\nC139_=_C157 ,C139_=_C158 ,C139_=_C159 ,C140_=_C141 ,C140_=_C142 ,C140_=_C143 ,\nC140_=_C144 ,C140_=_C145 ,C140_=_C146 ,C140_=_C147 ,C140_=_C149 ,C140_=_C150 ,\nC140_=_C151 ,C140_=_C153 ,C140_=_C154 ,C140_=_C155 ,C140_=_C156 ,C140_=_C157 ,\nC140_=_C158 ,C140_=_C159 ,C141_=_C142 ,C141_=_C143 ,C141_=_C144 ,C141_=_C145 ,\nC141_=_C146 ,C141_=_C147 ,C141_=_C149 ,C141_=_C150 ,C141_=_C151 ,C141_=_C153 ,\nC141_=_C154 ,C141_=_C155 ,C141_=_C156 ,C141_=_C157 ,C141_=_C158 ,C141_=_C159 ,\nC142_=_C143 ,C142_=_C144 ,C142_=_C145 ,C142_=_C146 ,C142_=_C147 ,C142_=_C149 ,\nC142_=_C150 ,C142_=_C151 ,C142_=_C153 ,C142_=_C154 ,C142_=_C155 ,C142_=_C156 ,\nC142_=_C157 ,C142_=_C158 ,C142_=_C159 ,C143_=_C144 ,C143_=_C145 ,C143_=_C146 ,\nC143_=_C147 ,C143_=_C149 ,C143_=_C150 ,C143_=_C151 ,C143_=_C153 ,C143_=_C154 ,\nC143_=_C155 ,C143_=_C156 ,C143_=_C157 ,C143_=_C158 ,C143_=_C159 ,C144_=_C145 ,\nC144_=_C146 ,C144_=_C147 ,C144_=_C149 ,C144_=_C150 ,C144_=_C151 ,C144_=_C153 ,\nC144_=_C154 ,C144_=_C155 ,C144_=_C156 ,C144_=_C157 ,C144_=_C158 ,C144_=_C159 ,\nC145_=_C146 ,C145_=_C147 ,C145_=_C149 ,C145_=_C150 ,C145_=_C151 ,C145_=_C153 ,\nC145_=_C154 ,C145_=_C155 ,C145_=_C156 ,C145_=_C157 ,C145_=_C158 ,C145_=_C159 ,\nC146_=_C147 ,C146_=_C149 ,C146_=_C150 ,C146_=_C151 ,C146_=_C153 ,C146_=_C154 ,\nC146_=_C155 ,C146_=_C156 ,C146_=_C157 ,C146_=_C158 ,C146_=_C159 ,C147_=_C149 ,\nC147_=_C150 ,C147_=_C151 ,C147_=_C153 ,C147_=_C154 ,C147_=_C155 ,C147_=_C156 ,\nC147_=_C157 ,C147_=_C158 ,C147_=_C159 ,C149_=_C150 ,C149_=_C151 ,C149_=_C153 ,\nC149_=_C154 ,C149_=_C155 ,C149_=_C156 ,C149_=_C157 ,C149_=_C158 ,C149_=_C159 ,\nC150_=_C151 ,C150_=_C153 ,C150_=_C154 ,C150_=_C155 ,C150_=_C156 ,C150_=_C157 ,\nC150_=_C158 ,C150_=_C159 ,C151_=_C153 ,C151_=_C154 ,C151_=_C155 ,C151_=_C156 ,\nC151_=_C157 ,C151_=_C158 ,C151_=_C159 ,C153_=_C154 ,C153_=_C155 ,C153_=_C156 ,\nC153_=_C157 ,C153_=_C158 ,C153_=_C159 ,C154_=_C155 ,C154_=_C156 ,C154_=_C157 ,\nC154_=_C158 ,C154_=_C159 ,C155_=_C156 ,C155_=_C157 ,C155_=_C158 ,C155_=_C159 ,\nC156_=_C157 ,C156_=_C158 ,C156_=_C159 ,C157_=_C158 ,C157_=_C159 ,C158_=_C159 ,\nC169_=_C173 ,C169_=_C212 ,C169_=_C251 ,C169_=_C311 ,C173_=_C235 ,C173_=_C255 ,\nC173_=_C314 ,C212_=_C251 ,C212_=_C311 ,C235_=_C255 ,C235_=_C314 ,C251_=_C255 ,\nC251_=_C311 ,C255_=_C314 ,C311_=_C314 ,"];1509[shape=box, label="id:1509 level: 9\n39: C10 C30 C38 C50 C64 \nC75 C89 C99 C109 C147 C149 \nC159 C189 C191 C198 C209 C222 \nC231 C252 C261 C269 C281 C304 \nC305 C306 C307 C308 C309 C310 \nC311 C313 C314 C315 C316 C317 \nC319 C3713 C3717 C3735 \n186: C10_=_C75( C10 C75 ) C10_=_C109( C10 C109 ) C10_=_C147( C10 C147 ) C10_=_C189( C10 C189 ) C10_=_C209( C10 C209 ) \nC10_=_C269( C10 C269 ) C10_=_C309( C10 C309 ) C30_=_C38( C30 C38 ) C30_=_C50( C30 C50 ) C30_=_C89( C30 C89 ) C30_=_C149( C30 C149 ) \nC30_=_C191( C30 C191 ) C30_=_C231( C30 C231 ) C30_=_C252( C30 C252 ) C38_=_C64( C38 C64 ) C38_=_C99( C38 C99 ) C38_=_C159( C38 C159 ) \nC38_=_C198( C38 C198 ) C38_=_C222( C38 C222 ) C38_=_C261( C38 C261 ) C50_=_C64( C50 C64 ) C50_=_C89( C50 C89 ) C50_=_C149( C50 C149 ) \nC50_=_C191( C50 C191 ) C50_=_C231( C50 C231 ) C50_=_C252( C50 C252 ) C64_=_C99( C64 C99 ) C64_=_C159( C64 C159 ) C64_=_C198( C64 C198 ) \nC64_=_C222( C64 C222</w:t>
      </w:r>
    </w:p>
    <w:p>
      <w:pPr>
        <w:pStyle w:val="PreformattedText"/>
        <w:bidi w:val="0"/>
        <w:spacing w:before="0" w:after="0"/>
        <w:jc w:val="left"/>
        <w:rPr/>
      </w:pPr>
      <w:r>
        <w:rPr/>
        <w:t xml:space="preserve"> </w:t>
      </w:r>
      <w:r>
        <w:rPr/>
        <w:t>) C64_=_C261( C64 C261 ) C75_=_C109( C75 C109 ) C75_=_C147( C75 C147 ) C75_=_C189( C75 C189 ) C75_=_C209( C75 C209 ) \nC75_=_C269( C75 C269 ) C75_=_C309( C75 C309 ) C89_=_C99( C89 C99 ) C89_=_C149( C89 C149 ) C89_=_C191( C89 C191 ) C89_=_C231( C89 C231 ) \nC89_=_C252( C89 C252 ) C99_=_C159( C99 C159 ) C99_=_C198( C99 C198 ) C99_=_C222( C99 C222 ) C99_=_C261( C99 C261 ) C109_=_C147( C109 C147 ) \nC109_=_C189( C109 C189 ) C109_=_C209( C109 C209 ) C109_=_C269( C109 C269 ) C109_=_C309( C109 C309 ) C147_=_C149( C147 C149 ) C147_=_C159( C147 C159 ) \nC147_=_C189( C147 C189 ) C147_=_C209( C147 C209 ) C147_=_C269( C147 C269 ) C147_=_C309( C147 C309 ) C149_=_C159( C149 C159 ) C149_=_C191( C149 C191 ) \nC149_=_C231( C149 C231 ) C149_=_C252( C149 C252 ) C159_=_C198( C159 C198 ) C159_=_C222( C159 C222 ) C159_=_C261( C159 C261 ) C189_=_C191( C189 C191 ) \nC189_=_C198( C189 C198 ) C189_=_C209( C189 C209 ) C189_=_C269( C189 C269 ) C189_=_C309( C189 C309 ) C191_=_C198( C191 C198 ) C191_=_C231( C191 C231 ) \nC191_=_C252( C191 C252 ) C198_=_C222( C198 C222 ) C198_=_C261( C198 C261 ) C209_=_C222( C209 C222 ) C209_=_C269( C209 C269 ) C209_=_C309( C209 C309 ) \nC222_=_C261( C222 C261 ) C231_=_C252( C231 C252 ) C252_=_C261( C252 C261 ) C269_=_C309( C269 C309 ) C281_=_C304( C281 C304 ) C281_=_C305( C281 C305 ) \nC281_=_C306( C281 C306 ) C281_=_C307( C281 C307 ) C281_=_C308( C281 C308 ) C281_=_C309( C281 C309 ) C281_=_C310( C281 C310 ) C281_=_C311( C281 C311 ) \nC281_=_C313( C281 C313 ) C281_=_C314( C281 C314 ) C281_=_C315( C281 C315 ) C281_=_C316( C281 C316 ) C281_=_C317( C281 C317 ) C281_=_C319( C281 C319 ) \nC304_=_C305( C304 C305 ) C304_=_C306( C304 C306 ) C304_=_C307( C304 C307 ) C304_=_C308( C304 C308 ) C304_=_C309( C304 C309 ) C304_=_C310( C304 C310 ) \nC304_=_C311( C304 C311 ) C304_=_C313( C304 C313 ) C304_=_C314( C304 C314 ) C304_=_C315( C304 C315 ) C304_=_C316( C304 C316 ) C304_=_C317( C304 C317 ) \nC304_=_C319( C304 C319 ) C305_=_C306( C305 C306 ) C305_=_C307( C305 C307 ) C305_=_C308( C305 C308 ) C305_=_C309( C305 C309 ) C305_=_C310( C305 C310 ) \nC305_=_C311( C305 C311 ) C305_=_C313( C305 C313 ) C305_=_C314( C305 C314 ) C305_=_C315( C305 C315 ) C305_=_C316( C305 C316 ) C305_=_C317( C305 C317 ) \nC305_=_C319( C305 C319 ) C306_=_C307( C306 C307 ) C306_=_C308( C306 C308 ) C306_=_C309( C306 C309 ) C306_=_C310( C306 C310 ) C306_=_C311( C306 C311 ) \nC306_=_C313( C306 C313 ) C306_=_C314( C306 C314 ) C306_=_C315( C306 C315 ) C306_=_C316( C306 C316 ) C306_=_C317( C306 C317 ) C306_=_C319( C306 C319 ) \nC307_=_C308( C307 C308 ) C307_=_C309( C307 C309 ) C307_=_C310( C307 C310 ) C307_=_C311( C307 C311 ) C307_=_C313( C307 C313 ) C307_=_C314( C307 C314 ) \nC307_=_C315( C307 C315 ) C307_=_C316( C307 C316 ) C307_=_C317( C307 C317 ) C307_=_C319( C307 C319 ) C308_=_C309( C308 C309 ) C308_=_C310( C308 C310 ) \nC308_=_C311( C308 C311 ) C308_=_C313( C308 C313 ) C308_=_C314( C308 C314 ) C308_=_C315( C308 C315 ) C308_=_C316( C308 C316 ) C308_=_C317( C308 C317 ) \nC308_=_C319( C308 C319 ) C309_=_C310( C309 C310 ) C309_=_C311( C309 C311 ) C309_=_C313( C309 C313 ) C309_=_C314( C309 C314 ) C309_=_C315( C309 C315 ) \nC309_=_C316( C309 C316 ) C309_=_C317( C309 C317 ) C309_=_C319( C309 C319 ) C310_=_C311( C310 C311 ) C310_=_C313( C310 C313 ) C310_=_C314( C310 C314 ) \nC310_=_C315( C310 C315 ) C310_=_C316( C310 C316 ) C310_=_C317( C310 C317 ) C310_=_C319( C310 C319 ) C311_=_C313( C311 C313 ) C311_=_C314( C311 C314 ) \nC311_=_C315( C311 C315 ) C311_=_C316( C311 C316 ) C311_=_C317( C311 C317 ) C311_=_C319( C311 C319 ) C313_=_C314( C313 C314 ) C313_=_C315( C313 C315 ) \nC313_=_C316( C313 C316 ) C313_=_C317( C313 C317 ) C313_=_C319( C313 C319 ) C314_=_C315( C314 C315 ) C314_=_C316( C314 C316 ) C314_=_C317( C314 C317 ) \nC314_=_C319( C314 C319 ) C315_=_C316( C315 C316 ) C315_=_C317( C315 C317 ) C315_=_C319( C315 C319 ) C316_=_C317( C316 C317 ) C316_=_C319( C316 C319 ) \nC317_=_C319( C317 C319 ) "];1367-&gt;1509[label="38: C10 C30 C38 C50 C64 \nC75 C89 C99 C109 C147 C149 \nC159 C189 C191 C198 C209 C222 \nC231 C252 C261 C269 C281 C304 \nC305 C306 C307 C308 C310 C311 \nC313 C314 C315 C316 C317 C319 \nC3713 C3717 C3735 \n165: C10_=_C75 ,C10_=_C109 ,C10_=_C147 ,C10_=_C189 ,C10_=_C209 ,\nC10_=_C269 ,C30_=_C38 ,C30_=_C50 ,C30_=_C89 ,C30_=_C149 ,C30_=_C191 ,\nC30_=_C231 ,C30_=_C252 ,C38_=_C64 ,C38_=_C99 ,C38_=_C159 ,C38_=_C198 ,\nC38_=_C222 ,C38_=_C261 ,C50_=_C64 ,C50_=_C89 ,C50_=_C149 ,C50_=_C191 ,\nC50_=_C231 ,C50_=_C252 ,C64_=_C99 ,C64_=_C159 ,C64_=_C198 ,C64_=_C222 ,\nC64_=_C261 ,C75_=_C109 ,C75_=_C147 ,C75_=_C189 ,C75_=_C209 ,C75_=_C269 ,\nC89_=_C99 ,C89_=_C149 ,C89_=_C191 ,C89_=_C231 ,C89_=_C252 ,C99_=_C159 ,\nC99_=_C198 ,C99_=_C222 ,C99_=_C261 ,C109_=_C147 ,C109_=_C189 ,C109_=_C209 ,\nC109_=_C269 ,C147_=_C149 ,C147_=_C159 ,C147_=_C189 ,C147_=_C209 ,C147_=_C269 ,\nC149_=_C159 ,C149_=_C191 ,C149_=_C231 ,C149_=_C252 ,C159_=_C198 ,C159_=_C222 ,\nC159_=_C261 ,C189_=_C191 ,C189_=_C198 ,C189_=_C209 ,C189_=_C269 ,C191_=_C198 ,\nC191_=_C231 ,C191_=_C252 ,C198_=_C222 ,C198_=_C261 ,C209_=_C222 ,C209_=_C269 ,\nC222_=_C261 ,C231_=_C252 ,C252_=_C261 ,C281_=_C304 ,C281_=_C305 ,C281_=_C306 ,\nC281_=_C307 ,C281_=_C308 ,C281_=_C310 ,C281_=_C311 ,C281_=_C313 ,C281_=_C314 ,\nC281_=_C315 ,C281_=_C316 ,C281_=_C317 ,C281_=_C319 ,C304_=_C305 ,C304_=_C306 ,\nC304_=_C307 ,C304_=_C308 ,C304_=_C310 ,C304_=_C311 ,C304_=_C313 ,C304_=_C314 ,\nC304_=_C315 ,C304_=_C316 ,C304_=_C317 ,C304_=_C319 ,C305_=_C306 ,C305_=_C307 ,\nC305_=_C308 ,C305_=_C310 ,C305_=_C311 ,C305_=_C313 ,C305_=_C314 ,C305_=_C315 ,\nC305_=_C316 ,C305_=_C317 ,C305_=_C319 ,C306_=_C307 ,C306_=_C308 ,C306_=_C310 ,\nC306_=_C311 ,C306_=_C313 ,C306_=_C314 ,C306_=_C315 ,C306_=_C316 ,C306_=_C317 ,\nC306_=_C319 ,C307_=_C308 ,C307_=_C310 ,C307_=_C311 ,C307_=_C313 ,C307_=_C314 ,\nC307_=_C315 ,C307_=_C316 ,C307_=_C317 ,C307_=_C319 ,C308_=_C310 ,C308_=_C311 ,\nC308_=_C313 ,C308_=_C314 ,C308_=_C315 ,C308_=_C316 ,C308_=_C317 ,C308_=_C319 ,\nC310_=_C311 ,C310_=_C313 ,C310_=_C314 ,C310_=_C315 ,C310_=_C316 ,C310_=_C317 ,\nC310_=_C319 ,C311_=_C313 ,C311_=_C314 ,C311_=_C315 ,C311_=_C316 ,C311_=_C317 ,\nC311_=_C319 ,C313_=_C314 ,C313_=_C315 ,C313_=_C316 ,C313_=_C317 ,C313_=_C319 ,\nC314_=_C315 ,C314_=_C316 ,C314_=_C317 ,C314_=_C319 ,C315_=_C316 ,C315_=_C317 ,\nC315_=_C319 ,C316_=_C317 ,C316_=_C319 ,C317_=_C319 ,"];1510[shape=box, label="id:1510 level: 9\n37: C2 C24 C31 C41 C66 \nC68 C69 C70 C71 C72 C73 \nC74 C75 C77 C78 C79 C82 \nC90 C103 C122 C143 C150 C162 \nC170 C185 C205 C225 C232 C242 \nC253 C265 C282 C284 C292 C3700 \nC3705 C3718 \n157: C2_=_C82( C2 C82 ) C2_=_C122( C2 C122 ) C2_=_C162( C2 C162 ) C2_=_C225( C2 C225 ) C2_=_C242( C2 C242 ) \nC2_=_C282( C2 C282 ) C24_=_C31( C24 C31 ) C24_=_C72( C24 C72 ) C24_=_C103( C24 C103 ) C24_=_C143( C24 C143 ) C24_=_C185( C24 C185 ) \nC24_=_C205( C24 C205 ) C24_=_C265( C24 C265 ) C24_=_C284( C24 C284 ) C31_=_C90( C31 C90 ) C31_=_C150( C31 C150 ) C31_=_C170( C31 C170 ) \nC31_=_C232( C31 C232 ) C31_=_C253( C31 C253 ) C31_=_C292( C31 C292 ) C41_=_C66( C41 C66 ) C41_=_C68( C41 C68 ) C41_=_C69( C41 C69 ) \nC41_=_C70( C41 C70 ) C41_=_C71( C41 C71 ) C41_=_C72( C41 C72 ) C41_=_C73( C41 C73 ) C41_=_C74( C41 C74 ) C41_=_C75( C41 C75 ) \nC41_=_C77( C41 C77 ) C41_=_C78( C41 C78 ) C41_=_C79( C41 C79 ) C66_=_C68( C66 C68 ) C66_=_C69( C66 C69 ) C66_=_C70( C66 C70 ) \nC66_=_C71( C66 C71 ) C66_=_C72( C66 C72 ) C66_=_C73( C66 C73 ) C66_=_C74( C66 C74 ) C66_=_C75( C66 C75 ) C66_=_C77( C66 C77 ) \nC66_=_C78( C66 C78 ) C66_=_C79( C66 C79 ) C68_=_C69( C68 C69 ) C68_=_C70( C68 C70 ) C68_=_C71( C68 C71 ) C68_=_C72( C68 C72 ) \nC68_=_C73( C68 C73 ) C68_=_C74( C68 C74 ) C68_=_C75( C68 C75 ) C68_=_C77( C68 C77 ) C68_=_C78( C68 C78 ) C68_=_C79( C68 C79 ) \nC69_=_C70( C69 C70 ) C69_=_C71( C69 C71 ) C69_=_C72( C69 C72 ) C69_=_C73( C69 C73 ) C69_=_C74( C69 C74 ) C69_=_C75( C69 C75 ) \nC69_=_C77( C69 C77 ) C69_=_C78( C69 C78 ) C69_=_C79( C69 C79 ) C70_=_C71( C70 C71 ) C70_=_C72( C70 C72 ) C70_=_C73( C70 C73 ) \nC70_=_C74( C70 C74 ) C70_=_C75( C70 C75 ) C70_=_C77( C70 C77 ) C70_=_C78( C70 C78 ) C70_=_C79( C70 C79 ) C71_=_C72( C71 C72 ) \nC71_=_C73( C71 C73 ) C71_=_C74( C71 C74 ) C71_=_C75( C71 C75 ) C71_=_C77( C71 C77 ) C71_=_C78( C71 C78 ) C71_=_C79( C71 C79 ) \nC72_=_C73( C72 C73 ) C72_=_C74( C72 C74 ) C72_=_C75( C72 C75 ) C72_=_C77( C72 C77 ) C72_=_C78( C72 C78 ) C72_=_C79( C72 C79 ) \nC72_=_C103( C72 C103 ) C72_=_C143( C72 C143 ) C72_=_C185( C72 C185 ) C72_=_C205( C72 C205 ) C72_=_C265( C72 C265 ) C72_=_C284( C72 C284 ) \nC73_=_C74( C73 C74 ) C73_=_C75( C73 C75 ) C73_=_C77( C73 C77 ) C73_=_C78( C73 C78 ) C73_=_C79( C73 C79 ) C74_=_C75( C74 C75 ) \nC74_=_C77( C74 C77 ) C74_=_C78( C74 C78 ) C74_=_C79( C74 C79 ) C75_=_C77( C75 C77 ) C75_=_C78( C75 C78 ) C75_=_C79( C75 C79 ) \nC77_=_C78( C77 C78 ) C77_=_C79( C77 C79 ) C78_=_C79( C78 C79 ) C82_=_C90( C82 C90 ) C82_=_C122( C82 C122 ) C82_=_C162( C82 C162 ) \nC82_=_C225( C82 C225 ) C82_=_C242( C82 C242 ) C82_=_C282( C82 C282 ) C90_=_C150( C90 C150 ) C90_=_C170( C90 C170 ) C90_=_C232( C90 C232 ) \nC90_=_C253( C90 C253 ) C90_=_C292( C90 C292 ) C103_=_C143( C103 C143 ) C103_=_C185( C103 C185 ) C103_=_C205( C103 C205 ) C103_=_C265( C103 C265 ) \nC103_=_C284( C103 C284 ) C122_=_C162( C122 C162 ) C122_=_C225( C122 C225 ) C122_=_C242( C122 C242 ) C122_=_C282( C122 C282 ) C143_=_C150( C143 C150 ) \nC143_=_C185( C143 C185 ) C143_=_C205( C143 C205 ) C143_=_C265( C143 C265 ) C143_=_C284( C143 C284 ) C150_=_C170( C150 C170 ) C150_=_C232( C150 C232 ) \nC150_=_C253( C150 C253 ) C150_=_C292( C150 C292 ) C162_=_C170( C162 C170 ) C162_=_C225( C162 C225 ) C162_=_C242( C162 C242 ) C162_=_C282( C162 C282 ) \nC170_=_C232( C170 C232 ) C170_=_C253( C170 C253 ) C170_=_C292( C170 C292 ) C185_=_C205( C185 C205 ) C185_=_C265( C185 C265 ) C185_=_C284( C185 C284 ) \nC205_=_C265( C205 C265 ) C205_=_C284( C205 C284 ) C225_=_C232( C225 C232 ) C225_=_C242( C225 C242 ) C225_=_C282( C225 C282 ) C232_=_C253( C232 C253 ) \nC232_=_C292(</w:t>
      </w:r>
    </w:p>
    <w:p>
      <w:pPr>
        <w:pStyle w:val="PreformattedText"/>
        <w:bidi w:val="0"/>
        <w:spacing w:before="0" w:after="0"/>
        <w:jc w:val="left"/>
        <w:rPr/>
      </w:pPr>
      <w:r>
        <w:rPr/>
        <w:t xml:space="preserve"> </w:t>
      </w:r>
      <w:r>
        <w:rPr/>
        <w:t>C232 C292 ) C242_=_C253( C242 C253 ) C242_=_C282( C242 C282 ) C253_=_C292( C253 C292 ) C265_=_C284( C265 C284 ) C282_=_C284( C282 C284 ) \nC282_=_C292( C282 C292 ) C284_=_C292( C284 C292 ) "];1368-&gt;1510[label="36: C2 C24 C31 C41 C66 \nC68 C69 C70 C71 C73 C74 \nC75 C77 C78 C79 C82 C90 \nC103 C122 C143 C150 C162 C170 \nC185 C205 C225 C232 C242 C253 \nC265 C282 C284 C292 C3700 C3705 \nC3718 \n138: C2_=_C82 ,C2_=_C122 ,C2_=_C162 ,C2_=_C225 ,C2_=_C242 ,\nC2_=_C282 ,C24_=_C31 ,C24_=_C103 ,C24_=_C143 ,C24_=_C185 ,C24_=_C205 ,\nC24_=_C265 ,C24_=_C284 ,C31_=_C90 ,C31_=_C150 ,C31_=_C170 ,C31_=_C232 ,\nC31_=_C253 ,C31_=_C292 ,C41_=_C66 ,C41_=_C68 ,C41_=_C69 ,C41_=_C70 ,\nC41_=_C71 ,C41_=_C73 ,C41_=_C74 ,C41_=_C75 ,C41_=_C77 ,C41_=_C78 ,\nC41_=_C79 ,C66_=_C68 ,C66_=_C69 ,C66_=_C70 ,C66_=_C71 ,C66_=_C73 ,\nC66_=_C74 ,C66_=_C75 ,C66_=_C77 ,C66_=_C78 ,C66_=_C79 ,C68_=_C69 ,\nC68_=_C70 ,C68_=_C71 ,C68_=_C73 ,C68_=_C74 ,C68_=_C75 ,C68_=_C77 ,\nC68_=_C78 ,C68_=_C79 ,C69_=_C70 ,C69_=_C71 ,C69_=_C73 ,C69_=_C74 ,\nC69_=_C75 ,C69_=_C77 ,C69_=_C78 ,C69_=_C79 ,C70_=_C71 ,C70_=_C73 ,\nC70_=_C74 ,C70_=_C75 ,C70_=_C77 ,C70_=_C78 ,C70_=_C79 ,C71_=_C73 ,\nC71_=_C74 ,C71_=_C75 ,C71_=_C77 ,C71_=_C78 ,C71_=_C79 ,C73_=_C74 ,\nC73_=_C75 ,C73_=_C77 ,C73_=_C78 ,C73_=_C79 ,C74_=_C75 ,C74_=_C77 ,\nC74_=_C78 ,C74_=_C79 ,C75_=_C77 ,C75_=_C78 ,C75_=_C79 ,C77_=_C78 ,\nC77_=_C79 ,C78_=_C79 ,C82_=_C90 ,C82_=_C122 ,C82_=_C162 ,C82_=_C225 ,\nC82_=_C242 ,C82_=_C282 ,C90_=_C150 ,C90_=_C170 ,C90_=_C232 ,C90_=_C253 ,\nC90_=_C292 ,C103_=_C143 ,C103_=_C185 ,C103_=_C205 ,C103_=_C265 ,C103_=_C284 ,\nC122_=_C162 ,C122_=_C225 ,C122_=_C242 ,C122_=_C282 ,C143_=_C150 ,C143_=_C185 ,\nC143_=_C205 ,C143_=_C265 ,C143_=_C284 ,C150_=_C170 ,C150_=_C232 ,C150_=_C253 ,\nC150_=_C292 ,C162_=_C170 ,C162_=_C225 ,C162_=_C242 ,C162_=_C282 ,C170_=_C232 ,\nC170_=_C253 ,C170_=_C292 ,C185_=_C205 ,C185_=_C265 ,C185_=_C284 ,C205_=_C265 ,\nC205_=_C284 ,C225_=_C232 ,C225_=_C242 ,C225_=_C282 ,C232_=_C253 ,C232_=_C292 ,\nC242_=_C253 ,C242_=_C282 ,C253_=_C292 ,C265_=_C284 ,C282_=_C284 ,C282_=_C292 ,\nC284_=_C292 ,"];1511[shape=box, label="id:1511 level: 9\n38: C3 C4 C68 C69 C101 \nC102 C140 C141 C163 C182 C202 \nC203 C241 C242 C243 C245 C246 \nC247 C248 C249 C250 C251 C252 \nC253 C254 C255 C256 C257 C258 \nC259 C260 C261 C262 C305 C306 \nC3572 C3701 C3702 \n265: C3_=_C4( C3 C4 ) C3_=_C68( C3 C68 ) C3_=_C101( C3 C101 ) C3_=_C140( C3 C140 ) C3_=_C182( C3 C182 ) \nC3_=_C202( C3 C202 ) C3_=_C243( C3 C243 ) C3_=_C305( C3 C305 ) C4_=_C69( C4 C69 ) C4_=_C102( C4 C102 ) C4_=_C141( C4 C141 ) \nC4_=_C163( C4 C163 ) C4_=_C203( C4 C203 ) C4_=_C306( C4 C306 ) C68_=_C69( C68 C69 ) C68_=_C101( C68 C101 ) C68_=_C140( C68 C140 ) \nC68_=_C182( C68 C182 ) C68_=_C202( C68 C202 ) C68_=_C243( C68 C243 ) C68_=_C305( C68 C305 ) C69_=_C102( C69 C102 ) C69_=_C141( C69 C141 ) \nC69_=_C163( C69 C163 ) C69_=_C203( C69 C203 ) C69_=_C306( C69 C306 ) C101_=_C102( C101 C102 ) C101_=_C140( C101 C140 ) C101_=_C182( C101 C182 ) \nC101_=_C202( C101 C202 ) C101_=_C243( C101 C243 ) C101_=_C305( C101 C305 ) C102_=_C141( C102 C141 ) C102_=_C163( C102 C163 ) C102_=_C203( C102 C203 ) \nC102_=_C306( C102 C306 ) C140_=_C141( C140 C141 ) C140_=_C182( C140 C182 ) C140_=_C202( C140 C202 ) C140_=_C243( C140 C243 ) C140_=_C305( C140 C305 ) \nC141_=_C163( C141 C163 ) C141_=_C203( C141 C203 ) C141_=_C306( C141 C306 ) C163_=_C203( C163 C203 ) C163_=_C306( C163 C306 ) C182_=_C202( C182 C202 ) \nC182_=_C243( C182 C243 ) C182_=_C305( C182 C305 ) C202_=_C203( C202 C203 ) C202_=_C243( C202 C243 ) C202_=_C305( C202 C305 ) C203_=_C306( C203 C306 ) \nC241_=_C242( C241 C242 ) C241_=_C243( C241 C243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2_=_C243( C242 C243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305( C243 C30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50_=_C251( C250 C251 ) C250_=_C252( C250 C252 ) C250_=_C253( C250 C253 ) C250_=_C254( C250 C254 ) C250_=_C255( C250 C255 ) \nC250_=_C256( C250 C256 ) C250_=_C257( C250 C257 ) C250_=_C258( C250 C258 ) C250_=_C259( C250 C259 ) C250_=_C260( C250 C260 ) C250_=_C261( C250 C261 ) \nC250_=_C262( C250 C262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C305_=_C306( C305 C306 ) "];1368-&gt;1511[label="37: C3 C4 C68 C69 C101 \nC102 C140 C141 C163 C182 C202 \nC203 C241 C242 C245 C246 C247 \nC248 C249 C250 C251 C252 C253 \nC254 C255 C256 C257 C258 C259 \nC260 C261 C262 C305 C306 C3572 \nC3701 C3702 \n238: C3_=_C4 ,C3_=_C68 ,C3_=_C101 ,C3_=_C140 ,C3_=_C182 ,\nC3_=_C202 ,C3_=_C305 ,C4_=_C69 ,C4_=_C102 ,C4_=_C141 ,C4_=_C163 ,\nC4_=_C203 ,C4_=_C306 ,C68_=_C69 ,C68_=_C101 ,C68_=_C140 ,C68_=_C182 ,\nC68_=_C202 ,C68_=_C305 ,C69_=_C102 ,C69_=_C141 ,C69_=_C163 ,C69_=_C203 ,\nC69_=_C306 ,C101_=_C102 ,C101_=_C140 ,C101_=_C182 ,C101_=_C202 ,C101_=_C305 ,\nC102_=_C141 ,C102_=_C163 ,C102_=_C203 ,C102_=_C306 ,C140_=_C141 ,C140_=_C182 ,\nC140_=_C202 ,C140_=_C305 ,C141_=_C163 ,C141_=_C203 ,C141_=_C306 ,C163_=_C203 ,\nC163_=_C306 ,C182_=_C202 ,C182_=_C305 ,C202_=_C203 ,C202_=_C305 ,C203_=_C306 ,\nC241_=_C242 ,C241_=_C245 ,C241_=_C246 ,C241_=_C247 ,C241_=_C248 ,C241_=_C249 ,\nC241_=_C250 ,C241_=_C251 ,C241_=_C252 ,C241_=_C253 ,C241_=_C254 ,C241_=_C255</w:t>
      </w:r>
    </w:p>
    <w:p>
      <w:pPr>
        <w:pStyle w:val="PreformattedText"/>
        <w:bidi w:val="0"/>
        <w:spacing w:before="0" w:after="0"/>
        <w:jc w:val="left"/>
        <w:rPr/>
      </w:pPr>
      <w:r>
        <w:rPr/>
        <w:t xml:space="preserve"> </w:t>
      </w:r>
      <w:r>
        <w:rPr/>
        <w:t>,\nC241_=_C256 ,C241_=_C257 ,C241_=_C258 ,C241_=_C259 ,C241_=_C260 ,C241_=_C261 ,\nC241_=_C262 ,C242_=_C245 ,C242_=_C246 ,C242_=_C247 ,C242_=_C248 ,C242_=_C249 ,\nC242_=_C250 ,C242_=_C251 ,C242_=_C252 ,C242_=_C253 ,C242_=_C254 ,C242_=_C255 ,\nC242_=_C256 ,C242_=_C257 ,C242_=_C258 ,C242_=_C259 ,C242_=_C260 ,C242_=_C261 ,\nC242_=_C262 ,C245_=_C246 ,C245_=_C247 ,C245_=_C248 ,C245_=_C249 ,C245_=_C250 ,\nC245_=_C251 ,C245_=_C252 ,C245_=_C253 ,C245_=_C254 ,C245_=_C255 ,C245_=_C256 ,\nC245_=_C257 ,C245_=_C258 ,C245_=_C259 ,C245_=_C260 ,C245_=_C261 ,C245_=_C262 ,\nC246_=_C247 ,C246_=_C248 ,C246_=_C249 ,C246_=_C250 ,C246_=_C251 ,C246_=_C252 ,\nC246_=_C253 ,C246_=_C254 ,C246_=_C255 ,C246_=_C256 ,C246_=_C257 ,C246_=_C258 ,\nC246_=_C259 ,C246_=_C260 ,C246_=_C261 ,C246_=_C262 ,C247_=_C248 ,C247_=_C249 ,\nC247_=_C250 ,C247_=_C251 ,C247_=_C252 ,C247_=_C253 ,C247_=_C254 ,C247_=_C255 ,\nC247_=_C256 ,C247_=_C257 ,C247_=_C258 ,C247_=_C259 ,C247_=_C260 ,C247_=_C261 ,\nC247_=_C262 ,C248_=_C249 ,C248_=_C250 ,C248_=_C251 ,C248_=_C252 ,C248_=_C253 ,\nC248_=_C254 ,C248_=_C255 ,C248_=_C256 ,C248_=_C257 ,C248_=_C258 ,C248_=_C259 ,\nC248_=_C260 ,C248_=_C261 ,C248_=_C262 ,C249_=_C250 ,C249_=_C251 ,C249_=_C252 ,\nC249_=_C253 ,C249_=_C254 ,C249_=_C255 ,C249_=_C256 ,C249_=_C257 ,C249_=_C258 ,\nC249_=_C259 ,C249_=_C260 ,C249_=_C261 ,C249_=_C262 ,C250_=_C251 ,C250_=_C252 ,\nC250_=_C253 ,C250_=_C254 ,C250_=_C255 ,C250_=_C256 ,C250_=_C257 ,C250_=_C258 ,\nC250_=_C259 ,C250_=_C260 ,C250_=_C261 ,C250_=_C262 ,C251_=_C252 ,C251_=_C253 ,\nC251_=_C254 ,C251_=_C255 ,C251_=_C256 ,C251_=_C257 ,C251_=_C258 ,C251_=_C259 ,\nC251_=_C260 ,C251_=_C261 ,C251_=_C262 ,C252_=_C253 ,C252_=_C254 ,C252_=_C255 ,\nC252_=_C256 ,C252_=_C257 ,C252_=_C258 ,C252_=_C259 ,C252_=_C260 ,C252_=_C261 ,\nC252_=_C262 ,C253_=_C254 ,C253_=_C255 ,C253_=_C256 ,C253_=_C257 ,C253_=_C258 ,\nC253_=_C259 ,C253_=_C260 ,C253_=_C261 ,C253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C305_=_C306 ,"];1512[shape=box, label="id:1512 level: 9\n35: C17 C21 C58 C62 C80 \nC81 C82 C83 C84 C85 C86 \nC87 C88 C89 C90 C91 C92 \nC93 C94 C96 C97 C98 C99 \nC133 C157 C195 C197 C220 C237 \nC260 C275 C299 C317 C3727 C3733 \n223: C17_=_C21( C17 C21 ) C17_=_C58( C17 C58 ) C17_=_C133( C17 C133 ) C17_=_C195( C17 C195 ) C17_=_C237( C17 C237 ) \nC17_=_C275( C17 C275 ) C17_=_C299( C17 C299 ) C21_=_C62( C21 C62 ) C21_=_C98( C21 C98 ) C21_=_C157( C21 C157 ) C21_=_C197( C21 C197 ) \nC21_=_C220( C21 C220 ) C21_=_C260( C21 C260 ) C21_=_C317( C21 C317 ) C58_=_C62( C58 C62 ) C58_=_C133( C58 C133 ) C58_=_C195( C58 C195 ) \nC58_=_C237( C58 C237 ) C58_=_C275( C58 C275 ) C58_=_C299( C58 C299 ) C62_=_C98( C62 C98 ) C62_=_C157( C62 C157 ) C62_=_C197( C62 C197 ) \nC62_=_C220( C62 C220 ) C62_=_C260( C62 C260 ) C62_=_C317( C62 C317 ) C80_=_C81( C80 C81 ) C80_=_C82( C80 C82 ) C80_=_C83( C80 C83 ) \nC80_=_C84( C80 C84 ) C80_=_C85( C80 C85 ) C80_=_C86( C80 C86 ) C80_=_C87( C80 C87 ) C80_=_C88( C80 C88 ) C80_=_C89( C80 C89 ) \nC80_=_C90( C80 C90 ) C80_=_C91( C80 C91 ) C80_=_C92( C80 C92 ) C80_=_C93( C80 C93 ) C80_=_C94( C80 C94 ) C80_=_C96( C80 C96 ) \nC80_=_C97( C80 C97 ) C80_=_C98( C80 C98 ) C80_=_C99( C80 C99 ) C81_=_C82( C81 C82 ) C81_=_C83( C81 C83 ) C81_=_C84( C81 C84 ) \nC81_=_C85( C81 C85 ) C81_=_C86( C81 C86 ) C81_=_C87( C81 C87 ) C81_=_C88( C81 C88 ) C81_=_C89( C81 C89 ) C81_=_C90( C81 C90 ) \nC81_=_C91( C81 C91 ) C81_=_C92( C81 C92 ) C81_=_C93( C81 C93 ) C81_=_C94( C81 C94 ) C81_=_C96( C81 C96 ) C81_=_C97( C81 C97 ) \nC81_=_C98( C81 C98 ) C81_=_C99( C81 C99 ) C82_=_C83( C82 C83 ) C82_=_C84( C82 C84 ) C82_=_C85( C82 C85 ) C82_=_C86( C82 C86 ) \nC82_=_C87( C82 C87 ) C82_=_C88( C82 C88 ) C82_=_C89( C82 C89 ) C82_=_C90( C82 C90 ) C82_=_C91( C82 C91 ) C82_=_C92( C82 C92 ) \nC82_=_C93( C82 C93 ) C82_=_C94( C82 C94 ) C82_=_C96( C82 C96 ) C82_=_C97( C82 C97 ) C82_=_C98( C82 C98 ) C82_=_C99( C82 C99 ) \nC83_=_C84( C83 C84 ) C83_=_C85( C83 C85 ) C83_=_C86( C83 C86 ) C83_=_C87( C83 C87 ) C83_=_C88( C83 C88 ) C83_=_C89( C83 C89 ) \nC83_=_C90( C83 C90 ) C83_=_C91( C83 C91 ) C83_=_C92( C83 C92 ) C83_=_C93( C83 C93 ) C83_=_C94( C83 C94 ) C83_=_C96( C83 C96 ) \nC83_=_C97( C83 C97 ) C83_=_C98( C83 C98 ) C83_=_C99( C83 C99 ) C84_=_C85( C84 C85 ) C84_=_C86( C84 C86 ) C84_=_C87( C84 C87 ) \nC84_=_C88( C84 C88 ) C84_=_C89( C84 C89 ) C84_=_C90( C84 C90 ) C84_=_C91( C84 C91 ) C84_=_C92( C84 C92 ) C84_=_C93( C84 C93 ) \nC84_=_C94( C84 C94 ) C84_=_C96( C84 C96 ) C84_=_C97( C84 C97 ) C84_=_C98( C84 C98 ) C84_=_C99( C84 C99 ) C85_=_C86( C85 C86 ) \nC85_=_C87( C85 C87 ) C85_=_C88( C85 C88 ) C85_=_C89( C85 C89 ) C85_=_C90( C85 C90 ) C85_=_C91( C85 C91 ) C85_=_C92( C85 C92 ) \nC85_=_C93( C85 C93 ) C85_=_C94( C85 C94 ) C85_=_C96( C85 C96 ) C85_=_C97( C85 C97 ) C85_=_C98( C85 C98 ) C85_=_C99( C85 C99 ) \nC86_=_C87( C86 C87 ) C86_=_C88( C86 C88 ) C86_=_C89( C86 C89 ) C86_=_C90( C86 C90 ) C86_=_C91( C86 C91 ) C86_=_C92( C86 C92 ) \nC86_=_C93( C86 C93 ) C86_=_C94( C86 C94 ) C86_=_C96( C86 C96 ) C86_=_C97( C86 C97 ) C86_=_C98( C86 C98 ) C86_=_C99( C86 C99 ) \nC87_=_C88( C87 C88 ) C87_=_C89( C87 C89 ) C87_=_C90( C87 C90 ) C87_=_C91( C87 C91 ) C87_=_C92( C87 C92 ) C87_=_C93( C87 C93 ) \nC87_=_C94( C87 C94 ) C87_=_C96( C87 C96 ) C87_=_C97( C87 C97 ) C87_=_C98( C87 C98 ) C87_=_C99( C87 C99 ) C88_=_C89( C88 C89 ) \nC88_=_C90( C88 C90 ) C88_=_C91( C88 C91 ) C88_=_C92( C88 C92 ) C88_=_C93( C88 C93 ) C88_=_C94( C88 C94 ) C88_=_C96( C88 C96 ) \nC88_=_C97( C88 C97 ) C88_=_C98( C88 C98 ) C88_=_C99( C88 C99 ) C89_=_C90( C89 C90 ) C89_=_C91( C89 C91 ) C89_=_C92( C89 C92 ) \nC89_=_C93( C89 C93 ) C89_=_C94( C89 C94 ) C89_=_C96( C89 C96 ) C89_=_C97( C89 C97 ) C89_=_C98( C89 C98 ) C89_=_C99( C89 C99 ) \nC90_=_C91( C90 C91 ) C90_=_C92( C90 C92 ) C90_=_C93( C90 C93 ) C90_=_C94( C90 C94 ) C90_=_C96( C90 C96 ) C90_=_C97( C90 C97 ) \nC90_=_C98( C90 C98 ) C90_=_C99( C90 C99 ) C91_=_C92( C91 C92 ) C91_=_C93( C91 C93 ) C91_=_C94( C91 C94 ) C91_=_C96( C91 C96 ) \nC91_=_C97( C91 C97 ) C91_=_C98( C91 C98 ) C91_=_C99( C91 C99 ) C92_=_C93( C92 C93 ) C92_=_C94( C92 C94 ) C92_=_C96( C92 C96 ) \nC92_=_C97( C92 C97 ) C92_=_C98( C92 C98 ) C92_=_C99( C92 C99 ) C93_=_C94( C93 C94 ) C93_=_C96( C93 C96 ) C93_=_C97( C93 C97 ) \nC93_=_C98( C93 C98 ) C93_=_C99( C93 C99 ) C94_=_C96( C94 C96 ) C94_=_C97( C94 C97 ) C94_=_C98( C94 C98 ) C94_=_C99( C94 C99 ) \nC96_=_C97( C96 C97 ) C96_=_C98( C96 C98 ) C96_=_C99( C96 C99 ) C97_=_C98( C97 C98 ) C97_=_C99( C97 C99 ) C98_=_C99( C98 C99 ) \nC98_=_C157( C98 C157 ) C98_=_C197( C98 C197 ) C98_=_C220( C98 C220 ) C98_=_C260( C98 C260 ) C98_=_C317( C98 C317 ) C133_=_C195( C133 C195 ) \nC133_=_C237( C133 C237 ) C133_=_C275( C133 C275 ) C133_=_C299( C133 C299 ) C157_=_C197( C157 C197 ) C157_=_C220( C157 C220 ) C157_=_C260( C157 C260 ) \nC157_=_C317( C157 C317 ) C195_=_C197( C195 C197 ) C195_=_C237( C195 C237 ) C195_=_C275( C195 C275 ) C195_=_C299( C195 C299 ) C197_=_C220( C197 C220 ) \nC197_=_C260( C197 C260 ) C197_=_C317( C197 C317 ) C220_=_C260( C220 C260 ) C220_=_C317( C220 C317 ) C237_=_C275( C237 C275 ) C237_=_C299( C237 C299 ) \nC260_=_C317( C260 C317 ) C275_=_C299( C275 C299 ) "];1369-&gt;1512[label="34: C17 C21 C58 C62 C80 \nC81 C82 C83 C84 C85 C86 \nC87 C88 C89 C90 C91 C92 \nC93 C94 C96 C97 C99 C133 \nC157 C195 C197 C220 C237 C260 \nC275 C299 C317 C3727 C3733 \n198: C17_=_C21 ,C17_=_C58 ,C17_=_C133 ,C17_=_C195 ,C17_=_C237 ,\nC17_=_C275 ,C17_=_C299 ,C21_=_C62 ,C21_=_C157 ,C21_=_C197 ,C21_=_C220 ,\nC21_=_C260 ,C21_=_C317 ,C58_=_C62 ,C58_=_C133 ,C58_=_C195 ,C58_=_C237 ,\nC58_=_C275 ,C58_=_C299 ,C62_=_C157 ,C62_=_C197 ,C62_=_C220 ,C62_=_C260 ,\nC62_=_C317 ,C80_=_C81 ,C80_=_C82 ,C80_=_C83 ,C80_=_C84 ,C80_=_C85 ,\nC80_=_C86 ,C80_=_C87 ,C80_=_C88 ,C80_=_C89 ,C80_=_C90 ,C80_=_C91 ,\nC80_=_C92 ,C80_=_C93 ,C80_=_C94 ,C80_=_C96 ,C80_=_C97 ,C80_=_C99 ,\nC81_=_C82 ,C81_=_C83 ,C81_=_C84 ,C81_=_C85 ,C81_=_C86 ,C81_=_C87 ,\nC81_=_C88 ,C81_=_C89 ,C81_=_C90 ,C81_=_C91 ,C81_=_C92 ,C81_=_C93 ,\nC81_=_C94 ,C81_=_C96 ,C81_=_C97 ,C81_=_C99 ,C82_=_C83 ,C82_=_C84 ,\nC82_=_C85 ,C82_=_C86 ,C82_=_C87 ,C82_=_C88 ,C82_=_C89 ,C82_=_C90 ,\nC82_=_C91 ,C82_=_C92 ,C82_=_C93 ,C82_=_C94 ,C82_=_C96 ,C82_=_C97 ,\nC82_=_C99 ,C83_=_C84 ,C83_=_C85 ,C83_=_C86 ,C83_=_C87 ,C83_=_C88 ,\nC83_=_C89 ,C83_=_C90 ,C83_=_C91 ,C83_=_C92 ,C83_=_C93 ,C83_=_C94 ,\nC83_=_C96 ,C83_=_C97 ,C83_=_C99 ,C84_=_C85 ,C84_=_C86 ,C84_=_C87 ,\nC84_=_C88 ,C84_=_C89 ,C84_=_C90 ,C84_=_C91 ,C84_=_C92 ,C84_=_C93 ,\nC84_=_C94 ,C84_=_C96 ,C84_=_C97 ,C84_=_C99 ,C85_=_C86 ,C85_=_C87 ,\nC85_=_C88 ,C85_=_C89 ,C85_=_C90 ,C85_=_C91 ,C85_=_C92 ,C85_=_C93 ,\nC85_=_C94 ,C85_=_C96 ,C85_=_C97 ,C85_=_C99 ,C86_=_C87 ,C86_=_C88 ,\nC86_=_C89 ,C86_=_C90 ,C86_=_C91 ,C86_=_C92 ,C86_=_C93 ,C86_=_C94 ,\nC86_=_C96 ,C86_=_C97 ,C86_=_C99 ,C87_=_C88 ,C87_=_C89 ,C87_=_C90 ,\nC87_=_C91 ,C87_=_C92 ,C87_=_C93 ,C87_=_C94 ,C87_=_C96 ,C87_=_C97 ,\nC87_=_C99 ,C88_=_C89 ,C88_=_C90 ,C88_=_C91 ,C88_=_C92 ,C88_=_C93 ,\nC88_=_C94 ,C88_=_C96 ,C88_=_C97 ,C88_=_C99 ,C89_=_C90 ,C89_=_C91 ,\nC89_=_C92 ,C89_=_C93 ,C89_=_C94 ,C89_=_C96 ,C89_=_C97 ,C89_=_C99 ,\nC90_=_C91 ,C90_=_C92 ,C90_=_C93 ,C90_=_C94 ,C90_=_C96 ,C90_=_C97 ,\nC90_=_C99 ,C91_=_C92 ,C91_=_C93 ,C91_=_C94 ,C91_=_C96 ,C91_=_C97 ,\nC91_=_C99 ,C92_=_C93 ,C92_=_C94 ,C92_=_C96 ,C92_=_C97 ,C92_=_C99 ,\nC93_=_C94 ,C93_=_C96 ,C93_=_C97 ,C93_=_C99 ,C94_=_C96 ,C94_=_C97 ,\nC94_=_C99 ,C96_=_C97 ,C96_=_C99 ,C97_=_C99 ,C133_=_C195 ,C133_=_C237 ,\nC133_=_C275 ,C133_=_C299 ,C157_=_C197 ,C157_=_C220 ,C157_=_C260 ,C157_=_C317 ,\nC195_=_C197 ,C195_=_C237 ,C195_=_C275 ,C195_=_C299 ,C197_=_C220 ,C197_=_C260</w:t>
      </w:r>
    </w:p>
    <w:p>
      <w:pPr>
        <w:pStyle w:val="PreformattedText"/>
        <w:bidi w:val="0"/>
        <w:spacing w:before="0" w:after="0"/>
        <w:jc w:val="left"/>
        <w:rPr/>
      </w:pPr>
      <w:r>
        <w:rPr/>
        <w:t xml:space="preserve"> </w:t>
      </w:r>
      <w:r>
        <w:rPr/>
        <w:t>,\nC197_=_C317 ,C220_=_C260 ,C220_=_C317 ,C237_=_C275 ,C237_=_C299 ,C260_=_C317 ,\nC275_=_C299 ,"];1513[shape=box, label="id:1513 level: 9\n35: C26 C33 C44 C52 C91 \nC105 C125 C131 C161 C181 C182 \nC183 C184 C185 C186 C187 C188 \nC189 C190 C191 C193 C194 C195 \nC196 C197 C198 C199 C228 C234 \nC246 C272 C287 C313 C3708 C3720 \n224: C26_=_C33( C26 C33 ) C26_=_C44( C26 C44 ) C26_=_C105( C26 C105 ) C26_=_C125( C26 C125 ) C26_=_C186( C26 C186 ) \nC26_=_C228( C26 C228 ) C26_=_C246( C26 C246 ) C26_=_C287( C26 C287 ) C33_=_C52( C33 C52 ) C33_=_C91( C33 C91 ) C33_=_C131( C33 C131 ) \nC33_=_C234( C33 C234 ) C33_=_C272( C33 C272 ) C33_=_C313( C33 C313 ) C44_=_C52( C44 C52 ) C44_=_C105( C44 C105 ) C44_=_C125( C44 C125 ) \nC44_=_C186( C44 C186 ) C44_=_C228( C44 C228 ) C44_=_C246( C44 C246 ) C44_=_C287( C44 C287 ) C52_=_C91( C52 C91 ) C52_=_C131( C52 C131 ) \nC52_=_C234( C52 C234 ) C52_=_C272( C52 C272 ) C52_=_C313( C52 C313 ) C91_=_C131( C91 C131 ) C91_=_C234( C91 C234 ) C91_=_C272( C91 C272 ) \nC91_=_C313( C91 C313 ) C105_=_C125( C105 C125 ) C105_=_C186( C105 C186 ) C105_=_C228( C105 C228 ) C105_=_C246( C105 C246 ) C105_=_C287( C105 C287 ) \nC125_=_C131( C125 C131 ) C125_=_C186( C125 C186 ) C125_=_C228( C125 C228 ) C125_=_C246( C125 C246 ) C125_=_C287( C125 C287 ) C131_=_C234( C131 C234 ) \nC131_=_C272( C131 C272 ) C131_=_C313( C131 C313 ) C161_=_C181( C161 C181 ) C161_=_C182( C161 C182 ) C161_=_C183( C161 C183 ) C161_=_C184( C161 C184 ) \nC161_=_C185( C161 C185 ) C161_=_C186( C161 C186 ) C161_=_C187( C161 C187 ) C161_=_C188( C161 C188 ) C161_=_C189( C161 C189 ) C161_=_C190( C161 C190 ) \nC161_=_C191( C161 C191 ) C161_=_C193( C161 C193 ) C161_=_C194( C161 C194 ) C161_=_C195( C161 C195 ) C161_=_C196( C161 C196 ) C161_=_C197( C161 C197 ) \nC161_=_C198( C161 C198 ) C161_=_C199( C161 C199 ) C181_=_C182( C181 C182 ) C181_=_C183( C181 C183 ) C181_=_C184( C181 C184 ) C181_=_C185( C181 C185 ) \nC181_=_C186( C181 C186 ) C181_=_C187( C181 C187 ) C181_=_C188( C181 C188 ) C181_=_C189( C181 C189 ) C181_=_C190( C181 C190 ) C181_=_C191( C181 C191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3( C185 C193 ) C185_=_C194( C185 C194 ) \nC185_=_C195( C185 C195 ) C185_=_C196( C185 C196 ) C185_=_C197( C185 C197 ) C185_=_C198( C185 C198 ) C185_=_C199( C185 C199 ) C186_=_C187( C186 C187 ) \nC186_=_C188( C186 C188 ) C186_=_C189( C186 C189 ) C186_=_C190( C186 C190 ) C186_=_C191( C186 C191 ) C186_=_C193( C186 C193 ) C186_=_C194( C186 C194 ) \nC186_=_C195( C186 C195 ) C186_=_C196( C186 C196 ) C186_=_C197( C186 C197 ) C186_=_C198( C186 C198 ) C186_=_C199( C186 C199 ) C186_=_C228( C186 C228 ) \nC186_=_C246( C186 C246 ) C186_=_C287( C186 C287 ) C187_=_C188( C187 C188 ) C187_=_C189( C187 C189 ) C187_=_C190( C187 C190 ) C187_=_C191( C187 C191 ) \nC187_=_C193( C187 C193 ) C187_=_C194( C187 C194 ) C187_=_C195( C187 C195 ) C187_=_C196( C187 C196 ) C187_=_C197( C187 C197 ) C187_=_C198( C187 C198 ) \nC187_=_C199( C187 C199 ) C188_=_C189( C188 C189 ) C188_=_C190( C188 C190 ) C188_=_C191( C188 C191 ) C188_=_C193( C188 C193 ) C188_=_C194( C188 C194 ) \nC188_=_C195( C188 C195 ) C188_=_C196( C188 C196 ) C188_=_C197( C188 C197 ) C188_=_C198( C188 C198 ) C188_=_C199( C188 C199 ) C189_=_C190( C189 C190 ) \nC189_=_C191( C189 C191 ) C189_=_C193( C189 C193 ) C189_=_C194( C189 C194 ) C189_=_C195( C189 C195 ) C189_=_C196( C189 C196 ) C189_=_C197( C189 C197 ) \nC189_=_C198( C189 C198 ) C189_=_C199( C189 C199 ) C190_=_C191( C190 C191 ) C190_=_C193( C190 C193 ) C190_=_C194( C190 C194 ) C190_=_C195( C190 C195 ) \nC190_=_C196( C190 C196 ) C190_=_C197( C190 C197 ) C190_=_C198( C190 C198 ) C190_=_C199( C190 C199 ) C191_=_C193( C191 C193 ) C191_=_C194( C191 C194 ) \nC191_=_C195( C191 C195 ) C191_=_C196( C191 C196 ) C191_=_C197( C191 C197 ) C191_=_C198( C191 C198 ) C191_=_C199( C191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C228_=_C234( C228 C234 ) C228_=_C246( C228 C246 ) C228_=_C287( C228 C287 ) C234_=_C272( C234 C272 ) \nC234_=_C313( C234 C313 ) C246_=_C287( C246 C287 ) C272_=_C313( C272 C313 ) "];1369-&gt;1513[label="34: C26 C33 C44 C52 C91 \nC105 C125 C131 C161 C181 C182 \nC183 C184 C185 C187 C188 C189 \nC190 C191 C193 C194 C195 C196 \nC197 C198 C199 C228 C234 C246 \nC272 C287 C313 C3708 C3720 \n199: C26_=_C33 ,C26_=_C44 ,C26_=_C105 ,C26_=_C125 ,C26_=_C228 ,\nC26_=_C246 ,C26_=_C287 ,C33_=_C52 ,C33_=_C91 ,C33_=_C131 ,C33_=_C234 ,\nC33_=_C272 ,C33_=_C313 ,C44_=_C52 ,C44_=_C105 ,C44_=_C125 ,C44_=_C228 ,\nC44_=_C246 ,C44_=_C287 ,C52_=_C91 ,C52_=_C131 ,C52_=_C234 ,C52_=_C272 ,\nC52_=_C313 ,C91_=_C131 ,C91_=_C234 ,C91_=_C272 ,C91_=_C313 ,C105_=_C125 ,\nC105_=_C228 ,C105_=_C246 ,C105_=_C287 ,C125_=_C131 ,C125_=_C228 ,C125_=_C246 ,\nC125_=_C287 ,C131_=_C234 ,C131_=_C272 ,C131_=_C313 ,C161_=_C181 ,C161_=_C182 ,\nC161_=_C183 ,C161_=_C184 ,C161_=_C185 ,C161_=_C187 ,C161_=_C188 ,C161_=_C189 ,\nC161_=_C190 ,C161_=_C191 ,C161_=_C193 ,C161_=_C194 ,C161_=_C195 ,C161_=_C196 ,\nC161_=_C197 ,C161_=_C198 ,C161_=_C199 ,C181_=_C182 ,C181_=_C183 ,C181_=_C184 ,\nC181_=_C185 ,C181_=_C187 ,C181_=_C188 ,C181_=_C189 ,C181_=_C190 ,C181_=_C191 ,\nC181_=_C193 ,C181_=_C194 ,C181_=_C195 ,C181_=_C196 ,C181_=_C197 ,C181_=_C198 ,\nC181_=_C199 ,C182_=_C183 ,C182_=_C184 ,C182_=_C185 ,C182_=_C187 ,C182_=_C188 ,\nC182_=_C189 ,C182_=_C190 ,C182_=_C191 ,C182_=_C193 ,C182_=_C194 ,C182_=_C195 ,\nC182_=_C196 ,C182_=_C197 ,C182_=_C198 ,C182_=_C199 ,C183_=_C184 ,C183_=_C185 ,\nC183_=_C187 ,C183_=_C188 ,C183_=_C189 ,C183_=_C190 ,C183_=_C191 ,C183_=_C193 ,\nC183_=_C194 ,C183_=_C195 ,C183_=_C196 ,C183_=_C197 ,C183_=_C198 ,C183_=_C199 ,\nC184_=_C185 ,C184_=_C187 ,C184_=_C188 ,C184_=_C189 ,C184_=_C190 ,C184_=_C191 ,\nC184_=_C193 ,C184_=_C194 ,C184_=_C195 ,C184_=_C196 ,C184_=_C197 ,C184_=_C198 ,\nC184_=_C199 ,C185_=_C187 ,C185_=_C188 ,C185_=_C189 ,C185_=_C190 ,C185_=_C191 ,\nC185_=_C193 ,C185_=_C194 ,C185_=_C195 ,C185_=_C196 ,C185_=_C197 ,C185_=_C198 ,\nC185_=_C199 ,C187_=_C188 ,C187_=_C189 ,C187_=_C190 ,C187_=_C191 ,C187_=_C193 ,\nC187_=_C194 ,C187_=_C195 ,C187_=_C196 ,C187_=_C197 ,C187_=_C198 ,C187_=_C199 ,\nC188_=_C189 ,C188_=_C190 ,C188_=_C191 ,C188_=_C193 ,C188_=_C194 ,C188_=_C195 ,\nC188_=_C196 ,C188_=_C197 ,C188_=_C198 ,C188_=_C199 ,C189_=_C190 ,C189_=_C191 ,\nC189_=_C193 ,C189_=_C194 ,C189_=_C195 ,C189_=_C196 ,C189_=_C197 ,C189_=_C198 ,\nC189_=_C199 ,C190_=_C191 ,C190_=_C193 ,C190_=_C194 ,C190_=_C195 ,C190_=_C196 ,\nC190_=_C197 ,C190_=_C198 ,C190_=_C199 ,C191_=_C193 ,C191_=_C194 ,C191_=_C195 ,\nC191_=_C196 ,C191_=_C197 ,C191_=_C198 ,C191_=_C199 ,C193_=_C194 ,C193_=_C195 ,\nC193_=_C196 ,C193_=_C197 ,C193_=_C198 ,C193_=_C199 ,C194_=_C195 ,C194_=_C196 ,\nC194_=_C197 ,C194_=_C198 ,C194_=_C199 ,C195_=_C196 ,C195_=_C197 ,C195_=_C198 ,\nC195_=_C199 ,C196_=_C197 ,C196_=_C198 ,C196_=_C199 ,C197_=_C198 ,C197_=_C199 ,\nC198_=_C199 ,C228_=_C234 ,C228_=_C246 ,C228_=_C287 ,C234_=_C272 ,C234_=_C313 ,\nC246_=_C287 ,C272_=_C313 ,"];1514[shape=box, label="id:1514 level: 9\n38: C25 C37 C43 C79 C85 \nC97 C136 C144 C165 C178 C201 \nC202 C203 C204 C205 C206 C207 \nC208 C209 C210 C211 C212 C213 \nC214 C215 C216 C217 C218 C220 \nC221 C222 C223 C267 C277 C286 \nC316 C3707 C3731 \n284: C25_=_C37( C25 C37 ) C25_=_C43( C25 C43 ) C25_=_C85( C25 C85 ) C25_=_C144( C25 C144 ) C25_=_C165( C25 C165 ) \nC25_=_C206( C25 C206 ) C25_=_C267( C25 C267 ) C25_=_C286( C25 C286 ) C37_=_C79( C37 C79 ) C37_=_C97( C37 C97 ) C37_=_C136( C37 C136 ) \nC37_=_C178( C37 C178 ) C37_=_C277( C37 C277 ) C37_=_C316( C37 C316 ) C43_=_C85( C43 C85 ) C43_=_C144( C43 C144 ) C43_=_C165( C43 C165 ) \nC43_=_C206( C43 C206 ) C43_=_C267( C43 C267 ) C43_=_C286( C43 C286 ) C79_=_C97( C79 C97 ) C79_=_C136( C79 C136 ) C79_=_C178( C79 C178 ) \nC79_=_C277( C79 C277 ) C79_=_C316( C79 C316 ) C85_=_C97( C85 C97 ) C85_=_C144( C85 C144 ) C85_=_C165( C85 C165 ) C85_=_C206( C85 C206 ) \nC85_=_C267( C85 C267 ) C85_=_C286( C85 C286 ) C97_=_C136( C97 C136 ) C97_=_C178( C97 C178 ) C97_=_C277( C97 C277 ) C97_=_C316( C97 C316 ) \nC136_=_C178( C136 C178 ) C136_=_C277( C136 C277 ) C136_=_C316( C136 C316 ) C144_=_C165(</w:t>
      </w:r>
    </w:p>
    <w:p>
      <w:pPr>
        <w:pStyle w:val="PreformattedText"/>
        <w:bidi w:val="0"/>
        <w:spacing w:before="0" w:after="0"/>
        <w:jc w:val="left"/>
        <w:rPr/>
      </w:pPr>
      <w:r>
        <w:rPr/>
        <w:t xml:space="preserve"> </w:t>
      </w:r>
      <w:r>
        <w:rPr/>
        <w:t>C144 C165 ) C144_=_C206( C144 C206 ) C144_=_C267( C144 C267 ) \nC144_=_C286( C144 C286 ) C165_=_C178( C165 C178 ) C165_=_C206( C165 C206 ) C165_=_C267( C165 C267 ) C165_=_C286( C165 C286 ) C178_=_C277( C178 C277 ) \nC178_=_C316( C178 C316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20( C201 C220 ) C201_=_C221( C201 C221 ) C201_=_C222( C201 C222 ) C201_=_C223( C201 C223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20( C202 C220 ) C202_=_C221( C202 C221 ) C202_=_C222( C202 C222 ) C202_=_C223( C202 C223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20( C203 C220 ) C203_=_C221( C203 C221 ) C203_=_C222( C203 C222 ) \nC203_=_C223( C203 C223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20( C204 C220 ) C204_=_C221( C204 C221 ) C204_=_C222( C204 C222 ) \nC204_=_C223( C204 C223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0( C205 C220 ) C205_=_C221( C205 C221 ) C205_=_C222( C205 C222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6_=_C220( C206 C220 ) C206_=_C221( C206 C221 ) C206_=_C222( C206 C222 ) C206_=_C223( C206 C223 ) C206_=_C267( C206 C267 ) C206_=_C286( C206 C286 ) \nC207_=_C208( C207 C208 ) C207_=_C209( C207 C209 ) C207_=_C210( C207 C210 ) C207_=_C211( C207 C211 ) C207_=_C212( C207 C212 ) C207_=_C213( C207 C213 ) \nC207_=_C214( C207 C214 ) C207_=_C215( C207 C215 ) C207_=_C216( C207 C216 ) C207_=_C217( C207 C217 ) C207_=_C218( C207 C218 ) C207_=_C220( C207 C220 ) \nC207_=_C221( C207 C221 ) C207_=_C222( C207 C222 ) C207_=_C223( C207 C223 ) C208_=_C209( C208 C209 ) C208_=_C210( C208 C210 ) C208_=_C211( C208 C211 ) \nC208_=_C212( C208 C212 ) C208_=_C213( C208 C213 ) C208_=_C214( C208 C214 ) C208_=_C215( C208 C215 ) C208_=_C216( C208 C216 ) C208_=_C217( C208 C217 ) \nC208_=_C218( C208 C218 ) C208_=_C220( C208 C220 ) C208_=_C221( C208 C221 ) C208_=_C222( C208 C222 ) C208_=_C223( C208 C223 ) C209_=_C210( C209 C210 ) \nC209_=_C211( C209 C211 ) C209_=_C212( C209 C212 ) C209_=_C213( C209 C213 ) C209_=_C214( C209 C214 ) C209_=_C215( C209 C215 ) C209_=_C216( C209 C216 ) \nC209_=_C217( C209 C217 ) C209_=_C218( C209 C218 ) C209_=_C220( C209 C220 ) C209_=_C221( C209 C221 ) C209_=_C222( C209 C222 ) C209_=_C223( C209 C223 ) \nC210_=_C211( C210 C211 ) C210_=_C212( C210 C212 ) C210_=_C213( C210 C213 ) C210_=_C214( C210 C214 ) C210_=_C215( C210 C215 ) C210_=_C216( C210 C216 ) \nC210_=_C217( C210 C217 ) C210_=_C218( C210 C218 ) C210_=_C220( C210 C220 ) C210_=_C221( C210 C221 ) C210_=_C222( C210 C222 ) C210_=_C223( C210 C223 ) \nC211_=_C212( C211 C212 ) C211_=_C213( C211 C213 ) C211_=_C214( C211 C214 ) C211_=_C215( C211 C215 ) C211_=_C216( C211 C216 ) C211_=_C217( C211 C217 ) \nC211_=_C218( C211 C218 ) C211_=_C220( C211 C220 ) C211_=_C221( C211 C221 ) C211_=_C222( C211 C222 ) C211_=_C223( C211 C223 ) C212_=_C213( C212 C213 ) \nC212_=_C214( C212 C214 ) C212_=_C215( C212 C215 ) C212_=_C216( C212 C216 ) C212_=_C217( C212 C217 ) C212_=_C218( C212 C218 ) C212_=_C220( C212 C220 ) \nC212_=_C221( C212 C221 ) C212_=_C222( C212 C222 ) C212_=_C223( C212 C223 ) C213_=_C214( C213 C214 ) C213_=_C215( C213 C215 ) C213_=_C216( C213 C216 ) \nC213_=_C217( C213 C217 ) C213_=_C218( C213 C218 ) C213_=_C220( C213 C220 ) C213_=_C221( C213 C221 ) C213_=_C222( C213 C222 ) C213_=_C223( C213 C223 ) \nC214_=_C215( C214 C215 ) C214_=_C216( C214 C216 ) C214_=_C217( C214 C217 ) C214_=_C218( C214 C218 ) C214_=_C220( C214 C220 ) C214_=_C221( C214 C221 ) \nC214_=_C222( C214 C222 ) C214_=_C223( C214 C223 ) C215_=_C216( C215 C216 ) C215_=_C217( C215 C217 ) C215_=_C218( C215 C218 ) C215_=_C220( C215 C220 ) \nC215_=_C221( C215 C221 ) C215_=_C222( C215 C222 ) C215_=_C223( C215 C223 ) C216_=_C217( C216 C217 ) C216_=_C218( C216 C218 ) C216_=_C220( C216 C220 ) \nC216_=_C221( C216 C221 ) C216_=_C222( C216 C222 ) C216_=_C223( C216 C223 ) C217_=_C218( C217 C218 ) C217_=_C220( C217 C220 ) C217_=_C221( C217 C221 ) \nC217_=_C222( C217 C222 ) C217_=_C223( C217 C223 ) C218_=_C220( C218 C220 ) C218_=_C221( C218 C221 ) C218_=_C222( C218 C222 ) C218_=_C223( C218 C223 ) \nC220_=_C221( C220 C221 ) C220_=_C222( C220 C222 ) C220_=_C223( C220 C223 ) C221_=_C222( C221 C222 ) C221_=_C223( C221 C223 ) C222_=_C223( C222 C223 ) \nC267_=_C277( C267 C277 ) C267_=_C286( C267 C286 ) C277_=_C316( C277 C316 ) "];1370-&gt;1514[label="37: C25 C37 C43 C79 C85 \nC97 C136 C144 C165 C178 C201 \nC202 C203 C204 C205 C207 C208 \nC209 C210 C211 C212 C213 C214 \nC215 C216 C217 C218 C220 C221 \nC222 C223 C267 C277 C286 C316 \nC3707 C3731 \n256: C25_=_C37 ,C25_=_C43 ,C25_=_C85 ,C25_=_C144 ,C25_=_C165 ,\nC25_=_C267 ,C25_=_C286 ,C37_=_C79 ,C37_=_C97 ,C37_=_C136 ,C37_=_C178 ,\nC37_=_C277 ,C37_=_C316 ,C43_=_C85 ,C43_=_C144 ,C43_=_C165 ,C43_=_C267 ,\nC43_=_C286 ,C79_=_C97 ,C79_=_C136 ,C79_=_C178 ,C79_=_C277 ,C79_=_C316 ,\nC85_=_C97 ,C85_=_C144 ,C85_=_C165 ,C85_=_C267 ,C85_=_C286 ,C97_=_C136 ,\nC97_=_C178 ,C97_=_C277 ,C97_=_C316 ,C136_=_C178 ,C136_=_C277 ,C136_=_C316 ,\nC144_=_C165 ,C144_=_C267 ,C144_=_C286 ,C165_=_C178 ,C165_=_C267 ,C165_=_C286 ,\nC178_=_C277 ,C178_=_C316 ,C201_=_C202 ,C201_=_C203 ,C201_=_C204 ,C201_=_C205 ,\nC201_=_C207 ,C201_=_C208 ,C201_=_C209 ,C201_=_C210 ,C201_=_C211 ,C201_=_C212 ,\nC201_=_C213 ,C201_=_C214 ,C201_=_C215 ,C201_=_C216 ,C201_=_C217 ,C201_=_C218 ,\nC201_=_C220 ,C201_=_C221 ,C201_=_C222 ,C201_=_C223 ,C202_=_C203 ,C202_=_C204 ,\nC202_=_C205 ,C202_=_C207 ,C202_=_C208 ,C202_=_C209 ,C202_=_C210 ,C202_=_C211 ,\nC202_=_C212 ,C202_=_C213 ,C202_=_C214 ,C202_=_C215 ,C202_=_C216 ,C202_=_C217 ,\nC202_=_C218 ,C202_=_C220 ,C202_=_C221 ,C202_=_C222 ,C202_=_C223 ,C203_=_C204 ,\nC203_=_C205 ,C203_=_C207 ,C203_=_C208 ,C203_=_C209 ,C203_=_C210 ,C203_=_C211 ,\nC203_=_C212 ,C203_=_C213 ,C203_=_C214 ,C203_=_C215 ,C203_=_C216 ,C203_=_C217 ,\nC203_=_C218 ,C203_=_C220 ,C203_=_C221 ,C203_=_C222 ,C203_=_C223 ,C204_=_C205 ,\nC204_=_C207 ,C204_=_C208 ,C204_=_C209 ,C204_=_C210 ,C204_=_C211 ,C204_=_C212 ,\nC204_=_C213 ,C204_=_C214 ,C204_=_C215 ,C204_=_C216 ,C204_=_C217 ,C204_=_C218 ,\nC204_=_C220 ,C204_=_C221 ,C204_=_C222 ,C204_=_C223 ,C205_=_C207 ,C205_=_C208 ,\nC205_=_C209 ,C205_=_C210 ,C205_=_C211 ,C205_=_C212 ,C205_=_C213 ,C205_=_C214 ,\nC205_=_C215 ,C205_=_C216 ,C205_=_C217 ,C205_=_C218 ,C205_=_C220 ,C205_=_C221 ,\nC205_=_C222 ,C205_=_C223 ,C207_=_C208 ,C207_=_C209 ,C207_=_C210 ,C207_=_C211 ,\nC207_=_C212 ,C207_=_C213 ,C207_=_C214 ,C207_=_C215 ,C207_=_C216 ,C207_=_C217 ,\nC207_=_C218 ,C207_=_C220 ,C207_=_C221 ,C207_=_C222 ,C207_=_C223 ,C208_=_C209 ,\nC208_=_C210 ,C208_=_C211 ,C208_=_C212 ,C208_=_C213 ,C208_=_C214 ,C208_=_C215 ,\nC208_=_C216 ,C208_=_C217 ,C208_=_C218 ,C208_=_C220 ,C208_=_C221 ,C208_=_C222 ,\nC208_=_C223 ,C209_=_C210 ,C209_=_C211 ,C209_=_C212 ,C209_=_C213 ,C209_=_C214 ,\nC209_=_C215 ,C209_=_C216 ,C209_=_C217 ,C209_=_C218 ,C209_=_C220 ,C209_=_C221 ,\nC209_=_C222 ,C209_=_C223 ,C210_=_C211 ,C210_=_C212 ,C210_=_C213 ,C210_=_C214 ,\nC210_=_C215 ,C210_=_C216 ,C210_=_C217 ,C210_=_C218 ,C210_=_C220 ,C210_=_C221 ,\nC210_=_C222 ,C210_=_C223 ,C211_=_C212 ,C211_=_C213 ,C211_=_C214 ,C211_=_C215 ,\nC211_=_C216 ,C211_=_C217 ,C211_=_C218 ,C211_=_C220 ,C211_=_C221 ,C211_=_C222 ,\nC211_=_C223 ,C212_=_C213 ,C212_=_C214 ,C212_=_C215 ,C212_=_C216 ,C212_=_C217 ,\nC212_=_C218 ,C212_=_C220 ,C212_=_C221 ,C212_=_C222 ,C212_=_C223 ,C213_=_C214 ,\nC213_=_C215 ,C213_=_C216 ,C213_=_C217 ,C213_=_C218 ,C213_=_C220 ,C213_=_C221 ,\nC213_=_C222 ,C213_=_C223 ,C214_=_C215 ,C214_=_C216 ,C214_=_C217 ,C214_=_C218 ,\nC214_=_C220 ,C214_=_C221 ,C214_=_C222 ,C214_=_C223 ,C215_=_C216 ,C215_=_C217 ,\nC215_=_C218 ,C215_=_C220 ,C215_=_C221 ,C215_=_C222 ,C215_=_C223 ,C216_=_C217 ,\nC216_=_C218 ,C216_=_C220 ,C216_=_C221 ,C216_=_C222 ,C216_=_C223 ,C217_=_C218 ,\nC217_=_C220 ,C217_=_C221 ,C217_=_C222 ,C217_=_C223 ,C218_=_C220 ,C218_=_C221 ,\nC218_=_C222 ,C218_=_C223 ,C220_=_C221 ,C220_=_C222 ,C220_=_C223 ,C221_=_C222 ,\nC221_=_C223 ,C222_=_C223 ,C267_=_C277 ,C267_=_C286 ,C277_=_C316 ,"];1515[shape=box, label="id:1515 level: 9\n40: C1 C23 C24 C25 C26 \nC28 C29 C30 C31</w:t>
      </w:r>
    </w:p>
    <w:p>
      <w:pPr>
        <w:pStyle w:val="PreformattedText"/>
        <w:bidi w:val="0"/>
        <w:spacing w:before="0" w:after="0"/>
        <w:jc w:val="left"/>
        <w:rPr/>
      </w:pPr>
      <w:r>
        <w:rPr/>
        <w:t xml:space="preserve"> </w:t>
      </w:r>
      <w:r>
        <w:rPr/>
        <w:t>C32 C33 \nC34 C35 C36 C37 C38 C57 \nC65 C73 C94 C108 C119 C138 \nC146 C155 C188 C194 C199 C207 \nC216 C223 C249 C257 C262 C298 \nC308 C319 C3711 C3726 C3736 \n203: C1_=_C23( C1 C23 ) C1_=_C24( C1 C24 ) C1_=_C25( C1 C25 ) C1_=_C26( C1 C26 ) C1_=_C28( C1 C28 ) \nC1_=_C29( C1 C29 ) C1_=_C30( C1 C30 ) C1_=_C31( C1 C31 ) C1_=_C32( C1 C32 ) C1_=_C33( C1 C33 ) C1_=_C34( C1 C34 ) \nC1_=_C35( C1 C35 ) C1_=_C36( C1 C36 ) C1_=_C37( C1 C37 ) C1_=_C38( C1 C38 ) C23_=_C24( C23 C24 ) C23_=_C25( C23 C25 ) \nC23_=_C26( C23 C26 ) C23_=_C28( C23 C28 ) C23_=_C29( C23 C29 ) C23_=_C30( C23 C30 ) C23_=_C31( C23 C31 ) C23_=_C32( C23 C32 ) \nC23_=_C33( C23 C33 ) C23_=_C34( C23 C34 ) C23_=_C35( C23 C35 ) C23_=_C36( C23 C36 ) C23_=_C37( C23 C37 ) C23_=_C38( C23 C38 ) \nC24_=_C25( C24 C25 ) C24_=_C26( C24 C26 ) C24_=_C28( C24 C28 ) C24_=_C29( C24 C29 ) C24_=_C30( C24 C30 ) C24_=_C31( C24 C31 ) \nC24_=_C32( C24 C32 ) C24_=_C33( C24 C33 ) C24_=_C34( C24 C34 ) C24_=_C35( C24 C35 ) C24_=_C36( C24 C36 ) C24_=_C37( C24 C37 ) \nC24_=_C38( C24 C38 ) C25_=_C26( C25 C26 ) C25_=_C28( C25 C28 ) C25_=_C29( C25 C29 ) C25_=_C30( C25 C30 ) C25_=_C31( C25 C31 ) \nC25_=_C32( C25 C32 ) C25_=_C33( C25 C33 ) C25_=_C34( C25 C34 ) C25_=_C35( C25 C35 ) C25_=_C36( C25 C36 ) C25_=_C37( C25 C37 ) \nC25_=_C38( C25 C38 ) C26_=_C28( C26 C28 ) C26_=_C29( C26 C29 ) C26_=_C30( C26 C30 ) C26_=_C31( C26 C31 ) C26_=_C32( C26 C32 ) \nC26_=_C33( C26 C33 ) C26_=_C34( C26 C34 ) C26_=_C35( C26 C35 ) C26_=_C36( C26 C36 ) C26_=_C37( C26 C37 ) C26_=_C38( C26 C38 ) \nC28_=_C29( C28 C29 ) C28_=_C30( C28 C30 ) C28_=_C31( C28 C31 ) C28_=_C32( C28 C32 ) C28_=_C33( C28 C33 ) C28_=_C34( C28 C34 ) \nC28_=_C35( C28 C35 ) C28_=_C36( C28 C36 ) C28_=_C37( C28 C37 ) C28_=_C38( C28 C38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5_=_C36( C35 C36 ) C35_=_C37( C35 C37 ) C35_=_C38( C35 C38 ) C35_=_C57( C35 C57 ) C35_=_C94( C35 C94 ) \nC35_=_C155( C35 C155 ) C35_=_C194( C35 C194 ) C35_=_C216( C35 C216 ) C35_=_C257( C35 C257 ) C35_=_C298( C35 C298 ) C36_=_C37( C36 C37 ) \nC36_=_C38( C36 C38 ) C37_=_C38( C37 C38 ) C57_=_C65( C57 C65 ) C57_=_C94( C57 C94 ) C57_=_C155( C57 C155 ) C57_=_C194( C57 C194 ) \nC57_=_C216( C57 C216 ) C57_=_C257( C57 C257 ) C57_=_C298( C57 C298 ) C65_=_C119( C65 C119 ) C65_=_C138( C65 C138 ) C65_=_C199( C65 C199 ) \nC65_=_C223( C65 C223 ) C65_=_C262( C65 C262 ) C65_=_C319( C65 C319 ) C73_=_C108( C73 C108 ) C73_=_C146( C73 C146 ) C73_=_C188( C73 C188 ) \nC73_=_C207( C73 C207 ) C73_=_C249( C73 C249 ) C73_=_C308( C73 C308 ) C94_=_C155( C94 C155 ) C94_=_C194( C94 C194 ) C94_=_C216( C94 C216 ) \nC94_=_C257( C94 C257 ) C94_=_C298( C94 C298 ) C108_=_C119( C108 C119 ) C108_=_C146( C108 C146 ) C108_=_C188( C108 C188 ) C108_=_C207( C108 C207 ) \nC108_=_C249( C108 C249 ) C108_=_C308( C108 C308 ) C119_=_C138( C119 C138 ) C119_=_C199( C119 C199 ) C119_=_C223( C119 C223 ) C119_=_C262( C119 C262 ) \nC119_=_C319( C119 C319 ) C138_=_C199( C138 C199 ) C138_=_C223( C138 C223 ) C138_=_C262( C138 C262 ) C138_=_C319( C138 C319 ) C146_=_C155( C146 C155 ) \nC146_=_C188( C146 C188 ) C146_=_C207( C146 C207 ) C146_=_C249( C146 C249 ) C146_=_C308( C146 C308 ) C155_=_C194( C155 C194 ) C155_=_C216( C155 C216 ) \nC155_=_C257( C155 C257 ) C155_=_C298( C155 C298 ) C188_=_C194( C188 C194 ) C188_=_C199( C188 C199 ) C188_=_C207( C188 C207 ) C188_=_C249( C188 C249 ) \nC188_=_C308( C188 C308 ) C194_=_C199( C194 C199 ) C194_=_C216( C194 C216 ) C194_=_C257( C194 C257 ) C194_=_C298( C194 C298 ) C199_=_C223( C199 C223 ) \nC199_=_C262( C199 C262 ) C199_=_C319( C199 C319 ) C207_=_C216( C207 C216 ) C207_=_C223( C207 C223 ) C207_=_C249( C207 C249 ) C207_=_C308( C207 C308 ) \nC216_=_C223( C216 C223 ) C216_=_C257( C216 C257 ) C216_=_C298( C216 C298 ) C223_=_C262( C223 C262 ) C223_=_C319( C223 C319 ) C249_=_C257( C249 C257 ) \nC249_=_C262( C249 C262 ) C249_=_C308( C249 C308 ) C257_=_C262( C257 C262 ) C257_=_C298( C257 C298 ) C262_=_C319( C262 C319 ) C308_=_C319( C308 C319 ) "];1370-&gt;1515[label="39: C1 C23 C24 C25 C26 \nC28 C29 C30 C31 C32 C33 \nC34 C36 C37 C38 C57 C65 \nC73 C94 C108 C119 C138 C146 \nC155 C188 C194 C199 C207 C216 \nC223 C249 C257 C262 C298 C308 \nC319 C3711 C3726 C3736 \n181: C1_=_C23 ,C1_=_C24 ,C1_=_C25 ,C1_=_C26 ,C1_=_C28 ,\nC1_=_C29 ,C1_=_C30 ,C1_=_C31 ,C1_=_C32 ,C1_=_C33 ,C1_=_C34 ,\nC1_=_C36 ,C1_=_C37 ,C1_=_C38 ,C23_=_C24 ,C23_=_C25 ,C23_=_C26 ,\nC23_=_C28 ,C23_=_C29 ,C23_=_C30 ,C23_=_C31 ,C23_=_C32 ,C23_=_C33 ,\nC23_=_C34 ,C23_=_C36 ,C23_=_C37 ,C23_=_C38 ,C24_=_C25 ,C24_=_C26 ,\nC24_=_C28 ,C24_=_C29 ,C24_=_C30 ,C24_=_C31 ,C24_=_C32 ,C24_=_C33 ,\nC24_=_C34 ,C24_=_C36 ,C24_=_C37 ,C24_=_C38 ,C25_=_C26 ,C25_=_C28 ,\nC25_=_C29 ,C25_=_C30 ,C25_=_C31 ,C25_=_C32 ,C25_=_C33 ,C25_=_C34 ,\nC25_=_C36 ,C25_=_C37 ,C25_=_C38 ,C26_=_C28 ,C26_=_C29 ,C26_=_C30 ,\nC26_=_C31 ,C26_=_C32 ,C26_=_C33 ,C26_=_C34 ,C26_=_C36 ,C26_=_C37 ,\nC26_=_C38 ,C28_=_C29 ,C28_=_C30 ,C28_=_C31 ,C28_=_C32 ,C28_=_C33 ,\nC28_=_C34 ,C28_=_C36 ,C28_=_C37 ,C28_=_C38 ,C29_=_C30 ,C29_=_C31 ,\nC29_=_C32 ,C29_=_C33 ,C29_=_C34 ,C29_=_C36 ,C29_=_C37 ,C29_=_C38 ,\nC30_=_C31 ,C30_=_C32 ,C30_=_C33 ,C30_=_C34 ,C30_=_C36 ,C30_=_C37 ,\nC30_=_C38 ,C31_=_C32 ,C31_=_C33 ,C31_=_C34 ,C31_=_C36 ,C31_=_C37 ,\nC31_=_C38 ,C32_=_C33 ,C32_=_C34 ,C32_=_C36 ,C32_=_C37 ,C32_=_C38 ,\nC33_=_C34 ,C33_=_C36 ,C33_=_C37 ,C33_=_C38 ,C34_=_C36 ,C34_=_C37 ,\nC34_=_C38 ,C36_=_C37 ,C36_=_C38 ,C37_=_C38 ,C57_=_C65 ,C57_=_C94 ,\nC57_=_C155 ,C57_=_C194 ,C57_=_C216 ,C57_=_C257 ,C57_=_C298 ,C65_=_C119 ,\nC65_=_C138 ,C65_=_C199 ,C65_=_C223 ,C65_=_C262 ,C65_=_C319 ,C73_=_C108 ,\nC73_=_C146 ,C73_=_C188 ,C73_=_C207 ,C73_=_C249 ,C73_=_C308 ,C94_=_C155 ,\nC94_=_C194 ,C94_=_C216 ,C94_=_C257 ,C94_=_C298 ,C108_=_C119 ,C108_=_C146 ,\nC108_=_C188 ,C108_=_C207 ,C108_=_C249 ,C108_=_C308 ,C119_=_C138 ,C119_=_C199 ,\nC119_=_C223 ,C119_=_C262 ,C119_=_C319 ,C138_=_C199 ,C138_=_C223 ,C138_=_C262 ,\nC138_=_C319 ,C146_=_C155 ,C146_=_C188 ,C146_=_C207 ,C146_=_C249 ,C146_=_C308 ,\nC155_=_C194 ,C155_=_C216 ,C155_=_C257 ,C155_=_C298 ,C188_=_C194 ,C188_=_C199 ,\nC188_=_C207 ,C188_=_C249 ,C188_=_C308 ,C194_=_C199 ,C194_=_C216 ,C194_=_C257 ,\nC194_=_C298 ,C199_=_C223 ,C199_=_C262 ,C199_=_C319 ,C207_=_C216 ,C207_=_C223 ,\nC207_=_C249 ,C207_=_C308 ,C216_=_C223 ,C216_=_C257 ,C216_=_C298 ,C223_=_C262 ,\nC223_=_C319 ,C249_=_C257 ,C249_=_C262 ,C249_=_C308 ,C257_=_C262 ,C257_=_C298 ,\nC262_=_C319 ,C308_=_C319 ,"];1516[shape=box, label="id:1516 level: 9\n10: C9 C46 C107 C145 C187 \nC230 C248 C289 C3300 C3710 \n37: C9_=_C46( C9 C46 ) C9_=_C107( C9 C107 ) C9_=_C145( C9 C145 ) C9_=_C187( C9 C187 ) C9_=_C230( C9 C230 ) \nC9_=_C248( C9 C248 ) C9_=_C289( C9 C289 ) C9_=_C3300( C9 C3300 ) C46_=_C107( C46 C107 ) C46_=_C145( C46 C145 ) C46_=_C187( C46 C187 ) \nC46_=_C230( C46 C230 ) C46_=_C248( C46 C248 ) C46_=_C289( C46 C289 ) C46_=_C3300( C46 C3300 ) C107_=_C145( C107 C145 ) C107_=_C187( C107 C187 ) \nC107_=_C230( C107 C230 ) C107_=_C248( C107 C248 ) C107_=_C289( C107 C289 ) C107_=_C3300( C107 C3300 ) C145_=_C187( C145 C187 ) C145_=_C230( C145 C230 ) \nC145_=_C248( C145 C248 ) C145_=_C289( C145 C289 ) C145_=_C3300( C145 C3300 ) C187_=_C230( C187 C230 ) C187_=_C248( C187 C248 ) C187_=_C289( C187 C289 ) \nC187_=_C3300( C187 C3300 ) C230_=_C248( C230 C248 ) C230_=_C289( C230 C289 ) C230_=_C3300( C230 C3300 ) C248_=_C289( C248 C289 ) C248_=_C3300( C248 C3300 ) \nC289_=_C3300( C289 C3300 ) C3300_=_C3710( C3300 C3710 ) "];1371-&gt;1516[label="9: C9 C46 C107 C145 C187 \nC230 C248 C289 C3710 \n28: C9_=_C46 ,C9_=_C107 ,C9_=_C145 ,C9_=_C187 ,C9_=_C230 ,\nC9_=_C248 ,C9_=_C289 ,C46_=_C107 ,C46_=_C145 ,C46_=_C187 ,C46_=_C230 ,\nC46_=_C248 ,C46_=_C289 ,C107_=_C145 ,C107_=_C187 ,C107_=_C230 ,C107_=_C248 ,\nC107_=_C289 ,C145_=_C187 ,C145_=_C230 ,C145_=_C248 ,C145_=_C289 ,C187_=_C230 ,\nC187_=_C248 ,C187_=_C289 ,C230_=_C248 ,C230_=_C289 ,C248_=_C289 ,"];1517[shape=box, label="id:1517 level: 9\n32: C5 C16 C56 C70 C83 \nC93 C142 C154 C183 C193 C201 \nC224 C225 C227 C228 C229 C230 \nC231 C232 C233 C234 C235 C236 \nC237 C238 C239 C245 C274 C297 \nC307 C3703 C3725 \n173: C5_=_C16( C5 C16 ) C5_=_C70( C5 C70 ) C5_=_C83( C5 C83 ) C5_=_C142( C5 C142 ) C5_=_C183( C5 C183 ) \nC5_=_C245( C5 C245 ) C5_=_C307( C5 C307 ) C16_=_C56( C16 C56 ) C16_=_C93( C16 C93 ) C16_=_C154( C16 C154 ) C16_=_C193( C16 C193 ) \nC16_=_C236( C16 C236 ) C16_=_C274( C16 C274 ) C16_=_C297( C16 C297 ) C56_=_C93( C56 C93 ) C56_=_C154( C56 C154 ) C56_=_C193( C56 C193 ) \nC56_=_C236( C56 C236 ) C56_=_C274( C56 C274 ) C56_=_C297( C56 C297 ) C70_=_C83( C70 C83 ) C70_=_C142( C70 C142 ) C70_=_C183( C70 C183 ) \nC70_=_C245( C70 C245 ) C70_=_C307( C70 C307 ) C83_=_C93( C83 C93 ) C83_=_C142( C83 C142 ) C83_=_C183( C83 C183 ) C83_=_C245( C83 C245 ) \nC83_=_C307( C83 C307 ) C93_=_C154( C93 C154 ) C93_=_C193( C93 C193 ) C93_=_C236( C93 C236 ) C93_=_C274( C93 C274 ) C93_=_C297( C93 C297 ) \nC142_=_C154( C142 C154 ) C142_=_C183( C142 C183 ) C142_=_C245( C142 C245 ) C142_=_C307( C142 C307 ) C154_=_C193( C154 C193 ) C154_=_C236( C154 C236 ) \nC154_=_C274( C154 C274 ) C154_=_C297( C154 C297 ) C183_=_C193( C183 C193 ) C183_=_C245( C183 C245 ) C183_=_C307( C183 C307 ) C193_=_C236( C193 C236 ) \nC193_=_C274( C193 C274 ) C193_=_C297( C193</w:t>
      </w:r>
    </w:p>
    <w:p>
      <w:pPr>
        <w:pStyle w:val="PreformattedText"/>
        <w:bidi w:val="0"/>
        <w:spacing w:before="0" w:after="0"/>
        <w:jc w:val="left"/>
        <w:rPr/>
      </w:pPr>
      <w:r>
        <w:rPr/>
        <w:t xml:space="preserve"> </w:t>
      </w:r>
      <w:r>
        <w:rPr/>
        <w:t>C297 ) C201_=_C224( C201 C224 ) C201_=_C225( C201 C225 ) C201_=_C227( C201 C227 ) C201_=_C228( C201 C228 ) \nC201_=_C229( C201 C229 ) C201_=_C230( C201 C230 ) C201_=_C231( C201 C231 ) C201_=_C232( C201 C232 ) C201_=_C233( C201 C233 ) C201_=_C234( C201 C234 ) \nC201_=_C235( C201 C235 ) C201_=_C236( C201 C236 ) C201_=_C237( C201 C237 ) C201_=_C238( C201 C238 ) C201_=_C239( C201 C239 ) C224_=_C225( C224 C225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6_=_C274( C236 C274 ) \nC236_=_C297( C236 C297 ) C237_=_C238( C237 C238 ) C237_=_C239( C237 C239 ) C238_=_C239( C238 C239 ) C245_=_C307( C245 C307 ) C274_=_C297( C274 C297 ) "];1371-&gt;1517[label="31: C5 C16 C56 C70 C83 \nC93 C142 C154 C183 C193 C201 \nC224 C225 C227 C228 C229 C230 \nC231 C232 C233 C234 C235 C237 \nC238 C239 C245 C274 C297 C307 \nC3703 C3725 \n151: C5_=_C16 ,C5_=_C70 ,C5_=_C83 ,C5_=_C142 ,C5_=_C183 ,\nC5_=_C245 ,C5_=_C307 ,C16_=_C56 ,C16_=_C93 ,C16_=_C154 ,C16_=_C193 ,\nC16_=_C274 ,C16_=_C297 ,C56_=_C93 ,C56_=_C154 ,C56_=_C193 ,C56_=_C274 ,\nC56_=_C297 ,C70_=_C83 ,C70_=_C142 ,C70_=_C183 ,C70_=_C245 ,C70_=_C307 ,\nC83_=_C93 ,C83_=_C142 ,C83_=_C183 ,C83_=_C245 ,C83_=_C307 ,C93_=_C154 ,\nC93_=_C193 ,C93_=_C274 ,C93_=_C297 ,C142_=_C154 ,C142_=_C183 ,C142_=_C245 ,\nC142_=_C307 ,C154_=_C193 ,C154_=_C274 ,C154_=_C297 ,C183_=_C193 ,C183_=_C245 ,\nC183_=_C307 ,C193_=_C274 ,C193_=_C297 ,C201_=_C224 ,C201_=_C225 ,C201_=_C227 ,\nC201_=_C228 ,C201_=_C229 ,C201_=_C230 ,C201_=_C231 ,C201_=_C232 ,C201_=_C233 ,\nC201_=_C234 ,C201_=_C235 ,C201_=_C237 ,C201_=_C238 ,C201_=_C239 ,C224_=_C225 ,\nC224_=_C227 ,C224_=_C228 ,C224_=_C229 ,C224_=_C230 ,C224_=_C231 ,C224_=_C232 ,\nC224_=_C233 ,C224_=_C234 ,C224_=_C235 ,C224_=_C237 ,C224_=_C238 ,C224_=_C239 ,\nC225_=_C227 ,C225_=_C228 ,C225_=_C229 ,C225_=_C230 ,C225_=_C231 ,C225_=_C232 ,\nC225_=_C233 ,C225_=_C234 ,C225_=_C235 ,C225_=_C237 ,C225_=_C238 ,C225_=_C239 ,\nC227_=_C228 ,C227_=_C229 ,C227_=_C230 ,C227_=_C231 ,C227_=_C232 ,C227_=_C233 ,\nC227_=_C234 ,C227_=_C235 ,C227_=_C237 ,C227_=_C238 ,C227_=_C239 ,C228_=_C229 ,\nC228_=_C230 ,C228_=_C231 ,C228_=_C232 ,C228_=_C233 ,C228_=_C234 ,C228_=_C235 ,\nC228_=_C237 ,C228_=_C238 ,C228_=_C239 ,C229_=_C230 ,C229_=_C231 ,C229_=_C232 ,\nC229_=_C233 ,C229_=_C234 ,C229_=_C235 ,C229_=_C237 ,C229_=_C238 ,C229_=_C239 ,\nC230_=_C231 ,C230_=_C232 ,C230_=_C233 ,C230_=_C234 ,C230_=_C235 ,C230_=_C237 ,\nC230_=_C238 ,C230_=_C239 ,C231_=_C232 ,C231_=_C233 ,C231_=_C234 ,C231_=_C235 ,\nC231_=_C237 ,C231_=_C238 ,C231_=_C239 ,C232_=_C233 ,C232_=_C234 ,C232_=_C235 ,\nC232_=_C237 ,C232_=_C238 ,C232_=_C239 ,C233_=_C234 ,C233_=_C235 ,C233_=_C237 ,\nC233_=_C238 ,C233_=_C239 ,C234_=_C235 ,C234_=_C237 ,C234_=_C238 ,C234_=_C239 ,\nC235_=_C237 ,C235_=_C238 ,C235_=_C239 ,C237_=_C238 ,C237_=_C239 ,C238_=_C239 ,\nC245_=_C307 ,C274_=_C297 ,"];1518[shape=box, label="id:1518 level: 9\n18: C0 C23 C66 C80 C100 \nC120 C139 C160 C181 C224 C263 \nC280 C304 C3570 C3572 C3574 C3575 \nC3576 \n49: C0_=_C3570( C0 C3570 ) C0_=_C3572( C0 C3572 ) C23_=_C3574( C23 C3574 ) C23_=_C3575( C23 C3575 ) C23_=_C3576( C23 C3576 ) \nC66_=_C3570( C66 C3570 ) C66_=_C3572( C66 C3572 ) C66_=_C3574( C66 C3574 ) C66_=_C3575( C66 C3575 ) C66_=_C3576( C66 C3576 ) C80_=_C3570( C80 C3570 ) \nC80_=_C3574( C80 C3574 ) C80_=_C3575( C80 C3575 ) C80_=_C3576( C80 C3576 ) C100_=_C3572( C100 C3572 ) C120_=_C3570( C120 C3570 ) C120_=_C3574( C120 C3574 ) \nC139_=_C3572( C139 C3572 ) C139_=_C3575( C139 C3575 ) C139_=_C3576( C139 C3576 ) C160_=_C3570( C160 C3570 ) C160_=_C3572( C160 C3572 ) C181_=_C3574( C181 C3574 ) \nC181_=_C3575( C181 C3575 ) C181_=_C3576( C181 C3576 ) C224_=_C3570( C224 C3570 ) C224_=_C3572( C224 C3572 ) C224_=_C3574( C224 C3574 ) C224_=_C3575( C224 C3575 ) \nC224_=_C3576( C224 C3576 ) C263_=_C3570( C263 C3570 ) C263_=_C3574( C263 C3574 ) C263_=_C3575( C263 C3575 ) C263_=_C3576( C263 C3576 ) C280_=_C3574( C280 C3574 ) \nC280_=_C3575( C280 C3575 ) C304_=_C3570( C304 C3570 ) C304_=_C3572( C304 C3572 ) C304_=_C3576( C304 C3576 ) C3570_=_C3572( C3570 C3572 ) C3570_=_C3574( C3570 C3574 ) \nC3570_=_C3575( C3570 C3575 ) C3570_=_C3576( C3570 C3576 ) C3572_=_C3574( C3572 C3574 ) C3572_=_C3575( C3572 C3575 ) C3572_=_C3576( C3572 C3576 ) C3574_=_C3575( C3574 C3575 ) \nC3574_=_C3576( C3574 C3576 ) C3575_=_C3576( C3575 C3576 ) "];1372-&gt;1518[label="14: C0 C23 C66 C80 C100 \nC120 C139 C160 C181 C224 C263 \nC280 C304 C3572 \n7: C0_=_C3572 ,C66_=_C3572 ,C100_=_C3572 ,C139_=_C3572 ,C160_=_C3572 ,\nC224_=_C3572 ,C304_=_C3572 ,"];1519[shape=box, label="id:1519 level: 9\n34: C14 C28 C54 C74 C86 \nC113 C120 C121 C122 C123 C124 \nC125 C126 C128 C129 C130 C131 \nC132 C133 C134 C135 C136 C137 \nC138 C167 C174 C208 C214 C256 \nC268 C290 C295 C3712 C3723 \n205: C14_=_C54( C14 C54 ) C14_=_C113( C14 C113 ) C14_=_C132( C14 C132 ) C14_=_C174( C14 C174 ) C14_=_C214( C14 C214 ) \nC14_=_C256( C14 C256 ) C14_=_C295( C14 C295 ) C28_=_C74( C28 C74 ) C28_=_C86( C28 C86 ) C28_=_C167( C28 C167 ) C28_=_C208( C28 C208 ) \nC28_=_C268( C28 C268 ) C28_=_C290( C28 C290 ) C54_=_C113( C54 C113 ) C54_=_C132( C54 C132 ) C54_=_C174( C54 C174 ) C54_=_C214( C54 C214 ) \nC54_=_C256( C54 C256 ) C54_=_C295( C54 C295 ) C74_=_C86( C74 C86 ) C74_=_C167( C74 C167 ) C74_=_C208( C74 C208 ) C74_=_C268( C74 C268 ) \nC74_=_C290( C74 C290 ) C86_=_C167( C86 C167 ) C86_=_C208( C86 C208 ) C86_=_C268( C86 C268 ) C86_=_C290( C86 C290 ) C113_=_C132( C113 C132 ) \nC113_=_C174( C113 C174 ) C113_=_C214( C113 C214 ) C113_=_C256( C113 C256 ) C113_=_C295( C113 C295 ) C120_=_C121( C120 C121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1_=_C122( C121 C122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2_=_C123( C122 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5_=_C126( C125</w:t>
      </w:r>
    </w:p>
    <w:p>
      <w:pPr>
        <w:pStyle w:val="PreformattedText"/>
        <w:bidi w:val="0"/>
        <w:spacing w:before="0" w:after="0"/>
        <w:jc w:val="left"/>
        <w:rPr/>
      </w:pPr>
      <w:r>
        <w:rPr/>
        <w:t xml:space="preserve"> </w:t>
      </w:r>
      <w:r>
        <w:rPr/>
        <w:t>C126 ) C125_=_C128( C125 C128 ) C125_=_C129( C125 C129 ) C125_=_C130( C125 C130 ) C125_=_C131( C125 C131 ) \nC125_=_C132( C125 C132 ) C125_=_C133( C125 C133 ) C125_=_C134( C125 C134 ) C125_=_C135( C125 C135 ) C125_=_C136( C125 C136 ) C125_=_C137( C125 C137 ) \nC125_=_C138( C125 C138 ) C126_=_C128( C126 C128 ) C126_=_C129( C126 C129 ) C126_=_C130( C126 C130 ) C126_=_C131( C126 C131 ) C126_=_C132( C126 C132 ) \nC126_=_C133( C126 C133 ) C126_=_C134( C126 C134 ) C126_=_C135( C126 C135 ) C126_=_C136( C126 C136 ) C126_=_C137( C126 C137 ) C126_=_C138( C126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2_=_C174( C132 C174 ) C132_=_C214( C132 C214 ) \nC132_=_C256( C132 C256 ) C132_=_C295( C132 C295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C167_=_C174( C167 C174 ) \nC167_=_C208( C167 C208 ) C167_=_C268( C167 C268 ) C167_=_C290( C167 C290 ) C174_=_C214( C174 C214 ) C174_=_C256( C174 C256 ) C174_=_C295( C174 C295 ) \nC208_=_C214( C208 C214 ) C208_=_C268( C208 C268 ) C208_=_C290( C208 C290 ) C214_=_C256( C214 C256 ) C214_=_C295( C214 C295 ) C256_=_C295( C256 C295 ) \nC268_=_C290( C268 C290 ) C290_=_C295( C290 C295 ) "];1372-&gt;1519[label="33: C14 C28 C54 C74 C86 \nC113 C120 C121 C122 C123 C124 \nC125 C126 C128 C129 C130 C131 \nC133 C134 C135 C136 C137 C138 \nC167 C174 C208 C214 C256 C268 \nC290 C295 C3712 C3723 \n181: C14_=_C54 ,C14_=_C113 ,C14_=_C174 ,C14_=_C214 ,C14_=_C256 ,\nC14_=_C295 ,C28_=_C74 ,C28_=_C86 ,C28_=_C167 ,C28_=_C208 ,C28_=_C268 ,\nC28_=_C290 ,C54_=_C113 ,C54_=_C174 ,C54_=_C214 ,C54_=_C256 ,C54_=_C295 ,\nC74_=_C86 ,C74_=_C167 ,C74_=_C208 ,C74_=_C268 ,C74_=_C290 ,C86_=_C167 ,\nC86_=_C208 ,C86_=_C268 ,C86_=_C290 ,C113_=_C174 ,C113_=_C214 ,C113_=_C256 ,\nC113_=_C295 ,C120_=_C121 ,C120_=_C122 ,C120_=_C123 ,C120_=_C124 ,C120_=_C125 ,\nC120_=_C126 ,C120_=_C128 ,C120_=_C129 ,C120_=_C130 ,C120_=_C131 ,C120_=_C133 ,\nC120_=_C134 ,C120_=_C135 ,C120_=_C136 ,C120_=_C137 ,C120_=_C138 ,C121_=_C122 ,\nC121_=_C123 ,C121_=_C124 ,C121_=_C125 ,C121_=_C126 ,C121_=_C128 ,C121_=_C129 ,\nC121_=_C130 ,C121_=_C131 ,C121_=_C133 ,C121_=_C134 ,C121_=_C135 ,C121_=_C136 ,\nC121_=_C137 ,C121_=_C138 ,C122_=_C123 ,C122_=_C124 ,C122_=_C125 ,C122_=_C126 ,\nC122_=_C128 ,C122_=_C129 ,C122_=_C130 ,C122_=_C131 ,C122_=_C133 ,C122_=_C134 ,\nC122_=_C135 ,C122_=_C136 ,C122_=_C137 ,C122_=_C138 ,C123_=_C124 ,C123_=_C125 ,\nC123_=_C126 ,C123_=_C128 ,C123_=_C129 ,C123_=_C130 ,C123_=_C131 ,C123_=_C133 ,\nC123_=_C134 ,C123_=_C135 ,C123_=_C136 ,C123_=_C137 ,C123_=_C138 ,C124_=_C125 ,\nC124_=_C126 ,C124_=_C128 ,C124_=_C129 ,C124_=_C130 ,C124_=_C131 ,C124_=_C133 ,\nC124_=_C134 ,C124_=_C135 ,C124_=_C136 ,C124_=_C137 ,C124_=_C138 ,C125_=_C126 ,\nC125_=_C128 ,C125_=_C129 ,C125_=_C130 ,C125_=_C131 ,C125_=_C133 ,C125_=_C134 ,\nC125_=_C135 ,C125_=_C136 ,C125_=_C137 ,C125_=_C138 ,C126_=_C128 ,C126_=_C129 ,\nC126_=_C130 ,C126_=_C131 ,C126_=_C133 ,C126_=_C134 ,C126_=_C135 ,C126_=_C136 ,\nC126_=_C137 ,C126_=_C138 ,C128_=_C129 ,C128_=_C130 ,C128_=_C131 ,C128_=_C133 ,\nC128_=_C134 ,C128_=_C135 ,C128_=_C136 ,C128_=_C137 ,C128_=_C138 ,C129_=_C130 ,\nC129_=_C131 ,C129_=_C133 ,C129_=_C134 ,C129_=_C135 ,C129_=_C136 ,C129_=_C137 ,\nC129_=_C138 ,C130_=_C131 ,C130_=_C133 ,C130_=_C134 ,C130_=_C135 ,C130_=_C136 ,\nC130_=_C137 ,C130_=_C138 ,C131_=_C133 ,C131_=_C134 ,C131_=_C135 ,C131_=_C136 ,\nC131_=_C137 ,C131_=_C138 ,C133_=_C134 ,C133_=_C135 ,C133_=_C136 ,C133_=_C137 ,\nC133_=_C138 ,C134_=_C135 ,C134_=_C136 ,C134_=_C137 ,C134_=_C138 ,C135_=_C136 ,\nC135_=_C137 ,C135_=_C138 ,C136_=_C137 ,C136_=_C138 ,C137_=_C138 ,C167_=_C174 ,\nC167_=_C208 ,C167_=_C268 ,C167_=_C290 ,C174_=_C214 ,C174_=_C256 ,C174_=_C295 ,\nC208_=_C214 ,C208_=_C268 ,C208_=_C290 ,C214_=_C256 ,C214_=_C295 ,C256_=_C295 ,\nC268_=_C290 ,C290_=_C295 ,"];1520[shape=box, label="id:1520 level: 9\n40: C13 C29 C41 C42 C43 \nC44 C45 C46 C48 C49 C50 \nC51 C52 C53 C54 C55 C56 \nC57 C58 C59 C60 C61 C62 \nC63 C64 C65 C110 C112 C128 \nC151 C172 C190 C210 C213 C254 \nC270 C294 C310 C3714 C3721 \n327: C13_=_C53( C13 C53 ) C13_=_C112( C13 C112 ) C13_=_C151( C13 C151 ) C13_=_C172( C13 C172 ) C13_=_C213( C13 C213 ) \nC13_=_C254( C13 C254 ) C13_=_C294( C13 C294 ) C29_=_C110( C29 C110 ) C29_=_C128( C29 C128 ) C29_=_C190( C29 C190 ) C29_=_C210( C29 C210 ) \nC29_=_C270( C29 C270 ) C29_=_C310( C29 C310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2_=_C43( C42 C43 ) C42_=_C44( C42 C44 ) C42_=_C45( C42 C45 ) C42_=_C46( C42 C46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3_=_C44( C43 C44 ) \nC43_=_C45( C43 C45 ) C43_=_C46( C43 C46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4_=_C45( C44 C45 ) C44_=_C46( C44 C46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5_=_C46( C45 C46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50_=_C51( C50 C51 ) C50_=_C52( C50 C52 ) C50_=_C53( C50 C53 ) C50_=_C54( C50 C54 ) \nC50_=_C55( C50 C55 ) C50_=_C56( C50 C56 ) C50_=_C57( C50 C57 ) C50_=_C58( C50 C58 ) C50_=_C59( C50 C59 ) C50_=_C60( C50 C60 ) \nC50_=_C61( C50 C61 ) C50_=_C62( C50 C62 ) C50_=_C63( C50 C63 ) C50_=_C64( C50 C64 ) C50_=_C65( C50 C65 ) C51_=_C52( C51 C52 ) \nC51_=_C53( C51 C53 ) C51_=_C54( C51 C54 ) C51_=_C55( C51 C55 ) C51_=_C56( C51 C56 ) C51_=_C57( C51 C57 ) C51_=_C58( C51 C58 ) \nC51_=_C59( C51 C59 ) C51_=_C60( C51 C60 ) C51_=_C61( C51 C61 ) C51_=_C62( C51 C62 ) C51_=_C63( C51 C63 ) C51_=_C64( C51 C64 ) \nC51_=_C65( C51 C65 ) C52_=_C53( C52 C53 ) C52_=_C54( C52 C54 ) C52_=_C55( C52 C55 ) C52_=_C56( C52 C56 ) C52_=_C57( C52 C57 ) \nC52_=_C58( C52 C58 ) C52_=_C59( C52 C59 ) C52_=_C60( C52 C60 ) C52_=_C61( C52 C61 ) C52_=_C62( C52 C62 ) C52_=_C63( C52 C63 ) \nC52_=_C64( C52 C64 ) C52_=_C65( C52 C65 ) C53_=_C54( C53 C54 ) C53_=_C55( C53 C55 ) C53_=_C56( C53 C56 ) C53_=_C57( C53 C57 ) \nC53_=_C58( C53 C58 )</w:t>
      </w:r>
    </w:p>
    <w:p>
      <w:pPr>
        <w:pStyle w:val="PreformattedText"/>
        <w:bidi w:val="0"/>
        <w:spacing w:before="0" w:after="0"/>
        <w:jc w:val="left"/>
        <w:rPr/>
      </w:pPr>
      <w:r>
        <w:rPr/>
        <w:t xml:space="preserve"> </w:t>
      </w:r>
      <w:r>
        <w:rPr/>
        <w:t>C53_=_C59( C53 C59 ) C53_=_C60( C53 C60 ) C53_=_C61( C53 C61 ) C53_=_C62( C53 C62 ) C53_=_C63( C53 C63 ) \nC53_=_C64( C53 C64 ) C53_=_C65( C53 C65 ) C53_=_C112( C53 C112 ) C53_=_C151( C53 C151 ) C53_=_C172( C53 C172 ) C53_=_C213( C53 C213 ) \nC53_=_C254( C53 C254 ) C53_=_C294( C53 C294 ) C54_=_C55( C54 C55 ) C54_=_C56( C54 C56 ) C54_=_C57( C54 C57 ) C54_=_C58( C54 C58 ) \nC54_=_C59( C54 C59 ) C54_=_C60( C54 C60 ) C54_=_C61( C54 C61 ) C54_=_C62( C54 C62 ) C54_=_C63( C54 C63 ) C54_=_C64( C54 C64 ) \nC54_=_C65( C54 C65 )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C110_=_C112( C110 C112 ) C110_=_C128( C110 C128 ) C110_=_C190( C110 C190 ) C110_=_C210( C110 C210 ) \nC110_=_C270( C110 C270 ) C110_=_C310( C110 C310 ) C112_=_C151( C112 C151 ) C112_=_C172( C112 C172 ) C112_=_C213( C112 C213 ) C112_=_C254( C112 C254 ) \nC112_=_C294( C112 C294 ) C128_=_C190( C128 C190 ) C128_=_C210( C128 C210 ) C128_=_C270( C128 C270 ) C128_=_C310( C128 C310 ) C151_=_C172( C151 C172 ) \nC151_=_C213( C151 C213 ) C151_=_C254( C151 C254 ) C151_=_C294( C151 C294 ) C172_=_C213( C172 C213 ) C172_=_C254( C172 C254 ) C172_=_C294( C172 C294 ) \nC190_=_C210( C190 C210 ) C190_=_C270( C190 C270 ) C190_=_C310( C190 C310 ) C210_=_C213( C210 C213 ) C210_=_C270( C210 C270 ) C210_=_C310( C210 C310 ) \nC213_=_C254( C213 C254 ) C213_=_C294( C213 C294 ) C254_=_C294( C254 C294 ) C270_=_C310( C270 C310 ) "];1373-&gt;1520[label="39: C13 C29 C41 C42 C43 \nC44 C45 C46 C48 C49 C50 \nC51 C52 C54 C55 C56 C57 \nC58 C59 C60 C61 C62 C63 \nC64 C65 C110 C112 C128 C151 \nC172 C190 C210 C213 C254 C270 \nC294 C310 C3714 C3721 \n297: C13_=_C112 ,C13_=_C151 ,C13_=_C172 ,C13_=_C213 ,C13_=_C254 ,\nC13_=_C294 ,C29_=_C110 ,C29_=_C128 ,C29_=_C190 ,C29_=_C210 ,C29_=_C270 ,\nC29_=_C310 ,C41_=_C42 ,C41_=_C43 ,C41_=_C44 ,C41_=_C45 ,C41_=_C46 ,\nC41_=_C48 ,C41_=_C49 ,C41_=_C50 ,C41_=_C51 ,C41_=_C52 ,C41_=_C54 ,\nC41_=_C55 ,C41_=_C56 ,C41_=_C57 ,C41_=_C58 ,C41_=_C59 ,C41_=_C60 ,\nC41_=_C61 ,C41_=_C62 ,C41_=_C63 ,C41_=_C64 ,C41_=_C65 ,C42_=_C43 ,\nC42_=_C44 ,C42_=_C45 ,C42_=_C46 ,C42_=_C48 ,C42_=_C49 ,C42_=_C50 ,\nC42_=_C51 ,C42_=_C52 ,C42_=_C54 ,C42_=_C55 ,C42_=_C56 ,C42_=_C57 ,\nC42_=_C58 ,C42_=_C59 ,C42_=_C60 ,C42_=_C61 ,C42_=_C62 ,C42_=_C63 ,\nC42_=_C64 ,C42_=_C65 ,C43_=_C44 ,C43_=_C45 ,C43_=_C46 ,C43_=_C48 ,\nC43_=_C49 ,C43_=_C50 ,C43_=_C51 ,C43_=_C52 ,C43_=_C54 ,C43_=_C55 ,\nC43_=_C56 ,C43_=_C57 ,C43_=_C58 ,C43_=_C59 ,C43_=_C60 ,C43_=_C61 ,\nC43_=_C62 ,C43_=_C63 ,C43_=_C64 ,C43_=_C65 ,C44_=_C45 ,C44_=_C46 ,\nC44_=_C48 ,C44_=_C49 ,C44_=_C50 ,C44_=_C51 ,C44_=_C52 ,C44_=_C54 ,\nC44_=_C55 ,C44_=_C56 ,C44_=_C57 ,C44_=_C58 ,C44_=_C59 ,C44_=_C60 ,\nC44_=_C61 ,C44_=_C62 ,C44_=_C63 ,C44_=_C64 ,C44_=_C65 ,C45_=_C46 ,\nC45_=_C48 ,C45_=_C49 ,C45_=_C50 ,C45_=_C51 ,C45_=_C52 ,C45_=_C54 ,\nC45_=_C55 ,C45_=_C56 ,C45_=_C57 ,C45_=_C58 ,C45_=_C59 ,C45_=_C60 ,\nC45_=_C61 ,C45_=_C62 ,C45_=_C63 ,C45_=_C64 ,C45_=_C65 ,C46_=_C48 ,\nC46_=_C49 ,C46_=_C50 ,C46_=_C51 ,C46_=_C52 ,C46_=_C54 ,C46_=_C55 ,\nC46_=_C56 ,C46_=_C57 ,C46_=_C58 ,C46_=_C59 ,C46_=_C60 ,C46_=_C61 ,\nC46_=_C62 ,C46_=_C63 ,C46_=_C64 ,C46_=_C65 ,C48_=_C49 ,C48_=_C50 ,\nC48_=_C51 ,C48_=_C52 ,C48_=_C54 ,C48_=_C55 ,C48_=_C56 ,C48_=_C57 ,\nC48_=_C58 ,C48_=_C59 ,C48_=_C60 ,C48_=_C61 ,C48_=_C62 ,C48_=_C63 ,\nC48_=_C64 ,C48_=_C65 ,C49_=_C50 ,C49_=_C51 ,C49_=_C52 ,C49_=_C54 ,\nC49_=_C55 ,C49_=_C56 ,C49_=_C57 ,C49_=_C58 ,C49_=_C59 ,C49_=_C60 ,\nC49_=_C61 ,C49_=_C62 ,C49_=_C63 ,C49_=_C64 ,C49_=_C65 ,C50_=_C51 ,\nC50_=_C52 ,C50_=_C54 ,C50_=_C55 ,C50_=_C56 ,C50_=_C57 ,C50_=_C58 ,\nC50_=_C59 ,C50_=_C60 ,C50_=_C61 ,C50_=_C62 ,C50_=_C63 ,C50_=_C64 ,\nC50_=_C65 ,C51_=_C52 ,C51_=_C54 ,C51_=_C55 ,C51_=_C56 ,C51_=_C57 ,\nC51_=_C58 ,C51_=_C59 ,C51_=_C60 ,C51_=_C61 ,C51_=_C62 ,C51_=_C63 ,\nC51_=_C64 ,C51_=_C65 ,C52_=_C54 ,C52_=_C55 ,C52_=_C56 ,C52_=_C57 ,\nC52_=_C58 ,C52_=_C59 ,C52_=_C60 ,C52_=_C61 ,C52_=_C62 ,C52_=_C63 ,\nC52_=_C64 ,C52_=_C65 ,C54_=_C55 ,C54_=_C56 ,C54_=_C57 ,C54_=_C58 ,\nC54_=_C59 ,C54_=_C60 ,C54_=_C61 ,C54_=_C62 ,C54_=_C63 ,C54_=_C64 ,\nC54_=_C65 ,C55_=_C56 ,C55_=_C57 ,C55_=_C58 ,C55_=_C59 ,C55_=_C60 ,\nC55_=_C61 ,C55_=_C62 ,C55_=_C63 ,C55_=_C64 ,C55_=_C65 ,C56_=_C57 ,\nC56_=_C58 ,C56_=_C59 ,C56_=_C60 ,C56_=_C61 ,C56_=_C62 ,C56_=_C63 ,\nC56_=_C64 ,C56_=_C65 ,C57_=_C58 ,C57_=_C59 ,C57_=_C60 ,C57_=_C61 ,\nC57_=_C62 ,C57_=_C63 ,C57_=_C64 ,C57_=_C65 ,C58_=_C59 ,C58_=_C60 ,\nC58_=_C61 ,C58_=_C62 ,C58_=_C63 ,C58_=_C64 ,C58_=_C65 ,C59_=_C60 ,\nC59_=_C61 ,C59_=_C62 ,C59_=_C63 ,C59_=_C64 ,C59_=_C65 ,C60_=_C61 ,\nC60_=_C62 ,C60_=_C63 ,C60_=_C64 ,C60_=_C65 ,C61_=_C62 ,C61_=_C63 ,\nC61_=_C64 ,C61_=_C65 ,C62_=_C63 ,C62_=_C64 ,C62_=_C65 ,C63_=_C64 ,\nC63_=_C65 ,C64_=_C65 ,C110_=_C112 ,C110_=_C128 ,C110_=_C190 ,C110_=_C210 ,\nC110_=_C270 ,C110_=_C310 ,C112_=_C151 ,C112_=_C172 ,C112_=_C213 ,C112_=_C254 ,\nC112_=_C294 ,C128_=_C190 ,C128_=_C210 ,C128_=_C270 ,C128_=_C310 ,C151_=_C172 ,\nC151_=_C213 ,C151_=_C254 ,C151_=_C294 ,C172_=_C213 ,C172_=_C254 ,C172_=_C294 ,\nC190_=_C210 ,C190_=_C270 ,C190_=_C310 ,C210_=_C213 ,C210_=_C270 ,C210_=_C310 ,\nC213_=_C254 ,C213_=_C294 ,C254_=_C294 ,C270_=_C310 ,"];1521[shape=box, label="id:1521 level: 9\n40: C6 C19 C22 C60 C63 \nC71 C84 C96 C118 C123 C156 \nC158 C180 C184 C196 C204 C218 \nC221 C241 C263 C265 C266 C267 \nC268 C269 C270 C271 C272 C273 \nC274 C275 C277 C278 C279 C283 \nC301 C303 C3704 C3730 C3734 \n203: C6_=_C19( C6 C19 ) C6_=_C22( C6 C22 ) C6_=_C71( C6 C71 ) C6_=_C84( C6 C84 ) C6_=_C123( C6 C123 ) \nC6_=_C184( C6 C184 ) C6_=_C204( C6 C204 ) C6_=_C283( C6 C283 ) C19_=_C22( C19 C22 ) C19_=_C60( C19 C60 ) C19_=_C96( C19 C96 ) \nC19_=_C156( C19 C156 ) C19_=_C196( C19 C196 ) C19_=_C218( C19 C218 ) C19_=_C301( C19 C301 ) C22_=_C63( C22 C63 ) C22_=_C118( C22 C118 ) \nC22_=_C158( C22 C158 ) C22_=_C180( C22 C180 ) C22_=_C221( C22 C221 ) C22_=_C279( C22 C279 ) C22_=_C303( C22 C303 ) C60_=_C63( C60 C63 ) \nC60_=_C96( C60 C96 ) C60_=_C156( C60 C156 ) C60_=_C196( C60 C196 ) C60_=_C218( C60 C218 ) C60_=_C301( C60 C301 ) C63_=_C118( C63 C118 ) \nC63_=_C158( C63 C158 ) C63_=_C180( C63 C180 ) C63_=_C221( C63 C221 ) C63_=_C279( C63 C279 ) C63_=_C303( C63 C303 ) C71_=_C84( C71 C84 ) \nC71_=_C123( C71 C123 ) C71_=_C184( C71 C184 ) C71_=_C204( C71 C204 ) C71_=_C283( C71 C283 ) C84_=_C96( C84 C96 ) C84_=_C123( C84 C123 ) \nC84_=_C184( C84 C184 ) C84_=_C204( C84 C204 ) C84_=_C283( C84 C283 ) C96_=_C156( C96 C156 ) C96_=_C196( C96 C196 ) C96_=_C218( C96 C218 ) \nC96_=_C301( C96 C301 ) C118_=_C158( C118 C158 ) C118_=_C180( C118 C180 ) C118_=_C221( C118 C221 ) C118_=_C279( C118 C279 ) C118_=_C303( C118 C303 ) \nC123_=_C184( C123 C184 ) C123_=_C204( C123 C204 ) C123_=_C283( C123 C283 ) C156_=_C158( C156 C158 ) C156_=_C196( C156 C196 ) C156_=_C218( C156 C218 ) \nC156_=_C301( C156 C301 ) C158_=_C180( C158 C180 ) C158_=_C221( C158 C221 ) C158_=_C279( C158 C279 ) C158_=_C303( C158 C303 ) C180_=_C221( C180 C221 ) \nC180_=_C279( C180 C279 ) C180_=_C303( C180 C303 ) C184_=_C196( C184 C196 ) C184_=_C204( C184 C204 ) C184_=_C283( C184 C283 ) C196_=_C218( C196 C218 ) \nC196_=_C301( C196 C301 ) C204_=_C218( C204 C218 ) C204_=_C221( C204 C221 ) C204_=_C283( C204 C283 ) C218_=_C221( C218 C221 ) C218_=_C301( C218 C301 ) \nC221_=_C279( C221 C279 ) C221_=_C303( C221 C303 ) C241_=_C263( C241 C263 ) C241_=_C265( C241 C265 ) C241_=_C266( C241 C266 ) C241_=_C267( C241 C267 ) \nC241_=_C268( C241 C268 ) C241_=_C269( C241 C269 ) C241_=_C270( C241 C270 ) C241_=_C271( C241 C271 ) C241_=_C272( C241 C272 ) C241_=_C273( C241 C273 ) \nC241_=_C274( C241 C274 ) C241_=_C275( C241 C275 ) C241_=_C277( C241 C277 ) C241_=_C278( C241 C278 ) C241_=_C279( C241 C279 ) C263_=_C265( C263 C265 ) \nC263_=_C266( C263 C266 ) C263_=_C267( C263 C267 ) C263_=_C268( C263 C268 ) C263_=_C269( C263 C269 ) C263_=_C270( C263 C270 ) C263_=_C271( C263 C271 ) \nC263_=_C272( C263 C272 ) C263_=_C273( C263 C273 ) C263_=_C274( C263 C274 ) C263_=_C275( C263 C275 ) C263_=_C277( C263 C277 ) C263_=_C278( C263 C278 ) \nC263_=_C279( C263 C279 ) C265_=_C266( C265 C266 ) C265_=_C267( C265 C267 ) C265_=_C268( C265 C268 ) C265_=_C269( C265 C269 ) C265_=_C270( C265 C270 ) \nC265_=_C271( C265 C271 ) C265_=_C272( C265 C272 ) C265_=_C273( C265 C273 ) C265_=_C274( C265 C274 ) C265_=_C275( C265 C275 ) C265_=_C277( C265 C277 ) \nC265_=_C278( C265 C278 ) C265_=_C279( C265 C279 ) C266_=_C267( C266 C267 ) C266_=_C268( C266 C268 ) C266_=_C269( C266 C269 ) C266_=_C270( C266 C270 ) \nC266_=_C271( C266 C271 ) C266_=_C272( C266 C272 ) C266_=_C273( C266 C273 ) C266_=_C274( C266 C274 ) C266_=_C275( C266 C275 ) C266_=_C277( C266 C277 ) \nC266_=_C278( C266 C278 ) C266_=_C279( C266 C279 ) C267_=_C268( C267 C268 ) C267_=_C269( C267 C269 ) C267_=_C270( C267 C270 ) C267_=_C271( C267 C271 ) \nC267_=_C272( C267 C272 ) C267_=_C273( C267 C273 ) C267_=_C274( C267 C274 ) C267_=_C275( C267 C275 ) C267_=_C277( C267 C277 ) C267_=_C278( C267</w:t>
      </w:r>
    </w:p>
    <w:p>
      <w:pPr>
        <w:pStyle w:val="PreformattedText"/>
        <w:bidi w:val="0"/>
        <w:spacing w:before="0" w:after="0"/>
        <w:jc w:val="left"/>
        <w:rPr/>
      </w:pPr>
      <w:r>
        <w:rPr/>
        <w:t xml:space="preserve"> </w:t>
      </w:r>
      <w:r>
        <w:rPr/>
        <w:t>C278 ) \nC267_=_C279( C267 C279 ) C268_=_C269( C268 C269 ) C268_=_C270( C268 C270 ) C268_=_C271( C268 C271 ) C268_=_C272( C268 C272 ) C268_=_C273( C268 C273 ) \nC268_=_C274( C268 C274 ) C268_=_C275( C268 C275 ) C268_=_C277( C268 C277 ) C268_=_C278( C268 C278 ) C268_=_C279( C268 C279 ) C269_=_C270( C269 C270 ) \nC269_=_C271( C269 C271 ) C269_=_C272( C269 C272 ) C269_=_C273( C269 C273 ) C269_=_C274( C269 C274 ) C269_=_C275( C269 C275 ) C269_=_C277( C269 C277 ) \nC269_=_C278( C269 C278 ) C269_=_C279( C269 C279 ) C270_=_C271( C270 C271 ) C270_=_C272( C270 C272 ) C270_=_C273( C270 C273 ) C270_=_C274( C270 C274 ) \nC270_=_C275( C270 C275 ) C270_=_C277( C270 C277 ) C270_=_C278( C270 C278 ) C270_=_C279( C270 C279 ) C271_=_C272( C271 C272 ) C271_=_C273( C271 C273 ) \nC271_=_C274( C271 C274 ) C271_=_C275( C271 C275 ) C271_=_C277( C271 C277 ) C271_=_C278( C271 C278 ) C271_=_C279( C271 C279 ) C272_=_C273( C272 C273 ) \nC272_=_C274( C272 C274 ) C272_=_C275( C272 C275 ) C272_=_C277( C272 C277 ) C272_=_C278( C272 C278 ) C272_=_C279( C272 C279 ) C273_=_C274( C273 C274 ) \nC273_=_C275( C273 C275 ) C273_=_C277( C273 C277 ) C273_=_C278( C273 C278 ) C273_=_C279( C273 C279 ) C274_=_C275( C274 C275 ) C274_=_C277( C274 C277 ) \nC274_=_C278( C274 C278 ) C274_=_C279( C274 C279 ) C275_=_C277( C275 C277 ) C275_=_C278( C275 C278 ) C275_=_C279( C275 C279 ) C277_=_C278( C277 C278 ) \nC277_=_C279( C277 C279 ) C278_=_C279( C278 C279 ) C279_=_C303( C279 C303 ) C283_=_C301( C283 C301 ) C283_=_C303( C283 C303 ) C301_=_C303( C301 C303 ) "];1373-&gt;1521[label="39: C6 C19 C22 C60 C63 \nC71 C84 C96 C118 C123 C156 \nC158 C180 C184 C196 C204 C218 \nC221 C241 C263 C265 C266 C267 \nC268 C269 C270 C271 C272 C273 \nC274 C275 C277 C278 C283 C301 \nC303 C3704 C3730 C3734 \n181: C6_=_C19 ,C6_=_C22 ,C6_=_C71 ,C6_=_C84 ,C6_=_C123 ,\nC6_=_C184 ,C6_=_C204 ,C6_=_C283 ,C19_=_C22 ,C19_=_C60 ,C19_=_C96 ,\nC19_=_C156 ,C19_=_C196 ,C19_=_C218 ,C19_=_C301 ,C22_=_C63 ,C22_=_C118 ,\nC22_=_C158 ,C22_=_C180 ,C22_=_C221 ,C22_=_C303 ,C60_=_C63 ,C60_=_C96 ,\nC60_=_C156 ,C60_=_C196 ,C60_=_C218 ,C60_=_C301 ,C63_=_C118 ,C63_=_C158 ,\nC63_=_C180 ,C63_=_C221 ,C63_=_C303 ,C71_=_C84 ,C71_=_C123 ,C71_=_C184 ,\nC71_=_C204 ,C71_=_C283 ,C84_=_C96 ,C84_=_C123 ,C84_=_C184 ,C84_=_C204 ,\nC84_=_C283 ,C96_=_C156 ,C96_=_C196 ,C96_=_C218 ,C96_=_C301 ,C118_=_C158 ,\nC118_=_C180 ,C118_=_C221 ,C118_=_C303 ,C123_=_C184 ,C123_=_C204 ,C123_=_C283 ,\nC156_=_C158 ,C156_=_C196 ,C156_=_C218 ,C156_=_C301 ,C158_=_C180 ,C158_=_C221 ,\nC158_=_C303 ,C180_=_C221 ,C180_=_C303 ,C184_=_C196 ,C184_=_C204 ,C184_=_C283 ,\nC196_=_C218 ,C196_=_C301 ,C204_=_C218 ,C204_=_C221 ,C204_=_C283 ,C218_=_C221 ,\nC218_=_C301 ,C221_=_C303 ,C241_=_C263 ,C241_=_C265 ,C241_=_C266 ,C241_=_C267 ,\nC241_=_C268 ,C241_=_C269 ,C241_=_C270 ,C241_=_C271 ,C241_=_C272 ,C241_=_C273 ,\nC241_=_C274 ,C241_=_C275 ,C241_=_C277 ,C241_=_C278 ,C263_=_C265 ,C263_=_C266 ,\nC263_=_C267 ,C263_=_C268 ,C263_=_C269 ,C263_=_C270 ,C263_=_C271 ,C263_=_C272 ,\nC263_=_C273 ,C263_=_C274 ,C263_=_C275 ,C263_=_C277 ,C263_=_C278 ,C265_=_C266 ,\nC265_=_C267 ,C265_=_C268 ,C265_=_C269 ,C265_=_C270 ,C265_=_C271 ,C265_=_C272 ,\nC265_=_C273 ,C265_=_C274 ,C265_=_C275 ,C265_=_C277 ,C265_=_C278 ,C266_=_C267 ,\nC266_=_C268 ,C266_=_C269 ,C266_=_C270 ,C266_=_C271 ,C266_=_C272 ,C266_=_C273 ,\nC266_=_C274 ,C266_=_C275 ,C266_=_C277 ,C266_=_C278 ,C267_=_C268 ,C267_=_C269 ,\nC267_=_C270 ,C267_=_C271 ,C267_=_C272 ,C267_=_C273 ,C267_=_C274 ,C267_=_C275 ,\nC267_=_C277 ,C267_=_C278 ,C268_=_C269 ,C268_=_C270 ,C268_=_C271 ,C268_=_C272 ,\nC268_=_C273 ,C268_=_C274 ,C268_=_C275 ,C268_=_C277 ,C268_=_C278 ,C269_=_C270 ,\nC269_=_C271 ,C269_=_C272 ,C269_=_C273 ,C269_=_C274 ,C269_=_C275 ,C269_=_C277 ,\nC269_=_C278 ,C270_=_C271 ,C270_=_C272 ,C270_=_C273 ,C270_=_C274 ,C270_=_C275 ,\nC270_=_C277 ,C270_=_C278 ,C271_=_C272 ,C271_=_C273 ,C271_=_C274 ,C271_=_C275 ,\nC271_=_C277 ,C271_=_C278 ,C272_=_C273 ,C272_=_C274 ,C272_=_C275 ,C272_=_C277 ,\nC272_=_C278 ,C273_=_C274 ,C273_=_C275 ,C273_=_C277 ,C273_=_C278 ,C274_=_C275 ,\nC274_=_C277 ,C274_=_C278 ,C275_=_C277 ,C275_=_C278 ,C277_=_C278 ,C283_=_C301 ,\nC283_=_C303 ,C301_=_C303 ,"];1522[shape=box, label="id:1522 level: 9\n66: C8 C18 C32 C36 C45 \nC51 C59 C78 C81 C100 C101 \nC102 C103 C104 C105 C106 C107 \nC108 C109 C110 C112 C113 C114 \nC116 C117 C118 C119 C126 C130 \nC134 C135 C160 C161 C162 C163 \nC164 C165 C167 C168 C169 C170 \nC171 C172 C173 C174 C175 C176 \nC178 C179 C180 C217 C229 C233 \nC238 C247 C258 C259 C271 C288 \nC293 C300 C315 C3709 C3719 C3728 \nC3729 \n453: C8_=_C18( C8 C18 ) C8_=_C45( C8 C45 ) C8_=_C106( C8 C106 ) C8_=_C126( C8 C126 ) C8_=_C229( C8 C229 ) \nC8_=_C247( C8 C247 ) C8_=_C288( C8 C288 ) C18_=_C78( C18 C78 ) C18_=_C116( C18 C116 ) C18_=_C135( C18 C135 ) C18_=_C217( C18 C217 ) \nC18_=_C259( C18 C259 ) C18_=_C300( C18 C300 ) C32_=_C36( C32 C36 ) C32_=_C51( C32 C51 ) C32_=_C130( C32 C130 ) C32_=_C171( C32 C171 ) \nC32_=_C233( C32 C233 ) C32_=_C271( C32 C271 ) C32_=_C293( C32 C293 ) C36_=_C59( C36 C59 ) C36_=_C134( C36 C134 ) C36_=_C176( C36 C176 ) \nC36_=_C238( C36 C238 ) C36_=_C258( C36 C258 ) C36_=_C315( C36 C315 ) C45_=_C51( C45 C51 ) C45_=_C59( C45 C59 ) C45_=_C106( C45 C106 ) \nC45_=_C126( C45 C126 ) C45_=_C229( C45 C229 ) C45_=_C247( C45 C247 ) C45_=_C288( C45 C288 ) C51_=_C59( C51 C59 ) C51_=_C130( C51 C130 ) \nC51_=_C171( C51 C171 ) C51_=_C233( C51 C233 ) C51_=_C271( C51 C271 ) C51_=_C293( C51 C293 ) C59_=_C134( C59 C134 ) C59_=_C176( C59 C176 ) \nC59_=_C238( C59 C238 ) C59_=_C258( C59 C258 ) C59_=_C315( C59 C315 ) C78_=_C116( C78 C116 ) C78_=_C135( C78 C135 ) C78_=_C217( C78 C217 ) \nC78_=_C259( C78 C259 ) C78_=_C300( C78 C300 ) C81_=_C100( C81 C100 ) C81_=_C101( C81 C101 ) C81_=_C102( C81 C102 ) C81_=_C103( C81 C103 ) \nC81_=_C104( C81 C104 ) C81_=_C105( C81 C105 ) C81_=_C106( C81 C106 ) C81_=_C107( C81 C107 ) C81_=_C108( C81 C108 ) C81_=_C109( C81 C109 ) \nC81_=_C110( C81 C110 ) C81_=_C112( C81 C112 ) C81_=_C113( C81 C113 ) C81_=_C114( C81 C114 ) C81_=_C116( C81 C116 ) C81_=_C117( C81 C117 ) \nC81_=_C118( C81 C118 ) C81_=_C119( C81 C119 ) C100_=_C101( C100 C101 ) C100_=_C102( C100 C102 ) C100_=_C103( C100 C103 ) C100_=_C104( C100 C104 ) \nC100_=_C105( C100 C105 ) C100_=_C106( C100 C106 ) C100_=_C107( C100 C107 ) C100_=_C108( C100 C108 ) C100_=_C109( C100 C109 ) C100_=_C110( C100 C110 ) \nC100_=_C112( C100 C112 ) C100_=_C113( C100 C113 ) C100_=_C114( C100 C114 ) C100_=_C116( C100 C116 ) C100_=_C117( C100 C117 ) C100_=_C118( C100 C118 ) \nC100_=_C119( C100 C119 ) C101_=_C102( C101 C102 ) C101_=_C103( C101 C103 ) C101_=_C104( C101 C104 ) C101_=_C105( C101 C105 ) C101_=_C106( C101 C106 ) \nC101_=_C107( C101 C107 ) C101_=_C108( C101 C108 ) C101_=_C109( C101 C109 ) C101_=_C110( C101 C110 ) C101_=_C112( C101 C112 ) C101_=_C113( C101 C113 ) \nC101_=_C114( C101 C114 ) C101_=_C116( C101 C116 ) C101_=_C117( C101 C117 ) C101_=_C118( C101 C118 ) C101_=_C119( C101 C119 ) C102_=_C103( C102 C103 ) \nC102_=_C104( C102 C104 ) C102_=_C105( C102 C105 ) C102_=_C106( C102 C106 ) C102_=_C107( C102 C107 ) C102_=_C108( C102 C108 ) C102_=_C109( C102 C109 ) \nC102_=_C110( C102 C110 ) C102_=_C112( C102 C112 ) C102_=_C113( C102 C113 ) C102_=_C114( C102 C114 ) C102_=_C116( C102 C116 ) C102_=_C117( C102 C117 ) \nC102_=_C118( C102 C118 ) C102_=_C119( C102 C119 ) C102_=_C163( C102 C163 ) C103_=_C104( C103 C104 ) C103_=_C105( C103 C105 ) C103_=_C106( C103 C106 ) \nC103_=_C107( C103 C107 ) C103_=_C108( C103 C108 ) C103_=_C109( C103 C109 ) C103_=_C110( C103 C110 ) C103_=_C112( C103 C112 ) C103_=_C113( C103 C113 ) \nC103_=_C114( C103 C114 ) C103_=_C116( C103 C116 ) C103_=_C117( C103 C117 ) C103_=_C118( C103 C118 ) C103_=_C119( C103 C119 ) C104_=_C105( C104 C105 ) \nC104_=_C106( C104 C106 ) C104_=_C107( C104 C107 ) C104_=_C108( C104 C108 ) C104_=_C109( C104 C109 ) C104_=_C110( C104 C110 ) C104_=_C112( C104 C112 ) \nC104_=_C113( C104 C113 ) C104_=_C114( C104 C114 ) C104_=_C116( C104 C116 ) C104_=_C117( C104 C117 ) C104_=_C118( C104 C118 ) C104_=_C119( C104 C119 ) \nC104_=_C164( C104 C164 ) C105_=_C106( C105 C106 ) C105_=_C107( C105 C107 ) C105_=_C108( C105 C108 ) C105_=_C109( C105 C109 ) C105_=_C110( C105 C110 ) \nC105_=_C112( C105 C112 ) C105_=_C113( C105 C113 ) C105_=_C114( C105 C114 ) C105_=_C116( C105 C116 ) C105_=_C117( C105 C117 ) C105_=_C118( C105 C118 ) \nC105_=_C119( C105 C119 ) C106_=_C107( C106 C107 ) C106_=_C108( C106 C108 ) C106_=_C109( C106 C109 ) C106_=_C110( C106 C110 ) C106_=_C112( C106 C112 ) \nC106_=_C113( C106 C113 ) C106_=_C114( C106 C114 ) C106_=_C116( C106 C116 ) C106_=_C117( C106 C117 ) C106_=_C118( C106 C118 ) C106_=_C119( C106 C119 ) \nC106_=_C126( C106 C126 ) C106_=_C229( C106 C229 ) C106_=_C247( C106 C247 ) C106_=_C288( C106 C288 ) C107_=_C108( C107 C108 ) C107_=_C109( C107 C109 ) \nC107_=_C110( C107 C110 ) C107_=_C112( C107 C112 ) C107_=_C113( C107 C113 ) C107_=_C114( C107 C114 ) C107_=_C116( C107 C116 ) C107_=_C117( C107 C117 ) \nC107_=_C118( C107 C118 ) C107_=_C119( C107 C119 ) C108_=_C109( C108 C109 ) C108_=_C110( C108 C110 ) C108_=_C112( C108 C112 ) C108_=_C113( C108 C113 ) \nC108_=_C114( C108 C114 ) C108_=_C116( C108 C116 ) C108_=_C117( C108 C117 ) C108_=_C118( C108 C118 ) C108_=_C119( C108 C119 ) C109_=_C110( C109 C110 ) \nC109_=_C112( C109 C112 ) C109_=_C113( C109 C113 ) C109_=_C114( C109 C114 ) C109_=_C116( C109 C116 ) C109_=_C117( C109 C117 ) C109_=_C118( C109 C118 ) \nC109_=_C119( C109 C119 ) C110_=_C112( C110 C112 ) C110_=_C113( C110 C113 ) C110_=_C114( C110 C114 ) C110_=_C116( C110 C116 ) C110_=_C117( C110 C117 ) \nC110_=_C118( C110 C118 ) C110_=_C119( C110 C119 ) C112_=_C113( C112 C113 ) C112_=_C114( C112 C114 ) C112_=_C116( C112 C116 ) C112_=_C117( C112 C117 ) \nC112_=_C118( C112 C118 ) C112_=_C119( C112 C119 ) C112_=_C172( C112 C172 ) C113_=_C114( C113 C114 ) C113_=_C116( C113 C116 ) C113_=_C117( C113 C117 ) \nC113_=_C118( C113 C118 ) C113_=_C119( C113 C119 ) C113_=_C174( C113 C174 ) C114_=_C116( C114 C116 ) C114_=_C117(</w:t>
      </w:r>
    </w:p>
    <w:p>
      <w:pPr>
        <w:pStyle w:val="PreformattedText"/>
        <w:bidi w:val="0"/>
        <w:spacing w:before="0" w:after="0"/>
        <w:jc w:val="left"/>
        <w:rPr/>
      </w:pPr>
      <w:r>
        <w:rPr/>
        <w:t xml:space="preserve"> </w:t>
      </w:r>
      <w:r>
        <w:rPr/>
        <w:t>C114 C117 ) C114_=_C118( C114 C118 ) \nC114_=_C119( C114 C119 ) C114_=_C175( C114 C175 ) C116_=_C117( C116 C117 ) C116_=_C118( C116 C118 ) C116_=_C119( C116 C119 ) C116_=_C135( C116 C135 ) \nC116_=_C217( C116 C217 ) C116_=_C259( C116 C259 ) C116_=_C300( C116 C300 ) C117_=_C118( C117 C118 ) C117_=_C119( C117 C119 ) C117_=_C179( C117 C179 ) \nC118_=_C119( C118 C119 ) C118_=_C180( C118 C180 ) C126_=_C130( C126 C130 ) C126_=_C134( C126 C134 ) C126_=_C135( C126 C135 ) C126_=_C229( C126 C229 ) \nC126_=_C247( C126 C247 ) C126_=_C288( C126 C288 ) C130_=_C134( C130 C134 ) C130_=_C135( C130 C135 ) C130_=_C171( C130 C171 ) C130_=_C233( C130 C233 ) \nC130_=_C271( C130 C271 ) C130_=_C293( C130 C293 ) C134_=_C135( C134 C135 ) C134_=_C176( C134 C176 ) C134_=_C238( C134 C238 ) C134_=_C258( C134 C258 ) \nC134_=_C315( C134 C315 ) C135_=_C217( C135 C217 ) C135_=_C259( C135 C259 ) C135_=_C300( C135 C300 ) C160_=_C161( C160 C161 ) C160_=_C162( C160 C162 ) \nC160_=_C163( C160 C163 ) C160_=_C164( C160 C164 ) C160_=_C165( C160 C165 ) C160_=_C167( C160 C167 ) C160_=_C168( C160 C168 ) C160_=_C169( C160 C169 ) \nC160_=_C170( C160 C170 ) C160_=_C171( C160 C171 ) C160_=_C172( C160 C172 ) C160_=_C173( C160 C173 ) C160_=_C174( C160 C174 ) C160_=_C175( C160 C175 ) \nC160_=_C176( C160 C176 ) C160_=_C178( C160 C178 ) C160_=_C179( C160 C179 ) C160_=_C180( C160 C180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78( C161 C178 ) C161_=_C179( C161 C179 ) C161_=_C180( C161 C180 ) C162_=_C163( C162 C163 ) C162_=_C164( C162 C164 ) C162_=_C165( C162 C165 ) \nC162_=_C167( C162 C167 ) C162_=_C168( C162 C168 ) C162_=_C169( C162 C169 ) C162_=_C170( C162 C170 ) C162_=_C171( C162 C171 ) C162_=_C172( C162 C172 ) \nC162_=_C173( C162 C173 ) C162_=_C174( C162 C174 ) C162_=_C175( C162 C175 ) C162_=_C176( C162 C176 ) C162_=_C178( C162 C178 ) C162_=_C179( C162 C179 ) \nC162_=_C180( C162 C180 ) C163_=_C164( C163 C164 ) C163_=_C165( C163 C165 ) C163_=_C167( C163 C167 ) C163_=_C168( C163 C168 ) C163_=_C169( C163 C169 ) \nC163_=_C170( C163 C170 ) C163_=_C171( C163 C171 ) C163_=_C172( C163 C172 ) C163_=_C173( C163 C173 ) C163_=_C174( C163 C174 ) C163_=_C175( C163 C175 ) \nC163_=_C176( C163 C176 ) C163_=_C178( C163 C178 ) C163_=_C179( C163 C179 ) C163_=_C180( C163 C180 ) C164_=_C165( C164 C165 ) C164_=_C167( C164 C167 ) \nC164_=_C168( C164 C168 ) C164_=_C169( C164 C169 ) C164_=_C170( C164 C170 ) C164_=_C171( C164 C171 ) C164_=_C172( C164 C172 ) C164_=_C173( C164 C173 ) \nC164_=_C174( C164 C174 ) C164_=_C175( C164 C175 ) C164_=_C176( C164 C176 ) C164_=_C178( C164 C178 ) C164_=_C179( C164 C179 ) C164_=_C180( C164 C180 ) \nC165_=_C167( C165 C167 ) C165_=_C168( C165 C168 ) C165_=_C169( C165 C169 ) C165_=_C170( C165 C170 ) C165_=_C171( C165 C171 ) C165_=_C172( C165 C172 ) \nC165_=_C173( C165 C173 ) C165_=_C174( C165 C174 ) C165_=_C175( C165 C175 ) C165_=_C176( C165 C176 ) C165_=_C178( C165 C178 ) C165_=_C179( C165 C179 ) \nC165_=_C180( C165 C180 ) C167_=_C168( C167 C168 ) C167_=_C169( C167 C169 ) C167_=_C170( C167 C170 ) C167_=_C171( C167 C171 ) C167_=_C172( C167 C172 ) \nC167_=_C173( C167 C173 ) C167_=_C174( C167 C174 ) C167_=_C175( C167 C175 ) C167_=_C176( C167 C176 ) C167_=_C178( C167 C178 ) C167_=_C179( C167 C179 ) \nC167_=_C180( C167 C180 ) C168_=_C169( C168 C169 ) C168_=_C170( C168 C170 ) C168_=_C171( C168 C171 ) C168_=_C172( C168 C172 ) C168_=_C173( C168 C173 ) \nC168_=_C174( C168 C174 ) C168_=_C175( C168 C175 ) C168_=_C176( C168 C176 ) C168_=_C178( C168 C178 ) C168_=_C179( C168 C179 ) C168_=_C180( C168 C180 ) \nC169_=_C170( C169 C170 ) C169_=_C171( C169 C171 ) C169_=_C172( C169 C172 ) C169_=_C173( C169 C173 ) C169_=_C174( C169 C174 ) C169_=_C175( C169 C175 ) \nC169_=_C176( C169 C176 ) C169_=_C178( C169 C178 ) C169_=_C179( C169 C179 ) C169_=_C180( C169 C180 ) C170_=_C171( C170 C171 ) C170_=_C172( C170 C172 ) \nC170_=_C173( C170 C173 ) C170_=_C174( C170 C174 ) C170_=_C175( C170 C175 ) C170_=_C176( C170 C176 ) C170_=_C178( C170 C178 ) C170_=_C179( C170 C179 ) \nC170_=_C180( C170 C180 ) C171_=_C172( C171 C172 ) C171_=_C173( C171 C173 ) C171_=_C174( C171 C174 ) C171_=_C175( C171 C175 ) C171_=_C176( C171 C176 ) \nC171_=_C178( C171 C178 ) C171_=_C179( C171 C179 ) C171_=_C180( C171 C180 ) C171_=_C233( C171 C233 ) C171_=_C271( C171 C271 ) C171_=_C293( C171 C293 ) \nC172_=_C173( C172 C173 ) C172_=_C174( C172 C174 ) C172_=_C175( C172 C175 ) C172_=_C176( C172 C176 ) C172_=_C178( C172 C178 ) C172_=_C179( C172 C179 ) \nC172_=_C180( C172 C180 ) C173_=_C174( C173 C174 ) C173_=_C175( C173 C175 ) C173_=_C176( C173 C176 ) C173_=_C178( C173 C178 ) C173_=_C179( C173 C179 ) \nC173_=_C180( C173 C180 ) C174_=_C175( C174 C175 ) C174_=_C176( C174 C176 ) C174_=_C178( C174 C178 ) C174_=_C179( C174 C179 ) C174_=_C180( C174 C180 ) \nC175_=_C176( C175 C176 ) C175_=_C178( C175 C178 ) C175_=_C179( C175 C179 ) C175_=_C180( C175 C180 ) C176_=_C178( C176 C178 ) C176_=_C179( C176 C179 ) \nC176_=_C180( C176 C180 ) C176_=_C238( C176 C238 ) C176_=_C258( C176 C258 ) C176_=_C315( C176 C315 ) C178_=_C179( C178 C179 ) C178_=_C180( C178 C180 ) \nC179_=_C180( C179 C180 ) C217_=_C259( C217 C259 ) C217_=_C300( C217 C300 ) C229_=_C233( C229 C233 ) C229_=_C238( C229 C238 ) C229_=_C247( C229 C247 ) \nC229_=_C288( C229 C288 ) C233_=_C238( C233 C238 ) C233_=_C271( C233 C271 ) C233_=_C293( C233 C293 ) C238_=_C258( C238 C258 ) C238_=_C315( C238 C315 ) \nC247_=_C258( C247 C258 ) C247_=_C259( C247 C259 ) C247_=_C288( C247 C288 ) C258_=_C259( C258 C259 ) C258_=_C315( C258 C315 ) C259_=_C300( C259 C300 ) \nC271_=_C293( C271 C293 ) C288_=_C293( C288 C293 ) C288_=_C300( C288 C300 ) C293_=_C300( C293 C300 ) "];1374-&gt;1522[label="62: C8 C18 C32 C36 C45 \nC51 C59 C78 C81 C100 C101 \nC102 C103 C104 C105 C107 C108 \nC109 C110 C112 C113 C114 C117 \nC118 C119 C126 C130 C134 C135 \nC160 C161 C162 C163 C164 C165 \nC167 C168 C169 C170 C172 C173 \nC174 C175 C178 C179 C180 C217 \nC229 C233 C238 C247 C258 C259 \nC271 C288 C293 C300 C315 C3709 \nC3719 C3728 C3729 \n359: C8_=_C18 ,C8_=_C45 ,C8_=_C126 ,C8_=_C229 ,C8_=_C247 ,\nC8_=_C288 ,C18_=_C78 ,C18_=_C135 ,C18_=_C217 ,C18_=_C259 ,C18_=_C300 ,\nC32_=_C36 ,C32_=_C51 ,C32_=_C130 ,C32_=_C233 ,C32_=_C271 ,C32_=_C293 ,\nC36_=_C59 ,C36_=_C134 ,C36_=_C238 ,C36_=_C258 ,C36_=_C315 ,C45_=_C51 ,\nC45_=_C59 ,C45_=_C126 ,C45_=_C229 ,C45_=_C247 ,C45_=_C288 ,C51_=_C59 ,\nC51_=_C130 ,C51_=_C233 ,C51_=_C271 ,C51_=_C293 ,C59_=_C134 ,C59_=_C238 ,\nC59_=_C258 ,C59_=_C315 ,C78_=_C135 ,C78_=_C217 ,C78_=_C259 ,C78_=_C300 ,\nC81_=_C100 ,C81_=_C101 ,C81_=_C102 ,C81_=_C103 ,C81_=_C104 ,C81_=_C105 ,\nC81_=_C107 ,C81_=_C108 ,C81_=_C109 ,C81_=_C110 ,C81_=_C112 ,C81_=_C113 ,\nC81_=_C114 ,C81_=_C117 ,C81_=_C118 ,C81_=_C119 ,C100_=_C101 ,C100_=_C102 ,\nC100_=_C103 ,C100_=_C104 ,C100_=_C105 ,C100_=_C107 ,C100_=_C108 ,C100_=_C109 ,\nC100_=_C110 ,C100_=_C112 ,C100_=_C113 ,C100_=_C114 ,C100_=_C117 ,C100_=_C118 ,\nC100_=_C119 ,C101_=_C102 ,C101_=_C103 ,C101_=_C104 ,C101_=_C105 ,C101_=_C107 ,\nC101_=_C108 ,C101_=_C109 ,C101_=_C110 ,C101_=_C112 ,C101_=_C113 ,C101_=_C114 ,\nC101_=_C117 ,C101_=_C118 ,C101_=_C119 ,C102_=_C103 ,C102_=_C104 ,C102_=_C105 ,\nC102_=_C107 ,C102_=_C108 ,C102_=_C109 ,C102_=_C110 ,C102_=_C112 ,C102_=_C113 ,\nC102_=_C114 ,C102_=_C117 ,C102_=_C118 ,C102_=_C119 ,C102_=_C163 ,C103_=_C104 ,\nC103_=_C105 ,C103_=_C107 ,C103_=_C108 ,C103_=_C109 ,C103_=_C110 ,C103_=_C112 ,\nC103_=_C113 ,C103_=_C114 ,C103_=_C117 ,C103_=_C118 ,C103_=_C119 ,C104_=_C105 ,\nC104_=_C107 ,C104_=_C108 ,C104_=_C109 ,C104_=_C110 ,C104_=_C112 ,C104_=_C113 ,\nC104_=_C114 ,C104_=_C117 ,C104_=_C118 ,C104_=_C119 ,C104_=_C164 ,C105_=_C107 ,\nC105_=_C108 ,C105_=_C109 ,C105_=_C110 ,C105_=_C112 ,C105_=_C113 ,C105_=_C114 ,\nC105_=_C117 ,C105_=_C118 ,C105_=_C119 ,C107_=_C108 ,C107_=_C109 ,C107_=_C110 ,\nC107_=_C112 ,C107_=_C113 ,C107_=_C114 ,C107_=_C117 ,C107_=_C118 ,C107_=_C119 ,\nC108_=_C109 ,C108_=_C110 ,C108_=_C112 ,C108_=_C113 ,C108_=_C114 ,C108_=_C117 ,\nC108_=_C118 ,C108_=_C119 ,C109_=_C110 ,C109_=_C112 ,C109_=_C113 ,C109_=_C114 ,\nC109_=_C117 ,C109_=_C118 ,C109_=_C119 ,C110_=_C112 ,C110_=_C113 ,C110_=_C114 ,\nC110_=_C117 ,C110_=_C118 ,C110_=_C119 ,C112_=_C113 ,C112_=_C114 ,C112_=_C117 ,\nC112_=_C118 ,C112_=_C119 ,C112_=_C172 ,C113_=_C114 ,C113_=_C117 ,C113_=_C118 ,\nC113_=_C119 ,C113_=_C174 ,C114_=_C117 ,C114_=_C118 ,C114_=_C119 ,C114_=_C175 ,\nC117_=_C118 ,C117_=_C119 ,C117_=_C179 ,C118_=_C119 ,C118_=_C180 ,C126_=_C130 ,\nC126_=_C134 ,C126_=_C135 ,C126_=_C229 ,C126_=_C247 ,C126_=_C288 ,C130_=_C134 ,\nC130_=_C135 ,C130_=_C233 ,C130_=_C271 ,C130_=_C293 ,C134_=_C135 ,C134_=_C238 ,\nC134_=_C258 ,C134_=_C315 ,C135_=_C217 ,C135_=_C259 ,C135_=_C300 ,C160_=_C161 ,\nC160_=_C162 ,C160_=_C163 ,C160_=_C164 ,C160_=_C165 ,C160_=_C167 ,C160_=_C168 ,\nC160_=_C169 ,C160_=_C170 ,C160_=_C172 ,C160_=_C173 ,C160_=_C174 ,C160_=_C175 ,\nC160_=_C178 ,C160_=_C179 ,C160_=_C180 ,C161_=_C162 ,C161_=_C163 ,C161_=_C164 ,\nC161_=_C165 ,C161_=_C167 ,C161_=_C168 ,C161_=_C169 ,C161_=_C170 ,C161_=_C172 ,\nC161_=_C173 ,C161_=_C174 ,C161_=_C175 ,C161_=_C178 ,C161_=_C179 ,C161_=_C180 ,\nC162_=_C163 ,C162_=_C164 ,C162_=_C165 ,C162_=_C167 ,C162_=_C168 ,C162_=_C169 ,\nC162_=_C170 ,C162_=_C172 ,C162_=_C173 ,C162_=_C174 ,C162_=_C175 ,C162_=_C178 ,\nC162_=_C179 ,C162_=_C180 ,C163_=_C164 ,C163_=_C165 ,C163_=_C167 ,C163_=_C168 ,\nC163_=_C169 ,C163_=_C170 ,C163_=_C172 ,C163_=_C173 ,C163_=_C174 ,C163_=_C175 ,\nC163_=_C178 ,C163_=_C179 ,C163_=_C180 ,C164_=_C165 ,C164_=_C167 ,C164_=_C168 ,\nC164_=_C169 ,C164_=_C170 ,C164_=_C172 ,C164_=_C173 ,C164_=_C174 ,C164_=_C175 ,\nC164_=_C178 ,C164_=_C179 ,C164_=_C180 ,C165_=_C167 ,C165_=_C168 ,C165_=_C169 ,\nC165_=_C170 ,C165_=_C172 ,C165_=_C173</w:t>
      </w:r>
    </w:p>
    <w:p>
      <w:pPr>
        <w:pStyle w:val="PreformattedText"/>
        <w:bidi w:val="0"/>
        <w:spacing w:before="0" w:after="0"/>
        <w:jc w:val="left"/>
        <w:rPr/>
      </w:pPr>
      <w:r>
        <w:rPr/>
        <w:t xml:space="preserve"> </w:t>
      </w:r>
      <w:r>
        <w:rPr/>
        <w:t>,C165_=_C174 ,C165_=_C175 ,C165_=_C178 ,\nC165_=_C179 ,C165_=_C180 ,C167_=_C168 ,C167_=_C169 ,C167_=_C170 ,C167_=_C172 ,\nC167_=_C173 ,C167_=_C174 ,C167_=_C175 ,C167_=_C178 ,C167_=_C179 ,C167_=_C180 ,\nC168_=_C169 ,C168_=_C170 ,C168_=_C172 ,C168_=_C173 ,C168_=_C174 ,C168_=_C175 ,\nC168_=_C178 ,C168_=_C179 ,C168_=_C180 ,C169_=_C170 ,C169_=_C172 ,C169_=_C173 ,\nC169_=_C174 ,C169_=_C175 ,C169_=_C178 ,C169_=_C179 ,C169_=_C180 ,C170_=_C172 ,\nC170_=_C173 ,C170_=_C174 ,C170_=_C175 ,C170_=_C178 ,C170_=_C179 ,C170_=_C180 ,\nC172_=_C173 ,C172_=_C174 ,C172_=_C175 ,C172_=_C178 ,C172_=_C179 ,C172_=_C180 ,\nC173_=_C174 ,C173_=_C175 ,C173_=_C178 ,C173_=_C179 ,C173_=_C180 ,C174_=_C175 ,\nC174_=_C178 ,C174_=_C179 ,C174_=_C180 ,C175_=_C178 ,C175_=_C179 ,C175_=_C180 ,\nC178_=_C179 ,C178_=_C180 ,C179_=_C180 ,C217_=_C259 ,C217_=_C300 ,C229_=_C233 ,\nC229_=_C238 ,C229_=_C247 ,C229_=_C288 ,C233_=_C238 ,C233_=_C271 ,C233_=_C293 ,\nC238_=_C258 ,C238_=_C315 ,C247_=_C258 ,C247_=_C259 ,C247_=_C288 ,C258_=_C259 ,\nC258_=_C315 ,C259_=_C300 ,C271_=_C293 ,C288_=_C293 ,C288_=_C300 ,C293_=_C300 ,"];1523[shape=box, label="id:1523 level: 9\n71: C0 C1 C2 C3 C4 \nC5 C6 C7 C8 C9 C10 \nC12 C13 C14 C15 C16 C17 \nC18 C19 C21 C22 C42 C48 \nC55 C61 C87 C104 C114 C117 \nC124 C129 C137 C153 C164 C168 \nC175 C179 C211 C215 C227 C239 \nC250 C266 C273 C278 C280 C281 \nC282 C283 C284 C286 C287 C288 \nC289 C290 C291 C292 C293 C294 \nC295 C297 C298 C299 C300 C301 \nC302 C303 C3706 C3715 C3724 C3732 \n559: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1( C0 C21 ) C0_=_C22( C0 C22 ) C1_=_C2( C1 C2 ) C1_=_C3( C1 C3 ) C1_=_C4( C1 C4 ) \nC1_=_C5( C1 C5 ) C1_=_C6( C1 C6 ) C1_=_C7( C1 C7 ) C1_=_C8( C1 C8 ) C1_=_C9( C1 C9 ) C1_=_C10( C1 C10 ) \nC1_=_C12( C1 C12 ) C1_=_C13( C1 C13 ) C1_=_C14( C1 C14 ) C1_=_C15( C1 C15 ) C1_=_C16( C1 C16 ) C1_=_C17( C1 C17 ) \nC1_=_C18( C1 C18 ) C1_=_C19( C1 C19 ) C1_=_C21( C1 C21 ) C1_=_C22( C1 C22 ) C2_=_C3( C2 C3 ) C2_=_C4( C2 C4 ) \nC2_=_C5( C2 C5 ) C2_=_C6( C2 C6 ) C2_=_C7( C2 C7 ) C2_=_C8( C2 C8 ) C2_=_C9( C2 C9 ) C2_=_C10( C2 C10 ) \nC2_=_C12( C2 C12 ) C2_=_C13( C2 C13 ) C2_=_C14( C2 C14 ) C2_=_C15( C2 C15 ) C2_=_C16( C2 C16 ) C2_=_C17( C2 C17 ) \nC2_=_C18( C2 C18 ) C2_=_C19( C2 C19 ) C2_=_C21( C2 C21 ) C2_=_C22( C2 C22 ) C2_=_C282( C2 C282 ) C3_=_C4( C3 C4 ) \nC3_=_C5( C3 C5 ) C3_=_C6( C3 C6 ) C3_=_C7( C3 C7 ) C3_=_C8( C3 C8 ) C3_=_C9( C3 C9 ) C3_=_C10( C3 C10 ) \nC3_=_C12( C3 C12 ) C3_=_C13( C3 C13 ) C3_=_C14( C3 C14 ) C3_=_C15( C3 C15 ) C3_=_C16( C3 C16 ) C3_=_C17( C3 C17 ) \nC3_=_C18( C3 C18 ) C3_=_C19( C3 C19 ) C3_=_C21( C3 C21 ) C3_=_C22( C3 C22 ) C4_=_C5( C4 C5 ) C4_=_C6( C4 C6 ) \nC4_=_C7( C4 C7 ) C4_=_C8( C4 C8 ) C4_=_C9( C4 C9 ) C4_=_C10( C4 C10 ) C4_=_C12( C4 C12 ) C4_=_C13( C4 C13 ) \nC4_=_C14( C4 C14 ) C4_=_C15( C4 C15 ) C4_=_C16( C4 C16 ) C4_=_C17( C4 C17 ) C4_=_C18( C4 C18 ) C4_=_C19( C4 C19 ) \nC4_=_C21( C4 C21 ) C4_=_C22( C4 C22 ) C5_=_C6( C5 C6 ) C5_=_C7( C5 C7 ) C5_=_C8( C5 C8 ) C5_=_C9( C5 C9 ) \nC5_=_C10( C5 C10 ) C5_=_C12( C5 C12 ) C5_=_C13( C5 C13 ) C5_=_C14( C5 C14 ) C5_=_C15( C5 C15 ) C5_=_C16( C5 C16 ) \nC5_=_C17( C5 C17 ) C5_=_C18( C5 C18 ) C5_=_C19( C5 C19 ) C5_=_C21( C5 C21 ) C5_=_C22( C5 C22 ) C6_=_C7( C6 C7 ) \nC6_=_C8( C6 C8 ) C6_=_C9( C6 C9 ) C6_=_C10( C6 C10 ) C6_=_C12( C6 C12 ) C6_=_C13( C6 C13 ) C6_=_C14( C6 C14 ) \nC6_=_C15( C6 C15 ) C6_=_C16( C6 C16 ) C6_=_C17( C6 C17 ) C6_=_C18( C6 C18 ) C6_=_C19( C6 C19 ) C6_=_C21( C6 C21 ) \nC6_=_C22( C6 C22 ) C6_=_C283( C6 C283 ) C7_=_C8( C7 C8 ) C7_=_C9( C7 C9 ) C7_=_C10( C7 C10 ) C7_=_C12( C7 C12 ) \nC7_=_C13( C7 C13 ) C7_=_C14( C7 C14 ) C7_=_C15( C7 C15 ) C7_=_C16( C7 C16 ) C7_=_C17( C7 C17 ) C7_=_C18( C7 C18 ) \nC7_=_C19( C7 C19 ) C7_=_C21( C7 C21 ) C7_=_C22( C7 C22 ) C7_=_C42( C7 C42 ) C7_=_C104( C7 C104 ) C7_=_C124( C7 C124 ) \nC7_=_C164( C7 C164 ) C7_=_C227( C7 C227 ) C7_=_C266( C7 C266 ) C8_=_C9( C8 C9 ) C8_=_C10( C8 C10 ) C8_=_C12( C8 C12 ) \nC8_=_C13( C8 C13 ) C8_=_C14( C8 C14 ) C8_=_C15( C8 C15 ) C8_=_C16( C8 C16 ) C8_=_C17( C8 C17 ) C8_=_C18( C8 C18 ) \nC8_=_C19( C8 C19 ) C8_=_C21( C8 C21 ) C8_=_C22( C8 C22 ) C8_=_C288( C8 C288 ) C9_=_C10( C9 C10 ) C9_=_C12( C9 C12 ) \nC9_=_C13( C9 C13 ) C9_=_C14( C9 C14 ) C9_=_C15( C9 C15 ) C9_=_C16( C9 C16 ) C9_=_C17( C9 C17 ) C9_=_C18( C9 C18 ) \nC9_=_C19( C9 C19 ) C9_=_C21( C9 C21 ) C9_=_C22( C9 C22 ) C9_=_C289( C9 C289 ) C10_=_C12( C10 C12 ) C10_=_C13( C10 C13 ) \nC10_=_C14( C10 C14 ) C10_=_C15( C10 C15 ) C10_=_C16( C10 C16 ) C10_=_C17( C10 C17 ) C10_=_C18( C10 C18 ) C10_=_C19( C10 C19 ) \nC10_=_C21( C10 C21 ) C10_=_C22( C10 C22 ) C12_=_C13( C12 C13 ) C12_=_C14( C12 C14 ) C12_=_C15( C12 C15 ) C12_=_C16( C12 C16 ) \nC12_=_C17( C12 C17 ) C12_=_C18( C12 C18 ) C12_=_C19( C12 C19 ) C12_=_C21( C12 C21 ) C12_=_C22( C12 C22 ) C13_=_C14( C13 C14 ) \nC13_=_C15( C13 C15 ) C13_=_C16( C13 C16 ) C13_=_C17( C13 C17 ) C13_=_C18( C13 C18 ) C13_=_C19( C13 C19 ) C13_=_C21( C13 C21 ) \nC13_=_C22( C13 C22 ) C13_=_C294( C13 C294 ) C14_=_C15( C14 C15 ) C14_=_C16( C14 C16 ) C14_=_C17( C14 C17 ) C14_=_C18( C14 C18 ) \nC14_=_C19( C14 C19 ) C14_=_C21( C14 C21 ) C14_=_C22( C14 C22 ) C14_=_C295( C14 C295 ) C15_=_C16( C15 C16 ) C15_=_C17( C15 C17 ) \nC15_=_C18( C15 C18 ) C15_=_C19( C15 C19 ) C15_=_C21( C15 C21 ) C15_=_C22( C15 C22 ) C15_=_C55( C15 C55 ) C15_=_C114( C15 C114 ) \nC15_=_C153( C15 C153 ) C15_=_C175( C15 C175 ) C15_=_C215( C15 C215 ) C15_=_C273( C15 C273 ) C16_=_C17( C16 C17 ) C16_=_C18( C16 C18 ) \nC16_=_C19( C16 C19 ) C16_=_C21( C16 C21 ) C16_=_C22( C16 C22 ) C16_=_C297( C16 C297 ) C17_=_C18( C17 C18 ) C17_=_C19( C17 C19 ) \nC17_=_C21( C17 C21 ) C17_=_C22( C17 C22 ) C17_=_C299( C17 C299 ) C18_=_C19( C18 C19 ) C18_=_C21( C18 C21 ) C18_=_C22( C18 C22 ) \nC18_=_C300( C18 C300 ) C19_=_C21( C19 C21 ) C19_=_C22( C19 C22 ) C19_=_C301( C19 C301 ) C21_=_C22( C21 C22 ) C22_=_C303( C22 C303 ) \nC42_=_C48( C42 C48 ) C42_=_C55( C42 C55 ) C42_=_C61( C42 C61 ) C42_=_C104( C42 C104 ) C42_=_C124( C42 C124 ) C42_=_C164( C42 C164 ) \nC42_=_C227( C42 C227 ) C42_=_C266( C42 C266 ) C48_=_C55( C48 C55 ) C48_=_C61( C48 C61 ) C48_=_C87( C48 C87 ) C48_=_C129( C48 C129 ) \nC48_=_C168( C48 C168 ) C48_=_C211( C48 C211 ) C48_=_C250( C48 C250 ) C48_=_C291( C48 C291 ) C55_=_C61( C55 C61 ) C55_=_C114( C55 C114 ) \nC55_=_C153( C55 C153 ) C55_=_C175( C55 C175 ) C55_=_C215( C55 C215 ) C55_=_C273( C55 C273 ) C61_=_C117( C61 C117 ) C61_=_C137( C61 C137 ) \nC61_=_C179( C61 C179 ) C61_=_C239( C61 C239 ) C61_=_C278( C61 C278 ) C61_=_C302( C61 C302 ) C87_=_C129( C87 C129 ) C87_=_C168( C87 C168 ) \nC87_=_C211( C87 C211 ) C87_=_C250( C87 C250 ) C87_=_C291( C87 C291 ) C104_=_C114( C104 C114 ) C104_=_C117( C104 C117 ) C104_=_C124( C104 C124 ) \nC104_=_C164( C104 C164 ) C104_=_C227( C104 C227 ) C104_=_C266( C104 C266 ) C114_=_C117( C114 C117 ) C114_=_C153( C114 C153 ) C114_=_C175( C114 C175 ) \nC114_=_C215( C114 C215 ) C114_=_C273( C114 C273 ) C117_=_C137( C117 C137 ) C117_=_C179( C117 C179 ) C117_=_C239( C117 C239 ) C117_=_C278( C117 C278 ) \nC117_=_C302( C117 C302 ) C124_=_C129( C124 C129 ) C124_=_C137( C124 C137 ) C124_=_C164( C124 C164 ) C124_=_C227( C124 C227 ) C124_=_C266( C124 C266 ) \nC129_=_C137( C129 C137 ) C129_=_C168( C129 C168 ) C129_=_C211( C129 C211 ) C129_=_C250( C129 C250 ) C129_=_C291( C129 C291 ) C137_=_C179( C137 C179 ) \nC137_=_C239( C137 C239 ) C137_=_C278( C137 C278 ) C137_=_C302( C137 C302 ) C153_=_C175( C153 C175 ) C153_=_C215( C153 C215 ) C153_=_C273( C153 C273 ) \nC164_=_C168( C164 C168 ) C164_=_C175( C164 C175 ) C164_=_C179( C164 C179 ) C164_=_C227( C164 C227 ) C164_=_C266( C164 C266 ) C168_=_C175( C168 C175 ) \nC168_=_C179( C168 C179 ) C168_=_C211( C168 C211 ) C168_=_C250( C168 C250 ) C168_=_C291( C168 C291 ) C175_=_C179( C175 C179 ) C175_=_C215( C175 C215 ) \nC175_=_C273( C175 C273 ) C179_=_C239( C179 C239 ) C179_=_C278( C179 C278 ) C179_=_C302( C179 C302 ) C211_=_C215( C211 C215 ) C211_=_C250( C211 C250 ) \nC211_=_C291( C211 C291 ) C215_=_C273( C215 C273 ) C227_=_C239( C227 C239 ) C227_=_C266( C227 C266 ) C239_=_C278( C239 C278 ) C239_=_C302( C239 C302 ) \nC250_=_C291( C250 C291 ) C266_=_C273( C266 C273 ) C266_=_C278( C266 C278 ) C273_=_C278( C273 C278 ) C278_=_C302( C278 C302 ) C280_=_C281( C280 C281 ) \nC280_=_C282( C280 C282 ) C280_=_C283( C280 C283 ) C280_=_C284( C280 C284 ) C280_=_C286( C280 C286 ) C280_=_C287( C280 C287 ) C280_=_C288( C280 C288 ) \nC280_=_C289( C280 C289 ) C280_=_C290( C280 C290 ) C280_=_C291( C280 C291 ) C280_=_C292( C280 C292 ) C280_=_C293( C280 C293 ) C280_=_C294( C280 C294 ) \nC280_=_C295( C280 C295 ) C280_=_C297( C280 C297 ) C280_=_C298( C280 C298 ) C280_=_C299( C280 C299 ) C280_=_C300( C280 C300 ) C280_=_C301( C280 C301 ) \nC280_=_C302( C280 C302 ) C280_=_C303( C280 C303 ) C281_=_C282( C281 C282 ) C281_=_C283( C281 C283 ) C281_=_C284( C281 C284 ) C281_=_C286( C281 C286 ) \nC281_=_C287( C281 C287 ) C281_=_C288( C281 C288 ) C281_=_C289( C281 C289 ) C281_=_C290( C281 C290 ) C281_=_C291( C281 C291 ) C281_=_C292( C281 C292 ) \nC281_=_C293( C281 C293 ) C281_=_C294( C281 C294 ) C281_=_C295( C281 C295 ) C281_=_C297( C281 C297 ) C281_=_C298( C281 C298 ) C281_=_C299( C281 C299 ) \nC281_=_C300( C281 C300 ) C281_=_C301( C281 C301 ) C281_=_C302( C281 C302 ) C281_=_C303( C281 C303 ) C282_=_C283( C282 C283 ) C282_=_C284( C282 C284 ) \nC282_=_C286( C282 C286 ) C282_=_C287( C282 C287 ) C282_=_C288( C282 C288 ) C282_=_C289( C282 C289 ) C282_=_C290( C282 C290 ) C282_=_C291( C282 C291 ) \nC282_=_C292( C282 C292 ) C282_=_C293( C282 C293 ) C282_=_C294( C282 C294 ) C282_=_C295( C282 C295 ) C282_=_C297( C282 C297 ) C282_=_C298( C282 C298 ) \nC282_=_C299( C282 C299 ) C282_=_C300( C282 C300 ) C282_=_C301( C282 C301 ) C282_=_C302( C282 C302 ) C282_=_C303(</w:t>
      </w:r>
    </w:p>
    <w:p>
      <w:pPr>
        <w:pStyle w:val="PreformattedText"/>
        <w:bidi w:val="0"/>
        <w:spacing w:before="0" w:after="0"/>
        <w:jc w:val="left"/>
        <w:rPr/>
      </w:pPr>
      <w:r>
        <w:rPr/>
        <w:t xml:space="preserve"> </w:t>
      </w:r>
      <w:r>
        <w:rPr/>
        <w:t>C282 C303 ) C283_=_C284( C283 C284 ) \nC283_=_C286( C283 C286 ) C283_=_C287( C283 C287 ) C283_=_C288( C283 C288 ) C283_=_C289( C283 C289 ) C283_=_C290( C283 C290 ) C283_=_C291( C283 C291 ) \nC283_=_C292( C283 C292 ) C283_=_C293( C283 C293 ) C283_=_C294( C283 C294 ) C283_=_C295( C283 C295 ) C283_=_C297( C283 C297 ) C283_=_C298( C283 C298 ) \nC283_=_C299( C283 C299 ) C283_=_C300( C283 C300 ) C283_=_C301( C283 C301 ) C283_=_C302( C283 C302 ) C283_=_C303( C283 C303 ) C284_=_C286( C284 C286 ) \nC284_=_C287( C284 C287 ) C284_=_C288( C284 C288 ) C284_=_C289( C284 C289 ) C284_=_C290( C284 C290 ) C284_=_C291( C284 C291 ) C284_=_C292( C284 C292 ) \nC284_=_C293( C284 C293 ) C284_=_C294( C284 C294 ) C284_=_C295( C284 C295 ) C284_=_C297( C284 C297 ) C284_=_C298( C284 C298 ) C284_=_C299( C284 C299 ) \nC284_=_C300( C284 C300 ) C284_=_C301( C284 C301 ) C284_=_C302( C284 C302 ) C284_=_C303( C284 C303 ) C286_=_C287( C286 C287 ) C286_=_C288( C286 C288 ) \nC286_=_C289( C286 C289 ) C286_=_C290( C286 C290 ) C286_=_C291( C286 C291 ) C286_=_C292( C286 C292 ) C286_=_C293( C286 C293 ) C286_=_C294( C286 C294 ) \nC286_=_C295( C286 C295 ) C286_=_C297( C286 C297 ) C286_=_C298( C286 C298 ) C286_=_C299( C286 C299 ) C286_=_C300( C286 C300 ) C286_=_C301( C286 C301 ) \nC286_=_C302( C286 C302 ) C286_=_C303( C286 C303 ) C287_=_C288( C287 C288 ) C287_=_C289( C287 C289 ) C287_=_C290( C287 C290 ) C287_=_C291( C287 C291 ) \nC287_=_C292( C287 C292 ) C287_=_C293( C287 C293 ) C287_=_C294( C287 C294 ) C287_=_C295( C287 C295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7( C288 C297 ) C288_=_C298( C288 C298 ) C288_=_C299( C288 C299 ) C288_=_C300( C288 C300 ) C288_=_C301( C288 C301 ) C288_=_C302( C288 C302 ) \nC288_=_C303( C288 C303 ) C289_=_C290( C289 C290 ) C289_=_C291( C289 C291 ) C289_=_C292( C289 C292 ) C289_=_C293( C289 C293 ) C289_=_C294( C289 C294 ) \nC289_=_C295( C289 C295 ) C289_=_C297( C289 C297 ) C289_=_C298( C289 C298 ) C289_=_C299( C289 C299 ) C289_=_C300( C289 C300 ) C289_=_C301( C289 C301 ) \nC289_=_C302( C289 C302 ) C289_=_C303( C289 C303 ) C290_=_C291( C290 C291 ) C290_=_C292( C290 C292 ) C290_=_C293( C290 C293 ) C290_=_C294( C290 C294 ) \nC290_=_C295( C290 C295 ) C290_=_C297( C290 C297 ) C290_=_C298( C290 C298 ) C290_=_C299( C290 C299 ) C290_=_C300( C290 C300 ) C290_=_C301( C290 C301 ) \nC290_=_C302( C290 C302 ) C290_=_C303( C290 C303 ) C291_=_C292( C291 C292 ) C291_=_C293( C291 C293 ) C291_=_C294( C291 C294 ) C291_=_C295( C291 C295 ) \nC291_=_C297( C291 C297 ) C291_=_C298( C291 C298 ) C291_=_C299( C291 C299 ) C291_=_C300( C291 C300 ) C291_=_C301( C291 C301 ) C291_=_C302( C291 C302 ) \nC291_=_C303( C291 C303 ) C292_=_C293( C292 C293 ) C292_=_C294( C292 C294 ) C292_=_C295( C292 C295 ) C292_=_C297( C292 C297 ) C292_=_C298( C292 C298 ) \nC292_=_C299( C292 C299 ) C292_=_C300( C292 C300 ) C292_=_C301( C292 C301 ) C292_=_C302( C292 C302 ) C292_=_C303( C292 C303 ) C293_=_C294( C293 C294 ) \nC293_=_C295( C293 C295 ) C293_=_C297( C293 C297 ) C293_=_C298( C293 C298 ) C293_=_C299( C293 C299 ) C293_=_C300( C293 C300 ) C293_=_C301( C293 C301 ) \nC293_=_C302( C293 C302 ) C293_=_C303( C293 C303 ) C294_=_C295( C294 C295 ) C294_=_C297( C294 C297 ) C294_=_C298( C294 C298 ) C294_=_C299( C294 C299 ) \nC294_=_C300( C294 C300 ) C294_=_C301( C294 C301 ) C294_=_C302( C294 C302 ) C294_=_C303( C294 C303 ) C295_=_C297( C295 C297 ) C295_=_C298( C295 C298 ) \nC295_=_C299( C295 C299 ) C295_=_C300( C295 C300 ) C295_=_C301( C295 C301 ) C295_=_C302( C295 C302 ) C295_=_C303( C295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1374-&gt;1523[label="67: C0 C1 C2 C3 C4 \nC5 C6 C8 C9 C10 C12 \nC13 C14 C16 C17 C18 C19 \nC21 C22 C42 C48 C55 C61 \nC87 C104 C114 C117 C124 C129 \nC137 C153 C164 C168 C175 C179 \nC211 C215 C227 C239 C250 C266 \nC273 C278 C280 C281 C282 C283 \nC284 C286 C287 C288 C289 C290 \nC292 C293 C294 C295 C297 C298 \nC299 C300 C301 C303 C3706 C3715 \nC3724 C3732 \n455: C0_=_C1 ,C0_=_C2 ,C0_=_C3 ,C0_=_C4 ,C0_=_C5 ,\nC0_=_C6 ,C0_=_C8 ,C0_=_C9 ,C0_=_C10 ,C0_=_C12 ,C0_=_C13 ,\nC0_=_C14 ,C0_=_C16 ,C0_=_C17 ,C0_=_C18 ,C0_=_C19 ,C0_=_C21 ,\nC0_=_C22 ,C1_=_C2 ,C1_=_C3 ,C1_=_C4 ,C1_=_C5 ,C1_=_C6 ,\nC1_=_C8 ,C1_=_C9 ,C1_=_C10 ,C1_=_C12 ,C1_=_C13 ,C1_=_C14 ,\nC1_=_C16 ,C1_=_C17 ,C1_=_C18 ,C1_=_C19 ,C1_=_C21 ,C1_=_C22 ,\nC2_=_C3 ,C2_=_C4 ,C2_=_C5 ,C2_=_C6 ,C2_=_C8 ,C2_=_C9 ,\nC2_=_C10 ,C2_=_C12 ,C2_=_C13 ,C2_=_C14 ,C2_=_C16 ,C2_=_C17 ,\nC2_=_C18 ,C2_=_C19 ,C2_=_C21 ,C2_=_C22 ,C2_=_C282 ,C3_=_C4 ,\nC3_=_C5 ,C3_=_C6 ,C3_=_C8 ,C3_=_C9 ,C3_=_C10 ,C3_=_C12 ,\nC3_=_C13 ,C3_=_C14 ,C3_=_C16 ,C3_=_C17 ,C3_=_C18 ,C3_=_C19 ,\nC3_=_C21 ,C3_=_C22 ,C4_=_C5 ,C4_=_C6 ,C4_=_C8 ,C4_=_C9 ,\nC4_=_C10 ,C4_=_C12 ,C4_=_C13 ,C4_=_C14 ,C4_=_C16 ,C4_=_C17 ,\nC4_=_C18 ,C4_=_C19 ,C4_=_C21 ,C4_=_C22 ,C5_=_C6 ,C5_=_C8 ,\nC5_=_C9 ,C5_=_C10 ,C5_=_C12 ,C5_=_C13 ,C5_=_C14 ,C5_=_C16 ,\nC5_=_C17 ,C5_=_C18 ,C5_=_C19 ,C5_=_C21 ,C5_=_C22 ,C6_=_C8 ,\nC6_=_C9 ,C6_=_C10 ,C6_=_C12 ,C6_=_C13 ,C6_=_C14 ,C6_=_C16 ,\nC6_=_C17 ,C6_=_C18 ,C6_=_C19 ,C6_=_C21 ,C6_=_C22 ,C6_=_C283 ,\nC8_=_C9 ,C8_=_C10 ,C8_=_C12 ,C8_=_C13 ,C8_=_C14 ,C8_=_C16 ,\nC8_=_C17 ,C8_=_C18 ,C8_=_C19 ,C8_=_C21 ,C8_=_C22 ,C8_=_C288 ,\nC9_=_C10 ,C9_=_C12 ,C9_=_C13 ,C9_=_C14 ,C9_=_C16 ,C9_=_C17 ,\nC9_=_C18 ,C9_=_C19 ,C9_=_C21 ,C9_=_C22 ,C9_=_C289 ,C10_=_C12 ,\nC10_=_C13 ,C10_=_C14 ,C10_=_C16 ,C10_=_C17 ,C10_=_C18 ,C10_=_C19 ,\nC10_=_C21 ,C10_=_C22 ,C12_=_C13 ,C12_=_C14 ,C12_=_C16 ,C12_=_C17 ,\nC12_=_C18 ,C12_=_C19 ,C12_=_C21 ,C12_=_C22 ,C13_=_C14 ,C13_=_C16 ,\nC13_=_C17 ,C13_=_C18 ,C13_=_C19 ,C13_=_C21 ,C13_=_C22 ,C13_=_C294 ,\nC14_=_C16 ,C14_=_C17 ,C14_=_C18 ,C14_=_C19 ,C14_=_C21 ,C14_=_C22 ,\nC14_=_C295 ,C16_=_C17 ,C16_=_C18 ,C16_=_C19 ,C16_=_C21 ,C16_=_C22 ,\nC16_=_C297 ,C17_=_C18 ,C17_=_C19 ,C17_=_C21 ,C17_=_C22 ,C17_=_C299 ,\nC18_=_C19 ,C18_=_C21 ,C18_=_C22 ,C18_=_C300 ,C19_=_C21 ,C19_=_C22 ,\nC19_=_C301 ,C21_=_C22 ,C22_=_C303 ,C42_=_C48 ,C42_=_C55 ,C42_=_C61 ,\nC42_=_C104 ,C42_=_C124 ,C42_=_C164 ,C42_=_C227 ,C42_=_C266 ,C48_=_C55 ,\nC48_=_C61 ,C48_=_C87 ,C48_=_C129 ,C48_=_C168 ,C48_=_C211 ,C48_=_C250 ,\nC55_=_C61 ,C55_=_C114 ,C55_=_C153 ,C55_=_C175 ,C55_=_C215 ,C55_=_C273 ,\nC61_=_C117 ,C61_=_C137 ,C61_=_C179 ,C61_=_C239 ,C61_=_C278 ,C87_=_C129 ,\nC87_=_C168 ,C87_=_C211 ,C87_=_C250 ,C104_=_C114 ,C104_=_C117 ,C104_=_C124 ,\nC104_=_C164 ,C104_=_C227 ,C104_=_C266 ,C114_=_C117 ,C114_=_C153 ,C114_=_C175 ,\nC114_=_C215 ,C114_=_C273 ,C117_=_C137 ,C117_=_C179 ,C117_=_C239 ,C117_=_C278 ,\nC124_=_C129 ,C124_=_C137 ,C124_=_C164 ,C124_=_C227 ,C124_=_C266 ,C129_=_C137 ,\nC129_=_C168 ,C129_=_C211 ,C129_=_C250 ,C137_=_C179 ,C137_=_C239 ,C137_=_C278 ,\nC153_=_C175 ,C153_=_C215 ,C153_=_C273 ,C164_=_C168 ,C164_=_C175 ,C164_=_C179 ,\nC164_=_C227 ,C164_=_C266 ,C168_=_C175 ,C168_=_C179 ,C168_=_C211 ,C168_=_C250 ,\nC175_=_C179 ,C175_=_C215 ,C175_=_C273 ,C179_=_C239 ,C179_=_C278 ,C211_=_C215 ,\nC211_=_C250 ,C215_=_C273 ,C227_=_C239 ,C227_=_C266 ,C239_=_C278 ,C266_=_C273 ,\nC266_=_C278 ,C273_=_C278 ,C280_=_C281 ,C280_=_C282 ,C280_=_C283 ,C280_=_C284 ,\nC280_=_C286 ,C280_=_C287 ,C280_=_C288 ,C280_=_C289 ,C280_=_C290 ,C280_=_C292 ,\nC280_=_C293 ,C280_=_C294 ,C280_=_C295 ,C280_=_C297 ,C280_=_C298 ,C280_=_C299 ,\nC280_=_C300 ,C280_=_C301 ,C280_=_C303 ,C281_=_C282 ,C281_=_C283 ,C281_=_C284 ,\nC281_=_C286 ,C281_=_C287 ,C281_=_C288 ,C281_=_C289 ,C281_=_C290 ,C281_=_C292 ,\nC281_=_C293 ,C281_=_C294 ,C281_=_C295 ,C281_=_C297 ,C281_=_C298 ,C281_=_C299 ,\nC281_=_C300 ,C281_=_C301 ,C281_=_C303 ,C282_=_C283 ,C282_=_C284 ,C282_=_C286 ,\nC282_=_C287 ,C282_=_C288 ,C282_=_C289 ,C282_=_C290 ,C282_=_C292 ,C282_=_C293 ,\nC282_=_C294 ,C282_=_C295 ,C282_=_C297 ,C282_=_C298 ,C282_=_C299 ,C282_=_C300 ,\nC282_=_C301 ,C282_=_C303 ,C283_=_C284 ,C283_=_C286 ,C283_=_C287 ,C283_=_C288 ,\nC283_=_C289 ,C283_=_C290 ,C283_=_C292 ,C283_=_C293 ,C283_=_C294 ,C283_=_C295 ,\nC283_=_C297 ,C283_=_C298 ,C283_=_C299 ,C283_=_C300 ,C283_=_C301 ,C283_=_C303 ,\nC284_=_C286 ,C284_=_C287 ,C284_=_C288 ,C284_=_C289 ,C284_=_C290 ,C284_=_C292 ,\nC284_=_C293 ,C284_=_C294 ,C284_=_C295 ,C284_=_C297 ,C284_=_C298 ,C284_=_C299 ,\nC284_=_C300 ,C284_=_C301 ,C284_=_C303 ,C286_=_C287 ,C286_=_C288 ,C286_=_C289 ,\nC286_=_C290 ,C286_=_C292 ,C286_=_C293 ,C286_=_C294 ,C286_=_C295 ,C286_=_C297 ,\nC286_=_C298 ,C286_=_C299 ,C286_=_C300 ,C286_=_C301 ,C286_=_C303 ,C287_=_C288 ,\nC287_=_C289 ,C287_=_C290 ,C287_=_C292 ,C287_=_C293 ,C287_=_C294 ,C287_=_C295 ,\nC287_=_C297 ,C287_=_C298 ,C287_=_C299 ,C287_=_C300 ,C287_=_C301 ,C287_=_C303 ,\nC288_=_C289 ,C288_=_C290 ,C288_=_C292 ,C288_=_C293 ,C288_=_C294 ,C288_=_C295 ,\nC288_=_C297 ,C288_=_C298 ,C288_=_C299 ,C288_=_C300 ,C288_=_C301 ,C288_=_C303 ,\nC289_=_C290 ,C289_=_C292 ,C289_=_C293 ,C289_=_C294 ,C289_=_C295 ,C289_=_C297 ,\nC289_=_C298 ,C289_=_C299 ,C289_=_C300 ,C289_=_C301 ,C289_=_C303 ,C290_=_C292 ,\nC290_=_C293 ,C290_=_C294 ,C290_=_C295 ,C290_=_C297 ,C290_=_C298 ,C290_=_C299 ,\nC290_=_C300 ,C290_=_C301 ,C290_=_C303 ,C292_=_C293 ,C292_=_C294 ,C292_=_C295 ,\nC292_=_C297 ,C292_=_C298 ,C292_=_C299 ,C292_=_C300 ,C292_=_C301 ,C292_=_C303 ,\nC293_=_C294 ,C293_=_C295 ,C293_=_C297 ,C293_=_C298 ,C293_=_C299 ,C293_=_C300 ,\nC293_=_C301 ,C293_=_C303 ,C294_=_C295 ,C294_=_C297 ,C294_=_C298 ,C294_=_C299 ,\nC294_=_C300</w:t>
      </w:r>
    </w:p>
    <w:p>
      <w:pPr>
        <w:pStyle w:val="PreformattedText"/>
        <w:bidi w:val="0"/>
        <w:spacing w:before="0" w:after="0"/>
        <w:jc w:val="left"/>
        <w:rPr/>
      </w:pPr>
      <w:r>
        <w:rPr/>
        <w:t xml:space="preserve"> </w:t>
      </w:r>
      <w:r>
        <w:rPr/>
        <w:t>,C294_=_C301 ,C294_=_C303 ,C295_=_C297 ,C295_=_C298 ,C295_=_C299 ,\nC295_=_C300 ,C295_=_C301 ,C295_=_C303 ,C297_=_C298 ,C297_=_C299 ,C297_=_C300 ,\nC297_=_C301 ,C297_=_C303 ,C298_=_C299 ,C298_=_C300 ,C298_=_C301 ,C298_=_C303 ,\nC299_=_C300 ,C299_=_C301 ,C299_=_C303 ,C300_=_C301 ,C300_=_C303 ,C301_=_C303 ,"];1524[shape=box, label="id:1524 level: 10\n10: C670 C690 C729 C789 C831 \nC871 C892 C952 C3372 C3717 \n37: C670_=_C690( C670 C690 ) C670_=_C729( C670 C729 ) C670_=_C789( C670 C789 ) C670_=_C831( C670 C831 ) C670_=_C871( C670 C871 ) \nC670_=_C892( C670 C892 ) C670_=_C952( C670 C952 ) C670_=_C3372( C670 C3372 ) C690_=_C729( C690 C729 ) C690_=_C789( C690 C789 ) C690_=_C831( C690 C831 ) \nC690_=_C871( C690 C871 ) C690_=_C892( C690 C892 ) C690_=_C952( C690 C952 ) C690_=_C3372( C690 C3372 ) C729_=_C789( C729 C789 ) C729_=_C831( C729 C831 ) \nC729_=_C871( C729 C871 ) C729_=_C892( C729 C892 ) C729_=_C952( C729 C952 ) C729_=_C3372( C729 C3372 ) C789_=_C831( C789 C831 ) C789_=_C871( C789 C871 ) \nC789_=_C892( C789 C892 ) C789_=_C952( C789 C952 ) C789_=_C3372( C789 C3372 ) C831_=_C871( C831 C871 ) C831_=_C892( C831 C892 ) C831_=_C952( C831 C952 ) \nC831_=_C3372( C831 C3372 ) C871_=_C892( C871 C892 ) C871_=_C952( C871 C952 ) C871_=_C3372( C871 C3372 ) C892_=_C952( C892 C952 ) C892_=_C3372( C892 C3372 ) \nC952_=_C3372( C952 C3372 ) C3372_=_C3717( C3372 C3717 ) "];1378-&gt;1524[label="9: C670 C690 C729 C789 C831 \nC871 C892 C952 C3717 \n28: C670_=_C690 ,C670_=_C729 ,C670_=_C789 ,C670_=_C831 ,C670_=_C871 ,\nC670_=_C892 ,C670_=_C952 ,C690_=_C729 ,C690_=_C789 ,C690_=_C831 ,C690_=_C871 ,\nC690_=_C892 ,C690_=_C952 ,C729_=_C789 ,C729_=_C831 ,C729_=_C871 ,C729_=_C892 ,\nC729_=_C952 ,C789_=_C831 ,C789_=_C871 ,C789_=_C892 ,C789_=_C952 ,C831_=_C871 ,\nC831_=_C892 ,C831_=_C952 ,C871_=_C892 ,C871_=_C952 ,C892_=_C952 ,"];1525[shape=box, label="id:1525 level: 10\n10: C667 C713 C748 C786 C828 \nC847 C889 C948 C3312 C3711 \n37: C667_=_C713( C667 C713 ) C667_=_C748( C667 C748 ) C667_=_C786( C667 C786 ) C667_=_C828( C667 C828 ) C667_=_C847( C667 C847 ) \nC667_=_C889( C667 C889 ) C667_=_C948( C667 C948 ) C667_=_C3312( C667 C3312 ) C713_=_C748( C713 C748 ) C713_=_C786( C713 C786 ) C713_=_C828( C713 C828 ) \nC713_=_C847( C713 C847 ) C713_=_C889( C713 C889 ) C713_=_C948( C713 C948 ) C713_=_C3312( C713 C3312 ) C748_=_C786( C748 C786 ) C748_=_C828( C748 C828 ) \nC748_=_C847( C748 C847 ) C748_=_C889( C748 C889 ) C748_=_C948( C748 C948 ) C748_=_C3312( C748 C3312 ) C786_=_C828( C786 C828 ) C786_=_C847( C786 C847 ) \nC786_=_C889( C786 C889 ) C786_=_C948( C786 C948 ) C786_=_C3312( C786 C3312 ) C828_=_C847( C828 C847 ) C828_=_C889( C828 C889 ) C828_=_C948( C828 C948 ) \nC828_=_C3312( C828 C3312 ) C847_=_C889( C847 C889 ) C847_=_C948( C847 C948 ) C847_=_C3312( C847 C3312 ) C889_=_C948( C889 C948 ) C889_=_C3312( C889 C3312 ) \nC948_=_C3312( C948 C3312 ) C3312_=_C3711( C3312 C3711 ) "];1380-&gt;1525[label="9: C667 C713 C748 C786 C828 \nC847 C889 C948 C3711 \n28: C667_=_C713 ,C667_=_C748 ,C667_=_C786 ,C667_=_C828 ,C667_=_C847 ,\nC667_=_C889 ,C667_=_C948 ,C713_=_C748 ,C713_=_C786 ,C713_=_C828 ,C713_=_C847 ,\nC713_=_C889 ,C713_=_C948 ,C748_=_C786 ,C748_=_C828 ,C748_=_C847 ,C748_=_C889 ,\nC748_=_C948 ,C786_=_C828 ,C786_=_C847 ,C786_=_C889 ,C786_=_C948 ,C828_=_C847 ,\nC828_=_C889 ,C828_=_C948 ,C847_=_C889 ,C847_=_C948 ,C889_=_C948 ,"];1526[shape=box, label="id:1526 level: 10\n10: C674 C717 C732 C792 C813 \nC875 C895 C954 C3422 C3722 \n37: C674_=_C717( C674 C717 ) C674_=_C732( C674 C732 ) C674_=_C792( C674 C792 ) C674_=_C813( C674 C813 ) C674_=_C875( C674 C875 ) \nC674_=_C895( C674 C895 ) C674_=_C954( C674 C954 ) C674_=_C3422( C674 C3422 ) C717_=_C732( C717 C732 ) C717_=_C792( C717 C792 ) C717_=_C813( C717 C813 ) \nC717_=_C875( C717 C875 ) C717_=_C895( C717 C895 ) C717_=_C954( C717 C954 ) C717_=_C3422( C717 C3422 ) C732_=_C792( C732 C792 ) C732_=_C813( C732 C813 ) \nC732_=_C875( C732 C875 ) C732_=_C895( C732 C895 ) C732_=_C954( C732 C954 ) C732_=_C3422( C732 C3422 ) C792_=_C813( C792 C813 ) C792_=_C875( C792 C875 ) \nC792_=_C895( C792 C895 ) C792_=_C954( C792 C954 ) C792_=_C3422( C792 C3422 ) C813_=_C875( C813 C875 ) C813_=_C895( C813 C895 ) C813_=_C954( C813 C954 ) \nC813_=_C3422( C813 C3422 ) C875_=_C895( C875 C895 ) C875_=_C954( C875 C954 ) C875_=_C3422( C875 C3422 ) C895_=_C954( C895 C954 ) C895_=_C3422( C895 C3422 ) \nC954_=_C3422( C954 C3422 ) C3422_=_C3722( C3422 C3722 ) "];1382-&gt;1526[label="9: C674 C717 C732 C792 C813 \nC875 C895 C954 C3722 \n28: C674_=_C717 ,C674_=_C732 ,C674_=_C792 ,C674_=_C813 ,C674_=_C875 ,\nC674_=_C895 ,C674_=_C954 ,C717_=_C732 ,C717_=_C792 ,C717_=_C813 ,C717_=_C875 ,\nC717_=_C895 ,C717_=_C954 ,C732_=_C792 ,C732_=_C813 ,C732_=_C875 ,C732_=_C895 ,\nC732_=_C954 ,C792_=_C813 ,C792_=_C875 ,C792_=_C895 ,C792_=_C954 ,C813_=_C875 ,\nC813_=_C895 ,C813_=_C954 ,C875_=_C895 ,C875_=_C954 ,C895_=_C954 ,"];1527[shape=box, label="id:1527 level: 10\n10: C644 C709 C742 C781 C803 \nC843 C884 C946 C3222 C3702 \n37: C644_=_C709( C644 C709 ) C644_=_C742( C644 C742 ) C644_=_C781( C644 C781 ) C644_=_C803( C644 C803 ) C644_=_C843( C644 C843 ) \nC644_=_C884( C644 C884 ) C644_=_C946( C644 C946 ) C644_=_C3222( C644 C3222 ) C709_=_C742( C709 C742 ) C709_=_C781( C709 C781 ) C709_=_C803( C709 C803 ) \nC709_=_C843( C709 C843 ) C709_=_C884( C709 C884 ) C709_=_C946( C709 C946 ) C709_=_C3222( C709 C3222 ) C742_=_C781( C742 C781 ) C742_=_C803( C742 C803 ) \nC742_=_C843( C742 C843 ) C742_=_C884( C742 C884 ) C742_=_C946( C742 C946 ) C742_=_C3222( C742 C3222 ) C781_=_C803( C781 C803 ) C781_=_C843( C781 C843 ) \nC781_=_C884( C781 C884 ) C781_=_C946( C781 C946 ) C781_=_C3222( C781 C3222 ) C803_=_C843( C803 C843 ) C803_=_C884( C803 C884 ) C803_=_C946( C803 C946 ) \nC803_=_C3222( C803 C3222 ) C843_=_C884( C843 C884 ) C843_=_C946( C843 C946 ) C843_=_C3222( C843 C3222 ) C884_=_C946( C884 C946 ) C884_=_C3222( C884 C3222 ) \nC946_=_C3222( C946 C3222 ) C3222_=_C3702( C3222 C3702 ) "];1384-&gt;1527[label="9: C644 C709 C742 C781 C803 \nC843 C884 C946 C3702 \n28: C644_=_C709 ,C644_=_C742 ,C644_=_C781 ,C644_=_C803 ,C644_=_C843 ,\nC644_=_C884 ,C644_=_C946 ,C709_=_C742 ,C709_=_C781 ,C709_=_C803 ,C709_=_C843 ,\nC709_=_C884 ,C709_=_C946 ,C742_=_C781 ,C742_=_C803 ,C742_=_C843 ,C742_=_C884 ,\nC742_=_C946 ,C781_=_C803 ,C781_=_C843 ,C781_=_C884 ,C781_=_C946 ,C803_=_C843 ,\nC803_=_C884 ,C803_=_C946 ,C843_=_C884 ,C843_=_C946 ,C884_=_C946 ,"];1528[shape=box, label="id:1528 level: 10\n24: C880 C881 C882 C883 C884 \nC885 C886 C887 C888 C889 C890 \nC891 C892 C893 C894 C895 C896 \nC897 C898 C899 C900 C901 C902 \nC3598 \n254: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3598( C880 C3598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w:t>
      </w:r>
    </w:p>
    <w:p>
      <w:pPr>
        <w:pStyle w:val="PreformattedText"/>
        <w:bidi w:val="0"/>
        <w:spacing w:before="0" w:after="0"/>
        <w:jc w:val="left"/>
        <w:rPr/>
      </w:pPr>
      <w:r>
        <w:rPr/>
        <w:t xml:space="preserve"> </w:t>
      </w:r>
      <w:r>
        <w:rPr/>
        <w:t>C886_=_C901( C886 C901 ) C886_=_C902( C886 C902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90_=_C891( C890 C891 ) C890_=_C892( C890 C892 ) C890_=_C893( C890 C893 ) \nC890_=_C894( C890 C894 ) C890_=_C895( C890 C895 ) C890_=_C896( C890 C896 ) C890_=_C897( C890 C897 ) C890_=_C898( C890 C898 ) C890_=_C899( C890 C899 ) \nC890_=_C900( C890 C900 ) C890_=_C901( C890 C901 ) C890_=_C902( C890 C902 ) C891_=_C892( C891 C892 ) C891_=_C893( C891 C893 ) C891_=_C894( C891 C894 ) \nC891_=_C895( C891 C895 ) C891_=_C896( C891 C896 ) C891_=_C897( C891 C897 ) C891_=_C898( C891 C898 ) C891_=_C899( C891 C899 ) C891_=_C900( C891 C900 ) \nC891_=_C901( C891 C901 ) C891_=_C902( C891 C902 ) C892_=_C893( C892 C893 ) C892_=_C894( C892 C894 ) C892_=_C895( C892 C895 ) C892_=_C896( C892 C896 ) \nC892_=_C897( C892 C897 ) C892_=_C898( C892 C898 ) C892_=_C899( C892 C899 ) C892_=_C900( C892 C900 ) C892_=_C901( C892 C901 ) C892_=_C902( C892 C902 ) \nC893_=_C894( C893 C894 ) C893_=_C895( C893 C895 ) C893_=_C896( C893 C896 ) C893_=_C897( C893 C897 ) C893_=_C898( C893 C898 ) C893_=_C899( C893 C899 ) \nC893_=_C900( C893 C900 ) C893_=_C901( C893 C901 ) C893_=_C902( C893 C902 ) C894_=_C895( C894 C895 ) C894_=_C896( C894 C896 ) C894_=_C897( C894 C897 ) \nC894_=_C898( C894 C898 ) C894_=_C899( C894 C899 ) C894_=_C900( C894 C900 ) C894_=_C901( C894 C901 ) C894_=_C902( C894 C902 ) C895_=_C896( C895 C896 ) \nC895_=_C897( C895 C897 ) C895_=_C898( C895 C898 ) C895_=_C899( C895 C899 ) C895_=_C900( C895 C900 ) C895_=_C901( C895 C901 ) C895_=_C902( C895 C902 ) \nC896_=_C897( C896 C897 ) C896_=_C898( C896 C898 ) C896_=_C899( C896 C899 ) C896_=_C900( C896 C900 ) C896_=_C901( C896 C901 ) C896_=_C902( C896 C902 ) \nC897_=_C898( C897 C898 ) C897_=_C899( C897 C899 ) C897_=_C900( C897 C900 ) C897_=_C901( C897 C901 ) C897_=_C902( C897 C902 ) C898_=_C899( C898 C899 ) \nC898_=_C900( C898 C900 ) C898_=_C901( C898 C901 ) C898_=_C902( C898 C902 ) C899_=_C900( C899 C900 ) C899_=_C901( C899 C901 ) C899_=_C902( C899 C902 ) \nC900_=_C901( C900 C901 ) C900_=_C902( C900 C902 ) C901_=_C902( C901 C902 ) "];1384-&gt;1528[label="23: C881 C882 C883 C884 C885 \nC886 C887 C888 C889 C890 C891 \nC892 C893 C894 C895 C896 C897 \nC898 C899 C900 C901 C902 C3598 \n231: C881_=_C882 ,C881_=_C883 ,C881_=_C884 ,C881_=_C885 ,C881_=_C886 ,\nC881_=_C887 ,C881_=_C888 ,C881_=_C889 ,C881_=_C890 ,C881_=_C891 ,C881_=_C892 ,\nC881_=_C893 ,C881_=_C894 ,C881_=_C895 ,C881_=_C896 ,C881_=_C897 ,C881_=_C898 ,\nC881_=_C899 ,C881_=_C900 ,C881_=_C901 ,C881_=_C902 ,C882_=_C883 ,C882_=_C884 ,\nC882_=_C885 ,C882_=_C886 ,C882_=_C887 ,C882_=_C888 ,C882_=_C889 ,C882_=_C890 ,\nC882_=_C891 ,C882_=_C892 ,C882_=_C893 ,C882_=_C894 ,C882_=_C895 ,C882_=_C896 ,\nC882_=_C897 ,C882_=_C898 ,C882_=_C899 ,C882_=_C900 ,C882_=_C901 ,C882_=_C902 ,\nC883_=_C884 ,C883_=_C885 ,C883_=_C886 ,C883_=_C887 ,C883_=_C888 ,C883_=_C889 ,\nC883_=_C890 ,C883_=_C891 ,C883_=_C892 ,C883_=_C893 ,C883_=_C894 ,C883_=_C895 ,\nC883_=_C896 ,C883_=_C897 ,C883_=_C898 ,C883_=_C899 ,C883_=_C900 ,C883_=_C901 ,\nC883_=_C902 ,C884_=_C885 ,C884_=_C886 ,C884_=_C887 ,C884_=_C888 ,C884_=_C889 ,\nC884_=_C890 ,C884_=_C891 ,C884_=_C892 ,C884_=_C893 ,C884_=_C894 ,C884_=_C895 ,\nC884_=_C896 ,C884_=_C897 ,C884_=_C898 ,C884_=_C899 ,C884_=_C900 ,C884_=_C901 ,\nC884_=_C902 ,C885_=_C886 ,C885_=_C887 ,C885_=_C888 ,C885_=_C889 ,C885_=_C890 ,\nC885_=_C891 ,C885_=_C892 ,C885_=_C893 ,C885_=_C894 ,C885_=_C895 ,C885_=_C896 ,\nC885_=_C897 ,C885_=_C898 ,C885_=_C899 ,C885_=_C900 ,C885_=_C901 ,C885_=_C902 ,\nC886_=_C887 ,C886_=_C888 ,C886_=_C889 ,C886_=_C890 ,C886_=_C891 ,C886_=_C892 ,\nC886_=_C893 ,C886_=_C894 ,C886_=_C895 ,C886_=_C896 ,C886_=_C897 ,C886_=_C898 ,\nC886_=_C899 ,C886_=_C900 ,C886_=_C901 ,C886_=_C902 ,C887_=_C888 ,C887_=_C889 ,\nC887_=_C890 ,C887_=_C891 ,C887_=_C892 ,C887_=_C893 ,C887_=_C894 ,C887_=_C895 ,\nC887_=_C896 ,C887_=_C897 ,C887_=_C898 ,C887_=_C899 ,C887_=_C900 ,C887_=_C901 ,\nC887_=_C902 ,C888_=_C889 ,C888_=_C890 ,C888_=_C891 ,C888_=_C892 ,C888_=_C893 ,\nC888_=_C894 ,C888_=_C895 ,C888_=_C896 ,C888_=_C897 ,C888_=_C898 ,C888_=_C899 ,\nC888_=_C900 ,C888_=_C901 ,C888_=_C902 ,C889_=_C890 ,C889_=_C891 ,C889_=_C892 ,\nC889_=_C893 ,C889_=_C894 ,C889_=_C895 ,C889_=_C896 ,C889_=_C897 ,C889_=_C898 ,\nC889_=_C899 ,C889_=_C900 ,C889_=_C901 ,C889_=_C902 ,C890_=_C891 ,C890_=_C892 ,\nC890_=_C893 ,C890_=_C894 ,C890_=_C895 ,C890_=_C896 ,C890_=_C897 ,C890_=_C898 ,\nC890_=_C899 ,C890_=_C900 ,C890_=_C901 ,C890_=_C902 ,C891_=_C892 ,C891_=_C893 ,\nC891_=_C894 ,C891_=_C895 ,C891_=_C896 ,C891_=_C897 ,C891_=_C898 ,C891_=_C899 ,\nC891_=_C900 ,C891_=_C901 ,C891_=_C902 ,C892_=_C893 ,C892_=_C894 ,C892_=_C895 ,\nC892_=_C896 ,C892_=_C897 ,C892_=_C898 ,C892_=_C899 ,C892_=_C900 ,C892_=_C901 ,\nC892_=_C902 ,C893_=_C894 ,C893_=_C895 ,C893_=_C896 ,C893_=_C897 ,C893_=_C898 ,\nC893_=_C899 ,C893_=_C900 ,C893_=_C901 ,C893_=_C902 ,C894_=_C895 ,C894_=_C896 ,\nC894_=_C897 ,C894_=_C898 ,C894_=_C899 ,C894_=_C900 ,C894_=_C901 ,C894_=_C902 ,\nC895_=_C896 ,C895_=_C897 ,C895_=_C898 ,C895_=_C899 ,C895_=_C900 ,C895_=_C901 ,\nC895_=_C902 ,C896_=_C897 ,C896_=_C898 ,C896_=_C899 ,C896_=_C900 ,C896_=_C901 ,\nC896_=_C902 ,C897_=_C898 ,C897_=_C899 ,C897_=_C900 ,C897_=_C901 ,C897_=_C902 ,\nC898_=_C899 ,C898_=_C900 ,C898_=_C901 ,C898_=_C902 ,C899_=_C900 ,C899_=_C901 ,\nC899_=_C902 ,C900_=_C901 ,C900_=_C902 ,C901_=_C902 ,"];1529[shape=box, label="id:1529 level: 10\n19: C640 C663 C706 C740 C760 \nC779 C800 C821 C864 C903 C920 \nC944 C3596 C3597 C3598 C3599 C3600 \nC3601 C3602 \n72: C640_=_C3596( C640 C3596 ) C640_=_C3597( C640 C3597 ) C640_=_C3598( C640 C3598 ) C640_=_C3599( C640 C3599 ) C663_=_C3600( C663 C3600 ) \nC663_=_C3601( C663 C3601 ) C663_=_C3602( C663 C3602 ) C706_=_C3596( C706 C3596 ) C706_=_C3597( C706 C3597 ) C706_=_C3598( C706 C3598 ) C706_=_C3599( C706 C3599 ) \nC706_=_C3600( C706 C3600 ) C706_=_C3601( C706 C3601 ) C706_=_C3602( C706 C3602 ) C740_=_C3597( C740 C3597 ) C740_=_C3598( C740 C3598 ) C740_=_C3599( C740 C3599 ) \nC760_=_C3596( C760 C3596 ) C760_=_C3597( C760 C3597 ) C760_=_C3600( C760 C3600 ) C779_=_C3598( C779 C3598 ) C779_=_C3599( C779 C3599 ) C779_=_C3601( C779 C3601 ) \nC779_=_C3602( C779 C3602 ) C800_=_C3596( C800 C3596 ) C800_=_C3598( C800 C3598 ) C821_=_C3597( C821 C3597 ) C821_=_C3599( C821 C3599 ) C821_=_C3600( C821 C3600 ) \nC821_=_C3601( C821 C3601 ) C821_=_C3602( C821 C3602 ) C864_=_C3596( C864 C3596 ) C864_=_C3597( C864 C3597 ) C864_=_C3598( C864 C3598 ) C864_=_C3599( C864 C3599 ) \nC864_=_C3600( C864 C3600 ) C864_=_C3601( C864 C3601 ) C864_=_C3602( C864 C3602 ) C903_=_C3596( C903 C3596 ) C903_=_C3597( C903 C3597 ) C903_=_C3599( C903 C3599 ) \nC903_=_C3600( C903 C3600 ) C903_=_C3601( C903 C3601 ) C903_=_C3602( C903 C3602 ) C920_=_C3599( C920 C3599 ) C920_=_C3600( C920 C3600 ) C920_=_C3601( C920 C3601 ) \nC944_=_C3596( C944 C3596 ) C944_=_C3597( C944 C3597 ) C944_=_C3598( C944 C3598 ) C944_=_C3602( C944 C3602 ) C3596_=_C3597( C3596 C3597 ) C3596_=_C3598( C3596 C3598 ) \nC3596_=_C3599( C3596 C3599 ) C3596_=_C3600( C3596 C3600 ) C3596_=_C3601( C3596 C3601 ) C3596_=_C3602( C3596 C3602 ) C3597_=_C3598( C3597 C3598 ) C3597_=_C3599( C3597 C3599 ) \nC3597_=_C3600( C3597 C3600 ) C3597_=_C3601( C3597 C3601 ) C3597_=_C3602( C3597 C3602 ) C3598_=_C3599( C3598 C3599 ) C3598_=_C3600( C3598 C3600 ) C3598_=_C3601( C3598 C3601 ) \nC3598_=_C3602( C3598 C3602 ) C3599_=_C3600( C3599 C3600 ) C3599_=_C3601( C3599 C3601 ) C3599_=_C3602( C3599 C3602 ) C3600_=_C3601( C3600 C3601 ) C3600_=_C3602( C3600 C3602 ) \nC3601_=_C3602( C3601 C3602 ) "];1385-&gt;1529[label="17: C640 C663 C706 C740 C760 \nC779 C800 C821 C864 C903 C920 \nC944 C3596 C3598 C3600 C3601 C3602 \n45: C640_=_C3596 ,C640_=_C3598 ,C663_=_C3600 ,C663_=_C3601 ,C663_=_C3602 ,\nC706_=_C3596 ,C706_=_C3598 ,C706_=_C3600 ,C706_=_C3601 ,C706_=_C3602 ,C740_=_C3598 ,\nC760_=_C3596 ,C760_=_C3600 ,C779_=_C3598 ,C779_=_C3601 ,C779_=_C3602 ,C800_=_C3596 ,\nC800_=_C3598 ,C821_=_C3600 ,C821_=_C3601 ,C821_=_C3602 ,C864_=_C3596 ,C864_=_C3598 ,\nC864_=_C3600 ,C864_=_C3601 ,C864_=_C3602 ,C903_=_C3596 ,C903_=_C3600 ,C903_=_C3601 ,\nC903_=_C3602 ,C920_=_C3600 ,C920_=_C3601 ,C944_=_C3596 ,C944_=_C3598 ,C944_=_C3602 ,\nC3596_=_C3598 ,C3596_=_C3600 ,C3596_=_C3601 ,C3596_=_C3602 ,C3598_=_C3600 ,C3598_=_C3601 ,\nC3598_=_C3602 ,C3600_=_C3601 ,C3600_=_C3602 ,C3601_=_C3602 ,"];1530[shape=box, label="id:1530 level: 10\n10: C671 C716 C730 C790 C810 \nC872 C893 C932 C3382 C3718 \n37: C671_=_C716( C671 C716 ) C671_=_C730( C671 C730 ) C671_=_C790( C671 C790 ) C671_=_C810( C671 C810 ) C671_=_C872( C671 C872 ) \nC671_=_C893( C671 C893 ) C671_=_C932( C671 C932 ) C671_=_C3382( C671 C3382 ) C716_=_C730( C716 C730 ) C716_=_C790( C716 C790 ) C716_=_C810( C716 C810 ) \nC716_=_C872( C716 C872 ) C716_=_C893( C716 C893 ) C716_=_C932( C716 C932 ) C716_=_C3382( C716 C3382 ) C730_=_C790( C730 C790 ) C730_=_C810( C730 C810 ) \nC730_=_C872( C730 C872 ) C730_=_C893( C730 C893 ) C730_=_C932( C730 C932 ) C730_=_C3382(</w:t>
      </w:r>
    </w:p>
    <w:p>
      <w:pPr>
        <w:pStyle w:val="PreformattedText"/>
        <w:bidi w:val="0"/>
        <w:spacing w:before="0" w:after="0"/>
        <w:jc w:val="left"/>
        <w:rPr/>
      </w:pPr>
      <w:r>
        <w:rPr/>
        <w:t xml:space="preserve"> </w:t>
      </w:r>
      <w:r>
        <w:rPr/>
        <w:t>C730 C3382 ) C790_=_C810( C790 C810 ) C790_=_C872( C790 C872 ) \nC790_=_C893( C790 C893 ) C790_=_C932( C790 C932 ) C790_=_C3382( C790 C3382 ) C810_=_C872( C810 C872 ) C810_=_C893( C810 C893 ) C810_=_C932( C810 C932 ) \nC810_=_C3382( C810 C3382 ) C872_=_C893( C872 C893 ) C872_=_C932( C872 C932 ) C872_=_C3382( C872 C3382 ) C893_=_C932( C893 C932 ) C893_=_C3382( C893 C3382 ) \nC932_=_C3382( C932 C3382 ) C3382_=_C3718( C3382 C3718 ) "];1386-&gt;1530[label="9: C671 C716 C730 C790 C810 \nC872 C893 C932 C3718 \n28: C671_=_C716 ,C671_=_C730 ,C671_=_C790 ,C671_=_C810 ,C671_=_C872 ,\nC671_=_C893 ,C671_=_C932 ,C716_=_C730 ,C716_=_C790 ,C716_=_C810 ,C716_=_C872 ,\nC716_=_C893 ,C716_=_C932 ,C730_=_C790 ,C730_=_C810 ,C730_=_C872 ,C730_=_C893 ,\nC730_=_C932 ,C790_=_C810 ,C790_=_C872 ,C790_=_C893 ,C790_=_C932 ,C810_=_C872 ,\nC810_=_C893 ,C810_=_C932 ,C872_=_C893 ,C872_=_C932 ,C893_=_C932 ,"];1531[shape=box, label="id:1531 level: 10\n23: C642 C681 C706 C707 C708 \nC709 C710 C711 C712 C713 C714 \nC715 C716 C717 C718 C719 C722 \nC762 C802 C865 C882 C922 C3700 \n133: C642_=_C707( C642 C707 ) C642_=_C722( C642 C722 ) C642_=_C762( C642 C762 ) C642_=_C802( C642 C802 ) C642_=_C865( C642 C865 ) \nC642_=_C882( C642 C882 ) C642_=_C922( C642 C922 ) C681_=_C706( C681 C706 ) C681_=_C707( C681 C707 ) C681_=_C708( C681 C708 ) C681_=_C709( C681 C709 ) \nC681_=_C710( C681 C710 ) C681_=_C711( C681 C711 ) C681_=_C712( C681 C712 ) C681_=_C713( C681 C713 ) C681_=_C714( C681 C714 ) C681_=_C715( C681 C715 ) \nC681_=_C716( C681 C716 ) C681_=_C717( C681 C717 ) C681_=_C718( C681 C718 ) C681_=_C719( C681 C719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7_=_C708( C707 C708 ) \nC707_=_C709( C707 C709 ) C707_=_C710( C707 C710 ) C707_=_C711( C707 C711 ) C707_=_C712( C707 C712 ) C707_=_C713( C707 C713 ) C707_=_C714( C707 C714 ) \nC707_=_C715( C707 C715 ) C707_=_C716( C707 C716 ) C707_=_C717( C707 C717 ) C707_=_C718( C707 C718 ) C707_=_C719( C707 C719 ) C707_=_C722( C707 C722 ) \nC707_=_C762( C707 C762 ) C707_=_C802( C707 C802 ) C707_=_C865( C707 C865 ) C707_=_C882( C707 C882 ) C707_=_C922( C707 C922 ) C708_=_C709( C708 C709 ) \nC708_=_C710( C708 C710 ) C708_=_C711( C708 C711 ) C708_=_C712( C708 C712 ) C708_=_C713( C708 C713 ) C708_=_C714( C708 C714 ) C708_=_C715( C708 C715 ) \nC708_=_C716( C708 C716 ) C708_=_C717( C708 C717 ) C708_=_C718( C708 C718 ) C708_=_C719( C708 C719 ) C709_=_C710( C709 C710 ) C709_=_C711( C709 C711 ) \nC709_=_C712( C709 C712 ) C709_=_C713( C709 C713 ) C709_=_C714( C709 C714 ) C709_=_C715( C709 C715 ) C709_=_C716( C709 C716 ) C709_=_C717( C709 C717 ) \nC709_=_C718( C709 C718 ) C709_=_C719( C709 C719 ) C710_=_C711( C710 C711 ) C710_=_C712( C710 C712 ) C710_=_C713( C710 C713 ) C710_=_C714( C710 C714 ) \nC710_=_C715( C710 C715 ) C710_=_C716( C710 C716 ) C710_=_C717( C710 C717 ) C710_=_C718( C710 C718 ) C710_=_C719( C710 C719 ) C711_=_C712( C711 C712 ) \nC711_=_C713( C711 C713 ) C711_=_C714( C711 C714 ) C711_=_C715( C711 C715 ) C711_=_C716( C711 C716 ) C711_=_C717( C711 C717 ) C711_=_C718( C711 C718 ) \nC711_=_C719( C711 C719 ) C712_=_C713( C712 C713 ) C712_=_C714( C712 C714 ) C712_=_C715( C712 C715 ) C712_=_C716( C712 C716 ) C712_=_C717( C712 C717 ) \nC712_=_C718( C712 C718 ) C712_=_C719( C712 C719 ) C713_=_C714( C713 C714 ) C713_=_C715( C713 C715 ) C713_=_C716( C713 C716 ) C713_=_C717( C713 C717 ) \nC713_=_C718( C713 C718 ) C713_=_C719( C713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722_=_C762( C722 C762 ) \nC722_=_C802( C722 C802 ) C722_=_C865( C722 C865 ) C722_=_C882( C722 C882 ) C722_=_C922( C722 C922 ) C762_=_C802( C762 C802 ) C762_=_C865( C762 C865 ) \nC762_=_C882( C762 C882 ) C762_=_C922( C762 C922 ) C802_=_C865( C802 C865 ) C802_=_C882( C802 C882 ) C802_=_C922( C802 C922 ) C865_=_C882( C865 C882 ) \nC865_=_C922( C865 C922 ) C882_=_C922( C882 C922 ) "];1386-&gt;1531[label="22: C642 C681 C706 C708 C709 \nC710 C711 C712 C713 C714 C715 \nC716 C717 C718 C719 C722 C762 \nC802 C865 C882 C922 C3700 \n112: C642_=_C722 ,C642_=_C762 ,C642_=_C802 ,C642_=_C865 ,C642_=_C882 ,\nC642_=_C922 ,C681_=_C706 ,C681_=_C708 ,C681_=_C709 ,C681_=_C710 ,C681_=_C711 ,\nC681_=_C712 ,C681_=_C713 ,C681_=_C714 ,C681_=_C715 ,C681_=_C716 ,C681_=_C717 ,\nC681_=_C718 ,C681_=_C719 ,C706_=_C708 ,C706_=_C709 ,C706_=_C710 ,C706_=_C711 ,\nC706_=_C712 ,C706_=_C713 ,C706_=_C714 ,C706_=_C715 ,C706_=_C716 ,C706_=_C717 ,\nC706_=_C718 ,C706_=_C719 ,C708_=_C709 ,C708_=_C710 ,C708_=_C711 ,C708_=_C712 ,\nC708_=_C713 ,C708_=_C714 ,C708_=_C715 ,C708_=_C716 ,C708_=_C717 ,C708_=_C718 ,\nC708_=_C719 ,C709_=_C710 ,C709_=_C711 ,C709_=_C712 ,C709_=_C713 ,C709_=_C714 ,\nC709_=_C715 ,C709_=_C716 ,C709_=_C717 ,C709_=_C718 ,C709_=_C719 ,C710_=_C711 ,\nC710_=_C712 ,C710_=_C713 ,C710_=_C714 ,C710_=_C715 ,C710_=_C716 ,C710_=_C717 ,\nC710_=_C718 ,C710_=_C719 ,C711_=_C712 ,C711_=_C713 ,C711_=_C714 ,C711_=_C715 ,\nC711_=_C716 ,C711_=_C717 ,C711_=_C718 ,C711_=_C719 ,C712_=_C713 ,C712_=_C714 ,\nC712_=_C715 ,C712_=_C716 ,C712_=_C717 ,C712_=_C718 ,C712_=_C719 ,C713_=_C714 ,\nC713_=_C715 ,C713_=_C716 ,C713_=_C717 ,C713_=_C718 ,C713_=_C719 ,C714_=_C715 ,\nC714_=_C716 ,C714_=_C717 ,C714_=_C718 ,C714_=_C719 ,C715_=_C716 ,C715_=_C717 ,\nC715_=_C718 ,C715_=_C719 ,C716_=_C717 ,C716_=_C718 ,C716_=_C719 ,C717_=_C718 ,\nC717_=_C719 ,C718_=_C719 ,C722_=_C762 ,C722_=_C802 ,C722_=_C865 ,C722_=_C882 ,\nC722_=_C922 ,C762_=_C802 ,C762_=_C865 ,C762_=_C882 ,C762_=_C922 ,C802_=_C865 ,\nC802_=_C882 ,C802_=_C922 ,C865_=_C882 ,C865_=_C922 ,C882_=_C922 ,"];1532[shape=box, label="id:1532 level: 10\n10: C654 C694 C753 C772 C814 \nC854 C896 C935 C3432 C3723 \n37: C654_=_C694( C654 C694 ) C654_=_C753( C654 C753 ) C654_=_C772( C654 C772 ) C654_=_C814( C654 C814 ) C654_=_C854( C654 C854 ) \nC654_=_C896( C654 C896 ) C654_=_C935( C654 C935 ) C654_=_C3432( C654 C3432 ) C694_=_C753( C694 C753 ) C694_=_C772( C694 C772 ) C694_=_C814( C694 C814 ) \nC694_=_C854( C694 C854 ) C694_=_C896( C694 C896 ) C694_=_C935( C694 C935 ) C694_=_C3432( C694 C3432 ) C753_=_C772( C753 C772 ) C753_=_C814( C753 C814 ) \nC753_=_C854( C753 C854 ) C753_=_C896( C753 C896 ) C753_=_C935( C753 C935 ) C753_=_C3432( C753 C3432 ) C772_=_C814( C772 C814 ) C772_=_C854( C772 C854 ) \nC772_=_C896( C772 C896 ) C772_=_C935( C772 C935 ) C772_=_C3432( C772 C3432 ) C814_=_C854( C814 C854 ) C814_=_C896( C814 C896 ) C814_=_C935( C814 C935 ) \nC814_=_C3432( C814 C3432 ) C854_=_C896( C854 C896 ) C854_=_C935( C854 C935 ) C854_=_C3432( C854 C3432 ) C896_=_C935( C896 C935 ) C896_=_C3432( C896 C3432 ) \nC935_=_C3432( C935 C3432 ) C3432_=_C3723( C3432 C3723 ) "];1388-&gt;1532[label="9: C654 C694 C753 C772 C814 \nC854 C896 C935 C3723 \n28: C654_=_C694 ,C654_=_C753 ,C654_=_C772 ,C654_=_C814 ,C654_=_C854 ,\nC654_=_C896 ,C654_=_C935 ,C694_=_C753 ,C694_=_C772 ,C694_=_C814 ,C694_=_C854 ,\nC694_=_C896 ,C694_=_C935 ,C753_=_C772 ,C753_=_C814 ,C753_=_C854 ,C753_=_C896 ,\nC753_=_C935 ,C772_=_C814 ,C772_=_C854 ,C772_=_C896 ,C772_=_C935 ,C814_=_C854 ,\nC814_=_C896 ,C814_=_C935 ,C854_=_C896 ,C854_=_C935 ,C896_=_C935 ,"];1533[shape=box, label="id:1533 level: 10\n29: C658 C718 C756 C775 C800 \nC801 C802 C803 C804 C805 C806 \nC807 C808 C809 C810 C811 C812 \nC813 C814 C815 C816 C817 C818 \nC819 C820 C857 C899 C940 C3729 \n238: C658_=_C718( C658 C718 ) C658_=_C756( C658 C756 ) C658_=_C775( C658 C775 ) C658_=_C817( C658 C817 ) C658_=_C857( C658 C857 ) \nC658_=_C899( C658 C899 ) C658_=_C940( C658 C940 ) C718_=_C756( C718 C756 ) C718_=_C775( C718 C775 ) C718_=_C817( C718 C817 ) C718_=_C857( C718 C857 ) \nC718_=_C899( C718 C899 ) C718_=_C940( C718 C940 ) C756_=_C775( C756 C775 ) C756_=_C817( C756 C817 ) C756_=_C857( C756 C857 ) C756_=_C899( C756 C899 ) \nC756_=_C940( C756 C940 ) C775_=_C817( C775 C817 ) C775_=_C857( C775 C857 ) C775_=_C899( C775 C899 ) C775_=_C940( C775 C940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3_=_C804( C803 C804 ) C803_=_C805( C803 C805 ) C803_=_C806( C803 C806 ) C803_=_C807( C803 C807 ) \nC803_=_C808(</w:t>
      </w:r>
    </w:p>
    <w:p>
      <w:pPr>
        <w:pStyle w:val="PreformattedText"/>
        <w:bidi w:val="0"/>
        <w:spacing w:before="0" w:after="0"/>
        <w:jc w:val="left"/>
        <w:rPr/>
      </w:pPr>
      <w:r>
        <w:rPr/>
        <w:t xml:space="preserve"> </w:t>
      </w:r>
      <w:r>
        <w:rPr/>
        <w:t>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8_=_C809( C808 C809 ) \nC808_=_C810( C808 C810 ) C808_=_C811( C808 C811 ) C808_=_C812( C808 C812 ) C808_=_C813( C808 C813 ) C808_=_C814( C808 C814 ) C808_=_C815( C808 C815 ) \nC808_=_C816( C808 C816 ) C808_=_C817( C808 C817 ) C808_=_C818( C808 C818 ) C808_=_C819( C808 C819 ) C808_=_C820( C808 C820 ) C809_=_C810( C809 C810 ) \nC809_=_C811( C809 C811 ) C809_=_C812( C809 C812 ) C809_=_C813( C809 C813 ) C809_=_C814( C809 C814 ) C809_=_C815( C809 C815 ) C809_=_C816( C809 C816 ) \nC809_=_C817( C809 C817 ) C809_=_C818( C809 C818 ) C809_=_C819( C809 C819 ) C809_=_C820( C809 C820 ) C810_=_C811( C810 C811 ) C810_=_C812( C810 C812 ) \nC810_=_C813( C810 C813 ) C810_=_C814( C810 C814 ) C810_=_C815( C810 C815 ) C810_=_C816( C810 C816 ) C810_=_C817( C810 C817 ) C810_=_C818( C810 C818 ) \nC810_=_C819( C810 C819 ) C810_=_C820( C810 C820 ) C811_=_C812( C811 C812 ) C811_=_C813( C811 C813 ) C811_=_C814( C811 C814 ) C811_=_C815( C811 C815 ) \nC811_=_C816( C811 C816 ) C811_=_C817( C811 C817 ) C811_=_C818( C811 C818 ) C811_=_C819( C811 C819 ) C811_=_C820( C811 C820 ) C812_=_C813( C812 C813 ) \nC812_=_C814( C812 C814 ) C812_=_C815( C812 C815 ) C812_=_C816( C812 C816 ) C812_=_C817( C812 C817 ) C812_=_C818( C812 C818 ) C812_=_C819( C812 C819 ) \nC812_=_C820( C812 C820 ) C813_=_C814( C813 C814 ) C813_=_C815( C813 C815 ) C813_=_C816( C813 C816 ) C813_=_C817( C813 C817 ) C813_=_C818( C813 C818 ) \nC813_=_C819( C813 C819 ) C813_=_C820( C813 C820 ) C814_=_C815( C814 C815 ) C814_=_C816( C814 C816 ) C814_=_C817( C814 C817 ) C814_=_C818( C814 C818 ) \nC814_=_C819( C814 C819 ) C814_=_C820( C814 C820 ) C815_=_C816( C815 C816 ) C815_=_C817( C815 C817 ) C815_=_C818( C815 C818 ) C815_=_C819( C815 C819 ) \nC815_=_C820( C815 C820 ) C816_=_C817( C816 C817 ) C816_=_C818( C816 C818 ) C816_=_C819( C816 C819 ) C816_=_C820( C816 C820 ) C817_=_C818( C817 C818 ) \nC817_=_C819( C817 C819 ) C817_=_C820( C817 C820 ) C817_=_C857( C817 C857 ) C817_=_C899( C817 C899 ) C817_=_C940( C817 C940 ) C818_=_C819( C818 C819 ) \nC818_=_C820( C818 C820 ) C819_=_C820( C819 C820 ) C857_=_C899( C857 C899 ) C857_=_C940( C857 C940 ) C899_=_C940( C899 C940 ) "];1388-&gt;1533[label="28: C658 C718 C756 C775 C800 \nC801 C802 C803 C804 C805 C806 \nC807 C808 C809 C810 C811 C812 \nC813 C814 C815 C816 C818 C819 \nC820 C857 C899 C940 C3729 \n211: C658_=_C718 ,C658_=_C756 ,C658_=_C775 ,C658_=_C857 ,C658_=_C899 ,\nC658_=_C940 ,C718_=_C756 ,C718_=_C775 ,C718_=_C857 ,C718_=_C899 ,C718_=_C940 ,\nC756_=_C775 ,C756_=_C857 ,C756_=_C899 ,C756_=_C940 ,C775_=_C857 ,C775_=_C899 ,\nC775_=_C940 ,C800_=_C801 ,C800_=_C802 ,C800_=_C803 ,C800_=_C804 ,C800_=_C805 ,\nC800_=_C806 ,C800_=_C807 ,C800_=_C808 ,C800_=_C809 ,C800_=_C810 ,C800_=_C811 ,\nC800_=_C812 ,C800_=_C813 ,C800_=_C814 ,C800_=_C815 ,C800_=_C816 ,C800_=_C818 ,\nC800_=_C819 ,C800_=_C820 ,C801_=_C802 ,C801_=_C803 ,C801_=_C804 ,C801_=_C805 ,\nC801_=_C806 ,C801_=_C807 ,C801_=_C808 ,C801_=_C809 ,C801_=_C810 ,C801_=_C811 ,\nC801_=_C812 ,C801_=_C813 ,C801_=_C814 ,C801_=_C815 ,C801_=_C816 ,C801_=_C818 ,\nC801_=_C819 ,C801_=_C820 ,C802_=_C803 ,C802_=_C804 ,C802_=_C805 ,C802_=_C806 ,\nC802_=_C807 ,C802_=_C808 ,C802_=_C809 ,C802_=_C810 ,C802_=_C811 ,C802_=_C812 ,\nC802_=_C813 ,C802_=_C814 ,C802_=_C815 ,C802_=_C816 ,C802_=_C818 ,C802_=_C819 ,\nC802_=_C820 ,C803_=_C804 ,C803_=_C805 ,C803_=_C806 ,C803_=_C807 ,C803_=_C808 ,\nC803_=_C809 ,C803_=_C810 ,C803_=_C811 ,C803_=_C812 ,C803_=_C813 ,C803_=_C814 ,\nC803_=_C815 ,C803_=_C816 ,C803_=_C818 ,C803_=_C819 ,C803_=_C820 ,C804_=_C805 ,\nC804_=_C806 ,C804_=_C807 ,C804_=_C808 ,C804_=_C809 ,C804_=_C810 ,C804_=_C811 ,\nC804_=_C812 ,C804_=_C813 ,C804_=_C814 ,C804_=_C815 ,C804_=_C816 ,C804_=_C818 ,\nC804_=_C819 ,C804_=_C820 ,C805_=_C806 ,C805_=_C807 ,C805_=_C808 ,C805_=_C809 ,\nC805_=_C810 ,C805_=_C811 ,C805_=_C812 ,C805_=_C813 ,C805_=_C814 ,C805_=_C815 ,\nC805_=_C816 ,C805_=_C818 ,C805_=_C819 ,C805_=_C820 ,C806_=_C807 ,C806_=_C808 ,\nC806_=_C809 ,C806_=_C810 ,C806_=_C811 ,C806_=_C812 ,C806_=_C813 ,C806_=_C814 ,\nC806_=_C815 ,C806_=_C816 ,C806_=_C818 ,C806_=_C819 ,C806_=_C820 ,C807_=_C808 ,\nC807_=_C809 ,C807_=_C810 ,C807_=_C811 ,C807_=_C812 ,C807_=_C813 ,C807_=_C814 ,\nC807_=_C815 ,C807_=_C816 ,C807_=_C818 ,C807_=_C819 ,C807_=_C820 ,C808_=_C809 ,\nC808_=_C810 ,C808_=_C811 ,C808_=_C812 ,C808_=_C813 ,C808_=_C814 ,C808_=_C815 ,\nC808_=_C816 ,C808_=_C818 ,C808_=_C819 ,C808_=_C820 ,C809_=_C810 ,C809_=_C811 ,\nC809_=_C812 ,C809_=_C813 ,C809_=_C814 ,C809_=_C815 ,C809_=_C816 ,C809_=_C818 ,\nC809_=_C819 ,C809_=_C820 ,C810_=_C811 ,C810_=_C812 ,C810_=_C813 ,C810_=_C814 ,\nC810_=_C815 ,C810_=_C816 ,C810_=_C818 ,C810_=_C819 ,C810_=_C820 ,C811_=_C812 ,\nC811_=_C813 ,C811_=_C814 ,C811_=_C815 ,C811_=_C816 ,C811_=_C818 ,C811_=_C819 ,\nC811_=_C820 ,C812_=_C813 ,C812_=_C814 ,C812_=_C815 ,C812_=_C816 ,C812_=_C818 ,\nC812_=_C819 ,C812_=_C820 ,C813_=_C814 ,C813_=_C815 ,C813_=_C816 ,C813_=_C818 ,\nC813_=_C819 ,C813_=_C820 ,C814_=_C815 ,C814_=_C816 ,C814_=_C818 ,C814_=_C819 ,\nC814_=_C820 ,C815_=_C816 ,C815_=_C818 ,C815_=_C819 ,C815_=_C820 ,C816_=_C818 ,\nC816_=_C819 ,C816_=_C820 ,C818_=_C819 ,C818_=_C820 ,C819_=_C820 ,C857_=_C899 ,\nC857_=_C940 ,C899_=_C940 ,"];1534[shape=box, label="id:1534 level: 10\n10: C651 C688 C727 C769 C808 \nC851 C890 C931 C3352 C3715 \n37: C651_=_C688( C651 C688 ) C651_=_C727( C651 C727 ) C651_=_C769( C651 C769 ) C651_=_C808( C651 C808 ) C651_=_C851( C651 C851 ) \nC651_=_C890( C651 C890 ) C651_=_C931( C651 C931 ) C651_=_C3352( C651 C3352 ) C688_=_C727( C688 C727 ) C688_=_C769( C688 C769 ) C688_=_C808( C688 C808 ) \nC688_=_C851( C688 C851 ) C688_=_C890( C688 C890 ) C688_=_C931( C688 C931 ) C688_=_C3352( C688 C3352 ) C727_=_C769( C727 C769 ) C727_=_C808( C727 C808 ) \nC727_=_C851( C727 C851 ) C727_=_C890( C727 C890 ) C727_=_C931( C727 C931 ) C727_=_C3352( C727 C3352 ) C769_=_C808( C769 C808 ) C769_=_C851( C769 C851 ) \nC769_=_C890( C769 C890 ) C769_=_C931( C769 C931 ) C769_=_C3352( C769 C3352 ) C808_=_C851( C808 C851 ) C808_=_C890( C808 C890 ) C808_=_C931( C808 C931 ) \nC808_=_C3352( C808 C3352 ) C851_=_C890( C851 C890 ) C851_=_C931( C851 C931 ) C851_=_C3352( C851 C3352 ) C890_=_C931( C890 C931 ) C890_=_C3352( C890 C3352 ) \nC931_=_C3352( C931 C3352 ) C3352_=_C3715( C3352 C3715 ) "];1389-&gt;1534[label="9: C651 C688 C727 C769 C808 \nC851 C890 C931 C3715 \n28: C651_=_C688 ,C651_=_C727 ,C651_=_C769 ,C651_=_C808 ,C651_=_C851 ,\nC651_=_C890 ,C651_=_C931 ,C688_=_C727 ,C688_=_C769 ,C688_=_C808 ,C688_=_C851 ,\nC688_=_C890 ,C688_=_C931 ,C727_=_C769 ,C727_=_C808 ,C727_=_C851 ,C727_=_C890 ,\nC727_=_C931 ,C769_=_C808 ,C769_=_C851 ,C769_=_C890 ,C769_=_C931 ,C808_=_C851 ,\nC808_=_C890 ,C808_=_C931 ,C851_=_C890 ,C851_=_C931 ,C890_=_C931 ,"];1535[shape=box, label="id:1535 level: 10\n27: C668 C714 C726 C760 C761 \nC762 C763 C764 C765 C766 C767 \nC768 C769 C770 C771 C772 C773 \nC774 C775 C776 C777 C778 C807 \nC848 C908 C930 C3712 \n199: C668_=_C714( C668 C714 ) C668_=_C726( C668 C726 ) C668_=_C767( C668 C767 ) C668_=_C807( C668 C807 ) C668_=_C848( C668 C848 ) \nC668_=_C908( C668 C908 ) C668_=_C930( C668 C930 ) C714_=_C726( C714 C726 ) C714_=_C767( C714 C767 ) C714_=_C807( C714 C807 ) C714_=_C848( C714 C848 ) \nC714_=_C908( C714 C908 ) C714_=_C930( C714 C930 ) C726_=_C767( C726 C767 ) C726_=_C807( C726 C807 ) C726_=_C848( C726 C848 ) C726_=_C908( C726 C908 ) \nC726_=_C930( C726 C930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w:t>
      </w:r>
    </w:p>
    <w:p>
      <w:pPr>
        <w:pStyle w:val="PreformattedText"/>
        <w:bidi w:val="0"/>
        <w:spacing w:before="0" w:after="0"/>
        <w:jc w:val="left"/>
        <w:rPr/>
      </w:pPr>
      <w:r>
        <w:rPr/>
        <w:t xml:space="preserve"> </w:t>
      </w:r>
      <w:r>
        <w:rPr/>
        <w:t>C761 C776 ) C761_=_C777( C761 C777 ) C761_=_C778( C761 C77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6_=_C767( C766 C767 ) C766_=_C768( C766 C768 ) \nC766_=_C769( C766 C769 ) C766_=_C770( C766 C770 ) C766_=_C771( C766 C771 ) C766_=_C772( C766 C772 ) C766_=_C773( C766 C773 ) C766_=_C774( C766 C774 ) \nC766_=_C775( C766 C775 ) C766_=_C776( C766 C776 ) C766_=_C777( C766 C777 ) C766_=_C778( C766 C778 ) C767_=_C768( C767 C768 ) C767_=_C769( C767 C769 ) \nC767_=_C770( C767 C770 ) C767_=_C771( C767 C771 ) C767_=_C772( C767 C772 ) C767_=_C773( C767 C773 ) C767_=_C774( C767 C774 ) C767_=_C775( C767 C775 ) \nC767_=_C776( C767 C776 ) C767_=_C777( C767 C777 ) C767_=_C778( C767 C778 ) C767_=_C807( C767 C807 ) C767_=_C848( C767 C848 ) C767_=_C908( C767 C908 ) \nC767_=_C930( C767 C930 ) C768_=_C769( C768 C769 ) C768_=_C770( C768 C770 ) C768_=_C771( C768 C771 ) C768_=_C772( C768 C772 ) C768_=_C773( C768 C773 ) \nC768_=_C774( C768 C774 ) C768_=_C775( C768 C775 ) C768_=_C776( C768 C776 ) C768_=_C777( C768 C777 ) C768_=_C778( C768 C778 ) C769_=_C770( C769 C770 ) \nC769_=_C771( C769 C771 ) C769_=_C772( C769 C772 ) C769_=_C773( C769 C773 ) C769_=_C774( C769 C774 ) C769_=_C775( C769 C775 ) C769_=_C776( C769 C776 ) \nC769_=_C777( C769 C777 ) C769_=_C778( C769 C778 ) C770_=_C771( C770 C771 ) C770_=_C772( C770 C772 ) C770_=_C773( C770 C773 ) C770_=_C774( C770 C774 ) \nC770_=_C775( C770 C775 ) C770_=_C776( C770 C776 ) C770_=_C777( C770 C777 ) C770_=_C778( C770 C778 ) C771_=_C772( C771 C772 ) C771_=_C773( C771 C773 ) \nC771_=_C774( C771 C774 ) C771_=_C775( C771 C775 ) C771_=_C776( C771 C776 ) C771_=_C777( C771 C777 ) C771_=_C778( C771 C778 ) C772_=_C773( C772 C773 ) \nC772_=_C774( C772 C774 ) C772_=_C775( C772 C775 ) C772_=_C776( C772 C776 ) C772_=_C777( C772 C777 ) C772_=_C778( C772 C778 ) C773_=_C774( C773 C774 ) \nC773_=_C775( C773 C775 ) C773_=_C776( C773 C776 ) C773_=_C777( C773 C777 ) C773_=_C778( C773 C778 ) C774_=_C775( C774 C775 ) C774_=_C776( C774 C776 ) \nC774_=_C777( C774 C777 ) C774_=_C778( C774 C778 ) C775_=_C776( C775 C776 ) C775_=_C777( C775 C777 ) C775_=_C778( C775 C778 ) C776_=_C777( C776 C777 ) \nC776_=_C778( C776 C778 ) C777_=_C778( C777 C778 ) C807_=_C848( C807 C848 ) C807_=_C908( C807 C908 ) C807_=_C930( C807 C930 ) C848_=_C908( C848 C908 ) \nC848_=_C930( C848 C930 ) C908_=_C930( C908 C930 ) "];1389-&gt;1535[label="26: C668 C714 C726 C760 C761 \nC762 C763 C764 C765 C766 C768 \nC769 C770 C771 C772 C773 C774 \nC775 C776 C777 C778 C807 C848 \nC908 C930 C3712 \n174: C668_=_C714 ,C668_=_C726 ,C668_=_C807 ,C668_=_C848 ,C668_=_C908 ,\nC668_=_C930 ,C714_=_C726 ,C714_=_C807 ,C714_=_C848 ,C714_=_C908 ,C714_=_C930 ,\nC726_=_C807 ,C726_=_C848 ,C726_=_C908 ,C726_=_C930 ,C760_=_C761 ,C760_=_C762 ,\nC760_=_C763 ,C760_=_C764 ,C760_=_C765 ,C760_=_C766 ,C760_=_C768 ,C760_=_C769 ,\nC760_=_C770 ,C760_=_C771 ,C760_=_C772 ,C760_=_C773 ,C760_=_C774 ,C760_=_C775 ,\nC760_=_C776 ,C760_=_C777 ,C760_=_C778 ,C761_=_C762 ,C761_=_C763 ,C761_=_C764 ,\nC761_=_C765 ,C761_=_C766 ,C761_=_C768 ,C761_=_C769 ,C761_=_C770 ,C761_=_C771 ,\nC761_=_C772 ,C761_=_C773 ,C761_=_C774 ,C761_=_C775 ,C761_=_C776 ,C761_=_C777 ,\nC761_=_C778 ,C762_=_C763 ,C762_=_C764 ,C762_=_C765 ,C762_=_C766 ,C762_=_C768 ,\nC762_=_C769 ,C762_=_C770 ,C762_=_C771 ,C762_=_C772 ,C762_=_C773 ,C762_=_C774 ,\nC762_=_C775 ,C762_=_C776 ,C762_=_C777 ,C762_=_C778 ,C763_=_C764 ,C763_=_C765 ,\nC763_=_C766 ,C763_=_C768 ,C763_=_C769 ,C763_=_C770 ,C763_=_C771 ,C763_=_C772 ,\nC763_=_C773 ,C763_=_C774 ,C763_=_C775 ,C763_=_C776 ,C763_=_C777 ,C763_=_C778 ,\nC764_=_C765 ,C764_=_C766 ,C764_=_C768 ,C764_=_C769 ,C764_=_C770 ,C764_=_C771 ,\nC764_=_C772 ,C764_=_C773 ,C764_=_C774 ,C764_=_C775 ,C764_=_C776 ,C764_=_C777 ,\nC764_=_C778 ,C765_=_C766 ,C765_=_C768 ,C765_=_C769 ,C765_=_C770 ,C765_=_C771 ,\nC765_=_C772 ,C765_=_C773 ,C765_=_C774 ,C765_=_C775 ,C765_=_C776 ,C765_=_C777 ,\nC765_=_C778 ,C766_=_C768 ,C766_=_C769 ,C766_=_C770 ,C766_=_C771 ,C766_=_C772 ,\nC766_=_C773 ,C766_=_C774 ,C766_=_C775 ,C766_=_C776 ,C766_=_C777 ,C766_=_C778 ,\nC768_=_C769 ,C768_=_C770 ,C768_=_C771 ,C768_=_C772 ,C768_=_C773 ,C768_=_C774 ,\nC768_=_C775 ,C768_=_C776 ,C768_=_C777 ,C768_=_C778 ,C769_=_C770 ,C769_=_C771 ,\nC769_=_C772 ,C769_=_C773 ,C769_=_C774 ,C769_=_C775 ,C769_=_C776 ,C769_=_C777 ,\nC769_=_C778 ,C770_=_C771 ,C770_=_C772 ,C770_=_C773 ,C770_=_C774 ,C770_=_C775 ,\nC770_=_C776 ,C770_=_C777 ,C770_=_C778 ,C771_=_C772 ,C771_=_C773 ,C771_=_C774 ,\nC771_=_C775 ,C771_=_C776 ,C771_=_C777 ,C771_=_C778 ,C772_=_C773 ,C772_=_C774 ,\nC772_=_C775 ,C772_=_C776 ,C772_=_C777 ,C772_=_C778 ,C773_=_C774 ,C773_=_C775 ,\nC773_=_C776 ,C773_=_C777 ,C773_=_C778 ,C774_=_C775 ,C774_=_C776 ,C774_=_C777 ,\nC774_=_C778 ,C775_=_C776 ,C775_=_C777 ,C775_=_C778 ,C776_=_C777 ,C776_=_C778 ,\nC777_=_C778 ,C807_=_C848 ,C807_=_C908 ,C807_=_C930 ,C848_=_C908 ,C848_=_C930 ,\nC908_=_C930 ,"];1536[shape=box, label="id:1536 level: 10\n10: C665 C683 C725 C784 C805 \nC846 C907 C926 C3272 C3707 \n37: C665_=_C683( C665 C683 ) C665_=_C725( C665 C725 ) C665_=_C784( C665 C784 ) C665_=_C805( C665 C805 ) C665_=_C846( C665 C846 ) \nC665_=_C907( C665 C907 ) C665_=_C926( C665 C926 ) C665_=_C3272( C665 C3272 ) C683_=_C725( C683 C725 ) C683_=_C784( C683 C784 ) C683_=_C805( C683 C805 ) \nC683_=_C846( C683 C846 ) C683_=_C907( C683 C907 ) C683_=_C926( C683 C926 ) C683_=_C3272( C683 C3272 ) C725_=_C784( C725 C784 ) C725_=_C805( C725 C805 ) \nC725_=_C846( C725 C846 ) C725_=_C907( C725 C907 ) C725_=_C926( C725 C926 ) C725_=_C3272( C725 C3272 ) C784_=_C805( C784 C805 ) C784_=_C846( C784 C846 ) \nC784_=_C907( C784 C907 ) C784_=_C926( C784 C926 ) C784_=_C3272( C784 C3272 ) C805_=_C846( C805 C846 ) C805_=_C907( C805 C907 ) C805_=_C926( C805 C926 ) \nC805_=_C3272( C805 C3272 ) C846_=_C907( C846 C907 ) C846_=_C926( C846 C926 ) C846_=_C3272( C846 C3272 ) C907_=_C926( C907 C926 ) C907_=_C3272( C907 C3272 ) \nC926_=_C3272( C926 C3272 ) C3272_=_C3707( C3272 C3707 ) "];1390-&gt;1536[label="9: C665 C683 C725 C784 C805 \nC846 C907 C926 C3707 \n28: C665_=_C683 ,C665_=_C725 ,C665_=_C784 ,C665_=_C805 ,C665_=_C846 ,\nC665_=_C907 ,C665_=_C926 ,C683_=_C725 ,C683_=_C784 ,C683_=_C805 ,C683_=_C846 ,\nC683_=_C907 ,C683_=_C926 ,C725_=_C784 ,C725_=_C805 ,C725_=_C846 ,C725_=_C907 ,\nC725_=_C926 ,C784_=_C805 ,C784_=_C846 ,C784_=_C907 ,C784_=_C926 ,C805_=_C846 ,\nC805_=_C907 ,C805_=_C926 ,C846_=_C907 ,C846_=_C926 ,C907_=_C926 ,"];1537[shape=box, label="id:1537 level: 10\n28: C673 C692 C720 C721 C722 \nC723 C724 C725 C726 C727 C728 \nC729 C730 C731 C732 C733 C734 \nC735 C736 C737 C738 C739 C771 \nC832 C874 C912 C953 C3720 \n218: C673_=_C692( C673 C692 ) C673_=_C731( C673 C731 ) C673_=_C771( C673 C771 ) C673_=_C832( C673 C832 ) C673_=_C874( C673 C874 ) \nC673_=_C912( C673 C912 ) C673_=_C953( C673 C953 ) C692_=_C731( C692 C731 ) C692_=_C771( C692 C771 ) C692_=_C832( C692 C832 ) C692_=_C874( C692 C874 ) \nC692_=_C912( C692 C912 ) C692_=_C953( C692 C953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3_=_C724( C723 C724 ) C723_=_C725( C723 C725 ) C723_=_C726( C723 C726 ) C723_=_C727( C723 C727 ) \nC723_=_C728( C723 C728 ) C723_=_C729( C723 C729 ) C723_=_C730( C723 C730 ) C723_=_C731( C723 C731 ) C723_=_C732( C723 C732 ) C723_=_C733(</w:t>
      </w:r>
    </w:p>
    <w:p>
      <w:pPr>
        <w:pStyle w:val="PreformattedText"/>
        <w:bidi w:val="0"/>
        <w:spacing w:before="0" w:after="0"/>
        <w:jc w:val="left"/>
        <w:rPr/>
      </w:pPr>
      <w:r>
        <w:rPr/>
        <w:t xml:space="preserve"> </w:t>
      </w:r>
      <w:r>
        <w:rPr/>
        <w:t>C723 C733 ) \nC723_=_C734( C723 C734 ) C723_=_C735( C723 C735 ) C723_=_C736( C723 C736 ) C723_=_C737( C723 C737 ) C723_=_C738( C723 C738 ) C723_=_C739( C723 C739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7_=_C728( C727 C728 ) C727_=_C729( C727 C729 ) C727_=_C730( C727 C730 ) C727_=_C731( C727 C731 ) C727_=_C732( C727 C732 ) C727_=_C733( C727 C733 ) \nC727_=_C734( C727 C734 ) C727_=_C735( C727 C735 ) C727_=_C736( C727 C736 ) C727_=_C737( C727 C737 ) C727_=_C738( C727 C738 ) C727_=_C739( C727 C739 ) \nC728_=_C729( C728 C729 ) C728_=_C730( C728 C730 ) C728_=_C731( C728 C731 ) C728_=_C732( C728 C732 ) C728_=_C733( C728 C733 ) C728_=_C734( C728 C734 ) \nC728_=_C735( C728 C735 ) C728_=_C736( C728 C736 ) C728_=_C737( C728 C737 ) C728_=_C738( C728 C738 ) C728_=_C739( C728 C739 ) C729_=_C730( C729 C730 ) \nC729_=_C731( C729 C731 ) C729_=_C732( C729 C732 ) C729_=_C733( C729 C733 ) C729_=_C734( C729 C734 ) C729_=_C735( C729 C735 ) C729_=_C736( C729 C736 ) \nC729_=_C737( C729 C737 ) C729_=_C738( C729 C738 ) C729_=_C739( C729 C739 ) C730_=_C731( C730 C731 ) C730_=_C732( C730 C732 ) C730_=_C733( C730 C733 ) \nC730_=_C734( C730 C734 ) C730_=_C735( C730 C735 ) C730_=_C736( C730 C736 ) C730_=_C737( C730 C737 ) C730_=_C738( C730 C738 ) C730_=_C739( C730 C739 ) \nC731_=_C732( C731 C732 ) C731_=_C733( C731 C733 ) C731_=_C734( C731 C734 ) C731_=_C735( C731 C735 ) C731_=_C736( C731 C736 ) C731_=_C737( C731 C737 ) \nC731_=_C738( C731 C738 ) C731_=_C739( C731 C739 ) C731_=_C771( C731 C771 ) C731_=_C832( C731 C832 ) C731_=_C874( C731 C874 ) C731_=_C912( C731 C912 ) \nC731_=_C953( C731 C953 ) C732_=_C733( C732 C733 ) C732_=_C734( C732 C734 ) C732_=_C735( C732 C735 ) C732_=_C736( C732 C736 ) C732_=_C737( C732 C737 ) \nC732_=_C738( C732 C738 ) C732_=_C739( C732 C739 ) C733_=_C734( C733 C734 ) C733_=_C735( C733 C735 ) C733_=_C736( C733 C736 ) C733_=_C737( C733 C737 ) \nC733_=_C738( C733 C738 ) C733_=_C739( C733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8_=_C739( C738 C739 ) C771_=_C832( C771 C832 ) \nC771_=_C874( C771 C874 ) C771_=_C912( C771 C912 ) C771_=_C953( C771 C953 ) C832_=_C874( C832 C874 ) C832_=_C912( C832 C912 ) C832_=_C953( C832 C953 ) \nC874_=_C912( C874 C912 ) C874_=_C953( C874 C953 ) C912_=_C953( C912 C953 ) "];1390-&gt;1537[label="27: C673 C692 C720 C721 C722 \nC723 C724 C725 C726 C727 C728 \nC729 C730 C732 C733 C734 C735 \nC736 C737 C738 C739 C771 C832 \nC874 C912 C953 C3720 \n192: C673_=_C692 ,C673_=_C771 ,C673_=_C832 ,C673_=_C874 ,C673_=_C912 ,\nC673_=_C953 ,C692_=_C771 ,C692_=_C832 ,C692_=_C874 ,C692_=_C912 ,C692_=_C953 ,\nC720_=_C721 ,C720_=_C722 ,C720_=_C723 ,C720_=_C724 ,C720_=_C725 ,C720_=_C726 ,\nC720_=_C727 ,C720_=_C728 ,C720_=_C729 ,C720_=_C730 ,C720_=_C732 ,C720_=_C733 ,\nC720_=_C734 ,C720_=_C735 ,C720_=_C736 ,C720_=_C737 ,C720_=_C738 ,C720_=_C739 ,\nC721_=_C722 ,C721_=_C723 ,C721_=_C724 ,C721_=_C725 ,C721_=_C726 ,C721_=_C727 ,\nC721_=_C728 ,C721_=_C729 ,C721_=_C730 ,C721_=_C732 ,C721_=_C733 ,C721_=_C734 ,\nC721_=_C735 ,C721_=_C736 ,C721_=_C737 ,C721_=_C738 ,C721_=_C739 ,C722_=_C723 ,\nC722_=_C724 ,C722_=_C725 ,C722_=_C726 ,C722_=_C727 ,C722_=_C728 ,C722_=_C729 ,\nC722_=_C730 ,C722_=_C732 ,C722_=_C733 ,C722_=_C734 ,C722_=_C735 ,C722_=_C736 ,\nC722_=_C737 ,C722_=_C738 ,C722_=_C739 ,C723_=_C724 ,C723_=_C725 ,C723_=_C726 ,\nC723_=_C727 ,C723_=_C728 ,C723_=_C729 ,C723_=_C730 ,C723_=_C732 ,C723_=_C733 ,\nC723_=_C734 ,C723_=_C735 ,C723_=_C736 ,C723_=_C737 ,C723_=_C738 ,C723_=_C739 ,\nC724_=_C725 ,C724_=_C726 ,C724_=_C727 ,C724_=_C728 ,C724_=_C729 ,C724_=_C730 ,\nC724_=_C732 ,C724_=_C733 ,C724_=_C734 ,C724_=_C735 ,C724_=_C736 ,C724_=_C737 ,\nC724_=_C738 ,C724_=_C739 ,C725_=_C726 ,C725_=_C727 ,C725_=_C728 ,C725_=_C729 ,\nC725_=_C730 ,C725_=_C732 ,C725_=_C733 ,C725_=_C734 ,C725_=_C735 ,C725_=_C736 ,\nC725_=_C737 ,C725_=_C738 ,C725_=_C739 ,C726_=_C727 ,C726_=_C728 ,C726_=_C729 ,\nC726_=_C730 ,C726_=_C732 ,C726_=_C733 ,C726_=_C734 ,C726_=_C735 ,C726_=_C736 ,\nC726_=_C737 ,C726_=_C738 ,C726_=_C739 ,C727_=_C728 ,C727_=_C729 ,C727_=_C730 ,\nC727_=_C732 ,C727_=_C733 ,C727_=_C734 ,C727_=_C735 ,C727_=_C736 ,C727_=_C737 ,\nC727_=_C738 ,C727_=_C739 ,C728_=_C729 ,C728_=_C730 ,C728_=_C732 ,C728_=_C733 ,\nC728_=_C734 ,C728_=_C735 ,C728_=_C736 ,C728_=_C737 ,C728_=_C738 ,C728_=_C739 ,\nC729_=_C730 ,C729_=_C732 ,C729_=_C733 ,C729_=_C734 ,C729_=_C735 ,C729_=_C736 ,\nC729_=_C737 ,C729_=_C738 ,C729_=_C739 ,C730_=_C732 ,C730_=_C733 ,C730_=_C734 ,\nC730_=_C735 ,C730_=_C736 ,C730_=_C737 ,C730_=_C738 ,C730_=_C739 ,C732_=_C733 ,\nC732_=_C734 ,C732_=_C735 ,C732_=_C736 ,C732_=_C737 ,C732_=_C738 ,C732_=_C739 ,\nC733_=_C734 ,C733_=_C735 ,C733_=_C736 ,C733_=_C737 ,C733_=_C738 ,C733_=_C739 ,\nC734_=_C735 ,C734_=_C736 ,C734_=_C737 ,C734_=_C738 ,C734_=_C739 ,C735_=_C736 ,\nC735_=_C737 ,C735_=_C738 ,C735_=_C739 ,C736_=_C737 ,C736_=_C738 ,C736_=_C739 ,\nC737_=_C738 ,C737_=_C739 ,C738_=_C739 ,C771_=_C832 ,C771_=_C874 ,C771_=_C912 ,\nC771_=_C953 ,C832_=_C874 ,C832_=_C912 ,C832_=_C953 ,C874_=_C912 ,C874_=_C953 ,\nC912_=_C953 ,"];1538[shape=box, label="id:1538 level: 10\n10: C672 C691 C751 C770 C811 \nC873 C911 C933 C3392 C3719 \n37: C672_=_C691( C672 C691 ) C672_=_C751( C672 C751 ) C672_=_C770( C672 C770 ) C672_=_C811( C672 C811 ) C672_=_C873( C672 C873 ) \nC672_=_C911( C672 C911 ) C672_=_C933( C672 C933 ) C672_=_C3392( C672 C3392 ) C691_=_C751( C691 C751 ) C691_=_C770( C691 C770 ) C691_=_C811( C691 C811 ) \nC691_=_C873( C691 C873 ) C691_=_C911( C691 C911 ) C691_=_C933( C691 C933 ) C691_=_C3392( C691 C3392 ) C751_=_C770( C751 C770 ) C751_=_C811( C751 C811 ) \nC751_=_C873( C751 C873 ) C751_=_C911( C751 C911 ) C751_=_C933( C751 C933 ) C751_=_C3392( C751 C3392 ) C770_=_C811( C770 C811 ) C770_=_C873( C770 C873 ) \nC770_=_C911( C770 C911 ) C770_=_C933( C770 C933 ) C770_=_C3392( C770 C3392 ) C811_=_C873( C811 C873 ) C811_=_C911( C811 C911 ) C811_=_C933( C811 C933 ) \nC811_=_C3392( C811 C3392 ) C873_=_C911( C873 C911 ) C873_=_C933( C873 C933 ) C873_=_C3392( C873 C3392 ) C911_=_C933( C911 C933 ) C911_=_C3392( C911 C3392 ) \nC933_=_C3392( C933 C3392 ) C3392_=_C3719( C3392 C3719 ) "];1391-&gt;1538[label="9: C672 C691 C751 C770 C811 \nC873 C911 C933 C3719 \n28: C672_=_C691 ,C672_=_C751 ,C672_=_C770 ,C672_=_C811 ,C672_=_C873 ,\nC672_=_C911 ,C672_=_C933 ,C691_=_C751 ,C691_=_C770 ,C691_=_C811 ,C691_=_C873 ,\nC691_=_C911 ,C691_=_C933 ,C751_=_C770 ,C751_=_C811 ,C751_=_C873 ,C751_=_C911 ,\nC751_=_C933 ,C770_=_C811 ,C770_=_C873 ,C770_=_C911 ,C770_=_C933 ,C811_=_C873 ,\nC811_=_C911 ,C811_=_C933 ,C873_=_C911 ,C873_=_C933 ,C911_=_C933 ,"];1539[shape=box, label="id:1539 level: 10\n32: C660 C701 C757 C777 C819 \nC879 C918 C920 C921 C922 C923 \nC924 C925 C926 C927 C928 C929 \nC930 C931 C932 C933 C934 C935 \nC936 C937 C938 C939 C940 C941 \nC942 C943 C3732 \n304: C660_=_C701( C660 C701 ) C660_=_C757( C660 C757 ) C660_=_C777( C660 C777 ) C660_=_C819( C660 C819 ) C660_=_C879( C660 C879 ) \nC660_=_C918( C660 C918 ) C660_=_C942( C660 C942 ) C701_=_C757( C701 C757 ) C701_=_C777( C701 C777 ) C701_=_C819( C701 C819 ) C701_=_C879( C701 C879 ) \nC701_=_C918( C701 C918 ) C701_=_C942( C701 C942 ) C757_=_C777( C757 C777 ) C757_=_C819( C757 C819 ) C757_=_C879( C757 C879 ) C757_=_C918( C757 C918 ) \nC757_=_C942( C757 C942 ) C777_=_C819( C777 C819 ) C777_=_C879( C777 C879 ) C777_=_C918( C777 C918 ) C777_=_C942( C777 C942 ) C819_=_C879( C819 C879 ) \nC819_=_C918( C819 C918 ) C819_=_C942( C819 C942 ) C879_=_C918( C879 C918 ) C879_=_C942( C879 C942 ) C918_=_C942( C918 C942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 C920 C938 ) C920_=_C939( C920 C939 ) \nC920_=_C940( C920 C940 ) C920_=_C941( C920 C941 ) C920_=_C942( C920 C942 ) C920_=_C943( C920 C943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w:t>
      </w:r>
    </w:p>
    <w:p>
      <w:pPr>
        <w:pStyle w:val="PreformattedText"/>
        <w:bidi w:val="0"/>
        <w:spacing w:before="0" w:after="0"/>
        <w:jc w:val="left"/>
        <w:rPr/>
      </w:pPr>
      <w:r>
        <w:rPr/>
        <w:t xml:space="preserve"> </w:t>
      </w:r>
      <w:r>
        <w:rPr/>
        <w:t>C921 C943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1_=_C932( C931 C932 ) \nC931_=_C933( C931 C933 ) C931_=_C934( C931 C934 ) C931_=_C935( C931 C935 ) C931_=_C936( C931 C936 ) C931_=_C937( C931 C937 ) C931_=_C938( C931 C938 ) \nC931_=_C939( C931 C939 ) C931_=_C940( C931 C940 ) C931_=_C941( C931 C941 ) C931_=_C942( C931 C942 ) C931_=_C943( C931 C943 ) C932_=_C933( C932 C933 ) \nC932_=_C934( C932 C934 ) C932_=_C935( C932 C935 ) C932_=_C936( C932 C936 ) C932_=_C937( C932 C937 ) C932_=_C938( C932 C938 ) C932_=_C939( C932 C939 ) \nC932_=_C940( C932 C940 ) C932_=_C941( C932 C941 ) C932_=_C942( C932 C942 ) C932_=_C943( C932 C943 ) C933_=_C934( C933 C934 ) C933_=_C935( C933 C935 ) \nC933_=_C936( C933 C936 ) C933_=_C937( C933 C937 ) C933_=_C938( C933 C938 ) C933_=_C939( C933 C939 ) C933_=_C940( C933 C940 ) C933_=_C941( C933 C941 ) \nC933_=_C942( C933 C942 ) C933_=_C943( C933 C943 ) C934_=_C935( C934 C935 ) C934_=_C936( C934 C936 ) C934_=_C937( C934 C937 ) C934_=_C938( C934 C938 ) \nC934_=_C939( C934 C939 ) C934_=_C940( C934 C940 ) C934_=_C941( C934 C941 ) C934_=_C942( C934 C942 ) C934_=_C943( C934 C943 ) C935_=_C936( C935 C936 ) \nC935_=_C937( C935 C937 ) C935_=_C938( C935 C938 ) C935_=_C939( C935 C939 ) C935_=_C940( C935 C940 ) C935_=_C941( C935 C941 ) C935_=_C942( C935 C942 ) \nC935_=_C943( C935 C943 ) C936_=_C937( C936 C937 ) C936_=_C938( C936 C938 ) C936_=_C939( C936 C939 ) C936_=_C940( C936 C940 ) C936_=_C941( C936 C941 ) \nC936_=_C942( C936 C942 ) C936_=_C943( C936 C943 ) C937_=_C938( C937 C938 ) C937_=_C939( C937 C939 ) C937_=_C940( C937 C940 ) C937_=_C941( C937 C941 ) \nC937_=_C942( C937 C942 ) C937_=_C943( C937 C943 ) C938_=_C939( C938 C939 ) C938_=_C940( C938 C940 ) C938_=_C941( C938 C941 ) C938_=_C942( C938 C942 ) \nC938_=_C943( C938 C943 ) C939_=_C940( C939 C940 ) C939_=_C941( C939 C941 ) C939_=_C942( C939 C942 ) C939_=_C943( C939 C943 ) C940_=_C941( C940 C941 ) \nC940_=_C942( C940 C942 ) C940_=_C943( C940 C943 ) C941_=_C942( C941 C942 ) C941_=_C943( C941 C943 ) C942_=_C943( C942 C943 ) "];1391-&gt;1539[label="31: C660 C701 C757 C777 C819 \nC879 C918 C920 C921 C922 C923 \nC924 C925 C926 C927 C928 C929 \nC930 C931 C932 C933 C934 C935 \nC936 C937 C938 C939 C940 C941 \nC943 C3732 \n274: C660_=_C701 ,C660_=_C757 ,C660_=_C777 ,C660_=_C819 ,C660_=_C879 ,\nC660_=_C918 ,C701_=_C757 ,C701_=_C777 ,C701_=_C819 ,C701_=_C879 ,C701_=_C918 ,\nC757_=_C777 ,C757_=_C819 ,C757_=_C879 ,C757_=_C918 ,C777_=_C819 ,C777_=_C879 ,\nC777_=_C918 ,C819_=_C879 ,C819_=_C918 ,C879_=_C918 ,C920_=_C921 ,C920_=_C922 ,\nC920_=_C923 ,C920_=_C924 ,C920_=_C925 ,C920_=_C926 ,C920_=_C927 ,C920_=_C928 ,\nC920_=_C929 ,C920_=_C930 ,C920_=_C931 ,C920_=_C932 ,C920_=_C933 ,C920_=_C934 ,\nC920_=_C935 ,C920_=_C936 ,C920_=_C937 ,C920_=_C938 ,C920_=_C939 ,C920_=_C940 ,\nC920_=_C941 ,C920_=_C943 ,C921_=_C922 ,C921_=_C923 ,C921_=_C924 ,C921_=_C925 ,\nC921_=_C926 ,C921_=_C927 ,C921_=_C928 ,C921_=_C929 ,C921_=_C930 ,C921_=_C931 ,\nC921_=_C932 ,C921_=_C933 ,C921_=_C934 ,C921_=_C935 ,C921_=_C936 ,C921_=_C937 ,\nC921_=_C938 ,C921_=_C939 ,C921_=_C940 ,C921_=_C941 ,C921_=_C943 ,C922_=_C923 ,\nC922_=_C924 ,C922_=_C925 ,C922_=_C926 ,C922_=_C927 ,C922_=_C928 ,C922_=_C929 ,\nC922_=_C930 ,C922_=_C931 ,C922_=_C932 ,C922_=_C933 ,C922_=_C934 ,C922_=_C935 ,\nC922_=_C936 ,C922_=_C937 ,C922_=_C938 ,C922_=_C939 ,C922_=_C940 ,C922_=_C941 ,\nC922_=_C943 ,C923_=_C924 ,C923_=_C925 ,C923_=_C926 ,C923_=_C927 ,C923_=_C928 ,\nC923_=_C929 ,C923_=_C930 ,C923_=_C931 ,C923_=_C932 ,C923_=_C933 ,C923_=_C934 ,\nC923_=_C935 ,C923_=_C936 ,C923_=_C937 ,C923_=_C938 ,C923_=_C939 ,C923_=_C940 ,\nC923_=_C941 ,C923_=_C943 ,C924_=_C925 ,C924_=_C926 ,C924_=_C927 ,C924_=_C928 ,\nC924_=_C929 ,C924_=_C930 ,C924_=_C931 ,C924_=_C932 ,C924_=_C933 ,C924_=_C934 ,\nC924_=_C935 ,C924_=_C936 ,C924_=_C937 ,C924_=_C938 ,C924_=_C939 ,C924_=_C940 ,\nC924_=_C941 ,C924_=_C943 ,C925_=_C926 ,C925_=_C927 ,C925_=_C928 ,C925_=_C929 ,\nC925_=_C930 ,C925_=_C931 ,C925_=_C932 ,C925_=_C933 ,C925_=_C934 ,C925_=_C935 ,\nC925_=_C936 ,C925_=_C937 ,C925_=_C938 ,C925_=_C939 ,C925_=_C940 ,C925_=_C941 ,\nC925_=_C943 ,C926_=_C927 ,C926_=_C928 ,C926_=_C929 ,C926_=_C930 ,C926_=_C931 ,\nC926_=_C932 ,C926_=_C933 ,C926_=_C934 ,C926_=_C935 ,C926_=_C936 ,C926_=_C937 ,\nC926_=_C938 ,C926_=_C939 ,C926_=_C940 ,C926_=_C941 ,C926_=_C943 ,C927_=_C928 ,\nC927_=_C929 ,C927_=_C930 ,C927_=_C931 ,C927_=_C932 ,C927_=_C933 ,C927_=_C934 ,\nC927_=_C935 ,C927_=_C936 ,C927_=_C937 ,C927_=_C938 ,C927_=_C939 ,C927_=_C940 ,\nC927_=_C941 ,C927_=_C943 ,C928_=_C929 ,C928_=_C930 ,C928_=_C931 ,C928_=_C932 ,\nC928_=_C933 ,C928_=_C934 ,C928_=_C935 ,C928_=_C936 ,C928_=_C937 ,C928_=_C938 ,\nC928_=_C939 ,C928_=_C940 ,C928_=_C941 ,C928_=_C943 ,C929_=_C930 ,C929_=_C931 ,\nC929_=_C932 ,C929_=_C933 ,C929_=_C934 ,C929_=_C935 ,C929_=_C936 ,C929_=_C937 ,\nC929_=_C938 ,C929_=_C939 ,C929_=_C940 ,C929_=_C941 ,C929_=_C943 ,C930_=_C931 ,\nC930_=_C932 ,C930_=_C933 ,C930_=_C934 ,C930_=_C935 ,C930_=_C936 ,C930_=_C937 ,\nC930_=_C938 ,C930_=_C939 ,C930_=_C940 ,C930_=_C941 ,C930_=_C943 ,C931_=_C932 ,\nC931_=_C933 ,C931_=_C934 ,C931_=_C935 ,C931_=_C936 ,C931_=_C937 ,C931_=_C938 ,\nC931_=_C939 ,C931_=_C940 ,C931_=_C941 ,C931_=_C943 ,C932_=_C933 ,C932_=_C934 ,\nC932_=_C935 ,C932_=_C936 ,C932_=_C937 ,C932_=_C938 ,C932_=_C939 ,C932_=_C940 ,\nC932_=_C941 ,C932_=_C943 ,C933_=_C934 ,C933_=_C935 ,C933_=_C936 ,C933_=_C937 ,\nC933_=_C938 ,C933_=_C939 ,C933_=_C940 ,C933_=_C941 ,C933_=_C943 ,C934_=_C935 ,\nC934_=_C936 ,C934_=_C937 ,C934_=_C938 ,C934_=_C939 ,C934_=_C940 ,C934_=_C941 ,\nC934_=_C943 ,C935_=_C936 ,C935_=_C937 ,C935_=_C938 ,C935_=_C939 ,C935_=_C940 ,\nC935_=_C941 ,C935_=_C943 ,C936_=_C937 ,C936_=_C938 ,C936_=_C939 ,C936_=_C940 ,\nC936_=_C941 ,C936_=_C943 ,C937_=_C938 ,C937_=_C939 ,C937_=_C940 ,C937_=_C941 ,\nC937_=_C943 ,C938_=_C939 ,C938_=_C940 ,C938_=_C941 ,C938_=_C943 ,C939_=_C940 ,\nC939_=_C941 ,C939_=_C943 ,C940_=_C941 ,C940_=_C943 ,C941_=_C943 ,"];1540[shape=box, label="id:1540 level: 10\n10: C655 C695 C754 C793 C815 \nC855 C913 C936 C3442 C3724 \n37: C655_=_C695( C655 C695 ) C655_=_C754( C655 C754 ) C655_=_C793( C655 C793 ) C655_=_C815(</w:t>
      </w:r>
    </w:p>
    <w:p>
      <w:pPr>
        <w:pStyle w:val="PreformattedText"/>
        <w:bidi w:val="0"/>
        <w:spacing w:before="0" w:after="0"/>
        <w:jc w:val="left"/>
        <w:rPr/>
      </w:pPr>
      <w:r>
        <w:rPr/>
        <w:t xml:space="preserve"> </w:t>
      </w:r>
      <w:r>
        <w:rPr/>
        <w:t>C655 C815 ) C655_=_C855( C655 C855 ) \nC655_=_C913( C655 C913 ) C655_=_C936( C655 C936 ) C655_=_C3442( C655 C3442 ) C695_=_C754( C695 C754 ) C695_=_C793( C695 C793 ) C695_=_C815( C695 C815 ) \nC695_=_C855( C695 C855 ) C695_=_C913( C695 C913 ) C695_=_C936( C695 C936 ) C695_=_C3442( C695 C3442 ) C754_=_C793( C754 C793 ) C754_=_C815( C754 C815 ) \nC754_=_C855( C754 C855 ) C754_=_C913( C754 C913 ) C754_=_C936( C754 C936 ) C754_=_C3442( C754 C3442 ) C793_=_C815( C793 C815 ) C793_=_C855( C793 C855 ) \nC793_=_C913( C793 C913 ) C793_=_C936( C793 C936 ) C793_=_C3442( C793 C3442 ) C815_=_C855( C815 C855 ) C815_=_C913( C815 C913 ) C815_=_C936( C815 C936 ) \nC815_=_C3442( C815 C3442 ) C855_=_C913( C855 C913 ) C855_=_C936( C855 C936 ) C855_=_C3442( C855 C3442 ) C913_=_C936( C913 C936 ) C913_=_C3442( C913 C3442 ) \nC936_=_C3442( C936 C3442 ) C3442_=_C3724( C3442 C3724 ) "];1392-&gt;1540[label="9: C655 C695 C754 C793 C815 \nC855 C913 C936 C3724 \n28: C655_=_C695 ,C655_=_C754 ,C655_=_C793 ,C655_=_C815 ,C655_=_C855 ,\nC655_=_C913 ,C655_=_C936 ,C695_=_C754 ,C695_=_C793 ,C695_=_C815 ,C695_=_C855 ,\nC695_=_C913 ,C695_=_C936 ,C754_=_C793 ,C754_=_C815 ,C754_=_C855 ,C754_=_C913 ,\nC754_=_C936 ,C793_=_C815 ,C793_=_C855 ,C793_=_C913 ,C793_=_C936 ,C815_=_C855 ,\nC815_=_C913 ,C815_=_C936 ,C855_=_C913 ,C855_=_C936 ,C913_=_C936 ,"];1541[shape=box, label="id:1541 level: 10\n33: C646 C657 C698 C711 C724 \nC735 C763 C773 C824 C835 C844 \nC877 C881 C903 C905 C906 C907 \nC908 C909 C910 C911 C912 C913 \nC914 C915 C916 C917 C918 C919 \nC923 C939 C3704 C3727 \n190: C646_=_C657( C646 C657 ) C646_=_C711( C646 C711 ) C646_=_C724( C646 C724 ) C646_=_C763( C646 C763 ) C646_=_C824( C646 C824 ) \nC646_=_C844( C646 C844 ) C646_=_C923( C646 C923 ) C657_=_C698( C657 C698 ) C657_=_C735( C657 C735 ) C657_=_C773( C657 C773 ) C657_=_C835( C657 C835 ) \nC657_=_C877( C657 C877 ) C657_=_C915( C657 C915 ) C657_=_C939( C657 C939 ) C698_=_C735( C698 C735 ) C698_=_C773( C698 C773 ) C698_=_C835( C698 C835 ) \nC698_=_C877( C698 C877 ) C698_=_C915( C698 C915 ) C698_=_C939( C698 C939 ) C711_=_C724( C711 C724 ) C711_=_C763( C711 C763 ) C711_=_C824( C711 C824 ) \nC711_=_C844( C711 C844 ) C711_=_C923( C711 C923 ) C724_=_C735( C724 C735 ) C724_=_C763( C724 C763 ) C724_=_C824( C724 C824 ) C724_=_C844( C724 C844 ) \nC724_=_C923( C724 C923 ) C735_=_C773( C735 C773 ) C735_=_C835( C735 C835 ) C735_=_C877( C735 C877 ) C735_=_C915( C735 C915 ) C735_=_C939( C735 C939 ) \nC763_=_C773( C763 C773 ) C763_=_C824( C763 C824 ) C763_=_C844( C763 C844 ) C763_=_C923( C763 C923 ) C773_=_C835( C773 C835 ) C773_=_C877( C773 C877 ) \nC773_=_C915( C773 C915 ) C773_=_C939( C773 C939 ) C824_=_C835( C824 C835 ) C824_=_C844( C824 C844 ) C824_=_C923( C824 C923 ) C835_=_C877( C835 C877 ) \nC835_=_C915( C835 C915 ) C835_=_C939( C835 C939 ) C844_=_C923( C844 C923 ) C877_=_C915( C877 C915 ) C877_=_C939( C877 C939 ) C881_=_C903( C881 C903 ) \nC881_=_C905( C881 C905 ) C881_=_C906( C881 C906 ) C881_=_C907( C881 C907 ) C881_=_C908( C881 C908 ) C881_=_C909( C881 C909 ) C881_=_C910( C881 C910 ) \nC881_=_C911( C881 C911 ) C881_=_C912( C881 C912 ) C881_=_C913( C881 C913 ) C881_=_C914( C881 C914 ) C881_=_C915( C881 C915 ) C881_=_C916( C881 C916 ) \nC881_=_C917( C881 C917 ) C881_=_C918( C881 C918 ) C881_=_C919( C881 C919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7_=_C908( C907 C908 ) C907_=_C909( C907 C909 ) C907_=_C910( C907 C910 ) \nC907_=_C911( C907 C911 ) C907_=_C912( C907 C912 ) C907_=_C913( C907 C913 ) C907_=_C914( C907 C914 ) C907_=_C915( C907 C915 ) C907_=_C916( C907 C916 ) \nC907_=_C917( C907 C917 ) C907_=_C918( C907 C918 ) C907_=_C919( C907 C919 ) C908_=_C909( C908 C909 ) C908_=_C910( C908 C910 ) C908_=_C911( C908 C911 ) \nC908_=_C912( C908 C912 ) C908_=_C913( C908 C913 ) C908_=_C914( C908 C914 ) C908_=_C915( C908 C915 ) C908_=_C916( C908 C916 ) C908_=_C917( C908 C917 ) \nC908_=_C918( C908 C918 ) C908_=_C919( C908 C919 ) C909_=_C910( C909 C910 ) C909_=_C911( C909 C911 ) C909_=_C912( C909 C912 ) C909_=_C913( C909 C913 ) \nC909_=_C914( C909 C914 ) C909_=_C915( C909 C915 ) C909_=_C916( C909 C916 ) C909_=_C917( C909 C917 ) C909_=_C918( C909 C918 ) C909_=_C919( C909 C919 ) \nC910_=_C911( C910 C911 ) C910_=_C912( C910 C912 ) C910_=_C913( C910 C913 ) C910_=_C914( C910 C914 ) C910_=_C915( C910 C915 ) C910_=_C916( C910 C916 ) \nC910_=_C917( C910 C917 ) C910_=_C918( C910 C918 ) C910_=_C919( C910 C919 ) C911_=_C912( C911 C912 ) C911_=_C913( C911 C913 ) C911_=_C914( C911 C914 ) \nC911_=_C915( C911 C915 ) C911_=_C916( C911 C916 ) C911_=_C917( C911 C917 ) C911_=_C918( C911 C918 ) C911_=_C919( C911 C919 ) C912_=_C913( C912 C913 ) \nC912_=_C914( C912 C914 ) C912_=_C915( C912 C915 ) C912_=_C916( C912 C916 ) C912_=_C917( C912 C917 ) C912_=_C918( C912 C918 ) C912_=_C919( C912 C919 ) \nC913_=_C914( C913 C914 ) C913_=_C915( C913 C915 ) C913_=_C916( C913 C916 ) C913_=_C917( C913 C917 ) C913_=_C918( C913 C918 ) C913_=_C919( C913 C919 ) \nC914_=_C915( C914 C915 ) C914_=_C916( C914 C916 ) C914_=_C917( C914 C917 ) C914_=_C918( C914 C918 ) C914_=_C919( C914 C919 ) C915_=_C916( C915 C916 ) \nC915_=_C917( C915 C917 ) C915_=_C918( C915 C918 ) C915_=_C919( C915 C919 ) C915_=_C939( C915 C939 ) C916_=_C917( C916 C917 ) C916_=_C918( C916 C918 ) \nC916_=_C919( C916 C919 ) C917_=_C918( C917 C918 ) C917_=_C919( C917 C919 ) C918_=_C919( C918 C919 ) C923_=_C939( C923 C939 ) "];1392-&gt;1541[label="32: C646 C657 C698 C711 C724 \nC735 C763 C773 C824 C835 C844 \nC877 C881 C903 C905 C906 C907 \nC908 C909 C910 C911 C912 C913 \nC914 C916 C917 C918 C919 C923 \nC939 C3704 C3727 \n167: C646_=_C657 ,C646_=_C711 ,C646_=_C724 ,C646_=_C763 ,C646_=_C824 ,\nC646_=_C844 ,C646_=_C923 ,C657_=_C698 ,C657_=_C735 ,C657_=_C773 ,C657_=_C835 ,\nC657_=_C877 ,C657_=_C939 ,C698_=_C735 ,C698_=_C773 ,C698_=_C835 ,C698_=_C877 ,\nC698_=_C939 ,C711_=_C724 ,C711_=_C763 ,C711_=_C824 ,C711_=_C844 ,C711_=_C923 ,\nC724_=_C735 ,C724_=_C763 ,C724_=_C824 ,C724_=_C844 ,C724_=_C923 ,C735_=_C773 ,\nC735_=_C835 ,C735_=_C877 ,C735_=_C939 ,C763_=_C773 ,C763_=_C824 ,C763_=_C844 ,\nC763_=_C923 ,C773_=_C835 ,C773_=_C877 ,C773_=_C939 ,C824_=_C835 ,C824_=_C844 ,\nC824_=_C923 ,C835_=_C877 ,C835_=_C939 ,C844_=_C923 ,C877_=_C939 ,C881_=_C903 ,\nC881_=_C905 ,C881_=_C906 ,C881_=_C907 ,C881_=_C908 ,C881_=_C909 ,C881_=_C910 ,\nC881_=_C911 ,C881_=_C912 ,C881_=_C913 ,C881_=_C914 ,C881_=_C916 ,C881_=_C917 ,\nC881_=_C918 ,C881_=_C919 ,C903_=_C905 ,C903_=_C906 ,C903_=_C907 ,C903_=_C908 ,\nC903_=_C909 ,C903_=_C910 ,C903_=_C911 ,C903_=_C912 ,C903_=_C913 ,C903_=_C914 ,\nC903_=_C916 ,C903_=_C917 ,C903_=_C918 ,C903_=_C919 ,C905_=_C906 ,C905_=_C907 ,\nC905_=_C908 ,C905_=_C909 ,C905_=_C910 ,C905_=_C911 ,C905_=_C912 ,C905_=_C913 ,\nC905_=_C914 ,C905_=_C916 ,C905_=_C917 ,C905_=_C918 ,C905_=_C919 ,C906_=_C907 ,\nC906_=_C908 ,C906_=_C909 ,C906_=_C910 ,C906_=_C911 ,C906_=_C912 ,C906_=_C913 ,\nC906_=_C914 ,C906_=_C916 ,C906_=_C917 ,C906_=_C918 ,C906_=_C919 ,C907_=_C908 ,\nC907_=_C909 ,C907_=_C910 ,C907_=_C911 ,C907_=_C912 ,C907_=_C913 ,C907_=_C914 ,\nC907_=_C916 ,C907_=_C917 ,C907_=_C918 ,C907_=_C919 ,C908_=_C909 ,C908_=_C910 ,\nC908_=_C911 ,C908_=_C912 ,C908_=_C913 ,C908_=_C914 ,C908_=_C916 ,C908_=_C917 ,\nC908_=_C918 ,C908_=_C919 ,C909_=_C910 ,C909_=_C911 ,C909_=_C912 ,C909_=_C913 ,\nC909_=_C914 ,C909_=_C916 ,C909_=_C917 ,C909_=_C918 ,C909_=_C919 ,C910_=_C911 ,\nC910_=_C912 ,C910_=_C913 ,C910_=_C914 ,C910_=_C916 ,C910_=_C917 ,C910_=_C918 ,\nC910_=_C919 ,C911_=_C912 ,C911_=_C913 ,C911_=_C914 ,C911_=_C916 ,C911_=_C917 ,\nC911_=_C918 ,C911_=_C919 ,C912_=_C913 ,C912_=_C914 ,C912_=_C916 ,C912_=_C917 ,\nC912_=_C918 ,C912_=_C919 ,C913_=_C914 ,C913_=_C916 ,C913_=_C917 ,C913_=_C918 ,\nC913_=_C919 ,C914_=_C916 ,C914_=_C917 ,C914_=_C918 ,C914_=_C919 ,C916_=_C917 ,\nC916_=_C918 ,C916_=_C919 ,C917_=_C918 ,C917_=_C919 ,C918_=_C919 ,C923_=_C939 ,"];1542[shape=box, label="id:1542 level: 10\n10: C648 C685 C746 C766 C806 \nC869 C887 C928 C3292 C3709 \n37: C648_=_C685( C648 C685 ) C648_=_C746( C648 C746 ) C648_=_C766( C648 C766 ) C648_=_C806( C648 C806 ) C648_=_C869( C648 C869 ) \nC648_=_C887( C648 C887 ) C648_=_C928( C648 C928 ) C648_=_C3292( C648 C3292 ) C685_=_C746( C685 C746 ) C685_=_C766( C685 C766 ) C685_=_C806( C685 C806 ) \nC685_=_C869( C685 C869 ) C685_=_C887( C685 C887 ) C685_=_C928( C685 C928 ) C685_=_C3292( C685 C3292 ) C746_=_C766( C746 C766 ) C746_=_C806( C746 C806 ) \nC746_=_C869( C746 C869 ) C746_=_C887( C746 C887 ) C746_=_C928( C746 C928 ) C746_=_C3292( C746 C3292 ) C766_=_C806( C766 C806 ) C766_=_C869( C766 C869 ) \nC766_=_C887( C766 C887 ) C766_=_C928( C766 C928 ) C766_=_C3292( C766 C3292 ) C806_=_C869( C806 C869 ) C806_=_C887( C806 C887 ) C806_=_C928( C806 C928 ) \nC806_=_C3292( C806 C3292 ) C869_=_C887( C869 C887 ) C869_=_C928( C869 C928 ) C869_=_C3292( C869 C3292 ) C887_=_C928( C887 C928 ) C887_=_C3292( C887 C3292 ) \nC928_=_C3292( C928 C3292 ) C3292_=_C3709( C3292 C3709 ) "];1393-&gt;1542[label="9: C648 C685 C746 C766</w:t>
      </w:r>
    </w:p>
    <w:p>
      <w:pPr>
        <w:pStyle w:val="PreformattedText"/>
        <w:bidi w:val="0"/>
        <w:spacing w:before="0" w:after="0"/>
        <w:jc w:val="left"/>
        <w:rPr/>
      </w:pPr>
      <w:r>
        <w:rPr/>
        <w:t xml:space="preserve"> </w:t>
      </w:r>
      <w:r>
        <w:rPr/>
        <w:t>C806 \nC869 C887 C928 C3709 \n28: C648_=_C685 ,C648_=_C746 ,C648_=_C766 ,C648_=_C806 ,C648_=_C869 ,\nC648_=_C887 ,C648_=_C928 ,C685_=_C746 ,C685_=_C766 ,C685_=_C806 ,C685_=_C869 ,\nC685_=_C887 ,C685_=_C928 ,C746_=_C766 ,C746_=_C806 ,C746_=_C869 ,C746_=_C887 ,\nC746_=_C928 ,C766_=_C806 ,C766_=_C869 ,C766_=_C887 ,C766_=_C928 ,C806_=_C869 ,\nC806_=_C887 ,C806_=_C928 ,C869_=_C887 ,C869_=_C928 ,C887_=_C928 ,"];1543[shape=box, label="id:1543 level: 10\n31: C640 C641 C642 C643 C644 \nC645 C646 C647 C648 C649 C650 \nC651 C652 C653 C654 C655 C656 \nC657 C658 C659 C660 C661 C662 \nC682 C744 C764 C804 C867 C906 \nC925 C3706 \n281: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82( C647 C682 ) \nC647_=_C744( C647 C744 ) C647_=_C764( C647 C764 ) C647_=_C804( C647 C804 ) C647_=_C867( C647 C867 ) C647_=_C906( C647 C906 ) C647_=_C925( C647 C925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C682_=_C744( C682 C744 ) C682_=_C764( C682 C764 ) C682_=_C804( C682 C804 ) \nC682_=_C867( C682 C867 ) C682_=_C906( C682 C906 ) C682_=_C925( C682 C925 ) C744_=_C764( C744 C764 ) C744_=_C804( C744 C804 ) C744_=_C867( C744 C867 ) \nC744_=_C906( C744 C906 ) C744_=_C925( C744 C925 ) C764_=_C804( C764 C804 ) C764_=_C867( C764 C867 ) C764_=_C906( C764 C906 ) C764_=_C925( C764 C925 ) \nC804_=_C867( C804 C867 ) C804_=_C906( C804 C906 ) C804_=_C925( C804 C925 ) C867_=_C906( C867 C906 ) C867_=_C925( C867 C925 ) C906_=_C925( C906 C925 ) "];1393-&gt;1543[label="30: C640 C641 C642 C643 C644 \nC645 C646 C648 C649 C650 C651 \nC652 C653 C654 C655 C656 C657 \nC658 C659 C660 C661 C662 C682 \nC744 C764 C804 C867 C906 C925 \nC3706 \n252: C640_=_C641 ,C640_=_C642 ,C640_=_C643 ,C640_=_C644 ,C640_=_C645 ,\nC640_=_C646 ,C640_=_C648 ,C640_=_C649 ,C640_=_C650 ,C640_=_C651 ,C640_=_C652 ,\nC640_=_C653 ,C640_=_C654 ,C640_=_C655 ,C640_=_C656 ,C640_=_C657 ,C640_=_C658 ,\nC640_=_C659 ,C640_=_C660 ,C640_=_C661 ,C640_=_C662 ,C641_=_C642 ,C641_=_C643 ,\nC641_=_C644 ,C641_=_C645 ,C641_=_C646 ,C641_=_C648 ,C641_=_C649 ,C641_=_C650 ,\nC641_=_C651 ,C641_=_C652 ,C641_=_C653 ,C641_=_C654 ,C641_=_C655 ,C641_=_C656 ,\nC641_=_C657 ,C641_=_C658 ,C641_=_C659 ,C641_=_C660 ,C641_=_C661 ,C641_=_C662 ,\nC642_=_C643 ,C642_=_C644 ,C642_=_C645 ,C642_=_C646 ,C642_=_C648 ,C642_=_C649 ,\nC642_=_C650 ,C642_=_C651 ,C642_=_C652 ,C642_=_C653 ,C642_=_C654 ,C642_=_C655 ,\nC642_=_C656 ,C642_=_C657 ,C642_=_C658 ,C642_=_C659 ,C642_=_C660 ,C642_=_C661 ,\nC642_=_C662 ,C643_=_C644 ,C643_=_C645 ,C643_=_C646 ,C643_=_C648 ,C643_=_C649 ,\nC643_=_C650 ,C643_=_C651 ,C643_=_C652 ,C643_=_C653 ,C643_=_C654 ,C643_=_C655 ,\nC643_=_C656 ,C643_=_C657 ,C643_=_C658 ,C643_=_C659 ,C643_=_C660 ,C643_=_C661 ,\nC643_=_C662 ,C644_=_C645 ,C644_=_C646 ,C644_=_C648 ,C644_=_C649 ,C644_=_C650 ,\nC644_=_C651 ,C644_=_C652 ,C644_=_C653 ,C644_=_C654 ,C644_=_C655 ,C644_=_C656 ,\nC644_=_C657 ,C644_=_C658 ,C644_=_C659 ,C644_=_C660 ,C644_=_C661 ,C644_=_C662 ,\nC645_=_C646 ,C645_=_C648 ,C645_=_C649 ,C645_=_C650 ,C645_=_C651 ,C645_=_C652 ,\nC645_=_C653 ,C645_=_C654 ,C645_=_C655 ,C645_=_C656 ,C645_=_C657 ,C645_=_C658 ,\nC645_=_C659 ,C645_=_C660 ,C645_=_C661 ,C645_=_C662 ,C646_=_C648 ,C646_=_C649 ,\nC646_=_C650 ,C646_=_C651 ,C646_=_C652 ,C646_=_C653 ,C646_=_C654 ,C646_=_C655 ,\nC646_=_C656 ,C646_=_C657 ,C646_=_C658 ,C646_=_C659 ,C646_=_C660 ,C646_=_C661 ,\nC646_=_C662 ,C648_=_C649 ,C648_=_C650 ,C648_=_C651 ,C648_=_C652 ,C648_=_C653 ,\nC648_=_C654 ,C648_=_C655 ,C648_=_C656 ,C648_=_C657 ,C648_=_C658 ,C648_=_C659 ,\nC648_=_C660 ,C648_=_C661 ,C648_=_C662 ,C649_=_C650 ,C649_=_C651 ,C649_=_C652 ,\nC649_=_C653 ,C649_=_C654 ,C649_=_C655 ,C649_=_C656 ,C649_=_C657</w:t>
      </w:r>
    </w:p>
    <w:p>
      <w:pPr>
        <w:pStyle w:val="PreformattedText"/>
        <w:bidi w:val="0"/>
        <w:spacing w:before="0" w:after="0"/>
        <w:jc w:val="left"/>
        <w:rPr/>
      </w:pPr>
      <w:r>
        <w:rPr/>
        <w:t xml:space="preserve"> </w:t>
      </w:r>
      <w:r>
        <w:rPr/>
        <w:t>,C649_=_C658 ,\nC649_=_C659 ,C649_=_C660 ,C649_=_C661 ,C649_=_C662 ,C650_=_C651 ,C650_=_C652 ,\nC650_=_C653 ,C650_=_C654 ,C650_=_C655 ,C650_=_C656 ,C650_=_C657 ,C650_=_C658 ,\nC650_=_C659 ,C650_=_C660 ,C650_=_C661 ,C650_=_C662 ,C651_=_C652 ,C651_=_C653 ,\nC651_=_C654 ,C651_=_C655 ,C651_=_C656 ,C651_=_C657 ,C651_=_C658 ,C651_=_C659 ,\nC651_=_C660 ,C651_=_C661 ,C651_=_C662 ,C652_=_C653 ,C652_=_C654 ,C652_=_C655 ,\nC652_=_C656 ,C652_=_C657 ,C652_=_C658 ,C652_=_C659 ,C652_=_C660 ,C652_=_C661 ,\nC652_=_C662 ,C653_=_C654 ,C653_=_C655 ,C653_=_C656 ,C653_=_C657 ,C653_=_C658 ,\nC653_=_C659 ,C653_=_C660 ,C653_=_C661 ,C653_=_C662 ,C654_=_C655 ,C654_=_C656 ,\nC654_=_C657 ,C654_=_C658 ,C654_=_C659 ,C654_=_C660 ,C654_=_C661 ,C654_=_C662 ,\nC655_=_C656 ,C655_=_C657 ,C655_=_C658 ,C655_=_C659 ,C655_=_C660 ,C655_=_C661 ,\nC655_=_C662 ,C656_=_C657 ,C656_=_C658 ,C656_=_C659 ,C656_=_C660 ,C656_=_C661 ,\nC656_=_C662 ,C657_=_C658 ,C657_=_C659 ,C657_=_C660 ,C657_=_C661 ,C657_=_C662 ,\nC658_=_C659 ,C658_=_C660 ,C658_=_C661 ,C658_=_C662 ,C659_=_C660 ,C659_=_C661 ,\nC659_=_C662 ,C660_=_C661 ,C660_=_C662 ,C661_=_C662 ,C682_=_C744 ,C682_=_C764 ,\nC682_=_C804 ,C682_=_C867 ,C682_=_C906 ,C682_=_C925 ,C744_=_C764 ,C744_=_C804 ,\nC744_=_C867 ,C744_=_C906 ,C744_=_C925 ,C764_=_C804 ,C764_=_C867 ,C764_=_C906 ,\nC764_=_C925 ,C804_=_C867 ,C804_=_C906 ,C804_=_C925 ,C867_=_C906 ,C867_=_C925 ,\nC906_=_C925 ,"];1544[shape=box, label="id:1544 level: 10\n10: C666 C684 C745 C765 C826 \nC868 C886 C927 C3282 C3708 \n37: C666_=_C684( C666 C684 ) C666_=_C745( C666 C745 ) C666_=_C765( C666 C765 ) C666_=_C826( C666 C826 ) C666_=_C868( C666 C868 ) \nC666_=_C886( C666 C886 ) C666_=_C927( C666 C927 ) C666_=_C3282( C666 C3282 ) C684_=_C745( C684 C745 ) C684_=_C765( C684 C765 ) C684_=_C826( C684 C826 ) \nC684_=_C868( C684 C868 ) C684_=_C886( C684 C886 ) C684_=_C927( C684 C927 ) C684_=_C3282( C684 C3282 ) C745_=_C765( C745 C765 ) C745_=_C826( C745 C826 ) \nC745_=_C868( C745 C868 ) C745_=_C886( C745 C886 ) C745_=_C927( C745 C927 ) C745_=_C3282( C745 C3282 ) C765_=_C826( C765 C826 ) C765_=_C868( C765 C868 ) \nC765_=_C886( C765 C886 ) C765_=_C927( C765 C927 ) C765_=_C3282( C765 C3282 ) C826_=_C868( C826 C868 ) C826_=_C886( C826 C886 ) C826_=_C927( C826 C927 ) \nC826_=_C3282( C826 C3282 ) C868_=_C886( C868 C886 ) C868_=_C927( C868 C927 ) C868_=_C3282( C868 C3282 ) C886_=_C927( C886 C927 ) C886_=_C3282( C886 C3282 ) \nC927_=_C3282( C927 C3282 ) C3282_=_C3708( C3282 C3708 ) "];1394-&gt;1544[label="9: C666 C684 C745 C765 C826 \nC868 C886 C927 C3708 \n28: C666_=_C684 ,C666_=_C745 ,C666_=_C765 ,C666_=_C826 ,C666_=_C868 ,\nC666_=_C886 ,C666_=_C927 ,C684_=_C745 ,C684_=_C765 ,C684_=_C826 ,C684_=_C868 ,\nC684_=_C886 ,C684_=_C927 ,C745_=_C765 ,C745_=_C826 ,C745_=_C868 ,C745_=_C886 ,\nC745_=_C927 ,C765_=_C826 ,C765_=_C868 ,C765_=_C886 ,C765_=_C927 ,C826_=_C868 ,\nC826_=_C886 ,C826_=_C927 ,C868_=_C886 ,C868_=_C927 ,C886_=_C927 ,"];1545[shape=box, label="id:1545 level: 10\n32: C645 C656 C696 C710 C723 \nC733 C782 C794 C823 C833 C841 \nC864 C865 C867 C868 C869 C870 \nC871 C872 C873 C874 C875 C876 \nC877 C878 C879 C885 C914 C937 \nC947 C3703 C3725 \n173: C645_=_C656( C645 C656 ) C645_=_C710( C645 C710 ) C645_=_C723( C645 C723 ) C645_=_C782( C645 C782 ) C645_=_C823( C645 C823 ) \nC645_=_C885( C645 C885 ) C645_=_C947( C645 C947 ) C656_=_C696( C656 C696 ) C656_=_C733( C656 C733 ) C656_=_C794( C656 C794 ) C656_=_C833( C656 C833 ) \nC656_=_C876( C656 C876 ) C656_=_C914( C656 C914 ) C656_=_C937( C656 C937 ) C696_=_C733( C696 C733 ) C696_=_C794( C696 C794 ) C696_=_C833( C696 C833 ) \nC696_=_C876( C696 C876 ) C696_=_C914( C696 C914 ) C696_=_C937( C696 C937 ) C710_=_C723( C710 C723 ) C710_=_C782( C710 C782 ) C710_=_C823( C710 C823 ) \nC710_=_C885( C710 C885 ) C710_=_C947( C710 C947 ) C723_=_C733( C723 C733 ) C723_=_C782( C723 C782 ) C723_=_C823( C723 C823 ) C723_=_C885( C723 C885 ) \nC723_=_C947( C723 C947 ) C733_=_C794( C733 C794 ) C733_=_C833( C733 C833 ) C733_=_C876( C733 C876 ) C733_=_C914( C733 C914 ) C733_=_C937( C733 C937 ) \nC782_=_C794( C782 C794 ) C782_=_C823( C782 C823 ) C782_=_C885( C782 C885 ) C782_=_C947( C782 C947 ) C794_=_C833( C794 C833 ) C794_=_C876( C794 C876 ) \nC794_=_C914( C794 C914 ) C794_=_C937( C794 C937 ) C823_=_C833( C823 C833 ) C823_=_C885( C823 C885 ) C823_=_C947( C823 C947 ) C833_=_C876( C833 C876 ) \nC833_=_C914( C833 C914 ) C833_=_C937( C833 C937 ) C841_=_C864( C841 C864 ) C841_=_C865( C841 C865 ) C841_=_C867( C841 C867 ) C841_=_C868( C841 C868 ) \nC841_=_C869( C841 C869 ) C841_=_C870( C841 C870 ) C841_=_C871( C841 C871 ) C841_=_C872( C841 C872 ) C841_=_C873( C841 C873 ) C841_=_C874( C841 C874 ) \nC841_=_C875( C841 C875 ) C841_=_C876( C841 C876 ) C841_=_C877( C841 C877 ) C841_=_C878( C841 C878 ) C841_=_C879( C841 C879 ) C864_=_C865( C864 C865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7_=_C868( C867 C868 ) C867_=_C869( C867 C869 ) C867_=_C870( C867 C870 ) C867_=_C871( C867 C871 ) \nC867_=_C872( C867 C872 ) C867_=_C873( C867 C873 ) C867_=_C874( C867 C874 ) C867_=_C875( C867 C875 ) C867_=_C876( C867 C876 ) C867_=_C877( C867 C877 ) \nC867_=_C878( C867 C878 ) C867_=_C879( C867 C879 ) C868_=_C869( C868 C869 ) C868_=_C870( C868 C870 ) C868_=_C871( C868 C871 ) C868_=_C872( C868 C872 ) \nC868_=_C873( C868 C873 ) C868_=_C874( C868 C874 ) C868_=_C875( C868 C875 ) C868_=_C876( C868 C876 ) C868_=_C877( C868 C877 ) C868_=_C878( C868 C878 ) \nC868_=_C879( C868 C879 ) C869_=_C870( C869 C870 ) C869_=_C871( C869 C871 ) C869_=_C872( C869 C872 ) C869_=_C873( C869 C873 ) C869_=_C874( C869 C874 ) \nC869_=_C875( C869 C875 ) C869_=_C876( C869 C876 ) C869_=_C877( C869 C877 ) C869_=_C878( C869 C878 ) C869_=_C879( C869 C879 ) C870_=_C871( C870 C871 ) \nC870_=_C872( C870 C872 ) C870_=_C873( C870 C873 ) C870_=_C874( C870 C874 ) C870_=_C875( C870 C875 ) C870_=_C876( C870 C876 ) C870_=_C877( C870 C877 ) \nC870_=_C878( C870 C878 ) C870_=_C879( C870 C879 ) C871_=_C872( C871 C872 ) C871_=_C873( C871 C873 ) C871_=_C874( C871 C874 ) C871_=_C875( C871 C875 ) \nC871_=_C876( C871 C876 ) C871_=_C877( C871 C877 ) C871_=_C878( C871 C878 ) C871_=_C879( C871 C879 ) C872_=_C873( C872 C873 ) C872_=_C874( C872 C874 ) \nC872_=_C875( C872 C875 ) C872_=_C876( C872 C876 ) C872_=_C877( C872 C877 ) C872_=_C878( C872 C878 ) C872_=_C879( C872 C879 ) C873_=_C874( C873 C874 ) \nC873_=_C875( C873 C875 ) C873_=_C876( C873 C876 ) C873_=_C877( C873 C877 ) C873_=_C878( C873 C878 ) C873_=_C879( C873 C879 ) C874_=_C875( C874 C875 ) \nC874_=_C876( C874 C876 ) C874_=_C877( C874 C877 ) C874_=_C878( C874 C878 ) C874_=_C879( C874 C879 ) C875_=_C876( C875 C876 ) C875_=_C877( C875 C877 ) \nC875_=_C878( C875 C878 ) C875_=_C879( C875 C879 ) C876_=_C877( C876 C877 ) C876_=_C878( C876 C878 ) C876_=_C879( C876 C879 ) C876_=_C914( C876 C914 ) \nC876_=_C937( C876 C937 ) C877_=_C878( C877 C878 ) C877_=_C879( C877 C879 ) C878_=_C879( C878 C879 ) C885_=_C947( C885 C947 ) C914_=_C937( C914 C937 ) "];1394-&gt;1545[label="31: C645 C656 C696 C710 C723 \nC733 C782 C794 C823 C833 C841 \nC864 C865 C867 C868 C869 C870 \nC871 C872 C873 C874 C875 C877 \nC878 C879 C885 C914 C937 C947 \nC3703 C3725 \n151: C645_=_C656 ,C645_=_C710 ,C645_=_C723 ,C645_=_C782 ,C645_=_C823 ,\nC645_=_C885 ,C645_=_C947 ,C656_=_C696 ,C656_=_C733 ,C656_=_C794 ,C656_=_C833 ,\nC656_=_C914 ,C656_=_C937 ,C696_=_C733 ,C696_=_C794 ,C696_=_C833 ,C696_=_C914 ,\nC696_=_C937 ,C710_=_C723 ,C710_=_C782 ,C710_=_C823 ,C710_=_C885 ,C710_=_C947 ,\nC723_=_C733 ,C723_=_C782 ,C723_=_C823 ,C723_=_C885 ,C723_=_C947 ,C733_=_C794 ,\nC733_=_C833 ,C733_=_C914 ,C733_=_C937 ,C782_=_C794 ,C782_=_C823 ,C782_=_C885 ,\nC782_=_C947 ,C794_=_C833 ,C794_=_C914 ,C794_=_C937 ,C823_=_C833 ,C823_=_C885 ,\nC823_=_C947 ,C833_=_C914 ,C833_=_C937 ,C841_=_C864 ,C841_=_C865 ,C841_=_C867 ,\nC841_=_C868 ,C841_=_C869 ,C841_=_C870 ,C841_=_C871 ,C841_=_C872 ,C841_=_C873 ,\nC841_=_C874 ,C841_=_C875 ,C841_=_C877 ,C841_=_C878 ,C841_=_C879 ,C864_=_C865 ,\nC864_=_C867 ,C864_=_C868 ,C864_=_C869 ,C864_=_C870 ,C864_=_C871 ,C864_=_C872 ,\nC864_=_C873 ,C864_=_C874 ,C864_=_C875 ,C864_=_C877 ,C864_=_C878 ,C864_=_C879 ,\nC865_=_C867 ,C865_=_C868 ,C865_=_C869 ,C865_=_C870 ,C865_=_C871 ,C865_=_C872 ,\nC865_=_C873 ,C865_=_C874 ,C865_=_C875 ,C865_=_C877 ,C865_=_C878 ,C865_=_C879 ,\nC867_=_C868 ,C867_=_C869 ,C867_=_C870 ,C867_=_C871 ,C867_=_C872 ,C867_=_C873 ,\nC867_=_C874 ,C867_=_C875 ,C867_=_C877 ,C867_=_C878 ,C867_=_C879 ,C868_=_C869 ,\nC868_=_C870 ,C868_=_C871 ,C868_=_C872 ,C868_=_C873 ,C868_=_C874 ,C868_=_C875 ,\nC868_=_C877 ,C868_=_C878 ,C868_=_C879 ,C869_=_C870 ,C869_=_C871 ,C869_=_C872 ,\nC869_=_C873 ,C869_=_C874 ,C869_=_C875 ,C869_=_C877 ,C869_=_C878 ,C869_=_C879 ,\nC870_=_C871 ,C870_=_C872 ,C870_=_C873 ,C870_=_C874 ,C870_=_C875 ,C870_=_C877 ,\nC870_=_C878 ,C870_=_C879 ,C871_=_C872 ,C871_=_C873 ,C871_=_C874 ,C871_=_C875 ,\nC871_=_C877 ,C871_=_C878 ,C871_=_C879 ,C872_=_C873 ,C872_=_C874 ,C872_=_C875 ,\nC872_=_C877 ,C872_=_C878 ,C872_=_C879 ,C873_=_C874 ,C873_=_C875 ,C873_=_C877 ,\nC873_=_C878 ,C873_=_C879 ,C874_=_C875 ,C874_=_C877 ,C874_=_C878 ,C874_=_C879 ,\nC875_=_C877 ,C875_=_C878 ,C875_=_C879 ,C877_=_C878 ,C877_=_C879 ,C878_=_C879 ,\nC885_=_C947 ,C914_=_C937 ,"];1546[shape=box, label="id:1546 level: 10\n10: C675 C697 C734 C795 C834 \nC856 C897 C938 C3462 C3726 \n37: C675_=_C697( C675 C697 ) C675_=_C734( C675 C734 ) C675_=_C795( C675</w:t>
      </w:r>
    </w:p>
    <w:p>
      <w:pPr>
        <w:pStyle w:val="PreformattedText"/>
        <w:bidi w:val="0"/>
        <w:spacing w:before="0" w:after="0"/>
        <w:jc w:val="left"/>
        <w:rPr/>
      </w:pPr>
      <w:r>
        <w:rPr/>
        <w:t xml:space="preserve"> </w:t>
      </w:r>
      <w:r>
        <w:rPr/>
        <w:t>C795 ) C675_=_C834( C675 C834 ) C675_=_C856( C675 C856 ) \nC675_=_C897( C675 C897 ) C675_=_C938( C675 C938 ) C675_=_C3462( C675 C3462 ) C697_=_C734( C697 C734 ) C697_=_C795( C697 C795 ) C697_=_C834( C697 C834 ) \nC697_=_C856( C697 C856 ) C697_=_C897( C697 C897 ) C697_=_C938( C697 C938 ) C697_=_C3462( C697 C3462 ) C734_=_C795( C734 C795 ) C734_=_C834( C734 C834 ) \nC734_=_C856( C734 C856 ) C734_=_C897( C734 C897 ) C734_=_C938( C734 C938 ) C734_=_C3462( C734 C3462 ) C795_=_C834( C795 C834 ) C795_=_C856( C795 C856 ) \nC795_=_C897( C795 C897 ) C795_=_C938( C795 C938 ) C795_=_C3462( C795 C3462 ) C834_=_C856( C834 C856 ) C834_=_C897( C834 C897 ) C834_=_C938( C834 C938 ) \nC834_=_C3462( C834 C3462 ) C856_=_C897( C856 C897 ) C856_=_C938( C856 C938 ) C856_=_C3462( C856 C3462 ) C897_=_C938( C897 C938 ) C897_=_C3462( C897 C3462 ) \nC938_=_C3462( C938 C3462 ) C3462_=_C3726( C3462 C3726 ) "];1395-&gt;1546[label="9: C675 C697 C734 C795 C834 \nC856 C897 C938 C3726 \n28: C675_=_C697 ,C675_=_C734 ,C675_=_C795 ,C675_=_C834 ,C675_=_C856 ,\nC675_=_C897 ,C675_=_C938 ,C697_=_C734 ,C697_=_C795 ,C697_=_C834 ,C697_=_C856 ,\nC697_=_C897 ,C697_=_C938 ,C734_=_C795 ,C734_=_C834 ,C734_=_C856 ,C734_=_C897 ,\nC734_=_C938 ,C795_=_C834 ,C795_=_C856 ,C795_=_C897 ,C795_=_C938 ,C834_=_C856 ,\nC834_=_C897 ,C834_=_C938 ,C856_=_C897 ,C856_=_C938 ,C897_=_C938 ,"];1547[shape=box, label="id:1547 level: 10\n31: C679 C705 C759 C778 C839 \nC841 C842 C843 C844 C845 C846 \nC847 C848 C849 C850 C851 C852 \nC853 C854 C855 C856 C857 C858 \nC859 C860 C861 C862 C863 C902 \nC959 C3736 \n281: C679_=_C705( C679 C705 ) C679_=_C759( C679 C759 ) C679_=_C778( C679 C778 ) C679_=_C839( C679 C839 ) C679_=_C863( C679 C863 ) \nC679_=_C902( C679 C902 ) C679_=_C959( C679 C959 ) C705_=_C759( C705 C759 ) C705_=_C778( C705 C778 ) C705_=_C839( C705 C839 ) C705_=_C863( C705 C863 ) \nC705_=_C902( C705 C902 ) C705_=_C959( C705 C959 ) C759_=_C778( C759 C778 ) C759_=_C839( C759 C839 ) C759_=_C863( C759 C863 ) C759_=_C902( C759 C902 ) \nC759_=_C959( C759 C959 ) C778_=_C839( C778 C839 ) C778_=_C863( C778 C863 ) C778_=_C902( C778 C902 ) C778_=_C959( C778 C959 ) C839_=_C863( C839 C863 ) \nC839_=_C902( C839 C902 ) C839_=_C959( C839 C959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1_=_C852( C851 C852 ) C851_=_C853( C851 C853 ) C851_=_C854( C851 C854 ) \nC851_=_C855( C851 C855 ) C851_=_C856( C851 C856 ) C851_=_C857( C851 C857 ) C851_=_C858( C851 C858 ) C851_=_C859( C851 C859 ) C851_=_C860( C851 C860 ) \nC851_=_C861( C851 C861 ) C851_=_C862( C851 C862 ) C851_=_C863( C851 C863 ) C852_=_C853( C852 C853 ) C852_=_C854( C852 C854 ) C852_=_C855( C852 C855 ) \nC852_=_C856( C852 C856 ) C852_=_C857( C852 C857 ) C852_=_C858( C852 C858 ) C852_=_C859( C852 C859 ) C852_=_C860( C852 C860 ) C852_=_C861( C852 C861 ) \nC852_=_C862( C852 C862 ) C852_=_C863( C852 C863 ) C853_=_C854( C853 C854 ) C853_=_C855( C853 C855 ) C853_=_C856( C853 C856 ) C853_=_C857( C853 C857 ) \nC853_=_C858( C853 C858 ) C853_=_C859( C853 C859 ) C853_=_C860( C853 C860 ) C853_=_C861( C853 C861 ) C853_=_C862( C853 C862 ) C853_=_C863( C853 C863 ) \nC854_=_C855( C854 C855 ) C854_=_C856( C854 C856 ) C854_=_C857( C854 C857 ) C854_=_C858( C854 C858 ) C854_=_C859( C854 C859 ) C854_=_C860( C854 C860 ) \nC854_=_C861( C854 C861 ) C854_=_C862( C854 C862 ) C854_=_C863( C854 C863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C863_=_C902( C863 C902 ) C863_=_C959( C863 C959 ) C902_=_C959( C902 C959 ) "];1395-&gt;1547[label="30: C679 C705 C759 C778 C839 \nC841 C842 C843 C844 C845 C846 \nC847 C848 C849 C850 C851 C852 \nC853 C854 C855 C856 C857 C858 \nC859 C860 C861 C862 C902 C959 \nC3736 \n252: C679_=_C705 ,C679_=_C759 ,C679_=_C778 ,C679_=_C839 ,C679_=_C902 ,\nC679_=_C959 ,C705_=_C759 ,C705_=_C778 ,C705_=_C839 ,C705_=_C902 ,C705_=_C959 ,\nC759_=_C778 ,C759_=_C839 ,C759_=_C902 ,C759_=_C959 ,C778_=_C839 ,C778_=_C902 ,\nC778_=_C959 ,C839_=_C902 ,C839_=_C959 ,C841_=_C842 ,C841_=_C843 ,C841_=_C844 ,\nC841_=_C845 ,C841_=_C846 ,C841_=_C847 ,C841_=_C848 ,C841_=_C849 ,C841_=_C850 ,\nC841_=_C851 ,C841_=_C852 ,C841_=_C853 ,C841_=_C854 ,C841_=_C855 ,C841_=_C856 ,\nC841_=_C857 ,C841_=_C858 ,C841_=_C859 ,C841_=_C860 ,C841_=_C861 ,C841_=_C862 ,\nC842_=_C843 ,C842_=_C844 ,C842_=_C845 ,C842_=_C846 ,C842_=_C847 ,C842_=_C848 ,\nC842_=_C849 ,C842_=_C850 ,C842_=_C851 ,C842_=_C852 ,C842_=_C853 ,C842_=_C854 ,\nC842_=_C855 ,C842_=_C856 ,C842_=_C857 ,C842_=_C858 ,C842_=_C859 ,C842_=_C860 ,\nC842_=_C861 ,C842_=_C862 ,C843_=_C844 ,C843_=_C845 ,C843_=_C846 ,C843_=_C847 ,\nC843_=_C848 ,C843_=_C849 ,C843_=_C850 ,C843_=_C851 ,C843_=_C852 ,C843_=_C853 ,\nC843_=_C854 ,C843_=_C855 ,C843_=_C856 ,C843_=_C857 ,C843_=_C858 ,C843_=_C859 ,\nC843_=_C860</w:t>
      </w:r>
    </w:p>
    <w:p>
      <w:pPr>
        <w:pStyle w:val="PreformattedText"/>
        <w:bidi w:val="0"/>
        <w:spacing w:before="0" w:after="0"/>
        <w:jc w:val="left"/>
        <w:rPr/>
      </w:pPr>
      <w:r>
        <w:rPr/>
        <w:t xml:space="preserve"> </w:t>
      </w:r>
      <w:r>
        <w:rPr/>
        <w:t>,C843_=_C861 ,C843_=_C862 ,C844_=_C845 ,C844_=_C846 ,C844_=_C847 ,\nC844_=_C848 ,C844_=_C849 ,C844_=_C850 ,C844_=_C851 ,C844_=_C852 ,C844_=_C853 ,\nC844_=_C854 ,C844_=_C855 ,C844_=_C856 ,C844_=_C857 ,C844_=_C858 ,C844_=_C859 ,\nC844_=_C860 ,C844_=_C861 ,C844_=_C862 ,C845_=_C846 ,C845_=_C847 ,C845_=_C848 ,\nC845_=_C849 ,C845_=_C850 ,C845_=_C851 ,C845_=_C852 ,C845_=_C853 ,C845_=_C854 ,\nC845_=_C855 ,C845_=_C856 ,C845_=_C857 ,C845_=_C858 ,C845_=_C859 ,C845_=_C860 ,\nC845_=_C861 ,C845_=_C862 ,C846_=_C847 ,C846_=_C848 ,C846_=_C849 ,C846_=_C850 ,\nC846_=_C851 ,C846_=_C852 ,C846_=_C853 ,C846_=_C854 ,C846_=_C855 ,C846_=_C856 ,\nC846_=_C857 ,C846_=_C858 ,C846_=_C859 ,C846_=_C860 ,C846_=_C861 ,C846_=_C862 ,\nC847_=_C848 ,C847_=_C849 ,C847_=_C850 ,C847_=_C851 ,C847_=_C852 ,C847_=_C853 ,\nC847_=_C854 ,C847_=_C855 ,C847_=_C856 ,C847_=_C857 ,C847_=_C858 ,C847_=_C859 ,\nC847_=_C860 ,C847_=_C861 ,C847_=_C862 ,C848_=_C849 ,C848_=_C850 ,C848_=_C851 ,\nC848_=_C852 ,C848_=_C853 ,C848_=_C854 ,C848_=_C855 ,C848_=_C856 ,C848_=_C857 ,\nC848_=_C858 ,C848_=_C859 ,C848_=_C860 ,C848_=_C861 ,C848_=_C862 ,C849_=_C850 ,\nC849_=_C851 ,C849_=_C852 ,C849_=_C853 ,C849_=_C854 ,C849_=_C855 ,C849_=_C856 ,\nC849_=_C857 ,C849_=_C858 ,C849_=_C859 ,C849_=_C860 ,C849_=_C861 ,C849_=_C862 ,\nC850_=_C851 ,C850_=_C852 ,C850_=_C853 ,C850_=_C854 ,C850_=_C855 ,C850_=_C856 ,\nC850_=_C857 ,C850_=_C858 ,C850_=_C859 ,C850_=_C860 ,C850_=_C861 ,C850_=_C862 ,\nC851_=_C852 ,C851_=_C853 ,C851_=_C854 ,C851_=_C855 ,C851_=_C856 ,C851_=_C857 ,\nC851_=_C858 ,C851_=_C859 ,C851_=_C860 ,C851_=_C861 ,C851_=_C862 ,C852_=_C853 ,\nC852_=_C854 ,C852_=_C855 ,C852_=_C856 ,C852_=_C857 ,C852_=_C858 ,C852_=_C859 ,\nC852_=_C860 ,C852_=_C861 ,C852_=_C862 ,C853_=_C854 ,C853_=_C855 ,C853_=_C856 ,\nC853_=_C857 ,C853_=_C858 ,C853_=_C859 ,C853_=_C860 ,C853_=_C861 ,C853_=_C862 ,\nC854_=_C855 ,C854_=_C856 ,C854_=_C857 ,C854_=_C858 ,C854_=_C859 ,C854_=_C860 ,\nC854_=_C861 ,C854_=_C862 ,C855_=_C856 ,C855_=_C857 ,C855_=_C858 ,C855_=_C859 ,\nC855_=_C860 ,C855_=_C861 ,C855_=_C862 ,C856_=_C857 ,C856_=_C858 ,C856_=_C859 ,\nC856_=_C860 ,C856_=_C861 ,C856_=_C862 ,C857_=_C858 ,C857_=_C859 ,C857_=_C860 ,\nC857_=_C861 ,C857_=_C862 ,C858_=_C859 ,C858_=_C860 ,C858_=_C861 ,C858_=_C862 ,\nC859_=_C860 ,C859_=_C861 ,C859_=_C862 ,C860_=_C861 ,C860_=_C862 ,C861_=_C862 ,\nC902_=_C959 ,"];1548[shape=box, label="id:1548 level: 10\n10: C662 C703 C758 C798 C820 \nC861 C919 C943 C3542 C3734 \n37: C662_=_C703( C662 C703 ) C662_=_C758( C662 C758 ) C662_=_C798( C662 C798 ) C662_=_C820( C662 C820 ) C662_=_C861( C662 C861 ) \nC662_=_C919( C662 C919 ) C662_=_C943( C662 C943 ) C662_=_C3542( C662 C3542 ) C703_=_C758( C703 C758 ) C703_=_C798( C703 C798 ) C703_=_C820( C703 C820 ) \nC703_=_C861( C703 C861 ) C703_=_C919( C703 C919 ) C703_=_C943( C703 C943 ) C703_=_C3542( C703 C3542 ) C758_=_C798( C758 C798 ) C758_=_C820( C758 C820 ) \nC758_=_C861( C758 C861 ) C758_=_C919( C758 C919 ) C758_=_C943( C758 C943 ) C758_=_C3542( C758 C3542 ) C798_=_C820( C798 C820 ) C798_=_C861( C798 C861 ) \nC798_=_C919( C798 C919 ) C798_=_C943( C798 C943 ) C798_=_C3542( C798 C3542 ) C820_=_C861( C820 C861 ) C820_=_C919( C820 C919 ) C820_=_C943( C820 C943 ) \nC820_=_C3542( C820 C3542 ) C861_=_C919( C861 C919 ) C861_=_C943( C861 C943 ) C861_=_C3542( C861 C3542 ) C919_=_C943( C919 C943 ) C919_=_C3542( C919 C3542 ) \nC943_=_C3542( C943 C3542 ) C3542_=_C3734( C3542 C3734 ) "];1396-&gt;1548[label="9: C662 C703 C758 C798 C820 \nC861 C919 C943 C3734 \n28: C662_=_C703 ,C662_=_C758 ,C662_=_C798 ,C662_=_C820 ,C662_=_C861 ,\nC662_=_C919 ,C662_=_C943 ,C703_=_C758 ,C703_=_C798 ,C703_=_C820 ,C703_=_C861 ,\nC703_=_C919 ,C703_=_C943 ,C758_=_C798 ,C758_=_C820 ,C758_=_C861 ,C758_=_C919 ,\nC758_=_C943 ,C798_=_C820 ,C798_=_C861 ,C798_=_C919 ,C798_=_C943 ,C820_=_C861 ,\nC820_=_C919 ,C820_=_C943 ,C861_=_C919 ,C861_=_C943 ,C919_=_C943 ,"];1549[shape=box, label="id:1549 level: 10\n33: C659 C681 C682 C683 C684 \nC685 C686 C687 C688 C689 C690 \nC691 C692 C693 C694 C695 C696 \nC697 C698 C699 C700 C701 C702 \nC703 C704 C705 C736 C796 C836 \nC858 C916 C941 C3730 \n328: C659_=_C700( C659 C700 ) C659_=_C736( C659 C736 ) C659_=_C796( C659 C796 ) C659_=_C836( C659 C836 ) C659_=_C858( C659 C858 ) \nC659_=_C916( C659 C916 ) C659_=_C941( C659 C941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3_=_C694( C693 C694 ) C693_=_C695(</w:t>
      </w:r>
    </w:p>
    <w:p>
      <w:pPr>
        <w:pStyle w:val="PreformattedText"/>
        <w:bidi w:val="0"/>
        <w:spacing w:before="0" w:after="0"/>
        <w:jc w:val="left"/>
        <w:rPr/>
      </w:pPr>
      <w:r>
        <w:rPr/>
        <w:t xml:space="preserve"> </w:t>
      </w:r>
      <w:r>
        <w:rPr/>
        <w:t>C693 C695 ) C693_=_C696( C693 C696 ) C693_=_C697( C693 C697 ) \nC693_=_C698( C693 C698 ) C693_=_C699( C693 C699 ) C693_=_C700( C693 C700 ) C693_=_C701( 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5_=_C696( C695 C696 ) C695_=_C697( C695 C697 ) C695_=_C698( C695 C698 ) C695_=_C699( C695 C699 ) C695_=_C700( C695 C700 ) \nC695_=_C701( C695 C701 ) C695_=_C702( C695 C702 ) C695_=_C703( C695 C703 ) C695_=_C704( C695 C704 ) C695_=_C705( C69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0_=_C736( C700 C736 ) C700_=_C796( C700 C796 ) \nC700_=_C836( C700 C836 ) C700_=_C858( C700 C858 ) C700_=_C916( C700 C916 ) C700_=_C941( C700 C941 ) C701_=_C702( C701 C702 ) C701_=_C703( C701 C703 ) \nC701_=_C704( C701 C704 ) C701_=_C705( C701 C705 ) C702_=_C703( C702 C703 ) C702_=_C704( C702 C704 ) C702_=_C705( C702 C705 ) C703_=_C704( C703 C704 ) \nC703_=_C705( C703 C705 ) C704_=_C705( C704 C705 ) C736_=_C796( C736 C796 ) C736_=_C836( C736 C836 ) C736_=_C858( C736 C858 ) C736_=_C916( C736 C916 ) \nC736_=_C941( C736 C941 ) C796_=_C836( C796 C836 ) C796_=_C858( C796 C858 ) C796_=_C916( C796 C916 ) C796_=_C941( C796 C941 ) C836_=_C858( C836 C858 ) \nC836_=_C916( C836 C916 ) C836_=_C941( C836 C941 ) C858_=_C916( C858 C916 ) C858_=_C941( C858 C941 ) C916_=_C941( C916 C941 ) "];1396-&gt;1549[label="32: C659 C681 C682 C683 C684 \nC685 C686 C687 C688 C689 C690 \nC691 C692 C693 C694 C695 C696 \nC697 C698 C699 C701 C702 C703 \nC704 C705 C736 C796 C836 C858 \nC916 C941 C3730 \n297: C659_=_C736 ,C659_=_C796 ,C659_=_C836 ,C659_=_C858 ,C659_=_C916 ,\nC659_=_C941 ,C681_=_C682 ,C681_=_C683 ,C681_=_C684 ,C681_=_C685 ,C681_=_C686 ,\nC681_=_C687 ,C681_=_C688 ,C681_=_C689 ,C681_=_C690 ,C681_=_C691 ,C681_=_C692 ,\nC681_=_C693 ,C681_=_C694 ,C681_=_C695 ,C681_=_C696 ,C681_=_C697 ,C681_=_C698 ,\nC681_=_C699 ,C681_=_C701 ,C681_=_C702 ,C681_=_C703 ,C681_=_C704 ,C681_=_C705 ,\nC682_=_C683 ,C682_=_C684 ,C682_=_C685 ,C682_=_C686 ,C682_=_C687 ,C682_=_C688 ,\nC682_=_C689 ,C682_=_C690 ,C682_=_C691 ,C682_=_C692 ,C682_=_C693 ,C682_=_C694 ,\nC682_=_C695 ,C682_=_C696 ,C682_=_C697 ,C682_=_C698 ,C682_=_C699 ,C682_=_C701 ,\nC682_=_C702 ,C682_=_C703 ,C682_=_C704 ,C682_=_C705 ,C683_=_C684 ,C683_=_C685 ,\nC683_=_C686 ,C683_=_C687 ,C683_=_C688 ,C683_=_C689 ,C683_=_C690 ,C683_=_C691 ,\nC683_=_C692 ,C683_=_C693 ,C683_=_C694 ,C683_=_C695 ,C683_=_C696 ,C683_=_C697 ,\nC683_=_C698 ,C683_=_C699 ,C683_=_C701 ,C683_=_C702 ,C683_=_C703 ,C683_=_C704 ,\nC683_=_C705 ,C684_=_C685 ,C684_=_C686 ,C684_=_C687 ,C684_=_C688 ,C684_=_C689 ,\nC684_=_C690 ,C684_=_C691 ,C684_=_C692 ,C684_=_C693 ,C684_=_C694 ,C684_=_C695 ,\nC684_=_C696 ,C684_=_C697 ,C684_=_C698 ,C684_=_C699 ,C684_=_C701 ,C684_=_C702 ,\nC684_=_C703 ,C684_=_C704 ,C684_=_C705 ,C685_=_C686 ,C685_=_C687 ,C685_=_C688 ,\nC685_=_C689 ,C685_=_C690 ,C685_=_C691 ,C685_=_C692 ,C685_=_C693 ,C685_=_C694 ,\nC685_=_C695 ,C685_=_C696 ,C685_=_C697 ,C685_=_C698 ,C685_=_C699 ,C685_=_C701 ,\nC685_=_C702 ,C685_=_C703 ,C685_=_C704 ,C685_=_C705 ,C686_=_C687 ,C686_=_C688 ,\nC686_=_C689 ,C686_=_C690 ,C686_=_C691 ,C686_=_C692 ,C686_=_C693 ,C686_=_C694 ,\nC686_=_C695 ,C686_=_C696 ,C686_=_C697 ,C686_=_C698 ,C686_=_C699 ,C686_=_C701 ,\nC686_=_C702 ,C686_=_C703 ,C686_=_C704 ,C686_=_C705 ,C687_=_C688 ,C687_=_C689 ,\nC687_=_C690 ,C687_=_C691 ,C687_=_C692 ,C687_=_C693 ,C687_=_C694 ,C687_=_C695 ,\nC687_=_C696 ,C687_=_C697 ,C687_=_C698 ,C687_=_C699 ,C687_=_C701 ,C687_=_C702 ,\nC687_=_C703 ,C687_=_C704 ,C687_=_C705 ,C688_=_C689 ,C688_=_C690 ,C688_=_C691 ,\nC688_=_C692 ,C688_=_C693 ,C688_=_C694 ,C688_=_C695 ,C688_=_C696 ,C688_=_C697 ,\nC688_=_C698 ,C688_=_C699 ,C688_=_C701 ,C688_=_C702 ,C688_=_C703 ,C688_=_C704 ,\nC688_=_C705 ,C689_=_C690 ,C689_=_C691 ,C689_=_C692 ,C689_=_C693 ,C689_=_C694 ,\nC689_=_C695 ,C689_=_C696 ,C689_=_C697 ,C689_=_C698 ,C689_=_C699 ,C689_=_C701 ,\nC689_=_C702 ,C689_=_C703 ,C689_=_C704 ,C689_=_C705 ,C690_=_C691 ,C690_=_C692 ,\nC690_=_C693 ,C690_=_C694 ,C690_=_C695 ,C690_=_C696 ,C690_=_C697 ,C690_=_C698 ,\nC690_=_C699 ,C690_=_C701 ,C690_=_C702 ,C690_=_C703 ,C690_=_C704 ,C690_=_C705 ,\nC691_=_C692 ,C691_=_C693 ,C691_=_C694 ,C691_=_C695 ,C691_=_C696 ,C691_=_C697 ,\nC691_=_C698 ,C691_=_C699 ,C691_=_C701 ,C691_=_C702 ,C691_=_C703 ,C691_=_C704 ,\nC691_=_C705 ,C692_=_C693 ,C692_=_C694 ,C692_=_C695 ,C692_=_C696 ,C692_=_C697 ,\nC692_=_C698 ,C692_=_C699 ,C692_=_C701 ,C692_=_C702 ,C692_=_C703 ,C692_=_C704 ,\nC692_=_C705 ,C693_=_C694 ,C693_=_C695 ,C693_=_C696 ,C693_=_C697 ,C693_=_C698 ,\nC693_=_C699 ,C693_=_C701 ,C693_=_C702 ,C693_=_C703 ,C693_=_C704 ,C693_=_C705 ,\nC694_=_C695 ,C694_=_C696 ,C694_=_C697 ,C694_=_C698 ,C694_=_C699 ,C694_=_C701 ,\nC694_=_C702 ,C694_=_C703 ,C694_=_C704 ,C694_=_C705 ,C695_=_C696 ,C695_=_C697 ,\nC695_=_C698 ,C695_=_C699 ,C695_=_C701 ,C695_=_C702 ,C695_=_C703 ,C695_=_C704 ,\nC695_=_C705 ,C696_=_C697 ,C696_=_C698 ,C696_=_C699 ,C696_=_C701 ,C696_=_C702 ,\nC696_=_C703 ,C696_=_C704 ,C696_=_C705 ,C697_=_C698 ,C697_=_C699 ,C697_=_C701 ,\nC697_=_C702 ,C697_=_C703 ,C697_=_C704 ,C697_=_C705 ,C698_=_C699 ,C698_=_C701 ,\nC698_=_C702 ,C698_=_C703 ,C698_=_C704 ,C698_=_C705 ,C699_=_C701 ,C699_=_C702 ,\nC699_=_C703 ,C699_=_C704 ,C699_=_C705 ,C701_=_C702 ,C701_=_C703 ,C701_=_C704 ,\nC701_=_C705 ,C702_=_C703 ,C702_=_C704 ,C702_=_C705 ,C703_=_C704 ,C703_=_C705 ,\nC704_=_C705 ,C736_=_C796 ,C736_=_C836 ,C736_=_C858 ,C736_=_C916 ,C736_=_C941 ,\nC796_=_C836 ,C796_=_C858 ,C796_=_C916 ,C796_=_C941 ,C836_=_C858 ,C836_=_C916 ,\nC836_=_C941 ,C858_=_C916 ,C858_=_C941 ,C916_=_C941 ,"];1550[shape=box, label="id:1550 level: 10\n20: C343 C386 C420 C440 C459 \nC480 C501 C544 C583 C600 C624 \nC3583 C3584 C3585 C3586 C3587 C3588 \nC3589 C3592 C3595 \n99: C343_=_C3587( C343 C3587 ) C343_=_C3588( C343 C3588 ) C343_=_C3589( C343 C3589 ) C343_=_C3592( C343 C3592 ) C343_=_C3595( C343 C3595 ) \nC386_=_C3583( C386 C3583 ) C386_=_C3584( C386 C3584 ) C386_=_C3585( C386 C3585 ) C386_=_C3586( C386 C3586 ) C386_=_C3587( C386 C3587 ) C386_=_C3588( C386 C3588 ) \nC386_=_C3589( C386 C3589 ) C386_=_C3592( C386 C3592 ) C386_=_C3595( C386 C3595 ) C420_=_C3584( C420 C3584 ) C420_=_C3585( C420 C3585 ) C420_=_C3586( C420 C3586 ) \nC420_=_C3592( C420 C3592 ) C420_=_C3595( C420 C3595 ) C440_=_C3583( C440 C3583 ) C440_=_C3584( C440 C3584 ) C440_=_C3587( C440 C3587 ) C459_=_C3585( C459 C3585 ) \nC459_=_C3586( C459 C3586 ) C459_=_C3588( C459 C3588 ) C459_=_C3589( C459 C3589 ) C459_=_C3592( C459 C3592 ) C459_=_C3595( C459 C3595 ) C480_=_C3583( C480 C3583 ) \nC480_=_C3585( C480 C3585 ) C480_=_C3592( C480 C3592 ) C501_=_C3584( C501 C3584 ) C501_=_C3586( C501 C3586 ) C501_=_C3587( C501 C3587 ) C501_=_C3588( C501 C3588 ) \nC501_=_C3589( C501 C3589 ) C501_=_C3595( C501 C3595 ) C544_=_C3583( C544 C3583 ) C544_=_C3584( C544 C3584 ) C544_=_C3585( C544 C3585 ) C544_=_C3586( C544 C3586 ) \nC544_=_C3587( C544 C3587 ) C544_=_C3588( C544 C3588 ) C544_=_C3589( C544 C3589 ) C544_=_C3592( C544 C3592 ) C544_=_C3595( C544 C3595 ) C583_=_C3583( C583 C3583 ) \nC583_=_C3584( C583 C3584 ) C583_=_C3586( C583 C3586 ) C583_=_C3587( C583 C3587 ) C583_=_C3588( C583 C3588 ) C583_=_C3589( C583 C3589 ) C583_=_C3592( C583 C3592 ) \nC583_=_C3595( C583 C3595 ) C600_=_C3586( C600 C3586 ) C600_=_C3587( C600 C3587 ) C600_=_C3588( C600 C3588 ) C600_=_C3592( C600 C3592 ) C600_=_C3595( C600 C3595 ) \nC624_=_C3583( C624 C3583 ) C624_=_C3584( C624 C3584 ) C624_=_C3585( C624 C3585 ) C624_=_C3589( C624 C3589 ) C3583_=_C3584( C3583 C3584 ) C3583_=_C3585( C3583 C3585 ) \nC3583_=_C3586( C3583 C3586 ) C3583_=_C3587( C3583 C3587 ) C3583_=_C3588( C3583 C3588 ) C3583_=_C3589( C3583 C3589 ) C3583_=_C3592( C3583 C3592 ) C3583_=_C3595( C3583 C3595 ) \nC3584_=_C3585( C3584 C3585 ) C3584_=_C3586( C3584 C3586 ) C3584_=_C3587( C3584 C3587 ) C3584_=_C3588( C3584 C3588 ) C3584_=_C3589( C3584 C3589 ) C3584_=_C3592( C3584 C3592 ) \nC3584_=_C3595( C3584 C3595 ) C3585_=_C3586( C3585 C3586 ) C3585_=_C3587( C3585 C3587 ) C3585_=_C3588( C3585 C3588 ) C3585_=_C3589( C3585 C3589 ) C3585_=_C3592( C3585 C3592 ) \nC3585_=_C3595( C3585 C3595 ) C3586_=_C3587( C3586 C3587 ) C3586_=_C3588( C3586 C3588 ) C3586_=_C3589( C3586 C3589 ) C3586_=_C3592( C3586 C3592 ) C3586_=_C3595( C3586 C3595 ) \nC3587_=_C3588( C3587 C3588 ) C3587_=_C3589( C3587 C3589 ) C3587_=_C3592( C3587 C3592 ) C3587_=_C3595( C3587 C3595 ) C3588_=_C3589( C3588 C3589 ) C3588_=_C3592( C3588 C3592 ) \nC3588_=_C3595( C3588 C3595 ) C3589_=_C3592( C3589 C3592 ) C3589_=_C3595( C3589 C3595 ) C3592_=_C3595( C3592 C3595 ) "];1402-&gt;1550[label="18: C343 C386 C420 C440 C459 \nC480 C501 C544 C583 C600 C624 \nC3583 C3584 C3585 C3586 C3587 C3588 \nC3589 \n68: C343_=_C3587 ,C343_=_C3588 ,C343_=_C3589 ,C386_=_C3583 ,C386_=_C3584 ,\nC386_=_C3585 ,C386_=_C3586 ,C386_=_C3587 ,C386_=_C3588 ,C386_=_C3589 ,C420_=_C3584 ,\nC420_=_C3585 ,C420_=_C3586 ,C440_=_C3583</w:t>
      </w:r>
    </w:p>
    <w:p>
      <w:pPr>
        <w:pStyle w:val="PreformattedText"/>
        <w:bidi w:val="0"/>
        <w:spacing w:before="0" w:after="0"/>
        <w:jc w:val="left"/>
        <w:rPr/>
      </w:pPr>
      <w:r>
        <w:rPr/>
        <w:t xml:space="preserve"> </w:t>
      </w:r>
      <w:r>
        <w:rPr/>
        <w:t>,C440_=_C3584 ,C440_=_C3587 ,C459_=_C3585 ,\nC459_=_C3586 ,C459_=_C3588 ,C459_=_C3589 ,C480_=_C3583 ,C480_=_C3585 ,C501_=_C3584 ,\nC501_=_C3586 ,C501_=_C3587 ,C501_=_C3588 ,C501_=_C3589 ,C544_=_C3583 ,C544_=_C3584 ,\nC544_=_C3585 ,C544_=_C3586 ,C544_=_C3587 ,C544_=_C3588 ,C544_=_C3589 ,C583_=_C3583 ,\nC583_=_C3584 ,C583_=_C3586 ,C583_=_C3587 ,C583_=_C3588 ,C583_=_C3589 ,C600_=_C3586 ,\nC600_=_C3587 ,C600_=_C3588 ,C624_=_C3583 ,C624_=_C3584 ,C624_=_C3585 ,C624_=_C3589 ,\nC3583_=_C3584 ,C3583_=_C3585 ,C3583_=_C3586 ,C3583_=_C3587 ,C3583_=_C3588 ,C3583_=_C3589 ,\nC3584_=_C3585 ,C3584_=_C3586 ,C3584_=_C3587 ,C3584_=_C3588 ,C3584_=_C3589 ,C3585_=_C3586 ,\nC3585_=_C3587 ,C3585_=_C3588 ,C3585_=_C3589 ,C3586_=_C3587 ,C3586_=_C3588 ,C3586_=_C3589 ,\nC3587_=_C3588 ,C3587_=_C3589 ,C3588_=_C3589 ,"];1551[shape=box, label="id:1551 level: 10\n10: C322 C387 C402 C442 C482 \nC545 C562 C602 C3201 C3700 \n37: C322_=_C387( C322 C387 ) C322_=_C402( C322 C402 ) C322_=_C442( C322 C442 ) C322_=_C482( C322 C482 ) C322_=_C545( C322 C545 ) \nC322_=_C562( C322 C562 ) C322_=_C602( C322 C602 ) C322_=_C3201( C322 C3201 ) C387_=_C402( C387 C402 ) C387_=_C442( C387 C442 ) C387_=_C482( C387 C482 ) \nC387_=_C545( C387 C545 ) C387_=_C562( C387 C562 ) C387_=_C602( C387 C602 ) C387_=_C3201( C387 C3201 ) C402_=_C442( C402 C442 ) C402_=_C482( C402 C482 ) \nC402_=_C545( C402 C545 ) C402_=_C562( C402 C562 ) C402_=_C602( C402 C602 ) C402_=_C3201( C402 C3201 ) C442_=_C482( C442 C482 ) C442_=_C545( C442 C545 ) \nC442_=_C562( C442 C562 ) C442_=_C602( C442 C602 ) C442_=_C3201( C442 C3201 ) C482_=_C545( C482 C545 ) C482_=_C562( C482 C562 ) C482_=_C602( C482 C602 ) \nC482_=_C3201( C482 C3201 ) C545_=_C562( C545 C562 ) C545_=_C602( C545 C602 ) C545_=_C3201( C545 C3201 ) C562_=_C602( C562 C602 ) C562_=_C3201( C562 C3201 ) \nC602_=_C3201( C602 C3201 ) C3201_=_C3700( C3201 C3700 ) "];1404-&gt;1551[label="9: C322 C387 C402 C442 C482 \nC545 C562 C602 C3700 \n28: C322_=_C387 ,C322_=_C402 ,C322_=_C442 ,C322_=_C482 ,C322_=_C545 ,\nC322_=_C562 ,C322_=_C602 ,C387_=_C402 ,C387_=_C442 ,C387_=_C482 ,C387_=_C545 ,\nC387_=_C562 ,C387_=_C602 ,C402_=_C442 ,C402_=_C482 ,C402_=_C545 ,C402_=_C562 ,\nC402_=_C602 ,C442_=_C482 ,C442_=_C545 ,C442_=_C562 ,C442_=_C602 ,C482_=_C545 ,\nC482_=_C562 ,C482_=_C602 ,C545_=_C562 ,C545_=_C602 ,C562_=_C602 ,"];1552[shape=box, label="id:1552 level: 10\n10: C338 C398 C436 C455 C497 \nC537 C579 C620 C3491 C3729 \n37: C338_=_C398( C338 C398 ) C338_=_C436( C338 C436 ) C338_=_C455( C338 C455 ) C338_=_C497( C338 C497 ) C338_=_C537( C338 C537 ) \nC338_=_C579( C338 C579 ) C338_=_C620( C338 C620 ) C338_=_C3491( C338 C3491 ) C398_=_C436( C398 C436 ) C398_=_C455( C398 C455 ) C398_=_C497( C398 C497 ) \nC398_=_C537( C398 C537 ) C398_=_C579( C398 C579 ) C398_=_C620( C398 C620 ) C398_=_C3491( C398 C3491 ) C436_=_C455( C436 C455 ) C436_=_C497( C436 C497 ) \nC436_=_C537( C436 C537 ) C436_=_C579( C436 C579 ) C436_=_C620( C436 C620 ) C436_=_C3491( C436 C3491 ) C455_=_C497( C455 C497 ) C455_=_C537( C455 C537 ) \nC455_=_C579( C455 C579 ) C455_=_C620( C455 C620 ) C455_=_C3491( C455 C3491 ) C497_=_C537( C497 C537 ) C497_=_C579( C497 C579 ) C497_=_C620( C497 C620 ) \nC497_=_C3491( C497 C3491 ) C537_=_C579( C537 C579 ) C537_=_C620( C537 C620 ) C537_=_C3491( C537 C3491 ) C579_=_C620( C579 C620 ) C579_=_C3491( C579 C3491 ) \nC620_=_C3491( C620 C3491 ) C3491_=_C3729( C3491 C3729 ) "];1406-&gt;1552[label="9: C338 C398 C436 C455 C497 \nC537 C579 C620 C3729 \n28: C338_=_C398 ,C338_=_C436 ,C338_=_C455 ,C338_=_C497 ,C338_=_C537 ,\nC338_=_C579 ,C338_=_C620 ,C398_=_C436 ,C398_=_C455 ,C398_=_C497 ,C398_=_C537 ,\nC398_=_C579 ,C398_=_C620 ,C436_=_C455 ,C436_=_C497 ,C436_=_C537 ,C436_=_C579 ,\nC436_=_C620 ,C455_=_C497 ,C455_=_C537 ,C455_=_C579 ,C455_=_C620 ,C497_=_C537 ,\nC497_=_C579 ,C497_=_C620 ,C537_=_C579 ,C537_=_C620 ,C579_=_C620 ,"];1553[shape=box, label="id:1553 level: 10\n10: C348 C394 C406 C447 C487 \nC528 C588 C610 C3321 C3712 \n37: C348_=_C394( C348 C394 ) C348_=_C406( C348 C406 ) C348_=_C447( C348 C447 ) C348_=_C487( C348 C487 ) C348_=_C528( C348 C528 ) \nC348_=_C588( C348 C588 ) C348_=_C610( C348 C610 ) C348_=_C3321( C348 C3321 ) C394_=_C406( C394 C406 ) C394_=_C447( C394 C447 ) C394_=_C487( C394 C487 ) \nC394_=_C528( C394 C528 ) C394_=_C588( C394 C588 ) C394_=_C610( C394 C610 ) C394_=_C3321( C394 C3321 ) C406_=_C447( C406 C447 ) C406_=_C487( C406 C487 ) \nC406_=_C528( C406 C528 ) C406_=_C588( C406 C588 ) C406_=_C610( C406 C610 ) C406_=_C3321( C406 C3321 ) C447_=_C487( C447 C487 ) C447_=_C528( C447 C528 ) \nC447_=_C588( C447 C588 ) C447_=_C610( C447 C610 ) C447_=_C3321( C447 C3321 ) C487_=_C528( C487 C528 ) C487_=_C588( C487 C588 ) C487_=_C610( C487 C610 ) \nC487_=_C3321( C487 C3321 ) C528_=_C588( C528 C588 ) C528_=_C610( C528 C610 ) C528_=_C3321( C528 C3321 ) C588_=_C610( C588 C610 ) C588_=_C3321( C588 C3321 ) \nC610_=_C3321( C610 C3321 ) C3321_=_C3712( C3321 C3712 ) "];1408-&gt;1553[label="9: C348 C394 C406 C447 C487 \nC528 C588 C610 C3712 \n28: C348_=_C394 ,C348_=_C406 ,C348_=_C447 ,C348_=_C487 ,C348_=_C528 ,\nC348_=_C588 ,C348_=_C610 ,C394_=_C406 ,C394_=_C447 ,C394_=_C487 ,C394_=_C528 ,\nC394_=_C588 ,C394_=_C610 ,C406_=_C447 ,C406_=_C487 ,C406_=_C528 ,C406_=_C588 ,\nC406_=_C610 ,C447_=_C487 ,C447_=_C528 ,C447_=_C588 ,C447_=_C610 ,C487_=_C528 ,\nC487_=_C588 ,C487_=_C610 ,C528_=_C588 ,C528_=_C610 ,C588_=_C610 ,"];1554[shape=box, label="id:1554 level: 10\n10: C353 C372 C411 C451 C512 \nC554 C592 C633 C3401 C3720 \n37: C353_=_C372( C353 C372 ) C353_=_C411( C353 C411 ) C353_=_C451( C353 C451 ) C353_=_C512( C353 C512 ) C353_=_C554( C353 C554 ) \nC353_=_C592( C353 C592 ) C353_=_C633( C353 C633 ) C353_=_C3401( C353 C3401 ) C372_=_C411( C372 C411 ) C372_=_C451( C372 C451 ) C372_=_C512( C372 C512 ) \nC372_=_C554( C372 C554 ) C372_=_C592( C372 C592 ) C372_=_C633( C372 C633 ) C372_=_C3401( C372 C3401 ) C411_=_C451( C411 C451 ) C411_=_C512( C411 C512 ) \nC411_=_C554( C411 C554 ) C411_=_C592( C411 C592 ) C411_=_C633( C411 C633 ) C411_=_C3401( C411 C3401 ) C451_=_C512( C451 C512 ) C451_=_C554( C451 C554 ) \nC451_=_C592( C451 C592 ) C451_=_C633( C451 C633 ) C451_=_C3401( C451 C3401 ) C512_=_C554( C512 C554 ) C512_=_C592( C512 C592 ) C512_=_C633( C512 C633 ) \nC512_=_C3401( C512 C3401 ) C554_=_C592( C554 C592 ) C554_=_C633( C554 C633 ) C554_=_C3401( C554 C3401 ) C592_=_C633( C592 C633 ) C592_=_C3401( C592 C3401 ) \nC633_=_C3401( C633 C3401 ) C3401_=_C3720( C3401 C3720 ) "];1410-&gt;1554[label="9: C353 C372 C411 C451 C512 \nC554 C592 C633 C3720 \n28: C353_=_C372 ,C353_=_C411 ,C353_=_C451 ,C353_=_C512 ,C353_=_C554 ,\nC353_=_C592 ,C353_=_C633 ,C372_=_C411 ,C372_=_C451 ,C372_=_C512 ,C372_=_C554 ,\nC372_=_C592 ,C372_=_C633 ,C411_=_C451 ,C411_=_C512 ,C411_=_C554 ,C411_=_C592 ,\nC411_=_C633 ,C451_=_C512 ,C451_=_C554 ,C451_=_C592 ,C451_=_C633 ,C512_=_C554 ,\nC512_=_C592 ,C512_=_C633 ,C554_=_C592 ,C554_=_C633 ,C592_=_C633 ,"];1555[shape=box, label="id:1555 level: 10\n10: C340 C381 C437 C457 C499 \nC559 C598 C622 C3521 C3732 \n37: C340_=_C381( C340 C381 ) C340_=_C437( C340 C437 ) C340_=_C457( C340 C457 ) C340_=_C499( C340 C499 ) C340_=_C559( C340 C559 ) \nC340_=_C598( C340 C598 ) C340_=_C622( C340 C622 ) C340_=_C3521( C340 C3521 ) C381_=_C437( C381 C437 ) C381_=_C457( C381 C457 ) C381_=_C499( C381 C499 ) \nC381_=_C559( C381 C559 ) C381_=_C598( C381 C598 ) C381_=_C622( C381 C622 ) C381_=_C3521( C381 C3521 ) C437_=_C457( C437 C457 ) C437_=_C499( C437 C499 ) \nC437_=_C559( C437 C559 ) C437_=_C598( C437 C598 ) C437_=_C622( C437 C622 ) C437_=_C3521( C437 C3521 ) C457_=_C499( C457 C499 ) C457_=_C559( C457 C559 ) \nC457_=_C598( C457 C598 ) C457_=_C622( C457 C622 ) C457_=_C3521( C457 C3521 ) C499_=_C559( C499 C559 ) C499_=_C598( C499 C598 ) C499_=_C622( C499 C622 ) \nC499_=_C3521( C499 C3521 ) C559_=_C598( C559 C598 ) C559_=_C622( C559 C622 ) C559_=_C3521( C559 C3521 ) C598_=_C622( C598 C622 ) C598_=_C3521( C598 C3521 ) \nC622_=_C3521( C622 C3521 ) C3521_=_C3732( C3521 C3732 ) "];1412-&gt;1555[label="9: C340 C381 C437 C457 C499 \nC559 C598 C622 C3732 \n28: C340_=_C381 ,C340_=_C437 ,C340_=_C457 ,C340_=_C499 ,C340_=_C559 ,\nC340_=_C598 ,C340_=_C622 ,C381_=_C437 ,C381_=_C457 ,C381_=_C499 ,C381_=_C559 ,\nC381_=_C598 ,C381_=_C622 ,C437_=_C457 ,C437_=_C499 ,C437_=_C559 ,C437_=_C598 ,\nC437_=_C622 ,C457_=_C499 ,C457_=_C559 ,C457_=_C598 ,C457_=_C622 ,C499_=_C559 ,\nC499_=_C598 ,C499_=_C622 ,C559_=_C598 ,C559_=_C622 ,C598_=_C622 ,"];1556[shape=box, label="id:1556 level: 10\n10: C337 C378 C415 C453 C515 \nC557 C595 C619 C3471 C3727 \n37: C337_=_C378( C337 C378 ) C337_=_C415( C337 C415 ) C337_=_C453( C337 C453 ) C337_=_C515( C337 C515 ) C337_=_C557( C337 C557 ) \nC337_=_C595( C337 C595 ) C337_=_C619( C337 C619 ) C337_=_C3471( C337 C3471 ) C378_=_C415( C378 C415 ) C378_=_C453( C378 C453 ) C378_=_C515( C378 C515 ) \nC378_=_C557( C378 C557 ) C378_=_C595( C378 C595 ) C378_=_C619( C378 C619 ) C378_=_C3471( C378 C3471 ) C415_=_C453( C415 C453 ) C415_=_C515( C415 C515 ) \nC415_=_C557( C415 C557 ) C415_=_C595( C415 C595 ) C415_=_C619( C415 C619 ) C415_=_C3471( C415 C3471 ) C453_=_C515( C453 C515 ) C453_=_C557( C453 C557 ) \nC453_=_C595( C453 C595 ) C453_=_C619( C453 C619 ) C453_=_C3471( C453 C3471 ) C515_=_C557( C515 C557 ) C515_=_C595( C515 C595 ) C515_=_C619( C515 C619 ) \nC515_=_C3471( C515 C3471 ) C557_=_C595( C557 C595 ) C557_=_C619( C557 C619 ) C557_=_C3471( C557 C3471 ) C595_=_C619( C595 C619 ) C595_=_C3471( C595 C3471 ) \nC619_=_C3471( C619 C3471 ) C3471_=_C3727( C3471 C3727 ) "];1414-&gt;1556[label="9: C337 C378 C415 C453 C515 \nC557 C595 C619 C3727 \n28: C337_=_C378 ,C337_=_C415 ,C337_=_C453 ,C337_=_C515 ,C337_=_C557 ,\nC337_=_C595 ,C337_=_C619 ,C378_=_C415 ,C378_=_C453 ,C378_=_C515 ,C378_=_C557 ,\nC378_=_C595 ,C378_=_C619 ,C415_=_C453 ,C415_=_C515 ,C415_=_C557 ,C415_=_C595 ,\nC415_=_C619 ,C453_=_C515 ,C453_=_C557 ,C453_=_C595 ,C453_=_C619 ,C515_=_C557 ,\nC515_=_C595 ,C515_=_C619 ,C557_=_C595 ,C557_=_C619 ,C595_=_C619 ,"];1557[shape=box,</w:t>
      </w:r>
    </w:p>
    <w:p>
      <w:pPr>
        <w:pStyle w:val="PreformattedText"/>
        <w:bidi w:val="0"/>
        <w:spacing w:before="0" w:after="0"/>
        <w:jc w:val="left"/>
        <w:rPr/>
      </w:pPr>
      <w:r>
        <w:rPr/>
        <w:t xml:space="preserve"> </w:t>
      </w:r>
      <w:r>
        <w:rPr/>
        <w:t>label="id:1557 level: 10\n26: C326 C391 C404 C443 C504 \nC524 C561 C583 C584 C585 C586 \nC587 C588 C589 C590 C591 C592 \nC593 C594 C595 C596 C597 C598 \nC599 C603 C3704 \n181: C326_=_C391( C326 C391 ) C326_=_C404( C326 C404 ) C326_=_C443( C326 C443 ) C326_=_C504( C326 C504 ) C326_=_C524( C326 C524 ) \nC326_=_C584( C326 C584 ) C326_=_C603( C326 C603 ) C391_=_C404( C391 C404 ) C391_=_C443( C391 C443 ) C391_=_C504( C391 C504 ) C391_=_C524( C391 C524 ) \nC391_=_C584( C391 C584 ) C391_=_C603( C391 C603 ) C404_=_C443( C404 C443 ) C404_=_C504( C404 C504 ) C404_=_C524( C404 C524 ) C404_=_C584( C404 C584 ) \nC404_=_C603( C404 C603 ) C443_=_C504( C443 C504 ) C443_=_C524( C443 C524 ) C443_=_C584( C443 C584 ) C443_=_C603( C443 C603 ) C504_=_C524( C504 C524 ) \nC504_=_C584( C504 C584 ) C504_=_C603( C504 C603 ) C524_=_C584( C524 C584 ) C524_=_C603( C524 C603 ) C561_=_C583( C561 C583 ) C561_=_C584( C561 C584 ) \nC561_=_C585( C561 C585 ) C561_=_C586( C561 C586 ) C561_=_C587( C561 C587 ) C561_=_C588( C561 C588 ) C561_=_C589( C561 C589 ) C561_=_C590( C561 C590 ) \nC561_=_C591( C561 C591 ) C561_=_C592( C561 C592 ) C561_=_C593( C561 C593 ) C561_=_C594( C561 C594 ) C561_=_C595( C561 C595 ) C561_=_C596( C561 C596 ) \nC561_=_C597( C561 C597 ) C561_=_C598( C561 C598 ) C561_=_C599( C561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3( C584 C603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7_=_C588( C587 C588 ) C587_=_C589( C587 C589 ) C587_=_C590( C587 C590 ) C587_=_C591( C587 C591 ) \nC587_=_C592( C587 C592 ) C587_=_C593( C587 C593 ) C587_=_C594( C587 C594 ) C587_=_C595( C587 C595 ) C587_=_C596( C587 C596 ) C587_=_C597( C587 C597 ) \nC587_=_C598( C587 C598 ) C587_=_C599( C587 C599 ) C588_=_C589( C588 C589 ) C588_=_C590( C588 C590 ) C588_=_C591( C588 C591 ) C588_=_C592( C588 C592 ) \nC588_=_C593( C588 C593 ) C588_=_C594( C588 C594 ) C588_=_C595( C588 C595 ) C588_=_C596( C588 C596 ) C588_=_C597( C588 C597 ) C588_=_C598( C588 C598 ) \nC588_=_C599( C588 C599 ) C589_=_C590( C589 C590 ) C589_=_C591( C589 C591 ) C589_=_C592( C589 C592 ) C589_=_C593( C589 C593 ) C589_=_C594( C589 C594 ) \nC589_=_C595( C589 C595 ) C589_=_C596( C589 C596 ) C589_=_C597( C589 C597 ) C589_=_C598( C589 C598 ) C589_=_C599( C589 C599 ) C590_=_C591( C590 C591 ) \nC590_=_C592( C590 C592 ) C590_=_C593( C590 C593 ) C590_=_C594( C590 C594 ) C590_=_C595( C590 C595 ) C590_=_C596( C590 C596 ) C590_=_C597( C590 C597 ) \nC590_=_C598( C590 C598 ) C590_=_C599( C590 C599 ) C591_=_C592( C591 C592 ) C591_=_C593( C591 C593 ) C591_=_C594( C591 C594 ) C591_=_C595( C591 C595 ) \nC591_=_C596( C591 C596 ) C591_=_C597( C591 C597 ) C591_=_C598( C591 C598 ) C591_=_C599( C591 C599 ) C592_=_C593( C592 C593 ) C592_=_C594( C592 C594 ) \nC592_=_C595( C592 C595 ) C592_=_C596( C592 C596 ) C592_=_C597( C592 C597 ) C592_=_C598( C592 C598 ) C592_=_C599( C592 C599 ) C593_=_C594( C593 C594 ) \nC593_=_C595( C593 C595 ) C593_=_C596( C593 C596 ) C593_=_C597( C593 C597 ) C593_=_C598( C593 C598 ) C593_=_C599( C593 C599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1414-&gt;1557[label="25: C326 C391 C404 C443 C504 \nC524 C561 C583 C585 C586 C587 \nC588 C589 C590 C591 C592 C593 \nC594 C595 C596 C597 C598 C599 \nC603 C3704 \n157: C326_=_C391 ,C326_=_C404 ,C326_=_C443 ,C326_=_C504 ,C326_=_C524 ,\nC326_=_C603 ,C391_=_C404 ,C391_=_C443 ,C391_=_C504 ,C391_=_C524 ,C391_=_C603 ,\nC404_=_C443 ,C404_=_C504 ,C404_=_C524 ,C404_=_C603 ,C443_=_C504 ,C443_=_C524 ,\nC443_=_C603 ,C504_=_C524 ,C504_=_C603 ,C524_=_C603 ,C561_=_C583 ,C561_=_C585 ,\nC561_=_C586 ,C561_=_C587 ,C561_=_C588 ,C561_=_C589 ,C561_=_C590 ,C561_=_C591 ,\nC561_=_C592 ,C561_=_C593 ,C561_=_C594 ,C561_=_C595 ,C561_=_C596 ,C561_=_C597 ,\nC561_=_C598 ,C561_=_C599 ,C583_=_C585 ,C583_=_C586 ,C583_=_C587 ,C583_=_C588 ,\nC583_=_C589 ,C583_=_C590 ,C583_=_C591 ,C583_=_C592 ,C583_=_C593 ,C583_=_C594 ,\nC583_=_C595 ,C583_=_C596 ,C583_=_C597 ,C583_=_C598 ,C583_=_C599 ,C585_=_C586 ,\nC585_=_C587 ,C585_=_C588 ,C585_=_C589 ,C585_=_C590 ,C585_=_C591 ,C585_=_C592 ,\nC585_=_C593 ,C585_=_C594 ,C585_=_C595 ,C585_=_C596 ,C585_=_C597 ,C585_=_C598 ,\nC585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1558[shape=box, label="id:1558 level: 10\n10: C327 C362 C424 C444 C484 \nC547 C586 C605 C3261 C3706 \n37: C327_=_C362( C327 C362 ) C327_=_C424( C327 C424 ) C327_=_C444( C327 C444 ) C327_=_C484( C327 C484 ) C327_=_C547( C327 C547 ) \nC327_=_C586( C327 C586 ) C327_=_C605( C327 C605 ) C327_=_C3261( C327 C3261 ) C362_=_C424( C362 C424 ) C362_=_C444( C362 C444 ) C362_=_C484( C362 C484 ) \nC362_=_C547( C362 C547 ) C362_=_C586( C362 C586 ) C362_=_C605( C362 C605 ) C362_=_C3261( C362 C3261 ) C424_=_C444( C424 C444 ) C424_=_C484( C424 C484 ) \nC424_=_C547( C424 C547 ) C424_=_C586( C424 C586 ) C424_=_C605( C424 C605 ) C424_=_C3261( C424 C3261 ) C444_=_C484( C444 C484 ) C444_=_C547( C444 C547 ) \nC444_=_C586( C444 C586 ) C444_=_C605( C444 C605 ) C444_=_C3261( C444 C3261 ) C484_=_C547( C484 C547 ) C484_=_C586( C484 C586 ) C484_=_C605( C484 C605 ) \nC484_=_C3261( C484 C3261 ) C547_=_C586( C547 C586 ) C547_=_C605( C547 C605 ) C547_=_C3261( C547 C3261 ) C586_=_C605( C586 C605 ) C586_=_C3261( C586 C3261 ) \nC605_=_C3261( C605 C3261 ) C3261_=_C3706( C3261 C3706 ) "];1416-&gt;1558[label="9: C327 C362 C424 C444 C484 \nC547 C586 C605 C3706 \n28: C327_=_C362 ,C327_=_C424 ,C327_=_C444 ,C327_=_C484 ,C327_=_C547 ,\nC327_=_C586 ,C327_=_C605 ,C362_=_C424 ,C362_=_C444 ,C362_=_C484 ,C362_=_C547 ,\nC362_=_C586 ,C362_=_C605 ,C424_=_C444 ,C424_=_C484 ,C424_=_C547 ,C424_=_C586 ,\nC424_=_C605 ,C444_=_C484 ,C444_=_C547 ,C444_=_C586 ,C444_=_C605 ,C484_=_C547 ,\nC484_=_C586 ,C484_=_C605 ,C547_=_C586 ,C547_=_C605 ,C586_=_C605 ,"];1559[shape=box, label="id:1559 level: 10\n10: C336 C376 C413 C474 C513 \nC556 C594 C617 C3451 C3725 \n37: C336_=_C376( C336 C376 ) C336_=_C413( C336 C413 ) C336_=_C474( C336 C474 ) C336_=_C513( C336 C513 ) C336_=_C556( C336 C556 ) \nC336_=_C594( C336 C594 ) C336_=_C617( C336 C617 ) C336_=_C3451( C336 C3451 ) C376_=_C413( C376 C413 ) C376_=_C474( C376 C474 ) C376_=_C513( C376 C513 ) \nC376_=_C556( C376 C556 ) C376_=_C594( C376 C594 ) C376_=_C617( C376 C617 ) C376_=_C3451( C376 C3451 ) C413_=_C474( C413 C474 ) C413_=_C513( C413 C513 ) \nC413_=_C556( C413 C556 ) C413_=_C594( C413 C594 ) C413_=_C617( C413 C617 ) C413_=_C3451( C413 C3451 ) C474_=_C513( C474 C513 ) C474_=_C556( C474 C556 ) \nC474_=_C594( C474 C594 ) C474_=_C617( C474 C617 ) C474_=_C3451( C474 C3451 ) C513_=_C556( C513 C556 ) C513_=_C594( C513 C594 ) C513_=_C617( C513 C617 ) \nC513_=_C3451( C513 C3451 ) C556_=_C594( C556 C594 ) C556_=_C617( C556 C617 ) C556_=_C3451( C556 C3451 ) C594_=_C617( C594 C617 ) C594_=_C3451( C594 C3451 ) \nC617_=_C3451( C617 C3451 ) C3451_=_C3725( C3451 C3725 ) "];1418-&gt;1559[label="9: C336 C376 C413 C474 C513 \nC556 C594 C617 C3725 \n28: C336_=_C376 ,C336_=_C413 ,C336_=_C474 ,C336_=_C513 ,C336_=_C556 ,\nC336_=_C594 ,C336_=_C617 ,C376_=_C413 ,C376_=_C474 ,C376_=_C513 ,C376_=_C556 ,\nC376_=_C594 ,C376_=_C617 ,C413_=_C474 ,C413_=_C513 ,C413_=_C556 ,C413_=_C594</w:t>
      </w:r>
    </w:p>
    <w:p>
      <w:pPr>
        <w:pStyle w:val="PreformattedText"/>
        <w:bidi w:val="0"/>
        <w:spacing w:before="0" w:after="0"/>
        <w:jc w:val="left"/>
        <w:rPr/>
      </w:pPr>
      <w:r>
        <w:rPr/>
        <w:t xml:space="preserve"> </w:t>
      </w:r>
      <w:r>
        <w:rPr/>
        <w:t>,\nC413_=_C617 ,C474_=_C513 ,C474_=_C556 ,C474_=_C594 ,C474_=_C617 ,C513_=_C556 ,\nC513_=_C594 ,C513_=_C617 ,C556_=_C594 ,C556_=_C617 ,C594_=_C617 ,"];1560[shape=box, label="id:1560 level: 10\n25: C325 C390 C403 C462 C503 \nC521 C544 C545 C546 C547 C548 \nC549 C550 C551 C552 C553 C554 \nC555 C556 C557 C558 C559 C565 \nC627 C3703 \n164: C325_=_C390( C325 C390 ) C325_=_C403( C325 C403 ) C325_=_C462( C325 C462 ) C325_=_C503( C325 C503 ) C325_=_C546( C325 C546 ) \nC325_=_C565( C325 C565 ) C325_=_C627( C325 C627 ) C390_=_C403( C390 C403 ) C390_=_C462( C390 C462 ) C390_=_C503( C390 C503 ) C390_=_C546( C390 C546 ) \nC390_=_C565( C390 C565 ) C390_=_C627( C390 C627 ) C403_=_C462( C403 C462 ) C403_=_C503( C403 C503 ) C403_=_C546( C403 C546 ) C403_=_C565( C403 C565 ) \nC403_=_C627( C403 C627 ) C462_=_C503( C462 C503 ) C462_=_C546( C462 C546 ) C462_=_C565( C462 C565 ) C462_=_C627( C462 C627 ) C503_=_C546( C503 C546 ) \nC503_=_C565( C503 C565 ) C503_=_C627( C503 C627 ) C521_=_C544( C521 C544 ) C521_=_C545( C521 C545 ) C521_=_C546( C521 C546 ) C521_=_C547( C521 C547 ) \nC521_=_C548( C521 C548 ) C521_=_C549( C521 C549 ) C521_=_C550( C521 C550 ) C521_=_C551( C521 C551 ) C521_=_C552( C521 C552 ) C521_=_C553( C521 C553 ) \nC521_=_C554( C521 C554 ) C521_=_C555( C521 C555 ) C521_=_C556( C521 C556 ) C521_=_C557( C521 C557 ) C521_=_C558( C521 C558 ) C521_=_C559( C521 C559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5( C546 C565 ) C546_=_C627( C546 C627 ) C547_=_C548( C547 C548 ) C547_=_C549( C547 C549 ) C547_=_C550( C547 C550 ) C547_=_C551( C547 C551 ) \nC547_=_C552( C547 C552 ) C547_=_C553( C547 C553 ) C547_=_C554( C547 C554 ) C547_=_C555( C547 C555 ) C547_=_C556( C547 C556 ) C547_=_C557( C547 C557 ) \nC547_=_C558( C547 C558 ) C547_=_C559( C547 C559 ) C548_=_C549( C548 C549 ) C548_=_C550( C548 C550 ) C548_=_C551( C548 C551 ) C548_=_C552( C548 C552 ) \nC548_=_C553( C548 C553 ) C548_=_C554( C548 C554 ) C548_=_C555( C548 C555 ) C548_=_C556( C548 C556 ) C548_=_C557( C548 C557 ) C548_=_C558( C548 C558 ) \nC548_=_C559( C548 C559 ) C549_=_C550( C549 C550 ) C549_=_C551( C549 C551 ) C549_=_C552( C549 C552 ) C549_=_C553( C549 C553 ) C549_=_C554( C549 C554 ) \nC549_=_C555( C549 C555 ) C549_=_C556( C549 C556 ) C549_=_C557( C549 C557 ) C549_=_C558( C549 C558 ) C549_=_C559( C549 C559 ) C550_=_C551( C550 C551 ) \nC550_=_C552( C550 C552 ) C550_=_C553( C550 C553 ) C550_=_C554( C550 C554 ) C550_=_C555( C550 C555 ) C550_=_C556( C550 C556 ) C550_=_C557( C550 C557 ) \nC550_=_C558( C550 C558 ) C550_=_C559( C550 C559 ) C551_=_C552( C551 C552 ) C551_=_C553( C551 C553 ) C551_=_C554( C551 C554 ) C551_=_C555( C551 C555 ) \nC551_=_C556( C551 C556 ) C551_=_C557( C551 C557 ) C551_=_C558( C551 C558 ) C551_=_C559( C551 C559 ) C552_=_C553( C552 C553 ) C552_=_C554( C552 C554 ) \nC552_=_C555( C552 C555 ) C552_=_C556( C552 C556 ) C552_=_C557( C552 C557 ) C552_=_C558( C552 C558 ) C552_=_C559( C552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C565_=_C627( C565 C627 ) "];1418-&gt;1560[label="24: C325 C390 C403 C462 C503 \nC521 C544 C545 C547 C548 C549 \nC550 C551 C552 C553 C554 C555 \nC556 C557 C558 C559 C565 C627 \nC3703 \n141: C325_=_C390 ,C325_=_C403 ,C325_=_C462 ,C325_=_C503 ,C325_=_C565 ,\nC325_=_C627 ,C390_=_C403 ,C390_=_C462 ,C390_=_C503 ,C390_=_C565 ,C390_=_C627 ,\nC403_=_C462 ,C403_=_C503 ,C403_=_C565 ,C403_=_C627 ,C462_=_C503 ,C462_=_C565 ,\nC462_=_C627 ,C503_=_C565 ,C503_=_C627 ,C521_=_C544 ,C521_=_C545 ,C521_=_C547 ,\nC521_=_C548 ,C521_=_C549 ,C521_=_C550 ,C521_=_C551 ,C521_=_C552 ,C521_=_C553 ,\nC521_=_C554 ,C521_=_C555 ,C521_=_C556 ,C521_=_C557 ,C521_=_C558 ,C521_=_C559 ,\nC544_=_C545 ,C544_=_C547 ,C544_=_C548 ,C544_=_C549 ,C544_=_C550 ,C544_=_C551 ,\nC544_=_C552 ,C544_=_C553 ,C544_=_C554 ,C544_=_C555 ,C544_=_C556 ,C544_=_C557 ,\nC544_=_C558 ,C544_=_C559 ,C545_=_C547 ,C545_=_C548 ,C545_=_C549 ,C545_=_C550 ,\nC545_=_C551 ,C545_=_C552 ,C545_=_C553 ,C545_=_C554 ,C545_=_C555 ,C545_=_C556 ,\nC545_=_C557 ,C545_=_C558 ,C545_=_C559 ,C547_=_C548 ,C547_=_C549 ,C547_=_C550 ,\nC547_=_C551 ,C547_=_C552 ,C547_=_C553 ,C547_=_C554 ,C547_=_C555 ,C547_=_C556 ,\nC547_=_C557 ,C547_=_C558 ,C547_=_C559 ,C548_=_C549 ,C548_=_C550 ,C548_=_C551 ,\nC548_=_C552 ,C548_=_C553 ,C548_=_C554 ,C548_=_C555 ,C548_=_C556 ,C548_=_C557 ,\nC548_=_C558 ,C548_=_C559 ,C549_=_C550 ,C549_=_C551 ,C549_=_C552 ,C549_=_C553 ,\nC549_=_C554 ,C549_=_C555 ,C549_=_C556 ,C549_=_C557 ,C549_=_C558 ,C549_=_C559 ,\nC550_=_C551 ,C550_=_C552 ,C550_=_C553 ,C550_=_C554 ,C550_=_C555 ,C550_=_C556 ,\nC550_=_C557 ,C550_=_C558 ,C550_=_C559 ,C551_=_C552 ,C551_=_C553 ,C551_=_C554 ,\nC551_=_C555 ,C551_=_C556 ,C551_=_C557 ,C551_=_C558 ,C551_=_C559 ,C552_=_C553 ,\nC552_=_C554 ,C552_=_C555 ,C552_=_C556 ,C552_=_C557 ,C552_=_C558 ,C552_=_C559 ,\nC553_=_C554 ,C553_=_C555 ,C553_=_C556 ,C553_=_C557 ,C553_=_C558 ,C553_=_C559 ,\nC554_=_C555 ,C554_=_C556 ,C554_=_C557 ,C554_=_C558 ,C554_=_C559 ,C555_=_C556 ,\nC555_=_C557 ,C555_=_C558 ,C555_=_C559 ,C556_=_C557 ,C556_=_C558 ,C556_=_C559 ,\nC557_=_C558 ,C557_=_C559 ,C558_=_C559 ,C565_=_C627 ,"];1561[shape=box, label="id:1561 level: 10\n10: C359 C385 C439 C458 C519 \nC543 C582 C639 C3561 C3736 \n37: C359_=_C385( C359 C385 ) C359_=_C439( C359 C439 ) C359_=_C458( C359 C458 ) C359_=_C519( C359 C519 ) C359_=_C543( C359 C543 ) \nC359_=_C582( C359 C582 ) C359_=_C639( C359 C639 ) C359_=_C3561( C359 C3561 ) C385_=_C439( C385 C439 ) C385_=_C458( C385 C458 ) C385_=_C519( C385 C519 ) \nC385_=_C543( C385 C543 ) C385_=_C582( C385 C582 ) C385_=_C639( C385 C639 ) C385_=_C3561( C385 C3561 ) C439_=_C458( C439 C458 ) C439_=_C519( C439 C519 ) \nC439_=_C543( C439 C543 ) C439_=_C582( C439 C582 ) C439_=_C639( C439 C639 ) C439_=_C3561( C439 C3561 ) C458_=_C519( C458 C519 ) C458_=_C543( C458 C543 ) \nC458_=_C582( C458 C582 ) C458_=_C639( C458 C639 ) C458_=_C3561( C458 C3561 ) C519_=_C543( C519 C543 ) C519_=_C582( C519 C582 ) C519_=_C639( C519 C639 ) \nC519_=_C3561( C519 C3561 ) C543_=_C582( C543 C582 ) C543_=_C639( C543 C639 ) C543_=_C3561( C543 C3561 ) C582_=_C639( C582 C639 ) C582_=_C3561( C582 C3561 ) \nC639_=_C3561( C639 C3561 ) C3561_=_C3736( C3561 C3736 ) "];1420-&gt;1561[label="9: C359 C385 C439 C458 C519 \nC543 C582 C639 C3736 \n28: C359_=_C385 ,C359_=_C439 ,C359_=_C458 ,C359_=_C519 ,C359_=_C543 ,\nC359_=_C582 ,C359_=_C639 ,C385_=_C439 ,C385_=_C458 ,C385_=_C519 ,C385_=_C543 ,\nC385_=_C582 ,C385_=_C639 ,C439_=_C458 ,C439_=_C519 ,C439_=_C543 ,C439_=_C582 ,\nC439_=_C639 ,C458_=_C519 ,C458_=_C543 ,C458_=_C582 ,C458_=_C639 ,C519_=_C543 ,\nC519_=_C582 ,C519_=_C639 ,C543_=_C582 ,C543_=_C639 ,C582_=_C639 ,"];1562[shape=box, label="id:1562 level: 10\n24: C520 C521 C522 C523 C524 \nC525 C526 C527 C528 C529 C530 \nC531 C532 C533 C534 C535 C536 \nC537 C538 C539 C540 C541 C542 \nC543 \n276: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w:t>
      </w:r>
    </w:p>
    <w:p>
      <w:pPr>
        <w:pStyle w:val="PreformattedText"/>
        <w:bidi w:val="0"/>
        <w:spacing w:before="0" w:after="0"/>
        <w:jc w:val="left"/>
        <w:rPr/>
      </w:pPr>
      <w:r>
        <w:rPr/>
        <w:t xml:space="preserve"> </w:t>
      </w:r>
      <w:r>
        <w:rPr/>
        <w:t>)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1420-&gt;1562[label="23: C521 C522 C523 C524 C525 \nC526 C527 C528 C529 C530 C531 \nC532 C533 C534 C535 C536 C537 \nC538 C539 C540 C541 C542 C543 \n253: C521_=_C522 ,C521_=_C523 ,C521_=_C524 ,C521_=_C525 ,C521_=_C526 ,\nC521_=_C527 ,C521_=_C528 ,C521_=_C529 ,C521_=_C530 ,C521_=_C531 ,C521_=_C532 ,\nC521_=_C533 ,C521_=_C534 ,C521_=_C535 ,C521_=_C536 ,C521_=_C537 ,C521_=_C538 ,\nC521_=_C539 ,C521_=_C540 ,C521_=_C541 ,C521_=_C542 ,C521_=_C543 ,C522_=_C523 ,\nC522_=_C524 ,C522_=_C525 ,C522_=_C526 ,C522_=_C527 ,C522_=_C528 ,C522_=_C529 ,\nC522_=_C530 ,C522_=_C531 ,C522_=_C532 ,C522_=_C533 ,C522_=_C534 ,C522_=_C535 ,\nC522_=_C536 ,C522_=_C537 ,C522_=_C538 ,C522_=_C539 ,C522_=_C540 ,C522_=_C541 ,\nC522_=_C542 ,C522_=_C543 ,C523_=_C524 ,C523_=_C525 ,C523_=_C526 ,C523_=_C527 ,\nC523_=_C528 ,C523_=_C529 ,C523_=_C530 ,C523_=_C531 ,C523_=_C532 ,C523_=_C533 ,\nC523_=_C534 ,C523_=_C535 ,C523_=_C536 ,C523_=_C537 ,C523_=_C538 ,C523_=_C539 ,\nC523_=_C540 ,C523_=_C541 ,C523_=_C542 ,C523_=_C543 ,C524_=_C525 ,C524_=_C526 ,\nC524_=_C527 ,C524_=_C528 ,C524_=_C529 ,C524_=_C530 ,C524_=_C531 ,C524_=_C532 ,\nC524_=_C533 ,C524_=_C534 ,C524_=_C535 ,C524_=_C536 ,C524_=_C537 ,C524_=_C538 ,\nC524_=_C539 ,C524_=_C540 ,C524_=_C541 ,C524_=_C542 ,C524_=_C543 ,C525_=_C526 ,\nC525_=_C527 ,C525_=_C528 ,C525_=_C529 ,C525_=_C530 ,C525_=_C531 ,C525_=_C532 ,\nC525_=_C533 ,C525_=_C534 ,C525_=_C535 ,C525_=_C536 ,C525_=_C537 ,C525_=_C538 ,\nC525_=_C539 ,C525_=_C540 ,C525_=_C541 ,C525_=_C542 ,C525_=_C543 ,C526_=_C527 ,\nC526_=_C528 ,C526_=_C529 ,C526_=_C530 ,C526_=_C531 ,C526_=_C532 ,C526_=_C533 ,\nC526_=_C534 ,C526_=_C535 ,C526_=_C536 ,C526_=_C537 ,C526_=_C538 ,C526_=_C539 ,\nC526_=_C540 ,C526_=_C541 ,C526_=_C542 ,C526_=_C543 ,C527_=_C528 ,C527_=_C529 ,\nC527_=_C530 ,C527_=_C531 ,C527_=_C532 ,C527_=_C533 ,C527_=_C534 ,C527_=_C535 ,\nC527_=_C536 ,C527_=_C537 ,C527_=_C538 ,C527_=_C539 ,C527_=_C540 ,C527_=_C541 ,\nC527_=_C542 ,C527_=_C543 ,C528_=_C529 ,C528_=_C530 ,C528_=_C531 ,C528_=_C532 ,\nC528_=_C533 ,C528_=_C534 ,C528_=_C535 ,C528_=_C536 ,C528_=_C537 ,C528_=_C538 ,\nC528_=_C539 ,C528_=_C540 ,C528_=_C541 ,C528_=_C542 ,C528_=_C543 ,C529_=_C530 ,\nC529_=_C531 ,C529_=_C532 ,C529_=_C533 ,C529_=_C534 ,C529_=_C535 ,C529_=_C536 ,\nC529_=_C537 ,C529_=_C538 ,C529_=_C539 ,C529_=_C540 ,C529_=_C541 ,C529_=_C542 ,\nC529_=_C5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1563[shape=box, label="id:1563 level: 10\n10: C339 C380 C416 C476 C516 \nC538 C596 C621 C3501 C3730 \n37: C339_=_C380( C339 C380 ) C339_=_C416( C339 C416 ) C339_=_C476( C339 C476 ) C339_=_C516( C339 C516 ) C339_=_C538( C339 C538 ) \nC339_=_C596( C339 C596 ) C339_=_C621( C339 C621 ) C339_=_C3501( C339 C3501 ) C380_=_C416( C380 C416 ) C380_=_C476( C380 C476 ) C380_=_C516( C380 C516 ) \nC380_=_C538( C380 C538 ) C380_=_C596( C380 C596 ) C380_=_C621( C380 C621 ) C380_=_C3501( C380 C3501 ) C416_=_C476( C416 C476 ) C416_=_C516( C416 C516 ) \nC416_=_C538( C416 C538 ) C416_=_C596( C416 C596 ) C416_=_C621( C416 C621 ) C416_=_C3501( C416 C3501 ) C476_=_C516( C476 C516 ) C476_=_C538( C476 C538 ) \nC476_=_C596( C476 C596 ) C476_=_C621( C476 C621 ) C476_=_C3501( C476 C3501 ) C516_=_C538( C516 C538 ) C516_=_C596( C516 C596 ) C516_=_C621( C516 C621 ) \nC516_=_C3501( C516 C3501 ) C538_=_C596( C538 C596 ) C538_=_C621( C538 C621 ) C538_=_C3501( C538 C3501 ) C596_=_C621( C596 C621 ) C596_=_C3501( C596 C3501 ) \nC621_=_C3501( C621 C3501 ) C3501_=_C3730(</w:t>
      </w:r>
    </w:p>
    <w:p>
      <w:pPr>
        <w:pStyle w:val="PreformattedText"/>
        <w:bidi w:val="0"/>
        <w:spacing w:before="0" w:after="0"/>
        <w:jc w:val="left"/>
        <w:rPr/>
      </w:pPr>
      <w:r>
        <w:rPr/>
        <w:t xml:space="preserve"> </w:t>
      </w:r>
      <w:r>
        <w:rPr/>
        <w:t>C3501 C3730 ) "];1422-&gt;1563[label="9: C339 C380 C416 C476 C516 \nC538 C596 C621 C3730 \n28: C339_=_C380 ,C339_=_C416 ,C339_=_C476 ,C339_=_C516 ,C339_=_C538 ,\nC339_=_C596 ,C339_=_C621 ,C380_=_C416 ,C380_=_C476 ,C380_=_C516 ,C380_=_C538 ,\nC380_=_C596 ,C380_=_C621 ,C416_=_C476 ,C416_=_C516 ,C416_=_C538 ,C416_=_C596 ,\nC416_=_C621 ,C476_=_C516 ,C476_=_C538 ,C476_=_C596 ,C476_=_C621 ,C516_=_C538 ,\nC516_=_C596 ,C516_=_C621 ,C538_=_C596 ,C538_=_C621 ,C596_=_C621 ,"];1564[shape=box, label="id:1564 level: 10\n26: C360 C361 C362 C363 C364 \nC365 C366 C367 C368 C369 C370 \nC371 C372 C373 C374 C375 C376 \nC377 C378 C379 C380 C381 C382 \nC383 C384 C385 \n325: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3_=_C374( C373 C374 ) C373_=_C375( C373 C375 ) C373_=_C376( C373 C376 ) C373_=_C377( C373 C377 ) \nC373_=_C378( C373 C378 ) C373_=_C379( C373 C379 ) C373_=_C380( C373 C380 ) C373_=_C381( C373 C381 ) C373_=_C382( C373 C382 ) C373_=_C383( C373 C383 ) \nC373_=_C384( C373 C384 ) C373_=_C385( C373 C385 ) C374_=_C375( C374 C375 ) C374_=_C376( C374 C376 ) C374_=_C377( C374 C377 ) C374_=_C378( C374 C378 ) \nC374_=_C379( C374 C379 ) C374_=_C380( C374 C380 ) C374_=_C381( C374 C381 ) C374_=_C382( C374 C382 ) C374_=_C383( C374 C383 ) C374_=_C384( C374 C384 ) \nC374_=_C385( C374 C385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1422-&gt;1564[label="25: C361 C362 C363 C364 C365 \nC366 C367 C368 C369 C370 C371 \nC372 C373 C374 C375 C376 C377 \nC378 C379 C380 C381 C382 C383 \nC384 C385 \n300: C361_=_C362 ,C361_=_C363 ,C361_=_C364 ,C361_=_C365 ,C361_=_C366 ,\nC361_=_C367 ,C361_=_C368 ,C361_=_C369 ,C361_=_C370 ,C361_=_C371 ,C361_=_C372 ,\nC361_=_C373 ,C361_=_C374 ,C361_=_C375 ,C361_=_C376 ,C361_=_C377 ,C361_=_C378 ,\nC361_=_C379 ,C361_=_C380 ,C361_=_C381 ,C361_=_C382 ,C361_=_C383 ,C361_=_C384 ,\nC361_=_C385 ,C362_=_C363 ,C362_=_C364 ,C362_=_C365 ,C362_=_C366 ,C362_=_C367 ,\nC362_=_C368 ,C362_=_C369 ,C362_=_C370 ,C362_=_C371 ,C362_=_C372 ,C362_=_C373 ,\nC362_=_C374 ,C362_=_C375 ,C362_=_C376 ,C362_=_C377 ,C362_=_C378 ,C362_=_C379 ,\nC362_=_C380 ,C362_=_C381 ,C362_=_C382 ,C362_=_C383 ,C362_=_C384 ,C362_=_C385 ,\nC363_=_C364 ,C363_=_C365 ,C363_=_C366 ,C363_=_C367 ,C363_=_C368 ,C363_=_C369 ,\nC363_=_C370 ,C363_=_C371 ,C363_=_C372 ,C363_=_C373 ,C363_=_C374 ,C363_=_C375 ,\nC363_=_C376 ,C363_=_C377 ,C363_=_C378 ,C363_=_C379 ,C363_=_C380</w:t>
      </w:r>
    </w:p>
    <w:p>
      <w:pPr>
        <w:pStyle w:val="PreformattedText"/>
        <w:bidi w:val="0"/>
        <w:spacing w:before="0" w:after="0"/>
        <w:jc w:val="left"/>
        <w:rPr/>
      </w:pPr>
      <w:r>
        <w:rPr/>
        <w:t xml:space="preserve"> </w:t>
      </w:r>
      <w:r>
        <w:rPr/>
        <w:t>,C363_=_C381 ,\nC363_=_C382 ,C363_=_C383 ,C363_=_C384 ,C363_=_C385 ,C364_=_C365 ,C364_=_C366 ,\nC364_=_C367 ,C364_=_C368 ,C364_=_C369 ,C364_=_C370 ,C364_=_C371 ,C364_=_C372 ,\nC364_=_C373 ,C364_=_C374 ,C364_=_C375 ,C364_=_C376 ,C364_=_C377 ,C364_=_C378 ,\nC364_=_C379 ,C364_=_C380 ,C364_=_C381 ,C364_=_C382 ,C364_=_C383 ,C364_=_C384 ,\nC364_=_C385 ,C365_=_C366 ,C365_=_C367 ,C365_=_C368 ,C365_=_C369 ,C365_=_C370 ,\nC365_=_C371 ,C365_=_C372 ,C365_=_C373 ,C365_=_C374 ,C365_=_C375 ,C365_=_C376 ,\nC365_=_C377 ,C365_=_C378 ,C365_=_C379 ,C365_=_C380 ,C365_=_C381 ,C365_=_C382 ,\nC365_=_C383 ,C365_=_C384 ,C365_=_C385 ,C366_=_C367 ,C366_=_C368 ,C366_=_C369 ,\nC366_=_C370 ,C366_=_C371 ,C366_=_C372 ,C366_=_C373 ,C366_=_C374 ,C366_=_C375 ,\nC366_=_C376 ,C366_=_C377 ,C366_=_C378 ,C366_=_C379 ,C366_=_C380 ,C366_=_C381 ,\nC366_=_C382 ,C366_=_C383 ,C366_=_C384 ,C366_=_C385 ,C367_=_C368 ,C367_=_C369 ,\nC367_=_C370 ,C367_=_C371 ,C367_=_C372 ,C367_=_C373 ,C367_=_C374 ,C367_=_C375 ,\nC367_=_C376 ,C367_=_C377 ,C367_=_C378 ,C367_=_C379 ,C367_=_C380 ,C367_=_C381 ,\nC367_=_C382 ,C367_=_C383 ,C367_=_C384 ,C367_=_C385 ,C368_=_C369 ,C368_=_C370 ,\nC368_=_C371 ,C368_=_C372 ,C368_=_C373 ,C368_=_C374 ,C368_=_C375 ,C368_=_C376 ,\nC368_=_C377 ,C368_=_C378 ,C368_=_C379 ,C368_=_C380 ,C368_=_C381 ,C368_=_C382 ,\nC368_=_C383 ,C368_=_C384 ,C368_=_C385 ,C369_=_C370 ,C369_=_C371 ,C369_=_C372 ,\nC369_=_C373 ,C369_=_C374 ,C369_=_C375 ,C369_=_C376 ,C369_=_C377 ,C369_=_C378 ,\nC369_=_C379 ,C369_=_C380 ,C369_=_C381 ,C369_=_C382 ,C369_=_C383 ,C369_=_C384 ,\nC369_=_C385 ,C370_=_C371 ,C370_=_C372 ,C370_=_C373 ,C370_=_C374 ,C370_=_C375 ,\nC370_=_C376 ,C370_=_C377 ,C370_=_C378 ,C370_=_C379 ,C370_=_C380 ,C370_=_C381 ,\nC370_=_C382 ,C370_=_C383 ,C370_=_C384 ,C370_=_C385 ,C371_=_C372 ,C371_=_C373 ,\nC371_=_C374 ,C371_=_C375 ,C371_=_C376 ,C371_=_C377 ,C371_=_C378 ,C371_=_C379 ,\nC371_=_C380 ,C371_=_C381 ,C371_=_C382 ,C371_=_C383 ,C371_=_C384 ,C371_=_C385 ,\nC372_=_C373 ,C372_=_C374 ,C372_=_C375 ,C372_=_C376 ,C372_=_C377 ,C372_=_C378 ,\nC372_=_C379 ,C372_=_C380 ,C372_=_C381 ,C372_=_C382 ,C372_=_C383 ,C372_=_C384 ,\nC372_=_C385 ,C373_=_C374 ,C373_=_C375 ,C373_=_C376 ,C373_=_C377 ,C373_=_C378 ,\nC373_=_C379 ,C373_=_C380 ,C373_=_C381 ,C373_=_C382 ,C373_=_C383 ,C373_=_C384 ,\nC373_=_C385 ,C374_=_C375 ,C374_=_C376 ,C374_=_C377 ,C374_=_C378 ,C374_=_C379 ,\nC374_=_C380 ,C374_=_C381 ,C374_=_C382 ,C374_=_C383 ,C374_=_C384 ,C374_=_C385 ,\nC375_=_C376 ,C375_=_C377 ,C375_=_C378 ,C375_=_C379 ,C375_=_C380 ,C375_=_C381 ,\nC375_=_C382 ,C375_=_C383 ,C375_=_C384 ,C375_=_C385 ,C376_=_C377 ,C376_=_C378 ,\nC376_=_C379 ,C376_=_C380 ,C376_=_C381 ,C376_=_C382 ,C376_=_C383 ,C376_=_C384 ,\nC376_=_C385 ,C377_=_C378 ,C377_=_C379 ,C377_=_C380 ,C377_=_C381 ,C377_=_C382 ,\nC377_=_C383 ,C377_=_C384 ,C377_=_C385 ,C378_=_C379 ,C378_=_C380 ,C378_=_C381 ,\nC378_=_C382 ,C378_=_C383 ,C378_=_C384 ,C378_=_C385 ,C379_=_C380 ,C379_=_C381 ,\nC379_=_C382 ,C379_=_C383 ,C379_=_C384 ,C379_=_C385 ,C380_=_C381 ,C380_=_C382 ,\nC380_=_C383 ,C380_=_C384 ,C380_=_C385 ,C381_=_C382 ,C381_=_C383 ,C381_=_C384 ,\nC381_=_C385 ,C382_=_C383 ,C382_=_C384 ,C382_=_C385 ,C383_=_C384 ,C383_=_C385 ,\nC384_=_C385 ,"];1565[shape=box, label="id:1565 level: 10\n20: C2903 C2946 C2980 C3000 C3019 \nC3040 C3061 C3104 C3143 C3184 C3687 \nC3688 C3689 C3690 C3691 C3692 C3693 \nC3696 C3697 C3699 \n111: C2903_=_C3691( C2903 C3691 ) C2903_=_C3692( C2903 C3692 ) C2903_=_C3693( C2903 C3693 ) C2903_=_C3696( C2903 C3696 ) C2903_=_C3697( C2903 C3697 ) \nC2903_=_C3699( C2903 C3699 ) C2946_=_C3687( C2946 C3687 ) C2946_=_C3688( C2946 C3688 ) C2946_=_C3689( C2946 C3689 ) C2946_=_C3690( C2946 C3690 ) C2946_=_C3691( C2946 C3691 ) \nC2946_=_C3692( C2946 C3692 ) C2946_=_C3693( C2946 C3693 ) C2946_=_C3696( C2946 C3696 ) C2946_=_C3697( C2946 C3697 ) C2946_=_C3699( C2946 C3699 ) C2980_=_C3688( C2980 C3688 ) \nC2980_=_C3689( C2980 C3689 ) C2980_=_C3690( C2980 C3690 ) C2980_=_C3696( C2980 C3696 ) C2980_=_C3697( C2980 C3697 ) C2980_=_C3699( C2980 C3699 ) C3000_=_C3687( C3000 C3687 ) \nC3000_=_C3688( C3000 C3688 ) C3000_=_C3691( C3000 C3691 ) C3019_=_C3689( C3019 C3689 ) C3019_=_C3690( C3019 C3690 ) C3019_=_C3692( C3019 C3692 ) C3019_=_C3693( C3019 C3693 ) \nC3019_=_C3696( C3019 C3696 ) C3019_=_C3697( C3019 C3697 ) C3019_=_C3699( C3019 C3699 ) C3040_=_C3687( C3040 C3687 ) C3040_=_C3689( C3040 C3689 ) C3040_=_C3696( C3040 C3696 ) \nC3040_=_C3697( C3040 C3697 ) C3061_=_C3688( C3061 C3688 ) C3061_=_C3690( C3061 C3690 ) C3061_=_C3691( C3061 C3691 ) C3061_=_C3692( C3061 C3692 ) C3061_=_C3693( C3061 C3693 ) \nC3061_=_C3699( C3061 C3699 ) C3104_=_C3687( C3104 C3687 ) C3104_=_C3688( C3104 C3688 ) C3104_=_C3689( C3104 C3689 ) C3104_=_C3690( C3104 C3690 ) C3104_=_C3691( C3104 C3691 ) \nC3104_=_C3692( C3104 C3692 ) C3104_=_C3693( C3104 C3693 ) C3104_=_C3696( C3104 C3696 ) C3104_=_C3697( C3104 C3697 ) C3104_=_C3699( C3104 C3699 ) C3143_=_C3687( C3143 C3687 ) \nC3143_=_C3688( C3143 C3688 ) C3143_=_C3690( C3143 C3690 ) C3143_=_C3691( C3143 C3691 ) C3143_=_C3692( C3143 C3692 ) C3143_=_C3693( C3143 C3693 ) C3143_=_C3696( C3143 C3696 ) \nC3143_=_C3697( C3143 C3697 ) C3143_=_C3699( C3143 C3699 ) C3184_=_C3687( C3184 C3687 ) C3184_=_C3688( C3184 C3688 ) C3184_=_C3689( C3184 C3689 ) C3184_=_C3693( C3184 C3693 ) \nC3184_=_C3697( C3184 C3697 ) C3687_=_C3688( C3687 C3688 ) C3687_=_C3689( C3687 C3689 ) C3687_=_C3690( C3687 C3690 ) C3687_=_C3691( C3687 C3691 ) C3687_=_C3692( C3687 C3692 ) \nC3687_=_C3693( C3687 C3693 ) C3687_=_C3696( C3687 C3696 ) C3687_=_C3697( C3687 C3697 ) C3687_=_C3699( C3687 C3699 ) C3688_=_C3689( C3688 C3689 ) C3688_=_C3690( C3688 C3690 ) \nC3688_=_C3691( C3688 C3691 ) C3688_=_C3692( C3688 C3692 ) C3688_=_C3693( C3688 C3693 ) C3688_=_C3696( C3688 C3696 ) C3688_=_C3697( C3688 C3697 ) C3688_=_C3699( C3688 C3699 ) \nC3689_=_C3690( C3689 C3690 ) C3689_=_C3691( C3689 C3691 ) C3689_=_C3692( C3689 C3692 ) C3689_=_C3693( C3689 C3693 ) C3689_=_C3696( C3689 C3696 ) C3689_=_C3697( C3689 C3697 ) \nC3689_=_C3699( C3689 C3699 ) C3690_=_C3691( C3690 C3691 ) C3690_=_C3692( C3690 C3692 ) C3690_=_C3693( C3690 C3693 ) C3690_=_C3696( C3690 C3696 ) C3690_=_C3697( C3690 C3697 ) \nC3690_=_C3699( C3690 C3699 ) C3691_=_C3692( C3691 C3692 ) C3691_=_C3693( C3691 C3693 ) C3691_=_C3696( C3691 C3696 ) C3691_=_C3697( C3691 C3697 ) C3691_=_C3699( C3691 C3699 ) \nC3692_=_C3693( C3692 C3693 ) C3692_=_C3696( C3692 C3696 ) C3692_=_C3697( C3692 C3697 ) C3692_=_C3699( C3692 C3699 ) C3693_=_C3696( C3693 C3696 ) C3693_=_C3697( C3693 C3697 ) \nC3693_=_C3699( C3693 C3699 ) C3696_=_C3697( C3696 C3697 ) C3696_=_C3699( C3696 C3699 ) C3697_=_C3699( C3697 C3699 ) "];1423-&gt;1565[label="19: C2903 C2946 C2980 C3000 C3019 \nC3040 C3061 C3104 C3143 C3184 C3687 \nC3688 C3689 C3690 C3691 C3692 C3693 \nC3696 C3699 \n94: C2903_=_C3691 ,C2903_=_C3692 ,C2903_=_C3693 ,C2903_=_C3696 ,C2903_=_C3699 ,\nC2946_=_C3687 ,C2946_=_C3688 ,C2946_=_C3689 ,C2946_=_C3690 ,C2946_=_C3691 ,C2946_=_C3692 ,\nC2946_=_C3693 ,C2946_=_C3696 ,C2946_=_C3699 ,C2980_=_C3688 ,C2980_=_C3689 ,C2980_=_C3690 ,\nC2980_=_C3696 ,C2980_=_C3699 ,C3000_=_C3687 ,C3000_=_C3688 ,C3000_=_C3691 ,C3019_=_C3689 ,\nC3019_=_C3690 ,C3019_=_C3692 ,C3019_=_C3693 ,C3019_=_C3696 ,C3019_=_C3699 ,C3040_=_C3687 ,\nC3040_=_C3689 ,C3040_=_C3696 ,C3061_=_C3688 ,C3061_=_C3690 ,C3061_=_C3691 ,C3061_=_C3692 ,\nC3061_=_C3693 ,C3061_=_C3699 ,C3104_=_C3687 ,C3104_=_C3688 ,C3104_=_C3689 ,C3104_=_C3690 ,\nC3104_=_C3691 ,C3104_=_C3692 ,C3104_=_C3693 ,C3104_=_C3696 ,C3104_=_C3699 ,C3143_=_C3687 ,\nC3143_=_C3688 ,C3143_=_C3690 ,C3143_=_C3691 ,C3143_=_C3692 ,C3143_=_C3693 ,C3143_=_C3696 ,\nC3143_=_C3699 ,C3184_=_C3687 ,C3184_=_C3688 ,C3184_=_C3689 ,C3184_=_C3693 ,C3687_=_C3688 ,\nC3687_=_C3689 ,C3687_=_C3690 ,C3687_=_C3691 ,C3687_=_C3692 ,C3687_=_C3693 ,C3687_=_C3696 ,\nC3687_=_C3699 ,C3688_=_C3689 ,C3688_=_C3690 ,C3688_=_C3691 ,C3688_=_C3692 ,C3688_=_C3693 ,\nC3688_=_C3696 ,C3688_=_C3699 ,C3689_=_C3690 ,C3689_=_C3691 ,C3689_=_C3692 ,C3689_=_C3693 ,\nC3689_=_C3696 ,C3689_=_C3699 ,C3690_=_C3691 ,C3690_=_C3692 ,C3690_=_C3693 ,C3690_=_C3696 ,\nC3690_=_C3699 ,C3691_=_C3692 ,C3691_=_C3693 ,C3691_=_C3696 ,C3691_=_C3699 ,C3692_=_C3693 ,\nC3692_=_C3696 ,C3692_=_C3699 ,C3693_=_C3696 ,C3693_=_C3699 ,C3696_=_C3699 ,"];1566[shape=box, label="id:1566 level: 10\n10: C2886 C2951 C2964 C3003 C3064 \nC3084 C3144 C3163 C3249 C3704 \n37: C2886_=_C2951( C2886 C2951 ) C2886_=_C2964( C2886 C2964 ) C2886_=_C3003( C2886 C3003 ) C2886_=_C3064( C2886 C3064 ) C2886_=_C3084( C2886 C3084 ) \nC2886_=_C3144( C2886 C3144 ) C2886_=_C3163( C2886 C3163 ) C2886_=_C3249( C2886 C3249 ) C2951_=_C2964( C2951 C2964 ) C2951_=_C3003( C2951 C3003 ) C2951_=_C3064( C2951 C3064 ) \nC2951_=_C3084( C2951 C3084 ) C2951_=_C3144( C2951 C3144 ) C2951_=_C3163( C2951 C3163 ) C2951_=_C3249( C2951 C3249 ) C2964_=_C3003( C2964 C3003 ) C2964_=_C3064( C2964 C3064 ) \nC2964_=_C3084( C2964 C3084 ) C2964_=_C3144( C2964 C3144 ) C2964_=_C3163( C2964 C3163 ) C2964_=_C3249( C2964 C3249 ) C3003_=_C3064( C3003 C3064 ) C3003_=_C3084( C3003 C3084 ) \nC3003_=_C3144( C3003 C3144 ) C3003_=_C3163( C3003 C3163 ) C3003_=_C3249( C3003 C3249 ) C3064_=_C3084( C3064 C3084 ) C3064_=_C3144( C3064 C3144 ) C3064_=_C3163( C3064 C3163 ) \nC3064_=_C3249( C3064 C3249 ) C3084_=_C3144( C3084 C3144 ) C3084_=_C3163( C3084 C3163 ) C3084_=_C3249( C3084 C3249 ) C3144_=_C3163( C3144 C3163 ) C3144_=_C3249( C3144 C3249 ) \nC3163_=_C3249( C3163 C3249 ) C3249_=_C3704( C3249 C3704 ) "];1430-&gt;1566[label="9: C2886 C2951 C2964 C3003 C3064 \nC3084 C3144 C3163 C3704 \n28: C2886_=_C2951 ,C2886_=_C2964 ,C2886_=_C3003 ,C2886_=_C3064 ,C2886_=_C3084 ,\nC2886_=_C3144 ,C2886_=_C3163 ,C2951_=_C2964 ,C2951_=_C3003 ,C2951_=_C3064 ,C2951_=_C3084 ,\nC2951_=_C3144 ,C2951_=_C3163 ,C2964_=_C3003 ,C2964_=_C3064 ,C2964_=_C3084 ,C2964_=_C3144 ,\nC2964_=_C3163 ,C3003_=_C3064 ,C3003_=_C3084 ,C3003_=_C3144 ,C3003_=_C3163 ,C3064_=_C3084 ,\nC3064_=_C3144 ,C3064_=_C3163 ,C3084_=_C3144 ,C3084_=_C3163 ,C3144_=_C3163 ,"];1567[shape=box,</w:t>
      </w:r>
    </w:p>
    <w:p>
      <w:pPr>
        <w:pStyle w:val="PreformattedText"/>
        <w:bidi w:val="0"/>
        <w:spacing w:before="0" w:after="0"/>
        <w:jc w:val="left"/>
        <w:rPr/>
      </w:pPr>
      <w:r>
        <w:rPr/>
        <w:t xml:space="preserve"> </w:t>
      </w:r>
      <w:r>
        <w:rPr/>
        <w:t>label="id:1567 level: 10\n10: C2885 C2950 C2963 C3022 C3063 \nC3106 C3125 C3187 C3239 C3703 \n37: C2885_=_C2950( C2885 C2950 ) C2885_=_C2963( C2885 C2963 ) C2885_=_C3022( C2885 C3022 ) C2885_=_C3063( C2885 C3063 ) C2885_=_C3106( C2885 C3106 ) \nC2885_=_C3125( C2885 C3125 ) C2885_=_C3187( C2885 C3187 ) C2885_=_C3239( C2885 C3239 ) C2950_=_C2963( C2950 C2963 ) C2950_=_C3022( C2950 C3022 ) C2950_=_C3063( C2950 C3063 ) \nC2950_=_C3106( C2950 C3106 ) C2950_=_C3125( C2950 C3125 ) C2950_=_C3187( C2950 C3187 ) C2950_=_C3239( C2950 C3239 ) C2963_=_C3022( C2963 C3022 ) C2963_=_C3063( C2963 C3063 ) \nC2963_=_C3106( C2963 C3106 ) C2963_=_C3125( C2963 C3125 ) C2963_=_C3187( C2963 C3187 ) C2963_=_C3239( C2963 C3239 ) C3022_=_C3063( C3022 C3063 ) C3022_=_C3106( C3022 C3106 ) \nC3022_=_C3125( C3022 C3125 ) C3022_=_C3187( C3022 C3187 ) C3022_=_C3239( C3022 C3239 ) C3063_=_C3106( C3063 C3106 ) C3063_=_C3125( C3063 C3125 ) C3063_=_C3187( C3063 C3187 ) \nC3063_=_C3239( C3063 C3239 ) C3106_=_C3125( C3106 C3125 ) C3106_=_C3187( C3106 C3187 ) C3106_=_C3239( C3106 C3239 ) C3125_=_C3187( C3125 C3187 ) C3125_=_C3239( C3125 C3239 ) \nC3187_=_C3239( C3187 C3239 ) C3239_=_C3703( C3239 C3703 ) "];1433-&gt;1567[label="9: C2885 C2950 C2963 C3022 C3063 \nC3106 C3125 C3187 C3703 \n28: C2885_=_C2950 ,C2885_=_C2963 ,C2885_=_C3022 ,C2885_=_C3063 ,C2885_=_C3106 ,\nC2885_=_C3125 ,C2885_=_C3187 ,C2950_=_C2963 ,C2950_=_C3022 ,C2950_=_C3063 ,C2950_=_C3106 ,\nC2950_=_C3125 ,C2950_=_C3187 ,C2963_=_C3022 ,C2963_=_C3063 ,C2963_=_C3106 ,C2963_=_C3125 ,\nC2963_=_C3187 ,C3022_=_C3063 ,C3022_=_C3106 ,C3022_=_C3125 ,C3022_=_C3187 ,C3063_=_C3106 ,\nC3063_=_C3125 ,C3063_=_C3187 ,C3106_=_C3125 ,C3106_=_C3187 ,C3125_=_C3187 ,"];1568[shape=box, label="id:1568 level: 10\n20: C2583 C2626 C2660 C2680 C2720 \nC2741 C2784 C2823 C2864 C3674 C3675 \nC3676 C3677 C3678 C3679 C3680 C3681 \nC3683 C3684 C3686 \n122: C2583_=_C3678( C2583 C3678 ) C2583_=_C3679( C2583 C3679 ) C2583_=_C3680( C2583 C3680 ) C2583_=_C3681( C2583 C3681 ) C2583_=_C3683( C2583 C3683 ) \nC2583_=_C3684( C2583 C3684 ) C2583_=_C3686( C2583 C3686 ) C2626_=_C3674( C2626 C3674 ) C2626_=_C3675( C2626 C3675 ) C2626_=_C3676( C2626 C3676 ) C2626_=_C3677( C2626 C3677 ) \nC2626_=_C3678( C2626 C3678 ) C2626_=_C3679( C2626 C3679 ) C2626_=_C3680( C2626 C3680 ) C2626_=_C3681( C2626 C3681 ) C2626_=_C3683( C2626 C3683 ) C2626_=_C3684( C2626 C3684 ) \nC2626_=_C3686( C2626 C3686 ) C2660_=_C3675( C2660 C3675 ) C2660_=_C3676( C2660 C3676 ) C2660_=_C3677( C2660 C3677 ) C2660_=_C3681( C2660 C3681 ) C2660_=_C3683( C2660 C3683 ) \nC2660_=_C3684( C2660 C3684 ) C2660_=_C3686( C2660 C3686 ) C2680_=_C3674( C2680 C3674 ) C2680_=_C3675( C2680 C3675 ) C2680_=_C3678( C2680 C3678 ) C2680_=_C3681( C2680 C3681 ) \nC2720_=_C3674( C2720 C3674 ) C2720_=_C3676( C2720 C3676 ) C2720_=_C3681( C2720 C3681 ) C2720_=_C3683( C2720 C3683 ) C2720_=_C3684( C2720 C3684 ) C2741_=_C3675( C2741 C3675 ) \nC2741_=_C3677( C2741 C3677 ) C2741_=_C3678( C2741 C3678 ) C2741_=_C3679( C2741 C3679 ) C2741_=_C3680( C2741 C3680 ) C2741_=_C3686( C2741 C3686 ) C2784_=_C3674( C2784 C3674 ) \nC2784_=_C3675( C2784 C3675 ) C2784_=_C3676( C2784 C3676 ) C2784_=_C3677( C2784 C3677 ) C2784_=_C3678( C2784 C3678 ) C2784_=_C3679( C2784 C3679 ) C2784_=_C3680( C2784 C3680 ) \nC2784_=_C3681( C2784 C3681 ) C2784_=_C3683( C2784 C3683 ) C2784_=_C3684( C2784 C3684 ) C2784_=_C3686( C2784 C3686 ) C2823_=_C3674( C2823 C3674 ) C2823_=_C3675( C2823 C3675 ) \nC2823_=_C3677( C2823 C3677 ) C2823_=_C3678( C2823 C3678 ) C2823_=_C3679( C2823 C3679 ) C2823_=_C3680( C2823 C3680 ) C2823_=_C3681( C2823 C3681 ) C2823_=_C3683( C2823 C3683 ) \nC2823_=_C3684( C2823 C3684 ) C2823_=_C3686( C2823 C3686 ) C2864_=_C3674( C2864 C3674 ) C2864_=_C3675( C2864 C3675 ) C2864_=_C3676( C2864 C3676 ) C2864_=_C3680( C2864 C3680 ) \nC2864_=_C3681( C2864 C3681 ) C2864_=_C3684( C2864 C3684 ) C3674_=_C3675( C3674 C3675 ) C3674_=_C3676( C3674 C3676 ) C3674_=_C3677( C3674 C3677 ) C3674_=_C3678( C3674 C3678 ) \nC3674_=_C3679( C3674 C3679 ) C3674_=_C3680( C3674 C3680 ) C3674_=_C3681( C3674 C3681 ) C3674_=_C3683( C3674 C3683 ) C3674_=_C3684( C3674 C3684 ) C3674_=_C3686( C3674 C3686 ) \nC3675_=_C3676( C3675 C3676 ) C3675_=_C3677( C3675 C3677 ) C3675_=_C3678( C3675 C3678 ) C3675_=_C3679( C3675 C3679 ) C3675_=_C3680( C3675 C3680 ) C3675_=_C3681( C3675 C3681 ) \nC3675_=_C3683( C3675 C3683 ) C3675_=_C3684( C3675 C3684 ) C3675_=_C3686( C3675 C3686 ) C3676_=_C3677( C3676 C3677 ) C3676_=_C3678( C3676 C3678 ) C3676_=_C3679( C3676 C3679 ) \nC3676_=_C3680( C3676 C3680 ) C3676_=_C3681( C3676 C3681 ) C3676_=_C3683( C3676 C3683 ) C3676_=_C3684( C3676 C3684 ) C3676_=_C3686( C3676 C3686 ) C3677_=_C3678( C3677 C3678 ) \nC3677_=_C3679( C3677 C3679 ) C3677_=_C3680( C3677 C3680 ) C3677_=_C3681( C3677 C3681 ) C3677_=_C3683( C3677 C3683 ) C3677_=_C3684( C3677 C3684 ) C3677_=_C3686( C3677 C3686 ) \nC3678_=_C3679( C3678 C3679 ) C3678_=_C3680( C3678 C3680 ) C3678_=_C3681( C3678 C3681 ) C3678_=_C3683( C3678 C3683 ) C3678_=_C3684( C3678 C3684 ) C3678_=_C3686( C3678 C3686 ) \nC3679_=_C3680( C3679 C3680 ) C3679_=_C3681( C3679 C3681 ) C3679_=_C3683( C3679 C3683 ) C3679_=_C3684( C3679 C3684 ) C3679_=_C3686( C3679 C3686 ) C3680_=_C3681( C3680 C3681 ) \nC3680_=_C3683( C3680 C3683 ) C3680_=_C3684( C3680 C3684 ) C3680_=_C3686( C3680 C3686 ) C3681_=_C3683( C3681 C3683 ) C3681_=_C3684( C3681 C3684 ) C3681_=_C3686( C3681 C3686 ) \nC3683_=_C3684( C3683 C3684 ) C3683_=_C3686( C3683 C3686 ) C3684_=_C3686( C3684 C3686 ) "];1438-&gt;1568[label="19: C2583 C2626 C2660 C2680 C2720 \nC2741 C2784 C2823 C2864 C3674 C3675 \nC3676 C3677 C3678 C3679 C3680 C3683 \nC3684 C3686 \n104: C2583_=_C3678 ,C2583_=_C3679 ,C2583_=_C3680 ,C2583_=_C3683 ,C2583_=_C3684 ,\nC2583_=_C3686 ,C2626_=_C3674 ,C2626_=_C3675 ,C2626_=_C3676 ,C2626_=_C3677 ,C2626_=_C3678 ,\nC2626_=_C3679 ,C2626_=_C3680 ,C2626_=_C3683 ,C2626_=_C3684 ,C2626_=_C3686 ,C2660_=_C3675 ,\nC2660_=_C3676 ,C2660_=_C3677 ,C2660_=_C3683 ,C2660_=_C3684 ,C2660_=_C3686 ,C2680_=_C3674 ,\nC2680_=_C3675 ,C2680_=_C3678 ,C2720_=_C3674 ,C2720_=_C3676 ,C2720_=_C3683 ,C2720_=_C3684 ,\nC2741_=_C3675 ,C2741_=_C3677 ,C2741_=_C3678 ,C2741_=_C3679 ,C2741_=_C3680 ,C2741_=_C3686 ,\nC2784_=_C3674 ,C2784_=_C3675 ,C2784_=_C3676 ,C2784_=_C3677 ,C2784_=_C3678 ,C2784_=_C3679 ,\nC2784_=_C3680 ,C2784_=_C3683 ,C2784_=_C3684 ,C2784_=_C3686 ,C2823_=_C3674 ,C2823_=_C3675 ,\nC2823_=_C3677 ,C2823_=_C3678 ,C2823_=_C3679 ,C2823_=_C3680 ,C2823_=_C3683 ,C2823_=_C3684 ,\nC2823_=_C3686 ,C2864_=_C3674 ,C2864_=_C3675 ,C2864_=_C3676 ,C2864_=_C3680 ,C2864_=_C3684 ,\nC3674_=_C3675 ,C3674_=_C3676 ,C3674_=_C3677 ,C3674_=_C3678 ,C3674_=_C3679 ,C3674_=_C3680 ,\nC3674_=_C3683 ,C3674_=_C3684 ,C3674_=_C3686 ,C3675_=_C3676 ,C3675_=_C3677 ,C3675_=_C3678 ,\nC3675_=_C3679 ,C3675_=_C3680 ,C3675_=_C3683 ,C3675_=_C3684 ,C3675_=_C3686 ,C3676_=_C3677 ,\nC3676_=_C3678 ,C3676_=_C3679 ,C3676_=_C3680 ,C3676_=_C3683 ,C3676_=_C3684 ,C3676_=_C3686 ,\nC3677_=_C3678 ,C3677_=_C3679 ,C3677_=_C3680 ,C3677_=_C3683 ,C3677_=_C3684 ,C3677_=_C3686 ,\nC3678_=_C3679 ,C3678_=_C3680 ,C3678_=_C3683 ,C3678_=_C3684 ,C3678_=_C3686 ,C3679_=_C3680 ,\nC3679_=_C3683 ,C3679_=_C3684 ,C3679_=_C3686 ,C3680_=_C3683 ,C3680_=_C3684 ,C3680_=_C3686 ,\nC3683_=_C3684 ,C3683_=_C3686 ,C3684_=_C3686 ,"];1569[shape=box, label="id:1569 level: 10\n20: C2263 C2306 C2340 C2360 C2421 \nC2464 C2503 C2544 C3661 C3662 C3663 \nC3664 C3665 C3666 C3667 C3668 C3669 \nC3670 C3671 C3673 \n136: C2263_=_C3665( C2263 C3665 ) C2263_=_C3666( C2263 C3666 ) C2263_=_C3667( C2263 C3667 ) C2263_=_C3668( C2263 C3668 ) C2263_=_C3669( C2263 C3669 ) \nC2263_=_C3670( C2263 C3670 ) C2263_=_C3671( C2263 C3671 ) C2263_=_C3673( C2263 C3673 ) C2306_=_C3661( C2306 C3661 ) C2306_=_C3662( C2306 C3662 ) C2306_=_C3663( C2306 C3663 ) \nC2306_=_C3664( C2306 C3664 ) C2306_=_C3665( C2306 C3665 ) C2306_=_C3666( C2306 C3666 ) C2306_=_C3667( C2306 C3667 ) C2306_=_C3668( C2306 C3668 ) C2306_=_C3669( C2306 C3669 ) \nC2306_=_C3670( C2306 C3670 ) C2306_=_C3671( C2306 C3671 ) C2306_=_C3673( C2306 C3673 ) C2340_=_C3662( C2340 C3662 ) C2340_=_C3663( C2340 C3663 ) C2340_=_C3664( C2340 C3664 ) \nC2340_=_C3668( C2340 C3668 ) C2340_=_C3669( C2340 C3669 ) C2340_=_C3670( C2340 C3670 ) C2340_=_C3671( C2340 C3671 ) C2340_=_C3673( C2340 C3673 ) C2360_=_C3661( C2360 C3661 ) \nC2360_=_C3662( C2360 C3662 ) C2360_=_C3665( C2360 C3665 ) C2360_=_C3668( C2360 C3668 ) C2360_=_C3669( C2360 C3669 ) C2421_=_C3662( C2421 C3662 ) C2421_=_C3664( C2421 C3664 ) \nC2421_=_C3665( C2421 C3665 ) C2421_=_C3666( C2421 C3666 ) C2421_=_C3667( C2421 C3667 ) C2421_=_C3669( C2421 C3669 ) C2421_=_C3673( C2421 C3673 ) C2464_=_C3661( C2464 C3661 ) \nC2464_=_C3662( C2464 C3662 ) C2464_=_C3663( C2464 C3663 ) C2464_=_C3664( C2464 C3664 ) C2464_=_C3665( C2464 C3665 ) C2464_=_C3666( C2464 C3666 ) C2464_=_C3667( C2464 C3667 ) \nC2464_=_C3668( C2464 C3668 ) C2464_=_C3669( C2464 C3669 ) C2464_=_C3670( C2464 C3670 ) C2464_=_C3671( C2464 C3671 ) C2464_=_C3673( C2464 C3673 ) C2503_=_C3661( C2503 C3661 ) \nC2503_=_C3662( C2503 C3662 ) C2503_=_C3664( C2503 C3664 ) C2503_=_C3665( C2503 C3665 ) C2503_=_C3666( C2503 C3666 ) C2503_=_C3667( C2503 C3667 ) C2503_=_C3668( C2503 C3668 ) \nC2503_=_C3669( C2503 C3669 ) C2503_=_C3670( C2503 C3670 ) C2503_=_C3671( C2503 C3671 ) C2503_=_C3673( C2503 C3673 ) C2544_=_C3661( C2544 C3661 ) C2544_=_C3662( C2544 C3662 ) \nC2544_=_C3663( C2544 C3663 ) C2544_=_C3667( C2544 C3667 ) C2544_=_C3668( C2544 C3668 ) C2544_=_C3669( C2544 C3669 ) C2544_=_C3671( C2544 C3671 ) C3661_=_C3662( C3661 C3662 ) \nC3661_=_C3663( C3661 C3663 ) C3661_=_C3664( C3661 C3664 ) C3661_=_C3665( C3661 C3665 ) C3661_=_C3666( C3661 C3666 ) C3661_=_C3667( C3661 C3667 ) C3661_=_C3668( C3661 C3668 ) \nC3661_=_C3669( C3661 C3669 ) C3661_=_C3670( C3661 C3670 ) C3661_=_C3671( C3661 C3671 ) C3661_=_C3673( C3661 C3673 ) C3662_=_C3663( C3662 C3663 ) C3662_=_C3664( C3662 C3664 ) \nC3662_=_C3665( C3662 C3665 ) C3662_=_C3666( C3662 C3666 ) C3662_=_C3667( C3662 C3667</w:t>
      </w:r>
    </w:p>
    <w:p>
      <w:pPr>
        <w:pStyle w:val="PreformattedText"/>
        <w:bidi w:val="0"/>
        <w:spacing w:before="0" w:after="0"/>
        <w:jc w:val="left"/>
        <w:rPr/>
      </w:pPr>
      <w:r>
        <w:rPr/>
        <w:t xml:space="preserve"> </w:t>
      </w:r>
      <w:r>
        <w:rPr/>
        <w:t>) C3662_=_C3668( C3662 C3668 ) C3662_=_C3669( C3662 C3669 ) C3662_=_C3670( C3662 C3670 ) \nC3662_=_C3671( C3662 C3671 ) C3662_=_C3673( C3662 C3673 ) C3663_=_C3664( C3663 C3664 ) C3663_=_C3665( C3663 C3665 ) C3663_=_C3666( C3663 C3666 ) C3663_=_C3667( C3663 C3667 ) \nC3663_=_C3668( C3663 C3668 ) C3663_=_C3669( C3663 C3669 ) C3663_=_C3670( C3663 C3670 ) C3663_=_C3671( C3663 C3671 ) C3663_=_C3673( C3663 C3673 ) C3664_=_C3665( C3664 C3665 ) \nC3664_=_C3666( C3664 C3666 ) C3664_=_C3667( C3664 C3667 ) C3664_=_C3668( C3664 C3668 ) C3664_=_C3669( C3664 C3669 ) C3664_=_C3670( C3664 C3670 ) C3664_=_C3671( C3664 C3671 ) \nC3664_=_C3673( C3664 C3673 ) C3665_=_C3666( C3665 C3666 ) C3665_=_C3667( C3665 C3667 ) C3665_=_C3668( C3665 C3668 ) C3665_=_C3669( C3665 C3669 ) C3665_=_C3670( C3665 C3670 ) \nC3665_=_C3671( C3665 C3671 ) C3665_=_C3673( C3665 C3673 ) C3666_=_C3667( C3666 C3667 ) C3666_=_C3668( C3666 C3668 ) C3666_=_C3669( C3666 C3669 ) C3666_=_C3670( C3666 C3670 ) \nC3666_=_C3671( C3666 C3671 ) C3666_=_C3673( C3666 C3673 ) C3667_=_C3668( C3667 C3668 ) C3667_=_C3669( C3667 C3669 ) C3667_=_C3670( C3667 C3670 ) C3667_=_C3671( C3667 C3671 ) \nC3667_=_C3673( C3667 C3673 ) C3668_=_C3669( C3668 C3669 ) C3668_=_C3670( C3668 C3670 ) C3668_=_C3671( C3668 C3671 ) C3668_=_C3673( C3668 C3673 ) C3669_=_C3670( C3669 C3670 ) \nC3669_=_C3671( C3669 C3671 ) C3669_=_C3673( C3669 C3673 ) C3670_=_C3671( C3670 C3671 ) C3670_=_C3673( C3670 C3673 ) C3671_=_C3673( C3671 C3673 ) "];1441-&gt;1569[label="19: C2263 C2306 C2340 C2360 C2421 \nC2464 C2503 C2544 C3661 C3662 C3663 \nC3664 C3665 C3666 C3667 C3668 C3670 \nC3671 C3673 \n117: C2263_=_C3665 ,C2263_=_C3666 ,C2263_=_C3667 ,C2263_=_C3668 ,C2263_=_C3670 ,\nC2263_=_C3671 ,C2263_=_C3673 ,C2306_=_C3661 ,C2306_=_C3662 ,C2306_=_C3663 ,C2306_=_C3664 ,\nC2306_=_C3665 ,C2306_=_C3666 ,C2306_=_C3667 ,C2306_=_C3668 ,C2306_=_C3670 ,C2306_=_C3671 ,\nC2306_=_C3673 ,C2340_=_C3662 ,C2340_=_C3663 ,C2340_=_C3664 ,C2340_=_C3668 ,C2340_=_C3670 ,\nC2340_=_C3671 ,C2340_=_C3673 ,C2360_=_C3661 ,C2360_=_C3662 ,C2360_=_C3665 ,C2360_=_C3668 ,\nC2421_=_C3662 ,C2421_=_C3664 ,C2421_=_C3665 ,C2421_=_C3666 ,C2421_=_C3667 ,C2421_=_C3673 ,\nC2464_=_C3661 ,C2464_=_C3662 ,C2464_=_C3663 ,C2464_=_C3664 ,C2464_=_C3665 ,C2464_=_C3666 ,\nC2464_=_C3667 ,C2464_=_C3668 ,C2464_=_C3670 ,C2464_=_C3671 ,C2464_=_C3673 ,C2503_=_C3661 ,\nC2503_=_C3662 ,C2503_=_C3664 ,C2503_=_C3665 ,C2503_=_C3666 ,C2503_=_C3667 ,C2503_=_C3668 ,\nC2503_=_C3670 ,C2503_=_C3671 ,C2503_=_C3673 ,C2544_=_C3661 ,C2544_=_C3662 ,C2544_=_C3663 ,\nC2544_=_C3667 ,C2544_=_C3668 ,C2544_=_C3671 ,C3661_=_C3662 ,C3661_=_C3663 ,C3661_=_C3664 ,\nC3661_=_C3665 ,C3661_=_C3666 ,C3661_=_C3667 ,C3661_=_C3668 ,C3661_=_C3670 ,C3661_=_C3671 ,\nC3661_=_C3673 ,C3662_=_C3663 ,C3662_=_C3664 ,C3662_=_C3665 ,C3662_=_C3666 ,C3662_=_C3667 ,\nC3662_=_C3668 ,C3662_=_C3670 ,C3662_=_C3671 ,C3662_=_C3673 ,C3663_=_C3664 ,C3663_=_C3665 ,\nC3663_=_C3666 ,C3663_=_C3667 ,C3663_=_C3668 ,C3663_=_C3670 ,C3663_=_C3671 ,C3663_=_C3673 ,\nC3664_=_C3665 ,C3664_=_C3666 ,C3664_=_C3667 ,C3664_=_C3668 ,C3664_=_C3670 ,C3664_=_C3671 ,\nC3664_=_C3673 ,C3665_=_C3666 ,C3665_=_C3667 ,C3665_=_C3668 ,C3665_=_C3670 ,C3665_=_C3671 ,\nC3665_=_C3673 ,C3666_=_C3667 ,C3666_=_C3668 ,C3666_=_C3670 ,C3666_=_C3671 ,C3666_=_C3673 ,\nC3667_=_C3668 ,C3667_=_C3670 ,C3667_=_C3671 ,C3667_=_C3673 ,C3668_=_C3670 ,C3668_=_C3671 ,\nC3668_=_C3673 ,C3670_=_C3671 ,C3670_=_C3673 ,C3671_=_C3673 ,"];1570[shape=box, label="id:1570 level: 10\n20: C1943 C1986 C2020 C2040 C2080 \nC2101 C2144 C2183 C2224 C3648 C3649 \nC3650 C3651 C3652 C3653 C3654 C3655 \nC3657 C3658 C3660 \n122: C1943_=_C3652( C1943 C3652 ) C1943_=_C3653( C1943 C3653 ) C1943_=_C3654( C1943 C3654 ) C1943_=_C3655( C1943 C3655 ) C1943_=_C3657( C1943 C3657 ) \nC1943_=_C3658( C1943 C3658 ) C1943_=_C3660( C1943 C3660 ) C1986_=_C3648( C1986 C3648 ) C1986_=_C3649( C1986 C3649 ) C1986_=_C3650( C1986 C3650 ) C1986_=_C3651( C1986 C3651 ) \nC1986_=_C3652( C1986 C3652 ) C1986_=_C3653( C1986 C3653 ) C1986_=_C3654( C1986 C3654 ) C1986_=_C3655( C1986 C3655 ) C1986_=_C3657( C1986 C3657 ) C1986_=_C3658( C1986 C3658 ) \nC1986_=_C3660( C1986 C3660 ) C2020_=_C3649( C2020 C3649 ) C2020_=_C3650( C2020 C3650 ) C2020_=_C3651( C2020 C3651 ) C2020_=_C3655( C2020 C3655 ) C2020_=_C3657( C2020 C3657 ) \nC2020_=_C3658( C2020 C3658 ) C2020_=_C3660( C2020 C3660 ) C2040_=_C3648( C2040 C3648 ) C2040_=_C3649( C2040 C3649 ) C2040_=_C3652( C2040 C3652 ) C2040_=_C3655( C2040 C3655 ) \nC2080_=_C3648( C2080 C3648 ) C2080_=_C3650( C2080 C3650 ) C2080_=_C3655( C2080 C3655 ) C2080_=_C3657( C2080 C3657 ) C2080_=_C3658( C2080 C3658 ) C2101_=_C3649( C2101 C3649 ) \nC2101_=_C3651( C2101 C3651 ) C2101_=_C3652( C2101 C3652 ) C2101_=_C3653( C2101 C3653 ) C2101_=_C3654( C2101 C3654 ) C2101_=_C3660( C2101 C3660 ) C2144_=_C3648( C2144 C3648 ) \nC2144_=_C3649( C2144 C3649 ) C2144_=_C3650( C2144 C3650 ) C2144_=_C3651( C2144 C3651 ) C2144_=_C3652( C2144 C3652 ) C2144_=_C3653( C2144 C3653 ) C2144_=_C3654( C2144 C3654 ) \nC2144_=_C3655( C2144 C3655 ) C2144_=_C3657( C2144 C3657 ) C2144_=_C3658( C2144 C3658 ) C2144_=_C3660( C2144 C3660 ) C2183_=_C3648( C2183 C3648 ) C2183_=_C3649( C2183 C3649 ) \nC2183_=_C3651( C2183 C3651 ) C2183_=_C3652( C2183 C3652 ) C2183_=_C3653( C2183 C3653 ) C2183_=_C3654( C2183 C3654 ) C2183_=_C3655( C2183 C3655 ) C2183_=_C3657( C2183 C3657 ) \nC2183_=_C3658( C2183 C3658 ) C2183_=_C3660( C2183 C3660 ) C2224_=_C3648( C2224 C3648 ) C2224_=_C3649( C2224 C3649 ) C2224_=_C3650( C2224 C3650 ) C2224_=_C3654( C2224 C3654 ) \nC2224_=_C3655( C2224 C3655 ) C2224_=_C3658( C2224 C3658 ) C3648_=_C3649( C3648 C3649 ) C3648_=_C3650( C3648 C3650 ) C3648_=_C3651( C3648 C3651 ) C3648_=_C3652( C3648 C3652 ) \nC3648_=_C3653( C3648 C3653 ) C3648_=_C3654( C3648 C3654 ) C3648_=_C3655( C3648 C3655 ) C3648_=_C3657( C3648 C3657 ) C3648_=_C3658( C3648 C3658 ) C3648_=_C3660( C3648 C3660 ) \nC3649_=_C3650( C3649 C3650 ) C3649_=_C3651( C3649 C3651 ) C3649_=_C3652( C3649 C3652 ) C3649_=_C3653( C3649 C3653 ) C3649_=_C3654( C3649 C3654 ) C3649_=_C3655( C3649 C3655 ) \nC3649_=_C3657( C3649 C3657 ) C3649_=_C3658( C3649 C3658 ) C3649_=_C3660( C3649 C3660 ) C3650_=_C3651( C3650 C3651 ) C3650_=_C3652( C3650 C3652 ) C3650_=_C3653( C3650 C3653 ) \nC3650_=_C3654( C3650 C3654 ) C3650_=_C3655( C3650 C3655 ) C3650_=_C3657( C3650 C3657 ) C3650_=_C3658( C3650 C3658 ) C3650_=_C3660( C3650 C3660 ) C3651_=_C3652( C3651 C3652 ) \nC3651_=_C3653( C3651 C3653 ) C3651_=_C3654( C3651 C3654 ) C3651_=_C3655( C3651 C3655 ) C3651_=_C3657( C3651 C3657 ) C3651_=_C3658( C3651 C3658 ) C3651_=_C3660( C3651 C3660 ) \nC3652_=_C3653( C3652 C3653 ) C3652_=_C3654( C3652 C3654 ) C3652_=_C3655( C3652 C3655 ) C3652_=_C3657( C3652 C3657 ) C3652_=_C3658( C3652 C3658 ) C3652_=_C3660( C3652 C3660 ) \nC3653_=_C3654( C3653 C3654 ) C3653_=_C3655( C3653 C3655 ) C3653_=_C3657( C3653 C3657 ) C3653_=_C3658( C3653 C3658 ) C3653_=_C3660( C3653 C3660 ) C3654_=_C3655( C3654 C3655 ) \nC3654_=_C3657( C3654 C3657 ) C3654_=_C3658( C3654 C3658 ) C3654_=_C3660( C3654 C3660 ) C3655_=_C3657( C3655 C3657 ) C3655_=_C3658( C3655 C3658 ) C3655_=_C3660( C3655 C3660 ) \nC3657_=_C3658( C3657 C3658 ) C3657_=_C3660( C3657 C3660 ) C3658_=_C3660( C3658 C3660 ) "];1442-&gt;1570[label="19: C1943 C1986 C2020 C2040 C2080 \nC2101 C2144 C2183 C2224 C3648 C3649 \nC3650 C3651 C3652 C3653 C3654 C3657 \nC3658 C3660 \n104: C1943_=_C3652 ,C1943_=_C3653 ,C1943_=_C3654 ,C1943_=_C3657 ,C1943_=_C3658 ,\nC1943_=_C3660 ,C1986_=_C3648 ,C1986_=_C3649 ,C1986_=_C3650 ,C1986_=_C3651 ,C1986_=_C3652 ,\nC1986_=_C3653 ,C1986_=_C3654 ,C1986_=_C3657 ,C1986_=_C3658 ,C1986_=_C3660 ,C2020_=_C3649 ,\nC2020_=_C3650 ,C2020_=_C3651 ,C2020_=_C3657 ,C2020_=_C3658 ,C2020_=_C3660 ,C2040_=_C3648 ,\nC2040_=_C3649 ,C2040_=_C3652 ,C2080_=_C3648 ,C2080_=_C3650 ,C2080_=_C3657 ,C2080_=_C3658 ,\nC2101_=_C3649 ,C2101_=_C3651 ,C2101_=_C3652 ,C2101_=_C3653 ,C2101_=_C3654 ,C2101_=_C3660 ,\nC2144_=_C3648 ,C2144_=_C3649 ,C2144_=_C3650 ,C2144_=_C3651 ,C2144_=_C3652 ,C2144_=_C3653 ,\nC2144_=_C3654 ,C2144_=_C3657 ,C2144_=_C3658 ,C2144_=_C3660 ,C2183_=_C3648 ,C2183_=_C3649 ,\nC2183_=_C3651 ,C2183_=_C3652 ,C2183_=_C3653 ,C2183_=_C3654 ,C2183_=_C3657 ,C2183_=_C3658 ,\nC2183_=_C3660 ,C2224_=_C3648 ,C2224_=_C3649 ,C2224_=_C3650 ,C2224_=_C3654 ,C2224_=_C3658 ,\nC3648_=_C3649 ,C3648_=_C3650 ,C3648_=_C3651 ,C3648_=_C3652 ,C3648_=_C3653 ,C3648_=_C3654 ,\nC3648_=_C3657 ,C3648_=_C3658 ,C3648_=_C3660 ,C3649_=_C3650 ,C3649_=_C3651 ,C3649_=_C3652 ,\nC3649_=_C3653 ,C3649_=_C3654 ,C3649_=_C3657 ,C3649_=_C3658 ,C3649_=_C3660 ,C3650_=_C3651 ,\nC3650_=_C3652 ,C3650_=_C3653 ,C3650_=_C3654 ,C3650_=_C3657 ,C3650_=_C3658 ,C3650_=_C3660 ,\nC3651_=_C3652 ,C3651_=_C3653 ,C3651_=_C3654 ,C3651_=_C3657 ,C3651_=_C3658 ,C3651_=_C3660 ,\nC3652_=_C3653 ,C3652_=_C3654 ,C3652_=_C3657 ,C3652_=_C3658 ,C3652_=_C3660 ,C3653_=_C3654 ,\nC3653_=_C3657 ,C3653_=_C3658 ,C3653_=_C3660 ,C3654_=_C3657 ,C3654_=_C3658 ,C3654_=_C3660 ,\nC3657_=_C3658 ,C3657_=_C3660 ,C3658_=_C3660 ,"];1571[shape=box, label="id:1571 level: 10\n20: C1623 C1666 C1700 C1720 C1739 \nC1760 C1781 C1824 C1863 C1904 C3635 \nC3636 C3637 C3638 C3639 C3640 C3641 \nC3644 C3645 C3647 \n111: C1623_=_C3639( C1623 C3639 ) C1623_=_C3640( C1623 C3640 ) C1623_=_C3641( C1623 C3641 ) C1623_=_C3644( C1623 C3644 ) C1623_=_C3645( C1623 C3645 ) \nC1623_=_C3647( C1623 C3647 ) C1666_=_C3635( C1666 C3635 ) C1666_=_C3636( C1666 C3636 ) C1666_=_C3637( C1666 C3637 ) C1666_=_C3638( C1666 C3638 ) C1666_=_C3639( C1666 C3639 ) \nC1666_=_C3640( C1666 C3640 ) C1666_=_C3641( C1666 C3641 ) C1666_=_C3644( C1666 C3644 ) C1666_=_C3645( C1666 C3645 ) C1666_=_C3647( C1666 C3647 ) C1700_=_C3636( C1700 C3636 ) \nC1700_=_C3637( C1700 C3637 ) C1700_=_C3638( C1700 C3638 ) C1700_=_C3644( C1700 C3644 ) C1700_=_C3645( C1700 C3645 ) C1700_=_C3647( C1700 C3647 ) C1720_=_C3635( C1720 C3635 ) \nC1720_=_C3636( C1720 C3636 ) C1720_=_C3639( C1720 C3639 ) C1739_=_C3637( C1739 C3637 ) C1739_=_C3638( C1739 C3638 ) C1739_=_C3640(</w:t>
      </w:r>
    </w:p>
    <w:p>
      <w:pPr>
        <w:pStyle w:val="PreformattedText"/>
        <w:bidi w:val="0"/>
        <w:spacing w:before="0" w:after="0"/>
        <w:jc w:val="left"/>
        <w:rPr/>
      </w:pPr>
      <w:r>
        <w:rPr/>
        <w:t xml:space="preserve"> </w:t>
      </w:r>
      <w:r>
        <w:rPr/>
        <w:t>C1739 C3640 ) C1739_=_C3641( C1739 C3641 ) \nC1739_=_C3644( C1739 C3644 ) C1739_=_C3645( C1739 C3645 ) C1739_=_C3647( C1739 C3647 ) C1760_=_C3635( C1760 C3635 ) C1760_=_C3637( C1760 C3637 ) C1760_=_C3644( C1760 C3644 ) \nC1760_=_C3645( C1760 C3645 ) C1781_=_C3636( C1781 C3636 ) C1781_=_C3638( C1781 C3638 ) C1781_=_C3639( C1781 C3639 ) C1781_=_C3640( C1781 C3640 ) C1781_=_C3641( C1781 C3641 ) \nC1781_=_C3647( C1781 C3647 ) C1824_=_C3635( C1824 C3635 ) C1824_=_C3636( C1824 C3636 ) C1824_=_C3637( C1824 C3637 ) C1824_=_C3638( C1824 C3638 ) C1824_=_C3639( C1824 C3639 ) \nC1824_=_C3640( C1824 C3640 ) C1824_=_C3641( C1824 C3641 ) C1824_=_C3644( C1824 C3644 ) C1824_=_C3645( C1824 C3645 ) C1824_=_C3647( C1824 C3647 ) C1863_=_C3635( C1863 C3635 ) \nC1863_=_C3636( C1863 C3636 ) C1863_=_C3638( C1863 C3638 ) C1863_=_C3639( C1863 C3639 ) C1863_=_C3640( C1863 C3640 ) C1863_=_C3641( C1863 C3641 ) C1863_=_C3644( C1863 C3644 ) \nC1863_=_C3645( C1863 C3645 ) C1863_=_C3647( C1863 C3647 ) C1904_=_C3635( C1904 C3635 ) C1904_=_C3636( C1904 C3636 ) C1904_=_C3637( C1904 C3637 ) C1904_=_C3641( C1904 C3641 ) \nC1904_=_C3645( C1904 C3645 ) C3635_=_C3636( C3635 C3636 ) C3635_=_C3637( C3635 C3637 ) C3635_=_C3638( C3635 C3638 ) C3635_=_C3639( C3635 C3639 ) C3635_=_C3640( C3635 C3640 ) \nC3635_=_C3641( C3635 C3641 ) C3635_=_C3644( C3635 C3644 ) C3635_=_C3645( C3635 C3645 ) C3635_=_C3647( C3635 C3647 ) C3636_=_C3637( C3636 C3637 ) C3636_=_C3638( C3636 C3638 ) \nC3636_=_C3639( C3636 C3639 ) C3636_=_C3640( C3636 C3640 ) C3636_=_C3641( C3636 C3641 ) C3636_=_C3644( C3636 C3644 ) C3636_=_C3645( C3636 C3645 ) C3636_=_C3647( C3636 C3647 ) \nC3637_=_C3638( C3637 C3638 ) C3637_=_C3639( C3637 C3639 ) C3637_=_C3640( C3637 C3640 ) C3637_=_C3641( C3637 C3641 ) C3637_=_C3644( C3637 C3644 ) C3637_=_C3645( C3637 C3645 ) \nC3637_=_C3647( C3637 C3647 ) C3638_=_C3639( C3638 C3639 ) C3638_=_C3640( C3638 C3640 ) C3638_=_C3641( C3638 C3641 ) C3638_=_C3644( C3638 C3644 ) C3638_=_C3645( C3638 C3645 ) \nC3638_=_C3647( C3638 C3647 ) C3639_=_C3640( C3639 C3640 ) C3639_=_C3641( C3639 C3641 ) C3639_=_C3644( C3639 C3644 ) C3639_=_C3645( C3639 C3645 ) C3639_=_C3647( C3639 C3647 ) \nC3640_=_C3641( C3640 C3641 ) C3640_=_C3644( C3640 C3644 ) C3640_=_C3645( C3640 C3645 ) C3640_=_C3647( C3640 C3647 ) C3641_=_C3644( C3641 C3644 ) C3641_=_C3645( C3641 C3645 ) \nC3641_=_C3647( C3641 C3647 ) C3644_=_C3645( C3644 C3645 ) C3644_=_C3647( C3644 C3647 ) C3645_=_C3647( C3645 C3647 ) "];1445-&gt;1571[label="19: C1623 C1666 C1700 C1720 C1739 \nC1760 C1781 C1824 C1863 C1904 C3635 \nC3636 C3637 C3638 C3639 C3640 C3641 \nC3644 C3647 \n94: C1623_=_C3639 ,C1623_=_C3640 ,C1623_=_C3641 ,C1623_=_C3644 ,C1623_=_C3647 ,\nC1666_=_C3635 ,C1666_=_C3636 ,C1666_=_C3637 ,C1666_=_C3638 ,C1666_=_C3639 ,C1666_=_C3640 ,\nC1666_=_C3641 ,C1666_=_C3644 ,C1666_=_C3647 ,C1700_=_C3636 ,C1700_=_C3637 ,C1700_=_C3638 ,\nC1700_=_C3644 ,C1700_=_C3647 ,C1720_=_C3635 ,C1720_=_C3636 ,C1720_=_C3639 ,C1739_=_C3637 ,\nC1739_=_C3638 ,C1739_=_C3640 ,C1739_=_C3641 ,C1739_=_C3644 ,C1739_=_C3647 ,C1760_=_C3635 ,\nC1760_=_C3637 ,C1760_=_C3644 ,C1781_=_C3636 ,C1781_=_C3638 ,C1781_=_C3639 ,C1781_=_C3640 ,\nC1781_=_C3641 ,C1781_=_C3647 ,C1824_=_C3635 ,C1824_=_C3636 ,C1824_=_C3637 ,C1824_=_C3638 ,\nC1824_=_C3639 ,C1824_=_C3640 ,C1824_=_C3641 ,C1824_=_C3644 ,C1824_=_C3647 ,C1863_=_C3635 ,\nC1863_=_C3636 ,C1863_=_C3638 ,C1863_=_C3639 ,C1863_=_C3640 ,C1863_=_C3641 ,C1863_=_C3644 ,\nC1863_=_C3647 ,C1904_=_C3635 ,C1904_=_C3636 ,C1904_=_C3637 ,C1904_=_C3641 ,C3635_=_C3636 ,\nC3635_=_C3637 ,C3635_=_C3638 ,C3635_=_C3639 ,C3635_=_C3640 ,C3635_=_C3641 ,C3635_=_C3644 ,\nC3635_=_C3647 ,C3636_=_C3637 ,C3636_=_C3638 ,C3636_=_C3639 ,C3636_=_C3640 ,C3636_=_C3641 ,\nC3636_=_C3644 ,C3636_=_C3647 ,C3637_=_C3638 ,C3637_=_C3639 ,C3637_=_C3640 ,C3637_=_C3641 ,\nC3637_=_C3644 ,C3637_=_C3647 ,C3638_=_C3639 ,C3638_=_C3640 ,C3638_=_C3641 ,C3638_=_C3644 ,\nC3638_=_C3647 ,C3639_=_C3640 ,C3639_=_C3641 ,C3639_=_C3644 ,C3639_=_C3647 ,C3640_=_C3641 ,\nC3640_=_C3644 ,C3640_=_C3647 ,C3641_=_C3644 ,C3641_=_C3647 ,C3644_=_C3647 ,"];1572[shape=box, label="id:1572 level: 10\n10: C1606 C1671 C1684 C1723 C1784 \nC1804 C1864 C1883 C3245 C3704 \n37: C1606_=_C1671( C1606 C1671 ) C1606_=_C1684( C1606 C1684 ) C1606_=_C1723( C1606 C1723 ) C1606_=_C1784( C1606 C1784 ) C1606_=_C1804( C1606 C1804 ) \nC1606_=_C1864( C1606 C1864 ) C1606_=_C1883( C1606 C1883 ) C1606_=_C3245( C1606 C3245 ) C1671_=_C1684( C1671 C1684 ) C1671_=_C1723( C1671 C1723 ) C1671_=_C1784( C1671 C1784 ) \nC1671_=_C1804( C1671 C1804 ) C1671_=_C1864( C1671 C1864 ) C1671_=_C1883( C1671 C1883 ) C1671_=_C3245( C1671 C3245 ) C1684_=_C1723( C1684 C1723 ) C1684_=_C1784( C1684 C1784 ) \nC1684_=_C1804( C1684 C1804 ) C1684_=_C1864( C1684 C1864 ) C1684_=_C1883( C1684 C1883 ) C1684_=_C3245( C1684 C3245 ) C1723_=_C1784( C1723 C1784 ) C1723_=_C1804( C1723 C1804 ) \nC1723_=_C1864( C1723 C1864 ) C1723_=_C1883( C1723 C1883 ) C1723_=_C3245( C1723 C3245 ) C1784_=_C1804( C1784 C1804 ) C1784_=_C1864( C1784 C1864 ) C1784_=_C1883( C1784 C1883 ) \nC1784_=_C3245( C1784 C3245 ) C1804_=_C1864( C1804 C1864 ) C1804_=_C1883( C1804 C1883 ) C1804_=_C3245( C1804 C3245 ) C1864_=_C1883( C1864 C1883 ) C1864_=_C3245( C1864 C3245 ) \nC1883_=_C3245( C1883 C3245 ) C3245_=_C3704( C3245 C3704 ) "];1452-&gt;1572[label="9: C1606 C1671 C1684 C1723 C1784 \nC1804 C1864 C1883 C3704 \n28: C1606_=_C1671 ,C1606_=_C1684 ,C1606_=_C1723 ,C1606_=_C1784 ,C1606_=_C1804 ,\nC1606_=_C1864 ,C1606_=_C1883 ,C1671_=_C1684 ,C1671_=_C1723 ,C1671_=_C1784 ,C1671_=_C1804 ,\nC1671_=_C1864 ,C1671_=_C1883 ,C1684_=_C1723 ,C1684_=_C1784 ,C1684_=_C1804 ,C1684_=_C1864 ,\nC1684_=_C1883 ,C1723_=_C1784 ,C1723_=_C1804 ,C1723_=_C1864 ,C1723_=_C1883 ,C1784_=_C1804 ,\nC1784_=_C1864 ,C1784_=_C1883 ,C1804_=_C1864 ,C1804_=_C1883 ,C1864_=_C1883 ,"];1573[shape=box, label="id:1573 level: 10\n10: C1605 C1670 C1683 C1742 C1783 \nC1826 C1845 C1907 C3235 C3703 \n37: C1605_=_C1670( C1605 C1670 ) C1605_=_C1683( C1605 C1683 ) C1605_=_C1742( C1605 C1742 ) C1605_=_C1783( C1605 C1783 ) C1605_=_C1826( C1605 C1826 ) \nC1605_=_C1845( C1605 C1845 ) C1605_=_C1907( C1605 C1907 ) C1605_=_C3235( C1605 C3235 ) C1670_=_C1683( C1670 C1683 ) C1670_=_C1742( C1670 C1742 ) C1670_=_C1783( C1670 C1783 ) \nC1670_=_C1826( C1670 C1826 ) C1670_=_C1845( C1670 C1845 ) C1670_=_C1907( C1670 C1907 ) C1670_=_C3235( C1670 C3235 ) C1683_=_C1742( C1683 C1742 ) C1683_=_C1783( C1683 C1783 ) \nC1683_=_C1826( C1683 C1826 ) C1683_=_C1845( C1683 C1845 ) C1683_=_C1907( C1683 C1907 ) C1683_=_C3235( C1683 C3235 ) C1742_=_C1783( C1742 C1783 ) C1742_=_C1826( C1742 C1826 ) \nC1742_=_C1845( C1742 C1845 ) C1742_=_C1907( C1742 C1907 ) C1742_=_C3235( C1742 C3235 ) C1783_=_C1826( C1783 C1826 ) C1783_=_C1845( C1783 C1845 ) C1783_=_C1907( C1783 C1907 ) \nC1783_=_C3235( C1783 C3235 ) C1826_=_C1845( C1826 C1845 ) C1826_=_C1907( C1826 C1907 ) C1826_=_C3235( C1826 C3235 ) C1845_=_C1907( C1845 C1907 ) C1845_=_C3235( C1845 C3235 ) \nC1907_=_C3235( C1907 C3235 ) C3235_=_C3703( C3235 C3703 ) "];1455-&gt;1573[label="9: C1605 C1670 C1683 C1742 C1783 \nC1826 C1845 C1907 C3703 \n28: C1605_=_C1670 ,C1605_=_C1683 ,C1605_=_C1742 ,C1605_=_C1783 ,C1605_=_C1826 ,\nC1605_=_C1845 ,C1605_=_C1907 ,C1670_=_C1683 ,C1670_=_C1742 ,C1670_=_C1783 ,C1670_=_C1826 ,\nC1670_=_C1845 ,C1670_=_C1907 ,C1683_=_C1742 ,C1683_=_C1783 ,C1683_=_C1826 ,C1683_=_C1845 ,\nC1683_=_C1907 ,C1742_=_C1783 ,C1742_=_C1826 ,C1742_=_C1845 ,C1742_=_C1907 ,C1783_=_C1826 ,\nC1783_=_C1845 ,C1783_=_C1907 ,C1826_=_C1845 ,C1826_=_C1907 ,C1845_=_C1907 ,"];1574[shape=box, label="id:1574 level: 10\n20: C1303 C1346 C1380 C1400 C1419 \nC1440 C1461 C1504 C1543 C1560 C1584 \nC3622 C3623 C3624 C3625 C3626 C3627 \nC3628 C3631 C3634 \n99: C1303_=_C3626( C1303 C3626 ) C1303_=_C3627( C1303 C3627 ) C1303_=_C3628( C1303 C3628 ) C1303_=_C3631( C1303 C3631 ) C1303_=_C3634( C1303 C3634 ) \nC1346_=_C3622( C1346 C3622 ) C1346_=_C3623( C1346 C3623 ) C1346_=_C3624( C1346 C3624 ) C1346_=_C3625( C1346 C3625 ) C1346_=_C3626( C1346 C3626 ) C1346_=_C3627( C1346 C3627 ) \nC1346_=_C3628( C1346 C3628 ) C1346_=_C3631( C1346 C3631 ) C1346_=_C3634( C1346 C3634 ) C1380_=_C3623( C1380 C3623 ) C1380_=_C3624( C1380 C3624 ) C1380_=_C3625( C1380 C3625 ) \nC1380_=_C3631( C1380 C3631 ) C1380_=_C3634( C1380 C3634 ) C1400_=_C3622( C1400 C3622 ) C1400_=_C3623( C1400 C3623 ) C1400_=_C3626( C1400 C3626 ) C1419_=_C3624( C1419 C3624 ) \nC1419_=_C3625( C1419 C3625 ) C1419_=_C3627( C1419 C3627 ) C1419_=_C3628( C1419 C3628 ) C1419_=_C3631( C1419 C3631 ) C1419_=_C3634( C1419 C3634 ) C1440_=_C3622( C1440 C3622 ) \nC1440_=_C3624( C1440 C3624 ) C1440_=_C3631( C1440 C3631 ) C1461_=_C3623( C1461 C3623 ) C1461_=_C3625( C1461 C3625 ) C1461_=_C3626( C1461 C3626 ) C1461_=_C3627( C1461 C3627 ) \nC1461_=_C3628( C1461 C3628 ) C1461_=_C3634( C1461 C3634 ) C1504_=_C3622( C1504 C3622 ) C1504_=_C3623( C1504 C3623 ) C1504_=_C3624( C1504 C3624 ) C1504_=_C3625( C1504 C3625 ) \nC1504_=_C3626( C1504 C3626 ) C1504_=_C3627( C1504 C3627 ) C1504_=_C3628( C1504 C3628 ) C1504_=_C3631( C1504 C3631 ) C1504_=_C3634( C1504 C3634 ) C1543_=_C3622( C1543 C3622 ) \nC1543_=_C3623( C1543 C3623 ) C1543_=_C3625( C1543 C3625 ) C1543_=_C3626( C1543 C3626 ) C1543_=_C3627( C1543 C3627 ) C1543_=_C3628( C1543 C3628 ) C1543_=_C3631( C1543 C3631 ) \nC1543_=_C3634( C1543 C3634 ) C1560_=_C3625( C1560 C3625 ) C1560_=_C3626( C1560 C3626 ) C1560_=_C3627( C1560 C3627 ) C1560_=_C3631( C1560 C3631 ) C1560_=_C3634( C1560 C3634 ) \nC1584_=_C3622( C1584 C3622 ) C1584_=_C3623( C1584 C3623 ) C1584_=_C3624( C1584 C3624 ) C1584_=_C3628( C1584 C3628 ) C3622_=_C3623( C3622 C3623 ) C3622_=_C3624( C3622 C3624 ) \nC3622_=_C3625( C3622 C3625 ) C3622_=_C3626( C3622 C3626 ) C3622_=_C3627( C3622 C3627 ) C3622_=_C3628( C3622 C3628 ) C3622_=_C3631( C3622 C3631 ) C3622_=_C3634( C3622 C3634 ) \nC3623_=_C3624( C3623 C3624 ) C3623_=_C3625( C3623 C3625 ) C3623_=_C3626( C3623 C3626 ) C3623_=_C3627( C3623 C3627 ) C3623_=_C3628( C3623 C3628 ) C3623_=_C3631( C3623</w:t>
      </w:r>
    </w:p>
    <w:p>
      <w:pPr>
        <w:pStyle w:val="PreformattedText"/>
        <w:bidi w:val="0"/>
        <w:spacing w:before="0" w:after="0"/>
        <w:jc w:val="left"/>
        <w:rPr/>
      </w:pPr>
      <w:r>
        <w:rPr/>
        <w:t xml:space="preserve"> </w:t>
      </w:r>
      <w:r>
        <w:rPr/>
        <w:t>C3631 ) \nC3623_=_C3634( C3623 C3634 ) C3624_=_C3625( C3624 C3625 ) C3624_=_C3626( C3624 C3626 ) C3624_=_C3627( C3624 C3627 ) C3624_=_C3628( C3624 C3628 ) C3624_=_C3631( C3624 C3631 ) \nC3624_=_C3634( C3624 C3634 ) C3625_=_C3626( C3625 C3626 ) C3625_=_C3627( C3625 C3627 ) C3625_=_C3628( C3625 C3628 ) C3625_=_C3631( C3625 C3631 ) C3625_=_C3634( C3625 C3634 ) \nC3626_=_C3627( C3626 C3627 ) C3626_=_C3628( C3626 C3628 ) C3626_=_C3631( C3626 C3631 ) C3626_=_C3634( C3626 C3634 ) C3627_=_C3628( C3627 C3628 ) C3627_=_C3631( C3627 C3631 ) \nC3627_=_C3634( C3627 C3634 ) C3628_=_C3631( C3628 C3631 ) C3628_=_C3634( C3628 C3634 ) C3631_=_C3634( C3631 C3634 ) "];1465-&gt;1574[label="18: C1303 C1346 C1380 C1400 C1419 \nC1440 C1461 C1504 C1543 C1560 C1584 \nC3622 C3623 C3624 C3625 C3626 C3627 \nC3628 \n68: C1303_=_C3626 ,C1303_=_C3627 ,C1303_=_C3628 ,C1346_=_C3622 ,C1346_=_C3623 ,\nC1346_=_C3624 ,C1346_=_C3625 ,C1346_=_C3626 ,C1346_=_C3627 ,C1346_=_C3628 ,C1380_=_C3623 ,\nC1380_=_C3624 ,C1380_=_C3625 ,C1400_=_C3622 ,C1400_=_C3623 ,C1400_=_C3626 ,C1419_=_C3624 ,\nC1419_=_C3625 ,C1419_=_C3627 ,C1419_=_C3628 ,C1440_=_C3622 ,C1440_=_C3624 ,C1461_=_C3623 ,\nC1461_=_C3625 ,C1461_=_C3626 ,C1461_=_C3627 ,C1461_=_C3628 ,C1504_=_C3622 ,C1504_=_C3623 ,\nC1504_=_C3624 ,C1504_=_C3625 ,C1504_=_C3626 ,C1504_=_C3627 ,C1504_=_C3628 ,C1543_=_C3622 ,\nC1543_=_C3623 ,C1543_=_C3625 ,C1543_=_C3626 ,C1543_=_C3627 ,C1543_=_C3628 ,C1560_=_C3625 ,\nC1560_=_C3626 ,C1560_=_C3627 ,C1584_=_C3622 ,C1584_=_C3623 ,C1584_=_C3624 ,C1584_=_C3628 ,\nC3622_=_C3623 ,C3622_=_C3624 ,C3622_=_C3625 ,C3622_=_C3626 ,C3622_=_C3627 ,C3622_=_C3628 ,\nC3623_=_C3624 ,C3623_=_C3625 ,C3623_=_C3626 ,C3623_=_C3627 ,C3623_=_C3628 ,C3624_=_C3625 ,\nC3624_=_C3626 ,C3624_=_C3627 ,C3624_=_C3628 ,C3625_=_C3626 ,C3625_=_C3627 ,C3625_=_C3628 ,\nC3626_=_C3627 ,C3626_=_C3628 ,C3627_=_C3628 ,"];1575[shape=box, label="id:1575 level: 10\n10: C1282 C1347 C1362 C1402 C1442 \nC1505 C1522 C1562 C3204 C3700 \n37: C1282_=_C1347( C1282 C1347 ) C1282_=_C1362( C1282 C1362 ) C1282_=_C1402( C1282 C1402 ) C1282_=_C1442( C1282 C1442 ) C1282_=_C1505( C1282 C1505 ) \nC1282_=_C1522( C1282 C1522 ) C1282_=_C1562( C1282 C1562 ) C1282_=_C3204( C1282 C3204 ) C1347_=_C1362( C1347 C1362 ) C1347_=_C1402( C1347 C1402 ) C1347_=_C1442( C1347 C1442 ) \nC1347_=_C1505( C1347 C1505 ) C1347_=_C1522( C1347 C1522 ) C1347_=_C1562( C1347 C1562 ) C1347_=_C3204( C1347 C3204 ) C1362_=_C1402( C1362 C1402 ) C1362_=_C1442( C1362 C1442 ) \nC1362_=_C1505( C1362 C1505 ) C1362_=_C1522( C1362 C1522 ) C1362_=_C1562( C1362 C1562 ) C1362_=_C3204( C1362 C3204 ) C1402_=_C1442( C1402 C1442 ) C1402_=_C1505( C1402 C1505 ) \nC1402_=_C1522( C1402 C1522 ) C1402_=_C1562( C1402 C1562 ) C1402_=_C3204( C1402 C3204 ) C1442_=_C1505( C1442 C1505 ) C1442_=_C1522( C1442 C1522 ) C1442_=_C1562( C1442 C1562 ) \nC1442_=_C3204( C1442 C3204 ) C1505_=_C1522( C1505 C1522 ) C1505_=_C1562( C1505 C1562 ) C1505_=_C3204( C1505 C3204 ) C1522_=_C1562( C1522 C1562 ) C1522_=_C3204( C1522 C3204 ) \nC1562_=_C3204( C1562 C3204 ) C3204_=_C3700( C3204 C3700 ) "];1467-&gt;1575[label="9: C1282 C1347 C1362 C1402 C1442 \nC1505 C1522 C1562 C3700 \n28: C1282_=_C1347 ,C1282_=_C1362 ,C1282_=_C1402 ,C1282_=_C1442 ,C1282_=_C1505 ,\nC1282_=_C1522 ,C1282_=_C1562 ,C1347_=_C1362 ,C1347_=_C1402 ,C1347_=_C1442 ,C1347_=_C1505 ,\nC1347_=_C1522 ,C1347_=_C1562 ,C1362_=_C1402 ,C1362_=_C1442 ,C1362_=_C1505 ,C1362_=_C1522 ,\nC1362_=_C1562 ,C1402_=_C1442 ,C1402_=_C1505 ,C1402_=_C1522 ,C1402_=_C1562 ,C1442_=_C1505 ,\nC1442_=_C1522 ,C1442_=_C1562 ,C1505_=_C1522 ,C1505_=_C1562 ,C1522_=_C1562 ,"];1576[shape=box, label="id:1576 level: 10\n10: C1298 C1358 C1396 C1415 C1457 \nC1497 C1539 C1580 C3494 C3729 \n37: C1298_=_C1358( C1298 C1358 ) C1298_=_C1396( C1298 C1396 ) C1298_=_C1415( C1298 C1415 ) C1298_=_C1457( C1298 C1457 ) C1298_=_C1497( C1298 C1497 ) \nC1298_=_C1539( C1298 C1539 ) C1298_=_C1580( C1298 C1580 ) C1298_=_C3494( C1298 C3494 ) C1358_=_C1396( C1358 C1396 ) C1358_=_C1415( C1358 C1415 ) C1358_=_C1457( C1358 C1457 ) \nC1358_=_C1497( C1358 C1497 ) C1358_=_C1539( C1358 C1539 ) C1358_=_C1580( C1358 C1580 ) C1358_=_C3494( C1358 C3494 ) C1396_=_C1415( C1396 C1415 ) C1396_=_C1457( C1396 C1457 ) \nC1396_=_C1497( C1396 C1497 ) C1396_=_C1539( C1396 C1539 ) C1396_=_C1580( C1396 C1580 ) C1396_=_C3494( C1396 C3494 ) C1415_=_C1457( C1415 C1457 ) C1415_=_C1497( C1415 C1497 ) \nC1415_=_C1539( C1415 C1539 ) C1415_=_C1580( C1415 C1580 ) C1415_=_C3494( C1415 C3494 ) C1457_=_C1497( C1457 C1497 ) C1457_=_C1539( C1457 C1539 ) C1457_=_C1580( C1457 C1580 ) \nC1457_=_C3494( C1457 C3494 ) C1497_=_C1539( C1497 C1539 ) C1497_=_C1580( C1497 C1580 ) C1497_=_C3494( C1497 C3494 ) C1539_=_C1580( C1539 C1580 ) C1539_=_C3494( C1539 C3494 ) \nC1580_=_C3494( C1580 C3494 ) C3494_=_C3729( C3494 C3729 ) "];1469-&gt;1576[label="9: C1298 C1358 C1396 C1415 C1457 \nC1497 C1539 C1580 C3729 \n28: C1298_=_C1358 ,C1298_=_C1396 ,C1298_=_C1415 ,C1298_=_C1457 ,C1298_=_C1497 ,\nC1298_=_C1539 ,C1298_=_C1580 ,C1358_=_C1396 ,C1358_=_C1415 ,C1358_=_C1457 ,C1358_=_C1497 ,\nC1358_=_C1539 ,C1358_=_C1580 ,C1396_=_C1415 ,C1396_=_C1457 ,C1396_=_C1497 ,C1396_=_C1539 ,\nC1396_=_C1580 ,C1415_=_C1457 ,C1415_=_C1497 ,C1415_=_C1539 ,C1415_=_C1580 ,C1457_=_C1497 ,\nC1457_=_C1539 ,C1457_=_C1580 ,C1497_=_C1539 ,C1497_=_C1580 ,C1539_=_C1580 ,"];1577[shape=box, label="id:1577 level: 10\n10: C1308 C1354 C1366 C1407 C1447 \nC1488 C1548 C1570 C3324 C3712 \n37: C1308_=_C1354( C1308 C1354 ) C1308_=_C1366( C1308 C1366 ) C1308_=_C1407( C1308 C1407 ) C1308_=_C1447( C1308 C1447 ) C1308_=_C1488( C1308 C1488 ) \nC1308_=_C1548( C1308 C1548 ) C1308_=_C1570( C1308 C1570 ) C1308_=_C3324( C1308 C3324 ) C1354_=_C1366( C1354 C1366 ) C1354_=_C1407( C1354 C1407 ) C1354_=_C1447( C1354 C1447 ) \nC1354_=_C1488( C1354 C1488 ) C1354_=_C1548( C1354 C1548 ) C1354_=_C1570( C1354 C1570 ) C1354_=_C3324( C1354 C3324 ) C1366_=_C1407( C1366 C1407 ) C1366_=_C1447( C1366 C1447 ) \nC1366_=_C1488( C1366 C1488 ) C1366_=_C1548( C1366 C1548 ) C1366_=_C1570( C1366 C1570 ) C1366_=_C3324( C1366 C3324 ) C1407_=_C1447( C1407 C1447 ) C1407_=_C1488( C1407 C1488 ) \nC1407_=_C1548( C1407 C1548 ) C1407_=_C1570( C1407 C1570 ) C1407_=_C3324( C1407 C3324 ) C1447_=_C1488( C1447 C1488 ) C1447_=_C1548( C1447 C1548 ) C1447_=_C1570( C1447 C1570 ) \nC1447_=_C3324( C1447 C3324 ) C1488_=_C1548( C1488 C1548 ) C1488_=_C1570( C1488 C1570 ) C1488_=_C3324( C1488 C3324 ) C1548_=_C1570( C1548 C1570 ) C1548_=_C3324( C1548 C3324 ) \nC1570_=_C3324( C1570 C3324 ) C3324_=_C3712( C3324 C3712 ) "];1471-&gt;1577[label="9: C1308 C1354 C1366 C1407 C1447 \nC1488 C1548 C1570 C3712 \n28: C1308_=_C1354 ,C1308_=_C1366 ,C1308_=_C1407 ,C1308_=_C1447 ,C1308_=_C1488 ,\nC1308_=_C1548 ,C1308_=_C1570 ,C1354_=_C1366 ,C1354_=_C1407 ,C1354_=_C1447 ,C1354_=_C1488 ,\nC1354_=_C1548 ,C1354_=_C1570 ,C1366_=_C1407 ,C1366_=_C1447 ,C1366_=_C1488 ,C1366_=_C1548 ,\nC1366_=_C1570 ,C1407_=_C1447 ,C1407_=_C1488 ,C1407_=_C1548 ,C1407_=_C1570 ,C1447_=_C1488 ,\nC1447_=_C1548 ,C1447_=_C1570 ,C1488_=_C1548 ,C1488_=_C1570 ,C1548_=_C1570 ,"];1578[shape=box, label="id:1578 level: 10\n10: C1313 C1332 C1371 C1411 C1472 \nC1514 C1552 C1593 C3404 C3720 \n37: C1313_=_C1332( C1313 C1332 ) C1313_=_C1371( C1313 C1371 ) C1313_=_C1411( C1313 C1411 ) C1313_=_C1472( C1313 C1472 ) C1313_=_C1514( C1313 C1514 ) \nC1313_=_C1552( C1313 C1552 ) C1313_=_C1593( C1313 C1593 ) C1313_=_C3404( C1313 C3404 ) C1332_=_C1371( C1332 C1371 ) C1332_=_C1411( C1332 C1411 ) C1332_=_C1472( C1332 C1472 ) \nC1332_=_C1514( C1332 C1514 ) C1332_=_C1552( C1332 C1552 ) C1332_=_C1593( C1332 C1593 ) C1332_=_C3404( C1332 C3404 ) C1371_=_C1411( C1371 C1411 ) C1371_=_C1472( C1371 C1472 ) \nC1371_=_C1514( C1371 C1514 ) C1371_=_C1552( C1371 C1552 ) C1371_=_C1593( C1371 C1593 ) C1371_=_C3404( C1371 C3404 ) C1411_=_C1472( C1411 C1472 ) C1411_=_C1514( C1411 C1514 ) \nC1411_=_C1552( C1411 C1552 ) C1411_=_C1593( C1411 C1593 ) C1411_=_C3404( C1411 C3404 ) C1472_=_C1514( C1472 C1514 ) C1472_=_C1552( C1472 C1552 ) C1472_=_C1593( C1472 C1593 ) \nC1472_=_C3404( C1472 C3404 ) C1514_=_C1552( C1514 C1552 ) C1514_=_C1593( C1514 C1593 ) C1514_=_C3404( C1514 C3404 ) C1552_=_C1593( C1552 C1593 ) C1552_=_C3404( C1552 C3404 ) \nC1593_=_C3404( C1593 C3404 ) C3404_=_C3720( C3404 C3720 ) "];1473-&gt;1578[label="9: C1313 C1332 C1371 C1411 C1472 \nC1514 C1552 C1593 C3720 \n28: C1313_=_C1332 ,C1313_=_C1371 ,C1313_=_C1411 ,C1313_=_C1472 ,C1313_=_C1514 ,\nC1313_=_C1552 ,C1313_=_C1593 ,C1332_=_C1371 ,C1332_=_C1411 ,C1332_=_C1472 ,C1332_=_C1514 ,\nC1332_=_C1552 ,C1332_=_C1593 ,C1371_=_C1411 ,C1371_=_C1472 ,C1371_=_C1514 ,C1371_=_C1552 ,\nC1371_=_C1593 ,C1411_=_C1472 ,C1411_=_C1514 ,C1411_=_C1552 ,C1411_=_C1593 ,C1472_=_C1514 ,\nC1472_=_C1552 ,C1472_=_C1593 ,C1514_=_C1552 ,C1514_=_C1593 ,C1552_=_C1593 ,"];1579[shape=box, label="id:1579 level: 10\n10: C1300 C1341 C1397 C1417 C1459 \nC1519 C1558 C1582 C3524 C3732 \n37: C1300_=_C1341( C1300 C1341 ) C1300_=_C1397( C1300 C1397 ) C1300_=_C1417( C1300 C1417 ) C1300_=_C1459( C1300 C1459 ) C1300_=_C1519( C1300 C1519 ) \nC1300_=_C1558( C1300 C1558 ) C1300_=_C1582( C1300 C1582 ) C1300_=_C3524( C1300 C3524 ) C1341_=_C1397( C1341 C1397 ) C1341_=_C1417( C1341 C1417 ) C1341_=_C1459( C1341 C1459 ) \nC1341_=_C1519( C1341 C1519 ) C1341_=_C1558( C1341 C1558 ) C1341_=_C1582( C1341 C1582 ) C1341_=_C3524( C1341 C3524 ) C1397_=_C1417( C1397 C1417 ) C1397_=_C1459( C1397 C1459 ) \nC1397_=_C1519( C1397 C1519 ) C1397_=_C1558( C1397 C1558 ) C1397_=_C1582( C1397 C1582 ) C1397_=_C3524( C1397 C3524 ) C1417_=_C1459( C1417 C1459 ) C1417_=_C1519( C1417 C1519 ) \nC1417_=_C1558( C1417 C1558 ) C1417_=_C1582( C1417 C1582 ) C1417_=_C3524( C1417 C3524 ) C1459_=_C1519( C1459 C1519 ) C1459_=_C1558( C1459 C1558 ) C1459_=_C1582( C1459 C1582 ) \nC1459_=_C3524( C1459 C3524 ) C1519_=_C1558( C1519 C1558 ) C1519_=_C1582( C1519 C1582 ) C1519_=_C3524( C1519 C3524 ) C1558_=_C1582( C1558 C1582 ) C1558_=_C3524( C1558 C3524 ) \nC1582_=_C3524( C1582 C3524 ) C3524_=_C3732( C3524 C3732</w:t>
      </w:r>
    </w:p>
    <w:p>
      <w:pPr>
        <w:pStyle w:val="PreformattedText"/>
        <w:bidi w:val="0"/>
        <w:spacing w:before="0" w:after="0"/>
        <w:jc w:val="left"/>
        <w:rPr/>
      </w:pPr>
      <w:r>
        <w:rPr/>
        <w:t xml:space="preserve"> </w:t>
      </w:r>
      <w:r>
        <w:rPr/>
        <w:t>) "];1475-&gt;1579[label="9: C1300 C1341 C1397 C1417 C1459 \nC1519 C1558 C1582 C3732 \n28: C1300_=_C1341 ,C1300_=_C1397 ,C1300_=_C1417 ,C1300_=_C1459 ,C1300_=_C1519 ,\nC1300_=_C1558 ,C1300_=_C1582 ,C1341_=_C1397 ,C1341_=_C1417 ,C1341_=_C1459 ,C1341_=_C1519 ,\nC1341_=_C1558 ,C1341_=_C1582 ,C1397_=_C1417 ,C1397_=_C1459 ,C1397_=_C1519 ,C1397_=_C1558 ,\nC1397_=_C1582 ,C1417_=_C1459 ,C1417_=_C1519 ,C1417_=_C1558 ,C1417_=_C1582 ,C1459_=_C1519 ,\nC1459_=_C1558 ,C1459_=_C1582 ,C1519_=_C1558 ,C1519_=_C1582 ,C1558_=_C1582 ,"];1580[shape=box, label="id:1580 level: 10\n10: C1297 C1338 C1375 C1413 C1475 \nC1517 C1555 C1579 C3474 C3727 \n37: C1297_=_C1338( C1297 C1338 ) C1297_=_C1375( C1297 C1375 ) C1297_=_C1413( C1297 C1413 ) C1297_=_C1475( C1297 C1475 ) C1297_=_C1517( C1297 C1517 ) \nC1297_=_C1555( C1297 C1555 ) C1297_=_C1579( C1297 C1579 ) C1297_=_C3474( C1297 C3474 ) C1338_=_C1375( C1338 C1375 ) C1338_=_C1413( C1338 C1413 ) C1338_=_C1475( C1338 C1475 ) \nC1338_=_C1517( C1338 C1517 ) C1338_=_C1555( C1338 C1555 ) C1338_=_C1579( C1338 C1579 ) C1338_=_C3474( C1338 C3474 ) C1375_=_C1413( C1375 C1413 ) C1375_=_C1475( C1375 C1475 ) \nC1375_=_C1517( C1375 C1517 ) C1375_=_C1555( C1375 C1555 ) C1375_=_C1579( C1375 C1579 ) C1375_=_C3474( C1375 C3474 ) C1413_=_C1475( C1413 C1475 ) C1413_=_C1517( C1413 C1517 ) \nC1413_=_C1555( C1413 C1555 ) C1413_=_C1579( C1413 C1579 ) C1413_=_C3474( C1413 C3474 ) C1475_=_C1517( C1475 C1517 ) C1475_=_C1555( C1475 C1555 ) C1475_=_C1579( C1475 C1579 ) \nC1475_=_C3474( C1475 C3474 ) C1517_=_C1555( C1517 C1555 ) C1517_=_C1579( C1517 C1579 ) C1517_=_C3474( C1517 C3474 ) C1555_=_C1579( C1555 C1579 ) C1555_=_C3474( C1555 C3474 ) \nC1579_=_C3474( C1579 C3474 ) C3474_=_C3727( C3474 C3727 ) "];1477-&gt;1580[label="9: C1297 C1338 C1375 C1413 C1475 \nC1517 C1555 C1579 C3727 \n28: C1297_=_C1338 ,C1297_=_C1375 ,C1297_=_C1413 ,C1297_=_C1475 ,C1297_=_C1517 ,\nC1297_=_C1555 ,C1297_=_C1579 ,C1338_=_C1375 ,C1338_=_C1413 ,C1338_=_C1475 ,C1338_=_C1517 ,\nC1338_=_C1555 ,C1338_=_C1579 ,C1375_=_C1413 ,C1375_=_C1475 ,C1375_=_C1517 ,C1375_=_C1555 ,\nC1375_=_C1579 ,C1413_=_C1475 ,C1413_=_C1517 ,C1413_=_C1555 ,C1413_=_C1579 ,C1475_=_C1517 ,\nC1475_=_C1555 ,C1475_=_C1579 ,C1517_=_C1555 ,C1517_=_C1579 ,C1555_=_C1579 ,"];1581[shape=box, label="id:1581 level: 10\n26: C1286 C1351 C1364 C1403 C1464 \nC1484 C1521 C1543 C1544 C1545 C1546 \nC1547 C1548 C1549 C1550 C1551 C1552 \nC1553 C1554 C1555 C1556 C1557 C1558 \nC1559 C1563 C3704 \n181: C1286_=_C1351( C1286 C1351 ) C1286_=_C1364( C1286 C1364 ) C1286_=_C1403( C1286 C1403 ) C1286_=_C1464( C1286 C1464 ) C1286_=_C1484( C1286 C1484 ) \nC1286_=_C1544( C1286 C1544 ) C1286_=_C1563( C1286 C1563 ) C1351_=_C1364( C1351 C1364 ) C1351_=_C1403( C1351 C1403 ) C1351_=_C1464( C1351 C1464 ) C1351_=_C1484( C1351 C1484 ) \nC1351_=_C1544( C1351 C1544 ) C1351_=_C1563( C1351 C1563 ) C1364_=_C1403( C1364 C1403 ) C1364_=_C1464( C1364 C1464 ) C1364_=_C1484( C1364 C1484 ) C1364_=_C1544( C1364 C1544 ) \nC1364_=_C1563( C1364 C1563 ) C1403_=_C1464( C1403 C1464 ) C1403_=_C1484( C1403 C1484 ) C1403_=_C1544( C1403 C1544 ) C1403_=_C1563( C1403 C1563 ) C1464_=_C1484( C1464 C1484 ) \nC1464_=_C1544( C1464 C1544 ) C1464_=_C1563( C1464 C1563 ) C1484_=_C1544( C1484 C1544 ) C1484_=_C1563( C1484 C1563 ) C1521_=_C1543( C1521 C1543 ) C1521_=_C1544( C1521 C1544 ) \nC1521_=_C1545( C1521 C1545 ) C1521_=_C1546( C1521 C1546 ) C1521_=_C1547( C1521 C1547 ) C1521_=_C1548( C1521 C1548 ) C1521_=_C1549( C1521 C1549 ) C1521_=_C1550( C1521 C1550 ) \nC1521_=_C1551( C1521 C1551 ) C1521_=_C1552( C1521 C1552 ) C1521_=_C1553( C1521 C1553 ) C1521_=_C1554( C1521 C1554 ) C1521_=_C1555( C1521 C1555 ) C1521_=_C1556( C1521 C1556 ) \nC1521_=_C1557( C1521 C1557 ) C1521_=_C1558( C1521 C1558 ) C1521_=_C1559( C1521 C1559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3( C1544 C1563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9_=_C1550( C1549 C1550 ) C1549_=_C1551( C1549 C1551 ) C1549_=_C1552( C1549 C1552 ) C1549_=_C1553( C1549 C1553 ) C1549_=_C1554( C1549 C1554 ) \nC1549_=_C1555( C1549 C1555 ) C1549_=_C1556( C1549 C1556 ) C1549_=_C1557( C1549 C1557 ) C1549_=_C1558( C1549 C1558 ) C1549_=_C1559( C1549 C1559 ) C1550_=_C1551( C1550 C1551 ) \nC1550_=_C1552( C1550 C1552 ) C1550_=_C1553( C1550 C1553 ) C1550_=_C1554( C1550 C1554 ) C1550_=_C1555( C1550 C1555 ) C1550_=_C1556( C1550 C1556 ) C1550_=_C1557( C1550 C1557 ) \nC1550_=_C1558( C1550 C1558 ) C1550_=_C1559( C1550 C1559 ) C1551_=_C1552( C1551 C1552 ) C1551_=_C1553( C1551 C1553 ) C1551_=_C1554( C1551 C1554 ) C1551_=_C1555( C1551 C1555 ) \nC1551_=_C1556( C1551 C1556 ) C1551_=_C1557( C1551 C1557 ) C1551_=_C1558( C1551 C1558 ) C1551_=_C1559( C1551 C1559 ) C1552_=_C1553( C1552 C1553 ) C1552_=_C1554( C1552 C1554 ) \nC1552_=_C1555( C1552 C1555 ) C1552_=_C1556( C1552 C1556 ) C1552_=_C1557( C1552 C1557 ) C1552_=_C1558( C1552 C1558 ) C1552_=_C1559( C1552 C1559 ) C1553_=_C1554( C1553 C1554 ) \nC1553_=_C1555( C1553 C1555 ) C1553_=_C1556( C1553 C1556 ) C1553_=_C1557( C1553 C1557 ) C1553_=_C1558( C1553 C1558 ) C1553_=_C1559( C1553 C1559 ) C1554_=_C1555( C1554 C1555 ) \nC1554_=_C1556( C1554 C1556 ) C1554_=_C1557( C1554 C1557 ) C1554_=_C1558( C1554 C1558 ) C1554_=_C1559( C1554 C1559 ) C1555_=_C1556( C1555 C1556 ) C1555_=_C1557( C1555 C1557 ) \nC1555_=_C1558( C1555 C1558 ) C1555_=_C1559( C1555 C1559 ) C1556_=_C1557( C1556 C1557 ) C1556_=_C1558( C1556 C1558 ) C1556_=_C1559( C1556 C1559 ) C1557_=_C1558( C1557 C1558 ) \nC1557_=_C1559( C1557 C1559 ) C1558_=_C1559( C1558 C1559 ) "];1477-&gt;1581[label="25: C1286 C1351 C1364 C1403 C1464 \nC1484 C1521 C1543 C1545 C1546 C1547 \nC1548 C1549 C1550 C1551 C1552 C1553 \nC1554 C1555 C1556 C1557 C1558 C1559 \nC1563 C3704 \n157: C1286_=_C1351 ,C1286_=_C1364 ,C1286_=_C1403 ,C1286_=_C1464 ,C1286_=_C1484 ,\nC1286_=_C1563 ,C1351_=_C1364 ,C1351_=_C1403 ,C1351_=_C1464 ,C1351_=_C1484 ,C1351_=_C1563 ,\nC1364_=_C1403 ,C1364_=_C1464 ,C1364_=_C1484 ,C1364_=_C1563 ,C1403_=_C1464 ,C1403_=_C1484 ,\nC1403_=_C1563 ,C1464_=_C1484 ,C1464_=_C1563 ,C1484_=_C1563 ,C1521_=_C1543 ,C1521_=_C1545 ,\nC1521_=_C1546 ,C1521_=_C1547 ,C1521_=_C1548 ,C1521_=_C1549 ,C1521_=_C1550 ,C1521_=_C1551 ,\nC1521_=_C1552 ,C1521_=_C1553 ,C1521_=_C1554 ,C1521_=_C1555 ,C1521_=_C1556 ,C1521_=_C1557 ,\nC1521_=_C1558 ,C1521_=_C1559 ,C1543_=_C1545 ,C1543_=_C1546 ,C1543_=_C1547 ,C1543_=_C1548 ,\nC1543_=_C1549 ,C1543_=_C1550 ,C1543_=_C1551 ,C1543_=_C1552 ,C1543_=_C1553 ,C1543_=_C1554 ,\nC1543_=_C1555 ,C1543_=_C1556 ,C1543_=_C1557 ,C1543_=_C1558 ,C1543_=_C1559 ,C1545_=_C1546 ,\nC1545_=_C1547 ,C1545_=_C1548 ,C1545_=_C1549 ,C1545_=_C1550 ,C1545_=_C1551 ,C1545_=_C1552 ,\nC1545_=_C1553 ,C1545_=_C1554 ,C1545_=_C1555 ,C1545_=_C1556 ,C1545_=_C1557 ,C1545_=_C1558 ,\nC1545_=_C1559 ,C1546_=_C1547 ,C1546_=_C1548 ,C1546_=_C1549 ,C1546_=_C1550 ,C1546_=_C1551 ,\nC1546_=_C1552 ,C1546_=_C1553 ,C1546_=_C1554 ,C1546_=_C1555 ,C1546_=_C1556 ,C1546_=_C1557 ,\nC1546_=_C1558 ,C1546_=_C1559 ,C1547_=_C1548 ,C1547_=_C1549 ,C1547_=_C1550 ,C1547_=_C1551 ,\nC1547_=_C1552 ,C1547_=_C1553 ,C1547_=_C1554 ,C1547_=_C1555 ,C1547_=_C1556 ,C1547_=_C1557 ,\nC1547_=_C1558 ,C1547_=_C1559 ,C1548_=_C1549 ,C1548_=_C1550 ,C1548_=_C1551 ,C1548_=_C1552 ,\nC1548_=_C1553 ,C1548_=_C1554 ,C1548_=_C1555 ,C1548_=_C1556 ,C1548_=_C1557 ,C1548_=_C1558 ,\nC1548_=_C1559 ,C1549_=_C1550 ,C1549_=_C1551 ,C1549_=_C1552 ,C1549_=_C1553 ,C1549_=_C1554 ,\nC1549_=_C1555 ,C1549_=_C1556 ,C1549_=_C1557 ,C1549_=_C1558 ,C1549_=_C1559 ,C1550_=_C1551 ,\nC1550_=_C1552 ,C1550_=_C1553 ,C1550_=_C1554 ,C1550_=_C1555 ,C1550_=_C1556 ,C1550_=_C1557 ,\nC1550_=_C1558 ,C1550_=_C1559 ,C1551_=_C1552 ,C1551_=_C1553 ,C1551_=_C1554 ,C1551_=_C1555 ,\nC1551_=_C1556 ,C1551_=_C1557 ,C1551_=_C1558</w:t>
      </w:r>
    </w:p>
    <w:p>
      <w:pPr>
        <w:pStyle w:val="PreformattedText"/>
        <w:bidi w:val="0"/>
        <w:spacing w:before="0" w:after="0"/>
        <w:jc w:val="left"/>
        <w:rPr/>
      </w:pPr>
      <w:r>
        <w:rPr/>
        <w:t xml:space="preserve"> </w:t>
      </w:r>
      <w:r>
        <w:rPr/>
        <w:t>,C1551_=_C1559 ,C1552_=_C1553 ,C1552_=_C1554 ,\nC1552_=_C1555 ,C1552_=_C1556 ,C1552_=_C1557 ,C1552_=_C1558 ,C1552_=_C1559 ,C1553_=_C1554 ,\nC1553_=_C1555 ,C1553_=_C1556 ,C1553_=_C1557 ,C1553_=_C1558 ,C1553_=_C1559 ,C1554_=_C1555 ,\nC1554_=_C1556 ,C1554_=_C1557 ,C1554_=_C1558 ,C1554_=_C1559 ,C1555_=_C1556 ,C1555_=_C1557 ,\nC1555_=_C1558 ,C1555_=_C1559 ,C1556_=_C1557 ,C1556_=_C1558 ,C1556_=_C1559 ,C1557_=_C1558 ,\nC1557_=_C1559 ,C1558_=_C1559 ,"];1582[shape=box, label="id:1582 level: 10\n10: C1287 C1322 C1384 C1404 C1444 \nC1507 C1546 C1565 C3264 C3706 \n37: C1287_=_C1322( C1287 C1322 ) C1287_=_C1384( C1287 C1384 ) C1287_=_C1404( C1287 C1404 ) C1287_=_C1444( C1287 C1444 ) C1287_=_C1507( C1287 C1507 ) \nC1287_=_C1546( C1287 C1546 ) C1287_=_C1565( C1287 C1565 ) C1287_=_C3264( C1287 C3264 ) C1322_=_C1384( C1322 C1384 ) C1322_=_C1404( C1322 C1404 ) C1322_=_C1444( C1322 C1444 ) \nC1322_=_C1507( C1322 C1507 ) C1322_=_C1546( C1322 C1546 ) C1322_=_C1565( C1322 C1565 ) C1322_=_C3264( C1322 C3264 ) C1384_=_C1404( C1384 C1404 ) C1384_=_C1444( C1384 C1444 ) \nC1384_=_C1507( C1384 C1507 ) C1384_=_C1546( C1384 C1546 ) C1384_=_C1565( C1384 C1565 ) C1384_=_C3264( C1384 C3264 ) C1404_=_C1444( C1404 C1444 ) C1404_=_C1507( C1404 C1507 ) \nC1404_=_C1546( C1404 C1546 ) C1404_=_C1565( C1404 C1565 ) C1404_=_C3264( C1404 C3264 ) C1444_=_C1507( C1444 C1507 ) C1444_=_C1546( C1444 C1546 ) C1444_=_C1565( C1444 C1565 ) \nC1444_=_C3264( C1444 C3264 ) C1507_=_C1546( C1507 C1546 ) C1507_=_C1565( C1507 C1565 ) C1507_=_C3264( C1507 C3264 ) C1546_=_C1565( C1546 C1565 ) C1546_=_C3264( C1546 C3264 ) \nC1565_=_C3264( C1565 C3264 ) C3264_=_C3706( C3264 C3706 ) "];1479-&gt;1582[label="9: C1287 C1322 C1384 C1404 C1444 \nC1507 C1546 C1565 C3706 \n28: C1287_=_C1322 ,C1287_=_C1384 ,C1287_=_C1404 ,C1287_=_C1444 ,C1287_=_C1507 ,\nC1287_=_C1546 ,C1287_=_C1565 ,C1322_=_C1384 ,C1322_=_C1404 ,C1322_=_C1444 ,C1322_=_C1507 ,\nC1322_=_C1546 ,C1322_=_C1565 ,C1384_=_C1404 ,C1384_=_C1444 ,C1384_=_C1507 ,C1384_=_C1546 ,\nC1384_=_C1565 ,C1404_=_C1444 ,C1404_=_C1507 ,C1404_=_C1546 ,C1404_=_C1565 ,C1444_=_C1507 ,\nC1444_=_C1546 ,C1444_=_C1565 ,C1507_=_C1546 ,C1507_=_C1565 ,C1546_=_C1565 ,"];1583[shape=box, label="id:1583 level: 10\n10: C1296 C1336 C1373 C1434 C1473 \nC1516 C1554 C1577 C3454 C3725 \n37: C1296_=_C1336( C1296 C1336 ) C1296_=_C1373( C1296 C1373 ) C1296_=_C1434( C1296 C1434 ) C1296_=_C1473( C1296 C1473 ) C1296_=_C1516( C1296 C1516 ) \nC1296_=_C1554( C1296 C1554 ) C1296_=_C1577( C1296 C1577 ) C1296_=_C3454( C1296 C3454 ) C1336_=_C1373( C1336 C1373 ) C1336_=_C1434( C1336 C1434 ) C1336_=_C1473( C1336 C1473 ) \nC1336_=_C1516( C1336 C1516 ) C1336_=_C1554( C1336 C1554 ) C1336_=_C1577( C1336 C1577 ) C1336_=_C3454( C1336 C3454 ) C1373_=_C1434( C1373 C1434 ) C1373_=_C1473( C1373 C1473 ) \nC1373_=_C1516( C1373 C1516 ) C1373_=_C1554( C1373 C1554 ) C1373_=_C1577( C1373 C1577 ) C1373_=_C3454( C1373 C3454 ) C1434_=_C1473( C1434 C1473 ) C1434_=_C1516( C1434 C1516 ) \nC1434_=_C1554( C1434 C1554 ) C1434_=_C1577( C1434 C1577 ) C1434_=_C3454( C1434 C3454 ) C1473_=_C1516( C1473 C1516 ) C1473_=_C1554( C1473 C1554 ) C1473_=_C1577( C1473 C1577 ) \nC1473_=_C3454( C1473 C3454 ) C1516_=_C1554( C1516 C1554 ) C1516_=_C1577( C1516 C1577 ) C1516_=_C3454( C1516 C3454 ) C1554_=_C1577( C1554 C1577 ) C1554_=_C3454( C1554 C3454 ) \nC1577_=_C3454( C1577 C3454 ) C3454_=_C3725( C3454 C3725 ) "];1481-&gt;1583[label="9: C1296 C1336 C1373 C1434 C1473 \nC1516 C1554 C1577 C3725 \n28: C1296_=_C1336 ,C1296_=_C1373 ,C1296_=_C1434 ,C1296_=_C1473 ,C1296_=_C1516 ,\nC1296_=_C1554 ,C1296_=_C1577 ,C1336_=_C1373 ,C1336_=_C1434 ,C1336_=_C1473 ,C1336_=_C1516 ,\nC1336_=_C1554 ,C1336_=_C1577 ,C1373_=_C1434 ,C1373_=_C1473 ,C1373_=_C1516 ,C1373_=_C1554 ,\nC1373_=_C1577 ,C1434_=_C1473 ,C1434_=_C1516 ,C1434_=_C1554 ,C1434_=_C1577 ,C1473_=_C1516 ,\nC1473_=_C1554 ,C1473_=_C1577 ,C1516_=_C1554 ,C1516_=_C1577 ,C1554_=_C1577 ,"];1584[shape=box, label="id:1584 level: 10\n25: C1285 C1350 C1363 C1422 C1463 \nC1481 C1504 C1505 C1506 C1507 C1508 \nC1509 C1510 C1511 C1512 C1513 C1514 \nC1515 C1516 C1517 C1518 C1519 C1525 \nC1587 C3703 \n164: C1285_=_C1350( C1285 C1350 ) C1285_=_C1363( C1285 C1363 ) C1285_=_C1422( C1285 C1422 ) C1285_=_C1463( C1285 C1463 ) C1285_=_C1506( C1285 C1506 ) \nC1285_=_C1525( C1285 C1525 ) C1285_=_C1587( C1285 C1587 ) C1350_=_C1363( C1350 C1363 ) C1350_=_C1422( C1350 C1422 ) C1350_=_C1463( C1350 C1463 ) C1350_=_C1506( C1350 C1506 ) \nC1350_=_C1525( C1350 C1525 ) C1350_=_C1587( C1350 C1587 ) C1363_=_C1422( C1363 C1422 ) C1363_=_C1463( C1363 C1463 ) C1363_=_C1506( C1363 C1506 ) C1363_=_C1525( C1363 C1525 ) \nC1363_=_C1587( C1363 C1587 ) C1422_=_C1463( C1422 C1463 ) C1422_=_C1506( C1422 C1506 ) C1422_=_C1525( C1422 C1525 ) C1422_=_C1587( C1422 C1587 ) C1463_=_C1506( C1463 C1506 ) \nC1463_=_C1525( C1463 C1525 ) C1463_=_C1587( C1463 C1587 ) C1481_=_C1504( C1481 C1504 ) C1481_=_C1505( C1481 C1505 ) C1481_=_C1506( C1481 C1506 ) C1481_=_C1507( C1481 C1507 ) \nC1481_=_C1508( C1481 C1508 ) C1481_=_C1509( C1481 C1509 ) C1481_=_C1510( C1481 C1510 ) C1481_=_C1511( C1481 C1511 ) C1481_=_C1512( C1481 C1512 ) C1481_=_C1513( C1481 C1513 ) \nC1481_=_C1514( C1481 C1514 ) C1481_=_C1515( C1481 C1515 ) C1481_=_C1516( C1481 C1516 ) C1481_=_C1517( C1481 C1517 ) C1481_=_C1518( C1481 C1518 ) C1481_=_C1519( C1481 C1519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5( C1506 C1525 ) C1506_=_C1587( C1506 C1587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9_=_C1510( C1509 C1510 ) C1509_=_C1511( C1509 C1511 ) C1509_=_C1512( C1509 C1512 ) C1509_=_C1513( C1509 C1513 ) C1509_=_C1514( C1509 C1514 ) \nC1509_=_C1515( C1509 C1515 ) C1509_=_C1516( C1509 C1516 ) C1509_=_C1517( C1509 C1517 ) C1509_=_C1518( C1509 C1518 ) C1509_=_C1519( C1509 C1519 ) C1510_=_C1511( C1510 C1511 ) \nC1510_=_C1512( C1510 C1512 ) C1510_=_C1513( C1510 C1513 ) C1510_=_C1514( C1510 C1514 ) C1510_=_C1515( C1510 C1515 ) C1510_=_C1516( C1510 C1516 ) C1510_=_C1517( C1510 C1517 ) \nC1510_=_C1518( C1510 C1518 ) C1510_=_C1519( C1510 C1519 ) C1511_=_C1512( C1511 C1512 ) C1511_=_C1513( C1511 C1513 ) C1511_=_C1514( C1511 C1514 ) C1511_=_C1515( C1511 C1515 ) \nC1511_=_C1516( C1511 C1516 ) C1511_=_C1517( C1511 C1517 ) C1511_=_C1518( C1511 C1518 ) C1511_=_C1519( C1511 C1519 ) C1512_=_C1513( C1512 C1513 ) C1512_=_C1514( C1512 C1514 ) \nC1512_=_C1515( C1512 C1515 ) C1512_=_C1516( C1512 C1516 ) C1512_=_C1517( C1512 C1517 ) C1512_=_C1518( C1512 C1518 ) C1512_=_C1519( C1512 C1519 ) C1513_=_C1514( C1513 C1514 ) \nC1513_=_C1515( C1513 C1515 ) C1513_=_C1516( C1513 C1516 ) C1513_=_C1517( C1513 C1517 ) C1513_=_C1518( C1513 C1518 ) C1513_=_C1519( C1513 C1519 ) C1514_=_C1515( C1514 C1515 ) \nC1514_=_C1516( C1514 C1516 ) C1514_=_C1517( C1514 C1517 ) C1514_=_C1518( C1514 C1518 ) C1514_=_C1519( C1514 C1519 ) C1515_=_C1516( C1515 C1516 ) C1515_=_C1517( C1515 C1517 ) \nC1515_=_C1518( C1515 C1518 ) C1515_=_C1519( C1515 C1519 ) C1516_=_C1517( C1516 C1517 ) C1516_=_C1518( C1516 C1518 ) C1516_=_C1519( C1516 C1519 ) C1517_=_C1518( C1517 C1518 ) \nC1517_=_C1519( C1517 C1519 ) C1518_=_C1519( C1518 C1519 ) C1525_=_C1587( C1525 C1587 ) "];1481-&gt;1584[label="24: C1285 C1350 C1363 C1422 C1463 \nC1481 C1504 C1505 C1507 C1508 C1509 \nC1510 C1511 C1512 C1513 C1514 C1515 \nC1516 C1517 C1518 C1519 C1525 C1587 \nC3703 \n141: C1285_=_C1350 ,C1285_=_C1363 ,C1285_=_C1422 ,C1285_=_C1463 ,C1285_=_C1525 ,\nC1285_=_C1587 ,C1350_=_C1363 ,C1350_=_C1422 ,C1350_=_C1463 ,C1350_=_C1525 ,C1350_=_C1587 ,\nC1363_=_C1422 ,C1363_=_C1463 ,C1363_=_C1525 ,C1363_=_C1587 ,C1422_=_C1463 ,C1422_=_C1525 ,\nC1422_=_C1587 ,C1463_=_C1525 ,C1463_=_C1587 ,C1481_=_C1504 ,C1481_=_C1505 ,C1481_=_C1507 ,\nC1481_=_C1508 ,C1481_=_C1509 ,C1481_=_C1510 ,C1481_=_C1511 ,C1481_=_C1512 ,C1481_=_C1513 ,\nC1481_=_C1514 ,C1481_=_C1515 ,C1481_=_C1516 ,C1481_=_C1517 ,C1481_=_C1518 ,C1481_=_C1519 ,\nC1504_=_C1505 ,C1504_=_C1507 ,C1504_=_C1508 ,C1504_=_C1509 ,C1504_=_C1510 ,C1504_=_C1511 ,\nC1504_=_C1512 ,C1504_=_C1513 ,C1504_=_C1514 ,C1504_=_C1515 ,C1504_=_C1516 ,C1504_=_C1517 ,\nC1504_=_C1518 ,C1504_=_C1519 ,C1505_=_C1507 ,C1505_=_C1508 ,C1505_=_C1509 ,C1505_=_C1510 ,\nC1505_=_C1511</w:t>
      </w:r>
    </w:p>
    <w:p>
      <w:pPr>
        <w:pStyle w:val="PreformattedText"/>
        <w:bidi w:val="0"/>
        <w:spacing w:before="0" w:after="0"/>
        <w:jc w:val="left"/>
        <w:rPr/>
      </w:pPr>
      <w:r>
        <w:rPr/>
        <w:t xml:space="preserve"> </w:t>
      </w:r>
      <w:r>
        <w:rPr/>
        <w:t>,C1505_=_C1512 ,C1505_=_C1513 ,C1505_=_C1514 ,C1505_=_C1515 ,C1505_=_C1516 ,\nC1505_=_C1517 ,C1505_=_C1518 ,C1505_=_C1519 ,C1507_=_C1508 ,C1507_=_C1509 ,C1507_=_C1510 ,\nC1507_=_C1511 ,C1507_=_C1512 ,C1507_=_C1513 ,C1507_=_C1514 ,C1507_=_C1515 ,C1507_=_C1516 ,\nC1507_=_C1517 ,C1507_=_C1518 ,C1507_=_C1519 ,C1508_=_C1509 ,C1508_=_C1510 ,C1508_=_C1511 ,\nC1508_=_C1512 ,C1508_=_C1513 ,C1508_=_C1514 ,C1508_=_C1515 ,C1508_=_C1516 ,C1508_=_C1517 ,\nC1508_=_C1518 ,C1508_=_C1519 ,C1509_=_C1510 ,C1509_=_C1511 ,C1509_=_C1512 ,C1509_=_C1513 ,\nC1509_=_C1514 ,C1509_=_C1515 ,C1509_=_C1516 ,C1509_=_C1517 ,C1509_=_C1518 ,C1509_=_C1519 ,\nC1510_=_C1511 ,C1510_=_C1512 ,C1510_=_C1513 ,C1510_=_C1514 ,C1510_=_C1515 ,C1510_=_C1516 ,\nC1510_=_C1517 ,C1510_=_C1518 ,C1510_=_C1519 ,C1511_=_C1512 ,C1511_=_C1513 ,C1511_=_C1514 ,\nC1511_=_C1515 ,C1511_=_C1516 ,C1511_=_C1517 ,C1511_=_C1518 ,C1511_=_C1519 ,C1512_=_C1513 ,\nC1512_=_C1514 ,C1512_=_C1515 ,C1512_=_C1516 ,C1512_=_C1517 ,C1512_=_C1518 ,C1512_=_C1519 ,\nC1513_=_C1514 ,C1513_=_C1515 ,C1513_=_C1516 ,C1513_=_C1517 ,C1513_=_C1518 ,C1513_=_C1519 ,\nC1514_=_C1515 ,C1514_=_C1516 ,C1514_=_C1517 ,C1514_=_C1518 ,C1514_=_C1519 ,C1515_=_C1516 ,\nC1515_=_C1517 ,C1515_=_C1518 ,C1515_=_C1519 ,C1516_=_C1517 ,C1516_=_C1518 ,C1516_=_C1519 ,\nC1517_=_C1518 ,C1517_=_C1519 ,C1518_=_C1519 ,C1525_=_C1587 ,"];1585[shape=box, label="id:1585 level: 10\n10: C1319 C1345 C1399 C1418 C1479 \nC1503 C1542 C1599 C3564 C3736 \n37: C1319_=_C1345( C1319 C1345 ) C1319_=_C1399( C1319 C1399 ) C1319_=_C1418( C1319 C1418 ) C1319_=_C1479( C1319 C1479 ) C1319_=_C1503( C1319 C1503 ) \nC1319_=_C1542( C1319 C1542 ) C1319_=_C1599( C1319 C1599 ) C1319_=_C3564( C1319 C3564 ) C1345_=_C1399( C1345 C1399 ) C1345_=_C1418( C1345 C1418 ) C1345_=_C1479( C1345 C1479 ) \nC1345_=_C1503( C1345 C1503 ) C1345_=_C1542( C1345 C1542 ) C1345_=_C1599( C1345 C1599 ) C1345_=_C3564( C1345 C3564 ) C1399_=_C1418( C1399 C1418 ) C1399_=_C1479( C1399 C1479 ) \nC1399_=_C1503( C1399 C1503 ) C1399_=_C1542( C1399 C1542 ) C1399_=_C1599( C1399 C1599 ) C1399_=_C3564( C1399 C3564 ) C1418_=_C1479( C1418 C1479 ) C1418_=_C1503( C1418 C1503 ) \nC1418_=_C1542( C1418 C1542 ) C1418_=_C1599( C1418 C1599 ) C1418_=_C3564( C1418 C3564 ) C1479_=_C1503( C1479 C1503 ) C1479_=_C1542( C1479 C1542 ) C1479_=_C1599( C1479 C1599 ) \nC1479_=_C3564( C1479 C3564 ) C1503_=_C1542( C1503 C1542 ) C1503_=_C1599( C1503 C1599 ) C1503_=_C3564( C1503 C3564 ) C1542_=_C1599( C1542 C1599 ) C1542_=_C3564( C1542 C3564 ) \nC1599_=_C3564( C1599 C3564 ) C3564_=_C3736( C3564 C3736 ) "];1483-&gt;1585[label="9: C1319 C1345 C1399 C1418 C1479 \nC1503 C1542 C1599 C3736 \n28: C1319_=_C1345 ,C1319_=_C1399 ,C1319_=_C1418 ,C1319_=_C1479 ,C1319_=_C1503 ,\nC1319_=_C1542 ,C1319_=_C1599 ,C1345_=_C1399 ,C1345_=_C1418 ,C1345_=_C1479 ,C1345_=_C1503 ,\nC1345_=_C1542 ,C1345_=_C1599 ,C1399_=_C1418 ,C1399_=_C1479 ,C1399_=_C1503 ,C1399_=_C1542 ,\nC1399_=_C1599 ,C1418_=_C1479 ,C1418_=_C1503 ,C1418_=_C1542 ,C1418_=_C1599 ,C1479_=_C1503 ,\nC1479_=_C1542 ,C1479_=_C1599 ,C1503_=_C1542 ,C1503_=_C1599 ,C1542_=_C1599 ,"];1586[shape=box, label="id:1586 level: 10\n24: C1480 C1481 C1482 C1483 C1484 \nC1485 C1486 C1487 C1488 C1489 C1490 \nC1491 C1492 C1493 C1494 C1495 C1496 \nC1497 C1498 C1499 C1500 C1501 C1502 \nC1503 \n276: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0( C1480 C1500 ) C1480_=_C1501( C1480 C1501 ) C1480_=_C1502( C1480 C1502 ) C1480_=_C1503( C1480 C1503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1_=_C1499( C1481 C1499 ) \nC1481_=_C1500( C1481 C1500 ) C1481_=_C1501( C1481 C1501 ) C1481_=_C1502( C1481 C1502 ) C1481_=_C1503( C1481 C1503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3_=_C1494( C1493 C1494 ) C1493_=_C1495( C1493 C1495 ) C1493_=_C1496( C1493 C1496 ) C1493_=_C1497( C1493 C1497 ) C1493_=_C1498( C1493 C1498 ) C1493_=_C1499(</w:t>
      </w:r>
    </w:p>
    <w:p>
      <w:pPr>
        <w:pStyle w:val="PreformattedText"/>
        <w:bidi w:val="0"/>
        <w:spacing w:before="0" w:after="0"/>
        <w:jc w:val="left"/>
        <w:rPr/>
      </w:pPr>
      <w:r>
        <w:rPr/>
        <w:t xml:space="preserve"> </w:t>
      </w:r>
      <w:r>
        <w:rPr/>
        <w:t>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1_=_C1502( C1501 C1502 ) C1501_=_C1503( C1501 C1503 ) \nC1502_=_C1503( C1502 C1503 ) "];1483-&gt;1586[label="23: C1481 C1482 C1483 C1484 C1485 \nC1486 C1487 C1488 C1489 C1490 C1491 \nC1492 C1493 C1494 C1495 C1496 C1497 \nC1498 C1499 C1500 C1501 C1502 C1503 \n253: C1481_=_C1482 ,C1481_=_C1483 ,C1481_=_C1484 ,C1481_=_C1485 ,C1481_=_C1486 ,\nC1481_=_C1487 ,C1481_=_C1488 ,C1481_=_C1489 ,C1481_=_C1490 ,C1481_=_C1491 ,C1481_=_C1492 ,\nC1481_=_C1493 ,C1481_=_C1494 ,C1481_=_C1495 ,C1481_=_C1496 ,C1481_=_C1497 ,C1481_=_C1498 ,\nC1481_=_C1499 ,C1481_=_C1500 ,C1481_=_C1501 ,C1481_=_C1502 ,C1481_=_C1503 ,C1482_=_C1483 ,\nC1482_=_C1484 ,C1482_=_C1485 ,C1482_=_C1486 ,C1482_=_C1487 ,C1482_=_C1488 ,C1482_=_C1489 ,\nC1482_=_C1490 ,C1482_=_C1491 ,C1482_=_C1492 ,C1482_=_C1493 ,C1482_=_C1494 ,C1482_=_C1495 ,\nC1482_=_C1496 ,C1482_=_C1497 ,C1482_=_C1498 ,C1482_=_C1499 ,C1482_=_C1500 ,C1482_=_C1501 ,\nC1482_=_C1502 ,C1482_=_C1503 ,C1483_=_C1484 ,C1483_=_C1485 ,C1483_=_C1486 ,C1483_=_C1487 ,\nC1483_=_C1488 ,C1483_=_C1489 ,C1483_=_C1490 ,C1483_=_C1491 ,C1483_=_C1492 ,C1483_=_C1493 ,\nC1483_=_C1494 ,C1483_=_C1495 ,C1483_=_C1496 ,C1483_=_C1497 ,C1483_=_C1498 ,C1483_=_C1499 ,\nC1483_=_C1500 ,C1483_=_C1501 ,C1483_=_C1502 ,C1483_=_C1503 ,C1484_=_C1485 ,C1484_=_C1486 ,\nC1484_=_C1487 ,C1484_=_C1488 ,C1484_=_C1489 ,C1484_=_C1490 ,C1484_=_C1491 ,C1484_=_C1492 ,\nC1484_=_C1493 ,C1484_=_C1494 ,C1484_=_C1495 ,C1484_=_C1496 ,C1484_=_C1497 ,C1484_=_C1498 ,\nC1484_=_C1499 ,C1484_=_C1500 ,C1484_=_C1501 ,C1484_=_C1502 ,C1484_=_C1503 ,C1485_=_C1486 ,\nC1485_=_C1487 ,C1485_=_C1488 ,C1485_=_C1489 ,C1485_=_C1490 ,C1485_=_C1491 ,C1485_=_C1492 ,\nC1485_=_C1493 ,C1485_=_C1494 ,C1485_=_C1495 ,C1485_=_C1496 ,C1485_=_C1497 ,C1485_=_C1498 ,\nC1485_=_C1499 ,C1485_=_C1500 ,C1485_=_C1501 ,C1485_=_C1502 ,C1485_=_C1503 ,C1486_=_C1487 ,\nC1486_=_C1488 ,C1486_=_C1489 ,C1486_=_C1490 ,C1486_=_C1491 ,C1486_=_C1492 ,C1486_=_C1493 ,\nC1486_=_C1494 ,C1486_=_C1495 ,C1486_=_C1496 ,C1486_=_C1497 ,C1486_=_C1498 ,C1486_=_C1499 ,\nC1486_=_C1500 ,C1486_=_C1501 ,C1486_=_C1502 ,C1486_=_C1503 ,C1487_=_C1488 ,C1487_=_C1489 ,\nC1487_=_C1490 ,C1487_=_C1491 ,C1487_=_C1492 ,C1487_=_C1493 ,C1487_=_C1494 ,C1487_=_C1495 ,\nC1487_=_C1496 ,C1487_=_C1497 ,C1487_=_C1498 ,C1487_=_C1499 ,C1487_=_C1500 ,C1487_=_C1501 ,\nC1487_=_C1502 ,C1487_=_C1503 ,C1488_=_C1489 ,C1488_=_C1490 ,C1488_=_C1491 ,C1488_=_C1492 ,\nC1488_=_C1493 ,C1488_=_C1494 ,C1488_=_C1495 ,C1488_=_C1496 ,C1488_=_C1497 ,C1488_=_C1498 ,\nC1488_=_C1499 ,C1488_=_C1500 ,C1488_=_C1501 ,C1488_=_C1502 ,C1488_=_C1503 ,C1489_=_C1490 ,\nC1489_=_C1491 ,C1489_=_C1492 ,C1489_=_C1493 ,C1489_=_C1494 ,C1489_=_C1495 ,C1489_=_C1496 ,\nC1489_=_C1497 ,C1489_=_C1498 ,C1489_=_C1499 ,C1489_=_C1500 ,C1489_=_C1501 ,C1489_=_C1502 ,\nC1489_=_C1503 ,C1490_=_C1491 ,C1490_=_C1492 ,C1490_=_C1493 ,C1490_=_C1494 ,C1490_=_C1495 ,\nC1490_=_C1496 ,C1490_=_C1497 ,C1490_=_C1498 ,C1490_=_C1499 ,C1490_=_C1500 ,C1490_=_C1501 ,\nC1490_=_C1502 ,C1490_=_C1503 ,C1491_=_C1492 ,C1491_=_C1493 ,C1491_=_C1494 ,C1491_=_C1495 ,\nC1491_=_C1496 ,C1491_=_C1497 ,C1491_=_C1498 ,C1491_=_C1499 ,C1491_=_C1500 ,C1491_=_C1501 ,\nC1491_=_C1502 ,C1491_=_C1503 ,C1492_=_C1493 ,C1492_=_C1494 ,C1492_=_C1495 ,C1492_=_C1496 ,\nC1492_=_C1497 ,C1492_=_C1498 ,C1492_=_C1499 ,C1492_=_C1500 ,C1492_=_C1501 ,C1492_=_C1502 ,\nC1492_=_C1503 ,C1493_=_C1494 ,C1493_=_C1495 ,C1493_=_C1496 ,C1493_=_C1497 ,C1493_=_C1498 ,\nC1493_=_C1499 ,C1493_=_C1500 ,C1493_=_C1501 ,C1493_=_C1502 ,C1493_=_C1503 ,C1494_=_C1495 ,\nC1494_=_C1496 ,C1494_=_C1497 ,C1494_=_C1498 ,C1494_=_C1499 ,C1494_=_C1500 ,C1494_=_C1501 ,\nC1494_=_C1502 ,C1494_=_C1503 ,C1495_=_C1496 ,C1495_=_C1497 ,C1495_=_C1498 ,C1495_=_C1499 ,\nC1495_=_C1500 ,C1495_=_C1501 ,C1495_=_C1502 ,C1495_=_C1503 ,C1496_=_C1497 ,C1496_=_C1498 ,\nC1496_=_C1499 ,C1496_=_C1500 ,C1496_=_C1501 ,C1496_=_C1502 ,C1496_=_C1503 ,C1497_=_C1498 ,\nC1497_=_C1499 ,C1497_=_C1500 ,C1497_=_C1501 ,C1497_=_C1502 ,C1497_=_C1503 ,C1498_=_C1499 ,\nC1498_=_C1500 ,C1498_=_C1501 ,C1498_=_C1502 ,C1498_=_C1503 ,C1499_=_C1500 ,C1499_=_C1501 ,\nC1499_=_C1502 ,C1499_=_C1503 ,C1500_=_C1501 ,C1500_=_C1502 ,C1500_=_C1503 ,C1501_=_C1502 ,\nC1501_=_C1503 ,C1502_=_C1503 ,"];1587[shape=box, label="id:1587 level: 10\n10: C1299 C1340 C1376 C1436 C1476 \nC1498 C1556 C1581 C3504 C3730 \n37: C1299_=_C1340( C1299 C1340 ) C1299_=_C1376( C1299 C1376 ) C1299_=_C1436( C1299 C1436 ) C1299_=_C1476( C1299 C1476 ) C1299_=_C1498( C1299 C1498 ) \nC1299_=_C1556( C1299 C1556 ) C1299_=_C1581( C1299 C1581 ) C1299_=_C3504( C1299 C3504 ) C1340_=_C1376( C1340 C1376 ) C1340_=_C1436( C1340 C1436 ) C1340_=_C1476( C1340 C1476 ) \nC1340_=_C1498( C1340 C1498 ) C1340_=_C1556( C1340 C1556 ) C1340_=_C1581( C1340 C1581 ) C1340_=_C3504( C1340 C3504 ) C1376_=_C1436( C1376 C1436 ) C1376_=_C1476( C1376 C1476 ) \nC1376_=_C1498( C1376 C1498 ) C1376_=_C1556( C1376 C1556 ) C1376_=_C1581( C1376 C1581 ) C1376_=_C3504( C1376 C3504 ) C1436_=_C1476( C1436 C1476 ) C1436_=_C1498( C1436 C1498 ) \nC1436_=_C1556( C1436 C1556 ) C1436_=_C1581( C1436 C1581 ) C1436_=_C3504( C1436 C3504 ) C1476_=_C1498( C1476 C1498 ) C1476_=_C1556( C1476 C1556 ) C1476_=_C1581( C1476 C1581 ) \nC1476_=_C3504( C1476 C3504 ) C1498_=_C1556( C1498 C1556 ) C1498_=_C1581( C1498 C1581 ) C1498_=_C3504( C1498 C3504 ) C1556_=_C1581( C1556 C1581 ) C1556_=_C3504( C1556 C3504 ) \nC1581_=_C3504( C1581 C3504 ) C3504_=_C3730( C3504 C3730 ) "];1485-&gt;1587[label="9: C1299 C1340 C1376 C1436 C1476 \nC1498 C1556 C1581 C3730 \n28: C1299_=_C1340 ,C1299_=_C1376 ,C1299_=_C1436 ,C1299_=_C1476 ,C1299_=_C1498 ,\nC1299_=_C1556 ,C1299_=_C1581 ,C1340_=_C1376 ,C1340_=_C1436 ,C1340_=_C1476 ,C1340_=_C1498 ,\nC1340_=_C1556 ,C1340_=_C1581 ,C1376_=_C1436 ,C1376_=_C1476 ,C1376_=_C1498 ,C1376_=_C1556 ,\nC1376_=_C1581 ,C1436_=_C1476 ,C1436_=_C1498 ,C1436_=_C1556 ,C1436_=_C1581 ,C1476_=_C1498 ,\nC1476_=_C1556 ,C1476_=_C1581 ,C1498_=_C1556 ,C1498_=_C1581 ,C1556_=_C1581 ,"];1588[shape=box, label="id:1588 level: 10\n26: C1320 C1321 C1322 C1323 C1324 \nC1325 C1326 C1327 C1328 C1329 C1330 \nC1331 C1332 C1333 C1334 C1335 C1336 \nC1337 C1338 C1339 C1340 C1341 C1342 \nC1343 C1344 C1345 \n325: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343( C1320 C1343 ) \nC1320_=_C1344( C1320 C1344 ) C1320_=_C1345( C1320 C1345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345( C1321 C1345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2_=_C1340( C1322 C1340 ) C1322_=_C1341( C1322 C1341 ) C1322_=_C1342( C1322 C1342 ) C1322_=_C1343( C1322 C1343 ) C1322_=_C1344( C1322 C1344 ) \nC1322_=_C1345( C1322 C1345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w:t>
      </w:r>
    </w:p>
    <w:p>
      <w:pPr>
        <w:pStyle w:val="PreformattedText"/>
        <w:bidi w:val="0"/>
        <w:spacing w:before="0" w:after="0"/>
        <w:jc w:val="left"/>
        <w:rPr/>
      </w:pPr>
      <w:r>
        <w:rPr/>
        <w:t xml:space="preserve"> </w:t>
      </w:r>
      <w:r>
        <w:rPr/>
        <w:t>C1335 ) C1323_=_C1336( C1323 C1336 ) C1323_=_C1337( C1323 C1337 ) C1323_=_C1338( C1323 C1338 ) C1323_=_C1339( C1323 C1339 ) C1323_=_C1340( C1323 C1340 ) \nC1323_=_C1341( C1323 C1341 ) C1323_=_C1342( C1323 C1342 ) C1323_=_C1343( C1323 C1343 ) C1323_=_C1344( C1323 C1344 ) C1323_=_C1345( C1323 C1345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5_=_C1336( C1335 C1336 ) C1335_=_C1337( C1335 C1337 ) C1335_=_C1338( C1335 C1338 ) C1335_=_C1339( C1335 C1339 ) C1335_=_C1340( C1335 C1340 ) \nC1335_=_C1341( C1335 C1341 ) C1335_=_C1342( C1335 C1342 ) C1335_=_C1343( C1335 C1343 ) C1335_=_C1344( C1335 C1344 ) C1335_=_C1345( C1335 C1345 ) C1336_=_C1337( C1336 C1337 ) \nC1336_=_C1338( C1336 C1338 ) C1336_=_C1339( C1336 C1339 ) C1336_=_C1340( C1336 C1340 ) C1336_=_C1341( C1336 C1341 ) C1336_=_C1342( C1336 C1342 ) C1336_=_C1343( C1336 C1343 ) \nC1336_=_C1344( C1336 C1344 ) C1336_=_C1345( C1336 C1345 ) C1337_=_C1338( C1337 C1338 ) C1337_=_C1339( C1337 C1339 ) C1337_=_C1340( C1337 C1340 ) C1337_=_C1341( C1337 C1341 ) \nC1337_=_C1342( C1337 C1342 ) C1337_=_C1343( C1337 C1343 ) C1337_=_C1344( C1337 C1344 ) C1337_=_C1345( C1337 C1345 ) C1338_=_C1339( C1338 C1339 ) C1338_=_C1340( C1338 C1340 ) \nC1338_=_C1341( C1338 C1341 ) C1338_=_C1342( C1338 C1342 ) C1338_=_C1343( C1338 C1343 ) C1338_=_C1344( C1338 C1344 ) C1338_=_C1345( C1338 C1345 ) C1339_=_C1340( C1339 C1340 ) \nC1339_=_C1341( C1339 C1341 ) C1339_=_C1342( C1339 C1342 ) C1339_=_C1343( C1339 C1343 ) C1339_=_C1344( C1339 C1344 ) C1339_=_C1345( C1339 C1345 ) C1340_=_C1341( C1340 C1341 ) \nC1340_=_C1342( C1340 C1342 ) C1340_=_C1343( C1340 C1343 ) C1340_=_C1344( C1340 C1344 ) C1340_=_C1345( C1340 C1345 ) C1341_=_C1342( C1341 C1342 ) C1341_=_C1343( C1341 C1343 ) \nC1341_=_C1344( C1341 C1344 ) C1341_=_C1345( C1341 C1345 ) C1342_=_C1343( C1342 C1343 ) C1342_=_C1344( C1342 C1344 ) C1342_=_C1345( C1342 C1345 ) C1343_=_C1344( C1343 C1344 ) \nC1343_=_C1345( C1343 C1345 ) C1344_=_C1345( C1344 C1345 ) "];1485-&gt;1588[label="25: C1321 C1322 C1323 C1324 C1325 \nC1326 C1327 C1328 C1329 C1330 C1331 \nC1332 C1333 C1334 C1335 C1336 C1337 \nC1338 C1339 C1340 C1341 C1342 C1343 \nC1344 C1345 \n300: C1321_=_C1322 ,C1321_=_C1323 ,C1321_=_C1324 ,C1321_=_C1325 ,C1321_=_C1326 ,\nC1321_=_C1327 ,C1321_=_C1328 ,C1321_=_C1329 ,C1321_=_C1330 ,C1321_=_C1331 ,C1321_=_C1332 ,\nC1321_=_C1333 ,C1321_=_C1334 ,C1321_=_C1335 ,C1321_=_C1336 ,C1321_=_C1337 ,C1321_=_C1338 ,\nC1321_=_C1339 ,C1321_=_C1340 ,C1321_=_C1341 ,C1321_=_C1342 ,C1321_=_C1343 ,C1321_=_C1344 ,\nC1321_=_C1345 ,C1322_=_C1323 ,C1322_=_C1324 ,C1322_=_C1325 ,C1322_=_C1326 ,C1322_=_C1327 ,\nC1322_=_C1328 ,C1322_=_C1329 ,C1322_=_C1330 ,C1322_=_C1331 ,C1322_=_C1332 ,C1322_=_C1333 ,\nC1322_=_C1334 ,C1322_=_C1335 ,C1322_=_C1336 ,C1322_=_C1337 ,C1322_=_C1338 ,C1322_=_C1339 ,\nC1322_=_C1340 ,C1322_=_C1341 ,C1322_=_C1342 ,C1322_=_C1343 ,C1322_=_C1344 ,C1322_=_C1345 ,\nC1323_=_C1324 ,C1323_=_C1325 ,C1323_=_C1326 ,C1323_=_C1327 ,C1323_=_C1328 ,C1323_=_C1329 ,\nC1323_=_C1330 ,C1323_=_C1331 ,C1323_=_C1332 ,C1323_=_C1333 ,C1323_=_C1334 ,C1323_=_C1335 ,\nC1323_=_C1336 ,C1323_=_C1337 ,C1323_=_C1338 ,C1323_=_C1339 ,C1323_=_C1340 ,C1323_=_C1341 ,\nC1323_=_C1342 ,C1323_=_C1343 ,C1323_=_C1344 ,C1323_=_C1345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5_=_C1326 ,C1325_=_C1327 ,C1325_=_C1328 ,C1325_=_C1329 ,C1325_=_C1330 ,\nC1325_=_C1331 ,C1325_=_C1332 ,C1325_=_C1333 ,C1325_=_C1334 ,C1325_=_C1335 ,C1325_=_C1336 ,\nC1325_=_C1337 ,C1325_=_C1338 ,C1325_=_C1339 ,C1325_=_C1340 ,C1325_=_C1341 ,C1325_=_C1342 ,\nC1325_=_C1343 ,C1325_=_C1344 ,C1325_=_C1345 ,C1326_=_C1327 ,C1326_=_C1328 ,C1326_=_C1329 ,\nC1326_=_C1330 ,C1326_=_C1331 ,C1326_=_C1332 ,C1326_=_C1333 ,C1326_=_C1334 ,C1326_=_C1335 ,\nC1326_=_C1336 ,C1326_=_C1337 ,C1326_=_C1338 ,C1326_=_C1339 ,C1326_=_C1340 ,C1326_=_C1341 ,\nC1326_=_C1342 ,C1326_=_C1343 ,C1326_=_C1344 ,C1326_=_C1345 ,C1327_=_C1328 ,C1327_=_C1329 ,\nC1327_=_C1330 ,C1327_=_C1331 ,C1327_=_C1332 ,C1327_=_C1333 ,C1327_=_C1334 ,C1327_=_C1335 ,\nC1327_=_C1336 ,C1327_=_C1337 ,C1327_=_C1338 ,C1327_=_C1339 ,C1327_=_C1340 ,C1327_=_C1341 ,\nC1327_=_C1342 ,C1327_=_C1343 ,C1327_=_C1344 ,C1327_=_C1345 ,C1328_=_C1329 ,C1328_=_C1330 ,\nC1328_=_C1331 ,C1328_=_C1332 ,C1328_=_C1333 ,C1328_=_C1334 ,C1328_=_C1335 ,C1328_=_C1336 ,\nC1328_=_C1337 ,C1328_=_C1338 ,C1328_=_C1339 ,C1328_=_C1340 ,C1328_=_C1341 ,C1328_=_C1342 ,\nC1328_=_C1343 ,C1328_=_C1344 ,C1328_=_C1345 ,C1329_=_C1330 ,C1329_=_C1331 ,C1329_=_C1332 ,\nC1329_=_C1333 ,C1329_=_C1334 ,C1329_=_C1335 ,C1329_=_C1336 ,C1329_=_C1337</w:t>
      </w:r>
    </w:p>
    <w:p>
      <w:pPr>
        <w:pStyle w:val="PreformattedText"/>
        <w:bidi w:val="0"/>
        <w:spacing w:before="0" w:after="0"/>
        <w:jc w:val="left"/>
        <w:rPr/>
      </w:pPr>
      <w:r>
        <w:rPr/>
        <w:t xml:space="preserve"> </w:t>
      </w:r>
      <w:r>
        <w:rPr/>
        <w:t>,C1329_=_C1338 ,\nC1329_=_C1339 ,C1329_=_C1340 ,C1329_=_C1341 ,C1329_=_C1342 ,C1329_=_C1343 ,C1329_=_C1344 ,\nC1329_=_C1345 ,C1330_=_C1331 ,C1330_=_C1332 ,C1330_=_C1333 ,C1330_=_C1334 ,C1330_=_C1335 ,\nC1330_=_C1336 ,C1330_=_C1337 ,C1330_=_C1338 ,C1330_=_C1339 ,C1330_=_C1340 ,C1330_=_C1341 ,\nC1330_=_C1342 ,C1330_=_C1343 ,C1330_=_C1344 ,C1330_=_C1345 ,C1331_=_C1332 ,C1331_=_C1333 ,\nC1331_=_C1334 ,C1331_=_C1335 ,C1331_=_C1336 ,C1331_=_C1337 ,C1331_=_C1338 ,C1331_=_C1339 ,\nC1331_=_C1340 ,C1331_=_C1341 ,C1331_=_C1342 ,C1331_=_C1343 ,C1331_=_C1344 ,C1331_=_C1345 ,\nC1332_=_C1333 ,C1332_=_C1334 ,C1332_=_C1335 ,C1332_=_C1336 ,C1332_=_C1337 ,C1332_=_C1338 ,\nC1332_=_C1339 ,C1332_=_C1340 ,C1332_=_C1341 ,C1332_=_C1342 ,C1332_=_C1343 ,C1332_=_C1344 ,\nC1332_=_C1345 ,C1333_=_C1334 ,C1333_=_C1335 ,C1333_=_C1336 ,C1333_=_C1337 ,C1333_=_C1338 ,\nC1333_=_C1339 ,C1333_=_C1340 ,C1333_=_C1341 ,C1333_=_C1342 ,C1333_=_C1343 ,C1333_=_C1344 ,\nC1333_=_C1345 ,C1334_=_C1335 ,C1334_=_C1336 ,C1334_=_C1337 ,C1334_=_C1338 ,C1334_=_C1339 ,\nC1334_=_C1340 ,C1334_=_C1341 ,C1334_=_C1342 ,C1334_=_C1343 ,C1334_=_C1344 ,C1334_=_C1345 ,\nC1335_=_C1336 ,C1335_=_C1337 ,C1335_=_C1338 ,C1335_=_C1339 ,C1335_=_C1340 ,C1335_=_C1341 ,\nC1335_=_C1342 ,C1335_=_C1343 ,C1335_=_C1344 ,C1335_=_C1345 ,C1336_=_C1337 ,C1336_=_C1338 ,\nC1336_=_C1339 ,C1336_=_C1340 ,C1336_=_C1341 ,C1336_=_C1342 ,C1336_=_C1343 ,C1336_=_C1344 ,\nC1336_=_C1345 ,C1337_=_C1338 ,C1337_=_C1339 ,C1337_=_C1340 ,C1337_=_C1341 ,C1337_=_C1342 ,\nC1337_=_C1343 ,C1337_=_C1344 ,C1337_=_C1345 ,C1338_=_C1339 ,C1338_=_C1340 ,C1338_=_C1341 ,\nC1338_=_C1342 ,C1338_=_C1343 ,C1338_=_C1344 ,C1338_=_C1345 ,C1339_=_C1340 ,C1339_=_C1341 ,\nC1339_=_C1342 ,C1339_=_C1343 ,C1339_=_C1344 ,C1339_=_C1345 ,C1340_=_C1341 ,C1340_=_C1342 ,\nC1340_=_C1343 ,C1340_=_C1344 ,C1340_=_C1345 ,C1341_=_C1342 ,C1341_=_C1343 ,C1341_=_C1344 ,\nC1341_=_C1345 ,C1342_=_C1343 ,C1342_=_C1344 ,C1342_=_C1345 ,C1343_=_C1344 ,C1343_=_C1345 ,\nC1344_=_C1345 ,"];1589[shape=box, label="id:1589 level: 10\n10: C990 C1010 C1049 C1109 C1151 \nC1191 C1212 C1272 C3373 C3717 \n37: C990_=_C1010( C990 C1010 ) C990_=_C1049( C990 C1049 ) C990_=_C1109( C990 C1109 ) C990_=_C1151( C990 C1151 ) C990_=_C1191( C990 C1191 ) \nC990_=_C1212( C990 C1212 ) C990_=_C1272( C990 C1272 ) C990_=_C3373( C990 C3373 ) C1010_=_C1049( C1010 C1049 ) C1010_=_C1109( C1010 C1109 ) C1010_=_C1151( C1010 C1151 ) \nC1010_=_C1191( C1010 C1191 ) C1010_=_C1212( C1010 C1212 ) C1010_=_C1272( C1010 C1272 ) C1010_=_C3373( C1010 C3373 ) C1049_=_C1109( C1049 C1109 ) C1049_=_C1151( C1049 C1151 ) \nC1049_=_C1191( C1049 C1191 ) C1049_=_C1212( C1049 C1212 ) C1049_=_C1272( C1049 C1272 ) C1049_=_C3373( C1049 C3373 ) C1109_=_C1151( C1109 C1151 ) C1109_=_C1191( C1109 C1191 ) \nC1109_=_C1212( C1109 C1212 ) C1109_=_C1272( C1109 C1272 ) C1109_=_C3373( C1109 C3373 ) C1151_=_C1191( C1151 C1191 ) C1151_=_C1212( C1151 C1212 ) C1151_=_C1272( C1151 C1272 ) \nC1151_=_C3373( C1151 C3373 ) C1191_=_C1212( C1191 C1212 ) C1191_=_C1272( C1191 C1272 ) C1191_=_C3373( C1191 C3373 ) C1212_=_C1272( C1212 C1272 ) C1212_=_C3373( C1212 C3373 ) \nC1272_=_C3373( C1272 C3373 ) C3373_=_C3717( C3373 C3717 ) "];1489-&gt;1589[label="9: C990 C1010 C1049 C1109 C1151 \nC1191 C1212 C1272 C3717 \n28: C990_=_C1010 ,C990_=_C1049 ,C990_=_C1109 ,C990_=_C1151 ,C990_=_C1191 ,\nC990_=_C1212 ,C990_=_C1272 ,C1010_=_C1049 ,C1010_=_C1109 ,C1010_=_C1151 ,C1010_=_C1191 ,\nC1010_=_C1212 ,C1010_=_C1272 ,C1049_=_C1109 ,C1049_=_C1151 ,C1049_=_C1191 ,C1049_=_C1212 ,\nC1049_=_C1272 ,C1109_=_C1151 ,C1109_=_C1191 ,C1109_=_C1212 ,C1109_=_C1272 ,C1151_=_C1191 ,\nC1151_=_C1212 ,C1151_=_C1272 ,C1191_=_C1212 ,C1191_=_C1272 ,C1212_=_C1272 ,"];1590[shape=box, label="id:1590 level: 10\n10: C987 C1033 C1068 C1106 C1148 \nC1167 C1209 C1268 C3313 C3711 \n37: C987_=_C1033( C987 C1033 ) C987_=_C1068( C987 C1068 ) C987_=_C1106( C987 C1106 ) C987_=_C1148( C987 C1148 ) C987_=_C1167( C987 C1167 ) \nC987_=_C1209( C987 C1209 ) C987_=_C1268( C987 C1268 ) C987_=_C3313( C987 C3313 ) C1033_=_C1068( C1033 C1068 ) C1033_=_C1106( C1033 C1106 ) C1033_=_C1148( C1033 C1148 ) \nC1033_=_C1167( C1033 C1167 ) C1033_=_C1209( C1033 C1209 ) C1033_=_C1268( C1033 C1268 ) C1033_=_C3313( C1033 C3313 ) C1068_=_C1106( C1068 C1106 ) C1068_=_C1148( C1068 C1148 ) \nC1068_=_C1167( C1068 C1167 ) C1068_=_C1209( C1068 C1209 ) C1068_=_C1268( C1068 C1268 ) C1068_=_C3313( C1068 C3313 ) C1106_=_C1148( C1106 C1148 ) C1106_=_C1167( C1106 C1167 ) \nC1106_=_C1209( C1106 C1209 ) C1106_=_C1268( C1106 C1268 ) C1106_=_C3313( C1106 C3313 ) C1148_=_C1167( C1148 C1167 ) C1148_=_C1209( C1148 C1209 ) C1148_=_C1268( C1148 C1268 ) \nC1148_=_C3313( C1148 C3313 ) C1167_=_C1209( C1167 C1209 ) C1167_=_C1268( C1167 C1268 ) C1167_=_C3313( C1167 C3313 ) C1209_=_C1268( C1209 C1268 ) C1209_=_C3313( C1209 C3313 ) \nC1268_=_C3313( C1268 C3313 ) C3313_=_C3711( C3313 C3711 ) "];1491-&gt;1590[label="9: C987 C1033 C1068 C1106 C1148 \nC1167 C1209 C1268 C3711 \n28: C987_=_C1033 ,C987_=_C1068 ,C987_=_C1106 ,C987_=_C1148 ,C987_=_C1167 ,\nC987_=_C1209 ,C987_=_C1268 ,C1033_=_C1068 ,C1033_=_C1106 ,C1033_=_C1148 ,C1033_=_C1167 ,\nC1033_=_C1209 ,C1033_=_C1268 ,C1068_=_C1106 ,C1068_=_C1148 ,C1068_=_C1167 ,C1068_=_C1209 ,\nC1068_=_C1268 ,C1106_=_C1148 ,C1106_=_C1167 ,C1106_=_C1209 ,C1106_=_C1268 ,C1148_=_C1167 ,\nC1148_=_C1209 ,C1148_=_C1268 ,C1167_=_C1209 ,C1167_=_C1268 ,C1209_=_C1268 ,"];1591[shape=box, label="id:1591 level: 10\n10: C994 C1037 C1052 C1112 C1133 \nC1195 C1215 C1274 C3423 C3722 \n37: C994_=_C1037( C994 C1037 ) C994_=_C1052( C994 C1052 ) C994_=_C1112( C994 C1112 ) C994_=_C1133( C994 C1133 ) C994_=_C1195( C994 C1195 ) \nC994_=_C1215( C994 C1215 ) C994_=_C1274( C994 C1274 ) C994_=_C3423( C994 C3423 ) C1037_=_C1052( C1037 C1052 ) C1037_=_C1112( C1037 C1112 ) C1037_=_C1133( C1037 C1133 ) \nC1037_=_C1195( C1037 C1195 ) C1037_=_C1215( C1037 C1215 ) C1037_=_C1274( C1037 C1274 ) C1037_=_C3423( C1037 C3423 ) C1052_=_C1112( C1052 C1112 ) C1052_=_C1133( C1052 C1133 ) \nC1052_=_C1195( C1052 C1195 ) C1052_=_C1215( C1052 C1215 ) C1052_=_C1274( C1052 C1274 ) C1052_=_C3423( C1052 C3423 ) C1112_=_C1133( C1112 C1133 ) C1112_=_C1195( C1112 C1195 ) \nC1112_=_C1215( C1112 C1215 ) C1112_=_C1274( C1112 C1274 ) C1112_=_C3423( C1112 C3423 ) C1133_=_C1195( C1133 C1195 ) C1133_=_C1215( C1133 C1215 ) C1133_=_C1274( C1133 C1274 ) \nC1133_=_C3423( C1133 C3423 ) C1195_=_C1215( C1195 C1215 ) C1195_=_C1274( C1195 C1274 ) C1195_=_C3423( C1195 C3423 ) C1215_=_C1274( C1215 C1274 ) C1215_=_C3423( C1215 C3423 ) \nC1274_=_C3423( C1274 C3423 ) C3423_=_C3722( C3423 C3722 ) "];1493-&gt;1591[label="9: C994 C1037 C1052 C1112 C1133 \nC1195 C1215 C1274 C3722 \n28: C994_=_C1037 ,C994_=_C1052 ,C994_=_C1112 ,C994_=_C1133 ,C994_=_C1195 ,\nC994_=_C1215 ,C994_=_C1274 ,C1037_=_C1052 ,C1037_=_C1112 ,C1037_=_C1133 ,C1037_=_C1195 ,\nC1037_=_C1215 ,C1037_=_C1274 ,C1052_=_C1112 ,C1052_=_C1133 ,C1052_=_C1195 ,C1052_=_C1215 ,\nC1052_=_C1274 ,C1112_=_C1133 ,C1112_=_C1195 ,C1112_=_C1215 ,C1112_=_C1274 ,C1133_=_C1195 ,\nC1133_=_C1215 ,C1133_=_C1274 ,C1195_=_C1215 ,C1195_=_C1274 ,C1215_=_C1274 ,"];1592[shape=box, label="id:1592 level: 10\n10: C964 C1029 C1062 C1101 C1123 \nC1163 C1204 C1266 C3223 C3702 \n37: C964_=_C1029( C964 C1029 ) C964_=_C1062( C964 C1062 ) C964_=_C1101( C964 C1101 ) C964_=_C1123( C964 C1123 ) C964_=_C1163( C964 C1163 ) \nC964_=_C1204( C964 C1204 ) C964_=_C1266( C964 C1266 ) C964_=_C3223( C964 C3223 ) C1029_=_C1062( C1029 C1062 ) C1029_=_C1101( C1029 C1101 ) C1029_=_C1123( C1029 C1123 ) \nC1029_=_C1163( C1029 C1163 ) C1029_=_C1204( C1029 C1204 ) C1029_=_C1266( C1029 C1266 ) C1029_=_C3223( C1029 C3223 ) C1062_=_C1101( C1062 C1101 ) C1062_=_C1123( C1062 C1123 ) \nC1062_=_C1163( C1062 C1163 ) C1062_=_C1204( C1062 C1204 ) C1062_=_C1266( C1062 C1266 ) C1062_=_C3223( C1062 C3223 ) C1101_=_C1123( C1101 C1123 ) C1101_=_C1163( C1101 C1163 ) \nC1101_=_C1204( C1101 C1204 ) C1101_=_C1266( C1101 C1266 ) C1101_=_C3223( C1101 C3223 ) C1123_=_C1163( C1123 C1163 ) C1123_=_C1204( C1123 C1204 ) C1123_=_C1266( C1123 C1266 ) \nC1123_=_C3223( C1123 C3223 ) C1163_=_C1204( C1163 C1204 ) C1163_=_C1266( C1163 C1266 ) C1163_=_C3223( C1163 C3223 ) C1204_=_C1266( C1204 C1266 ) C1204_=_C3223( C1204 C3223 ) \nC1266_=_C3223( C1266 C3223 ) C3223_=_C3702( C3223 C3702 ) "];1495-&gt;1592[label="9: C964 C1029 C1062 C1101 C1123 \nC1163 C1204 C1266 C3702 \n28: C964_=_C1029 ,C964_=_C1062 ,C964_=_C1101 ,C964_=_C1123 ,C964_=_C1163 ,\nC964_=_C1204 ,C964_=_C1266 ,C1029_=_C1062 ,C1029_=_C1101 ,C1029_=_C1123 ,C1029_=_C1163 ,\nC1029_=_C1204 ,C1029_=_C1266 ,C1062_=_C1101 ,C1062_=_C1123 ,C1062_=_C1163 ,C1062_=_C1204 ,\nC1062_=_C1266 ,C1101_=_C1123 ,C1101_=_C1163 ,C1101_=_C1204 ,C1101_=_C1266 ,C1123_=_C1163 ,\nC1123_=_C1204 ,C1123_=_C1266 ,C1163_=_C1204 ,C1163_=_C1266 ,C1204_=_C1266 ,"];1593[shape=box, label="id:1593 level: 10\n24: C1200 C1201 C1202 C1203 C1204 \nC1205 C1206 C1207 C1208 C1209 C1210 \nC1211 C1212 C1213 C1214 C1215 C1216 \nC1217 C1218 C1219 C1220 C1221 C1222 \nC3611 \n254: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2( C1200 C1222 ) C1200_=_C3611( C1200 C3611 ) \nC1201_=_C1202( C1201 C1202 ) C1201_=_C1203( C1201 C1203 ) C1201_=_C1204( C1201 C1204 ) C1201_=_C1205( C1201 C1205 ) C1201_=_C1206( C1201 C1206 ) C1201_=_C1207( C1201 C1207 ) \nC1201_=_C1208( C1201 C1208 ) C1201_=_C1209( C1201 C1209 ) C1201_=_C1210( C1201 C1210 ) C1201_=_C1211( C1201 C1211</w:t>
      </w:r>
    </w:p>
    <w:p>
      <w:pPr>
        <w:pStyle w:val="PreformattedText"/>
        <w:bidi w:val="0"/>
        <w:spacing w:before="0" w:after="0"/>
        <w:jc w:val="left"/>
        <w:rPr/>
      </w:pPr>
      <w:r>
        <w:rPr/>
        <w:t xml:space="preserve"> </w:t>
      </w:r>
      <w:r>
        <w:rPr/>
        <w:t>) C1201_=_C1212( C1201 C1212 ) C1201_=_C1213( C1201 C1213 ) \nC1201_=_C1214( C1201 C1214 ) C1201_=_C1215( C1201 C1215 ) C1201_=_C1216( C1201 C1216 ) C1201_=_C1217( C1201 C1217 ) C1201_=_C1218( C1201 C1218 ) C1201_=_C1219( C1201 C1219 ) \nC1201_=_C1220( C1201 C1220 ) C1201_=_C1221( C1201 C1221 ) C1201_=_C1222( C1201 C1222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2_=_C1213( C1212 C1213 ) C1212_=_C1214( C1212 C1214 ) C1212_=_C1215( C1212 C1215 ) C1212_=_C1216( C1212 C1216 ) \nC1212_=_C1217( C1212 C1217 ) C1212_=_C1218( C1212 C1218 ) C1212_=_C1219( C1212 C1219 ) C1212_=_C1220( C1212 C1220 ) C1212_=_C1221( C1212 C1221 ) C1212_=_C1222( C1212 C1222 ) \nC1213_=_C1214( C1213 C1214 ) C1213_=_C1215( C1213 C1215 ) C1213_=_C1216( C1213 C1216 ) C1213_=_C1217( C1213 C1217 ) C1213_=_C1218( C1213 C1218 ) C1213_=_C1219( C1213 C1219 ) \nC1213_=_C1220( C1213 C1220 ) C1213_=_C1221( C1213 C1221 ) C1213_=_C1222( C1213 C1222 ) C1214_=_C1215( C1214 C1215 ) C1214_=_C1216( C1214 C1216 ) C1214_=_C1217( C1214 C1217 ) \nC1214_=_C1218( C1214 C1218 ) C1214_=_C1219( C1214 C1219 ) C1214_=_C1220( C1214 C1220 ) C1214_=_C1221( C1214 C1221 ) C1214_=_C1222( C1214 C1222 ) C1215_=_C1216( C1215 C1216 ) \nC1215_=_C1217( C1215 C1217 ) C1215_=_C1218( C1215 C1218 ) C1215_=_C1219( C1215 C1219 ) C1215_=_C1220( C1215 C1220 ) C1215_=_C1221( C1215 C1221 ) C1215_=_C1222( C1215 C1222 ) \nC1216_=_C1217( C1216 C1217 ) C1216_=_C1218( C1216 C1218 ) C1216_=_C1219( C1216 C1219 ) C1216_=_C1220( C1216 C1220 ) C1216_=_C1221( C1216 C1221 ) C1216_=_C1222( C1216 C1222 ) \nC1217_=_C1218( C1217 C1218 ) C1217_=_C1219( C1217 C1219 ) C1217_=_C1220( C1217 C1220 ) C1217_=_C1221( C1217 C1221 ) C1217_=_C1222( C1217 C1222 ) C1218_=_C1219( C1218 C1219 ) \nC1218_=_C1220( C1218 C1220 ) C1218_=_C1221( C1218 C1221 ) C1218_=_C1222( C1218 C1222 ) C1219_=_C1220( C1219 C1220 ) C1219_=_C1221( C1219 C1221 ) C1219_=_C1222( C1219 C1222 ) \nC1220_=_C1221( C1220 C1221 ) C1220_=_C1222( C1220 C1222 ) C1221_=_C1222( C1221 C1222 ) "];1495-&gt;1593[label="23: C1201 C1202 C1203 C1204 C1205 \nC1206 C1207 C1208 C1209 C1210 C1211 \nC1212 C1213 C1214 C1215 C1216 C1217 \nC1218 C1219 C1220 C1221 C1222 C3611 \n231: C1201_=_C1202 ,C1201_=_C1203 ,C1201_=_C1204 ,C1201_=_C1205 ,C1201_=_C1206 ,\nC1201_=_C1207 ,C1201_=_C1208 ,C1201_=_C1209 ,C1201_=_C1210 ,C1201_=_C1211 ,C1201_=_C1212 ,\nC1201_=_C1213 ,C1201_=_C1214 ,C1201_=_C1215 ,C1201_=_C1216 ,C1201_=_C1217 ,C1201_=_C1218 ,\nC1201_=_C1219 ,C1201_=_C1220 ,C1201_=_C1221 ,C1201_=_C1222 ,C1202_=_C1203 ,C1202_=_C1204 ,\nC1202_=_C1205 ,C1202_=_C1206 ,C1202_=_C1207 ,C1202_=_C1208 ,C1202_=_C1209 ,C1202_=_C1210 ,\nC1202_=_C1211 ,C1202_=_C1212 ,C1202_=_C1213 ,C1202_=_C1214 ,C1202_=_C1215 ,C1202_=_C1216 ,\nC1202_=_C1217 ,C1202_=_C1218 ,C1202_=_C1219 ,C1202_=_C1220 ,C1202_=_C1221 ,C1202_=_C1222 ,\nC1203_=_C1204 ,C1203_=_C1205 ,C1203_=_C1206 ,C1203_=_C1207 ,C1203_=_C1208 ,C1203_=_C1209 ,\nC1203_=_C1210 ,C1203_=_C1211 ,C1203_=_C1212 ,C1203_=_C1213 ,C1203_=_C1214 ,C1203_=_C1215 ,\nC1203_=_C1216 ,C1203_=_C1217 ,C1203_=_C1218 ,C1203_=_C1219 ,C1203_=_C1220 ,C1203_=_C1221 ,\nC1203_=_C1222 ,C1204_=_C1205 ,C1204_=_C1206 ,C1204_=_C1207 ,C1204_=_C1208 ,C1204_=_C1209 ,\nC1204_=_C1210 ,C1204_=_C1211 ,C1204_=_C1212 ,C1204_=_C1213 ,C1204_=_C1214 ,C1204_=_C1215 ,\nC1204_=_C1216 ,C1204_=_C1217 ,C1204_=_C1218 ,C1204_=_C1219 ,C1204_=_C1220 ,C1204_=_C1221 ,\nC1204_=_C1222 ,C1205_=_C1206 ,C1205_=_C1207 ,C1205_=_C1208 ,C1205_=_C1209 ,C1205_=_C1210 ,\nC1205_=_C1211 ,C1205_=_C1212 ,C1205_=_C1213 ,C1205_=_C1214 ,C1205_=_C1215 ,C1205_=_C1216 ,\nC1205_=_C1217 ,C1205_=_C1218 ,C1205_=_C1219 ,C1205_=_C1220 ,C1205_=_C1221 ,C1205_=_C1222 ,\nC1206_=_C1207 ,C1206_=_C1208 ,C1206_=_C1209 ,C1206_=_C1210 ,C1206_=_C1211 ,C1206_=_C1212 ,\nC1206_=_C1213 ,C1206_=_C1214 ,C1206_=_C1215 ,C1206_=_C1216 ,C1206_=_C1217 ,C1206_=_C1218 ,\nC1206_=_C1219 ,C1206_=_C1220 ,C1206_=_C1221 ,C1206_=_C1222 ,C1207_=_C1208 ,C1207_=_C1209 ,\nC1207_=_C1210 ,C1207_=_C1211 ,C1207_=_C1212 ,C1207_=_C1213 ,C1207_=_C1214 ,C1207_=_C1215 ,\nC1207_=_C1216 ,C1207_=_C1217 ,C1207_=_C1218 ,C1207_=_C1219 ,C1207_=_C1220 ,C1207_=_C1221 ,\nC1207_=_C1222 ,C1208_=_C1209 ,C1208_=_C1210 ,C1208_=_C1211 ,C1208_=_C1212 ,C1208_=_C1213 ,\nC1208_=_C1214 ,C1208_=_C1215 ,C1208_=_C1216 ,C1208_=_C1217 ,C1208_=_C1218 ,C1208_=_C1219 ,\nC1208_=_C1220 ,C1208_=_C1221 ,C1208_=_C1222 ,C1209_=_C1210 ,C1209_=_C1211 ,C1209_=_C1212 ,\nC1209_=_C1213 ,C1209_=_C1214 ,C1209_=_C1215 ,C1209_=_C1216 ,C1209_=_C1217 ,C1209_=_C1218 ,\nC1209_=_C1219 ,C1209_=_C1220 ,C1209_=_C1221 ,C1209_=_C1222 ,C1210_=_C1211 ,C1210_=_C1212 ,\nC1210_=_C1213 ,C1210_=_C1214 ,C1210_=_C1215 ,C1210_=_C1216 ,C1210_=_C1217 ,C1210_=_C1218 ,\nC1210_=_C1219 ,C1210_=_C1220 ,C1210_=_C1221 ,C1210_=_C1222 ,C1211_=_C1212 ,C1211_=_C1213 ,\nC1211_=_C1214 ,C1211_=_C1215 ,C1211_=_C1216 ,C1211_=_C1217 ,C1211_=_C1218 ,C1211_=_C1219 ,\nC1211_=_C1220 ,C1211_=_C1221 ,C1211_=_C1222 ,C1212_=_C1213 ,C1212_=_C1214 ,C1212_=_C1215 ,\nC1212_=_C1216 ,C1212_=_C1217 ,C1212_=_C1218 ,C1212_=_C1219 ,C1212_=_C1220 ,C1212_=_C1221 ,\nC1212_=_C1222 ,C1213_=_C1214 ,C1213_=_C1215 ,C1213_=_C1216 ,C1213_=_C1217 ,C1213_=_C1218 ,\nC1213_=_C1219 ,C1213_=_C1220 ,C1213_=_C1221 ,C1213_=_C1222 ,C1214_=_C1215 ,C1214_=_C1216 ,\nC1214_=_C1217 ,C1214_=_C1218 ,C1214_=_C1219 ,C1214_=_C1220 ,C1214_=_C1221 ,C1214_=_C1222 ,\nC1215_=_C1216 ,C1215_=_C1217 ,C1215_=_C1218 ,C1215_=_C1219 ,C1215_=_C1220 ,C1215_=_C1221 ,\nC1215_=_C1222 ,C1216_=_C1217 ,C1216_=_C1218</w:t>
      </w:r>
    </w:p>
    <w:p>
      <w:pPr>
        <w:pStyle w:val="PreformattedText"/>
        <w:bidi w:val="0"/>
        <w:spacing w:before="0" w:after="0"/>
        <w:jc w:val="left"/>
        <w:rPr/>
      </w:pPr>
      <w:r>
        <w:rPr/>
        <w:t xml:space="preserve"> </w:t>
      </w:r>
      <w:r>
        <w:rPr/>
        <w:t>,C1216_=_C1219 ,C1216_=_C1220 ,C1216_=_C1221 ,\nC1216_=_C1222 ,C1217_=_C1218 ,C1217_=_C1219 ,C1217_=_C1220 ,C1217_=_C1221 ,C1217_=_C1222 ,\nC1218_=_C1219 ,C1218_=_C1220 ,C1218_=_C1221 ,C1218_=_C1222 ,C1219_=_C1220 ,C1219_=_C1221 ,\nC1219_=_C1222 ,C1220_=_C1221 ,C1220_=_C1222 ,C1221_=_C1222 ,"];1594[shape=box, label="id:1594 level: 10\n19: C960 C983 C1026 C1060 C1080 \nC1099 C1120 C1141 C1184 C1223 C1240 \nC1264 C3609 C3610 C3611 C3612 C3613 \nC3614 C3615 \n72: C960_=_C3609( C960 C3609 ) C960_=_C3610( C960 C3610 ) C960_=_C3611( C960 C3611 ) C960_=_C3612( C960 C3612 ) C983_=_C3613( C983 C3613 ) \nC983_=_C3614( C983 C3614 ) C983_=_C3615( C983 C3615 ) C1026_=_C3609( C1026 C3609 ) C1026_=_C3610( C1026 C3610 ) C1026_=_C3611( C1026 C3611 ) C1026_=_C3612( C1026 C3612 ) \nC1026_=_C3613( C1026 C3613 ) C1026_=_C3614( C1026 C3614 ) C1026_=_C3615( C1026 C3615 ) C1060_=_C3610( C1060 C3610 ) C1060_=_C3611( C1060 C3611 ) C1060_=_C3612( C1060 C3612 ) \nC1080_=_C3609( C1080 C3609 ) C1080_=_C3610( C1080 C3610 ) C1080_=_C3613( C1080 C3613 ) C1099_=_C3611( C1099 C3611 ) C1099_=_C3612( C1099 C3612 ) C1099_=_C3614( C1099 C3614 ) \nC1099_=_C3615( C1099 C3615 ) C1120_=_C3609( C1120 C3609 ) C1120_=_C3611( C1120 C3611 ) C1141_=_C3610( C1141 C3610 ) C1141_=_C3612( C1141 C3612 ) C1141_=_C3613( C1141 C3613 ) \nC1141_=_C3614( C1141 C3614 ) C1141_=_C3615( C1141 C3615 ) C1184_=_C3609( C1184 C3609 ) C1184_=_C3610( C1184 C3610 ) C1184_=_C3611( C1184 C3611 ) C1184_=_C3612( C1184 C3612 ) \nC1184_=_C3613( C1184 C3613 ) C1184_=_C3614( C1184 C3614 ) C1184_=_C3615( C1184 C3615 ) C1223_=_C3609( C1223 C3609 ) C1223_=_C3610( C1223 C3610 ) C1223_=_C3612( C1223 C3612 ) \nC1223_=_C3613( C1223 C3613 ) C1223_=_C3614( C1223 C3614 ) C1223_=_C3615( C1223 C3615 ) C1240_=_C3612( C1240 C3612 ) C1240_=_C3613( C1240 C3613 ) C1240_=_C3614( C1240 C3614 ) \nC1264_=_C3609( C1264 C3609 ) C1264_=_C3610( C1264 C3610 ) C1264_=_C3611( C1264 C3611 ) C1264_=_C3615( C1264 C3615 ) C3609_=_C3610( C3609 C3610 ) C3609_=_C3611( C3609 C3611 ) \nC3609_=_C3612( C3609 C3612 ) C3609_=_C3613( C3609 C3613 ) C3609_=_C3614( C3609 C3614 ) C3609_=_C3615( C3609 C3615 ) C3610_=_C3611( C3610 C3611 ) C3610_=_C3612( C3610 C3612 ) \nC3610_=_C3613( C3610 C3613 ) C3610_=_C3614( C3610 C3614 ) C3610_=_C3615( C3610 C3615 ) C3611_=_C3612( C3611 C3612 ) C3611_=_C3613( C3611 C3613 ) C3611_=_C3614( C3611 C3614 ) \nC3611_=_C3615( C3611 C3615 ) C3612_=_C3613( C3612 C3613 ) C3612_=_C3614( C3612 C3614 ) C3612_=_C3615( C3612 C3615 ) C3613_=_C3614( C3613 C3614 ) C3613_=_C3615( C3613 C3615 ) \nC3614_=_C3615( C3614 C3615 ) "];1496-&gt;1594[label="17: C960 C983 C1026 C1060 C1080 \nC1099 C1120 C1141 C1184 C1223 C1240 \nC1264 C3609 C3611 C3613 C3614 C3615 \n45: C960_=_C3609 ,C960_=_C3611 ,C983_=_C3613 ,C983_=_C3614 ,C983_=_C3615 ,\nC1026_=_C3609 ,C1026_=_C3611 ,C1026_=_C3613 ,C1026_=_C3614 ,C1026_=_C3615 ,C1060_=_C3611 ,\nC1080_=_C3609 ,C1080_=_C3613 ,C1099_=_C3611 ,C1099_=_C3614 ,C1099_=_C3615 ,C1120_=_C3609 ,\nC1120_=_C3611 ,C1141_=_C3613 ,C1141_=_C3614 ,C1141_=_C3615 ,C1184_=_C3609 ,C1184_=_C3611 ,\nC1184_=_C3613 ,C1184_=_C3614 ,C1184_=_C3615 ,C1223_=_C3609 ,C1223_=_C3613 ,C1223_=_C3614 ,\nC1223_=_C3615 ,C1240_=_C3613 ,C1240_=_C3614 ,C1264_=_C3609 ,C1264_=_C3611 ,C1264_=_C3615 ,\nC3609_=_C3611 ,C3609_=_C3613 ,C3609_=_C3614 ,C3609_=_C3615 ,C3611_=_C3613 ,C3611_=_C3614 ,\nC3611_=_C3615 ,C3613_=_C3614 ,C3613_=_C3615 ,C3614_=_C3615 ,"];1595[shape=box, label="id:1595 level: 10\n10: C991 C1036 C1050 C1110 C1130 \nC1192 C1213 C1252 C3383 C3718 \n37: C991_=_C1036( C991 C1036 ) C991_=_C1050( C991 C1050 ) C991_=_C1110( C991 C1110 ) C991_=_C1130( C991 C1130 ) C991_=_C1192( C991 C1192 ) \nC991_=_C1213( C991 C1213 ) C991_=_C1252( C991 C1252 ) C991_=_C3383( C991 C3383 ) C1036_=_C1050( C1036 C1050 ) C1036_=_C1110( C1036 C1110 ) C1036_=_C1130( C1036 C1130 ) \nC1036_=_C1192( C1036 C1192 ) C1036_=_C1213( C1036 C1213 ) C1036_=_C1252( C1036 C1252 ) C1036_=_C3383( C1036 C3383 ) C1050_=_C1110( C1050 C1110 ) C1050_=_C1130( C1050 C1130 ) \nC1050_=_C1192( C1050 C1192 ) C1050_=_C1213( C1050 C1213 ) C1050_=_C1252( C1050 C1252 ) C1050_=_C3383( C1050 C3383 ) C1110_=_C1130( C1110 C1130 ) C1110_=_C1192( C1110 C1192 ) \nC1110_=_C1213( C1110 C1213 ) C1110_=_C1252( C1110 C1252 ) C1110_=_C3383( C1110 C3383 ) C1130_=_C1192( C1130 C1192 ) C1130_=_C1213( C1130 C1213 ) C1130_=_C1252( C1130 C1252 ) \nC1130_=_C3383( C1130 C3383 ) C1192_=_C1213( C1192 C1213 ) C1192_=_C1252( C1192 C1252 ) C1192_=_C3383( C1192 C3383 ) C1213_=_C1252( C1213 C1252 ) C1213_=_C3383( C1213 C3383 ) \nC1252_=_C3383( C1252 C3383 ) C3383_=_C3718( C3383 C3718 ) "];1497-&gt;1595[label="9: C991 C1036 C1050 C1110 C1130 \nC1192 C1213 C1252 C3718 \n28: C991_=_C1036 ,C991_=_C1050 ,C991_=_C1110 ,C991_=_C1130 ,C991_=_C1192 ,\nC991_=_C1213 ,C991_=_C1252 ,C1036_=_C1050 ,C1036_=_C1110 ,C1036_=_C1130 ,C1036_=_C1192 ,\nC1036_=_C1213 ,C1036_=_C1252 ,C1050_=_C1110 ,C1050_=_C1130 ,C1050_=_C1192 ,C1050_=_C1213 ,\nC1050_=_C1252 ,C1110_=_C1130 ,C1110_=_C1192 ,C1110_=_C1213 ,C1110_=_C1252 ,C1130_=_C1192 ,\nC1130_=_C1213 ,C1130_=_C1252 ,C1192_=_C1213 ,C1192_=_C1252 ,C1213_=_C1252 ,"];1596[shape=box, label="id:1596 level: 10\n23: C962 C1001 C1026 C1027 C1028 \nC1029 C1030 C1031 C1032 C1033 C1034 \nC1035 C1036 C1037 C1038 C1039 C1042 \nC1082 C1122 C1185 C1202 C1242 C3700 \n133: C962_=_C1027( C962 C1027 ) C962_=_C1042( C962 C1042 ) C962_=_C1082( C962 C1082 ) C962_=_C1122( C962 C1122 ) C962_=_C1185( C962 C1185 ) \nC962_=_C1202( C962 C1202 ) C962_=_C1242( C962 C1242 ) C1001_=_C1026( C1001 C1026 ) C1001_=_C1027( C1001 C1027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1_=_C1039( C1001 C103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2( C1027 C1042 ) \nC1027_=_C1082( C1027 C1082 ) C1027_=_C1122( C1027 C1122 ) C1027_=_C1185( C1027 C1185 ) C1027_=_C1202( C1027 C1202 ) C1027_=_C1242( C1027 C1242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9_=_C1030( C1029 C1030 ) C1029_=_C1031( C1029 C1031 ) \nC1029_=_C1032( C1029 C1032 ) C1029_=_C1033( C1029 C1033 ) C1029_=_C1034( C1029 C1034 ) C1029_=_C1035( C1029 C1035 ) C1029_=_C1036( C1029 C1036 ) C1029_=_C1037( C1029 C1037 ) \nC1029_=_C1038( C1029 C1038 ) C1029_=_C1039( C1029 C1039 ) C1030_=_C1031( C1030 C1031 ) C1030_=_C1032( C1030 C1032 ) C1030_=_C1033( C1030 C1033 ) C1030_=_C1034( C1030 C1034 ) \nC1030_=_C1035( C1030 C1035 ) C1030_=_C1036( C1030 C1036 ) C1030_=_C1037( C1030 C1037 ) C1030_=_C1038( C1030 C1038 ) C1030_=_C1039( C1030 C1039 ) C1031_=_C1032( C1031 C1032 ) \nC1031_=_C1033( C1031 C1033 ) C1031_=_C1034( C1031 C1034 ) C1031_=_C1035( C1031 C1035 ) C1031_=_C1036( C1031 C1036 ) C1031_=_C1037( C1031 C1037 ) C1031_=_C1038( C1031 C1038 ) \nC1031_=_C1039( C1031 C1039 ) C1032_=_C1033( C1032 C1033 ) C1032_=_C1034( C1032 C1034 ) C1032_=_C1035( C1032 C1035 ) C1032_=_C1036( C1032 C1036 ) C1032_=_C1037( C1032 C1037 ) \nC1032_=_C1038( C1032 C1038 ) C1032_=_C1039( C1032 C1039 ) C1033_=_C1034( C1033 C1034 ) C1033_=_C1035( C1033 C1035 ) C1033_=_C1036( C1033 C1036 ) C1033_=_C1037( C1033 C1037 ) \nC1033_=_C1038( C1033 C1038 ) C1033_=_C1039( C1033 C1039 ) C1034_=_C1035( C1034 C1035 ) C1034_=_C1036( C1034 C1036 ) C1034_=_C1037( C1034 C1037 ) C1034_=_C1038( C1034 C1038 ) \nC1034_=_C1039( C1034 C1039 ) C1035_=_C1036( C1035 C1036 ) C1035_=_C1037( C1035 C1037 ) C1035_=_C1038( C1035 C1038 ) C1035_=_C1039( C1035 C1039 ) C1036_=_C1037( C1036 C1037 ) \nC1036_=_C1038( C1036 C1038 ) C1036_=_C1039( C1036 C1039 ) C1037_=_C1038( C1037 C1038 ) C1037_=_C1039( C1037 C1039 ) C1038_=_C1039( C1038 C1039 ) C1042_=_C1082( C1042 C1082 ) \nC1042_=_C1122( C1042 C1122 ) C1042_=_C1185( C1042 C1185 ) C1042_=_C1202( C1042 C1202 ) C1042_=_C1242( C1042 C1242 ) C1082_=_C1122( C1082 C1122 ) C1082_=_C1185( C1082 C1185 ) \nC1082_=_C1202( C1082 C1202 ) C1082_=_C1242( C1082 C1242 ) C1122_=_C1185( C1122 C1185 ) C1122_=_C1202( C1122 C1202 ) C1122_=_C1242( C1122 C1242 ) C1185_=_C1202( C1185 C1202 ) \nC1185_=_C1242( C1185 C1242 ) C1202_=_C1242( C1202 C1242 ) "];1497-&gt;1596[label="22: C962 C1001 C1026 C1028 C1029 \nC1030 C1031 C1032 C1033 C1034 C1035 \nC1036 C1037 C1038 C1039 C1042 C1082 \nC1122 C1185 C1202 C1242 C3700 \n112: C962_=_C1042 ,C962_=_C1082 ,C962_=_C1122 ,C962_=_C1185 ,C962_=_C1202 ,\nC962_=_C1242 ,C1001_=_C1026 ,C1001_=_C1028 ,C1001_=_C1029 ,C1001_=_C1030 ,C1001_=_C1031 ,\nC1001_=_C1032 ,C1001_=_C1033 ,C1001_=_C1034 ,C1001_=_C1035 ,C1001_=_C1036 ,C1001_=_C1037 ,\nC1001_=_C1038 ,C1001_=_C1039 ,C1026_=_C1028 ,C1026_=_C1029 ,C1026_=_C1030 ,C1026_=_C1031 ,\nC1026_=_C1032 ,C1026_=_C1033 ,C1026_=_C1034 ,C1026_=_C1035 ,C1026_=_C1036 ,C1026_=_C1037 ,\nC1026_=_C1038 ,C1026_=_C1039 ,C1028_=_C1029 ,C1028_=_C1030 ,C1028_=_C1031 ,C1028_=_C1032 ,\nC1028_=_C1033 ,C1028_=_C1034 ,C1028_=_C1035</w:t>
      </w:r>
    </w:p>
    <w:p>
      <w:pPr>
        <w:pStyle w:val="PreformattedText"/>
        <w:bidi w:val="0"/>
        <w:spacing w:before="0" w:after="0"/>
        <w:jc w:val="left"/>
        <w:rPr/>
      </w:pPr>
      <w:r>
        <w:rPr/>
        <w:t xml:space="preserve"> </w:t>
      </w:r>
      <w:r>
        <w:rPr/>
        <w:t>,C1028_=_C1036 ,C1028_=_C1037 ,C1028_=_C1038 ,\nC1028_=_C1039 ,C1029_=_C1030 ,C1029_=_C1031 ,C1029_=_C1032 ,C1029_=_C1033 ,C1029_=_C1034 ,\nC1029_=_C1035 ,C1029_=_C1036 ,C1029_=_C1037 ,C1029_=_C1038 ,C1029_=_C1039 ,C1030_=_C1031 ,\nC1030_=_C1032 ,C1030_=_C1033 ,C1030_=_C1034 ,C1030_=_C1035 ,C1030_=_C1036 ,C1030_=_C1037 ,\nC1030_=_C1038 ,C1030_=_C1039 ,C1031_=_C1032 ,C1031_=_C1033 ,C1031_=_C1034 ,C1031_=_C1035 ,\nC1031_=_C1036 ,C1031_=_C1037 ,C1031_=_C1038 ,C1031_=_C1039 ,C1032_=_C1033 ,C1032_=_C1034 ,\nC1032_=_C1035 ,C1032_=_C1036 ,C1032_=_C1037 ,C1032_=_C1038 ,C1032_=_C1039 ,C1033_=_C1034 ,\nC1033_=_C1035 ,C1033_=_C1036 ,C1033_=_C1037 ,C1033_=_C1038 ,C1033_=_C1039 ,C1034_=_C1035 ,\nC1034_=_C1036 ,C1034_=_C1037 ,C1034_=_C1038 ,C1034_=_C1039 ,C1035_=_C1036 ,C1035_=_C1037 ,\nC1035_=_C1038 ,C1035_=_C1039 ,C1036_=_C1037 ,C1036_=_C1038 ,C1036_=_C1039 ,C1037_=_C1038 ,\nC1037_=_C1039 ,C1038_=_C1039 ,C1042_=_C1082 ,C1042_=_C1122 ,C1042_=_C1185 ,C1042_=_C1202 ,\nC1042_=_C1242 ,C1082_=_C1122 ,C1082_=_C1185 ,C1082_=_C1202 ,C1082_=_C1242 ,C1122_=_C1185 ,\nC1122_=_C1202 ,C1122_=_C1242 ,C1185_=_C1202 ,C1185_=_C1242 ,C1202_=_C1242 ,"];1597[shape=box, label="id:1597 level: 10\n10: C974 C1014 C1073 C1092 C1134 \nC1174 C1216 C1255 C3433 C3723 \n37: C974_=_C1014( C974 C1014 ) C974_=_C1073( C974 C1073 ) C974_=_C1092( C974 C1092 ) C974_=_C1134( C974 C1134 ) C974_=_C1174( C974 C1174 ) \nC974_=_C1216( C974 C1216 ) C974_=_C1255( C974 C1255 ) C974_=_C3433( C974 C3433 ) C1014_=_C1073( C1014 C1073 ) C1014_=_C1092( C1014 C1092 ) C1014_=_C1134( C1014 C1134 ) \nC1014_=_C1174( C1014 C1174 ) C1014_=_C1216( C1014 C1216 ) C1014_=_C1255( C1014 C1255 ) C1014_=_C3433( C1014 C3433 ) C1073_=_C1092( C1073 C1092 ) C1073_=_C1134( C1073 C1134 ) \nC1073_=_C1174( C1073 C1174 ) C1073_=_C1216( C1073 C1216 ) C1073_=_C1255( C1073 C1255 ) C1073_=_C3433( C1073 C3433 ) C1092_=_C1134( C1092 C1134 ) C1092_=_C1174( C1092 C1174 ) \nC1092_=_C1216( C1092 C1216 ) C1092_=_C1255( C1092 C1255 ) C1092_=_C3433( C1092 C3433 ) C1134_=_C1174( C1134 C1174 ) C1134_=_C1216( C1134 C1216 ) C1134_=_C1255( C1134 C1255 ) \nC1134_=_C3433( C1134 C3433 ) C1174_=_C1216( C1174 C1216 ) C1174_=_C1255( C1174 C1255 ) C1174_=_C3433( C1174 C3433 ) C1216_=_C1255( C1216 C1255 ) C1216_=_C3433( C1216 C3433 ) \nC1255_=_C3433( C1255 C3433 ) C3433_=_C3723( C3433 C3723 ) "];1499-&gt;1597[label="9: C974 C1014 C1073 C1092 C1134 \nC1174 C1216 C1255 C3723 \n28: C974_=_C1014 ,C974_=_C1073 ,C974_=_C1092 ,C974_=_C1134 ,C974_=_C1174 ,\nC974_=_C1216 ,C974_=_C1255 ,C1014_=_C1073 ,C1014_=_C1092 ,C1014_=_C1134 ,C1014_=_C1174 ,\nC1014_=_C1216 ,C1014_=_C1255 ,C1073_=_C1092 ,C1073_=_C1134 ,C1073_=_C1174 ,C1073_=_C1216 ,\nC1073_=_C1255 ,C1092_=_C1134 ,C1092_=_C1174 ,C1092_=_C1216 ,C1092_=_C1255 ,C1134_=_C1174 ,\nC1134_=_C1216 ,C1134_=_C1255 ,C1174_=_C1216 ,C1174_=_C1255 ,C1216_=_C1255 ,"];1598[shape=box, label="id:1598 level: 10\n29: C978 C1038 C1076 C1095 C1120 \nC1121 C1122 C1123 C1124 C1125 C1126 \nC1127 C1128 C1129 C1130 C1131 C1132 \nC1133 C1134 C1135 C1136 C1137 C1138 \nC1139 C1140 C1177 C1219 C1260 C3729 \n238: C978_=_C1038( C978 C1038 ) C978_=_C1076( C978 C1076 ) C978_=_C1095( C978 C1095 ) C978_=_C1137( C978 C1137 ) C978_=_C1177( C978 C1177 ) \nC978_=_C1219( C978 C1219 ) C978_=_C1260( C978 C1260 ) C1038_=_C1076( C1038 C1076 ) C1038_=_C1095( C1038 C1095 ) C1038_=_C1137( C1038 C1137 ) C1038_=_C1177( C1038 C1177 ) \nC1038_=_C1219( C1038 C1219 ) C1038_=_C1260( C1038 C1260 ) C1076_=_C1095( C1076 C1095 ) C1076_=_C1137( C1076 C1137 ) C1076_=_C1177( C1076 C1177 ) C1076_=_C1219( C1076 C1219 ) \nC1076_=_C1260( C1076 C1260 ) C1095_=_C1137( C1095 C1137 ) C1095_=_C1177( C1095 C1177 ) C1095_=_C1219( C1095 C1219 ) C1095_=_C1260( C1095 C1260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30_=_C1131( C1130 C1131 ) C1130_=_C1132( C1130 C1132 ) \nC1130_=_C1133( C1130 C1133 ) C1130_=_C1134( C1130 C1134 ) C1130_=_C1135( C1130 C1135 ) C1130_=_C1136( C1130 C1136 ) C1130_=_C1137( C1130 C1137 ) C1130_=_C1138( C1130 C1138 ) \nC1130_=_C1139( C1130 C1139 ) C1130_=_C1140( C1130 C1140 ) C1131_=_C1132( C1131 C1132 ) C1131_=_C1133( C1131 C1133 ) C1131_=_C1134( C1131 C1134 ) C1131_=_C1135( C1131 C1135 ) \nC1131_=_C1136( C1131 C1136 ) C1131_=_C1137( C1131 C1137 ) C1131_=_C1138( C1131 C1138 ) C1131_=_C1139( C1131 C1139 ) C1131_=_C1140( C1131 C1140 ) C1132_=_C1133( C1132 C1133 ) \nC1132_=_C1134( C1132 C1134 ) C1132_=_C1135( C1132 C1135 ) C1132_=_C1136( C1132 C1136 ) C1132_=_C1137( C1132 C1137 ) C1132_=_C1138( C1132 C1138 ) C1132_=_C1139( C1132 C1139 ) \nC1132_=_C1140( C1132 C1140 ) C1133_=_C1134( C1133 C1134 ) C1133_=_C1135( C1133 C1135 ) C1133_=_C1136( C1133 C1136 ) C1133_=_C1137( C1133 C1137 ) C1133_=_C1138( C1133 C1138 ) \nC1133_=_C1139( C1133 C1139 ) C1133_=_C1140( C1133 C1140 ) C1134_=_C1135( C1134 C1135 ) C1134_=_C1136( C1134 C1136 ) C1134_=_C1137( C1134 C1137 ) C1134_=_C1138( C1134 C1138 ) \nC1134_=_C1139( C1134 C1139 ) C1134_=_C1140( C1134 C1140 ) C1135_=_C1136( C1135 C1136 ) C1135_=_C1137( C1135 C1137 ) C1135_=_C1138( C1135 C1138 ) C1135_=_C1139( C1135 C1139 ) \nC1135_=_C1140( C1135 C1140 ) C1136_=_C1137( C1136 C1137 ) C1136_=_C1138( C1136 C1138 ) C1136_=_C1139( C1136 C1139 ) C1136_=_C1140( C1136 C1140 ) C1137_=_C1138( C1137 C1138 ) \nC1137_=_C1139( C1137 C1139 ) C1137_=_C1140( C1137 C1140 ) C1137_=_C1177( C1137 C1177 ) C1137_=_C1219( C1137 C1219 ) C1137_=_C1260( C1137 C1260 ) C1138_=_C1139( C1138 C1139 ) \nC1138_=_C1140( C1138</w:t>
      </w:r>
    </w:p>
    <w:p>
      <w:pPr>
        <w:pStyle w:val="PreformattedText"/>
        <w:bidi w:val="0"/>
        <w:spacing w:before="0" w:after="0"/>
        <w:jc w:val="left"/>
        <w:rPr/>
      </w:pPr>
      <w:r>
        <w:rPr/>
        <w:t xml:space="preserve"> </w:t>
      </w:r>
      <w:r>
        <w:rPr/>
        <w:t>C1140 ) C1139_=_C1140( C1139 C1140 ) C1177_=_C1219( C1177 C1219 ) C1177_=_C1260( C1177 C1260 ) C1219_=_C1260( C1219 C1260 ) "];1499-&gt;1598[label="28: C978 C1038 C1076 C1095 C1120 \nC1121 C1122 C1123 C1124 C1125 C1126 \nC1127 C1128 C1129 C1130 C1131 C1132 \nC1133 C1134 C1135 C1136 C1138 C1139 \nC1140 C1177 C1219 C1260 C3729 \n211: C978_=_C1038 ,C978_=_C1076 ,C978_=_C1095 ,C978_=_C1177 ,C978_=_C1219 ,\nC978_=_C1260 ,C1038_=_C1076 ,C1038_=_C1095 ,C1038_=_C1177 ,C1038_=_C1219 ,C1038_=_C1260 ,\nC1076_=_C1095 ,C1076_=_C1177 ,C1076_=_C1219 ,C1076_=_C1260 ,C1095_=_C1177 ,C1095_=_C1219 ,\nC1095_=_C1260 ,C1120_=_C1121 ,C1120_=_C1122 ,C1120_=_C1123 ,C1120_=_C1124 ,C1120_=_C1125 ,\nC1120_=_C1126 ,C1120_=_C1127 ,C1120_=_C1128 ,C1120_=_C1129 ,C1120_=_C1130 ,C1120_=_C1131 ,\nC1120_=_C1132 ,C1120_=_C1133 ,C1120_=_C1134 ,C1120_=_C1135 ,C1120_=_C1136 ,C1120_=_C1138 ,\nC1120_=_C1139 ,C1120_=_C1140 ,C1121_=_C1122 ,C1121_=_C1123 ,C1121_=_C1124 ,C1121_=_C1125 ,\nC1121_=_C1126 ,C1121_=_C1127 ,C1121_=_C1128 ,C1121_=_C1129 ,C1121_=_C1130 ,C1121_=_C1131 ,\nC1121_=_C1132 ,C1121_=_C1133 ,C1121_=_C1134 ,C1121_=_C1135 ,C1121_=_C1136 ,C1121_=_C1138 ,\nC1121_=_C1139 ,C1121_=_C1140 ,C1122_=_C1123 ,C1122_=_C1124 ,C1122_=_C1125 ,C1122_=_C1126 ,\nC1122_=_C1127 ,C1122_=_C1128 ,C1122_=_C1129 ,C1122_=_C1130 ,C1122_=_C1131 ,C1122_=_C1132 ,\nC1122_=_C1133 ,C1122_=_C1134 ,C1122_=_C1135 ,C1122_=_C1136 ,C1122_=_C1138 ,C1122_=_C1139 ,\nC1122_=_C1140 ,C1123_=_C1124 ,C1123_=_C1125 ,C1123_=_C1126 ,C1123_=_C1127 ,C1123_=_C1128 ,\nC1123_=_C1129 ,C1123_=_C1130 ,C1123_=_C1131 ,C1123_=_C1132 ,C1123_=_C1133 ,C1123_=_C1134 ,\nC1123_=_C1135 ,C1123_=_C1136 ,C1123_=_C1138 ,C1123_=_C1139 ,C1123_=_C1140 ,C1124_=_C1125 ,\nC1124_=_C1126 ,C1124_=_C1127 ,C1124_=_C1128 ,C1124_=_C1129 ,C1124_=_C1130 ,C1124_=_C1131 ,\nC1124_=_C1132 ,C1124_=_C1133 ,C1124_=_C1134 ,C1124_=_C1135 ,C1124_=_C1136 ,C1124_=_C1138 ,\nC1124_=_C1139 ,C1124_=_C1140 ,C1125_=_C1126 ,C1125_=_C1127 ,C1125_=_C1128 ,C1125_=_C1129 ,\nC1125_=_C1130 ,C1125_=_C1131 ,C1125_=_C1132 ,C1125_=_C1133 ,C1125_=_C1134 ,C1125_=_C1135 ,\nC1125_=_C1136 ,C1125_=_C1138 ,C1125_=_C1139 ,C1125_=_C1140 ,C1126_=_C1127 ,C1126_=_C1128 ,\nC1126_=_C1129 ,C1126_=_C1130 ,C1126_=_C1131 ,C1126_=_C1132 ,C1126_=_C1133 ,C1126_=_C1134 ,\nC1126_=_C1135 ,C1126_=_C1136 ,C1126_=_C1138 ,C1126_=_C1139 ,C1126_=_C1140 ,C1127_=_C1128 ,\nC1127_=_C1129 ,C1127_=_C1130 ,C1127_=_C1131 ,C1127_=_C1132 ,C1127_=_C1133 ,C1127_=_C1134 ,\nC1127_=_C1135 ,C1127_=_C1136 ,C1127_=_C1138 ,C1127_=_C1139 ,C1127_=_C1140 ,C1128_=_C1129 ,\nC1128_=_C1130 ,C1128_=_C1131 ,C1128_=_C1132 ,C1128_=_C1133 ,C1128_=_C1134 ,C1128_=_C1135 ,\nC1128_=_C1136 ,C1128_=_C1138 ,C1128_=_C1139 ,C1128_=_C1140 ,C1129_=_C1130 ,C1129_=_C1131 ,\nC1129_=_C1132 ,C1129_=_C1133 ,C1129_=_C1134 ,C1129_=_C1135 ,C1129_=_C1136 ,C1129_=_C1138 ,\nC1129_=_C1139 ,C1129_=_C1140 ,C1130_=_C1131 ,C1130_=_C1132 ,C1130_=_C1133 ,C1130_=_C1134 ,\nC1130_=_C1135 ,C1130_=_C1136 ,C1130_=_C1138 ,C1130_=_C1139 ,C1130_=_C1140 ,C1131_=_C1132 ,\nC1131_=_C1133 ,C1131_=_C1134 ,C1131_=_C1135 ,C1131_=_C1136 ,C1131_=_C1138 ,C1131_=_C1139 ,\nC1131_=_C1140 ,C1132_=_C1133 ,C1132_=_C1134 ,C1132_=_C1135 ,C1132_=_C1136 ,C1132_=_C1138 ,\nC1132_=_C1139 ,C1132_=_C1140 ,C1133_=_C1134 ,C1133_=_C1135 ,C1133_=_C1136 ,C1133_=_C1138 ,\nC1133_=_C1139 ,C1133_=_C1140 ,C1134_=_C1135 ,C1134_=_C1136 ,C1134_=_C1138 ,C1134_=_C1139 ,\nC1134_=_C1140 ,C1135_=_C1136 ,C1135_=_C1138 ,C1135_=_C1139 ,C1135_=_C1140 ,C1136_=_C1138 ,\nC1136_=_C1139 ,C1136_=_C1140 ,C1138_=_C1139 ,C1138_=_C1140 ,C1139_=_C1140 ,C1177_=_C1219 ,\nC1177_=_C1260 ,C1219_=_C1260 ,"];1599[shape=box, label="id:1599 level: 10\n10: C971 C1008 C1047 C1089 C1128 \nC1171 C1210 C1251 C3353 C3715 \n37: C971_=_C1008( C971 C1008 ) C971_=_C1047( C971 C1047 ) C971_=_C1089( C971 C1089 ) C971_=_C1128( C971 C1128 ) C971_=_C1171( C971 C1171 ) \nC971_=_C1210( C971 C1210 ) C971_=_C1251( C971 C1251 ) C971_=_C3353( C971 C3353 ) C1008_=_C1047( C1008 C1047 ) C1008_=_C1089( C1008 C1089 ) C1008_=_C1128( C1008 C1128 ) \nC1008_=_C1171( C1008 C1171 ) C1008_=_C1210( C1008 C1210 ) C1008_=_C1251( C1008 C1251 ) C1008_=_C3353( C1008 C3353 ) C1047_=_C1089( C1047 C1089 ) C1047_=_C1128( C1047 C1128 ) \nC1047_=_C1171( C1047 C1171 ) C1047_=_C1210( C1047 C1210 ) C1047_=_C1251( C1047 C1251 ) C1047_=_C3353( C1047 C3353 ) C1089_=_C1128( C1089 C1128 ) C1089_=_C1171( C1089 C1171 ) \nC1089_=_C1210( C1089 C1210 ) C1089_=_C1251( C1089 C1251 ) C1089_=_C3353( C1089 C3353 ) C1128_=_C1171( C1128 C1171 ) C1128_=_C1210( C1128 C1210 ) C1128_=_C1251( C1128 C1251 ) \nC1128_=_C3353( C1128 C3353 ) C1171_=_C1210( C1171 C1210 ) C1171_=_C1251( C1171 C1251 ) C1171_=_C3353( C1171 C3353 ) C1210_=_C1251( C1210 C1251 ) C1210_=_C3353( C1210 C3353 ) \nC1251_=_C3353( C1251 C3353 ) C3353_=_C3715( C3353 C3715 ) "];1500-&gt;1599[label="9: C971 C1008 C1047 C1089 C1128 \nC1171 C1210 C1251 C3715 \n28: C971_=_C1008 ,C971_=_C1047 ,C971_=_C1089 ,C971_=_C1128 ,C971_=_C1171 ,\nC971_=_C1210 ,C971_=_C1251 ,C1008_=_C1047 ,C1008_=_C1089 ,C1008_=_C1128 ,C1008_=_C1171 ,\nC1008_=_C1210 ,C1008_=_C1251 ,C1047_=_C1089 ,C1047_=_C1128 ,C1047_=_C1171 ,C1047_=_C1210 ,\nC1047_=_C1251 ,C1089_=_C1128 ,C1089_=_C1171 ,C1089_=_C1210 ,C1089_=_C1251 ,C1128_=_C1171 ,\nC1128_=_C1210 ,C1128_=_C1251 ,C1171_=_C1210 ,C1171_=_C1251 ,C1210_=_C1251 ,"];1600[shape=box, label="id:1600 level: 10\n27: C988 C1034 C1046 C1080 C1081 \nC1082 C1083 C1084 C1085 C1086 C1087 \nC1088 C1089 C1090 C1091 C1092 C1093 \nC1094 C1095 C1096 C1097 C1098 C1127 \nC1168 C1228 C1250 C3712 \n199: C988_=_C1034( C988 C1034 ) C988_=_C1046( C988 C1046 ) C988_=_C1087( C988 C1087 ) C988_=_C1127( C988 C1127 ) C988_=_C1168( C988 C1168 ) \nC988_=_C1228( C988 C1228 ) C988_=_C1250( C988 C1250 ) C1034_=_C1046( C1034 C1046 ) C1034_=_C1087( C1034 C1087 ) C1034_=_C1127( C1034 C1127 ) C1034_=_C1168( C1034 C1168 ) \nC1034_=_C1228( C1034 C1228 ) C1034_=_C1250( C1034 C1250 ) C1046_=_C1087( C1046 C1087 ) C1046_=_C1127( C1046 C1127 ) C1046_=_C1168( C1046 C1168 ) C1046_=_C1228( C1046 C1228 ) \nC1046_=_C1250( C1046 C1250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127( C1087 C1127 ) C1087_=_C1168( C1087 C1168 ) C1087_=_C1228( C1087 C1228 ) \nC1087_=_C1250( C1087 C1250 ) C1088_=_C1089( C1088 C1089 ) C1088_=_C1090( C1088 C1090 ) C1088_=_C1091( C1088 C1091 ) C1088_=_C1092( C1088 C1092 ) C1088_=_C1093( C1088 C1093 ) \nC1088_=_C1094( C1088 C1094 ) C1088_=_C1095( C1088 C1095 ) C1088_=_C1096( C1088 C1096 ) C1088_=_C1097( C1088 C1097 ) C1088_=_C1098( C1088 C1098 ) C1089_=_C1090( C1089 C1090 ) \nC1089_=_C1091( C1089 C1091 ) C1089_=_C1092( C1089 C1092 ) C1089_=_C1093(</w:t>
      </w:r>
    </w:p>
    <w:p>
      <w:pPr>
        <w:pStyle w:val="PreformattedText"/>
        <w:bidi w:val="0"/>
        <w:spacing w:before="0" w:after="0"/>
        <w:jc w:val="left"/>
        <w:rPr/>
      </w:pPr>
      <w:r>
        <w:rPr/>
        <w:t xml:space="preserve"> </w:t>
      </w:r>
      <w:r>
        <w:rPr/>
        <w:t>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4_=_C1095( C1094 C1095 ) C1094_=_C1096( C1094 C1096 ) \nC1094_=_C1097( C1094 C1097 ) C1094_=_C1098( C1094 C1098 ) C1095_=_C1096( C1095 C1096 ) C1095_=_C1097( C1095 C1097 ) C1095_=_C1098( C1095 C1098 ) C1096_=_C1097( C1096 C1097 ) \nC1096_=_C1098( C1096 C1098 ) C1097_=_C1098( C1097 C1098 ) C1127_=_C1168( C1127 C1168 ) C1127_=_C1228( C1127 C1228 ) C1127_=_C1250( C1127 C1250 ) C1168_=_C1228( C1168 C1228 ) \nC1168_=_C1250( C1168 C1250 ) C1228_=_C1250( C1228 C1250 ) "];1500-&gt;1600[label="26: C988 C1034 C1046 C1080 C1081 \nC1082 C1083 C1084 C1085 C1086 C1088 \nC1089 C1090 C1091 C1092 C1093 C1094 \nC1095 C1096 C1097 C1098 C1127 C1168 \nC1228 C1250 C3712 \n174: C988_=_C1034 ,C988_=_C1046 ,C988_=_C1127 ,C988_=_C1168 ,C988_=_C1228 ,\nC988_=_C1250 ,C1034_=_C1046 ,C1034_=_C1127 ,C1034_=_C1168 ,C1034_=_C1228 ,C1034_=_C1250 ,\nC1046_=_C1127 ,C1046_=_C1168 ,C1046_=_C1228 ,C1046_=_C1250 ,C1080_=_C1081 ,C1080_=_C1082 ,\nC1080_=_C1083 ,C1080_=_C1084 ,C1080_=_C1085 ,C1080_=_C1086 ,C1080_=_C1088 ,C1080_=_C1089 ,\nC1080_=_C1090 ,C1080_=_C1091 ,C1080_=_C1092 ,C1080_=_C1093 ,C1080_=_C1094 ,C1080_=_C1095 ,\nC1080_=_C1096 ,C1080_=_C1097 ,C1080_=_C1098 ,C1081_=_C1082 ,C1081_=_C1083 ,C1081_=_C1084 ,\nC1081_=_C1085 ,C1081_=_C1086 ,C1081_=_C1088 ,C1081_=_C1089 ,C1081_=_C1090 ,C1081_=_C1091 ,\nC1081_=_C1092 ,C1081_=_C1093 ,C1081_=_C1094 ,C1081_=_C1095 ,C1081_=_C1096 ,C1081_=_C1097 ,\nC1081_=_C1098 ,C1082_=_C1083 ,C1082_=_C1084 ,C1082_=_C1085 ,C1082_=_C1086 ,C1082_=_C1088 ,\nC1082_=_C1089 ,C1082_=_C1090 ,C1082_=_C1091 ,C1082_=_C1092 ,C1082_=_C1093 ,C1082_=_C1094 ,\nC1082_=_C1095 ,C1082_=_C1096 ,C1082_=_C1097 ,C1082_=_C1098 ,C1083_=_C1084 ,C1083_=_C1085 ,\nC1083_=_C1086 ,C1083_=_C1088 ,C1083_=_C1089 ,C1083_=_C1090 ,C1083_=_C1091 ,C1083_=_C1092 ,\nC1083_=_C1093 ,C1083_=_C1094 ,C1083_=_C1095 ,C1083_=_C1096 ,C1083_=_C1097 ,C1083_=_C1098 ,\nC1084_=_C1085 ,C1084_=_C1086 ,C1084_=_C1088 ,C1084_=_C1089 ,C1084_=_C1090 ,C1084_=_C1091 ,\nC1084_=_C1092 ,C1084_=_C1093 ,C1084_=_C1094 ,C1084_=_C1095 ,C1084_=_C1096 ,C1084_=_C1097 ,\nC1084_=_C1098 ,C1085_=_C1086 ,C1085_=_C1088 ,C1085_=_C1089 ,C1085_=_C1090 ,C1085_=_C1091 ,\nC1085_=_C1092 ,C1085_=_C1093 ,C1085_=_C1094 ,C1085_=_C1095 ,C1085_=_C1096 ,C1085_=_C1097 ,\nC1085_=_C1098 ,C1086_=_C1088 ,C1086_=_C1089 ,C1086_=_C1090 ,C1086_=_C1091 ,C1086_=_C1092 ,\nC1086_=_C1093 ,C1086_=_C1094 ,C1086_=_C1095 ,C1086_=_C1096 ,C1086_=_C1097 ,C1086_=_C1098 ,\nC1088_=_C1089 ,C1088_=_C1090 ,C1088_=_C1091 ,C1088_=_C1092 ,C1088_=_C1093 ,C1088_=_C1094 ,\nC1088_=_C1095 ,C1088_=_C1096 ,C1088_=_C1097 ,C1088_=_C1098 ,C1089_=_C1090 ,C1089_=_C1091 ,\nC1089_=_C1092 ,C1089_=_C1093 ,C1089_=_C1094 ,C1089_=_C1095 ,C1089_=_C1096 ,C1089_=_C1097 ,\nC1089_=_C1098 ,C1090_=_C1091 ,C1090_=_C1092 ,C1090_=_C1093 ,C1090_=_C1094 ,C1090_=_C1095 ,\nC1090_=_C1096 ,C1090_=_C1097 ,C1090_=_C1098 ,C1091_=_C1092 ,C1091_=_C1093 ,C1091_=_C1094 ,\nC1091_=_C1095 ,C1091_=_C1096 ,C1091_=_C1097 ,C1091_=_C1098 ,C1092_=_C1093 ,C1092_=_C1094 ,\nC1092_=_C1095 ,C1092_=_C1096 ,C1092_=_C1097 ,C1092_=_C1098 ,C1093_=_C1094 ,C1093_=_C1095 ,\nC1093_=_C1096 ,C1093_=_C1097 ,C1093_=_C1098 ,C1094_=_C1095 ,C1094_=_C1096 ,C1094_=_C1097 ,\nC1094_=_C1098 ,C1095_=_C1096 ,C1095_=_C1097 ,C1095_=_C1098 ,C1096_=_C1097 ,C1096_=_C1098 ,\nC1097_=_C1098 ,C1127_=_C1168 ,C1127_=_C1228 ,C1127_=_C1250 ,C1168_=_C1228 ,C1168_=_C1250 ,\nC1228_=_C1250 ,"];1601[shape=box, label="id:1601 level: 10\n10: C985 C1003 C1045 C1104 C1125 \nC1166 C1227 C1246 C3273 C3707 \n37: C985_=_C1003( C985 C1003 ) C985_=_C1045( C985 C1045 ) C985_=_C1104( C985 C1104 ) C985_=_C1125( C985 C1125 ) C985_=_C1166( C985 C1166 ) \nC985_=_C1227( C985 C1227 ) C985_=_C1246( C985 C1246 ) C985_=_C3273( C985 C3273 ) C1003_=_C1045( C1003 C1045 ) C1003_=_C1104( C1003 C1104 ) C1003_=_C1125( C1003 C1125 ) \nC1003_=_C1166( C1003 C1166 ) C1003_=_C1227( C1003 C1227 ) C1003_=_C1246( C1003 C1246 ) C1003_=_C3273( C1003 C3273 ) C1045_=_C1104( C1045 C1104 ) C1045_=_C1125( C1045 C1125 ) \nC1045_=_C1166( C1045 C1166 ) C1045_=_C1227( C1045 C1227 ) C1045_=_C1246( C1045 C1246 ) C1045_=_C3273( C1045 C3273 ) C1104_=_C1125( C1104 C1125 ) C1104_=_C1166( C1104 C1166 ) \nC1104_=_C1227( C1104 C1227 ) C1104_=_C1246( C1104 C1246 ) C1104_=_C3273( C1104 C3273 ) C1125_=_C1166( C1125 C1166 ) C1125_=_C1227( C1125 C1227 ) C1125_=_C1246( C1125 C1246 ) \nC1125_=_C3273( C1125 C3273 ) C1166_=_C1227( C1166 C1227 ) C1166_=_C1246( C1166 C1246 ) C1166_=_C3273( C1166 C3273 ) C1227_=_C1246( C1227 C1246 ) C1227_=_C3273( C1227 C3273 ) \nC1246_=_C3273( C1246 C3273 ) C3273_=_C3707( C3273 C3707 ) "];1501-&gt;1601[label="9: C985 C1003 C1045 C1104 C1125 \nC1166 C1227 C1246 C3707 \n28: C985_=_C1003 ,C985_=_C1045 ,C985_=_C1104 ,C985_=_C1125 ,C985_=_C1166 ,\nC985_=_C1227 ,C985_=_C1246 ,C1003_=_C1045 ,C1003_=_C1104 ,C1003_=_C1125 ,C1003_=_C1166 ,\nC1003_=_C1227 ,C1003_=_C1246 ,C1045_=_C1104 ,C1045_=_C1125 ,C1045_=_C1166 ,C1045_=_C1227 ,\nC1045_=_C1246 ,C1104_=_C1125 ,C1104_=_C1166 ,C1104_=_C1227 ,C1104_=_C1246 ,C1125_=_C1166 ,\nC1125_=_C1227 ,C1125_=_C1246 ,C1166_=_C1227 ,C1166_=_C1246 ,C1227_=_C1246 ,"];1602[shape=box, label="id:1602 level: 10\n28: C993 C1012 C1040 C1041 C1042 \nC1043 C1044 C1045 C1046 C1047 C1048 \nC1049 C1050 C1051 C1052 C1053 C1054 \nC1055 C1056 C1057 C1058 C1059 C1091 \nC1152 C1194 C1232 C1273 C3720 \n218: C993_=_C1012( C993 C1012 ) C993_=_C1051( C993 C1051 ) C993_=_C1091( C993 C1091 ) C993_=_C1152( C993 C1152 ) C993_=_C1194( C993 C1194 ) \nC993_=_C1232( C993 C1232 ) C993_=_C1273( C993 C1273 ) C1012_=_C1051( C1012 C1051 ) C1012_=_C1091( C1012 C1091 ) C1012_=_C1152( C1012 C1152 ) C1012_=_C1194( C1012 C1194 ) \nC1012_=_C1232( C1012 C1232 ) C1012_=_C1273( C1012 C1273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7_=_C1048( C1047 C1048 ) C1047_=_C1049( C1047 C1049 ) C1047_=_C1050( C1047</w:t>
      </w:r>
    </w:p>
    <w:p>
      <w:pPr>
        <w:pStyle w:val="PreformattedText"/>
        <w:bidi w:val="0"/>
        <w:spacing w:before="0" w:after="0"/>
        <w:jc w:val="left"/>
        <w:rPr/>
      </w:pPr>
      <w:r>
        <w:rPr/>
        <w:t xml:space="preserve"> </w:t>
      </w:r>
      <w:r>
        <w:rPr/>
        <w:t>C1050 ) C1047_=_C1051( C1047 C1051 ) C1047_=_C1052( C1047 C1052 ) C1047_=_C1053( C1047 C1053 ) \nC1047_=_C1054( C1047 C1054 ) C1047_=_C1055( C1047 C1055 ) C1047_=_C1056( C1047 C1056 ) C1047_=_C1057( C1047 C1057 ) C1047_=_C1058( C1047 C1058 ) C1047_=_C1059( C1047 C1059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9_=_C1050( C1049 C1050 ) \nC1049_=_C1051( C1049 C1051 ) C1049_=_C1052( C1049 C1052 ) C1049_=_C1053( C1049 C1053 ) C1049_=_C1054( C1049 C1054 ) C1049_=_C1055( C1049 C1055 ) C1049_=_C1056( C1049 C1056 ) \nC1049_=_C1057( C1049 C1057 ) C1049_=_C1058( C1049 C1058 ) C1049_=_C1059( C1049 C1059 ) C1050_=_C1051( C1050 C1051 ) C1050_=_C1052( C1050 C1052 ) C1050_=_C1053( C1050 C1053 ) \nC1050_=_C1054( C1050 C1054 ) C1050_=_C1055( C1050 C1055 ) C1050_=_C1056( C1050 C1056 ) C1050_=_C1057( C1050 C1057 ) C1050_=_C1058( C1050 C1058 ) C1050_=_C1059( C1050 C1059 ) \nC1051_=_C1052( C1051 C1052 ) C1051_=_C1053( C1051 C1053 ) C1051_=_C1054( C1051 C1054 ) C1051_=_C1055( C1051 C1055 ) C1051_=_C1056( C1051 C1056 ) C1051_=_C1057( C1051 C1057 ) \nC1051_=_C1058( C1051 C1058 ) C1051_=_C1059( C1051 C1059 ) C1051_=_C1091( C1051 C1091 ) C1051_=_C1152( C1051 C1152 ) C1051_=_C1194( C1051 C1194 ) C1051_=_C1232( C1051 C1232 ) \nC1051_=_C1273( C1051 C1273 ) C1052_=_C1053( C1052 C1053 ) C1052_=_C1054( C1052 C1054 ) C1052_=_C1055( C1052 C1055 ) C1052_=_C1056( C1052 C1056 ) C1052_=_C1057( C1052 C1057 ) \nC1052_=_C1058( C1052 C1058 ) C1052_=_C1059( C1052 C1059 ) C1053_=_C1054( C1053 C1054 ) C1053_=_C1055( C1053 C1055 ) C1053_=_C1056( C1053 C1056 ) C1053_=_C1057( C1053 C1057 ) \nC1053_=_C1058( C1053 C1058 ) C1053_=_C1059( C1053 C1059 ) C1054_=_C1055( C1054 C1055 ) C1054_=_C1056( C1054 C1056 ) C1054_=_C1057( C1054 C1057 ) C1054_=_C1058( C1054 C1058 ) \nC1054_=_C1059( C1054 C1059 ) C1055_=_C1056( C1055 C1056 ) C1055_=_C1057( C1055 C1057 ) C1055_=_C1058( C1055 C1058 ) C1055_=_C1059( C1055 C1059 ) C1056_=_C1057( C1056 C1057 ) \nC1056_=_C1058( C1056 C1058 ) C1056_=_C1059( C1056 C1059 ) C1057_=_C1058( C1057 C1058 ) C1057_=_C1059( C1057 C1059 ) C1058_=_C1059( C1058 C1059 ) C1091_=_C1152( C1091 C1152 ) \nC1091_=_C1194( C1091 C1194 ) C1091_=_C1232( C1091 C1232 ) C1091_=_C1273( C1091 C1273 ) C1152_=_C1194( C1152 C1194 ) C1152_=_C1232( C1152 C1232 ) C1152_=_C1273( C1152 C1273 ) \nC1194_=_C1232( C1194 C1232 ) C1194_=_C1273( C1194 C1273 ) C1232_=_C1273( C1232 C1273 ) "];1501-&gt;1602[label="27: C993 C1012 C1040 C1041 C1042 \nC1043 C1044 C1045 C1046 C1047 C1048 \nC1049 C1050 C1052 C1053 C1054 C1055 \nC1056 C1057 C1058 C1059 C1091 C1152 \nC1194 C1232 C1273 C3720 \n192: C993_=_C1012 ,C993_=_C1091 ,C993_=_C1152 ,C993_=_C1194 ,C993_=_C1232 ,\nC993_=_C1273 ,C1012_=_C1091 ,C1012_=_C1152 ,C1012_=_C1194 ,C1012_=_C1232 ,C1012_=_C1273 ,\nC1040_=_C1041 ,C1040_=_C1042 ,C1040_=_C1043 ,C1040_=_C1044 ,C1040_=_C1045 ,C1040_=_C1046 ,\nC1040_=_C1047 ,C1040_=_C1048 ,C1040_=_C1049 ,C1040_=_C1050 ,C1040_=_C1052 ,C1040_=_C1053 ,\nC1040_=_C1054 ,C1040_=_C1055 ,C1040_=_C1056 ,C1040_=_C1057 ,C1040_=_C1058 ,C1040_=_C1059 ,\nC1041_=_C1042 ,C1041_=_C1043 ,C1041_=_C1044 ,C1041_=_C1045 ,C1041_=_C1046 ,C1041_=_C1047 ,\nC1041_=_C1048 ,C1041_=_C1049 ,C1041_=_C1050 ,C1041_=_C1052 ,C1041_=_C1053 ,C1041_=_C1054 ,\nC1041_=_C1055 ,C1041_=_C1056 ,C1041_=_C1057 ,C1041_=_C1058 ,C1041_=_C1059 ,C1042_=_C1043 ,\nC1042_=_C1044 ,C1042_=_C1045 ,C1042_=_C1046 ,C1042_=_C1047 ,C1042_=_C1048 ,C1042_=_C1049 ,\nC1042_=_C1050 ,C1042_=_C1052 ,C1042_=_C1053 ,C1042_=_C1054 ,C1042_=_C1055 ,C1042_=_C1056 ,\nC1042_=_C1057 ,C1042_=_C1058 ,C1042_=_C1059 ,C1043_=_C1044 ,C1043_=_C1045 ,C1043_=_C1046 ,\nC1043_=_C1047 ,C1043_=_C1048 ,C1043_=_C1049 ,C1043_=_C1050 ,C1043_=_C1052 ,C1043_=_C1053 ,\nC1043_=_C1054 ,C1043_=_C1055 ,C1043_=_C1056 ,C1043_=_C1057 ,C1043_=_C1058 ,C1043_=_C1059 ,\nC1044_=_C1045 ,C1044_=_C1046 ,C1044_=_C1047 ,C1044_=_C1048 ,C1044_=_C1049 ,C1044_=_C1050 ,\nC1044_=_C1052 ,C1044_=_C1053 ,C1044_=_C1054 ,C1044_=_C1055 ,C1044_=_C1056 ,C1044_=_C1057 ,\nC1044_=_C1058 ,C1044_=_C1059 ,C1045_=_C1046 ,C1045_=_C1047 ,C1045_=_C1048 ,C1045_=_C1049 ,\nC1045_=_C1050 ,C1045_=_C1052 ,C1045_=_C1053 ,C1045_=_C1054 ,C1045_=_C1055 ,C1045_=_C1056 ,\nC1045_=_C1057 ,C1045_=_C1058 ,C1045_=_C1059 ,C1046_=_C1047 ,C1046_=_C1048 ,C1046_=_C1049 ,\nC1046_=_C1050 ,C1046_=_C1052 ,C1046_=_C1053 ,C1046_=_C1054 ,C1046_=_C1055 ,C1046_=_C1056 ,\nC1046_=_C1057 ,C1046_=_C1058 ,C1046_=_C1059 ,C1047_=_C1048 ,C1047_=_C1049 ,C1047_=_C1050 ,\nC1047_=_C1052 ,C1047_=_C1053 ,C1047_=_C1054 ,C1047_=_C1055 ,C1047_=_C1056 ,C1047_=_C1057 ,\nC1047_=_C1058 ,C1047_=_C1059 ,C1048_=_C1049 ,C1048_=_C1050 ,C1048_=_C1052 ,C1048_=_C1053 ,\nC1048_=_C1054 ,C1048_=_C1055 ,C1048_=_C1056 ,C1048_=_C1057 ,C1048_=_C1058 ,C1048_=_C1059 ,\nC1049_=_C1050 ,C1049_=_C1052 ,C1049_=_C1053 ,C1049_=_C1054 ,C1049_=_C1055 ,C1049_=_C1056 ,\nC1049_=_C1057 ,C1049_=_C1058 ,C1049_=_C1059 ,C1050_=_C1052 ,C1050_=_C1053 ,C1050_=_C1054 ,\nC1050_=_C1055 ,C1050_=_C1056 ,C1050_=_C1057 ,C1050_=_C1058 ,C1050_=_C1059 ,C1052_=_C1053 ,\nC1052_=_C1054 ,C1052_=_C1055 ,C1052_=_C1056 ,C1052_=_C1057 ,C1052_=_C1058 ,C1052_=_C1059 ,\nC1053_=_C1054 ,C1053_=_C1055 ,C1053_=_C1056 ,C1053_=_C1057 ,C1053_=_C1058 ,C1053_=_C1059 ,\nC1054_=_C1055 ,C1054_=_C1056 ,C1054_=_C1057 ,C1054_=_C1058 ,C1054_=_C1059 ,C1055_=_C1056 ,\nC1055_=_C1057 ,C1055_=_C1058 ,C1055_=_C1059 ,C1056_=_C1057 ,C1056_=_C1058 ,C1056_=_C1059 ,\nC1057_=_C1058 ,C1057_=_C1059 ,C1058_=_C1059 ,C1091_=_C1152 ,C1091_=_C1194 ,C1091_=_C1232 ,\nC1091_=_C1273 ,C1152_=_C1194 ,C1152_=_C1232 ,C1152_=_C1273 ,C1194_=_C1232 ,C1194_=_C1273 ,\nC1232_=_C1273 ,"];1603[shape=box, label="id:1603 level: 10\n10: C992 C1011 C1071 C1090 C1131 \nC1193 C1231 C1253 C3393 C3719 \n37: C992_=_C1011( C992 C1011 ) C992_=_C1071( C992 C1071 ) C992_=_C1090( C992 C1090 ) C992_=_C1131( C992 C1131 ) C992_=_C1193( C992 C1193 ) \nC992_=_C1231( C992 C1231 ) C992_=_C1253( C992 C1253 ) C992_=_C3393( C992 C3393 ) C1011_=_C1071( C1011 C1071 ) C1011_=_C1090( C1011 C1090 ) C1011_=_C1131( C1011 C1131 ) \nC1011_=_C1193( C1011 C1193 ) C1011_=_C1231( C1011 C1231 ) C1011_=_C1253( C1011 C1253 ) C1011_=_C3393( C1011 C3393 ) C1071_=_C1090( C1071 C1090 ) C1071_=_C1131( C1071 C1131 ) \nC1071_=_C1193( C1071 C1193 ) C1071_=_C1231( C1071 C1231 ) C1071_=_C1253( C1071 C1253 ) C1071_=_C3393( C1071 C3393 ) C1090_=_C1131( C1090 C1131 ) C1090_=_C1193( C1090 C1193 ) \nC1090_=_C1231( C1090 C1231 ) C1090_=_C1253( C1090 C1253 ) C1090_=_C3393( C1090 C3393 ) C1131_=_C1193( C1131 C1193 ) C1131_=_C1231( C1131 C1231 ) C1131_=_C1253( C1131 C1253 ) \nC1131_=_C3393( C1131 C3393 ) C1193_=_C1231( C1193 C1231 ) C1193_=_C1253( C1193 C1253 ) C1193_=_C3393( C1193 C3393 ) C1231_=_C1253( C1231 C1253 ) C1231_=_C3393( C1231 C3393 ) \nC1253_=_C3393( C1253 C3393 ) C3393_=_C3719( C3393 C3719 ) "];1502-&gt;1603[label="9: C992 C1011 C1071 C1090 C1131 \nC1193 C1231 C1253 C3719 \n28: C992_=_C1011 ,C992_=_C1071 ,C992_=_C1090 ,C992_=_C1131 ,C992_=_C1193 ,\nC992_=_C1231 ,C992_=_C1253 ,C1011_=_C1071 ,C1011_=_C1090 ,C1011_=_C1131 ,C1011_=_C1193 ,\nC1011_=_C1231 ,C1011_=_C1253 ,C1071_=_C1090 ,C1071_=_C1131 ,C1071_=_C1193 ,C1071_=_C1231 ,\nC1071_=_C1253 ,C1090_=_C1131 ,C1090_=_C1193 ,C1090_=_C1231 ,C1090_=_C1253 ,C1131_=_C1193 ,\nC1131_=_C1231 ,C1131_=_C1253 ,C1193_=_C1231 ,C1193_=_C1253 ,C1231_=_C1253 ,"];1604[shape=box, label="id:1604 level: 10\n32: C980 C1021 C1077 C1097 C1139 \nC1199 C1238 C1240 C1241 C1242 C1243 \nC1244 C1245 C1246 C1247 C1248 C1249 \nC1250 C1251 C1252 C1253 C1254 C1255 \nC1256 C1257 C1258 C1259 C1260 C1261 \nC1262 C1263 C3732 \n304: C980_=_C1021( C980 C1021 ) C980_=_C1077( C980 C1077 ) C980_=_C1097( C980 C1097 ) C980_=_C1139( C980 C1139 ) C980_=_C1199( C980 C1199 ) \nC980_=_C1238( C980 C1238 ) C980_=_C1262( C980 C1262 ) C1021_=_C1077( C1021 C1077 ) C1021_=_C1097( C1021 C1097 ) C1021_=_C1139( C1021 C1139 ) C1021_=_C1199( C1021 C1199 ) \nC1021_=_C1238( C1021 C1238 ) C1021_=_C1262( C1021 C1262 ) C1077_=_C1097( C1077 C1097 ) C1077_=_C1139( C1077 C1139 ) C1077_=_C1199( C1077 C1199 ) C1077_=_C1238( C1077 C1238 ) \nC1077_=_C1262( C1077 C1262 ) C1097_=_C1139( C1097 C1139 ) C1097_=_C1199( C1097 C1199 ) C1097_=_C1238( C1097 C1238 ) C1097_=_C1262( C1097 C1262 ) C1139_=_C1199( C1139 C1199 ) \nC1139_=_C1238( C1139 C1238 ) C1139_=_C1262( C1139 C1262 ) C1199_=_C1238( C1199 C1238 ) C1199_=_C1262( C1199 C1262 ) C1238_=_C1262( C1238 C126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2_=_C1243( C1242 C1243 ) C1242_=_C1244(</w:t>
      </w:r>
    </w:p>
    <w:p>
      <w:pPr>
        <w:pStyle w:val="PreformattedText"/>
        <w:bidi w:val="0"/>
        <w:spacing w:before="0" w:after="0"/>
        <w:jc w:val="left"/>
        <w:rPr/>
      </w:pPr>
      <w:r>
        <w:rPr/>
        <w:t xml:space="preserve"> </w:t>
      </w:r>
      <w:r>
        <w:rPr/>
        <w:t>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3_=_C1254( C1253 C1254 ) C1253_=_C1255( C1253 C1255 ) \nC1253_=_C1256( C1253 C1256 ) C1253_=_C1257( C1253 C1257 ) C1253_=_C1258( C1253 C1258 ) C1253_=_C1259( C1253 C1259 ) C1253_=_C1260( C1253 C1260 ) C1253_=_C1261( C1253 C1261 ) \nC1253_=_C1262( C1253 C1262 ) C1253_=_C1263( C1253 C1263 ) C1254_=_C1255( C1254 C1255 ) C1254_=_C1256( C1254 C1256 ) C1254_=_C1257( C1254 C1257 ) C1254_=_C1258( C1254 C1258 ) \nC1254_=_C1259( C1254 C1259 ) C1254_=_C1260( C1254 C1260 ) C1254_=_C1261( C1254 C1261 ) C1254_=_C1262( C1254 C1262 ) C1254_=_C1263( C1254 C1263 ) C1255_=_C1256( C1255 C1256 ) \nC1255_=_C1257( C1255 C1257 ) C1255_=_C1258( C1255 C1258 ) C1255_=_C1259( C1255 C1259 ) C1255_=_C1260( C1255 C1260 ) C1255_=_C1261( C1255 C1261 ) C1255_=_C1262( C1255 C1262 ) \nC1255_=_C1263( C1255 C1263 ) C1256_=_C1257( C1256 C1257 ) C1256_=_C1258( C1256 C1258 ) C1256_=_C1259( C1256 C1259 ) C1256_=_C1260( C1256 C1260 ) C1256_=_C1261( C1256 C1261 ) \nC1256_=_C1262( C1256 C1262 ) C1256_=_C1263( C1256 C1263 ) C1257_=_C1258( C1257 C1258 ) C1257_=_C1259( C1257 C1259 ) C1257_=_C1260( C1257 C1260 ) C1257_=_C1261( C1257 C1261 ) \nC1257_=_C1262( C1257 C1262 ) C1257_=_C1263( C1257 C1263 ) C1258_=_C1259( C1258 C1259 ) C1258_=_C1260( C1258 C1260 ) C1258_=_C1261( C1258 C1261 ) C1258_=_C1262( C1258 C1262 ) \nC1258_=_C1263( C1258 C1263 ) C1259_=_C1260( C1259 C1260 ) C1259_=_C1261( C1259 C1261 ) C1259_=_C1262( C1259 C1262 ) C1259_=_C1263( C1259 C1263 ) C1260_=_C1261( C1260 C1261 ) \nC1260_=_C1262( C1260 C1262 ) C1260_=_C1263( C1260 C1263 ) C1261_=_C1262( C1261 C1262 ) C1261_=_C1263( C1261 C1263 ) C1262_=_C1263( C1262 C1263 ) "];1502-&gt;1604[label="31: C980 C1021 C1077 C1097 C1139 \nC1199 C1238 C1240 C1241 C1242 C1243 \nC1244 C1245 C1246 C1247 C1248 C1249 \nC1250 C1251 C1252 C1253 C1254 C1255 \nC1256 C1257 C1258 C1259 C1260 C1261 \nC1263 C3732 \n274: C980_=_C1021 ,C980_=_C1077 ,C980_=_C1097 ,C980_=_C1139 ,C980_=_C1199 ,\nC980_=_C1238 ,C1021_=_C1077 ,C1021_=_C1097 ,C1021_=_C1139 ,C1021_=_C1199 ,C1021_=_C1238 ,\nC1077_=_C1097 ,C1077_=_C1139 ,C1077_=_C1199 ,C1077_=_C1238 ,C1097_=_C1139 ,C1097_=_C1199 ,\nC1097_=_C1238 ,C1139_=_C1199 ,C1139_=_C1238 ,C1199_=_C1238 ,C1240_=_C1241 ,C1240_=_C1242 ,\nC1240_=_C1243 ,C1240_=_C1244 ,C1240_=_C1245 ,C1240_=_C1246 ,C1240_=_C1247 ,C1240_=_C1248 ,\nC1240_=_C1249 ,C1240_=_C1250 ,C1240_=_C1251 ,C1240_=_C1252 ,C1240_=_C1253 ,C1240_=_C1254 ,\nC1240_=_C1255 ,C1240_=_C1256 ,C1240_=_C1257 ,C1240_=_C1258 ,C1240_=_C1259 ,C1240_=_C1260 ,\nC1240_=_C1261 ,C1240_=_C1263 ,C1241_=_C1242 ,C1241_=_C1243 ,C1241_=_C1244 ,C1241_=_C1245 ,\nC1241_=_C1246 ,C1241_=_C1247 ,C1241_=_C1248 ,C1241_=_C1249 ,C1241_=_C1250 ,C1241_=_C1251 ,\nC1241_=_C1252 ,C1241_=_C1253 ,C1241_=_C1254 ,C1241_=_C1255 ,C1241_=_C1256 ,C1241_=_C1257 ,\nC1241_=_C1258 ,C1241_=_C1259 ,C1241_=_C1260 ,C1241_=_C1261 ,C1241_=_C1263 ,C1242_=_C1243 ,\nC1242_=_C1244 ,C1242_=_C1245 ,C1242_=_C1246 ,C1242_=_C1247 ,C1242_=_C1248 ,C1242_=_C1249 ,\nC1242_=_C1250 ,C1242_=_C1251 ,C1242_=_C1252 ,C1242_=_C1253 ,C1242_=_C1254 ,C1242_=_C1255 ,\nC1242_=_C1256 ,C1242_=_C1257 ,C1242_=_C1258 ,C1242_=_C1259 ,C1242_=_C1260 ,C1242_=_C1261 ,\nC1242_=_C1263 ,C1243_=_C1244 ,C1243_=_C1245 ,C1243_=_C1246 ,C1243_=_C1247 ,C1243_=_C1248 ,\nC1243_=_C1249 ,C1243_=_C1250 ,C1243_=_C1251 ,C1243_=_C1252 ,C1243_=_C1253 ,C1243_=_C1254 ,\nC1243_=_C1255 ,C1243_=_C1256 ,C1243_=_C1257 ,C1243_=_C1258 ,C1243_=_C1259 ,C1243_=_C1260 ,\nC1243_=_C1261 ,C1243_=_C1263 ,C1244_=_C1245 ,C1244_=_C1246 ,C1244_=_C1247 ,C1244_=_C1248 ,\nC1244_=_C1249 ,C1244_=_C1250 ,C1244_=_C1251 ,C1244_=_C1252 ,C1244_=_C1253 ,C1244_=_C1254 ,\nC1244_=_C1255 ,C1244_=_C1256 ,C1244_=_C1257 ,C1244_=_C1258 ,C1244_=_C1259 ,C1244_=_C1260 ,\nC1244_=_C1261 ,C1244_=_C1263 ,C1245_=_C1246 ,C1245_=_C1247 ,C1245_=_C1248 ,C1245_=_C1249 ,\nC1245_=_C1250 ,C1245_=_C1251 ,C1245_=_C1252 ,C1245_=_C1253 ,C1245_=_C1254 ,C1245_=_C1255 ,\nC1245_=_C1256 ,C1245_=_C1257 ,C1245_=_C1258 ,C1245_=_C1259 ,C1245_=_C1260 ,C1245_=_C1261 ,\nC1245_=_C1263 ,C1246_=_C1247 ,C1246_=_C1248 ,C1246_=_C1249 ,C1246_=_C1250 ,C1246_=_C1251 ,\nC1246_=_C1252 ,C1246_=_C1253 ,C1246_=_C1254 ,C1246_=_C1255 ,C1246_=_C1256 ,C1246_=_C1257 ,\nC1246_=_C1258 ,C1246_=_C1259 ,C1246_=_C1260 ,C1246_=_C1261 ,C1246_=_C1263 ,C1247_=_C1248 ,\nC1247_=_C1249 ,C1247_=_C1250 ,C1247_=_C1251 ,C1247_=_C1252 ,C1247_=_C1253 ,C1247_=_C1254 ,\nC1247_=_C1255 ,C1247_=_C1256 ,C1247_=_C1257 ,C1247_=_C1258 ,C1247_=_C1259 ,C1247_=_C1260 ,\nC1247_=_C1261 ,C1247_=_C1263 ,C1248_=_C1249 ,C1248_=_C1250 ,C1248_=_C1251 ,C1248_=_C1252 ,\nC1248_=_C1253 ,C1248_=_C1254 ,C1248_=_C1255 ,C1248_=_C1256 ,C1248_=_C1257 ,C1248_=_C1258 ,\nC1248_=_C1259 ,C1248_=_C1260 ,C1248_=_C1261 ,C1248_=_C1263 ,C1249_=_C1250 ,C1249_=_C1251 ,\nC1249_=_C1252 ,C1249_=_C1253 ,C1249_=_C1254 ,C1249_=_C1255 ,C1249_=_C1256 ,C1249_=_C1257 ,\nC1249_=_C1258 ,C1249_=_C1259</w:t>
      </w:r>
    </w:p>
    <w:p>
      <w:pPr>
        <w:pStyle w:val="PreformattedText"/>
        <w:bidi w:val="0"/>
        <w:spacing w:before="0" w:after="0"/>
        <w:jc w:val="left"/>
        <w:rPr/>
      </w:pPr>
      <w:r>
        <w:rPr/>
        <w:t xml:space="preserve"> </w:t>
      </w:r>
      <w:r>
        <w:rPr/>
        <w:t>,C1249_=_C1260 ,C1249_=_C1261 ,C1249_=_C1263 ,C1250_=_C1251 ,\nC1250_=_C1252 ,C1250_=_C1253 ,C1250_=_C1254 ,C1250_=_C1255 ,C1250_=_C1256 ,C1250_=_C1257 ,\nC1250_=_C1258 ,C1250_=_C1259 ,C1250_=_C1260 ,C1250_=_C1261 ,C1250_=_C1263 ,C1251_=_C1252 ,\nC1251_=_C1253 ,C1251_=_C1254 ,C1251_=_C1255 ,C1251_=_C1256 ,C1251_=_C1257 ,C1251_=_C1258 ,\nC1251_=_C1259 ,C1251_=_C1260 ,C1251_=_C1261 ,C1251_=_C1263 ,C1252_=_C1253 ,C1252_=_C1254 ,\nC1252_=_C1255 ,C1252_=_C1256 ,C1252_=_C1257 ,C1252_=_C1258 ,C1252_=_C1259 ,C1252_=_C1260 ,\nC1252_=_C1261 ,C1252_=_C1263 ,C1253_=_C1254 ,C1253_=_C1255 ,C1253_=_C1256 ,C1253_=_C1257 ,\nC1253_=_C1258 ,C1253_=_C1259 ,C1253_=_C1260 ,C1253_=_C1261 ,C1253_=_C1263 ,C1254_=_C1255 ,\nC1254_=_C1256 ,C1254_=_C1257 ,C1254_=_C1258 ,C1254_=_C1259 ,C1254_=_C1260 ,C1254_=_C1261 ,\nC1254_=_C1263 ,C1255_=_C1256 ,C1255_=_C1257 ,C1255_=_C1258 ,C1255_=_C1259 ,C1255_=_C1260 ,\nC1255_=_C1261 ,C1255_=_C1263 ,C1256_=_C1257 ,C1256_=_C1258 ,C1256_=_C1259 ,C1256_=_C1260 ,\nC1256_=_C1261 ,C1256_=_C1263 ,C1257_=_C1258 ,C1257_=_C1259 ,C1257_=_C1260 ,C1257_=_C1261 ,\nC1257_=_C1263 ,C1258_=_C1259 ,C1258_=_C1260 ,C1258_=_C1261 ,C1258_=_C1263 ,C1259_=_C1260 ,\nC1259_=_C1261 ,C1259_=_C1263 ,C1260_=_C1261 ,C1260_=_C1263 ,C1261_=_C1263 ,"];1605[shape=box, label="id:1605 level: 10\n10: C975 C1015 C1074 C1113 C1135 \nC1175 C1233 C1256 C3443 C3724 \n37: C975_=_C1015( C975 C1015 ) C975_=_C1074( C975 C1074 ) C975_=_C1113( C975 C1113 ) C975_=_C1135( C975 C1135 ) C975_=_C1175( C975 C1175 ) \nC975_=_C1233( C975 C1233 ) C975_=_C1256( C975 C1256 ) C975_=_C3443( C975 C3443 ) C1015_=_C1074( C1015 C1074 ) C1015_=_C1113( C1015 C1113 ) C1015_=_C1135( C1015 C1135 ) \nC1015_=_C1175( C1015 C1175 ) C1015_=_C1233( C1015 C1233 ) C1015_=_C1256( C1015 C1256 ) C1015_=_C3443( C1015 C3443 ) C1074_=_C1113( C1074 C1113 ) C1074_=_C1135( C1074 C1135 ) \nC1074_=_C1175( C1074 C1175 ) C1074_=_C1233( C1074 C1233 ) C1074_=_C1256( C1074 C1256 ) C1074_=_C3443( C1074 C3443 ) C1113_=_C1135( C1113 C1135 ) C1113_=_C1175( C1113 C1175 ) \nC1113_=_C1233( C1113 C1233 ) C1113_=_C1256( C1113 C1256 ) C1113_=_C3443( C1113 C3443 ) C1135_=_C1175( C1135 C1175 ) C1135_=_C1233( C1135 C1233 ) C1135_=_C1256( C1135 C1256 ) \nC1135_=_C3443( C1135 C3443 ) C1175_=_C1233( C1175 C1233 ) C1175_=_C1256( C1175 C1256 ) C1175_=_C3443( C1175 C3443 ) C1233_=_C1256( C1233 C1256 ) C1233_=_C3443( C1233 C3443 ) \nC1256_=_C3443( C1256 C3443 ) C3443_=_C3724( C3443 C3724 ) "];1503-&gt;1605[label="9: C975 C1015 C1074 C1113 C1135 \nC1175 C1233 C1256 C3724 \n28: C975_=_C1015 ,C975_=_C1074 ,C975_=_C1113 ,C975_=_C1135 ,C975_=_C1175 ,\nC975_=_C1233 ,C975_=_C1256 ,C1015_=_C1074 ,C1015_=_C1113 ,C1015_=_C1135 ,C1015_=_C1175 ,\nC1015_=_C1233 ,C1015_=_C1256 ,C1074_=_C1113 ,C1074_=_C1135 ,C1074_=_C1175 ,C1074_=_C1233 ,\nC1074_=_C1256 ,C1113_=_C1135 ,C1113_=_C1175 ,C1113_=_C1233 ,C1113_=_C1256 ,C1135_=_C1175 ,\nC1135_=_C1233 ,C1135_=_C1256 ,C1175_=_C1233 ,C1175_=_C1256 ,C1233_=_C1256 ,"];1606[shape=box, label="id:1606 level: 10\n33: C966 C977 C1018 C1031 C1044 \nC1055 C1083 C1093 C1144 C1155 C1164 \nC1197 C1201 C1223 C1225 C1226 C1227 \nC1228 C1229 C1230 C1231 C1232 C1233 \nC1234 C1235 C1236 C1237 C1238 C1239 \nC1243 C1259 C3704 C3727 \n190: C966_=_C977( C966 C977 ) C966_=_C1031( C966 C1031 ) C966_=_C1044( C966 C1044 ) C966_=_C1083( C966 C1083 ) C966_=_C1144( C966 C1144 ) \nC966_=_C1164( C966 C1164 ) C966_=_C1243( C966 C1243 ) C977_=_C1018( C977 C1018 ) C977_=_C1055( C977 C1055 ) C977_=_C1093( C977 C1093 ) C977_=_C1155( C977 C1155 ) \nC977_=_C1197( C977 C1197 ) C977_=_C1235( C977 C1235 ) C977_=_C1259( C977 C1259 ) C1018_=_C1055( C1018 C1055 ) C1018_=_C1093( C1018 C1093 ) C1018_=_C1155( C1018 C1155 ) \nC1018_=_C1197( C1018 C1197 ) C1018_=_C1235( C1018 C1235 ) C1018_=_C1259( C1018 C1259 ) C1031_=_C1044( C1031 C1044 ) C1031_=_C1083( C1031 C1083 ) C1031_=_C1144( C1031 C1144 ) \nC1031_=_C1164( C1031 C1164 ) C1031_=_C1243( C1031 C1243 ) C1044_=_C1055( C1044 C1055 ) C1044_=_C1083( C1044 C1083 ) C1044_=_C1144( C1044 C1144 ) C1044_=_C1164( C1044 C1164 ) \nC1044_=_C1243( C1044 C1243 ) C1055_=_C1093( C1055 C1093 ) C1055_=_C1155( C1055 C1155 ) C1055_=_C1197( C1055 C1197 ) C1055_=_C1235( C1055 C1235 ) C1055_=_C1259( C1055 C1259 ) \nC1083_=_C1093( C1083 C1093 ) C1083_=_C1144( C1083 C1144 ) C1083_=_C1164( C1083 C1164 ) C1083_=_C1243( C1083 C1243 ) C1093_=_C1155( C1093 C1155 ) C1093_=_C1197( C1093 C1197 ) \nC1093_=_C1235( C1093 C1235 ) C1093_=_C1259( C1093 C1259 ) C1144_=_C1155( C1144 C1155 ) C1144_=_C1164( C1144 C1164 ) C1144_=_C1243( C1144 C1243 ) C1155_=_C1197( C1155 C1197 ) \nC1155_=_C1235( C1155 C1235 ) C1155_=_C1259( C1155 C1259 ) C1164_=_C1243( C1164 C1243 ) C1197_=_C1235( C1197 C1235 ) C1197_=_C1259( C1197 C1259 ) C1201_=_C1223( C1201 C1223 ) \nC1201_=_C1225( C1201 C1225 ) C1201_=_C1226( C1201 C1226 ) C1201_=_C1227( C1201 C1227 ) C1201_=_C1228( C1201 C1228 ) C1201_=_C1229( C1201 C1229 ) C1201_=_C1230( C1201 C1230 ) \nC1201_=_C1231( C1201 C1231 ) C1201_=_C1232( C1201 C1232 ) C1201_=_C1233( C1201 C1233 ) C1201_=_C1234( C1201 C1234 ) C1201_=_C1235( C1201 C1235 ) C1201_=_C1236( C1201 C1236 ) \nC1201_=_C1237( C1201 C1237 ) C1201_=_C1238( C1201 C1238 ) C1201_=_C1239( C1201 C1239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9_=_C1230( C1229 C1230 ) C1229_=_C1231( C1229 C1231 ) C1229_=_C1232( C1229 C1232 ) C1229_=_C1233( C1229 C1233 ) \nC1229_=_C1234( C1229 C1234 ) C1229_=_C1235( C1229 C1235 ) C1229_=_C1236( C1229 C1236 ) C1229_=_C1237( C1229 C1237 ) C1229_=_C1238( C1229 C1238 ) C1229_=_C1239( C1229 C1239 ) \nC1230_=_C1231( C1230 C1231 ) C1230_=_C1232( C1230 C1232 ) C1230_=_C1233( C1230 C1233 ) C1230_=_C1234( C1230 C1234 ) C1230_=_C1235( C1230 C1235 ) C1230_=_C1236( C1230 C1236 ) \nC1230_=_C1237( C1230 C1237 ) C1230_=_C1238( C1230 C1238 ) C1230_=_C1239( C1230 C1239 ) C1231_=_C1232( C1231 C1232 ) C1231_=_C1233( C1231 C1233 ) C1231_=_C1234( C1231 C1234 ) \nC1231_=_C1235( C1231 C1235 ) C1231_=_C1236( C1231 C1236 ) C1231_=_C1237( C1231 C1237 ) C1231_=_C1238( C1231 C1238 ) C1231_=_C1239( C1231 C1239 ) C1232_=_C1233( C1232 C1233 ) \nC1232_=_C1234( C1232 C1234 ) C1232_=_C1235( C1232 C1235 ) C1232_=_C1236( C1232 C1236 ) C1232_=_C1237( C1232 C1237 ) C1232_=_C1238( C1232 C1238 ) C1232_=_C1239( C1232 C1239 ) \nC1233_=_C1234( C1233 C1234 ) C1233_=_C1235( C1233 C1235 ) C1233_=_C1236( C1233 C1236 ) C1233_=_C1237( C1233 C1237 ) C1233_=_C1238( C1233 C1238 ) C1233_=_C1239( C1233 C1239 ) \nC1234_=_C1235( C1234 C1235 ) C1234_=_C1236( C1234 C1236 ) C1234_=_C1237( C1234 C1237 ) C1234_=_C1238( C1234 C1238 ) C1234_=_C1239( C1234 C1239 ) C1235_=_C1236( C1235 C1236 ) \nC1235_=_C1237( C1235 C1237 ) C1235_=_C1238( C1235 C1238 ) C1235_=_C1239( C1235 C1239 ) C1235_=_C1259( C1235 C1259 ) C1236_=_C1237( C1236 C1237 ) C1236_=_C1238( C1236 C1238 ) \nC1236_=_C1239( C1236 C1239 ) C1237_=_C1238( C1237 C1238 ) C1237_=_C1239( C1237 C1239 ) C1238_=_C1239( C1238 C1239 ) C1243_=_C1259( C1243 C1259 ) "];1503-&gt;1606[label="32: C966 C977 C1018 C1031 C1044 \nC1055 C1083 C1093 C1144 C1155 C1164 \nC1197 C1201 C1223 C1225 C1226 C1227 \nC1228 C1229 C1230 C1231 C1232 C1233 \nC1234 C1236 C1237 C1238 C1239 C1243 \nC1259 C3704 C3727 \n167: C966_=_C977 ,C966_=_C1031 ,C966_=_C1044 ,C966_=_C1083 ,C966_=_C1144 ,\nC966_=_C1164 ,C966_=_C1243 ,C977_=_C1018 ,C977_=_C1055 ,C977_=_C1093 ,C977_=_C1155 ,\nC977_=_C1197 ,C977_=_C1259 ,C1018_=_C1055 ,C1018_=_C1093 ,C1018_=_C1155 ,C1018_=_C1197 ,\nC1018_=_C1259 ,C1031_=_C1044 ,C1031_=_C1083 ,C1031_=_C1144 ,C1031_=_C1164 ,C1031_=_C1243 ,\nC1044_=_C1055 ,C1044_=_C1083 ,C1044_=_C1144 ,C1044_=_C1164 ,C1044_=_C1243 ,C1055_=_C1093 ,\nC1055_=_C1155 ,C1055_=_C1197 ,C1055_=_C1259 ,C1083_=_C1093 ,C1083_=_C1144 ,C1083_=_C1164 ,\nC1083_=_C1243 ,C1093_=_C1155 ,C1093_=_C1197 ,C1093_=_C1259 ,C1144_=_C1155 ,C1144_=_C1164 ,\nC1144_=_C1243 ,C1155_=_C1197 ,C1155_=_C1259 ,C1164_=_C1243 ,C1197_=_C1259 ,C1201_=_C1223 ,\nC1201_=_C1225 ,C1201_=_C1226 ,C1201_=_C1227 ,C1201_=_C1228 ,C1201_=_C1229 ,C1201_=_C1230 ,\nC1201_=_C1231 ,C1201_=_C1232 ,C1201_=_C1233 ,C1201_=_C1234 ,C1201_=_C1236 ,C1201_=_C1237 ,\nC1201_=_C1238 ,C1201_=_C1239 ,C1223_=_C1225</w:t>
      </w:r>
    </w:p>
    <w:p>
      <w:pPr>
        <w:pStyle w:val="PreformattedText"/>
        <w:bidi w:val="0"/>
        <w:spacing w:before="0" w:after="0"/>
        <w:jc w:val="left"/>
        <w:rPr/>
      </w:pPr>
      <w:r>
        <w:rPr/>
        <w:t xml:space="preserve"> </w:t>
      </w:r>
      <w:r>
        <w:rPr/>
        <w:t>,C1223_=_C1226 ,C1223_=_C1227 ,C1223_=_C1228 ,\nC1223_=_C1229 ,C1223_=_C1230 ,C1223_=_C1231 ,C1223_=_C1232 ,C1223_=_C1233 ,C1223_=_C1234 ,\nC1223_=_C1236 ,C1223_=_C1237 ,C1223_=_C1238 ,C1223_=_C1239 ,C1225_=_C1226 ,C1225_=_C1227 ,\nC1225_=_C1228 ,C1225_=_C1229 ,C1225_=_C1230 ,C1225_=_C1231 ,C1225_=_C1232 ,C1225_=_C1233 ,\nC1225_=_C1234 ,C1225_=_C1236 ,C1225_=_C1237 ,C1225_=_C1238 ,C1225_=_C1239 ,C1226_=_C1227 ,\nC1226_=_C1228 ,C1226_=_C1229 ,C1226_=_C1230 ,C1226_=_C1231 ,C1226_=_C1232 ,C1226_=_C1233 ,\nC1226_=_C1234 ,C1226_=_C1236 ,C1226_=_C1237 ,C1226_=_C1238 ,C1226_=_C1239 ,C1227_=_C1228 ,\nC1227_=_C1229 ,C1227_=_C1230 ,C1227_=_C1231 ,C1227_=_C1232 ,C1227_=_C1233 ,C1227_=_C1234 ,\nC1227_=_C1236 ,C1227_=_C1237 ,C1227_=_C1238 ,C1227_=_C1239 ,C1228_=_C1229 ,C1228_=_C1230 ,\nC1228_=_C1231 ,C1228_=_C1232 ,C1228_=_C1233 ,C1228_=_C1234 ,C1228_=_C1236 ,C1228_=_C1237 ,\nC1228_=_C1238 ,C1228_=_C1239 ,C1229_=_C1230 ,C1229_=_C1231 ,C1229_=_C1232 ,C1229_=_C1233 ,\nC1229_=_C1234 ,C1229_=_C1236 ,C1229_=_C1237 ,C1229_=_C1238 ,C1229_=_C1239 ,C1230_=_C1231 ,\nC1230_=_C1232 ,C1230_=_C1233 ,C1230_=_C1234 ,C1230_=_C1236 ,C1230_=_C1237 ,C1230_=_C1238 ,\nC1230_=_C1239 ,C1231_=_C1232 ,C1231_=_C1233 ,C1231_=_C1234 ,C1231_=_C1236 ,C1231_=_C1237 ,\nC1231_=_C1238 ,C1231_=_C1239 ,C1232_=_C1233 ,C1232_=_C1234 ,C1232_=_C1236 ,C1232_=_C1237 ,\nC1232_=_C1238 ,C1232_=_C1239 ,C1233_=_C1234 ,C1233_=_C1236 ,C1233_=_C1237 ,C1233_=_C1238 ,\nC1233_=_C1239 ,C1234_=_C1236 ,C1234_=_C1237 ,C1234_=_C1238 ,C1234_=_C1239 ,C1236_=_C1237 ,\nC1236_=_C1238 ,C1236_=_C1239 ,C1237_=_C1238 ,C1237_=_C1239 ,C1238_=_C1239 ,C1243_=_C1259 ,"];1607[shape=box, label="id:1607 level: 10\n10: C968 C1005 C1066 C1086 C1126 \nC1189 C1207 C1248 C3293 C3709 \n37: C968_=_C1005( C968 C1005 ) C968_=_C1066( C968 C1066 ) C968_=_C1086( C968 C1086 ) C968_=_C1126( C968 C1126 ) C968_=_C1189( C968 C1189 ) \nC968_=_C1207( C968 C1207 ) C968_=_C1248( C968 C1248 ) C968_=_C3293( C968 C3293 ) C1005_=_C1066( C1005 C1066 ) C1005_=_C1086( C1005 C1086 ) C1005_=_C1126( C1005 C1126 ) \nC1005_=_C1189( C1005 C1189 ) C1005_=_C1207( C1005 C1207 ) C1005_=_C1248( C1005 C1248 ) C1005_=_C3293( C1005 C3293 ) C1066_=_C1086( C1066 C1086 ) C1066_=_C1126( C1066 C1126 ) \nC1066_=_C1189( C1066 C1189 ) C1066_=_C1207( C1066 C1207 ) C1066_=_C1248( C1066 C1248 ) C1066_=_C3293( C1066 C3293 ) C1086_=_C1126( C1086 C1126 ) C1086_=_C1189( C1086 C1189 ) \nC1086_=_C1207( C1086 C1207 ) C1086_=_C1248( C1086 C1248 ) C1086_=_C3293( C1086 C3293 ) C1126_=_C1189( C1126 C1189 ) C1126_=_C1207( C1126 C1207 ) C1126_=_C1248( C1126 C1248 ) \nC1126_=_C3293( C1126 C3293 ) C1189_=_C1207( C1189 C1207 ) C1189_=_C1248( C1189 C1248 ) C1189_=_C3293( C1189 C3293 ) C1207_=_C1248( C1207 C1248 ) C1207_=_C3293( C1207 C3293 ) \nC1248_=_C3293( C1248 C3293 ) C3293_=_C3709( C3293 C3709 ) "];1504-&gt;1607[label="9: C968 C1005 C1066 C1086 C1126 \nC1189 C1207 C1248 C3709 \n28: C968_=_C1005 ,C968_=_C1066 ,C968_=_C1086 ,C968_=_C1126 ,C968_=_C1189 ,\nC968_=_C1207 ,C968_=_C1248 ,C1005_=_C1066 ,C1005_=_C1086 ,C1005_=_C1126 ,C1005_=_C1189 ,\nC1005_=_C1207 ,C1005_=_C1248 ,C1066_=_C1086 ,C1066_=_C1126 ,C1066_=_C1189 ,C1066_=_C1207 ,\nC1066_=_C1248 ,C1086_=_C1126 ,C1086_=_C1189 ,C1086_=_C1207 ,C1086_=_C1248 ,C1126_=_C1189 ,\nC1126_=_C1207 ,C1126_=_C1248 ,C1189_=_C1207 ,C1189_=_C1248 ,C1207_=_C1248 ,"];1608[shape=box, label="id:1608 level: 10\n31: C960 C961 C962 C963 C964 \nC965 C966 C967 C968 C969 C970 \nC971 C972 C973 C974 C975 C976 \nC977 C978 C979 C980 C981 C982 \nC1002 C1064 C1084 C1124 C1187 C1226 \nC1245 C3706 \n281: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1002( C967 C1002 ) \nC967_=_C1064( C967 C1064 ) C967_=_C1084( C967 C1084 ) C967_=_C1124( C967 C1124 ) C967_=_C1187( C967 C1187 ) C967_=_C1226( C967 C1226 ) C967_=_C1245( C967 C1245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70_=_C971( C970 C971 ) C970_=_C972( C970 C972 ) C970_=_C973( C970 C973 ) \nC970_=_C974( C970 C974 ) C970_=_C975( C970 C975 ) C970_=_C976( C970 C976 ) C970_=_C977( C970 C977 ) C970_=_C978( C970 C978 ) C970_=_C979( C970 C979 ) \nC970_=_C980( C970 C980 ) C970_=_C981( C970 C981 ) C970_=_C982( C970 C982 ) C971_=_C972( C971 C972 ) C971_=_C973( C971 C973 ) C971_=_C974( C971 C974 ) \nC971_=_C975( C971 C975 ) C971_=_C976( C971 C976 ) C971_=_C977( C971 C977 ) C971_=_C978( C971 C978 ) C971_=_C979( C971 C979 ) C971_=_C980( C971 C980 ) \nC971_=_C981( C971 C981 ) C971_=_C982( C971 C982 ) C972_=_C973( C972 C973 ) C972_=_C974( C972 C974 ) C972_=_C975( C972 C975 ) C972_=_C976( C972 C976 ) \nC972_=_C977( C972 C977 ) C972_=_C978( C972 C978 ) C972_=_C979( C972 C979 ) C972_=_C980( C972 C980 ) C972_=_C981( C972 C981 ) C972_=_C982( C972 C982 ) \nC973_=_C974( C973 C974 ) C973_=_C975( C973 C975 ) C973_=_C976( C973 C976 ) C973_=_C977( C973 C977 ) C973_=_C978( C973 C978 ) C973_=_C979( C973 C979 ) \nC973_=_C980( C973 C980 ) C973_=_C981( C973 C981 ) C973_=_C982( C973 C982 ) C974_=_C975( C974 C975 ) C974_=_C976( C974 C976 ) C974_=_C977( C974 C977 ) \nC974_=_C978( C974 C978 ) C974_=_C979( C974 C979 ) C974_=_C980( C974 C980 ) C974_=_C981( C974 C981 ) C974_=_C982( C974 C982 ) C975_=_C976( C975 C976 ) \nC975_=_C977( C975 C977 ) C975_=_C978( C975 C978 ) C975_=_C979( C975 C979 ) C975_=_C980( C975 C980 ) C975_=_C981( C975 C981 ) C975_=_C982( C975 C982 ) \nC976_=_C977( C976 C977 ) C976_=_C978( C976 C978 ) C976_=_C979( C976 C979 ) C976_=_C980( C976 C980 ) C976_=_C981( C976 C981 ) C976_=_C982( C976 C982 ) \nC977_=_C978( C977 C978 ) C977_=_C979( C977 C979 ) C977_=_C980( C977 C980 ) C977_=_C981( C977 C981 ) C977_=_C982( C977 C982 ) C978_=_C979( C978 C979 )</w:t>
      </w:r>
    </w:p>
    <w:p>
      <w:pPr>
        <w:pStyle w:val="PreformattedText"/>
        <w:bidi w:val="0"/>
        <w:spacing w:before="0" w:after="0"/>
        <w:jc w:val="left"/>
        <w:rPr/>
      </w:pPr>
      <w:r>
        <w:rPr/>
        <w:t xml:space="preserve"> </w:t>
      </w:r>
      <w:r>
        <w:rPr/>
        <w:t>\nC978_=_C980( C978 C980 ) C978_=_C981( C978 C981 ) C978_=_C982( C978 C982 ) C979_=_C980( C979 C980 ) C979_=_C981( C979 C981 ) C979_=_C982( C979 C982 ) \nC980_=_C981( C980 C981 ) C980_=_C982( C980 C982 ) C981_=_C982( C981 C982 ) C1002_=_C1064( C1002 C1064 ) C1002_=_C1084( C1002 C1084 ) C1002_=_C1124( C1002 C1124 ) \nC1002_=_C1187( C1002 C1187 ) C1002_=_C1226( C1002 C1226 ) C1002_=_C1245( C1002 C1245 ) C1064_=_C1084( C1064 C1084 ) C1064_=_C1124( C1064 C1124 ) C1064_=_C1187( C1064 C1187 ) \nC1064_=_C1226( C1064 C1226 ) C1064_=_C1245( C1064 C1245 ) C1084_=_C1124( C1084 C1124 ) C1084_=_C1187( C1084 C1187 ) C1084_=_C1226( C1084 C1226 ) C1084_=_C1245( C1084 C1245 ) \nC1124_=_C1187( C1124 C1187 ) C1124_=_C1226( C1124 C1226 ) C1124_=_C1245( C1124 C1245 ) C1187_=_C1226( C1187 C1226 ) C1187_=_C1245( C1187 C1245 ) C1226_=_C1245( C1226 C1245 ) "];1504-&gt;1608[label="30: C960 C961 C962 C963 C964 \nC965 C966 C968 C969 C970 C971 \nC972 C973 C974 C975 C976 C977 \nC978 C979 C980 C981 C982 C1002 \nC1064 C1084 C1124 C1187 C1226 C1245 \nC3706 \n252: C960_=_C961 ,C960_=_C962 ,C960_=_C963 ,C960_=_C964 ,C960_=_C965 ,\nC960_=_C966 ,C960_=_C968 ,C960_=_C969 ,C960_=_C970 ,C960_=_C971 ,C960_=_C972 ,\nC960_=_C973 ,C960_=_C974 ,C960_=_C975 ,C960_=_C976 ,C960_=_C977 ,C960_=_C978 ,\nC960_=_C979 ,C960_=_C980 ,C960_=_C981 ,C960_=_C982 ,C961_=_C962 ,C961_=_C963 ,\nC961_=_C964 ,C961_=_C965 ,C961_=_C966 ,C961_=_C968 ,C961_=_C969 ,C961_=_C970 ,\nC961_=_C971 ,C961_=_C972 ,C961_=_C973 ,C961_=_C974 ,C961_=_C975 ,C961_=_C976 ,\nC961_=_C977 ,C961_=_C978 ,C961_=_C979 ,C961_=_C980 ,C961_=_C981 ,C961_=_C982 ,\nC962_=_C963 ,C962_=_C964 ,C962_=_C965 ,C962_=_C966 ,C962_=_C968 ,C962_=_C969 ,\nC962_=_C970 ,C962_=_C971 ,C962_=_C972 ,C962_=_C973 ,C962_=_C974 ,C962_=_C975 ,\nC962_=_C976 ,C962_=_C977 ,C962_=_C978 ,C962_=_C979 ,C962_=_C980 ,C962_=_C981 ,\nC962_=_C982 ,C963_=_C964 ,C963_=_C965 ,C963_=_C966 ,C963_=_C968 ,C963_=_C969 ,\nC963_=_C970 ,C963_=_C971 ,C963_=_C972 ,C963_=_C973 ,C963_=_C974 ,C963_=_C975 ,\nC963_=_C976 ,C963_=_C977 ,C963_=_C978 ,C963_=_C979 ,C963_=_C980 ,C963_=_C981 ,\nC963_=_C982 ,C964_=_C965 ,C964_=_C966 ,C964_=_C968 ,C964_=_C969 ,C964_=_C970 ,\nC964_=_C971 ,C964_=_C972 ,C964_=_C973 ,C964_=_C974 ,C964_=_C975 ,C964_=_C976 ,\nC964_=_C977 ,C964_=_C978 ,C964_=_C979 ,C964_=_C980 ,C964_=_C981 ,C964_=_C982 ,\nC965_=_C966 ,C965_=_C968 ,C965_=_C969 ,C965_=_C970 ,C965_=_C971 ,C965_=_C972 ,\nC965_=_C973 ,C965_=_C974 ,C965_=_C975 ,C965_=_C976 ,C965_=_C977 ,C965_=_C978 ,\nC965_=_C979 ,C965_=_C980 ,C965_=_C981 ,C965_=_C982 ,C966_=_C968 ,C966_=_C969 ,\nC966_=_C970 ,C966_=_C971 ,C966_=_C972 ,C966_=_C973 ,C966_=_C974 ,C966_=_C975 ,\nC966_=_C976 ,C966_=_C977 ,C966_=_C978 ,C966_=_C979 ,C966_=_C980 ,C966_=_C981 ,\nC966_=_C982 ,C968_=_C969 ,C968_=_C970 ,C968_=_C971 ,C968_=_C972 ,C968_=_C973 ,\nC968_=_C974 ,C968_=_C975 ,C968_=_C976 ,C968_=_C977 ,C968_=_C978 ,C968_=_C979 ,\nC968_=_C980 ,C968_=_C981 ,C968_=_C982 ,C969_=_C970 ,C969_=_C971 ,C969_=_C972 ,\nC969_=_C973 ,C969_=_C974 ,C969_=_C975 ,C969_=_C976 ,C969_=_C977 ,C969_=_C978 ,\nC969_=_C979 ,C969_=_C980 ,C969_=_C981 ,C969_=_C982 ,C970_=_C971 ,C970_=_C972 ,\nC970_=_C973 ,C970_=_C974 ,C970_=_C975 ,C970_=_C976 ,C970_=_C977 ,C970_=_C978 ,\nC970_=_C979 ,C970_=_C980 ,C970_=_C981 ,C970_=_C982 ,C971_=_C972 ,C971_=_C973 ,\nC971_=_C974 ,C971_=_C975 ,C971_=_C976 ,C971_=_C977 ,C971_=_C978 ,C971_=_C979 ,\nC971_=_C980 ,C971_=_C981 ,C971_=_C982 ,C972_=_C973 ,C972_=_C974 ,C972_=_C975 ,\nC972_=_C976 ,C972_=_C977 ,C972_=_C978 ,C972_=_C979 ,C972_=_C980 ,C972_=_C981 ,\nC972_=_C982 ,C973_=_C974 ,C973_=_C975 ,C973_=_C976 ,C973_=_C977 ,C973_=_C978 ,\nC973_=_C979 ,C973_=_C980 ,C973_=_C981 ,C973_=_C982 ,C974_=_C975 ,C974_=_C976 ,\nC974_=_C977 ,C974_=_C978 ,C974_=_C979 ,C974_=_C980 ,C974_=_C981 ,C974_=_C982 ,\nC975_=_C976 ,C975_=_C977 ,C975_=_C978 ,C975_=_C979 ,C975_=_C980 ,C975_=_C981 ,\nC975_=_C982 ,C976_=_C977 ,C976_=_C978 ,C976_=_C979 ,C976_=_C980 ,C976_=_C981 ,\nC976_=_C982 ,C977_=_C978 ,C977_=_C979 ,C977_=_C980 ,C977_=_C981 ,C977_=_C982 ,\nC978_=_C979 ,C978_=_C980 ,C978_=_C981 ,C978_=_C982 ,C979_=_C980 ,C979_=_C981 ,\nC979_=_C982 ,C980_=_C981 ,C980_=_C982 ,C981_=_C982 ,C1002_=_C1064 ,C1002_=_C1084 ,\nC1002_=_C1124 ,C1002_=_C1187 ,C1002_=_C1226 ,C1002_=_C1245 ,C1064_=_C1084 ,C1064_=_C1124 ,\nC1064_=_C1187 ,C1064_=_C1226 ,C1064_=_C1245 ,C1084_=_C1124 ,C1084_=_C1187 ,C1084_=_C1226 ,\nC1084_=_C1245 ,C1124_=_C1187 ,C1124_=_C1226 ,C1124_=_C1245 ,C1187_=_C1226 ,C1187_=_C1245 ,\nC1226_=_C1245 ,"];1609[shape=box, label="id:1609 level: 10\n10: C986 C1004 C1065 C1085 C1146 \nC1188 C1206 C1247 C3283 C3708 \n37: C986_=_C1004( C986 C1004 ) C986_=_C1065( C986 C1065 ) C986_=_C1085( C986 C1085 ) C986_=_C1146( C986 C1146 ) C986_=_C1188( C986 C1188 ) \nC986_=_C1206( C986 C1206 ) C986_=_C1247( C986 C1247 ) C986_=_C3283( C986 C3283 ) C1004_=_C1065( C1004 C1065 ) C1004_=_C1085( C1004 C1085 ) C1004_=_C1146( C1004 C1146 ) \nC1004_=_C1188( C1004 C1188 ) C1004_=_C1206( C1004 C1206 ) C1004_=_C1247( C1004 C1247 ) C1004_=_C3283( C1004 C3283 ) C1065_=_C1085( C1065 C1085 ) C1065_=_C1146( C1065 C1146 ) \nC1065_=_C1188( C1065 C1188 ) C1065_=_C1206( C1065 C1206 ) C1065_=_C1247( C1065 C1247 ) C1065_=_C3283( C1065 C3283 ) C1085_=_C1146( C1085 C1146 ) C1085_=_C1188( C1085 C1188 ) \nC1085_=_C1206( C1085 C1206 ) C1085_=_C1247( C1085 C1247 ) C1085_=_C3283( C1085 C3283 ) C1146_=_C1188( C1146 C1188 ) C1146_=_C1206( C1146 C1206 ) C1146_=_C1247( C1146 C1247 ) \nC1146_=_C3283( C1146 C3283 ) C1188_=_C1206( C1188 C1206 ) C1188_=_C1247( C1188 C1247 ) C1188_=_C3283( C1188 C3283 ) C1206_=_C1247( C1206 C1247 ) C1206_=_C3283( C1206 C3283 ) \nC1247_=_C3283( C1247 C3283 ) C3283_=_C3708( C3283 C3708 ) "];1505-&gt;1609[label="9: C986 C1004 C1065 C1085 C1146 \nC1188 C1206 C1247 C3708 \n28: C986_=_C1004 ,C986_=_C1065 ,C986_=_C1085 ,C986_=_C1146 ,C986_=_C1188 ,\nC986_=_C1206 ,C986_=_C1247 ,C1004_=_C1065 ,C1004_=_C1085 ,C1004_=_C1146 ,C1004_=_C1188 ,\nC1004_=_C1206 ,C1004_=_C1247 ,C1065_=_C1085 ,C1065_=_C1146 ,C1065_=_C1188 ,C1065_=_C1206 ,\nC1065_=_C1247 ,C1085_=_C1146 ,C1085_=_C1188 ,C1085_=_C1206 ,C1085_=_C1247 ,C1146_=_C1188 ,\nC1146_=_C1206 ,C1146_=_C1247 ,C1188_=_C1206 ,C1188_=_C1247 ,C1206_=_C1247 ,"];1610[shape=box, label="id:1610 level: 10\n32: C965 C976 C1016 C1030 C1043 \nC1053 C1102 C1114 C1143 C1153 C1161 \nC1184 C1185 C1187 C1188 C1189 C1190 \nC1191 C1192 C1193 C1194 C1195 C1196 \nC1197 C1198 C1199 C1205 C1234 C1257 \nC1267 C3703 C3725 \n173: C965_=_C976( C965 C976 ) C965_=_C1030( C965 C1030 ) C965_=_C1043( C965 C1043 ) C965_=_C1102( C965 C1102 ) C965_=_C1143( C965 C1143 ) \nC965_=_C1205( C965 C1205 ) C965_=_C1267( C965 C1267 ) C976_=_C1016( C976 C1016 ) C976_=_C1053( C976 C1053 ) C976_=_C1114( C976 C1114 ) C976_=_C1153( C976 C1153 ) \nC976_=_C1196( C976 C1196 ) C976_=_C1234( C976 C1234 ) C976_=_C1257( C976 C1257 ) C1016_=_C1053( C1016 C1053 ) C1016_=_C1114( C1016 C1114 ) C1016_=_C1153( C1016 C1153 ) \nC1016_=_C1196( C1016 C1196 ) C1016_=_C1234( C1016 C1234 ) C1016_=_C1257( C1016 C1257 ) C1030_=_C1043( C1030 C1043 ) C1030_=_C1102( C1030 C1102 ) C1030_=_C1143( C1030 C1143 ) \nC1030_=_C1205( C1030 C1205 ) C1030_=_C1267( C1030 C1267 ) C1043_=_C1053( C1043 C1053 ) C1043_=_C1102( C1043 C1102 ) C1043_=_C1143( C1043 C1143 ) C1043_=_C1205( C1043 C1205 ) \nC1043_=_C1267( C1043 C1267 ) C1053_=_C1114( C1053 C1114 ) C1053_=_C1153( C1053 C1153 ) C1053_=_C1196( C1053 C1196 ) C1053_=_C1234( C1053 C1234 ) C1053_=_C1257( C1053 C1257 ) \nC1102_=_C1114( C1102 C1114 ) C1102_=_C1143( C1102 C1143 ) C1102_=_C1205( C1102 C1205 ) C1102_=_C1267( C1102 C1267 ) C1114_=_C1153( C1114 C1153 ) C1114_=_C1196( C1114 C1196 ) \nC1114_=_C1234( C1114 C1234 ) C1114_=_C1257( C1114 C1257 ) C1143_=_C1153( C1143 C1153 ) C1143_=_C1205( C1143 C1205 ) C1143_=_C1267( C1143 C1267 ) C1153_=_C1196( C1153 C1196 ) \nC1153_=_C1234( C1153 C1234 ) C1153_=_C1257( C1153 C1257 ) C1161_=_C1184( C1161 C1184 ) C1161_=_C1185( C1161 C1185 ) C1161_=_C1187( C1161 C1187 ) C1161_=_C1188( C1161 C1188 ) \nC1161_=_C1189( C1161 C1189 ) C1161_=_C1190( C1161 C1190 ) C1161_=_C1191( C1161 C1191 ) C1161_=_C1192( C1161 C1192 ) C1161_=_C1193( C1161 C1193 ) C1161_=_C1194( C1161 C1194 ) \nC1161_=_C1195( C1161 C1195 ) C1161_=_C1196( C1161 C1196 ) C1161_=_C1197( C1161 C1197 ) C1161_=_C1198( C1161 C1198 ) C1161_=_C1199( C1161 C1199 ) C1184_=_C1185( C1184 C1185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9_=_C1190( C1189 C1190 ) C1189_=_C1191( C1189 C1191 ) C1189_=_C1192( C1189 C1192 ) C1189_=_C1193( C1189 C1193 ) C1189_=_C1194( C1189 C1194 ) \nC1189_=_C1195( C1189 C1195 ) C1189_=_C1196( C1189</w:t>
      </w:r>
    </w:p>
    <w:p>
      <w:pPr>
        <w:pStyle w:val="PreformattedText"/>
        <w:bidi w:val="0"/>
        <w:spacing w:before="0" w:after="0"/>
        <w:jc w:val="left"/>
        <w:rPr/>
      </w:pPr>
      <w:r>
        <w:rPr/>
        <w:t xml:space="preserve"> </w:t>
      </w:r>
      <w:r>
        <w:rPr/>
        <w:t>C1196 ) C1189_=_C1197( C1189 C1197 ) C1189_=_C1198( C1189 C1198 ) C1189_=_C1199( C1189 C1199 ) C1190_=_C1191( C1190 C1191 ) \nC1190_=_C1192( C1190 C1192 ) C1190_=_C1193( C1190 C1193 ) C1190_=_C1194( C1190 C1194 ) C1190_=_C1195( C1190 C1195 ) C1190_=_C1196( C1190 C1196 ) C1190_=_C1197( C1190 C1197 ) \nC1190_=_C1198( C1190 C1198 ) C1190_=_C1199( C1190 C1199 ) C1191_=_C1192( C1191 C1192 ) C1191_=_C1193( C1191 C1193 ) C1191_=_C1194( C1191 C1194 ) C1191_=_C1195( C1191 C1195 ) \nC1191_=_C1196( C1191 C1196 ) C1191_=_C1197( C1191 C1197 ) C1191_=_C1198( C1191 C1198 ) C1191_=_C1199( C1191 C1199 ) C1192_=_C1193( C1192 C1193 ) C1192_=_C1194( C1192 C1194 ) \nC1192_=_C1195( C1192 C1195 ) C1192_=_C1196( C1192 C1196 ) C1192_=_C1197( C1192 C1197 ) C1192_=_C1198( C1192 C1198 ) C1192_=_C1199( C1192 C1199 ) C1193_=_C1194( C1193 C1194 ) \nC1193_=_C1195( C1193 C1195 ) C1193_=_C1196( C1193 C1196 ) C1193_=_C1197( C1193 C1197 ) C1193_=_C1198( C1193 C1198 ) C1193_=_C1199( C1193 C1199 ) C1194_=_C1195( C1194 C1195 ) \nC1194_=_C1196( C1194 C1196 ) C1194_=_C1197( C1194 C1197 ) C1194_=_C1198( C1194 C1198 ) C1194_=_C1199( C1194 C1199 ) C1195_=_C1196( C1195 C1196 ) C1195_=_C1197( C1195 C1197 ) \nC1195_=_C1198( C1195 C1198 ) C1195_=_C1199( C1195 C1199 ) C1196_=_C1197( C1196 C1197 ) C1196_=_C1198( C1196 C1198 ) C1196_=_C1199( C1196 C1199 ) C1196_=_C1234( C1196 C1234 ) \nC1196_=_C1257( C1196 C1257 ) C1197_=_C1198( C1197 C1198 ) C1197_=_C1199( C1197 C1199 ) C1198_=_C1199( C1198 C1199 ) C1205_=_C1267( C1205 C1267 ) C1234_=_C1257( C1234 C1257 ) "];1505-&gt;1610[label="31: C965 C976 C1016 C1030 C1043 \nC1053 C1102 C1114 C1143 C1153 C1161 \nC1184 C1185 C1187 C1188 C1189 C1190 \nC1191 C1192 C1193 C1194 C1195 C1197 \nC1198 C1199 C1205 C1234 C1257 C1267 \nC3703 C3725 \n151: C965_=_C976 ,C965_=_C1030 ,C965_=_C1043 ,C965_=_C1102 ,C965_=_C1143 ,\nC965_=_C1205 ,C965_=_C1267 ,C976_=_C1016 ,C976_=_C1053 ,C976_=_C1114 ,C976_=_C1153 ,\nC976_=_C1234 ,C976_=_C1257 ,C1016_=_C1053 ,C1016_=_C1114 ,C1016_=_C1153 ,C1016_=_C1234 ,\nC1016_=_C1257 ,C1030_=_C1043 ,C1030_=_C1102 ,C1030_=_C1143 ,C1030_=_C1205 ,C1030_=_C1267 ,\nC1043_=_C1053 ,C1043_=_C1102 ,C1043_=_C1143 ,C1043_=_C1205 ,C1043_=_C1267 ,C1053_=_C1114 ,\nC1053_=_C1153 ,C1053_=_C1234 ,C1053_=_C1257 ,C1102_=_C1114 ,C1102_=_C1143 ,C1102_=_C1205 ,\nC1102_=_C1267 ,C1114_=_C1153 ,C1114_=_C1234 ,C1114_=_C1257 ,C1143_=_C1153 ,C1143_=_C1205 ,\nC1143_=_C1267 ,C1153_=_C1234 ,C1153_=_C1257 ,C1161_=_C1184 ,C1161_=_C1185 ,C1161_=_C1187 ,\nC1161_=_C1188 ,C1161_=_C1189 ,C1161_=_C1190 ,C1161_=_C1191 ,C1161_=_C1192 ,C1161_=_C1193 ,\nC1161_=_C1194 ,C1161_=_C1195 ,C1161_=_C1197 ,C1161_=_C1198 ,C1161_=_C1199 ,C1184_=_C1185 ,\nC1184_=_C1187 ,C1184_=_C1188 ,C1184_=_C1189 ,C1184_=_C1190 ,C1184_=_C1191 ,C1184_=_C1192 ,\nC1184_=_C1193 ,C1184_=_C1194 ,C1184_=_C1195 ,C1184_=_C1197 ,C1184_=_C1198 ,C1184_=_C1199 ,\nC1185_=_C1187 ,C1185_=_C1188 ,C1185_=_C1189 ,C1185_=_C1190 ,C1185_=_C1191 ,C1185_=_C1192 ,\nC1185_=_C1193 ,C1185_=_C1194 ,C1185_=_C1195 ,C1185_=_C1197 ,C1185_=_C1198 ,C1185_=_C1199 ,\nC1187_=_C1188 ,C1187_=_C1189 ,C1187_=_C1190 ,C1187_=_C1191 ,C1187_=_C1192 ,C1187_=_C1193 ,\nC1187_=_C1194 ,C1187_=_C1195 ,C1187_=_C1197 ,C1187_=_C1198 ,C1187_=_C1199 ,C1188_=_C1189 ,\nC1188_=_C1190 ,C1188_=_C1191 ,C1188_=_C1192 ,C1188_=_C1193 ,C1188_=_C1194 ,C1188_=_C1195 ,\nC1188_=_C1197 ,C1188_=_C1198 ,C1188_=_C1199 ,C1189_=_C1190 ,C1189_=_C1191 ,C1189_=_C1192 ,\nC1189_=_C1193 ,C1189_=_C1194 ,C1189_=_C1195 ,C1189_=_C1197 ,C1189_=_C1198 ,C1189_=_C1199 ,\nC1190_=_C1191 ,C1190_=_C1192 ,C1190_=_C1193 ,C1190_=_C1194 ,C1190_=_C1195 ,C1190_=_C1197 ,\nC1190_=_C1198 ,C1190_=_C1199 ,C1191_=_C1192 ,C1191_=_C1193 ,C1191_=_C1194 ,C1191_=_C1195 ,\nC1191_=_C1197 ,C1191_=_C1198 ,C1191_=_C1199 ,C1192_=_C1193 ,C1192_=_C1194 ,C1192_=_C1195 ,\nC1192_=_C1197 ,C1192_=_C1198 ,C1192_=_C1199 ,C1193_=_C1194 ,C1193_=_C1195 ,C1193_=_C1197 ,\nC1193_=_C1198 ,C1193_=_C1199 ,C1194_=_C1195 ,C1194_=_C1197 ,C1194_=_C1198 ,C1194_=_C1199 ,\nC1195_=_C1197 ,C1195_=_C1198 ,C1195_=_C1199 ,C1197_=_C1198 ,C1197_=_C1199 ,C1198_=_C1199 ,\nC1205_=_C1267 ,C1234_=_C1257 ,"];1611[shape=box, label="id:1611 level: 10\n10: C995 C1017 C1054 C1115 C1154 \nC1176 C1217 C1258 C3463 C3726 \n37: C995_=_C1017( C995 C1017 ) C995_=_C1054( C995 C1054 ) C995_=_C1115( C995 C1115 ) C995_=_C1154( C995 C1154 ) C995_=_C1176( C995 C1176 ) \nC995_=_C1217( C995 C1217 ) C995_=_C1258( C995 C1258 ) C995_=_C3463( C995 C3463 ) C1017_=_C1054( C1017 C1054 ) C1017_=_C1115( C1017 C1115 ) C1017_=_C1154( C1017 C1154 ) \nC1017_=_C1176( C1017 C1176 ) C1017_=_C1217( C1017 C1217 ) C1017_=_C1258( C1017 C1258 ) C1017_=_C3463( C1017 C3463 ) C1054_=_C1115( C1054 C1115 ) C1054_=_C1154( C1054 C1154 ) \nC1054_=_C1176( C1054 C1176 ) C1054_=_C1217( C1054 C1217 ) C1054_=_C1258( C1054 C1258 ) C1054_=_C3463( C1054 C3463 ) C1115_=_C1154( C1115 C1154 ) C1115_=_C1176( C1115 C1176 ) \nC1115_=_C1217( C1115 C1217 ) C1115_=_C1258( C1115 C1258 ) C1115_=_C3463( C1115 C3463 ) C1154_=_C1176( C1154 C1176 ) C1154_=_C1217( C1154 C1217 ) C1154_=_C1258( C1154 C1258 ) \nC1154_=_C3463( C1154 C3463 ) C1176_=_C1217( C1176 C1217 ) C1176_=_C1258( C1176 C1258 ) C1176_=_C3463( C1176 C3463 ) C1217_=_C1258( C1217 C1258 ) C1217_=_C3463( C1217 C3463 ) \nC1258_=_C3463( C1258 C3463 ) C3463_=_C3726( C3463 C3726 ) "];1506-&gt;1611[label="9: C995 C1017 C1054 C1115 C1154 \nC1176 C1217 C1258 C3726 \n28: C995_=_C1017 ,C995_=_C1054 ,C995_=_C1115 ,C995_=_C1154 ,C995_=_C1176 ,\nC995_=_C1217 ,C995_=_C1258 ,C1017_=_C1054 ,C1017_=_C1115 ,C1017_=_C1154 ,C1017_=_C1176 ,\nC1017_=_C1217 ,C1017_=_C1258 ,C1054_=_C1115 ,C1054_=_C1154 ,C1054_=_C1176 ,C1054_=_C1217 ,\nC1054_=_C1258 ,C1115_=_C1154 ,C1115_=_C1176 ,C1115_=_C1217 ,C1115_=_C1258 ,C1154_=_C1176 ,\nC1154_=_C1217 ,C1154_=_C1258 ,C1176_=_C1217 ,C1176_=_C1258 ,C1217_=_C1258 ,"];1612[shape=box, label="id:1612 level: 10\n31: C999 C1025 C1079 C1098 C1159 \nC1161 C1162 C1163 C1164 C1165 C1166 \nC1167 C1168 C1169 C1170 C1171 C1172 \nC1173 C1174 C1175 C1176 C1177 C1178 \nC1179 C1180 C1181 C1182 C1183 C1222 \nC1279 C3736 \n281: C999_=_C1025( C999 C1025 ) C999_=_C1079( C999 C1079 ) C999_=_C1098( C999 C1098 ) C999_=_C1159( C999 C1159 ) C999_=_C1183( C999 C1183 ) \nC999_=_C1222( C999 C1222 ) C999_=_C1279( C999 C1279 ) C1025_=_C1079( C1025 C1079 ) C1025_=_C1098( C1025 C1098 ) C1025_=_C1159( C1025 C1159 ) C1025_=_C1183( C1025 C1183 ) \nC1025_=_C1222( C1025 C1222 ) C1025_=_C1279( C1025 C1279 ) C1079_=_C1098( C1079 C1098 ) C1079_=_C1159( C1079 C1159 ) C1079_=_C1183( C1079 C1183 ) C1079_=_C1222( C1079 C1222 ) \nC1079_=_C1279( C1079 C1279 ) C1098_=_C1159( C1098 C1159 ) C1098_=_C1183( C1098 C1183 ) C1098_=_C1222( C1098 C1222 ) C1098_=_C1279( C1098 C1279 ) C1159_=_C1183( C1159 C1183 ) \nC1159_=_C1222( C1159 C1222 ) C1159_=_C1279( C1159 C1279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6_=_C1167( C1166 C1167 ) C1166_=_C1168( C1166 C1168 ) C1166_=_C1169( C1166 C1169 ) C1166_=_C1170( C1166 C1170 ) C1166_=_C1171( C1166 C1171 ) C1166_=_C1172( C1166 C1172 ) \nC1166_=_C1173( C1166 C1173 ) C1166_=_C1174( C1166 C1174 ) C1166_=_C1175(</w:t>
      </w:r>
    </w:p>
    <w:p>
      <w:pPr>
        <w:pStyle w:val="PreformattedText"/>
        <w:bidi w:val="0"/>
        <w:spacing w:before="0" w:after="0"/>
        <w:jc w:val="left"/>
        <w:rPr/>
      </w:pPr>
      <w:r>
        <w:rPr/>
        <w:t xml:space="preserve"> </w:t>
      </w:r>
      <w:r>
        <w:rPr/>
        <w:t>C1166 C1175 ) C1166_=_C1176( C1166 C1176 ) C1166_=_C1177( C1166 C1177 ) C1166_=_C1178( C1166 C1178 ) \nC1166_=_C1179( C1166 C1179 ) C1166_=_C1180( C1166 C1180 ) C1166_=_C1181( C1166 C1181 ) C1166_=_C1182( C1166 C1182 ) C1166_=_C1183( C1166 C1183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3_=_C1174( C1173 C1174 ) C1173_=_C1175( C1173 C1175 ) C1173_=_C1176( C1173 C1176 ) C1173_=_C1177( C1173 C1177 ) \nC1173_=_C1178( C1173 C1178 ) C1173_=_C1179( C1173 C1179 ) C1173_=_C1180( C1173 C1180 ) C1173_=_C1181( C1173 C1181 ) C1173_=_C1182( C1173 C1182 ) C1173_=_C1183( C1173 C1183 ) \nC1174_=_C1175( C1174 C1175 ) C1174_=_C1176( C1174 C1176 ) C1174_=_C1177( C1174 C1177 ) C1174_=_C1178( C1174 C1178 ) C1174_=_C1179( C1174 C1179 ) C1174_=_C1180( C1174 C1180 ) \nC1174_=_C1181( C1174 C1181 ) C1174_=_C1182( C1174 C1182 ) C1174_=_C1183( C1174 C1183 ) C1175_=_C1176( C1175 C1176 ) C1175_=_C1177( C1175 C1177 ) C1175_=_C1178( C1175 C1178 ) \nC1175_=_C1179( C1175 C1179 ) C1175_=_C1180( C1175 C1180 ) C1175_=_C1181( C1175 C1181 ) C1175_=_C1182( C1175 C1182 ) C1175_=_C1183( C1175 C1183 ) C1176_=_C1177( C1176 C1177 ) \nC1176_=_C1178( C1176 C1178 ) C1176_=_C1179( C1176 C1179 ) C1176_=_C1180( C1176 C1180 ) C1176_=_C1181( C1176 C1181 ) C1176_=_C1182( C1176 C1182 ) C1176_=_C1183( C1176 C1183 ) \nC1177_=_C1178( C1177 C1178 ) C1177_=_C1179( C1177 C1179 ) C1177_=_C1180( C1177 C1180 ) C1177_=_C1181( C1177 C1181 ) C1177_=_C1182( C1177 C1182 ) C1177_=_C1183( C1177 C1183 ) \nC1178_=_C1179( C1178 C1179 ) C1178_=_C1180( C1178 C1180 ) C1178_=_C1181( C1178 C1181 ) C1178_=_C1182( C1178 C1182 ) C1178_=_C1183( C1178 C1183 ) C1179_=_C1180( C1179 C1180 ) \nC1179_=_C1181( C1179 C1181 ) C1179_=_C1182( C1179 C1182 ) C1179_=_C1183( C1179 C1183 ) C1180_=_C1181( C1180 C1181 ) C1180_=_C1182( C1180 C1182 ) C1180_=_C1183( C1180 C1183 ) \nC1181_=_C1182( C1181 C1182 ) C1181_=_C1183( C1181 C1183 ) C1182_=_C1183( C1182 C1183 ) C1183_=_C1222( C1183 C1222 ) C1183_=_C1279( C1183 C1279 ) C1222_=_C1279( C1222 C1279 ) "];1506-&gt;1612[label="30: C999 C1025 C1079 C1098 C1159 \nC1161 C1162 C1163 C1164 C1165 C1166 \nC1167 C1168 C1169 C1170 C1171 C1172 \nC1173 C1174 C1175 C1176 C1177 C1178 \nC1179 C1180 C1181 C1182 C1222 C1279 \nC3736 \n252: C999_=_C1025 ,C999_=_C1079 ,C999_=_C1098 ,C999_=_C1159 ,C999_=_C1222 ,\nC999_=_C1279 ,C1025_=_C1079 ,C1025_=_C1098 ,C1025_=_C1159 ,C1025_=_C1222 ,C1025_=_C1279 ,\nC1079_=_C1098 ,C1079_=_C1159 ,C1079_=_C1222 ,C1079_=_C1279 ,C1098_=_C1159 ,C1098_=_C1222 ,\nC1098_=_C1279 ,C1159_=_C1222 ,C1159_=_C1279 ,C1161_=_C1162 ,C1161_=_C1163 ,C1161_=_C1164 ,\nC1161_=_C1165 ,C1161_=_C1166 ,C1161_=_C1167 ,C1161_=_C1168 ,C1161_=_C1169 ,C1161_=_C1170 ,\nC1161_=_C1171 ,C1161_=_C1172 ,C1161_=_C1173 ,C1161_=_C1174 ,C1161_=_C1175 ,C1161_=_C1176 ,\nC1161_=_C1177 ,C1161_=_C1178 ,C1161_=_C1179 ,C1161_=_C1180 ,C1161_=_C1181 ,C1161_=_C1182 ,\nC1162_=_C1163 ,C1162_=_C1164 ,C1162_=_C1165 ,C1162_=_C1166 ,C1162_=_C1167 ,C1162_=_C1168 ,\nC1162_=_C1169 ,C1162_=_C1170 ,C1162_=_C1171 ,C1162_=_C1172 ,C1162_=_C1173 ,C1162_=_C1174 ,\nC1162_=_C1175 ,C1162_=_C1176 ,C1162_=_C1177 ,C1162_=_C1178 ,C1162_=_C1179 ,C1162_=_C1180 ,\nC1162_=_C1181 ,C1162_=_C1182 ,C1163_=_C1164 ,C1163_=_C1165 ,C1163_=_C1166 ,C1163_=_C1167 ,\nC1163_=_C1168 ,C1163_=_C1169 ,C1163_=_C1170 ,C1163_=_C1171 ,C1163_=_C1172 ,C1163_=_C1173 ,\nC1163_=_C1174 ,C1163_=_C1175 ,C1163_=_C1176 ,C1163_=_C1177 ,C1163_=_C1178 ,C1163_=_C1179 ,\nC1163_=_C1180 ,C1163_=_C1181 ,C1163_=_C1182 ,C1164_=_C1165 ,C1164_=_C1166 ,C1164_=_C1167 ,\nC1164_=_C1168 ,C1164_=_C1169 ,C1164_=_C1170 ,C1164_=_C1171 ,C1164_=_C1172 ,C1164_=_C1173 ,\nC1164_=_C1174 ,C1164_=_C1175 ,C1164_=_C1176 ,C1164_=_C1177 ,C1164_=_C1178 ,C1164_=_C1179 ,\nC1164_=_C1180 ,C1164_=_C1181 ,C1164_=_C1182 ,C1165_=_C1166 ,C1165_=_C1167 ,C1165_=_C1168 ,\nC1165_=_C1169 ,C1165_=_C1170 ,C1165_=_C1171 ,C1165_=_C1172 ,C1165_=_C1173 ,C1165_=_C1174 ,\nC1165_=_C1175 ,C1165_=_C1176 ,C1165_=_C1177 ,C1165_=_C1178 ,C1165_=_C1179 ,C1165_=_C1180 ,\nC1165_=_C1181 ,C1165_=_C1182 ,C1166_=_C1167 ,C1166_=_C1168 ,C1166_=_C1169 ,C1166_=_C1170 ,\nC1166_=_C1171 ,C1166_=_C1172 ,C1166_=_C1173 ,C1166_=_C1174 ,C1166_=_C1175 ,C1166_=_C1176 ,\nC1166_=_C1177 ,C1166_=_C1178 ,C1166_=_C1179 ,C1166_=_C1180 ,C1166_=_C1181 ,C1166_=_C1182 ,\nC1167_=_C1168 ,C1167_=_C1169 ,C1167_=_C1170 ,C1167_=_C1171 ,C1167_=_C1172 ,C1167_=_C1173 ,\nC1167_=_C1174 ,C1167_=_C1175 ,C1167_=_C1176 ,C1167_=_C1177 ,C1167_=_C1178 ,C1167_=_C1179 ,\nC1167_=_C1180 ,C1167_=_C1181 ,C1167_=_C1182 ,C1168_=_C1169 ,C1168_=_C1170 ,C1168_=_C1171 ,\nC1168_=_C1172 ,C1168_=_C1173 ,C1168_=_C1174 ,C1168_=_C1175 ,C1168_=_C1176 ,C1168_=_C1177 ,\nC1168_=_C1178 ,C1168_=_C1179 ,C1168_=_C1180 ,C1168_=_C1181 ,C1168_=_C1182 ,C1169_=_C1170 ,\nC1169_=_C1171 ,C1169_=_C1172 ,C1169_=_C1173 ,C1169_=_C1174 ,C1169_=_C1175 ,C1169_=_C1176 ,\nC1169_=_C1177 ,C1169_=_C1178 ,C1169_=_C1179 ,C1169_=_C1180 ,C1169_=_C1181 ,C1169_=_C1182 ,\nC1170_=_C1171 ,C1170_=_C1172 ,C1170_=_C1173 ,C1170_=_C1174 ,C1170_=_C1175 ,C1170_=_C1176 ,\nC1170_=_C1177 ,C1170_=_C1178 ,C1170_=_C1179 ,C1170_=_C1180 ,C1170_=_C1181 ,C1170_=_C1182 ,\nC1171_=_C1172 ,C1171_=_C1173 ,C1171_=_C1174 ,C1171_=_C1175 ,C1171_=_C1176 ,C1171_=_C1177 ,\nC1171_=_C1178 ,C1171_=_C1179 ,C1171_=_C1180 ,C1171_=_C1181 ,C1171_=_C1182 ,C1172_=_C1173 ,\nC1172_=_C1174 ,C1172_=_C1175 ,C1172_=_C1176 ,C1172_=_C1177 ,C1172_=_C1178 ,C1172_=_C1179 ,\nC1172_=_C1180 ,C1172_=_C1181 ,C1172_=_C1182 ,C1173_=_C1174 ,C1173_=_C1175 ,C1173_=_C1176 ,\nC1173_=_C1177 ,C1173_=_C1178 ,C1173_=_C1179 ,C1173_=_C1180 ,C1173_=_C1181 ,C1173_=_C1182 ,\nC1174_=_C1175 ,C1174_=_C1176 ,C1174_=_C1177 ,C1174_=_C1178 ,C1174_=_C1179 ,C1174_=_C1180 ,\nC1174_=_C1181 ,C1174_=_C1182 ,C1175_=_C1176 ,C1175_=_C1177 ,C1175_=_C1178 ,C1175_=_C1179 ,\nC1175_=_C1180 ,C1175_=_C1181 ,C1175_=_C1182 ,C1176_=_C1177 ,C1176_=_C1178 ,C1176_=_C1179 ,\nC1176_=_C1180 ,C1176_=_C1181 ,C1176_=_C1182 ,C1177_=_C1178 ,C1177_=_C1179 ,C1177_=_C1180 ,\nC1177_=_C1181 ,C1177_=_C1182 ,C1178_=_C1179 ,C1178_=_C1180 ,C1178_=_C1181 ,C1178_=_C1182 ,\nC1179_=_C1180 ,C1179_=_C1181 ,C1179_=_C1182 ,C1180_=_C1181 ,C1180_=_C1182 ,C1181_=_C1182 ,\nC1222_=_C1279 ,"];1613[shape=box, label="id:1613 level: 10\n10: C982 C1023 C1078 C1118 C1140 \nC1181 C1239 C1263 C3543 C3734 \n37: C982_=_C1023( C982 C1023 ) C982_=_C1078( C982 C1078 ) C982_=_C1118( C982 C1118 ) C982_=_C1140( C982 C1140 ) C982_=_C1181( C982 C1181 ) \nC982_=_C1239( C982 C1239 ) C982_=_C1263( C982 C1263 ) C982_=_C3543( C982 C3543 ) C1023_=_C1078( C1023 C1078 ) C1023_=_C1118( C1023 C1118 ) C1023_=_C1140( C1023 C1140 ) \nC1023_=_C1181( C1023 C1181 ) C1023_=_C1239( C1023 C1239 ) C1023_=_C1263( C1023 C1263 ) C1023_=_C3543( C1023 C3543 ) C1078_=_C1118( C1078 C1118 ) C1078_=_C1140( C1078 C1140 ) \nC1078_=_C1181( C1078 C1181 ) C1078_=_C1239( C1078 C1239 ) C1078_=_C1263( C1078 C1263 ) C1078_=_C3543( C1078 C3543 ) C1118_=_C1140( C1118 C1140 ) C1118_=_C1181( C1118 C1181 ) \nC1118_=_C1239( C1118 C1239 ) C1118_=_C1263( C1118 C1263 ) C1118_=_C3543( C1118 C3543 ) C1140_=_C1181( C1140 C1181 ) C1140_=_C1239( C1140 C1239 ) C1140_=_C1263( C1140 C1263 ) \nC1140_=_C3543( C1140 C3543 ) C1181_=_C1239( C1181 C1239 ) C1181_=_C1263( C1181 C1263 ) C1181_=_C3543( C1181 C3543 ) C1239_=_C1263( C1239 C1263 ) C1239_=_C3543( C1239 C3543 ) \nC1263_=_C3543( C1263 C3543 ) C3543_=_C3734( C3543 C3734 ) "];1507-&gt;1613[label="9: C982 C1023 C1078 C1118 C1140 \nC1181 C1239 C1263 C3734 \n28: C982_=_C1023 ,C982_=_C1078 ,C982_=_C1118 ,C982_=_C1140 ,C982_=_C1181 ,\nC982_=_C1239 ,C982_=_C1263 ,C1023_=_C1078 ,C1023_=_C1118 ,C1023_=_C1140 ,C1023_=_C1181 ,\nC1023_=_C1239 ,C1023_=_C1263 ,C1078_=_C1118 ,C1078_=_C1140 ,C1078_=_C1181</w:t>
      </w:r>
    </w:p>
    <w:p>
      <w:pPr>
        <w:pStyle w:val="PreformattedText"/>
        <w:bidi w:val="0"/>
        <w:spacing w:before="0" w:after="0"/>
        <w:jc w:val="left"/>
        <w:rPr/>
      </w:pPr>
      <w:r>
        <w:rPr/>
        <w:t xml:space="preserve"> </w:t>
      </w:r>
      <w:r>
        <w:rPr/>
        <w:t>,C1078_=_C1239 ,\nC1078_=_C1263 ,C1118_=_C1140 ,C1118_=_C1181 ,C1118_=_C1239 ,C1118_=_C1263 ,C1140_=_C1181 ,\nC1140_=_C1239 ,C1140_=_C1263 ,C1181_=_C1239 ,C1181_=_C1263 ,C1239_=_C1263 ,"];1614[shape=box, label="id:1614 level: 10\n33: C979 C1001 C1002 C1003 C1004 \nC1005 C1006 C1007 C1008 C1009 C1010 \nC1011 C1012 C1013 C1014 C1015 C1016 \nC1017 C1018 C1019 C1020 C1021 C1022 \nC1023 C1024 C1025 C1056 C1116 C1156 \nC1178 C1236 C1261 C3730 \n328: C979_=_C1020( C979 C1020 ) C979_=_C1056( C979 C1056 ) C979_=_C1116( C979 C1116 ) C979_=_C1156( C979 C1156 ) C979_=_C1178( C979 C1178 ) \nC979_=_C1236( C979 C1236 ) C979_=_C1261( C979 C1261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5_=_C1016( C1015 C1016 ) C1015_=_C1017( C1015 C1017 ) C1015_=_C1018( C1015 C1018 ) C1015_=_C1019( C1015 C1019 ) C1015_=_C1020( C1015 C1020 ) \nC1015_=_C1021( C1015 C1021 ) C1015_=_C1022( C1015 C1022 ) C1015_=_C1023( C1015 C1023 ) C1015_=_C1024( C1015 C1024 ) C1015_=_C1025( C1015 C1025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0_=_C1056( C1020 C1056 ) C1020_=_C1116( C1020 C1116 ) \nC1020_=_C1156( C1020 C1156 ) C1020_=_C1178( C1020 C1178 ) C1020_=_C1236( C1020 C1236 ) C1020_=_C1261( C1020 C1261 ) C1021_=_C1022( C1021 C1022 ) C1021_=_C1023( C1021 C1023 ) \nC1021_=_C1024( C1021 C1024 ) C1021_=_C1025( C1021 C1025 ) C1022_=_C1023( C1022 C1023 ) C1022_=_C1024( C1022 C1024 ) C1022_=_C1025( C1022 C1025 ) C1023_=_C1024( C1023 C1024 ) \nC1023_=_C1025( C1023 C1025 ) C1024_=_C1025( C1024 C1025 ) C1056_=_C1116( C1056 C1116 ) C1056_=_C1156( C1056 C1156 ) C1056_=_C1178( C1056 C1178 ) C1056_=_C1236( C1056 C1236 ) \nC1056_=_C1261( C1056 C1261 ) C1116_=_C1156( C1116 C1156 ) C1116_=_C1178( C1116 C1178 ) C1116_=_C1236( C1116 C1236 ) C1116_=_C1261( C1116 C1261 ) C1156_=_C1178( C1156 C1178</w:t>
      </w:r>
    </w:p>
    <w:p>
      <w:pPr>
        <w:pStyle w:val="PreformattedText"/>
        <w:bidi w:val="0"/>
        <w:spacing w:before="0" w:after="0"/>
        <w:jc w:val="left"/>
        <w:rPr/>
      </w:pPr>
      <w:r>
        <w:rPr/>
        <w:t xml:space="preserve"> </w:t>
      </w:r>
      <w:r>
        <w:rPr/>
        <w:t>) \nC1156_=_C1236( C1156 C1236 ) C1156_=_C1261( C1156 C1261 ) C1178_=_C1236( C1178 C1236 ) C1178_=_C1261( C1178 C1261 ) C1236_=_C1261( C1236 C1261 ) "];1507-&gt;1614[label="32: C979 C1001 C1002 C1003 C1004 \nC1005 C1006 C1007 C1008 C1009 C1010 \nC1011 C1012 C1013 C1014 C1015 C1016 \nC1017 C1018 C1019 C1021 C1022 C1023 \nC1024 C1025 C1056 C1116 C1156 C1178 \nC1236 C1261 C3730 \n297: C979_=_C1056 ,C979_=_C1116 ,C979_=_C1156 ,C979_=_C1178 ,C979_=_C1236 ,\nC979_=_C1261 ,C1001_=_C1002 ,C1001_=_C1003 ,C1001_=_C1004 ,C1001_=_C1005 ,C1001_=_C1006 ,\nC1001_=_C1007 ,C1001_=_C1008 ,C1001_=_C1009 ,C1001_=_C1010 ,C1001_=_C1011 ,C1001_=_C1012 ,\nC1001_=_C1013 ,C1001_=_C1014 ,C1001_=_C1015 ,C1001_=_C1016 ,C1001_=_C1017 ,C1001_=_C1018 ,\nC1001_=_C1019 ,C1001_=_C1021 ,C1001_=_C1022 ,C1001_=_C1023 ,C1001_=_C1024 ,C1001_=_C1025 ,\nC1002_=_C1003 ,C1002_=_C1004 ,C1002_=_C1005 ,C1002_=_C1006 ,C1002_=_C1007 ,C1002_=_C1008 ,\nC1002_=_C1009 ,C1002_=_C1010 ,C1002_=_C1011 ,C1002_=_C1012 ,C1002_=_C1013 ,C1002_=_C1014 ,\nC1002_=_C1015 ,C1002_=_C1016 ,C1002_=_C1017 ,C1002_=_C1018 ,C1002_=_C1019 ,C1002_=_C1021 ,\nC1002_=_C1022 ,C1002_=_C1023 ,C1002_=_C1024 ,C1002_=_C1025 ,C1003_=_C1004 ,C1003_=_C1005 ,\nC1003_=_C1006 ,C1003_=_C1007 ,C1003_=_C1008 ,C1003_=_C1009 ,C1003_=_C1010 ,C1003_=_C1011 ,\nC1003_=_C1012 ,C1003_=_C1013 ,C1003_=_C1014 ,C1003_=_C1015 ,C1003_=_C1016 ,C1003_=_C1017 ,\nC1003_=_C1018 ,C1003_=_C1019 ,C1003_=_C1021 ,C1003_=_C1022 ,C1003_=_C1023 ,C1003_=_C1024 ,\nC1003_=_C1025 ,C1004_=_C1005 ,C1004_=_C1006 ,C1004_=_C1007 ,C1004_=_C1008 ,C1004_=_C1009 ,\nC1004_=_C1010 ,C1004_=_C1011 ,C1004_=_C1012 ,C1004_=_C1013 ,C1004_=_C1014 ,C1004_=_C1015 ,\nC1004_=_C1016 ,C1004_=_C1017 ,C1004_=_C1018 ,C1004_=_C1019 ,C1004_=_C1021 ,C1004_=_C1022 ,\nC1004_=_C1023 ,C1004_=_C1024 ,C1004_=_C1025 ,C1005_=_C1006 ,C1005_=_C1007 ,C1005_=_C1008 ,\nC1005_=_C1009 ,C1005_=_C1010 ,C1005_=_C1011 ,C1005_=_C1012 ,C1005_=_C1013 ,C1005_=_C1014 ,\nC1005_=_C1015 ,C1005_=_C1016 ,C1005_=_C1017 ,C1005_=_C1018 ,C1005_=_C1019 ,C1005_=_C1021 ,\nC1005_=_C1022 ,C1005_=_C1023 ,C1005_=_C1024 ,C1005_=_C1025 ,C1006_=_C1007 ,C1006_=_C1008 ,\nC1006_=_C1009 ,C1006_=_C1010 ,C1006_=_C1011 ,C1006_=_C1012 ,C1006_=_C1013 ,C1006_=_C1014 ,\nC1006_=_C1015 ,C1006_=_C1016 ,C1006_=_C1017 ,C1006_=_C1018 ,C1006_=_C1019 ,C1006_=_C1021 ,\nC1006_=_C1022 ,C1006_=_C1023 ,C1006_=_C1024 ,C1006_=_C1025 ,C1007_=_C1008 ,C1007_=_C1009 ,\nC1007_=_C1010 ,C1007_=_C1011 ,C1007_=_C1012 ,C1007_=_C1013 ,C1007_=_C1014 ,C1007_=_C1015 ,\nC1007_=_C1016 ,C1007_=_C1017 ,C1007_=_C1018 ,C1007_=_C1019 ,C1007_=_C1021 ,C1007_=_C1022 ,\nC1007_=_C1023 ,C1007_=_C1024 ,C1007_=_C1025 ,C1008_=_C1009 ,C1008_=_C1010 ,C1008_=_C1011 ,\nC1008_=_C1012 ,C1008_=_C1013 ,C1008_=_C1014 ,C1008_=_C1015 ,C1008_=_C1016 ,C1008_=_C1017 ,\nC1008_=_C1018 ,C1008_=_C1019 ,C1008_=_C1021 ,C1008_=_C1022 ,C1008_=_C1023 ,C1008_=_C1024 ,\nC1008_=_C1025 ,C1009_=_C1010 ,C1009_=_C1011 ,C1009_=_C1012 ,C1009_=_C1013 ,C1009_=_C1014 ,\nC1009_=_C1015 ,C1009_=_C1016 ,C1009_=_C1017 ,C1009_=_C1018 ,C1009_=_C1019 ,C1009_=_C1021 ,\nC1009_=_C1022 ,C1009_=_C1023 ,C1009_=_C1024 ,C1009_=_C1025 ,C1010_=_C1011 ,C1010_=_C1012 ,\nC1010_=_C1013 ,C1010_=_C1014 ,C1010_=_C1015 ,C1010_=_C1016 ,C1010_=_C1017 ,C1010_=_C1018 ,\nC1010_=_C1019 ,C1010_=_C1021 ,C1010_=_C1022 ,C1010_=_C1023 ,C1010_=_C1024 ,C1010_=_C1025 ,\nC1011_=_C1012 ,C1011_=_C1013 ,C1011_=_C1014 ,C1011_=_C1015 ,C1011_=_C1016 ,C1011_=_C1017 ,\nC1011_=_C1018 ,C1011_=_C1019 ,C1011_=_C1021 ,C1011_=_C1022 ,C1011_=_C1023 ,C1011_=_C1024 ,\nC1011_=_C1025 ,C1012_=_C1013 ,C1012_=_C1014 ,C1012_=_C1015 ,C1012_=_C1016 ,C1012_=_C1017 ,\nC1012_=_C1018 ,C1012_=_C1019 ,C1012_=_C1021 ,C1012_=_C1022 ,C1012_=_C1023 ,C1012_=_C1024 ,\nC1012_=_C1025 ,C1013_=_C1014 ,C1013_=_C1015 ,C1013_=_C1016 ,C1013_=_C1017 ,C1013_=_C1018 ,\nC1013_=_C1019 ,C1013_=_C1021 ,C1013_=_C1022 ,C1013_=_C1023 ,C1013_=_C1024 ,C1013_=_C1025 ,\nC1014_=_C1015 ,C1014_=_C1016 ,C1014_=_C1017 ,C1014_=_C1018 ,C1014_=_C1019 ,C1014_=_C1021 ,\nC1014_=_C1022 ,C1014_=_C1023 ,C1014_=_C1024 ,C1014_=_C1025 ,C1015_=_C1016 ,C1015_=_C1017 ,\nC1015_=_C1018 ,C1015_=_C1019 ,C1015_=_C1021 ,C1015_=_C1022 ,C1015_=_C1023 ,C1015_=_C1024 ,\nC1015_=_C1025 ,C1016_=_C1017 ,C1016_=_C1018 ,C1016_=_C1019 ,C1016_=_C1021 ,C1016_=_C1022 ,\nC1016_=_C1023 ,C1016_=_C1024 ,C1016_=_C1025 ,C1017_=_C1018 ,C1017_=_C1019 ,C1017_=_C1021 ,\nC1017_=_C1022 ,C1017_=_C1023 ,C1017_=_C1024 ,C1017_=_C1025 ,C1018_=_C1019 ,C1018_=_C1021 ,\nC1018_=_C1022 ,C1018_=_C1023 ,C1018_=_C1024 ,C1018_=_C1025 ,C1019_=_C1021 ,C1019_=_C1022 ,\nC1019_=_C1023 ,C1019_=_C1024 ,C1019_=_C1025 ,C1021_=_C1022 ,C1021_=_C1023 ,C1021_=_C1024 ,\nC1021_=_C1025 ,C1022_=_C1023 ,C1022_=_C1024 ,C1022_=_C1025 ,C1023_=_C1024 ,C1023_=_C1025 ,\nC1024_=_C1025 ,C1056_=_C1116 ,C1056_=_C1156 ,C1056_=_C1178 ,C1056_=_C1236 ,C1056_=_C1261 ,\nC1116_=_C1156 ,C1116_=_C1178 ,C1116_=_C1236 ,C1116_=_C1261 ,C1156_=_C1178 ,C1156_=_C1236 ,\nC1156_=_C1261 ,C1178_=_C1236 ,C1178_=_C1261 ,C1236_=_C1261 ,"];1615[shape=box, label="id:1615 level: 10\n10: C12 C49 C88 C148 C169 \nC212 C251 C311 C3360 C3716 \n37: C12_=_C49( C12 C49 ) C12_=_C88( C12 C88 ) C12_=_C148( C12 C148 ) C12_=_C169( C12 C169 ) C12_=_C212( C12 C212 ) \nC12_=_C251( C12 C251 ) C12_=_C311( C12 C311 ) C12_=_C3360( C12 C3360 ) C49_=_C88( C49 C88 ) C49_=_C148( C49 C148 ) C49_=_C169( C49 C169 ) \nC49_=_C212( C49 C212 ) C49_=_C251( C49 C251 ) C49_=_C311( C49 C311 ) C49_=_C3360( C49 C3360 ) C88_=_C148( C88 C148 ) C88_=_C169( C88 C169 ) \nC88_=_C212( C88 C212 ) C88_=_C251( C88 C251 ) C88_=_C311( C88 C311 ) C88_=_C3360( C88 C3360 ) C148_=_C169( C148 C169 ) C148_=_C212( C148 C212 ) \nC148_=_C251( C148 C251 ) C148_=_C311( C148 C311 ) C148_=_C3360( C148 C3360 ) C169_=_C212( C169 C212 ) C169_=_C251( C169 C251 ) C169_=_C311( C169 C311 ) \nC169_=_C3360( C169 C3360 ) C212_=_C251( C212 C251 ) C212_=_C311( C212 C311 ) C212_=_C3360( C212 C3360 ) C251_=_C311( C251 C311 ) C251_=_C3360( C251 C3360 ) \nC311_=_C3360( C311 C3360 ) C3360_=_C3716( C3360 C3716 ) "];1508-&gt;1615[label="9: C12 C49 C88 C148 C169 \nC212 C251 C311 C3716 \n28: C12_=_C49 ,C12_=_C88 ,C12_=_C148 ,C12_=_C169 ,C12_=_C212 ,\nC12_=_C251 ,C12_=_C311 ,C49_=_C88 ,C49_=_C148 ,C49_=_C169 ,C49_=_C212 ,\nC49_=_C251 ,C49_=_C311 ,C88_=_C148 ,C88_=_C169 ,C88_=_C212 ,C88_=_C251 ,\nC88_=_C311 ,C148_=_C169 ,C148_=_C212 ,C148_=_C251 ,C148_=_C311 ,C169_=_C212 ,\nC169_=_C251 ,C169_=_C311 ,C212_=_C251 ,C212_=_C311 ,C251_=_C311 ,"];1616[shape=box, label="id:1616 level: 10\n30: C34 C77 C92 C121 C139 \nC140 C141 C142 C143 C144 C145 \nC146 C147 C148 C149 C150 C151 \nC152 C153 C154 C155 C156 C157 \nC158 C159 C173 C235 C255 C314 \nC3722 \n259: C34_=_C77( C34 C77 ) C34_=_C92( C34 C92 ) C34_=_C152( C34 C152 ) C34_=_C173( C34 C173 ) C34_=_C235( C34 C235 ) \nC34_=_C255( C34 C255 ) C34_=_C314( C34 C314 ) C77_=_C92( C77 C92 ) C77_=_C152( C77 C152 ) C77_=_C173( C77 C173 ) C77_=_C235( C77 C235 ) \nC77_=_C255( C77 C255 ) C77_=_C314( C77 C314 ) C92_=_C152( C92 C152 ) C92_=_C173( C92 C173 ) C92_=_C235( C92 C235 ) C92_=_C255( C92 C255 ) \nC92_=_C314( C92 C314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4_=_C145( C144 C145 ) C144_=_C146( C144 C146 ) \nC144_=_C147( C144 C147 ) C144_=_C148( C144</w:t>
      </w:r>
    </w:p>
    <w:p>
      <w:pPr>
        <w:pStyle w:val="PreformattedText"/>
        <w:bidi w:val="0"/>
        <w:spacing w:before="0" w:after="0"/>
        <w:jc w:val="left"/>
        <w:rPr/>
      </w:pPr>
      <w:r>
        <w:rPr/>
        <w:t xml:space="preserve"> </w:t>
      </w:r>
      <w:r>
        <w:rPr/>
        <w:t>C148 ) C144_=_C149( C144 C149 ) C144_=_C150( C144 C150 ) C144_=_C151( C144 C151 ) C144_=_C152( C144 C152 ) \nC144_=_C153( C144 C153 ) C144_=_C154( C144 C154 ) C144_=_C155( C144 C155 ) C144_=_C156( C144 C156 ) C144_=_C157( C144 C157 ) C144_=_C158( C144 C158 ) \nC144_=_C159( C144 C15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7_=_C148( C147 C148 ) C147_=_C149( C147 C149 ) \nC147_=_C150( C147 C150 ) C147_=_C151( C147 C151 ) C147_=_C152( C147 C152 ) C147_=_C153( C147 C153 ) C147_=_C154( C147 C154 ) C147_=_C155( C147 C155 ) \nC147_=_C156( C147 C156 ) C147_=_C157( C147 C157 ) C147_=_C158( C147 C158 ) C147_=_C159( C147 C159 ) C148_=_C149( C148 C149 ) C148_=_C150( C148 C150 ) \nC148_=_C151( C148 C151 ) C148_=_C152( C148 C152 ) C148_=_C153( C148 C153 ) C148_=_C154( C148 C154 ) C148_=_C155( C148 C155 ) C148_=_C156( C148 C156 ) \nC148_=_C157( C148 C157 ) C148_=_C158( C148 C158 ) C148_=_C159( C148 C159 ) C149_=_C150( C149 C150 ) C149_=_C151( C149 C151 ) C149_=_C152( C149 C152 ) \nC149_=_C153( C149 C153 ) C149_=_C154( C149 C154 ) C149_=_C155( C149 C155 ) C149_=_C156( C149 C156 ) C149_=_C157( C149 C157 ) C149_=_C158( C149 C158 ) \nC149_=_C159( C149 C159 ) C150_=_C151( C150 C151 ) C150_=_C152( C150 C152 ) C150_=_C153( C150 C153 ) C150_=_C154( C150 C154 ) C150_=_C155( C150 C155 ) \nC150_=_C156( C150 C156 ) C150_=_C157( C150 C157 ) C150_=_C158( C150 C158 ) C150_=_C159( C150 C159 ) C151_=_C152( C151 C152 ) C151_=_C153( C151 C153 ) \nC151_=_C154( C151 C154 ) C151_=_C155( C151 C155 ) C151_=_C156( C151 C156 ) C151_=_C157( C151 C157 ) C151_=_C158( C151 C158 ) C151_=_C159( C151 C159 ) \nC152_=_C153( C152 C153 ) C152_=_C154( C152 C154 ) C152_=_C155( C152 C155 ) C152_=_C156( C152 C156 ) C152_=_C157( C152 C157 ) C152_=_C158( C152 C158 ) \nC152_=_C159( C152 C159 ) C152_=_C173( C152 C173 ) C152_=_C235( C152 C235 ) C152_=_C255( C152 C255 ) C152_=_C314( C152 C314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6_=_C157( C156 C157 ) C156_=_C158( C156 C158 ) C156_=_C159( C156 C159 ) C157_=_C158( C157 C158 ) \nC157_=_C159( C157 C159 ) C158_=_C159( C158 C159 ) C173_=_C235( C173 C235 ) C173_=_C255( C173 C255 ) C173_=_C314( C173 C314 ) C235_=_C255( C235 C255 ) \nC235_=_C314( C235 C314 ) C255_=_C314( C255 C314 ) "];1508-&gt;1616[label="29: C34 C77 C92 C121 C139 \nC140 C141 C142 C143 C144 C145 \nC146 C147 C148 C149 C150 C151 \nC153 C154 C155 C156 C157 C158 \nC159 C173 C235 C255 C314 C3722 \n231: C34_=_C77 ,C34_=_C92 ,C34_=_C173 ,C34_=_C235 ,C34_=_C255 ,\nC34_=_C314 ,C77_=_C92 ,C77_=_C173 ,C77_=_C235 ,C77_=_C255 ,C77_=_C314 ,\nC92_=_C173 ,C92_=_C235 ,C92_=_C255 ,C92_=_C314 ,C121_=_C139 ,C121_=_C140 ,\nC121_=_C141 ,C121_=_C142 ,C121_=_C143 ,C121_=_C144 ,C121_=_C145 ,C121_=_C146 ,\nC121_=_C147 ,C121_=_C148 ,C121_=_C149 ,C121_=_C150 ,C121_=_C151 ,C121_=_C153 ,\nC121_=_C154 ,C121_=_C155 ,C121_=_C156 ,C121_=_C157 ,C121_=_C158 ,C121_=_C159 ,\nC139_=_C140 ,C139_=_C141 ,C139_=_C142 ,C139_=_C143 ,C139_=_C144 ,C139_=_C145 ,\nC139_=_C146 ,C139_=_C147 ,C139_=_C148 ,C139_=_C149 ,C139_=_C150 ,C139_=_C151 ,\nC139_=_C153 ,C139_=_C154 ,C139_=_C155 ,C139_=_C156 ,C139_=_C157 ,C139_=_C158 ,\nC139_=_C159 ,C140_=_C141 ,C140_=_C142 ,C140_=_C143 ,C140_=_C144 ,C140_=_C145 ,\nC140_=_C146 ,C140_=_C147 ,C140_=_C148 ,C140_=_C149 ,C140_=_C150 ,C140_=_C151 ,\nC140_=_C153 ,C140_=_C154 ,C140_=_C155 ,C140_=_C156 ,C140_=_C157 ,C140_=_C158 ,\nC140_=_C159 ,C141_=_C142 ,C141_=_C143 ,C141_=_C144 ,C141_=_C145 ,C141_=_C146 ,\nC141_=_C147 ,C141_=_C148 ,C141_=_C149 ,C141_=_C150 ,C141_=_C151 ,C141_=_C153 ,\nC141_=_C154 ,C141_=_C155 ,C141_=_C156 ,C141_=_C157 ,C141_=_C158 ,C141_=_C159 ,\nC142_=_C143 ,C142_=_C144 ,C142_=_C145 ,C142_=_C146 ,C142_=_C147 ,C142_=_C148 ,\nC142_=_C149 ,C142_=_C150 ,C142_=_C151 ,C142_=_C153 ,C142_=_C154 ,C142_=_C155 ,\nC142_=_C156 ,C142_=_C157 ,C142_=_C158 ,C142_=_C159 ,C143_=_C144 ,C143_=_C145 ,\nC143_=_C146 ,C143_=_C147 ,C143_=_C148 ,C143_=_C149 ,C143_=_C150 ,C143_=_C151 ,\nC143_=_C153 ,C143_=_C154 ,C143_=_C155 ,C143_=_C156 ,C143_=_C157 ,C143_=_C158 ,\nC143_=_C159 ,C144_=_C145 ,C144_=_C146 ,C144_=_C147 ,C144_=_C148 ,C144_=_C149 ,\nC144_=_C150 ,C144_=_C151 ,C144_=_C153 ,C144_=_C154 ,C144_=_C155 ,C144_=_C156 ,\nC144_=_C157 ,C144_=_C158 ,C144_=_C159 ,C145_=_C146 ,C145_=_C147 ,C145_=_C148 ,\nC145_=_C149 ,C145_=_C150 ,C145_=_C151 ,C145_=_C153 ,C145_=_C154 ,C145_=_C155 ,\nC145_=_C156 ,C145_=_C157 ,C145_=_C158 ,C145_=_C159 ,C146_=_C147 ,C146_=_C148 ,\nC146_=_C149 ,C146_=_C150 ,C146_=_C151 ,C146_=_C153 ,C146_=_C154 ,C146_=_C155 ,\nC146_=_C156 ,C146_=_C157 ,C146_=_C158 ,C146_=_C159 ,C147_=_C148 ,C147_=_C149 ,\nC147_=_C150 ,C147_=_C151 ,C147_=_C153 ,C147_=_C154 ,C147_=_C155 ,C147_=_C156 ,\nC147_=_C157 ,C147_=_C158 ,C147_=_C159 ,C148_=_C149 ,C148_=_C150 ,C148_=_C151 ,\nC148_=_C153 ,C148_=_C154 ,C148_=_C155 ,C148_=_C156 ,C148_=_C157 ,C148_=_C158 ,\nC148_=_C159 ,C149_=_C150 ,C149_=_C151 ,C149_=_C153 ,C149_=_C154 ,C149_=_C155 ,\nC149_=_C156 ,C149_=_C157 ,C149_=_C158 ,C149_=_C159 ,C150_=_C151 ,C150_=_C153 ,\nC150_=_C154 ,C150_=_C155 ,C150_=_C156 ,C150_=_C157 ,C150_=_C158 ,C150_=_C159 ,\nC151_=_C153 ,C151_=_C154 ,C151_=_C155 ,C151_=_C156 ,C151_=_C157 ,C151_=_C158 ,\nC151_=_C159 ,C153_=_C154 ,C153_=_C155 ,C153_=_C156 ,C153_=_C157 ,C153_=_C158 ,\nC153_=_C159 ,C154_=_C155 ,C154_=_C156 ,C154_=_C157 ,C154_=_C158 ,C154_=_C159 ,\nC155_=_C156 ,C155_=_C157 ,C155_=_C158 ,C155_=_C159 ,C156_=_C157 ,C156_=_C158 ,\nC156_=_C159 ,C157_=_C158 ,C157_=_C159 ,C158_=_C159 ,C173_=_C235 ,C173_=_C255 ,\nC173_=_C314 ,C235_=_C255 ,C235_=_C314 ,C255_=_C314 ,"];1617[shape=box, label="id:1617 level: 10\n10: C10 C75 C109 C147 C189 \nC209 C269 C309 C3330 C3713 \n37: C10_=_C75( C10 C75 ) C10_=_C109( C10 C109 ) C10_=_C147( C10 C147 ) C10_=_C189( C10 C189 ) C10_=_C209( C10 C209 ) \nC10_=_C269( C10 C269 ) C10_=_C309( C10 C309 ) C10_=_C3330( C10 C3330 ) C75_=_C109( C75 C109 ) C75_=_C147( C75 C147 ) C75_=_C189( C75 C189 ) \nC75_=_C209( C75 C209 ) C75_=_C269( C75 C269 ) C75_=_C309( C75 C309 ) C75_=_C3330( C75 C3330 ) C109_=_C147( C109 C147 ) C109_=_C189( C109 C189 ) \nC109_=_C209( C109 C209 ) C109_=_C269( C109 C269 ) C109_=_C309( C109 C309 ) C109_=_C3330( C109 C3330 ) C147_=_C189( C147 C189 ) C147_=_C209( C147 C209 ) \nC147_=_C269( C147 C269 ) C147_=_C309( C147 C309 ) C147_=_C3330( C147 C3330 ) C189_=_C209( C189 C209 ) C189_=_C269( C189 C269 ) C189_=_C309( C189 C309 ) \nC189_=_C3330( C189 C3330 ) C209_=_C269( C209 C269 ) C209_=_C309( C209 C309 ) C209_=_C3330( C209 C3330 ) C269_=_C309( C269 C309 ) C269_=_C3330( C269 C3330 ) \nC309_=_C3330( C309 C3330 ) C3330_=_C3713( C3330 C3713 ) "];1509-&gt;1617[label="9: C10 C75 C109 C147 C189 \nC209 C269 C309 C3713 \n28: C10_=_C75 ,C10_=_C109 ,C10_=_C147 ,C10_=_C189 ,C10_=_C209 ,\nC10_=_C269 ,C10_=_C309 ,C75_=_C109 ,C75_=_C147 ,C75_=_C189 ,C75_=_C209 ,\nC75_=_C269 ,C75_=_C309 ,C109_=_C147 ,C109_=_C189 ,C109_=_C209 ,C109_=_C269 ,\nC109_=_C309 ,C147_=_C189 ,C147_=_C209 ,C147_=_C269 ,C147_=_C309 ,C189_=_C209 ,\nC189_=_C269 ,C189_=_C309 ,C209_=_C269 ,C209_=_C309 ,C269_=_C309 ,"];1618[shape=box, label="id:1618 level: 10\n32: C30 C38 C50 C64 C89 \nC99 C149 C159 C191 C198 C222 \nC231 C252 C261 C281 C304 C305 \nC306 C307 C308 C309 C310 C311 \nC313 C314 C315 C316 C317 C318 \nC319 C3717 C3735 \n175: C30_=_C38( C30 C38 ) C30_=_C50( C30 C50 ) C30_=_C89( C30 C89 ) C30_=_C149( C30 C149 ) C30_=_C191( C30 C191 ) \nC30_=_C231( C30 C231 ) C30_=_C252( C30 C252 ) C38_=_C64( C38 C64 ) C38_=_C99( C38 C99 ) C38_=_C159( C38 C159 ) C38_=_C198( C38 C198 ) \nC38_=_C222( C38 C222 ) C38_=_C261( C38 C261 ) C38_=_C318( C38 C318 ) C50_=_C64( C50 C64 ) C50_=_C89( C50 C89 ) C50_=_C149( C50 C149 ) \nC50_=_C191( C50 C191 ) C50_=_C231( C50 C231 ) C50_=_C252( C50 C252 ) C64_=_C99( C64 C99 ) C64_=_C159( C64 C159 ) C64_=_C198( C64 C198 ) \nC64_=_C222( C64 C222 ) C64_=_C261( C64 C261 ) C64_=_C318( C64 C318 ) C89_=_C99( C89 C99 ) C89_=_C149( C89 C149 ) C89_=_C191( C89 C191 ) \nC89_=_C231( C89 C231 ) C89_=_C252( C89 C252 ) C99_=_C159( C99 C159 ) C99_=_C198( C99 C198 ) C99_=_C222( C99 C222 ) C99_=_C261( C99 C261 ) \nC99_=_C318( C99 C318 ) C149_=_C159( C149 C159 ) C149_=_C191( C149 C191 ) C149_=_C231( C149 C231 ) C149_=_C252( C149 C252 ) C159_=_C198( C159 C198 ) \nC159_=_C222( C159 C222 ) C159_=_C261( C159 C261 ) C159_=_C318( C159 C318 ) C191_=_C198( C191 C198 ) C191_=_C231( C191 C231 ) C191_=_C252( C191 C252 ) \nC198_=_C222( C198 C222 ) C198_=_C261( C198 C261 ) C198_=_C318( C198 C318 ) C222_=_C261( C222 C261 ) C222_=_C318( C222 C318 ) C231_=_C252( C231 C252 ) \nC252_=_C261( C252 C261 ) C261_=_C318( C261 C318 ) C281_=_C304( C281 C304 ) C281_=_C305( C281 C305 ) C281_=_C306( C281 C306 ) C281_=_C307( C281 C307 ) \nC281_=_C308( C281 C308 ) C281_=_C309( C281 C309 ) C281_=_C310( C281 C310 ) C281_=_C311( C281 C311 ) C281_=_C313( C281 C313 ) C281_=_C314( C281 C314 ) \nC281_=_C315( C281 C315 ) C281_=_C316( C281 C316 ) C281_=_C317( C281 C317 ) C281_=_C318( C281 C318 ) C281_=_C319( C281 C319 ) C304_=_C305( C304 C305 ) \nC304_=_C306( C304 C306 ) C304_=_C307( C304 C307 ) C304_=_C308(</w:t>
      </w:r>
    </w:p>
    <w:p>
      <w:pPr>
        <w:pStyle w:val="PreformattedText"/>
        <w:bidi w:val="0"/>
        <w:spacing w:before="0" w:after="0"/>
        <w:jc w:val="left"/>
        <w:rPr/>
      </w:pPr>
      <w:r>
        <w:rPr/>
        <w:t xml:space="preserve"> </w:t>
      </w:r>
      <w:r>
        <w:rPr/>
        <w:t>C304 C308 ) C304_=_C309( C304 C309 ) C304_=_C310( C304 C310 ) C304_=_C311( C304 C311 ) \nC304_=_C313( C304 C313 ) C304_=_C314( C304 C314 ) C304_=_C315( C304 C315 ) C304_=_C316( C304 C316 ) C304_=_C317( C304 C317 ) C304_=_C318( C304 C318 ) \nC304_=_C319( C304 C319 ) C305_=_C306( C305 C306 ) C305_=_C307( C305 C307 ) C305_=_C308( C305 C308 ) C305_=_C309( C305 C309 ) C305_=_C310( C305 C310 ) \nC305_=_C311( C305 C311 ) C305_=_C313( C305 C313 ) C305_=_C314( C305 C314 ) C305_=_C315( C305 C315 ) C305_=_C316( C305 C316 ) C305_=_C317( C305 C317 ) \nC305_=_C318( C305 C318 ) C305_=_C319( C305 C319 ) C306_=_C307( C306 C307 ) C306_=_C308( C306 C308 ) C306_=_C309( C306 C309 ) C306_=_C310( C306 C310 ) \nC306_=_C311( C306 C311 ) C306_=_C313( C306 C313 ) C306_=_C314( C306 C314 ) C306_=_C315( C306 C315 ) C306_=_C316( C306 C316 ) C306_=_C317( C306 C317 ) \nC306_=_C318( C306 C318 ) C306_=_C319( C306 C319 ) C307_=_C308( C307 C308 ) C307_=_C309( C307 C309 ) C307_=_C310( C307 C310 ) C307_=_C311( C307 C311 ) \nC307_=_C313( C307 C313 ) C307_=_C314( C307 C314 ) C307_=_C315( C307 C315 ) C307_=_C316( C307 C316 ) C307_=_C317( C307 C317 ) C307_=_C318( C307 C318 ) \nC307_=_C319( C307 C319 ) C308_=_C309( C308 C309 ) C308_=_C310( C308 C310 ) C308_=_C311( C308 C311 ) C308_=_C313( C308 C313 ) C308_=_C314( C308 C314 ) \nC308_=_C315( C308 C315 ) C308_=_C316( C308 C316 ) C308_=_C317( C308 C317 ) C308_=_C318( C308 C318 ) C308_=_C319( C308 C319 ) C309_=_C310( C309 C310 ) \nC309_=_C311( C309 C311 ) C309_=_C313( C309 C313 ) C309_=_C314( C309 C314 ) C309_=_C315( C309 C315 ) C309_=_C316( C309 C316 ) C309_=_C317( C309 C317 ) \nC309_=_C318( C309 C318 ) C309_=_C319( C309 C319 ) C310_=_C311( C310 C311 ) C310_=_C313( C310 C313 ) C310_=_C314( C310 C314 ) C310_=_C315( C310 C315 ) \nC310_=_C316( C310 C316 ) C310_=_C317( C310 C317 ) C310_=_C318( C310 C318 ) C310_=_C319( C310 C319 ) C311_=_C313( C311 C313 ) C311_=_C314( C311 C314 ) \nC311_=_C315( C311 C315 ) C311_=_C316( C311 C316 ) C311_=_C317( C311 C317 ) C311_=_C318( C311 C318 ) C311_=_C319( C311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1509-&gt;1618[label="31: C30 C38 C50 C64 C89 \nC99 C149 C159 C191 C198 C222 \nC231 C252 C261 C281 C304 C305 \nC306 C307 C308 C309 C310 C311 \nC313 C314 C315 C316 C317 C319 \nC3717 C3735 \n153: C30_=_C38 ,C30_=_C50 ,C30_=_C89 ,C30_=_C149 ,C30_=_C191 ,\nC30_=_C231 ,C30_=_C252 ,C38_=_C64 ,C38_=_C99 ,C38_=_C159 ,C38_=_C198 ,\nC38_=_C222 ,C38_=_C261 ,C50_=_C64 ,C50_=_C89 ,C50_=_C149 ,C50_=_C191 ,\nC50_=_C231 ,C50_=_C252 ,C64_=_C99 ,C64_=_C159 ,C64_=_C198 ,C64_=_C222 ,\nC64_=_C261 ,C89_=_C99 ,C89_=_C149 ,C89_=_C191 ,C89_=_C231 ,C89_=_C252 ,\nC99_=_C159 ,C99_=_C198 ,C99_=_C222 ,C99_=_C261 ,C149_=_C159 ,C149_=_C191 ,\nC149_=_C231 ,C149_=_C252 ,C159_=_C198 ,C159_=_C222 ,C159_=_C261 ,C191_=_C198 ,\nC191_=_C231 ,C191_=_C252 ,C198_=_C222 ,C198_=_C261 ,C222_=_C261 ,C231_=_C252 ,\nC252_=_C261 ,C281_=_C304 ,C281_=_C305 ,C281_=_C306 ,C281_=_C307 ,C281_=_C308 ,\nC281_=_C309 ,C281_=_C310 ,C281_=_C311 ,C281_=_C313 ,C281_=_C314 ,C281_=_C315 ,\nC281_=_C316 ,C281_=_C317 ,C281_=_C319 ,C304_=_C305 ,C304_=_C306 ,C304_=_C307 ,\nC304_=_C308 ,C304_=_C309 ,C304_=_C310 ,C304_=_C311 ,C304_=_C313 ,C304_=_C314 ,\nC304_=_C315 ,C304_=_C316 ,C304_=_C317 ,C304_=_C319 ,C305_=_C306 ,C305_=_C307 ,\nC305_=_C308 ,C305_=_C309 ,C305_=_C310 ,C305_=_C311 ,C305_=_C313 ,C305_=_C314 ,\nC305_=_C315 ,C305_=_C316 ,C305_=_C317 ,C305_=_C319 ,C306_=_C307 ,C306_=_C308 ,\nC306_=_C309 ,C306_=_C310 ,C306_=_C311 ,C306_=_C313 ,C306_=_C314 ,C306_=_C315 ,\nC306_=_C316 ,C306_=_C317 ,C306_=_C319 ,C307_=_C308 ,C307_=_C309 ,C307_=_C310 ,\nC307_=_C311 ,C307_=_C313 ,C307_=_C314 ,C307_=_C315 ,C307_=_C316 ,C307_=_C317 ,\nC307_=_C319 ,C308_=_C309 ,C308_=_C310 ,C308_=_C311 ,C308_=_C313 ,C308_=_C314 ,\nC308_=_C315 ,C308_=_C316 ,C308_=_C317 ,C308_=_C319 ,C309_=_C310 ,C309_=_C311 ,\nC309_=_C313 ,C309_=_C314 ,C309_=_C315 ,C309_=_C316 ,C309_=_C317 ,C309_=_C319 ,\nC310_=_C311 ,C310_=_C313 ,C310_=_C314 ,C310_=_C315 ,C310_=_C316 ,C310_=_C317 ,\nC310_=_C319 ,C311_=_C313 ,C311_=_C314 ,C311_=_C315 ,C311_=_C316 ,C311_=_C317 ,\nC311_=_C319 ,C313_=_C314 ,C313_=_C315 ,C313_=_C316 ,C313_=_C317 ,C313_=_C319 ,\nC314_=_C315 ,C314_=_C316 ,C314_=_C317 ,C314_=_C319 ,C315_=_C316 ,C315_=_C317 ,\nC315_=_C319 ,C316_=_C317 ,C316_=_C319 ,C317_=_C319 ,"];1619[shape=box, label="id:1619 level: 10\n10: C24 C72 C103 C143 C185 \nC205 C265 C284 C3250 C3705 \n37: C24_=_C72( C24 C72 ) C24_=_C103( C24 C103 ) C24_=_C143( C24 C143 ) C24_=_C185( C24 C185 ) C24_=_C205( C24 C205 ) \nC24_=_C265( C24 C265 ) C24_=_C284( C24 C284 ) C24_=_C3250( C24 C3250 ) C72_=_C103( C72 C103 ) C72_=_C143( C72 C143 ) C72_=_C185( C72 C185 ) \nC72_=_C205( C72 C205 ) C72_=_C265( C72 C265 ) C72_=_C284( C72 C284 ) C72_=_C3250( C72 C3250 ) C103_=_C143( C103 C143 ) C103_=_C185( C103 C185 ) \nC103_=_C205( C103 C205 ) C103_=_C265( C103 C265 ) C103_=_C284( C103 C284 ) C103_=_C3250( C103 C3250 ) C143_=_C185( C143 C185 ) C143_=_C205( C143 C205 ) \nC143_=_C265( C143 C265 ) C143_=_C284( C143 C284 ) C143_=_C3250( C143 C3250 ) C185_=_C205( C185 C205 ) C185_=_C265( C185 C265 ) C185_=_C284( C185 C284 ) \nC185_=_C3250( C185 C3250 ) C205_=_C265( C205 C265 ) C205_=_C284( C205 C284 ) C205_=_C3250( C205 C3250 ) C265_=_C284( C265 C284 ) C265_=_C3250( C265 C3250 ) \nC284_=_C3250( C284 C3250 ) C3250_=_C3705( C3250 C3705 ) "];1510-&gt;1619[label="9: C24 C72 C103 C143 C185 \nC205 C265 C284 C3705 \n28: C24_=_C72 ,C24_=_C103 ,C24_=_C143 ,C24_=_C185 ,C24_=_C205 ,\nC24_=_C265 ,C24_=_C284 ,C72_=_C103 ,C72_=_C143 ,C72_=_C185 ,C72_=_C205 ,\nC72_=_C265 ,C72_=_C284 ,C103_=_C143 ,C103_=_C185 ,C103_=_C205 ,C103_=_C265 ,\nC103_=_C284 ,C143_=_C185 ,C143_=_C205 ,C143_=_C265 ,C143_=_C284 ,C185_=_C205 ,\nC185_=_C265 ,C185_=_C284 ,C205_=_C265 ,C205_=_C284 ,C265_=_C284 ,"];1620[shape=box, label="id:1620 level: 10\n30: C2 C31 C41 C66 C68 \nC69 C70 C71 C72 C73 C74 \nC75 C76 C77 C78 C79 C82 \nC90 C122 C150 C162 C170 C225 \nC232 C242 C253 C282 C292 C3700 \nC3718 \n145: C2_=_C82( C2 C82 ) C2_=_C122( C2 C122 ) C2_=_C162( C2 C162 ) C2_=_C225( C2 C225 ) C2_=_C242( C2 C242 ) \nC2_=_C282( C2 C282 ) C31_=_C76( C31 C76 ) C31_=_C90( C31 C90 ) C31_=_C150( C31 C150 ) C31_=_C170( C31 C170 ) C31_=_C232( C31 C232 ) \nC31_=_C253( C31 C253 ) C31_=_C292( C31 C292 ) C41_=_C66( C41 C66 ) C41_=_C68( C41 C68 ) C41_=_C69( C41 C69 ) C41_=_C70( C41 C70 ) \nC41_=_C71( C41 C71 ) C41_=_C72( C41 C72 ) C41_=_C73( C41 C73 ) C41_=_C74( C41 C74 ) C41_=_C75( C41 C75 ) C41_=_C76( C41 C76 ) \nC41_=_C77( C41 C77 ) C41_=_C78( C41 C78 ) C41_=_C79( C41 C79 ) C66_=_C68( C66 C68 ) C66_=_C69( C66 C69 ) C66_=_C70( C66 C70 ) \nC66_=_C71( C66 C71 ) C66_=_C72( C66 C72 ) C66_=_C73( C66 C73 ) C66_=_C74( C66 C74 ) C66_=_C75( C66 C75 ) C66_=_C76( C66 C76 ) \nC66_=_C77( C66 C77 ) C66_=_C78( C66 C78 ) C66_=_C79( C66 C79 ) C68_=_C69( C68 C69 ) C68_=_C70( C68 C70 ) C68_=_C71( C68 C71 ) \nC68_=_C72( C68 C72 ) C68_=_C73( C68 C73 ) C68_=_C74( C68 C74 ) C68_=_C75( C68 C75 ) C68_=_C76( C68 C76 ) C68_=_C77( C68 C77 ) \nC68_=_C78( C68 C78 ) C68_=_C79( C68 C79 ) C69_=_C70( C69 C70 ) C69_=_C71( C69 C71 ) C69_=_C72( C69 C72 ) C69_=_C73( C69 C73 ) \nC69_=_C74( C69 C74 ) C69_=_C75( C69 C75 ) C69_=_C76( C69 C76 ) C69_=_C77( C69 C77 ) C69_=_C78( C69 C78 ) C69_=_C79( C69 C79 ) \nC70_=_C71( C70 C71 ) C70_=_C72( C70 C72 ) C70_=_C73( C70 C73 ) C70_=_C74( C70 C74 ) C70_=_C75( C70 C75 ) C70_=_C76( C70 C76 ) \nC70_=_C77( C70 C77 ) C70_=_C78( C70 C78 ) C70_=_C79( C70 C79 ) C71_=_C72( C71 C72 ) C71_=_C73( C71 C73 ) C71_=_C74( C71 C74 ) \nC71_=_C75( C71 C75 ) C71_=_C76( C71 C76 ) C71_=_C77( C71 C77 ) C71_=_C78( C71 C78 ) C71_=_C79( C71 C79 ) C72_=_C73( C72 C73 ) \nC72_=_C74( C72 C74 ) C72_=_C75( C72 C75 ) C72_=_C76( C72 C76 ) C72_=_C77( C72 C77 ) C72_=_C78( C72 C78 ) C72_=_C79( C72 C79 ) \nC73_=_C74( C73 C74 ) C73_=_C75( C73 C75 ) C73_=_C76( C73 C76 ) C73_=_C77( C73 C77 ) C73_=_C78( C73 C78 ) C73_=_C79( C73 C79 ) \nC74_=_C75( C74 C75 ) C74_=_C76( C74 C76 ) C74_=_C77( C74 C77 ) C74_=_C78( C74 C78 ) C74_=_C79( C74 C79 ) C75_=_C76( C75 C76 ) \nC75_=_C77( C75 C77 ) C75_=_C78( C75 C78 ) C75_=_C79( C75 C79 ) C76_=_C77( C76 C77 ) C76_=_C78( C76 C78 ) C76_=_C79( C76 C79 ) \nC76_=_C90( C76 C90 ) C76_=_C150( C76 C150 ) C76_=_C170( C76 C170 ) C76_=_C232( C76 C232 ) C76_=_C253( C76 C253 ) C76_=_C292( C76 C292 ) \nC77_=_C78( C77 C78 ) C77_=_C79( C77 C79 ) C78_=_C79( C78 C79 ) C82_=_C90( C82 C90 ) C82_=_C122( C82 C122 ) C82_=_C162( C82 C162 ) \nC82_=_C225( C82 C225 ) C82_=_C242( C82 C242 ) C82_=_C282( C82 C282 ) C90_=_C150( C90 C150 ) C90_=_C170( C90 C170 ) C90_=_C232( C90 C232 ) \nC90_=_C253( C90 C253 ) C90_=_C292( C90 C292 ) C122_=_C162( C122 C162 ) C122_=_C225( C122 C225 ) C122_=_C242( C122 C242 ) C122_=_C282( C122 C282 ) \nC150_=_C170( C150 C170 ) C150_=_C232( C150 C232 ) C150_=_C253( C150 C253 ) C150_=_C292( C150 C292 ) C162_=_C170( C162 C170 ) C162_=_C225( C162 C225 ) \nC162_=_C242( C162 C242 ) C162_=_C282( C162 C282 ) C170_=_C232( C170 C232 ) C170_=_C253( C170 C253 ) C170_=_C292( C170 C292 ) C225_=_C232( C225 C232 ) \nC225_=_C242( C225 C242 ) C225_=_C282( C225 C282 ) C232_=_C253( C232 C253 ) C232_=_C292( C232 C292 ) C242_=_C253( C242 C253 ) C242_=_C282( C242 C282 ) \nC253_=_C292( C253 C292 ) C282_=_C292( C282 C292 ) "];1510-&gt;1620[label="29: C2 C31 C41 C66 C68 \nC69 C70 C71 C72 C73 C74 \nC75 C77 C78 C79 C82 C90 \nC122 C150 C162 C170 C225 C232 \nC242 C253 C282 C292 C3700 C3718 \n125: C2_=_C82 ,C2_=_C122 ,C2_=_C162 ,C2_=_C225 ,C2_=_C242 ,\nC2_=_C282 ,C31_=_C90 ,C31_=_C150</w:t>
      </w:r>
    </w:p>
    <w:p>
      <w:pPr>
        <w:pStyle w:val="PreformattedText"/>
        <w:bidi w:val="0"/>
        <w:spacing w:before="0" w:after="0"/>
        <w:jc w:val="left"/>
        <w:rPr/>
      </w:pPr>
      <w:r>
        <w:rPr/>
        <w:t xml:space="preserve"> </w:t>
      </w:r>
      <w:r>
        <w:rPr/>
        <w:t>,C31_=_C170 ,C31_=_C232 ,C31_=_C253 ,\nC31_=_C292 ,C41_=_C66 ,C41_=_C68 ,C41_=_C69 ,C41_=_C70 ,C41_=_C71 ,\nC41_=_C72 ,C41_=_C73 ,C41_=_C74 ,C41_=_C75 ,C41_=_C77 ,C41_=_C78 ,\nC41_=_C79 ,C66_=_C68 ,C66_=_C69 ,C66_=_C70 ,C66_=_C71 ,C66_=_C72 ,\nC66_=_C73 ,C66_=_C74 ,C66_=_C75 ,C66_=_C77 ,C66_=_C78 ,C66_=_C79 ,\nC68_=_C69 ,C68_=_C70 ,C68_=_C71 ,C68_=_C72 ,C68_=_C73 ,C68_=_C74 ,\nC68_=_C75 ,C68_=_C77 ,C68_=_C78 ,C68_=_C79 ,C69_=_C70 ,C69_=_C71 ,\nC69_=_C72 ,C69_=_C73 ,C69_=_C74 ,C69_=_C75 ,C69_=_C77 ,C69_=_C78 ,\nC69_=_C79 ,C70_=_C71 ,C70_=_C72 ,C70_=_C73 ,C70_=_C74 ,C70_=_C75 ,\nC70_=_C77 ,C70_=_C78 ,C70_=_C79 ,C71_=_C72 ,C71_=_C73 ,C71_=_C74 ,\nC71_=_C75 ,C71_=_C77 ,C71_=_C78 ,C71_=_C79 ,C72_=_C73 ,C72_=_C74 ,\nC72_=_C75 ,C72_=_C77 ,C72_=_C78 ,C72_=_C79 ,C73_=_C74 ,C73_=_C75 ,\nC73_=_C77 ,C73_=_C78 ,C73_=_C79 ,C74_=_C75 ,C74_=_C77 ,C74_=_C78 ,\nC74_=_C79 ,C75_=_C77 ,C75_=_C78 ,C75_=_C79 ,C77_=_C78 ,C77_=_C79 ,\nC78_=_C79 ,C82_=_C90 ,C82_=_C122 ,C82_=_C162 ,C82_=_C225 ,C82_=_C242 ,\nC82_=_C282 ,C90_=_C150 ,C90_=_C170 ,C90_=_C232 ,C90_=_C253 ,C90_=_C292 ,\nC122_=_C162 ,C122_=_C225 ,C122_=_C242 ,C122_=_C282 ,C150_=_C170 ,C150_=_C232 ,\nC150_=_C253 ,C150_=_C292 ,C162_=_C170 ,C162_=_C225 ,C162_=_C242 ,C162_=_C282 ,\nC170_=_C232 ,C170_=_C253 ,C170_=_C292 ,C225_=_C232 ,C225_=_C242 ,C225_=_C282 ,\nC232_=_C253 ,C232_=_C292 ,C242_=_C253 ,C242_=_C282 ,C253_=_C292 ,C282_=_C292 ,"];1621[shape=box, label="id:1621 level: 10\n10: C3 C68 C101 C140 C182 \nC202 C243 C305 C3210 C3701 \n37: C3_=_C68( C3 C68 ) C3_=_C101( C3 C101 ) C3_=_C140( C3 C140 ) C3_=_C182( C3 C182 ) C3_=_C202( C3 C202 ) \nC3_=_C243( C3 C243 ) C3_=_C305( C3 C305 ) C3_=_C3210( C3 C3210 ) C68_=_C101( C68 C101 ) C68_=_C140( C68 C140 ) C68_=_C182( C68 C182 ) \nC68_=_C202( C68 C202 ) C68_=_C243( C68 C243 ) C68_=_C305( C68 C305 ) C68_=_C3210( C68 C3210 ) C101_=_C140( C101 C140 ) C101_=_C182( C101 C182 ) \nC101_=_C202( C101 C202 ) C101_=_C243( C101 C243 ) C101_=_C305( C101 C305 ) C101_=_C3210( C101 C3210 ) C140_=_C182( C140 C182 ) C140_=_C202( C140 C202 ) \nC140_=_C243( C140 C243 ) C140_=_C305( C140 C305 ) C140_=_C3210( C140 C3210 ) C182_=_C202( C182 C202 ) C182_=_C243( C182 C243 ) C182_=_C305( C182 C305 ) \nC182_=_C3210( C182 C3210 ) C202_=_C243( C202 C243 ) C202_=_C305( C202 C305 ) C202_=_C3210( C202 C3210 ) C243_=_C305( C243 C305 ) C243_=_C3210( C243 C3210 ) \nC305_=_C3210( C305 C3210 ) C3210_=_C3701( C3210 C3701 ) "];1511-&gt;1621[label="9: C3 C68 C101 C140 C182 \nC202 C243 C305 C3701 \n28: C3_=_C68 ,C3_=_C101 ,C3_=_C140 ,C3_=_C182 ,C3_=_C202 ,\nC3_=_C243 ,C3_=_C305 ,C68_=_C101 ,C68_=_C140 ,C68_=_C182 ,C68_=_C202 ,\nC68_=_C243 ,C68_=_C305 ,C101_=_C140 ,C101_=_C182 ,C101_=_C202 ,C101_=_C243 ,\nC101_=_C305 ,C140_=_C182 ,C140_=_C202 ,C140_=_C243 ,C140_=_C305 ,C182_=_C202 ,\nC182_=_C243 ,C182_=_C305 ,C202_=_C243 ,C202_=_C305 ,C243_=_C305 ,"];1622[shape=box, label="id:1622 level: 10\n31: C4 C69 C102 C141 C163 \nC203 C241 C242 C243 C244 C245 \nC246 C247 C248 C249 C250 C251 \nC252 C253 C254 C255 C256 C257 \nC258 C259 C260 C261 C262 C306 \nC3572 C3702 \n259: C4_=_C69( C4 C69 ) C4_=_C102( C4 C102 ) C4_=_C141( C4 C141 ) C4_=_C163( C4 C163 ) C4_=_C203( C4 C203 ) \nC4_=_C244( C4 C244 ) C4_=_C306( C4 C306 ) C69_=_C102( C69 C102 ) C69_=_C141( C69 C141 ) C69_=_C163( C69 C163 ) C69_=_C203( C69 C203 ) \nC69_=_C244( C69 C244 ) C69_=_C306( C69 C306 ) C102_=_C141( C102 C141 ) C102_=_C163( C102 C163 ) C102_=_C203( C102 C203 ) C102_=_C244( C102 C244 ) \nC102_=_C306( C102 C306 ) C141_=_C163( C141 C163 ) C141_=_C203( C141 C203 ) C141_=_C244( C141 C244 ) C141_=_C306( C141 C306 ) C163_=_C203( C163 C203 ) \nC163_=_C244( C163 C244 ) C163_=_C306( C163 C306 ) C203_=_C244( C203 C244 ) C203_=_C306( C203 C30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306( C244 C30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50_=_C251( C250 C251 ) C250_=_C252( C250 C252 ) C250_=_C253( C250 C253 ) C250_=_C254( C250 C254 ) \nC250_=_C255( C250 C255 ) C250_=_C256( C250 C256 ) C250_=_C257( C250 C257 ) C250_=_C258( C250 C258 ) C250_=_C259( C250 C259 ) C250_=_C260( C250 C260 ) \nC250_=_C261( C250 C261 ) C250_=_C262( C250 C262 ) C251_=_C252( C251 C252 ) C251_=_C253( C251 C253 ) C251_=_C254( C251 C254 ) C251_=_C255( C251 C255 ) \nC251_=_C256( C251 C256 ) C251_=_C257( C251 C257 ) C251_=_C258( C251 C258 ) C251_=_C259( C251 C259 ) C251_=_C260( C251 C260 ) C251_=_C261( C251 C261 ) \nC251_=_C262( C251 C262 ) C252_=_C253( C252 C253 ) C252_=_C254( C252 C254 ) C252_=_C255( C252 C255 ) C252_=_C256( C252 C256 ) C252_=_C257( C252 C257 ) \nC252_=_C258( C252 C258 ) C252_=_C259( C252 C259 ) C252_=_C260( C252 C260 ) C252_=_C261( C252 C261 ) C252_=_C262( C252 C262 ) C253_=_C254( C253 C254 ) \nC253_=_C255( C253 C255 ) C253_=_C256( C253 C256 ) C253_=_C257( C253 C257 ) C253_=_C258( C253 C258 ) C253_=_C259( C253 C259 ) C253_=_C260( C253 C260 ) \nC253_=_C261( C253 C261 ) C253_=_C262( C253 C262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1511-&gt;1622[label="30: C4 C69 C102 C141 C163 \nC203 C241 C242 C243 C245 C246 \nC247 C248 C249 C250 C251 C252 \nC253 C254 C255 C256 C257 C258 \nC259 C260 C261 C262 C306 C3572 \nC3702 \n231: C4_=_C69 ,C4_=_C102 ,C4_=_C141 ,C4_=_C163 ,C4_=_C203 ,\nC4_=_C306 ,C69_=_C102 ,C69_=_C141 ,C69_=_C163 ,C69_=_C203 ,C69_=_C306 ,\nC102_=_C141</w:t>
      </w:r>
    </w:p>
    <w:p>
      <w:pPr>
        <w:pStyle w:val="PreformattedText"/>
        <w:bidi w:val="0"/>
        <w:spacing w:before="0" w:after="0"/>
        <w:jc w:val="left"/>
        <w:rPr/>
      </w:pPr>
      <w:r>
        <w:rPr/>
        <w:t xml:space="preserve"> </w:t>
      </w:r>
      <w:r>
        <w:rPr/>
        <w:t>,C102_=_C163 ,C102_=_C203 ,C102_=_C306 ,C141_=_C163 ,C141_=_C203 ,\nC141_=_C306 ,C163_=_C203 ,C163_=_C306 ,C203_=_C306 ,C241_=_C242 ,C241_=_C243 ,\nC241_=_C245 ,C241_=_C246 ,C241_=_C247 ,C241_=_C248 ,C241_=_C249 ,C241_=_C250 ,\nC241_=_C251 ,C241_=_C252 ,C241_=_C253 ,C241_=_C254 ,C241_=_C255 ,C241_=_C256 ,\nC241_=_C257 ,C241_=_C258 ,C241_=_C259 ,C241_=_C260 ,C241_=_C261 ,C241_=_C262 ,\nC242_=_C243 ,C242_=_C245 ,C242_=_C246 ,C242_=_C247 ,C242_=_C248 ,C242_=_C249 ,\nC242_=_C250 ,C242_=_C251 ,C242_=_C252 ,C242_=_C253 ,C242_=_C254 ,C242_=_C255 ,\nC242_=_C256 ,C242_=_C257 ,C242_=_C258 ,C242_=_C259 ,C242_=_C260 ,C242_=_C261 ,\nC242_=_C262 ,C243_=_C245 ,C243_=_C246 ,C243_=_C247 ,C243_=_C248 ,C243_=_C249 ,\nC243_=_C250 ,C243_=_C251 ,C243_=_C252 ,C243_=_C253 ,C243_=_C254 ,C243_=_C255 ,\nC243_=_C256 ,C243_=_C257 ,C243_=_C258 ,C243_=_C259 ,C243_=_C260 ,C243_=_C261 ,\nC243_=_C262 ,C245_=_C246 ,C245_=_C247 ,C245_=_C248 ,C245_=_C249 ,C245_=_C250 ,\nC245_=_C251 ,C245_=_C252 ,C245_=_C253 ,C245_=_C254 ,C245_=_C255 ,C245_=_C256 ,\nC245_=_C257 ,C245_=_C258 ,C245_=_C259 ,C245_=_C260 ,C245_=_C261 ,C245_=_C262 ,\nC246_=_C247 ,C246_=_C248 ,C246_=_C249 ,C246_=_C250 ,C246_=_C251 ,C246_=_C252 ,\nC246_=_C253 ,C246_=_C254 ,C246_=_C255 ,C246_=_C256 ,C246_=_C257 ,C246_=_C258 ,\nC246_=_C259 ,C246_=_C260 ,C246_=_C261 ,C246_=_C262 ,C247_=_C248 ,C247_=_C249 ,\nC247_=_C250 ,C247_=_C251 ,C247_=_C252 ,C247_=_C253 ,C247_=_C254 ,C247_=_C255 ,\nC247_=_C256 ,C247_=_C257 ,C247_=_C258 ,C247_=_C259 ,C247_=_C260 ,C247_=_C261 ,\nC247_=_C262 ,C248_=_C249 ,C248_=_C250 ,C248_=_C251 ,C248_=_C252 ,C248_=_C253 ,\nC248_=_C254 ,C248_=_C255 ,C248_=_C256 ,C248_=_C257 ,C248_=_C258 ,C248_=_C259 ,\nC248_=_C260 ,C248_=_C261 ,C248_=_C262 ,C249_=_C250 ,C249_=_C251 ,C249_=_C252 ,\nC249_=_C253 ,C249_=_C254 ,C249_=_C255 ,C249_=_C256 ,C249_=_C257 ,C249_=_C258 ,\nC249_=_C259 ,C249_=_C260 ,C249_=_C261 ,C249_=_C262 ,C250_=_C251 ,C250_=_C252 ,\nC250_=_C253 ,C250_=_C254 ,C250_=_C255 ,C250_=_C256 ,C250_=_C257 ,C250_=_C258 ,\nC250_=_C259 ,C250_=_C260 ,C250_=_C261 ,C250_=_C262 ,C251_=_C252 ,C251_=_C253 ,\nC251_=_C254 ,C251_=_C255 ,C251_=_C256 ,C251_=_C257 ,C251_=_C258 ,C251_=_C259 ,\nC251_=_C260 ,C251_=_C261 ,C251_=_C262 ,C252_=_C253 ,C252_=_C254 ,C252_=_C255 ,\nC252_=_C256 ,C252_=_C257 ,C252_=_C258 ,C252_=_C259 ,C252_=_C260 ,C252_=_C261 ,\nC252_=_C262 ,C253_=_C254 ,C253_=_C255 ,C253_=_C256 ,C253_=_C257 ,C253_=_C258 ,\nC253_=_C259 ,C253_=_C260 ,C253_=_C261 ,C253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1623[shape=box, label="id:1623 level: 10\n10: C21 C62 C98 C157 C197 \nC220 C260 C317 C3530 C3733 \n37: C21_=_C62( C21 C62 ) C21_=_C98( C21 C98 ) C21_=_C157( C21 C157 ) C21_=_C197( C21 C197 ) C21_=_C220( C21 C220 ) \nC21_=_C260( C21 C260 ) C21_=_C317( C21 C317 ) C21_=_C3530( C21 C3530 ) C62_=_C98( C62 C98 ) C62_=_C157( C62 C157 ) C62_=_C197( C62 C197 ) \nC62_=_C220( C62 C220 ) C62_=_C260( C62 C260 ) C62_=_C317( C62 C317 ) C62_=_C3530( C62 C3530 ) C98_=_C157( C98 C157 ) C98_=_C197( C98 C197 ) \nC98_=_C220( C98 C220 ) C98_=_C260( C98 C260 ) C98_=_C317( C98 C317 ) C98_=_C3530( C98 C3530 ) C157_=_C197( C157 C197 ) C157_=_C220( C157 C220 ) \nC157_=_C260( C157 C260 ) C157_=_C317( C157 C317 ) C157_=_C3530( C157 C3530 ) C197_=_C220( C197 C220 ) C197_=_C260( C197 C260 ) C197_=_C317( C197 C317 ) \nC197_=_C3530( C197 C3530 ) C220_=_C260( C220 C260 ) C220_=_C317( C220 C317 ) C220_=_C3530( C220 C3530 ) C260_=_C317( C260 C317 ) C260_=_C3530( C260 C3530 ) \nC317_=_C3530( C317 C3530 ) C3530_=_C3733( C3530 C3733 ) "];1512-&gt;1623[label="9: C21 C62 C98 C157 C197 \nC220 C260 C317 C3733 \n28: C21_=_C62 ,C21_=_C98 ,C21_=_C157 ,C21_=_C197 ,C21_=_C220 ,\nC21_=_C260 ,C21_=_C317 ,C62_=_C98 ,C62_=_C157 ,C62_=_C197 ,C62_=_C220 ,\nC62_=_C260 ,C62_=_C317 ,C98_=_C157 ,C98_=_C197 ,C98_=_C220 ,C98_=_C260 ,\nC98_=_C317 ,C157_=_C197 ,C157_=_C220 ,C157_=_C260 ,C157_=_C317 ,C197_=_C220 ,\nC197_=_C260 ,C197_=_C317 ,C220_=_C260 ,C220_=_C317 ,C260_=_C317 ,"];1624[shape=box, label="id:1624 level: 10\n28: C17 C58 C80 C81 C82 \nC83 C84 C85 C86 C87 C88 \nC89 C90 C91 C92 C93 C94 \nC95 C96 C97 C98 C99 C133 \nC195 C237 C275 C299 C3727 \n218: C17_=_C58( C17 C58 ) C17_=_C95( C17 C95 ) C17_=_C133( C17 C133 ) C17_=_C195( C17 C195 ) C17_=_C237( C17 C237 ) \nC17_=_C275( C17 C275 ) C17_=_C299( C17 C299 ) C58_=_C95( C58 C95 ) C58_=_C133( C58 C133 ) C58_=_C195( C58 C195 ) C58_=_C237( C58 C237 ) \nC58_=_C275( C58 C275 ) C58_=_C299( C58 C2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4_=_C85( C84 C85 ) C84_=_C86( C84 C86 ) C84_=_C87( C84 C87 ) C84_=_C88( C84 C88 ) C84_=_C89( C84 C89 ) C84_=_C90( C84 C90 ) \nC84_=_C91( C84 C91 ) C84_=_C92( C84 C92 ) C84_=_C93( C84 C93 ) C84_=_C94( C84 C94 ) C84_=_C95( C84 C95 ) C84_=_C96( C84 C96 ) \nC84_=_C97( C84 C97 ) C84_=_C98( C84 C98 ) C84_=_C99( C84 C99 ) C85_=_C86( C85 C86 ) C85_=_C87( C85 C87 ) C85_=_C88( C85 C88 ) \nC85_=_C89( C85 C89 ) C85_=_C90( C85 C90 ) C85_=_C91( C85 C91 ) C85_=_C92( C85 C92 ) C85_=_C93( C85 C93 ) C85_=_C94( C85 C94 ) \nC85_=_C95( C85 C95 ) C85_=_C96( C85 C96 ) C85_=_C97( C85 C97 ) C85_=_C98( C85 C98 ) C85_=_C99( C85 C99 ) C86_=_C87( C86 C87 ) \nC86_=_C88( C86 C88 ) C86_=_C89( C86 C89 ) C86_=_C90( C86 C90 ) C86_=_C91( C86 C91 ) C86_=_C92( C86 C92 ) C86_=_C93( C86 C93 ) \nC86_=_C94( C86 C94 ) C86_=_C95( C86 C95 ) C86_=_C96( C86 C96 ) C86_=_C97( C86 C97 ) C86_=_C98( C86 C98 ) C86_=_C99( C86 C99 ) \nC87_=_C88( C87 C88 ) C87_=_C89( C87 C89 ) C87_=_C90( C87 C90 ) C87_=_C91( C87 C91 ) C87_=_C92( C87 C92 ) C87_=_C93( C87 C93 ) \nC87_=_C94( C87 C94 ) C87_=_C95( C87 C95 ) C87_=_C96( C87 C96 ) C87_=_C97( C87 C97 ) C87_=_C98( C87 C98 ) C87_=_C99( C87 C99 ) \nC88_=_C89( C88 C89 ) C88_=_C90( C88 C90 ) C88_=_C91( C88 C91 ) C88_=_C92( C88 C92 ) C88_=_C93( C88 C93 ) C88_=_C94( C88 C94 ) \nC88_=_C95( C88 C95 ) C88_=_C96( C88 C96 ) C88_=_C97( C88 C97 ) C88_=_C98( C88 C98 ) C88_=_C99( C88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5_=_C133( C95 C133 ) C95_=_C195( C95 C195 ) C95_=_C237( C95 C237 ) C95_=_C275( C95 C275 ) C95_=_C299( C95 C299 ) C96_=_C97( C96 C97 ) \nC96_=_C98( C96 C98 ) C96_=_C99( C96 C99 ) C97_=_C98( C97 C98 ) C97_=_C99( C97 C99 ) C98_=_C99( C98 C99 ) C133_=_C195( C133 C195 ) \nC133_=_C237( C133 C237 ) C133_=_C275( C133 C275 ) C133_=_C299( C133 C299 ) C195_=_C237( C195 C237 ) C195_=_C275( C195 C275 ) C195_=_C299( C195 C299 ) \nC237_=_C275( C237 C275 ) C237_=_C299( C237 C299 ) C275_=_C299( C275 C299 ) "];1512-&gt;1624[label="27: C17 C58 C80 C81 C82 \nC83 C84 C85 C86 C87 C88 \nC89 C90 C91 C92 C93 C94 \nC96 C97 C98 C99 C133 C195 \nC237 C275 C299 C3727 \n192: C17_=_C58 ,C17_=_C133 ,C17_=_C195 ,C17_=_C237 ,C17_=_C275 ,\nC17_=_C299 ,C58_=_C133 ,C58_=_C195 ,C58_=_C237 ,C58_=_C275 ,C58_=_C299 ,\nC80_=_C81 ,C80_=_C82 ,C80_=_C83 ,C80_=_C84 ,C80_=_C85 ,C80_=_C86 ,\nC80_=_C87 ,C80_=_C88 ,C80_=_C89 ,C80_=_C90 ,C80_=_C91 ,C80_=_C92 ,\nC80_=_C93 ,C80_=_C94 ,C80_=_C96 ,C80_=_C97 ,C80_=_C98 ,C80_=_C99 ,\nC81_=_C82 ,C81_=_C83 ,C81_=_C84 ,C81_=_C85 ,C81_=_C86 ,C81_=_C87 ,\nC81_=_C88 ,C81_=_C89 ,C81_=_C90 ,C81_=_C91 ,C81_=_C92 ,C81_=_C93 ,\nC81_=_C94</w:t>
      </w:r>
    </w:p>
    <w:p>
      <w:pPr>
        <w:pStyle w:val="PreformattedText"/>
        <w:bidi w:val="0"/>
        <w:spacing w:before="0" w:after="0"/>
        <w:jc w:val="left"/>
        <w:rPr/>
      </w:pPr>
      <w:r>
        <w:rPr/>
        <w:t xml:space="preserve"> </w:t>
      </w:r>
      <w:r>
        <w:rPr/>
        <w:t>,C81_=_C96 ,C81_=_C97 ,C81_=_C98 ,C81_=_C99 ,C82_=_C83 ,\nC82_=_C84 ,C82_=_C85 ,C82_=_C86 ,C82_=_C87 ,C82_=_C88 ,C82_=_C89 ,\nC82_=_C90 ,C82_=_C91 ,C82_=_C92 ,C82_=_C93 ,C82_=_C94 ,C82_=_C96 ,\nC82_=_C97 ,C82_=_C98 ,C82_=_C99 ,C83_=_C84 ,C83_=_C85 ,C83_=_C86 ,\nC83_=_C87 ,C83_=_C88 ,C83_=_C89 ,C83_=_C90 ,C83_=_C91 ,C83_=_C92 ,\nC83_=_C93 ,C83_=_C94 ,C83_=_C96 ,C83_=_C97 ,C83_=_C98 ,C83_=_C99 ,\nC84_=_C85 ,C84_=_C86 ,C84_=_C87 ,C84_=_C88 ,C84_=_C89 ,C84_=_C90 ,\nC84_=_C91 ,C84_=_C92 ,C84_=_C93 ,C84_=_C94 ,C84_=_C96 ,C84_=_C97 ,\nC84_=_C98 ,C84_=_C99 ,C85_=_C86 ,C85_=_C87 ,C85_=_C88 ,C85_=_C89 ,\nC85_=_C90 ,C85_=_C91 ,C85_=_C92 ,C85_=_C93 ,C85_=_C94 ,C85_=_C96 ,\nC85_=_C97 ,C85_=_C98 ,C85_=_C99 ,C86_=_C87 ,C86_=_C88 ,C86_=_C89 ,\nC86_=_C90 ,C86_=_C91 ,C86_=_C92 ,C86_=_C93 ,C86_=_C94 ,C86_=_C96 ,\nC86_=_C97 ,C86_=_C98 ,C86_=_C99 ,C87_=_C88 ,C87_=_C89 ,C87_=_C90 ,\nC87_=_C91 ,C87_=_C92 ,C87_=_C93 ,C87_=_C94 ,C87_=_C96 ,C87_=_C97 ,\nC87_=_C98 ,C87_=_C99 ,C88_=_C89 ,C88_=_C90 ,C88_=_C91 ,C88_=_C92 ,\nC88_=_C93 ,C88_=_C94 ,C88_=_C96 ,C88_=_C97 ,C88_=_C98 ,C88_=_C99 ,\nC89_=_C90 ,C89_=_C91 ,C89_=_C92 ,C89_=_C93 ,C89_=_C94 ,C89_=_C96 ,\nC89_=_C97 ,C89_=_C98 ,C89_=_C99 ,C90_=_C91 ,C90_=_C92 ,C90_=_C93 ,\nC90_=_C94 ,C90_=_C96 ,C90_=_C97 ,C90_=_C98 ,C90_=_C99 ,C91_=_C92 ,\nC91_=_C93 ,C91_=_C94 ,C91_=_C96 ,C91_=_C97 ,C91_=_C98 ,C91_=_C99 ,\nC92_=_C93 ,C92_=_C94 ,C92_=_C96 ,C92_=_C97 ,C92_=_C98 ,C92_=_C99 ,\nC93_=_C94 ,C93_=_C96 ,C93_=_C97 ,C93_=_C98 ,C93_=_C99 ,C94_=_C96 ,\nC94_=_C97 ,C94_=_C98 ,C94_=_C99 ,C96_=_C97 ,C96_=_C98 ,C96_=_C99 ,\nC97_=_C98 ,C97_=_C99 ,C98_=_C99 ,C133_=_C195 ,C133_=_C237 ,C133_=_C275 ,\nC133_=_C299 ,C195_=_C237 ,C195_=_C275 ,C195_=_C299 ,C237_=_C275 ,C237_=_C299 ,\nC275_=_C299 ,"];1625[shape=box, label="id:1625 level: 10\n10: C26 C44 C105 C125 C186 \nC228 C246 C287 C3280 C3708 \n37: C26_=_C44( C26 C44 ) C26_=_C105( C26 C105 ) C26_=_C125( C26 C125 ) C26_=_C186( C26 C186 ) C26_=_C228( C26 C228 ) \nC26_=_C246( C26 C246 ) C26_=_C287( C26 C287 ) C26_=_C3280( C26 C3280 ) C44_=_C105( C44 C105 ) C44_=_C125( C44 C125 ) C44_=_C186( C44 C186 ) \nC44_=_C228( C44 C228 ) C44_=_C246( C44 C246 ) C44_=_C287( C44 C287 ) C44_=_C3280( C44 C3280 ) C105_=_C125( C105 C125 ) C105_=_C186( C105 C186 ) \nC105_=_C228( C105 C228 ) C105_=_C246( C105 C246 ) C105_=_C287( C105 C287 ) C105_=_C3280( C105 C3280 ) C125_=_C186( C125 C186 ) C125_=_C228( C125 C228 ) \nC125_=_C246( C125 C246 ) C125_=_C287( C125 C287 ) C125_=_C3280( C125 C3280 ) C186_=_C228( C186 C228 ) C186_=_C246( C186 C246 ) C186_=_C287( C186 C287 ) \nC186_=_C3280( C186 C3280 ) C228_=_C246( C228 C246 ) C228_=_C287( C228 C287 ) C228_=_C3280( C228 C3280 ) C246_=_C287( C246 C287 ) C246_=_C3280( C246 C3280 ) \nC287_=_C3280( C287 C3280 ) C3280_=_C3708( C3280 C3708 ) "];1513-&gt;1625[label="9: C26 C44 C105 C125 C186 \nC228 C246 C287 C3708 \n28: C26_=_C44 ,C26_=_C105 ,C26_=_C125 ,C26_=_C186 ,C26_=_C228 ,\nC26_=_C246 ,C26_=_C287 ,C44_=_C105 ,C44_=_C125 ,C44_=_C186 ,C44_=_C228 ,\nC44_=_C246 ,C44_=_C287 ,C105_=_C125 ,C105_=_C186 ,C105_=_C228 ,C105_=_C246 ,\nC105_=_C287 ,C125_=_C186 ,C125_=_C228 ,C125_=_C246 ,C125_=_C287 ,C186_=_C228 ,\nC186_=_C246 ,C186_=_C287 ,C228_=_C246 ,C228_=_C287 ,C246_=_C287 ,"];1626[shape=box, label="id:1626 level: 10\n28: C33 C52 C91 C131 C161 \nC181 C182 C183 C184 C185 C186 \nC187 C188 C189 C190 C191 C192 \nC193 C194 C195 C196 C197 C198 \nC199 C234 C272 C313 C3720 \n218: C33_=_C52( C33 C52 ) C33_=_C91( C33 C91 ) C33_=_C131( C33 C131 ) C33_=_C192( C33 C192 ) C33_=_C234( C33 C234 ) \nC33_=_C272( C33 C272 ) C33_=_C313( C33 C313 ) C52_=_C91( C52 C91 ) C52_=_C131( C52 C131 ) C52_=_C192( C52 C192 ) C52_=_C234( C52 C234 ) \nC52_=_C272( C52 C272 ) C52_=_C313( C52 C313 ) C91_=_C131( C91 C131 ) C91_=_C192( C91 C192 ) C91_=_C234( C91 C234 ) C91_=_C272( C91 C272 ) \nC91_=_C313( C91 C313 ) C131_=_C192( C131 C192 ) C131_=_C234( C131 C234 ) C131_=_C272( C131 C272 ) C131_=_C313( C131 C313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2_=_C234( C192 C234 ) C192_=_C272( C192 C272 ) C192_=_C313( C192 C313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nC234_=_C272( C234 C272 ) C234_=_C313( C234 C313 ) C272_=_C313( C272 C313 ) "];1513-&gt;1626[label="27: C33 C52 C91 C131 C161 \nC181 C182 C183 C184 C185 C186 \nC187 C188 C189 C190 C191 C193 \nC194 C195 C196 C197 C198 C199 \nC234 C272 C313 C3720 \n192: C33_=_C52 ,C33_=_C91 ,C33_=_C131 ,C33_=_C234 ,C33_=_C272 ,\nC33_=_C313 ,C52_=_C91 ,C52_=_C131 ,C52_=_C234 ,C52_=_C272 ,C52_=_C313 ,\nC91_=_C131 ,C91_=_C234 ,C91_=_C272 ,C91_=_C313 ,C131_=_C234 ,C131_=_C272 ,\nC131_=_C313 ,C161_=_C181 ,C161_=_C182 ,C161_=_C183 ,C161_=_C184 ,C161_=_C185 ,\nC161_=_C186 ,C161_=_C187 ,C161_=_C188 ,C161_=_C189 ,C161_=_C190 ,C161_=_C191 ,\nC161_=_C193 ,C161_=_C194 ,C161_=_C195 ,C161_=_C196 ,C161_=_C197 ,C161_=_C198 ,\nC161_=_C199 ,C181_=_C182 ,C181_=_C183 ,C181_=_C184 ,C181_=_C185 ,C181_=_C186 ,\nC181_=_C187 ,C181_=_C188 ,C181_=_C189 ,C181_=_C190 ,C181_=_C191 ,C181_=_C193 ,\nC181_=_C194 ,C181_=_C195 ,C181_=_C196 ,C181_=_C197 ,C181_=_C198 ,C181_=_C199 ,\nC182_=_C183 ,C182_=_C184 ,C182_=_C185 ,C182_=_C186 ,C182_=_C187 ,C182_=_C188 ,\nC182_=_C189 ,C182_=_C190 ,C182_=_C191 ,C182_=_C193 ,C182_=_C194 ,C182_=_C195 ,\nC182_=_C196</w:t>
      </w:r>
    </w:p>
    <w:p>
      <w:pPr>
        <w:pStyle w:val="PreformattedText"/>
        <w:bidi w:val="0"/>
        <w:spacing w:before="0" w:after="0"/>
        <w:jc w:val="left"/>
        <w:rPr/>
      </w:pPr>
      <w:r>
        <w:rPr/>
        <w:t xml:space="preserve"> </w:t>
      </w:r>
      <w:r>
        <w:rPr/>
        <w:t>,C182_=_C197 ,C182_=_C198 ,C182_=_C199 ,C183_=_C184 ,C183_=_C185 ,\nC183_=_C186 ,C183_=_C187 ,C183_=_C188 ,C183_=_C189 ,C183_=_C190 ,C183_=_C191 ,\nC183_=_C193 ,C183_=_C194 ,C183_=_C195 ,C183_=_C196 ,C183_=_C197 ,C183_=_C198 ,\nC183_=_C199 ,C184_=_C185 ,C184_=_C186 ,C184_=_C187 ,C184_=_C188 ,C184_=_C189 ,\nC184_=_C190 ,C184_=_C191 ,C184_=_C193 ,C184_=_C194 ,C184_=_C195 ,C184_=_C196 ,\nC184_=_C197 ,C184_=_C198 ,C184_=_C199 ,C185_=_C186 ,C185_=_C187 ,C185_=_C188 ,\nC185_=_C189 ,C185_=_C190 ,C185_=_C191 ,C185_=_C193 ,C185_=_C194 ,C185_=_C195 ,\nC185_=_C196 ,C185_=_C197 ,C185_=_C198 ,C185_=_C199 ,C186_=_C187 ,C186_=_C188 ,\nC186_=_C189 ,C186_=_C190 ,C186_=_C191 ,C186_=_C193 ,C186_=_C194 ,C186_=_C195 ,\nC186_=_C196 ,C186_=_C197 ,C186_=_C198 ,C186_=_C199 ,C187_=_C188 ,C187_=_C189 ,\nC187_=_C190 ,C187_=_C191 ,C187_=_C193 ,C187_=_C194 ,C187_=_C195 ,C187_=_C196 ,\nC187_=_C197 ,C187_=_C198 ,C187_=_C199 ,C188_=_C189 ,C188_=_C190 ,C188_=_C191 ,\nC188_=_C193 ,C188_=_C194 ,C188_=_C195 ,C188_=_C196 ,C188_=_C197 ,C188_=_C198 ,\nC188_=_C199 ,C189_=_C190 ,C189_=_C191 ,C189_=_C193 ,C189_=_C194 ,C189_=_C195 ,\nC189_=_C196 ,C189_=_C197 ,C189_=_C198 ,C189_=_C199 ,C190_=_C191 ,C190_=_C193 ,\nC190_=_C194 ,C190_=_C195 ,C190_=_C196 ,C190_=_C197 ,C190_=_C198 ,C190_=_C199 ,\nC191_=_C193 ,C191_=_C194 ,C191_=_C195 ,C191_=_C196 ,C191_=_C197 ,C191_=_C198 ,\nC191_=_C199 ,C193_=_C194 ,C193_=_C195 ,C193_=_C196 ,C193_=_C197 ,C193_=_C198 ,\nC193_=_C199 ,C194_=_C195 ,C194_=_C196 ,C194_=_C197 ,C194_=_C198 ,C194_=_C199 ,\nC195_=_C196 ,C195_=_C197 ,C195_=_C198 ,C195_=_C199 ,C196_=_C197 ,C196_=_C198 ,\nC196_=_C199 ,C197_=_C198 ,C197_=_C199 ,C198_=_C199 ,C234_=_C272 ,C234_=_C313 ,\nC272_=_C313 ,"];1627[shape=box, label="id:1627 level: 10\n10: C25 C43 C85 C144 C165 \nC206 C267 C286 C3270 C3707 \n37: C25_=_C43( C25 C43 ) C25_=_C85( C25 C85 ) C25_=_C144( C25 C144 ) C25_=_C165( C25 C165 ) C25_=_C206( C25 C206 ) \nC25_=_C267( C25 C267 ) C25_=_C286( C25 C286 ) C25_=_C3270( C25 C3270 ) C43_=_C85( C43 C85 ) C43_=_C144( C43 C144 ) C43_=_C165( C43 C165 ) \nC43_=_C206( C43 C206 ) C43_=_C267( C43 C267 ) C43_=_C286( C43 C286 ) C43_=_C3270( C43 C3270 ) C85_=_C144( C85 C144 ) C85_=_C165( C85 C165 ) \nC85_=_C206( C85 C206 ) C85_=_C267( C85 C267 ) C85_=_C286( C85 C286 ) C85_=_C3270( C85 C3270 ) C144_=_C165( C144 C165 ) C144_=_C206( C144 C206 ) \nC144_=_C267( C144 C267 ) C144_=_C286( C144 C286 ) C144_=_C3270( C144 C3270 ) C165_=_C206( C165 C206 ) C165_=_C267( C165 C267 ) C165_=_C286( C165 C286 ) \nC165_=_C3270( C165 C3270 ) C206_=_C267( C206 C267 ) C206_=_C286( C206 C286 ) C206_=_C3270( C206 C3270 ) C267_=_C286( C267 C286 ) C267_=_C3270( C267 C3270 ) \nC286_=_C3270( C286 C3270 ) C3270_=_C3707( C3270 C3707 ) "];1514-&gt;1627[label="9: C25 C43 C85 C144 C165 \nC206 C267 C286 C3707 \n28: C25_=_C43 ,C25_=_C85 ,C25_=_C144 ,C25_=_C165 ,C25_=_C206 ,\nC25_=_C267 ,C25_=_C286 ,C43_=_C85 ,C43_=_C144 ,C43_=_C165 ,C43_=_C206 ,\nC43_=_C267 ,C43_=_C286 ,C85_=_C144 ,C85_=_C165 ,C85_=_C206 ,C85_=_C267 ,\nC85_=_C286 ,C144_=_C165 ,C144_=_C206 ,C144_=_C267 ,C144_=_C286 ,C165_=_C206 ,\nC165_=_C267 ,C165_=_C286 ,C206_=_C267 ,C206_=_C286 ,C267_=_C286 ,"];1628[shape=box, label="id:1628 level: 10\n31: C37 C79 C97 C136 C178 \nC201 C202 C203 C204 C205 C206 \nC207 C208 C209 C210 C211 C212 \nC213 C214 C215 C216 C217 C218 \nC219 C220 C221 C222 C223 C277 \nC316 C3731 \n281: C37_=_C79( C37 C79 ) C37_=_C97( C37 C97 ) C37_=_C136( C37 C136 ) C37_=_C178( C37 C178 ) C37_=_C219( C37 C219 ) \nC37_=_C277( C37 C277 ) C37_=_C316( C37 C316 ) C79_=_C97( C79 C97 ) C79_=_C136( C79 C136 ) C79_=_C178( C79 C178 ) C79_=_C219( C79 C219 ) \nC79_=_C277( C79 C277 ) C79_=_C316( C79 C316 ) C97_=_C136( C97 C136 ) C97_=_C178( C97 C178 ) C97_=_C219( C97 C219 ) C97_=_C277( C97 C277 ) \nC97_=_C316( C97 C316 ) C136_=_C178( C136 C178 ) C136_=_C219( C136 C219 ) C136_=_C277( C136 C277 ) C136_=_C316( C136 C316 ) C178_=_C219( C178 C219 ) \nC178_=_C277( C178 C277 ) C178_=_C316( C178 C31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1_=_C212( C211 C212 ) C211_=_C213( C211 C213 ) C211_=_C214( C211 C214 ) \nC211_=_C215( C211 C215 ) C211_=_C216( C211 C216 ) C211_=_C217( C211 C217 ) C211_=_C218( C211 C218 ) C211_=_C219( C211 C219 ) C211_=_C220( C211 C220 ) \nC211_=_C221( C211 C221 ) C211_=_C222( C211 C222 ) C211_=_C223( C211 C223 ) C212_=_C213( C212 C213 ) C212_=_C214( C212 C214 ) C212_=_C215( C212 C215 ) \nC212_=_C216( C212 C216 ) C212_=_C217( C212 C217 ) C212_=_C218( C212 C218 ) C212_=_C219( C212 C219 ) C212_=_C220( C212 C220 ) C212_=_C221( C212 C221 ) \nC212_=_C222( C212 C222 ) C212_=_C223( C212 C223 ) C213_=_C214( C213 C214 ) C213_=_C215( C213 C215 ) C213_=_C216( C213 C216 ) C213_=_C217( C213 C217 ) \nC213_=_C218( C213 C218 ) C213_=_C219( C213 C219 ) C213_=_C220( C213 C220 ) C213_=_C221( C213 C221 ) C213_=_C222( C213 C222 ) C213_=_C223( C213 C223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7_=_C218( C217 C218 ) C217_=_C219( C217 C219 ) C217_=_C220( C217 C220 ) C217_=_C221( C217</w:t>
      </w:r>
    </w:p>
    <w:p>
      <w:pPr>
        <w:pStyle w:val="PreformattedText"/>
        <w:bidi w:val="0"/>
        <w:spacing w:before="0" w:after="0"/>
        <w:jc w:val="left"/>
        <w:rPr/>
      </w:pPr>
      <w:r>
        <w:rPr/>
        <w:t xml:space="preserve"> </w:t>
      </w:r>
      <w:r>
        <w:rPr/>
        <w:t>C221 ) C217_=_C222( C217 C222 ) C217_=_C223( C217 C223 ) \nC218_=_C219( C218 C219 ) C218_=_C220( C218 C220 ) C218_=_C221( C218 C221 ) C218_=_C222( C218 C222 ) C218_=_C223( C218 C223 ) C219_=_C220( C219 C220 ) \nC219_=_C221( C219 C221 ) C219_=_C222( C219 C222 ) C219_=_C223( C219 C223 ) C219_=_C277( C219 C277 ) C219_=_C316( C219 C316 ) C220_=_C221( C220 C221 ) \nC220_=_C222( C220 C222 ) C220_=_C223( C220 C223 ) C221_=_C222( C221 C222 ) C221_=_C223( C221 C223 ) C222_=_C223( C222 C223 ) C277_=_C316( C277 C316 ) "];1514-&gt;1628[label="30: C37 C79 C97 C136 C178 \nC201 C202 C203 C204 C205 C206 \nC207 C208 C209 C210 C211 C212 \nC213 C214 C215 C216 C217 C218 \nC220 C221 C222 C223 C277 C316 \nC3731 \n252: C37_=_C79 ,C37_=_C97 ,C37_=_C136 ,C37_=_C178 ,C37_=_C277 ,\nC37_=_C316 ,C79_=_C97 ,C79_=_C136 ,C79_=_C178 ,C79_=_C277 ,C79_=_C316 ,\nC97_=_C136 ,C97_=_C178 ,C97_=_C277 ,C97_=_C316 ,C136_=_C178 ,C136_=_C277 ,\nC136_=_C316 ,C178_=_C277 ,C178_=_C316 ,C201_=_C202 ,C201_=_C203 ,C201_=_C204 ,\nC201_=_C205 ,C201_=_C206 ,C201_=_C207 ,C201_=_C208 ,C201_=_C209 ,C201_=_C210 ,\nC201_=_C211 ,C201_=_C212 ,C201_=_C213 ,C201_=_C214 ,C201_=_C215 ,C201_=_C216 ,\nC201_=_C217 ,C201_=_C218 ,C201_=_C220 ,C201_=_C221 ,C201_=_C222 ,C201_=_C223 ,\nC202_=_C203 ,C202_=_C204 ,C202_=_C205 ,C202_=_C206 ,C202_=_C207 ,C202_=_C208 ,\nC202_=_C209 ,C202_=_C210 ,C202_=_C211 ,C202_=_C212 ,C202_=_C213 ,C202_=_C214 ,\nC202_=_C215 ,C202_=_C216 ,C202_=_C217 ,C202_=_C218 ,C202_=_C220 ,C202_=_C221 ,\nC202_=_C222 ,C202_=_C223 ,C203_=_C204 ,C203_=_C205 ,C203_=_C206 ,C203_=_C207 ,\nC203_=_C208 ,C203_=_C209 ,C203_=_C210 ,C203_=_C211 ,C203_=_C212 ,C203_=_C213 ,\nC203_=_C214 ,C203_=_C215 ,C203_=_C216 ,C203_=_C217 ,C203_=_C218 ,C203_=_C220 ,\nC203_=_C221 ,C203_=_C222 ,C203_=_C223 ,C204_=_C205 ,C204_=_C206 ,C204_=_C207 ,\nC204_=_C208 ,C204_=_C209 ,C204_=_C210 ,C204_=_C211 ,C204_=_C212 ,C204_=_C213 ,\nC204_=_C214 ,C204_=_C215 ,C204_=_C216 ,C204_=_C217 ,C204_=_C218 ,C204_=_C220 ,\nC204_=_C221 ,C204_=_C222 ,C204_=_C223 ,C205_=_C206 ,C205_=_C207 ,C205_=_C208 ,\nC205_=_C209 ,C205_=_C210 ,C205_=_C211 ,C205_=_C212 ,C205_=_C213 ,C205_=_C214 ,\nC205_=_C215 ,C205_=_C216 ,C205_=_C217 ,C205_=_C218 ,C205_=_C220 ,C205_=_C221 ,\nC205_=_C222 ,C205_=_C223 ,C206_=_C207 ,C206_=_C208 ,C206_=_C209 ,C206_=_C210 ,\nC206_=_C211 ,C206_=_C212 ,C206_=_C213 ,C206_=_C214 ,C206_=_C215 ,C206_=_C216 ,\nC206_=_C217 ,C206_=_C218 ,C206_=_C220 ,C206_=_C221 ,C206_=_C222 ,C206_=_C223 ,\nC207_=_C208 ,C207_=_C209 ,C207_=_C210 ,C207_=_C211 ,C207_=_C212 ,C207_=_C213 ,\nC207_=_C214 ,C207_=_C215 ,C207_=_C216 ,C207_=_C217 ,C207_=_C218 ,C207_=_C220 ,\nC207_=_C221 ,C207_=_C222 ,C207_=_C223 ,C208_=_C209 ,C208_=_C210 ,C208_=_C211 ,\nC208_=_C212 ,C208_=_C213 ,C208_=_C214 ,C208_=_C215 ,C208_=_C216 ,C208_=_C217 ,\nC208_=_C218 ,C208_=_C220 ,C208_=_C221 ,C208_=_C222 ,C208_=_C223 ,C209_=_C210 ,\nC209_=_C211 ,C209_=_C212 ,C209_=_C213 ,C209_=_C214 ,C209_=_C215 ,C209_=_C216 ,\nC209_=_C217 ,C209_=_C218 ,C209_=_C220 ,C209_=_C221 ,C209_=_C222 ,C209_=_C223 ,\nC210_=_C211 ,C210_=_C212 ,C210_=_C213 ,C210_=_C214 ,C210_=_C215 ,C210_=_C216 ,\nC210_=_C217 ,C210_=_C218 ,C210_=_C220 ,C210_=_C221 ,C210_=_C222 ,C210_=_C223 ,\nC211_=_C212 ,C211_=_C213 ,C211_=_C214 ,C211_=_C215 ,C211_=_C216 ,C211_=_C217 ,\nC211_=_C218 ,C211_=_C220 ,C211_=_C221 ,C211_=_C222 ,C211_=_C223 ,C212_=_C213 ,\nC212_=_C214 ,C212_=_C215 ,C212_=_C216 ,C212_=_C217 ,C212_=_C218 ,C212_=_C220 ,\nC212_=_C221 ,C212_=_C222 ,C212_=_C223 ,C213_=_C214 ,C213_=_C215 ,C213_=_C216 ,\nC213_=_C217 ,C213_=_C218 ,C213_=_C220 ,C213_=_C221 ,C213_=_C222 ,C213_=_C223 ,\nC214_=_C215 ,C214_=_C216 ,C214_=_C217 ,C214_=_C218 ,C214_=_C220 ,C214_=_C221 ,\nC214_=_C222 ,C214_=_C223 ,C215_=_C216 ,C215_=_C217 ,C215_=_C218 ,C215_=_C220 ,\nC215_=_C221 ,C215_=_C222 ,C215_=_C223 ,C216_=_C217 ,C216_=_C218 ,C216_=_C220 ,\nC216_=_C221 ,C216_=_C222 ,C216_=_C223 ,C217_=_C218 ,C217_=_C220 ,C217_=_C221 ,\nC217_=_C222 ,C217_=_C223 ,C218_=_C220 ,C218_=_C221 ,C218_=_C222 ,C218_=_C223 ,\nC220_=_C221 ,C220_=_C222 ,C220_=_C223 ,C221_=_C222 ,C221_=_C223 ,C222_=_C223 ,\nC277_=_C316 ,"];1629[shape=box, label="id:1629 level: 10\n10: C35 C57 C94 C155 C194 \nC216 C257 C298 C3460 C3726 \n37: C35_=_C57( C35 C57 ) C35_=_C94( C35 C94 ) C35_=_C155( C35 C155 ) C35_=_C194( C35 C194 ) C35_=_C216( C35 C216 ) \nC35_=_C257( C35 C257 ) C35_=_C298( C35 C298 ) C35_=_C3460( C35 C3460 ) C57_=_C94( C57 C94 ) C57_=_C155( C57 C155 ) C57_=_C194( C57 C194 ) \nC57_=_C216( C57 C216 ) C57_=_C257( C57 C257 ) C57_=_C298( C57 C298 ) C57_=_C3460( C57 C3460 ) C94_=_C155( C94 C155 ) C94_=_C194( C94 C194 ) \nC94_=_C216( C94 C216 ) C94_=_C257( C94 C257 ) C94_=_C298( C94 C298 ) C94_=_C3460( C94 C3460 ) C155_=_C194( C155 C194 ) C155_=_C216( C155 C216 ) \nC155_=_C257( C155 C257 ) C155_=_C298( C155 C298 ) C155_=_C3460( C155 C3460 ) C194_=_C216( C194 C216 ) C194_=_C257( C194 C257 ) C194_=_C298( C194 C298 ) \nC194_=_C3460( C194 C3460 ) C216_=_C257( C216 C257 ) C216_=_C298( C216 C298 ) C216_=_C3460( C216 C3460 ) C257_=_C298( C257 C298 ) C257_=_C3460( C257 C3460 ) \nC298_=_C3460( C298 C3460 ) C3460_=_C3726( C3460 C3726 ) "];1515-&gt;1629[label="9: C35 C57 C94 C155 C194 \nC216 C257 C298 C3726 \n28: C35_=_C57 ,C35_=_C94 ,C35_=_C155 ,C35_=_C194 ,C35_=_C216 ,\nC35_=_C257 ,C35_=_C298 ,C57_=_C94 ,C57_=_C155 ,C57_=_C194 ,C57_=_C216 ,\nC57_=_C257 ,C57_=_C298 ,C94_=_C155 ,C94_=_C194 ,C94_=_C216 ,C94_=_C257 ,\nC94_=_C298 ,C155_=_C194 ,C155_=_C216 ,C155_=_C257 ,C155_=_C298 ,C194_=_C216 ,\nC194_=_C257 ,C194_=_C298 ,C216_=_C257 ,C216_=_C298 ,C257_=_C298 ,"];1630[shape=box, label="id:1630 level: 10\n33: C1 C23 C24 C25 C26 \nC28 C29 C30 C31 C32 C33 \nC34 C35 C36 C37 C38 C39 \nC65 C73 C108 C119 C138 C146 \nC188 C199 C207 C223 C249 C262 \nC308 C319 C3711 C3736 \n190: C1_=_C23( C1 C23 ) C1_=_C24( C1 C24 ) C1_=_C25( C1 C25 ) C1_=_C26( C1 C26 ) C1_=_C28( C1 C28 ) \nC1_=_C29( C1 C29 ) C1_=_C30( C1 C30 ) C1_=_C31( C1 C31 ) C1_=_C32( C1 C32 ) C1_=_C33( C1 C33 ) C1_=_C34( C1 C34 ) \nC1_=_C35( C1 C35 ) C1_=_C36( C1 C36 ) C1_=_C37( C1 C37 ) C1_=_C38( C1 C38 ) C1_=_C39( C1 C39 ) C23_=_C24( C23 C24 ) \nC23_=_C25( C23 C25 ) C23_=_C26( C23 C26 ) C23_=_C28( C23 C28 ) C23_=_C29( C23 C29 ) C23_=_C30( C23 C30 ) C23_=_C31( C23 C31 ) \nC23_=_C32( C23 C32 ) C23_=_C33( C23 C33 ) C23_=_C34( C23 C34 ) C23_=_C35( C23 C35 ) C23_=_C36( C23 C36 ) C23_=_C37( C23 C37 ) \nC23_=_C38( C23 C38 ) C23_=_C39( C23 C39 ) C24_=_C25( C24 C25 ) C24_=_C26( C24 C26 ) C24_=_C28( C24 C28 ) C24_=_C29( C24 C29 ) \nC24_=_C30( C24 C30 ) C24_=_C31( C24 C31 ) C24_=_C32( C24 C32 ) C24_=_C33( C24 C33 ) C24_=_C34( C24 C34 ) C24_=_C35( C24 C35 ) \nC24_=_C36( C24 C36 ) C24_=_C37( C24 C37 ) C24_=_C38( C24 C38 ) C24_=_C39( C24 C39 ) C25_=_C26( C25 C26 ) C25_=_C28( C25 C28 ) \nC25_=_C29( C25 C29 ) C25_=_C30( C25 C30 ) C25_=_C31( C25 C31 ) C25_=_C32( C25 C32 ) C25_=_C33( C25 C33 ) C25_=_C34( C25 C34 ) \nC25_=_C35( C25 C35 ) C25_=_C36( C25 C36 ) C25_=_C37( C25 C37 ) C25_=_C38( C25 C38 ) C25_=_C39( C25 C39 ) C26_=_C28( C26 C28 ) \nC26_=_C29( C26 C29 ) C26_=_C30( C26 C30 ) C26_=_C31( C26 C31 ) C26_=_C32( C26 C32 ) C26_=_C33( C26 C33 ) C26_=_C34( C26 C34 ) \nC26_=_C35( C26 C35 ) C26_=_C36( C26 C36 ) C26_=_C37( C26 C37 ) C26_=_C38( C26 C38 ) C26_=_C39( C26 C39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5_=_C36( C35 C36 ) C35_=_C37( C35 C37 ) C35_=_C38( C35 C38 ) C35_=_C39( C35 C39 ) C36_=_C37( C36 C37 ) \nC36_=_C38( C36 C38 ) C36_=_C39( C36 C39 ) C37_=_C38( C37 C38 ) C37_=_C39( C37 C39 ) C38_=_C39( C38 C39 ) C39_=_C65( C39 C65 ) \nC39_=_C119( C39 C119 ) C39_=_C138( C39 C138 ) C39_=_C199( C39 C199 ) C39_=_C223( C39 C223 ) C39_=_C262( C39 C262 ) C39_=_C319( C39 C319 ) \nC65_=_C119( C65 C119 ) C65_=_C138( C65 C138 ) C65_=_C199( C65 C199 ) C65_=_C223( C65 C223 ) C65_=_C262( C65 C262 ) C65_=_C319( C65 C319 ) \nC73_=_C108( C73 C108 ) C73_=_C146( C73 C146 ) C73_=_C188( C73 C188 ) C73_=_C207( C73 C207 ) C73_=_C249( C73 C249 ) C73_=_C308( C73 C308 ) \nC108_=_C119( C108 C119 ) C108_=_C146( C108 C146 ) C108_=_C188( C108 C188 ) C108_=_C207( C108 C207 ) C108_=_C249( C108 C249 ) C108_=_C308( C108 C308 ) \nC119_=_C138( C119 C138 ) C119_=_C199( C119 C199 ) C119_=_C223( C119 C223 ) C119_=_C262( C119 C262 ) C119_=_C319( C119 C319 ) C138_=_C199( C138 C199 ) \nC138_=_C223( C138 C223 ) C138_=_C262( C138 C262 ) C138_=_C319( C138 C319 ) C146_=_C188( C146 C188 ) C146_=_C207( C146 C207 ) C146_=_C249( C146 C249 ) \nC146_=_C308( C146 C308 ) C188_=_C199( C188 C199 ) C188_=_C207( C188 C207 ) C188_=_C249( C188 C249 ) C188_=_C308( C188 C308 ) C199_=_C223( C199 C223 ) \nC199_=_C262( C199 C262 ) C199_=_C319( C199 C319 ) C207_=_C223( C207 C223 ) C207_=_C249( C207 C249 ) C207_=_C308( C207 C308 ) C223_=_C262( C223 C262 ) \nC223_=_C319( C223 C319 ) C249_=_C262( C249 C262 ) C249_=_C308( C249 C308 ) C262_=_C319( C262 C319 ) C308_=_C319( C308 C319 ) "];1515-&gt;1630[label="32:</w:t>
      </w:r>
    </w:p>
    <w:p>
      <w:pPr>
        <w:pStyle w:val="PreformattedText"/>
        <w:bidi w:val="0"/>
        <w:spacing w:before="0" w:after="0"/>
        <w:jc w:val="left"/>
        <w:rPr/>
      </w:pPr>
      <w:r>
        <w:rPr/>
        <w:t xml:space="preserve"> </w:t>
      </w:r>
      <w:r>
        <w:rPr/>
        <w:t>C1 C23 C24 C25 C26 \nC28 C29 C30 C31 C32 C33 \nC34 C35 C36 C37 C38 C65 \nC73 C108 C119 C138 C146 C188 \nC199 C207 C223 C249 C262 C308 \nC319 C3711 C3736 \n167: C1_=_C23 ,C1_=_C24 ,C1_=_C25 ,C1_=_C26 ,C1_=_C28 ,\nC1_=_C29 ,C1_=_C30 ,C1_=_C31 ,C1_=_C32 ,C1_=_C33 ,C1_=_C34 ,\nC1_=_C35 ,C1_=_C36 ,C1_=_C37 ,C1_=_C38 ,C23_=_C24 ,C23_=_C25 ,\nC23_=_C26 ,C23_=_C28 ,C23_=_C29 ,C23_=_C30 ,C23_=_C31 ,C23_=_C32 ,\nC23_=_C33 ,C23_=_C34 ,C23_=_C35 ,C23_=_C36 ,C23_=_C37 ,C23_=_C38 ,\nC24_=_C25 ,C24_=_C26 ,C24_=_C28 ,C24_=_C29 ,C24_=_C30 ,C24_=_C31 ,\nC24_=_C32 ,C24_=_C33 ,C24_=_C34 ,C24_=_C35 ,C24_=_C36 ,C24_=_C37 ,\nC24_=_C38 ,C25_=_C26 ,C25_=_C28 ,C25_=_C29 ,C25_=_C30 ,C25_=_C31 ,\nC25_=_C32 ,C25_=_C33 ,C25_=_C34 ,C25_=_C35 ,C25_=_C36 ,C25_=_C37 ,\nC25_=_C38 ,C26_=_C28 ,C26_=_C29 ,C26_=_C30 ,C26_=_C31 ,C26_=_C32 ,\nC26_=_C33 ,C26_=_C34 ,C26_=_C35 ,C26_=_C36 ,C26_=_C37 ,C26_=_C38 ,\nC28_=_C29 ,C28_=_C30 ,C28_=_C31 ,C28_=_C32 ,C28_=_C33 ,C28_=_C34 ,\nC28_=_C35 ,C28_=_C36 ,C28_=_C37 ,C28_=_C38 ,C29_=_C30 ,C29_=_C31 ,\nC29_=_C32 ,C29_=_C33 ,C29_=_C34 ,C29_=_C35 ,C29_=_C36 ,C29_=_C37 ,\nC29_=_C38 ,C30_=_C31 ,C30_=_C32 ,C30_=_C33 ,C30_=_C34 ,C30_=_C35 ,\nC30_=_C36 ,C30_=_C37 ,C30_=_C38 ,C31_=_C32 ,C31_=_C33 ,C31_=_C34 ,\nC31_=_C35 ,C31_=_C36 ,C31_=_C37 ,C31_=_C38 ,C32_=_C33 ,C32_=_C34 ,\nC32_=_C35 ,C32_=_C36 ,C32_=_C37 ,C32_=_C38 ,C33_=_C34 ,C33_=_C35 ,\nC33_=_C36 ,C33_=_C37 ,C33_=_C38 ,C34_=_C35 ,C34_=_C36 ,C34_=_C37 ,\nC34_=_C38 ,C35_=_C36 ,C35_=_C37 ,C35_=_C38 ,C36_=_C37 ,C36_=_C38 ,\nC37_=_C38 ,C65_=_C119 ,C65_=_C138 ,C65_=_C199 ,C65_=_C223 ,C65_=_C262 ,\nC65_=_C319 ,C73_=_C108 ,C73_=_C146 ,C73_=_C188 ,C73_=_C207 ,C73_=_C249 ,\nC73_=_C308 ,C108_=_C119 ,C108_=_C146 ,C108_=_C188 ,C108_=_C207 ,C108_=_C249 ,\nC108_=_C308 ,C119_=_C138 ,C119_=_C199 ,C119_=_C223 ,C119_=_C262 ,C119_=_C319 ,\nC138_=_C199 ,C138_=_C223 ,C138_=_C262 ,C138_=_C319 ,C146_=_C188 ,C146_=_C207 ,\nC146_=_C249 ,C146_=_C308 ,C188_=_C199 ,C188_=_C207 ,C188_=_C249 ,C188_=_C308 ,\nC199_=_C223 ,C199_=_C262 ,C199_=_C319 ,C207_=_C223 ,C207_=_C249 ,C207_=_C308 ,\nC223_=_C262 ,C223_=_C319 ,C249_=_C262 ,C249_=_C308 ,C262_=_C319 ,C308_=_C319 ,"];1631[shape=box, label="id:1631 level: 10\n10: C16 C56 C93 C154 C193 \nC236 C274 C297 C3450 C3725 \n37: C16_=_C56( C16 C56 ) C16_=_C93( C16 C93 ) C16_=_C154( C16 C154 ) C16_=_C193( C16 C193 ) C16_=_C236( C16 C236 ) \nC16_=_C274( C16 C274 ) C16_=_C297( C16 C297 ) C16_=_C3450( C16 C3450 ) C56_=_C93( C56 C93 ) C56_=_C154( C56 C154 ) C56_=_C193( C56 C193 ) \nC56_=_C236( C56 C236 ) C56_=_C274( C56 C274 ) C56_=_C297( C56 C297 ) C56_=_C3450( C56 C3450 ) C93_=_C154( C93 C154 ) C93_=_C193( C93 C193 ) \nC93_=_C236( C93 C236 ) C93_=_C274( C93 C274 ) C93_=_C297( C93 C297 ) C93_=_C3450( C93 C3450 ) C154_=_C193( C154 C193 ) C154_=_C236( C154 C236 ) \nC154_=_C274( C154 C274 ) C154_=_C297( C154 C297 ) C154_=_C3450( C154 C3450 ) C193_=_C236( C193 C236 ) C193_=_C274( C193 C274 ) C193_=_C297( C193 C297 ) \nC193_=_C3450( C193 C3450 ) C236_=_C274( C236 C274 ) C236_=_C297( C236 C297 ) C236_=_C3450( C236 C3450 ) C274_=_C297( C274 C297 ) C274_=_C3450( C274 C3450 ) \nC297_=_C3450( C297 C3450 ) C3450_=_C3725( C3450 C3725 ) "];1517-&gt;1631[label="9: C16 C56 C93 C154 C193 \nC236 C274 C297 C3725 \n28: C16_=_C56 ,C16_=_C93 ,C16_=_C154 ,C16_=_C193 ,C16_=_C236 ,\nC16_=_C274 ,C16_=_C297 ,C56_=_C93 ,C56_=_C154 ,C56_=_C193 ,C56_=_C236 ,\nC56_=_C274 ,C56_=_C297 ,C93_=_C154 ,C93_=_C193 ,C93_=_C236 ,C93_=_C274 ,\nC93_=_C297 ,C154_=_C193 ,C154_=_C236 ,C154_=_C274 ,C154_=_C297 ,C193_=_C236 ,\nC193_=_C274 ,C193_=_C297 ,C236_=_C274 ,C236_=_C297 ,C274_=_C297 ,"];1632[shape=box, label="id:1632 level: 10\n25: C5 C70 C83 C142 C183 \nC201 C224 C225 C226 C227 C228 \nC229 C230 C231 C232 C233 C234 \nC235 C236 C237 C238 C239 C245 \nC307 C3703 \n164: C5_=_C70( C5 C70 ) C5_=_C83( C5 C83 ) C5_=_C142( C5 C142 ) C5_=_C183( C5 C183 ) C5_=_C226( C5 C226 ) \nC5_=_C245( C5 C245 ) C5_=_C307( C5 C307 ) C70_=_C83( C70 C83 ) C70_=_C142( C70 C142 ) C70_=_C183( C70 C183 ) C70_=_C226( C70 C226 ) \nC70_=_C245( C70 C245 ) C70_=_C307( C70 C307 ) C83_=_C142( C83 C142 ) C83_=_C183( C83 C183 ) C83_=_C226( C83 C226 ) C83_=_C245( C83 C245 ) \nC83_=_C307( C83 C307 ) C142_=_C183( C142 C183 ) C142_=_C226( C142 C226 ) C142_=_C245( C142 C245 ) C142_=_C307( C142 C307 ) C183_=_C226( C183 C226 ) \nC183_=_C245( C183 C245 ) C183_=_C307( C183 C307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5( C226 C245 ) C226_=_C307( C226 C307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7_=_C238( C237 C238 ) \nC237_=_C239( C237 C239 ) C238_=_C239( C238 C239 ) C245_=_C307( C245 C307 ) "];1517-&gt;1632[label="24: C5 C70 C83 C142 C183 \nC201 C224 C225 C227 C228 C229 \nC230 C231 C232 C233 C234 C235 \nC236 C237 C238 C239 C245 C307 \nC3703 \n141: C5_=_C70 ,C5_=_C83 ,C5_=_C142 ,C5_=_C183 ,C5_=_C245 ,\nC5_=_C307 ,C70_=_C83 ,C70_=_C142 ,C70_=_C183 ,C70_=_C245 ,C70_=_C307 ,\nC83_=_C142 ,C83_=_C183 ,C83_=_C245 ,C83_=_C307 ,C142_=_C183 ,C142_=_C245 ,\nC142_=_C307 ,C183_=_C245 ,C183_=_C307 ,C201_=_C224 ,C201_=_C225 ,C201_=_C227 ,\nC201_=_C228 ,C201_=_C229 ,C201_=_C230 ,C201_=_C231 ,C201_=_C232 ,C201_=_C233 ,\nC201_=_C234 ,C201_=_C235 ,C201_=_C236 ,C201_=_C237 ,C201_=_C238 ,C201_=_C239 ,\nC224_=_C225 ,C224_=_C227 ,C224_=_C228 ,C224_=_C229 ,C224_=_C230 ,C224_=_C231 ,\nC224_=_C232 ,C224_=_C233 ,C224_=_C234 ,C224_=_C235 ,C224_=_C236 ,C224_=_C237 ,\nC224_=_C238 ,C224_=_C239 ,C225_=_C227 ,C225_=_C228 ,C225_=_C229 ,C225_=_C230 ,\nC225_=_C231 ,C225_=_C232 ,C225_=_C233 ,C225_=_C234 ,C225_=_C235 ,C225_=_C236 ,\nC225_=_C237 ,C225_=_C238 ,C225_=_C239 ,C227_=_C228 ,C227_=_C229 ,C227_=_C230 ,\nC227_=_C231 ,C227_=_C232 ,C227_=_C233 ,C227_=_C234 ,C227_=_C235 ,C227_=_C236 ,\nC227_=_C237 ,C227_=_C238 ,C227_=_C239 ,C228_=_C229 ,C228_=_C230 ,C228_=_C231 ,\nC228_=_C232 ,C228_=_C233 ,C228_=_C234 ,C228_=_C235 ,C228_=_C236 ,C228_=_C237 ,\nC228_=_C238 ,C228_=_C239 ,C229_=_C230 ,C229_=_C231 ,C229_=_C232 ,C229_=_C233 ,\nC229_=_C234 ,C229_=_C235 ,C229_=_C236 ,C229_=_C237 ,C229_=_C238 ,C229_=_C239 ,\nC230_=_C231 ,C230_=_C232 ,C230_=_C233 ,C230_=_C234 ,C230_=_C235 ,C230_=_C236 ,\nC230_=_C237 ,C230_=_C238 ,C230_=_C239 ,C231_=_C232 ,C231_=_C233 ,C231_=_C234 ,\nC231_=_C235 ,C231_=_C236 ,C231_=_C237 ,C231_=_C238 ,C231_=_C239 ,C232_=_C233 ,\nC232_=_C234 ,C232_=_C235 ,C232_=_C236 ,C232_=_C237 ,C232_=_C238 ,C232_=_C239 ,\nC233_=_C234 ,C233_=_C235 ,C233_=_C236 ,C233_=_C237 ,C233_=_C238 ,C233_=_C239 ,\nC234_=_C235 ,C234_=_C236 ,C234_=_C237 ,C234_=_C238 ,C234_=_C239 ,C235_=_C236 ,\nC235_=_C237 ,C235_=_C238 ,C235_=_C239 ,C236_=_C237 ,C236_=_C238 ,C236_=_C239 ,\nC237_=_C238 ,C237_=_C239 ,C238_=_C239 ,C245_=_C307 ,"];1633[shape=box, label="id:1633 level: 10\n19:</w:t>
      </w:r>
    </w:p>
    <w:p>
      <w:pPr>
        <w:pStyle w:val="PreformattedText"/>
        <w:bidi w:val="0"/>
        <w:spacing w:before="0" w:after="0"/>
        <w:jc w:val="left"/>
        <w:rPr/>
      </w:pPr>
      <w:r>
        <w:rPr/>
        <w:t xml:space="preserve"> </w:t>
      </w:r>
      <w:r>
        <w:rPr/>
        <w:t>C0 C23 C66 C100 C120 \nC139 C160 C181 C224 C263 C280 \nC304 C3570 C3571 C3572 C3573 C3574 \nC3575 C3576 \n72: C0_=_C3570( C0 C3570 ) C0_=_C3571( C0 C3571 ) C0_=_C3572( C0 C3572 ) C0_=_C3573( C0 C3573 ) C23_=_C3574( C23 C3574 ) \nC23_=_C3575( C23 C3575 ) C23_=_C3576( C23 C3576 ) C66_=_C3570( C66 C3570 ) C66_=_C3571( C66 C3571 ) C66_=_C3572( C66 C3572 ) C66_=_C3573( C66 C3573 ) \nC66_=_C3574( C66 C3574 ) C66_=_C3575( C66 C3575 ) C66_=_C3576( C66 C3576 ) C100_=_C3571( C100 C3571 ) C100_=_C3572( C100 C3572 ) C100_=_C3573( C100 C3573 ) \nC120_=_C3570( C120 C3570 ) C120_=_C3571( C120 C3571 ) C120_=_C3574( C120 C3574 ) C139_=_C3572( C139 C3572 ) C139_=_C3573( C139 C3573 ) C139_=_C3575( C139 C3575 ) \nC139_=_C3576( C139 C3576 ) C160_=_C3570( C160 C3570 ) C160_=_C3572( C160 C3572 ) C181_=_C3571( C181 C3571 ) C181_=_C3573( C181 C3573 ) C181_=_C3574( C181 C3574 ) \nC181_=_C3575( C181 C3575 ) C181_=_C3576( C181 C3576 ) C224_=_C3570( C224 C3570 ) C224_=_C3571( C224 C3571 ) C224_=_C3572( C224 C3572 ) C224_=_C3573( C224 C3573 ) \nC224_=_C3574( C224 C3574 ) C224_=_C3575( C224 C3575 ) C224_=_C3576( C224 C3576 ) C263_=_C3570( C263 C3570 ) C263_=_C3571( C263 C3571 ) C263_=_C3573( C263 C3573 ) \nC263_=_C3574( C263 C3574 ) C263_=_C3575( C263 C3575 ) C263_=_C3576( C263 C3576 ) C280_=_C3573( C280 C3573 ) C280_=_C3574( C280 C3574 ) C280_=_C3575( C280 C3575 ) \nC304_=_C3570( C304 C3570 ) C304_=_C3571( C304 C3571 ) C304_=_C3572( C304 C3572 ) C304_=_C3576( C304 C3576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5_=_C3576( C3575 C3576 ) "];1518-&gt;1633[label="17: C0 C23 C66 C100 C120 \nC139 C160 C181 C224 C263 C280 \nC304 C3570 C3572 C3574 C3575 C3576 \n45: C0_=_C3570 ,C0_=_C3572 ,C23_=_C3574 ,C23_=_C3575 ,C23_=_C3576 ,\nC66_=_C3570 ,C66_=_C3572 ,C66_=_C3574 ,C66_=_C3575 ,C66_=_C3576 ,C100_=_C3572 ,\nC120_=_C3570 ,C120_=_C3574 ,C139_=_C3572 ,C139_=_C3575 ,C139_=_C3576 ,C160_=_C3570 ,\nC160_=_C3572 ,C181_=_C3574 ,C181_=_C3575 ,C181_=_C3576 ,C224_=_C3570 ,C224_=_C3572 ,\nC224_=_C3574 ,C224_=_C3575 ,C224_=_C3576 ,C263_=_C3570 ,C263_=_C3574 ,C263_=_C3575 ,\nC263_=_C3576 ,C280_=_C3574 ,C280_=_C3575 ,C304_=_C3570 ,C304_=_C3572 ,C304_=_C3576 ,\nC3570_=_C3572 ,C3570_=_C3574 ,C3570_=_C3575 ,C3570_=_C3576 ,C3572_=_C3574 ,C3572_=_C3575 ,\nC3572_=_C3576 ,C3574_=_C3575 ,C3574_=_C3576 ,C3575_=_C3576 ,"];1634[shape=box, label="id:1634 level: 10\n10: C14 C54 C113 C132 C174 \nC214 C256 C295 C3430 C3723 \n37: C14_=_C54( C14 C54 ) C14_=_C113( C14 C113 ) C14_=_C132( C14 C132 ) C14_=_C174( C14 C174 ) C14_=_C214( C14 C214 ) \nC14_=_C256( C14 C256 ) C14_=_C295( C14 C295 ) C14_=_C3430( C14 C3430 ) C54_=_C113( C54 C113 ) C54_=_C132( C54 C132 ) C54_=_C174( C54 C174 ) \nC54_=_C214( C54 C214 ) C54_=_C256( C54 C256 ) C54_=_C295( C54 C295 ) C54_=_C3430( C54 C3430 ) C113_=_C132( C113 C132 ) C113_=_C174( C113 C174 ) \nC113_=_C214( C113 C214 ) C113_=_C256( C113 C256 ) C113_=_C295( C113 C295 ) C113_=_C3430( C113 C3430 ) C132_=_C174( C132 C174 ) C132_=_C214( C132 C214 ) \nC132_=_C256( C132 C256 ) C132_=_C295( C132 C295 ) C132_=_C3430( C132 C3430 ) C174_=_C214( C174 C214 ) C174_=_C256( C174 C256 ) C174_=_C295( C174 C295 ) \nC174_=_C3430( C174 C3430 ) C214_=_C256( C214 C256 ) C214_=_C295( C214 C295 ) C214_=_C3430( C214 C3430 ) C256_=_C295( C256 C295 ) C256_=_C3430( C256 C3430 ) \nC295_=_C3430( C295 C3430 ) C3430_=_C3723( C3430 C3723 ) "];1519-&gt;1634[label="9: C14 C54 C113 C132 C174 \nC214 C256 C295 C3723 \n28: C14_=_C54 ,C14_=_C113 ,C14_=_C132 ,C14_=_C174 ,C14_=_C214 ,\nC14_=_C256 ,C14_=_C295 ,C54_=_C113 ,C54_=_C132 ,C54_=_C174 ,C54_=_C214 ,\nC54_=_C256 ,C54_=_C295 ,C113_=_C132 ,C113_=_C174 ,C113_=_C214 ,C113_=_C256 ,\nC113_=_C295 ,C132_=_C174 ,C132_=_C214 ,C132_=_C256 ,C132_=_C295 ,C174_=_C214 ,\nC174_=_C256 ,C174_=_C295 ,C214_=_C256 ,C214_=_C295 ,C256_=_C295 ,"];1635[shape=box, label="id:1635 level: 10\n27: C28 C74 C86 C120 C121 \nC122 C123 C124 C125 C126 C127 \nC128 C129 C130 C131 C132 C133 \nC134 C135 C136 C137 C138 C167 \nC208 C268 C290 C3712 \n199: C28_=_C74( C28 C74 ) C28_=_C86( C28 C86 ) C28_=_C127( C28 C127 ) C28_=_C167( C28 C167 ) C28_=_C208( C28 C208 ) \nC28_=_C268( C28 C268 ) C28_=_C290( C28 C290 ) C74_=_C86( C74 C86 ) C74_=_C127( C74 C127 ) C74_=_C167( C74 C167 ) C74_=_C208( C74 C208 ) \nC74_=_C268( C74 C268 ) C74_=_C290( C74 C290 ) C86_=_C127( C86 C127 ) C86_=_C167( C86 C167 ) C86_=_C208( C86 C208 ) C86_=_C268( C86 C268 ) \nC86_=_C290( C86 C29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 C126 C127 ) C126_=_C128( C126 C128 ) \nC126_=_C129( C126 C129 ) C126_=_C130( C126 C130 ) C126_=_C131( C126 C131 ) C126_=_C132( C126 C132 ) C126_=_C133( C126 C133 ) C126_=_C134( C126 C134 ) \nC126_=_C135( C126 C135 ) C126_=_C136( C126 C136 ) C126_=_C137( C126 C137 ) C126_=_C138( C126 C138 ) C127_=_C128( C127 C128 ) C127_=_C129( C127 C129 ) \nC127_=_C130( C127 C130 ) C127_=_C131( C127 C131 ) C127_=_C132( C127 C132 ) C127_=_C133( C127 C133 ) C127_=_C134( C127 C134 ) C127_=_C135( C127 C135 ) \nC127_=_C136( C127 C136 ) C127_=_C137( C127 C137 ) C127_=_C138( C127 C138 ) C127_=_C167( C127 C167 ) C127_=_C208( C127 C208 ) C127_=_C268( C127 C268 ) \nC127_=_C290( C127 C290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67_=_C208( C167 C208 ) C167_=_C268( C167 C268 ) C167_=_C290( C167 C290 ) C208_=_C268( C208 C268 ) \nC208_=_C290( C208 C290 ) C268_=_C290( C268 C290 ) "];1519-&gt;1635[label="26: C28 C74 C86 C120 C121 \nC122 C123 C124 C125 C126 C128 \nC129 C130 C131 C132 C133 C134 \nC135 C136 C137 C138 C167 C208 \nC268 C290 C3712 \n174: C28_=_C74 ,C28_=_C86 ,C28_=_C167 ,C28_=_C208 ,C28_=_C268 ,\nC28_=_C290 ,C74_=_C86 ,C74_=_C167 ,C74_=_C208 ,C74_=_C268 ,C74_=_C290 ,\nC86_=_C167 ,C86_=_C208 ,C86_=_C268 ,C86_=_C290 ,C120_=_C121 ,C120_=_C122 ,\nC120_=_C123 ,C120_=_C124</w:t>
      </w:r>
    </w:p>
    <w:p>
      <w:pPr>
        <w:pStyle w:val="PreformattedText"/>
        <w:bidi w:val="0"/>
        <w:spacing w:before="0" w:after="0"/>
        <w:jc w:val="left"/>
        <w:rPr/>
      </w:pPr>
      <w:r>
        <w:rPr/>
        <w:t xml:space="preserve"> </w:t>
      </w:r>
      <w:r>
        <w:rPr/>
        <w:t>,C120_=_C125 ,C120_=_C126 ,C120_=_C128 ,C120_=_C129 ,\nC120_=_C130 ,C120_=_C131 ,C120_=_C132 ,C120_=_C133 ,C120_=_C134 ,C120_=_C135 ,\nC120_=_C136 ,C120_=_C137 ,C120_=_C138 ,C121_=_C122 ,C121_=_C123 ,C121_=_C124 ,\nC121_=_C125 ,C121_=_C126 ,C121_=_C128 ,C121_=_C129 ,C121_=_C130 ,C121_=_C131 ,\nC121_=_C132 ,C121_=_C133 ,C121_=_C134 ,C121_=_C135 ,C121_=_C136 ,C121_=_C137 ,\nC121_=_C138 ,C122_=_C123 ,C122_=_C124 ,C122_=_C125 ,C122_=_C126 ,C122_=_C128 ,\nC122_=_C129 ,C122_=_C130 ,C122_=_C131 ,C122_=_C132 ,C122_=_C133 ,C122_=_C134 ,\nC122_=_C135 ,C122_=_C136 ,C122_=_C137 ,C122_=_C138 ,C123_=_C124 ,C123_=_C125 ,\nC123_=_C126 ,C123_=_C128 ,C123_=_C129 ,C123_=_C130 ,C123_=_C131 ,C123_=_C132 ,\nC123_=_C133 ,C123_=_C134 ,C123_=_C135 ,C123_=_C136 ,C123_=_C137 ,C123_=_C138 ,\nC124_=_C125 ,C124_=_C126 ,C124_=_C128 ,C124_=_C129 ,C124_=_C130 ,C124_=_C131 ,\nC124_=_C132 ,C124_=_C133 ,C124_=_C134 ,C124_=_C135 ,C124_=_C136 ,C124_=_C137 ,\nC124_=_C138 ,C125_=_C126 ,C125_=_C128 ,C125_=_C129 ,C125_=_C130 ,C125_=_C131 ,\nC125_=_C132 ,C125_=_C133 ,C125_=_C134 ,C125_=_C135 ,C125_=_C136 ,C125_=_C137 ,\nC125_=_C138 ,C126_=_C128 ,C126_=_C129 ,C126_=_C130 ,C126_=_C131 ,C126_=_C132 ,\nC126_=_C133 ,C126_=_C134 ,C126_=_C135 ,C126_=_C136 ,C126_=_C137 ,C126_=_C138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6_=_C137 ,C136_=_C138 ,\nC137_=_C138 ,C167_=_C208 ,C167_=_C268 ,C167_=_C290 ,C208_=_C268 ,C208_=_C290 ,\nC268_=_C290 ,"];1636[shape=box, label="id:1636 level: 10\n10: C13 C53 C112 C151 C172 \nC213 C254 C294 C3410 C3721 \n37: C13_=_C53( C13 C53 ) C13_=_C112( C13 C112 ) C13_=_C151( C13 C151 ) C13_=_C172( C13 C172 ) C13_=_C213( C13 C213 ) \nC13_=_C254( C13 C254 ) C13_=_C294( C13 C294 ) C13_=_C3410( C13 C3410 ) C53_=_C112( C53 C112 ) C53_=_C151( C53 C151 ) C53_=_C172( C53 C172 ) \nC53_=_C213( C53 C213 ) C53_=_C254( C53 C254 ) C53_=_C294( C53 C294 ) C53_=_C3410( C53 C3410 ) C112_=_C151( C112 C151 ) C112_=_C172( C112 C172 ) \nC112_=_C213( C112 C213 ) C112_=_C254( C112 C254 ) C112_=_C294( C112 C294 ) C112_=_C3410( C112 C3410 ) C151_=_C172( C151 C172 ) C151_=_C213( C151 C213 ) \nC151_=_C254( C151 C254 ) C151_=_C294( C151 C294 ) C151_=_C3410( C151 C3410 ) C172_=_C213( C172 C213 ) C172_=_C254( C172 C254 ) C172_=_C294( C172 C294 ) \nC172_=_C3410( C172 C3410 ) C213_=_C254( C213 C254 ) C213_=_C294( C213 C294 ) C213_=_C3410( C213 C3410 ) C254_=_C294( C254 C294 ) C254_=_C3410( C254 C3410 ) \nC294_=_C3410( C294 C3410 ) C3410_=_C3721( C3410 C3721 ) "];1520-&gt;1636[label="9: C13 C53 C112 C151 C172 \nC213 C254 C294 C3721 \n28: C13_=_C53 ,C13_=_C112 ,C13_=_C151 ,C13_=_C172 ,C13_=_C213 ,\nC13_=_C254 ,C13_=_C294 ,C53_=_C112 ,C53_=_C151 ,C53_=_C172 ,C53_=_C213 ,\nC53_=_C254 ,C53_=_C294 ,C112_=_C151 ,C112_=_C172 ,C112_=_C213 ,C112_=_C254 ,\nC112_=_C294 ,C151_=_C172 ,C151_=_C213 ,C151_=_C254 ,C151_=_C294 ,C172_=_C213 ,\nC172_=_C254 ,C172_=_C294 ,C213_=_C254 ,C213_=_C294 ,C254_=_C294 ,"];1637[shape=box, label="id:1637 level: 10\n33: C29 C41 C42 C43 C44 \nC45 C46 C47 C48 C49 C50 \nC51 C52 C53 C54 C55 C56 \nC57 C58 C59 C60 C61 C62 \nC63 C64 C65 C110 C128 C190 \nC210 C270 C310 C3714 \n328: C29_=_C47( C29 C47 ) C29_=_C110( C29 C110 ) C29_=_C128( C29 C128 ) C29_=_C190( C29 C190 ) C29_=_C210( C29 C210 ) \nC29_=_C270( C29 C270 ) C29_=_C310( C29 C310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110( C47 C110 ) \nC47_=_C128( C47 C128 ) C47_=_C190( C47 C190 ) C47_=_C210( C47 C210 ) C47_=_C270( C47 C270 ) C47_=_C310( C47 C310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50_=_C51( C50 C51 ) C50_=_C52( C50 C52 ) C50_=_C53( C50 C53 ) C50_=_C54( C50 C54 ) \nC50_=_C55( C50 C55 ) C50_=_C56( C50 C56 ) C50_=_C57( C50 C57 ) C50_=_C58( C50 C58 ) C50_=_C59( C50 C59 ) C50_=_C60( C50 C60 ) \nC50_=_C61( C50 C61 ) C50_=_C62( C50 C62 ) C50_=_C63( C50 C63 ) C50_=_C64( C50 C64 ) C50_=_C65( C50 C65 ) C51_=_C52( C51 C52 ) \nC51_=_C53( C51 C53 ) C51_=_C54( C51 C54 ) C51_=_C55( C51 C55 ) C51_=_C56( C51 C56 ) C51_=_C57( C51 C57 ) C51_=_C58( C51 C58 ) \nC51_=_C59( C51 C59 ) C51_=_C60( C51 C60 ) C51_=_C61( C51 C61 ) C51_=_C62( C51 C62 ) C51_=_C63( C51 C63 ) C51_=_C64( C51 C64 ) \nC51_=_C65( C51 C65 ) C52_=_C53( C52 C53 ) C52_=_C54( C52 C54 ) C52_=_C55( C52 C55 ) C52_=_C56( C52 C56 ) C52_=_C57( C52 C57 ) \nC52_=_C58( C52 C58 ) C52_=_C59( C52 C59 ) C52_=_C60( C52 C60 ) C52_=_C61( C52 C61 ) C52_=_C62( C52 C62 ) C52_=_C63( C52 C63 ) \nC52_=_C64( C52 C64 ) C52_=_C65( C52 C65 ) C53_=_C54( C53 C54 ) C53_=_C55( C53 C55 ) C53_=_C56( C53 C56 ) C53_=_C57( C53 C57 ) \nC53_=_C58( C53 C58 ) C53_=_C59( C53 C59 ) C53_=_C60( C53 C60 ) C53_=_C61( C53 C61 ) C53_=_C62( C53 C62 ) C53_=_C63( C53 C63 ) \nC53_=_C64( C53 C64 ) C53_=_C65( C53 C65 ) C54_=_C55( C54 C55 ) C54_=_C56( C54 C56 ) C54_=_C57( C54 C57 ) C54_=_C58( C54 C58 ) \nC54_=_C59( C54 C59 ) C54_=_C60( C54 C60 ) C54_=_C61( C54 C61 ) C54_=_C62( C54 C62 ) C54_=_C63( C54 C63 ) C54_=_C64( C54 C64 ) \nC54_=_C65( C54 C65 )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w:t>
      </w:r>
    </w:p>
    <w:p>
      <w:pPr>
        <w:pStyle w:val="PreformattedText"/>
        <w:bidi w:val="0"/>
        <w:spacing w:before="0" w:after="0"/>
        <w:jc w:val="left"/>
        <w:rPr/>
      </w:pPr>
      <w:r>
        <w:rPr/>
        <w:t xml:space="preserve"> </w:t>
      </w:r>
      <w:r>
        <w:rPr/>
        <w:t>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C110_=_C128( C110 C128 ) C110_=_C190( C110 C190 ) C110_=_C210( C110 C210 ) C110_=_C270( C110 C270 ) \nC110_=_C310( C110 C310 ) C128_=_C190( C128 C190 ) C128_=_C210( C128 C210 ) C128_=_C270( C128 C270 ) C128_=_C310( C128 C310 ) C190_=_C210( C190 C210 ) \nC190_=_C270( C190 C270 ) C190_=_C310( C190 C310 ) C210_=_C270( C210 C270 ) C210_=_C310( C210 C310 ) C270_=_C310( C270 C310 ) "];1520-&gt;1637[label="32: C29 C41 C42 C43 C44 \nC45 C46 C48 C49 C50 C51 \nC52 C53 C54 C55 C56 C57 \nC58 C59 C60 C61 C62 C63 \nC64 C65 C110 C128 C190 C210 \nC270 C310 C3714 \n297: C29_=_C110 ,C29_=_C128 ,C29_=_C190 ,C29_=_C210 ,C29_=_C270 ,\nC29_=_C310 ,C41_=_C42 ,C41_=_C43 ,C41_=_C44 ,C41_=_C45 ,C41_=_C46 ,\nC41_=_C48 ,C41_=_C49 ,C41_=_C50 ,C41_=_C51 ,C41_=_C52 ,C41_=_C53 ,\nC41_=_C54 ,C41_=_C55 ,C41_=_C56 ,C41_=_C57 ,C41_=_C58 ,C41_=_C59 ,\nC41_=_C60 ,C41_=_C61 ,C41_=_C62 ,C41_=_C63 ,C41_=_C64 ,C41_=_C65 ,\nC42_=_C43 ,C42_=_C44 ,C42_=_C45 ,C42_=_C46 ,C42_=_C48 ,C42_=_C49 ,\nC42_=_C50 ,C42_=_C51 ,C42_=_C52 ,C42_=_C53 ,C42_=_C54 ,C42_=_C55 ,\nC42_=_C56 ,C42_=_C57 ,C42_=_C58 ,C42_=_C59 ,C42_=_C60 ,C42_=_C61 ,\nC42_=_C62 ,C42_=_C63 ,C42_=_C64 ,C42_=_C65 ,C43_=_C44 ,C43_=_C45 ,\nC43_=_C46 ,C43_=_C48 ,C43_=_C49 ,C43_=_C50 ,C43_=_C51 ,C43_=_C52 ,\nC43_=_C53 ,C43_=_C54 ,C43_=_C55 ,C43_=_C56 ,C43_=_C57 ,C43_=_C58 ,\nC43_=_C59 ,C43_=_C60 ,C43_=_C61 ,C43_=_C62 ,C43_=_C63 ,C43_=_C64 ,\nC43_=_C65 ,C44_=_C45 ,C44_=_C46 ,C44_=_C48 ,C44_=_C49 ,C44_=_C50 ,\nC44_=_C51 ,C44_=_C52 ,C44_=_C53 ,C44_=_C54 ,C44_=_C55 ,C44_=_C56 ,\nC44_=_C57 ,C44_=_C58 ,C44_=_C59 ,C44_=_C60 ,C44_=_C61 ,C44_=_C62 ,\nC44_=_C63 ,C44_=_C64 ,C44_=_C65 ,C45_=_C46 ,C45_=_C48 ,C45_=_C49 ,\nC45_=_C50 ,C45_=_C51 ,C45_=_C52 ,C45_=_C53 ,C45_=_C54 ,C45_=_C55 ,\nC45_=_C56 ,C45_=_C57 ,C45_=_C58 ,C45_=_C59 ,C45_=_C60 ,C45_=_C61 ,\nC45_=_C62 ,C45_=_C63 ,C45_=_C64 ,C45_=_C65 ,C46_=_C48 ,C46_=_C49 ,\nC46_=_C50 ,C46_=_C51 ,C46_=_C52 ,C46_=_C53 ,C46_=_C54 ,C46_=_C55 ,\nC46_=_C56 ,C46_=_C57 ,C46_=_C58 ,C46_=_C59 ,C46_=_C60 ,C46_=_C61 ,\nC46_=_C62 ,C46_=_C63 ,C46_=_C64 ,C46_=_C65 ,C48_=_C49 ,C48_=_C50 ,\nC48_=_C51 ,C48_=_C52 ,C48_=_C53 ,C48_=_C54 ,C48_=_C55 ,C48_=_C56 ,\nC48_=_C57 ,C48_=_C58 ,C48_=_C59 ,C48_=_C60 ,C48_=_C61 ,C48_=_C62 ,\nC48_=_C63 ,C48_=_C64 ,C48_=_C65 ,C49_=_C50 ,C49_=_C51 ,C49_=_C52 ,\nC49_=_C53 ,C49_=_C54 ,C49_=_C55 ,C49_=_C56 ,C49_=_C57 ,C49_=_C58 ,\nC49_=_C59 ,C49_=_C60 ,C49_=_C61 ,C49_=_C62 ,C49_=_C63 ,C49_=_C64 ,\nC49_=_C65 ,C50_=_C51 ,C50_=_C52 ,C50_=_C53 ,C50_=_C54 ,C50_=_C55 ,\nC50_=_C56 ,C50_=_C57 ,C50_=_C58 ,C50_=_C59 ,C50_=_C60 ,C50_=_C61 ,\nC50_=_C62 ,C50_=_C63 ,C50_=_C64 ,C50_=_C65 ,C51_=_C52 ,C51_=_C53 ,\nC51_=_C54 ,C51_=_C55 ,C51_=_C56 ,C51_=_C57 ,C51_=_C58 ,C51_=_C59 ,\nC51_=_C60 ,C51_=_C61 ,C51_=_C62 ,C51_=_C63 ,C51_=_C64 ,C51_=_C65 ,\nC52_=_C53 ,C52_=_C54 ,C52_=_C55 ,C52_=_C56 ,C52_=_C57 ,C52_=_C58 ,\nC52_=_C59 ,C52_=_C60 ,C52_=_C61 ,C52_=_C62 ,C52_=_C63 ,C52_=_C64 ,\nC52_=_C65 ,C53_=_C54 ,C53_=_C55 ,C53_=_C56 ,C53_=_C57 ,C53_=_C58 ,\nC53_=_C59 ,C53_=_C60 ,C53_=_C61 ,C53_=_C62 ,C53_=_C63 ,C53_=_C64 ,\nC53_=_C65 ,C54_=_C55 ,C54_=_C56 ,C54_=_C57 ,C54_=_C58 ,C54_=_C59 ,\nC54_=_C60 ,C54_=_C61 ,C54_=_C62 ,C54_=_C63 ,C54_=_C64 ,C54_=_C65 ,\nC55_=_C56 ,C55_=_C57 ,C55_=_C58 ,C55_=_C59 ,C55_=_C60 ,C55_=_C61 ,\nC55_=_C62 ,C55_=_C63 ,C55_=_C64 ,C55_=_C65 ,C56_=_C57 ,C56_=_C58 ,\nC56_=_C59 ,C56_=_C60 ,C56_=_C61 ,C56_=_C62 ,C56_=_C63 ,C56_=_C64 ,\nC56_=_C65 ,C57_=_C58 ,C57_=_C59 ,C57_=_C60 ,C57_=_C61 ,C57_=_C62 ,\nC57_=_C63 ,C57_=_C64 ,C57_=_C65 ,C58_=_C59 ,C58_=_C60 ,C58_=_C61 ,\nC58_=_C62 ,C58_=_C63 ,C58_=_C64 ,C58_=_C65 ,C59_=_C60 ,C59_=_C61 ,\nC59_=_C62 ,C59_=_C63 ,C59_=_C64 ,C59_=_C65 ,C60_=_C61 ,C60_=_C62 ,\nC60_=_C63 ,C60_=_C64 ,C60_=_C65 ,C61_=_C62 ,C61_=_C63 ,C61_=_C64 ,\nC61_=_C65 ,C62_=_C63 ,C62_=_C64 ,C62_=_C65 ,C63_=_C64 ,C63_=_C65 ,\nC64_=_C65 ,C110_=_C128 ,C110_=_C190 ,C110_=_C210 ,C110_=_C270 ,C110_=_C310 ,\nC128_=_C190 ,C128_=_C210 ,C128_=_C270 ,C128_=_C310 ,C190_=_C210 ,C190_=_C270 ,\nC190_=_C310 ,C210_=_C270 ,C210_=_C310 ,C270_=_C310 ,"];1638[shape=box, label="id:1638 level: 10\n10: C22 C63 C118 C158 C180 \nC221 C279 C303 C3540 C3734 \n37: C22_=_C63( C22 C63 ) C22_=_C118( C22 C118 ) C22_=_C158( C22 C158 ) C22_=_C180( C22 C180 ) C22_=_C221( C22 C221 ) \nC22_=_C279( C22 C279 ) C22_=_C303( C22 C303 ) C22_=_C3540( C22 C3540 ) C63_=_C118( C63 C118 ) C63_=_C158( C63 C158 ) C63_=_C180( C63 C180 ) \nC63_=_C221( C63 C221 ) C63_=_C279( C63 C279 ) C63_=_C303( C63 C303 ) C63_=_C3540( C63 C3540 ) C118_=_C158( C118 C158 ) C118_=_C180( C118 C180 ) \nC118_=_C221( C118 C221 ) C118_=_C279( C118 C279 ) C118_=_C303( C118 C303 ) C118_=_C3540( C118 C3540 ) C158_=_C180( C158 C180 ) C158_=_C221( C158 C221 ) \nC158_=_C279( C158 C279 ) C158_=_C303( C158 C303 ) C158_=_C3540( C158 C3540 ) C180_=_C221( C180 C221 ) C180_=_C279( C180 C279 ) C180_=_C303( C180 C303 ) \nC180_=_C3540( C180 C3540 ) C221_=_C279( C221 C279 ) C221_=_C303( C221 C303 ) C221_=_C3540( C221 C3540 ) C279_=_C303( C279 C303 ) C279_=_C3540( C279 C3540 ) \nC303_=_C3540( C303 C3540 ) C3540_=_C3734( C3540 C3734 ) "];1521-&gt;1638[label="9: C22 C63 C118 C158 C180 \nC221 C279 C303 C3734 \n28: C22_=_C63 ,C22_=_C118 ,C22_=_C158 ,C22_=_C180 ,C22_=_C221 ,\nC22_=_C279 ,C22_=_C303 ,C63_=_C118 ,C63_=_C158 ,C63_=_C180 ,C63_=_C221 ,\nC63_=_C279 ,C63_=_C303 ,C118_=_C158 ,C118_=_C180 ,C118_=_C221 ,C118_=_C279 ,\nC118_=_C303 ,C158_=_C180 ,C158_=_C221 ,C158_=_C279 ,C158_=_C303 ,C180_=_C221 ,\nC180_=_C279 ,C180_=_C303 ,C221_=_C279 ,C221_=_C303 ,C279_=_C303 ,"];1639[shape=box, label="id:1639 level: 10\n33: C6 C19 C60 C71 C84 \nC96 C123 C156 C184 C196 C204 \nC218 C241 C263 C265 C266 C267 \nC268 C269 C270 C271 C272 C273 \nC274 C275 C276 C277 C278 C279 \nC283 C301 C3704 C3730 \n190: C6_=_C19( C6 C19 ) C6_=_C71( C6 C71 ) C6_=_C84( C6 C84 ) C6_=_C123( C6 C123 ) C6_=_C184( C6 C184 ) \nC6_=_C204( C6 C204 ) C6_=_C283( C6 C283 ) C19_=_C60( C19 C60 ) C19_=_C96( C19 C96 ) C19_=_C156( C19 C156 ) C19_=_C196( C19 C196 ) \nC19_=_C218( C19 C218 ) C19_=_C276( C19 C276 ) C19_=_C301( C19 C301 ) C60_=_C96( C60 C96 ) C60_=_C156( C60 C156 ) C60_=_C196( C60 C196 ) \nC60_=_C218( C60 C218 ) C60_=_C276( C60 C276 ) C60_=_C301( C60 C301 ) C71_=_C84( C71 C84 ) C71_=_C123( C71 C123 ) C71_=_C184( C71 C184 ) \nC71_=_C204( C71 C204 ) C71_=_C283( C71 C283 ) C84_=_C96( C84 C96 ) C84_=_C123( C84 C123 ) C84_=_C184( C84 C184 ) C84_=_C204( C84 C204 ) \nC84_=_C283( C84 C283 ) C96_=_C156( C96 C156 ) C96_=_C196( C96 C196 ) C96_=_C218( C96 C218 ) C96_=_C276( C96 C276 ) C96_=_C301( C96 C301 ) \nC123_=_C184( C123 C184 ) C123_=_C204( C123 C204 ) C123_=_C283( C123 C283 ) C156_=_C196( C156 C196 ) C156_=_C218( C156 C218 ) C156_=_C276( C156 C276 ) \nC156_=_C301( C156 C301 ) C184_=_C196( C184 C196 ) C184_=_C204( C184 C204 ) C184_=_C283( C184 C283 ) C196_=_C218( C196 C218 ) C196_=_C276( C196 C276 ) \nC196_=_C301( C196 C301 ) C204_=_C218( C204 C218 ) C204_=_C283( C204 C283 ) C218_=_C276( C218 C276 ) C218_=_C301( C218 C301 ) C241_=_C263( C241 C263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w:t>
      </w:r>
    </w:p>
    <w:p>
      <w:pPr>
        <w:pStyle w:val="PreformattedText"/>
        <w:bidi w:val="0"/>
        <w:spacing w:before="0" w:after="0"/>
        <w:jc w:val="left"/>
        <w:rPr/>
      </w:pPr>
      <w:r>
        <w:rPr/>
        <w:t xml:space="preserve"> </w:t>
      </w:r>
      <w:r>
        <w:rPr/>
        <w:t>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6_=_C301( C276 C301 ) C277_=_C278( C277 C278 ) C277_=_C279( C277 C279 ) C278_=_C279( C278 C279 ) C283_=_C301( C283 C301 ) "];1521-&gt;1639[label="32: C6 C19 C60 C71 C84 \nC96 C123 C156 C184 C196 C204 \nC218 C241 C263 C265 C266 C267 \nC268 C269 C270 C271 C272 C273 \nC274 C275 C277 C278 C279 C283 \nC301 C3704 C3730 \n167: C6_=_C19 ,C6_=_C71 ,C6_=_C84 ,C6_=_C123 ,C6_=_C184 ,\nC6_=_C204 ,C6_=_C283 ,C19_=_C60 ,C19_=_C96 ,C19_=_C156 ,C19_=_C196 ,\nC19_=_C218 ,C19_=_C301 ,C60_=_C96 ,C60_=_C156 ,C60_=_C196 ,C60_=_C218 ,\nC60_=_C301 ,C71_=_C84 ,C71_=_C123 ,C71_=_C184 ,C71_=_C204 ,C71_=_C283 ,\nC84_=_C96 ,C84_=_C123 ,C84_=_C184 ,C84_=_C204 ,C84_=_C283 ,C96_=_C156 ,\nC96_=_C196 ,C96_=_C218 ,C96_=_C301 ,C123_=_C184 ,C123_=_C204 ,C123_=_C283 ,\nC156_=_C196 ,C156_=_C218 ,C156_=_C301 ,C184_=_C196 ,C184_=_C204 ,C184_=_C283 ,\nC196_=_C218 ,C196_=_C301 ,C204_=_C218 ,C204_=_C283 ,C218_=_C301 ,C241_=_C263 ,\nC241_=_C265 ,C241_=_C266 ,C241_=_C267 ,C241_=_C268 ,C241_=_C269 ,C241_=_C270 ,\nC241_=_C271 ,C241_=_C272 ,C241_=_C273 ,C241_=_C274 ,C241_=_C275 ,C241_=_C277 ,\nC241_=_C278 ,C241_=_C279 ,C263_=_C265 ,C263_=_C266 ,C263_=_C267 ,C263_=_C268 ,\nC263_=_C269 ,C263_=_C270 ,C263_=_C271 ,C263_=_C272 ,C263_=_C273 ,C263_=_C274 ,\nC263_=_C275 ,C263_=_C277 ,C263_=_C278 ,C263_=_C279 ,C265_=_C266 ,C265_=_C267 ,\nC265_=_C268 ,C265_=_C269 ,C265_=_C270 ,C265_=_C271 ,C265_=_C272 ,C265_=_C273 ,\nC265_=_C274 ,C265_=_C275 ,C265_=_C277 ,C265_=_C278 ,C265_=_C279 ,C266_=_C267 ,\nC266_=_C268 ,C266_=_C269 ,C266_=_C270 ,C266_=_C271 ,C266_=_C272 ,C266_=_C273 ,\nC266_=_C274 ,C266_=_C275 ,C266_=_C277 ,C266_=_C278 ,C266_=_C279 ,C267_=_C268 ,\nC267_=_C269 ,C267_=_C270 ,C267_=_C271 ,C267_=_C272 ,C267_=_C273 ,C267_=_C274 ,\nC267_=_C275 ,C267_=_C277 ,C267_=_C278 ,C267_=_C279 ,C268_=_C269 ,C268_=_C270 ,\nC268_=_C271 ,C268_=_C272 ,C268_=_C273 ,C268_=_C274 ,C268_=_C275 ,C268_=_C277 ,\nC268_=_C278 ,C268_=_C279 ,C269_=_C270 ,C269_=_C271 ,C269_=_C272 ,C269_=_C273 ,\nC269_=_C274 ,C269_=_C275 ,C269_=_C277 ,C269_=_C278 ,C269_=_C279 ,C270_=_C271 ,\nC270_=_C272 ,C270_=_C273 ,C270_=_C274 ,C270_=_C275 ,C270_=_C277 ,C270_=_C278 ,\nC270_=_C279 ,C271_=_C272 ,C271_=_C273 ,C271_=_C274 ,C271_=_C275 ,C271_=_C277 ,\nC271_=_C278 ,C271_=_C279 ,C272_=_C273 ,C272_=_C274 ,C272_=_C275 ,C272_=_C277 ,\nC272_=_C278 ,C272_=_C279 ,C273_=_C274 ,C273_=_C275 ,C273_=_C277 ,C273_=_C278 ,\nC273_=_C279 ,C274_=_C275 ,C274_=_C277 ,C274_=_C278 ,C274_=_C279 ,C275_=_C277 ,\nC275_=_C278 ,C275_=_C279 ,C277_=_C278 ,C277_=_C279 ,C278_=_C279 ,C283_=_C301 ,"];1640[shape=box, label="id:1640 level: 10\n36: C8 C18 C45 C78 C106 \nC116 C126 C135 C160 C161 C162 \nC163 C164 C165 C166 C167 C168 \nC169 C170 C171 C172 C173 C174 \nC175 C176 C178 C179 C180 C217 \nC229 C247 C259 C288 C300 C3709 \nC3729 \n244: C8_=_C18( C8 C18 ) C8_=_C45( C8 C45 ) C8_=_C106( C8 C106 ) C8_=_C126( C8 C126 ) C8_=_C166( C8 C166 ) \nC8_=_C229( C8 C229 ) C8_=_C247( C8 C247 ) C8_=_C288( C8 C288 ) C18_=_C78( C18 C78 ) C18_=_C116( C18 C116 ) C18_=_C135( C18 C135 ) \nC18_=_C217( C18 C217 ) C18_=_C259( C18 C259 ) C18_=_C300( C18 C300 ) C45_=_C106( C45 C106 ) C45_=_C126( C45 C126 ) C45_=_C166( C45 C166 ) \nC45_=_C229( C45 C229 ) C45_=_C247( C45 C247 ) C45_=_C288( C45 C288 ) C78_=_C116( C78 C116 ) C78_=_C135( C78 C135 ) C78_=_C217( C78 C217 ) \nC78_=_C259( C78 C259 ) C78_=_C300( C78 C300 ) C106_=_C116( C106 C116 ) C106_=_C126( C106 C126 ) C106_=_C166( C106 C166 ) C106_=_C229( C106 C229 ) \nC106_=_C247( C106 C247 ) C106_=_C288( C106 C288 ) C116_=_C135( C116 C135 ) C116_=_C217( C116 C217 ) C116_=_C259( C116 C259 ) C116_=_C300( C116 C300 ) \nC126_=_C135( C126 C135 ) C126_=_C166( C126 C166 ) C126_=_C229( C126 C229 ) C126_=_C247( C126 C247 ) C126_=_C288( C126 C288 ) C135_=_C217( C135 C217 ) \nC135_=_C259( C135 C259 ) C135_=_C300( C135 C30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8( C160 C178 ) C160_=_C179( C160 C179 ) C160_=_C180( C160 C18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8( C161 C178 ) C161_=_C179( C161 C179 ) C161_=_C180( C161 C18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8( C162 C178 ) \nC162_=_C179( C162 C179 ) C162_=_C180( C162 C18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8( C163 C178 ) C163_=_C179( C163 C179 ) C163_=_C180( C163 C180 ) \nC164_=_C165( C164 C165 ) C164_=_C166( C164 C166 ) C164_=_C167( C164 C167 ) C164_=_C168( C164 C168 ) C164_=_C169( C164 C169 ) C164_=_C170( C164 C170 ) \nC164_=_C171( C164 C171 ) C164_=_C172( C164 C172 ) C164_=_C173( C164 C173 ) C164_=_C174( C164 C174 ) C164_=_C175( C164 C175 ) C164_=_C176( C164 C176 ) \nC164_=_C178( C164 C178 ) C164_=_C179( C164 C179 ) C164_=_C180( C164 C180 ) C165_=_C166( C165 C166 ) C165_=_C167( C165 C167 ) C165_=_C168( C165 C168 ) \nC165_=_C169( C165 C169 ) C165_=_C170( C165 C170 ) C165_=_C171( C165 C171 ) C165_=_C172( C165 C172 ) C165_=_C173( C165 C173 ) C165_=_C174( C165 C174 ) \nC165_=_C175( C165 C175 ) C165_=_C176( C165 C176 ) C165_=_C178( C165 C178 ) C165_=_C179( C165 C179 ) C165_=_C180( C165 C180 ) C166_=_C167( C166 C167 ) \nC166_=_C168( C166 C168 ) C166_=_C169( C166 C169 ) C166_=_C170( C166 C170 ) C166_=_C171( C166 C171 ) C166_=_C172( C166 C172 ) C166_=_C173( C166 C173 ) \nC166_=_C174( C166 C174 ) C166_=_C175( C166 C175 ) C166_=_C176( C166 C176 ) C166_=_C178( C166 C178 ) C166_=_C179( C166 C179 ) C166_=_C180( C166 C180 ) \nC166_=_C229( C166 C229 ) C166_=_C247( C166 C247 ) C166_=_C288( C166 C288 ) C167_=_C168( C167 C168 ) C167_=_C169( C167 C169 ) C167_=_C170( C167 C170 ) \nC167_=_C171( C167 C171 ) C167_=_C172( C167 C172 ) C167_=_C173( C167 C173 ) C167_=_C174( C167 C174 ) C167_=_C175( C167 C175 ) C167_=_C176( C167 C176 ) \nC167_=_C178( C167 C178 ) C167_=_C179( C167 C179 ) C167_=_C180( C167 C180 ) C168_=_C169( C168 C169 ) C168_=_C170( C168 C170 ) C168_=_C171( C168 C171 ) \nC168_=_C172( C168 C172 ) C168_=_C173( C168 C173 ) C168_=_C174( C168 C174 ) C168_=_C175( C168 C175 ) C168_=_C176( C168 C176 ) C168_=_C178( C168 C178 ) \nC168_=_C179( C168 C179 ) C168_=_C180( C168 C180 ) C169_=_C170( C169 C170 ) C169_=_C171( C169 C171 ) C169_=_C172( C169 C172 ) C169_=_C173( C169 C173 ) \nC169_=_C174( C169 C174 ) C169_=_C175( C169 C175 ) C169_=_C176( C169 C176 ) C169_=_C178( C169 C178 ) C169_=_C179( C169 C179 ) C169_=_C180( C169 C180 ) \nC170_=_C171( C170 C171 ) C170_=_C172( C170 C172 ) C170_=_C173( C170 C173 ) C170_=_C174( C170 C174 ) C170_=_C175( C170 C175 ) C170_=_C176( C170 C176 ) \nC170_=_C178( C170 C178 ) C170_=_C179( C170 C179 ) C170_=_C180( C170 C180 ) C171_=_C172( C171 C172 ) C171_=_C173( C171 C173 ) C171_=_C174( C171 C174 ) \nC171_=_C175( C171 C175 ) C171_=_C176( C171 C176 ) C171_=_C178( C171 C178 ) C171_=_C179( C171 C179 ) C171_=_C180( C171 C180 ) C172_=_C173( C172 C173 ) \nC172_=_C174( C172 C174 ) C172_=_C175( C172 C175 ) C172_=_C176( C172 C176 ) C172_=_C178( C172 C178 ) C172_=_C179( C172 C179 ) C172_=_C180( C172 C180 ) \nC173_=_C174( C173 C174 ) C173_=_C175( C173 C175 ) C173_=_C176( C173 C176 ) C173_=_C178( C173 C178 ) C173_=_C179( C173 C179 ) C173_=_C180( C173 C180 ) \nC174_=_C175( C174 C175 ) C174_=_C176( C174 C176 ) C174_=_C178( C174 C178 ) C174_=_C179( C174 C179 ) C174_=_C180( C174 C180 ) C175_=_C176( C175 C176 ) \nC175_=_C178( C175 C178 ) C175_=_C179( C175 C179 ) C175_=_C180( C175 C180 ) C176_=_C178( C176 C178 ) C176_=_C179( C176 C179 ) C176_=_C180( C176 C180 ) \nC178_=_C179( C178 C179 ) C178_=_C180( C178 C180 ) C179_=_C180( C179 C180 ) C217_=_C259( C217 C259 ) C217_=_C300( C217 C300 ) C229_=_C247( C229 C247 ) \nC229_=_C288( C229 C288 ) C247_=_C259( C247 C259 ) C247_=_C288( C247 C288 ) C259_=_C300( C259 C300 ) C288_=_C300( C288 C300 ) "];1522-&gt;1640[label="35: C8 C18 C45 C78 C106 \nC116 C126 C135 C160 C161 C162 \nC163 C164 C165 C167 C168 C169 \nC170 C171 C172 C173 C174 C175 \nC176 C178 C179 C180 C217 C229</w:t>
      </w:r>
    </w:p>
    <w:p>
      <w:pPr>
        <w:pStyle w:val="PreformattedText"/>
        <w:bidi w:val="0"/>
        <w:spacing w:before="0" w:after="0"/>
        <w:jc w:val="left"/>
        <w:rPr/>
      </w:pPr>
      <w:r>
        <w:rPr/>
        <w:t xml:space="preserve"> </w:t>
      </w:r>
      <w:r>
        <w:rPr/>
        <w:t>\nC247 C259 C288 C300 C3709 C3729 \n218: C8_=_C18 ,C8_=_C45 ,C8_=_C106 ,C8_=_C126 ,C8_=_C229 ,\nC8_=_C247 ,C8_=_C288 ,C18_=_C78 ,C18_=_C116 ,C18_=_C135 ,C18_=_C217 ,\nC18_=_C259 ,C18_=_C300 ,C45_=_C106 ,C45_=_C126 ,C45_=_C229 ,C45_=_C247 ,\nC45_=_C288 ,C78_=_C116 ,C78_=_C135 ,C78_=_C217 ,C78_=_C259 ,C78_=_C300 ,\nC106_=_C116 ,C106_=_C126 ,C106_=_C229 ,C106_=_C247 ,C106_=_C288 ,C116_=_C135 ,\nC116_=_C217 ,C116_=_C259 ,C116_=_C300 ,C126_=_C135 ,C126_=_C229 ,C126_=_C247 ,\nC126_=_C288 ,C135_=_C217 ,C135_=_C259 ,C135_=_C300 ,C160_=_C161 ,C160_=_C162 ,\nC160_=_C163 ,C160_=_C164 ,C160_=_C165 ,C160_=_C167 ,C160_=_C168 ,C160_=_C169 ,\nC160_=_C170 ,C160_=_C171 ,C160_=_C172 ,C160_=_C173 ,C160_=_C174 ,C160_=_C175 ,\nC160_=_C176 ,C160_=_C178 ,C160_=_C179 ,C160_=_C180 ,C161_=_C162 ,C161_=_C163 ,\nC161_=_C164 ,C161_=_C165 ,C161_=_C167 ,C161_=_C168 ,C161_=_C169 ,C161_=_C170 ,\nC161_=_C171 ,C161_=_C172 ,C161_=_C173 ,C161_=_C174 ,C161_=_C175 ,C161_=_C176 ,\nC161_=_C178 ,C161_=_C179 ,C161_=_C180 ,C162_=_C163 ,C162_=_C164 ,C162_=_C165 ,\nC162_=_C167 ,C162_=_C168 ,C162_=_C169 ,C162_=_C170 ,C162_=_C171 ,C162_=_C172 ,\nC162_=_C173 ,C162_=_C174 ,C162_=_C175 ,C162_=_C176 ,C162_=_C178 ,C162_=_C179 ,\nC162_=_C180 ,C163_=_C164 ,C163_=_C165 ,C163_=_C167 ,C163_=_C168 ,C163_=_C169 ,\nC163_=_C170 ,C163_=_C171 ,C163_=_C172 ,C163_=_C173 ,C163_=_C174 ,C163_=_C175 ,\nC163_=_C176 ,C163_=_C178 ,C163_=_C179 ,C163_=_C180 ,C164_=_C165 ,C164_=_C167 ,\nC164_=_C168 ,C164_=_C169 ,C164_=_C170 ,C164_=_C171 ,C164_=_C172 ,C164_=_C173 ,\nC164_=_C174 ,C164_=_C175 ,C164_=_C176 ,C164_=_C178 ,C164_=_C179 ,C164_=_C180 ,\nC165_=_C167 ,C165_=_C168 ,C165_=_C169 ,C165_=_C170 ,C165_=_C171 ,C165_=_C172 ,\nC165_=_C173 ,C165_=_C174 ,C165_=_C175 ,C165_=_C176 ,C165_=_C178 ,C165_=_C179 ,\nC165_=_C180 ,C167_=_C168 ,C167_=_C169 ,C167_=_C170 ,C167_=_C171 ,C167_=_C172 ,\nC167_=_C173 ,C167_=_C174 ,C167_=_C175 ,C167_=_C176 ,C167_=_C178 ,C167_=_C179 ,\nC167_=_C180 ,C168_=_C169 ,C168_=_C170 ,C168_=_C171 ,C168_=_C172 ,C168_=_C173 ,\nC168_=_C174 ,C168_=_C175 ,C168_=_C176 ,C168_=_C178 ,C168_=_C179 ,C168_=_C180 ,\nC169_=_C170 ,C169_=_C171 ,C169_=_C172 ,C169_=_C173 ,C169_=_C174 ,C169_=_C175 ,\nC169_=_C176 ,C169_=_C178 ,C169_=_C179 ,C169_=_C180 ,C170_=_C171 ,C170_=_C172 ,\nC170_=_C173 ,C170_=_C174 ,C170_=_C175 ,C170_=_C176 ,C170_=_C178 ,C170_=_C179 ,\nC170_=_C180 ,C171_=_C172 ,C171_=_C173 ,C171_=_C174 ,C171_=_C175 ,C171_=_C176 ,\nC171_=_C178 ,C171_=_C179 ,C171_=_C180 ,C172_=_C173 ,C172_=_C174 ,C172_=_C175 ,\nC172_=_C176 ,C172_=_C178 ,C172_=_C179 ,C172_=_C180 ,C173_=_C174 ,C173_=_C175 ,\nC173_=_C176 ,C173_=_C178 ,C173_=_C179 ,C173_=_C180 ,C174_=_C175 ,C174_=_C176 ,\nC174_=_C178 ,C174_=_C179 ,C174_=_C180 ,C175_=_C176 ,C175_=_C178 ,C175_=_C179 ,\nC175_=_C180 ,C176_=_C178 ,C176_=_C179 ,C176_=_C180 ,C178_=_C179 ,C178_=_C180 ,\nC179_=_C180 ,C217_=_C259 ,C217_=_C300 ,C229_=_C247 ,C229_=_C288 ,C247_=_C259 ,\nC247_=_C288 ,C259_=_C300 ,C288_=_C300 ,"];1641[shape=box, label="id:1641 level: 10\n36: C32 C36 C51 C59 C81 \nC100 C101 C102 C103 C104 C105 \nC106 C107 C108 C109 C110 C112 \nC113 C114 C115 C116 C117 C118 \nC119 C130 C134 C171 C176 C233 \nC238 C258 C271 C293 C315 C3719 \nC3728 \n244: C32_=_C36( C32 C36 ) C32_=_C51( C32 C51 ) C32_=_C130( C32 C130 ) C32_=_C171( C32 C171 ) C32_=_C233( C32 C233 ) \nC32_=_C271( C32 C271 ) C32_=_C293( C32 C293 ) C36_=_C59( C36 C59 ) C36_=_C115( C36 C115 ) C36_=_C134( C36 C134 ) C36_=_C176( C36 C176 ) \nC36_=_C238( C36 C238 ) C36_=_C258( C36 C258 ) C36_=_C315( C36 C315 ) C51_=_C59( C51 C59 ) C51_=_C130( C51 C130 ) C51_=_C171( C51 C171 ) \nC51_=_C233( C51 C233 ) C51_=_C271( C51 C271 ) C51_=_C293( C51 C293 ) C59_=_C115( C59 C115 ) C59_=_C134( C59 C134 ) C59_=_C176( C59 C176 ) \nC59_=_C238( C59 C238 ) C59_=_C258( C59 C258 ) C59_=_C315( C59 C315 ) C81_=_C100( C81 C100 ) C81_=_C101( C81 C101 ) C81_=_C102( C81 C102 ) \nC81_=_C103( C81 C103 ) C81_=_C104( C81 C104 ) C81_=_C105( C81 C105 ) C81_=_C106( C81 C106 ) C81_=_C107( C81 C107 ) C81_=_C108( C81 C108 ) \nC81_=_C109( C81 C109 ) C81_=_C110( C81 C110 ) C81_=_C112( C81 C112 ) C81_=_C113( C81 C113 ) C81_=_C114( C81 C114 ) C81_=_C115( C81 C115 ) \nC81_=_C116( C81 C116 ) C81_=_C117( C81 C117 ) C81_=_C118( C81 C118 ) C81_=_C119( C81 C119 ) C100_=_C101( C100 C101 ) C100_=_C102( C100 C102 ) \nC100_=_C103( C100 C103 ) C100_=_C104( C100 C104 ) C100_=_C105( C100 C105 ) C100_=_C106( C100 C106 ) C100_=_C107( C100 C107 ) C100_=_C108( C100 C108 ) \nC100_=_C109( C100 C109 ) C100_=_C110( C100 C110 ) C100_=_C112( C100 C112 ) C100_=_C113( C100 C113 ) C100_=_C114( C100 C114 ) C100_=_C115( C100 C115 ) \nC100_=_C116( C100 C116 ) C100_=_C117( C100 C117 ) C100_=_C118( C100 C118 ) C100_=_C119( C100 C119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1_=_C116( C101 C116 ) \nC101_=_C117( C101 C117 ) C101_=_C118( C101 C118 ) C101_=_C119( C101 C119 ) C102_=_C103( C102 C103 ) C102_=_C104( C102 C104 ) C102_=_C105( C102 C105 ) \nC102_=_C106( C102 C106 ) C102_=_C107( C102 C107 ) C102_=_C108( C102 C108 ) C102_=_C109( C102 C109 ) C102_=_C110( C102 C110 ) C102_=_C112( C102 C112 ) \nC102_=_C113( C102 C113 ) C102_=_C114( C102 C114 ) C102_=_C115( C102 C115 ) C102_=_C116( C102 C116 ) C102_=_C117( C102 C117 ) C102_=_C118( C102 C118 ) \nC102_=_C119( C102 C119 ) C103_=_C104( C103 C104 ) C103_=_C105( C103 C105 ) C103_=_C106( C103 C106 ) C103_=_C107( C103 C107 ) C103_=_C108( C103 C108 ) \nC103_=_C109( C103 C109 ) C103_=_C110( C103 C110 ) C103_=_C112( C103 C112 ) C103_=_C113( C103 C113 ) C103_=_C114( C103 C114 ) C103_=_C115( C103 C115 ) \nC103_=_C116( C103 C116 ) C103_=_C117( C103 C117 ) C103_=_C118( C103 C118 ) C103_=_C119( C103 C119 ) C104_=_C105( C104 C105 ) C104_=_C106( C104 C106 ) \nC104_=_C107( C104 C107 ) C104_=_C108( C104 C108 ) C104_=_C109( C104 C109 ) C104_=_C110( C104 C110 ) C104_=_C112( C104 C112 ) C104_=_C113( C104 C113 ) \nC104_=_C114( C104 C114 ) C104_=_C115( C104 C115 ) C104_=_C116( C104 C116 ) C104_=_C117( C104 C117 ) C104_=_C118( C104 C118 ) C104_=_C119( C104 C119 ) \nC105_=_C106( C105 C106 ) C105_=_C107( C105 C107 ) C105_=_C108( C105 C108 ) C105_=_C109( C105 C109 ) C105_=_C110( C105 C110 ) C105_=_C112( C105 C112 ) \nC105_=_C113( C105 C113 ) C105_=_C114( C105 C114 ) C105_=_C115( C105 C115 ) C105_=_C116( C105 C116 ) C105_=_C117( C105 C117 ) C105_=_C118( C105 C118 ) \nC105_=_C119( C105 C119 ) C106_=_C107( C106 C107 ) C106_=_C108( C106 C108 ) C106_=_C109( C106 C109 ) C106_=_C110( C106 C110 ) C106_=_C112( C106 C112 ) \nC106_=_C113( C106 C113 ) C106_=_C114( C106 C114 ) C106_=_C115( C106 C115 ) C106_=_C116( C106 C116 ) C106_=_C117( C106 C117 ) C106_=_C118( C106 C118 ) \nC106_=_C119( C106 C119 ) C107_=_C108( C107 C108 ) C107_=_C109( C107 C109 ) C107_=_C110( C107 C110 ) C107_=_C112( C107 C112 ) C107_=_C113( C107 C113 ) \nC107_=_C114( C107 C114 ) C107_=_C115( C107 C115 ) C107_=_C116( C107 C116 ) C107_=_C117( C107 C117 ) C107_=_C118( C107 C118 ) C107_=_C119( C107 C119 ) \nC108_=_C109( C108 C109 ) C108_=_C110( C108 C110 ) C108_=_C112( C108 C112 ) C108_=_C113( C108 C113 ) C108_=_C114( C108 C114 ) C108_=_C115( C108 C115 ) \nC108_=_C116( C108 C116 ) C108_=_C117( C108 C117 ) C108_=_C118( C108 C118 ) C108_=_C119( C108 C119 ) C109_=_C110( C109 C110 ) C109_=_C112( C109 C112 ) \nC109_=_C113( C109 C113 ) C109_=_C114( C109 C114 ) C109_=_C115( C109 C115 ) C109_=_C116( C109 C116 ) C109_=_C117( C109 C117 ) C109_=_C118( C109 C118 ) \nC109_=_C119( C109 C119 ) C110_=_C112( C110 C112 ) C110_=_C113( C110 C113 ) C110_=_C114( C110 C114 ) C110_=_C115( C110 C115 ) C110_=_C116( C110 C116 ) \nC110_=_C117( C110 C117 ) C110_=_C118( C110 C118 ) C110_=_C119( C110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5_=_C134( C115 C134 ) C115_=_C176( C115 C176 ) C115_=_C238( C115 C238 ) C115_=_C258( C115 C258 ) C115_=_C315( C115 C315 ) \nC116_=_C117( C116 C117 ) C116_=_C118( C116 C118 ) C116_=_C119( C116 C119 ) C117_=_C118( C117 C118 ) C117_=_C119( C117 C119 ) C118_=_C119( C118 C119 ) \nC130_=_C134( C130 C134 ) C130_=_C171( C130 C171 ) C130_=_C233( C130 C233 ) C130_=_C271( C130 C271 ) C130_=_C293( C130 C293 ) C134_=_C176( C134 C176 ) \nC134_=_C238( C134 C238 ) C134_=_C258( C134 C258 ) C134_=_C315( C134 C315 ) C171_=_C176( C171 C176 ) C171_=_C233( C171 C233 ) C171_=_C271( C171 C271 ) \nC171_=_C293( C171 C293 ) C176_=_C238( C176 C238 ) C176_=_C258( C176 C258 ) C176_=_C315( C176 C315 ) C233_=_C238( C233 C238 ) C233_=_C271( C233 C271 ) \nC233_=_C293( C233 C293 ) C238_=_C258( C238 C258 ) C238_=_C315( C238 C315 ) C258_=_C315( C258 C315 ) C271_=_C293( C271 C293 ) "];1522-&gt;1641[label="35: C32 C36 C51 C59 C81 \nC100 C101 C102 C103 C104 C105 \nC106 C107 C108 C109 C110 C112 \nC113 C114 C116 C117 C118 C119 \nC130 C134 C171 C176 C233 C238 \nC258 C271 C293 C315 C3719 C3728 \n218: C32_=_C36 ,C32_=_C51 ,C32_=_C130 ,C32_=_C171 ,C32_=_C233 ,\nC32_=_C271 ,C32_=_C293 ,C36_=_C59 ,C36_=_C134 ,C36_=_C176 ,C36_=_C238 ,\nC36_=_C258 ,C36_=_C315 ,C51_=_C59 ,C51_=_C130 ,C51_=_C171 ,C51_=_C233 ,\nC51_=_C271 ,C51_=_C293 ,C59_=_C134 ,C59_=_C176 ,C59_=_C238 ,C59_=_C258 ,\nC59_=_C315 ,C81_=_C100 ,C81_=_C101 ,C81_=_C102 ,C81_=_C103 ,C81_=_C104 ,\nC81_=_C105 ,C81_=_C106 ,C81_=_C107 ,C81_=_C108 ,C81_=_C109 ,C81_=_C110 ,\nC81_=_C112 ,C81_=_C113</w:t>
      </w:r>
    </w:p>
    <w:p>
      <w:pPr>
        <w:pStyle w:val="PreformattedText"/>
        <w:bidi w:val="0"/>
        <w:spacing w:before="0" w:after="0"/>
        <w:jc w:val="left"/>
        <w:rPr/>
      </w:pPr>
      <w:r>
        <w:rPr/>
        <w:t xml:space="preserve"> </w:t>
      </w:r>
      <w:r>
        <w:rPr/>
        <w:t>,C81_=_C114 ,C81_=_C116 ,C81_=_C117 ,C81_=_C118 ,\nC81_=_C119 ,C100_=_C101 ,C100_=_C102 ,C100_=_C103 ,C100_=_C104 ,C100_=_C105 ,\nC100_=_C106 ,C100_=_C107 ,C100_=_C108 ,C100_=_C109 ,C100_=_C110 ,C100_=_C112 ,\nC100_=_C113 ,C100_=_C114 ,C100_=_C116 ,C100_=_C117 ,C100_=_C118 ,C100_=_C119 ,\nC101_=_C102 ,C101_=_C103 ,C101_=_C104 ,C101_=_C105 ,C101_=_C106 ,C101_=_C107 ,\nC101_=_C108 ,C101_=_C109 ,C101_=_C110 ,C101_=_C112 ,C101_=_C113 ,C101_=_C114 ,\nC101_=_C116 ,C101_=_C117 ,C101_=_C118 ,C101_=_C119 ,C102_=_C103 ,C102_=_C104 ,\nC102_=_C105 ,C102_=_C106 ,C102_=_C107 ,C102_=_C108 ,C102_=_C109 ,C102_=_C110 ,\nC102_=_C112 ,C102_=_C113 ,C102_=_C114 ,C102_=_C116 ,C102_=_C117 ,C102_=_C118 ,\nC102_=_C119 ,C103_=_C104 ,C103_=_C105 ,C103_=_C106 ,C103_=_C107 ,C103_=_C108 ,\nC103_=_C109 ,C103_=_C110 ,C103_=_C112 ,C103_=_C113 ,C103_=_C114 ,C103_=_C116 ,\nC103_=_C117 ,C103_=_C118 ,C103_=_C119 ,C104_=_C105 ,C104_=_C106 ,C104_=_C107 ,\nC104_=_C108 ,C104_=_C109 ,C104_=_C110 ,C104_=_C112 ,C104_=_C113 ,C104_=_C114 ,\nC104_=_C116 ,C104_=_C117 ,C104_=_C118 ,C104_=_C119 ,C105_=_C106 ,C105_=_C107 ,\nC105_=_C108 ,C105_=_C109 ,C105_=_C110 ,C105_=_C112 ,C105_=_C113 ,C105_=_C114 ,\nC105_=_C116 ,C105_=_C117 ,C105_=_C118 ,C105_=_C119 ,C106_=_C107 ,C106_=_C108 ,\nC106_=_C109 ,C106_=_C110 ,C106_=_C112 ,C106_=_C113 ,C106_=_C114 ,C106_=_C116 ,\nC106_=_C117 ,C106_=_C118 ,C106_=_C119 ,C107_=_C108 ,C107_=_C109 ,C107_=_C110 ,\nC107_=_C112 ,C107_=_C113 ,C107_=_C114 ,C107_=_C116 ,C107_=_C117 ,C107_=_C118 ,\nC107_=_C119 ,C108_=_C109 ,C108_=_C110 ,C108_=_C112 ,C108_=_C113 ,C108_=_C114 ,\nC108_=_C116 ,C108_=_C117 ,C108_=_C118 ,C108_=_C119 ,C109_=_C110 ,C109_=_C112 ,\nC109_=_C113 ,C109_=_C114 ,C109_=_C116 ,C109_=_C117 ,C109_=_C118 ,C109_=_C119 ,\nC110_=_C112 ,C110_=_C113 ,C110_=_C114 ,C110_=_C116 ,C110_=_C117 ,C110_=_C118 ,\nC110_=_C119 ,C112_=_C113 ,C112_=_C114 ,C112_=_C116 ,C112_=_C117 ,C112_=_C118 ,\nC112_=_C119 ,C113_=_C114 ,C113_=_C116 ,C113_=_C117 ,C113_=_C118 ,C113_=_C119 ,\nC114_=_C116 ,C114_=_C117 ,C114_=_C118 ,C114_=_C119 ,C116_=_C117 ,C116_=_C118 ,\nC116_=_C119 ,C117_=_C118 ,C117_=_C119 ,C118_=_C119 ,C130_=_C134 ,C130_=_C171 ,\nC130_=_C233 ,C130_=_C271 ,C130_=_C293 ,C134_=_C176 ,C134_=_C238 ,C134_=_C258 ,\nC134_=_C315 ,C171_=_C176 ,C171_=_C233 ,C171_=_C271 ,C171_=_C293 ,C176_=_C238 ,\nC176_=_C258 ,C176_=_C315 ,C233_=_C238 ,C233_=_C271 ,C233_=_C293 ,C238_=_C258 ,\nC238_=_C315 ,C258_=_C315 ,C271_=_C293 ,"];1642[shape=box, label="id:1642 level: 10\n38: C0 C1 C2 C3 C4 \nC5 C6 C7 C8 C9 C10 \nC12 C13 C14 C15 C16 C17 \nC18 C19 C20 C21 C22 C48 \nC61 C87 C117 C129 C137 C168 \nC179 C211 C239 C250 C278 C291 \nC302 C3715 C3732 \n284: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1_=_C2( C1 C2 ) C1_=_C3( C1 C3 ) \nC1_=_C4( C1 C4 ) C1_=_C5( C1 C5 ) C1_=_C6( C1 C6 ) C1_=_C7( C1 C7 ) C1_=_C8( C1 C8 ) C1_=_C9( C1 C9 ) \nC1_=_C10( C1 C10 ) C1_=_C12( C1 C12 ) C1_=_C13( C1 C13 ) C1_=_C14( C1 C14 ) C1_=_C15( C1 C15 ) C1_=_C16( C1 C16 ) \nC1_=_C17( C1 C17 ) C1_=_C18( C1 C18 ) C1_=_C19( C1 C19 ) C1_=_C20( C1 C20 ) C1_=_C21( C1 C21 ) C1_=_C22( C1 C22 ) \nC2_=_C3( 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3_=_C4( C3 C4 ) C3_=_C5( C3 C5 ) C3_=_C6( C3 C6 ) C3_=_C7( C3 C7 ) C3_=_C8( C3 C8 ) \nC3_=_C9( C3 C9 ) C3_=_C10( C3 C10 ) C3_=_C12( C3 C12 ) C3_=_C13( C3 C13 ) C3_=_C14( C3 C14 ) C3_=_C15( C3 C15 ) \nC3_=_C16( C3 C16 ) C3_=_C17( C3 C17 ) C3_=_C18( C3 C18 ) C3_=_C19( C3 C19 ) C3_=_C20( C3 C20 ) C3_=_C21( C3 C21 ) \nC3_=_C22( C3 C22 ) C4_=_C5( C4 C5 ) C4_=_C6( C4 C6 ) C4_=_C7( C4 C7 ) C4_=_C8( C4 C8 ) C4_=_C9( C4 C9 ) \nC4_=_C10( C4 C10 ) C4_=_C12( C4 C12 ) C4_=_C13( C4 C13 ) C4_=_C14( C4 C14 ) C4_=_C15( C4 C15 ) C4_=_C16( C4 C16 ) \nC4_=_C17( C4 C17 ) C4_=_C18( C4 C18 ) C4_=_C19( C4 C19 ) C4_=_C20( C4 C20 ) C4_=_C21( C4 C21 ) C4_=_C22( C4 C22 ) \nC5_=_C6( C5 C6 ) C5_=_C7( C5 C7 ) C5_=_C8( C5 C8 ) C5_=_C9( C5 C9 ) C5_=_C10( C5 C10 ) C5_=_C12( C5 C12 ) \nC5_=_C13( C5 C13 ) C5_=_C14( C5 C14 ) C5_=_C15( C5 C15 ) C5_=_C16( C5 C16 ) C5_=_C17( C5 C17 ) C5_=_C18( C5 C18 ) \nC5_=_C19( C5 C19 ) C5_=_C20( C5 C20 ) C5_=_C21( C5 C21 ) C5_=_C22( C5 C22 ) C6_=_C7( C6 C7 ) C6_=_C8( C6 C8 ) \nC6_=_C9( C6 C9 ) C6_=_C10( C6 C10 ) C6_=_C12( C6 C12 ) C6_=_C13( C6 C13 ) C6_=_C14( C6 C14 ) C6_=_C15( C6 C15 ) \nC6_=_C16( C6 C16 ) C6_=_C17( C6 C17 ) C6_=_C18( C6 C18 ) C6_=_C19( C6 C19 ) C6_=_C20( C6 C20 ) C6_=_C21( C6 C21 ) \nC6_=_C22( C6 C22 ) C7_=_C8( C7 C8 ) C7_=_C9( C7 C9 ) C7_=_C10( C7 C10 ) C7_=_C12( C7 C12 ) C7_=_C13( C7 C13 ) \nC7_=_C14( C7 C14 ) C7_=_C15( C7 C15 ) C7_=_C16( C7 C16 ) C7_=_C17( C7 C17 ) C7_=_C18( C7 C18 ) C7_=_C19( C7 C19 ) \nC7_=_C20( C7 C20 ) C7_=_C21( C7 C21 ) C7_=_C22( C7 C22 ) C8_=_C9( C8 C9 ) C8_=_C10( C8 C10 ) C8_=_C12( C8 C12 ) \nC8_=_C13( C8 C13 ) C8_=_C14( C8 C14 ) C8_=_C15( C8 C15 ) C8_=_C16( C8 C16 ) C8_=_C17( C8 C17 ) C8_=_C18( C8 C18 ) \nC8_=_C19( C8 C19 ) C8_=_C20( C8 C20 ) C8_=_C21( C8 C21 ) C8_=_C22( C8 C22 ) C9_=_C10( C9 C10 ) C9_=_C12( C9 C12 ) \nC9_=_C13( C9 C13 ) C9_=_C14( C9 C14 ) C9_=_C15( C9 C15 ) C9_=_C16( C9 C16 ) C9_=_C17( C9 C17 ) C9_=_C18( C9 C18 ) \nC9_=_C19( C9 C19 ) C9_=_C20( C9 C20 ) C9_=_C21( C9 C21 ) C9_=_C22( C9 C22 ) C10_=_C12( C10 C12 ) C10_=_C13( C10 C13 ) \nC10_=_C14( C10 C14 ) C10_=_C15( C10 C15 ) C10_=_C16( C10 C16 ) C10_=_C17( C10 C17 ) C10_=_C18( C10 C18 ) C10_=_C19( C10 C19 ) \nC10_=_C20( C10 C20 ) C10_=_C21( C10 C21 ) C10_=_C22( C10 C22 ) C12_=_C13( C12 C13 ) C12_=_C14( C12 C14 ) C12_=_C15( C12 C15 ) \nC12_=_C16( C12 C16 ) C12_=_C17( C12 C17 ) C12_=_C18( C12 C18 ) C12_=_C19( C12 C19 ) C12_=_C20( C12 C20 ) C12_=_C21( C12 C21 ) \nC12_=_C22( C12 C22 ) C13_=_C14( C13 C14 ) C13_=_C15( C13 C15 ) C13_=_C16( C13 C16 ) C13_=_C17( C13 C17 ) C13_=_C18( C13 C18 ) \nC13_=_C19( C13 C19 ) C13_=_C20( C13 C20 ) C13_=_C21( C13 C21 ) C13_=_C22( C13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6_=_C17( C16 C17 ) C16_=_C18( C16 C18 ) C16_=_C19( C16 C19 ) C16_=_C20( C16 C20 ) C16_=_C21( C16 C21 ) \nC16_=_C22( C16 C22 ) C17_=_C18( C17 C18 ) C17_=_C19( C17 C19 ) C17_=_C20( C17 C20 ) C17_=_C21( C17 C21 ) C17_=_C22( C17 C22 ) \nC18_=_C19( C18 C19 ) C18_=_C20( C18 C20 ) C18_=_C21( C18 C21 ) C18_=_C22( C18 C22 ) C19_=_C20( C19 C20 ) C19_=_C21( C19 C21 ) \nC19_=_C22( C19 C22 ) C20_=_C21( C20 C21 ) C20_=_C22( C20 C22 ) C20_=_C61( C20 C61 ) C20_=_C117( C20 C117 ) C20_=_C137( C20 C137 ) \nC20_=_C179( C20 C179 ) C20_=_C239( C20 C239 ) C20_=_C278( C20 C278 ) C20_=_C302( C20 C302 ) C21_=_C22( C21 C22 ) C48_=_C61( C48 C61 ) \nC48_=_C87( C48 C87 ) C48_=_C129( C48 C129 ) C48_=_C168( C48 C168 ) C48_=_C211( C48 C211 ) C48_=_C250( C48 C250 ) C48_=_C291( C48 C291 ) \nC61_=_C117( C61 C117 ) C61_=_C137( C61 C137 ) C61_=_C179( C61 C179 ) C61_=_C239( C61 C239 ) C61_=_C278( C61 C278 ) C61_=_C302( C61 C302 ) \nC87_=_C129( C87 C129 ) C87_=_C168( C87 C168 ) C87_=_C211( C87 C211 ) C87_=_C250( C87 C250 ) C87_=_C291( C87 C291 ) C117_=_C137( C117 C137 ) \nC117_=_C179( C117 C179 ) C117_=_C239( C117 C239 ) C117_=_C278( C117 C278 ) C117_=_C302( C117 C302 ) C129_=_C137( C129 C137 ) C129_=_C168( C129 C168 ) \nC129_=_C211( C129 C211 ) C129_=_C250( C129 C250 ) C129_=_C291( C129 C291 ) C137_=_C179( C137 C179 ) C137_=_C239( C137 C239 ) C137_=_C278( C137 C278 ) \nC137_=_C302( C137 C302 ) C168_=_C179( C168 C179 ) C168_=_C211( C168 C211 ) C168_=_C250( C168 C250 ) C168_=_C291( C168 C291 ) C179_=_C239( C179 C239 ) \nC179_=_C278( C179 C278 ) C179_=_C302( C179 C302 ) C211_=_C250( C211 C250 ) C211_=_C291( C211 C291 ) C239_=_C278( C239 C278 ) C239_=_C302( C239 C302 ) \nC250_=_C291( C250 C291 ) C278_=_C302( C278 C302 ) C291_=_C302( C291 C302 ) "];1523-&gt;1642[label="37: C0 C1 C2 C3 C4 \nC5 C6 C7 C8 C9 C10 \nC12 C13 C14 C15 C16 C17 \nC18 C19 C21 C22 C48 C61 \nC87 C117 C129 C137 C168 C179 \nC211 C239 C250 C278 C291 C302 \nC3715 C3732 \n256: C0_=_C1 ,C0_=_C2 ,C0_=_C3 ,C0_=_C4 ,C0_=_C5 ,\nC0_=_C6 ,C0_=_C7 ,C0_=_C8 ,C0_=_C9 ,C0_=_C10 ,C0_=_C12 ,\nC0_=_C13 ,C0_=_C14 ,C0_=_C15 ,C0_=_C16 ,C0_=_C17 ,C0_=_C18 ,\nC0_=_C19 ,C0_=_C21 ,C0_=_C22 ,C1_=_C2 ,C1_=_C3 ,C1_=_C4 ,\nC1_=_C5 ,C1_=_C6 ,C1_=_C7 ,C1_=_C8 ,C1_=_C9 ,C1_=_C10 ,\nC1_=_C12 ,C1_=_C13 ,C1_=_C14 ,C1_=_C15 ,C1_=_C16 ,C1_=_C17 ,\nC1_=_C18 ,C1_=_C19 ,C1_=_C21 ,C1_=_C22 ,C2_=_C3 ,C2_=_C4 ,\nC2_=_C5 ,C2_=_C6 ,C2_=_C7 ,C2_=_C8 ,C2_=_C9 ,C2_=_C10 ,\nC2_=_C12 ,C2_=_C13 ,C2_=_C14 ,C2_=_C15 ,C2_=_C16 ,C2_=_C17 ,\nC2_=_C18 ,C2_=_C19 ,C2_=_C21 ,C2_=_C22 ,C3_=_C4 ,C3_=_C5 ,\nC3_=_C6 ,C3_=_C7 ,C3_=_C8 ,C3_=_C9 ,C3_=_C10 ,C3_=_C12 ,\nC3_=_C13 ,C3_=_C14 ,C3_=_C15 ,C3_=_C16 ,C3_=_C17 ,C3_=_C18 ,\nC3_=_C19 ,C3_=_C21 ,C3_=_C22 ,C4_=_C5 ,C4_=_C6 ,C4_=_C7 ,\nC4_=_C8 ,C4_=_C9 ,C4_=_C10 ,C4_=_C12 ,C4_=_C13 ,C4_=_C14 ,\nC4_=_C15 ,C4_=_C16 ,C4_=_C17 ,C4_=_C18 ,C4_=_C19 ,C4_=_C21 ,\nC4_=_C22 ,C5_=_C6 ,C5_=_C7 ,C5_=_C8 ,C5_=_C9 ,C5_=_C10 ,\nC5_=_C12 ,C5_=_C13 ,C5_=_C14 ,C5_=_C15 ,C5_=_C16 ,C5_=_C17 ,\nC5_=_C18 ,C5_=_C19 ,C5_=_C21 ,C5_=_C22 ,C6_=_C7 ,C6_=_C8 ,\nC6_=_C9 ,C6_=_C10 ,C6_=_C12 ,C6_=_C13 ,C6_=_C14 ,C6_=_C15 ,\nC6_=_C16 ,C6_=_C17 ,C6_=_C18 ,C6_=_C19 ,C6_=_C21 ,C6_=_C22 ,\nC7_=_C8 ,C7_=_C9 ,C7_=_C10 ,C7_=_C12 ,C7_=_C13 ,C7_=_C14 ,\nC7_=_C15 ,C7_=_C16 ,C7_=_C17</w:t>
      </w:r>
    </w:p>
    <w:p>
      <w:pPr>
        <w:pStyle w:val="PreformattedText"/>
        <w:bidi w:val="0"/>
        <w:spacing w:before="0" w:after="0"/>
        <w:jc w:val="left"/>
        <w:rPr/>
      </w:pPr>
      <w:r>
        <w:rPr/>
        <w:t xml:space="preserve"> </w:t>
      </w:r>
      <w:r>
        <w:rPr/>
        <w:t>,C7_=_C18 ,C7_=_C19 ,C7_=_C21 ,\nC7_=_C22 ,C8_=_C9 ,C8_=_C10 ,C8_=_C12 ,C8_=_C13 ,C8_=_C14 ,\nC8_=_C15 ,C8_=_C16 ,C8_=_C17 ,C8_=_C18 ,C8_=_C19 ,C8_=_C21 ,\nC8_=_C22 ,C9_=_C10 ,C9_=_C12 ,C9_=_C13 ,C9_=_C14 ,C9_=_C15 ,\nC9_=_C16 ,C9_=_C17 ,C9_=_C18 ,C9_=_C19 ,C9_=_C21 ,C9_=_C22 ,\nC10_=_C12 ,C10_=_C13 ,C10_=_C14 ,C10_=_C15 ,C10_=_C16 ,C10_=_C17 ,\nC10_=_C18 ,C10_=_C19 ,C10_=_C21 ,C10_=_C22 ,C12_=_C13 ,C12_=_C14 ,\nC12_=_C15 ,C12_=_C16 ,C12_=_C17 ,C12_=_C18 ,C12_=_C19 ,C12_=_C21 ,\nC12_=_C22 ,C13_=_C14 ,C13_=_C15 ,C13_=_C16 ,C13_=_C17 ,C13_=_C18 ,\nC13_=_C19 ,C13_=_C21 ,C13_=_C22 ,C14_=_C15 ,C14_=_C16 ,C14_=_C17 ,\nC14_=_C18 ,C14_=_C19 ,C14_=_C21 ,C14_=_C22 ,C15_=_C16 ,C15_=_C17 ,\nC15_=_C18 ,C15_=_C19 ,C15_=_C21 ,C15_=_C22 ,C16_=_C17 ,C16_=_C18 ,\nC16_=_C19 ,C16_=_C21 ,C16_=_C22 ,C17_=_C18 ,C17_=_C19 ,C17_=_C21 ,\nC17_=_C22 ,C18_=_C19 ,C18_=_C21 ,C18_=_C22 ,C19_=_C21 ,C19_=_C22 ,\nC21_=_C22 ,C48_=_C61 ,C48_=_C87 ,C48_=_C129 ,C48_=_C168 ,C48_=_C211 ,\nC48_=_C250 ,C48_=_C291 ,C61_=_C117 ,C61_=_C137 ,C61_=_C179 ,C61_=_C239 ,\nC61_=_C278 ,C61_=_C302 ,C87_=_C129 ,C87_=_C168 ,C87_=_C211 ,C87_=_C250 ,\nC87_=_C291 ,C117_=_C137 ,C117_=_C179 ,C117_=_C239 ,C117_=_C278 ,C117_=_C302 ,\nC129_=_C137 ,C129_=_C168 ,C129_=_C211 ,C129_=_C250 ,C129_=_C291 ,C137_=_C179 ,\nC137_=_C239 ,C137_=_C278 ,C137_=_C302 ,C168_=_C179 ,C168_=_C211 ,C168_=_C250 ,\nC168_=_C291 ,C179_=_C239 ,C179_=_C278 ,C179_=_C302 ,C211_=_C250 ,C211_=_C291 ,\nC239_=_C278 ,C239_=_C302 ,C250_=_C291 ,C278_=_C302 ,C291_=_C302 ,"];1643[shape=box, label="id:1643 level: 10\n39: C7 C15 C42 C55 C104 \nC114 C124 C153 C164 C175 C215 \nC227 C266 C273 C280 C281 C282 \nC283 C284 C286 C287 C288 C289 \nC290 C291 C292 C293 C294 C295 \nC296 C297 C298 C299 C300 C301 \nC302 C303 C3706 C3724 \n307: C7_=_C15( C7 C15 ) C7_=_C42( C7 C42 ) C7_=_C104( C7 C104 ) C7_=_C124( C7 C124 ) C7_=_C164( C7 C164 ) \nC7_=_C227( C7 C227 ) C7_=_C266( C7 C266 ) C15_=_C55( C15 C55 ) C15_=_C114( C15 C114 ) C15_=_C153( C15 C153 ) C15_=_C175( C15 C175 ) \nC15_=_C215( C15 C215 ) C15_=_C273( C15 C273 ) C15_=_C296( C15 C296 ) C42_=_C55( C42 C55 ) C42_=_C104( C42 C104 ) C42_=_C124( C42 C124 ) \nC42_=_C164( C42 C164 ) C42_=_C227( C42 C227 ) C42_=_C266( C42 C266 ) C55_=_C114( C55 C114 ) C55_=_C153( C55 C153 ) C55_=_C175( C55 C175 ) \nC55_=_C215( C55 C215 ) C55_=_C273( C55 C273 ) C55_=_C296( C55 C296 ) C104_=_C114( C104 C114 ) C104_=_C124( C104 C124 ) C104_=_C164( C104 C164 ) \nC104_=_C227( C104 C227 ) C104_=_C266( C104 C266 ) C114_=_C153( C114 C153 ) C114_=_C175( C114 C175 ) C114_=_C215( C114 C215 ) C114_=_C273( C114 C273 ) \nC114_=_C296( C114 C296 ) C124_=_C164( C124 C164 ) C124_=_C227( C124 C227 ) C124_=_C266( C124 C266 ) C153_=_C175( C153 C175 ) C153_=_C215( C153 C215 ) \nC153_=_C273( C153 C273 ) C153_=_C296( C153 C296 ) C164_=_C175( C164 C175 ) C164_=_C227( C164 C227 ) C164_=_C266( C164 C266 ) C175_=_C215( C175 C215 ) \nC175_=_C273( C175 C273 ) C175_=_C296( C175 C296 ) C215_=_C273( C215 C273 ) C215_=_C296( C215 C296 ) C227_=_C266( C227 C266 ) C266_=_C273( C266 C273 ) \nC273_=_C296( C273 C296 ) C280_=_C281( C280 C281 ) C280_=_C282( C280 C282 ) C280_=_C283( C280 C283 ) C280_=_C284( C280 C284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1_=_C282( C281 C282 ) \nC281_=_C283( C281 C283 ) C281_=_C284( C281 C284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2_=_C283( C282 C283 ) C282_=_C284( C282 C284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3_=_C284( C283 C284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1_=_C292( C291 C292 ) C291_=_C293( C291 C293 ) C291_=_C294( C291 C294 ) C291_=_C295( C291 C295 ) \nC291_=_C296( C291 C296 ) C291_=_C297( C291 C297 ) C291_=_C298( C291 C298 ) C291_=_C299( C291 C299 ) C291_=_C300( C291 C300 ) C291_=_C301( C291 C301 ) \nC291_=_C302( C291 C302 ) C291_=_C303( C291 C303 ) C292_=_C293( C292 C293 ) C292_=_C294( C292 C294 ) C292_=_C295( C292 C295 ) C292_=_C296( C292 C296 ) \nC292_=_C297( C292 C297 ) C292_=_C298( C292 C298 ) C292_=_C299( C292 C299 ) C292_=_C300( C292 C300 ) C292_=_C301( C292 C301 ) C292_=_C302( C292 C302 ) \nC292_=_C303( C292 C303 ) C293_=_C294( C293 C294 ) C293_=_C295( C293 C295 ) C293_=_C296( C293 C296 ) C293_=_C297( C293 C297 ) C293_=_C298( C293 C298 ) \nC293_=_C299( C293 C299 ) C293_=_C300( C293 C300 ) C293_=_C301( C293 C301 ) C293_=_C302( C293 C302 ) C293_=_C303( C293 C303 ) C294_=_C295( C294 C295 ) \nC294_=_C296( C294 C296 ) C294_=_C297( C294 C297 ) C294_=_C298( C294 C298 ) C294_=_C299( C294 C299 ) C294_=_C300( C294 C300 ) C294_=_C301( C294 C301 ) \nC294_=_C302( C294 C302 ) C294_=_C303( C294 C303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1523-&gt;1643[label="38: C7 C15 C42 C55 C104 \nC114 C124 C153 C164 C175 C215 \nC227 C266 C273 C280 C281 C282 \nC283 C284 C286 C287 C288 C289 \nC290 C291 C292 C293 C294 C295 \nC297 C298 C299 C300 C301 C302 \nC303 C3706 C3724 \n278: C7_=_C15 ,C7_=_C42 ,C7_=_C104 ,C7_=_C124 ,C7_=_C164 ,\nC7_=_C227 ,C7_=_C266 ,C15_=_C55 ,C15_=_C114 ,C15_=_C153 ,C15_=_C175 ,\nC15_=_C215 ,C15_=_C273 ,C42_=_C55 ,C42_=_C104 ,C42_=_C124 ,C42_=_C164 ,\nC42_=_C227 ,C42_=_C266</w:t>
      </w:r>
    </w:p>
    <w:p>
      <w:pPr>
        <w:pStyle w:val="PreformattedText"/>
        <w:bidi w:val="0"/>
        <w:spacing w:before="0" w:after="0"/>
        <w:jc w:val="left"/>
        <w:rPr/>
      </w:pPr>
      <w:r>
        <w:rPr/>
        <w:t xml:space="preserve"> </w:t>
      </w:r>
      <w:r>
        <w:rPr/>
        <w:t>,C55_=_C114 ,C55_=_C153 ,C55_=_C175 ,C55_=_C215 ,\nC55_=_C273 ,C104_=_C114 ,C104_=_C124 ,C104_=_C164 ,C104_=_C227 ,C104_=_C266 ,\nC114_=_C153 ,C114_=_C175 ,C114_=_C215 ,C114_=_C273 ,C124_=_C164 ,C124_=_C227 ,\nC124_=_C266 ,C153_=_C175 ,C153_=_C215 ,C153_=_C273 ,C164_=_C175 ,C164_=_C227 ,\nC164_=_C266 ,C175_=_C215 ,C175_=_C273 ,C215_=_C273 ,C227_=_C266 ,C266_=_C273 ,\nC280_=_C281 ,C280_=_C282 ,C280_=_C283 ,C280_=_C284 ,C280_=_C286 ,C280_=_C287 ,\nC280_=_C288 ,C280_=_C289 ,C280_=_C290 ,C280_=_C291 ,C280_=_C292 ,C280_=_C293 ,\nC280_=_C294 ,C280_=_C295 ,C280_=_C297 ,C280_=_C298 ,C280_=_C299 ,C280_=_C300 ,\nC280_=_C301 ,C280_=_C302 ,C280_=_C303 ,C281_=_C282 ,C281_=_C283 ,C281_=_C284 ,\nC281_=_C286 ,C281_=_C287 ,C281_=_C288 ,C281_=_C289 ,C281_=_C290 ,C281_=_C291 ,\nC281_=_C292 ,C281_=_C293 ,C281_=_C294 ,C281_=_C295 ,C281_=_C297 ,C281_=_C298 ,\nC281_=_C299 ,C281_=_C300 ,C281_=_C301 ,C281_=_C302 ,C281_=_C303 ,C282_=_C283 ,\nC282_=_C284 ,C282_=_C286 ,C282_=_C287 ,C282_=_C288 ,C282_=_C289 ,C282_=_C290 ,\nC282_=_C291 ,C282_=_C292 ,C282_=_C293 ,C282_=_C294 ,C282_=_C295 ,C282_=_C297 ,\nC282_=_C298 ,C282_=_C299 ,C282_=_C300 ,C282_=_C301 ,C282_=_C302 ,C282_=_C303 ,\nC283_=_C284 ,C283_=_C286 ,C283_=_C287 ,C283_=_C288 ,C283_=_C289 ,C283_=_C290 ,\nC283_=_C291 ,C283_=_C292 ,C283_=_C293 ,C283_=_C294 ,C283_=_C295 ,C283_=_C297 ,\nC283_=_C298 ,C283_=_C299 ,C283_=_C300 ,C283_=_C301 ,C283_=_C302 ,C283_=_C303 ,\nC284_=_C286 ,C284_=_C287 ,C284_=_C288 ,C284_=_C289 ,C284_=_C290 ,C284_=_C291 ,\nC284_=_C292 ,C284_=_C293 ,C284_=_C294 ,C284_=_C295 ,C284_=_C297 ,C284_=_C298 ,\nC284_=_C299 ,C284_=_C300 ,C284_=_C301 ,C284_=_C302 ,C284_=_C303 ,C286_=_C287 ,\nC286_=_C288 ,C286_=_C289 ,C286_=_C290 ,C286_=_C291 ,C286_=_C292 ,C286_=_C293 ,\nC286_=_C294 ,C286_=_C295 ,C286_=_C297 ,C286_=_C298 ,C286_=_C299 ,C286_=_C300 ,\nC286_=_C301 ,C286_=_C302 ,C286_=_C303 ,C287_=_C288 ,C287_=_C289 ,C287_=_C290 ,\nC287_=_C291 ,C287_=_C292 ,C287_=_C293 ,C287_=_C294 ,C287_=_C295 ,C287_=_C297 ,\nC287_=_C298 ,C287_=_C299 ,C287_=_C300 ,C287_=_C301 ,C287_=_C302 ,C287_=_C303 ,\nC288_=_C289 ,C288_=_C290 ,C288_=_C291 ,C288_=_C292 ,C288_=_C293 ,C288_=_C294 ,\nC288_=_C295 ,C288_=_C297 ,C288_=_C298 ,C288_=_C299 ,C288_=_C300 ,C288_=_C301 ,\nC288_=_C302 ,C288_=_C303 ,C289_=_C290 ,C289_=_C291 ,C289_=_C292 ,C289_=_C293 ,\nC289_=_C294 ,C289_=_C295 ,C289_=_C297 ,C289_=_C298 ,C289_=_C299 ,C289_=_C300 ,\nC289_=_C301 ,C289_=_C302 ,C289_=_C303 ,C290_=_C291 ,C290_=_C292 ,C290_=_C293 ,\nC290_=_C294 ,C290_=_C295 ,C290_=_C297 ,C290_=_C298 ,C290_=_C299 ,C290_=_C300 ,\nC290_=_C301 ,C290_=_C302 ,C290_=_C303 ,C291_=_C292 ,C291_=_C293 ,C291_=_C294 ,\nC291_=_C295 ,C291_=_C297 ,C291_=_C298 ,C291_=_C299 ,C291_=_C300 ,C291_=_C301 ,\nC291_=_C302 ,C291_=_C303 ,C292_=_C293 ,C292_=_C294 ,C292_=_C295 ,C292_=_C297 ,\nC292_=_C298 ,C292_=_C299 ,C292_=_C300 ,C292_=_C301 ,C292_=_C302 ,C292_=_C303 ,\nC293_=_C294 ,C293_=_C295 ,C293_=_C297 ,C293_=_C298 ,C293_=_C299 ,C293_=_C300 ,\nC293_=_C301 ,C293_=_C302 ,C293_=_C303 ,C294_=_C295 ,C294_=_C297 ,C294_=_C298 ,\nC294_=_C299 ,C294_=_C300 ,C294_=_C301 ,C294_=_C302 ,C294_=_C303 ,C295_=_C297 ,\nC295_=_C298 ,C295_=_C299 ,C295_=_C300 ,C295_=_C301 ,C295_=_C302 ,C295_=_C303 ,\nC297_=_C298 ,C297_=_C299 ,C297_=_C300 ,C297_=_C301 ,C297_=_C302 ,C297_=_C303 ,\nC298_=_C299 ,C298_=_C300 ,C298_=_C301 ,C298_=_C302 ,C298_=_C303 ,C299_=_C300 ,\nC299_=_C301 ,C299_=_C302 ,C299_=_C303 ,C300_=_C301 ,C300_=_C302 ,C300_=_C303 ,\nC301_=_C302 ,C301_=_C303 ,C302_=_C303 ,"];1644[shape=box, label="id:1644 level: 11\n20: C663 C706 C740 C760 C779 \nC800 C821 C864 C903 C920 C944 \nC3596 C3597 C3598 C3599 C3600 C3601 \nC3602 C3605 C3608 \n99: C663_=_C3600( C663 C3600 ) C663_=_C3601( C663 C3601 ) C663_=_C3602( C663 C3602 ) C663_=_C3605( C663 C3605 ) C663_=_C3608( C663 C3608 ) \nC706_=_C3596( C706 C3596 ) C706_=_C3597( C706 C3597 ) C706_=_C3598( C706 C3598 ) C706_=_C3599( C706 C3599 ) C706_=_C3600( C706 C3600 ) C706_=_C3601( C706 C3601 ) \nC706_=_C3602( C706 C3602 ) C706_=_C3605( C706 C3605 ) C706_=_C3608( C706 C3608 ) C740_=_C3597( C740 C3597 ) C740_=_C3598( C740 C3598 ) C740_=_C3599( C740 C3599 ) \nC740_=_C3605( C740 C3605 ) C740_=_C3608( C740 C3608 ) C760_=_C3596( C760 C3596 ) C760_=_C3597( C760 C3597 ) C760_=_C3600( C760 C3600 ) C779_=_C3598( C779 C3598 ) \nC779_=_C3599( C779 C3599 ) C779_=_C3601( C779 C3601 ) C779_=_C3602( C779 C3602 ) C779_=_C3605( C779 C3605 ) C779_=_C3608( C779 C3608 ) C800_=_C3596( C800 C3596 ) \nC800_=_C3598( C800 C3598 ) C800_=_C3605( C800 C3605 ) C821_=_C3597( C821 C3597 ) C821_=_C3599( C821 C3599 ) C821_=_C3600( C821 C3600 ) C821_=_C3601( C821 C3601 ) \nC821_=_C3602( C821 C3602 ) C821_=_C3608( C821 C3608 ) C864_=_C3596( C864 C3596 ) C864_=_C3597( C864 C3597 ) C864_=_C3598( C864 C3598 ) C864_=_C3599( C864 C3599 ) \nC864_=_C3600( C864 C3600 ) C864_=_C3601( C864 C3601 ) C864_=_C3602( C864 C3602 ) C864_=_C3605( C864 C3605 ) C864_=_C3608( C864 C3608 ) C903_=_C3596( C903 C3596 ) \nC903_=_C3597( C903 C3597 ) C903_=_C3599( C903 C3599 ) C903_=_C3600( C903 C3600 ) C903_=_C3601( C903 C3601 ) C903_=_C3602( C903 C3602 ) C903_=_C3605( C903 C3605 ) \nC903_=_C3608( C903 C3608 ) C920_=_C3599( C920 C3599 ) C920_=_C3600( C920 C3600 ) C920_=_C3601( C920 C3601 ) C920_=_C3605( C920 C3605 ) C920_=_C3608( C920 C3608 ) \nC944_=_C3596( C944 C3596 ) C944_=_C3597( C944 C3597 ) C944_=_C3598( C944 C3598 ) C944_=_C3602( C944 C3602 ) C3596_=_C3597( C3596 C3597 ) C3596_=_C3598( C3596 C3598 ) \nC3596_=_C3599( C3596 C3599 ) C3596_=_C3600( C3596 C3600 ) C3596_=_C3601( C3596 C3601 ) C3596_=_C3602( C3596 C3602 ) C3596_=_C3605( C3596 C3605 ) C3596_=_C3608( C3596 C3608 ) \nC3597_=_C3598( C3597 C3598 ) C3597_=_C3599( C3597 C3599 ) C3597_=_C3600( C3597 C3600 ) C3597_=_C3601( C3597 C3601 ) C3597_=_C3602( C3597 C3602 ) C3597_=_C3605( C3597 C3605 ) \nC3597_=_C3608( C3597 C3608 ) C3598_=_C3599( C3598 C3599 ) C3598_=_C3600( C3598 C3600 ) C3598_=_C3601( C3598 C3601 ) C3598_=_C3602( C3598 C3602 ) C3598_=_C3605( C3598 C3605 ) \nC3598_=_C3608( C3598 C3608 ) C3599_=_C3600( C3599 C3600 ) C3599_=_C3601( C3599 C3601 ) C3599_=_C3602( C3599 C3602 ) C3599_=_C3605( C3599 C3605 ) C3599_=_C3608( C3599 C3608 ) \nC3600_=_C3601( C3600 C3601 ) C3600_=_C3602( C3600 C3602 ) C3600_=_C3605( C3600 C3605 ) C3600_=_C3608( C3600 C3608 ) C3601_=_C3602( C3601 C3602 ) C3601_=_C3605( C3601 C3605 ) \nC3601_=_C3608( C3601 C3608 ) C3602_=_C3605( C3602 C3605 ) C3602_=_C3608( C3602 C3608 ) C3605_=_C3608( C3605 C3608 ) "];1529-&gt;1644[label="18: C663 C706 C740 C760 C779 \nC800 C821 C864 C903 C920 C944 \nC3596 C3597 C3598 C3599 C3600 C3601 \nC3602 \n68: C663_=_C3600 ,C663_=_C3601 ,C663_=_C3602 ,C706_=_C3596 ,C706_=_C3597 ,\nC706_=_C3598 ,C706_=_C3599 ,C706_=_C3600 ,C706_=_C3601 ,C706_=_C3602 ,C740_=_C3597 ,\nC740_=_C3598 ,C740_=_C3599 ,C760_=_C3596 ,C760_=_C3597 ,C760_=_C3600 ,C779_=_C3598 ,\nC779_=_C3599 ,C779_=_C3601 ,C779_=_C3602 ,C800_=_C3596 ,C800_=_C3598 ,C821_=_C3597 ,\nC821_=_C3599 ,C821_=_C3600 ,C821_=_C3601 ,C821_=_C3602 ,C864_=_C3596 ,C864_=_C3597 ,\nC864_=_C3598 ,C864_=_C3599 ,C864_=_C3600 ,C864_=_C3601 ,C864_=_C3602 ,C903_=_C3596 ,\nC903_=_C3597 ,C903_=_C3599 ,C903_=_C3600 ,C903_=_C3601 ,C903_=_C3602 ,C920_=_C3599 ,\nC920_=_C3600 ,C920_=_C3601 ,C944_=_C3596 ,C944_=_C3597 ,C944_=_C3598 ,C944_=_C3602 ,\nC3596_=_C3597 ,C3596_=_C3598 ,C3596_=_C3599 ,C3596_=_C3600 ,C3596_=_C3601 ,C3596_=_C3602 ,\nC3597_=_C3598 ,C3597_=_C3599 ,C3597_=_C3600 ,C3597_=_C3601 ,C3597_=_C3602 ,C3598_=_C3599 ,\nC3598_=_C3600 ,C3598_=_C3601 ,C3598_=_C3602 ,C3599_=_C3600 ,C3599_=_C3601 ,C3599_=_C3602 ,\nC3600_=_C3601 ,C3600_=_C3602 ,C3601_=_C3602 ,"];1645[shape=box, label="id:1645 level: 11\n10: C642 C707 C722 C762 C802 \nC865 C882 C922 C3202 C3700 \n37: C642_=_C707( C642 C707 ) C642_=_C722( C642 C722 ) C642_=_C762( C642 C762 ) C642_=_C802( C642 C802 ) C642_=_C865( C642 C865 ) \nC642_=_C882( C642 C882 ) C642_=_C922( C642 C922 ) C642_=_C3202( C642 C3202 ) C707_=_C722( C707 C722 ) C707_=_C762( C707 C762 ) C707_=_C802( C707 C802 ) \nC707_=_C865( C707 C865 ) C707_=_C882( C707 C882 ) C707_=_C922( C707 C922 ) C707_=_C3202( C707 C3202 ) C722_=_C762( C722 C762 ) C722_=_C802( C722 C802 ) \nC722_=_C865( C722 C865 ) C722_=_C882( C722 C882 ) C722_=_C922( C722 C922 ) C722_=_C3202( C722 C3202 ) C762_=_C802( C762 C802 ) C762_=_C865( C762 C865 ) \nC762_=_C882( C762 C882 ) C762_=_C922( C762 C922 ) C762_=_C3202( C762 C3202 ) C802_=_C865( C802 C865 ) C802_=_C882( C802 C882 ) C802_=_C922( C802 C922 ) \nC802_=_C3202( C802 C3202 ) C865_=_C882( C865 C882 ) C865_=_C922( C865 C922 ) C865_=_C3202( C865 C3202 ) C882_=_C922( C882 C922 ) C882_=_C3202( C882 C3202 ) \nC922_=_C3202( C922 C3202 ) C3202_=_C3700( C3202 C3700 ) "];1531-&gt;1645[label="9: C642 C707 C722 C762 C802 \nC865 C882 C922 C3700 \n28: C642_=_C707 ,C642_=_C722 ,C642_=_C762 ,C642_=_C802 ,C642_=_C865 ,\nC642_=_C882 ,C642_=_C922 ,C707_=_C722 ,C707_=_C762 ,C707_=_C802 ,C707_=_C865 ,\nC707_=_C882 ,C707_=_C922 ,C722_=_C762 ,C722_=_C802 ,C722_=_C865 ,C722_=_C882 ,\nC722_=_C922 ,C762_=_C802 ,C762_=_C865 ,C762_=_C882 ,C762_=_C922 ,C802_=_C865 ,\nC802_=_C882 ,C802_=_C922 ,C865_=_C882 ,C865_=_C922 ,C882_=_C922 ,"];1646[shape=box, label="id:1646 level: 11\n10: C658 C718 C756 C775 C817 \nC857 C899 C940 C3492 C3729 \n37: C658_=_C718( C658 C718 ) C658_=_C756( C658 C756 ) C658_=_C775( C658 C775 ) C658_=_C817( C658 C817 ) C658_=_C857( C658 C857 ) \nC658_=_C899( C658 C899 ) C658_=_C940( C658 C940 ) C658_=_C3492( C658 C3492 ) C718_=_C756( C718 C756 ) C718_=_C775( C718 C775 ) C718_=_C817( C718 C817 ) \nC718_=_C857( C718 C857 ) C718_=_C899( C718 C899 ) C718_=_C940( C718 C940 ) C718_=_C3492( C718 C3492 ) C756_=_C775( C756 C775 ) C756_=_C817( C756 C817 ) \nC756_=_C857( C756 C857 ) C756_=_C899( C756 C899 ) C756_=_C940( C756 C940 ) C756_=_C3492( C756 C3492 ) C775_=_C817( C775 C817 ) C775_=_C857( C775 C857 ) \nC775_=_C899( C775 C899 ) C775_=_C940( C775 C940 ) C775_=_C3492( C775 C3492 ) C817_=_C857( C817 C857 ) C817_=_C899( C817 C899 ) C817_=_C940( C817 C940 ) \nC817_=_C3492(</w:t>
      </w:r>
    </w:p>
    <w:p>
      <w:pPr>
        <w:pStyle w:val="PreformattedText"/>
        <w:bidi w:val="0"/>
        <w:spacing w:before="0" w:after="0"/>
        <w:jc w:val="left"/>
        <w:rPr/>
      </w:pPr>
      <w:r>
        <w:rPr/>
        <w:t xml:space="preserve"> </w:t>
      </w:r>
      <w:r>
        <w:rPr/>
        <w:t>C817 C3492 ) C857_=_C899( C857 C899 ) C857_=_C940( C857 C940 ) C857_=_C3492( C857 C3492 ) C899_=_C940( C899 C940 ) C899_=_C3492( C899 C3492 ) \nC940_=_C3492( C940 C3492 ) C3492_=_C3729( C3492 C3729 ) "];1533-&gt;1646[label="9: C658 C718 C756 C775 C817 \nC857 C899 C940 C3729 \n28: C658_=_C718 ,C658_=_C756 ,C658_=_C775 ,C658_=_C817 ,C658_=_C857 ,\nC658_=_C899 ,C658_=_C940 ,C718_=_C756 ,C718_=_C775 ,C718_=_C817 ,C718_=_C857 ,\nC718_=_C899 ,C718_=_C940 ,C756_=_C775 ,C756_=_C817 ,C756_=_C857 ,C756_=_C899 ,\nC756_=_C940 ,C775_=_C817 ,C775_=_C857 ,C775_=_C899 ,C775_=_C940 ,C817_=_C857 ,\nC817_=_C899 ,C817_=_C940 ,C857_=_C899 ,C857_=_C940 ,C899_=_C940 ,"];1647[shape=box, label="id:1647 level: 11\n10: C668 C714 C726 C767 C807 \nC848 C908 C930 C3322 C3712 \n37: C668_=_C714( C668 C714 ) C668_=_C726( C668 C726 ) C668_=_C767( C668 C767 ) C668_=_C807( C668 C807 ) C668_=_C848( C668 C848 ) \nC668_=_C908( C668 C908 ) C668_=_C930( C668 C930 ) C668_=_C3322( C668 C3322 ) C714_=_C726( C714 C726 ) C714_=_C767( C714 C767 ) C714_=_C807( C714 C807 ) \nC714_=_C848( C714 C848 ) C714_=_C908( C714 C908 ) C714_=_C930( C714 C930 ) C714_=_C3322( C714 C3322 ) C726_=_C767( C726 C767 ) C726_=_C807( C726 C807 ) \nC726_=_C848( C726 C848 ) C726_=_C908( C726 C908 ) C726_=_C930( C726 C930 ) C726_=_C3322( C726 C3322 ) C767_=_C807( C767 C807 ) C767_=_C848( C767 C848 ) \nC767_=_C908( C767 C908 ) C767_=_C930( C767 C930 ) C767_=_C3322( C767 C3322 ) C807_=_C848( C807 C848 ) C807_=_C908( C807 C908 ) C807_=_C930( C807 C930 ) \nC807_=_C3322( C807 C3322 ) C848_=_C908( C848 C908 ) C848_=_C930( C848 C930 ) C848_=_C3322( C848 C3322 ) C908_=_C930( C908 C930 ) C908_=_C3322( C908 C3322 ) \nC930_=_C3322( C930 C3322 ) C3322_=_C3712( C3322 C3712 ) "];1535-&gt;1647[label="9: C668 C714 C726 C767 C807 \nC848 C908 C930 C3712 \n28: C668_=_C714 ,C668_=_C726 ,C668_=_C767 ,C668_=_C807 ,C668_=_C848 ,\nC668_=_C908 ,C668_=_C930 ,C714_=_C726 ,C714_=_C767 ,C714_=_C807 ,C714_=_C848 ,\nC714_=_C908 ,C714_=_C930 ,C726_=_C767 ,C726_=_C807 ,C726_=_C848 ,C726_=_C908 ,\nC726_=_C930 ,C767_=_C807 ,C767_=_C848 ,C767_=_C908 ,C767_=_C930 ,C807_=_C848 ,\nC807_=_C908 ,C807_=_C930 ,C848_=_C908 ,C848_=_C930 ,C908_=_C930 ,"];1648[shape=box, label="id:1648 level: 11\n10: C673 C692 C731 C771 C832 \nC874 C912 C953 C3402 C3720 \n37: C673_=_C692( C673 C692 ) C673_=_C731( C673 C731 ) C673_=_C771( C673 C771 ) C673_=_C832( C673 C832 ) C673_=_C874( C673 C874 ) \nC673_=_C912( C673 C912 ) C673_=_C953( C673 C953 ) C673_=_C3402( C673 C3402 ) C692_=_C731( C692 C731 ) C692_=_C771( C692 C771 ) C692_=_C832( C692 C832 ) \nC692_=_C874( C692 C874 ) C692_=_C912( C692 C912 ) C692_=_C953( C692 C953 ) C692_=_C3402( C692 C3402 ) C731_=_C771( C731 C771 ) C731_=_C832( C731 C832 ) \nC731_=_C874( C731 C874 ) C731_=_C912( C731 C912 ) C731_=_C953( C731 C953 ) C731_=_C3402( C731 C3402 ) C771_=_C832( C771 C832 ) C771_=_C874( C771 C874 ) \nC771_=_C912( C771 C912 ) C771_=_C953( C771 C953 ) C771_=_C3402( C771 C3402 ) C832_=_C874( C832 C874 ) C832_=_C912( C832 C912 ) C832_=_C953( C832 C953 ) \nC832_=_C3402( C832 C3402 ) C874_=_C912( C874 C912 ) C874_=_C953( C874 C953 ) C874_=_C3402( C874 C3402 ) C912_=_C953( C912 C953 ) C912_=_C3402( C912 C3402 ) \nC953_=_C3402( C953 C3402 ) C3402_=_C3720( C3402 C3720 ) "];1537-&gt;1648[label="9: C673 C692 C731 C771 C832 \nC874 C912 C953 C3720 \n28: C673_=_C692 ,C673_=_C731 ,C673_=_C771 ,C673_=_C832 ,C673_=_C874 ,\nC673_=_C912 ,C673_=_C953 ,C692_=_C731 ,C692_=_C771 ,C692_=_C832 ,C692_=_C874 ,\nC692_=_C912 ,C692_=_C953 ,C731_=_C771 ,C731_=_C832 ,C731_=_C874 ,C731_=_C912 ,\nC731_=_C953 ,C771_=_C832 ,C771_=_C874 ,C771_=_C912 ,C771_=_C953 ,C832_=_C874 ,\nC832_=_C912 ,C832_=_C953 ,C874_=_C912 ,C874_=_C953 ,C912_=_C953 ,"];1649[shape=box, label="id:1649 level: 11\n10: C660 C701 C757 C777 C819 \nC879 C918 C942 C3522 C3732 \n37: C660_=_C701( C660 C701 ) C660_=_C757( C660 C757 ) C660_=_C777( C660 C777 ) C660_=_C819( C660 C819 ) C660_=_C879( C660 C879 ) \nC660_=_C918( C660 C918 ) C660_=_C942( C660 C942 ) C660_=_C3522( C660 C3522 ) C701_=_C757( C701 C757 ) C701_=_C777( C701 C777 ) C701_=_C819( C701 C819 ) \nC701_=_C879( C701 C879 ) C701_=_C918( C701 C918 ) C701_=_C942( C701 C942 ) C701_=_C3522( C701 C3522 ) C757_=_C777( C757 C777 ) C757_=_C819( C757 C819 ) \nC757_=_C879( C757 C879 ) C757_=_C918( C757 C918 ) C757_=_C942( C757 C942 ) C757_=_C3522( C757 C3522 ) C777_=_C819( C777 C819 ) C777_=_C879( C777 C879 ) \nC777_=_C918( C777 C918 ) C777_=_C942( C777 C942 ) C777_=_C3522( C777 C3522 ) C819_=_C879( C819 C879 ) C819_=_C918( C819 C918 ) C819_=_C942( C819 C942 ) \nC819_=_C3522( C819 C3522 ) C879_=_C918( C879 C918 ) C879_=_C942( C879 C942 ) C879_=_C3522( C879 C3522 ) C918_=_C942( C918 C942 ) C918_=_C3522( C918 C3522 ) \nC942_=_C3522( C942 C3522 ) C3522_=_C3732( C3522 C3732 ) "];1539-&gt;1649[label="9: C660 C701 C757 C777 C819 \nC879 C918 C942 C3732 \n28: C660_=_C701 ,C660_=_C757 ,C660_=_C777 ,C660_=_C819 ,C660_=_C879 ,\nC660_=_C918 ,C660_=_C942 ,C701_=_C757 ,C701_=_C777 ,C701_=_C819 ,C701_=_C879 ,\nC701_=_C918 ,C701_=_C942 ,C757_=_C777 ,C757_=_C819 ,C757_=_C879 ,C757_=_C918 ,\nC757_=_C942 ,C777_=_C819 ,C777_=_C879 ,C777_=_C918 ,C777_=_C942 ,C819_=_C879 ,\nC819_=_C918 ,C819_=_C942 ,C879_=_C918 ,C879_=_C942 ,C918_=_C942 ,"];1650[shape=box, label="id:1650 level: 11\n10: C657 C698 C735 C773 C835 \nC877 C915 C939 C3472 C3727 \n37: C657_=_C698( C657 C698 ) C657_=_C735( C657 C735 ) C657_=_C773( C657 C773 ) C657_=_C835( C657 C835 ) C657_=_C877( C657 C877 ) \nC657_=_C915( C657 C915 ) C657_=_C939( C657 C939 ) C657_=_C3472( C657 C3472 ) C698_=_C735( C698 C735 ) C698_=_C773( C698 C773 ) C698_=_C835( C698 C835 ) \nC698_=_C877( C698 C877 ) C698_=_C915( C698 C915 ) C698_=_C939( C698 C939 ) C698_=_C3472( C698 C3472 ) C735_=_C773( C735 C773 ) C735_=_C835( C735 C835 ) \nC735_=_C877( C735 C877 ) C735_=_C915( C735 C915 ) C735_=_C939( C735 C939 ) C735_=_C3472( C735 C3472 ) C773_=_C835( C773 C835 ) C773_=_C877( C773 C877 ) \nC773_=_C915( C773 C915 ) C773_=_C939( C773 C939 ) C773_=_C3472( C773 C3472 ) C835_=_C877( C835 C877 ) C835_=_C915( C835 C915 ) C835_=_C939( C835 C939 ) \nC835_=_C3472( C835 C3472 ) C877_=_C915( C877 C915 ) C877_=_C939( C877 C939 ) C877_=_C3472( C877 C3472 ) C915_=_C939( C915 C939 ) C915_=_C3472( C915 C3472 ) \nC939_=_C3472( C939 C3472 ) C3472_=_C3727( C3472 C3727 ) "];1541-&gt;1650[label="9: C657 C698 C735 C773 C835 \nC877 C915 C939 C3727 \n28: C657_=_C698 ,C657_=_C735 ,C657_=_C773 ,C657_=_C835 ,C657_=_C877 ,\nC657_=_C915 ,C657_=_C939 ,C698_=_C735 ,C698_=_C773 ,C698_=_C835 ,C698_=_C877 ,\nC698_=_C915 ,C698_=_C939 ,C735_=_C773 ,C735_=_C835 ,C735_=_C877 ,C735_=_C915 ,\nC735_=_C939 ,C773_=_C835 ,C773_=_C877 ,C773_=_C915 ,C773_=_C939 ,C835_=_C877 ,\nC835_=_C915 ,C835_=_C939 ,C877_=_C915 ,C877_=_C939 ,C915_=_C939 ,"];1651[shape=box, label="id:1651 level: 11\n26: C646 C711 C724 C763 C824 \nC844 C881 C903 C904 C905 C906 \nC907 C908 C909 C910 C911 C912 \nC913 C914 C915 C916 C917 C918 \nC919 C923 C3704 \n181: C646_=_C711( C646 C711 ) C646_=_C724( C646 C724 ) C646_=_C763( C646 C763 ) C646_=_C824( C646 C824 ) C646_=_C844( C646 C844 ) \nC646_=_C904( C646 C904 ) C646_=_C923( C646 C923 ) C711_=_C724( C711 C724 ) C711_=_C763( C711 C763 ) C711_=_C824( C711 C824 ) C711_=_C844( C711 C844 ) \nC711_=_C904( C711 C904 ) C711_=_C923( C711 C923 ) C724_=_C763( C724 C763 ) C724_=_C824( C724 C824 ) C724_=_C844( C724 C844 ) C724_=_C904( C724 C904 ) \nC724_=_C923( C724 C923 ) C763_=_C824( C763 C824 ) C763_=_C844( C763 C844 ) C763_=_C904( C763 C904 ) C763_=_C923( C763 C923 ) C824_=_C844( C824 C844 ) \nC824_=_C904( C824 C904 ) C824_=_C923( C824 C923 ) C844_=_C904( C844 C904 ) C844_=_C923( C844 C923 ) C881_=_C903( C881 C903 ) C881_=_C904( C881 C904 ) \nC881_=_C905( C881 C905 ) C881_=_C906( C881 C906 ) C881_=_C907( C881 C907 ) C881_=_C908( C881 C908 ) C881_=_C909( C881 C909 ) C881_=_C910( C881 C910 ) \nC881_=_C911( C881 C911 ) C881_=_C912( C881 C912 ) C881_=_C913( C881 C913 ) C881_=_C914( C881 C914 ) C881_=_C915( C881 C915 ) C881_=_C916( C881 C916 ) \nC881_=_C917( C881 C917 ) C881_=_C918( C881 C918 ) C881_=_C919( C881 C919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3( C904 C923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7_=_C908( C907 C908 ) C907_=_C909( C907 C909 ) C907_=_C910( C907 C910 ) C907_=_C911( C907 C911 ) \nC907_=_C912( C907 C912 ) C907_=_C913( C907 C913 ) C907_=_C914( C907 C914 ) C907_=_C915( C907 C915 ) C907_=_C916( C907 C916 ) C907_=_C917( C907 C917 ) \nC907_=_C918( C907 C918 ) C907_=_C919( C907 C919 ) C908_=_C909( C908 C909 ) C908_=_C910( C908 C910 ) C908_=_C911( C908 C911 ) C908_=_C912(</w:t>
      </w:r>
    </w:p>
    <w:p>
      <w:pPr>
        <w:pStyle w:val="PreformattedText"/>
        <w:bidi w:val="0"/>
        <w:spacing w:before="0" w:after="0"/>
        <w:jc w:val="left"/>
        <w:rPr/>
      </w:pPr>
      <w:r>
        <w:rPr/>
        <w:t xml:space="preserve"> </w:t>
      </w:r>
      <w:r>
        <w:rPr/>
        <w:t>C908 C912 ) \nC908_=_C913( C908 C913 ) C908_=_C914( C908 C914 ) C908_=_C915( C908 C915 ) C908_=_C916( C908 C916 ) C908_=_C917( C908 C917 ) C908_=_C918( C908 C918 ) \nC908_=_C919( C908 C919 ) C909_=_C910( C909 C910 ) C909_=_C911( C909 C911 ) C909_=_C912( C909 C912 ) C909_=_C913( C909 C913 ) C909_=_C914( C909 C914 ) \nC909_=_C915( C909 C915 ) C909_=_C916( C909 C916 ) C909_=_C917( C909 C917 ) C909_=_C918( C909 C918 ) C909_=_C919( C909 C919 ) C910_=_C911( C910 C911 ) \nC910_=_C912( C910 C912 ) C910_=_C913( C910 C913 ) C910_=_C914( C910 C914 ) C910_=_C915( C910 C915 ) C910_=_C916( C910 C916 ) C910_=_C917( C910 C917 ) \nC910_=_C918( C910 C918 ) C910_=_C919( C910 C919 ) C911_=_C912( C911 C912 ) C911_=_C913( C911 C913 ) C911_=_C914( C911 C914 ) C911_=_C915( C911 C915 ) \nC911_=_C916( C911 C916 ) C911_=_C917( C911 C917 ) C911_=_C918( C911 C918 ) C911_=_C919( C911 C919 ) C912_=_C913( C912 C913 ) C912_=_C914( C912 C914 ) \nC912_=_C915( C912 C915 ) C912_=_C916( C912 C916 ) C912_=_C917( C912 C917 ) C912_=_C918( C912 C918 ) C912_=_C919( C912 C919 ) C913_=_C914( C913 C914 ) \nC913_=_C915( C913 C915 ) C913_=_C916( C913 C916 ) C913_=_C917( C913 C917 ) C913_=_C918( C913 C918 ) C913_=_C919( C913 C919 ) C914_=_C915( C914 C915 ) \nC914_=_C916( C914 C916 ) C914_=_C917( C914 C917 ) C914_=_C918( C914 C918 ) C914_=_C919( C914 C919 ) C915_=_C916( C915 C916 ) C915_=_C917( C915 C917 ) \nC915_=_C918( C915 C918 ) C915_=_C919( C915 C919 ) C916_=_C917( C916 C917 ) C916_=_C918( C916 C918 ) C916_=_C919( C916 C919 ) C917_=_C918( C917 C918 ) \nC917_=_C919( C917 C919 ) C918_=_C919( C918 C919 ) "];1541-&gt;1651[label="25: C646 C711 C724 C763 C824 \nC844 C881 C903 C905 C906 C907 \nC908 C909 C910 C911 C912 C913 \nC914 C915 C916 C917 C918 C919 \nC923 C3704 \n157: C646_=_C711 ,C646_=_C724 ,C646_=_C763 ,C646_=_C824 ,C646_=_C844 ,\nC646_=_C923 ,C711_=_C724 ,C711_=_C763 ,C711_=_C824 ,C711_=_C844 ,C711_=_C923 ,\nC724_=_C763 ,C724_=_C824 ,C724_=_C844 ,C724_=_C923 ,C763_=_C824 ,C763_=_C844 ,\nC763_=_C923 ,C824_=_C844 ,C824_=_C923 ,C844_=_C923 ,C881_=_C903 ,C881_=_C905 ,\nC881_=_C906 ,C881_=_C907 ,C881_=_C908 ,C881_=_C909 ,C881_=_C910 ,C881_=_C911 ,\nC881_=_C912 ,C881_=_C913 ,C881_=_C914 ,C881_=_C915 ,C881_=_C916 ,C881_=_C917 ,\nC881_=_C918 ,C881_=_C919 ,C903_=_C905 ,C903_=_C906 ,C903_=_C907 ,C903_=_C908 ,\nC903_=_C909 ,C903_=_C910 ,C903_=_C911 ,C903_=_C912 ,C903_=_C913 ,C903_=_C914 ,\nC903_=_C915 ,C903_=_C916 ,C903_=_C917 ,C903_=_C918 ,C903_=_C919 ,C905_=_C906 ,\nC905_=_C907 ,C905_=_C908 ,C905_=_C909 ,C905_=_C910 ,C905_=_C911 ,C905_=_C912 ,\nC905_=_C913 ,C905_=_C914 ,C905_=_C915 ,C905_=_C916 ,C905_=_C917 ,C905_=_C918 ,\nC905_=_C919 ,C906_=_C907 ,C906_=_C908 ,C906_=_C909 ,C906_=_C910 ,C906_=_C911 ,\nC906_=_C912 ,C906_=_C913 ,C906_=_C914 ,C906_=_C915 ,C906_=_C916 ,C906_=_C917 ,\nC906_=_C918 ,C906_=_C919 ,C907_=_C908 ,C907_=_C909 ,C907_=_C910 ,C907_=_C911 ,\nC907_=_C912 ,C907_=_C913 ,C907_=_C914 ,C907_=_C915 ,C907_=_C916 ,C907_=_C917 ,\nC907_=_C918 ,C907_=_C919 ,C908_=_C909 ,C908_=_C910 ,C908_=_C911 ,C908_=_C912 ,\nC908_=_C913 ,C908_=_C914 ,C908_=_C915 ,C908_=_C916 ,C908_=_C917 ,C908_=_C918 ,\nC908_=_C919 ,C909_=_C910 ,C909_=_C911 ,C909_=_C912 ,C909_=_C913 ,C909_=_C914 ,\nC909_=_C915 ,C909_=_C916 ,C909_=_C917 ,C909_=_C918 ,C909_=_C919 ,C910_=_C911 ,\nC910_=_C912 ,C910_=_C913 ,C910_=_C914 ,C910_=_C915 ,C910_=_C916 ,C910_=_C917 ,\nC910_=_C918 ,C910_=_C919 ,C911_=_C912 ,C911_=_C913 ,C911_=_C914 ,C911_=_C915 ,\nC911_=_C916 ,C911_=_C917 ,C911_=_C918 ,C911_=_C919 ,C912_=_C913 ,C912_=_C914 ,\nC912_=_C915 ,C912_=_C916 ,C912_=_C917 ,C912_=_C918 ,C912_=_C919 ,C913_=_C914 ,\nC913_=_C915 ,C913_=_C916 ,C913_=_C917 ,C913_=_C918 ,C913_=_C919 ,C914_=_C915 ,\nC914_=_C916 ,C914_=_C917 ,C914_=_C918 ,C914_=_C919 ,C915_=_C916 ,C915_=_C917 ,\nC915_=_C918 ,C915_=_C919 ,C916_=_C917 ,C916_=_C918 ,C916_=_C919 ,C917_=_C918 ,\nC917_=_C919 ,C918_=_C919 ,"];1652[shape=box, label="id:1652 level: 11\n10: C647 C682 C744 C764 C804 \nC867 C906 C925 C3262 C3706 \n37: C647_=_C682( C647 C682 ) C647_=_C744( C647 C744 ) C647_=_C764( C647 C764 ) C647_=_C804( C647 C804 ) C647_=_C867( C647 C867 ) \nC647_=_C906( C647 C906 ) C647_=_C925( C647 C925 ) C647_=_C3262( C647 C3262 ) C682_=_C744( C682 C744 ) C682_=_C764( C682 C764 ) C682_=_C804( C682 C804 ) \nC682_=_C867( C682 C867 ) C682_=_C906( C682 C906 ) C682_=_C925( C682 C925 ) C682_=_C3262( C682 C3262 ) C744_=_C764( C744 C764 ) C744_=_C804( C744 C804 ) \nC744_=_C867( C744 C867 ) C744_=_C906( C744 C906 ) C744_=_C925( C744 C925 ) C744_=_C3262( C744 C3262 ) C764_=_C804( C764 C804 ) C764_=_C867( C764 C867 ) \nC764_=_C906( C764 C906 ) C764_=_C925( C764 C925 ) C764_=_C3262( C764 C3262 ) C804_=_C867( C804 C867 ) C804_=_C906( C804 C906 ) C804_=_C925( C804 C925 ) \nC804_=_C3262( C804 C3262 ) C867_=_C906( C867 C906 ) C867_=_C925( C867 C925 ) C867_=_C3262( C867 C3262 ) C906_=_C925( C906 C925 ) C906_=_C3262( C906 C3262 ) \nC925_=_C3262( C925 C3262 ) C3262_=_C3706( C3262 C3706 ) "];1543-&gt;1652[label="9: C647 C682 C744 C764 C804 \nC867 C906 C925 C3706 \n28: C647_=_C682 ,C647_=_C744 ,C647_=_C764 ,C647_=_C804 ,C647_=_C867 ,\nC647_=_C906 ,C647_=_C925 ,C682_=_C744 ,C682_=_C764 ,C682_=_C804 ,C682_=_C867 ,\nC682_=_C906 ,C682_=_C925 ,C744_=_C764 ,C744_=_C804 ,C744_=_C867 ,C744_=_C906 ,\nC744_=_C925 ,C764_=_C804 ,C764_=_C867 ,C764_=_C906 ,C764_=_C925 ,C804_=_C867 ,\nC804_=_C906 ,C804_=_C925 ,C867_=_C906 ,C867_=_C925 ,C906_=_C925 ,"];1653[shape=box, label="id:1653 level: 11\n10: C656 C696 C733 C794 C833 \nC876 C914 C937 C3452 C3725 \n37: C656_=_C696( C656 C696 ) C656_=_C733( C656 C733 ) C656_=_C794( C656 C794 ) C656_=_C833( C656 C833 ) C656_=_C876( C656 C876 ) \nC656_=_C914( C656 C914 ) C656_=_C937( C656 C937 ) C656_=_C3452( C656 C3452 ) C696_=_C733( C696 C733 ) C696_=_C794( C696 C794 ) C696_=_C833( C696 C833 ) \nC696_=_C876( C696 C876 ) C696_=_C914( C696 C914 ) C696_=_C937( C696 C937 ) C696_=_C3452( C696 C3452 ) C733_=_C794( C733 C794 ) C733_=_C833( C733 C833 ) \nC733_=_C876( C733 C876 ) C733_=_C914( C733 C914 ) C733_=_C937( C733 C937 ) C733_=_C3452( C733 C3452 ) C794_=_C833( C794 C833 ) C794_=_C876( C794 C876 ) \nC794_=_C914( C794 C914 ) C794_=_C937( C794 C937 ) C794_=_C3452( C794 C3452 ) C833_=_C876( C833 C876 ) C833_=_C914( C833 C914 ) C833_=_C937( C833 C937 ) \nC833_=_C3452( C833 C3452 ) C876_=_C914( C876 C914 ) C876_=_C937( C876 C937 ) C876_=_C3452( C876 C3452 ) C914_=_C937( C914 C937 ) C914_=_C3452( C914 C3452 ) \nC937_=_C3452( C937 C3452 ) C3452_=_C3725( C3452 C3725 ) "];1545-&gt;1653[label="9: C656 C696 C733 C794 C833 \nC876 C914 C937 C3725 \n28: C656_=_C696 ,C656_=_C733 ,C656_=_C794 ,C656_=_C833 ,C656_=_C876 ,\nC656_=_C914 ,C656_=_C937 ,C696_=_C733 ,C696_=_C794 ,C696_=_C833 ,C696_=_C876 ,\nC696_=_C914 ,C696_=_C937 ,C733_=_C794 ,C733_=_C833 ,C733_=_C876 ,C733_=_C914 ,\nC733_=_C937 ,C794_=_C833 ,C794_=_C876 ,C794_=_C914 ,C794_=_C937 ,C833_=_C876 ,\nC833_=_C914 ,C833_=_C937 ,C876_=_C914 ,C876_=_C937 ,C914_=_C937 ,"];1654[shape=box, label="id:1654 level: 11\n25: C645 C710 C723 C782 C823 \nC841 C864 C865 C866 C867 C868 \nC869 C870 C871 C872 C873 C874 \nC875 C876 C877 C878 C879 C885 \nC947 C3703 \n164: C645_=_C710( C645 C710 ) C645_=_C723( C645 C723 ) C645_=_C782( C645 C782 ) C645_=_C823( C645 C823 ) C645_=_C866( C645 C866 ) \nC645_=_C885( C645 C885 ) C645_=_C947( C645 C947 ) C710_=_C723( C710 C723 ) C710_=_C782( C710 C782 ) C710_=_C823( C710 C823 ) C710_=_C866( C710 C866 ) \nC710_=_C885( C710 C885 ) C710_=_C947( C710 C947 ) C723_=_C782( C723 C782 ) C723_=_C823( C723 C823 ) C723_=_C866( C723 C866 ) C723_=_C885( C723 C885 ) \nC723_=_C947( C723 C947 ) C782_=_C823( C782 C823 ) C782_=_C866( C782 C866 ) C782_=_C885( C782 C885 ) C782_=_C947( C782 C947 ) C823_=_C866( C823 C866 ) \nC823_=_C885( C823 C885 ) C823_=_C947( C823 C947 ) C841_=_C864( C841 C864 ) C841_=_C865( C841 C865 ) C841_=_C866( C841 C866 ) C841_=_C867( C841 C867 ) \nC841_=_C868( C841 C868 ) C841_=_C869( C841 C869 ) C841_=_C870( C841 C870 ) C841_=_C871( C841 C871 ) C841_=_C872( C841 C872 ) C841_=_C873( C841 C873 ) \nC841_=_C874( C841 C874 ) C841_=_C875( C841 C875 ) C841_=_C876( C841 C876 ) C841_=_C877( C841 C877 ) C841_=_C878( C841 C878 ) C841_=_C879( C841 C879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5( C866 C885 ) C866_=_C947( C866 C947 ) C867_=_C868( C867 C868 ) C867_=_C869( C867 C869 ) C867_=_C870( C867 C870 ) C867_=_C871( C867 C871 ) \nC867_=_C872( C867 C872 ) C867_=_C873( C867 C873 ) C867_=_C874( C867 C874 ) C867_=_C875( C867 C875 ) C867_=_C876( C867 C876 ) C867_=_C877( C867 C877 ) \nC867_=_C878( C867 C878 ) C867_=_C879( C867 C879 ) C868_=_C869( C868 C869 ) C868_=_C870( C868 C870 ) C868_=_C871( C868 C871 ) C868_=_C872( C868 C872 ) \nC868_=_C873( C868 C873 ) C868_=_C874( C868 C874 ) C868_=_C875( C868 C875 ) C868_=_C876( C868 C876 ) C868_=_C877( C868 C877 ) C868_=_C878( C868 C878 ) \nC868_=_C879( C868 C879 ) C869_=_C870( C869 C870 ) C869_=_C871( C869 C871 ) C869_=_C872( C869 C872 ) C869_=_C873( C869 C873 )</w:t>
      </w:r>
    </w:p>
    <w:p>
      <w:pPr>
        <w:pStyle w:val="PreformattedText"/>
        <w:bidi w:val="0"/>
        <w:spacing w:before="0" w:after="0"/>
        <w:jc w:val="left"/>
        <w:rPr/>
      </w:pPr>
      <w:r>
        <w:rPr/>
        <w:t xml:space="preserve"> </w:t>
      </w:r>
      <w:r>
        <w:rPr/>
        <w:t>C869_=_C874( C869 C874 ) \nC869_=_C875( C869 C875 ) C869_=_C876( C869 C876 ) C869_=_C877( C869 C877 ) C869_=_C878( C869 C878 ) C869_=_C879( C869 C879 ) C870_=_C871( C870 C871 ) \nC870_=_C872( C870 C872 ) C870_=_C873( C870 C873 ) C870_=_C874( C870 C874 ) C870_=_C875( C870 C875 ) C870_=_C876( C870 C876 ) C870_=_C877( C870 C877 ) \nC870_=_C878( C870 C878 ) C870_=_C879( C870 C879 ) C871_=_C872( C871 C872 ) C871_=_C873( C871 C873 ) C871_=_C874( C871 C874 ) C871_=_C875( C871 C875 ) \nC871_=_C876( C871 C876 ) C871_=_C877( C871 C877 ) C871_=_C878( C871 C878 ) C871_=_C879( C871 C879 ) C872_=_C873( C872 C873 ) C872_=_C874( C872 C874 ) \nC872_=_C875( C872 C875 ) C872_=_C876( C872 C876 ) C872_=_C877( C872 C877 ) C872_=_C878( C872 C878 ) C872_=_C879( C872 C879 ) C873_=_C874( C873 C874 ) \nC873_=_C875( C873 C875 ) C873_=_C876( C873 C876 ) C873_=_C877( C873 C877 ) C873_=_C878( C873 C878 ) C873_=_C879( C873 C879 ) C874_=_C875( C874 C875 ) \nC874_=_C876( C874 C876 ) C874_=_C877( C874 C877 ) C874_=_C878( C874 C878 ) C874_=_C879( C874 C879 ) C875_=_C876( C875 C876 ) C875_=_C877( C875 C877 ) \nC875_=_C878( C875 C878 ) C875_=_C879( C875 C879 ) C876_=_C877( C876 C877 ) C876_=_C878( C876 C878 ) C876_=_C879( C876 C879 ) C877_=_C878( C877 C878 ) \nC877_=_C879( C877 C879 ) C878_=_C879( C878 C879 ) C885_=_C947( C885 C947 ) "];1545-&gt;1654[label="24: C645 C710 C723 C782 C823 \nC841 C864 C865 C867 C868 C869 \nC870 C871 C872 C873 C874 C875 \nC876 C877 C878 C879 C885 C947 \nC3703 \n141: C645_=_C710 ,C645_=_C723 ,C645_=_C782 ,C645_=_C823 ,C645_=_C885 ,\nC645_=_C947 ,C710_=_C723 ,C710_=_C782 ,C710_=_C823 ,C710_=_C885 ,C710_=_C947 ,\nC723_=_C782 ,C723_=_C823 ,C723_=_C885 ,C723_=_C947 ,C782_=_C823 ,C782_=_C885 ,\nC782_=_C947 ,C823_=_C885 ,C823_=_C947 ,C841_=_C864 ,C841_=_C865 ,C841_=_C867 ,\nC841_=_C868 ,C841_=_C869 ,C841_=_C870 ,C841_=_C871 ,C841_=_C872 ,C841_=_C873 ,\nC841_=_C874 ,C841_=_C875 ,C841_=_C876 ,C841_=_C877 ,C841_=_C878 ,C841_=_C879 ,\nC864_=_C865 ,C864_=_C867 ,C864_=_C868 ,C864_=_C869 ,C864_=_C870 ,C864_=_C871 ,\nC864_=_C872 ,C864_=_C873 ,C864_=_C874 ,C864_=_C875 ,C864_=_C876 ,C864_=_C877 ,\nC864_=_C878 ,C864_=_C879 ,C865_=_C867 ,C865_=_C868 ,C865_=_C869 ,C865_=_C870 ,\nC865_=_C871 ,C865_=_C872 ,C865_=_C873 ,C865_=_C874 ,C865_=_C875 ,C865_=_C876 ,\nC865_=_C877 ,C865_=_C878 ,C865_=_C879 ,C867_=_C868 ,C867_=_C869 ,C867_=_C870 ,\nC867_=_C871 ,C867_=_C872 ,C867_=_C873 ,C867_=_C874 ,C867_=_C875 ,C867_=_C876 ,\nC867_=_C877 ,C867_=_C878 ,C867_=_C879 ,C868_=_C869 ,C868_=_C870 ,C868_=_C871 ,\nC868_=_C872 ,C868_=_C873 ,C868_=_C874 ,C868_=_C875 ,C868_=_C876 ,C868_=_C877 ,\nC868_=_C878 ,C868_=_C879 ,C869_=_C870 ,C869_=_C871 ,C869_=_C872 ,C869_=_C873 ,\nC869_=_C874 ,C869_=_C875 ,C869_=_C876 ,C869_=_C877 ,C869_=_C878 ,C869_=_C879 ,\nC870_=_C871 ,C870_=_C872 ,C870_=_C873 ,C870_=_C874 ,C870_=_C875 ,C870_=_C876 ,\nC870_=_C877 ,C870_=_C878 ,C870_=_C879 ,C871_=_C872 ,C871_=_C873 ,C871_=_C874 ,\nC871_=_C875 ,C871_=_C876 ,C871_=_C877 ,C871_=_C878 ,C871_=_C879 ,C872_=_C873 ,\nC872_=_C874 ,C872_=_C875 ,C872_=_C876 ,C872_=_C877 ,C872_=_C878 ,C872_=_C879 ,\nC873_=_C874 ,C873_=_C875 ,C873_=_C876 ,C873_=_C877 ,C873_=_C878 ,C873_=_C879 ,\nC874_=_C875 ,C874_=_C876 ,C874_=_C877 ,C874_=_C878 ,C874_=_C879 ,C875_=_C876 ,\nC875_=_C877 ,C875_=_C878 ,C875_=_C879 ,C876_=_C877 ,C876_=_C878 ,C876_=_C879 ,\nC877_=_C878 ,C877_=_C879 ,C878_=_C879 ,C885_=_C947 ,"];1655[shape=box, label="id:1655 level: 11\n10: C679 C705 C759 C778 C839 \nC863 C902 C959 C3562 C3736 \n37: C679_=_C705( C679 C705 ) C679_=_C759( C679 C759 ) C679_=_C778( C679 C778 ) C679_=_C839( C679 C839 ) C679_=_C863( C679 C863 ) \nC679_=_C902( C679 C902 ) C679_=_C959( C679 C959 ) C679_=_C3562( C679 C3562 ) C705_=_C759( C705 C759 ) C705_=_C778( C705 C778 ) C705_=_C839( C705 C839 ) \nC705_=_C863( C705 C863 ) C705_=_C902( C705 C902 ) C705_=_C959( C705 C959 ) C705_=_C3562( C705 C3562 ) C759_=_C778( C759 C778 ) C759_=_C839( C759 C839 ) \nC759_=_C863( C759 C863 ) C759_=_C902( C759 C902 ) C759_=_C959( C759 C959 ) C759_=_C3562( C759 C3562 ) C778_=_C839( C778 C839 ) C778_=_C863( C778 C863 ) \nC778_=_C902( C778 C902 ) C778_=_C959( C778 C959 ) C778_=_C3562( C778 C3562 ) C839_=_C863( C839 C863 ) C839_=_C902( C839 C902 ) C839_=_C959( C839 C959 ) \nC839_=_C3562( C839 C3562 ) C863_=_C902( C863 C902 ) C863_=_C959( C863 C959 ) C863_=_C3562( C863 C3562 ) C902_=_C959( C902 C959 ) C902_=_C3562( C902 C3562 ) \nC959_=_C3562( C959 C3562 ) C3562_=_C3736( C3562 C3736 ) "];1547-&gt;1655[label="9: C679 C705 C759 C778 C839 \nC863 C902 C959 C3736 \n28: C679_=_C705 ,C679_=_C759 ,C679_=_C778 ,C679_=_C839 ,C679_=_C863 ,\nC679_=_C902 ,C679_=_C959 ,C705_=_C759 ,C705_=_C778 ,C705_=_C839 ,C705_=_C863 ,\nC705_=_C902 ,C705_=_C959 ,C759_=_C778 ,C759_=_C839 ,C759_=_C863 ,C759_=_C902 ,\nC759_=_C959 ,C778_=_C839 ,C778_=_C863 ,C778_=_C902 ,C778_=_C959 ,C839_=_C863 ,\nC839_=_C902 ,C839_=_C959 ,C863_=_C902 ,C863_=_C959 ,C902_=_C959 ,"];1656[shape=box, label="id:1656 level: 11\n24: C840 C841 C842 C843 C844 \nC845 C846 C847 C848 C849 C850 \nC851 C852 C853 C854 C855 C856 \nC857 C858 C859 C860 C861 C862 \nC863 \n276: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50_=_C851( C850 C851 ) C850_=_C852( C850 C852 ) C850_=_C853( C850 C853 ) C850_=_C854( C850 C854 ) C850_=_C855( C850 C855 ) C850_=_C856( C850 C856 ) \nC850_=_C857(</w:t>
      </w:r>
    </w:p>
    <w:p>
      <w:pPr>
        <w:pStyle w:val="PreformattedText"/>
        <w:bidi w:val="0"/>
        <w:spacing w:before="0" w:after="0"/>
        <w:jc w:val="left"/>
        <w:rPr/>
      </w:pPr>
      <w:r>
        <w:rPr/>
        <w:t xml:space="preserve"> </w:t>
      </w:r>
      <w:r>
        <w:rPr/>
        <w:t>C850 C857 ) C850_=_C858( C850 C858 ) C850_=_C859( C850 C859 ) C850_=_C860( C850 C860 ) C850_=_C861( C850 C861 ) C850_=_C862( C850 C862 ) \nC850_=_C863( C850 C863 ) C851_=_C852( C851 C852 ) C851_=_C853( C851 C853 ) C851_=_C854( C851 C854 ) C851_=_C855( C851 C855 ) C851_=_C856( C851 C856 ) \nC851_=_C857( C851 C857 ) C851_=_C858( C851 C858 ) C851_=_C859( C851 C859 ) C851_=_C860( C851 C860 ) C851_=_C861( C851 C861 ) C851_=_C862( C851 C862 ) \nC851_=_C863( C851 C863 ) C852_=_C853( C852 C853 ) C852_=_C854( C852 C854 ) C852_=_C855( C852 C855 ) C852_=_C856( C852 C856 ) C852_=_C857( C852 C857 ) \nC852_=_C858( C852 C858 ) C852_=_C859( C852 C859 ) C852_=_C860( C852 C860 ) C852_=_C861( C852 C861 ) C852_=_C862( C852 C862 ) C852_=_C863( C852 C863 ) \nC853_=_C854( C853 C854 ) C853_=_C855( C853 C855 ) C853_=_C856( C853 C856 ) C853_=_C857( C853 C857 ) C853_=_C858( C853 C858 ) C853_=_C859( C853 C859 ) \nC853_=_C860( C853 C860 ) C853_=_C861( C853 C861 ) C853_=_C862( C853 C862 ) C853_=_C863( C853 C863 ) C854_=_C855( C854 C855 ) C854_=_C856( C854 C856 ) \nC854_=_C857( C854 C857 ) C854_=_C858( C854 C858 ) C854_=_C859( C854 C859 ) C854_=_C860( C854 C860 ) C854_=_C861( C854 C861 ) C854_=_C862( C854 C862 ) \nC854_=_C863( C854 C863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1547-&gt;1656[label="23: C841 C842 C843 C844 C845 \nC846 C847 C848 C849 C850 C851 \nC852 C853 C854 C855 C856 C857 \nC858 C859 C860 C861 C862 C863 \n253: C841_=_C842 ,C841_=_C843 ,C841_=_C844 ,C841_=_C845 ,C841_=_C846 ,\nC841_=_C847 ,C841_=_C848 ,C841_=_C849 ,C841_=_C850 ,C841_=_C851 ,C841_=_C852 ,\nC841_=_C853 ,C841_=_C854 ,C841_=_C855 ,C841_=_C856 ,C841_=_C857 ,C841_=_C858 ,\nC841_=_C859 ,C841_=_C860 ,C841_=_C861 ,C841_=_C862 ,C841_=_C863 ,C842_=_C843 ,\nC842_=_C844 ,C842_=_C845 ,C842_=_C846 ,C842_=_C847 ,C842_=_C848 ,C842_=_C849 ,\nC842_=_C850 ,C842_=_C851 ,C842_=_C852 ,C842_=_C853 ,C842_=_C854 ,C842_=_C855 ,\nC842_=_C856 ,C842_=_C857 ,C842_=_C858 ,C842_=_C859 ,C842_=_C860 ,C842_=_C861 ,\nC842_=_C862 ,C842_=_C863 ,C843_=_C844 ,C843_=_C845 ,C843_=_C846 ,C843_=_C847 ,\nC843_=_C848 ,C843_=_C849 ,C843_=_C850 ,C843_=_C851 ,C843_=_C852 ,C843_=_C853 ,\nC843_=_C854 ,C843_=_C855 ,C843_=_C856 ,C843_=_C857 ,C843_=_C858 ,C843_=_C859 ,\nC843_=_C860 ,C843_=_C861 ,C843_=_C862 ,C843_=_C863 ,C844_=_C845 ,C844_=_C846 ,\nC844_=_C847 ,C844_=_C848 ,C844_=_C849 ,C844_=_C850 ,C844_=_C851 ,C844_=_C852 ,\nC844_=_C853 ,C844_=_C854 ,C844_=_C855 ,C844_=_C856 ,C844_=_C857 ,C844_=_C858 ,\nC844_=_C859 ,C844_=_C860 ,C844_=_C861 ,C844_=_C862 ,C844_=_C863 ,C845_=_C846 ,\nC845_=_C847 ,C845_=_C848 ,C845_=_C849 ,C845_=_C850 ,C845_=_C851 ,C845_=_C852 ,\nC845_=_C853 ,C845_=_C854 ,C845_=_C855 ,C845_=_C856 ,C845_=_C857 ,C845_=_C858 ,\nC845_=_C859 ,C845_=_C860 ,C845_=_C861 ,C845_=_C862 ,C845_=_C863 ,C846_=_C847 ,\nC846_=_C848 ,C846_=_C849 ,C846_=_C850 ,C846_=_C851 ,C846_=_C852 ,C846_=_C853 ,\nC846_=_C854 ,C846_=_C855 ,C846_=_C856 ,C846_=_C857 ,C846_=_C858 ,C846_=_C859 ,\nC846_=_C860 ,C846_=_C861 ,C846_=_C862 ,C846_=_C863 ,C847_=_C848 ,C847_=_C849 ,\nC847_=_C850 ,C847_=_C851 ,C847_=_C852 ,C847_=_C853 ,C847_=_C854 ,C847_=_C855 ,\nC847_=_C856 ,C847_=_C857 ,C847_=_C858 ,C847_=_C859 ,C847_=_C860 ,C847_=_C861 ,\nC847_=_C862 ,C847_=_C863 ,C848_=_C849 ,C848_=_C850 ,C848_=_C851 ,C848_=_C852 ,\nC848_=_C853 ,C848_=_C854 ,C848_=_C855 ,C848_=_C856 ,C848_=_C857 ,C848_=_C858 ,\nC848_=_C859 ,C848_=_C860 ,C848_=_C861 ,C848_=_C862 ,C848_=_C863 ,C849_=_C850 ,\nC849_=_C851 ,C849_=_C852 ,C849_=_C853 ,C849_=_C854 ,C849_=_C855 ,C849_=_C856 ,\nC849_=_C857 ,C849_=_C858 ,C849_=_C859 ,C849_=_C860 ,C849_=_C861 ,C849_=_C862 ,\nC849_=_C863 ,C850_=_C851 ,C850_=_C852 ,C850_=_C853 ,C850_=_C854 ,C850_=_C855 ,\nC850_=_C856 ,C850_=_C857 ,C850_=_C858 ,C850_=_C859 ,C850_=_C860 ,C850_=_C861 ,\nC850_=_C862 ,C850_=_C863 ,C851_=_C852 ,C851_=_C853 ,C851_=_C854 ,C851_=_C855 ,\nC851_=_C856 ,C851_=_C857 ,C851_=_C858 ,C851_=_C859 ,C851_=_C860 ,C851_=_C861 ,\nC851_=_C862 ,C851_=_C863 ,C852_=_C853 ,C852_=_C854 ,C852_=_C855 ,C852_=_C856 ,\nC852_=_C857 ,C852_=_C858 ,C852_=_C859 ,C852_=_C860 ,C852_=_C861 ,C852_=_C862 ,\nC852_=_C863 ,C853_=_C854 ,C853_=_C855 ,C853_=_C856 ,C853_=_C857 ,C853_=_C858 ,\nC853_=_C859 ,C853_=_C860 ,C853_=_C861 ,C853_=_C862 ,C853_=_C863 ,C854_=_C855 ,\nC854_=_C856 ,C854_=_C857 ,C854_=_C858 ,C854_=_C859 ,C854_=_C860 ,C854_=_C861 ,\nC854_=_C862 ,C854_=_C863 ,C855_=_C856 ,C855_=_C857 ,C855_=_C858 ,C855_=_C859 ,\nC855_=_C860 ,C855_=_C861 ,C855_=_C862 ,C855_=_C863 ,C856_=_C857 ,C856_=_C858 ,\nC856_=_C859 ,C856_=_C860 ,C856_=_C861 ,C856_=_C862 ,C856_=_C863 ,C857_=_C858 ,\nC857_=_C859 ,C857_=_C860 ,C857_=_C861 ,C857_=_C862 ,C857_=_C863 ,C858_=_C859 ,\nC858_=_C860 ,C858_=_C861 ,C858_=_C862 ,C858_=_C863 ,C859_=_C860 ,C859_=_C861 ,\nC859_=_C862 ,C859_=_C863 ,C860_=_C861 ,C860_=_C862 ,C860_=_C863 ,C861_=_C862 ,\nC861_=_C863 ,C862_=_C863 ,"];1657[shape=box, label="id:1657 level: 11\n10: C659 C700 C736 C796 C836 \nC858 C916 C941 C3502 C3730 \n37: C659_=_C700( C659 C700 ) C659_=_C736( C659 C736 ) C659_=_C796( C659 C796 ) C659_=_C836( C659 C836 ) C659_=_C858( C659 C858 ) \nC659_=_C916( C659 C916 ) C659_=_C941( C659 C941 ) C659_=_C3502( C659 C3502 ) C700_=_C736( C700 C736 ) C700_=_C796( C700 C796 ) C700_=_C836( C700 C836 ) \nC700_=_C858( C700 C858 ) C700_=_C916( C700 C916 ) C700_=_C941( C700 C941 ) C700_=_C3502( C700 C3502 ) C736_=_C796( C736 C796 ) C736_=_C836( C736 C836 ) \nC736_=_C858( C736 C858 ) C736_=_C916( C736 C916 ) C736_=_C941( C736 C941 ) C736_=_C3502( C736 C3502 ) C796_=_C836( C796 C836 ) C796_=_C858( C796 C858 ) \nC796_=_C916( C796 C916 ) C796_=_C941( C796 C941 ) C796_=_C3502( C796 C3502 ) C836_=_C858( C836 C858 ) C836_=_C916( C836 C916 ) C836_=_C941( C836 C941 ) \nC836_=_C3502( C836 C3502 ) C858_=_C916( C858 C916 ) C858_=_C941( C858 C941 ) C858_=_C3502( C858 C3502 ) C916_=_C941( C916 C941 ) C916_=_C3502( C916 C3502 ) \nC941_=_C3502( C941 C3502 ) C3502_=_C3730( C3502 C3730 ) "];1549-&gt;1657[label="9: C659 C700 C736 C796 C836 \nC858 C916 C941 C3730 \n28: C659_=_C700 ,C659_=_C736 ,C659_=_C796 ,C659_=_C836 ,C659_=_C858 ,\nC659_=_C916 ,C659_=_C941 ,C700_=_C736 ,C700_=_C796 ,C700_=_C836 ,C700_=_C858 ,\nC700_=_C916 ,C700_=_C941 ,C736_=_C796 ,C736_=_C836 ,C736_=_C858 ,C736_=_C916 ,\nC736_=_C941 ,C796_=_C836 ,C796_=_C858 ,C796_=_C916 ,C796_=_C941 ,C836_=_C858 ,\nC836_=_C916 ,C836_=_C941 ,C858_=_C916 ,C858_=_C941 ,C916_=_C941 ,"];1658[shape=box, label="id:1658 level: 11\n26: C680 C681 C682 C683 C684 \nC685 C686 C687 C688 C689 C690 \nC691 C692 C693 C694 C695 C696 \nC697 C698 C699 C700 C701 C702 \nC703 C704 C705 \n325: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4( C680 C704 ) C680_=_C705( C680 C705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4_=_C685( C684 C685 ) \nC684_=_C686( C684 C686 ) C684_=_C687( C684 C687 ) C684_=_C688( C684 C688 ) C684_=_C689( C684 C689 ) C684_=_C690( C684</w:t>
      </w:r>
    </w:p>
    <w:p>
      <w:pPr>
        <w:pStyle w:val="PreformattedText"/>
        <w:bidi w:val="0"/>
        <w:spacing w:before="0" w:after="0"/>
        <w:jc w:val="left"/>
        <w:rPr/>
      </w:pPr>
      <w:r>
        <w:rPr/>
        <w:t xml:space="preserve"> </w:t>
      </w:r>
      <w:r>
        <w:rPr/>
        <w:t>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3_=_C694( C693 C694 ) C693_=_C695( C693 C695 ) C693_=_C696( C693 C696 ) C693_=_C697( C693 C697 ) \nC693_=_C698( C693 C698 ) C693_=_C699( C693 C699 ) C693_=_C700( C693 C700 ) C693_=_C701( 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5_=_C696( C695 C696 ) C695_=_C697( C695 C697 ) C695_=_C698( C695 C698 ) C695_=_C699( C695 C699 ) C695_=_C700( C695 C700 ) \nC695_=_C701( C695 C701 ) C695_=_C702( C695 C702 ) C695_=_C703( C695 C703 ) C695_=_C704( C695 C704 ) C695_=_C705( C69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1_=_C702( C701 C702 ) C701_=_C703( C701 C703 ) \nC701_=_C704( C701 C704 ) C701_=_C705( C701 C705 ) C702_=_C703( C702 C703 ) C702_=_C704( C702 C704 ) C702_=_C705( C702 C705 ) C703_=_C704( C703 C704 ) \nC703_=_C705( C703 C705 ) C704_=_C705( C704 C705 ) "];1549-&gt;1658[label="25: C681 C682 C683 C684 C685 \nC686 C687 C688 C689 C690 C691 \nC692 C693 C694 C695 C696 C697 \nC698 C699 C700 C701 C702 C703 \nC704 C705 \n300: C681_=_C682 ,C681_=_C683 ,C681_=_C684 ,C681_=_C685 ,C681_=_C686 ,\nC681_=_C687 ,C681_=_C688 ,C681_=_C689 ,C681_=_C690 ,C681_=_C691 ,C681_=_C692 ,\nC681_=_C693 ,C681_=_C694 ,C681_=_C695 ,C681_=_C696 ,C681_=_C697 ,C681_=_C698 ,\nC681_=_C699 ,C681_=_C700 ,C681_=_C701 ,C681_=_C702 ,C681_=_C703 ,C681_=_C704 ,\nC681_=_C705 ,C682_=_C683 ,C682_=_C684 ,C682_=_C685 ,C682_=_C686 ,C682_=_C687 ,\nC682_=_C688 ,C682_=_C689 ,C682_=_C690 ,C682_=_C691 ,C682_=_C692 ,C682_=_C693 ,\nC682_=_C694 ,C682_=_C695 ,C682_=_C696 ,C682_=_C697 ,C682_=_C698 ,C682_=_C699 ,\nC682_=_C700 ,C682_=_C701 ,C682_=_C702 ,C682_=_C703 ,C682_=_C704 ,C682_=_C705 ,\nC683_=_C684 ,C683_=_C685 ,C683_=_C686 ,C683_=_C687 ,C683_=_C688 ,C683_=_C689 ,\nC683_=_C690 ,C683_=_C691 ,C683_=_C692 ,C683_=_C693 ,C683_=_C694 ,C683_=_C695 ,\nC683_=_C696 ,C683_=_C697 ,C683_=_C698 ,C683_=_C699 ,C683_=_C700 ,C683_=_C701 ,\nC683_=_C702 ,C683_=_C703 ,C683_=_C704 ,C683_=_C705 ,C684_=_C685 ,C684_=_C686 ,\nC684_=_C687 ,C684_=_C688 ,C684_=_C689 ,C684_=_C690 ,C684_=_C691 ,C684_=_C692 ,\nC684_=_C693 ,C684_=_C694 ,C684_=_C695 ,C684_=_C696 ,C684_=_C697 ,C684_=_C698 ,\nC684_=_C699 ,C684_=_C700 ,C684_=_C701 ,C684_=_C702 ,C684_=_C703 ,C684_=_C704 ,\nC684_=_C705 ,C685_=_C686 ,C685_=_C687 ,C685_=_C688 ,C685_=_C689 ,C685_=_C690 ,\nC685_=_C691 ,C685_=_C692 ,C685_=_C693 ,C685_=_C694 ,C685_=_C695 ,C685_=_C696 ,\nC685_=_C697 ,C685_=_C698 ,C685_=_C699 ,C685_=_C700 ,C685_=_C701 ,C685_=_C702 ,\nC685_=_C703 ,C685_=_C704 ,C685_=_C705 ,C686_=_C687 ,C686_=_C688 ,C686_=_C689 ,\nC686_=_C690 ,C686_=_C691 ,C686_=_C692 ,C686_=_C693 ,C686_=_C694 ,C686_=_C695 ,\nC686_=_C696 ,C686_=_C697 ,C686_=_C698 ,C686_=_C699 ,C686_=_C700 ,C686_=_C701 ,\nC686_=_C702 ,C686_=_C703 ,C686_=_C704 ,C686_=_C705 ,C687_=_C688 ,C687_=_C689 ,\nC687_=_C690 ,C687_=_C691 ,C687_=_C692 ,C687_=_C693 ,C687_=_C694 ,C687_=_C695 ,\nC687_=_C696 ,C687_=_C697 ,C687_=_C698 ,C687_=_C699 ,C687_=_C700 ,C687_=_C701 ,\nC687_=_C702 ,C687_=_C703 ,C687_=_C704 ,C687_=_C705 ,C688_=_C689 ,C688_=_C690 ,\nC688_=_C691 ,C688_=_C692 ,C688_=_C693 ,C688_=_C694 ,C688_=_C695 ,C688_=_C696 ,\nC688_=_C697 ,C688_=_C698 ,C688_=_C699 ,C688_=_C700 ,C688_=_C701 ,C688_=_C702 ,\nC688_=_C703 ,C688_=_C704 ,C688_=_C705 ,C689_=_C690 ,C689_=_C691 ,C689_=_C692 ,\nC689_=_C693 ,C689_=_C694 ,C689_=_C695 ,C689_=_C696 ,C689_=_C697 ,C689_=_C698 ,\nC689_=_C699 ,C689_=_C700 ,C689_=_C701 ,C689_=_C702 ,C689_=_C703 ,C689_=_C704 ,\nC689_=_C705 ,C690_=_C691 ,C690_=_C692 ,C690_=_C693 ,C690_=_C694 ,C690_=_C695 ,\nC690_=_C696 ,C690_=_C697 ,C690_=_C698 ,C690_=_C699 ,C690_=_C700 ,C690_=_C701 ,\nC690_=_C702 ,C690_=_C703 ,C690_=_C704 ,C690_=_C705 ,C691_=_C692 ,C691_=_C693 ,\nC691_=_C694 ,C691_=_C695 ,C691_=_C696 ,C691_=_C697 ,C691_=_C698 ,C691_=_C699 ,\nC691_=_C700 ,C691_=_C701 ,C691_=_C702 ,C691_=_C703 ,C691_=_C704 ,C691_=_C705 ,\nC692_=_C693 ,C692_=_C694 ,C692_=_C695 ,C692_=_C696 ,C692_=_C697 ,C692_=_C698 ,\nC692_=_C699 ,C692_=_C700 ,C692_=_C701 ,C692_=_C702 ,C692_=_C703 ,C692_=_C704 ,\nC692_=_C705 ,C693_=_C694 ,C693_=_C695 ,C693_=_C696 ,C693_=_C697 ,C693_=_C698 ,\nC693_=_C699 ,C693_=_C700 ,C693_=_C701 ,C693_=_C702 ,C693_=_C703 ,C693_=_C704 ,\nC693_=_C705 ,C694_=_C695 ,C694_=_C696 ,C694_=_C697 ,C694_=_C698 ,C694_=_C699 ,\nC694_=_C700 ,C694_=_C701 ,C694_=_C702 ,C694_=_C703 ,C694_=_C704 ,C694_=_C705 ,\nC695_=_C696 ,C695_=_C697 ,C695_=_C698 ,C695_=_C699 ,C695_=_C700 ,C695_=_C701 ,\nC695_=_C702 ,C695_=_C703 ,C695_=_C704 ,C695_=_C705 ,C696_=_C697 ,C696_=_C698 ,\nC696_=_C699 ,C696_=_C700 ,C696_=_C701 ,C696_=_C702 ,C696_=_C703 ,C696_=_C704 ,\nC696_=_C705 ,C697_=_C698 ,C697_=_C699 ,C697_=_C700 ,C697_=_C701 ,C697_=_C702 ,\nC697_=_C703 ,C697_=_C704 ,C697_=_C705 ,C698_=_C699 ,C698_=_C700 ,C698_=_C701 ,\nC698_=_C702 ,C698_=_C703 ,C698_=_C704 ,C698_=_C705 ,C699_=_C700 ,C699_=_C701 ,\nC699_=_C702 ,C699_=_C703 ,C699_=_C704 ,C699_=_C705 ,C700_=_C701 ,C700_=_C702 ,\nC700_=_C703 ,C700_=_C704 ,C700_=_C705 ,C701_=_C702 ,C701_=_C703 ,C701_=_C704 ,\nC701_=_C705 ,C702_=_C703 ,C702_=_C704 ,C702_=_C705 ,C703_=_C704 ,C703_=_C705 ,\nC704_=_C705 ,"];1659[shape=box, label="id:1659</w:t>
      </w:r>
    </w:p>
    <w:p>
      <w:pPr>
        <w:pStyle w:val="PreformattedText"/>
        <w:bidi w:val="0"/>
        <w:spacing w:before="0" w:after="0"/>
        <w:jc w:val="left"/>
        <w:rPr/>
      </w:pPr>
      <w:r>
        <w:rPr/>
        <w:t xml:space="preserve"> </w:t>
      </w:r>
      <w:r>
        <w:rPr/>
        <w:t>level: 11\n20: C343 C386 C420 C440 C459 \nC480 C501 C544 C583 C624 C3583 \nC3584 C3585 C3586 C3587 C3588 C3589 \nC3592 C3593 C3595 \n111: C343_=_C3587( C343 C3587 ) C343_=_C3588( C343 C3588 ) C343_=_C3589( C343 C3589 ) C343_=_C3592( C343 C3592 ) C343_=_C3593( C343 C3593 ) \nC343_=_C3595( C343 C3595 ) C386_=_C3583( C386 C3583 ) C386_=_C3584( C386 C3584 ) C386_=_C3585( C386 C3585 ) C386_=_C3586( C386 C3586 ) C386_=_C3587( C386 C3587 ) \nC386_=_C3588( C386 C3588 ) C386_=_C3589( C386 C3589 ) C386_=_C3592( C386 C3592 ) C386_=_C3593( C386 C3593 ) C386_=_C3595( C386 C3595 ) C420_=_C3584( C420 C3584 ) \nC420_=_C3585( C420 C3585 ) C420_=_C3586( C420 C3586 ) C420_=_C3592( C420 C3592 ) C420_=_C3593( C420 C3593 ) C420_=_C3595( C420 C3595 ) C440_=_C3583( C440 C3583 ) \nC440_=_C3584( C440 C3584 ) C440_=_C3587( C440 C3587 ) C459_=_C3585( C459 C3585 ) C459_=_C3586( C459 C3586 ) C459_=_C3588( C459 C3588 ) C459_=_C3589( C459 C3589 ) \nC459_=_C3592( C459 C3592 ) C459_=_C3593( C459 C3593 ) C459_=_C3595( C459 C3595 ) C480_=_C3583( C480 C3583 ) C480_=_C3585( C480 C3585 ) C480_=_C3592( C480 C3592 ) \nC480_=_C3593( C480 C3593 ) C501_=_C3584( C501 C3584 ) C501_=_C3586( C501 C3586 ) C501_=_C3587( C501 C3587 ) C501_=_C3588( C501 C3588 ) C501_=_C3589( C501 C3589 ) \nC501_=_C3595( C501 C3595 ) C544_=_C3583( C544 C3583 ) C544_=_C3584( C544 C3584 ) C544_=_C3585( C544 C3585 ) C544_=_C3586( C544 C3586 ) C544_=_C3587( C544 C3587 ) \nC544_=_C3588( C544 C3588 ) C544_=_C3589( C544 C3589 ) C544_=_C3592( C544 C3592 ) C544_=_C3593( C544 C3593 ) C544_=_C3595( C544 C3595 ) C583_=_C3583( C583 C3583 ) \nC583_=_C3584( C583 C3584 ) C583_=_C3586( C583 C3586 ) C583_=_C3587( C583 C3587 ) C583_=_C3588( C583 C3588 ) C583_=_C3589( C583 C3589 ) C583_=_C3592( C583 C3592 ) \nC583_=_C3593( C583 C3593 ) C583_=_C3595( C583 C3595 ) C624_=_C3583( C624 C3583 ) C624_=_C3584( C624 C3584 ) C624_=_C3585( C624 C3585 ) C624_=_C3589( C624 C3589 ) \nC624_=_C3593( C624 C3593 ) C3583_=_C3584( C3583 C3584 ) C3583_=_C3585( C3583 C3585 ) C3583_=_C3586( C3583 C3586 ) C3583_=_C3587( C3583 C3587 ) C3583_=_C3588( C3583 C3588 ) \nC3583_=_C3589( C3583 C3589 ) C3583_=_C3592( C3583 C3592 ) C3583_=_C3593( C3583 C3593 ) C3583_=_C3595( C3583 C3595 ) C3584_=_C3585( C3584 C3585 ) C3584_=_C3586( C3584 C3586 ) \nC3584_=_C3587( C3584 C3587 ) C3584_=_C3588( C3584 C3588 ) C3584_=_C3589( C3584 C3589 ) C3584_=_C3592( C3584 C3592 ) C3584_=_C3593( C3584 C3593 ) C3584_=_C3595( C3584 C3595 ) \nC3585_=_C3586( C3585 C3586 ) C3585_=_C3587( C3585 C3587 ) C3585_=_C3588( C3585 C3588 ) C3585_=_C3589( C3585 C3589 ) C3585_=_C3592( C3585 C3592 ) C3585_=_C3593( C3585 C3593 ) \nC3585_=_C3595( C3585 C3595 ) C3586_=_C3587( C3586 C3587 ) C3586_=_C3588( C3586 C3588 ) C3586_=_C3589( C3586 C3589 ) C3586_=_C3592( C3586 C3592 ) C3586_=_C3593( C3586 C3593 ) \nC3586_=_C3595( C3586 C3595 ) C3587_=_C3588( C3587 C3588 ) C3587_=_C3589( C3587 C3589 ) C3587_=_C3592( C3587 C3592 ) C3587_=_C3593( C3587 C3593 ) C3587_=_C3595( C3587 C3595 ) \nC3588_=_C3589( C3588 C3589 ) C3588_=_C3592( C3588 C3592 ) C3588_=_C3593( C3588 C3593 ) C3588_=_C3595( C3588 C3595 ) C3589_=_C3592( C3589 C3592 ) C3589_=_C3593( C3589 C3593 ) \nC3589_=_C3595( C3589 C3595 ) C3592_=_C3593( C3592 C3593 ) C3592_=_C3595( C3592 C3595 ) C3593_=_C3595( C3593 C3595 ) "];1550-&gt;1659[label="19: C343 C386 C420 C440 C459 \nC480 C501 C544 C583 C624 C3583 \nC3584 C3585 C3586 C3587 C3588 C3589 \nC3592 C3595 \n94: C343_=_C3587 ,C343_=_C3588 ,C343_=_C3589 ,C343_=_C3592 ,C343_=_C3595 ,\nC386_=_C3583 ,C386_=_C3584 ,C386_=_C3585 ,C386_=_C3586 ,C386_=_C3587 ,C386_=_C3588 ,\nC386_=_C3589 ,C386_=_C3592 ,C386_=_C3595 ,C420_=_C3584 ,C420_=_C3585 ,C420_=_C3586 ,\nC420_=_C3592 ,C420_=_C3595 ,C440_=_C3583 ,C440_=_C3584 ,C440_=_C3587 ,C459_=_C3585 ,\nC459_=_C3586 ,C459_=_C3588 ,C459_=_C3589 ,C459_=_C3592 ,C459_=_C3595 ,C480_=_C3583 ,\nC480_=_C3585 ,C480_=_C3592 ,C501_=_C3584 ,C501_=_C3586 ,C501_=_C3587 ,C501_=_C3588 ,\nC501_=_C3589 ,C501_=_C3595 ,C544_=_C3583 ,C544_=_C3584 ,C544_=_C3585 ,C544_=_C3586 ,\nC544_=_C3587 ,C544_=_C3588 ,C544_=_C3589 ,C544_=_C3592 ,C544_=_C3595 ,C583_=_C3583 ,\nC583_=_C3584 ,C583_=_C3586 ,C583_=_C3587 ,C583_=_C3588 ,C583_=_C3589 ,C583_=_C3592 ,\nC583_=_C3595 ,C624_=_C3583 ,C624_=_C3584 ,C624_=_C3585 ,C624_=_C3589 ,C3583_=_C3584 ,\nC3583_=_C3585 ,C3583_=_C3586 ,C3583_=_C3587 ,C3583_=_C3588 ,C3583_=_C3589 ,C3583_=_C3592 ,\nC3583_=_C3595 ,C3584_=_C3585 ,C3584_=_C3586 ,C3584_=_C3587 ,C3584_=_C3588 ,C3584_=_C3589 ,\nC3584_=_C3592 ,C3584_=_C3595 ,C3585_=_C3586 ,C3585_=_C3587 ,C3585_=_C3588 ,C3585_=_C3589 ,\nC3585_=_C3592 ,C3585_=_C3595 ,C3586_=_C3587 ,C3586_=_C3588 ,C3586_=_C3589 ,C3586_=_C3592 ,\nC3586_=_C3595 ,C3587_=_C3588 ,C3587_=_C3589 ,C3587_=_C3592 ,C3587_=_C3595 ,C3588_=_C3589 ,\nC3588_=_C3592 ,C3588_=_C3595 ,C3589_=_C3592 ,C3589_=_C3595 ,C3592_=_C3595 ,"];1660[shape=box, label="id:1660 level: 11\n10: C326 C391 C404 C443 C504 \nC524 C584 C603 C3241 C3704 \n37: C326_=_C391( C326 C391 ) C326_=_C404( C326 C404 ) C326_=_C443( C326 C443 ) C326_=_C504( C326 C504 ) C326_=_C524( C326 C524 ) \nC326_=_C584( C326 C584 ) C326_=_C603( C326 C603 ) C326_=_C3241( C326 C3241 ) C391_=_C404( C391 C404 ) C391_=_C443( C391 C443 ) C391_=_C504( C391 C504 ) \nC391_=_C524( C391 C524 ) C391_=_C584( C391 C584 ) C391_=_C603( C391 C603 ) C391_=_C3241( C391 C3241 ) C404_=_C443( C404 C443 ) C404_=_C504( C404 C504 ) \nC404_=_C524( C404 C524 ) C404_=_C584( C404 C584 ) C404_=_C603( C404 C603 ) C404_=_C3241( C404 C3241 ) C443_=_C504( C443 C504 ) C443_=_C524( C443 C524 ) \nC443_=_C584( C443 C584 ) C443_=_C603( C443 C603 ) C443_=_C3241( C443 C3241 ) C504_=_C524( C504 C524 ) C504_=_C584( C504 C584 ) C504_=_C603( C504 C603 ) \nC504_=_C3241( C504 C3241 ) C524_=_C584( C524 C584 ) C524_=_C603( C524 C603 ) C524_=_C3241( C524 C3241 ) C584_=_C603( C584 C603 ) C584_=_C3241( C584 C3241 ) \nC603_=_C3241( C603 C3241 ) C3241_=_C3704( C3241 C3704 ) "];1557-&gt;1660[label="9: C326 C391 C404 C443 C504 \nC524 C584 C603 C3704 \n28: C326_=_C391 ,C326_=_C404 ,C326_=_C443 ,C326_=_C504 ,C326_=_C524 ,\nC326_=_C584 ,C326_=_C603 ,C391_=_C404 ,C391_=_C443 ,C391_=_C504 ,C391_=_C524 ,\nC391_=_C584 ,C391_=_C603 ,C404_=_C443 ,C404_=_C504 ,C404_=_C524 ,C404_=_C584 ,\nC404_=_C603 ,C443_=_C504 ,C443_=_C524 ,C443_=_C584 ,C443_=_C603 ,C504_=_C524 ,\nC504_=_C584 ,C504_=_C603 ,C524_=_C584 ,C524_=_C603 ,C584_=_C603 ,"];1661[shape=box, label="id:1661 level: 11\n10: C325 C390 C403 C462 C503 \nC546 C565 C627 C3231 C3703 \n37: C325_=_C390( C325 C390 ) C325_=_C403( C325 C403 ) C325_=_C462( C325 C462 ) C325_=_C503( C325 C503 ) C325_=_C546( C325 C546 ) \nC325_=_C565( C325 C565 ) C325_=_C627( C325 C627 ) C325_=_C3231( C325 C3231 ) C390_=_C403( C390 C403 ) C390_=_C462( C390 C462 ) C390_=_C503( C390 C503 ) \nC390_=_C546( C390 C546 ) C390_=_C565( C390 C565 ) C390_=_C627( C390 C627 ) C390_=_C3231( C390 C3231 ) C403_=_C462( C403 C462 ) C403_=_C503( C403 C503 ) \nC403_=_C546( C403 C546 ) C403_=_C565( C403 C565 ) C403_=_C627( C403 C627 ) C403_=_C3231( C403 C3231 ) C462_=_C503( C462 C503 ) C462_=_C546( C462 C546 ) \nC462_=_C565( C462 C565 ) C462_=_C627( C462 C627 ) C462_=_C3231( C462 C3231 ) C503_=_C546( C503 C546 ) C503_=_C565( C503 C565 ) C503_=_C627( C503 C627 ) \nC503_=_C3231( C503 C3231 ) C546_=_C565( C546 C565 ) C546_=_C627( C546 C627 ) C546_=_C3231( C546 C3231 ) C565_=_C627( C565 C627 ) C565_=_C3231( C565 C3231 ) \nC627_=_C3231( C627 C3231 ) C3231_=_C3703( C3231 C3703 ) "];1560-&gt;1661[label="9: C325 C390 C403 C462 C503 \nC546 C565 C627 C3703 \n28: C325_=_C390 ,C325_=_C403 ,C325_=_C462 ,C325_=_C503 ,C325_=_C546 ,\nC325_=_C565 ,C325_=_C627 ,C390_=_C403 ,C390_=_C462 ,C390_=_C503 ,C390_=_C546 ,\nC390_=_C565 ,C390_=_C627 ,C403_=_C462 ,C403_=_C503 ,C403_=_C546 ,C403_=_C565 ,\nC403_=_C627 ,C462_=_C503 ,C462_=_C546 ,C462_=_C565 ,C462_=_C627 ,C503_=_C546 ,\nC503_=_C565 ,C503_=_C627 ,C546_=_C565 ,C546_=_C627 ,C565_=_C627 ,"];1662[shape=box, label="id:1662 level: 11\n20: C2903 C2946 C2980 C3000 C3040 \nC3061 C3104 C3143 C3184 C3687 C3688 \nC3689 C3690 C3691 C3692 C3693 C3694 \nC3696 C3697 C3699 \n122: C2903_=_C3691( C2903 C3691 ) C2903_=_C3692( C2903 C3692 ) C2903_=_C3693( C2903 C3693 ) C2903_=_C3694( C2903 C3694 ) C2903_=_C3696( C2903 C3696 ) \nC2903_=_C3697( C2903 C3697 ) C2903_=_C3699( C2903 C3699 ) C2946_=_C3687( C2946 C3687 ) C2946_=_C3688( C2946 C3688 ) C2946_=_C3689( C2946 C3689 ) C2946_=_C3690( C2946 C3690 ) \nC2946_=_C3691( C2946 C3691 ) C2946_=_C3692( C2946 C3692 ) C2946_=_C3693( C2946 C3693 ) C2946_=_C3694( C2946 C3694 ) C2946_=_C3696( C2946 C3696 ) C2946_=_C3697( C2946 C3697 ) \nC2946_=_C3699( C2946 C3699 ) C2980_=_C3688( C2980 C3688 ) C2980_=_C3689( C2980 C3689 ) C2980_=_C3690( C2980 C3690 ) C2980_=_C3694( C2980 C3694 ) C2980_=_C3696( C2980 C3696 ) \nC2980_=_C3697( C2980 C3697 ) C2980_=_C3699( C2980 C3699 ) C3000_=_C3687( C3000 C3687 ) C3000_=_C3688( C3000 C3688 ) C3000_=_C3691( C3000 C3691 ) C3000_=_C3694( C3000 C3694 ) \nC3040_=_C3687( C3040 C3687 ) C3040_=_C3689( C3040 C3689 ) C3040_=_C3694( C3040 C3694 ) C3040_=_C3696( C3040 C3696 ) C3040_=_C3697( C3040 C3697 ) C3061_=_C3688( C3061 C3688 ) \nC3061_=_C3690( C3061 C3690 ) C3061_=_C3691( C3061 C3691 ) C3061_=_C3692( C3061 C3692 ) C3061_=_C3693( C3061 C3693 ) C3061_=_C3699( C3061 C3699 ) C3104_=_C3687( C3104 C3687 ) \nC3104_=_C3688( C3104 C3688 ) C3104_=_C3689( C3104 C3689 ) C3104_=_C3690( C3104 C3690 ) C3104_=_C3691( C3104 C3691 ) C3104_=_C3692( C3104 C3692 ) C3104_=_C3693( C3104 C3693 ) \nC3104_=_C3694( C3104 C3694 ) C3104_=_C3696( C3104 C3696 ) C3104_=_C3697( C3104 C3697 ) C3104_=_C3699( C3104 C3699 ) C3143_=_C3687( C3143 C3687 ) C3143_=_C3688( C3143 C3688 ) \nC3143_=_C3690( C3143 C3690 ) C3143_=_C3691( C3143 C3691 ) C3143_=_C3692( C3143 C3692 ) C3143_=_C3693( C3143 C3693 ) C3143_=_C3694( C3143 C3694 ) C3143_=_C3696( C3143 C3696 ) \nC3143_=_C3697( C3143 C3697 ) C3143_=_C3699( C3143 C3699 ) C3184_=_C3687( C3184 C3687 ) C3184_=_C3688( C3184 C3688 ) C3184_=_C3689( C3184 C3689 ) C3184_=_C3693( C3184 C3693</w:t>
      </w:r>
    </w:p>
    <w:p>
      <w:pPr>
        <w:pStyle w:val="PreformattedText"/>
        <w:bidi w:val="0"/>
        <w:spacing w:before="0" w:after="0"/>
        <w:jc w:val="left"/>
        <w:rPr/>
      </w:pPr>
      <w:r>
        <w:rPr/>
        <w:t xml:space="preserve"> </w:t>
      </w:r>
      <w:r>
        <w:rPr/>
        <w:t>) \nC3184_=_C3694( C3184 C3694 ) C3184_=_C3697( C3184 C3697 ) C3687_=_C3688( C3687 C3688 ) C3687_=_C3689( C3687 C3689 ) C3687_=_C3690( C3687 C3690 ) C3687_=_C3691( C3687 C3691 ) \nC3687_=_C3692( C3687 C3692 ) C3687_=_C3693( C3687 C3693 ) C3687_=_C3694( C3687 C3694 ) C3687_=_C3696( C3687 C3696 ) C3687_=_C3697( C3687 C3697 ) C3687_=_C3699( C3687 C3699 ) \nC3688_=_C3689( C3688 C3689 ) C3688_=_C3690( C3688 C3690 ) C3688_=_C3691( C3688 C3691 ) C3688_=_C3692( C3688 C3692 ) C3688_=_C3693( C3688 C3693 ) C3688_=_C3694( C3688 C3694 ) \nC3688_=_C3696( C3688 C3696 ) C3688_=_C3697( C3688 C3697 ) C3688_=_C3699( C3688 C3699 ) C3689_=_C3690( C3689 C3690 ) C3689_=_C3691( C3689 C3691 ) C3689_=_C3692( C3689 C3692 ) \nC3689_=_C3693( C3689 C3693 ) C3689_=_C3694( C3689 C3694 ) C3689_=_C3696( C3689 C3696 ) C3689_=_C3697( C3689 C3697 ) C3689_=_C3699( C3689 C3699 ) C3690_=_C3691( C3690 C3691 ) \nC3690_=_C3692( C3690 C3692 ) C3690_=_C3693( C3690 C3693 ) C3690_=_C3694( C3690 C3694 ) C3690_=_C3696( C3690 C3696 ) C3690_=_C3697( C3690 C3697 ) C3690_=_C3699( C3690 C3699 ) \nC3691_=_C3692( C3691 C3692 ) C3691_=_C3693( C3691 C3693 ) C3691_=_C3694( C3691 C3694 ) C3691_=_C3696( C3691 C3696 ) C3691_=_C3697( C3691 C3697 ) C3691_=_C3699( C3691 C3699 ) \nC3692_=_C3693( C3692 C3693 ) C3692_=_C3694( C3692 C3694 ) C3692_=_C3696( C3692 C3696 ) C3692_=_C3697( C3692 C3697 ) C3692_=_C3699( C3692 C3699 ) C3693_=_C3694( C3693 C3694 ) \nC3693_=_C3696( C3693 C3696 ) C3693_=_C3697( C3693 C3697 ) C3693_=_C3699( C3693 C3699 ) C3694_=_C3696( C3694 C3696 ) C3694_=_C3697( C3694 C3697 ) C3694_=_C3699( C3694 C3699 ) \nC3696_=_C3697( C3696 C3697 ) C3696_=_C3699( C3696 C3699 ) C3697_=_C3699( C3697 C3699 ) "];1565-&gt;1662[label="19: C2903 C2946 C2980 C3000 C3040 \nC3061 C3104 C3143 C3184 C3687 C3688 \nC3689 C3690 C3691 C3692 C3693 C3696 \nC3697 C3699 \n104: C2903_=_C3691 ,C2903_=_C3692 ,C2903_=_C3693 ,C2903_=_C3696 ,C2903_=_C3697 ,\nC2903_=_C3699 ,C2946_=_C3687 ,C2946_=_C3688 ,C2946_=_C3689 ,C2946_=_C3690 ,C2946_=_C3691 ,\nC2946_=_C3692 ,C2946_=_C3693 ,C2946_=_C3696 ,C2946_=_C3697 ,C2946_=_C3699 ,C2980_=_C3688 ,\nC2980_=_C3689 ,C2980_=_C3690 ,C2980_=_C3696 ,C2980_=_C3697 ,C2980_=_C3699 ,C3000_=_C3687 ,\nC3000_=_C3688 ,C3000_=_C3691 ,C3040_=_C3687 ,C3040_=_C3689 ,C3040_=_C3696 ,C3040_=_C3697 ,\nC3061_=_C3688 ,C3061_=_C3690 ,C3061_=_C3691 ,C3061_=_C3692 ,C3061_=_C3693 ,C3061_=_C3699 ,\nC3104_=_C3687 ,C3104_=_C3688 ,C3104_=_C3689 ,C3104_=_C3690 ,C3104_=_C3691 ,C3104_=_C3692 ,\nC3104_=_C3693 ,C3104_=_C3696 ,C3104_=_C3697 ,C3104_=_C3699 ,C3143_=_C3687 ,C3143_=_C3688 ,\nC3143_=_C3690 ,C3143_=_C3691 ,C3143_=_C3692 ,C3143_=_C3693 ,C3143_=_C3696 ,C3143_=_C3697 ,\nC3143_=_C3699 ,C3184_=_C3687 ,C3184_=_C3688 ,C3184_=_C3689 ,C3184_=_C3693 ,C3184_=_C3697 ,\nC3687_=_C3688 ,C3687_=_C3689 ,C3687_=_C3690 ,C3687_=_C3691 ,C3687_=_C3692 ,C3687_=_C3693 ,\nC3687_=_C3696 ,C3687_=_C3697 ,C3687_=_C3699 ,C3688_=_C3689 ,C3688_=_C3690 ,C3688_=_C3691 ,\nC3688_=_C3692 ,C3688_=_C3693 ,C3688_=_C3696 ,C3688_=_C3697 ,C3688_=_C3699 ,C3689_=_C3690 ,\nC3689_=_C3691 ,C3689_=_C3692 ,C3689_=_C3693 ,C3689_=_C3696 ,C3689_=_C3697 ,C3689_=_C3699 ,\nC3690_=_C3691 ,C3690_=_C3692 ,C3690_=_C3693 ,C3690_=_C3696 ,C3690_=_C3697 ,C3690_=_C3699 ,\nC3691_=_C3692 ,C3691_=_C3693 ,C3691_=_C3696 ,C3691_=_C3697 ,C3691_=_C3699 ,C3692_=_C3693 ,\nC3692_=_C3696 ,C3692_=_C3697 ,C3692_=_C3699 ,C3693_=_C3696 ,C3693_=_C3697 ,C3693_=_C3699 ,\nC3696_=_C3697 ,C3696_=_C3699 ,C3697_=_C3699 ,"];1663[shape=box, label="id:1663 level: 11\n20: C2583 C2626 C2660 C2680 C2741 \nC2784 C2823 C2864 C3674 C3675 C3676 \nC3677 C3678 C3679 C3680 C3681 C3682 \nC3683 C3684 C3686 \n136: C2583_=_C3678( C2583 C3678 ) C2583_=_C3679( C2583 C3679 ) C2583_=_C3680( C2583 C3680 ) C2583_=_C3681( C2583 C3681 ) C2583_=_C3682( C2583 C3682 ) \nC2583_=_C3683( C2583 C3683 ) C2583_=_C3684( C2583 C3684 ) C2583_=_C3686( C2583 C3686 ) C2626_=_C3674( C2626 C3674 ) C2626_=_C3675( C2626 C3675 ) C2626_=_C3676( C2626 C3676 ) \nC2626_=_C3677( C2626 C3677 ) C2626_=_C3678( C2626 C3678 ) C2626_=_C3679( C2626 C3679 ) C2626_=_C3680( C2626 C3680 ) C2626_=_C3681( C2626 C3681 ) C2626_=_C3682( C2626 C3682 ) \nC2626_=_C3683( C2626 C3683 ) C2626_=_C3684( C2626 C3684 ) C2626_=_C3686( C2626 C3686 ) C2660_=_C3675( C2660 C3675 ) C2660_=_C3676( C2660 C3676 ) C2660_=_C3677( C2660 C3677 ) \nC2660_=_C3681( C2660 C3681 ) C2660_=_C3682( C2660 C3682 ) C2660_=_C3683( C2660 C3683 ) C2660_=_C3684( C2660 C3684 ) C2660_=_C3686( C2660 C3686 ) C2680_=_C3674( C2680 C3674 ) \nC2680_=_C3675( C2680 C3675 ) C2680_=_C3678( C2680 C3678 ) C2680_=_C3681( C2680 C3681 ) C2680_=_C3682( C2680 C3682 ) C2741_=_C3675( C2741 C3675 ) C2741_=_C3677( C2741 C3677 ) \nC2741_=_C3678( C2741 C3678 ) C2741_=_C3679( C2741 C3679 ) C2741_=_C3680( C2741 C3680 ) C2741_=_C3682( C2741 C3682 ) C2741_=_C3686( C2741 C3686 ) C2784_=_C3674( C2784 C3674 ) \nC2784_=_C3675( C2784 C3675 ) C2784_=_C3676( C2784 C3676 ) C2784_=_C3677( C2784 C3677 ) C2784_=_C3678( C2784 C3678 ) C2784_=_C3679( C2784 C3679 ) C2784_=_C3680( C2784 C3680 ) \nC2784_=_C3681( C2784 C3681 ) C2784_=_C3682( C2784 C3682 ) C2784_=_C3683( C2784 C3683 ) C2784_=_C3684( C2784 C3684 ) C2784_=_C3686( C2784 C3686 ) C2823_=_C3674( C2823 C3674 ) \nC2823_=_C3675( C2823 C3675 ) C2823_=_C3677( C2823 C3677 ) C2823_=_C3678( C2823 C3678 ) C2823_=_C3679( C2823 C3679 ) C2823_=_C3680( C2823 C3680 ) C2823_=_C3681( C2823 C3681 ) \nC2823_=_C3682( C2823 C3682 ) C2823_=_C3683( C2823 C3683 ) C2823_=_C3684( C2823 C3684 ) C2823_=_C3686( C2823 C3686 ) C2864_=_C3674( C2864 C3674 ) C2864_=_C3675( C2864 C3675 ) \nC2864_=_C3676( C2864 C3676 ) C2864_=_C3680( C2864 C3680 ) C2864_=_C3681( C2864 C3681 ) C2864_=_C3682( C2864 C3682 ) C2864_=_C3684( C2864 C3684 ) C3674_=_C3675( C3674 C3675 ) \nC3674_=_C3676( C3674 C3676 ) C3674_=_C3677( C3674 C3677 ) C3674_=_C3678( C3674 C3678 ) C3674_=_C3679( C3674 C3679 ) C3674_=_C3680( C3674 C3680 ) C3674_=_C3681( C3674 C3681 ) \nC3674_=_C3682( C3674 C3682 ) C3674_=_C3683( C3674 C3683 ) C3674_=_C3684( C3674 C3684 ) C3674_=_C3686( C3674 C3686 ) C3675_=_C3676( C3675 C3676 ) C3675_=_C3677( C3675 C3677 ) \nC3675_=_C3678( C3675 C3678 ) C3675_=_C3679( C3675 C3679 ) C3675_=_C3680( C3675 C3680 ) C3675_=_C3681( C3675 C3681 ) C3675_=_C3682( C3675 C3682 ) C3675_=_C3683( C3675 C3683 ) \nC3675_=_C3684( C3675 C3684 ) C3675_=_C3686( C3675 C3686 ) C3676_=_C3677( C3676 C3677 ) C3676_=_C3678( C3676 C3678 ) C3676_=_C3679( C3676 C3679 ) C3676_=_C3680( C3676 C3680 ) \nC3676_=_C3681( C3676 C3681 ) C3676_=_C3682( C3676 C3682 ) C3676_=_C3683( C3676 C3683 ) C3676_=_C3684( C3676 C3684 ) C3676_=_C3686( C3676 C3686 ) C3677_=_C3678( C3677 C3678 ) \nC3677_=_C3679( C3677 C3679 ) C3677_=_C3680( C3677 C3680 ) C3677_=_C3681( C3677 C3681 ) C3677_=_C3682( C3677 C3682 ) C3677_=_C3683( C3677 C3683 ) C3677_=_C3684( C3677 C3684 ) \nC3677_=_C3686( C3677 C3686 ) C3678_=_C3679( C3678 C3679 ) C3678_=_C3680( C3678 C3680 ) C3678_=_C3681( C3678 C3681 ) C3678_=_C3682( C3678 C3682 ) C3678_=_C3683( C3678 C3683 ) \nC3678_=_C3684( C3678 C3684 ) C3678_=_C3686( C3678 C3686 ) C3679_=_C3680( C3679 C3680 ) C3679_=_C3681( C3679 C3681 ) C3679_=_C3682( C3679 C3682 ) C3679_=_C3683( C3679 C3683 ) \nC3679_=_C3684( C3679 C3684 ) C3679_=_C3686( C3679 C3686 ) C3680_=_C3681( C3680 C3681 ) C3680_=_C3682( C3680 C3682 ) C3680_=_C3683( C3680 C3683 ) C3680_=_C3684( C3680 C3684 ) \nC3680_=_C3686( C3680 C3686 ) C3681_=_C3682( C3681 C3682 ) C3681_=_C3683( C3681 C3683 ) C3681_=_C3684( C3681 C3684 ) C3681_=_C3686( C3681 C3686 ) C3682_=_C3683( C3682 C3683 ) \nC3682_=_C3684( C3682 C3684 ) C3682_=_C3686( C3682 C3686 ) C3683_=_C3684( C3683 C3684 ) C3683_=_C3686( C3683 C3686 ) C3684_=_C3686( C3684 C3686 ) "];1568-&gt;1663[label="19: C2583 C2626 C2660 C2680 C2741 \nC2784 C2823 C2864 C3674 C3675 C3676 \nC3677 C3678 C3679 C3680 C3681 C3683 \nC3684 C3686 \n117: C2583_=_C3678 ,C2583_=_C3679 ,C2583_=_C3680 ,C2583_=_C3681 ,C2583_=_C3683 ,\nC2583_=_C3684 ,C2583_=_C3686 ,C2626_=_C3674 ,C2626_=_C3675 ,C2626_=_C3676 ,C2626_=_C3677 ,\nC2626_=_C3678 ,C2626_=_C3679 ,C2626_=_C3680 ,C2626_=_C3681 ,C2626_=_C3683 ,C2626_=_C3684 ,\nC2626_=_C3686 ,C2660_=_C3675 ,C2660_=_C3676 ,C2660_=_C3677 ,C2660_=_C3681 ,C2660_=_C3683 ,\nC2660_=_C3684 ,C2660_=_C3686 ,C2680_=_C3674 ,C2680_=_C3675 ,C2680_=_C3678 ,C2680_=_C3681 ,\nC2741_=_C3675 ,C2741_=_C3677 ,C2741_=_C3678 ,C2741_=_C3679 ,C2741_=_C3680 ,C2741_=_C3686 ,\nC2784_=_C3674 ,C2784_=_C3675 ,C2784_=_C3676 ,C2784_=_C3677 ,C2784_=_C3678 ,C2784_=_C3679 ,\nC2784_=_C3680 ,C2784_=_C3681 ,C2784_=_C3683 ,C2784_=_C3684 ,C2784_=_C3686 ,C2823_=_C3674 ,\nC2823_=_C3675 ,C2823_=_C3677 ,C2823_=_C3678 ,C2823_=_C3679 ,C2823_=_C3680 ,C2823_=_C3681 ,\nC2823_=_C3683 ,C2823_=_C3684 ,C2823_=_C3686 ,C2864_=_C3674 ,C2864_=_C3675 ,C2864_=_C3676 ,\nC2864_=_C3680 ,C2864_=_C3681 ,C2864_=_C3684 ,C3674_=_C3675 ,C3674_=_C3676 ,C3674_=_C3677 ,\nC3674_=_C3678 ,C3674_=_C3679 ,C3674_=_C3680 ,C3674_=_C3681 ,C3674_=_C3683 ,C3674_=_C3684 ,\nC3674_=_C3686 ,C3675_=_C3676 ,C3675_=_C3677 ,C3675_=_C3678 ,C3675_=_C3679 ,C3675_=_C3680 ,\nC3675_=_C3681 ,C3675_=_C3683 ,C3675_=_C3684 ,C3675_=_C3686 ,C3676_=_C3677 ,C3676_=_C3678 ,\nC3676_=_C3679 ,C3676_=_C3680 ,C3676_=_C3681 ,C3676_=_C3683 ,C3676_=_C3684 ,C3676_=_C3686 ,\nC3677_=_C3678 ,C3677_=_C3679 ,C3677_=_C3680 ,C3677_=_C3681 ,C3677_=_C3683 ,C3677_=_C3684 ,\nC3677_=_C3686 ,C3678_=_C3679 ,C3678_=_C3680 ,C3678_=_C3681 ,C3678_=_C3683 ,C3678_=_C3684 ,\nC3678_=_C3686 ,C3679_=_C3680 ,C3679_=_C3681 ,C3679_=_C3683 ,C3679_=_C3684 ,C3679_=_C3686 ,\nC3680_=_C3681 ,C3680_=_C3683 ,C3680_=_C3684 ,C3680_=_C3686 ,C3681_=_C3683 ,C3681_=_C3684 ,\nC3681_=_C3686 ,C3683_=_C3684 ,C3683_=_C3686 ,C3684_=_C3686 ,"];1664[shape=box, label="id:1664 level: 11\n20: C1943 C1986 C2020 C2040 C2101 \nC2144 C2183 C2224 C3648 C3649 C3650 \nC3651 C3652 C3653 C3654 C3655 C3656 \nC3657 C3658 C3660 \n136: C1943_=_C3652( C1943 C3652 ) C1943_=_C3653( C1943 C3653 ) C1943_=_C3654( C1943 C3654 ) C1943_=_C3655( C1943 C3655 ) C1943_=_C3656( C1943 C3656 ) \nC1943_=_C3657( C1943 C3657 ) C1943_=_C3658(</w:t>
      </w:r>
    </w:p>
    <w:p>
      <w:pPr>
        <w:pStyle w:val="PreformattedText"/>
        <w:bidi w:val="0"/>
        <w:spacing w:before="0" w:after="0"/>
        <w:jc w:val="left"/>
        <w:rPr/>
      </w:pPr>
      <w:r>
        <w:rPr/>
        <w:t xml:space="preserve"> </w:t>
      </w:r>
      <w:r>
        <w:rPr/>
        <w:t>C1943 C3658 ) C1943_=_C3660( C1943 C3660 ) C1986_=_C3648( C1986 C3648 ) C1986_=_C3649( C1986 C3649 ) C1986_=_C3650( C1986 C3650 ) \nC1986_=_C3651( C1986 C3651 ) C1986_=_C3652( C1986 C3652 ) C1986_=_C3653( C1986 C3653 ) C1986_=_C3654( C1986 C3654 ) C1986_=_C3655( C1986 C3655 ) C1986_=_C3656( C1986 C3656 ) \nC1986_=_C3657( C1986 C3657 ) C1986_=_C3658( C1986 C3658 ) C1986_=_C3660( C1986 C3660 ) C2020_=_C3649( C2020 C3649 ) C2020_=_C3650( C2020 C3650 ) C2020_=_C3651( C2020 C3651 ) \nC2020_=_C3655( C2020 C3655 ) C2020_=_C3656( C2020 C3656 ) C2020_=_C3657( C2020 C3657 ) C2020_=_C3658( C2020 C3658 ) C2020_=_C3660( C2020 C3660 ) C2040_=_C3648( C2040 C3648 ) \nC2040_=_C3649( C2040 C3649 ) C2040_=_C3652( C2040 C3652 ) C2040_=_C3655( C2040 C3655 ) C2040_=_C3656( C2040 C3656 ) C2101_=_C3649( C2101 C3649 ) C2101_=_C3651( C2101 C3651 ) \nC2101_=_C3652( C2101 C3652 ) C2101_=_C3653( C2101 C3653 ) C2101_=_C3654( C2101 C3654 ) C2101_=_C3656( C2101 C3656 ) C2101_=_C3660( C2101 C3660 ) C2144_=_C3648( C2144 C3648 ) \nC2144_=_C3649( C2144 C3649 ) C2144_=_C3650( C2144 C3650 ) C2144_=_C3651( C2144 C3651 ) C2144_=_C3652( C2144 C3652 ) C2144_=_C3653( C2144 C3653 ) C2144_=_C3654( C2144 C3654 ) \nC2144_=_C3655( C2144 C3655 ) C2144_=_C3656( C2144 C3656 ) C2144_=_C3657( C2144 C3657 ) C2144_=_C3658( C2144 C3658 ) C2144_=_C3660( C2144 C3660 ) C2183_=_C3648( C2183 C3648 ) \nC2183_=_C3649( C2183 C3649 ) C2183_=_C3651( C2183 C3651 ) C2183_=_C3652( C2183 C3652 ) C2183_=_C3653( C2183 C3653 ) C2183_=_C3654( C2183 C3654 ) C2183_=_C3655( C2183 C3655 ) \nC2183_=_C3656( C2183 C3656 ) C2183_=_C3657( C2183 C3657 ) C2183_=_C3658( C2183 C3658 ) C2183_=_C3660( C2183 C3660 ) C2224_=_C3648( C2224 C3648 ) C2224_=_C3649( C2224 C3649 ) \nC2224_=_C3650( C2224 C3650 ) C2224_=_C3654( C2224 C3654 ) C2224_=_C3655( C2224 C3655 ) C2224_=_C3656( C2224 C3656 ) C2224_=_C3658( C2224 C3658 ) C3648_=_C3649( C3648 C3649 ) \nC3648_=_C3650( C3648 C3650 ) C3648_=_C3651( C3648 C3651 ) C3648_=_C3652( C3648 C3652 ) C3648_=_C3653( C3648 C3653 ) C3648_=_C3654( C3648 C3654 ) C3648_=_C3655( C3648 C3655 ) \nC3648_=_C3656( C3648 C3656 ) C3648_=_C3657( C3648 C3657 ) C3648_=_C3658( C3648 C3658 ) C3648_=_C3660( C3648 C3660 ) C3649_=_C3650( C3649 C3650 ) C3649_=_C3651( C3649 C3651 ) \nC3649_=_C3652( C3649 C3652 ) C3649_=_C3653( C3649 C3653 ) C3649_=_C3654( C3649 C3654 ) C3649_=_C3655( C3649 C3655 ) C3649_=_C3656( C3649 C3656 ) C3649_=_C3657( C3649 C3657 ) \nC3649_=_C3658( C3649 C3658 ) C3649_=_C3660( C3649 C3660 ) C3650_=_C3651( C3650 C3651 ) C3650_=_C3652( C3650 C3652 ) C3650_=_C3653( C3650 C3653 ) C3650_=_C3654( C3650 C3654 ) \nC3650_=_C3655( C3650 C3655 ) C3650_=_C3656( C3650 C3656 ) C3650_=_C3657( C3650 C3657 ) C3650_=_C3658( C3650 C3658 ) C3650_=_C3660( C3650 C3660 ) C3651_=_C3652( C3651 C3652 ) \nC3651_=_C3653( C3651 C3653 ) C3651_=_C3654( C3651 C3654 ) C3651_=_C3655( C3651 C3655 ) C3651_=_C3656( C3651 C3656 ) C3651_=_C3657( C3651 C3657 ) C3651_=_C3658( C3651 C3658 ) \nC3651_=_C3660( C3651 C3660 ) C3652_=_C3653( C3652 C3653 ) C3652_=_C3654( C3652 C3654 ) C3652_=_C3655( C3652 C3655 ) C3652_=_C3656( C3652 C3656 ) C3652_=_C3657( C3652 C3657 ) \nC3652_=_C3658( C3652 C3658 ) C3652_=_C3660( C3652 C3660 ) C3653_=_C3654( C3653 C3654 ) C3653_=_C3655( C3653 C3655 ) C3653_=_C3656( C3653 C3656 ) C3653_=_C3657( C3653 C3657 ) \nC3653_=_C3658( C3653 C3658 ) C3653_=_C3660( C3653 C3660 ) C3654_=_C3655( C3654 C3655 ) C3654_=_C3656( C3654 C3656 ) C3654_=_C3657( C3654 C3657 ) C3654_=_C3658( C3654 C3658 ) \nC3654_=_C3660( C3654 C3660 ) C3655_=_C3656( C3655 C3656 ) C3655_=_C3657( C3655 C3657 ) C3655_=_C3658( C3655 C3658 ) C3655_=_C3660( C3655 C3660 ) C3656_=_C3657( C3656 C3657 ) \nC3656_=_C3658( C3656 C3658 ) C3656_=_C3660( C3656 C3660 ) C3657_=_C3658( C3657 C3658 ) C3657_=_C3660( C3657 C3660 ) C3658_=_C3660( C3658 C3660 ) "];1570-&gt;1664[label="19: C1943 C1986 C2020 C2040 C2101 \nC2144 C2183 C2224 C3648 C3649 C3650 \nC3651 C3652 C3653 C3654 C3655 C3657 \nC3658 C3660 \n117: C1943_=_C3652 ,C1943_=_C3653 ,C1943_=_C3654 ,C1943_=_C3655 ,C1943_=_C3657 ,\nC1943_=_C3658 ,C1943_=_C3660 ,C1986_=_C3648 ,C1986_=_C3649 ,C1986_=_C3650 ,C1986_=_C3651 ,\nC1986_=_C3652 ,C1986_=_C3653 ,C1986_=_C3654 ,C1986_=_C3655 ,C1986_=_C3657 ,C1986_=_C3658 ,\nC1986_=_C3660 ,C2020_=_C3649 ,C2020_=_C3650 ,C2020_=_C3651 ,C2020_=_C3655 ,C2020_=_C3657 ,\nC2020_=_C3658 ,C2020_=_C3660 ,C2040_=_C3648 ,C2040_=_C3649 ,C2040_=_C3652 ,C2040_=_C3655 ,\nC2101_=_C3649 ,C2101_=_C3651 ,C2101_=_C3652 ,C2101_=_C3653 ,C2101_=_C3654 ,C2101_=_C3660 ,\nC2144_=_C3648 ,C2144_=_C3649 ,C2144_=_C3650 ,C2144_=_C3651 ,C2144_=_C3652 ,C2144_=_C3653 ,\nC2144_=_C3654 ,C2144_=_C3655 ,C2144_=_C3657 ,C2144_=_C3658 ,C2144_=_C3660 ,C2183_=_C3648 ,\nC2183_=_C3649 ,C2183_=_C3651 ,C2183_=_C3652 ,C2183_=_C3653 ,C2183_=_C3654 ,C2183_=_C3655 ,\nC2183_=_C3657 ,C2183_=_C3658 ,C2183_=_C3660 ,C2224_=_C3648 ,C2224_=_C3649 ,C2224_=_C3650 ,\nC2224_=_C3654 ,C2224_=_C3655 ,C2224_=_C3658 ,C3648_=_C3649 ,C3648_=_C3650 ,C3648_=_C3651 ,\nC3648_=_C3652 ,C3648_=_C3653 ,C3648_=_C3654 ,C3648_=_C3655 ,C3648_=_C3657 ,C3648_=_C3658 ,\nC3648_=_C3660 ,C3649_=_C3650 ,C3649_=_C3651 ,C3649_=_C3652 ,C3649_=_C3653 ,C3649_=_C3654 ,\nC3649_=_C3655 ,C3649_=_C3657 ,C3649_=_C3658 ,C3649_=_C3660 ,C3650_=_C3651 ,C3650_=_C3652 ,\nC3650_=_C3653 ,C3650_=_C3654 ,C3650_=_C3655 ,C3650_=_C3657 ,C3650_=_C3658 ,C3650_=_C3660 ,\nC3651_=_C3652 ,C3651_=_C3653 ,C3651_=_C3654 ,C3651_=_C3655 ,C3651_=_C3657 ,C3651_=_C3658 ,\nC3651_=_C3660 ,C3652_=_C3653 ,C3652_=_C3654 ,C3652_=_C3655 ,C3652_=_C3657 ,C3652_=_C3658 ,\nC3652_=_C3660 ,C3653_=_C3654 ,C3653_=_C3655 ,C3653_=_C3657 ,C3653_=_C3658 ,C3653_=_C3660 ,\nC3654_=_C3655 ,C3654_=_C3657 ,C3654_=_C3658 ,C3654_=_C3660 ,C3655_=_C3657 ,C3655_=_C3658 ,\nC3655_=_C3660 ,C3657_=_C3658 ,C3657_=_C3660 ,C3658_=_C3660 ,"];1665[shape=box, label="id:1665 level: 11\n20: C1623 C1666 C1700 C1720 C1760 \nC1781 C1824 C1863 C1904 C3635 C3636 \nC3637 C3638 C3639 C3640 C3641 C3642 \nC3644 C3645 C3647 \n122: C1623_=_C3639( C1623 C3639 ) C1623_=_C3640( C1623 C3640 ) C1623_=_C3641( C1623 C3641 ) C1623_=_C3642( C1623 C3642 ) C1623_=_C3644( C1623 C3644 ) \nC1623_=_C3645( C1623 C3645 ) C1623_=_C3647( C1623 C3647 ) C1666_=_C3635( C1666 C3635 ) C1666_=_C3636( C1666 C3636 ) C1666_=_C3637( C1666 C3637 ) C1666_=_C3638( C1666 C3638 ) \nC1666_=_C3639( C1666 C3639 ) C1666_=_C3640( C1666 C3640 ) C1666_=_C3641( C1666 C3641 ) C1666_=_C3642( C1666 C3642 ) C1666_=_C3644( C1666 C3644 ) C1666_=_C3645( C1666 C3645 ) \nC1666_=_C3647( C1666 C3647 ) C1700_=_C3636( C1700 C3636 ) C1700_=_C3637( C1700 C3637 ) C1700_=_C3638( C1700 C3638 ) C1700_=_C3642( C1700 C3642 ) C1700_=_C3644( C1700 C3644 ) \nC1700_=_C3645( C1700 C3645 ) C1700_=_C3647( C1700 C3647 ) C1720_=_C3635( C1720 C3635 ) C1720_=_C3636( C1720 C3636 ) C1720_=_C3639( C1720 C3639 ) C1720_=_C3642( C1720 C3642 ) \nC1760_=_C3635( C1760 C3635 ) C1760_=_C3637( C1760 C3637 ) C1760_=_C3642( C1760 C3642 ) C1760_=_C3644( C1760 C3644 ) C1760_=_C3645( C1760 C3645 ) C1781_=_C3636( C1781 C3636 ) \nC1781_=_C3638( C1781 C3638 ) C1781_=_C3639( C1781 C3639 ) C1781_=_C3640( C1781 C3640 ) C1781_=_C3641( C1781 C3641 ) C1781_=_C3647( C1781 C3647 ) C1824_=_C3635( C1824 C3635 ) \nC1824_=_C3636( C1824 C3636 ) C1824_=_C3637( C1824 C3637 ) C1824_=_C3638( C1824 C3638 ) C1824_=_C3639( C1824 C3639 ) C1824_=_C3640( C1824 C3640 ) C1824_=_C3641( C1824 C3641 ) \nC1824_=_C3642( C1824 C3642 ) C1824_=_C3644( C1824 C3644 ) C1824_=_C3645( C1824 C3645 ) C1824_=_C3647( C1824 C3647 ) C1863_=_C3635( C1863 C3635 ) C1863_=_C3636( C1863 C3636 ) \nC1863_=_C3638( C1863 C3638 ) C1863_=_C3639( C1863 C3639 ) C1863_=_C3640( C1863 C3640 ) C1863_=_C3641( C1863 C3641 ) C1863_=_C3642( C1863 C3642 ) C1863_=_C3644( C1863 C3644 ) \nC1863_=_C3645( C1863 C3645 ) C1863_=_C3647( C1863 C3647 ) C1904_=_C3635( C1904 C3635 ) C1904_=_C3636( C1904 C3636 ) C1904_=_C3637( C1904 C3637 ) C1904_=_C3641( C1904 C3641 ) \nC1904_=_C3642( C1904 C3642 ) C1904_=_C3645( C1904 C3645 ) C3635_=_C3636( C3635 C3636 ) C3635_=_C3637( C3635 C3637 ) C3635_=_C3638( C3635 C3638 ) C3635_=_C3639( C3635 C3639 ) \nC3635_=_C3640( C3635 C3640 ) C3635_=_C3641( C3635 C3641 ) C3635_=_C3642( C3635 C3642 ) C3635_=_C3644( C3635 C3644 ) C3635_=_C3645( C3635 C3645 ) C3635_=_C3647( C3635 C3647 ) \nC3636_=_C3637( C3636 C3637 ) C3636_=_C3638( C3636 C3638 ) C3636_=_C3639( C3636 C3639 ) C3636_=_C3640( C3636 C3640 ) C3636_=_C3641( C3636 C3641 ) C3636_=_C3642( C3636 C3642 ) \nC3636_=_C3644( C3636 C3644 ) C3636_=_C3645( C3636 C3645 ) C3636_=_C3647( C3636 C3647 ) C3637_=_C3638( C3637 C3638 ) C3637_=_C3639( C3637 C3639 ) C3637_=_C3640( C3637 C3640 ) \nC3637_=_C3641( C3637 C3641 ) C3637_=_C3642( C3637 C3642 ) C3637_=_C3644( C3637 C3644 ) C3637_=_C3645( C3637 C3645 ) C3637_=_C3647( C3637 C3647 ) C3638_=_C3639( C3638 C3639 ) \nC3638_=_C3640( C3638 C3640 ) C3638_=_C3641( C3638 C3641 ) C3638_=_C3642( C3638 C3642 ) C3638_=_C3644( C3638 C3644 ) C3638_=_C3645( C3638 C3645 ) C3638_=_C3647( C3638 C3647 ) \nC3639_=_C3640( C3639 C3640 ) C3639_=_C3641( C3639 C3641 ) C3639_=_C3642( C3639 C3642 ) C3639_=_C3644( C3639 C3644 ) C3639_=_C3645( C3639 C3645 ) C3639_=_C3647( C3639 C3647 ) \nC3640_=_C3641( C3640 C3641 ) C3640_=_C3642( C3640 C3642 ) C3640_=_C3644( C3640 C3644 ) C3640_=_C3645( C3640 C3645 ) C3640_=_C3647( C3640 C3647 ) C3641_=_C3642( C3641 C3642 ) \nC3641_=_C3644( C3641 C3644 ) C3641_=_C3645( C3641 C3645 ) C3641_=_C3647( C3641 C3647 ) C3642_=_C3644( C3642 C3644 ) C3642_=_C3645( C3642 C3645 ) C3642_=_C3647( C3642 C3647 ) \nC3644_=_C3645( C3644 C3645 ) C3644_=_C3647( C3644 C3647 ) C3645_=_C3647( C3645 C3647 ) "];1571-&gt;1665[label="19: C1623 C1666 C1700 C1720 C1760 \nC1781 C1824 C1863 C1904 C3635 C3636 \nC3637 C3638 C3639 C3640 C3641 C3644 \nC3645 C3647 \n104: C1623_=_C3639 ,C1623_=_C3640 ,C1623_=_C3641 ,C1623_=_C3644 ,C1623_=_C3645 ,\nC1623_=_C3647 ,C1666_=_C3635 ,C1666_=_C3636 ,C1666_=_C3637 ,C1666_=_C3638 ,C1666_=_C3639 ,\nC1666_=_C3640 ,C1666_=_C3641 ,C1666_=_C3644 ,C1666_=_C3645 ,C1666_=_C3647 ,C1700_=_C3636</w:t>
      </w:r>
    </w:p>
    <w:p>
      <w:pPr>
        <w:pStyle w:val="PreformattedText"/>
        <w:bidi w:val="0"/>
        <w:spacing w:before="0" w:after="0"/>
        <w:jc w:val="left"/>
        <w:rPr/>
      </w:pPr>
      <w:r>
        <w:rPr/>
        <w:t xml:space="preserve"> </w:t>
      </w:r>
      <w:r>
        <w:rPr/>
        <w:t>,\nC1700_=_C3637 ,C1700_=_C3638 ,C1700_=_C3644 ,C1700_=_C3645 ,C1700_=_C3647 ,C1720_=_C3635 ,\nC1720_=_C3636 ,C1720_=_C3639 ,C1760_=_C3635 ,C1760_=_C3637 ,C1760_=_C3644 ,C1760_=_C3645 ,\nC1781_=_C3636 ,C1781_=_C3638 ,C1781_=_C3639 ,C1781_=_C3640 ,C1781_=_C3641 ,C1781_=_C3647 ,\nC1824_=_C3635 ,C1824_=_C3636 ,C1824_=_C3637 ,C1824_=_C3638 ,C1824_=_C3639 ,C1824_=_C3640 ,\nC1824_=_C3641 ,C1824_=_C3644 ,C1824_=_C3645 ,C1824_=_C3647 ,C1863_=_C3635 ,C1863_=_C3636 ,\nC1863_=_C3638 ,C1863_=_C3639 ,C1863_=_C3640 ,C1863_=_C3641 ,C1863_=_C3644 ,C1863_=_C3645 ,\nC1863_=_C3647 ,C1904_=_C3635 ,C1904_=_C3636 ,C1904_=_C3637 ,C1904_=_C3641 ,C1904_=_C3645 ,\nC3635_=_C3636 ,C3635_=_C3637 ,C3635_=_C3638 ,C3635_=_C3639 ,C3635_=_C3640 ,C3635_=_C3641 ,\nC3635_=_C3644 ,C3635_=_C3645 ,C3635_=_C3647 ,C3636_=_C3637 ,C3636_=_C3638 ,C3636_=_C3639 ,\nC3636_=_C3640 ,C3636_=_C3641 ,C3636_=_C3644 ,C3636_=_C3645 ,C3636_=_C3647 ,C3637_=_C3638 ,\nC3637_=_C3639 ,C3637_=_C3640 ,C3637_=_C3641 ,C3637_=_C3644 ,C3637_=_C3645 ,C3637_=_C3647 ,\nC3638_=_C3639 ,C3638_=_C3640 ,C3638_=_C3641 ,C3638_=_C3644 ,C3638_=_C3645 ,C3638_=_C3647 ,\nC3639_=_C3640 ,C3639_=_C3641 ,C3639_=_C3644 ,C3639_=_C3645 ,C3639_=_C3647 ,C3640_=_C3641 ,\nC3640_=_C3644 ,C3640_=_C3645 ,C3640_=_C3647 ,C3641_=_C3644 ,C3641_=_C3645 ,C3641_=_C3647 ,\nC3644_=_C3645 ,C3644_=_C3647 ,C3645_=_C3647 ,"];1666[shape=box, label="id:1666 level: 11\n20: C1303 C1346 C1380 C1400 C1419 \nC1440 C1461 C1504 C1543 C1584 C3622 \nC3623 C3624 C3625 C3626 C3627 C3628 \nC3631 C3632 C3634 \n111: C1303_=_C3626( C1303 C3626 ) C1303_=_C3627( C1303 C3627 ) C1303_=_C3628( C1303 C3628 ) C1303_=_C3631( C1303 C3631 ) C1303_=_C3632( C1303 C3632 ) \nC1303_=_C3634( C1303 C3634 ) C1346_=_C3622( C1346 C3622 ) C1346_=_C3623( C1346 C3623 ) C1346_=_C3624( C1346 C3624 ) C1346_=_C3625( C1346 C3625 ) C1346_=_C3626( C1346 C3626 ) \nC1346_=_C3627( C1346 C3627 ) C1346_=_C3628( C1346 C3628 ) C1346_=_C3631( C1346 C3631 ) C1346_=_C3632( C1346 C3632 ) C1346_=_C3634( C1346 C3634 ) C1380_=_C3623( C1380 C3623 ) \nC1380_=_C3624( C1380 C3624 ) C1380_=_C3625( C1380 C3625 ) C1380_=_C3631( C1380 C3631 ) C1380_=_C3632( C1380 C3632 ) C1380_=_C3634( C1380 C3634 ) C1400_=_C3622( C1400 C3622 ) \nC1400_=_C3623( C1400 C3623 ) C1400_=_C3626( C1400 C3626 ) C1419_=_C3624( C1419 C3624 ) C1419_=_C3625( C1419 C3625 ) C1419_=_C3627( C1419 C3627 ) C1419_=_C3628( C1419 C3628 ) \nC1419_=_C3631( C1419 C3631 ) C1419_=_C3632( C1419 C3632 ) C1419_=_C3634( C1419 C3634 ) C1440_=_C3622( C1440 C3622 ) C1440_=_C3624( C1440 C3624 ) C1440_=_C3631( C1440 C3631 ) \nC1440_=_C3632( C1440 C3632 ) C1461_=_C3623( C1461 C3623 ) C1461_=_C3625( C1461 C3625 ) C1461_=_C3626( C1461 C3626 ) C1461_=_C3627( C1461 C3627 ) C1461_=_C3628( C1461 C3628 ) \nC1461_=_C3634( C1461 C3634 ) C1504_=_C3622( C1504 C3622 ) C1504_=_C3623( C1504 C3623 ) C1504_=_C3624( C1504 C3624 ) C1504_=_C3625( C1504 C3625 ) C1504_=_C3626( C1504 C3626 ) \nC1504_=_C3627( C1504 C3627 ) C1504_=_C3628( C1504 C3628 ) C1504_=_C3631( C1504 C3631 ) C1504_=_C3632( C1504 C3632 ) C1504_=_C3634( C1504 C3634 ) C1543_=_C3622( C1543 C3622 ) \nC1543_=_C3623( C1543 C3623 ) C1543_=_C3625( C1543 C3625 ) C1543_=_C3626( C1543 C3626 ) C1543_=_C3627( C1543 C3627 ) C1543_=_C3628( C1543 C3628 ) C1543_=_C3631( C1543 C3631 ) \nC1543_=_C3632( C1543 C3632 ) C1543_=_C3634( C1543 C3634 ) C1584_=_C3622( C1584 C3622 ) C1584_=_C3623( C1584 C3623 ) C1584_=_C3624( C1584 C3624 ) C1584_=_C3628( C1584 C3628 ) \nC1584_=_C3632( C1584 C3632 ) C3622_=_C3623( C3622 C3623 ) C3622_=_C3624( C3622 C3624 ) C3622_=_C3625( C3622 C3625 ) C3622_=_C3626( C3622 C3626 ) C3622_=_C3627( C3622 C3627 ) \nC3622_=_C3628( C3622 C3628 ) C3622_=_C3631( C3622 C3631 ) C3622_=_C3632( C3622 C3632 ) C3622_=_C3634( C3622 C3634 ) C3623_=_C3624( C3623 C3624 ) C3623_=_C3625( C3623 C3625 ) \nC3623_=_C3626( C3623 C3626 ) C3623_=_C3627( C3623 C3627 ) C3623_=_C3628( C3623 C3628 ) C3623_=_C3631( C3623 C3631 ) C3623_=_C3632( C3623 C3632 ) C3623_=_C3634( C3623 C3634 ) \nC3624_=_C3625( C3624 C3625 ) C3624_=_C3626( C3624 C3626 ) C3624_=_C3627( C3624 C3627 ) C3624_=_C3628( C3624 C3628 ) C3624_=_C3631( C3624 C3631 ) C3624_=_C3632( C3624 C3632 ) \nC3624_=_C3634( C3624 C3634 ) C3625_=_C3626( C3625 C3626 ) C3625_=_C3627( C3625 C3627 ) C3625_=_C3628( C3625 C3628 ) C3625_=_C3631( C3625 C3631 ) C3625_=_C3632( C3625 C3632 ) \nC3625_=_C3634( C3625 C3634 ) C3626_=_C3627( C3626 C3627 ) C3626_=_C3628( C3626 C3628 ) C3626_=_C3631( C3626 C3631 ) C3626_=_C3632( C3626 C3632 ) C3626_=_C3634( C3626 C3634 ) \nC3627_=_C3628( C3627 C3628 ) C3627_=_C3631( C3627 C3631 ) C3627_=_C3632( C3627 C3632 ) C3627_=_C3634( C3627 C3634 ) C3628_=_C3631( C3628 C3631 ) C3628_=_C3632( C3628 C3632 ) \nC3628_=_C3634( C3628 C3634 ) C3631_=_C3632( C3631 C3632 ) C3631_=_C3634( C3631 C3634 ) C3632_=_C3634( C3632 C3634 ) "];1574-&gt;1666[label="19: C1303 C1346 C1380 C1400 C1419 \nC1440 C1461 C1504 C1543 C1584 C3622 \nC3623 C3624 C3625 C3626 C3627 C3628 \nC3631 C3634 \n94: C1303_=_C3626 ,C1303_=_C3627 ,C1303_=_C3628 ,C1303_=_C3631 ,C1303_=_C3634 ,\nC1346_=_C3622 ,C1346_=_C3623 ,C1346_=_C3624 ,C1346_=_C3625 ,C1346_=_C3626 ,C1346_=_C3627 ,\nC1346_=_C3628 ,C1346_=_C3631 ,C1346_=_C3634 ,C1380_=_C3623 ,C1380_=_C3624 ,C1380_=_C3625 ,\nC1380_=_C3631 ,C1380_=_C3634 ,C1400_=_C3622 ,C1400_=_C3623 ,C1400_=_C3626 ,C1419_=_C3624 ,\nC1419_=_C3625 ,C1419_=_C3627 ,C1419_=_C3628 ,C1419_=_C3631 ,C1419_=_C3634 ,C1440_=_C3622 ,\nC1440_=_C3624 ,C1440_=_C3631 ,C1461_=_C3623 ,C1461_=_C3625 ,C1461_=_C3626 ,C1461_=_C3627 ,\nC1461_=_C3628 ,C1461_=_C3634 ,C1504_=_C3622 ,C1504_=_C3623 ,C1504_=_C3624 ,C1504_=_C3625 ,\nC1504_=_C3626 ,C1504_=_C3627 ,C1504_=_C3628 ,C1504_=_C3631 ,C1504_=_C3634 ,C1543_=_C3622 ,\nC1543_=_C3623 ,C1543_=_C3625 ,C1543_=_C3626 ,C1543_=_C3627 ,C1543_=_C3628 ,C1543_=_C3631 ,\nC1543_=_C3634 ,C1584_=_C3622 ,C1584_=_C3623 ,C1584_=_C3624 ,C1584_=_C3628 ,C3622_=_C3623 ,\nC3622_=_C3624 ,C3622_=_C3625 ,C3622_=_C3626 ,C3622_=_C3627 ,C3622_=_C3628 ,C3622_=_C3631 ,\nC3622_=_C3634 ,C3623_=_C3624 ,C3623_=_C3625 ,C3623_=_C3626 ,C3623_=_C3627 ,C3623_=_C3628 ,\nC3623_=_C3631 ,C3623_=_C3634 ,C3624_=_C3625 ,C3624_=_C3626 ,C3624_=_C3627 ,C3624_=_C3628 ,\nC3624_=_C3631 ,C3624_=_C3634 ,C3625_=_C3626 ,C3625_=_C3627 ,C3625_=_C3628 ,C3625_=_C3631 ,\nC3625_=_C3634 ,C3626_=_C3627 ,C3626_=_C3628 ,C3626_=_C3631 ,C3626_=_C3634 ,C3627_=_C3628 ,\nC3627_=_C3631 ,C3627_=_C3634 ,C3628_=_C3631 ,C3628_=_C3634 ,C3631_=_C3634 ,"];1667[shape=box, label="id:1667 level: 11\n10: C1286 C1351 C1364 C1403 C1464 \nC1484 C1544 C1563 C3244 C3704 \n37: C1286_=_C1351( C1286 C1351 ) C1286_=_C1364( C1286 C1364 ) C1286_=_C1403( C1286 C1403 ) C1286_=_C1464( C1286 C1464 ) C1286_=_C1484( C1286 C1484 ) \nC1286_=_C1544( C1286 C1544 ) C1286_=_C1563( C1286 C1563 ) C1286_=_C3244( C1286 C3244 ) C1351_=_C1364( C1351 C1364 ) C1351_=_C1403( C1351 C1403 ) C1351_=_C1464( C1351 C1464 ) \nC1351_=_C1484( C1351 C1484 ) C1351_=_C1544( C1351 C1544 ) C1351_=_C1563( C1351 C1563 ) C1351_=_C3244( C1351 C3244 ) C1364_=_C1403( C1364 C1403 ) C1364_=_C1464( C1364 C1464 ) \nC1364_=_C1484( C1364 C1484 ) C1364_=_C1544( C1364 C1544 ) C1364_=_C1563( C1364 C1563 ) C1364_=_C3244( C1364 C3244 ) C1403_=_C1464( C1403 C1464 ) C1403_=_C1484( C1403 C1484 ) \nC1403_=_C1544( C1403 C1544 ) C1403_=_C1563( C1403 C1563 ) C1403_=_C3244( C1403 C3244 ) C1464_=_C1484( C1464 C1484 ) C1464_=_C1544( C1464 C1544 ) C1464_=_C1563( C1464 C1563 ) \nC1464_=_C3244( C1464 C3244 ) C1484_=_C1544( C1484 C1544 ) C1484_=_C1563( C1484 C1563 ) C1484_=_C3244( C1484 C3244 ) C1544_=_C1563( C1544 C1563 ) C1544_=_C3244( C1544 C3244 ) \nC1563_=_C3244( C1563 C3244 ) C3244_=_C3704( C3244 C3704 ) "];1581-&gt;1667[label="9: C1286 C1351 C1364 C1403 C1464 \nC1484 C1544 C1563 C3704 \n28: C1286_=_C1351 ,C1286_=_C1364 ,C1286_=_C1403 ,C1286_=_C1464 ,C1286_=_C1484 ,\nC1286_=_C1544 ,C1286_=_C1563 ,C1351_=_C1364 ,C1351_=_C1403 ,C1351_=_C1464 ,C1351_=_C1484 ,\nC1351_=_C1544 ,C1351_=_C1563 ,C1364_=_C1403 ,C1364_=_C1464 ,C1364_=_C1484 ,C1364_=_C1544 ,\nC1364_=_C1563 ,C1403_=_C1464 ,C1403_=_C1484 ,C1403_=_C1544 ,C1403_=_C1563 ,C1464_=_C1484 ,\nC1464_=_C1544 ,C1464_=_C1563 ,C1484_=_C1544 ,C1484_=_C1563 ,C1544_=_C1563 ,"];1668[shape=box, label="id:1668 level: 11\n10: C1285 C1350 C1363 C1422 C1463 \nC1506 C1525 C1587 C3234 C3703 \n37: C1285_=_C1350( C1285 C1350 ) C1285_=_C1363( C1285 C1363 ) C1285_=_C1422( C1285 C1422 ) C1285_=_C1463( C1285 C1463 ) C1285_=_C1506( C1285 C1506 ) \nC1285_=_C1525( C1285 C1525 ) C1285_=_C1587( C1285 C1587 ) C1285_=_C3234( C1285 C3234 ) C1350_=_C1363( C1350 C1363 ) C1350_=_C1422( C1350 C1422 ) C1350_=_C1463( C1350 C1463 ) \nC1350_=_C1506( C1350 C1506 ) C1350_=_C1525( C1350 C1525 ) C1350_=_C1587( C1350 C1587 ) C1350_=_C3234( C1350 C3234 ) C1363_=_C1422( C1363 C1422 ) C1363_=_C1463( C1363 C1463 ) \nC1363_=_C1506( C1363 C1506 ) C1363_=_C1525( C1363 C1525 ) C1363_=_C1587( C1363 C1587 ) C1363_=_C3234( C1363 C3234 ) C1422_=_C1463( C1422 C1463 ) C1422_=_C1506( C1422 C1506 ) \nC1422_=_C1525( C1422 C1525 ) C1422_=_C1587( C1422 C1587 ) C1422_=_C3234( C1422 C3234 ) C1463_=_C1506( C1463 C1506 ) C1463_=_C1525( C1463 C1525 ) C1463_=_C1587( C1463 C1587 ) \nC1463_=_C3234( C1463 C3234 ) C1506_=_C1525( C1506 C1525 ) C1506_=_C1587( C1506 C1587 ) C1506_=_C3234( C1506 C3234 ) C1525_=_C1587( C1525 C1587 ) C1525_=_C3234( C1525 C3234 ) \nC1587_=_C3234( C1587 C3234 ) C3234_=_C3703( C3234 C3703 ) "];1584-&gt;1668[label="9: C1285 C1350 C1363 C1422 C1463 \nC1506 C1525 C1587 C3703 \n28: C1285_=_C1350 ,C1285_=_C1363 ,C1285_=_C1422 ,C1285_=_C1463 ,C1285_=_C1506 ,\nC1285_=_C1525 ,C1285_=_C1587 ,C1350_=_C1363 ,C1350_=_C1422 ,C1350_=_C1463 ,C1350_=_C1506 ,\nC1350_=_C1525 ,C1350_=_C1587 ,C1363_=_C1422 ,C1363_=_C1463 ,C1363_=_C1506 ,C1363_=_C1525 ,\nC1363_=_C1587 ,C1422_=_C1463 ,C1422_=_C1506 ,C1422_=_C1525 ,C1422_=_C1587 ,C1463_=_C1506 ,\nC1463_=_C1525 ,C1463_=_C1587 ,C1506_=_C1525 ,C1506_=_C1587 ,C1525_=_C1587 ,"];1669[shape=box, label="id:1669 level: 11\n20: C983 C1026 C1060 C1080 C1099 \nC1120 C1141 C1184 C1223</w:t>
      </w:r>
    </w:p>
    <w:p>
      <w:pPr>
        <w:pStyle w:val="PreformattedText"/>
        <w:bidi w:val="0"/>
        <w:spacing w:before="0" w:after="0"/>
        <w:jc w:val="left"/>
        <w:rPr/>
      </w:pPr>
      <w:r>
        <w:rPr/>
        <w:t xml:space="preserve"> </w:t>
      </w:r>
      <w:r>
        <w:rPr/>
        <w:t>C1240 C1264 \nC3609 C3610 C3611 C3612 C3613 C3614 \nC3615 C3618 C3621 \n99: C983_=_C3613( C983 C3613 ) C983_=_C3614( C983 C3614 ) C983_=_C3615( C983 C3615 ) C983_=_C3618( C983 C3618 ) C983_=_C3621( C983 C3621 ) \nC1026_=_C3609( C1026 C3609 ) C1026_=_C3610( C1026 C3610 ) C1026_=_C3611( C1026 C3611 ) C1026_=_C3612( C1026 C3612 ) C1026_=_C3613( C1026 C3613 ) C1026_=_C3614( C1026 C3614 ) \nC1026_=_C3615( C1026 C3615 ) C1026_=_C3618( C1026 C3618 ) C1026_=_C3621( C1026 C3621 ) C1060_=_C3610( C1060 C3610 ) C1060_=_C3611( C1060 C3611 ) C1060_=_C3612( C1060 C3612 ) \nC1060_=_C3618( C1060 C3618 ) C1060_=_C3621( C1060 C3621 ) C1080_=_C3609( C1080 C3609 ) C1080_=_C3610( C1080 C3610 ) C1080_=_C3613( C1080 C3613 ) C1099_=_C3611( C1099 C3611 ) \nC1099_=_C3612( C1099 C3612 ) C1099_=_C3614( C1099 C3614 ) C1099_=_C3615( C1099 C3615 ) C1099_=_C3618( C1099 C3618 ) C1099_=_C3621( C1099 C3621 ) C1120_=_C3609( C1120 C3609 ) \nC1120_=_C3611( C1120 C3611 ) C1120_=_C3618( C1120 C3618 ) C1141_=_C3610( C1141 C3610 ) C1141_=_C3612( C1141 C3612 ) C1141_=_C3613( C1141 C3613 ) C1141_=_C3614( C1141 C3614 ) \nC1141_=_C3615( C1141 C3615 ) C1141_=_C3621( C1141 C3621 ) C1184_=_C3609( C1184 C3609 ) C1184_=_C3610( C1184 C3610 ) C1184_=_C3611( C1184 C3611 ) C1184_=_C3612( C1184 C3612 ) \nC1184_=_C3613( C1184 C3613 ) C1184_=_C3614( C1184 C3614 ) C1184_=_C3615( C1184 C3615 ) C1184_=_C3618( C1184 C3618 ) C1184_=_C3621( C1184 C3621 ) C1223_=_C3609( C1223 C3609 ) \nC1223_=_C3610( C1223 C3610 ) C1223_=_C3612( C1223 C3612 ) C1223_=_C3613( C1223 C3613 ) C1223_=_C3614( C1223 C3614 ) C1223_=_C3615( C1223 C3615 ) C1223_=_C3618( C1223 C3618 ) \nC1223_=_C3621( C1223 C3621 ) C1240_=_C3612( C1240 C3612 ) C1240_=_C3613( C1240 C3613 ) C1240_=_C3614( C1240 C3614 ) C1240_=_C3618( C1240 C3618 ) C1240_=_C3621( C1240 C3621 ) \nC1264_=_C3609( C1264 C3609 ) C1264_=_C3610( C1264 C3610 ) C1264_=_C3611( C1264 C3611 ) C1264_=_C3615( C1264 C3615 ) C3609_=_C3610( C3609 C3610 ) C3609_=_C3611( C3609 C3611 ) \nC3609_=_C3612( C3609 C3612 ) C3609_=_C3613( C3609 C3613 ) C3609_=_C3614( C3609 C3614 ) C3609_=_C3615( C3609 C3615 ) C3609_=_C3618( C3609 C3618 ) C3609_=_C3621( C3609 C3621 ) \nC3610_=_C3611( C3610 C3611 ) C3610_=_C3612( C3610 C3612 ) C3610_=_C3613( C3610 C3613 ) C3610_=_C3614( C3610 C3614 ) C3610_=_C3615( C3610 C3615 ) C3610_=_C3618( C3610 C3618 ) \nC3610_=_C3621( C3610 C3621 ) C3611_=_C3612( C3611 C3612 ) C3611_=_C3613( C3611 C3613 ) C3611_=_C3614( C3611 C3614 ) C3611_=_C3615( C3611 C3615 ) C3611_=_C3618( C3611 C3618 ) \nC3611_=_C3621( C3611 C3621 ) C3612_=_C3613( C3612 C3613 ) C3612_=_C3614( C3612 C3614 ) C3612_=_C3615( C3612 C3615 ) C3612_=_C3618( C3612 C3618 ) C3612_=_C3621( C3612 C3621 ) \nC3613_=_C3614( C3613 C3614 ) C3613_=_C3615( C3613 C3615 ) C3613_=_C3618( C3613 C3618 ) C3613_=_C3621( C3613 C3621 ) C3614_=_C3615( C3614 C3615 ) C3614_=_C3618( C3614 C3618 ) \nC3614_=_C3621( C3614 C3621 ) C3615_=_C3618( C3615 C3618 ) C3615_=_C3621( C3615 C3621 ) C3618_=_C3621( C3618 C3621 ) "];1594-&gt;1669[label="18: C983 C1026 C1060 C1080 C1099 \nC1120 C1141 C1184 C1223 C1240 C1264 \nC3609 C3610 C3611 C3612 C3613 C3614 \nC3615 \n68: C983_=_C3613 ,C983_=_C3614 ,C983_=_C3615 ,C1026_=_C3609 ,C1026_=_C3610 ,\nC1026_=_C3611 ,C1026_=_C3612 ,C1026_=_C3613 ,C1026_=_C3614 ,C1026_=_C3615 ,C1060_=_C3610 ,\nC1060_=_C3611 ,C1060_=_C3612 ,C1080_=_C3609 ,C1080_=_C3610 ,C1080_=_C3613 ,C1099_=_C3611 ,\nC1099_=_C3612 ,C1099_=_C3614 ,C1099_=_C3615 ,C1120_=_C3609 ,C1120_=_C3611 ,C1141_=_C3610 ,\nC1141_=_C3612 ,C1141_=_C3613 ,C1141_=_C3614 ,C1141_=_C3615 ,C1184_=_C3609 ,C1184_=_C3610 ,\nC1184_=_C3611 ,C1184_=_C3612 ,C1184_=_C3613 ,C1184_=_C3614 ,C1184_=_C3615 ,C1223_=_C3609 ,\nC1223_=_C3610 ,C1223_=_C3612 ,C1223_=_C3613 ,C1223_=_C3614 ,C1223_=_C3615 ,C1240_=_C3612 ,\nC1240_=_C3613 ,C1240_=_C3614 ,C1264_=_C3609 ,C1264_=_C3610 ,C1264_=_C3611 ,C1264_=_C3615 ,\nC3609_=_C3610 ,C3609_=_C3611 ,C3609_=_C3612 ,C3609_=_C3613 ,C3609_=_C3614 ,C3609_=_C3615 ,\nC3610_=_C3611 ,C3610_=_C3612 ,C3610_=_C3613 ,C3610_=_C3614 ,C3610_=_C3615 ,C3611_=_C3612 ,\nC3611_=_C3613 ,C3611_=_C3614 ,C3611_=_C3615 ,C3612_=_C3613 ,C3612_=_C3614 ,C3612_=_C3615 ,\nC3613_=_C3614 ,C3613_=_C3615 ,C3614_=_C3615 ,"];1670[shape=box, label="id:1670 level: 11\n10: C962 C1027 C1042 C1082 C1122 \nC1185 C1202 C1242 C3203 C3700 \n37: C962_=_C1027( C962 C1027 ) C962_=_C1042( C962 C1042 ) C962_=_C1082( C962 C1082 ) C962_=_C1122( C962 C1122 ) C962_=_C1185( C962 C1185 ) \nC962_=_C1202( C962 C1202 ) C962_=_C1242( C962 C1242 ) C962_=_C3203( C962 C3203 ) C1027_=_C1042( C1027 C1042 ) C1027_=_C1082( C1027 C1082 ) C1027_=_C1122( C1027 C1122 ) \nC1027_=_C1185( C1027 C1185 ) C1027_=_C1202( C1027 C1202 ) C1027_=_C1242( C1027 C1242 ) C1027_=_C3203( C1027 C3203 ) C1042_=_C1082( C1042 C1082 ) C1042_=_C1122( C1042 C1122 ) \nC1042_=_C1185( C1042 C1185 ) C1042_=_C1202( C1042 C1202 ) C1042_=_C1242( C1042 C1242 ) C1042_=_C3203( C1042 C3203 ) C1082_=_C1122( C1082 C1122 ) C1082_=_C1185( C1082 C1185 ) \nC1082_=_C1202( C1082 C1202 ) C1082_=_C1242( C1082 C1242 ) C1082_=_C3203( C1082 C3203 ) C1122_=_C1185( C1122 C1185 ) C1122_=_C1202( C1122 C1202 ) C1122_=_C1242( C1122 C1242 ) \nC1122_=_C3203( C1122 C3203 ) C1185_=_C1202( C1185 C1202 ) C1185_=_C1242( C1185 C1242 ) C1185_=_C3203( C1185 C3203 ) C1202_=_C1242( C1202 C1242 ) C1202_=_C3203( C1202 C3203 ) \nC1242_=_C3203( C1242 C3203 ) C3203_=_C3700( C3203 C3700 ) "];1596-&gt;1670[label="9: C962 C1027 C1042 C1082 C1122 \nC1185 C1202 C1242 C3700 \n28: C962_=_C1027 ,C962_=_C1042 ,C962_=_C1082 ,C962_=_C1122 ,C962_=_C1185 ,\nC962_=_C1202 ,C962_=_C1242 ,C1027_=_C1042 ,C1027_=_C1082 ,C1027_=_C1122 ,C1027_=_C1185 ,\nC1027_=_C1202 ,C1027_=_C1242 ,C1042_=_C1082 ,C1042_=_C1122 ,C1042_=_C1185 ,C1042_=_C1202 ,\nC1042_=_C1242 ,C1082_=_C1122 ,C1082_=_C1185 ,C1082_=_C1202 ,C1082_=_C1242 ,C1122_=_C1185 ,\nC1122_=_C1202 ,C1122_=_C1242 ,C1185_=_C1202 ,C1185_=_C1242 ,C1202_=_C1242 ,"];1671[shape=box, label="id:1671 level: 11\n10: C978 C1038 C1076 C1095 C1137 \nC1177 C1219 C1260 C3493 C3729 \n37: C978_=_C1038( C978 C1038 ) C978_=_C1076( C978 C1076 ) C978_=_C1095( C978 C1095 ) C978_=_C1137( C978 C1137 ) C978_=_C1177( C978 C1177 ) \nC978_=_C1219( C978 C1219 ) C978_=_C1260( C978 C1260 ) C978_=_C3493( C978 C3493 ) C1038_=_C1076( C1038 C1076 ) C1038_=_C1095( C1038 C1095 ) C1038_=_C1137( C1038 C1137 ) \nC1038_=_C1177( C1038 C1177 ) C1038_=_C1219( C1038 C1219 ) C1038_=_C1260( C1038 C1260 ) C1038_=_C3493( C1038 C3493 ) C1076_=_C1095( C1076 C1095 ) C1076_=_C1137( C1076 C1137 ) \nC1076_=_C1177( C1076 C1177 ) C1076_=_C1219( C1076 C1219 ) C1076_=_C1260( C1076 C1260 ) C1076_=_C3493( C1076 C3493 ) C1095_=_C1137( C1095 C1137 ) C1095_=_C1177( C1095 C1177 ) \nC1095_=_C1219( C1095 C1219 ) C1095_=_C1260( C1095 C1260 ) C1095_=_C3493( C1095 C3493 ) C1137_=_C1177( C1137 C1177 ) C1137_=_C1219( C1137 C1219 ) C1137_=_C1260( C1137 C1260 ) \nC1137_=_C3493( C1137 C3493 ) C1177_=_C1219( C1177 C1219 ) C1177_=_C1260( C1177 C1260 ) C1177_=_C3493( C1177 C3493 ) C1219_=_C1260( C1219 C1260 ) C1219_=_C3493( C1219 C3493 ) \nC1260_=_C3493( C1260 C3493 ) C3493_=_C3729( C3493 C3729 ) "];1598-&gt;1671[label="9: C978 C1038 C1076 C1095 C1137 \nC1177 C1219 C1260 C3729 \n28: C978_=_C1038 ,C978_=_C1076 ,C978_=_C1095 ,C978_=_C1137 ,C978_=_C1177 ,\nC978_=_C1219 ,C978_=_C1260 ,C1038_=_C1076 ,C1038_=_C1095 ,C1038_=_C1137 ,C1038_=_C1177 ,\nC1038_=_C1219 ,C1038_=_C1260 ,C1076_=_C1095 ,C1076_=_C1137 ,C1076_=_C1177 ,C1076_=_C1219 ,\nC1076_=_C1260 ,C1095_=_C1137 ,C1095_=_C1177 ,C1095_=_C1219 ,C1095_=_C1260 ,C1137_=_C1177 ,\nC1137_=_C1219 ,C1137_=_C1260 ,C1177_=_C1219 ,C1177_=_C1260 ,C1219_=_C1260 ,"];1672[shape=box, label="id:1672 level: 11\n10: C988 C1034 C1046 C1087 C1127 \nC1168 C1228 C1250 C3323 C3712 \n37: C988_=_C1034( C988 C1034 ) C988_=_C1046( C988 C1046 ) C988_=_C1087( C988 C1087 ) C988_=_C1127( C988 C1127 ) C988_=_C1168( C988 C1168 ) \nC988_=_C1228( C988 C1228 ) C988_=_C1250( C988 C1250 ) C988_=_C3323( C988 C3323 ) C1034_=_C1046( C1034 C1046 ) C1034_=_C1087( C1034 C1087 ) C1034_=_C1127( C1034 C1127 ) \nC1034_=_C1168( C1034 C1168 ) C1034_=_C1228( C1034 C1228 ) C1034_=_C1250( C1034 C1250 ) C1034_=_C3323( C1034 C3323 ) C1046_=_C1087( C1046 C1087 ) C1046_=_C1127( C1046 C1127 ) \nC1046_=_C1168( C1046 C1168 ) C1046_=_C1228( C1046 C1228 ) C1046_=_C1250( C1046 C1250 ) C1046_=_C3323( C1046 C3323 ) C1087_=_C1127( C1087 C1127 ) C1087_=_C1168( C1087 C1168 ) \nC1087_=_C1228( C1087 C1228 ) C1087_=_C1250( C1087 C1250 ) C1087_=_C3323( C1087 C3323 ) C1127_=_C1168( C1127 C1168 ) C1127_=_C1228( C1127 C1228 ) C1127_=_C1250( C1127 C1250 ) \nC1127_=_C3323( C1127 C3323 ) C1168_=_C1228( C1168 C1228 ) C1168_=_C1250( C1168 C1250 ) C1168_=_C3323( C1168 C3323 ) C1228_=_C1250( C1228 C1250 ) C1228_=_C3323( C1228 C3323 ) \nC1250_=_C3323( C1250 C3323 ) C3323_=_C3712( C3323 C3712 ) "];1600-&gt;1672[label="9: C988 C1034 C1046 C1087 C1127 \nC1168 C1228 C1250 C3712 \n28: C988_=_C1034 ,C988_=_C1046 ,C988_=_C1087 ,C988_=_C1127 ,C988_=_C1168 ,\nC988_=_C1228 ,C988_=_C1250 ,C1034_=_C1046 ,C1034_=_C1087 ,C1034_=_C1127 ,C1034_=_C1168 ,\nC1034_=_C1228 ,C1034_=_C1250 ,C1046_=_C1087 ,C1046_=_C1127 ,C1046_=_C1168 ,C1046_=_C1228 ,\nC1046_=_C1250 ,C1087_=_C1127 ,C1087_=_C1168 ,C1087_=_C1228 ,C1087_=_C1250 ,C1127_=_C1168 ,\nC1127_=_C1228 ,C1127_=_C1250 ,C1168_=_C1228 ,C1168_=_C1250 ,C1228_=_C1250 ,"];1673[shape=box, label="id:1673 level: 11\n10: C993 C1012 C1051 C1091 C1152 \nC1194 C1232 C1273 C3403 C3720 \n37: C993_=_C1012( C993 C1012 ) C993_=_C1051( C993 C1051 ) C993_=_C1091( C993 C1091 ) C993_=_C1152( C993 C1152 ) C993_=_C1194( C993 C1194 ) \nC993_=_C1232( C993 C1232 ) C993_=_C1273( C993 C1273 ) C993_=_C3403( C993 C3403 ) C1012_=_C1051( C1012 C1051 ) C1012_=_C1091( C1012 C1091 ) C1012_=_C1152( C1012 C1152 ) \nC1012_=_C1194( C1012 C1194 ) C1012_=_C1232( C1012 C1232 ) C1012_=_C1273( C1012 C1273 ) C1012_=_C3403( C1012 C3403 ) C1051_=_C1091( C1051 C1091 ) C1051_=_C1152( C1051 C1152 ) \nC1051_=_C1194( C1051 C1194 ) C1051_=_C1232( C1051 C1232 ) C1051_=_C1273( C1051</w:t>
      </w:r>
    </w:p>
    <w:p>
      <w:pPr>
        <w:pStyle w:val="PreformattedText"/>
        <w:bidi w:val="0"/>
        <w:spacing w:before="0" w:after="0"/>
        <w:jc w:val="left"/>
        <w:rPr/>
      </w:pPr>
      <w:r>
        <w:rPr/>
        <w:t xml:space="preserve"> </w:t>
      </w:r>
      <w:r>
        <w:rPr/>
        <w:t>C1273 ) C1051_=_C3403( C1051 C3403 ) C1091_=_C1152( C1091 C1152 ) C1091_=_C1194( C1091 C1194 ) \nC1091_=_C1232( C1091 C1232 ) C1091_=_C1273( C1091 C1273 ) C1091_=_C3403( C1091 C3403 ) C1152_=_C1194( C1152 C1194 ) C1152_=_C1232( C1152 C1232 ) C1152_=_C1273( C1152 C1273 ) \nC1152_=_C3403( C1152 C3403 ) C1194_=_C1232( C1194 C1232 ) C1194_=_C1273( C1194 C1273 ) C1194_=_C3403( C1194 C3403 ) C1232_=_C1273( C1232 C1273 ) C1232_=_C3403( C1232 C3403 ) \nC1273_=_C3403( C1273 C3403 ) C3403_=_C3720( C3403 C3720 ) "];1602-&gt;1673[label="9: C993 C1012 C1051 C1091 C1152 \nC1194 C1232 C1273 C3720 \n28: C993_=_C1012 ,C993_=_C1051 ,C993_=_C1091 ,C993_=_C1152 ,C993_=_C1194 ,\nC993_=_C1232 ,C993_=_C1273 ,C1012_=_C1051 ,C1012_=_C1091 ,C1012_=_C1152 ,C1012_=_C1194 ,\nC1012_=_C1232 ,C1012_=_C1273 ,C1051_=_C1091 ,C1051_=_C1152 ,C1051_=_C1194 ,C1051_=_C1232 ,\nC1051_=_C1273 ,C1091_=_C1152 ,C1091_=_C1194 ,C1091_=_C1232 ,C1091_=_C1273 ,C1152_=_C1194 ,\nC1152_=_C1232 ,C1152_=_C1273 ,C1194_=_C1232 ,C1194_=_C1273 ,C1232_=_C1273 ,"];1674[shape=box, label="id:1674 level: 11\n10: C980 C1021 C1077 C1097 C1139 \nC1199 C1238 C1262 C3523 C3732 \n37: C980_=_C1021( C980 C1021 ) C980_=_C1077( C980 C1077 ) C980_=_C1097( C980 C1097 ) C980_=_C1139( C980 C1139 ) C980_=_C1199( C980 C1199 ) \nC980_=_C1238( C980 C1238 ) C980_=_C1262( C980 C1262 ) C980_=_C3523( C980 C3523 ) C1021_=_C1077( C1021 C1077 ) C1021_=_C1097( C1021 C1097 ) C1021_=_C1139( C1021 C1139 ) \nC1021_=_C1199( C1021 C1199 ) C1021_=_C1238( C1021 C1238 ) C1021_=_C1262( C1021 C1262 ) C1021_=_C3523( C1021 C3523 ) C1077_=_C1097( C1077 C1097 ) C1077_=_C1139( C1077 C1139 ) \nC1077_=_C1199( C1077 C1199 ) C1077_=_C1238( C1077 C1238 ) C1077_=_C1262( C1077 C1262 ) C1077_=_C3523( C1077 C3523 ) C1097_=_C1139( C1097 C1139 ) C1097_=_C1199( C1097 C1199 ) \nC1097_=_C1238( C1097 C1238 ) C1097_=_C1262( C1097 C1262 ) C1097_=_C3523( C1097 C3523 ) C1139_=_C1199( C1139 C1199 ) C1139_=_C1238( C1139 C1238 ) C1139_=_C1262( C1139 C1262 ) \nC1139_=_C3523( C1139 C3523 ) C1199_=_C1238( C1199 C1238 ) C1199_=_C1262( C1199 C1262 ) C1199_=_C3523( C1199 C3523 ) C1238_=_C1262( C1238 C1262 ) C1238_=_C3523( C1238 C3523 ) \nC1262_=_C3523( C1262 C3523 ) C3523_=_C3732( C3523 C3732 ) "];1604-&gt;1674[label="9: C980 C1021 C1077 C1097 C1139 \nC1199 C1238 C1262 C3732 \n28: C980_=_C1021 ,C980_=_C1077 ,C980_=_C1097 ,C980_=_C1139 ,C980_=_C1199 ,\nC980_=_C1238 ,C980_=_C1262 ,C1021_=_C1077 ,C1021_=_C1097 ,C1021_=_C1139 ,C1021_=_C1199 ,\nC1021_=_C1238 ,C1021_=_C1262 ,C1077_=_C1097 ,C1077_=_C1139 ,C1077_=_C1199 ,C1077_=_C1238 ,\nC1077_=_C1262 ,C1097_=_C1139 ,C1097_=_C1199 ,C1097_=_C1238 ,C1097_=_C1262 ,C1139_=_C1199 ,\nC1139_=_C1238 ,C1139_=_C1262 ,C1199_=_C1238 ,C1199_=_C1262 ,C1238_=_C1262 ,"];1675[shape=box, label="id:1675 level: 11\n10: C977 C1018 C1055 C1093 C1155 \nC1197 C1235 C1259 C3473 C3727 \n37: C977_=_C1018( C977 C1018 ) C977_=_C1055( C977 C1055 ) C977_=_C1093( C977 C1093 ) C977_=_C1155( C977 C1155 ) C977_=_C1197( C977 C1197 ) \nC977_=_C1235( C977 C1235 ) C977_=_C1259( C977 C1259 ) C977_=_C3473( C977 C3473 ) C1018_=_C1055( C1018 C1055 ) C1018_=_C1093( C1018 C1093 ) C1018_=_C1155( C1018 C1155 ) \nC1018_=_C1197( C1018 C1197 ) C1018_=_C1235( C1018 C1235 ) C1018_=_C1259( C1018 C1259 ) C1018_=_C3473( C1018 C3473 ) C1055_=_C1093( C1055 C1093 ) C1055_=_C1155( C1055 C1155 ) \nC1055_=_C1197( C1055 C1197 ) C1055_=_C1235( C1055 C1235 ) C1055_=_C1259( C1055 C1259 ) C1055_=_C3473( C1055 C3473 ) C1093_=_C1155( C1093 C1155 ) C1093_=_C1197( C1093 C1197 ) \nC1093_=_C1235( C1093 C1235 ) C1093_=_C1259( C1093 C1259 ) C1093_=_C3473( C1093 C3473 ) C1155_=_C1197( C1155 C1197 ) C1155_=_C1235( C1155 C1235 ) C1155_=_C1259( C1155 C1259 ) \nC1155_=_C3473( C1155 C3473 ) C1197_=_C1235( C1197 C1235 ) C1197_=_C1259( C1197 C1259 ) C1197_=_C3473( C1197 C3473 ) C1235_=_C1259( C1235 C1259 ) C1235_=_C3473( C1235 C3473 ) \nC1259_=_C3473( C1259 C3473 ) C3473_=_C3727( C3473 C3727 ) "];1606-&gt;1675[label="9: C977 C1018 C1055 C1093 C1155 \nC1197 C1235 C1259 C3727 \n28: C977_=_C1018 ,C977_=_C1055 ,C977_=_C1093 ,C977_=_C1155 ,C977_=_C1197 ,\nC977_=_C1235 ,C977_=_C1259 ,C1018_=_C1055 ,C1018_=_C1093 ,C1018_=_C1155 ,C1018_=_C1197 ,\nC1018_=_C1235 ,C1018_=_C1259 ,C1055_=_C1093 ,C1055_=_C1155 ,C1055_=_C1197 ,C1055_=_C1235 ,\nC1055_=_C1259 ,C1093_=_C1155 ,C1093_=_C1197 ,C1093_=_C1235 ,C1093_=_C1259 ,C1155_=_C1197 ,\nC1155_=_C1235 ,C1155_=_C1259 ,C1197_=_C1235 ,C1197_=_C1259 ,C1235_=_C1259 ,"];1676[shape=box, label="id:1676 level: 11\n26: C966 C1031 C1044 C1083 C1144 \nC1164 C1201 C1223 C1224 C1225 C1226 \nC1227 C1228 C1229 C1230 C1231 C1232 \nC1233 C1234 C1235 C1236 C1237 C1238 \nC1239 C1243 C3704 \n181: C966_=_C1031( C966 C1031 ) C966_=_C1044( C966 C1044 ) C966_=_C1083( C966 C1083 ) C966_=_C1144( C966 C1144 ) C966_=_C1164( C966 C1164 ) \nC966_=_C1224( C966 C1224 ) C966_=_C1243( C966 C1243 ) C1031_=_C1044( C1031 C1044 ) C1031_=_C1083( C1031 C1083 ) C1031_=_C1144( C1031 C1144 ) C1031_=_C1164( C1031 C1164 ) \nC1031_=_C1224( C1031 C1224 ) C1031_=_C1243( C1031 C1243 ) C1044_=_C1083( C1044 C1083 ) C1044_=_C1144( C1044 C1144 ) C1044_=_C1164( C1044 C1164 ) C1044_=_C1224( C1044 C1224 ) \nC1044_=_C1243( C1044 C1243 ) C1083_=_C1144( C1083 C1144 ) C1083_=_C1164( C1083 C1164 ) C1083_=_C1224( C1083 C1224 ) C1083_=_C1243( C1083 C1243 ) C1144_=_C1164( C1144 C1164 ) \nC1144_=_C1224( C1144 C1224 ) C1144_=_C1243( C1144 C1243 ) C1164_=_C1224( C1164 C1224 ) C1164_=_C1243( C1164 C1243 ) C1201_=_C1223( C1201 C1223 ) C1201_=_C1224( C1201 C1224 ) \nC1201_=_C1225( C1201 C1225 ) C1201_=_C1226( C1201 C1226 ) C1201_=_C1227( C1201 C1227 ) C1201_=_C1228( C1201 C1228 ) C1201_=_C1229( C1201 C1229 ) C1201_=_C1230( C1201 C1230 ) \nC1201_=_C1231( C1201 C1231 ) C1201_=_C1232( C1201 C1232 ) C1201_=_C1233( C1201 C1233 ) C1201_=_C1234( C1201 C1234 ) C1201_=_C1235( C1201 C1235 ) C1201_=_C1236( C1201 C1236 ) \nC1201_=_C1237( C1201 C1237 ) C1201_=_C1238( C1201 C1238 ) C1201_=_C1239( C1201 C1239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3( C1224 C1243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9_=_C1230( C1229 C1230 ) C1229_=_C1231( C1229 C1231 ) C1229_=_C1232( C1229 C1232 ) C1229_=_C1233( C1229 C1233 ) C1229_=_C1234( C1229 C1234 ) \nC1229_=_C1235( C1229 C1235 ) C1229_=_C1236( C1229 C1236 ) C1229_=_C1237( C1229 C1237 ) C1229_=_C1238( C1229 C1238 ) C1229_=_C1239( C1229 C1239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2_=_C1233( C1232 C1233 ) C1232_=_C1234( C1232 C1234 ) \nC1232_=_C1235( C1232 C1235 ) C1232_=_C1236( C1232 C1236 ) C1232_=_C1237( C1232 C1237 ) C1232_=_C1238( C1232 C1238 ) C1232_=_C1239( C1232 C1239 ) C1233_=_C1234( C1233 C1234 ) \nC1233_=_C1235( C1233 C1235 ) C1233_=_C1236( C1233 C1236 ) C1233_=_C1237( C1233 C1237 ) C1233_=_C1238( C1233 C1238 ) C1233_=_C1239( C1233 C1239 ) C1234_=_C1235( C1234 C1235 ) \nC1234_=_C1236( C1234 C1236 ) C1234_=_C1237( C1234 C1237 ) C1234_=_C1238( C1234 C1238 ) C1234_=_C1239( C1234 C1239 ) C1235_=_C1236( C1235 C1236 ) C1235_=_C1237( C1235 C1237 ) \nC1235_=_C1238( C1235 C1238 ) C1235_=_C1239( C1235 C1239 ) C1236_=_C1237( C1236 C1237 ) C1236_=_C1238( C1236 C1238 ) C1236_=_C1239( C1236 C1239 ) C1237_=_C1238( C1237 C1238 ) \nC1237_=_C1239( C1237 C1239 ) C1238_=_C1239( C1238</w:t>
      </w:r>
    </w:p>
    <w:p>
      <w:pPr>
        <w:pStyle w:val="PreformattedText"/>
        <w:bidi w:val="0"/>
        <w:spacing w:before="0" w:after="0"/>
        <w:jc w:val="left"/>
        <w:rPr/>
      </w:pPr>
      <w:r>
        <w:rPr/>
        <w:t xml:space="preserve"> </w:t>
      </w:r>
      <w:r>
        <w:rPr/>
        <w:t>C1239 ) "];1606-&gt;1676[label="25: C966 C1031 C1044 C1083 C1144 \nC1164 C1201 C1223 C1225 C1226 C1227 \nC1228 C1229 C1230 C1231 C1232 C1233 \nC1234 C1235 C1236 C1237 C1238 C1239 \nC1243 C3704 \n157: C966_=_C1031 ,C966_=_C1044 ,C966_=_C1083 ,C966_=_C1144 ,C966_=_C1164 ,\nC966_=_C1243 ,C1031_=_C1044 ,C1031_=_C1083 ,C1031_=_C1144 ,C1031_=_C1164 ,C1031_=_C1243 ,\nC1044_=_C1083 ,C1044_=_C1144 ,C1044_=_C1164 ,C1044_=_C1243 ,C1083_=_C1144 ,C1083_=_C1164 ,\nC1083_=_C1243 ,C1144_=_C1164 ,C1144_=_C1243 ,C1164_=_C1243 ,C1201_=_C1223 ,C1201_=_C1225 ,\nC1201_=_C1226 ,C1201_=_C1227 ,C1201_=_C1228 ,C1201_=_C1229 ,C1201_=_C1230 ,C1201_=_C1231 ,\nC1201_=_C1232 ,C1201_=_C1233 ,C1201_=_C1234 ,C1201_=_C1235 ,C1201_=_C1236 ,C1201_=_C1237 ,\nC1201_=_C1238 ,C1201_=_C1239 ,C1223_=_C1225 ,C1223_=_C1226 ,C1223_=_C1227 ,C1223_=_C1228 ,\nC1223_=_C1229 ,C1223_=_C1230 ,C1223_=_C1231 ,C1223_=_C1232 ,C1223_=_C1233 ,C1223_=_C1234 ,\nC1223_=_C1235 ,C1223_=_C1236 ,C1223_=_C1237 ,C1223_=_C1238 ,C1223_=_C1239 ,C1225_=_C1226 ,\nC1225_=_C1227 ,C1225_=_C1228 ,C1225_=_C1229 ,C1225_=_C1230 ,C1225_=_C1231 ,C1225_=_C1232 ,\nC1225_=_C1233 ,C1225_=_C1234 ,C1225_=_C1235 ,C1225_=_C1236 ,C1225_=_C1237 ,C1225_=_C1238 ,\nC1225_=_C1239 ,C1226_=_C1227 ,C1226_=_C1228 ,C1226_=_C1229 ,C1226_=_C1230 ,C1226_=_C1231 ,\nC1226_=_C1232 ,C1226_=_C1233 ,C1226_=_C1234 ,C1226_=_C1235 ,C1226_=_C1236 ,C1226_=_C1237 ,\nC1226_=_C1238 ,C1226_=_C1239 ,C1227_=_C1228 ,C1227_=_C1229 ,C1227_=_C1230 ,C1227_=_C1231 ,\nC1227_=_C1232 ,C1227_=_C1233 ,C1227_=_C1234 ,C1227_=_C1235 ,C1227_=_C1236 ,C1227_=_C1237 ,\nC1227_=_C1238 ,C1227_=_C1239 ,C1228_=_C1229 ,C1228_=_C1230 ,C1228_=_C1231 ,C1228_=_C1232 ,\nC1228_=_C1233 ,C1228_=_C1234 ,C1228_=_C1235 ,C1228_=_C1236 ,C1228_=_C1237 ,C1228_=_C1238 ,\nC1228_=_C1239 ,C1229_=_C1230 ,C1229_=_C1231 ,C1229_=_C1232 ,C1229_=_C1233 ,C1229_=_C1234 ,\nC1229_=_C1235 ,C1229_=_C1236 ,C1229_=_C1237 ,C1229_=_C1238 ,C1229_=_C1239 ,C1230_=_C1231 ,\nC1230_=_C1232 ,C1230_=_C1233 ,C1230_=_C1234 ,C1230_=_C1235 ,C1230_=_C1236 ,C1230_=_C1237 ,\nC1230_=_C1238 ,C1230_=_C1239 ,C1231_=_C1232 ,C1231_=_C1233 ,C1231_=_C1234 ,C1231_=_C1235 ,\nC1231_=_C1236 ,C1231_=_C1237 ,C1231_=_C1238 ,C1231_=_C1239 ,C1232_=_C1233 ,C1232_=_C1234 ,\nC1232_=_C1235 ,C1232_=_C1236 ,C1232_=_C1237 ,C1232_=_C1238 ,C1232_=_C1239 ,C1233_=_C1234 ,\nC1233_=_C1235 ,C1233_=_C1236 ,C1233_=_C1237 ,C1233_=_C1238 ,C1233_=_C1239 ,C1234_=_C1235 ,\nC1234_=_C1236 ,C1234_=_C1237 ,C1234_=_C1238 ,C1234_=_C1239 ,C1235_=_C1236 ,C1235_=_C1237 ,\nC1235_=_C1238 ,C1235_=_C1239 ,C1236_=_C1237 ,C1236_=_C1238 ,C1236_=_C1239 ,C1237_=_C1238 ,\nC1237_=_C1239 ,C1238_=_C1239 ,"];1677[shape=box, label="id:1677 level: 11\n10: C967 C1002 C1064 C1084 C1124 \nC1187 C1226 C1245 C3263 C3706 \n37: C967_=_C1002( C967 C1002 ) C967_=_C1064( C967 C1064 ) C967_=_C1084( C967 C1084 ) C967_=_C1124( C967 C1124 ) C967_=_C1187( C967 C1187 ) \nC967_=_C1226( C967 C1226 ) C967_=_C1245( C967 C1245 ) C967_=_C3263( C967 C3263 ) C1002_=_C1064( C1002 C1064 ) C1002_=_C1084( C1002 C1084 ) C1002_=_C1124( C1002 C1124 ) \nC1002_=_C1187( C1002 C1187 ) C1002_=_C1226( C1002 C1226 ) C1002_=_C1245( C1002 C1245 ) C1002_=_C3263( C1002 C3263 ) C1064_=_C1084( C1064 C1084 ) C1064_=_C1124( C1064 C1124 ) \nC1064_=_C1187( C1064 C1187 ) C1064_=_C1226( C1064 C1226 ) C1064_=_C1245( C1064 C1245 ) C1064_=_C3263( C1064 C3263 ) C1084_=_C1124( C1084 C1124 ) C1084_=_C1187( C1084 C1187 ) \nC1084_=_C1226( C1084 C1226 ) C1084_=_C1245( C1084 C1245 ) C1084_=_C3263( C1084 C3263 ) C1124_=_C1187( C1124 C1187 ) C1124_=_C1226( C1124 C1226 ) C1124_=_C1245( C1124 C1245 ) \nC1124_=_C3263( C1124 C3263 ) C1187_=_C1226( C1187 C1226 ) C1187_=_C1245( C1187 C1245 ) C1187_=_C3263( C1187 C3263 ) C1226_=_C1245( C1226 C1245 ) C1226_=_C3263( C1226 C3263 ) \nC1245_=_C3263( C1245 C3263 ) C3263_=_C3706( C3263 C3706 ) "];1608-&gt;1677[label="9: C967 C1002 C1064 C1084 C1124 \nC1187 C1226 C1245 C3706 \n28: C967_=_C1002 ,C967_=_C1064 ,C967_=_C1084 ,C967_=_C1124 ,C967_=_C1187 ,\nC967_=_C1226 ,C967_=_C1245 ,C1002_=_C1064 ,C1002_=_C1084 ,C1002_=_C1124 ,C1002_=_C1187 ,\nC1002_=_C1226 ,C1002_=_C1245 ,C1064_=_C1084 ,C1064_=_C1124 ,C1064_=_C1187 ,C1064_=_C1226 ,\nC1064_=_C1245 ,C1084_=_C1124 ,C1084_=_C1187 ,C1084_=_C1226 ,C1084_=_C1245 ,C1124_=_C1187 ,\nC1124_=_C1226 ,C1124_=_C1245 ,C1187_=_C1226 ,C1187_=_C1245 ,C1226_=_C1245 ,"];1678[shape=box, label="id:1678 level: 11\n10: C976 C1016 C1053 C1114 C1153 \nC1196 C1234 C1257 C3453 C3725 \n37: C976_=_C1016( C976 C1016 ) C976_=_C1053( C976 C1053 ) C976_=_C1114( C976 C1114 ) C976_=_C1153( C976 C1153 ) C976_=_C1196( C976 C1196 ) \nC976_=_C1234( C976 C1234 ) C976_=_C1257( C976 C1257 ) C976_=_C3453( C976 C3453 ) C1016_=_C1053( C1016 C1053 ) C1016_=_C1114( C1016 C1114 ) C1016_=_C1153( C1016 C1153 ) \nC1016_=_C1196( C1016 C1196 ) C1016_=_C1234( C1016 C1234 ) C1016_=_C1257( C1016 C1257 ) C1016_=_C3453( C1016 C3453 ) C1053_=_C1114( C1053 C1114 ) C1053_=_C1153( C1053 C1153 ) \nC1053_=_C1196( C1053 C1196 ) C1053_=_C1234( C1053 C1234 ) C1053_=_C1257( C1053 C1257 ) C1053_=_C3453( C1053 C3453 ) C1114_=_C1153( C1114 C1153 ) C1114_=_C1196( C1114 C1196 ) \nC1114_=_C1234( C1114 C1234 ) C1114_=_C1257( C1114 C1257 ) C1114_=_C3453( C1114 C3453 ) C1153_=_C1196( C1153 C1196 ) C1153_=_C1234( C1153 C1234 ) C1153_=_C1257( C1153 C1257 ) \nC1153_=_C3453( C1153 C3453 ) C1196_=_C1234( C1196 C1234 ) C1196_=_C1257( C1196 C1257 ) C1196_=_C3453( C1196 C3453 ) C1234_=_C1257( C1234 C1257 ) C1234_=_C3453( C1234 C3453 ) \nC1257_=_C3453( C1257 C3453 ) C3453_=_C3725( C3453 C3725 ) "];1610-&gt;1678[label="9: C976 C1016 C1053 C1114 C1153 \nC1196 C1234 C1257 C3725 \n28: C976_=_C1016 ,C976_=_C1053 ,C976_=_C1114 ,C976_=_C1153 ,C976_=_C1196 ,\nC976_=_C1234 ,C976_=_C1257 ,C1016_=_C1053 ,C1016_=_C1114 ,C1016_=_C1153 ,C1016_=_C1196 ,\nC1016_=_C1234 ,C1016_=_C1257 ,C1053_=_C1114 ,C1053_=_C1153 ,C1053_=_C1196 ,C1053_=_C1234 ,\nC1053_=_C1257 ,C1114_=_C1153 ,C1114_=_C1196 ,C1114_=_C1234 ,C1114_=_C1257 ,C1153_=_C1196 ,\nC1153_=_C1234 ,C1153_=_C1257 ,C1196_=_C1234 ,C1196_=_C1257 ,C1234_=_C1257 ,"];1679[shape=box, label="id:1679 level: 11\n25: C965 C1030 C1043 C1102 C1143 \nC1161 C1184 C1185 C1186 C1187 C1188 \nC1189 C1190 C1191 C1192 C1193 C1194 \nC1195 C1196 C1197 C1198 C1199 C1205 \nC1267 C3703 \n164: C965_=_C1030( C965 C1030 ) C965_=_C1043( C965 C1043 ) C965_=_C1102( C965 C1102 ) C965_=_C1143( C965 C1143 ) C965_=_C1186( C965 C1186 ) \nC965_=_C1205( C965 C1205 ) C965_=_C1267( C965 C1267 ) C1030_=_C1043( C1030 C1043 ) C1030_=_C1102( C1030 C1102 ) C1030_=_C1143( C1030 C1143 ) C1030_=_C1186( C1030 C1186 ) \nC1030_=_C1205( C1030 C1205 ) C1030_=_C1267( C1030 C1267 ) C1043_=_C1102( C1043 C1102 ) C1043_=_C1143( C1043 C1143 ) C1043_=_C1186( C1043 C1186 ) C1043_=_C1205( C1043 C1205 ) \nC1043_=_C1267( C1043 C1267 ) C1102_=_C1143( C1102 C1143 ) C1102_=_C1186( C1102 C1186 ) C1102_=_C1205( C1102 C1205 ) C1102_=_C1267( C1102 C1267 ) C1143_=_C1186( C1143 C1186 ) \nC1143_=_C1205( C1143 C1205 ) C1143_=_C1267( C1143 C1267 ) C1161_=_C1184( C1161 C1184 ) C1161_=_C1185( C1161 C1185 ) C1161_=_C1186( C1161 C1186 ) C1161_=_C1187( C1161 C1187 ) \nC1161_=_C1188( C1161 C1188 ) C1161_=_C1189( C1161 C1189 ) C1161_=_C1190( C1161 C1190 ) C1161_=_C1191( C1161 C1191 ) C1161_=_C1192( C1161 C1192 ) C1161_=_C1193( C1161 C1193 ) \nC1161_=_C1194( C1161 C1194 ) C1161_=_C1195( C1161 C1195 ) C1161_=_C1196( C1161 C1196 ) C1161_=_C1197( C1161 C1197 ) C1161_=_C1198( C1161 C1198 ) C1161_=_C1199( C1161 C1199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5( C1186 C1205 ) C1186_=_C1267( C1186 C1267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9_=_C1190( C1189 C1190 ) C1189_=_C1191( C1189 C1191 ) C1189_=_C1192( C1189 C1192 ) C1189_=_C1193( C1189 C1193 ) C1189_=_C1194( C1189 C1194 ) \nC1189_=_C1195( C1189 C1195 ) C1189_=_C1196( C1189 C1196 ) C1189_=_C1197( C1189 C1197 ) C1189_=_C1198( C1189 C1198 ) C1189_=_C1199( C1189 C1199 ) C1190_=_C1191( C1190 C1191 ) \nC1190_=_C1192( C1190 C1192 ) C1190_=_C1193( C1190 C1193 ) C1190_=_C1194( C1190 C1194 ) C1190_=_C1195( C1190 C1195 ) C1190_=_C1196( C1190 C1196 ) C1190_=_C1197( C1190 C1197 ) \nC1190_=_C1198( C1190 C1198 ) C1190_=_C1199( C1190 C1199</w:t>
      </w:r>
    </w:p>
    <w:p>
      <w:pPr>
        <w:pStyle w:val="PreformattedText"/>
        <w:bidi w:val="0"/>
        <w:spacing w:before="0" w:after="0"/>
        <w:jc w:val="left"/>
        <w:rPr/>
      </w:pPr>
      <w:r>
        <w:rPr/>
        <w:t xml:space="preserve"> </w:t>
      </w:r>
      <w:r>
        <w:rPr/>
        <w:t>) C1191_=_C1192( C1191 C1192 ) C1191_=_C1193( C1191 C1193 ) C1191_=_C1194( C1191 C1194 ) C1191_=_C1195( C1191 C1195 ) \nC1191_=_C1196( C1191 C1196 ) C1191_=_C1197( C1191 C1197 ) C1191_=_C1198( C1191 C1198 ) C1191_=_C1199( C1191 C1199 ) C1192_=_C1193( C1192 C1193 ) C1192_=_C1194( C1192 C1194 ) \nC1192_=_C1195( C1192 C1195 ) C1192_=_C1196( C1192 C1196 ) C1192_=_C1197( C1192 C1197 ) C1192_=_C1198( C1192 C1198 ) C1192_=_C1199( C1192 C1199 ) C1193_=_C1194( C1193 C1194 ) \nC1193_=_C1195( C1193 C1195 ) C1193_=_C1196( C1193 C1196 ) C1193_=_C1197( C1193 C1197 ) C1193_=_C1198( C1193 C1198 ) C1193_=_C1199( C1193 C1199 ) C1194_=_C1195( C1194 C1195 ) \nC1194_=_C1196( C1194 C1196 ) C1194_=_C1197( C1194 C1197 ) C1194_=_C1198( C1194 C1198 ) C1194_=_C1199( C1194 C1199 ) C1195_=_C1196( C1195 C1196 ) C1195_=_C1197( C1195 C1197 ) \nC1195_=_C1198( C1195 C1198 ) C1195_=_C1199( C1195 C1199 ) C1196_=_C1197( C1196 C1197 ) C1196_=_C1198( C1196 C1198 ) C1196_=_C1199( C1196 C1199 ) C1197_=_C1198( C1197 C1198 ) \nC1197_=_C1199( C1197 C1199 ) C1198_=_C1199( C1198 C1199 ) C1205_=_C1267( C1205 C1267 ) "];1610-&gt;1679[label="24: C965 C1030 C1043 C1102 C1143 \nC1161 C1184 C1185 C1187 C1188 C1189 \nC1190 C1191 C1192 C1193 C1194 C1195 \nC1196 C1197 C1198 C1199 C1205 C1267 \nC3703 \n141: C965_=_C1030 ,C965_=_C1043 ,C965_=_C1102 ,C965_=_C1143 ,C965_=_C1205 ,\nC965_=_C1267 ,C1030_=_C1043 ,C1030_=_C1102 ,C1030_=_C1143 ,C1030_=_C1205 ,C1030_=_C1267 ,\nC1043_=_C1102 ,C1043_=_C1143 ,C1043_=_C1205 ,C1043_=_C1267 ,C1102_=_C1143 ,C1102_=_C1205 ,\nC1102_=_C1267 ,C1143_=_C1205 ,C1143_=_C1267 ,C1161_=_C1184 ,C1161_=_C1185 ,C1161_=_C1187 ,\nC1161_=_C1188 ,C1161_=_C1189 ,C1161_=_C1190 ,C1161_=_C1191 ,C1161_=_C1192 ,C1161_=_C1193 ,\nC1161_=_C1194 ,C1161_=_C1195 ,C1161_=_C1196 ,C1161_=_C1197 ,C1161_=_C1198 ,C1161_=_C1199 ,\nC1184_=_C1185 ,C1184_=_C1187 ,C1184_=_C1188 ,C1184_=_C1189 ,C1184_=_C1190 ,C1184_=_C1191 ,\nC1184_=_C1192 ,C1184_=_C1193 ,C1184_=_C1194 ,C1184_=_C1195 ,C1184_=_C1196 ,C1184_=_C1197 ,\nC1184_=_C1198 ,C1184_=_C1199 ,C1185_=_C1187 ,C1185_=_C1188 ,C1185_=_C1189 ,C1185_=_C1190 ,\nC1185_=_C1191 ,C1185_=_C1192 ,C1185_=_C1193 ,C1185_=_C1194 ,C1185_=_C1195 ,C1185_=_C1196 ,\nC1185_=_C1197 ,C1185_=_C1198 ,C1185_=_C1199 ,C1187_=_C1188 ,C1187_=_C1189 ,C1187_=_C1190 ,\nC1187_=_C1191 ,C1187_=_C1192 ,C1187_=_C1193 ,C1187_=_C1194 ,C1187_=_C1195 ,C1187_=_C1196 ,\nC1187_=_C1197 ,C1187_=_C1198 ,C1187_=_C1199 ,C1188_=_C1189 ,C1188_=_C1190 ,C1188_=_C1191 ,\nC1188_=_C1192 ,C1188_=_C1193 ,C1188_=_C1194 ,C1188_=_C1195 ,C1188_=_C1196 ,C1188_=_C1197 ,\nC1188_=_C1198 ,C1188_=_C1199 ,C1189_=_C1190 ,C1189_=_C1191 ,C1189_=_C1192 ,C1189_=_C1193 ,\nC1189_=_C1194 ,C1189_=_C1195 ,C1189_=_C1196 ,C1189_=_C1197 ,C1189_=_C1198 ,C1189_=_C1199 ,\nC1190_=_C1191 ,C1190_=_C1192 ,C1190_=_C1193 ,C1190_=_C1194 ,C1190_=_C1195 ,C1190_=_C1196 ,\nC1190_=_C1197 ,C1190_=_C1198 ,C1190_=_C1199 ,C1191_=_C1192 ,C1191_=_C1193 ,C1191_=_C1194 ,\nC1191_=_C1195 ,C1191_=_C1196 ,C1191_=_C1197 ,C1191_=_C1198 ,C1191_=_C1199 ,C1192_=_C1193 ,\nC1192_=_C1194 ,C1192_=_C1195 ,C1192_=_C1196 ,C1192_=_C1197 ,C1192_=_C1198 ,C1192_=_C1199 ,\nC1193_=_C1194 ,C1193_=_C1195 ,C1193_=_C1196 ,C1193_=_C1197 ,C1193_=_C1198 ,C1193_=_C1199 ,\nC1194_=_C1195 ,C1194_=_C1196 ,C1194_=_C1197 ,C1194_=_C1198 ,C1194_=_C1199 ,C1195_=_C1196 ,\nC1195_=_C1197 ,C1195_=_C1198 ,C1195_=_C1199 ,C1196_=_C1197 ,C1196_=_C1198 ,C1196_=_C1199 ,\nC1197_=_C1198 ,C1197_=_C1199 ,C1198_=_C1199 ,C1205_=_C1267 ,"];1680[shape=box, label="id:1680 level: 11\n10: C999 C1025 C1079 C1098 C1159 \nC1183 C1222 C1279 C3563 C3736 \n37: C999_=_C1025( C999 C1025 ) C999_=_C1079( C999 C1079 ) C999_=_C1098( C999 C1098 ) C999_=_C1159( C999 C1159 ) C999_=_C1183( C999 C1183 ) \nC999_=_C1222( C999 C1222 ) C999_=_C1279( C999 C1279 ) C999_=_C3563( C999 C3563 ) C1025_=_C1079( C1025 C1079 ) C1025_=_C1098( C1025 C1098 ) C1025_=_C1159( C1025 C1159 ) \nC1025_=_C1183( C1025 C1183 ) C1025_=_C1222( C1025 C1222 ) C1025_=_C1279( C1025 C1279 ) C1025_=_C3563( C1025 C3563 ) C1079_=_C1098( C1079 C1098 ) C1079_=_C1159( C1079 C1159 ) \nC1079_=_C1183( C1079 C1183 ) C1079_=_C1222( C1079 C1222 ) C1079_=_C1279( C1079 C1279 ) C1079_=_C3563( C1079 C3563 ) C1098_=_C1159( C1098 C1159 ) C1098_=_C1183( C1098 C1183 ) \nC1098_=_C1222( C1098 C1222 ) C1098_=_C1279( C1098 C1279 ) C1098_=_C3563( C1098 C3563 ) C1159_=_C1183( C1159 C1183 ) C1159_=_C1222( C1159 C1222 ) C1159_=_C1279( C1159 C1279 ) \nC1159_=_C3563( C1159 C3563 ) C1183_=_C1222( C1183 C1222 ) C1183_=_C1279( C1183 C1279 ) C1183_=_C3563( C1183 C3563 ) C1222_=_C1279( C1222 C1279 ) C1222_=_C3563( C1222 C3563 ) \nC1279_=_C3563( C1279 C3563 ) C3563_=_C3736( C3563 C3736 ) "];1612-&gt;1680[label="9: C999 C1025 C1079 C1098 C1159 \nC1183 C1222 C1279 C3736 \n28: C999_=_C1025 ,C999_=_C1079 ,C999_=_C1098 ,C999_=_C1159 ,C999_=_C1183 ,\nC999_=_C1222 ,C999_=_C1279 ,C1025_=_C1079 ,C1025_=_C1098 ,C1025_=_C1159 ,C1025_=_C1183 ,\nC1025_=_C1222 ,C1025_=_C1279 ,C1079_=_C1098 ,C1079_=_C1159 ,C1079_=_C1183 ,C1079_=_C1222 ,\nC1079_=_C1279 ,C1098_=_C1159 ,C1098_=_C1183 ,C1098_=_C1222 ,C1098_=_C1279 ,C1159_=_C1183 ,\nC1159_=_C1222 ,C1159_=_C1279 ,C1183_=_C1222 ,C1183_=_C1279 ,C1222_=_C1279 ,"];1681[shape=box, label="id:1681 level: 11\n24: C1160 C1161 C1162 C1163 C1164 \nC1165 C1166 C1167 C1168 C1169 C1170 \nC1171 C1172 C1173 C1174 C1175 C1176 \nC1177 C1178 C1179 C1180 C1181 C1182 \nC1183 \n276: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0_=_C1182( C1160 C1182 ) C1160_=_C1183( C1160 C1183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61_=_C1183( C1161 C1183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w:t>
      </w:r>
    </w:p>
    <w:p>
      <w:pPr>
        <w:pStyle w:val="PreformattedText"/>
        <w:bidi w:val="0"/>
        <w:spacing w:before="0" w:after="0"/>
        <w:jc w:val="left"/>
        <w:rPr/>
      </w:pPr>
      <w:r>
        <w:rPr/>
        <w:t xml:space="preserve"> </w:t>
      </w:r>
      <w:r>
        <w:rPr/>
        <w:t>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2_=_C1183( C1182 C1183 ) "];1612-&gt;1681[label="23: C1161 C1162 C1163 C1164 C1165 \nC1166 C1167 C1168 C1169 C1170 C1171 \nC1172 C1173 C1174 C1175 C1176 C1177 \nC1178 C1179 C1180 C1181 C1182 C1183 \n253: C1161_=_C1162 ,C1161_=_C1163 ,C1161_=_C1164 ,C1161_=_C1165 ,C1161_=_C1166 ,\nC1161_=_C1167 ,C1161_=_C1168 ,C1161_=_C1169 ,C1161_=_C1170 ,C1161_=_C1171 ,C1161_=_C1172 ,\nC1161_=_C1173 ,C1161_=_C1174 ,C1161_=_C1175 ,C1161_=_C1176 ,C1161_=_C1177 ,C1161_=_C1178 ,\nC1161_=_C1179 ,C1161_=_C1180 ,C1161_=_C1181 ,C1161_=_C1182 ,C1161_=_C1183 ,C1162_=_C1163 ,\nC1162_=_C1164 ,C1162_=_C1165 ,C1162_=_C1166 ,C1162_=_C1167 ,C1162_=_C1168 ,C1162_=_C1169 ,\nC1162_=_C1170 ,C1162_=_C1171 ,C1162_=_C1172 ,C1162_=_C1173 ,C1162_=_C1174 ,C1162_=_C1175 ,\nC1162_=_C1176 ,C1162_=_C1177 ,C1162_=_C1178 ,C1162_=_C1179 ,C1162_=_C1180 ,C1162_=_C1181 ,\nC1162_=_C1182 ,C1162_=_C1183 ,C1163_=_C1164 ,C1163_=_C1165 ,C1163_=_C1166 ,C1163_=_C1167 ,\nC1163_=_C1168 ,C1163_=_C1169 ,C1163_=_C1170 ,C1163_=_C1171 ,C1163_=_C1172 ,C1163_=_C1173 ,\nC1163_=_C1174 ,C1163_=_C1175 ,C1163_=_C1176 ,C1163_=_C1177 ,C1163_=_C1178 ,C1163_=_C1179 ,\nC1163_=_C1180 ,C1163_=_C1181 ,C1163_=_C1182 ,C1163_=_C1183 ,C1164_=_C1165 ,C1164_=_C1166 ,\nC1164_=_C1167 ,C1164_=_C1168 ,C1164_=_C1169 ,C1164_=_C1170 ,C1164_=_C1171 ,C1164_=_C1172 ,\nC1164_=_C1173 ,C1164_=_C1174 ,C1164_=_C1175 ,C1164_=_C1176 ,C1164_=_C1177 ,C1164_=_C1178 ,\nC1164_=_C1179 ,C1164_=_C1180 ,C1164_=_C1181 ,C1164_=_C1182 ,C1164_=_C1183 ,C1165_=_C1166 ,\nC1165_=_C1167 ,C1165_=_C1168 ,C1165_=_C1169 ,C1165_=_C1170 ,C1165_=_C1171 ,C1165_=_C1172 ,\nC1165_=_C1173 ,C1165_=_C1174 ,C1165_=_C1175 ,C1165_=_C1176 ,C1165_=_C1177 ,C1165_=_C1178 ,\nC1165_=_C1179 ,C1165_=_C1180 ,C1165_=_C1181 ,C1165_=_C1182 ,C1165_=_C1183 ,C1166_=_C1167 ,\nC1166_=_C1168 ,C1166_=_C1169 ,C1166_=_C1170 ,C1166_=_C1171 ,C1166_=_C1172 ,C1166_=_C1173 ,\nC1166_=_C1174 ,C1166_=_C1175 ,C1166_=_C1176 ,C1166_=_C1177 ,C1166_=_C1178 ,C1166_=_C1179 ,\nC1166_=_C1180 ,C1166_=_C1181 ,C1166_=_C1182 ,C1166_=_C1183 ,C1167_=_C1168 ,C1167_=_C1169 ,\nC1167_=_C1170 ,C1167_=_C1171 ,C1167_=_C1172 ,C1167_=_C1173 ,C1167_=_C1174 ,C1167_=_C1175 ,\nC1167_=_C1176 ,C1167_=_C1177 ,C1167_=_C1178 ,C1167_=_C1179 ,C1167_=_C1180 ,C1167_=_C1181 ,\nC1167_=_C1182 ,C1167_=_C1183 ,C1168_=_C1169 ,C1168_=_C1170 ,C1168_=_C1171 ,C1168_=_C1172 ,\nC1168_=_C1173 ,C1168_=_C1174 ,C1168_=_C1175 ,C1168_=_C1176 ,C1168_=_C1177 ,C1168_=_C1178 ,\nC1168_=_C1179 ,C1168_=_C1180 ,C1168_=_C1181 ,C1168_=_C1182 ,C1168_=_C1183 ,C1169_=_C1170 ,\nC1169_=_C1171 ,C1169_=_C1172 ,C1169_=_C1173 ,C1169_=_C1174 ,C1169_=_C1175 ,C1169_=_C1176 ,\nC1169_=_C1177 ,C1169_=_C1178 ,C1169_=_C1179 ,C1169_=_C1180 ,C1169_=_C1181 ,C1169_=_C1182 ,\nC1169_=_C1183 ,C1170_=_C1171 ,C1170_=_C1172 ,C1170_=_C1173 ,C1170_=_C1174 ,C1170_=_C1175 ,\nC1170_=_C1176 ,C1170_=_C1177 ,C1170_=_C1178 ,C1170_=_C1179 ,C1170_=_C1180 ,C1170_=_C1181 ,\nC1170_=_C1182 ,C1170_=_C1183 ,C1171_=_C1172 ,C1171_=_C1173 ,C1171_=_C1174 ,C1171_=_C1175 ,\nC1171_=_C1176 ,C1171_=_C1177 ,C1171_=_C1178 ,C1171_=_C1179 ,C1171_=_C1180 ,C1171_=_C1181 ,\nC1171_=_C1182 ,C1171_=_C1183 ,C1172_=_C1173 ,C1172_=_C1174 ,C1172_=_C1175 ,C1172_=_C1176 ,\nC1172_=_C1177 ,C1172_=_C1178 ,C1172_=_C1179 ,C1172_=_C1180 ,C1172_=_C1181 ,C1172_=_C1182 ,\nC1172_=_C1183 ,C1173_=_C1174 ,C1173_=_C1175 ,C1173_=_C1176 ,C1173_=_C1177 ,C1173_=_C1178 ,\nC1173_=_C1179 ,C1173_=_C1180 ,C1173_=_C1181 ,C1173_=_C1182 ,C1173_=_C1183 ,C1174_=_C1175 ,\nC1174_=_C1176 ,C1174_=_C1177 ,C1174_=_C1178 ,C1174_=_C1179 ,C1174_=_C1180 ,C1174_=_C1181 ,\nC1174_=_C1182 ,C1174_=_C1183 ,C1175_=_C1176 ,C1175_=_C1177 ,C1175_=_C1178 ,C1175_=_C1179 ,\nC1175_=_C1180 ,C1175_=_C1181 ,C1175_=_C1182 ,C1175_=_C1183 ,C1176_=_C1177 ,C1176_=_C1178 ,\nC1176_=_C1179 ,C1176_=_C1180 ,C1176_=_C1181 ,C1176_=_C1182 ,C1176_=_C1183 ,C1177_=_C1178 ,\nC1177_=_C1179 ,C1177_=_C1180 ,C1177_=_C1181 ,C1177_=_C1182 ,C1177_=_C1183 ,C1178_=_C1179 ,\nC1178_=_C1180 ,C1178_=_C1181 ,C1178_=_C1182 ,C1178_=_C1183 ,C1179_=_C1180 ,C1179_=_C1181 ,\nC1179_=_C1182 ,C1179_=_C1183 ,C1180_=_C1181 ,C1180_=_C1182 ,C1180_=_C1183 ,C1181_=_C1182 ,\nC1181_=_C1183 ,C1182_=_C1183 ,"];1682[shape=box, label="id:1682 level: 11\n10: C979 C1020 C1056 C1116 C1156 \nC1178 C1236 C1261 C3503 C3730 \n37: C979_=_C1020( C979 C1020 ) C979_=_C1056( C979 C1056 ) C979_=_C1116( C979 C1116 ) C979_=_C1156( C979 C1156 ) C979_=_C1178( C979 C1178 ) \nC979_=_C1236( C979 C1236 ) C979_=_C1261( C979 C1261 ) C979_=_C3503( C979 C3503 ) C1020_=_C1056( C1020 C1056 ) C1020_=_C1116( C1020 C1116 ) C1020_=_C1156( C1020 C1156 ) \nC1020_=_C1178( C1020 C1178 ) C1020_=_C1236( C1020 C1236 ) C1020_=_C1261( C1020 C1261 ) C1020_=_C3503( C1020 C3503 ) C1056_=_C1116( C1056 C1116 ) C1056_=_C1156( C1056 C1156 ) \nC1056_=_C1178( C1056 C1178 ) C1056_=_C1236( C1056 C1236 ) C1056_=_C1261( C1056 C1261 ) C1056_=_C3503( C1056 C3503 ) C1116_=_C1156( C1116 C1156 ) C1116_=_C1178( C1116 C1178 ) \nC1116_=_C1236( C1116 C1236 ) C1116_=_C1261( C1116 C1261 ) C1116_=_C3503( C1116 C3503 ) C1156_=_C1178( C1156 C1178 ) C1156_=_C1236( C1156 C1236 ) C1156_=_C1261( C1156 C1261 ) \nC1156_=_C3503( C1156 C3503 ) C1178_=_C1236( C1178 C1236 ) C1178_=_C1261( C1178 C1261 ) C1178_=_C3503( C1178 C3503 ) C1236_=_C1261( C1236 C1261 ) C1236_=_C3503( C1236 C3503 ) \nC1261_=_C3503( C1261 C3503 ) C3503_=_C3730( C3503 C3730 ) "];1614-&gt;1682[label="9: C979 C1020 C1056 C1116 C1156 \nC1178 C1236 C1261 C3730 \n28: C979_=_C1020 ,C979_=_C1056 ,C979_=_C1116 ,C979_=_C1156 ,C979_=_C1178 ,\nC979_=_C1236 ,C979_=_C1261 ,C1020_=_C1056 ,C1020_=_C1116 ,C1020_=_C1156 ,C1020_=_C1178 ,\nC1020_=_C1236 ,C1020_=_C1261 ,C1056_=_C1116 ,C1056_=_C1156 ,C1056_=_C1178 ,C1056_=_C1236 ,\nC1056_=_C1261 ,C1116_=_C1156 ,C1116_=_C1178 ,C1116_=_C1236 ,C1116_=_C1261 ,C1156_=_C1178 ,\nC1156_=_C1236 ,C1156_=_C1261 ,C1178_=_C1236 ,C1178_=_C1261 ,C1236_=_C1261 ,"];1683[shape=box, label="id:1683 level: 11\n26: C1000 C1001 C1002 C1003 C1004 \nC1005 C1006 C1007 C1008 C1009 C1010 \nC1011 C1012 C1013 C1014 C1015 C1016 \nC1017 C1018 C1019 C1020 C1021 C1022 \nC1023 C1024 C1025 \n325: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w:t>
      </w:r>
    </w:p>
    <w:p>
      <w:pPr>
        <w:pStyle w:val="PreformattedText"/>
        <w:bidi w:val="0"/>
        <w:spacing w:before="0" w:after="0"/>
        <w:jc w:val="left"/>
        <w:rPr/>
      </w:pPr>
      <w:r>
        <w:rPr/>
        <w:t xml:space="preserve"> </w:t>
      </w:r>
      <w:r>
        <w:rPr/>
        <w:t>C1000 C1015 ) C1000_=_C1016( C1000 C1016 ) C1000_=_C1017( C1000 C1017 ) \nC1000_=_C1018( C1000 C1018 ) C1000_=_C1019( C1000 C1019 ) C1000_=_C1020( C1000 C1020 ) C1000_=_C1021( C1000 C1021 ) C1000_=_C1022( C1000 C1022 ) C1000_=_C1023( C1000 C1023 ) \nC1000_=_C1024( C1000 C1024 ) C1000_=_C1025( C1000 C102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5_=_C1016( C1015 C1016 ) C1015_=_C1017( C1015 C1017 ) C1015_=_C1018( C1015 C1018 ) C1015_=_C1019( C1015 C1019 ) C1015_=_C1020( C1015 C1020 ) \nC1015_=_C1021( C1015 C1021 ) C1015_=_C1022( C1015 C1022 ) C1015_=_C1023( C1015 C1023 ) C1015_=_C1024( C1015 C1024 ) C1015_=_C1025( C1015 C1025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1_=_C1022( C1021 C1022 ) C1021_=_C1023( C1021 C1023 ) \nC1021_=_C1024( C1021 C1024 ) C1021_=_C1025( C1021 C1025 ) C1022_=_C1023( C1022 C1023 ) C1022_=_C1024( C1022 C1024 ) C1022_=_C1025( C1022 C1025 ) C1023_=_C1024( C1023 C1024 ) \nC1023_=_C1025( C1023 C1025 ) C1024_=_C1025( C1024 C1025 ) "];1614-&gt;1683[label="25: C1001 C1002 C1003 C1004 C1005 \nC1006 C1007 C1008 C1009 C1010 C1011 \nC1012 C1013 C1014 C1015 C1016 C1017 \nC1018 C1019 C1020 C1021 C1022 C1023 \nC1024 C1025 \n300: C1001_=_C1002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025 ,C1002_=_C1003 ,C1002_=_C1004 ,C1002_=_C1005 ,C1002_=_C1006 ,C1002_=_C1007 ,\nC1002_=_C1008 ,C1002_=_C1009 ,C1002_=_C1010 ,C1002_=_C1011 ,C1002_=_C1012 ,C1002_=_C1013 ,\nC1002_=_C1014 ,C1002_=_C1015 ,C1002_=_C1016 ,C1002_=_C1017 ,C1002_=_C1018</w:t>
      </w:r>
    </w:p>
    <w:p>
      <w:pPr>
        <w:pStyle w:val="PreformattedText"/>
        <w:bidi w:val="0"/>
        <w:spacing w:before="0" w:after="0"/>
        <w:jc w:val="left"/>
        <w:rPr/>
      </w:pPr>
      <w:r>
        <w:rPr/>
        <w:t xml:space="preserve"> </w:t>
      </w:r>
      <w:r>
        <w:rPr/>
        <w:t>,C1002_=_C1019 ,\nC1002_=_C1020 ,C1002_=_C1021 ,C1002_=_C1022 ,C1002_=_C1023 ,C1002_=_C1024 ,C1002_=_C1025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025 ,C1004_=_C1005 ,C1004_=_C1006 ,\nC1004_=_C1007 ,C1004_=_C1008 ,C1004_=_C1009 ,C1004_=_C1010 ,C1004_=_C1011 ,C1004_=_C1012 ,\nC1004_=_C1013 ,C1004_=_C1014 ,C1004_=_C1015 ,C1004_=_C1016 ,C1004_=_C1017 ,C1004_=_C1018 ,\nC1004_=_C1019 ,C1004_=_C1020 ,C1004_=_C1021 ,C1004_=_C1022 ,C1004_=_C1023 ,C1004_=_C1024 ,\nC1004_=_C1025 ,C1005_=_C1006 ,C1005_=_C1007 ,C1005_=_C1008 ,C1005_=_C1009 ,C1005_=_C1010 ,\nC1005_=_C1011 ,C1005_=_C1012 ,C1005_=_C1013 ,C1005_=_C1014 ,C1005_=_C1015 ,C1005_=_C1016 ,\nC1005_=_C1017 ,C1005_=_C1018 ,C1005_=_C1019 ,C1005_=_C1020 ,C1005_=_C1021 ,C1005_=_C1022 ,\nC1005_=_C1023 ,C1005_=_C1024 ,C1005_=_C1025 ,C1006_=_C1007 ,C1006_=_C1008 ,C1006_=_C1009 ,\nC1006_=_C1010 ,C1006_=_C1011 ,C1006_=_C1012 ,C1006_=_C1013 ,C1006_=_C1014 ,C1006_=_C1015 ,\nC1006_=_C1016 ,C1006_=_C1017 ,C1006_=_C1018 ,C1006_=_C1019 ,C1006_=_C1020 ,C1006_=_C1021 ,\nC1006_=_C1022 ,C1006_=_C1023 ,C1006_=_C1024 ,C1006_=_C1025 ,C1007_=_C1008 ,C1007_=_C1009 ,\nC1007_=_C1010 ,C1007_=_C1011 ,C1007_=_C1012 ,C1007_=_C1013 ,C1007_=_C1014 ,C1007_=_C1015 ,\nC1007_=_C1016 ,C1007_=_C1017 ,C1007_=_C1018 ,C1007_=_C1019 ,C1007_=_C1020 ,C1007_=_C1021 ,\nC1007_=_C1022 ,C1007_=_C1023 ,C1007_=_C1024 ,C1007_=_C1025 ,C1008_=_C1009 ,C1008_=_C1010 ,\nC1008_=_C1011 ,C1008_=_C1012 ,C1008_=_C1013 ,C1008_=_C1014 ,C1008_=_C1015 ,C1008_=_C1016 ,\nC1008_=_C1017 ,C1008_=_C1018 ,C1008_=_C1019 ,C1008_=_C1020 ,C1008_=_C1021 ,C1008_=_C1022 ,\nC1008_=_C1023 ,C1008_=_C1024 ,C1008_=_C1025 ,C1009_=_C1010 ,C1009_=_C1011 ,C1009_=_C1012 ,\nC1009_=_C1013 ,C1009_=_C1014 ,C1009_=_C1015 ,C1009_=_C1016 ,C1009_=_C1017 ,C1009_=_C1018 ,\nC1009_=_C1019 ,C1009_=_C1020 ,C1009_=_C1021 ,C1009_=_C1022 ,C1009_=_C1023 ,C1009_=_C1024 ,\nC1009_=_C1025 ,C1010_=_C1011 ,C1010_=_C1012 ,C1010_=_C1013 ,C1010_=_C1014 ,C1010_=_C1015 ,\nC1010_=_C1016 ,C1010_=_C1017 ,C1010_=_C1018 ,C1010_=_C1019 ,C1010_=_C1020 ,C1010_=_C1021 ,\nC1010_=_C1022 ,C1010_=_C1023 ,C1010_=_C1024 ,C1010_=_C1025 ,C1011_=_C1012 ,C1011_=_C1013 ,\nC1011_=_C1014 ,C1011_=_C1015 ,C1011_=_C1016 ,C1011_=_C1017 ,C1011_=_C1018 ,C1011_=_C1019 ,\nC1011_=_C1020 ,C1011_=_C1021 ,C1011_=_C1022 ,C1011_=_C1023 ,C1011_=_C1024 ,C1011_=_C1025 ,\nC1012_=_C1013 ,C1012_=_C1014 ,C1012_=_C1015 ,C1012_=_C1016 ,C1012_=_C1017 ,C1012_=_C1018 ,\nC1012_=_C1019 ,C1012_=_C1020 ,C1012_=_C1021 ,C1012_=_C1022 ,C1012_=_C1023 ,C1012_=_C1024 ,\nC1012_=_C1025 ,C1013_=_C1014 ,C1013_=_C1015 ,C1013_=_C1016 ,C1013_=_C1017 ,C1013_=_C1018 ,\nC1013_=_C1019 ,C1013_=_C1020 ,C1013_=_C1021 ,C1013_=_C1022 ,C1013_=_C1023 ,C1013_=_C1024 ,\nC1013_=_C1025 ,C1014_=_C1015 ,C1014_=_C1016 ,C1014_=_C1017 ,C1014_=_C1018 ,C1014_=_C1019 ,\nC1014_=_C1020 ,C1014_=_C1021 ,C1014_=_C1022 ,C1014_=_C1023 ,C1014_=_C1024 ,C1014_=_C1025 ,\nC1015_=_C1016 ,C1015_=_C1017 ,C1015_=_C1018 ,C1015_=_C1019 ,C1015_=_C1020 ,C1015_=_C1021 ,\nC1015_=_C1022 ,C1015_=_C1023 ,C1015_=_C1024 ,C1015_=_C1025 ,C1016_=_C1017 ,C1016_=_C1018 ,\nC1016_=_C1019 ,C1016_=_C1020 ,C1016_=_C1021 ,C1016_=_C1022 ,C1016_=_C1023 ,C1016_=_C1024 ,\nC1016_=_C1025 ,C1017_=_C1018 ,C1017_=_C1019 ,C1017_=_C1020 ,C1017_=_C1021 ,C1017_=_C1022 ,\nC1017_=_C1023 ,C1017_=_C1024 ,C1017_=_C1025 ,C1018_=_C1019 ,C1018_=_C1020 ,C1018_=_C1021 ,\nC1018_=_C1022 ,C1018_=_C1023 ,C1018_=_C1024 ,C1018_=_C1025 ,C1019_=_C1020 ,C1019_=_C1021 ,\nC1019_=_C1022 ,C1019_=_C1023 ,C1019_=_C1024 ,C1019_=_C1025 ,C1020_=_C1021 ,C1020_=_C1022 ,\nC1020_=_C1023 ,C1020_=_C1024 ,C1020_=_C1025 ,C1021_=_C1022 ,C1021_=_C1023 ,C1021_=_C1024 ,\nC1021_=_C1025 ,C1022_=_C1023 ,C1022_=_C1024 ,C1022_=_C1025 ,C1023_=_C1024 ,C1023_=_C1025 ,\nC1024_=_C1025 ,"];1684[shape=box, label="id:1684 level: 11\n10: C34 C77 C92 C152 C173 \nC235 C255 C314 C3420 C3722 \n37: C34_=_C77( C34 C77 ) C34_=_C92( C34 C92 ) C34_=_C152( C34 C152 ) C34_=_C173( C34 C173 ) C34_=_C235( C34 C235 ) \nC34_=_C255( C34 C255 ) C34_=_C314( C34 C314 ) C34_=_C3420( C34 C3420 ) C77_=_C92( C77 C92 ) C77_=_C152( C77 C152 ) C77_=_C173( C77 C173 ) \nC77_=_C235( C77 C235 ) C77_=_C255( C77 C255 ) C77_=_C314( C77 C314 ) C77_=_C3420( C77 C3420 ) C92_=_C152( C92 C152 ) C92_=_C173( C92 C173 ) \nC92_=_C235( C92 C235 ) C92_=_C255( C92 C255 ) C92_=_C314( C92 C314 ) C92_=_C3420( C92 C3420 ) C152_=_C173( C152 C173 ) C152_=_C235( C152 C235 ) \nC152_=_C255( C152 C255 ) C152_=_C314( C152 C314 ) C152_=_C3420( C152 C3420 ) C173_=_C235( C173 C235 ) C173_=_C255( C173 C255 ) C173_=_C314( C173 C314 ) \nC173_=_C3420( C173 C3420 ) C235_=_C255( C235 C255 ) C235_=_C314( C235 C314 ) C235_=_C3420( C235 C3420 ) C255_=_C314( C255 C314 ) C255_=_C3420( C255 C3420 ) \nC314_=_C3420( C314 C3420 ) C3420_=_C3722( C3420 C3722 ) "];1616-&gt;1684[label="9: C34 C77 C92 C152 C173 \nC235 C255 C314 C3722 \n28: C34_=_C77 ,C34_=_C92 ,C34_=_C152 ,C34_=_C173 ,C34_=_C235 ,\nC34_=_C255 ,C34_=_C314 ,C77_=_C92 ,C77_=_C152 ,C77_=_C173 ,C77_=_C235 ,\nC77_=_C255 ,C77_=_C314 ,C92_=_C152 ,C92_=_C173 ,C92_=_C235 ,C92_=_C255 ,\nC92_=_C314 ,C152_=_C173 ,C152_=_C235 ,C152_=_C255 ,C152_=_C314 ,C173_=_C235 ,\nC173_=_C255 ,C173_=_C314 ,C235_=_C255 ,C235_=_C314 ,C255_=_C314 ,"];1685[shape=box, label="id:1685 level: 11\n10: C38 C64 C99 C159 C198 \nC222 C261 C318 C3550 C3735 \n37: C38_=_C64( C38 C64 ) C38_=_C99( C38 C99 ) C38_=_C159( C38 C159 ) C38_=_C198( C38 C198 ) C38_=_C222( C38 C222 ) \nC38_=_C261( C38 C261 ) C38_=_C318( C38 C318 ) C38_=_C3550( C38 C3550 ) C64_=_C99( C64 C99 ) C64_=_C159( C64 C159 ) C64_=_C198( C64 C198 ) \nC64_=_C222( C64 C222 ) C64_=_C261( C64 C261 ) C64_=_C318( C64 C318 ) C64_=_C3550( C64 C3550 ) C99_=_C159( C99 C159 ) C99_=_C198( C99 C198 ) \nC99_=_C222( C99 C222 ) C99_=_C261( C99 C261 ) C99_=_C318( C99 C318 ) C99_=_C3550( C99 C3550 ) C159_=_C198( C159 C198 ) C159_=_C222( C159 C222 ) \nC159_=_C261( C159 C261 ) C159_=_C318( C159 C318 ) C159_=_C3550( C159 C3550 ) C198_=_C222( C198 C222 ) C198_=_C261( C198 C261 ) C198_=_C318( C198 C318 ) \nC198_=_C3550( C198 C3550 ) C222_=_C261( C222 C261 ) C222_=_C318( C222 C318 ) C222_=_C3550( C222 C3550 ) C261_=_C318( C261 C318 ) C261_=_C3550( C261 C3550 ) \nC318_=_C3550( C318 C3550 ) C3550_=_C3735( C3550 C3735 ) "];1618-&gt;1685[label="9: C38 C64 C99 C159 C198 \nC222 C261 C318 C3735 \n28: C38_=_C64 ,C38_=_C99 ,C38_=_C159 ,C38_=_C198 ,C38_=_C222 ,\nC38_=_C261 ,C38_=_C318 ,C64_=_C99 ,C64_=_C159 ,C64_=_C198 ,C64_=_C222 ,\nC64_=_C261 ,C64_=_C318 ,C99_=_C159 ,C99_=_C198 ,C99_=_C222 ,C99_=_C261 ,\nC99_=_C318 ,C159_=_C198 ,C159_=_C222 ,C159_=_C261 ,C159_=_C318 ,C198_=_C222 ,\nC198_=_C261 ,C198_=_C318 ,C222_=_C261 ,C222_=_C318 ,C261_=_C318 ,"];1686[shape=box, label="id:1686 level: 11\n25: C30 C50 C89 C149 C191 \nC231 C252 C281 C304 C305 C306 \nC307 C308 C309 C310 C311 C312 \nC313 C314 C315 C316 C317 C318 \nC319 C3717 \n164: C30_=_C50( C30 C50 ) C30_=_C89( C30 C89 ) C30_=_C149( C30 C149 ) C30_=_C191( C30 C191 ) C30_=_C231( C30 C231 ) \nC30_=_C252( C30 C252 ) C30_=_C312( C30 C312 ) C50_=_C89( C50 C89 ) C50_=_C149( C50 C149 ) C50_=_C191( C50 C191 ) C50_=_C231( C50 C231 ) \nC50_=_C252( C50 C252 ) C50_=_C312( C50 C312 ) C89_=_C149( C89 C149 ) C89_=_C191( C89 C191 ) C89_=_C231( C89 C231 ) C89_=_C252( C89 C252 ) \nC89_=_C312( C89 C312 ) C149_=_C191( C149 C191 ) C149_=_C231( C149 C231 ) C149_=_C252( C149 C252 ) C149_=_C312( C149 C312 ) C191_=_C231( C191 C231 ) \nC191_=_C252( C191 C252 ) C191_=_C312( C191 C312 ) C231_=_C252( C231 C252 ) C231_=_C312( C231 C312 ) C252_=_C312( C252 C312 ) C281_=_C304( C281 C304 ) \nC281_=_C305( C281 C305 ) C281_=_C306( C281 C306 ) C281_=_C307( C281 C307 ) C281_=_C308( C281 C308 ) C281_=_C309( C281 C309 ) C281_=_C310( C281 C310 ) \nC281_=_C311( C281 C311 ) C281_=_C312( C281 C312 ) C281_=_C313( C281 C313 ) C281_=_C314( C281 C314 ) C281_=_C315( C281 C315 ) C281_=_C316( C281 C316 ) \nC281_=_C317( C281 C317 ) C281_=_C318( C281 C318 ) C281_=_C319( C281 C319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w:t>
      </w:r>
    </w:p>
    <w:p>
      <w:pPr>
        <w:pStyle w:val="PreformattedText"/>
        <w:bidi w:val="0"/>
        <w:spacing w:before="0" w:after="0"/>
        <w:jc w:val="left"/>
        <w:rPr/>
      </w:pPr>
      <w:r>
        <w:rPr/>
        <w:t xml:space="preserve"> </w:t>
      </w:r>
      <w:r>
        <w:rPr/>
        <w:t>)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1618-&gt;1686[label="24: C30 C50 C89 C149 C191 \nC231 C252 C281 C304 C305 C306 \nC307 C308 C309 C310 C311 C313 \nC314 C315 C316 C317 C318 C319 \nC3717 \n141: C30_=_C50 ,C30_=_C89 ,C30_=_C149 ,C30_=_C191 ,C30_=_C231 ,\nC30_=_C252 ,C50_=_C89 ,C50_=_C149 ,C50_=_C191 ,C50_=_C231 ,C50_=_C252 ,\nC89_=_C149 ,C89_=_C191 ,C89_=_C231 ,C89_=_C252 ,C149_=_C191 ,C149_=_C231 ,\nC149_=_C252 ,C191_=_C231 ,C191_=_C252 ,C231_=_C252 ,C281_=_C304 ,C281_=_C305 ,\nC281_=_C306 ,C281_=_C307 ,C281_=_C308 ,C281_=_C309 ,C281_=_C310 ,C281_=_C311 ,\nC281_=_C313 ,C281_=_C314 ,C281_=_C315 ,C281_=_C316 ,C281_=_C317 ,C281_=_C318 ,\nC281_=_C319 ,C304_=_C305 ,C304_=_C306 ,C304_=_C307 ,C304_=_C308 ,C304_=_C309 ,\nC304_=_C310 ,C304_=_C311 ,C304_=_C313 ,C304_=_C314 ,C304_=_C315 ,C304_=_C316 ,\nC304_=_C317 ,C304_=_C318 ,C304_=_C319 ,C305_=_C306 ,C305_=_C307 ,C305_=_C308 ,\nC305_=_C309 ,C305_=_C310 ,C305_=_C311 ,C305_=_C313 ,C305_=_C314 ,C305_=_C315 ,\nC305_=_C316 ,C305_=_C317 ,C305_=_C318 ,C305_=_C319 ,C306_=_C307 ,C306_=_C308 ,\nC306_=_C309 ,C306_=_C310 ,C306_=_C311 ,C306_=_C313 ,C306_=_C314 ,C306_=_C315 ,\nC306_=_C316 ,C306_=_C317 ,C306_=_C318 ,C306_=_C319 ,C307_=_C308 ,C307_=_C309 ,\nC307_=_C310 ,C307_=_C311 ,C307_=_C313 ,C307_=_C314 ,C307_=_C315 ,C307_=_C316 ,\nC307_=_C317 ,C307_=_C318 ,C307_=_C319 ,C308_=_C309 ,C308_=_C310 ,C308_=_C311 ,\nC308_=_C313 ,C308_=_C314 ,C308_=_C315 ,C308_=_C316 ,C308_=_C317 ,C308_=_C318 ,\nC308_=_C319 ,C309_=_C310 ,C309_=_C311 ,C309_=_C313 ,C309_=_C314 ,C309_=_C315 ,\nC309_=_C316 ,C309_=_C317 ,C309_=_C318 ,C309_=_C319 ,C310_=_C311 ,C310_=_C313 ,\nC310_=_C314 ,C310_=_C315 ,C310_=_C316 ,C310_=_C317 ,C310_=_C318 ,C310_=_C319 ,\nC311_=_C313 ,C311_=_C314 ,C311_=_C315 ,C311_=_C316 ,C311_=_C317 ,C311_=_C318 ,\nC311_=_C319 ,C313_=_C314 ,C313_=_C315 ,C313_=_C316 ,C313_=_C317 ,C313_=_C318 ,\nC313_=_C319 ,C314_=_C315 ,C314_=_C316 ,C314_=_C317 ,C314_=_C318 ,C314_=_C319 ,\nC315_=_C316 ,C315_=_C317 ,C315_=_C318 ,C315_=_C319 ,C316_=_C317 ,C316_=_C318 ,\nC316_=_C319 ,C317_=_C318 ,C317_=_C319 ,C318_=_C319 ,"];1687[shape=box, label="id:1687 level: 11\n10: C31 C76 C90 C150 C170 \nC232 C253 C292 C3380 C3718 \n37: C31_=_C76( C31 C76 ) C31_=_C90( C31 C90 ) C31_=_C150( C31 C150 ) C31_=_C170( C31 C170 ) C31_=_C232( C31 C232 ) \nC31_=_C253( C31 C253 ) C31_=_C292( C31 C292 ) C31_=_C3380( C31 C3380 ) C76_=_C90( C76 C90 ) C76_=_C150( C76 C150 ) C76_=_C170( C76 C170 ) \nC76_=_C232( C76 C232 ) C76_=_C253( C76 C253 ) C76_=_C292( C76 C292 ) C76_=_C3380( C76 C3380 ) C90_=_C150( C90 C150 ) C90_=_C170( C90 C170 ) \nC90_=_C232( C90 C232 ) C90_=_C253( C90 C253 ) C90_=_C292( C90 C292 ) C90_=_C3380( C90 C3380 ) C150_=_C170( C150 C170 ) C150_=_C232( C150 C232 ) \nC150_=_C253( C150 C253 ) C150_=_C292( C150 C292 ) C150_=_C3380( C150 C3380 ) C170_=_C232( C170 C232 ) C170_=_C253( C170 C253 ) C170_=_C292( C170 C292 ) \nC170_=_C3380( C170 C3380 ) C232_=_C253( C232 C253 ) C232_=_C292( C232 C292 ) C232_=_C3380( C232 C3380 ) C253_=_C292( C253 C292 ) C253_=_C3380( C253 C3380 ) \nC292_=_C3380( C292 C3380 ) C3380_=_C3718( C3380 C3718 ) "];1620-&gt;1687[label="9: C31 C76 C90 C150 C170 \nC232 C253 C292 C3718 \n28: C31_=_C76 ,C31_=_C90 ,C31_=_C150 ,C31_=_C170 ,C31_=_C232 ,\nC31_=_C253 ,C31_=_C292 ,C76_=_C90 ,C76_=_C150 ,C76_=_C170 ,C76_=_C232 ,\nC76_=_C253 ,C76_=_C292 ,C90_=_C150 ,C90_=_C170 ,C90_=_C232 ,C90_=_C253 ,\nC90_=_C292 ,C150_=_C170 ,C150_=_C232 ,C150_=_C253 ,C150_=_C292 ,C170_=_C232 ,\nC170_=_C253 ,C170_=_C292 ,C232_=_C253 ,C232_=_C292 ,C253_=_C292 ,"];1688[shape=box, label="id:1688 level: 11\n23: C2 C41 C66 C67 C68 \nC69 C70 C71 C72 C73 C74 \nC75 C76 C77 C78 C79 C82 \nC122 C162 C225 C242 C282 C3700 \n133: C2_=_C67( C2 C67 ) C2_=_C82( C2 C82 ) C2_=_C122( C2 C122 ) C2_=_C162( C2 C162 ) C2_=_C225( C2 C225 ) \nC2_=_C242( C2 C242 ) C2_=_C282( C2 C282 ) C41_=_C66( C41 C66 ) C41_=_C67( C41 C67 ) C41_=_C68( C41 C68 ) C41_=_C69( C41 C69 ) \nC41_=_C70( C41 C70 ) C41_=_C71( C41 C71 ) C41_=_C72( C41 C72 ) C41_=_C73( C41 C73 ) C41_=_C74( C41 C74 ) C41_=_C75( C41 C75 ) \nC41_=_C76( C41 C76 ) C41_=_C77( C41 C77 ) C41_=_C78( C41 C78 ) C41_=_C79( C41 C79 ) C66_=_C67( C66 C67 ) C66_=_C68( C66 C68 ) \nC66_=_C69( C66 C69 ) C66_=_C70( C66 C70 ) C66_=_C71( C66 C71 ) C66_=_C72( C66 C72 ) C66_=_C73( C66 C73 ) C66_=_C74( C66 C74 ) \nC66_=_C75( C66 C75 ) C66_=_C76( C66 C76 ) C66_=_C77( C66 C77 ) C66_=_C78( C66 C78 ) C66_=_C79( C66 C79 ) C67_=_C68( C67 C68 ) \nC67_=_C69( C67 C69 ) C67_=_C70( C67 C70 ) C67_=_C71( C67 C71 ) C67_=_C72( C67 C72 ) C67_=_C73( C67 C73 ) C67_=_C74( C67 C74 ) \nC67_=_C75( C67 C75 ) C67_=_C76( C67 C76 ) C67_=_C77( C67 C77 ) C67_=_C78( C67 C78 ) C67_=_C79( C67 C79 ) C67_=_C82( C67 C82 ) \nC67_=_C122( C67 C122 ) C67_=_C162( C67 C162 ) C67_=_C225( C67 C225 ) C67_=_C242( C67 C242 ) C67_=_C282( C67 C282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2_=_C73( C72 C73 ) C72_=_C74( C72 C74 ) C72_=_C75( C72 C75 ) C72_=_C76( C72 C76 ) C72_=_C77( C72 C77 ) \nC72_=_C78( C72 C78 ) C72_=_C79( C72 C79 ) C73_=_C74( C73 C74 ) C73_=_C75( C73 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7_=_C78( C77 C78 ) C77_=_C79( C77 C79 ) C78_=_C79( C78 C79 ) C82_=_C122( C82 C122 ) \nC82_=_C162( C82 C162 ) C82_=_C225( C82 C225 ) C82_=_C242( C82 C242 ) C82_=_C282( C82 C282 ) C122_=_C162( C122 C162 ) C122_=_C225( C122 C225 ) \nC122_=_C242( C122 C242 ) C122_=_C282( C122 C282 ) C162_=_C225( C162 C225 ) C162_=_C242( C162 C242 ) C162_=_C282( C162 C282 ) C225_=_C242( C225 C242 ) \nC225_=_C282( C225 C282 ) C242_=_C282( C242 C282 ) "];1620-&gt;1688[label="22: C2 C41 C66 C68 C69 \nC70 C71 C72 C73 C74 C75 \nC76 C77 C78 C79 C82 C122 \nC162 C225 C242 C282 C3700 \n112: C2_=_C82 ,C2_=_C122 ,C2_=_C162 ,C2_=_C225 ,C2_=_C242 ,\nC2_=_C282 ,C41_=_C66 ,C41_=_C68 ,C41_=_C69 ,C41_=_C70 ,C41_=_C71 ,\nC41_=_C72 ,C41_=_C73 ,C41_=_C74 ,C41_=_C75 ,C41_=_C76 ,C41_=_C77 ,\nC41_=_C78 ,C41_=_C79 ,C66_=_C68 ,C66_=_C69 ,C66_=_C70 ,C66_=_C71 ,\nC66_=_C72 ,C66_=_C73 ,C66_=_C74 ,C66_=_C75 ,C66_=_C76 ,C66_=_C77 ,\nC66_=_C78 ,C66_=_C79 ,C68_=_C69 ,C68_=_C70 ,C68_=_C71 ,C68_=_C72 ,\nC68_=_C73 ,C68_=_C74 ,C68_=_C75 ,C68_=_C76 ,C68_=_C77 ,C68_=_C78 ,\nC68_=_C79 ,C69_=_C70 ,C69_=_C71 ,C69_=_C72 ,C69_=_C73 ,C69_=_C74 ,\nC69_=_C75 ,C69_=_C76 ,C69_=_C77 ,C69_=_C78 ,C69_=_C79 ,C70_=_C71 ,\nC70_=_C72 ,C70_=_C73 ,C70_=_C74 ,C70_=_C75 ,C70_=_C76 ,C70_=_C77 ,\nC70_=_C78 ,C70_=_C79 ,C71_=_C72 ,C71_=_C73 ,C71_=_C74 ,C71_=_C75 ,\nC71_=_C76 ,C71_=_C77 ,C71_=_C78 ,C71_=_C79 ,C72_=_C73 ,C72_=_C74 ,\nC72_=_C75 ,C72_=_C76 ,C72_=_C77 ,C72_=_C78 ,C72_=_C79 ,C73_=_C74 ,\nC73_=_C75 ,C73_=_C76 ,C73_=_C77 ,C73_=_C78 ,C73_=_C79 ,C74_=_C75 ,\nC74_=_C76 ,C74_=_C77 ,C74_=_C78 ,C74_=_C79 ,C75_=_C76 ,C75_=_C77 ,\nC75_=_C78 ,C75_=_C79 ,C76_=_C77 ,C76_=_C78 ,C76_=_C79 ,C77_=_C78 ,\nC77_=_C79 ,C78_=_C79 ,C82_=_C122 ,C82_=_C162 ,C82_=_C225 ,C82_=_C242 ,\nC82_=_C282 ,C122_=_C162 ,C122_=_C225 ,C122_=_C242 ,C122_=_C282 ,C162_=_C225 ,\nC162_=_C242 ,C162_=_C282 ,C225_=_C242 ,C225_=_C282 ,C242_=_C282 ,"];1689[shape=box, label="id:1689 level: 11\n10: C4 C69 C102 C141 C163 \nC203 C244 C306 C3220 C3702 \n37: C4_=_C69( C4 C69 ) C4_=_C102( C4 C102 ) C4_=_C141( C4 C141 ) C4_=_C163( C4 C163 ) C4_=_C203( C4 C203 ) \nC4_=_C244( C4 C244 ) C4_=_C306( C4 C306 ) C4_=_C3220( C4 C3220 ) C69_=_C102( C69 C102 ) C69_=_C141( C69 C141 ) C69_=_C163( C69 C163 ) \nC69_=_C203( C69 C203 ) C69_=_C244( C69 C244 ) C69_=_C306( C69 C306 ) C69_=_C3220( C69 C3220 ) C102_=_C141( C102 C141 ) C102_=_C163( C102 C163 ) \nC102_=_C203( C102 C203 ) C102_=_C244( C102 C244 ) C102_=_C306( C102 C306 ) C102_=_C3220( C102 C3220 ) C141_=_C163( C141 C163 ) C141_=_C203( C141 C203 ) \nC141_=_C244( C141 C244 ) C141_=_C306( C141 C306</w:t>
      </w:r>
    </w:p>
    <w:p>
      <w:pPr>
        <w:pStyle w:val="PreformattedText"/>
        <w:bidi w:val="0"/>
        <w:spacing w:before="0" w:after="0"/>
        <w:jc w:val="left"/>
        <w:rPr/>
      </w:pPr>
      <w:r>
        <w:rPr/>
        <w:t xml:space="preserve"> </w:t>
      </w:r>
      <w:r>
        <w:rPr/>
        <w:t>) C141_=_C3220( C141 C3220 ) C163_=_C203( C163 C203 ) C163_=_C244( C163 C244 ) C163_=_C306( C163 C306 ) \nC163_=_C3220( C163 C3220 ) C203_=_C244( C203 C244 ) C203_=_C306( C203 C306 ) C203_=_C3220( C203 C3220 ) C244_=_C306( C244 C306 ) C244_=_C3220( C244 C3220 ) \nC306_=_C3220( C306 C3220 ) C3220_=_C3702( C3220 C3702 ) "];1622-&gt;1689[label="9: C4 C69 C102 C141 C163 \nC203 C244 C306 C3702 \n28: C4_=_C69 ,C4_=_C102 ,C4_=_C141 ,C4_=_C163 ,C4_=_C203 ,\nC4_=_C244 ,C4_=_C306 ,C69_=_C102 ,C69_=_C141 ,C69_=_C163 ,C69_=_C203 ,\nC69_=_C244 ,C69_=_C306 ,C102_=_C141 ,C102_=_C163 ,C102_=_C203 ,C102_=_C244 ,\nC102_=_C306 ,C141_=_C163 ,C141_=_C203 ,C141_=_C244 ,C141_=_C306 ,C163_=_C203 ,\nC163_=_C244 ,C163_=_C306 ,C203_=_C244 ,C203_=_C306 ,C244_=_C306 ,"];1690[shape=box, label="id:1690 level: 11\n24: C240 C241 C242 C243 C244 \nC245 C246 C247 C248 C249 C250 \nC251 C252 C253 C254 C255 C256 \nC257 C258 C259 C260 C261 C262 \nC3572 \n254: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3572( C240 C3572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50_=_C251( C250 C251 ) C250_=_C252( C250 C252 ) C250_=_C253( C250 C253 ) \nC250_=_C254( C250 C254 ) C250_=_C255( C250 C255 ) C250_=_C256( C250 C256 ) C250_=_C257( C250 C257 ) C250_=_C258( C250 C258 ) C250_=_C259( C250 C259 ) \nC250_=_C260( C250 C260 ) C250_=_C261( C250 C261 ) C250_=_C262( C250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1_=_C262( C261 C262 ) "];1622-&gt;1690[label="23: C241 C242 C243 C244 C245 \nC246 C247 C248 C249 C250 C251 \nC252 C253 C254 C255 C256 C257 \nC258 C259 C260 C261 C262 C3572 \n231: C241_=_C242 ,C241_=_C243 ,C241_=_C244 ,C241_=_C245 ,C241_=_C246 ,\nC241_=_C247 ,C241_=_C248 ,C241_=_C249 ,C241_=_C250 ,C241_=_C251 ,C241_=_C252 ,\nC241_=_C253 ,C241_=_C254 ,C241_=_C255 ,C241_=_C256 ,C241_=_C257 ,C241_=_C258 ,\nC241_=_C259 ,C241_=_C260 ,C241_=_C261 ,C241_=_C262 ,C242_=_C243 ,C242_=_C244 ,\nC242_=_C245 ,C242_=_C246 ,C242_=_C247 ,C242_=_C248 ,C242_=_C249 ,C242_=_C250 ,\nC242_=_C251 ,C242_=_C252 ,C242_=_C253 ,C242_=_C254 ,C242_=_C255 ,C242_=_C256 ,\nC242_=_C257 ,C242_=_C258 ,C242_=_C259 ,C242_=_C260 ,C242_=_C261 ,C242_=_C262 ,\nC243_=_C244 ,C243_=_C245 ,C243_=_C246 ,C243_=_C247 ,C243_=_C248 ,C243_=_C249 ,\nC243_=_C250 ,C243_=_C251 ,C243_=_C252 ,C243_=_C253 ,C243_=_C254 ,C243_=_C255 ,\nC243_=_C256 ,C243_=_C257 ,C243_=_C258 ,C243_=_C259 ,C243_=_C260 ,C243_=_C261 ,\nC243_=_C262 ,C244_=_C245 ,C244_=_C246 ,C244_=_C247 ,C244_=_C248 ,C244_=_C249 ,\nC244_=_C250 ,C244_=_C251 ,C244_=_C252 ,C244_=_C253 ,C244_=_C254 ,C244_=_C255 ,\nC244_=_C256 ,C244_=_C257 ,C244_=_C258 ,C244_=_C259 ,C244_=_C260 ,C244_=_C261 ,\nC244_=_C262 ,C245_=_C246 ,C245_=_C247 ,C245_=_C248 ,C245_=_C249 ,C245_=_C250 ,\nC245_=_C251 ,C245_=_C252 ,C245_=_C253 ,C245_=_C254 ,C245_=_C255 ,C245_=_C256 ,\nC245_=_C257 ,C245_=_C258 ,C245_=_C259 ,C245_=_C260 ,C245_=_C261 ,C245_=_C262 ,\nC246_=_C247 ,C246_=_C248 ,C246_=_C249 ,C246_=_C250 ,C246_=_C251 ,C246_=_C252 ,\nC246_=_C253 ,C246_=_C254 ,C246_=_C255 ,C246_=_C256 ,C246_=_C257 ,C246_=_C258 ,\nC246_=_C259 ,C246_=_C260 ,C246_=_C261 ,C246_=_C262 ,C247_=_C248 ,C247_=_C249 ,\nC247_=_C250 ,C247_=_C251 ,C247_=_C252 ,C247_=_C253 ,C247_=_C254 ,C247_=_C255 ,\nC247_=_C256 ,C247_=_C257 ,C247_=_C258 ,C247_=_C259 ,C247_=_C260 ,C247_=_C261 ,\nC247_=_C262 ,C248_=_C249 ,C248_=_C250 ,C248_=_C251 ,C248_=_C252 ,C248_=_C253 ,\nC248_=_C254 ,C248_=_C255 ,C248_=_C256 ,C248_=_C257 ,C248_=_C258 ,C248_=_C259 ,\nC248_=_C260 ,C248_=_C261 ,C248_=_C262 ,C249_=_C250 ,C249_=_C251 ,C249_=_C252 ,\nC249_=_C253 ,C249_=_C254 ,C249_=_C255 ,C249_=_C256 ,C249_=_C257 ,C249_=_C258 ,\nC249_=_C259 ,C249_=_C260 ,C249_=_C261 ,C249_=_C262 ,C250_=_C251 ,C250_=_C252 ,\nC250_=_C253 ,C250_=_C254 ,C250_=_C255 ,C250_=_C256 ,C250_=_C257 ,C250_=_C258 ,\nC250_=_C259 ,C250_=_C260 ,C250_=_C261 ,C250_=_C262 ,C251_=_C252 ,C251_=_C253 ,\nC251_=_C254 ,C251_=_C255 ,C251_=_C256 ,C251_=_C257 ,C251_=_C258 ,C251_=_C259 ,\nC251_=_C260 ,C251_=_C261 ,C251_=_C262 ,C252_=_C253 ,C252_=_C254 ,C252_=_C255</w:t>
      </w:r>
    </w:p>
    <w:p>
      <w:pPr>
        <w:pStyle w:val="PreformattedText"/>
        <w:bidi w:val="0"/>
        <w:spacing w:before="0" w:after="0"/>
        <w:jc w:val="left"/>
        <w:rPr/>
      </w:pPr>
      <w:r>
        <w:rPr/>
        <w:t xml:space="preserve"> </w:t>
      </w:r>
      <w:r>
        <w:rPr/>
        <w:t>,\nC252_=_C256 ,C252_=_C257 ,C252_=_C258 ,C252_=_C259 ,C252_=_C260 ,C252_=_C261 ,\nC252_=_C262 ,C253_=_C254 ,C253_=_C255 ,C253_=_C256 ,C253_=_C257 ,C253_=_C258 ,\nC253_=_C259 ,C253_=_C260 ,C253_=_C261 ,C253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1691[shape=box, label="id:1691 level: 11\n10: C17 C58 C95 C133 C195 \nC237 C275 C299 C3470 C3727 \n37: C17_=_C58( C17 C58 ) C17_=_C95( C17 C95 ) C17_=_C133( C17 C133 ) C17_=_C195( C17 C195 ) C17_=_C237( C17 C237 ) \nC17_=_C275( C17 C275 ) C17_=_C299( C17 C299 ) C17_=_C3470( C17 C3470 ) C58_=_C95( C58 C95 ) C58_=_C133( C58 C133 ) C58_=_C195( C58 C195 ) \nC58_=_C237( C58 C237 ) C58_=_C275( C58 C275 ) C58_=_C299( C58 C299 ) C58_=_C3470( C58 C3470 ) C95_=_C133( C95 C133 ) C95_=_C195( C95 C195 ) \nC95_=_C237( C95 C237 ) C95_=_C275( C95 C275 ) C95_=_C299( C95 C299 ) C95_=_C3470( C95 C3470 ) C133_=_C195( C133 C195 ) C133_=_C237( C133 C237 ) \nC133_=_C275( C133 C275 ) C133_=_C299( C133 C299 ) C133_=_C3470( C133 C3470 ) C195_=_C237( C195 C237 ) C195_=_C275( C195 C275 ) C195_=_C299( C195 C299 ) \nC195_=_C3470( C195 C3470 ) C237_=_C275( C237 C275 ) C237_=_C299( C237 C299 ) C237_=_C3470( C237 C3470 ) C275_=_C299( C275 C299 ) C275_=_C3470( C275 C3470 ) \nC299_=_C3470( C299 C3470 ) C3470_=_C3727( C3470 C3727 ) "];1624-&gt;1691[label="9: C17 C58 C95 C133 C195 \nC237 C275 C299 C3727 \n28: C17_=_C58 ,C17_=_C95 ,C17_=_C133 ,C17_=_C195 ,C17_=_C237 ,\nC17_=_C275 ,C17_=_C299 ,C58_=_C95 ,C58_=_C133 ,C58_=_C195 ,C58_=_C237 ,\nC58_=_C275 ,C58_=_C299 ,C95_=_C133 ,C95_=_C195 ,C95_=_C237 ,C95_=_C275 ,\nC95_=_C299 ,C133_=_C195 ,C133_=_C237 ,C133_=_C275 ,C133_=_C299 ,C195_=_C237 ,\nC195_=_C275 ,C195_=_C299 ,C237_=_C275 ,C237_=_C299 ,C275_=_C299 ,"];1692[shape=box, label="id:1692 level: 11\n10: C33 C52 C91 C131 C192 \nC234 C272 C313 C3400 C3720 \n37: C33_=_C52( C33 C52 ) C33_=_C91( C33 C91 ) C33_=_C131( C33 C131 ) C33_=_C192( C33 C192 ) C33_=_C234( C33 C234 ) \nC33_=_C272( C33 C272 ) C33_=_C313( C33 C313 ) C33_=_C3400( C33 C3400 ) C52_=_C91( C52 C91 ) C52_=_C131( C52 C131 ) C52_=_C192( C52 C192 ) \nC52_=_C234( C52 C234 ) C52_=_C272( C52 C272 ) C52_=_C313( C52 C313 ) C52_=_C3400( C52 C3400 ) C91_=_C131( C91 C131 ) C91_=_C192( C91 C192 ) \nC91_=_C234( C91 C234 ) C91_=_C272( C91 C272 ) C91_=_C313( C91 C313 ) C91_=_C3400( C91 C3400 ) C131_=_C192( C131 C192 ) C131_=_C234( C131 C234 ) \nC131_=_C272( C131 C272 ) C131_=_C313( C131 C313 ) C131_=_C3400( C131 C3400 ) C192_=_C234( C192 C234 ) C192_=_C272( C192 C272 ) C192_=_C313( C192 C313 ) \nC192_=_C3400( C192 C3400 ) C234_=_C272( C234 C272 ) C234_=_C313( C234 C313 ) C234_=_C3400( C234 C3400 ) C272_=_C313( C272 C313 ) C272_=_C3400( C272 C3400 ) \nC313_=_C3400( C313 C3400 ) C3400_=_C3720( C3400 C3720 ) "];1626-&gt;1692[label="9: C33 C52 C91 C131 C192 \nC234 C272 C313 C3720 \n28: C33_=_C52 ,C33_=_C91 ,C33_=_C131 ,C33_=_C192 ,C33_=_C234 ,\nC33_=_C272 ,C33_=_C313 ,C52_=_C91 ,C52_=_C131 ,C52_=_C192 ,C52_=_C234 ,\nC52_=_C272 ,C52_=_C313 ,C91_=_C131 ,C91_=_C192 ,C91_=_C234 ,C91_=_C272 ,\nC91_=_C313 ,C131_=_C192 ,C131_=_C234 ,C131_=_C272 ,C131_=_C313 ,C192_=_C234 ,\nC192_=_C272 ,C192_=_C313 ,C234_=_C272 ,C234_=_C313 ,C272_=_C313 ,"];1693[shape=box, label="id:1693 level: 11\n10: C37 C79 C97 C136 C178 \nC219 C277 C316 C3510 C3731 \n37: C37_=_C79( C37 C79 ) C37_=_C97( C37 C97 ) C37_=_C136( C37 C136 ) C37_=_C178( C37 C178 ) C37_=_C219( C37 C219 ) \nC37_=_C277( C37 C277 ) C37_=_C316( C37 C316 ) C37_=_C3510( C37 C3510 ) C79_=_C97( C79 C97 ) C79_=_C136( C79 C136 ) C79_=_C178( C79 C178 ) \nC79_=_C219( C79 C219 ) C79_=_C277( C79 C277 ) C79_=_C316( C79 C316 ) C79_=_C3510( C79 C3510 ) C97_=_C136( C97 C136 ) C97_=_C178( C97 C178 ) \nC97_=_C219( C97 C219 ) C97_=_C277( C97 C277 ) C97_=_C316( C97 C316 ) C97_=_C3510( C97 C3510 ) C136_=_C178( C136 C178 ) C136_=_C219( C136 C219 ) \nC136_=_C277( C136 C277 ) C136_=_C316( C136 C316 ) C136_=_C3510( C136 C3510 ) C178_=_C219( C178 C219 ) C178_=_C277( C178 C277 ) C178_=_C316( C178 C316 ) \nC178_=_C3510( C178 C3510 ) C219_=_C277( C219 C277 ) C219_=_C316( C219 C316 ) C219_=_C3510( C219 C3510 ) C277_=_C316( C277 C316 ) C277_=_C3510( C277 C3510 ) \nC316_=_C3510( C316 C3510 ) C3510_=_C3731( C3510 C3731 ) "];1628-&gt;1693[label="9: C37 C79 C97 C136 C178 \nC219 C277 C316 C3731 \n28: C37_=_C79 ,C37_=_C97 ,C37_=_C136 ,C37_=_C178 ,C37_=_C219 ,\nC37_=_C277 ,C37_=_C316 ,C79_=_C97 ,C79_=_C136 ,C79_=_C178 ,C79_=_C219 ,\nC79_=_C277 ,C79_=_C316 ,C97_=_C136 ,C97_=_C178 ,C97_=_C219 ,C97_=_C277 ,\nC97_=_C316 ,C136_=_C178 ,C136_=_C219 ,C136_=_C277 ,C136_=_C316 ,C178_=_C219 ,\nC178_=_C277 ,C178_=_C316 ,C219_=_C277 ,C219_=_C316 ,C277_=_C316 ,"];1694[shape=box, label="id:1694 level: 11\n24: C200 C201 C202 C203 C204 \nC205 C206 C207 C208 C209 C210 \nC211 C212 C213 C214 C215 C216 \nC217 C218 C219 C220 C221 C222 \nC223 \n276: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w:t>
      </w:r>
    </w:p>
    <w:p>
      <w:pPr>
        <w:pStyle w:val="PreformattedText"/>
        <w:bidi w:val="0"/>
        <w:spacing w:before="0" w:after="0"/>
        <w:jc w:val="left"/>
        <w:rPr/>
      </w:pPr>
      <w:r>
        <w:rPr/>
        <w:t xml:space="preserve"> </w:t>
      </w:r>
      <w:r>
        <w:rPr/>
        <w:t>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628-&gt;1694[label="23: C201 C202 C203 C204 C205 \nC206 C207 C208 C209 C210 C211 \nC212 C213 C214 C215 C216 C217 \nC218 C219 C220 C221 C222 C223 \n253: C201_=_C202 ,C201_=_C203 ,C201_=_C204 ,C201_=_C205 ,C201_=_C206 ,\nC201_=_C207 ,C201_=_C208 ,C201_=_C209 ,C201_=_C210 ,C201_=_C211 ,C201_=_C212 ,\nC201_=_C213 ,C201_=_C214 ,C201_=_C215 ,C201_=_C216 ,C201_=_C217 ,C201_=_C218 ,\nC201_=_C219 ,C201_=_C220 ,C201_=_C221 ,C201_=_C222 ,C201_=_C223 ,C202_=_C203 ,\nC202_=_C204 ,C202_=_C205 ,C202_=_C206 ,C202_=_C207 ,C202_=_C208 ,C202_=_C209 ,\nC202_=_C210 ,C202_=_C211 ,C202_=_C212 ,C202_=_C213 ,C202_=_C214 ,C202_=_C215 ,\nC202_=_C216 ,C202_=_C217 ,C202_=_C218 ,C202_=_C219 ,C202_=_C220 ,C202_=_C221 ,\nC202_=_C222 ,C202_=_C223 ,C203_=_C204 ,C203_=_C205 ,C203_=_C206 ,C203_=_C207 ,\nC203_=_C208 ,C203_=_C209 ,C203_=_C210 ,C203_=_C211 ,C203_=_C212 ,C203_=_C213 ,\nC203_=_C214 ,C203_=_C215 ,C203_=_C216 ,C203_=_C217 ,C203_=_C218 ,C203_=_C219 ,\nC203_=_C220 ,C203_=_C221 ,C203_=_C222 ,C203_=_C223 ,C204_=_C205 ,C204_=_C206 ,\nC204_=_C207 ,C204_=_C208 ,C204_=_C209 ,C204_=_C210 ,C204_=_C211 ,C204_=_C212 ,\nC204_=_C213 ,C204_=_C214 ,C204_=_C215 ,C204_=_C216 ,C204_=_C217 ,C204_=_C218 ,\nC204_=_C219 ,C204_=_C220 ,C204_=_C221 ,C204_=_C222 ,C204_=_C223 ,C205_=_C206 ,\nC205_=_C207 ,C205_=_C208 ,C205_=_C209 ,C205_=_C210 ,C205_=_C211 ,C205_=_C212 ,\nC205_=_C213 ,C205_=_C214 ,C205_=_C215 ,C205_=_C216 ,C205_=_C217 ,C205_=_C218 ,\nC205_=_C219 ,C205_=_C220 ,C205_=_C221 ,C205_=_C222 ,C205_=_C223 ,C206_=_C207 ,\nC206_=_C208 ,C206_=_C209 ,C206_=_C210 ,C206_=_C211 ,C206_=_C212 ,C206_=_C213 ,\nC206_=_C214 ,C206_=_C215 ,C206_=_C216 ,C206_=_C217 ,C206_=_C218 ,C206_=_C219 ,\nC206_=_C220 ,C206_=_C221 ,C206_=_C222 ,C206_=_C223 ,C207_=_C208 ,C207_=_C209 ,\nC207_=_C210 ,C207_=_C211 ,C207_=_C212 ,C207_=_C213 ,C207_=_C214 ,C207_=_C215 ,\nC207_=_C216 ,C207_=_C217 ,C207_=_C218 ,C207_=_C219 ,C207_=_C220 ,C207_=_C221 ,\nC207_=_C222 ,C207_=_C223 ,C208_=_C209 ,C208_=_C210 ,C208_=_C211 ,C208_=_C212 ,\nC208_=_C213 ,C208_=_C214 ,C208_=_C215 ,C208_=_C216 ,C208_=_C217 ,C208_=_C218 ,\nC208_=_C219 ,C208_=_C220 ,C208_=_C221 ,C208_=_C222 ,C208_=_C223 ,C209_=_C210 ,\nC209_=_C211 ,C209_=_C212 ,C209_=_C213 ,C209_=_C214 ,C209_=_C215 ,C209_=_C216 ,\nC209_=_C217 ,C209_=_C218 ,C209_=_C219 ,C209_=_C220 ,C209_=_C221 ,C209_=_C222 ,\nC209_=_C223 ,C210_=_C211 ,C210_=_C212 ,C210_=_C213 ,C210_=_C214 ,C210_=_C215 ,\nC210_=_C216 ,C210_=_C217 ,C210_=_C218 ,C210_=_C219 ,C210_=_C220 ,C210_=_C221 ,\nC210_=_C222 ,C210_=_C223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4_=_C215 ,\nC214_=_C216 ,C214_=_C217 ,C214_=_C218 ,C214_=_C219 ,C214_=_C220 ,C214_=_C221 ,\nC214_=_C222 ,C214_=_C223 ,C215_=_C216 ,C215_=_C217 ,C215_=_C218 ,C215_=_C219 ,\nC215_=_C220 ,C215_=_C221 ,C215_=_C222 ,C215_=_C223 ,C216_=_C217 ,C216_=_C218 ,\nC216_=_C219 ,C216_=_C220 ,C216_=_C221 ,C216_=_C222 ,C216_=_C223 ,C217_=_C218 ,\nC217_=_C219 ,C217_=_C220 ,C217_=_C221 ,C217_=_C222 ,C217_=_C223 ,C218_=_C219 ,\nC218_=_C220 ,C218_=_C221 ,C218_=_C222 ,C218_=_C223 ,C219_=_C220 ,C219_=_C221 ,\nC219_=_C222 ,C219_=_C223 ,C220_=_C221 ,C220_=_C222 ,C220_=_C223 ,C221_=_C222 ,\nC221_=_C223 ,C222_=_C223 ,"];1695[shape=box, label="id:1695 level: 11\n10: C39 C65 C119 C138 C199 \nC223 C262 C319 C3560 C3736 \n37: C39_=_C65( C39 C65 ) C39_=_C119( C39 C119 ) C39_=_C138( C39 C138 ) C39_=_C199( C39 C199 ) C39_=_C223( C39 C223 ) \nC39_=_C262( C39 C262 ) C39_=_C319( C39 C319 ) C39_=_C3560( C39 C3560 ) C65_=_C119( C65 C119 ) C65_=_C138( C65 C138 ) C65_=_C199( C65 C199 ) \nC65_=_C223( C65 C223 ) C65_=_C262( C65 C262 ) C65_=_C319( C65 C319 ) C65_=_C3560( C65 C3560 ) C119_=_C138( C119 C138 ) C119_=_C199( C119 C199 ) \nC119_=_C223( C119 C223 ) C119_=_C262( C119 C262 ) C119_=_C319( C119 C319 ) C119_=_C3560( C119 C3560 ) C138_=_C199( C138 C199 ) C138_=_C223( C138 C223 ) \nC138_=_C262( C138 C262 ) C138_=_C319( C138 C319 ) C138_=_C3560( C138 C3560 ) C199_=_C223( C199 C223 ) C199_=_C262( C199 C262 ) C199_=_C319( C199 C319 ) \nC199_=_C3560( C199 C3560 ) C223_=_C262( C223 C262 ) C223_=_C319( C223 C319 ) C223_=_C3560( C223 C3560 ) C262_=_C319( C262 C319 ) C262_=_C3560( C262 C3560 ) \nC319_=_C3560( C319 C3560 ) C3560_=_C3736( C3560 C3736 ) "];1630-&gt;1695[label="9: C39 C65 C119 C138 C199 \nC223 C262 C319 C3736 \n28: C39_=_C65 ,C39_=_C119 ,C39_=_C138 ,C39_=_C199 ,C39_=_C223 ,\nC39_=_C262 ,C39_=_C319 ,C65_=_C119 ,C65_=_C138 ,C65_=_C199 ,C65_=_C223 ,\nC65_=_C262 ,C65_=_C319 ,C119_=_C138 ,C119_=_C199 ,C119_=_C223 ,C119_=_C262 ,\nC119_=_C319 ,C138_=_C199 ,C138_=_C223 ,C138_=_C262 ,C138_=_C319 ,C199_=_C223 ,\nC199_=_C262 ,C199_=_C319 ,C223_=_C262 ,C223_=_C319 ,C262_=_C319 ,"];1696[shape=box, label="id:1696 level: 11\n26: C1 C23 C24 C25 C26 \nC27 C28 C29 C30 C31 C32 \nC33 C34 C35 C36 C37 C38 \nC39 C73 C108 C146 C188 C207 \nC249 C308 C3711 \n181: C1_=_C23( C1 C23 ) C1_=_C24( C1 C24 ) C1_=_C25( C1 C25 ) C1_=_C26( C1 C26 ) C1_=_C27( C1 C27 ) \nC1_=_C28( C1 C28 ) C1_=_C29( C1 C29 ) C1_=_C30( C1 C30 ) C1_=_C31( C1 C31 ) C1_=_C32( C1 C32 ) C1_=_C33( C1 C33 ) \nC1_=_C34( C1 C34 ) C1_=_C35( C1 C35 ) C1_=_C36( C1 C36 ) C1_=_C37( C1 C37 ) C1_=_C38( C1 C38 ) C1_=_C39( C1 C3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4_=_C25( C24 C25 ) C24_=_C26( C24 C26 ) \nC24_=_C27( C24 C27 ) C24_=_C28( C24 C28 ) C24_=_C29( C24 C29 ) C24_=_C30( C24 C30 ) C24_=_C31( C24 C31 ) C24_=_C32( C24 C32 ) \nC24_=_C33( C24 C33 ) C24_=_C34( C24 C34 ) C24_=_C35( C24 C35 ) C24_=_C36( C24 C36 ) C24_=_C37( C24 C37 ) C24_=_C38( C24 C38 ) \nC24_=_C39( C24 C39 ) C25_=_C26( C25 C26 ) C25_=_C27( C25 C27 ) C25_=_C28( C25 C28 ) C25_=_C29( C25 C29 ) C25_=_C30( C25 C30 ) \nC25_=_C31( C25 C31 ) C25_=_C32( C25 C32 ) C25_=_C33( C25 C33 ) C25_=_C34( C25 C34 ) C25_=_C35( C25 C35 ) C25_=_C36( C25 C36 ) \nC25_=_C37( C25 C37 ) C25_=_C38( C25 C38 ) C25_=_C39( C25 C39 ) C26_=_C27( C26 C27 ) C26_=_C28( C26 C28 ) C26_=_C29( C26 C29 ) \nC26_=_C30( C26 C30 ) C26_=_C31( C26 C31 ) C26_=_C32( C26 C32 ) C26_=_C33( C26 C33 ) C26_=_C34( C26 C34 ) C26_=_C35( C26 C35 ) \nC26_=_C36( C26 C36 ) C26_=_C37( C26 C37 ) C26_=_C38( C26 C38 ) C26_=_C39( C26 C39 ) C27_=_C28( C27 C28 ) C27_=_C29( C27 C29 ) \nC27_=_C30( C27 C30 ) C27_=_C31( C27 C31 ) C27_=_C32( C27 C32 ) C27_=_C33( C27 C33 ) C27_=_C34( C27 C34 ) C27_=_C35( C27 C35 ) \nC27_=_C36( C27 C36 ) C27_=_C37( C27 C37 ) C27_=_C38( C27 C38 ) C27_=_C39( C27 C39 ) C27_=_C73( C27 C73 ) C27_=_C108( C27 C108 ) \nC27_=_C146( C27 C146 ) C27_=_C188( C27 C188 ) C27_=_C207( C27 C207 ) C27_=_C249( C27 C249 ) C27_=_C308( C27 C308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39( C29 C39 ) C30_=_C31(</w:t>
      </w:r>
    </w:p>
    <w:p>
      <w:pPr>
        <w:pStyle w:val="PreformattedText"/>
        <w:bidi w:val="0"/>
        <w:spacing w:before="0" w:after="0"/>
        <w:jc w:val="left"/>
        <w:rPr/>
      </w:pPr>
      <w:r>
        <w:rPr/>
        <w:t xml:space="preserve"> </w:t>
      </w:r>
      <w:r>
        <w:rPr/>
        <w:t>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5_=_C36( C35 C36 ) C35_=_C37( C35 C37 ) C35_=_C38( C35 C38 ) C35_=_C39( C35 C39 ) C36_=_C37( C36 C37 ) \nC36_=_C38( C36 C38 ) C36_=_C39( C36 C39 ) C37_=_C38( C37 C38 ) C37_=_C39( C37 C39 ) C38_=_C39( C38 C39 ) C73_=_C108( C73 C108 ) \nC73_=_C146( C73 C146 ) C73_=_C188( C73 C188 ) C73_=_C207( C73 C207 ) C73_=_C249( C73 C249 ) C73_=_C308( C73 C308 ) C108_=_C146( C108 C146 ) \nC108_=_C188( C108 C188 ) C108_=_C207( C108 C207 ) C108_=_C249( C108 C249 ) C108_=_C308( C108 C308 ) C146_=_C188( C146 C188 ) C146_=_C207( C146 C207 ) \nC146_=_C249( C146 C249 ) C146_=_C308( C146 C308 ) C188_=_C207( C188 C207 ) C188_=_C249( C188 C249 ) C188_=_C308( C188 C308 ) C207_=_C249( C207 C249 ) \nC207_=_C308( C207 C308 ) C249_=_C308( C249 C308 ) "];1630-&gt;1696[label="25: C1 C23 C24 C25 C26 \nC28 C29 C30 C31 C32 C33 \nC34 C35 C36 C37 C38 C39 \nC73 C108 C146 C188 C207 C249 \nC308 C3711 \n157: C1_=_C23 ,C1_=_C24 ,C1_=_C25 ,C1_=_C26 ,C1_=_C28 ,\nC1_=_C29 ,C1_=_C30 ,C1_=_C31 ,C1_=_C32 ,C1_=_C33 ,C1_=_C34 ,\nC1_=_C35 ,C1_=_C36 ,C1_=_C37 ,C1_=_C38 ,C1_=_C39 ,C23_=_C24 ,\nC23_=_C25 ,C23_=_C26 ,C23_=_C28 ,C23_=_C29 ,C23_=_C30 ,C23_=_C31 ,\nC23_=_C32 ,C23_=_C33 ,C23_=_C34 ,C23_=_C35 ,C23_=_C36 ,C23_=_C37 ,\nC23_=_C38 ,C23_=_C39 ,C24_=_C25 ,C24_=_C26 ,C24_=_C28 ,C24_=_C29 ,\nC24_=_C30 ,C24_=_C31 ,C24_=_C32 ,C24_=_C33 ,C24_=_C34 ,C24_=_C35 ,\nC24_=_C36 ,C24_=_C37 ,C24_=_C38 ,C24_=_C39 ,C25_=_C26 ,C25_=_C28 ,\nC25_=_C29 ,C25_=_C30 ,C25_=_C31 ,C25_=_C32 ,C25_=_C33 ,C25_=_C34 ,\nC25_=_C35 ,C25_=_C36 ,C25_=_C37 ,C25_=_C38 ,C25_=_C39 ,C26_=_C28 ,\nC26_=_C29 ,C26_=_C30 ,C26_=_C31 ,C26_=_C32 ,C26_=_C33 ,C26_=_C34 ,\nC26_=_C35 ,C26_=_C36 ,C26_=_C37 ,C26_=_C38 ,C26_=_C39 ,C28_=_C29 ,\nC28_=_C30 ,C28_=_C31 ,C28_=_C32 ,C28_=_C33 ,C28_=_C34 ,C28_=_C35 ,\nC28_=_C36 ,C28_=_C37 ,C28_=_C38 ,C28_=_C39 ,C29_=_C30 ,C29_=_C31 ,\nC29_=_C32 ,C29_=_C33 ,C29_=_C34 ,C29_=_C35 ,C29_=_C36 ,C29_=_C37 ,\nC29_=_C38 ,C29_=_C39 ,C30_=_C31 ,C30_=_C32 ,C30_=_C33 ,C30_=_C34 ,\nC30_=_C35 ,C30_=_C36 ,C30_=_C37 ,C30_=_C38 ,C30_=_C39 ,C31_=_C32 ,\nC31_=_C33 ,C31_=_C34 ,C31_=_C35 ,C31_=_C36 ,C31_=_C37 ,C31_=_C38 ,\nC31_=_C39 ,C32_=_C33 ,C32_=_C34 ,C32_=_C35 ,C32_=_C36 ,C32_=_C37 ,\nC32_=_C38 ,C32_=_C39 ,C33_=_C34 ,C33_=_C35 ,C33_=_C36 ,C33_=_C37 ,\nC33_=_C38 ,C33_=_C39 ,C34_=_C35 ,C34_=_C36 ,C34_=_C37 ,C34_=_C38 ,\nC34_=_C39 ,C35_=_C36 ,C35_=_C37 ,C35_=_C38 ,C35_=_C39 ,C36_=_C37 ,\nC36_=_C38 ,C36_=_C39 ,C37_=_C38 ,C37_=_C39 ,C38_=_C39 ,C73_=_C108 ,\nC73_=_C146 ,C73_=_C188 ,C73_=_C207 ,C73_=_C249 ,C73_=_C308 ,C108_=_C146 ,\nC108_=_C188 ,C108_=_C207 ,C108_=_C249 ,C108_=_C308 ,C146_=_C188 ,C146_=_C207 ,\nC146_=_C249 ,C146_=_C308 ,C188_=_C207 ,C188_=_C249 ,C188_=_C308 ,C207_=_C249 ,\nC207_=_C308 ,C249_=_C308 ,"];1697[shape=box, label="id:1697 level: 11\n10: C5 C70 C83 C142 C183 \nC226 C245 C307 C3230 C3703 \n37: C5_=_C70( C5 C70 ) C5_=_C83( C5 C83 ) C5_=_C142( C5 C142 ) C5_=_C183( C5 C183 ) C5_=_C226( C5 C226 ) \nC5_=_C245( C5 C245 ) C5_=_C307( C5 C307 ) C5_=_C3230( C5 C3230 ) C70_=_C83( C70 C83 ) C70_=_C142( C70 C142 ) C70_=_C183( C70 C183 ) \nC70_=_C226( C70 C226 ) C70_=_C245( C70 C245 ) C70_=_C307( C70 C307 ) C70_=_C3230( C70 C3230 ) C83_=_C142( C83 C142 ) C83_=_C183( C83 C183 ) \nC83_=_C226( C83 C226 ) C83_=_C245( C83 C245 ) C83_=_C307( C83 C307 ) C83_=_C3230( C83 C3230 ) C142_=_C183( C142 C183 ) C142_=_C226( C142 C226 ) \nC142_=_C245( C142 C245 ) C142_=_C307( C142 C307 ) C142_=_C3230( C142 C3230 ) C183_=_C226( C183 C226 ) C183_=_C245( C183 C245 ) C183_=_C307( C183 C307 ) \nC183_=_C3230( C183 C3230 ) C226_=_C245( C226 C245 ) C226_=_C307( C226 C307 ) C226_=_C3230( C226 C3230 ) C245_=_C307( C245 C307 ) C245_=_C3230( C245 C3230 ) \nC307_=_C3230( C307 C3230 ) C3230_=_C3703( C3230 C3703 ) "];1632-&gt;1697[label="9: C5 C70 C83 C142 C183 \nC226 C245 C307 C3703 \n28: C5_=_C70 ,C5_=_C83 ,C5_=_C142 ,C5_=_C183 ,C5_=_C226 ,\nC5_=_C245 ,C5_=_C307 ,C70_=_C83 ,C70_=_C142 ,C70_=_C183 ,C70_=_C226 ,\nC70_=_C245 ,C70_=_C307 ,C83_=_C142 ,C83_=_C183 ,C83_=_C226 ,C83_=_C245 ,\nC83_=_C307 ,C142_=_C183 ,C142_=_C226 ,C142_=_C245 ,C142_=_C307 ,C183_=_C226 ,\nC183_=_C245 ,C183_=_C307 ,C226_=_C245 ,C226_=_C307 ,C245_=_C307 ,"];1698[shape=box, label="id:1698 level: 11\n20: C23 C66 C100 C120 C139 \nC160 C181 C224 C263 C280 C304 \nC3570 C3571 C3572 C3573 C3574 C3575 \nC3576 C3579 C3582 \n99: C23_=_C3574( C23 C3574 ) C23_=_C3575( C23 C3575 ) C23_=_C3576( C23 C3576 ) C23_=_C3579( C23 C3579 ) C23_=_C3582( C23 C3582 ) \nC66_=_C3570( C66 C3570 ) C66_=_C3571( C66 C3571 ) C66_=_C3572( C66 C3572 ) C66_=_C3573( C66 C3573 ) C66_=_C3574( C66 C3574 ) C66_=_C3575( C66 C3575 ) \nC66_=_C3576( C66 C3576 ) C66_=_C3579( C66 C3579 ) C66_=_C3582( C66 C3582 ) C100_=_C3571( C100 C3571 ) C100_=_C3572( C100 C3572 ) C100_=_C3573( C100 C3573 ) \nC100_=_C3579( C100 C3579 ) C100_=_C3582( C100 C3582 ) C120_=_C3570( C120 C3570 ) C120_=_C3571( C120 C3571 ) C120_=_C3574( C120 C3574 ) C139_=_C3572( C139 C3572 ) \nC139_=_C3573( C139 C3573 ) C139_=_C3575( C139 C3575 ) C139_=_C3576( C139 C3576 ) C139_=_C3579( C139 C3579 ) C139_=_C3582( C139 C3582 ) C160_=_C3570( C160 C3570 ) \nC160_=_C3572( C160 C3572 ) C160_=_C3579( C160 C3579 ) C181_=_C3571( C181 C3571 ) C181_=_C3573( C181 C3573 ) C181_=_C3574( C181 C3574 ) C181_=_C3575( C181 C3575 ) \nC181_=_C3576( C181 C3576 ) C181_=_C3582( C181 C3582 ) C224_=_C3570( C224 C3570 ) C224_=_C3571( C224 C3571 ) C224_=_C3572( C224 C3572 ) C224_=_C3573( C224 C3573 ) \nC224_=_C3574( C224 C3574 ) C224_=_C3575( C224 C3575 ) C224_=_C3576( C224 C3576 ) C224_=_C3579( C224 C3579 ) C224_=_C3582( C224 C3582 ) C263_=_C3570( C263 C3570 ) \nC263_=_C3571( C263 C3571 ) C263_=_C3573( C263 C3573 ) C263_=_C3574( C263 C3574 ) C263_=_C3575( C263 C3575 ) C263_=_C3576( C263 C3576 ) C263_=_C3579( C263 C3579 ) \nC263_=_C3582( C263 C3582 ) C280_=_C3573( C280 C3573 ) C280_=_C3574( C280 C3574 ) C280_=_C3575( C280 C3575 ) C280_=_C3579( C280 C3579 ) C280_=_C3582( C280 C3582 ) \nC304_=_C3570( C304 C3570 ) C304_=_C3571( C304 C3571 ) C304_=_C3572( C304 C3572 ) C304_=_C3576( C304 C3576 ) C3570_=_C3571( C3570 C3571 ) C3570_=_C3572( C3570 C3572 ) \nC3570_=_C3573( C3570 C3573 ) C3570_=_C3574( C3570 C3574 ) C3570_=_C3575( C3570 C3575 ) C3570_=_C3576( C3570 C3576 ) C3570_=_C3579( C3570 C3579 ) C3570_=_C3582( C3570 C3582 ) \nC3571_=_C3572( C3571 C3572 ) C3571_=_C3573( C3571 C3573 ) C3571_=_C3574( C3571 C3574 ) C3571_=_C3575( C3571 C3575 ) C3571_=_C3576( C3571 C3576 ) C3571_=_C3579( C3571 C3579 ) \nC3571_=_C3582( C3571 C3582 ) C3572_=_C3573( C3572 C3573 ) C3572_=_C3574( C3572 C3574 ) C3572_=_C3575( C3572 C3575 ) C3572_=_C3576( C3572 C3576 ) C3572_=_C3579( C3572 C3579 ) \nC3572_=_C3582( C3572 C3582 ) C3573_=_C3574( C3573 C3574 ) C3573_=_C3575( C3573 C3575 ) C3573_=_C3576( C3573 C3576 ) C3573_=_C3579( C3573 C3579 ) C3573_=_C3582( C3573 C3582 ) \nC3574_=_C3575( C3574 C3575 ) C3574_=_C3576( C3574 C3576 ) C3574_=_C3579( C3574 C3579 ) C3574_=_C3582( C3574 C3582 ) C3575_=_C3576( C3575 C3576 ) C3575_=_C3579( C3575 C3579 ) \nC3575_=_C3582( C3575 C3582 ) C3576_=_C3579( C3576 C3579 ) C3576_=_C3582( C3576 C3582 ) C3579_=_C3582( C3579 C3582 ) "];1633-&gt;1698[label="18: C23 C66 C100 C120 C139 \nC160 C181 C224 C263 C280 C304 \nC3570 C3571 C3572 C3573 C3574 C3575 \nC3576 \n68: C23_=_C3574 ,C23_=_C3575 ,C23_=_C3576 ,C66_=_C3570 ,C66_=_C3571 ,\nC66_=_C3572 ,C66_=_C3573 ,C66_=_C3574 ,C66_=_C3575 ,C66_=_C3576 ,C100_=_C3571 ,\nC100_=_C3572 ,C100_=_C3573 ,C120_=_C3570 ,C120_=_C3571 ,C120_=_C3574 ,C139_=_C3572 ,\nC139_=_C3573 ,C139_=_C3575 ,C139_=_C3576 ,C160_=_C3570 ,C160_=_C3572 ,C181_=_C3571 ,\nC181_=_C3573 ,C181_=_C3574 ,C181_=_C3575 ,C181_=_C3576 ,C224_=_C3570 ,C224_=_C3571 ,\nC224_=_C3572 ,C224_=_C3573 ,C224_=_C3574 ,C224_=_C3575 ,C224_=_C3576 ,C263_=_C3570 ,\nC263_=_C3571 ,C263_=_C3573 ,C263_=_C3574 ,C263_=_C3575 ,C263_=_C3576 ,C280_=_C3573 ,\nC280_=_C3574 ,C280_=_C3575 ,C304_=_C3570 ,C304_=_C3571 ,C304_=_C3572 ,C304_=_C3576 ,\nC3570_=_C3571 ,C3570_=_C3572 ,C3570_=_C3573 ,C3570_=_C3574 ,C3570_=_C3575 ,C3570_=_C3576 ,\nC3571_=_C3572 ,C3571_=_C3573 ,C3571_=_C3574 ,C3571_=_C3575 ,C3571_=_C3576 ,C3572_=_C3573 ,\nC3572_=_C3574 ,C3572_=_C3575 ,C3572_=_C3576 ,C3573_=_C3574 ,C3573_=_C3575 ,C3573_=_C3576 ,\nC3574_=_C3575 ,C3574_=_C3576 ,C3575_=_C3576 ,"];1699[shape=box, label="id:1699 level: 11\n10: C28 C74 C86 C127 C167 \nC208 C268 C290 C3320 C3712 \n37: C28_=_C74( C28 C74 ) C28_=_C86( C28 C86 ) C28_=_C127( C28 C127 ) C28_=_C167( C28 C167 ) C28_=_C208( C28 C208 ) \nC28_=_C268( C28 C268 ) C28_=_C290( C28 C290 ) C28_=_C3320( C28 C3320 ) C74_=_C86( C74 C86 ) C74_=_C127( C74 C127 ) C74_=_C167( C74 C167 ) \nC74_=_C208( C74 C208 ) C74_=_C268( C74 C268 ) C74_=_C290( C74 C290 ) C74_=_C3320( C74 C3320 ) C86_=_C127( C86 C127 ) C86_=_C167( C86 C167 ) \nC86_=_C208( C86 C208 ) C86_=_C268( C86 C268 ) C86_=_C290( C86 C290 ) C86_=_C3320( C86 C3320 ) C127_=_C167( C127 C167 ) C127_=_C208( C127 C208 ) \nC127_=_C268( C127 C268 ) C127_=_C290( C127 C290 ) C127_=_C3320( C127 C3320 ) C167_=_C208( C167 C208 ) C167_=_C268( C167 C268 ) C167_=_C290( C167 C290 ) \nC167_=_C3320( C167 C3320 ) C208_=_C268( C208 C268 ) C208_=_C290( C208 C290 ) C208_=_C3320( C208 C3320 ) C268_=_C290( C268 C290 ) C268_=_C3320( C268 C3320 ) \nC290_=_C3320( C290 C3320 ) C3320_=_C3712( C3320 C3712 ) "];1635-&gt;1699[label="9:</w:t>
      </w:r>
    </w:p>
    <w:p>
      <w:pPr>
        <w:pStyle w:val="PreformattedText"/>
        <w:bidi w:val="0"/>
        <w:spacing w:before="0" w:after="0"/>
        <w:jc w:val="left"/>
        <w:rPr/>
      </w:pPr>
      <w:r>
        <w:rPr/>
        <w:t xml:space="preserve"> </w:t>
      </w:r>
      <w:r>
        <w:rPr/>
        <w:t>C28 C74 C86 C127 C167 \nC208 C268 C290 C3712 \n28: C28_=_C74 ,C28_=_C86 ,C28_=_C127 ,C28_=_C167 ,C28_=_C208 ,\nC28_=_C268 ,C28_=_C290 ,C74_=_C86 ,C74_=_C127 ,C74_=_C167 ,C74_=_C208 ,\nC74_=_C268 ,C74_=_C290 ,C86_=_C127 ,C86_=_C167 ,C86_=_C208 ,C86_=_C268 ,\nC86_=_C290 ,C127_=_C167 ,C127_=_C208 ,C127_=_C268 ,C127_=_C290 ,C167_=_C208 ,\nC167_=_C268 ,C167_=_C290 ,C208_=_C268 ,C208_=_C290 ,C268_=_C290 ,"];1700[shape=box, label="id:1700 level: 11\n10: C29 C47 C110 C128 C190 \nC210 C270 C310 C3340 C3714 \n37: C29_=_C47( C29 C47 ) C29_=_C110( C29 C110 ) C29_=_C128( C29 C128 ) C29_=_C190( C29 C190 ) C29_=_C210( C29 C210 ) \nC29_=_C270( C29 C270 ) C29_=_C310( C29 C310 ) C29_=_C3340( C29 C3340 ) C47_=_C110( C47 C110 ) C47_=_C128( C47 C128 ) C47_=_C190( C47 C190 ) \nC47_=_C210( C47 C210 ) C47_=_C270( C47 C270 ) C47_=_C310( C47 C310 ) C47_=_C3340( C47 C3340 ) C110_=_C128( C110 C128 ) C110_=_C190( C110 C190 ) \nC110_=_C210( C110 C210 ) C110_=_C270( C110 C270 ) C110_=_C310( C110 C310 ) C110_=_C3340( C110 C3340 ) C128_=_C190( C128 C190 ) C128_=_C210( C128 C210 ) \nC128_=_C270( C128 C270 ) C128_=_C310( C128 C310 ) C128_=_C3340( C128 C3340 ) C190_=_C210( C190 C210 ) C190_=_C270( C190 C270 ) C190_=_C310( C190 C310 ) \nC190_=_C3340( C190 C3340 ) C210_=_C270( C210 C270 ) C210_=_C310( C210 C310 ) C210_=_C3340( C210 C3340 ) C270_=_C310( C270 C310 ) C270_=_C3340( C270 C3340 ) \nC310_=_C3340( C310 C3340 ) C3340_=_C3714( C3340 C3714 ) "];1637-&gt;1700[label="9: C29 C47 C110 C128 C190 \nC210 C270 C310 C3714 \n28: C29_=_C47 ,C29_=_C110 ,C29_=_C128 ,C29_=_C190 ,C29_=_C210 ,\nC29_=_C270 ,C29_=_C310 ,C47_=_C110 ,C47_=_C128 ,C47_=_C190 ,C47_=_C210 ,\nC47_=_C270 ,C47_=_C310 ,C110_=_C128 ,C110_=_C190 ,C110_=_C210 ,C110_=_C270 ,\nC110_=_C310 ,C128_=_C190 ,C128_=_C210 ,C128_=_C270 ,C128_=_C310 ,C190_=_C210 ,\nC190_=_C270 ,C190_=_C310 ,C210_=_C270 ,C210_=_C310 ,C270_=_C310 ,"];1701[shape=box, label="id:1701 level: 11\n26: C40 C41 C42 C43 C44 \nC45 C46 C47 C48 C49 C50 \nC51 C52 C53 C54 C55 C56 \nC57 C58 C59 C60 C61 C62 \nC63 C64 C65 \n325: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50_=_C51( C50 C51 ) C50_=_C52( C50 C52 ) C50_=_C53( C50 C53 ) C50_=_C54( C50 C54 ) \nC50_=_C55( C50 C55 ) C50_=_C56( C50 C56 ) C50_=_C57( C50 C57 ) C50_=_C58( C50 C58 ) C50_=_C59( C50 C59 ) C50_=_C60( C50 C60 ) \nC50_=_C61( C50 C61 ) C50_=_C62( C50 C62 ) C50_=_C63( C50 C63 ) C50_=_C64( C50 C64 ) C50_=_C65( C50 C65 ) C51_=_C52( C51 C52 ) \nC51_=_C53( C51 C53 ) C51_=_C54( C51 C54 ) C51_=_C55( C51 C55 ) C51_=_C56( C51 C56 ) C51_=_C57( C51 C57 ) C51_=_C58( C51 C58 ) \nC51_=_C59( C51 C59 ) C51_=_C60( C51 C60 ) C51_=_C61( C51 C61 ) C51_=_C62( C51 C62 ) C51_=_C63( C51 C63 ) C51_=_C64( C51 C64 ) \nC51_=_C65( C51 C65 ) C52_=_C53( C52 C53 ) C52_=_C54( C52 C54 ) C52_=_C55( C52 C55 ) C52_=_C56( C52 C56 ) C52_=_C57( C52 C57 ) \nC52_=_C58( C52 C58 ) C52_=_C59( C52 C59 ) C52_=_C60( C52 C60 ) C52_=_C61( C52 C61 ) C52_=_C62( C52 C62 ) C52_=_C63( C52 C63 ) \nC52_=_C64( C52 C64 ) C52_=_C65( C52 C65 ) C53_=_C54( C53 C54 ) C53_=_C55( C53 C55 ) C53_=_C56( C53 C56 ) C53_=_C57( C53 C57 ) \nC53_=_C58( C53 C58 ) C53_=_C59( C53 C59 ) C53_=_C60( C53 C60 ) C53_=_C61( C53 C61 ) C53_=_C62( C53 C62 ) C53_=_C63( C53 C63 ) \nC53_=_C64( C53 C64 ) C53_=_C65( C53 C65 ) C54_=_C55( C54 C55 ) C54_=_C56( C54 C56 ) C54_=_C57( C54 C57 ) C54_=_C58( C54 C58 ) \nC54_=_C59( C54 C59 ) C54_=_C60( C54 C60 ) C54_=_C61( C54 C61 ) C54_=_C62( C54 C62 ) C54_=_C63( C54 C63 ) C54_=_C64( C54 C64 ) \nC54_=_C65( C54 C65 )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1637-&gt;1701[label="25: C41 C42 C43 C44 C45 \nC46 C47 C48 C49 C50 C51 \nC52 C53 C54 C55 C56 C57 \nC58 C59 C60 C61 C62 C63 \nC64 C65 \n300: C41_=_C42 ,C41_=_C43 ,C41_=_C44 ,C41_=_C45 ,C41_=_C46 ,\nC41_=_C47 ,C41_=_C48 ,C41_=_C49 ,C41_=_C50 ,C41_=_C51 ,C41_=_C52 ,\nC41_=_C53 ,C41_=_C54 ,C41_=_C55 ,C41_=_C56 ,C41_=_C57 ,C41_=_C58 ,\nC41_=_C59 ,C41_=_C60 ,C41_=_C61 ,C41_=_C62 ,C41_=_C63 ,C41_=_C64 ,\nC41_=_C65 ,C42_=_C43 ,C42_=_C44 ,C42_=_C45 ,C42_=_C46 ,C42_=_C47 ,\nC42_=_C48 ,C42_=_C49 ,C42_=_C50 ,C42_=_C51 ,C42_=_C52 ,C42_=_C53 ,\nC42_=_C54 ,C42_=_C55 ,C42_=_C56 ,C42_=_C57 ,C42_=_C58 ,C42_=_C59 ,\nC42_=_C60 ,C42_=_C61 ,C42_=_C62 ,C42_=_C63 ,C42_=_C64 ,C42_=_C65 ,\nC43_=_C44 ,C43_=_C45 ,C43_=_C46 ,C43_=_C47 ,C43_=_C48 ,C43_=_C49 ,\nC43_=_C50 ,C43_=_C51 ,C43_=_C52 ,C43_=_C53 ,C43_=_C54 ,C43_=_C55 ,\nC43_=_C56 ,C43_=_C57 ,C43_=_C58 ,C43_=_C59 ,C43_=_C60 ,C43_=_C61 ,\nC43_=_C62 ,C43_=_C63 ,C43_=_C64 ,C43_=_C65 ,C44_=_C45</w:t>
      </w:r>
    </w:p>
    <w:p>
      <w:pPr>
        <w:pStyle w:val="PreformattedText"/>
        <w:bidi w:val="0"/>
        <w:spacing w:before="0" w:after="0"/>
        <w:jc w:val="left"/>
        <w:rPr/>
      </w:pPr>
      <w:r>
        <w:rPr/>
        <w:t xml:space="preserve"> </w:t>
      </w:r>
      <w:r>
        <w:rPr/>
        <w:t>,C44_=_C46 ,\nC44_=_C47 ,C44_=_C48 ,C44_=_C49 ,C44_=_C50 ,C44_=_C51 ,C44_=_C52 ,\nC44_=_C53 ,C44_=_C54 ,C44_=_C55 ,C44_=_C56 ,C44_=_C57 ,C44_=_C58 ,\nC44_=_C59 ,C44_=_C60 ,C44_=_C61 ,C44_=_C62 ,C44_=_C63 ,C44_=_C64 ,\nC44_=_C65 ,C45_=_C46 ,C45_=_C47 ,C45_=_C48 ,C45_=_C49 ,C45_=_C50 ,\nC45_=_C51 ,C45_=_C52 ,C45_=_C53 ,C45_=_C54 ,C45_=_C55 ,C45_=_C56 ,\nC45_=_C57 ,C45_=_C58 ,C45_=_C59 ,C45_=_C60 ,C45_=_C61 ,C45_=_C62 ,\nC45_=_C63 ,C45_=_C64 ,C45_=_C65 ,C46_=_C47 ,C46_=_C48 ,C46_=_C49 ,\nC46_=_C50 ,C46_=_C51 ,C46_=_C52 ,C46_=_C53 ,C46_=_C54 ,C46_=_C55 ,\nC46_=_C56 ,C46_=_C57 ,C46_=_C58 ,C46_=_C59 ,C46_=_C60 ,C46_=_C61 ,\nC46_=_C62 ,C46_=_C63 ,C46_=_C64 ,C46_=_C65 ,C47_=_C48 ,C47_=_C49 ,\nC47_=_C50 ,C47_=_C51 ,C47_=_C52 ,C47_=_C53 ,C47_=_C54 ,C47_=_C55 ,\nC47_=_C56 ,C47_=_C57 ,C47_=_C58 ,C47_=_C59 ,C47_=_C60 ,C47_=_C61 ,\nC47_=_C62 ,C47_=_C63 ,C47_=_C64 ,C47_=_C65 ,C48_=_C49 ,C48_=_C50 ,\nC48_=_C51 ,C48_=_C52 ,C48_=_C53 ,C48_=_C54 ,C48_=_C55 ,C48_=_C56 ,\nC48_=_C57 ,C48_=_C58 ,C48_=_C59 ,C48_=_C60 ,C48_=_C61 ,C48_=_C62 ,\nC48_=_C63 ,C48_=_C64 ,C48_=_C65 ,C49_=_C50 ,C49_=_C51 ,C49_=_C52 ,\nC49_=_C53 ,C49_=_C54 ,C49_=_C55 ,C49_=_C56 ,C49_=_C57 ,C49_=_C58 ,\nC49_=_C59 ,C49_=_C60 ,C49_=_C61 ,C49_=_C62 ,C49_=_C63 ,C49_=_C64 ,\nC49_=_C65 ,C50_=_C51 ,C50_=_C52 ,C50_=_C53 ,C50_=_C54 ,C50_=_C55 ,\nC50_=_C56 ,C50_=_C57 ,C50_=_C58 ,C50_=_C59 ,C50_=_C60 ,C50_=_C61 ,\nC50_=_C62 ,C50_=_C63 ,C50_=_C64 ,C50_=_C65 ,C51_=_C52 ,C51_=_C53 ,\nC51_=_C54 ,C51_=_C55 ,C51_=_C56 ,C51_=_C57 ,C51_=_C58 ,C51_=_C59 ,\nC51_=_C60 ,C51_=_C61 ,C51_=_C62 ,C51_=_C63 ,C51_=_C64 ,C51_=_C65 ,\nC52_=_C53 ,C52_=_C54 ,C52_=_C55 ,C52_=_C56 ,C52_=_C57 ,C52_=_C58 ,\nC52_=_C59 ,C52_=_C60 ,C52_=_C61 ,C52_=_C62 ,C52_=_C63 ,C52_=_C64 ,\nC52_=_C65 ,C53_=_C54 ,C53_=_C55 ,C53_=_C56 ,C53_=_C57 ,C53_=_C58 ,\nC53_=_C59 ,C53_=_C60 ,C53_=_C61 ,C53_=_C62 ,C53_=_C63 ,C53_=_C64 ,\nC53_=_C65 ,C54_=_C55 ,C54_=_C56 ,C54_=_C57 ,C54_=_C58 ,C54_=_C59 ,\nC54_=_C60 ,C54_=_C61 ,C54_=_C62 ,C54_=_C63 ,C54_=_C64 ,C54_=_C65 ,\nC55_=_C56 ,C55_=_C57 ,C55_=_C58 ,C55_=_C59 ,C55_=_C60 ,C55_=_C61 ,\nC55_=_C62 ,C55_=_C63 ,C55_=_C64 ,C55_=_C65 ,C56_=_C57 ,C56_=_C58 ,\nC56_=_C59 ,C56_=_C60 ,C56_=_C61 ,C56_=_C62 ,C56_=_C63 ,C56_=_C64 ,\nC56_=_C65 ,C57_=_C58 ,C57_=_C59 ,C57_=_C60 ,C57_=_C61 ,C57_=_C62 ,\nC57_=_C63 ,C57_=_C64 ,C57_=_C65 ,C58_=_C59 ,C58_=_C60 ,C58_=_C61 ,\nC58_=_C62 ,C58_=_C63 ,C58_=_C64 ,C58_=_C65 ,C59_=_C60 ,C59_=_C61 ,\nC59_=_C62 ,C59_=_C63 ,C59_=_C64 ,C59_=_C65 ,C60_=_C61 ,C60_=_C62 ,\nC60_=_C63 ,C60_=_C64 ,C60_=_C65 ,C61_=_C62 ,C61_=_C63 ,C61_=_C64 ,\nC61_=_C65 ,C62_=_C63 ,C62_=_C64 ,C62_=_C65 ,C63_=_C64 ,C63_=_C65 ,\nC64_=_C65 ,"];1702[shape=box, label="id:1702 level: 11\n10: C19 C60 C96 C156 C196 \nC218 C276 C301 C3500 C3730 \n37: C19_=_C60( C19 C60 ) C19_=_C96( C19 C96 ) C19_=_C156( C19 C156 ) C19_=_C196( C19 C196 ) C19_=_C218( C19 C218 ) \nC19_=_C276( C19 C276 ) C19_=_C301( C19 C301 ) C19_=_C3500( C19 C3500 ) C60_=_C96( C60 C96 ) C60_=_C156( C60 C156 ) C60_=_C196( C60 C196 ) \nC60_=_C218( C60 C218 ) C60_=_C276( C60 C276 ) C60_=_C301( C60 C301 ) C60_=_C3500( C60 C3500 ) C96_=_C156( C96 C156 ) C96_=_C196( C96 C196 ) \nC96_=_C218( C96 C218 ) C96_=_C276( C96 C276 ) C96_=_C301( C96 C301 ) C96_=_C3500( C96 C3500 ) C156_=_C196( C156 C196 ) C156_=_C218( C156 C218 ) \nC156_=_C276( C156 C276 ) C156_=_C301( C156 C301 ) C156_=_C3500( C156 C3500 ) C196_=_C218( C196 C218 ) C196_=_C276( C196 C276 ) C196_=_C301( C196 C301 ) \nC196_=_C3500( C196 C3500 ) C218_=_C276( C218 C276 ) C218_=_C301( C218 C301 ) C218_=_C3500( C218 C3500 ) C276_=_C301( C276 C301 ) C276_=_C3500( C276 C3500 ) \nC301_=_C3500( C301 C3500 ) C3500_=_C3730( C3500 C3730 ) "];1639-&gt;1702[label="9: C19 C60 C96 C156 C196 \nC218 C276 C301 C3730 \n28: C19_=_C60 ,C19_=_C96 ,C19_=_C156 ,C19_=_C196 ,C19_=_C218 ,\nC19_=_C276 ,C19_=_C301 ,C60_=_C96 ,C60_=_C156 ,C60_=_C196 ,C60_=_C218 ,\nC60_=_C276 ,C60_=_C301 ,C96_=_C156 ,C96_=_C196 ,C96_=_C218 ,C96_=_C276 ,\nC96_=_C301 ,C156_=_C196 ,C156_=_C218 ,C156_=_C276 ,C156_=_C301 ,C196_=_C218 ,\nC196_=_C276 ,C196_=_C301 ,C218_=_C276 ,C218_=_C301 ,C276_=_C301 ,"];1703[shape=box, label="id:1703 level: 11\n26: C6 C71 C84 C123 C184 \nC204 C241 C263 C264 C265 C266 \nC267 C268 C269 C270 C271 C272 \nC273 C274 C275 C276 C277 C278 \nC279 C283 C3704 \n181: C6_=_C71( C6 C71 ) C6_=_C84( C6 C84 ) C6_=_C123( C6 C123 ) C6_=_C184( C6 C184 ) C6_=_C204( C6 C204 ) \nC6_=_C264( C6 C264 ) C6_=_C283( C6 C283 ) C71_=_C84( C71 C84 ) C71_=_C123( C71 C123 ) C71_=_C184( C71 C184 ) C71_=_C204( C71 C204 ) \nC71_=_C264( C71 C264 ) C71_=_C283( C71 C283 ) C84_=_C123( C84 C123 ) C84_=_C184( C84 C184 ) C84_=_C204( C84 C204 ) C84_=_C264( C84 C264 ) \nC84_=_C283( C84 C283 ) C123_=_C184( C123 C184 ) C123_=_C204( C123 C204 ) C123_=_C264( C123 C264 ) C123_=_C283( C123 C283 ) C184_=_C204( C184 C204 ) \nC184_=_C264( C184 C264 ) C184_=_C283( C184 C283 ) C204_=_C264( C204 C264 ) C204_=_C283( C204 C283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3( C264 C28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7_=_C268( C267 C268 ) C267_=_C269( C267 C269 ) C267_=_C270( C267 C270 ) C267_=_C271( C267 C271 ) \nC267_=_C272( C267 C272 ) C267_=_C273( C267 C273 ) C267_=_C274( C267 C274 ) C267_=_C275( C267 C275 ) C267_=_C276( C267 C276 ) C267_=_C277( C267 C277 ) \nC267_=_C278( C267 C278 ) C267_=_C279( C267 C279 ) C268_=_C269( C268 C269 ) C268_=_C270( C268 C270 ) C268_=_C271( C268 C271 ) C268_=_C272( C268 C272 ) \nC268_=_C273( C268 C273 ) C268_=_C274( C268 C274 ) C268_=_C275( C268 C275 ) C268_=_C276( C268 C276 ) C268_=_C277( C268 C277 ) C268_=_C278( C268 C278 ) \nC268_=_C279( C268 C279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1639-&gt;1703[label="25: C6 C71 C84 C123 C184 \nC204 C241 C263 C265 C266 C267 \nC268 C269 C270 C271 C272 C273 \nC274 C275 C276 C277 C278 C279 \nC283 C3704 \n157: C6_=_C71 ,C6_=_C84 ,C6_=_C123 ,C6_=_C184 ,C6_=_C204 ,\nC6_=_C283 ,C71_=_C84 ,C71_=_C123 ,C71_=_C184 ,C71_=_C204 ,C71_=_C283 ,\nC84_=_C123 ,C84_=_C184 ,C84_=_C204 ,C84_=_C283 ,C123_=_C184 ,C123_=_C204 ,\nC123_=_C283 ,C184_=_C204 ,C184_=_C283 ,C204_=_C283 ,C241_=_C263 ,C241_=_C265 ,\nC241_=_C266 ,C241_=_C267 ,C241_=_C268 ,C241_=_C269 ,C241_=_C270 ,C241_=_C271 ,\nC241_=_C272 ,C241_=_C273 ,C241_=_C274 ,C241_=_C275 ,C241_=_C276 ,C241_=_C277 ,\nC241_=_C278 ,C241_=_C279 ,C263_=_C265 ,C263_=_C266 ,C263_=_C267 ,C263_=_C268 ,\nC263_=_C269 ,C263_=_C270 ,C263_=_C271 ,C263_=_C272 ,C263_=_C273 ,C263_=_C274 ,\nC263_=_C275 ,C263_=_C276 ,C263_=_C277 ,C263_=_C278 ,C263_=_C279 ,C265_=_C266 ,\nC265_=_C267 ,C265_=_C268 ,C265_=_C269 ,C265_=_C270 ,C265_=_C271 ,C265_=_C272 ,\nC265_=_C273 ,C265_=_C274 ,C265_=_C275 ,C265_=_C276 ,C265_=_C277 ,C265_=_C278 ,\nC265_=_C279 ,C266_=_C267 ,C266_=_C268 ,C266_=_C269 ,C266_=_C270 ,C266_=_C271 ,\nC266_=_C272 ,C266_=_C273 ,C266_=_C274 ,C266_=_C275</w:t>
      </w:r>
    </w:p>
    <w:p>
      <w:pPr>
        <w:pStyle w:val="PreformattedText"/>
        <w:bidi w:val="0"/>
        <w:spacing w:before="0" w:after="0"/>
        <w:jc w:val="left"/>
        <w:rPr/>
      </w:pPr>
      <w:r>
        <w:rPr/>
        <w:t xml:space="preserve"> </w:t>
      </w:r>
      <w:r>
        <w:rPr/>
        <w:t>,C266_=_C276 ,C266_=_C277 ,\nC266_=_C278 ,C266_=_C279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1704[shape=box, label="id:1704 level: 11\n10: C8 C45 C106 C126 C166 \nC229 C247 C288 C3290 C3709 \n37: C8_=_C45( C8 C45 ) C8_=_C106( C8 C106 ) C8_=_C126( C8 C126 ) C8_=_C166( C8 C166 ) C8_=_C229( C8 C229 ) \nC8_=_C247( C8 C247 ) C8_=_C288( C8 C288 ) C8_=_C3290( C8 C3290 ) C45_=_C106( C45 C106 ) C45_=_C126( C45 C126 ) C45_=_C166( C45 C166 ) \nC45_=_C229( C45 C229 ) C45_=_C247( C45 C247 ) C45_=_C288( C45 C288 ) C45_=_C3290( C45 C3290 ) C106_=_C126( C106 C126 ) C106_=_C166( C106 C166 ) \nC106_=_C229( C106 C229 ) C106_=_C247( C106 C247 ) C106_=_C288( C106 C288 ) C106_=_C3290( C106 C3290 ) C126_=_C166( C126 C166 ) C126_=_C229( C126 C229 ) \nC126_=_C247( C126 C247 ) C126_=_C288( C126 C288 ) C126_=_C3290( C126 C3290 ) C166_=_C229( C166 C229 ) C166_=_C247( C166 C247 ) C166_=_C288( C166 C288 ) \nC166_=_C3290( C166 C3290 ) C229_=_C247( C229 C247 ) C229_=_C288( C229 C288 ) C229_=_C3290( C229 C3290 ) C247_=_C288( C247 C288 ) C247_=_C3290( C247 C3290 ) \nC288_=_C3290( C288 C3290 ) C3290_=_C3709( C3290 C3709 ) "];1640-&gt;1704[label="9: C8 C45 C106 C126 C166 \nC229 C247 C288 C3709 \n28: C8_=_C45 ,C8_=_C106 ,C8_=_C126 ,C8_=_C166 ,C8_=_C229 ,\nC8_=_C247 ,C8_=_C288 ,C45_=_C106 ,C45_=_C126 ,C45_=_C166 ,C45_=_C229 ,\nC45_=_C247 ,C45_=_C288 ,C106_=_C126 ,C106_=_C166 ,C106_=_C229 ,C106_=_C247 ,\nC106_=_C288 ,C126_=_C166 ,C126_=_C229 ,C126_=_C247 ,C126_=_C288 ,C166_=_C229 ,\nC166_=_C247 ,C166_=_C288 ,C229_=_C247 ,C229_=_C288 ,C247_=_C288 ,"];1705[shape=box, label="id:1705 level: 11\n29: C18 C78 C116 C135 C160 \nC161 C162 C163 C164 C165 C166 \nC167 C168 C169 C170 C171 C172 \nC173 C174 C175 C176 C177 C178 \nC179 C180 C217 C259 C300 C3729 \n238: C18_=_C78( C18 C78 ) C18_=_C116( C18 C116 ) C18_=_C135( C18 C135 ) C18_=_C177( C18 C177 ) C18_=_C217( C18 C217 ) \nC18_=_C259( C18 C259 ) C18_=_C300( C18 C300 ) C78_=_C116( C78 C116 ) C78_=_C135( C78 C135 ) C78_=_C177( C78 C177 ) C78_=_C217( C78 C217 ) \nC78_=_C259( C78 C259 ) C78_=_C300( C78 C300 ) C116_=_C135( C116 C135 ) C116_=_C177( C116 C177 ) C116_=_C217( C116 C217 ) C116_=_C259( C116 C259 ) \nC116_=_C300( C116 C300 ) C135_=_C177( C135 C177 ) C135_=_C217( C135 C217 ) C135_=_C259( C135 C259 ) C135_=_C300( C135 C300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8_=_C169( C168 C169 ) \nC168_=_C170( C168 C170 ) C168_=_C171( C168 C171 ) C168_=_C172( C168 C172 ) C168_=_C173( C168 C173 ) C168_=_C174( C168 C174 ) C168_=_C175( C168 C175 ) \nC168_=_C176( C168 C176 ) C168_=_C177( C168 C177 ) C168_=_C178( C168 C178 ) C168_=_C179( C168 C179 ) C168_=_C180( C168 C180 ) C169_=_C170( C169 C170 ) \nC169_=_C171( C169 C171 ) C169_=_C172( C169 C172 ) C169_=_C173( C169 C173 ) C169_=_C174( C169 C174 ) C169_=_C175( C169 C175 ) C169_=_C176( C169 C176 ) \nC169_=_C177( C169 C177 ) C169_=_C178( C169 C178 ) C169_=_C179( C169 C179 ) C169_=_C180( C169 C180 ) C170_=_C171( C170 C171 ) C170_=_C172( C170 C172 ) \nC170_=_C173( C170 C173 ) C170_=_C174( C170 C174 ) C170_=_C175( C170 C175 ) C170_=_C176( C170 C176 ) C170_=_C177( C170 C177 ) C170_=_C178( C170 C178 ) \nC170_=_C179( C170 C179 ) C170_=_C180( C170 C180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4_=_C175( C174 C175 ) C174_=_C176( C174 C176 ) C174_=_C177( C174 C177 ) C174_=_C178( C174 C178 ) \nC174_=_C179( C174 C179 ) C174_=_C180( C174 C180 ) C175_=_C176( C175 C176 ) C175_=_C177( C175 C177 ) C175_=_C178( C175 C178 ) C175_=_C179( C175 C179 ) \nC175_=_C180( C175 C180 ) C176_=_C177( C176 C177 ) C176_=_C178( C176 C178 ) C176_=_C179( C176 C179 ) C176_=_C180( C176 C180 ) C177_=_C178( C177 C178 ) \nC177_=_C179( C177 C179 ) C177_=_C180( C177 C180 ) C177_=_C217( C177 C217 ) C177_=_C259( C177 C259 ) C177_=_C300( C177 C300 ) C178_=_C179( C178 C179 ) \nC178_=_C180( C178 C180 ) C179_=_C180( C179 C180 ) C217_=_C259( C217 C259 ) C217_=_C300( C217 C300 ) C259_=_C300( C259 C300 ) "];1640-&gt;1705[label="28: C18 C78 C116 C135 C160 \nC161 C162 C163 C164 C165 C166 \nC167 C168 C169 C170 C171 C172 \nC173 C174 C175 C176 C178 C179 \nC180 C217 C259 C300 C3729 \n211: C18_=_C78 ,C18_=_C116 ,C18_=_C135 ,C18_=_C217 ,C18_=_C259 ,\nC18_=_C300 ,C78_=_C116 ,C78_=_C135 ,C78_=_C217 ,C78_=_C259 ,C78_=_C300 ,\nC116_=_C135 ,C116_=_C217 ,C116_=_C259 ,C116_=_C300 ,C135_=_C217 ,C135_=_C259 ,\nC135_=_C300 ,C160_=_C161 ,C160_=_C162 ,C160_=_C163 ,C160_=_C164 ,C160_=_C165 ,\nC160_=_C166 ,C160_=_C167 ,C160_=_C168 ,C160_=_C169 ,C160_=_C170 ,C160_=_C171 ,\nC160_=_C172 ,C160_=_C173 ,C160_=_C174 ,C160_=_C175 ,C160_=_C176 ,C160_=_C178 ,\nC160_=_C179 ,C160_=_C180 ,C161_=_C162 ,C161_=_C163 ,C161_=_C164 ,C161_=_C165 ,\nC161_=_C166 ,C161_=_C167 ,C161_=_C168 ,C161_=_C169 ,C161_=_C170 ,C161_=_C171 ,\nC161_=_C172 ,C161_=_C173 ,C161_=_C174 ,C161_=_C175 ,C161_=_C176 ,C161_=_C178 ,\nC161_=_C179 ,C161_=_C180 ,C162_=_C163 ,C162_=_C164 ,C162_=_C165 ,C162_=_C166 ,\nC162_=_C167 ,C162_=_C168 ,C162_=_C169 ,C162_=_C170 ,C162_=_C171 ,C162_=_C172 ,\nC162_=_C173 ,C162_=_C174 ,C162_=_C175 ,C162_=_C176 ,C162_=_C178 ,C162_=_C179 ,\nC162_=_C180 ,C163_=_C164 ,C163_=_C165 ,C163_=_C166</w:t>
      </w:r>
    </w:p>
    <w:p>
      <w:pPr>
        <w:pStyle w:val="PreformattedText"/>
        <w:bidi w:val="0"/>
        <w:spacing w:before="0" w:after="0"/>
        <w:jc w:val="left"/>
        <w:rPr/>
      </w:pPr>
      <w:r>
        <w:rPr/>
        <w:t xml:space="preserve"> </w:t>
      </w:r>
      <w:r>
        <w:rPr/>
        <w:t>,C163_=_C167 ,C163_=_C168 ,\nC163_=_C169 ,C163_=_C170 ,C163_=_C171 ,C163_=_C172 ,C163_=_C173 ,C163_=_C174 ,\nC163_=_C175 ,C163_=_C176 ,C163_=_C178 ,C163_=_C179 ,C163_=_C180 ,C164_=_C165 ,\nC164_=_C166 ,C164_=_C167 ,C164_=_C168 ,C164_=_C169 ,C164_=_C170 ,C164_=_C171 ,\nC164_=_C172 ,C164_=_C173 ,C164_=_C174 ,C164_=_C175 ,C164_=_C176 ,C164_=_C178 ,\nC164_=_C179 ,C164_=_C180 ,C165_=_C166 ,C165_=_C167 ,C165_=_C168 ,C165_=_C169 ,\nC165_=_C170 ,C165_=_C171 ,C165_=_C172 ,C165_=_C173 ,C165_=_C174 ,C165_=_C175 ,\nC165_=_C176 ,C165_=_C178 ,C165_=_C179 ,C165_=_C180 ,C166_=_C167 ,C166_=_C168 ,\nC166_=_C169 ,C166_=_C170 ,C166_=_C171 ,C166_=_C172 ,C166_=_C173 ,C166_=_C174 ,\nC166_=_C175 ,C166_=_C176 ,C166_=_C178 ,C166_=_C179 ,C166_=_C180 ,C167_=_C168 ,\nC167_=_C169 ,C167_=_C170 ,C167_=_C171 ,C167_=_C172 ,C167_=_C173 ,C167_=_C174 ,\nC167_=_C175 ,C167_=_C176 ,C167_=_C178 ,C167_=_C179 ,C167_=_C180 ,C168_=_C169 ,\nC168_=_C170 ,C168_=_C171 ,C168_=_C172 ,C168_=_C173 ,C168_=_C174 ,C168_=_C175 ,\nC168_=_C176 ,C168_=_C178 ,C168_=_C179 ,C168_=_C180 ,C169_=_C170 ,C169_=_C171 ,\nC169_=_C172 ,C169_=_C173 ,C169_=_C174 ,C169_=_C175 ,C169_=_C176 ,C169_=_C178 ,\nC169_=_C179 ,C169_=_C180 ,C170_=_C171 ,C170_=_C172 ,C170_=_C173 ,C170_=_C174 ,\nC170_=_C175 ,C170_=_C176 ,C170_=_C178 ,C170_=_C179 ,C170_=_C180 ,C171_=_C172 ,\nC171_=_C173 ,C171_=_C174 ,C171_=_C175 ,C171_=_C176 ,C171_=_C178 ,C171_=_C179 ,\nC171_=_C180 ,C172_=_C173 ,C172_=_C174 ,C172_=_C175 ,C172_=_C176 ,C172_=_C178 ,\nC172_=_C179 ,C172_=_C180 ,C173_=_C174 ,C173_=_C175 ,C173_=_C176 ,C173_=_C178 ,\nC173_=_C179 ,C173_=_C180 ,C174_=_C175 ,C174_=_C176 ,C174_=_C178 ,C174_=_C179 ,\nC174_=_C180 ,C175_=_C176 ,C175_=_C178 ,C175_=_C179 ,C175_=_C180 ,C176_=_C178 ,\nC176_=_C179 ,C176_=_C180 ,C178_=_C179 ,C178_=_C180 ,C179_=_C180 ,C217_=_C259 ,\nC217_=_C300 ,C259_=_C300 ,"];1706[shape=box, label="id:1706 level: 11\n10: C36 C59 C115 C134 C176 \nC238 C258 C315 C3480 C3728 \n37: C36_=_C59( C36 C59 ) C36_=_C115( C36 C115 ) C36_=_C134( C36 C134 ) C36_=_C176( C36 C176 ) C36_=_C238( C36 C238 ) \nC36_=_C258( C36 C258 ) C36_=_C315( C36 C315 ) C36_=_C3480( C36 C3480 ) C59_=_C115( C59 C115 ) C59_=_C134( C59 C134 ) C59_=_C176( C59 C176 ) \nC59_=_C238( C59 C238 ) C59_=_C258( C59 C258 ) C59_=_C315( C59 C315 ) C59_=_C3480( C59 C3480 ) C115_=_C134( C115 C134 ) C115_=_C176( C115 C176 ) \nC115_=_C238( C115 C238 ) C115_=_C258( C115 C258 ) C115_=_C315( C115 C315 ) C115_=_C3480( C115 C3480 ) C134_=_C176( C134 C176 ) C134_=_C238( C134 C238 ) \nC134_=_C258( C134 C258 ) C134_=_C315( C134 C315 ) C134_=_C3480( C134 C3480 ) C176_=_C238( C176 C238 ) C176_=_C258( C176 C258 ) C176_=_C315( C176 C315 ) \nC176_=_C3480( C176 C3480 ) C238_=_C258( C238 C258 ) C238_=_C315( C238 C315 ) C238_=_C3480( C238 C3480 ) C258_=_C315( C258 C315 ) C258_=_C3480( C258 C3480 ) \nC315_=_C3480( C315 C3480 ) C3480_=_C3728( C3480 C3728 ) "];1641-&gt;1706[label="9: C36 C59 C115 C134 C176 \nC238 C258 C315 C3728 \n28: C36_=_C59 ,C36_=_C115 ,C36_=_C134 ,C36_=_C176 ,C36_=_C238 ,\nC36_=_C258 ,C36_=_C315 ,C59_=_C115 ,C59_=_C134 ,C59_=_C176 ,C59_=_C238 ,\nC59_=_C258 ,C59_=_C315 ,C115_=_C134 ,C115_=_C176 ,C115_=_C238 ,C115_=_C258 ,\nC115_=_C315 ,C134_=_C176 ,C134_=_C238 ,C134_=_C258 ,C134_=_C315 ,C176_=_C238 ,\nC176_=_C258 ,C176_=_C315 ,C238_=_C258 ,C238_=_C315 ,C258_=_C315 ,"];1707[shape=box, label="id:1707 level: 11\n29: C32 C51 C81 C100 C101 \nC102 C103 C104 C105 C106 C107 \nC108 C109 C110 C111 C112 C113 \nC114 C115 C116 C117 C118 C119 \nC130 C171 C233 C271 C293 C3719 \n238: C32_=_C51( C32 C51 ) C32_=_C111( C32 C111 ) C32_=_C130( C32 C130 ) C32_=_C171( C32 C171 ) C32_=_C233( C32 C233 ) \nC32_=_C271( C32 C271 ) C32_=_C293( C32 C293 ) C51_=_C111( C51 C111 ) C51_=_C130( C51 C130 ) C51_=_C171( C51 C171 ) C51_=_C233( C51 C233 ) \nC51_=_C271( C51 C271 ) C51_=_C293( C51 C293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1_=_C130( C111 C130 ) C111_=_C171( C111 C171 ) \nC111_=_C233( C111 C233 ) C111_=_C271( C111 C271 ) C111_=_C293( C111 C293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30_=_C171( C130 C171 ) C130_=_C233( C130 C233 ) C130_=_C271( C130 C271 ) C130_=_C293( C130 C293 ) C171_=_C233( C171 C233 ) \nC171_=_C271( C171 C271 ) C171_=_C293( C171 C293 ) C233_=_C271( C233 C271 ) C233_=_C293( C233 C293 ) C271_=_C293( C271 C293 ) "];1641-&gt;1707[label="28: C32 C51 C81 C100 C101 \nC102 C103 C104 C105 C106 C107 \nC108 C109 C110 C112 C113 C114 \nC115 C116 C117 C118 C119 C130 \nC171 C233 C271 C293 C3719 \n211: C32_=_C51 ,C32_=_C130 ,C32_=_C171 ,C32_=_C233 ,C32_=_C271 ,\nC32_=_C293 ,C51_=_C130 ,C51_=_C171 ,C51_=_C233 ,C51_=_C271 ,C51_=_C293 ,\nC81_=_C100 ,C81_=_C101 ,C81_=_C102 ,C81_=_C103 ,C81_=_C104 ,C81_=_C105 ,\nC81_=_C106 ,C81_=_C107 ,C81_=_C108 ,C81_=_C109 ,C81_=_C110 ,C81_=_C112</w:t>
      </w:r>
    </w:p>
    <w:p>
      <w:pPr>
        <w:pStyle w:val="PreformattedText"/>
        <w:bidi w:val="0"/>
        <w:spacing w:before="0" w:after="0"/>
        <w:jc w:val="left"/>
        <w:rPr/>
      </w:pPr>
      <w:r>
        <w:rPr/>
        <w:t xml:space="preserve"> </w:t>
      </w:r>
      <w:r>
        <w:rPr/>
        <w:t>,\nC81_=_C113 ,C81_=_C114 ,C81_=_C115 ,C81_=_C116 ,C81_=_C117 ,C81_=_C118 ,\nC81_=_C119 ,C100_=_C101 ,C100_=_C102 ,C100_=_C103 ,C100_=_C104 ,C100_=_C105 ,\nC100_=_C106 ,C100_=_C107 ,C100_=_C108 ,C100_=_C109 ,C100_=_C110 ,C100_=_C112 ,\nC100_=_C113 ,C100_=_C114 ,C100_=_C115 ,C100_=_C116 ,C100_=_C117 ,C100_=_C118 ,\nC100_=_C119 ,C101_=_C102 ,C101_=_C103 ,C101_=_C104 ,C101_=_C105 ,C101_=_C106 ,\nC101_=_C107 ,C101_=_C108 ,C101_=_C109 ,C101_=_C110 ,C101_=_C112 ,C101_=_C113 ,\nC101_=_C114 ,C101_=_C115 ,C101_=_C116 ,C101_=_C117 ,C101_=_C118 ,C101_=_C119 ,\nC102_=_C103 ,C102_=_C104 ,C102_=_C105 ,C102_=_C106 ,C102_=_C107 ,C102_=_C108 ,\nC102_=_C109 ,C102_=_C110 ,C102_=_C112 ,C102_=_C113 ,C102_=_C114 ,C102_=_C115 ,\nC102_=_C116 ,C102_=_C117 ,C102_=_C118 ,C102_=_C119 ,C103_=_C104 ,C103_=_C105 ,\nC103_=_C106 ,C103_=_C107 ,C103_=_C108 ,C103_=_C109 ,C103_=_C110 ,C103_=_C112 ,\nC103_=_C113 ,C103_=_C114 ,C103_=_C115 ,C103_=_C116 ,C103_=_C117 ,C103_=_C118 ,\nC103_=_C119 ,C104_=_C105 ,C104_=_C106 ,C104_=_C107 ,C104_=_C108 ,C104_=_C109 ,\nC104_=_C110 ,C104_=_C112 ,C104_=_C113 ,C104_=_C114 ,C104_=_C115 ,C104_=_C116 ,\nC104_=_C117 ,C104_=_C118 ,C104_=_C119 ,C105_=_C106 ,C105_=_C107 ,C105_=_C108 ,\nC105_=_C109 ,C105_=_C110 ,C105_=_C112 ,C105_=_C113 ,C105_=_C114 ,C105_=_C115 ,\nC105_=_C116 ,C105_=_C117 ,C105_=_C118 ,C105_=_C119 ,C106_=_C107 ,C106_=_C108 ,\nC106_=_C109 ,C106_=_C110 ,C106_=_C112 ,C106_=_C113 ,C106_=_C114 ,C106_=_C115 ,\nC106_=_C116 ,C106_=_C117 ,C106_=_C118 ,C106_=_C119 ,C107_=_C108 ,C107_=_C109 ,\nC107_=_C110 ,C107_=_C112 ,C107_=_C113 ,C107_=_C114 ,C107_=_C115 ,C107_=_C116 ,\nC107_=_C117 ,C107_=_C118 ,C107_=_C119 ,C108_=_C109 ,C108_=_C110 ,C108_=_C112 ,\nC108_=_C113 ,C108_=_C114 ,C108_=_C115 ,C108_=_C116 ,C108_=_C117 ,C108_=_C118 ,\nC108_=_C119 ,C109_=_C110 ,C109_=_C112 ,C109_=_C113 ,C109_=_C114 ,C109_=_C115 ,\nC109_=_C116 ,C109_=_C117 ,C109_=_C118 ,C109_=_C119 ,C110_=_C112 ,C110_=_C113 ,\nC110_=_C114 ,C110_=_C115 ,C110_=_C116 ,C110_=_C117 ,C110_=_C118 ,C110_=_C119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7_=_C118 ,C117_=_C119 ,C118_=_C119 ,C130_=_C171 ,C130_=_C233 ,\nC130_=_C271 ,C130_=_C293 ,C171_=_C233 ,C171_=_C271 ,C171_=_C293 ,C233_=_C271 ,\nC233_=_C293 ,C271_=_C293 ,"];1708[shape=box, label="id:1708 level: 11\n10: C20 C61 C117 C137 C179 \nC239 C278 C302 C3520 C3732 \n37: C20_=_C61( C20 C61 ) C20_=_C117( C20 C117 ) C20_=_C137( C20 C137 ) C20_=_C179( C20 C179 ) C20_=_C239( C20 C239 ) \nC20_=_C278( C20 C278 ) C20_=_C302( C20 C302 ) C20_=_C3520( C20 C3520 ) C61_=_C117( C61 C117 ) C61_=_C137( C61 C137 ) C61_=_C179( C61 C179 ) \nC61_=_C239( C61 C239 ) C61_=_C278( C61 C278 ) C61_=_C302( C61 C302 ) C61_=_C3520( C61 C3520 ) C117_=_C137( C117 C137 ) C117_=_C179( C117 C179 ) \nC117_=_C239( C117 C239 ) C117_=_C278( C117 C278 ) C117_=_C302( C117 C302 ) C117_=_C3520( C117 C3520 ) C137_=_C179( C137 C179 ) C137_=_C239( C137 C239 ) \nC137_=_C278( C137 C278 ) C137_=_C302( C137 C302 ) C137_=_C3520( C137 C3520 ) C179_=_C239( C179 C239 ) C179_=_C278( C179 C278 ) C179_=_C302( C179 C302 ) \nC179_=_C3520( C179 C3520 ) C239_=_C278( C239 C278 ) C239_=_C302( C239 C302 ) C239_=_C3520( C239 C3520 ) C278_=_C302( C278 C302 ) C278_=_C3520( C278 C3520 ) \nC302_=_C3520( C302 C3520 ) C3520_=_C3732( C3520 C3732 ) "];1642-&gt;1708[label="9: C20 C61 C117 C137 C179 \nC239 C278 C302 C3732 \n28: C20_=_C61 ,C20_=_C117 ,C20_=_C137 ,C20_=_C179 ,C20_=_C239 ,\nC20_=_C278 ,C20_=_C302 ,C61_=_C117 ,C61_=_C137 ,C61_=_C179 ,C61_=_C239 ,\nC61_=_C278 ,C61_=_C302 ,C117_=_C137 ,C117_=_C179 ,C117_=_C239 ,C117_=_C278 ,\nC117_=_C302 ,C137_=_C179 ,C137_=_C239 ,C137_=_C278 ,C137_=_C302 ,C179_=_C239 ,\nC179_=_C278 ,C179_=_C302 ,C239_=_C278 ,C239_=_C302 ,C278_=_C302 ,"];1709[shape=box, label="id:1709 level: 11\n31: C0 C1 C2 C3 C4 \nC5 C6 C7 C8 C9 C10 \nC11 C12 C13 C14 C15 C16 \nC17 C18 C19 C20 C21 C22 \nC48 C87 C129 C168 C211 C250 \nC291 C3715 \n2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5_=_C6( C5 C6 ) \nC5_=_C7( C5 C7 ) C5_=_C8( C5 C8 ) C5_=_C9( C5 C9 ) C5_=_C10( C5 C10 ) C5_=_C11( C5 C11 ) C5_=_C12( C5 C12 ) \nC5_=_C13( C5 C13 ) C5_=_C14( C5 C14 ) C5_=_C15( C5 C15 ) C5_=_C16( C5 C16 ) C5_=_C17( C5 C17 ) C5_=_C18( C5 C18 ) \nC5_=_C19( C5 C19 ) C5_=_C20( C5 C20 ) C5_=_C21( C5 C21 ) C5_=_C22( C5 C22 ) C6_=_C7( C6 C7 ) C6_=_C8( C6 C8 ) \nC6_=_C9( C6 C9 ) C6_=_C10( C6 C10 ) C6_=_C11( C6 C11 ) C6_=_C12( C6 C12 ) C6_=_C13( C6 C13 ) C6_=_C14( C6 C14 ) \nC6_=_C15( C6 C15 ) C6_=_C16( C6 C16 ) C6_=_C17( C6 C17 ) C6_=_C18( C6 C18 ) C6_=_C19( C6 C19 ) C6_=_C20( C6 C20 ) \nC6_=_C21( C6 C21 ) C6_=_C22( C6 C22 ) C7_=_C8( C7 C8 ) C7_=_C9( C7 C9 ) C7_=_C10( C7 C10 ) C7_=_C11( C7 C11 ) \nC7_=_C12( C7 C12 ) C7_=_C13( C7 C13 ) C7_=_C14( C7 C14 ) C7_=_C15( C7 C15 ) C7_=_C16( C7 C16 ) C7_=_C17( C7 C17 ) \nC7_=_C18( C7 C18 ) C7_=_C19( C7 C19 ) C7_=_C20( C7 C20 ) C7_=_C21( C7 C21 ) C7_=_C22( C7 C22 ) C8_=_C9( C8 C9 ) \nC8_=_C10( C8 C10 ) C8_=_C11( C8 C11 ) C8_=_C12( C8 C12 ) C8_=_C13( C8 C13 ) C8_=_C14( C8 C14 ) C8_=_C15( C8 C15 ) \nC8_=_C16( C8 C16 ) C8_=_C17( C8 C17 ) C8_=_C18( C8 C18 ) C8_=_C19( C8 C19 ) C8_=_C20( C8 C20 ) C8_=_C21( C8 C21 ) \nC8_=_C22( C8 C22 ) C9_=_C10( C9 C10 ) C9_=_C11( C9 C11 ) C9_=_C12( C9 C12 ) C9_=_C13( C9 C13 ) C9_=_C14( C9 C14 ) \nC9_=_C15( C9 C15 ) C9_=_C16( C9 C16 ) C9_=_C17( C9 C17 ) C9_=_C18( C9 C18 ) C9_=_C19( C9 C19 ) C9_=_C20( C9 C20 ) \nC9_=_C21( C9 C21 ) C9_=_C22( C9 C22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1_=_C48( C11 C48 ) C11_=_C87( C11 C87 ) C11_=_C129( C11 C129 ) C11_=_C168( C11 C168 ) C11_=_C211( C11 C211 ) \nC11_=_C250( C11 C250 ) C11_=_C291( C11 C291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5_=_C16( C15 C16 ) \nC15_=_C17( C15 C17 ) C15_=_C18( C15 C18 ) C15_=_C19( C15 C19 ) C15_=_C20( C15 C20 ) C15_=_C21( C15 C21 ) C15_=_C22( C15 C22 ) \nC16_=_C17( C16 C17 ) C16_=_C18( C16 C18 ) C16_=_C19( C16 C19 ) C16_=_C20( C16 C20 ) C16_=_C21( C16 C21 ) C16_=_C22( C16 C22 ) \nC17_=_C18( C17 C18 ) C17_=_C19( C17 C19 ) C17_=_C20( C17 C20 ) C17_=_C21( C17 C21 ) C17_=_C22( C17 C22 ) C18_=_C19( C18 C19 ) \nC18_=_C20( C18 C20 ) C18_=_C21( C18 C21 ) C18_=_C22( C18 C22 ) C19_=_C20( C19 C20 ) C19_=_C21( C19 C21 ) C19_=_C22( C19 C22 ) \nC20_=_C21( C20 C21 ) C20_=_C22( C20 C22 ) C21_=_C22( C21 C22 ) C48_=_C87( C48 C87 ) C48_=_C129( C48 C129 ) C48_=_C168( C48 C168 ) \nC48_=_C211( C48 C211 ) C48_=_C250( C48 C250 ) C48_=_C291( C48 C291 ) C87_=_C129( C87 C129 ) C87_=_C168( C87 C168 ) C87_=_C211( C87 C211 ) \nC87_=_C250( C87 C250 ) C87_=_C291( C87 C291 ) C129_=_C168( C129 C168 ) C129_=_C211( C129 C211 ) C129_=_C250( C129 C250 ) C129_=_C291( C129 C291 ) \nC168_=_C211( C168 C211 ) C168_=_C250( C168 C250 ) C168_=_C291( C168 C291 ) C211_=_C250( C211 C250 ) C211_=_C291( C211 C291 ) C250_=_C291( C250 C291 ) "];1642-&gt;1709[label="30: C0 C1 C2 C3 C4 \nC5 C6 C7 C8 C9 C10 \nC12 C13 C14 C15 C16 C17 \nC18 C19 C20 C21 C22 C48 \nC87 C129</w:t>
      </w:r>
    </w:p>
    <w:p>
      <w:pPr>
        <w:pStyle w:val="PreformattedText"/>
        <w:bidi w:val="0"/>
        <w:spacing w:before="0" w:after="0"/>
        <w:jc w:val="left"/>
        <w:rPr/>
      </w:pPr>
      <w:r>
        <w:rPr/>
        <w:t xml:space="preserve"> </w:t>
      </w:r>
      <w:r>
        <w:rPr/>
        <w:t>C168 C211 C250 C291 \nC3715 \n252: C0_=_C1 ,C0_=_C2 ,C0_=_C3 ,C0_=_C4 ,C0_=_C5 ,\nC0_=_C6 ,C0_=_C7 ,C0_=_C8 ,C0_=_C9 ,C0_=_C10 ,C0_=_C12 ,\nC0_=_C13 ,C0_=_C14 ,C0_=_C15 ,C0_=_C16 ,C0_=_C17 ,C0_=_C18 ,\nC0_=_C19 ,C0_=_C20 ,C0_=_C21 ,C0_=_C22 ,C1_=_C2 ,C1_=_C3 ,\nC1_=_C4 ,C1_=_C5 ,C1_=_C6 ,C1_=_C7 ,C1_=_C8 ,C1_=_C9 ,\nC1_=_C10 ,C1_=_C12 ,C1_=_C13 ,C1_=_C14 ,C1_=_C15 ,C1_=_C16 ,\nC1_=_C17 ,C1_=_C18 ,C1_=_C19 ,C1_=_C20 ,C1_=_C21 ,C1_=_C22 ,\nC2_=_C3 ,C2_=_C4 ,C2_=_C5 ,C2_=_C6 ,C2_=_C7 ,C2_=_C8 ,\nC2_=_C9 ,C2_=_C10 ,C2_=_C12 ,C2_=_C13 ,C2_=_C14 ,C2_=_C15 ,\nC2_=_C16 ,C2_=_C17 ,C2_=_C18 ,C2_=_C19 ,C2_=_C20 ,C2_=_C21 ,\nC2_=_C22 ,C3_=_C4 ,C3_=_C5 ,C3_=_C6 ,C3_=_C7 ,C3_=_C8 ,\nC3_=_C9 ,C3_=_C10 ,C3_=_C12 ,C3_=_C13 ,C3_=_C14 ,C3_=_C15 ,\nC3_=_C16 ,C3_=_C17 ,C3_=_C18 ,C3_=_C19 ,C3_=_C20 ,C3_=_C21 ,\nC3_=_C22 ,C4_=_C5 ,C4_=_C6 ,C4_=_C7 ,C4_=_C8 ,C4_=_C9 ,\nC4_=_C10 ,C4_=_C12 ,C4_=_C13 ,C4_=_C14 ,C4_=_C15 ,C4_=_C16 ,\nC4_=_C17 ,C4_=_C18 ,C4_=_C19 ,C4_=_C20 ,C4_=_C21 ,C4_=_C22 ,\nC5_=_C6 ,C5_=_C7 ,C5_=_C8 ,C5_=_C9 ,C5_=_C10 ,C5_=_C12 ,\nC5_=_C13 ,C5_=_C14 ,C5_=_C15 ,C5_=_C16 ,C5_=_C17 ,C5_=_C18 ,\nC5_=_C19 ,C5_=_C20 ,C5_=_C21 ,C5_=_C22 ,C6_=_C7 ,C6_=_C8 ,\nC6_=_C9 ,C6_=_C10 ,C6_=_C12 ,C6_=_C13 ,C6_=_C14 ,C6_=_C15 ,\nC6_=_C16 ,C6_=_C17 ,C6_=_C18 ,C6_=_C19 ,C6_=_C20 ,C6_=_C21 ,\nC6_=_C22 ,C7_=_C8 ,C7_=_C9 ,C7_=_C10 ,C7_=_C12 ,C7_=_C13 ,\nC7_=_C14 ,C7_=_C15 ,C7_=_C16 ,C7_=_C17 ,C7_=_C18 ,C7_=_C19 ,\nC7_=_C20 ,C7_=_C21 ,C7_=_C22 ,C8_=_C9 ,C8_=_C10 ,C8_=_C12 ,\nC8_=_C13 ,C8_=_C14 ,C8_=_C15 ,C8_=_C16 ,C8_=_C17 ,C8_=_C18 ,\nC8_=_C19 ,C8_=_C20 ,C8_=_C21 ,C8_=_C22 ,C9_=_C10 ,C9_=_C12 ,\nC9_=_C13 ,C9_=_C14 ,C9_=_C15 ,C9_=_C16 ,C9_=_C17 ,C9_=_C18 ,\nC9_=_C19 ,C9_=_C20 ,C9_=_C21 ,C9_=_C22 ,C10_=_C12 ,C10_=_C13 ,\nC10_=_C14 ,C10_=_C15 ,C10_=_C16 ,C10_=_C17 ,C10_=_C18 ,C10_=_C19 ,\nC10_=_C20 ,C10_=_C21 ,C10_=_C22 ,C12_=_C13 ,C12_=_C14 ,C12_=_C15 ,\nC12_=_C16 ,C12_=_C17 ,C12_=_C18 ,C12_=_C19 ,C12_=_C20 ,C12_=_C21 ,\nC12_=_C22 ,C13_=_C14 ,C13_=_C15 ,C13_=_C16 ,C13_=_C17 ,C13_=_C18 ,\nC13_=_C19 ,C13_=_C20 ,C13_=_C21 ,C13_=_C22 ,C14_=_C15 ,C14_=_C16 ,\nC14_=_C17 ,C14_=_C18 ,C14_=_C19 ,C14_=_C20 ,C14_=_C21 ,C14_=_C22 ,\nC15_=_C16 ,C15_=_C17 ,C15_=_C18 ,C15_=_C19 ,C15_=_C20 ,C15_=_C21 ,\nC15_=_C22 ,C16_=_C17 ,C16_=_C18 ,C16_=_C19 ,C16_=_C20 ,C16_=_C21 ,\nC16_=_C22 ,C17_=_C18 ,C17_=_C19 ,C17_=_C20 ,C17_=_C21 ,C17_=_C22 ,\nC18_=_C19 ,C18_=_C20 ,C18_=_C21 ,C18_=_C22 ,C19_=_C20 ,C19_=_C21 ,\nC19_=_C22 ,C20_=_C21 ,C20_=_C22 ,C21_=_C22 ,C48_=_C87 ,C48_=_C129 ,\nC48_=_C168 ,C48_=_C211 ,C48_=_C250 ,C48_=_C291 ,C87_=_C129 ,C87_=_C168 ,\nC87_=_C211 ,C87_=_C250 ,C87_=_C291 ,C129_=_C168 ,C129_=_C211 ,C129_=_C250 ,\nC129_=_C291 ,C168_=_C211 ,C168_=_C250 ,C168_=_C291 ,C211_=_C250 ,C211_=_C291 ,\nC250_=_C291 ,"];1710[shape=box, label="id:1710 level: 11\n10: C15 C55 C114 C153 C175 \nC215 C273 C296 C3440 C3724 \n37: C15_=_C55( C15 C55 ) C15_=_C114( C15 C114 ) C15_=_C153( C15 C153 ) C15_=_C175( C15 C175 ) C15_=_C215( C15 C215 ) \nC15_=_C273( C15 C273 ) C15_=_C296( C15 C296 ) C15_=_C3440( C15 C3440 ) C55_=_C114( C55 C114 ) C55_=_C153( C55 C153 ) C55_=_C175( C55 C175 ) \nC55_=_C215( C55 C215 ) C55_=_C273( C55 C273 ) C55_=_C296( C55 C296 ) C55_=_C3440( C55 C3440 ) C114_=_C153( C114 C153 ) C114_=_C175( C114 C175 ) \nC114_=_C215( C114 C215 ) C114_=_C273( C114 C273 ) C114_=_C296( C114 C296 ) C114_=_C3440( C114 C3440 ) C153_=_C175( C153 C175 ) C153_=_C215( C153 C215 ) \nC153_=_C273( C153 C273 ) C153_=_C296( C153 C296 ) C153_=_C3440( C153 C3440 ) C175_=_C215( C175 C215 ) C175_=_C273( C175 C273 ) C175_=_C296( C175 C296 ) \nC175_=_C3440( C175 C3440 ) C215_=_C273( C215 C273 ) C215_=_C296( C215 C296 ) C215_=_C3440( C215 C3440 ) C273_=_C296( C273 C296 ) C273_=_C3440( C273 C3440 ) \nC296_=_C3440( C296 C3440 ) C3440_=_C3724( C3440 C3724 ) "];1643-&gt;1710[label="9: C15 C55 C114 C153 C175 \nC215 C273 C296 C3724 \n28: C15_=_C55 ,C15_=_C114 ,C15_=_C153 ,C15_=_C175 ,C15_=_C215 ,\nC15_=_C273 ,C15_=_C296 ,C55_=_C114 ,C55_=_C153 ,C55_=_C175 ,C55_=_C215 ,\nC55_=_C273 ,C55_=_C296 ,C114_=_C153 ,C114_=_C175 ,C114_=_C215 ,C114_=_C273 ,\nC114_=_C296 ,C153_=_C175 ,C153_=_C215 ,C153_=_C273 ,C153_=_C296 ,C175_=_C215 ,\nC175_=_C273 ,C175_=_C296 ,C215_=_C273 ,C215_=_C296 ,C273_=_C296 ,"];1711[shape=box, label="id:1711 level: 11\n32: C7 C42 C104 C124 C164 \nC227 C266 C280 C281 C282 C283 \nC284 C285 C286 C287 C288 C289 \nC290 C291 C292 C293 C294 C295 \nC296 C297 C298 C299 C300 C301 \nC302 C303 C3706 \n304: C7_=_C42( C7 C42 ) C7_=_C104( C7 C104 ) C7_=_C124( C7 C124 ) C7_=_C164( C7 C164 ) C7_=_C227( C7 C227 ) \nC7_=_C266( C7 C266 ) C7_=_C285( C7 C285 ) C42_=_C104( C42 C104 ) C42_=_C124( C42 C124 ) C42_=_C164( C42 C164 ) C42_=_C227( C42 C227 ) \nC42_=_C266( C42 C266 ) C42_=_C285( C42 C285 ) C104_=_C124( C104 C124 ) C104_=_C164( C104 C164 ) C104_=_C227( C104 C227 ) C104_=_C266( C104 C266 ) \nC104_=_C285( C104 C285 ) C124_=_C164( C124 C164 ) C124_=_C227( C124 C227 ) C124_=_C266( C124 C266 ) C124_=_C285( C124 C285 ) C164_=_C227( C164 C227 ) \nC164_=_C266( C164 C266 ) C164_=_C285( C164 C285 ) C227_=_C266( C227 C266 ) C227_=_C285( C227 C285 ) C266_=_C285( C266 C28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90_=_C291( C290 C291 ) C290_=_C292( C290 C292 ) \nC290_=_C293( C290 C293 ) C290_=_C294( C290 C294 ) C290_=_C295( C290 C295 ) C290_=_C296( C290 C296</w:t>
      </w:r>
    </w:p>
    <w:p>
      <w:pPr>
        <w:pStyle w:val="PreformattedText"/>
        <w:bidi w:val="0"/>
        <w:spacing w:before="0" w:after="0"/>
        <w:jc w:val="left"/>
        <w:rPr/>
      </w:pPr>
      <w:r>
        <w:rPr/>
        <w:t xml:space="preserve"> </w:t>
      </w:r>
      <w:r>
        <w:rPr/>
        <w:t>)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643-&gt;1711[label="31: C7 C42 C104 C124 C164 \nC227 C266 C280 C281 C282 C283 \nC284 C286 C287 C288 C289 C290 \nC291 C292 C293 C294 C295 C296 \nC297 C298 C299 C300 C301 C302 \nC303 C3706 \n274: C7_=_C42 ,C7_=_C104 ,C7_=_C124 ,C7_=_C164 ,C7_=_C227 ,\nC7_=_C266 ,C42_=_C104 ,C42_=_C124 ,C42_=_C164 ,C42_=_C227 ,C42_=_C266 ,\nC104_=_C124 ,C104_=_C164 ,C104_=_C227 ,C104_=_C266 ,C124_=_C164 ,C124_=_C227 ,\nC124_=_C266 ,C164_=_C227 ,C164_=_C266 ,C227_=_C266 ,C280_=_C281 ,C280_=_C282 ,\nC280_=_C283 ,C280_=_C284 ,C280_=_C286 ,C280_=_C287 ,C280_=_C288 ,C280_=_C289 ,\nC280_=_C290 ,C280_=_C291 ,C280_=_C292 ,C280_=_C293 ,C280_=_C294 ,C280_=_C295 ,\nC280_=_C296 ,C280_=_C297 ,C280_=_C298 ,C280_=_C299 ,C280_=_C300 ,C280_=_C301 ,\nC280_=_C302 ,C280_=_C303 ,C281_=_C282 ,C281_=_C283 ,C281_=_C284 ,C281_=_C286 ,\nC281_=_C287 ,C281_=_C288 ,C281_=_C289 ,C281_=_C290 ,C281_=_C291 ,C281_=_C292 ,\nC281_=_C293 ,C281_=_C294 ,C281_=_C295 ,C281_=_C296 ,C281_=_C297 ,C281_=_C298 ,\nC281_=_C299 ,C281_=_C300 ,C281_=_C301 ,C281_=_C302 ,C281_=_C303 ,C282_=_C283 ,\nC282_=_C284 ,C282_=_C286 ,C282_=_C287 ,C282_=_C288 ,C282_=_C289 ,C282_=_C290 ,\nC282_=_C291 ,C282_=_C292 ,C282_=_C293 ,C282_=_C294 ,C282_=_C295 ,C282_=_C296 ,\nC282_=_C297 ,C282_=_C298 ,C282_=_C299 ,C282_=_C300 ,C282_=_C301 ,C282_=_C302 ,\nC282_=_C303 ,C283_=_C284 ,C283_=_C286 ,C283_=_C287 ,C283_=_C288 ,C283_=_C289 ,\nC283_=_C290 ,C283_=_C291 ,C283_=_C292 ,C283_=_C293 ,C283_=_C294 ,C283_=_C295 ,\nC283_=_C296 ,C283_=_C297 ,C283_=_C298 ,C283_=_C299 ,C283_=_C300 ,C283_=_C301 ,\nC283_=_C302 ,C283_=_C303 ,C284_=_C286 ,C284_=_C287 ,C284_=_C288 ,C284_=_C289 ,\nC284_=_C290 ,C284_=_C291 ,C284_=_C292 ,C284_=_C293 ,C284_=_C294 ,C284_=_C295 ,\nC284_=_C296 ,C284_=_C297 ,C284_=_C298 ,C284_=_C299 ,C284_=_C300 ,C284_=_C301 ,\nC284_=_C302 ,C284_=_C303 ,C286_=_C287 ,C286_=_C288 ,C286_=_C289 ,C286_=_C290 ,\nC286_=_C291 ,C286_=_C292 ,C286_=_C293 ,C286_=_C294 ,C286_=_C295 ,C286_=_C296 ,\nC286_=_C297 ,C286_=_C298 ,C286_=_C299 ,C286_=_C300 ,C286_=_C301 ,C286_=_C302 ,\nC286_=_C303 ,C287_=_C288 ,C287_=_C289 ,C287_=_C290 ,C287_=_C291 ,C287_=_C292 ,\nC287_=_C293 ,C287_=_C294 ,C287_=_C295 ,C287_=_C296 ,C287_=_C297 ,C287_=_C298 ,\nC287_=_C299 ,C287_=_C300 ,C287_=_C301 ,C287_=_C302 ,C287_=_C303 ,C288_=_C289 ,\nC288_=_C290 ,C288_=_C291 ,C288_=_C292 ,C288_=_C293 ,C288_=_C294 ,C288_=_C295 ,\nC288_=_C296 ,C288_=_C297 ,C288_=_C298 ,C288_=_C299 ,C288_=_C300 ,C288_=_C301 ,\nC288_=_C302 ,C288_=_C303 ,C289_=_C290 ,C289_=_C291 ,C289_=_C292 ,C289_=_C293 ,\nC289_=_C294 ,C289_=_C295 ,C289_=_C296 ,C289_=_C297 ,C289_=_C298 ,C289_=_C299 ,\nC289_=_C300 ,C289_=_C301 ,C289_=_C302 ,C289_=_C303 ,C290_=_C291 ,C290_=_C292 ,\nC290_=_C293 ,C290_=_C294 ,C290_=_C295 ,C290_=_C296 ,C290_=_C297 ,C290_=_C298 ,\nC290_=_C299 ,C290_=_C300 ,C290_=_C301 ,C290_=_C302 ,C290_=_C303 ,C291_=_C292 ,\nC291_=_C293 ,C291_=_C294 ,C291_=_C295 ,C291_=_C296 ,C291_=_C297 ,C291_=_C298 ,\nC291_=_C299 ,C291_=_C300 ,C291_=_C301 ,C291_=_C302 ,C291_=_C303 ,C292_=_C293 ,\nC292_=_C294 ,C292_=_C295 ,C292_=_C296 ,C292_=_C297 ,C292_=_C298 ,C292_=_C299 ,\nC292_=_C300 ,C292_=_C301 ,C292_=_C302 ,C292_=_C303 ,C293_=_C294 ,C293_=_C295 ,\nC293_=_C296 ,C293_=_C297 ,C293_=_C298 ,C293_=_C299 ,C293_=_C300 ,C293_=_C301 ,\nC293_=_C302 ,C293_=_C303 ,C294_=_C295 ,C294_=_C296 ,C294_=_C297 ,C294_=_C298 ,\nC294_=_C299 ,C294_=_C300 ,C294_=_C301 ,C294_=_C302 ,C294_=_C303 ,C295_=_C296 ,\nC295_=_C297 ,C295_=_C298 ,C295_=_C299 ,C295_=_C300 ,C295_=_C301 ,C295_=_C302 ,\nC295_=_C303 ,C296_=_C297 ,C296_=_C298 ,C296_=_C299 ,C296_=_C300 ,C296_=_C301 ,\nC296_=_C302 ,C296_=_C303 ,C297_=_C298 ,C297_=_C299 ,C297_=_C300 ,C297_=_C301 ,\nC297_=_C302 ,C297_=_C303 ,C298_=_C299 ,C298_=_C300 ,C298_=_C301 ,C298_=_C302 ,\nC298_=_C303 ,C299_=_C300 ,C299_=_C301 ,C299_=_C302 ,C299_=_C303 ,C300_=_C301 ,\nC300_=_C302 ,C300_=_C303 ,C301_=_C302 ,C301_=_C303 ,C302_=_C303 ,"];1712[shape=box, label="id:1712 level: 12\n20: C663 C706 C740 C760 C779 \nC800 C821 C864 C903 C944 C3596 \nC3597 C3598 C3599 C3600 C3601 C3602 \nC3605 C3606 C3608 \n111: C663_=_C3600( C663 C3600 ) C663_=_C3601( C663 C3601 ) C663_=_C3602( C663 C3602 ) C663_=_C3605( C663 C3605 ) C663_=_C3606( C663 C3606 ) \nC663_=_C3608( C663 C3608 ) C706_=_C3596( C706 C3596 ) C706_=_C3597( C706 C3597 ) C706_=_C3598( C706 C3598 ) C706_=_C3599( C706 C3599 ) C706_=_C3600( C706 C3600 ) \nC706_=_C3601( C706 C3601 ) C706_=_C3602( C706 C3602 ) C706_=_C3605( C706 C3605 ) C706_=_C3606( C706 C3606 ) C706_=_C3608( C706 C3608 ) C740_=_C3597( C740 C3597 ) \nC740_=_C3598( C740 C3598 ) C740_=_C3599( C740 C3599 ) C740_=_C3605( C740 C3605 ) C740_=_C3606( C740 C3606 ) C740_=_C3608( C740 C3608 ) C760_=_C3596( C760 C3596 ) \nC760_=_C3597( C760 C3597 ) C760_=_C3600( C760 C3600 ) C779_=_C3598( C779 C3598 ) C779_=_C3599( C779 C3599 ) C779_=_C3601( C779 C3601 ) C779_=_C3602( C779 C3602 ) \nC779_=_C3605( C779 C3605 ) C779_=_C3606( C779 C3606 ) C779_=_C3608( C779 C3608 ) C800_=_C3596( C800 C3596 ) C800_=_C3598( C800 C3598 ) C800_=_C3605( C800 C3605 ) \nC800_=_C3606( C800 C3606 ) C821_=_C3597( C821 C3597 ) C821_=_C3599( C821 C3599 ) C821_=_C3600( C821 C3600 ) C821_=_C3601( C821 C3601 ) C821_=_C3602( C821 C3602 ) \nC821_=_C3608( C821 C3608 ) C864_=_C3596( C864 C3596 ) C864_=_C3597( C864 C3597 ) C864_=_C3598( C864 C3598 ) C864_=_C3599( C864 C3599 ) C864_=_C3600( C864 C3600 ) \nC864_=_C3601( C864 C3601 ) C864_=_C3602( C864 C3602 ) C864_=_C3605( C864 C3605 ) C864_=_C3606( C864 C3606 ) C864_=_C3608( C864 C3608 ) C903_=_C3596( C903 C3596 ) \nC903_=_C3597( C903 C3597 ) C903_=_C3599( C903 C3599 ) C903_=_C3600( C903 C3600 ) C903_=_C3601( C903 C3601 ) C903_=_C3602( C903 C3602 ) C903_=_C3605( C903 C3605 ) \nC903_=_C3606( C903 C3606 ) C903_=_C3608( C903 C3608 ) C944_=_C3596( C944 C3596 ) C944_=_C3597( C944 C3597 ) C944_=_C3598( C944 C3598 ) C944_=_C3602( C944 C3602 ) \nC944_=_C3606( C944 C3606 ) C3596_=_C3597( C3596 C3597 ) C3596_=_C3598( C3596 C3598 ) C3596_=_C3599( C3596 C3599 ) C3596_=_C3600( C3596 C3600 ) C3596_=_C3601( C3596 C3601 ) \nC3596_=_C3602( C3596 C3602 ) C3596_=_C3605( C3596 C3605 ) C3596_=_C3606( C3596 C3606 ) C3596_=_C3608( C3596 C3608 ) C3597_=_C3598( C3597 C3598 ) C3597_=_C3599( C3597 C3599 ) \nC3597_=_C3600( C3597 C3600 ) C3597_=_C3601( C3597 C3601 ) C3597_=_C3602( C3597 C3602 ) C3597_=_C3605( C3597 C3605 ) C3597_=_C3606( C3597 C3606 ) C3597_=_C3608( C3597 C3608 ) \nC3598_=_C3599( C3598 C3599 ) C3598_=_C3600( C3598 C3600 ) C3598_=_C3601( C3598 C3601 ) C3598_=_C3602( C3598 C3602 ) C3598_=_C3605( C3598 C3605 ) C3598_=_C3606( C3598 C3606 ) \nC3598_=_C3608( C3598 C3608 ) C3599_=_C3600( C3599 C3600 ) C3599_=_C3601( C3599 C3601 ) C3599_=_C3602( C3599 C3602 ) C3599_=_C3605( C3599 C3605 ) C3599_=_C3606( C3599 C3606 ) \nC3599_=_C3608( C3599 C3608 ) C3600_=_C3601( C3600 C3601 ) C3600_=_C3602( C3600 C3602 ) C3600_=_C3605( C3600 C3605 ) C3600_=_C3606( C3600 C3606 ) C3600_=_C3608( C3600 C3608 ) \nC3601_=_C3602( C3601 C3602 ) C3601_=_C3605( C3601 C3605 ) C3601_=_C3606( C3601 C3606 ) C3601_=_C3608( C3601 C3608 ) C3602_=_C3605( C3602 C3605 ) C3602_=_C3606( C3602 C3606 ) \nC3602_=_C3608( C3602 C3608 ) C3605_=_C3606( C3605 C3606 ) C3605_=_C3608( C3605 C3608 ) C3606_=_C3608( C3606 C3608 ) "];1644-&gt;1712[label="19: C663 C706 C740 C760 C779 \nC800 C821 C864 C903 C944 C3596 \nC3597 C3598 C3599 C3600 C3601 C3602 \nC3605 C3608 \n94: C663_=_C3600 ,C663_=_C3601 ,C663_=_C3602 ,C663_=_C3605 ,C663_=_C3608 ,\nC706_=_C3596 ,C706_=_C3597 ,C706_=_C3598 ,C706_=_C3599 ,C706_=_C3600 ,C706_=_C3601 ,\nC706_=_C3602 ,C706_=_C3605 ,C706_=_C3608 ,C740_=_C3597 ,C740_=_C3598 ,C740_=_C3599 ,\nC740_=_C3605 ,C740_=_C3608 ,C760_=_C3596 ,C760_=_C3597 ,C760_=_C3600 ,C779_=_C3598 ,\nC779_=_C3599 ,C779_=_C3601 ,C779_=_C3602 ,C779_=_C3605 ,C779_=_C3608 ,C800_=_C3596 ,\nC800_=_C3598 ,C800_=_C3605 ,C821_=_C3597 ,C821_=_C3599 ,C821_=_C3600</w:t>
      </w:r>
    </w:p>
    <w:p>
      <w:pPr>
        <w:pStyle w:val="PreformattedText"/>
        <w:bidi w:val="0"/>
        <w:spacing w:before="0" w:after="0"/>
        <w:jc w:val="left"/>
        <w:rPr/>
      </w:pPr>
      <w:r>
        <w:rPr/>
        <w:t xml:space="preserve"> </w:t>
      </w:r>
      <w:r>
        <w:rPr/>
        <w:t>,C821_=_C3601 ,\nC821_=_C3602 ,C821_=_C3608 ,C864_=_C3596 ,C864_=_C3597 ,C864_=_C3598 ,C864_=_C3599 ,\nC864_=_C3600 ,C864_=_C3601 ,C864_=_C3602 ,C864_=_C3605 ,C864_=_C3608 ,C903_=_C3596 ,\nC903_=_C3597 ,C903_=_C3599 ,C903_=_C3600 ,C903_=_C3601 ,C903_=_C3602 ,C903_=_C3605 ,\nC903_=_C3608 ,C944_=_C3596 ,C944_=_C3597 ,C944_=_C3598 ,C944_=_C3602 ,C3596_=_C3597 ,\nC3596_=_C3598 ,C3596_=_C3599 ,C3596_=_C3600 ,C3596_=_C3601 ,C3596_=_C3602 ,C3596_=_C3605 ,\nC3596_=_C3608 ,C3597_=_C3598 ,C3597_=_C3599 ,C3597_=_C3600 ,C3597_=_C3601 ,C3597_=_C3602 ,\nC3597_=_C3605 ,C3597_=_C3608 ,C3598_=_C3599 ,C3598_=_C3600 ,C3598_=_C3601 ,C3598_=_C3602 ,\nC3598_=_C3605 ,C3598_=_C3608 ,C3599_=_C3600 ,C3599_=_C3601 ,C3599_=_C3602 ,C3599_=_C3605 ,\nC3599_=_C3608 ,C3600_=_C3601 ,C3600_=_C3602 ,C3600_=_C3605 ,C3600_=_C3608 ,C3601_=_C3602 ,\nC3601_=_C3605 ,C3601_=_C3608 ,C3602_=_C3605 ,C3602_=_C3608 ,C3605_=_C3608 ,"];1713[shape=box, label="id:1713 level: 12\n10: C646 C711 C724 C763 C824 \nC844 C904 C923 C3242 C3704 \n37: C646_=_C711( C646 C711 ) C646_=_C724( C646 C724 ) C646_=_C763( C646 C763 ) C646_=_C824( C646 C824 ) C646_=_C844( C646 C844 ) \nC646_=_C904( C646 C904 ) C646_=_C923( C646 C923 ) C646_=_C3242( C646 C3242 ) C711_=_C724( C711 C724 ) C711_=_C763( C711 C763 ) C711_=_C824( C711 C824 ) \nC711_=_C844( C711 C844 ) C711_=_C904( C711 C904 ) C711_=_C923( C711 C923 ) C711_=_C3242( C711 C3242 ) C724_=_C763( C724 C763 ) C724_=_C824( C724 C824 ) \nC724_=_C844( C724 C844 ) C724_=_C904( C724 C904 ) C724_=_C923( C724 C923 ) C724_=_C3242( C724 C3242 ) C763_=_C824( C763 C824 ) C763_=_C844( C763 C844 ) \nC763_=_C904( C763 C904 ) C763_=_C923( C763 C923 ) C763_=_C3242( C763 C3242 ) C824_=_C844( C824 C844 ) C824_=_C904( C824 C904 ) C824_=_C923( C824 C923 ) \nC824_=_C3242( C824 C3242 ) C844_=_C904( C844 C904 ) C844_=_C923( C844 C923 ) C844_=_C3242( C844 C3242 ) C904_=_C923( C904 C923 ) C904_=_C3242( C904 C3242 ) \nC923_=_C3242( C923 C3242 ) C3242_=_C3704( C3242 C3704 ) "];1651-&gt;1713[label="9: C646 C711 C724 C763 C824 \nC844 C904 C923 C3704 \n28: C646_=_C711 ,C646_=_C724 ,C646_=_C763 ,C646_=_C824 ,C646_=_C844 ,\nC646_=_C904 ,C646_=_C923 ,C711_=_C724 ,C711_=_C763 ,C711_=_C824 ,C711_=_C844 ,\nC711_=_C904 ,C711_=_C923 ,C724_=_C763 ,C724_=_C824 ,C724_=_C844 ,C724_=_C904 ,\nC724_=_C923 ,C763_=_C824 ,C763_=_C844 ,C763_=_C904 ,C763_=_C923 ,C824_=_C844 ,\nC824_=_C904 ,C824_=_C923 ,C844_=_C904 ,C844_=_C923 ,C904_=_C923 ,"];1714[shape=box, label="id:1714 level: 12\n10: C645 C710 C723 C782 C823 \nC866 C885 C947 C3232 C3703 \n37: C645_=_C710( C645 C710 ) C645_=_C723( C645 C723 ) C645_=_C782( C645 C782 ) C645_=_C823( C645 C823 ) C645_=_C866( C645 C866 ) \nC645_=_C885( C645 C885 ) C645_=_C947( C645 C947 ) C645_=_C3232( C645 C3232 ) C710_=_C723( C710 C723 ) C710_=_C782( C710 C782 ) C710_=_C823( C710 C823 ) \nC710_=_C866( C710 C866 ) C710_=_C885( C710 C885 ) C710_=_C947( C710 C947 ) C710_=_C3232( C710 C3232 ) C723_=_C782( C723 C782 ) C723_=_C823( C723 C823 ) \nC723_=_C866( C723 C866 ) C723_=_C885( C723 C885 ) C723_=_C947( C723 C947 ) C723_=_C3232( C723 C3232 ) C782_=_C823( C782 C823 ) C782_=_C866( C782 C866 ) \nC782_=_C885( C782 C885 ) C782_=_C947( C782 C947 ) C782_=_C3232( C782 C3232 ) C823_=_C866( C823 C866 ) C823_=_C885( C823 C885 ) C823_=_C947( C823 C947 ) \nC823_=_C3232( C823 C3232 ) C866_=_C885( C866 C885 ) C866_=_C947( C866 C947 ) C866_=_C3232( C866 C3232 ) C885_=_C947( C885 C947 ) C885_=_C3232( C885 C3232 ) \nC947_=_C3232( C947 C3232 ) C3232_=_C3703( C3232 C3703 ) "];1654-&gt;1714[label="9: C645 C710 C723 C782 C823 \nC866 C885 C947 C3703 \n28: C645_=_C710 ,C645_=_C723 ,C645_=_C782 ,C645_=_C823 ,C645_=_C866 ,\nC645_=_C885 ,C645_=_C947 ,C710_=_C723 ,C710_=_C782 ,C710_=_C823 ,C710_=_C866 ,\nC710_=_C885 ,C710_=_C947 ,C723_=_C782 ,C723_=_C823 ,C723_=_C866 ,C723_=_C885 ,\nC723_=_C947 ,C782_=_C823 ,C782_=_C866 ,C782_=_C885 ,C782_=_C947 ,C823_=_C866 ,\nC823_=_C885 ,C823_=_C947 ,C866_=_C885 ,C866_=_C947 ,C885_=_C947 ,"];1715[shape=box, label="id:1715 level: 12\n20: C343 C386 C420 C440 C480 \nC501 C544 C583 C624 C3583 C3584 \nC3585 C3586 C3587 C3588 C3589 C3590 \nC3592 C3593 C3595 \n122: C343_=_C3587( C343 C3587 ) C343_=_C3588( C343 C3588 ) C343_=_C3589( C343 C3589 ) C343_=_C3590( C343 C3590 ) C343_=_C3592( C343 C3592 ) \nC343_=_C3593( C343 C3593 ) C343_=_C3595( C343 C3595 ) C386_=_C3583( C386 C3583 ) C386_=_C3584( C386 C3584 ) C386_=_C3585( C386 C3585 ) C386_=_C3586( C386 C3586 ) \nC386_=_C3587( C386 C3587 ) C386_=_C3588( C386 C3588 ) C386_=_C3589( C386 C3589 ) C386_=_C3590( C386 C3590 ) C386_=_C3592( C386 C3592 ) C386_=_C3593( C386 C3593 ) \nC386_=_C3595( C386 C3595 ) C420_=_C3584( C420 C3584 ) C420_=_C3585( C420 C3585 ) C420_=_C3586( C420 C3586 ) C420_=_C3590( C420 C3590 ) C420_=_C3592( C420 C3592 ) \nC420_=_C3593( C420 C3593 ) C420_=_C3595( C420 C3595 ) C440_=_C3583( C440 C3583 ) C440_=_C3584( C440 C3584 ) C440_=_C3587( C440 C3587 ) C440_=_C3590( C440 C3590 ) \nC480_=_C3583( C480 C3583 ) C480_=_C3585( C480 C3585 ) C480_=_C3590( C480 C3590 ) C480_=_C3592( C480 C3592 ) C480_=_C3593( C480 C3593 ) C501_=_C3584( C501 C3584 ) \nC501_=_C3586( C501 C3586 ) C501_=_C3587( C501 C3587 ) C501_=_C3588( C501 C3588 ) C501_=_C3589( C501 C3589 ) C501_=_C3595( C501 C3595 ) C544_=_C3583( C544 C3583 ) \nC544_=_C3584( C544 C3584 ) C544_=_C3585( C544 C3585 ) C544_=_C3586( C544 C3586 ) C544_=_C3587( C544 C3587 ) C544_=_C3588( C544 C3588 ) C544_=_C3589( C544 C3589 ) \nC544_=_C3590( C544 C3590 ) C544_=_C3592( C544 C3592 ) C544_=_C3593( C544 C3593 ) C544_=_C3595( C544 C3595 ) C583_=_C3583( C583 C3583 ) C583_=_C3584( C583 C3584 ) \nC583_=_C3586( C583 C3586 ) C583_=_C3587( C583 C3587 ) C583_=_C3588( C583 C3588 ) C583_=_C3589( C583 C3589 ) C583_=_C3590( C583 C3590 ) C583_=_C3592( C583 C3592 ) \nC583_=_C3593( C583 C3593 ) C583_=_C3595( C583 C3595 ) C624_=_C3583( C624 C3583 ) C624_=_C3584( C624 C3584 ) C624_=_C3585( C624 C3585 ) C624_=_C3589( C624 C3589 ) \nC624_=_C3590( C624 C3590 ) C624_=_C3593( C624 C3593 ) C3583_=_C3584( C3583 C3584 ) C3583_=_C3585( C3583 C3585 ) C3583_=_C3586( C3583 C3586 ) C3583_=_C3587( C3583 C3587 ) \nC3583_=_C3588( C3583 C3588 ) C3583_=_C3589( C3583 C3589 ) C3583_=_C3590( C3583 C3590 ) C3583_=_C3592( C3583 C3592 ) C3583_=_C3593( C3583 C3593 ) C3583_=_C3595( C3583 C3595 ) \nC3584_=_C3585( C3584 C3585 ) C3584_=_C3586( C3584 C3586 ) C3584_=_C3587( C3584 C3587 ) C3584_=_C3588( C3584 C3588 ) C3584_=_C3589( C3584 C3589 ) C3584_=_C3590( C3584 C3590 ) \nC3584_=_C3592( C3584 C3592 ) C3584_=_C3593( C3584 C3593 ) C3584_=_C3595( C3584 C3595 ) C3585_=_C3586( C3585 C3586 ) C3585_=_C3587( C3585 C3587 ) C3585_=_C3588( C3585 C3588 ) \nC3585_=_C3589( C3585 C3589 ) C3585_=_C3590( C3585 C3590 ) C3585_=_C3592( C3585 C3592 ) C3585_=_C3593( C3585 C3593 ) C3585_=_C3595( C3585 C3595 ) C3586_=_C3587( C3586 C3587 ) \nC3586_=_C3588( C3586 C3588 ) C3586_=_C3589( C3586 C3589 ) C3586_=_C3590( C3586 C3590 ) C3586_=_C3592( C3586 C3592 ) C3586_=_C3593( C3586 C3593 ) C3586_=_C3595( C3586 C3595 ) \nC3587_=_C3588( C3587 C3588 ) C3587_=_C3589( C3587 C3589 ) C3587_=_C3590( C3587 C3590 ) C3587_=_C3592( C3587 C3592 ) C3587_=_C3593( C3587 C3593 ) C3587_=_C3595( C3587 C3595 ) \nC3588_=_C3589( C3588 C3589 ) C3588_=_C3590( C3588 C3590 ) C3588_=_C3592( C3588 C3592 ) C3588_=_C3593( C3588 C3593 ) C3588_=_C3595( C3588 C3595 ) C3589_=_C3590( C3589 C3590 ) \nC3589_=_C3592( C3589 C3592 ) C3589_=_C3593( C3589 C3593 ) C3589_=_C3595( C3589 C3595 ) C3590_=_C3592( C3590 C3592 ) C3590_=_C3593( C3590 C3593 ) C3590_=_C3595( C3590 C3595 ) \nC3592_=_C3593( C3592 C3593 ) C3592_=_C3595( C3592 C3595 ) C3593_=_C3595( C3593 C3595 ) "];1659-&gt;1715[label="19: C343 C386 C420 C440 C480 \nC501 C544 C583 C624 C3583 C3584 \nC3585 C3586 C3587 C3588 C3589 C3592 \nC3593 C3595 \n104: C343_=_C3587 ,C343_=_C3588 ,C343_=_C3589 ,C343_=_C3592 ,C343_=_C3593 ,\nC343_=_C3595 ,C386_=_C3583 ,C386_=_C3584 ,C386_=_C3585 ,C386_=_C3586 ,C386_=_C3587 ,\nC386_=_C3588 ,C386_=_C3589 ,C386_=_C3592 ,C386_=_C3593 ,C386_=_C3595 ,C420_=_C3584 ,\nC420_=_C3585 ,C420_=_C3586 ,C420_=_C3592 ,C420_=_C3593 ,C420_=_C3595 ,C440_=_C3583 ,\nC440_=_C3584 ,C440_=_C3587 ,C480_=_C3583 ,C480_=_C3585 ,C480_=_C3592 ,C480_=_C3593 ,\nC501_=_C3584 ,C501_=_C3586 ,C501_=_C3587 ,C501_=_C3588 ,C501_=_C3589 ,C501_=_C3595 ,\nC544_=_C3583 ,C544_=_C3584 ,C544_=_C3585 ,C544_=_C3586 ,C544_=_C3587 ,C544_=_C3588 ,\nC544_=_C3589 ,C544_=_C3592 ,C544_=_C3593 ,C544_=_C3595 ,C583_=_C3583 ,C583_=_C3584 ,\nC583_=_C3586 ,C583_=_C3587 ,C583_=_C3588 ,C583_=_C3589 ,C583_=_C3592 ,C583_=_C3593 ,\nC583_=_C3595 ,C624_=_C3583 ,C624_=_C3584 ,C624_=_C3585 ,C624_=_C3589 ,C624_=_C3593 ,\nC3583_=_C3584 ,C3583_=_C3585 ,C3583_=_C3586 ,C3583_=_C3587 ,C3583_=_C3588 ,C3583_=_C3589 ,\nC3583_=_C3592 ,C3583_=_C3593 ,C3583_=_C3595 ,C3584_=_C3585 ,C3584_=_C3586 ,C3584_=_C3587 ,\nC3584_=_C3588 ,C3584_=_C3589 ,C3584_=_C3592 ,C3584_=_C3593 ,C3584_=_C3595 ,C3585_=_C3586 ,\nC3585_=_C3587 ,C3585_=_C3588 ,C3585_=_C3589 ,C3585_=_C3592 ,C3585_=_C3593 ,C3585_=_C3595 ,\nC3586_=_C3587 ,C3586_=_C3588 ,C3586_=_C3589 ,C3586_=_C3592 ,C3586_=_C3593 ,C3586_=_C3595 ,\nC3587_=_C3588 ,C3587_=_C3589 ,C3587_=_C3592 ,C3587_=_C3593 ,C3587_=_C3595 ,C3588_=_C3589 ,\nC3588_=_C3592 ,C3588_=_C3593 ,C3588_=_C3595 ,C3589_=_C3592 ,C3589_=_C3593 ,C3589_=_C3595 ,\nC3592_=_C3593 ,C3592_=_C3595 ,C3593_=_C3595 ,"];1716[shape=box, label="id:1716 level: 12\n20: C2903 C2946 C2980 C3000 C3061 \nC3104 C3143 C3184 C3687 C3688 C3689 \nC3690 C3691 C3692 C3693 C3694 C3695 \nC3696 C3697 C3699 \n136: C2903_=_C3691( C2903 C3691 ) C2903_=_C3692( C2903 C3692 ) C2903_=_C3693( C2903 C3693 ) C2903_=_C3694( C2903 C3694 ) C2903_=_C3695( C2903 C3695 ) \nC2903_=_C3696( C2903 C3696 ) C2903_=_C3697( C2903 C3697 ) C2903_=_C3699( C2903 C3699 ) C2946_=_C3687( C2946 C3687 ) C2946_=_C3688( C2946 C3688 ) C2946_=_C3689( C2946 C3689 ) \nC2946_=_C3690( C2946 C3690 ) C2946_=_C3691( C2946 C3691 ) C2946_=_C3692( C2946 C3692 ) C2946_=_C3693( C2946 C3693 ) C2946_=_C3694( C2946 C3694 ) C2946_=_C3695( C2946 C3695</w:t>
      </w:r>
    </w:p>
    <w:p>
      <w:pPr>
        <w:pStyle w:val="PreformattedText"/>
        <w:bidi w:val="0"/>
        <w:spacing w:before="0" w:after="0"/>
        <w:jc w:val="left"/>
        <w:rPr/>
      </w:pPr>
      <w:r>
        <w:rPr/>
        <w:t xml:space="preserve"> </w:t>
      </w:r>
      <w:r>
        <w:rPr/>
        <w:t>) \nC2946_=_C3696( C2946 C3696 ) C2946_=_C3697( C2946 C3697 ) C2946_=_C3699( C2946 C3699 ) C2980_=_C3688( C2980 C3688 ) C2980_=_C3689( C2980 C3689 ) C2980_=_C3690( C2980 C3690 ) \nC2980_=_C3694( C2980 C3694 ) C2980_=_C3695( C2980 C3695 ) C2980_=_C3696( C2980 C3696 ) C2980_=_C3697( C2980 C3697 ) C2980_=_C3699( C2980 C3699 ) C3000_=_C3687( C3000 C3687 ) \nC3000_=_C3688( C3000 C3688 ) C3000_=_C3691( C3000 C3691 ) C3000_=_C3694( C3000 C3694 ) C3000_=_C3695( C3000 C3695 ) C3061_=_C3688( C3061 C3688 ) C3061_=_C3690( C3061 C3690 ) \nC3061_=_C3691( C3061 C3691 ) C3061_=_C3692( C3061 C3692 ) C3061_=_C3693( C3061 C3693 ) C3061_=_C3695( C3061 C3695 ) C3061_=_C3699( C3061 C3699 ) C3104_=_C3687( C3104 C3687 ) \nC3104_=_C3688( C3104 C3688 ) C3104_=_C3689( C3104 C3689 ) C3104_=_C3690( C3104 C3690 ) C3104_=_C3691( C3104 C3691 ) C3104_=_C3692( C3104 C3692 ) C3104_=_C3693( C3104 C3693 ) \nC3104_=_C3694( C3104 C3694 ) C3104_=_C3695( C3104 C3695 ) C3104_=_C3696( C3104 C3696 ) C3104_=_C3697( C3104 C3697 ) C3104_=_C3699( C3104 C3699 ) C3143_=_C3687( C3143 C3687 ) \nC3143_=_C3688( C3143 C3688 ) C3143_=_C3690( C3143 C3690 ) C3143_=_C3691( C3143 C3691 ) C3143_=_C3692( C3143 C3692 ) C3143_=_C3693( C3143 C3693 ) C3143_=_C3694( C3143 C3694 ) \nC3143_=_C3695( C3143 C3695 ) C3143_=_C3696( C3143 C3696 ) C3143_=_C3697( C3143 C3697 ) C3143_=_C3699( C3143 C3699 ) C3184_=_C3687( C3184 C3687 ) C3184_=_C3688( C3184 C3688 ) \nC3184_=_C3689( C3184 C3689 ) C3184_=_C3693( C3184 C3693 ) C3184_=_C3694( C3184 C3694 ) C3184_=_C3695( C3184 C3695 ) C3184_=_C3697( C3184 C3697 ) C3687_=_C3688( C3687 C3688 ) \nC3687_=_C3689( C3687 C3689 ) C3687_=_C3690( C3687 C3690 ) C3687_=_C3691( C3687 C3691 ) C3687_=_C3692( C3687 C3692 ) C3687_=_C3693( C3687 C3693 ) C3687_=_C3694( C3687 C3694 ) \nC3687_=_C3695( C3687 C3695 ) C3687_=_C3696( C3687 C3696 ) C3687_=_C3697( C3687 C3697 ) C3687_=_C3699( C3687 C3699 ) C3688_=_C3689( C3688 C3689 ) C3688_=_C3690( C3688 C3690 ) \nC3688_=_C3691( C3688 C3691 ) C3688_=_C3692( C3688 C3692 ) C3688_=_C3693( C3688 C3693 ) C3688_=_C3694( C3688 C3694 ) C3688_=_C3695( C3688 C3695 ) C3688_=_C3696( C3688 C3696 ) \nC3688_=_C3697( C3688 C3697 ) C3688_=_C3699( C3688 C3699 ) C3689_=_C3690( C3689 C3690 ) C3689_=_C3691( C3689 C3691 ) C3689_=_C3692( C3689 C3692 ) C3689_=_C3693( C3689 C3693 ) \nC3689_=_C3694( C3689 C3694 ) C3689_=_C3695( C3689 C3695 ) C3689_=_C3696( C3689 C3696 ) C3689_=_C3697( C3689 C3697 ) C3689_=_C3699( C3689 C3699 ) C3690_=_C3691( C3690 C3691 ) \nC3690_=_C3692( C3690 C3692 ) C3690_=_C3693( C3690 C3693 ) C3690_=_C3694( C3690 C3694 ) C3690_=_C3695( C3690 C3695 ) C3690_=_C3696( C3690 C3696 ) C3690_=_C3697( C3690 C3697 ) \nC3690_=_C3699( C3690 C3699 ) C3691_=_C3692( C3691 C3692 ) C3691_=_C3693( C3691 C3693 ) C3691_=_C3694( C3691 C3694 ) C3691_=_C3695( C3691 C3695 ) C3691_=_C3696( C3691 C3696 ) \nC3691_=_C3697( C3691 C3697 ) C3691_=_C3699( C3691 C3699 ) C3692_=_C3693( C3692 C3693 ) C3692_=_C3694( C3692 C3694 ) C3692_=_C3695( C3692 C3695 ) C3692_=_C3696( C3692 C3696 ) \nC3692_=_C3697( C3692 C3697 ) C3692_=_C3699( C3692 C3699 ) C3693_=_C3694( C3693 C3694 ) C3693_=_C3695( C3693 C3695 ) C3693_=_C3696( C3693 C3696 ) C3693_=_C3697( C3693 C3697 ) \nC3693_=_C3699( C3693 C3699 ) C3694_=_C3695( C3694 C3695 ) C3694_=_C3696( C3694 C3696 ) C3694_=_C3697( C3694 C3697 ) C3694_=_C3699( C3694 C3699 ) C3695_=_C3696( C3695 C3696 ) \nC3695_=_C3697( C3695 C3697 ) C3695_=_C3699( C3695 C3699 ) C3696_=_C3697( C3696 C3697 ) C3696_=_C3699( C3696 C3699 ) C3697_=_C3699( C3697 C3699 ) "];1662-&gt;1716[label="19: C2903 C2946 C2980 C3000 C3061 \nC3104 C3143 C3184 C3687 C3688 C3689 \nC3690 C3691 C3692 C3693 C3694 C3696 \nC3697 C3699 \n117: C2903_=_C3691 ,C2903_=_C3692 ,C2903_=_C3693 ,C2903_=_C3694 ,C2903_=_C3696 ,\nC2903_=_C3697 ,C2903_=_C3699 ,C2946_=_C3687 ,C2946_=_C3688 ,C2946_=_C3689 ,C2946_=_C3690 ,\nC2946_=_C3691 ,C2946_=_C3692 ,C2946_=_C3693 ,C2946_=_C3694 ,C2946_=_C3696 ,C2946_=_C3697 ,\nC2946_=_C3699 ,C2980_=_C3688 ,C2980_=_C3689 ,C2980_=_C3690 ,C2980_=_C3694 ,C2980_=_C3696 ,\nC2980_=_C3697 ,C2980_=_C3699 ,C3000_=_C3687 ,C3000_=_C3688 ,C3000_=_C3691 ,C3000_=_C3694 ,\nC3061_=_C3688 ,C3061_=_C3690 ,C3061_=_C3691 ,C3061_=_C3692 ,C3061_=_C3693 ,C3061_=_C3699 ,\nC3104_=_C3687 ,C3104_=_C3688 ,C3104_=_C3689 ,C3104_=_C3690 ,C3104_=_C3691 ,C3104_=_C3692 ,\nC3104_=_C3693 ,C3104_=_C3694 ,C3104_=_C3696 ,C3104_=_C3697 ,C3104_=_C3699 ,C3143_=_C3687 ,\nC3143_=_C3688 ,C3143_=_C3690 ,C3143_=_C3691 ,C3143_=_C3692 ,C3143_=_C3693 ,C3143_=_C3694 ,\nC3143_=_C3696 ,C3143_=_C3697 ,C3143_=_C3699 ,C3184_=_C3687 ,C3184_=_C3688 ,C3184_=_C3689 ,\nC3184_=_C3693 ,C3184_=_C3694 ,C3184_=_C3697 ,C3687_=_C3688 ,C3687_=_C3689 ,C3687_=_C3690 ,\nC3687_=_C3691 ,C3687_=_C3692 ,C3687_=_C3693 ,C3687_=_C3694 ,C3687_=_C3696 ,C3687_=_C3697 ,\nC3687_=_C3699 ,C3688_=_C3689 ,C3688_=_C3690 ,C3688_=_C3691 ,C3688_=_C3692 ,C3688_=_C3693 ,\nC3688_=_C3694 ,C3688_=_C3696 ,C3688_=_C3697 ,C3688_=_C3699 ,C3689_=_C3690 ,C3689_=_C3691 ,\nC3689_=_C3692 ,C3689_=_C3693 ,C3689_=_C3694 ,C3689_=_C3696 ,C3689_=_C3697 ,C3689_=_C3699 ,\nC3690_=_C3691 ,C3690_=_C3692 ,C3690_=_C3693 ,C3690_=_C3694 ,C3690_=_C3696 ,C3690_=_C3697 ,\nC3690_=_C3699 ,C3691_=_C3692 ,C3691_=_C3693 ,C3691_=_C3694 ,C3691_=_C3696 ,C3691_=_C3697 ,\nC3691_=_C3699 ,C3692_=_C3693 ,C3692_=_C3694 ,C3692_=_C3696 ,C3692_=_C3697 ,C3692_=_C3699 ,\nC3693_=_C3694 ,C3693_=_C3696 ,C3693_=_C3697 ,C3693_=_C3699 ,C3694_=_C3696 ,C3694_=_C3697 ,\nC3694_=_C3699 ,C3696_=_C3697 ,C3696_=_C3699 ,C3697_=_C3699 ,"];1717[shape=box, label="id:1717 level: 12\n20: C1623 C1666 C1700 C1720 C1781 \nC1824 C1863 C1904 C3635 C3636 C3637 \nC3638 C3639 C3640 C3641 C3642 C3643 \nC3644 C3645 C3647 \n136: C1623_=_C3639( C1623 C3639 ) C1623_=_C3640( C1623 C3640 ) C1623_=_C3641( C1623 C3641 ) C1623_=_C3642( C1623 C3642 ) C1623_=_C3643( C1623 C3643 ) \nC1623_=_C3644( C1623 C3644 ) C1623_=_C3645( C1623 C3645 ) C1623_=_C3647( C1623 C3647 ) C1666_=_C3635( C1666 C3635 ) C1666_=_C3636( C1666 C3636 ) C1666_=_C3637( C1666 C3637 ) \nC1666_=_C3638( C1666 C3638 ) C1666_=_C3639( C1666 C3639 ) C1666_=_C3640( C1666 C3640 ) C1666_=_C3641( C1666 C3641 ) C1666_=_C3642( C1666 C3642 ) C1666_=_C3643( C1666 C3643 ) \nC1666_=_C3644( C1666 C3644 ) C1666_=_C3645( C1666 C3645 ) C1666_=_C3647( C1666 C3647 ) C1700_=_C3636( C1700 C3636 ) C1700_=_C3637( C1700 C3637 ) C1700_=_C3638( C1700 C3638 ) \nC1700_=_C3642( C1700 C3642 ) C1700_=_C3643( C1700 C3643 ) C1700_=_C3644( C1700 C3644 ) C1700_=_C3645( C1700 C3645 ) C1700_=_C3647( C1700 C3647 ) C1720_=_C3635( C1720 C3635 ) \nC1720_=_C3636( C1720 C3636 ) C1720_=_C3639( C1720 C3639 ) C1720_=_C3642( C1720 C3642 ) C1720_=_C3643( C1720 C3643 ) C1781_=_C3636( C1781 C3636 ) C1781_=_C3638( C1781 C3638 ) \nC1781_=_C3639( C1781 C3639 ) C1781_=_C3640( C1781 C3640 ) C1781_=_C3641( C1781 C3641 ) C1781_=_C3643( C1781 C3643 ) C1781_=_C3647( C1781 C3647 ) C1824_=_C3635( C1824 C3635 ) \nC1824_=_C3636( C1824 C3636 ) C1824_=_C3637( C1824 C3637 ) C1824_=_C3638( C1824 C3638 ) C1824_=_C3639( C1824 C3639 ) C1824_=_C3640( C1824 C3640 ) C1824_=_C3641( C1824 C3641 ) \nC1824_=_C3642( C1824 C3642 ) C1824_=_C3643( C1824 C3643 ) C1824_=_C3644( C1824 C3644 ) C1824_=_C3645( C1824 C3645 ) C1824_=_C3647( C1824 C3647 ) C1863_=_C3635( C1863 C3635 ) \nC1863_=_C3636( C1863 C3636 ) C1863_=_C3638( C1863 C3638 ) C1863_=_C3639( C1863 C3639 ) C1863_=_C3640( C1863 C3640 ) C1863_=_C3641( C1863 C3641 ) C1863_=_C3642( C1863 C3642 ) \nC1863_=_C3643( C1863 C3643 ) C1863_=_C3644( C1863 C3644 ) C1863_=_C3645( C1863 C3645 ) C1863_=_C3647( C1863 C3647 ) C1904_=_C3635( C1904 C3635 ) C1904_=_C3636( C1904 C3636 ) \nC1904_=_C3637( C1904 C3637 ) C1904_=_C3641( C1904 C3641 ) C1904_=_C3642( C1904 C3642 ) C1904_=_C3643( C1904 C3643 ) C1904_=_C3645( C1904 C3645 ) C3635_=_C3636( C3635 C3636 ) \nC3635_=_C3637( C3635 C3637 ) C3635_=_C3638( C3635 C3638 ) C3635_=_C3639( C3635 C3639 ) C3635_=_C3640( C3635 C3640 ) C3635_=_C3641( C3635 C3641 ) C3635_=_C3642( C3635 C3642 ) \nC3635_=_C3643( C3635 C3643 ) C3635_=_C3644( C3635 C3644 ) C3635_=_C3645( C3635 C3645 ) C3635_=_C3647( C3635 C3647 ) C3636_=_C3637( C3636 C3637 ) C3636_=_C3638( C3636 C3638 ) \nC3636_=_C3639( C3636 C3639 ) C3636_=_C3640( C3636 C3640 ) C3636_=_C3641( C3636 C3641 ) C3636_=_C3642( C3636 C3642 ) C3636_=_C3643( C3636 C3643 ) C3636_=_C3644( C3636 C3644 ) \nC3636_=_C3645( C3636 C3645 ) C3636_=_C3647( C3636 C3647 ) C3637_=_C3638( C3637 C3638 ) C3637_=_C3639( C3637 C3639 ) C3637_=_C3640( C3637 C3640 ) C3637_=_C3641( C3637 C3641 ) \nC3637_=_C3642( C3637 C3642 ) C3637_=_C3643( C3637 C3643 ) C3637_=_C3644( C3637 C3644 ) C3637_=_C3645( C3637 C3645 ) C3637_=_C3647( C3637 C3647 ) C3638_=_C3639( C3638 C3639 ) \nC3638_=_C3640( C3638 C3640 ) C3638_=_C3641( C3638 C3641 ) C3638_=_C3642( C3638 C3642 ) C3638_=_C3643( C3638 C3643 ) C3638_=_C3644( C3638 C3644 ) C3638_=_C3645( C3638 C3645 ) \nC3638_=_C3647( C3638 C3647 ) C3639_=_C3640( C3639 C3640 ) C3639_=_C3641( C3639 C3641 ) C3639_=_C3642( C3639 C3642 ) C3639_=_C3643( C3639 C3643 ) C3639_=_C3644( C3639 C3644 ) \nC3639_=_C3645( C3639 C3645 ) C3639_=_C3647( C3639 C3647 ) C3640_=_C3641( C3640 C3641 ) C3640_=_C3642( C3640 C3642 ) C3640_=_C3643( C3640 C3643 ) C3640_=_C3644( C3640 C3644 ) \nC3640_=_C3645( C3640 C3645 ) C3640_=_C3647( C3640 C3647 ) C3641_=_C3642( C3641 C3642 ) C3641_=_C3643( C3641 C3643 ) C3641_=_C3644( C3641 C3644 ) C3641_=_C3645( C3641 C3645 ) \nC3641_=_C3647( C3641 C3647 ) C3642_=_C3643( C3642 C3643 ) C3642_=_C3644( C3642 C3644 ) C3642_=_C3645( C3642 C3645 ) C3642_=_C3647( C3642 C3647 ) C3643_=_C3644( C3643 C3644 ) \nC3643_=_C3645( C3643 C3645 ) C3643_=_C3647( C3643 C3647 ) C3644_=_C3645( C3644 C3645 ) C3644_=_C3647( C3644 C3647 ) C3645_=_C3647( C3645 C3647 ) "];1665-&gt;1717[label="19: C1623 C1666 C1700 C1720 C1781 \nC1824 C1863 C1904 C3635 C3636 C3637 \nC3638 C3639 C3640 C3641 C3642 C3644 \nC3645 C3647 \n117: C1623_=_C3639 ,C1623_=_C3640 ,C1623_=_C3641 ,C1623_=_C3642 ,C1623_=_C3644 ,\nC1623_=_C3645 ,C1623_=_C3647 ,C1666_=_C3635 ,C1666_=_C3636 ,C1666_=_C3637</w:t>
      </w:r>
    </w:p>
    <w:p>
      <w:pPr>
        <w:pStyle w:val="PreformattedText"/>
        <w:bidi w:val="0"/>
        <w:spacing w:before="0" w:after="0"/>
        <w:jc w:val="left"/>
        <w:rPr/>
      </w:pPr>
      <w:r>
        <w:rPr/>
        <w:t xml:space="preserve"> </w:t>
      </w:r>
      <w:r>
        <w:rPr/>
        <w:t>,C1666_=_C3638 ,\nC1666_=_C3639 ,C1666_=_C3640 ,C1666_=_C3641 ,C1666_=_C3642 ,C1666_=_C3644 ,C1666_=_C3645 ,\nC1666_=_C3647 ,C1700_=_C3636 ,C1700_=_C3637 ,C1700_=_C3638 ,C1700_=_C3642 ,C1700_=_C3644 ,\nC1700_=_C3645 ,C1700_=_C3647 ,C1720_=_C3635 ,C1720_=_C3636 ,C1720_=_C3639 ,C1720_=_C3642 ,\nC1781_=_C3636 ,C1781_=_C3638 ,C1781_=_C3639 ,C1781_=_C3640 ,C1781_=_C3641 ,C1781_=_C3647 ,\nC1824_=_C3635 ,C1824_=_C3636 ,C1824_=_C3637 ,C1824_=_C3638 ,C1824_=_C3639 ,C1824_=_C3640 ,\nC1824_=_C3641 ,C1824_=_C3642 ,C1824_=_C3644 ,C1824_=_C3645 ,C1824_=_C3647 ,C1863_=_C3635 ,\nC1863_=_C3636 ,C1863_=_C3638 ,C1863_=_C3639 ,C1863_=_C3640 ,C1863_=_C3641 ,C1863_=_C3642 ,\nC1863_=_C3644 ,C1863_=_C3645 ,C1863_=_C3647 ,C1904_=_C3635 ,C1904_=_C3636 ,C1904_=_C3637 ,\nC1904_=_C3641 ,C1904_=_C3642 ,C1904_=_C3645 ,C3635_=_C3636 ,C3635_=_C3637 ,C3635_=_C3638 ,\nC3635_=_C3639 ,C3635_=_C3640 ,C3635_=_C3641 ,C3635_=_C3642 ,C3635_=_C3644 ,C3635_=_C3645 ,\nC3635_=_C3647 ,C3636_=_C3637 ,C3636_=_C3638 ,C3636_=_C3639 ,C3636_=_C3640 ,C3636_=_C3641 ,\nC3636_=_C3642 ,C3636_=_C3644 ,C3636_=_C3645 ,C3636_=_C3647 ,C3637_=_C3638 ,C3637_=_C3639 ,\nC3637_=_C3640 ,C3637_=_C3641 ,C3637_=_C3642 ,C3637_=_C3644 ,C3637_=_C3645 ,C3637_=_C3647 ,\nC3638_=_C3639 ,C3638_=_C3640 ,C3638_=_C3641 ,C3638_=_C3642 ,C3638_=_C3644 ,C3638_=_C3645 ,\nC3638_=_C3647 ,C3639_=_C3640 ,C3639_=_C3641 ,C3639_=_C3642 ,C3639_=_C3644 ,C3639_=_C3645 ,\nC3639_=_C3647 ,C3640_=_C3641 ,C3640_=_C3642 ,C3640_=_C3644 ,C3640_=_C3645 ,C3640_=_C3647 ,\nC3641_=_C3642 ,C3641_=_C3644 ,C3641_=_C3645 ,C3641_=_C3647 ,C3642_=_C3644 ,C3642_=_C3645 ,\nC3642_=_C3647 ,C3644_=_C3645 ,C3644_=_C3647 ,C3645_=_C3647 ,"];1718[shape=box, label="id:1718 level: 12\n20: C1303 C1346 C1380 C1400 C1440 \nC1461 C1504 C1543 C1584 C3622 C3623 \nC3624 C3625 C3626 C3627 C3628 C3629 \nC3631 C3632 C3634 \n122: C1303_=_C3626( C1303 C3626 ) C1303_=_C3627( C1303 C3627 ) C1303_=_C3628( C1303 C3628 ) C1303_=_C3629( C1303 C3629 ) C1303_=_C3631( C1303 C3631 ) \nC1303_=_C3632( C1303 C3632 ) C1303_=_C3634( C1303 C3634 ) C1346_=_C3622( C1346 C3622 ) C1346_=_C3623( C1346 C3623 ) C1346_=_C3624( C1346 C3624 ) C1346_=_C3625( C1346 C3625 ) \nC1346_=_C3626( C1346 C3626 ) C1346_=_C3627( C1346 C3627 ) C1346_=_C3628( C1346 C3628 ) C1346_=_C3629( C1346 C3629 ) C1346_=_C3631( C1346 C3631 ) C1346_=_C3632( C1346 C3632 ) \nC1346_=_C3634( C1346 C3634 ) C1380_=_C3623( C1380 C3623 ) C1380_=_C3624( C1380 C3624 ) C1380_=_C3625( C1380 C3625 ) C1380_=_C3629( C1380 C3629 ) C1380_=_C3631( C1380 C3631 ) \nC1380_=_C3632( C1380 C3632 ) C1380_=_C3634( C1380 C3634 ) C1400_=_C3622( C1400 C3622 ) C1400_=_C3623( C1400 C3623 ) C1400_=_C3626( C1400 C3626 ) C1400_=_C3629( C1400 C3629 ) \nC1440_=_C3622( C1440 C3622 ) C1440_=_C3624( C1440 C3624 ) C1440_=_C3629( C1440 C3629 ) C1440_=_C3631( C1440 C3631 ) C1440_=_C3632( C1440 C3632 ) C1461_=_C3623( C1461 C3623 ) \nC1461_=_C3625( C1461 C3625 ) C1461_=_C3626( C1461 C3626 ) C1461_=_C3627( C1461 C3627 ) C1461_=_C3628( C1461 C3628 ) C1461_=_C3634( C1461 C3634 ) C1504_=_C3622( C1504 C3622 ) \nC1504_=_C3623( C1504 C3623 ) C1504_=_C3624( C1504 C3624 ) C1504_=_C3625( C1504 C3625 ) C1504_=_C3626( C1504 C3626 ) C1504_=_C3627( C1504 C3627 ) C1504_=_C3628( C1504 C3628 ) \nC1504_=_C3629( C1504 C3629 ) C1504_=_C3631( C1504 C3631 ) C1504_=_C3632( C1504 C3632 ) C1504_=_C3634( C1504 C3634 ) C1543_=_C3622( C1543 C3622 ) C1543_=_C3623( C1543 C3623 ) \nC1543_=_C3625( C1543 C3625 ) C1543_=_C3626( C1543 C3626 ) C1543_=_C3627( C1543 C3627 ) C1543_=_C3628( C1543 C3628 ) C1543_=_C3629( C1543 C3629 ) C1543_=_C3631( C1543 C3631 ) \nC1543_=_C3632( C1543 C3632 ) C1543_=_C3634( C1543 C3634 ) C1584_=_C3622( C1584 C3622 ) C1584_=_C3623( C1584 C3623 ) C1584_=_C3624( C1584 C3624 ) C1584_=_C3628( C1584 C3628 ) \nC1584_=_C3629( C1584 C3629 ) C1584_=_C3632( C1584 C3632 ) C3622_=_C3623( C3622 C3623 ) C3622_=_C3624( C3622 C3624 ) C3622_=_C3625( C3622 C3625 ) C3622_=_C3626( C3622 C3626 ) \nC3622_=_C3627( C3622 C3627 ) C3622_=_C3628( C3622 C3628 ) C3622_=_C3629( C3622 C3629 ) C3622_=_C3631( C3622 C3631 ) C3622_=_C3632( C3622 C3632 ) C3622_=_C3634( C3622 C3634 ) \nC3623_=_C3624( C3623 C3624 ) C3623_=_C3625( C3623 C3625 ) C3623_=_C3626( C3623 C3626 ) C3623_=_C3627( C3623 C3627 ) C3623_=_C3628( C3623 C3628 ) C3623_=_C3629( C3623 C3629 ) \nC3623_=_C3631( C3623 C3631 ) C3623_=_C3632( C3623 C3632 ) C3623_=_C3634( C3623 C3634 ) C3624_=_C3625( C3624 C3625 ) C3624_=_C3626( C3624 C3626 ) C3624_=_C3627( C3624 C3627 ) \nC3624_=_C3628( C3624 C3628 ) C3624_=_C3629( C3624 C3629 ) C3624_=_C3631( C3624 C3631 ) C3624_=_C3632( C3624 C3632 ) C3624_=_C3634( C3624 C3634 ) C3625_=_C3626( C3625 C3626 ) \nC3625_=_C3627( C3625 C3627 ) C3625_=_C3628( C3625 C3628 ) C3625_=_C3629( C3625 C3629 ) C3625_=_C3631( C3625 C3631 ) C3625_=_C3632( C3625 C3632 ) C3625_=_C3634( C3625 C3634 ) \nC3626_=_C3627( C3626 C3627 ) C3626_=_C3628( C3626 C3628 ) C3626_=_C3629( C3626 C3629 ) C3626_=_C3631( C3626 C3631 ) C3626_=_C3632( C3626 C3632 ) C3626_=_C3634( C3626 C3634 ) \nC3627_=_C3628( C3627 C3628 ) C3627_=_C3629( C3627 C3629 ) C3627_=_C3631( C3627 C3631 ) C3627_=_C3632( C3627 C3632 ) C3627_=_C3634( C3627 C3634 ) C3628_=_C3629( C3628 C3629 ) \nC3628_=_C3631( C3628 C3631 ) C3628_=_C3632( C3628 C3632 ) C3628_=_C3634( C3628 C3634 ) C3629_=_C3631( C3629 C3631 ) C3629_=_C3632( C3629 C3632 ) C3629_=_C3634( C3629 C3634 ) \nC3631_=_C3632( C3631 C3632 ) C3631_=_C3634( C3631 C3634 ) C3632_=_C3634( C3632 C3634 ) "];1666-&gt;1718[label="19: C1303 C1346 C1380 C1400 C1440 \nC1461 C1504 C1543 C1584 C3622 C3623 \nC3624 C3625 C3626 C3627 C3628 C3631 \nC3632 C3634 \n104: C1303_=_C3626 ,C1303_=_C3627 ,C1303_=_C3628 ,C1303_=_C3631 ,C1303_=_C3632 ,\nC1303_=_C3634 ,C1346_=_C3622 ,C1346_=_C3623 ,C1346_=_C3624 ,C1346_=_C3625 ,C1346_=_C3626 ,\nC1346_=_C3627 ,C1346_=_C3628 ,C1346_=_C3631 ,C1346_=_C3632 ,C1346_=_C3634 ,C1380_=_C3623 ,\nC1380_=_C3624 ,C1380_=_C3625 ,C1380_=_C3631 ,C1380_=_C3632 ,C1380_=_C3634 ,C1400_=_C3622 ,\nC1400_=_C3623 ,C1400_=_C3626 ,C1440_=_C3622 ,C1440_=_C3624 ,C1440_=_C3631 ,C1440_=_C3632 ,\nC1461_=_C3623 ,C1461_=_C3625 ,C1461_=_C3626 ,C1461_=_C3627 ,C1461_=_C3628 ,C1461_=_C3634 ,\nC1504_=_C3622 ,C1504_=_C3623 ,C1504_=_C3624 ,C1504_=_C3625 ,C1504_=_C3626 ,C1504_=_C3627 ,\nC1504_=_C3628 ,C1504_=_C3631 ,C1504_=_C3632 ,C1504_=_C3634 ,C1543_=_C3622 ,C1543_=_C3623 ,\nC1543_=_C3625 ,C1543_=_C3626 ,C1543_=_C3627 ,C1543_=_C3628 ,C1543_=_C3631 ,C1543_=_C3632 ,\nC1543_=_C3634 ,C1584_=_C3622 ,C1584_=_C3623 ,C1584_=_C3624 ,C1584_=_C3628 ,C1584_=_C3632 ,\nC3622_=_C3623 ,C3622_=_C3624 ,C3622_=_C3625 ,C3622_=_C3626 ,C3622_=_C3627 ,C3622_=_C3628 ,\nC3622_=_C3631 ,C3622_=_C3632 ,C3622_=_C3634 ,C3623_=_C3624 ,C3623_=_C3625 ,C3623_=_C3626 ,\nC3623_=_C3627 ,C3623_=_C3628 ,C3623_=_C3631 ,C3623_=_C3632 ,C3623_=_C3634 ,C3624_=_C3625 ,\nC3624_=_C3626 ,C3624_=_C3627 ,C3624_=_C3628 ,C3624_=_C3631 ,C3624_=_C3632 ,C3624_=_C3634 ,\nC3625_=_C3626 ,C3625_=_C3627 ,C3625_=_C3628 ,C3625_=_C3631 ,C3625_=_C3632 ,C3625_=_C3634 ,\nC3626_=_C3627 ,C3626_=_C3628 ,C3626_=_C3631 ,C3626_=_C3632 ,C3626_=_C3634 ,C3627_=_C3628 ,\nC3627_=_C3631 ,C3627_=_C3632 ,C3627_=_C3634 ,C3628_=_C3631 ,C3628_=_C3632 ,C3628_=_C3634 ,\nC3631_=_C3632 ,C3631_=_C3634 ,C3632_=_C3634 ,"];1719[shape=box, label="id:1719 level: 12\n20: C983 C1026 C1060 C1080 C1099 \nC1120 C1141 C1184 C1223 C1264 C3609 \nC3610 C3611 C3612 C3613 C3614 C3615 \nC3618 C3619 C3621 \n111: C983_=_C3613( C983 C3613 ) C983_=_C3614( C983 C3614 ) C983_=_C3615( C983 C3615 ) C983_=_C3618( C983 C3618 ) C983_=_C3619( C983 C3619 ) \nC983_=_C3621( C983 C3621 ) C1026_=_C3609( C1026 C3609 ) C1026_=_C3610( C1026 C3610 ) C1026_=_C3611( C1026 C3611 ) C1026_=_C3612( C1026 C3612 ) C1026_=_C3613( C1026 C3613 ) \nC1026_=_C3614( C1026 C3614 ) C1026_=_C3615( C1026 C3615 ) C1026_=_C3618( C1026 C3618 ) C1026_=_C3619( C1026 C3619 ) C1026_=_C3621( C1026 C3621 ) C1060_=_C3610( C1060 C3610 ) \nC1060_=_C3611( C1060 C3611 ) C1060_=_C3612( C1060 C3612 ) C1060_=_C3618( C1060 C3618 ) C1060_=_C3619( C1060 C3619 ) C1060_=_C3621( C1060 C3621 ) C1080_=_C3609( C1080 C3609 ) \nC1080_=_C3610( C1080 C3610 ) C1080_=_C3613( C1080 C3613 ) C1099_=_C3611( C1099 C3611 ) C1099_=_C3612( C1099 C3612 ) C1099_=_C3614( C1099 C3614 ) C1099_=_C3615( C1099 C3615 ) \nC1099_=_C3618( C1099 C3618 ) C1099_=_C3619( C1099 C3619 ) C1099_=_C3621( C1099 C3621 ) C1120_=_C3609( C1120 C3609 ) C1120_=_C3611( C1120 C3611 ) C1120_=_C3618( C1120 C3618 ) \nC1120_=_C3619( C1120 C3619 ) C1141_=_C3610( C1141 C3610 ) C1141_=_C3612( C1141 C3612 ) C1141_=_C3613( C1141 C3613 ) C1141_=_C3614( C1141 C3614 ) C1141_=_C3615( C1141 C3615 ) \nC1141_=_C3621( C1141 C3621 ) C1184_=_C3609( C1184 C3609 ) C1184_=_C3610( C1184 C3610 ) C1184_=_C3611( C1184 C3611 ) C1184_=_C3612( C1184 C3612 ) C1184_=_C3613( C1184 C3613 ) \nC1184_=_C3614( C1184 C3614 ) C1184_=_C3615( C1184 C3615 ) C1184_=_C3618( C1184 C3618 ) C1184_=_C3619( C1184 C3619 ) C1184_=_C3621( C1184 C3621 ) C1223_=_C3609( C1223 C3609 ) \nC1223_=_C3610( C1223 C3610 ) C1223_=_C3612( C1223 C3612 ) C1223_=_C3613( C1223 C3613 ) C1223_=_C3614( C1223 C3614 ) C1223_=_C3615( C1223 C3615 ) C1223_=_C3618( C1223 C3618 ) \nC1223_=_C3619( C1223 C3619 ) C1223_=_C3621( C1223 C3621 ) C1264_=_C3609( C1264 C3609 ) C1264_=_C3610( C1264 C3610 ) C1264_=_C3611( C1264 C3611 ) C1264_=_C3615( C1264 C3615 ) \nC1264_=_C3619( C1264 C3619 ) C3609_=_C3610( C3609 C3610 ) C3609_=_C3611( C3609 C3611 ) C3609_=_C3612( C3609 C3612 ) C3609_=_C3613( C3609 C3613 ) C3609_=_C3614( C3609 C3614 ) \nC3609_=_C3615( C3609 C3615 ) C3609_=_C3618( C3609 C3618 ) C3609_=_C3619( C3609 C3619 ) C3609_=_C3621( C3609 C3621 ) C3610_=_C3611( C3610 C3611 ) C3610_=_C3612( C3610 C3612 ) \nC3610_=_C3613( C3610 C3613 ) C3610_=_C3614( C3610 C3614 ) C3610_=_C3615( C3610 C3615 ) C3610_=_C3618( C3610 C3618 ) C3610_=_C3619( C3610 C3619 ) C3610_=_C3621( C3610 C3621 ) \nC3611_=_C3612( C3611 C3612 ) C3611_=_C3613( C3611 C3613 ) C3611_=_C3614( C3611 C3614 ) C3611_=_C3615( C3611 C3615 ) C3611_=_C3618( C3611 C3618 ) C3611_=_C3619(</w:t>
      </w:r>
    </w:p>
    <w:p>
      <w:pPr>
        <w:pStyle w:val="PreformattedText"/>
        <w:bidi w:val="0"/>
        <w:spacing w:before="0" w:after="0"/>
        <w:jc w:val="left"/>
        <w:rPr/>
      </w:pPr>
      <w:r>
        <w:rPr/>
        <w:t xml:space="preserve"> </w:t>
      </w:r>
      <w:r>
        <w:rPr/>
        <w:t>C3611 C3619 ) \nC3611_=_C3621( C3611 C3621 ) C3612_=_C3613( C3612 C3613 ) C3612_=_C3614( C3612 C3614 ) C3612_=_C3615( C3612 C3615 ) C3612_=_C3618( C3612 C3618 ) C3612_=_C3619( C3612 C3619 ) \nC3612_=_C3621( C3612 C3621 ) C3613_=_C3614( C3613 C3614 ) C3613_=_C3615( C3613 C3615 ) C3613_=_C3618( C3613 C3618 ) C3613_=_C3619( C3613 C3619 ) C3613_=_C3621( C3613 C3621 ) \nC3614_=_C3615( C3614 C3615 ) C3614_=_C3618( C3614 C3618 ) C3614_=_C3619( C3614 C3619 ) C3614_=_C3621( C3614 C3621 ) C3615_=_C3618( C3615 C3618 ) C3615_=_C3619( C3615 C3619 ) \nC3615_=_C3621( C3615 C3621 ) C3618_=_C3619( C3618 C3619 ) C3618_=_C3621( C3618 C3621 ) C3619_=_C3621( C3619 C3621 ) "];1669-&gt;1719[label="19: C983 C1026 C1060 C1080 C1099 \nC1120 C1141 C1184 C1223 C1264 C3609 \nC3610 C3611 C3612 C3613 C3614 C3615 \nC3618 C3621 \n94: C983_=_C3613 ,C983_=_C3614 ,C983_=_C3615 ,C983_=_C3618 ,C983_=_C3621 ,\nC1026_=_C3609 ,C1026_=_C3610 ,C1026_=_C3611 ,C1026_=_C3612 ,C1026_=_C3613 ,C1026_=_C3614 ,\nC1026_=_C3615 ,C1026_=_C3618 ,C1026_=_C3621 ,C1060_=_C3610 ,C1060_=_C3611 ,C1060_=_C3612 ,\nC1060_=_C3618 ,C1060_=_C3621 ,C1080_=_C3609 ,C1080_=_C3610 ,C1080_=_C3613 ,C1099_=_C3611 ,\nC1099_=_C3612 ,C1099_=_C3614 ,C1099_=_C3615 ,C1099_=_C3618 ,C1099_=_C3621 ,C1120_=_C3609 ,\nC1120_=_C3611 ,C1120_=_C3618 ,C1141_=_C3610 ,C1141_=_C3612 ,C1141_=_C3613 ,C1141_=_C3614 ,\nC1141_=_C3615 ,C1141_=_C3621 ,C1184_=_C3609 ,C1184_=_C3610 ,C1184_=_C3611 ,C1184_=_C3612 ,\nC1184_=_C3613 ,C1184_=_C3614 ,C1184_=_C3615 ,C1184_=_C3618 ,C1184_=_C3621 ,C1223_=_C3609 ,\nC1223_=_C3610 ,C1223_=_C3612 ,C1223_=_C3613 ,C1223_=_C3614 ,C1223_=_C3615 ,C1223_=_C3618 ,\nC1223_=_C3621 ,C1264_=_C3609 ,C1264_=_C3610 ,C1264_=_C3611 ,C1264_=_C3615 ,C3609_=_C3610 ,\nC3609_=_C3611 ,C3609_=_C3612 ,C3609_=_C3613 ,C3609_=_C3614 ,C3609_=_C3615 ,C3609_=_C3618 ,\nC3609_=_C3621 ,C3610_=_C3611 ,C3610_=_C3612 ,C3610_=_C3613 ,C3610_=_C3614 ,C3610_=_C3615 ,\nC3610_=_C3618 ,C3610_=_C3621 ,C3611_=_C3612 ,C3611_=_C3613 ,C3611_=_C3614 ,C3611_=_C3615 ,\nC3611_=_C3618 ,C3611_=_C3621 ,C3612_=_C3613 ,C3612_=_C3614 ,C3612_=_C3615 ,C3612_=_C3618 ,\nC3612_=_C3621 ,C3613_=_C3614 ,C3613_=_C3615 ,C3613_=_C3618 ,C3613_=_C3621 ,C3614_=_C3615 ,\nC3614_=_C3618 ,C3614_=_C3621 ,C3615_=_C3618 ,C3615_=_C3621 ,C3618_=_C3621 ,"];1720[shape=box, label="id:1720 level: 12\n10: C966 C1031 C1044 C1083 C1144 \nC1164 C1224 C1243 C3243 C3704 \n37: C966_=_C1031( C966 C1031 ) C966_=_C1044( C966 C1044 ) C966_=_C1083( C966 C1083 ) C966_=_C1144( C966 C1144 ) C966_=_C1164( C966 C1164 ) \nC966_=_C1224( C966 C1224 ) C966_=_C1243( C966 C1243 ) C966_=_C3243( C966 C3243 ) C1031_=_C1044( C1031 C1044 ) C1031_=_C1083( C1031 C1083 ) C1031_=_C1144( C1031 C1144 ) \nC1031_=_C1164( C1031 C1164 ) C1031_=_C1224( C1031 C1224 ) C1031_=_C1243( C1031 C1243 ) C1031_=_C3243( C1031 C3243 ) C1044_=_C1083( C1044 C1083 ) C1044_=_C1144( C1044 C1144 ) \nC1044_=_C1164( C1044 C1164 ) C1044_=_C1224( C1044 C1224 ) C1044_=_C1243( C1044 C1243 ) C1044_=_C3243( C1044 C3243 ) C1083_=_C1144( C1083 C1144 ) C1083_=_C1164( C1083 C1164 ) \nC1083_=_C1224( C1083 C1224 ) C1083_=_C1243( C1083 C1243 ) C1083_=_C3243( C1083 C3243 ) C1144_=_C1164( C1144 C1164 ) C1144_=_C1224( C1144 C1224 ) C1144_=_C1243( C1144 C1243 ) \nC1144_=_C3243( C1144 C3243 ) C1164_=_C1224( C1164 C1224 ) C1164_=_C1243( C1164 C1243 ) C1164_=_C3243( C1164 C3243 ) C1224_=_C1243( C1224 C1243 ) C1224_=_C3243( C1224 C3243 ) \nC1243_=_C3243( C1243 C3243 ) C3243_=_C3704( C3243 C3704 ) "];1676-&gt;1720[label="9: C966 C1031 C1044 C1083 C1144 \nC1164 C1224 C1243 C3704 \n28: C966_=_C1031 ,C966_=_C1044 ,C966_=_C1083 ,C966_=_C1144 ,C966_=_C1164 ,\nC966_=_C1224 ,C966_=_C1243 ,C1031_=_C1044 ,C1031_=_C1083 ,C1031_=_C1144 ,C1031_=_C1164 ,\nC1031_=_C1224 ,C1031_=_C1243 ,C1044_=_C1083 ,C1044_=_C1144 ,C1044_=_C1164 ,C1044_=_C1224 ,\nC1044_=_C1243 ,C1083_=_C1144 ,C1083_=_C1164 ,C1083_=_C1224 ,C1083_=_C1243 ,C1144_=_C1164 ,\nC1144_=_C1224 ,C1144_=_C1243 ,C1164_=_C1224 ,C1164_=_C1243 ,C1224_=_C1243 ,"];1721[shape=box, label="id:1721 level: 12\n10: C965 C1030 C1043 C1102 C1143 \nC1186 C1205 C1267 C3233 C3703 \n37: C965_=_C1030( C965 C1030 ) C965_=_C1043( C965 C1043 ) C965_=_C1102( C965 C1102 ) C965_=_C1143( C965 C1143 ) C965_=_C1186( C965 C1186 ) \nC965_=_C1205( C965 C1205 ) C965_=_C1267( C965 C1267 ) C965_=_C3233( C965 C3233 ) C1030_=_C1043( C1030 C1043 ) C1030_=_C1102( C1030 C1102 ) C1030_=_C1143( C1030 C1143 ) \nC1030_=_C1186( C1030 C1186 ) C1030_=_C1205( C1030 C1205 ) C1030_=_C1267( C1030 C1267 ) C1030_=_C3233( C1030 C3233 ) C1043_=_C1102( C1043 C1102 ) C1043_=_C1143( C1043 C1143 ) \nC1043_=_C1186( C1043 C1186 ) C1043_=_C1205( C1043 C1205 ) C1043_=_C1267( C1043 C1267 ) C1043_=_C3233( C1043 C3233 ) C1102_=_C1143( C1102 C1143 ) C1102_=_C1186( C1102 C1186 ) \nC1102_=_C1205( C1102 C1205 ) C1102_=_C1267( C1102 C1267 ) C1102_=_C3233( C1102 C3233 ) C1143_=_C1186( C1143 C1186 ) C1143_=_C1205( C1143 C1205 ) C1143_=_C1267( C1143 C1267 ) \nC1143_=_C3233( C1143 C3233 ) C1186_=_C1205( C1186 C1205 ) C1186_=_C1267( C1186 C1267 ) C1186_=_C3233( C1186 C3233 ) C1205_=_C1267( C1205 C1267 ) C1205_=_C3233( C1205 C3233 ) \nC1267_=_C3233( C1267 C3233 ) C3233_=_C3703( C3233 C3703 ) "];1679-&gt;1721[label="9: C965 C1030 C1043 C1102 C1143 \nC1186 C1205 C1267 C3703 \n28: C965_=_C1030 ,C965_=_C1043 ,C965_=_C1102 ,C965_=_C1143 ,C965_=_C1186 ,\nC965_=_C1205 ,C965_=_C1267 ,C1030_=_C1043 ,C1030_=_C1102 ,C1030_=_C1143 ,C1030_=_C1186 ,\nC1030_=_C1205 ,C1030_=_C1267 ,C1043_=_C1102 ,C1043_=_C1143 ,C1043_=_C1186 ,C1043_=_C1205 ,\nC1043_=_C1267 ,C1102_=_C1143 ,C1102_=_C1186 ,C1102_=_C1205 ,C1102_=_C1267 ,C1143_=_C1186 ,\nC1143_=_C1205 ,C1143_=_C1267 ,C1186_=_C1205 ,C1186_=_C1267 ,C1205_=_C1267 ,"];1722[shape=box, label="id:1722 level: 12\n10: C30 C50 C89 C149 C191 \nC231 C252 C312 C3370 C3717 \n37: C30_=_C50( C30 C50 ) C30_=_C89( C30 C89 ) C30_=_C149( C30 C149 ) C30_=_C191( C30 C191 ) C30_=_C231( C30 C231 ) \nC30_=_C252( C30 C252 ) C30_=_C312( C30 C312 ) C30_=_C3370( C30 C3370 ) C50_=_C89( C50 C89 ) C50_=_C149( C50 C149 ) C50_=_C191( C50 C191 ) \nC50_=_C231( C50 C231 ) C50_=_C252( C50 C252 ) C50_=_C312( C50 C312 ) C50_=_C3370( C50 C3370 ) C89_=_C149( C89 C149 ) C89_=_C191( C89 C191 ) \nC89_=_C231( C89 C231 ) C89_=_C252( C89 C252 ) C89_=_C312( C89 C312 ) C89_=_C3370( C89 C3370 ) C149_=_C191( C149 C191 ) C149_=_C231( C149 C231 ) \nC149_=_C252( C149 C252 ) C149_=_C312( C149 C312 ) C149_=_C3370( C149 C3370 ) C191_=_C231( C191 C231 ) C191_=_C252( C191 C252 ) C191_=_C312( C191 C312 ) \nC191_=_C3370( C191 C3370 ) C231_=_C252( C231 C252 ) C231_=_C312( C231 C312 ) C231_=_C3370( C231 C3370 ) C252_=_C312( C252 C312 ) C252_=_C3370( C252 C3370 ) \nC312_=_C3370( C312 C3370 ) C3370_=_C3717( C3370 C3717 ) "];1686-&gt;1722[label="9: C30 C50 C89 C149 C191 \nC231 C252 C312 C3717 \n28: C30_=_C50 ,C30_=_C89 ,C30_=_C149 ,C30_=_C191 ,C30_=_C231 ,\nC30_=_C252 ,C30_=_C312 ,C50_=_C89 ,C50_=_C149 ,C50_=_C191 ,C50_=_C231 ,\nC50_=_C252 ,C50_=_C312 ,C89_=_C149 ,C89_=_C191 ,C89_=_C231 ,C89_=_C252 ,\nC89_=_C312 ,C149_=_C191 ,C149_=_C231 ,C149_=_C252 ,C149_=_C312 ,C191_=_C231 ,\nC191_=_C252 ,C191_=_C312 ,C231_=_C252 ,C231_=_C312 ,C252_=_C312 ,"];1723[shape=box, label="id:1723 level: 12\n10: C2 C67 C82 C122 C162 \nC225 C242 C282 C3200 C3700 \n37: C2_=_C67( C2 C67 ) C2_=_C82( C2 C82 ) C2_=_C122( C2 C122 ) C2_=_C162( C2 C162 ) C2_=_C225( C2 C225 ) \nC2_=_C242( C2 C242 ) C2_=_C282( C2 C282 ) C2_=_C3200( C2 C3200 ) C67_=_C82( C67 C82 ) C67_=_C122( C67 C122 ) C67_=_C162( C67 C162 ) \nC67_=_C225( C67 C225 ) C67_=_C242( C67 C242 ) C67_=_C282( C67 C282 ) C67_=_C3200( C67 C3200 ) C82_=_C122( C82 C122 ) C82_=_C162( C82 C162 ) \nC82_=_C225( C82 C225 ) C82_=_C242( C82 C242 ) C82_=_C282( C82 C282 ) C82_=_C3200( C82 C3200 ) C122_=_C162( C122 C162 ) C122_=_C225( C122 C225 ) \nC122_=_C242( C122 C242 ) C122_=_C282( C122 C282 ) C122_=_C3200( C122 C3200 ) C162_=_C225( C162 C225 ) C162_=_C242( C162 C242 ) C162_=_C282( C162 C282 ) \nC162_=_C3200( C162 C3200 ) C225_=_C242( C225 C242 ) C225_=_C282( C225 C282 ) C225_=_C3200( C225 C3200 ) C242_=_C282( C242 C282 ) C242_=_C3200( C242 C3200 ) \nC282_=_C3200( C282 C3200 ) C3200_=_C3700( C3200 C3700 ) "];1688-&gt;1723[label="9: C2 C67 C82 C122 C162 \nC225 C242 C282 C3700 \n28: C2_=_C67 ,C2_=_C82 ,C2_=_C122 ,C2_=_C162 ,C2_=_C225 ,\nC2_=_C242 ,C2_=_C282 ,C67_=_C82 ,C67_=_C122 ,C67_=_C162 ,C67_=_C225 ,\nC67_=_C242 ,C67_=_C282 ,C82_=_C122 ,C82_=_C162 ,C82_=_C225 ,C82_=_C242 ,\nC82_=_C282 ,C122_=_C162 ,C122_=_C225 ,C122_=_C242 ,C122_=_C282 ,C162_=_C225 ,\nC162_=_C242 ,C162_=_C282 ,C225_=_C242 ,C225_=_C282 ,C242_=_C282 ,"];1724[shape=box, label="id:1724 level: 12\n10: C27 C73 C108 C146 C188 \nC207 C249 C308 C3310 C3711 \n37: C27_=_C73( C27 C73 ) C27_=_C108( C27 C108 ) C27_=_C146( C27 C146 ) C27_=_C188( C27 C188 ) C27_=_C207( C27 C207 ) \nC27_=_C249( C27 C249 ) C27_=_C308( C27 C308 ) C27_=_C3310( C27 C3310 ) C73_=_C108( C73 C108 ) C73_=_C146( C73 C146 ) C73_=_C188( C73 C188 ) \nC73_=_C207( C73 C207 ) C73_=_C249( C73 C249 ) C73_=_C308( C73 C308 ) C73_=_C3310( C73 C3310 ) C108_=_C146( C108 C146 ) C108_=_C188( C108 C188 ) \nC108_=_C207( C108 C207 ) C108_=_C249( C108 C249 ) C108_=_C308( C108 C308 ) C108_=_C3310( C108 C3310 ) C146_=_C188( C146 C188 ) C146_=_C207( C146 C207 ) \nC146_=_C249( C146 C249 ) C146_=_C308( C146 C308 ) C146_=_C3310( C146 C3310 ) C188_=_C207( C188 C207 ) C188_=_C249( C188 C249 ) C188_=_C308( C188 C308 ) \nC188_=_C3310( C188 C3310 ) C207_=_C249( C207 C249 ) C207_=_C308( C207 C308 ) C207_=_C3310( C207 C3310 ) C249_=_C308( C249 C308 ) C249_=_C3310( C249 C3310 ) \nC308_=_C3310( C308 C3310 ) C3310_=_C3711( C3310 C3711 ) "];1696-&gt;1724[label="9: C27 C73 C108 C146 C188 \nC207 C249 C308 C3711 \n28: C27_=_C73 ,C27_=_C108 ,C27_=_C146 ,C27_=_C188 ,C27_=_C207 ,\nC27_=_C249 ,C27_=_C308 ,C73_=_C108 ,C73_=_C146 ,C73_=_C188 ,C73_=_C207 ,\nC73_=_C249 ,C73_=_C308 ,C108_=_C146 ,C108_=_C188 ,C108_=_C207 ,C108_=_C249 ,\nC108_=_C308 ,C146_=_C188 ,C146_=_C207 ,C146_=_C249 ,C146_=_C308 ,C188_=_C207 ,\nC188_=_C249 ,C188_=_C308</w:t>
      </w:r>
    </w:p>
    <w:p>
      <w:pPr>
        <w:pStyle w:val="PreformattedText"/>
        <w:bidi w:val="0"/>
        <w:spacing w:before="0" w:after="0"/>
        <w:jc w:val="left"/>
        <w:rPr/>
      </w:pPr>
      <w:r>
        <w:rPr/>
        <w:t xml:space="preserve"> </w:t>
      </w:r>
      <w:r>
        <w:rPr/>
        <w:t>,C207_=_C249 ,C207_=_C308 ,C249_=_C308 ,"];1725[shape=box, label="id:1725 level: 12\n20: C23 C66 C100 C120 C139 \nC160 C181 C224 C263 C304 C3570 \nC3571 C3572 C3573 C3574 C3575 C3576 \nC3579 C3580 C3582 \n111: C23_=_C3574( C23 C3574 ) C23_=_C3575( C23 C3575 ) C23_=_C3576( C23 C3576 ) C23_=_C3579( C23 C3579 ) C23_=_C3580( C23 C3580 ) \nC23_=_C3582( C23 C3582 ) C66_=_C3570( C66 C3570 ) C66_=_C3571( C66 C3571 ) C66_=_C3572( C66 C3572 ) C66_=_C3573( C66 C3573 ) C66_=_C3574( C66 C3574 ) \nC66_=_C3575( C66 C3575 ) C66_=_C3576( C66 C3576 ) C66_=_C3579( C66 C3579 ) C66_=_C3580( C66 C3580 ) C66_=_C3582( C66 C3582 ) C100_=_C3571( C100 C3571 ) \nC100_=_C3572( C100 C3572 ) C100_=_C3573( C100 C3573 ) C100_=_C3579( C100 C3579 ) C100_=_C3580( C100 C3580 ) C100_=_C3582( C100 C3582 ) C120_=_C3570( C120 C3570 ) \nC120_=_C3571( C120 C3571 ) C120_=_C3574( C120 C3574 ) C139_=_C3572( C139 C3572 ) C139_=_C3573( C139 C3573 ) C139_=_C3575( C139 C3575 ) C139_=_C3576( C139 C3576 ) \nC139_=_C3579( C139 C3579 ) C139_=_C3580( C139 C3580 ) C139_=_C3582( C139 C3582 ) C160_=_C3570( C160 C3570 ) C160_=_C3572( C160 C3572 ) C160_=_C3579( C160 C3579 ) \nC160_=_C3580( C160 C3580 ) C181_=_C3571( C181 C3571 ) C181_=_C3573( C181 C3573 ) C181_=_C3574( C181 C3574 ) C181_=_C3575( C181 C3575 ) C181_=_C3576( C181 C3576 ) \nC181_=_C3582( C181 C3582 ) C224_=_C3570( C224 C3570 ) C224_=_C3571( C224 C3571 ) C224_=_C3572( C224 C3572 ) C224_=_C3573( C224 C3573 ) C224_=_C3574( C224 C3574 ) \nC224_=_C3575( C224 C3575 ) C224_=_C3576( C224 C3576 ) C224_=_C3579( C224 C3579 ) C224_=_C3580( C224 C3580 ) C224_=_C3582( C224 C3582 ) C263_=_C3570( C263 C3570 ) \nC263_=_C3571( C263 C3571 ) C263_=_C3573( C263 C3573 ) C263_=_C3574( C263 C3574 ) C263_=_C3575( C263 C3575 ) C263_=_C3576( C263 C3576 ) C263_=_C3579( C263 C3579 ) \nC263_=_C3580( C263 C3580 ) C263_=_C3582( C263 C3582 ) C304_=_C3570( C304 C3570 ) C304_=_C3571( C304 C3571 ) C304_=_C3572( C304 C3572 ) C304_=_C3576( C304 C3576 ) \nC304_=_C3580( C304 C3580 ) C3570_=_C3571( C3570 C3571 ) C3570_=_C3572( C3570 C3572 ) C3570_=_C3573( C3570 C3573 ) C3570_=_C3574( C3570 C3574 ) C3570_=_C3575( C3570 C3575 ) \nC3570_=_C3576( C3570 C3576 ) C3570_=_C3579( C3570 C3579 ) C3570_=_C3580( C3570 C3580 ) C3570_=_C3582( C3570 C3582 ) C3571_=_C3572( C3571 C3572 ) C3571_=_C3573( C3571 C3573 ) \nC3571_=_C3574( C3571 C3574 ) C3571_=_C3575( C3571 C3575 ) C3571_=_C3576( C3571 C3576 ) C3571_=_C3579( C3571 C3579 ) C3571_=_C3580( C3571 C3580 ) C3571_=_C3582( C3571 C3582 ) \nC3572_=_C3573( C3572 C3573 ) C3572_=_C3574( C3572 C3574 ) C3572_=_C3575( C3572 C3575 ) C3572_=_C3576( C3572 C3576 ) C3572_=_C3579( C3572 C3579 ) C3572_=_C3580( C3572 C3580 ) \nC3572_=_C3582( C3572 C3582 ) C3573_=_C3574( C3573 C3574 ) C3573_=_C3575( C3573 C3575 ) C3573_=_C3576( C3573 C3576 ) C3573_=_C3579( C3573 C3579 ) C3573_=_C3580( C3573 C3580 ) \nC3573_=_C3582( C3573 C3582 ) C3574_=_C3575( C3574 C3575 ) C3574_=_C3576( C3574 C3576 ) C3574_=_C3579( C3574 C3579 ) C3574_=_C3580( C3574 C3580 ) C3574_=_C3582( C3574 C3582 ) \nC3575_=_C3576( C3575 C3576 ) C3575_=_C3579( C3575 C3579 ) C3575_=_C3580( C3575 C3580 ) C3575_=_C3582( C3575 C3582 ) C3576_=_C3579( C3576 C3579 ) C3576_=_C3580( C3576 C3580 ) \nC3576_=_C3582( C3576 C3582 ) C3579_=_C3580( C3579 C3580 ) C3579_=_C3582( C3579 C3582 ) C3580_=_C3582( C3580 C3582 ) "];1698-&gt;1725[label="19: C23 C66 C100 C120 C139 \nC160 C181 C224 C263 C304 C3570 \nC3571 C3572 C3573 C3574 C3575 C3576 \nC3579 C3582 \n94: C23_=_C3574 ,C23_=_C3575 ,C23_=_C3576 ,C23_=_C3579 ,C23_=_C3582 ,\nC66_=_C3570 ,C66_=_C3571 ,C66_=_C3572 ,C66_=_C3573 ,C66_=_C3574 ,C66_=_C3575 ,\nC66_=_C3576 ,C66_=_C3579 ,C66_=_C3582 ,C100_=_C3571 ,C100_=_C3572 ,C100_=_C3573 ,\nC100_=_C3579 ,C100_=_C3582 ,C120_=_C3570 ,C120_=_C3571 ,C120_=_C3574 ,C139_=_C3572 ,\nC139_=_C3573 ,C139_=_C3575 ,C139_=_C3576 ,C139_=_C3579 ,C139_=_C3582 ,C160_=_C3570 ,\nC160_=_C3572 ,C160_=_C3579 ,C181_=_C3571 ,C181_=_C3573 ,C181_=_C3574 ,C181_=_C3575 ,\nC181_=_C3576 ,C181_=_C3582 ,C224_=_C3570 ,C224_=_C3571 ,C224_=_C3572 ,C224_=_C3573 ,\nC224_=_C3574 ,C224_=_C3575 ,C224_=_C3576 ,C224_=_C3579 ,C224_=_C3582 ,C263_=_C3570 ,\nC263_=_C3571 ,C263_=_C3573 ,C263_=_C3574 ,C263_=_C3575 ,C263_=_C3576 ,C263_=_C3579 ,\nC263_=_C3582 ,C304_=_C3570 ,C304_=_C3571 ,C304_=_C3572 ,C304_=_C3576 ,C3570_=_C3571 ,\nC3570_=_C3572 ,C3570_=_C3573 ,C3570_=_C3574 ,C3570_=_C3575 ,C3570_=_C3576 ,C3570_=_C3579 ,\nC3570_=_C3582 ,C3571_=_C3572 ,C3571_=_C3573 ,C3571_=_C3574 ,C3571_=_C3575 ,C3571_=_C3576 ,\nC3571_=_C3579 ,C3571_=_C3582 ,C3572_=_C3573 ,C3572_=_C3574 ,C3572_=_C3575 ,C3572_=_C3576 ,\nC3572_=_C3579 ,C3572_=_C3582 ,C3573_=_C3574 ,C3573_=_C3575 ,C3573_=_C3576 ,C3573_=_C3579 ,\nC3573_=_C3582 ,C3574_=_C3575 ,C3574_=_C3576 ,C3574_=_C3579 ,C3574_=_C3582 ,C3575_=_C3576 ,\nC3575_=_C3579 ,C3575_=_C3582 ,C3576_=_C3579 ,C3576_=_C3582 ,C3579_=_C3582 ,"];1726[shape=box, label="id:1726 level: 12\n10: C6 C71 C84 C123 C184 \nC204 C264 C283 C3240 C3704 \n37: C6_=_C71( C6 C71 ) C6_=_C84( C6 C84 ) C6_=_C123( C6 C123 ) C6_=_C184( C6 C184 ) C6_=_C204( C6 C204 ) \nC6_=_C264( C6 C264 ) C6_=_C283( C6 C283 ) C6_=_C3240( C6 C3240 ) C71_=_C84( C71 C84 ) C71_=_C123( C71 C123 ) C71_=_C184( C71 C184 ) \nC71_=_C204( C71 C204 ) C71_=_C264( C71 C264 ) C71_=_C283( C71 C283 ) C71_=_C3240( C71 C3240 ) C84_=_C123( C84 C123 ) C84_=_C184( C84 C184 ) \nC84_=_C204( C84 C204 ) C84_=_C264( C84 C264 ) C84_=_C283( C84 C283 ) C84_=_C3240( C84 C3240 ) C123_=_C184( C123 C184 ) C123_=_C204( C123 C204 ) \nC123_=_C264( C123 C264 ) C123_=_C283( C123 C283 ) C123_=_C3240( C123 C3240 ) C184_=_C204( C184 C204 ) C184_=_C264( C184 C264 ) C184_=_C283( C184 C283 ) \nC184_=_C3240( C184 C3240 ) C204_=_C264( C204 C264 ) C204_=_C283( C204 C283 ) C204_=_C3240( C204 C3240 ) C264_=_C283( C264 C283 ) C264_=_C3240( C264 C3240 ) \nC283_=_C3240( C283 C3240 ) C3240_=_C3704( C3240 C3704 ) "];1703-&gt;1726[label="9: C6 C71 C84 C123 C184 \nC204 C264 C283 C3704 \n28: C6_=_C71 ,C6_=_C84 ,C6_=_C123 ,C6_=_C184 ,C6_=_C204 ,\nC6_=_C264 ,C6_=_C283 ,C71_=_C84 ,C71_=_C123 ,C71_=_C184 ,C71_=_C204 ,\nC71_=_C264 ,C71_=_C283 ,C84_=_C123 ,C84_=_C184 ,C84_=_C204 ,C84_=_C264 ,\nC84_=_C283 ,C123_=_C184 ,C123_=_C204 ,C123_=_C264 ,C123_=_C283 ,C184_=_C204 ,\nC184_=_C264 ,C184_=_C283 ,C204_=_C264 ,C204_=_C283 ,C264_=_C283 ,"];1727[shape=box, label="id:1727 level: 12\n10: C18 C78 C116 C135 C177 \nC217 C259 C300 C3490 C3729 \n37: C18_=_C78( C18 C78 ) C18_=_C116( C18 C116 ) C18_=_C135( C18 C135 ) C18_=_C177( C18 C177 ) C18_=_C217( C18 C217 ) \nC18_=_C259( C18 C259 ) C18_=_C300( C18 C300 ) C18_=_C3490( C18 C3490 ) C78_=_C116( C78 C116 ) C78_=_C135( C78 C135 ) C78_=_C177( C78 C177 ) \nC78_=_C217( C78 C217 ) C78_=_C259( C78 C259 ) C78_=_C300( C78 C300 ) C78_=_C3490( C78 C3490 ) C116_=_C135( C116 C135 ) C116_=_C177( C116 C177 ) \nC116_=_C217( C116 C217 ) C116_=_C259( C116 C259 ) C116_=_C300( C116 C300 ) C116_=_C3490( C116 C3490 ) C135_=_C177( C135 C177 ) C135_=_C217( C135 C217 ) \nC135_=_C259( C135 C259 ) C135_=_C300( C135 C300 ) C135_=_C3490( C135 C3490 ) C177_=_C217( C177 C217 ) C177_=_C259( C177 C259 ) C177_=_C300( C177 C300 ) \nC177_=_C3490( C177 C3490 ) C217_=_C259( C217 C259 ) C217_=_C300( C217 C300 ) C217_=_C3490( C217 C3490 ) C259_=_C300( C259 C300 ) C259_=_C3490( C259 C3490 ) \nC300_=_C3490( C300 C3490 ) C3490_=_C3729( C3490 C3729 ) "];1705-&gt;1727[label="9: C18 C78 C116 C135 C177 \nC217 C259 C300 C3729 \n28: C18_=_C78 ,C18_=_C116 ,C18_=_C135 ,C18_=_C177 ,C18_=_C217 ,\nC18_=_C259 ,C18_=_C300 ,C78_=_C116 ,C78_=_C135 ,C78_=_C177 ,C78_=_C217 ,\nC78_=_C259 ,C78_=_C300 ,C116_=_C135 ,C116_=_C177 ,C116_=_C217 ,C116_=_C259 ,\nC116_=_C300 ,C135_=_C177 ,C135_=_C217 ,C135_=_C259 ,C135_=_C300 ,C177_=_C217 ,\nC177_=_C259 ,C177_=_C300 ,C217_=_C259 ,C217_=_C300 ,C259_=_C300 ,"];1728[shape=box, label="id:1728 level: 12\n10: C32 C51 C111 C130 C171 \nC233 C271 C293 C3390 C3719 \n37: C32_=_C51( C32 C51 ) C32_=_C111( C32 C111 ) C32_=_C130( C32 C130 ) C32_=_C171( C32 C171 ) C32_=_C233( C32 C233 ) \nC32_=_C271( C32 C271 ) C32_=_C293( C32 C293 ) C32_=_C3390( C32 C3390 ) C51_=_C111( C51 C111 ) C51_=_C130( C51 C130 ) C51_=_C171( C51 C171 ) \nC51_=_C233( C51 C233 ) C51_=_C271( C51 C271 ) C51_=_C293( C51 C293 ) C51_=_C3390( C51 C3390 ) C111_=_C130( C111 C130 ) C111_=_C171( C111 C171 ) \nC111_=_C233( C111 C233 ) C111_=_C271( C111 C271 ) C111_=_C293( C111 C293 ) C111_=_C3390( C111 C3390 ) C130_=_C171( C130 C171 ) C130_=_C233( C130 C233 ) \nC130_=_C271( C130 C271 ) C130_=_C293( C130 C293 ) C130_=_C3390( C130 C3390 ) C171_=_C233( C171 C233 ) C171_=_C271( C171 C271 ) C171_=_C293( C171 C293 ) \nC171_=_C3390( C171 C3390 ) C233_=_C271( C233 C271 ) C233_=_C293( C233 C293 ) C233_=_C3390( C233 C3390 ) C271_=_C293( C271 C293 ) C271_=_C3390( C271 C3390 ) \nC293_=_C3390( C293 C3390 ) C3390_=_C3719( C3390 C3719 ) "];1707-&gt;1728[label="9: C32 C51 C111 C130 C171 \nC233 C271 C293 C3719 \n28: C32_=_C51 ,C32_=_C111 ,C32_=_C130 ,C32_=_C171 ,C32_=_C233 ,\nC32_=_C271 ,C32_=_C293 ,C51_=_C111 ,C51_=_C130 ,C51_=_C171 ,C51_=_C233 ,\nC51_=_C271 ,C51_=_C293 ,C111_=_C130 ,C111_=_C171 ,C111_=_C233 ,C111_=_C271 ,\nC111_=_C293 ,C130_=_C171 ,C130_=_C233 ,C130_=_C271 ,C130_=_C293 ,C171_=_C233 ,\nC171_=_C271 ,C171_=_C293 ,C233_=_C271 ,C233_=_C293 ,C271_=_C293 ,"];1729[shape=box, label="id:1729 level: 12\n10: C11 C48 C87 C129 C168 \nC211 C250 C291 C3350 C3715 \n37: C11_=_C48( C11 C48 ) C11_=_C87( C11 C87 ) C11_=_C129( C11 C129 ) C11_=_C168( C11 C168 ) C11_=_C211( C11 C211 ) \nC11_=_C250( C11 C250 ) C11_=_C291( C11 C291 ) C11_=_C3350( C11 C3350 ) C48_=_C87( C48 C87 ) C48_=_C129( C48 C129 ) C48_=_C168( C48 C168 ) \nC48_=_C211( C48 C211 ) C48_=_C250( C48 C250 ) C48_=_C291( C48 C291 ) C48_=_C3350( C48 C3350 ) C87_=_C129( C87 C129 ) C87_=_C168( C87 C168 ) \nC87_=_C211( C87 C211 ) C87_=_C250( C87 C250 ) C87_=_C291( C87 C291 ) C87_=_C3350( C87 C3350 ) C129_=_C168( C129 C168 ) C129_=_C211( C129 C211 ) \nC129_=_C250( C129 C250 ) C129_=_C291( C129 C291 ) C129_=_C3350( C129 C3350 ) C168_=_C211( C168 C211</w:t>
      </w:r>
    </w:p>
    <w:p>
      <w:pPr>
        <w:pStyle w:val="PreformattedText"/>
        <w:bidi w:val="0"/>
        <w:spacing w:before="0" w:after="0"/>
        <w:jc w:val="left"/>
        <w:rPr/>
      </w:pPr>
      <w:r>
        <w:rPr/>
        <w:t xml:space="preserve"> </w:t>
      </w:r>
      <w:r>
        <w:rPr/>
        <w:t>) C168_=_C250( C168 C250 ) C168_=_C291( C168 C291 ) \nC168_=_C3350( C168 C3350 ) C211_=_C250( C211 C250 ) C211_=_C291( C211 C291 ) C211_=_C3350( C211 C3350 ) C250_=_C291( C250 C291 ) C250_=_C3350( C250 C3350 ) \nC291_=_C3350( C291 C3350 ) C3350_=_C3715( C3350 C3715 ) "];1709-&gt;1729[label="9: C11 C48 C87 C129 C168 \nC211 C250 C291 C3715 \n28: C11_=_C48 ,C11_=_C87 ,C11_=_C129 ,C11_=_C168 ,C11_=_C211 ,\nC11_=_C250 ,C11_=_C291 ,C48_=_C87 ,C48_=_C129 ,C48_=_C168 ,C48_=_C211 ,\nC48_=_C250 ,C48_=_C291 ,C87_=_C129 ,C87_=_C168 ,C87_=_C211 ,C87_=_C250 ,\nC87_=_C291 ,C129_=_C168 ,C129_=_C211 ,C129_=_C250 ,C129_=_C291 ,C168_=_C211 ,\nC168_=_C250 ,C168_=_C291 ,C211_=_C250 ,C211_=_C291 ,C250_=_C291 ,"];1730[shape=box, label="id:1730 level: 12\n10: C7 C42 C104 C124 C164 \nC227 C266 C285 C3260 C3706 \n37: C7_=_C42( C7 C42 ) C7_=_C104( C7 C104 ) C7_=_C124( C7 C124 ) C7_=_C164( C7 C164 ) C7_=_C227( C7 C227 ) \nC7_=_C266( C7 C266 ) C7_=_C285( C7 C285 ) C7_=_C3260( C7 C3260 ) C42_=_C104( C42 C104 ) C42_=_C124( C42 C124 ) C42_=_C164( C42 C164 ) \nC42_=_C227( C42 C227 ) C42_=_C266( C42 C266 ) C42_=_C285( C42 C285 ) C42_=_C3260( C42 C3260 ) C104_=_C124( C104 C124 ) C104_=_C164( C104 C164 ) \nC104_=_C227( C104 C227 ) C104_=_C266( C104 C266 ) C104_=_C285( C104 C285 ) C104_=_C3260( C104 C3260 ) C124_=_C164( C124 C164 ) C124_=_C227( C124 C227 ) \nC124_=_C266( C124 C266 ) C124_=_C285( C124 C285 ) C124_=_C3260( C124 C3260 ) C164_=_C227( C164 C227 ) C164_=_C266( C164 C266 ) C164_=_C285( C164 C285 ) \nC164_=_C3260( C164 C3260 ) C227_=_C266( C227 C266 ) C227_=_C285( C227 C285 ) C227_=_C3260( C227 C3260 ) C266_=_C285( C266 C285 ) C266_=_C3260( C266 C3260 ) \nC285_=_C3260( C285 C3260 ) C3260_=_C3706( C3260 C3706 ) "];1711-&gt;1730[label="9: C7 C42 C104 C124 C164 \nC227 C266 C285 C3706 \n28: C7_=_C42 ,C7_=_C104 ,C7_=_C124 ,C7_=_C164 ,C7_=_C227 ,\nC7_=_C266 ,C7_=_C285 ,C42_=_C104 ,C42_=_C124 ,C42_=_C164 ,C42_=_C227 ,\nC42_=_C266 ,C42_=_C285 ,C104_=_C124 ,C104_=_C164 ,C104_=_C227 ,C104_=_C266 ,\nC104_=_C285 ,C124_=_C164 ,C124_=_C227 ,C124_=_C266 ,C124_=_C285 ,C164_=_C227 ,\nC164_=_C266 ,C164_=_C285 ,C227_=_C266 ,C227_=_C285 ,C266_=_C285 ,"];1731[shape=box, label="id:1731 level: 13\n20: C663 C706 C740 C760 C800 \nC821 C864 C903 C944 C3596 C3597 \nC3598 C3599 C3600 C3601 C3602 C3603 \nC3605 C3606 C3608 \n122: C663_=_C3600( C663 C3600 ) C663_=_C3601( C663 C3601 ) C663_=_C3602( C663 C3602 ) C663_=_C3603( C663 C3603 ) C663_=_C3605( C663 C3605 ) \nC663_=_C3606( C663 C3606 ) C663_=_C3608( C663 C3608 ) C706_=_C3596( C706 C3596 ) C706_=_C3597( C706 C3597 ) C706_=_C3598( C706 C3598 ) C706_=_C3599( C706 C3599 ) \nC706_=_C3600( C706 C3600 ) C706_=_C3601( C706 C3601 ) C706_=_C3602( C706 C3602 ) C706_=_C3603( C706 C3603 ) C706_=_C3605( C706 C3605 ) C706_=_C3606( C706 C3606 ) \nC706_=_C3608( C706 C3608 ) C740_=_C3597( C740 C3597 ) C740_=_C3598( C740 C3598 ) C740_=_C3599( C740 C3599 ) C740_=_C3603( C740 C3603 ) C740_=_C3605( C740 C3605 ) \nC740_=_C3606( C740 C3606 ) C740_=_C3608( C740 C3608 ) C760_=_C3596( C760 C3596 ) C760_=_C3597( C760 C3597 ) C760_=_C3600( C760 C3600 ) C760_=_C3603( C760 C3603 ) \nC800_=_C3596( C800 C3596 ) C800_=_C3598( C800 C3598 ) C800_=_C3603( C800 C3603 ) C800_=_C3605( C800 C3605 ) C800_=_C3606( C800 C3606 ) C821_=_C3597( C821 C3597 ) \nC821_=_C3599( C821 C3599 ) C821_=_C3600( C821 C3600 ) C821_=_C3601( C821 C3601 ) C821_=_C3602( C821 C3602 ) C821_=_C3608( C821 C3608 ) C864_=_C3596( C864 C3596 ) \nC864_=_C3597( C864 C3597 ) C864_=_C3598( C864 C3598 ) C864_=_C3599( C864 C3599 ) C864_=_C3600( C864 C3600 ) C864_=_C3601( C864 C3601 ) C864_=_C3602( C864 C3602 ) \nC864_=_C3603( C864 C3603 ) C864_=_C3605( C864 C3605 ) C864_=_C3606( C864 C3606 ) C864_=_C3608( C864 C3608 ) C903_=_C3596( C903 C3596 ) C903_=_C3597( C903 C3597 ) \nC903_=_C3599( C903 C3599 ) C903_=_C3600( C903 C3600 ) C903_=_C3601( C903 C3601 ) C903_=_C3602( C903 C3602 ) C903_=_C3603( C903 C3603 ) C903_=_C3605( C903 C3605 ) \nC903_=_C3606( C903 C3606 ) C903_=_C3608( C903 C3608 ) C944_=_C3596( C944 C3596 ) C944_=_C3597( C944 C3597 ) C944_=_C3598( C944 C3598 ) C944_=_C3602( C944 C3602 ) \nC944_=_C3603( C944 C3603 ) C944_=_C3606( C944 C3606 ) C3596_=_C3597( C3596 C3597 ) C3596_=_C3598( C3596 C3598 ) C3596_=_C3599( C3596 C3599 ) C3596_=_C3600( C3596 C3600 ) \nC3596_=_C3601( C3596 C3601 ) C3596_=_C3602( C3596 C3602 ) C3596_=_C3603( C3596 C3603 ) C3596_=_C3605( C3596 C3605 ) C3596_=_C3606( C3596 C3606 ) C3596_=_C3608( C3596 C3608 ) \nC3597_=_C3598( C3597 C3598 ) C3597_=_C3599( C3597 C3599 ) C3597_=_C3600( C3597 C3600 ) C3597_=_C3601( C3597 C3601 ) C3597_=_C3602( C3597 C3602 ) C3597_=_C3603( C3597 C3603 ) \nC3597_=_C3605( C3597 C3605 ) C3597_=_C3606( C3597 C3606 ) C3597_=_C3608( C3597 C3608 ) C3598_=_C3599( C3598 C3599 ) C3598_=_C3600( C3598 C3600 ) C3598_=_C3601( C3598 C3601 ) \nC3598_=_C3602( C3598 C3602 ) C3598_=_C3603( C3598 C3603 ) C3598_=_C3605( C3598 C3605 ) C3598_=_C3606( C3598 C3606 ) C3598_=_C3608( C3598 C3608 ) C3599_=_C3600( C3599 C3600 ) \nC3599_=_C3601( C3599 C3601 ) C3599_=_C3602( C3599 C3602 ) C3599_=_C3603( C3599 C3603 ) C3599_=_C3605( C3599 C3605 ) C3599_=_C3606( C3599 C3606 ) C3599_=_C3608( C3599 C3608 ) \nC3600_=_C3601( C3600 C3601 ) C3600_=_C3602( C3600 C3602 ) C3600_=_C3603( C3600 C3603 ) C3600_=_C3605( C3600 C3605 ) C3600_=_C3606( C3600 C3606 ) C3600_=_C3608( C3600 C3608 ) \nC3601_=_C3602( C3601 C3602 ) C3601_=_C3603( C3601 C3603 ) C3601_=_C3605( C3601 C3605 ) C3601_=_C3606( C3601 C3606 ) C3601_=_C3608( C3601 C3608 ) C3602_=_C3603( C3602 C3603 ) \nC3602_=_C3605( C3602 C3605 ) C3602_=_C3606( C3602 C3606 ) C3602_=_C3608( C3602 C3608 ) C3603_=_C3605( C3603 C3605 ) C3603_=_C3606( C3603 C3606 ) C3603_=_C3608( C3603 C3608 ) \nC3605_=_C3606( C3605 C3606 ) C3605_=_C3608( C3605 C3608 ) C3606_=_C3608( C3606 C3608 ) "];1712-&gt;1731[label="19: C663 C706 C740 C760 C800 \nC821 C864 C903 C944 C3596 C3597 \nC3598 C3599 C3600 C3601 C3602 C3605 \nC3606 C3608 \n104: C663_=_C3600 ,C663_=_C3601 ,C663_=_C3602 ,C663_=_C3605 ,C663_=_C3606 ,\nC663_=_C3608 ,C706_=_C3596 ,C706_=_C3597 ,C706_=_C3598 ,C706_=_C3599 ,C706_=_C3600 ,\nC706_=_C3601 ,C706_=_C3602 ,C706_=_C3605 ,C706_=_C3606 ,C706_=_C3608 ,C740_=_C3597 ,\nC740_=_C3598 ,C740_=_C3599 ,C740_=_C3605 ,C740_=_C3606 ,C740_=_C3608 ,C760_=_C3596 ,\nC760_=_C3597 ,C760_=_C3600 ,C800_=_C3596 ,C800_=_C3598 ,C800_=_C3605 ,C800_=_C3606 ,\nC821_=_C3597 ,C821_=_C3599 ,C821_=_C3600 ,C821_=_C3601 ,C821_=_C3602 ,C821_=_C3608 ,\nC864_=_C3596 ,C864_=_C3597 ,C864_=_C3598 ,C864_=_C3599 ,C864_=_C3600 ,C864_=_C3601 ,\nC864_=_C3602 ,C864_=_C3605 ,C864_=_C3606 ,C864_=_C3608 ,C903_=_C3596 ,C903_=_C3597 ,\nC903_=_C3599 ,C903_=_C3600 ,C903_=_C3601 ,C903_=_C3602 ,C903_=_C3605 ,C903_=_C3606 ,\nC903_=_C3608 ,C944_=_C3596 ,C944_=_C3597 ,C944_=_C3598 ,C944_=_C3602 ,C944_=_C3606 ,\nC3596_=_C3597 ,C3596_=_C3598 ,C3596_=_C3599 ,C3596_=_C3600 ,C3596_=_C3601 ,C3596_=_C3602 ,\nC3596_=_C3605 ,C3596_=_C3606 ,C3596_=_C3608 ,C3597_=_C3598 ,C3597_=_C3599 ,C3597_=_C3600 ,\nC3597_=_C3601 ,C3597_=_C3602 ,C3597_=_C3605 ,C3597_=_C3606 ,C3597_=_C3608 ,C3598_=_C3599 ,\nC3598_=_C3600 ,C3598_=_C3601 ,C3598_=_C3602 ,C3598_=_C3605 ,C3598_=_C3606 ,C3598_=_C3608 ,\nC3599_=_C3600 ,C3599_=_C3601 ,C3599_=_C3602 ,C3599_=_C3605 ,C3599_=_C3606 ,C3599_=_C3608 ,\nC3600_=_C3601 ,C3600_=_C3602 ,C3600_=_C3605 ,C3600_=_C3606 ,C3600_=_C3608 ,C3601_=_C3602 ,\nC3601_=_C3605 ,C3601_=_C3606 ,C3601_=_C3608 ,C3602_=_C3605 ,C3602_=_C3606 ,C3602_=_C3608 ,\nC3605_=_C3606 ,C3605_=_C3608 ,C3606_=_C3608 ,"];1732[shape=box, label="id:1732 level: 13\n20: C343 C386 C420 C440 C501 \nC544 C583 C624 C3583 C3584 C3585 \nC3586 C3587 C3588 C3589 C3590 C3591 \nC3592 C3593 C3595 \n136: C343_=_C3587( C343 C3587 ) C343_=_C3588( C343 C3588 ) C343_=_C3589( C343 C3589 ) C343_=_C3590( C343 C3590 ) C343_=_C3591( C343 C3591 ) \nC343_=_C3592( C343 C3592 ) C343_=_C3593( C343 C3593 ) C343_=_C3595( C343 C3595 ) C386_=_C3583( C386 C3583 ) C386_=_C3584( C386 C3584 ) C386_=_C3585( C386 C3585 ) \nC386_=_C3586( C386 C3586 ) C386_=_C3587( C386 C3587 ) C386_=_C3588( C386 C3588 ) C386_=_C3589( C386 C3589 ) C386_=_C3590( C386 C3590 ) C386_=_C3591( C386 C3591 ) \nC386_=_C3592( C386 C3592 ) C386_=_C3593( C386 C3593 ) C386_=_C3595( C386 C3595 ) C420_=_C3584( C420 C3584 ) C420_=_C3585( C420 C3585 ) C420_=_C3586( C420 C3586 ) \nC420_=_C3590( C420 C3590 ) C420_=_C3591( C420 C3591 ) C420_=_C3592( C420 C3592 ) C420_=_C3593( C420 C3593 ) C420_=_C3595( C420 C3595 ) C440_=_C3583( C440 C3583 ) \nC440_=_C3584( C440 C3584 ) C440_=_C3587( C440 C3587 ) C440_=_C3590( C440 C3590 ) C440_=_C3591( C440 C3591 ) C501_=_C3584( C501 C3584 ) C501_=_C3586( C501 C3586 ) \nC501_=_C3587( C501 C3587 ) C501_=_C3588( C501 C3588 ) C501_=_C3589( C501 C3589 ) C501_=_C3591( C501 C3591 ) C501_=_C3595( C501 C3595 ) C544_=_C3583( C544 C3583 ) \nC544_=_C3584( C544 C3584 ) C544_=_C3585( C544 C3585 ) C544_=_C3586( C544 C3586 ) C544_=_C3587( C544 C3587 ) C544_=_C3588( C544 C3588 ) C544_=_C3589( C544 C3589 ) \nC544_=_C3590( C544 C3590 ) C544_=_C3591( C544 C3591 ) C544_=_C3592( C544 C3592 ) C544_=_C3593( C544 C3593 ) C544_=_C3595( C544 C3595 ) C583_=_C3583( C583 C3583 ) \nC583_=_C3584( C583 C3584 ) C583_=_C3586( C583 C3586 ) C583_=_C3587( C583 C3587 ) C583_=_C3588( C583 C3588 ) C583_=_C3589( C583 C3589 ) C583_=_C3590( C583 C3590 ) \nC583_=_C3591( C583 C3591 ) C583_=_C3592( C583 C3592 ) C583_=_C3593( C583 C3593 ) C583_=_C3595( C583 C3595 ) C624_=_C3583( C624 C3583 ) C624_=_C3584( C624 C3584 ) \nC624_=_C3585( C624 C3585 ) C624_=_C3589( C624 C3589 ) C624_=_C3590( C624 C3590 ) C624_=_C3591( C624 C3591 ) C624_=_C3593( C624 C3593 ) C3583_=_C3584( C3583 C3584 ) \nC3583_=_C3585( C3583 C3585 ) C3583_=_C3586( C3583 C3586 ) C3583_=_C3587( C3583 C3587 ) C3583_=_C3588( C3583 C3588 ) C3583_=_C3589( C3583 C3589 ) C3583_=_C3590( C3583 C3590 ) \nC3583_=_C3591( C3583 C3591 ) C3583_=_C3592( C3583 C3592 ) C3583_=_C3593( C3583 C3593 ) C3583_=_C3595( C3583 C3595 ) C3584_=_C3585( C3584 C3585 ) C3584_=_C3586( C3584 C3586 ) \nC3584_=_C3587(</w:t>
      </w:r>
    </w:p>
    <w:p>
      <w:pPr>
        <w:pStyle w:val="PreformattedText"/>
        <w:bidi w:val="0"/>
        <w:spacing w:before="0" w:after="0"/>
        <w:jc w:val="left"/>
        <w:rPr/>
      </w:pPr>
      <w:r>
        <w:rPr/>
        <w:t xml:space="preserve"> </w:t>
      </w:r>
      <w:r>
        <w:rPr/>
        <w:t>C3584 C3587 ) C3584_=_C3588( C3584 C3588 ) C3584_=_C3589( C3584 C3589 ) C3584_=_C3590( C3584 C3590 ) C3584_=_C3591( C3584 C3591 ) C3584_=_C3592( C3584 C3592 ) \nC3584_=_C3593( C3584 C3593 ) C3584_=_C3595( C3584 C3595 ) C3585_=_C3586( C3585 C3586 ) C3585_=_C3587( C3585 C3587 ) C3585_=_C3588( C3585 C3588 ) C3585_=_C3589( C3585 C3589 ) \nC3585_=_C3590( C3585 C3590 ) C3585_=_C3591( C3585 C3591 ) C3585_=_C3592( C3585 C3592 ) C3585_=_C3593( C3585 C3593 ) C3585_=_C3595( C3585 C3595 ) C3586_=_C3587( C3586 C3587 ) \nC3586_=_C3588( C3586 C3588 ) C3586_=_C3589( C3586 C3589 ) C3586_=_C3590( C3586 C3590 ) C3586_=_C3591( C3586 C3591 ) C3586_=_C3592( C3586 C3592 ) C3586_=_C3593( C3586 C3593 ) \nC3586_=_C3595( C3586 C3595 ) C3587_=_C3588( C3587 C3588 ) C3587_=_C3589( C3587 C3589 ) C3587_=_C3590( C3587 C3590 ) C3587_=_C3591( C3587 C3591 ) C3587_=_C3592( C3587 C3592 ) \nC3587_=_C3593( C3587 C3593 ) C3587_=_C3595( C3587 C3595 ) C3588_=_C3589( C3588 C3589 ) C3588_=_C3590( C3588 C3590 ) C3588_=_C3591( C3588 C3591 ) C3588_=_C3592( C3588 C3592 ) \nC3588_=_C3593( C3588 C3593 ) C3588_=_C3595( C3588 C3595 ) C3589_=_C3590( C3589 C3590 ) C3589_=_C3591( C3589 C3591 ) C3589_=_C3592( C3589 C3592 ) C3589_=_C3593( C3589 C3593 ) \nC3589_=_C3595( C3589 C3595 ) C3590_=_C3591( C3590 C3591 ) C3590_=_C3592( C3590 C3592 ) C3590_=_C3593( C3590 C3593 ) C3590_=_C3595( C3590 C3595 ) C3591_=_C3592( C3591 C3592 ) \nC3591_=_C3593( C3591 C3593 ) C3591_=_C3595( C3591 C3595 ) C3592_=_C3593( C3592 C3593 ) C3592_=_C3595( C3592 C3595 ) C3593_=_C3595( C3593 C3595 ) "];1715-&gt;1732[label="19: C343 C386 C420 C440 C501 \nC544 C583 C624 C3583 C3584 C3585 \nC3586 C3587 C3588 C3589 C3590 C3592 \nC3593 C3595 \n117: C343_=_C3587 ,C343_=_C3588 ,C343_=_C3589 ,C343_=_C3590 ,C343_=_C3592 ,\nC343_=_C3593 ,C343_=_C3595 ,C386_=_C3583 ,C386_=_C3584 ,C386_=_C3585 ,C386_=_C3586 ,\nC386_=_C3587 ,C386_=_C3588 ,C386_=_C3589 ,C386_=_C3590 ,C386_=_C3592 ,C386_=_C3593 ,\nC386_=_C3595 ,C420_=_C3584 ,C420_=_C3585 ,C420_=_C3586 ,C420_=_C3590 ,C420_=_C3592 ,\nC420_=_C3593 ,C420_=_C3595 ,C440_=_C3583 ,C440_=_C3584 ,C440_=_C3587 ,C440_=_C3590 ,\nC501_=_C3584 ,C501_=_C3586 ,C501_=_C3587 ,C501_=_C3588 ,C501_=_C3589 ,C501_=_C3595 ,\nC544_=_C3583 ,C544_=_C3584 ,C544_=_C3585 ,C544_=_C3586 ,C544_=_C3587 ,C544_=_C3588 ,\nC544_=_C3589 ,C544_=_C3590 ,C544_=_C3592 ,C544_=_C3593 ,C544_=_C3595 ,C583_=_C3583 ,\nC583_=_C3584 ,C583_=_C3586 ,C583_=_C3587 ,C583_=_C3588 ,C583_=_C3589 ,C583_=_C3590 ,\nC583_=_C3592 ,C583_=_C3593 ,C583_=_C3595 ,C624_=_C3583 ,C624_=_C3584 ,C624_=_C3585 ,\nC624_=_C3589 ,C624_=_C3590 ,C624_=_C3593 ,C3583_=_C3584 ,C3583_=_C3585 ,C3583_=_C3586 ,\nC3583_=_C3587 ,C3583_=_C3588 ,C3583_=_C3589 ,C3583_=_C3590 ,C3583_=_C3592 ,C3583_=_C3593 ,\nC3583_=_C3595 ,C3584_=_C3585 ,C3584_=_C3586 ,C3584_=_C3587 ,C3584_=_C3588 ,C3584_=_C3589 ,\nC3584_=_C3590 ,C3584_=_C3592 ,C3584_=_C3593 ,C3584_=_C3595 ,C3585_=_C3586 ,C3585_=_C3587 ,\nC3585_=_C3588 ,C3585_=_C3589 ,C3585_=_C3590 ,C3585_=_C3592 ,C3585_=_C3593 ,C3585_=_C3595 ,\nC3586_=_C3587 ,C3586_=_C3588 ,C3586_=_C3589 ,C3586_=_C3590 ,C3586_=_C3592 ,C3586_=_C3593 ,\nC3586_=_C3595 ,C3587_=_C3588 ,C3587_=_C3589 ,C3587_=_C3590 ,C3587_=_C3592 ,C3587_=_C3593 ,\nC3587_=_C3595 ,C3588_=_C3589 ,C3588_=_C3590 ,C3588_=_C3592 ,C3588_=_C3593 ,C3588_=_C3595 ,\nC3589_=_C3590 ,C3589_=_C3592 ,C3589_=_C3593 ,C3589_=_C3595 ,C3590_=_C3592 ,C3590_=_C3593 ,\nC3590_=_C3595 ,C3592_=_C3593 ,C3592_=_C3595 ,C3593_=_C3595 ,"];1733[shape=box, label="id:1733 level: 13\n20: C1303 C1346 C1380 C1400 C1461 \nC1504 C1543 C1584 C3622 C3623 C3624 \nC3625 C3626 C3627 C3628 C3629 C3630 \nC3631 C3632 C3634 \n136: C1303_=_C3626( C1303 C3626 ) C1303_=_C3627( C1303 C3627 ) C1303_=_C3628( C1303 C3628 ) C1303_=_C3629( C1303 C3629 ) C1303_=_C3630( C1303 C3630 ) \nC1303_=_C3631( C1303 C3631 ) C1303_=_C3632( C1303 C3632 ) C1303_=_C3634( C1303 C3634 ) C1346_=_C3622( C1346 C3622 ) C1346_=_C3623( C1346 C3623 ) C1346_=_C3624( C1346 C3624 ) \nC1346_=_C3625( C1346 C3625 ) C1346_=_C3626( C1346 C3626 ) C1346_=_C3627( C1346 C3627 ) C1346_=_C3628( C1346 C3628 ) C1346_=_C3629( C1346 C3629 ) C1346_=_C3630( C1346 C3630 ) \nC1346_=_C3631( C1346 C3631 ) C1346_=_C3632( C1346 C3632 ) C1346_=_C3634( C1346 C3634 ) C1380_=_C3623( C1380 C3623 ) C1380_=_C3624( C1380 C3624 ) C1380_=_C3625( C1380 C3625 ) \nC1380_=_C3629( C1380 C3629 ) C1380_=_C3630( C1380 C3630 ) C1380_=_C3631( C1380 C3631 ) C1380_=_C3632( C1380 C3632 ) C1380_=_C3634( C1380 C3634 ) C1400_=_C3622( C1400 C3622 ) \nC1400_=_C3623( C1400 C3623 ) C1400_=_C3626( C1400 C3626 ) C1400_=_C3629( C1400 C3629 ) C1400_=_C3630( C1400 C3630 ) C1461_=_C3623( C1461 C3623 ) C1461_=_C3625( C1461 C3625 ) \nC1461_=_C3626( C1461 C3626 ) C1461_=_C3627( C1461 C3627 ) C1461_=_C3628( C1461 C3628 ) C1461_=_C3630( C1461 C3630 ) C1461_=_C3634( C1461 C3634 ) C1504_=_C3622( C1504 C3622 ) \nC1504_=_C3623( C1504 C3623 ) C1504_=_C3624( C1504 C3624 ) C1504_=_C3625( C1504 C3625 ) C1504_=_C3626( C1504 C3626 ) C1504_=_C3627( C1504 C3627 ) C1504_=_C3628( C1504 C3628 ) \nC1504_=_C3629( C1504 C3629 ) C1504_=_C3630( C1504 C3630 ) C1504_=_C3631( C1504 C3631 ) C1504_=_C3632( C1504 C3632 ) C1504_=_C3634( C1504 C3634 ) C1543_=_C3622( C1543 C3622 ) \nC1543_=_C3623( C1543 C3623 ) C1543_=_C3625( C1543 C3625 ) C1543_=_C3626( C1543 C3626 ) C1543_=_C3627( C1543 C3627 ) C1543_=_C3628( C1543 C3628 ) C1543_=_C3629( C1543 C3629 ) \nC1543_=_C3630( C1543 C3630 ) C1543_=_C3631( C1543 C3631 ) C1543_=_C3632( C1543 C3632 ) C1543_=_C3634( C1543 C3634 ) C1584_=_C3622( C1584 C3622 ) C1584_=_C3623( C1584 C3623 ) \nC1584_=_C3624( C1584 C3624 ) C1584_=_C3628( C1584 C3628 ) C1584_=_C3629( C1584 C3629 ) C1584_=_C3630( C1584 C3630 ) C1584_=_C3632( C1584 C3632 ) C3622_=_C3623( C3622 C3623 ) \nC3622_=_C3624( C3622 C3624 ) C3622_=_C3625( C3622 C3625 ) C3622_=_C3626( C3622 C3626 ) C3622_=_C3627( C3622 C3627 ) C3622_=_C3628( C3622 C3628 ) C3622_=_C3629( C3622 C3629 ) \nC3622_=_C3630( C3622 C3630 ) C3622_=_C3631( C3622 C3631 ) C3622_=_C3632( C3622 C3632 ) C3622_=_C3634( C3622 C3634 ) C3623_=_C3624( C3623 C3624 ) C3623_=_C3625( C3623 C3625 ) \nC3623_=_C3626( C3623 C3626 ) C3623_=_C3627( C3623 C3627 ) C3623_=_C3628( C3623 C3628 ) C3623_=_C3629( C3623 C3629 ) C3623_=_C3630( C3623 C3630 ) C3623_=_C3631( C3623 C3631 ) \nC3623_=_C3632( C3623 C3632 ) C3623_=_C3634( C3623 C3634 ) C3624_=_C3625( C3624 C3625 ) C3624_=_C3626( C3624 C3626 ) C3624_=_C3627( C3624 C3627 ) C3624_=_C3628( C3624 C3628 ) \nC3624_=_C3629( C3624 C3629 ) C3624_=_C3630( C3624 C3630 ) C3624_=_C3631( C3624 C3631 ) C3624_=_C3632( C3624 C3632 ) C3624_=_C3634( C3624 C3634 ) C3625_=_C3626( C3625 C3626 ) \nC3625_=_C3627( C3625 C3627 ) C3625_=_C3628( C3625 C3628 ) C3625_=_C3629( C3625 C3629 ) C3625_=_C3630( C3625 C3630 ) C3625_=_C3631( C3625 C3631 ) C3625_=_C3632( C3625 C3632 ) \nC3625_=_C3634( C3625 C3634 ) C3626_=_C3627( C3626 C3627 ) C3626_=_C3628( C3626 C3628 ) C3626_=_C3629( C3626 C3629 ) C3626_=_C3630( C3626 C3630 ) C3626_=_C3631( C3626 C3631 ) \nC3626_=_C3632( C3626 C3632 ) C3626_=_C3634( C3626 C3634 ) C3627_=_C3628( C3627 C3628 ) C3627_=_C3629( C3627 C3629 ) C3627_=_C3630( C3627 C3630 ) C3627_=_C3631( C3627 C3631 ) \nC3627_=_C3632( C3627 C3632 ) C3627_=_C3634( C3627 C3634 ) C3628_=_C3629( C3628 C3629 ) C3628_=_C3630( C3628 C3630 ) C3628_=_C3631( C3628 C3631 ) C3628_=_C3632( C3628 C3632 ) \nC3628_=_C3634( C3628 C3634 ) C3629_=_C3630( C3629 C3630 ) C3629_=_C3631( C3629 C3631 ) C3629_=_C3632( C3629 C3632 ) C3629_=_C3634( C3629 C3634 ) C3630_=_C3631( C3630 C3631 ) \nC3630_=_C3632( C3630 C3632 ) C3630_=_C3634( C3630 C3634 ) C3631_=_C3632( C3631 C3632 ) C3631_=_C3634( C3631 C3634 ) C3632_=_C3634( C3632 C3634 ) "];1718-&gt;1733[label="19: C1303 C1346 C1380 C1400 C1461 \nC1504 C1543 C1584 C3622 C3623 C3624 \nC3625 C3626 C3627 C3628 C3629 C3631 \nC3632 C3634 \n117: C1303_=_C3626 ,C1303_=_C3627 ,C1303_=_C3628 ,C1303_=_C3629 ,C1303_=_C3631 ,\nC1303_=_C3632 ,C1303_=_C3634 ,C1346_=_C3622 ,C1346_=_C3623 ,C1346_=_C3624 ,C1346_=_C3625 ,\nC1346_=_C3626 ,C1346_=_C3627 ,C1346_=_C3628 ,C1346_=_C3629 ,C1346_=_C3631 ,C1346_=_C3632 ,\nC1346_=_C3634 ,C1380_=_C3623 ,C1380_=_C3624 ,C1380_=_C3625 ,C1380_=_C3629 ,C1380_=_C3631 ,\nC1380_=_C3632 ,C1380_=_C3634 ,C1400_=_C3622 ,C1400_=_C3623 ,C1400_=_C3626 ,C1400_=_C3629 ,\nC1461_=_C3623 ,C1461_=_C3625 ,C1461_=_C3626 ,C1461_=_C3627 ,C1461_=_C3628 ,C1461_=_C3634 ,\nC1504_=_C3622 ,C1504_=_C3623 ,C1504_=_C3624 ,C1504_=_C3625 ,C1504_=_C3626 ,C1504_=_C3627 ,\nC1504_=_C3628 ,C1504_=_C3629 ,C1504_=_C3631 ,C1504_=_C3632 ,C1504_=_C3634 ,C1543_=_C3622 ,\nC1543_=_C3623 ,C1543_=_C3625 ,C1543_=_C3626 ,C1543_=_C3627 ,C1543_=_C3628 ,C1543_=_C3629 ,\nC1543_=_C3631 ,C1543_=_C3632 ,C1543_=_C3634 ,C1584_=_C3622 ,C1584_=_C3623 ,C1584_=_C3624 ,\nC1584_=_C3628 ,C1584_=_C3629 ,C1584_=_C3632 ,C3622_=_C3623 ,C3622_=_C3624 ,C3622_=_C3625 ,\nC3622_=_C3626 ,C3622_=_C3627 ,C3622_=_C3628 ,C3622_=_C3629 ,C3622_=_C3631 ,C3622_=_C3632 ,\nC3622_=_C3634 ,C3623_=_C3624 ,C3623_=_C3625 ,C3623_=_C3626 ,C3623_=_C3627 ,C3623_=_C3628 ,\nC3623_=_C3629 ,C3623_=_C3631 ,C3623_=_C3632 ,C3623_=_C3634 ,C3624_=_C3625 ,C3624_=_C3626 ,\nC3624_=_C3627 ,C3624_=_C3628 ,C3624_=_C3629 ,C3624_=_C3631 ,C3624_=_C3632 ,C3624_=_C3634 ,\nC3625_=_C3626 ,C3625_=_C3627 ,C3625_=_C3628 ,C3625_=_C3629 ,C3625_=_C3631 ,C3625_=_C3632 ,\nC3625_=_C3634 ,C3626_=_C3627 ,C3626_=_C3628 ,C3626_=_C3629 ,C3626_=_C3631 ,C3626_=_C3632 ,\nC3626_=_C3634 ,C3627_=_C3628 ,C3627_=_C3629 ,C3627_=_C3631 ,C3627_=_C3632 ,C3627_=_C3634 ,\nC3628_=_C3629 ,C3628_=_C3631 ,C3628_=_C3632 ,C3628_=_C3634 ,C3629_=_C3631 ,C3629_=_C3632 ,\nC3629_=_C3634 ,C3631_=_C3632 ,C3631_=_C3634 ,C3632_=_C3634 ,"];1734[shape=box, label="id:1734 level: 13\n20: C983 C1026 C1060 C1080 C1120 \nC1141 C1184 C1223 C1264 C3609 C3610 \nC3611 C3612 C3613 C3614 C3615 C3616 \nC3618 C3619 C3621 \n122: C983_=_C3613( C983 C3613 ) C983_=_C3614( C983 C3614 ) C983_=_C3615( C983 C3615 ) C983_=_C3616( C983 C3616 ) C983_=_C3618( C983 C3618 ) \nC983_=_C3619( C983 C3619 ) C983_=_C3621( C983 C3621 )</w:t>
      </w:r>
    </w:p>
    <w:p>
      <w:pPr>
        <w:pStyle w:val="PreformattedText"/>
        <w:bidi w:val="0"/>
        <w:spacing w:before="0" w:after="0"/>
        <w:jc w:val="left"/>
        <w:rPr/>
      </w:pPr>
      <w:r>
        <w:rPr/>
        <w:t xml:space="preserve"> </w:t>
      </w:r>
      <w:r>
        <w:rPr/>
        <w:t>C1026_=_C3609( C1026 C3609 ) C1026_=_C3610( C1026 C3610 ) C1026_=_C3611( C1026 C3611 ) C1026_=_C3612( C1026 C3612 ) \nC1026_=_C3613( C1026 C3613 ) C1026_=_C3614( C1026 C3614 ) C1026_=_C3615( C1026 C3615 ) C1026_=_C3616( C1026 C3616 ) C1026_=_C3618( C1026 C3618 ) C1026_=_C3619( C1026 C3619 ) \nC1026_=_C3621( C1026 C3621 ) C1060_=_C3610( C1060 C3610 ) C1060_=_C3611( C1060 C3611 ) C1060_=_C3612( C1060 C3612 ) C1060_=_C3616( C1060 C3616 ) C1060_=_C3618( C1060 C3618 ) \nC1060_=_C3619( C1060 C3619 ) C1060_=_C3621( C1060 C3621 ) C1080_=_C3609( C1080 C3609 ) C1080_=_C3610( C1080 C3610 ) C1080_=_C3613( C1080 C3613 ) C1080_=_C3616( C1080 C3616 ) \nC1120_=_C3609( C1120 C3609 ) C1120_=_C3611( C1120 C3611 ) C1120_=_C3616( C1120 C3616 ) C1120_=_C3618( C1120 C3618 ) C1120_=_C3619( C1120 C3619 ) C1141_=_C3610( C1141 C3610 ) \nC1141_=_C3612( C1141 C3612 ) C1141_=_C3613( C1141 C3613 ) C1141_=_C3614( C1141 C3614 ) C1141_=_C3615( C1141 C3615 ) C1141_=_C3621( C1141 C3621 ) C1184_=_C3609( C1184 C3609 ) \nC1184_=_C3610( C1184 C3610 ) C1184_=_C3611( C1184 C3611 ) C1184_=_C3612( C1184 C3612 ) C1184_=_C3613( C1184 C3613 ) C1184_=_C3614( C1184 C3614 ) C1184_=_C3615( C1184 C3615 ) \nC1184_=_C3616( C1184 C3616 ) C1184_=_C3618( C1184 C3618 ) C1184_=_C3619( C1184 C3619 ) C1184_=_C3621( C1184 C3621 ) C1223_=_C3609( C1223 C3609 ) C1223_=_C3610( C1223 C3610 ) \nC1223_=_C3612( C1223 C3612 ) C1223_=_C3613( C1223 C3613 ) C1223_=_C3614( C1223 C3614 ) C1223_=_C3615( C1223 C3615 ) C1223_=_C3616( C1223 C3616 ) C1223_=_C3618( C1223 C3618 ) \nC1223_=_C3619( C1223 C3619 ) C1223_=_C3621( C1223 C3621 ) C1264_=_C3609( C1264 C3609 ) C1264_=_C3610( C1264 C3610 ) C1264_=_C3611( C1264 C3611 ) C1264_=_C3615( C1264 C3615 ) \nC1264_=_C3616( C1264 C3616 ) C1264_=_C3619( C1264 C3619 ) C3609_=_C3610( C3609 C3610 ) C3609_=_C3611( C3609 C3611 ) C3609_=_C3612( C3609 C3612 ) C3609_=_C3613( C3609 C3613 ) \nC3609_=_C3614( C3609 C3614 ) C3609_=_C3615( C3609 C3615 ) C3609_=_C3616( C3609 C3616 ) C3609_=_C3618( C3609 C3618 ) C3609_=_C3619( C3609 C3619 ) C3609_=_C3621( C3609 C3621 ) \nC3610_=_C3611( C3610 C3611 ) C3610_=_C3612( C3610 C3612 ) C3610_=_C3613( C3610 C3613 ) C3610_=_C3614( C3610 C3614 ) C3610_=_C3615( C3610 C3615 ) C3610_=_C3616( C3610 C3616 ) \nC3610_=_C3618( C3610 C3618 ) C3610_=_C3619( C3610 C3619 ) C3610_=_C3621( C3610 C3621 ) C3611_=_C3612( C3611 C3612 ) C3611_=_C3613( C3611 C3613 ) C3611_=_C3614( C3611 C3614 ) \nC3611_=_C3615( C3611 C3615 ) C3611_=_C3616( C3611 C3616 ) C3611_=_C3618( C3611 C3618 ) C3611_=_C3619( C3611 C3619 ) C3611_=_C3621( C3611 C3621 ) C3612_=_C3613( C3612 C3613 ) \nC3612_=_C3614( C3612 C3614 ) C3612_=_C3615( C3612 C3615 ) C3612_=_C3616( C3612 C3616 ) C3612_=_C3618( C3612 C3618 ) C3612_=_C3619( C3612 C3619 ) C3612_=_C3621( C3612 C3621 ) \nC3613_=_C3614( C3613 C3614 ) C3613_=_C3615( C3613 C3615 ) C3613_=_C3616( C3613 C3616 ) C3613_=_C3618( C3613 C3618 ) C3613_=_C3619( C3613 C3619 ) C3613_=_C3621( C3613 C3621 ) \nC3614_=_C3615( C3614 C3615 ) C3614_=_C3616( C3614 C3616 ) C3614_=_C3618( C3614 C3618 ) C3614_=_C3619( C3614 C3619 ) C3614_=_C3621( C3614 C3621 ) C3615_=_C3616( C3615 C3616 ) \nC3615_=_C3618( C3615 C3618 ) C3615_=_C3619( C3615 C3619 ) C3615_=_C3621( C3615 C3621 ) C3616_=_C3618( C3616 C3618 ) C3616_=_C3619( C3616 C3619 ) C3616_=_C3621( C3616 C3621 ) \nC3618_=_C3619( C3618 C3619 ) C3618_=_C3621( C3618 C3621 ) C3619_=_C3621( C3619 C3621 ) "];1719-&gt;1734[label="19: C983 C1026 C1060 C1080 C1120 \nC1141 C1184 C1223 C1264 C3609 C3610 \nC3611 C3612 C3613 C3614 C3615 C3618 \nC3619 C3621 \n104: C983_=_C3613 ,C983_=_C3614 ,C983_=_C3615 ,C983_=_C3618 ,C983_=_C3619 ,\nC983_=_C3621 ,C1026_=_C3609 ,C1026_=_C3610 ,C1026_=_C3611 ,C1026_=_C3612 ,C1026_=_C3613 ,\nC1026_=_C3614 ,C1026_=_C3615 ,C1026_=_C3618 ,C1026_=_C3619 ,C1026_=_C3621 ,C1060_=_C3610 ,\nC1060_=_C3611 ,C1060_=_C3612 ,C1060_=_C3618 ,C1060_=_C3619 ,C1060_=_C3621 ,C1080_=_C3609 ,\nC1080_=_C3610 ,C1080_=_C3613 ,C1120_=_C3609 ,C1120_=_C3611 ,C1120_=_C3618 ,C1120_=_C3619 ,\nC1141_=_C3610 ,C1141_=_C3612 ,C1141_=_C3613 ,C1141_=_C3614 ,C1141_=_C3615 ,C1141_=_C3621 ,\nC1184_=_C3609 ,C1184_=_C3610 ,C1184_=_C3611 ,C1184_=_C3612 ,C1184_=_C3613 ,C1184_=_C3614 ,\nC1184_=_C3615 ,C1184_=_C3618 ,C1184_=_C3619 ,C1184_=_C3621 ,C1223_=_C3609 ,C1223_=_C3610 ,\nC1223_=_C3612 ,C1223_=_C3613 ,C1223_=_C3614 ,C1223_=_C3615 ,C1223_=_C3618 ,C1223_=_C3619 ,\nC1223_=_C3621 ,C1264_=_C3609 ,C1264_=_C3610 ,C1264_=_C3611 ,C1264_=_C3615 ,C1264_=_C3619 ,\nC3609_=_C3610 ,C3609_=_C3611 ,C3609_=_C3612 ,C3609_=_C3613 ,C3609_=_C3614 ,C3609_=_C3615 ,\nC3609_=_C3618 ,C3609_=_C3619 ,C3609_=_C3621 ,C3610_=_C3611 ,C3610_=_C3612 ,C3610_=_C3613 ,\nC3610_=_C3614 ,C3610_=_C3615 ,C3610_=_C3618 ,C3610_=_C3619 ,C3610_=_C3621 ,C3611_=_C3612 ,\nC3611_=_C3613 ,C3611_=_C3614 ,C3611_=_C3615 ,C3611_=_C3618 ,C3611_=_C3619 ,C3611_=_C3621 ,\nC3612_=_C3613 ,C3612_=_C3614 ,C3612_=_C3615 ,C3612_=_C3618 ,C3612_=_C3619 ,C3612_=_C3621 ,\nC3613_=_C3614 ,C3613_=_C3615 ,C3613_=_C3618 ,C3613_=_C3619 ,C3613_=_C3621 ,C3614_=_C3615 ,\nC3614_=_C3618 ,C3614_=_C3619 ,C3614_=_C3621 ,C3615_=_C3618 ,C3615_=_C3619 ,C3615_=_C3621 ,\nC3618_=_C3619 ,C3618_=_C3621 ,C3619_=_C3621 ,"];1735[shape=box, label="id:1735 level: 13\n20: C23 C66 C100 C120 C160 \nC181 C224 C263 C304 C3570 C3571 \nC3572 C3573 C3574 C3575 C3576 C3577 \nC3579 C3580 C3582 \n122: C23_=_C3574( C23 C3574 ) C23_=_C3575( C23 C3575 ) C23_=_C3576( C23 C3576 ) C23_=_C3577( C23 C3577 ) C23_=_C3579( C23 C3579 ) \nC23_=_C3580( C23 C3580 ) C23_=_C3582( C23 C3582 ) C66_=_C3570( C66 C3570 ) C66_=_C3571( C66 C3571 ) C66_=_C3572( C66 C3572 ) C66_=_C3573( C66 C3573 ) \nC66_=_C3574( C66 C3574 ) C66_=_C3575( C66 C3575 ) C66_=_C3576( C66 C3576 ) C66_=_C3577( C66 C3577 ) C66_=_C3579( C66 C3579 ) C66_=_C3580( C66 C3580 ) \nC66_=_C3582( C66 C3582 ) C100_=_C3571( C100 C3571 ) C100_=_C3572( C100 C3572 ) C100_=_C3573( C100 C3573 ) C100_=_C3577( C100 C3577 ) C100_=_C3579( C100 C3579 ) \nC100_=_C3580( C100 C3580 ) C100_=_C3582( C100 C3582 ) C120_=_C3570( C120 C3570 ) C120_=_C3571( C120 C3571 ) C120_=_C3574( C120 C3574 ) C120_=_C3577( C120 C3577 ) \nC160_=_C3570( C160 C3570 ) C160_=_C3572( C160 C3572 ) C160_=_C3577( C160 C3577 ) C160_=_C3579( C160 C3579 ) C160_=_C3580( C160 C3580 ) C181_=_C3571( C181 C3571 ) \nC181_=_C3573( C181 C3573 ) C181_=_C3574( C181 C3574 ) C181_=_C3575( C181 C3575 ) C181_=_C3576( C181 C3576 ) C181_=_C3582( C181 C3582 ) C224_=_C3570( C224 C3570 ) \nC224_=_C3571( C224 C3571 ) C224_=_C3572( C224 C3572 ) C224_=_C3573( C224 C3573 ) C224_=_C3574( C224 C3574 ) C224_=_C3575( C224 C3575 ) C224_=_C3576( C224 C3576 ) \nC224_=_C3577( C224 C3577 ) C224_=_C3579( C224 C3579 ) C224_=_C3580( C224 C3580 ) C224_=_C3582( C224 C3582 ) C263_=_C3570( C263 C3570 ) C263_=_C3571( C263 C3571 ) \nC263_=_C3573( C263 C3573 ) C263_=_C3574( C263 C3574 ) C263_=_C3575( C263 C3575 ) C263_=_C3576( C263 C3576 ) C263_=_C3577( C263 C3577 ) C263_=_C3579( C263 C3579 ) \nC263_=_C3580( C263 C3580 ) C263_=_C3582( C263 C3582 ) C304_=_C3570( C304 C3570 ) C304_=_C3571( C304 C3571 ) C304_=_C3572( C304 C3572 ) C304_=_C3576( C304 C3576 ) \nC304_=_C3577( C304 C3577 ) C304_=_C3580( C304 C3580 ) C3570_=_C3571( C3570 C3571 ) C3570_=_C3572( C3570 C3572 ) C3570_=_C3573( C3570 C3573 ) C3570_=_C3574( C3570 C3574 ) \nC3570_=_C3575( C3570 C3575 ) C3570_=_C3576( C3570 C3576 ) C3570_=_C3577( C3570 C3577 ) C3570_=_C3579( C3570 C3579 ) C3570_=_C3580( C3570 C3580 ) C3570_=_C3582( C3570 C3582 ) \nC3571_=_C3572( C3571 C3572 ) C3571_=_C3573( C3571 C3573 ) C3571_=_C3574( C3571 C3574 ) C3571_=_C3575( C3571 C3575 ) C3571_=_C3576( C3571 C3576 ) C3571_=_C3577( C3571 C3577 ) \nC3571_=_C3579( C3571 C3579 ) C3571_=_C3580( C3571 C3580 ) C3571_=_C3582( C3571 C3582 ) C3572_=_C3573( C3572 C3573 ) C3572_=_C3574( C3572 C3574 ) C3572_=_C3575( C3572 C3575 ) \nC3572_=_C3576( C3572 C3576 ) C3572_=_C3577( C3572 C3577 ) C3572_=_C3579( C3572 C3579 ) C3572_=_C3580( C3572 C3580 ) C3572_=_C3582( C3572 C3582 ) C3573_=_C3574( C3573 C3574 ) \nC3573_=_C3575( C3573 C3575 ) C3573_=_C3576( C3573 C3576 ) C3573_=_C3577( C3573 C3577 ) C3573_=_C3579( C3573 C3579 ) C3573_=_C3580( C3573 C3580 ) C3573_=_C3582( C3573 C3582 ) \nC3574_=_C3575( C3574 C3575 ) C3574_=_C3576( C3574 C3576 ) C3574_=_C3577( C3574 C3577 ) C3574_=_C3579( C3574 C3579 ) C3574_=_C3580( C3574 C3580 ) C3574_=_C3582( C3574 C3582 ) \nC3575_=_C3576( C3575 C3576 ) C3575_=_C3577( C3575 C3577 ) C3575_=_C3579( C3575 C3579 ) C3575_=_C3580( C3575 C3580 ) C3575_=_C3582( C3575 C3582 ) C3576_=_C3577( C3576 C3577 ) \nC3576_=_C3579( C3576 C3579 ) C3576_=_C3580( C3576 C3580 ) C3576_=_C3582( C3576 C3582 ) C3577_=_C3579( C3577 C3579 ) C3577_=_C3580( C3577 C3580 ) C3577_=_C3582( C3577 C3582 ) \nC3579_=_C3580( C3579 C3580 ) C3579_=_C3582( C3579 C3582 ) C3580_=_C3582( C3580 C3582 ) "];1725-&gt;1735[label="19: C23 C66 C100 C120 C160 \nC181 C224 C263 C304 C3570 C3571 \nC3572 C3573 C3574 C3575 C3576 C3579 \nC3580 C3582 \n104: C23_=_C3574 ,C23_=_C3575 ,C23_=_C3576 ,C23_=_C3579 ,C23_=_C3580 ,\nC23_=_C3582 ,C66_=_C3570 ,C66_=_C3571 ,C66_=_C3572 ,C66_=_C3573 ,C66_=_C3574 ,\nC66_=_C3575 ,C66_=_C3576 ,C66_=_C3579 ,C66_=_C3580 ,C66_=_C3582 ,C100_=_C3571 ,\nC100_=_C3572 ,C100_=_C3573 ,C100_=_C3579 ,C100_=_C3580 ,C100_=_C3582 ,C120_=_C3570 ,\nC120_=_C3571 ,C120_=_C3574 ,C160_=_C3570 ,C160_=_C3572 ,C160_=_C3579 ,C160_=_C3580 ,\nC181_=_C3571 ,C181_=_C3573 ,C181_=_C3574 ,C181_=_C3575 ,C181_=_C3576 ,C181_=_C3582 ,\nC224_=_C3570 ,C224_=_C3571 ,C224_=_C3572 ,C224_=_C3573 ,C224_=_C3574 ,C224_=_C3575 ,\nC224_=_C3576 ,C224_=_C3579 ,C224_=_C3580 ,C224_=_C3582 ,C263_=_C3570 ,C263_=_C3571 ,\nC263_=_C3573 ,C263_=_C3574 ,C263_=_C3575 ,C263_=_C3576 ,C263_=_C3579 ,C263_=_C3580 ,\nC263_=_C3582 ,C304_=_C3570 ,C304_=_C3571 ,C304_=_C3572 ,C304_=_C3576 ,C304_=_C3580 ,\nC3570_=_C3571 ,C3570_=_C3572 ,C3570_=_C3573 ,C3570_=_C3574 ,C3570_=_C3575 ,C3570_=_C3576 ,\nC3570_=_C3579 ,C3570_=_C3580 ,C3570_=_C3582 ,C3571_=_C3572 ,C3571_=_C3573 ,C3571_=_C3574 ,\nC3571_=_C3575 ,C3571_=_C3576 ,C3571_=_C3579 ,C3571_=_C3580</w:t>
      </w:r>
    </w:p>
    <w:p>
      <w:pPr>
        <w:pStyle w:val="PreformattedText"/>
        <w:bidi w:val="0"/>
        <w:spacing w:before="0" w:after="0"/>
        <w:jc w:val="left"/>
        <w:rPr/>
      </w:pPr>
      <w:r>
        <w:rPr/>
        <w:t xml:space="preserve"> </w:t>
      </w:r>
      <w:r>
        <w:rPr/>
        <w:t>,C3571_=_C3582 ,C3572_=_C3573 ,\nC3572_=_C3574 ,C3572_=_C3575 ,C3572_=_C3576 ,C3572_=_C3579 ,C3572_=_C3580 ,C3572_=_C3582 ,\nC3573_=_C3574 ,C3573_=_C3575 ,C3573_=_C3576 ,C3573_=_C3579 ,C3573_=_C3580 ,C3573_=_C3582 ,\nC3574_=_C3575 ,C3574_=_C3576 ,C3574_=_C3579 ,C3574_=_C3580 ,C3574_=_C3582 ,C3575_=_C3576 ,\nC3575_=_C3579 ,C3575_=_C3580 ,C3575_=_C3582 ,C3576_=_C3579 ,C3576_=_C3580 ,C3576_=_C3582 ,\nC3579_=_C3580 ,C3579_=_C3582 ,C3580_=_C3582 ,"];1736[shape=box, label="id:1736 level: 14\n20: C663 C706 C740 C760 C821 \nC864 C903 C944 C3596 C3597 C3598 \nC3599 C3600 C3601 C3602 C3603 C3604 \nC3605 C3606 C3608 \n136: C663_=_C3600( C663 C3600 ) C663_=_C3601( C663 C3601 ) C663_=_C3602( C663 C3602 ) C663_=_C3603( C663 C3603 ) C663_=_C3604( C663 C3604 ) \nC663_=_C3605( C663 C3605 ) C663_=_C3606( C663 C3606 ) C663_=_C3608( C663 C3608 ) C706_=_C3596( C706 C3596 ) C706_=_C3597( C706 C3597 ) C706_=_C3598( C706 C3598 ) \nC706_=_C3599( C706 C3599 ) C706_=_C3600( C706 C3600 ) C706_=_C3601( C706 C3601 ) C706_=_C3602( C706 C3602 ) C706_=_C3603( C706 C3603 ) C706_=_C3604( C706 C3604 ) \nC706_=_C3605( C706 C3605 ) C706_=_C3606( C706 C3606 ) C706_=_C3608( C706 C3608 ) C740_=_C3597( C740 C3597 ) C740_=_C3598( C740 C3598 ) C740_=_C3599( C740 C3599 ) \nC740_=_C3603( C740 C3603 ) C740_=_C3604( C740 C3604 ) C740_=_C3605( C740 C3605 ) C740_=_C3606( C740 C3606 ) C740_=_C3608( C740 C3608 ) C760_=_C3596( C760 C3596 ) \nC760_=_C3597( C760 C3597 ) C760_=_C3600( C760 C3600 ) C760_=_C3603( C760 C3603 ) C760_=_C3604( C760 C3604 ) C821_=_C3597( C821 C3597 ) C821_=_C3599( C821 C3599 ) \nC821_=_C3600( C821 C3600 ) C821_=_C3601( C821 C3601 ) C821_=_C3602( C821 C3602 ) C821_=_C3604( C821 C3604 ) C821_=_C3608( C821 C3608 ) C864_=_C3596( C864 C3596 ) \nC864_=_C3597( C864 C3597 ) C864_=_C3598( C864 C3598 ) C864_=_C3599( C864 C3599 ) C864_=_C3600( C864 C3600 ) C864_=_C3601( C864 C3601 ) C864_=_C3602( C864 C3602 ) \nC864_=_C3603( C864 C3603 ) C864_=_C3604( C864 C3604 ) C864_=_C3605( C864 C3605 ) C864_=_C3606( C864 C3606 ) C864_=_C3608( C864 C3608 ) C903_=_C3596( C903 C3596 ) \nC903_=_C3597( C903 C3597 ) C903_=_C3599( C903 C3599 ) C903_=_C3600( C903 C3600 ) C903_=_C3601( C903 C3601 ) C903_=_C3602( C903 C3602 ) C903_=_C3603( C903 C3603 ) \nC903_=_C3604( C903 C3604 ) C903_=_C3605( C903 C3605 ) C903_=_C3606( C903 C3606 ) C903_=_C3608( C903 C3608 ) C944_=_C3596( C944 C3596 ) C944_=_C3597( C944 C3597 ) \nC944_=_C3598( C944 C3598 ) C944_=_C3602( C944 C3602 ) C944_=_C3603( C944 C3603 ) C944_=_C3604( C944 C3604 ) C944_=_C3606( C944 C3606 ) C3596_=_C3597( C3596 C3597 ) \nC3596_=_C3598( C3596 C3598 ) C3596_=_C3599( C3596 C3599 ) C3596_=_C3600( C3596 C3600 ) C3596_=_C3601( C3596 C3601 ) C3596_=_C3602( C3596 C3602 ) C3596_=_C3603( C3596 C3603 ) \nC3596_=_C3604( C3596 C3604 ) C3596_=_C3605( C3596 C3605 ) C3596_=_C3606( C3596 C3606 ) C3596_=_C3608( C3596 C3608 ) C3597_=_C3598( C3597 C3598 ) C3597_=_C3599( C3597 C3599 ) \nC3597_=_C3600( C3597 C3600 ) C3597_=_C3601( C3597 C3601 ) C3597_=_C3602( C3597 C3602 ) C3597_=_C3603( C3597 C3603 ) C3597_=_C3604( C3597 C3604 ) C3597_=_C3605( C3597 C3605 ) \nC3597_=_C3606( C3597 C3606 ) C3597_=_C3608( C3597 C3608 ) C3598_=_C3599( C3598 C3599 ) C3598_=_C3600( C3598 C3600 ) C3598_=_C3601( C3598 C3601 ) C3598_=_C3602( C3598 C3602 ) \nC3598_=_C3603( C3598 C3603 ) C3598_=_C3604( C3598 C3604 ) C3598_=_C3605( C3598 C3605 ) C3598_=_C3606( C3598 C3606 ) C3598_=_C3608( C3598 C3608 ) C3599_=_C3600( C3599 C3600 ) \nC3599_=_C3601( C3599 C3601 ) C3599_=_C3602( C3599 C3602 ) C3599_=_C3603( C3599 C3603 ) C3599_=_C3604( C3599 C3604 ) C3599_=_C3605( C3599 C3605 ) C3599_=_C3606( C3599 C3606 ) \nC3599_=_C3608( C3599 C3608 ) C3600_=_C3601( C3600 C3601 ) C3600_=_C3602( C3600 C3602 ) C3600_=_C3603( C3600 C3603 ) C3600_=_C3604( C3600 C3604 ) C3600_=_C3605( C3600 C3605 ) \nC3600_=_C3606( C3600 C3606 ) C3600_=_C3608( C3600 C3608 ) C3601_=_C3602( C3601 C3602 ) C3601_=_C3603( C3601 C3603 ) C3601_=_C3604( C3601 C3604 ) C3601_=_C3605( C3601 C3605 ) \nC3601_=_C3606( C3601 C3606 ) C3601_=_C3608( C3601 C3608 ) C3602_=_C3603( C3602 C3603 ) C3602_=_C3604( C3602 C3604 ) C3602_=_C3605( C3602 C3605 ) C3602_=_C3606( C3602 C3606 ) \nC3602_=_C3608( C3602 C3608 ) C3603_=_C3604( C3603 C3604 ) C3603_=_C3605( C3603 C3605 ) C3603_=_C3606( C3603 C3606 ) C3603_=_C3608( C3603 C3608 ) C3604_=_C3605( C3604 C3605 ) \nC3604_=_C3606( C3604 C3606 ) C3604_=_C3608( C3604 C3608 ) C3605_=_C3606( C3605 C3606 ) C3605_=_C3608( C3605 C3608 ) C3606_=_C3608( C3606 C3608 ) "];1731-&gt;1736[label="19: C663 C706 C740 C760 C821 \nC864 C903 C944 C3596 C3597 C3598 \nC3599 C3600 C3601 C3602 C3603 C3605 \nC3606 C3608 \n117: C663_=_C3600 ,C663_=_C3601 ,C663_=_C3602 ,C663_=_C3603 ,C663_=_C3605 ,\nC663_=_C3606 ,C663_=_C3608 ,C706_=_C3596 ,C706_=_C3597 ,C706_=_C3598 ,C706_=_C3599 ,\nC706_=_C3600 ,C706_=_C3601 ,C706_=_C3602 ,C706_=_C3603 ,C706_=_C3605 ,C706_=_C3606 ,\nC706_=_C3608 ,C740_=_C3597 ,C740_=_C3598 ,C740_=_C3599 ,C740_=_C3603 ,C740_=_C3605 ,\nC740_=_C3606 ,C740_=_C3608 ,C760_=_C3596 ,C760_=_C3597 ,C760_=_C3600 ,C760_=_C3603 ,\nC821_=_C3597 ,C821_=_C3599 ,C821_=_C3600 ,C821_=_C3601 ,C821_=_C3602 ,C821_=_C3608 ,\nC864_=_C3596 ,C864_=_C3597 ,C864_=_C3598 ,C864_=_C3599 ,C864_=_C3600 ,C864_=_C3601 ,\nC864_=_C3602 ,C864_=_C3603 ,C864_=_C3605 ,C864_=_C3606 ,C864_=_C3608 ,C903_=_C3596 ,\nC903_=_C3597 ,C903_=_C3599 ,C903_=_C3600 ,C903_=_C3601 ,C903_=_C3602 ,C903_=_C3603 ,\nC903_=_C3605 ,C903_=_C3606 ,C903_=_C3608 ,C944_=_C3596 ,C944_=_C3597 ,C944_=_C3598 ,\nC944_=_C3602 ,C944_=_C3603 ,C944_=_C3606 ,C3596_=_C3597 ,C3596_=_C3598 ,C3596_=_C3599 ,\nC3596_=_C3600 ,C3596_=_C3601 ,C3596_=_C3602 ,C3596_=_C3603 ,C3596_=_C3605 ,C3596_=_C3606 ,\nC3596_=_C3608 ,C3597_=_C3598 ,C3597_=_C3599 ,C3597_=_C3600 ,C3597_=_C3601 ,C3597_=_C3602 ,\nC3597_=_C3603 ,C3597_=_C3605 ,C3597_=_C3606 ,C3597_=_C3608 ,C3598_=_C3599 ,C3598_=_C3600 ,\nC3598_=_C3601 ,C3598_=_C3602 ,C3598_=_C3603 ,C3598_=_C3605 ,C3598_=_C3606 ,C3598_=_C3608 ,\nC3599_=_C3600 ,C3599_=_C3601 ,C3599_=_C3602 ,C3599_=_C3603 ,C3599_=_C3605 ,C3599_=_C3606 ,\nC3599_=_C3608 ,C3600_=_C3601 ,C3600_=_C3602 ,C3600_=_C3603 ,C3600_=_C3605 ,C3600_=_C3606 ,\nC3600_=_C3608 ,C3601_=_C3602 ,C3601_=_C3603 ,C3601_=_C3605 ,C3601_=_C3606 ,C3601_=_C3608 ,\nC3602_=_C3603 ,C3602_=_C3605 ,C3602_=_C3606 ,C3602_=_C3608 ,C3603_=_C3605 ,C3603_=_C3606 ,\nC3603_=_C3608 ,C3605_=_C3606 ,C3605_=_C3608 ,C3606_=_C3608 ,"];1737[shape=box, label="id:1737 level: 14\n20: C983 C1026 C1060 C1080 C1141 \nC1184 C1223 C1264 C3609 C3610 C3611 \nC3612 C3613 C3614 C3615 C3616 C3617 \nC3618 C3619 C3621 \n136: C983_=_C3613( C983 C3613 ) C983_=_C3614( C983 C3614 ) C983_=_C3615( C983 C3615 ) C983_=_C3616( C983 C3616 ) C983_=_C3617( C983 C3617 ) \nC983_=_C3618( C983 C3618 ) C983_=_C3619( C983 C3619 ) C983_=_C3621( C983 C3621 ) C1026_=_C3609( C1026 C3609 ) C1026_=_C3610( C1026 C3610 ) C1026_=_C3611( C1026 C3611 ) \nC1026_=_C3612( C1026 C3612 ) C1026_=_C3613( C1026 C3613 ) C1026_=_C3614( C1026 C3614 ) C1026_=_C3615( C1026 C3615 ) C1026_=_C3616( C1026 C3616 ) C1026_=_C3617( C1026 C3617 ) \nC1026_=_C3618( C1026 C3618 ) C1026_=_C3619( C1026 C3619 ) C1026_=_C3621( C1026 C3621 ) C1060_=_C3610( C1060 C3610 ) C1060_=_C3611( C1060 C3611 ) C1060_=_C3612( C1060 C3612 ) \nC1060_=_C3616( C1060 C3616 ) C1060_=_C3617( C1060 C3617 ) C1060_=_C3618( C1060 C3618 ) C1060_=_C3619( C1060 C3619 ) C1060_=_C3621( C1060 C3621 ) C1080_=_C3609( C1080 C3609 ) \nC1080_=_C3610( C1080 C3610 ) C1080_=_C3613( C1080 C3613 ) C1080_=_C3616( C1080 C3616 ) C1080_=_C3617( C1080 C3617 ) C1141_=_C3610( C1141 C3610 ) C1141_=_C3612( C1141 C3612 ) \nC1141_=_C3613( C1141 C3613 ) C1141_=_C3614( C1141 C3614 ) C1141_=_C3615( C1141 C3615 ) C1141_=_C3617( C1141 C3617 ) C1141_=_C3621( C1141 C3621 ) C1184_=_C3609( C1184 C3609 ) \nC1184_=_C3610( C1184 C3610 ) C1184_=_C3611( C1184 C3611 ) C1184_=_C3612( C1184 C3612 ) C1184_=_C3613( C1184 C3613 ) C1184_=_C3614( C1184 C3614 ) C1184_=_C3615( C1184 C3615 ) \nC1184_=_C3616( C1184 C3616 ) C1184_=_C3617( C1184 C3617 ) C1184_=_C3618( C1184 C3618 ) C1184_=_C3619( C1184 C3619 ) C1184_=_C3621( C1184 C3621 ) C1223_=_C3609( C1223 C3609 ) \nC1223_=_C3610( C1223 C3610 ) C1223_=_C3612( C1223 C3612 ) C1223_=_C3613( C1223 C3613 ) C1223_=_C3614( C1223 C3614 ) C1223_=_C3615( C1223 C3615 ) C1223_=_C3616( C1223 C3616 ) \nC1223_=_C3617( C1223 C3617 ) C1223_=_C3618( C1223 C3618 ) C1223_=_C3619( C1223 C3619 ) C1223_=_C3621( C1223 C3621 ) C1264_=_C3609( C1264 C3609 ) C1264_=_C3610( C1264 C3610 ) \nC1264_=_C3611( C1264 C3611 ) C1264_=_C3615( C1264 C3615 ) C1264_=_C3616( C1264 C3616 ) C1264_=_C3617( C1264 C3617 ) C1264_=_C3619( C1264 C3619 ) C3609_=_C3610( C3609 C3610 ) \nC3609_=_C3611( C3609 C3611 ) C3609_=_C3612( C3609 C3612 ) C3609_=_C3613( C3609 C3613 ) C3609_=_C3614( C3609 C3614 ) C3609_=_C3615( C3609 C3615 ) C3609_=_C3616( C3609 C3616 ) \nC3609_=_C3617( C3609 C3617 ) C3609_=_C3618( C3609 C3618 ) C3609_=_C3619( C3609 C3619 ) C3609_=_C3621( C3609 C3621 ) C3610_=_C3611( C3610 C3611 ) C3610_=_C3612( C3610 C3612 ) \nC3610_=_C3613( C3610 C3613 ) C3610_=_C3614( C3610 C3614 ) C3610_=_C3615( C3610 C3615 ) C3610_=_C3616( C3610 C3616 ) C3610_=_C3617( C3610 C3617 ) C3610_=_C3618( C3610 C3618 ) \nC3610_=_C3619( C3610 C3619 ) C3610_=_C3621( C3610 C3621 ) C3611_=_C3612( C3611 C3612 ) C3611_=_C3613( C3611 C3613 ) C3611_=_C3614( C3611 C3614 ) C3611_=_C3615( C3611 C3615 ) \nC3611_=_C3616( C3611 C3616 ) C3611_=_C3617( C3611 C3617 ) C3611_=_C3618( C3611 C3618 ) C3611_=_C3619( C3611 C3619 ) C3611_=_C3621( C3611 C3621 ) C3612_=_C3613( C3612 C3613 ) \nC3612_=_C3614( C3612 C3614 ) C3612_=_C3615( C3612 C3615 ) C3612_=_C3616( C3612 C3616 ) C3612_=_C3617( C3612 C3617 ) C3612_=_C3618( C3612 C3618 ) C3612_=_C3619( C3612 C3619 ) \nC3612_=_C3621( C3612 C3621 ) C3613_=_C3614( C3613 C3614 ) C3613_=_C3615( C3613 C3615 ) C3613_=_C3616( C3613 C3616 ) C3613_=_C3617( C3613 C3617 ) C3613_=_C3618( C3613 C3618 ) \nC3613_=_C3619( C3613 C3619 ) C3613_=_C3621( C3613 C3621 ) C3614_=_C3615( C3614</w:t>
      </w:r>
    </w:p>
    <w:p>
      <w:pPr>
        <w:pStyle w:val="PreformattedText"/>
        <w:bidi w:val="0"/>
        <w:spacing w:before="0" w:after="0"/>
        <w:jc w:val="left"/>
        <w:rPr/>
      </w:pPr>
      <w:r>
        <w:rPr/>
        <w:t xml:space="preserve"> </w:t>
      </w:r>
      <w:r>
        <w:rPr/>
        <w:t>C3615 ) C3614_=_C3616( C3614 C3616 ) C3614_=_C3617( C3614 C3617 ) C3614_=_C3618( C3614 C3618 ) \nC3614_=_C3619( C3614 C3619 ) C3614_=_C3621( C3614 C3621 ) C3615_=_C3616( C3615 C3616 ) C3615_=_C3617( C3615 C3617 ) C3615_=_C3618( C3615 C3618 ) C3615_=_C3619( C3615 C3619 ) \nC3615_=_C3621( C3615 C3621 ) C3616_=_C3617( C3616 C3617 ) C3616_=_C3618( C3616 C3618 ) C3616_=_C3619( C3616 C3619 ) C3616_=_C3621( C3616 C3621 ) C3617_=_C3618( C3617 C3618 ) \nC3617_=_C3619( C3617 C3619 ) C3617_=_C3621( C3617 C3621 ) C3618_=_C3619( C3618 C3619 ) C3618_=_C3621( C3618 C3621 ) C3619_=_C3621( C3619 C3621 ) "];1734-&gt;1737[label="19: C983 C1026 C1060 C1080 C1141 \nC1184 C1223 C1264 C3609 C3610 C3611 \nC3612 C3613 C3614 C3615 C3616 C3618 \nC3619 C3621 \n117: C983_=_C3613 ,C983_=_C3614 ,C983_=_C3615 ,C983_=_C3616 ,C983_=_C3618 ,\nC983_=_C3619 ,C983_=_C3621 ,C1026_=_C3609 ,C1026_=_C3610 ,C1026_=_C3611 ,C1026_=_C3612 ,\nC1026_=_C3613 ,C1026_=_C3614 ,C1026_=_C3615 ,C1026_=_C3616 ,C1026_=_C3618 ,C1026_=_C3619 ,\nC1026_=_C3621 ,C1060_=_C3610 ,C1060_=_C3611 ,C1060_=_C3612 ,C1060_=_C3616 ,C1060_=_C3618 ,\nC1060_=_C3619 ,C1060_=_C3621 ,C1080_=_C3609 ,C1080_=_C3610 ,C1080_=_C3613 ,C1080_=_C3616 ,\nC1141_=_C3610 ,C1141_=_C3612 ,C1141_=_C3613 ,C1141_=_C3614 ,C1141_=_C3615 ,C1141_=_C3621 ,\nC1184_=_C3609 ,C1184_=_C3610 ,C1184_=_C3611 ,C1184_=_C3612 ,C1184_=_C3613 ,C1184_=_C3614 ,\nC1184_=_C3615 ,C1184_=_C3616 ,C1184_=_C3618 ,C1184_=_C3619 ,C1184_=_C3621 ,C1223_=_C3609 ,\nC1223_=_C3610 ,C1223_=_C3612 ,C1223_=_C3613 ,C1223_=_C3614 ,C1223_=_C3615 ,C1223_=_C3616 ,\nC1223_=_C3618 ,C1223_=_C3619 ,C1223_=_C3621 ,C1264_=_C3609 ,C1264_=_C3610 ,C1264_=_C3611 ,\nC1264_=_C3615 ,C1264_=_C3616 ,C1264_=_C3619 ,C3609_=_C3610 ,C3609_=_C3611 ,C3609_=_C3612 ,\nC3609_=_C3613 ,C3609_=_C3614 ,C3609_=_C3615 ,C3609_=_C3616 ,C3609_=_C3618 ,C3609_=_C3619 ,\nC3609_=_C3621 ,C3610_=_C3611 ,C3610_=_C3612 ,C3610_=_C3613 ,C3610_=_C3614 ,C3610_=_C3615 ,\nC3610_=_C3616 ,C3610_=_C3618 ,C3610_=_C3619 ,C3610_=_C3621 ,C3611_=_C3612 ,C3611_=_C3613 ,\nC3611_=_C3614 ,C3611_=_C3615 ,C3611_=_C3616 ,C3611_=_C3618 ,C3611_=_C3619 ,C3611_=_C3621 ,\nC3612_=_C3613 ,C3612_=_C3614 ,C3612_=_C3615 ,C3612_=_C3616 ,C3612_=_C3618 ,C3612_=_C3619 ,\nC3612_=_C3621 ,C3613_=_C3614 ,C3613_=_C3615 ,C3613_=_C3616 ,C3613_=_C3618 ,C3613_=_C3619 ,\nC3613_=_C3621 ,C3614_=_C3615 ,C3614_=_C3616 ,C3614_=_C3618 ,C3614_=_C3619 ,C3614_=_C3621 ,\nC3615_=_C3616 ,C3615_=_C3618 ,C3615_=_C3619 ,C3615_=_C3621 ,C3616_=_C3618 ,C3616_=_C3619 ,\nC3616_=_C3621 ,C3618_=_C3619 ,C3618_=_C3621 ,C3619_=_C3621 ,"];1738[shape=box, label="id:1738 level: 14\n20: C23 C66 C100 C120 C181 \nC224 C263 C304 C3570 C3571 C3572 \nC3573 C3574 C3575 C3576 C3577 C3578 \nC3579 C3580 C3582 \n136: C23_=_C3574( C23 C3574 ) C23_=_C3575( C23 C3575 ) C23_=_C3576( C23 C3576 ) C23_=_C3577( C23 C3577 ) C23_=_C3578( C23 C3578 ) \nC23_=_C3579( C23 C3579 ) C23_=_C3580( C23 C3580 ) C23_=_C3582( C23 C3582 ) C66_=_C3570( C66 C3570 ) C66_=_C3571( C66 C3571 ) C66_=_C3572( C66 C3572 ) \nC66_=_C3573( C66 C3573 ) C66_=_C3574( C66 C3574 ) C66_=_C3575( C66 C3575 ) C66_=_C3576( C66 C3576 ) C66_=_C3577( C66 C3577 ) C66_=_C3578( C66 C3578 ) \nC66_=_C3579( C66 C3579 ) C66_=_C3580( C66 C3580 ) C66_=_C3582( C66 C3582 ) C100_=_C3571( C100 C3571 ) C100_=_C3572( C100 C3572 ) C100_=_C3573( C100 C3573 ) \nC100_=_C3577( C100 C3577 ) C100_=_C3578( C100 C3578 ) C100_=_C3579( C100 C3579 ) C100_=_C3580( C100 C3580 ) C100_=_C3582( C100 C3582 ) C120_=_C3570( C120 C3570 ) \nC120_=_C3571( C120 C3571 ) C120_=_C3574( C120 C3574 ) C120_=_C3577( C120 C3577 ) C120_=_C3578( C120 C3578 ) C181_=_C3571( C181 C3571 ) C181_=_C3573( C181 C3573 ) \nC181_=_C3574( C181 C3574 ) C181_=_C3575( C181 C3575 ) C181_=_C3576( C181 C3576 ) C181_=_C3578( C181 C3578 ) C181_=_C3582( C181 C3582 ) C224_=_C3570( C224 C3570 ) \nC224_=_C3571( C224 C3571 ) C224_=_C3572( C224 C3572 ) C224_=_C3573( C224 C3573 ) C224_=_C3574( C224 C3574 ) C224_=_C3575( C224 C3575 ) C224_=_C3576( C224 C3576 ) \nC224_=_C3577( C224 C3577 ) C224_=_C3578( C224 C3578 ) C224_=_C3579( C224 C3579 ) C224_=_C3580( C224 C3580 ) C224_=_C3582( C224 C3582 ) C263_=_C3570( C263 C3570 ) \nC263_=_C3571( C263 C3571 ) C263_=_C3573( C263 C3573 ) C263_=_C3574( C263 C3574 ) C263_=_C3575( C263 C3575 ) C263_=_C3576( C263 C3576 ) C263_=_C3577( C263 C3577 ) \nC263_=_C3578( C263 C3578 ) C263_=_C3579( C263 C3579 ) C263_=_C3580( C263 C3580 ) C263_=_C3582( C263 C3582 ) C304_=_C3570( C304 C3570 ) C304_=_C3571( C304 C3571 ) \nC304_=_C3572( C304 C3572 ) C304_=_C3576( C304 C3576 ) C304_=_C3577( C304 C3577 ) C304_=_C3578( C304 C3578 ) C304_=_C3580( C304 C3580 ) C3570_=_C3571( C3570 C3571 ) \nC3570_=_C3572( C3570 C3572 ) C3570_=_C3573( C3570 C3573 ) C3570_=_C3574( C3570 C3574 ) C3570_=_C3575( C3570 C3575 ) C3570_=_C3576( C3570 C3576 ) C3570_=_C3577( C3570 C3577 ) \nC3570_=_C3578( C3570 C3578 ) C3570_=_C3579( C3570 C3579 ) C3570_=_C3580( C3570 C3580 ) C3570_=_C3582( C3570 C3582 ) C3571_=_C3572( C3571 C3572 ) C3571_=_C3573( C3571 C3573 ) \nC3571_=_C3574( C3571 C3574 ) C3571_=_C3575( C3571 C3575 ) C3571_=_C3576( C3571 C3576 ) C3571_=_C3577( C3571 C3577 ) C3571_=_C3578( C3571 C3578 ) C3571_=_C3579( C3571 C3579 ) \nC3571_=_C3580( C3571 C3580 ) C3571_=_C3582( C3571 C3582 ) C3572_=_C3573( C3572 C3573 ) C3572_=_C3574( C3572 C3574 ) C3572_=_C3575( C3572 C3575 ) C3572_=_C3576( C3572 C3576 ) \nC3572_=_C3577( C3572 C3577 ) C3572_=_C3578( C3572 C3578 ) C3572_=_C3579( C3572 C3579 ) C3572_=_C3580( C3572 C3580 ) C3572_=_C3582( C3572 C3582 ) C3573_=_C3574( C3573 C3574 ) \nC3573_=_C3575( C3573 C3575 ) C3573_=_C3576( C3573 C3576 ) C3573_=_C3577( C3573 C3577 ) C3573_=_C3578( C3573 C3578 ) C3573_=_C3579( C3573 C3579 ) C3573_=_C3580( C3573 C3580 ) \nC3573_=_C3582( C3573 C3582 ) C3574_=_C3575( C3574 C3575 ) C3574_=_C3576( C3574 C3576 ) C3574_=_C3577( C3574 C3577 ) C3574_=_C3578( C3574 C3578 ) C3574_=_C3579( C3574 C3579 ) \nC3574_=_C3580( C3574 C3580 ) C3574_=_C3582( C3574 C3582 ) C3575_=_C3576( C3575 C3576 ) C3575_=_C3577( C3575 C3577 ) C3575_=_C3578( C3575 C3578 ) C3575_=_C3579( C3575 C3579 ) \nC3575_=_C3580( C3575 C3580 ) C3575_=_C3582( C3575 C3582 ) C3576_=_C3577( C3576 C3577 ) C3576_=_C3578( C3576 C3578 ) C3576_=_C3579( C3576 C3579 ) C3576_=_C3580( C3576 C3580 ) \nC3576_=_C3582( C3576 C3582 ) C3577_=_C3578( C3577 C3578 ) C3577_=_C3579( C3577 C3579 ) C3577_=_C3580( C3577 C3580 ) C3577_=_C3582( C3577 C3582 ) C3578_=_C3579( C3578 C3579 ) \nC3578_=_C3580( C3578 C3580 ) C3578_=_C3582( C3578 C3582 ) C3579_=_C3580( C3579 C3580 ) C3579_=_C3582( C3579 C3582 ) C3580_=_C3582( C3580 C3582 ) "];1735-&gt;1738[label="19: C23 C66 C100 C120 C181 \nC224 C263 C304 C3570 C3571 C3572 \nC3573 C3574 C3575 C3576 C3577 C3579 \nC3580 C3582 \n117: C23_=_C3574 ,C23_=_C3575 ,C23_=_C3576 ,C23_=_C3577 ,C23_=_C3579 ,\nC23_=_C3580 ,C23_=_C3582 ,C66_=_C3570 ,C66_=_C3571 ,C66_=_C3572 ,C66_=_C3573 ,\nC66_=_C3574 ,C66_=_C3575 ,C66_=_C3576 ,C66_=_C3577 ,C66_=_C3579 ,C66_=_C3580 ,\nC66_=_C3582 ,C100_=_C3571 ,C100_=_C3572 ,C100_=_C3573 ,C100_=_C3577 ,C100_=_C3579 ,\nC100_=_C3580 ,C100_=_C3582 ,C120_=_C3570 ,C120_=_C3571 ,C120_=_C3574 ,C120_=_C3577 ,\nC181_=_C3571 ,C181_=_C3573 ,C181_=_C3574 ,C181_=_C3575 ,C181_=_C3576 ,C181_=_C3582 ,\nC224_=_C3570 ,C224_=_C3571 ,C224_=_C3572 ,C224_=_C3573 ,C224_=_C3574 ,C224_=_C3575 ,\nC224_=_C3576 ,C224_=_C3577 ,C224_=_C3579 ,C224_=_C3580 ,C224_=_C3582 ,C263_=_C3570 ,\nC263_=_C3571 ,C263_=_C3573 ,C263_=_C3574 ,C263_=_C3575 ,C263_=_C3576 ,C263_=_C3577 ,\nC263_=_C3579 ,C263_=_C3580 ,C263_=_C3582 ,C304_=_C3570 ,C304_=_C3571 ,C304_=_C3572 ,\nC304_=_C3576 ,C304_=_C3577 ,C304_=_C3580 ,C3570_=_C3571 ,C3570_=_C3572 ,C3570_=_C3573 ,\nC3570_=_C3574 ,C3570_=_C3575 ,C3570_=_C3576 ,C3570_=_C3577 ,C3570_=_C3579 ,C3570_=_C3580 ,\nC3570_=_C3582 ,C3571_=_C3572 ,C3571_=_C3573 ,C3571_=_C3574 ,C3571_=_C3575 ,C3571_=_C3576 ,\nC3571_=_C3577 ,C3571_=_C3579 ,C3571_=_C3580 ,C3571_=_C3582 ,C3572_=_C3573 ,C3572_=_C3574 ,\nC3572_=_C3575 ,C3572_=_C3576 ,C3572_=_C3577 ,C3572_=_C3579 ,C3572_=_C3580 ,C3572_=_C3582 ,\nC3573_=_C3574 ,C3573_=_C3575 ,C3573_=_C3576 ,C3573_=_C3577 ,C3573_=_C3579 ,C3573_=_C3580 ,\nC3573_=_C3582 ,C3574_=_C3575 ,C3574_=_C3576 ,C3574_=_C3577 ,C3574_=_C3579 ,C3574_=_C3580 ,\nC3574_=_C3582 ,C3575_=_C3576 ,C3575_=_C3577 ,C3575_=_C3579 ,C3575_=_C3580 ,C3575_=_C3582 ,\nC3576_=_C3577 ,C3576_=_C3579 ,C3576_=_C3580 ,C3576_=_C3582 ,C3577_=_C3579 ,C3577_=_C3580 ,\nC3577_=_C3582 ,C3579_=_C3580 ,C3579_=_C3582 ,C3580_=_C35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