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9 V637 V639 \nV677 V699 V719 V759 V919 V1119 \nV1157 V1259 V1297 V1339 V1499 V1517 \nV1579 V1639 V1659 V1679 V1697 V1719 \nV1759 \n103: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75( V256 V1157 ) C5281( V256 V1297 ) C5300( V258 V637 ) C5301( V258 V677 ) \nC5320( V258 V1517 ) C5324( V258 V1697 ) C5331( V260 V262 ) C5333( V260 V417 ) C5337( V260 V557 ) C5356( V260 V1297 ) \nC5369( V260 V1697 ) C5384( V262 V637 ) C5386( V262 V677 ) C5396( V262 V1157 ) C5405( V262 V1517 ) C5413( V264 V266 ) \nC5415( V264 V417 ) C5421( V264 V637 ) C5446( V264 V1517 ) C5450( V264 V1697 ) C5462( V266 V557 ) C5465( V266 V677 ) \nC5476( V266 V1157 ) C5478( V266 V1297 ) C5495( V268 V270 ) C5501( V268 V557 ) C5504( V268 V677 ) C5523( V268 V1697 ) \nC5533( V270 V417 ) C5539( V270 V637 ) C5554( V270 V1157 ) C5557( V270 V1297 ) C5566( V270 V1517 ) C5659( V276 V278 ) \nC5667( V276 V637 ) C5669( V276 V677 ) C5686( V276 V1517 ) C5698( V278 V417 ) C5701( V278 V557 ) C5716( V278 V1157 ) \nC5721( V278 V1297 ) C5732( V278 V1697 ) C5741( V280 V282 ) C5771( V280 V1697 ) C5781( V282 V417 ) C5784( V282 V557 ) \nC5786( V282 V637 ) C5788( V282 V677 ) C5802( V282 V1157 ) C5807( V282 V1297 ) C5812( V282 V1517 ) C5823( V284 V286 ) \nC5825( V284 V417 ) C5829( V284 V557 ) C5840( V284 V1157 ) C5845( V284 V1297 ) C5850( V284 V1517 ) C5853( V284 V1697 ) \nC5868( V286 V637 ) C5870( V286 V677 ) "]1[shape=box, label="id:1 level: 1\n67: V2 V6 V8 V14 V16 \nV20 V26 V30 V34 V38 V40 \nV46 V48 V52 V58 V62 V66 \nV70 V72 V78 V80 V84 V90 \nV94 V98 V102 V104 V110 V112 \nV116 V122 V126 V130 V134 V136 \nV142 V144 V148 V154 V158 V162 \nV166 V168 V174 V176 V180 V186 \nV190 V194 V198 V200 V206 V208 \nV212 V218 V222 V226 V230 V232 \nV238 V240 V244 V250 V254 V635 \nV637 V639 \n8: C4644( V226 V635 ) C4728( V230 V635 ) C4765( V232 V635 ) C4883( V238 V635 ) C4926( V240 V635 ) \nC5011( V244 V635 ) C5130( V250 V635 ) C5212( V254 V635 ) "];0-&gt;1[label="66: V2 V6 V8 V14 V16 \nV20 V26 V30 V34 V38 V40 \nV46 V48 V52 V58 V62 V66 \nV70 V72 V78 V80 V84 V90 \nV94 V98 V102 V104 V110 V112 \nV116 V122 V126 V130 V134 V136 \nV142 V144 V148 V154 V158 V162 \nV166 V168 V174 V176 V180 V186 \nV190 V194 V198 V200 V206 V208 \nV212 V218 V222 V226 V230 V232 \nV238 V240 V244 V250 V254 V637 \nV639 \n0: "];2[shape=box, label="id:2 level: 1\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19 V637 \nV677 V699 V719 V759 V919 V1119 \nV1157 V1259 V1297 V1339 V1499 V1517 \nV1579 V1639 V1659 V1679 V1697 V1719 \nV1759 \n110: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61( V256 V617 ) C5275( V256 V1157 ) C5281( V256 V1297 ) C5300( V258 V637 ) \nC5301( V258 V677 ) C5320( V258 V1517 ) C5324( V258 V1697 ) C5331( V260 V262 ) C5333( V260 V417 ) C5337( V260 V557 ) \nC5338( V260 V617 ) C5356( V260 V1297 ) C5369( V260 V1697 ) C5384( V262 V637 ) C5386( V262 V677 ) C5396( V262 V1157 ) \nC5405( V262 V1517 ) C5413( V264 V266 ) C5415( V264 V417 ) C5420( V264 V617 ) C5421( V264 V637 ) C5446( V264 V1517 ) \nC5450( V264 V1697 ) C5462( V266 V557 ) C5465( V266 V677 ) C5476( V266 V1157 ) C5478( V266 V1297 ) C5495( V268 V270 ) \nC5501( V268 V557 ) C5504( V268 V677 ) C5523( V268 V1697 ) C5533( V270 V417 ) C5538( V270 V617 ) C5539( V270 V637 ) \nC5554( V270 V1157 ) C5557( V270 V1297 ) C5566( V270 V1517 ) C5659( V276 V278 ) C5666( V276 V617 ) C5667( V276 V637 ) \nC5669( V276 V677 ) C5686( V276 V1517 ) C5698( V278 V417 ) C5701( V278 V557 ) C5716( V278 V1157 ) C5721( V278 V1297 ) \nC5732( V278 V1697 ) C5741( V280 V282 ) C5771( V280 V1697 ) C5781( V282 V417 ) C5784( V282 V557 ) C5785( V282 V617 ) \nC5786( V282 V637 ) C5788( V282 V677 ) C5802( V282 V1157 ) C5807( V282 V1297 ) C5812( V282 V1517 ) C5823( V284 V286 ) \nC5825( V284 V417 ) C5829( V284 V557 ) C5840( V284 V1157 ) C5845( V284 V1297 ) C5850( V284 V1517 ) C5853( V284 V1697 ) \nC5867( V286 V617 ) C5868( V286 V637 ) C5870( V286 V677 ) "];0-&gt;2[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9 V637 V677 \nV699 V719 V759 V919 V1119 V1157 \nV1259 V1297 V1339 V1499 V1517 V1579 \nV1639 V1659 V1679 V1697 V1719 V1759 \n103: C1 ,C83 ,C165 ,C247 ,C411 ,\nC657 ,C739 ,C821 ,C903 ,C1067 ,C1313 ,\nC1395 ,C1477 ,C1559 ,C1723 ,C1969 ,C2051 ,\nC2133 ,C2215 ,C2379 ,C2625 ,C2707 ,C2789 ,\nC2871 ,C3035 ,C3281 ,C3363 ,C3445 ,C3527 ,\nC3691 ,C3937 ,C4019 ,C4101 ,C4183 ,C4347 ,\nC4593 ,C4675 ,C4757 ,C4839 ,C5003 ,C5249 ,\nC5253 ,C5258 ,C5275 ,C5281 ,C5300 ,C5301 ,\nC5320 ,C5324 ,C5331 ,C5333 ,C5337 ,C5356 ,\nC5369 ,C5384 ,C5386 ,C5396 ,C5405 ,C5413 ,\nC5415 ,C5421 ,C5446 ,C5450 ,C5462 ,C5465 ,\nC5476 ,C5478 ,C5495 ,C5501 ,C5504 ,C5523 ,\nC5533 ,C5539 ,C5554 ,C5557 ,C5566 ,C5659 ,\nC5667 ,C5669 ,C5686 ,C5698 ,C5701 ,C5716 ,\nC5721 ,C5732 ,C5741 ,C5771 ,C5781 ,C5784 ,\nC5786 ,C5788 ,C5802 ,C5807 ,C5812 ,C5823 ,\nC5825 ,C5829 ,C5840 ,C5845 ,C5850 ,C5853 ,\nC5868 ,C5870 ,"];3[shape=box, label="id:3 level: 1\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9 V639 V677 \nV679 V699 V719 V759 V919 V1119 \nV1157 V1259 V1297 V1339 V1499 V1517 \nV1579 V1639 V1659 V1679 V1697 V1719 \nV1759 \n96: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75( V256 V1157 ) C5281( V256 V1297 ) C5301( V258 V677 ) C5320( V258 V1517 ) \nC5324( V258 V1697 ) C5331( V260 V262 ) C5333( V260 V417 ) C5337( V260 V557 ) C5356( V260 V1297 ) C5369( V260 V1697 ) \nC5386( V262 V677 ) C5396( V262 V1157 ) C5405( V262 V1517 ) C5413( V264 V266 ) C5415(</w:t>
      </w:r>
    </w:p>
    <w:p>
      <w:pPr>
        <w:pStyle w:val="PreformattedText"/>
        <w:bidi w:val="0"/>
        <w:spacing w:before="0" w:after="0"/>
        <w:jc w:val="left"/>
        <w:rPr/>
      </w:pPr>
      <w:r>
        <w:rPr/>
        <w:t xml:space="preserve"> </w:t>
      </w:r>
      <w:r>
        <w:rPr/>
        <w:t>V264 V417 ) C5446( V264 V1517 ) \nC5450( V264 V1697 ) C5462( V266 V557 ) C5465( V266 V677 ) C5476( V266 V1157 ) C5478( V266 V1297 ) C5495( V268 V270 ) \nC5501( V268 V557 ) C5504( V268 V677 ) C5523( V268 V1697 ) C5533( V270 V417 ) C5554( V270 V1157 ) C5557( V270 V1297 ) \nC5566( V270 V1517 ) C5659( V276 V278 ) C5669( V276 V677 ) C5686( V276 V1517 ) C5698( V278 V417 ) C5701( V278 V557 ) \nC5716( V278 V1157 ) C5721( V278 V1297 ) C5732( V278 V1697 ) C5741( V280 V282 ) C5771( V280 V1697 ) C5781( V282 V417 ) \nC5784( V282 V557 ) C5788( V282 V677 ) C5802( V282 V1157 ) C5807( V282 V1297 ) C5812( V282 V1517 ) C5823( V284 V286 ) \nC5825( V284 V417 ) C5829( V284 V557 ) C5840( V284 V1157 ) C5845( V284 V1297 ) C5850( V284 V1517 ) C5853( V284 V1697 ) \nC5870( V286 V677 ) "];0-&gt;3[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9 V639 V677 \nV699 V719 V759 V919 V1119 V1157 \nV1259 V1297 V1339 V1499 V1517 V1579 \nV1639 V1659 V1679 V1697 V1719 V1759 \n96: C1 ,C83 ,C165 ,C247 ,C411 ,\nC657 ,C739 ,C821 ,C903 ,C1067 ,C1313 ,\nC1395 ,C1477 ,C1559 ,C1723 ,C1969 ,C2051 ,\nC2133 ,C2215 ,C2379 ,C2625 ,C2707 ,C2789 ,\nC2871 ,C3035 ,C3281 ,C3363 ,C3445 ,C3527 ,\nC3691 ,C3937 ,C4019 ,C4101 ,C4183 ,C4347 ,\nC4593 ,C4675 ,C4757 ,C4839 ,C5003 ,C5249 ,\nC5253 ,C5258 ,C5275 ,C5281 ,C5301 ,C5320 ,\nC5324 ,C5331 ,C5333 ,C5337 ,C5356 ,C5369 ,\nC5386 ,C5396 ,C5405 ,C5413 ,C5415 ,C5446 ,\nC5450 ,C5462 ,C5465 ,C5476 ,C5478 ,C5495 ,\nC5501 ,C5504 ,C5523 ,C5533 ,C5554 ,C5557 ,\nC5566 ,C5659 ,C5669 ,C5686 ,C5698 ,C5701 ,\nC5716 ,C5721 ,C5732 ,C5741 ,C5771 ,C5781 ,\nC5784 ,C5788 ,C5802 ,C5807 ,C5812 ,C5823 ,\nC5825 ,C5829 ,C5840 ,C5845 ,C5850 ,C5853 ,\nC5870 ,"];4[shape=box, label="id:4 level: 2\n60: V2 V6 V8 V14 V16 \nV20 V26 V30 V34 V38 V40 \nV46 V48 V52 V58 V62 V66 \nV70 V72 V78 V80 V84 V90 \nV94 V98 V102 V104 V110 V112 \nV116 V122 V126 V130 V134 V136 \nV142 V144 V148 V154 V158 V162 \nV166 V168 V174 V176 V180 V186 \nV190 V194 V198 V200 V206 V208 \nV212 V218 V222 V633 V635 V637 \nV639 \n8: C3988( V194 V633 ) C4072( V198 V633 ) C4109( V200 V633 ) C4227( V206 V633 ) C4270( V208 V633 ) \nC4355( V212 V633 ) C4474( V218 V633 ) C4556( V222 V633 ) "];1-&gt;4[label="59: V2 V6 V8 V14 V16 \nV20 V26 V30 V34 V38 V40 \nV46 V48 V52 V58 V62 V66 \nV70 V72 V78 V80 V84 V90 \nV94 V98 V102 V104 V110 V112 \nV116 V122 V126 V130 V134 V136 \nV142 V144 V148 V154 V158 V162 \nV166 V168 V174 V176 V180 V186 \nV190 V194 V198 V200 V206 V208 \nV212 V218 V222 V635 V637 V639 \n0: "];5[shape=box, label="id:5 level: 2\n67: V0 V4 V8 V14 V16 \nV20 V26 V30 V32 V36 V40 \nV46 V48 V52 V58 V62 V64 \nV68 V72 V78 V80 V84 V90 \nV94 V96 V100 V104 V110 V112 \nV116 V122 V126 V128 V132 V136 \nV142 V144 V148 V154 V158 V160 \nV164 V168 V174 V176 V180 V186 \nV190 V192 V196 V200 V206 V208 \nV212 V218 V222 V224 V228 V232 \nV238 V240 V244 V250 V254 V615 \nV617 V619 \n8: C4605( V224 V615 ) C4682( V228 V615 ) C4764( V232 V615 ) C4882( V238 V615 ) C4925( V240 V615 ) \nC5010( V244 V615 ) C5129( V250 V615 ) C5211( V254 V615 ) "];2-&gt;5[label="66: V0 V4 V8 V14 V16 \nV20 V26 V30 V32 V36 V40 \nV46 V48 V52 V58 V62 V64 \nV68 V72 V78 V80 V84 V90 \nV94 V96 V100 V104 V110 V112 \nV116 V122 V126 V128 V132 V136 \nV142 V144 V148 V154 V158 V160 \nV164 V168 V174 V176 V180 V186 \nV190 V192 V196 V200 V206 V208 \nV212 V218 V222 V224 V228 V232 \nV238 V240 V244 V250 V254 V617 \nV619 \n0: "];6[shape=box, label="id:6 level: 2\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9 V1517 V1579 \nV1639 V1659 V1679 V1697 V1717 V1719 \nV1759 \n117: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61( V256 V617 ) C5275( V256 V1157 ) C5281( V256 V1297 ) C5300( V258 V637 ) \nC5301( V258 V677 ) C5320( V258 V1517 ) C5324( V258 V1697 ) C5325( V258 V1717 ) C5331( V260 V262 ) C5333( V260 V417 ) \nC5337( V260 V557 ) C5338( V260 V617 ) C5356( V260 V1297 ) C5369( V260 V1697 ) C5384( V262 V637 ) C5386( V262 V677 ) \nC5396( V262 V1157 ) C5405( V262 V1517 ) C5407( V262 V1717 ) C5413( V264 V266 ) C5415( V264 V417 ) C5420( V264 V617 ) \nC5421( V264 V637 ) C5446( V264 V1517 ) C5450( V264 V1697 ) C5451( V264 V1717 ) C5462( V266 V557 ) C5465( V266 V677 ) \nC5476( V266 V1157 ) C5478( V266 V1297 ) C5495( V268 V270 ) C5501( V268 V557 ) C5504( V268 V677 ) C5523( V268 V1697 ) \nC5533( V270 V417 ) C5538( V270 V617 ) C5539( V270 V637 ) C5554( V270 V1157 ) C5557( V270 V1297 ) C5566( V270 V1517 ) \nC5572( V270 V1717 ) C5659( V276 V278 ) C5666( V276 V617 ) C5667( V276 V637 ) C5669( V276 V677 ) C5686( V276 V1517 ) \nC5691( V276 V1717 ) C5698( V278 V417 ) C5701( V278 V557 ) C5716( V278 V1157 ) C5721( V278 V1297 ) C5732( V278 V1697 ) \nC5741( V280 V282 ) C5771( V280 V1697 ) C5781( V282 V417 ) C5784( V282 V557 ) C5785( V282 V617 ) C5786( V282 V637 ) \nC5788( V282 V677 ) C5802( V282 V1157 ) C5807( V282 V1297 ) C5812( V282 V1517 ) C5818( V282 V1717 ) C5823( V284 V286 ) \nC5825( V284 V417 ) C5829( V284 V557 ) C5840( V284 V1157 ) C5845( V284 V1297 ) C5850( V284 V1517 ) C5853( V284 V1697 ) \nC5867( V286 V617 ) C5868( V286 V637 ) C5870( V286 V677 ) C5898( V286 V1717 ) "];2-&gt;6[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9 V1517 V1579 \nV1639 V1659 V1679 V1697 V1719 V1759 \n110: C1 ,C83 ,C165 ,C247 ,C411 ,\nC657 ,C739 ,C821 ,C903 ,C1067 ,C1313 ,\nC1395 ,C1477 ,C1559 ,C1723 ,C1969 ,C2051 ,\nC2133 ,C2215 ,C2379 ,C2625 ,C2707 ,C2789 ,\nC2871 ,C3035 ,C3281 ,C3363 ,C3445 ,C3527 ,\nC3691 ,C3937 ,C4019 ,C4101 ,C4183 ,C4347 ,\nC4593 ,C4675 ,C4757 ,C4839 ,C5003 ,C5249 ,\nC5253 ,C5258 ,C5261 ,C5275 ,C5281 ,C5300 ,\nC5301 ,C5320 ,C5324 ,C5331 ,C5333 ,C5337 ,\nC5338 ,C5356 ,C5369 ,C5384 ,C5386 ,C5396 ,\nC5405 ,C5413 ,C5415 ,C5420 ,C5421 ,C5446 ,\nC5450 ,C5462 ,C5465 ,C5476 ,C5478 ,C5495 ,\nC5501 ,C5504 ,C5523 ,C5533 ,C5538 ,C5539 ,\nC5554 ,C5557 ,C5566 ,C5659 ,C5666 ,C5667 ,\nC5669 ,C5686 ,C5698 ,C5701 ,C5716 ,C5721 ,\nC5732 ,C5741 ,C5771 ,C5781 ,C5784 ,C5785 ,\nC5786 ,C5788 ,C5802 ,C5807 ,C5812 ,C5823 ,\nC5825 ,C5829 ,C5840 ,C5845 ,C5850 ,C5853 ,\nC5867 ,C5868 ,C5870 ,"];7[shape=box, label="id:7 level: 2\n67: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675 \nV677 V679 \n8: C4645( V226 V675 ) C4730( V230 V675 ) C4809( V234 V675 ) C4848( V236 V675 ) C4927( V240 V675 ) \nC5013( V244 V675 ) C5132( V250 V675 ) C5214( V254 V675 ) "];3-&gt;7[label="66: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677 \nV679 \n0: "];8[shape=box, label="id:8 level: 2\n152: V0 V2 V4 V6 V8 \nV10 V12 V14 V16 V20 V22 \nV26 V28 V30 V32 V34 V36 \nV38 V40 V42 V44 V46 V48 \nV52 V54 V58 V60 V62 V64 \nV66 V68 V70 V72 V74 V76 \nV78 V80 V84 V86 V90 V92 \nV94 V96 V98 V100 V102 V104 \nV106 V108 V110 V112 V116 V118 \nV122 V124 V126 V128 V130 V132 \nV134 V136 V138 V140 V142 V144 \nV148 V150 V154 V156 V158 V160 \nV162 V164 V166 V168 V170 V172 \nV174 V176 V180 V182 V186 V188 \nV190 V192 V194 V196 V198 V200 \nV202 V204 V206 V208 V212 V214 \nV218 V220 V222 V224 V226 V228 \nV230 V232</w:t>
      </w:r>
    </w:p>
    <w:p>
      <w:pPr>
        <w:pStyle w:val="PreformattedText"/>
        <w:bidi w:val="0"/>
        <w:spacing w:before="0" w:after="0"/>
        <w:jc w:val="left"/>
        <w:rPr/>
      </w:pPr>
      <w:r>
        <w:rPr/>
        <w:t xml:space="preserve"> </w:t>
      </w:r>
      <w:r>
        <w:rPr/>
        <w:t>V234 V236 V238 V240 \nV244 V246 V250 V252 V254 V256 \nV258 V260 V262 V264 V266 V268 \nV270 V274 V276 V278 V280 V282 \nV284 V286 V359 V417 V557 V619 \nV639 V679 V699 V719 V759 V919 \nV1119 V1157 V1159 V1259 V1297 V1339 \nV1499 V1517 V1579 V1639 V1659 V1679 \nV1697 V1719 V1759 \n97: C1( V0 V2 ) C83( V4 V6 ) C165( V8 V10 ) C247( V12 V14 ) C411( V20 V22 ) \nC575( V28 V30 ) C657( V32 V34 ) C739( V36 V38 ) C821( V40 V42 ) C903( V44 V46 ) C1067( V52 V54 ) \nC1231( V60 V62 ) C1313( V64 V66 ) C1395( V68 V70 ) C1477( V72 V74 ) C1559( V76 V78 ) C1723( V84 V86 ) \nC1887( V92 V94 ) C1969( V96 V98 ) C2051( V100 V102 ) C2133( V104 V106 ) C2215( V108 V110 ) C2379( V116 V118 ) \nC2543( V124 V126 ) C2625( V128 V130 ) C2707( V132 V134 ) C2789( V136 V138 ) C2871( V140 V142 ) C3035( V148 V150 ) \nC3199( V156 V158 ) C3281( V160 V162 ) C3363( V164 V166 ) C3445( V168 V170 ) C3527( V172 V174 ) C3691( V180 V182 ) \nC3855( V188 V190 ) C3937( V192 V194 ) C4019( V196 V198 ) C4101( V200 V202 ) C4183( V204 V206 ) C4347( V212 V214 ) \nC4511( V220 V222 ) C4593( V224 V226 ) C4675( V228 V230 ) C4757( V232 V234 ) C4839( V236 V238 ) C5003( V244 V246 ) \nC5167( V252 V254 ) C5249( V256 V258 ) C5253( V256 V417 ) C5258( V256 V557 ) C5275( V256 V1157 ) C5281( V256 V1297 ) \nC5320( V258 V1517 ) C5324( V258 V1697 ) C5331( V260 V262 ) C5333( V260 V417 ) C5337( V260 V557 ) C5356( V260 V1297 ) \nC5369( V260 V1697 ) C5396( V262 V1157 ) C5405( V262 V1517 ) C5413( V264 V266 ) C5415( V264 V417 ) C5446( V264 V1517 ) \nC5450( V264 V1697 ) C5462( V266 V557 ) C5476( V266 V1157 ) C5478( V266 V1297 ) C5495( V268 V270 ) C5501( V268 V557 ) \nC5523( V268 V1697 ) C5533( V270 V417 ) C5554( V270 V1157 ) C5557( V270 V1297 ) C5566( V270 V1517 ) C5659( V276 V278 ) \nC5686( V276 V1517 ) C5698( V278 V417 ) C5701( V278 V557 ) C5716( V278 V1157 ) C5721( V278 V1297 ) C5732( V278 V1697 ) \nC5741( V280 V282 ) C5771( V280 V1697 ) C5781( V282 V417 ) C5784( V282 V557 ) C5802( V282 V1157 ) C5807( V282 V1297 ) \nC5812( V282 V1517 ) C5823( V284 V286 ) C5825( V284 V417 ) C5829( V284 V557 ) C5840( V284 V1157 ) C5845( V284 V1297 ) \nC5850( V284 V1517 ) C5853( V284 V1697 ) "];3-&gt;8[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9 V639 V679 \nV699 V719 V759 V919 V1119 V1157 \nV1259 V1297 V1339 V1499 V1517 V1579 \nV1639 V1659 V1679 V1697 V1719 V1759 \n89: C1 ,C83 ,C165 ,C247 ,C411 ,\nC657 ,C739 ,C821 ,C903 ,C1067 ,C1313 ,\nC1395 ,C1477 ,C1559 ,C1723 ,C1969 ,C2051 ,\nC2133 ,C2215 ,C2379 ,C2625 ,C2707 ,C2789 ,\nC2871 ,C3035 ,C3281 ,C3363 ,C3445 ,C3527 ,\nC3691 ,C3937 ,C4019 ,C4101 ,C4183 ,C4347 ,\nC4593 ,C4675 ,C4757 ,C4839 ,C5003 ,C5249 ,\nC5253 ,C5258 ,C5275 ,C5281 ,C5320 ,C5324 ,\nC5331 ,C5333 ,C5337 ,C5356 ,C5369 ,C5396 ,\nC5405 ,C5413 ,C5415 ,C5446 ,C5450 ,C5462 ,\nC5476 ,C5478 ,C5495 ,C5501 ,C5523 ,C5533 ,\nC5554 ,C5557 ,C5566 ,C5659 ,C5686 ,C5698 ,\nC5701 ,C5716 ,C5721 ,C5732 ,C5741 ,C5771 ,\nC5781 ,C5784 ,C5802 ,C5807 ,C5812 ,C5823 ,\nC5825 ,C5829 ,C5840 ,C5845 ,C5850 ,C5853 ,"];9[shape=box, label="id:9 level: 3\n53: V2 V6 V8 V14 V16 \nV20 V26 V30 V34 V38 V40 \nV46 V48 V52 V58 V62 V66 \nV70 V72 V78 V80 V84 V90 \nV94 V98 V102 V104 V110 V112 \nV116 V122 V126 V130 V134 V136 \nV142 V144 V148 V154 V158 V162 \nV166 V168 V174 V176 V180 V186 \nV190 V631 V633 V635 V637 V639 \n8: C3332( V162 V631 ) C3416( V166 V631 ) C3453( V168 V631 ) C3571( V174 V631 ) C3614( V176 V631 ) \nC3699( V180 V631 ) C3818( V186 V631 ) C3900( V190 V631 ) "];4-&gt;9[label="52: V2 V6 V8 V14 V16 \nV20 V26 V30 V34 V38 V40 \nV46 V48 V52 V58 V62 V66 \nV70 V72 V78 V80 V84 V90 \nV94 V98 V102 V104 V110 V112 \nV116 V122 V126 V130 V134 V136 \nV142 V144 V148 V154 V158 V162 \nV166 V168 V174 V176 V180 V186 \nV190 V633 V635 V637 V639 \n0: "];10[shape=box, label="id:10 level: 3\n60: V0 V4 V8 V14 V16 \nV20 V26 V30 V32 V36 V40 \nV46 V48 V52 V58 V62 V64 \nV68 V72 V78 V80 V84 V90 \nV94 V96 V100 V104 V110 V112 \nV116 V122 V126 V128 V132 V136 \nV142 V144 V148 V154 V158 V160 \nV164 V168 V174 V176 V180 V186 \nV190 V192 V196 V200 V206 V208 \nV212 V218 V222 V613 V615 V617 \nV619 \n8: C3949( V192 V613 ) C4026( V196 V613 ) C4108( V200 V613 ) C4226( V206 V613 ) C4269( V208 V613 ) \nC4354( V212 V613 ) C4473( V218 V613 ) C4555( V222 V613 ) "];5-&gt;10[label="59: V0 V4 V8 V14 V16 \nV20 V26 V30 V32 V36 V40 \nV46 V48 V52 V58 V62 V64 \nV68 V72 V78 V80 V84 V90 \nV94 V96 V100 V104 V110 V112 \nV116 V122 V126 V128 V132 V136 \nV142 V144 V148 V154 V158 V160 \nV164 V168 V174 V176 V180 V186 \nV190 V192 V196 V200 V206 V208 \nV212 V218 V222 V615 V617 V619 \n0: "];11[shape=box, label="id:11 level: 3\n67: V2 V6 V8 V14 V16 \nV20 V26 V30 V34 V38 V40 \nV46 V48 V52 V58 V62 V66 \nV70 V72 V78 V80 V84 V90 \nV94 V98 V102 V104 V110 V112 \nV116 V122 V126 V130 V134 V136 \nV142 V144 V148 V154 V158 V162 \nV166 V168 V174 V176 V180 V186 \nV190 V194 V198 V200 V206 V208 \nV212 V218 V222 V226 V230 V232 \nV238 V240 V244 V250 V254 V1715 \nV1717 V1719 \n8: C4669( V226 V1715 ) C4751( V230 V1715 ) C4795( V232 V1715 ) C4916( V238 V1715 ) C4944( V240 V1715 ) \nC5035( V244 V1715 ) C5162( V250 V1715 ) C5242( V254 V1715 ) "];6-&gt;11[label="66: V2 V6 V8 V14 V16 \nV20 V26 V30 V34 V38 V40 \nV46 V48 V52 V58 V62 V66 \nV70 V72 V78 V80 V84 V90 \nV94 V98 V102 V104 V110 V112 \nV116 V122 V126 V130 V134 V136 \nV142 V144 V148 V154 V158 V162 \nV166 V168 V174 V176 V180 V186 \nV190 V194 V198 V200 V206 V208 \nV212 V218 V222 V226 V230 V232 \nV238 V240 V244 V250 V254 V1717 \nV1719 \n0: "];12[shape=box, label="id:12 level: 3\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9 V1517 V1579 \nV1637 V1639 V1659 V1679 V1697 V1717 \nV1759 \n124: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61( V256 V617 ) C5275( V256 V1157 ) C5281( V256 V1297 ) C5288( V256 V1637 ) \nC5300( V258 V637 ) C5301( V258 V677 ) C5320( V258 V1517 ) C5324( V258 V1697 ) C5325( V258 V1717 ) C5331( V260 V262 ) \nC5333( V260 V417 ) C5337( V260 V557 ) C5338( V260 V617 ) C5356( V260 V1297 ) C5367( V260 V1637 ) C5369( V260 V1697 ) \nC5384( V262 V637 ) C5386( V262 V677 ) C5396( V262 V1157 ) C5405( V262 V1517 ) C5407( V262 V1717 ) C5413( V264 V266 ) \nC5415( V264 V417 ) C5420( V264 V617 ) C5421( V264 V637 ) C5446( V264 V1517 ) C5450( V264 V1697 ) C5451( V264 V1717 ) \nC5462( V266 V557 ) C5465( V266 V677 ) C5476( V266 V1157 ) C5478( V266 V1297 ) C5488( V266 V1637 ) C5495( V268 V270 ) \nC5501( V268 V557 ) C5504( V268 V677 ) C5523( V268 V1697 ) C5533( V270 V417 ) C5538( V270 V617 ) C5539( V270 V637 ) \nC5554( V270 V1157 ) C5557( V270 V1297 ) C5566( V270 V1517 ) C5569( V270 V1637 ) C5572( V270 V1717 ) C5659( V276 V278 ) \nC5666( V276 V617 ) C5667( V276 V637 ) C5669( V276 V677 ) C5686( V276 V1517 ) C5690( V276 V1637 ) C5691( V276 V1717 ) \nC5698( V278 V417 ) C5701( V278 V557 ) C5716( V278 V1157 ) C5721( V278 V1297 ) C5732( V278 V1697 ) C5741( V280 V282 ) \nC5771( V280 V1697 ) C5781( V282 V417 ) C5784( V282 V557 ) C5785( V282 V617 ) C5786( V282 V637 ) C5788( V282 V677 ) \nC5802( V282 V1157 ) C5807( V282 V1297 ) C5812( V282 V1517 ) C5815( V282 V1637 ) C5818( V282 V1717 ) C5823( V284 V286 ) \nC5825( V284 V417 ) C5829( V284 V557 ) C5840( V284 V1157 ) C5845( V284 V1297 ) C5850( V284 V1517 ) C5853( V284 V1697 ) \nC5867( V286 V617 ) C5868( V286 V637 ) C5870( V286 V677 ) C5895( V286 V1637 ) C5898( V286 V1717 ) "];6-&gt;12[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9 V1517 V1579 \nV1639 V1659 V1679 V1697 V1717 V1759 \n117: C1 ,C83 ,C165 ,C247</w:t>
      </w:r>
    </w:p>
    <w:p>
      <w:pPr>
        <w:pStyle w:val="PreformattedText"/>
        <w:bidi w:val="0"/>
        <w:spacing w:before="0" w:after="0"/>
        <w:jc w:val="left"/>
        <w:rPr/>
      </w:pPr>
      <w:r>
        <w:rPr/>
        <w:t xml:space="preserve"> </w:t>
      </w:r>
      <w:r>
        <w:rPr/>
        <w:t>,C411 ,\nC657 ,C739 ,C821 ,C903 ,C1067 ,C1313 ,\nC1395 ,C1477 ,C1559 ,C1723 ,C1969 ,C2051 ,\nC2133 ,C2215 ,C2379 ,C2625 ,C2707 ,C2789 ,\nC2871 ,C3035 ,C3281 ,C3363 ,C3445 ,C3527 ,\nC3691 ,C3937 ,C4019 ,C4101 ,C4183 ,C4347 ,\nC4593 ,C4675 ,C4757 ,C4839 ,C5003 ,C5249 ,\nC5253 ,C5258 ,C5261 ,C5275 ,C5281 ,C5300 ,\nC5301 ,C5320 ,C5324 ,C5325 ,C5331 ,C5333 ,\nC5337 ,C5338 ,C5356 ,C5369 ,C5384 ,C5386 ,\nC5396 ,C5405 ,C5407 ,C5413 ,C5415 ,C5420 ,\nC5421 ,C5446 ,C5450 ,C5451 ,C5462 ,C5465 ,\nC5476 ,C5478 ,C5495 ,C5501 ,C5504 ,C5523 ,\nC5533 ,C5538 ,C5539 ,C5554 ,C5557 ,C5566 ,\nC5572 ,C5659 ,C5666 ,C5667 ,C5669 ,C5686 ,\nC5691 ,C5698 ,C5701 ,C5716 ,C5721 ,C5732 ,\nC5741 ,C5771 ,C5781 ,C5784 ,C5785 ,C5786 ,\nC5788 ,C5802 ,C5807 ,C5812 ,C5818 ,C5823 ,\nC5825 ,C5829 ,C5840 ,C5845 ,C5850 ,C5853 ,\nC5867 ,C5868 ,C5870 ,C5898 ,"];13[shape=box, label="id:13 level: 3\n60: V2 V6 V10 V12 V16 \nV20 V26 V30 V34 V38 V42 \nV44 V48 V52 V58 V62 V66 \nV70 V74 V76 V80 V84 V90 \nV94 V98 V102 V106 V108 V112 \nV116 V122 V126 V130 V134 V138 \nV140 V144 V148 V154 V158 V162 \nV166 V170 V172 V176 V180 V186 \nV190 V194 V198 V202 V204 V208 \nV212 V218 V222 V673 V675 V677 \nV679 \n8: C3989( V194 V673 ) C4074( V198 V673 ) C4153( V202 V673 ) C4192( V204 V673 ) C4271( V208 V673 ) \nC4357( V212 V673 ) C4476( V218 V673 ) C4558( V222 V673 ) "];7-&gt;13[label="59: V2 V6 V10 V12 V16 \nV20 V26 V30 V34 V38 V42 \nV44 V48 V52 V58 V62 V66 \nV70 V74 V76 V80 V84 V90 \nV94 V98 V102 V106 V108 V112 \nV116 V122 V126 V130 V134 V138 \nV140 V144 V148 V154 V158 V162 \nV166 V170 V172 V176 V180 V186 \nV190 V194 V198 V202 V204 V208 \nV212 V218 V222 V675 V677 V679 \n0: "];14[shape=box, label="id:14 level: 3\n67: V0 V6 V10 V14 V16 \nV22 V26 V28 V32 V38 V42 \nV46 V48 V54 V58 V60 V64 \nV70 V74 V78 V80 V86 V90 \nV92 V96 V102 V106 V110 V112 \nV118 V122 V124 V128 V134 V138 \nV142 V144 V150 V154 V156 V160 \nV166 V170 V174 V176 V182 V186 \nV188 V192 V198 V202 V206 V208 \nV214 V218 V220 V224 V230 V234 \nV238 V240 V246 V250 V252 V1155 \nV1157 V1159 \n8: C4619( V224 V1155 ) C4740( V230 V1155 ) C4820( V234 V1155 ) C4898( V238 V1155 ) C4933( V240 V1155 ) \nC5060( V246 V1155 ) C5146( V250 V1155 ) C5184( V252 V1155 ) "];8-&gt;14[label="66: V0 V6 V10 V14 V16 \nV22 V26 V28 V32 V38 V42 \nV46 V48 V54 V58 V60 V64 \nV70 V74 V78 V80 V86 V90 \nV92 V96 V102 V106 V110 V112 \nV118 V122 V124 V128 V134 V138 \nV142 V144 V150 V154 V156 V160 \nV166 V170 V174 V176 V182 V186 \nV188 V192 V198 V202 V206 V208 \nV214 V218 V220 V224 V230 V234 \nV238 V240 V246 V250 V252 V1157 \nV1159 \n0: "];15[shape=box, label="id:15 level: 3\n167: V0 V2 V4 V6 V8 \nV10 V12 V14 V16 V20 V22 \nV26 V28 V30 V32 V34 V36 \nV38 V40 V42 V44 V46 V48 \nV52 V54 V58 V60 V62 V64 \nV66 V68 V70 V72 V74 V76 \nV78 V80 V84 V86 V90 V92 \nV94 V96 V98 V100 V102 V104 \nV106 V108 V110 V112 V116 V118 \nV122 V124 V126 V128 V130 V132 \nV134 V136 V138 V140 V142 V144 \nV148 V150 V154 V156 V158 V160 \nV162 V164 V166 V168 V170 V172 \nV174 V176 V180 V182 V186 V188 \nV190 V192 V194 V196 V198 V200 \nV202 V204 V206 V208 V212 V214 \nV218 V220 V222 V224 V226 V228 \nV230 V232 V234 V236 V238 V240 \nV244 V246 V250 V252 V254 V256 \nV258 V260 V262 V264 V266 V268 \nV270 V274 V276 V278 V280 V282 \nV284 V286 V288 V290 V292 V294 \nV296 V298 V300 V302 V306 V308 \nV310 V312 V314 V316 V318 V359 \nV417 V557 V619 V639 V679 V699 \nV719 V759 V919 V1119 V1159 V1259 \nV1297 V1339 V1499 V1517 V1579 V1639 \nV1659 V1679 V1697 V1699 V1719 V1759 \n237: C1( V0 V2 ) C83( V4 V6 ) C165( V8 V10 ) C247( V12 V14 ) C411( V20 V22 ) \nC575( V28 V30 ) C657( V32 V34 ) C739( V36 V38 ) C821( V40 V42 ) C903( V44 V46 ) C1067( V52 V54 ) \nC1231( V60 V62 ) C1313( V64 V66 ) C1395( V68 V70 ) C1477( V72 V74 ) C1559( V76 V78 ) C1723( V84 V86 ) \nC1887( V92 V94 ) C1969( V96 V98 ) C2051( V100 V102 ) C2133( V104 V106 ) C2215( V108 V110 ) C2379( V116 V118 ) \nC2543( V124 V126 ) C2625( V128 V130 ) C2707( V132 V134 ) C2789( V136 V138 ) C2871( V140 V142 ) C3035( V148 V150 ) \nC3199( V156 V158 ) C3281( V160 V162 ) C3363( V164 V166 ) C3445( V168 V170 ) C3527( V172 V174 ) C3691( V180 V182 ) \nC3855( V188 V190 ) C3937( V192 V194 ) C4019( V196 V198 ) C4101( V200 V202 ) C4183( V204 V206 ) C4347( V212 V214 ) \nC4511( V220 V222 ) C4593( V224 V226 ) C4675( V228 V230 ) C4757( V232 V234 ) C4839( V236 V238 ) C5003( V244 V246 ) \nC5167( V252 V254 ) C5249( V256 V258 ) C5253( V256 V417 ) C5258( V256 V557 ) C5281( V256 V1297 ) C5320( V258 V1517 ) \nC5324( V258 V1697 ) C5331( V260 V262 ) C5333( V260 V417 ) C5337( V260 V557 ) C5356( V260 V1297 ) C5369( V260 V1697 ) \nC5405( V262 V1517 ) C5413( V264 V266 ) C5415( V264 V417 ) C5446( V264 V1517 ) C5450( V264 V1697 ) C5462( V266 V557 ) \nC5478( V266 V1297 ) C5495( V268 V270 ) C5501( V268 V557 ) C5523( V268 V1697 ) C5533( V270 V417 ) C5557( V270 V1297 ) \nC5566( V270 V1517 ) C5659( V276 V278 ) C5686( V276 V1517 ) C5698( V278 V417 ) C5701( V278 V557 ) C5721( V278 V1297 ) \nC5732( V278 V1697 ) C5741( V280 V282 ) C5771( V280 V1697 ) C5781( V282 V417 ) C5784( V282 V557 ) C5807( V282 V1297 ) \nC5812( V282 V1517 ) C5823( V284 V286 ) C5825( V284 V417 ) C5829( V284 V557 ) C5845( V284 V1297 ) C5850( V284 V1517 ) \nC5853( V284 V1697 ) C5905( V288 V290 ) C5907( V288 V359 ) C5917( V288 V619 ) C5919( V288 V699 ) C5922( V288 V919 ) \nC5929( V288 V1119 ) C5931( V288 V1159 ) C5935( V288 V1259 ) C5944( V288 V1639 ) C5945( V288 V1659 ) C5946( V288 V1679 ) \nC5956( V290 V639 ) C5957( V290 V679 ) C5958( V290 V719 ) C5960( V290 V759 ) C5971( V290 V1339 ) C5975( V290 V1499 ) \nC5978( V290 V1579 ) C5980( V290 V1699 ) C5981( V290 V1719 ) C5982( V290 V1759 ) C5987( V292 V294 ) C5994( V292 V619 ) \nC5995( V292 V699 ) C5996( V292 V719 ) C5998( V292 V759 ) C6003( V292 V919 ) C6011( V292 V1259 ) C6013( V292 V1339 ) \nC6020( V292 V1579 ) C6023( V292 V1639 ) C6024( V292 V1679 ) C6025( V292 V1699 ) C6033( V294 V359 ) C6040( V294 V639 ) \nC6042( V294 V679 ) C6051( V294 V1119 ) C6052( V294 V1159 ) C6060( V294 V1499 ) C6062( V294 V1659 ) C6063( V294 V1719 ) \nC6064( V294 V1759 ) C6069( V296 V298 ) C6076( V296 V619 ) C6077( V296 V639 ) C6079( V296 V699 ) C6080( V296 V719 ) \nC6095( V296 V1259 ) C6101( V296 V1499 ) C6104( V296 V1659 ) C6105( V296 V1679 ) C6106( V296 V1699 ) C6107( V296 V1719 ) \nC6109( V296 V1759 ) C6114( V298 V359 ) C6121( V298 V679 ) C6123( V298 V759 ) C6126( V298 V919 ) C6131( V298 V1119 ) \nC6132( V298 V1159 ) C6136( V298 V1339 ) C6142( V298 V1579 ) C6144( V298 V1639 ) C6151( V300 V302 ) C6160( V300 V679 ) \nC6161( V300 V699 ) C6162( V300 V759 ) C6169( V300 V1119 ) C6172( V300 V1259 ) C6174( V300 V1339 ) C6175( V300 V1499 ) \nC6176( V300 V1579 ) C6179( V300 V1699 ) C6188( V302 V359 ) C6194( V302 V619 ) C6195( V302 V639 ) C6196( V302 V719 ) \nC6201( V302 V919 ) C6210( V302 V1159 ) C6225( V302 V1639 ) C6226( V302 V1659 ) C6227( V302 V1679 ) C6228( V302 V1719 ) \nC6229( V302 V1759 ) C6315( V308 V310 ) C6322( V308 V619 ) C6323( V308 V639 ) C6325( V308 V679 ) C6341( V308 V1499 ) \nC6346( V308 V1639 ) C6347( V308 V1719 ) C6352( V310 V359 ) C6359( V310 V699 ) C6360( V310 V719 ) C6362( V310 V759 ) \nC6365( V310 V919 ) C6371( V310 V1119 ) C6372( V310 V1159 ) C6375( V310 V1259 ) C6378( V310 V1339 ) C6384( V310 V1579 ) \nC6386( V310 V1659 ) C6387( V310 V1679 ) C6388( V310 V1699 ) C6390( V310 V1759 ) C6397( V312 V314 ) C6427( V312 V1699 ) \nC6435( V314 V359 ) C6441( V314 V619 ) C6442( V314 V639 ) C6444( V314 V679 ) C6445( V314 V699 ) C6446( V314 V719 ) \nC6447( V314 V759 ) C6450( V314 V919 ) C6456( V314 V1119 ) C6458( V314 V1159 ) C6461( V314 V1259 ) C6464( V314 V1339 ) \nC6467( V314 V1499 ) C6470( V314 V1579 ) C6471( V314 V1639 ) C6472( V314 V1659 ) C6473( V314 V1679 ) C6474( V314 V1719 ) \nC6475( V314 V1759 ) C6479( V316 V318 ) C6496( V316 V1159 ) C6509( V316 V1699 ) C6516( V318 V359 ) C6523( V318 V619 ) \nC6524( V318 V639 ) C6526( V318 V679 ) C6527( V318 V699 ) C6528( V318 V719 ) C6530( V318 V759 ) C6534( V318 V919 ) \nC6538( V318 V1119 ) C6541( V318 V1259 ) C6543( V318 V1339 ) C6547( V318 V1499 ) C6549( V318 V1579 ) C6551( V318 V1639 ) \nC6552( V318 V1659 ) C6553( V318 V1679 ) C6554( V318 V1719 ) C6556( V318 V1759 ) "];8-&gt;15[label="151: V0 V2 V4 V6 V8 \nV10 V12 V14 V16 V20 V22 \nV26 V28 V30 V32 V34 V36 \nV38 V40 V42 V44 V46 V48 \nV52 V54 V58 V60 V62 V64 \nV66 V68 V70 V72 V74 V76 \nV78 V80 V84 V86 V90 V92 \nV94 V96 V98 V100 V102 V104 \nV106 V108 V110 V112 V116 V118 \nV122 V124 V126 V128 V130 V132 \nV134 V136 V138 V140 V142 V144 \nV148 V150 V154 V156 V158 V160 \nV162 V164 V166 V168 V170 V172 \nV174 V176 V180 V182 V186 V188 \nV190 V192 V194 V196 V198 V200 \nV202 V204 V206 V208 V212 V214 \nV218 V220 V222 V224 V226 V228 \nV230 V232 V234 V236 V238 V240 \nV244 V246 V250 V252 V254 V256 \nV258 V260 V262 V264 V266 V268 \nV270 V274 V276 V278 V280 V282 \nV284 V286 V359 V417 V557 V619 \nV639 V679 V699 V719 V759 V919 \nV1119 V1159 V1259 V1297 V1339 V1499 \nV1517 V1579 V1639 V1659 V1679 V1697 \nV1719 V1759 \n90: C1 ,C83 ,C165 ,C247 ,C411 ,\nC575 ,C657 ,C739 ,C821 ,C903 ,C1067 ,\nC1231 ,C1313 ,C1395 ,C1477 ,C1559 ,C1723 ,\nC1887 ,C1969 ,C2051 ,C2133 ,C2215 ,C2379 ,\nC2543 ,C2625 ,C2707 ,C2789 ,C2871 ,C3035 ,\nC3199 ,C3281 ,C3363 ,C3445 ,C3527 ,C3691 ,\nC3855 ,C3937 ,C4019 ,C4101 ,C4183 ,C4347 ,\nC4511 ,C4593 ,C4675 ,C4757 ,C4839 ,C5003 ,\nC5167 ,C5249 ,C5253 ,C5258 ,C5281 ,C5320 ,\nC5324 ,C5331 ,C5333 ,C5337 ,C5356 ,C5369 ,\nC5405 ,C5413 ,C5415 ,C5446 ,C5450 ,C5462 ,\nC5478 ,C5495 ,C5501 ,C5523 ,C5533 ,C5557 ,\nC5566 ,C5659 ,C5686 ,C5698 ,C5701 ,C5721 ,\nC5732 ,C5741 ,C5771 ,C5781 ,C5784 ,C5807 ,\nC5812 ,C5823 ,C5825 ,C5829 ,C5845 ,C5850 ,\nC5853 ,"];16[shape=box, label="id:16 level: 4\n46: V2 V6 V8 V14 V16 \nV20 V26 V30 V34 V38 V40 \nV46 V48 V52 V58 V62 V66 \nV70 V72 V78 V80 V84 V90 \nV94 V98 V102 V104 V110 V112 \nV116 V122 V126 V130 V134 V136 \nV142 V144 V148 V154 V158 V629 \nV631 V633 V635 V637 V639 \n8: C2676( V130 V629 ) C2760( V134 V629 ) C2797( V136 V629 ) C2915( V142 V629 ) C2958( V144 V629 ) \nC3043( V148 V629 ) C3162( V154</w:t>
      </w:r>
    </w:p>
    <w:p>
      <w:pPr>
        <w:pStyle w:val="PreformattedText"/>
        <w:bidi w:val="0"/>
        <w:spacing w:before="0" w:after="0"/>
        <w:jc w:val="left"/>
        <w:rPr/>
      </w:pPr>
      <w:r>
        <w:rPr/>
        <w:t xml:space="preserve"> </w:t>
      </w:r>
      <w:r>
        <w:rPr/>
        <w:t>V629 ) C3244( V158 V629 ) "];9-&gt;16[label="45: V2 V6 V8 V14 V16 \nV20 V26 V30 V34 V38 V40 \nV46 V48 V52 V58 V62 V66 \nV70 V72 V78 V80 V84 V90 \nV94 V98 V102 V104 V110 V112 \nV116 V122 V126 V130 V134 V136 \nV142 V144 V148 V154 V158 V631 \nV633 V635 V637 V639 \n0: "];17[shape=box, label="id:17 level: 4\n53: V0 V4 V8 V14 V16 \nV20 V26 V30 V32 V36 V40 \nV46 V48 V52 V58 V62 V64 \nV68 V72 V78 V80 V84 V90 \nV94 V96 V100 V104 V110 V112 \nV116 V122 V126 V128 V132 V136 \nV142 V144 V148 V154 V158 V160 \nV164 V168 V174 V176 V180 V186 \nV190 V611 V613 V615 V617 V619 \n8: C3293( V160 V611 ) C3370( V164 V611 ) C3452( V168 V611 ) C3570( V174 V611 ) C3613( V176 V611 ) \nC3698( V180 V611 ) C3817( V186 V611 ) C3899( V190 V611 ) "];10-&gt;17[label="52: V0 V4 V8 V14 V16 \nV20 V26 V30 V32 V36 V40 \nV46 V48 V52 V58 V62 V64 \nV68 V72 V78 V80 V84 V90 \nV94 V96 V100 V104 V110 V112 \nV116 V122 V126 V128 V132 V136 \nV142 V144 V148 V154 V158 V160 \nV164 V168 V174 V176 V180 V186 \nV190 V613 V615 V617 V619 \n0: "];18[shape=box, label="id:18 level: 4\n60: V2 V6 V8 V14 V16 \nV20 V26 V30 V34 V38 V40 \nV46 V48 V52 V58 V62 V66 \nV70 V72 V78 V80 V84 V90 \nV94 V98 V102 V104 V110 V112 \nV116 V122 V126 V130 V134 V136 \nV142 V144 V148 V154 V158 V162 \nV166 V168 V174 V176 V180 V186 \nV190 V194 V198 V200 V206 V208 \nV212 V218 V222 V1713 V1715 V1717 \nV1719 \n8: C4013( V194 V1713 ) C4095( V198 V1713 ) C4139( V200 V1713 ) C4260( V206 V1713 ) C4288( V208 V1713 ) \nC4379( V212 V1713 ) C4506( V218 V1713 ) C4586( V222 V1713 ) "];11-&gt;18[label="59: V2 V6 V8 V14 V16 \nV20 V26 V30 V34 V38 V40 \nV46 V48 V52 V58 V62 V66 \nV70 V72 V78 V80 V84 V90 \nV94 V98 V102 V104 V110 V112 \nV116 V122 V126 V130 V134 V136 \nV142 V144 V148 V154 V158 V162 \nV166 V168 V174 V176 V180 V186 \nV190 V194 V198 V200 V206 V208 \nV212 V218 V222 V1715 V1717 V1719 \n0: "];19[shape=box, label="id:19 level: 4\n67: V0 V4 V10 V14 V16 \nV20 V26 V30 V32 V36 V42 \nV46 V48 V52 V58 V62 V64 \nV68 V74 V78 V80 V84 V90 \nV94 V96 V100 V106 V110 V112 \nV116 V122 V126 V128 V132 V138 \nV142 V144 V148 V154 V158 V160 \nV164 V170 V174 V176 V180 V186 \nV190 V192 V196 V202 V206 V208 \nV212 V218 V222 V224 V228 V234 \nV238 V240 V244 V250 V254 V1635 \nV1637 V1639 \n8: C4632( V224 V1635 ) C4711( V228 V1635 ) C4832( V234 V1635 ) C4913( V238 V1635 ) C4940( V240 V1635 ) \nC5034( V244 V1635 ) C5159( V250 V1635 ) C5239( V254 V1635 ) "];12-&gt;19[label="66: V0 V4 V10 V14 V16 \nV20 V26 V30 V32 V36 V42 \nV46 V48 V52 V58 V62 V64 \nV68 V74 V78 V80 V84 V90 \nV94 V96 V100 V106 V110 V112 \nV116 V122 V126 V128 V132 V138 \nV142 V144 V148 V154 V158 V160 \nV164 V170 V174 V176 V180 V186 \nV190 V192 V196 V202 V206 V208 \nV212 V218 V222 V224 V228 V234 \nV238 V240 V244 V250 V254 V1637 \nV1639 \n0: "];20[shape=box, label="id:20 level: 4\n144: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7 V1499 V1517 \nV1579 V1637 V1659 V1679 V1697 V1717 \nV1759 \n131: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249( V256 V258 ) \nC5253( V256 V417 ) C5258( V256 V557 ) C5261( V256 V617 ) C5275( V256 V1157 ) C5281( V256 V1297 ) C5288( V256 V1637 ) \nC5300( V258 V637 ) C5301( V258 V677 ) C5319( V258 V1497 ) C5320( V258 V1517 ) C5324( V258 V1697 ) C5325( V258 V1717 ) \nC5331( V260 V262 ) C5333( V260 V417 ) C5337( V260 V557 ) C5338( V260 V617 ) C5356( V260 V1297 ) C5367( V260 V1637 ) \nC5369( V260 V1697 ) C5384( V262 V637 ) C5386( V262 V677 ) C5396( V262 V1157 ) C5404( V262 V1497 ) C5405( V262 V1517 ) \nC5407( V262 V1717 ) C5413( V264 V266 ) C5415( V264 V417 ) C5420( V264 V617 ) C5421( V264 V637 ) C5445( V264 V1497 ) \nC5446( V264 V1517 ) C5450( V264 V1697 ) C5451( V264 V1717 ) C5462( V266 V557 ) C5465( V266 V677 ) C5476( V266 V1157 ) \nC5478( V266 V1297 ) C5488( V266 V1637 ) C5495( V268 V270 ) C5501( V268 V557 ) C5504( V268 V677 ) C5519( V268 V1497 ) \nC5523( V268 V1697 ) C5533( V270 V417 ) C5538( V270 V617 ) C5539( V270 V637 ) C5554( V270 V1157 ) C5557( V270 V1297 ) \nC5566( V270 V1517 ) C5569( V270 V1637 ) C5572( V270 V1717 ) C5659( V276 V278 ) C5666( V276 V617 ) C5667( V276 V637 ) \nC5669( V276 V677 ) C5685( V276 V1497 ) C5686( V276 V1517 ) C5690( V276 V1637 ) C5691( V276 V1717 ) C5698( V278 V417 ) \nC5701( V278 V557 ) C5716( V278 V1157 ) C5721( V278 V1297 ) C5732( V278 V1697 ) C5741( V280 V282 ) C5771( V280 V1697 ) \nC5781( V282 V417 ) C5784( V282 V557 ) C5785( V282 V617 ) C5786( V282 V637 ) C5788( V282 V677 ) C5802( V282 V1157 ) \nC5807( V282 V1297 ) C5811( V282 V1497 ) C5812( V282 V1517 ) C5815( V282 V1637 ) C5818( V282 V1717 ) C5823( V284 V286 ) \nC5825( V284 V417 ) C5829( V284 V557 ) C5840( V284 V1157 ) C5845( V284 V1297 ) C5850( V284 V1517 ) C5853( V284 V1697 ) \nC5867( V286 V617 ) C5868( V286 V637 ) C5870( V286 V677 ) C5891( V286 V1497 ) C5895( V286 V1637 ) C5898( V286 V1717 ) "];12-&gt;20[label="143: V0 V2 V4 V6 V8 \nV10 V12 V14 V16 V20 V22 \nV26 V30 V32 V34 V36 V38 \nV40 V42 V44 V46 V48 V52 \nV54 V58 V62 V64 V66 V68 \nV70 V72 V74 V76 V78 V80 \nV84 V86 V90 V94 V96 V98 \nV100 V102 V104 V106 V108 V110 \nV112 V116 V118 V122 V126 V128 \nV130 V132 V134 V136 V138 V140 \nV142 V144 V148 V150 V154 V158 \nV160 V162 V164 V166 V168 V170 \nV172 V174 V176 V180 V182 V186 \nV190 V192 V194 V196 V198 V200 \nV202 V204 V206 V208 V212 V214 \nV218 V222 V224 V226 V228 V230 \nV232 V234 V236 V238 V240 V244 \nV246 V250 V254 V256 V258 V260 \nV262 V264 V266 V268 V270 V274 \nV276 V278 V280 V282 V284 V286 \nV359 V417 V557 V617 V637 V677 \nV699 V719 V759 V919 V1119 V1157 \nV1259 V1297 V1339 V1499 V1517 V1579 \nV1637 V1659 V1679 V1697 V1717 V1759 \n124: C1 ,C83 ,C165 ,C247 ,C411 ,\nC657 ,C739 ,C821 ,C903 ,C1067 ,C1313 ,\nC1395 ,C1477 ,C1559 ,C1723 ,C1969 ,C2051 ,\nC2133 ,C2215 ,C2379 ,C2625 ,C2707 ,C2789 ,\nC2871 ,C3035 ,C3281 ,C3363 ,C3445 ,C3527 ,\nC3691 ,C3937 ,C4019 ,C4101 ,C4183 ,C4347 ,\nC4593 ,C4675 ,C4757 ,C4839 ,C5003 ,C5249 ,\nC5253 ,C5258 ,C5261 ,C5275 ,C5281 ,C5288 ,\nC5300 ,C5301 ,C5320 ,C5324 ,C5325 ,C5331 ,\nC5333 ,C5337 ,C5338 ,C5356 ,C5367 ,C5369 ,\nC5384 ,C5386 ,C5396 ,C5405 ,C5407 ,C5413 ,\nC5415 ,C5420 ,C5421 ,C5446 ,C5450 ,C5451 ,\nC5462 ,C5465 ,C5476 ,C5478 ,C5488 ,C5495 ,\nC5501 ,C5504 ,C5523 ,C5533 ,C5538 ,C5539 ,\nC5554 ,C5557 ,C5566 ,C5569 ,C5572 ,C5659 ,\nC5666 ,C5667 ,C5669 ,C5686 ,C5690 ,C5691 ,\nC5698 ,C5701 ,C5716 ,C5721 ,C5732 ,C5741 ,\nC5771 ,C5781 ,C5784 ,C5785 ,C5786 ,C5788 ,\nC5802 ,C5807 ,C5812 ,C5815 ,C5818 ,C5823 ,\nC5825 ,C5829 ,C5840 ,C5845 ,C5850 ,C5853 ,\nC5867 ,C5868 ,C5870 ,C5895 ,C5898 ,"];21[shape=box, label="id:21 level: 4\n53: V2 V6 V10 V12 V16 \nV20 V26 V30 V34 V38 V42 \nV44 V48 V52 V58 V62 V66 \nV70 V74 V76 V80 V84 V90 \nV94 V98 V102 V106 V108 V112 \nV116 V122 V126 V130 V134 V138 \nV140 V144 V148 V154 V158 V162 \nV166 V170 V172 V176 V180 V186 \nV190 V671 V673 V675 V677 V679 \n8: C3333( V162 V671 ) C3418( V166 V671 ) C3497( V170 V671 ) C3536( V172 V671 ) C3615( V176 V671 ) \nC3701( V180 V671 ) C3820( V186 V671 ) C3902( V190 V671 ) "];13-&gt;21[label="52: V2 V6 V10 V12 V16 \nV20 V26 V30 V34 V38 V42 \nV44 V48 V52 V58 V62 V66 \nV70 V74 V76 V80 V84 V90 \nV94 V98 V102 V106 V108 V112 \nV116 V122 V126 V130 V134 V138 \nV140 V144 V148 V154 V158 V162 \nV166 V170 V172 V176 V180 V186 \nV190 V673 V675 V677 V679 \n0: "];22[shape=box, label="id:22 level: 4\n60: V0 V6 V10 V14 V16 \nV22 V26 V28 V32 V38 V42 \nV46 V48 V54 V58 V60 V64 \nV70 V74 V78 V80 V86 V90 \nV92 V96 V102 V106 V110 V112 \nV118 V122 V124 V128 V134 V138 \nV142 V144 V150 V154 V156 V160 \nV166 V170 V174 V176 V182 V186 \nV188 V192 V198 V202 V206 V208 \nV214 V218 V220 V1153 V1155 V1157 \nV1159 \n8: C3963( V192 V1153 ) C4084( V198 V1153 ) C4164( V202 V1153 ) C4242( V206 V1153 ) C4277( V208 V1153 ) \nC4404( V214 V1153 ) C4490( V218 V1153 ) C4528( V220 V1153 ) "];14-&gt;22[label="59: V0 V6 V10 V14 V16 \nV22 V26 V28 V32 V38 V42 \nV46 V48 V54 V58 V60 V64 \nV70 V74 V78 V80 V86 V90 \nV92 V96 V102 V106 V110 V112 \nV118 V122 V124 V128 V134 V138 \nV142 V144 V150 V154 V156 V160 \nV166 V170 V174 V176 V182 V186 \nV188 V192 V198 V202 V206 V208 \nV214 V218 V220 V1155 V1157 V1159 \n0: "];23[shape=box, label="id:23 level: 4\n144: V0 V2 V4 V6 V8 \nV10 V12 V14 V16 V20 V22 \nV26 V28 V32 V34 V36 V38 \nV40 V42 V44 V46 V48 V52 \nV54 V58 V60 V64 V66 V68 \nV70 V72 V74 V76 V78 V80 \nV84 V86 V90 V92 V96 V98 \nV100 V102 V104 V106 V108 V110 \nV112 V116 V118 V122 V124 V128 \nV130 V132 V134 V136 V138 V140 \nV142 V144 V148 V150 V154 V156 \nV160 V162 V164 V166 V168 V170 \nV172 V174 V176 V180 V182 V186 \nV188 V192 V194 V196 V198 V200 \nV202 V204 V206 V208 V212 V214 \nV218 V220 V224 V226 V228 V230 \nV232 V234 V236 V238 V240 V244 \nV246 V250 V252 V288 V290 V292 \nV294 V296 V298 V300 V302 V306 \nV308 V310 V312 V314 V316 V318 \nV359 V417 V557 V619 V639 V679</w:t>
      </w:r>
    </w:p>
    <w:p>
      <w:pPr>
        <w:pStyle w:val="PreformattedText"/>
        <w:bidi w:val="0"/>
        <w:spacing w:before="0" w:after="0"/>
        <w:jc w:val="left"/>
        <w:rPr/>
      </w:pPr>
      <w:r>
        <w:rPr/>
        <w:t xml:space="preserve"> </w:t>
      </w:r>
      <w:r>
        <w:rPr/>
        <w:t>\nV699 V719 V759 V919 V1119 V1159 \nV1259 V1297 V1339 V1499 V1517 V1519 \nV1579 V1639 V1659 V1679 V1699 V1719 \nV1759 \n194: C1( V0 V2 ) C83( V4 V6 ) C165( V8 V10 ) C247( V12 V14 ) C411( V20 V22 ) \nC657( V32 V34 ) C739( V36 V38 ) C821( V40 V42 ) C903( V44 V46 ) C1067( V52 V54 ) C1313( V64 V66 ) \nC1395( V68 V70 ) C1477( V72 V74 ) C1559( V76 V78 ) C1723( V84 V86 ) C1969( V96 V98 ) C2051( V100 V102 ) \nC2133( V104 V106 ) C2215( V108 V110 ) C2379( V116 V118 ) C2625( V128 V130 ) C2707( V132 V134 ) C2789( V136 V138 ) \nC2871( V140 V142 ) C3035( V148 V150 ) C3281( V160 V162 ) C3363( V164 V166 ) C3445( V168 V170 ) C3527( V172 V174 ) \nC3691( V180 V182 ) C3937( V192 V194 ) C4019( V196 V198 ) C4101( V200 V202 ) C4183( V204 V206 ) C4347( V212 V214 ) \nC4593( V224 V226 ) C4675( V228 V230 ) C4757( V232 V234 ) C4839( V236 V238 ) C5003( V244 V246 ) C5905( V288 V290 ) \nC5907( V288 V359 ) C5917( V288 V619 ) C5919( V288 V699 ) C5922( V288 V919 ) C5929( V288 V1119 ) C5931( V288 V1159 ) \nC5935( V288 V1259 ) C5944( V288 V1639 ) C5945( V288 V1659 ) C5946( V288 V1679 ) C5956( V290 V639 ) C5957( V290 V679 ) \nC5958( V290 V719 ) C5960( V290 V759 ) C5971( V290 V1339 ) C5975( V290 V1499 ) C5976( V290 V1519 ) C5978( V290 V1579 ) \nC5980( V290 V1699 ) C5981( V290 V1719 ) C5982( V290 V1759 ) C5987( V292 V294 ) C5994( V292 V619 ) C5995( V292 V699 ) \nC5996( V292 V719 ) C5998( V292 V759 ) C6003( V292 V919 ) C6011( V292 V1259 ) C6013( V292 V1339 ) C6020( V292 V1579 ) \nC6023( V292 V1639 ) C6024( V292 V1679 ) C6025( V292 V1699 ) C6033( V294 V359 ) C6040( V294 V639 ) C6042( V294 V679 ) \nC6051( V294 V1119 ) C6052( V294 V1159 ) C6060( V294 V1499 ) C6061( V294 V1519 ) C6062( V294 V1659 ) C6063( V294 V1719 ) \nC6064( V294 V1759 ) C6069( V296 V298 ) C6076( V296 V619 ) C6077( V296 V639 ) C6079( V296 V699 ) C6080( V296 V719 ) \nC6095( V296 V1259 ) C6101( V296 V1499 ) C6102( V296 V1519 ) C6104( V296 V1659 ) C6105( V296 V1679 ) C6106( V296 V1699 ) \nC6107( V296 V1719 ) C6109( V296 V1759 ) C6114( V298 V359 ) C6121( V298 V679 ) C6123( V298 V759 ) C6126( V298 V919 ) \nC6131( V298 V1119 ) C6132( V298 V1159 ) C6136( V298 V1339 ) C6142( V298 V1579 ) C6144( V298 V1639 ) C6151( V300 V302 ) \nC6160( V300 V679 ) C6161( V300 V699 ) C6162( V300 V759 ) C6169( V300 V1119 ) C6172( V300 V1259 ) C6174( V300 V1339 ) \nC6175( V300 V1499 ) C6176( V300 V1579 ) C6179( V300 V1699 ) C6188( V302 V359 ) C6194( V302 V619 ) C6195( V302 V639 ) \nC6196( V302 V719 ) C6201( V302 V919 ) C6210( V302 V1159 ) C6222( V302 V1519 ) C6225( V302 V1639 ) C6226( V302 V1659 ) \nC6227( V302 V1679 ) C6228( V302 V1719 ) C6229( V302 V1759 ) C6315( V308 V310 ) C6322( V308 V619 ) C6323( V308 V639 ) \nC6325( V308 V679 ) C6341( V308 V1499 ) C6342( V308 V1519 ) C6346( V308 V1639 ) C6347( V308 V1719 ) C6352( V310 V359 ) \nC6359( V310 V699 ) C6360( V310 V719 ) C6362( V310 V759 ) C6365( V310 V919 ) C6371( V310 V1119 ) C6372( V310 V1159 ) \nC6375( V310 V1259 ) C6378( V310 V1339 ) C6384( V310 V1579 ) C6386( V310 V1659 ) C6387( V310 V1679 ) C6388( V310 V1699 ) \nC6390( V310 V1759 ) C6397( V312 V314 ) C6427( V312 V1699 ) C6435( V314 V359 ) C6441( V314 V619 ) C6442( V314 V639 ) \nC6444( V314 V679 ) C6445( V314 V699 ) C6446( V314 V719 ) C6447( V314 V759 ) C6450( V314 V919 ) C6456( V314 V1119 ) \nC6458( V314 V1159 ) C6461( V314 V1259 ) C6464( V314 V1339 ) C6467( V314 V1499 ) C6468( V314 V1519 ) C6470( V314 V1579 ) \nC6471( V314 V1639 ) C6472( V314 V1659 ) C6473( V314 V1679 ) C6474( V314 V1719 ) C6475( V314 V1759 ) C6479( V316 V318 ) \nC6496( V316 V1159 ) C6506( V316 V1519 ) C6509( V316 V1699 ) C6516( V318 V359 ) C6523( V318 V619 ) C6524( V318 V639 ) \nC6526( V318 V679 ) C6527( V318 V699 ) C6528( V318 V719 ) C6530( V318 V759 ) C6534( V318 V919 ) C6538( V318 V1119 ) \nC6541( V318 V1259 ) C6543( V318 V1339 ) C6547( V318 V1499 ) C6549( V318 V1579 ) C6551( V318 V1639 ) C6552( V318 V1659 ) \nC6553( V318 V1679 ) C6554( V318 V1719 ) C6556( V318 V1759 ) "];15-&gt;23[label="143: V0 V2 V4 V6 V8 \nV10 V12 V14 V16 V20 V22 \nV26 V28 V32 V34 V36 V38 \nV40 V42 V44 V46 V48 V52 \nV54 V58 V60 V64 V66 V68 \nV70 V72 V74 V76 V78 V80 \nV84 V86 V90 V92 V96 V98 \nV100 V102 V104 V106 V108 V110 \nV112 V116 V118 V122 V124 V128 \nV130 V132 V134 V136 V138 V140 \nV142 V144 V148 V150 V154 V156 \nV160 V162 V164 V166 V168 V170 \nV172 V174 V176 V180 V182 V186 \nV188 V192 V194 V196 V198 V200 \nV202 V204 V206 V208 V212 V214 \nV218 V220 V224 V226 V228 V230 \nV232 V234 V236 V238 V240 V244 \nV246 V250 V252 V288 V290 V292 \nV294 V296 V298 V300 V302 V306 \nV308 V310 V312 V314 V316 V318 \nV359 V417 V557 V619 V639 V679 \nV699 V719 V759 V919 V1119 V1159 \nV1259 V1297 V1339 V1499 V1517 V1579 \nV1639 V1659 V1679 V1699 V1719 V1759 \n187: C1 ,C83 ,C165 ,C247 ,C411 ,\nC657 ,C739 ,C821 ,C903 ,C1067 ,C1313 ,\nC1395 ,C1477 ,C1559 ,C1723 ,C1969 ,C2051 ,\nC2133 ,C2215 ,C2379 ,C2625 ,C2707 ,C2789 ,\nC2871 ,C3035 ,C3281 ,C3363 ,C3445 ,C3527 ,\nC3691 ,C3937 ,C4019 ,C4101 ,C4183 ,C4347 ,\nC4593 ,C4675 ,C4757 ,C4839 ,C5003 ,C5905 ,\nC5907 ,C5917 ,C5919 ,C5922 ,C5929 ,C5931 ,\nC5935 ,C5944 ,C5945 ,C5946 ,C5956 ,C5957 ,\nC5958 ,C5960 ,C5971 ,C5975 ,C5978 ,C5980 ,\nC5981 ,C5982 ,C5987 ,C5994 ,C5995 ,C5996 ,\nC5998 ,C6003 ,C6011 ,C6013 ,C6020 ,C6023 ,\nC6024 ,C6025 ,C6033 ,C6040 ,C6042 ,C6051 ,\nC6052 ,C6060 ,C6062 ,C6063 ,C6064 ,C6069 ,\nC6076 ,C6077 ,C6079 ,C6080 ,C6095 ,C6101 ,\nC6104 ,C6105 ,C6106 ,C6107 ,C6109 ,C6114 ,\nC6121 ,C6123 ,C6126 ,C6131 ,C6132 ,C6136 ,\nC6142 ,C6144 ,C6151 ,C6160 ,C6161 ,C6162 ,\nC6169 ,C6172 ,C6174 ,C6175 ,C6176 ,C6179 ,\nC6188 ,C6194 ,C6195 ,C6196 ,C6201 ,C6210 ,\nC6225 ,C6226 ,C6227 ,C6228 ,C6229 ,C6315 ,\nC6322 ,C6323 ,C6325 ,C6341 ,C6346 ,C6347 ,\nC6352 ,C6359 ,C6360 ,C6362 ,C6365 ,C6371 ,\nC6372 ,C6375 ,C6378 ,C6384 ,C6386 ,C6387 ,\nC6388 ,C6390 ,C6397 ,C6427 ,C6435 ,C6441 ,\nC6442 ,C6444 ,C6445 ,C6446 ,C6447 ,C6450 ,\nC6456 ,C6458 ,C6461 ,C6464 ,C6467 ,C6470 ,\nC6471 ,C6472 ,C6473 ,C6474 ,C6475 ,C6479 ,\nC6496 ,C6509 ,C6516 ,C6523 ,C6524 ,C6526 ,\nC6527 ,C6528 ,C6530 ,C6534 ,C6538 ,C6541 ,\nC6543 ,C6547 ,C6549 ,C6551 ,C6552 ,C6553 ,\nC6554 ,C6556 ,"];24[shape=box, label="id:24 level: 4\n152: V0 V2 V4 V6 V8 \nV10 V12 V14 V16 V20 V22 \nV24 V26 V28 V30 V32 V34 \nV36 V38 V40 V42 V44 V46 \nV48 V52 V54 V56 V58 V60 \nV62 V64 V66 V68 V70 V72 \nV74 V76 V78 V80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0 V244 V246 V248 V250 V252 \nV254 V256 V258 V260 V262 V264 \nV266 V268 V270 V274 V276 V278 \nV280 V282 V284 V286 V288 V290 \nV292 V294 V296 V298 V300 V302 \nV306 V308 V310 V312 V314 V316 \nV318 V1697 V1699 \n84: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379( V116 V118 ) C2461( V120 V122 ) C2543( V124 V126 ) C2625( V128 V130 ) \nC2707( V132 V134 ) C2789( V136 V138 ) C2871( V140 V142 ) C3035( V148 V150 ) C3117( V152 V154 ) C3199( V156 V158 ) \nC3281( V160 V162 ) C3363( V164 V166 ) C3445( V168 V170 ) C3527( V172 V174 ) C3691( V180 V182 ) C3773( V184 V186 ) \nC3855( V188 V190 ) C3937( V192 V194 ) C4019( V196 V198 ) C4101( V200 V202 ) C4183( V204 V206 ) C4347( V212 V214 ) \nC4429( V216 V218 ) C4511( V220 V222 ) C4593( V224 V226 ) C4675( V228 V230 ) C4757( V232 V234 ) C4839( V236 V238 ) \nC5003( V244 V246 ) C5085( V248 V250 ) C5167( V252 V254 ) C5249( V256 V258 ) C5324( V258 V1697 ) C5331( V260 V262 ) \nC5369( V260 V1697 ) C5413( V264 V266 ) C5450( V264 V1697 ) C5495( V268 V270 ) C5523( V268 V1697 ) C5659( V276 V278 ) \nC5732( V278 V1697 ) C5741( V280 V282 ) C5771( V280 V1697 ) C5823( V284 V286 ) C5853( V284 V1697 ) C5905( V288 V290 ) \nC5980( V290 V1699 ) C5987( V292 V294 ) C6025( V292 V1699 ) C6069( V296 V298 ) C6106( V296 V1699 ) C6151( V300 V302 ) \nC6179( V300 V1699 ) C6315( V308 V310 ) C6388( V310 V1699 ) C6397( V312 V314 ) C6427( V312 V1699 ) C6479( V316 V318 ) \nC6509( V316 V1699 ) "];15-&gt;24[label="144: V0 V2 V4 V6 V8 \nV10 V12 V14 V16 V20 V22 \nV26 V28 V30 V32 V34 V36 \nV38 V40 V42 V44 V46 V48 \nV52 V54 V58 V60 V62 V64 \nV66 V68 V70 V72 V74 V76 \nV78 V80 V84 V86 V90 V92 \nV94 V96 V98 V100 V102 V104 \nV106 V108 V110 V112 V116 V118 \nV122 V124 V126 V128 V130 V132 \nV134 V136 V138 V140 V142 V144 \nV148 V150 V154 V156 V158 V160 \nV162 V164 V166 V168 V170 V172 \nV174 V176 V180 V182 V186 V188 \nV190 V192 V194 V196 V198 V200 \nV202 V204 V206 V208 V212 V214 \nV218 V220 V222 V224 V226 V228 \nV230 V232 V234 V236 V238 V240 \nV244 V246 V250 V252 V254 V256 \nV258 V260 V262 V264 V266 V268 \nV270 V274 V276 V278 V280 V282 \nV284 V286 V288 V290 V292 V294 \nV296 V298 V300 V302 V306 V308 \nV310 V312 V314 V316 V318 V1697 \nV1699 \n76: C1 ,C83 ,C165 ,C247 ,C411 ,\nC575 ,C657 ,C739 ,C821 ,C903 ,C1067 ,\nC1231 ,C1313 ,C1395 ,C1477 ,C1559 ,C1723 ,\nC1887 ,C1969 ,C2051 ,C2133 ,C2215 ,C2379 ,\nC2543 ,C2625 ,C2707 ,C2789 ,C2871 ,C3035 ,\nC3199 ,C3281 ,C3363 ,C3445 ,C3527 ,C3691 ,\nC3855 ,C3937 ,C4019 ,C4101 ,C4183 ,C4347 ,\nC4511 ,C4593 ,C4675 ,C4757 ,C4839 ,C5003 ,\nC5167 ,C5249 ,C5324 ,C5331 ,C5369 ,C5413 ,\nC5450 ,C5495 ,C5523 ,C5659 ,C5732 ,C5741 ,\nC5771 ,C5823 ,C5853 ,C5905 ,C5980 ,C5987 ,\nC6025 ,C6069 ,C6106 ,C6151 ,C6179 ,C6315 ,\nC6388 ,C6397 ,C6427 ,C6479 ,C6509 ,"];25[shape=box, label="id:25 level: 5\n39: V2 V6 V8 V14 V16 \nV20 V26 V30 V34 V38 V40 \nV46 V48 V52 V58 V62 V66 \nV70 V72 V78 V80 V84 V90 \nV94 V98 V102 V104 V110 V112 \nV116 V122 V126 V627</w:t>
      </w:r>
    </w:p>
    <w:p>
      <w:pPr>
        <w:pStyle w:val="PreformattedText"/>
        <w:bidi w:val="0"/>
        <w:spacing w:before="0" w:after="0"/>
        <w:jc w:val="left"/>
        <w:rPr/>
      </w:pPr>
      <w:r>
        <w:rPr/>
        <w:t xml:space="preserve"> </w:t>
      </w:r>
      <w:r>
        <w:rPr/>
        <w:t>V629 V631 \nV633 V635 V637 V639 \n8: C2020( V98 V627 ) C2104( V102 V627 ) C2141( V104 V627 ) C2259( V110 V627 ) C2302( V112 V627 ) \nC2387( V116 V627 ) C2506( V122 V627 ) C2588( V126 V627 ) "];16-&gt;25[label="38: V2 V6 V8 V14 V16 \nV20 V26 V30 V34 V38 V40 \nV46 V48 V52 V58 V62 V66 \nV70 V72 V78 V80 V84 V90 \nV94 V98 V102 V104 V110 V112 \nV116 V122 V126 V629 V631 V633 \nV635 V637 V639 \n0: "];26[shape=box, label="id:26 level: 5\n46: V0 V4 V8 V14 V16 \nV20 V26 V30 V32 V36 V40 \nV46 V48 V52 V58 V62 V64 \nV68 V72 V78 V80 V84 V90 \nV94 V96 V100 V104 V110 V112 \nV116 V122 V126 V128 V132 V136 \nV142 V144 V148 V154 V158 V609 \nV611 V613 V615 V617 V619 \n8: C2637( V128 V609 ) C2714( V132 V609 ) C2796( V136 V609 ) C2914( V142 V609 ) C2957( V144 V609 ) \nC3042( V148 V609 ) C3161( V154 V609 ) C3243( V158 V609 ) "];17-&gt;26[label="45: V0 V4 V8 V14 V16 \nV20 V26 V30 V32 V36 V40 \nV46 V48 V52 V58 V62 V64 \nV68 V72 V78 V80 V84 V90 \nV94 V96 V100 V104 V110 V112 \nV116 V122 V126 V128 V132 V136 \nV142 V144 V148 V154 V158 V611 \nV613 V615 V617 V619 \n0: "];27[shape=box, label="id:27 level: 5\n53: V2 V6 V8 V14 V16 \nV20 V26 V30 V34 V38 V40 \nV46 V48 V52 V58 V62 V66 \nV70 V72 V78 V80 V84 V90 \nV94 V98 V102 V104 V110 V112 \nV116 V122 V126 V130 V134 V136 \nV142 V144 V148 V154 V158 V162 \nV166 V168 V174 V176 V180 V186 \nV190 V1711 V1713 V1715 V1717 V1719 \n8: C3357( V162 V1711 ) C3439( V166 V1711 ) C3483( V168 V1711 ) C3604( V174 V1711 ) C3632( V176 V1711 ) \nC3723( V180 V1711 ) C3850( V186 V1711 ) C3930( V190 V1711 ) "];18-&gt;27[label="52: V2 V6 V8 V14 V16 \nV20 V26 V30 V34 V38 V40 \nV46 V48 V52 V58 V62 V66 \nV70 V72 V78 V80 V84 V90 \nV94 V98 V102 V104 V110 V112 \nV116 V122 V126 V130 V134 V136 \nV142 V144 V148 V154 V158 V162 \nV166 V168 V174 V176 V180 V186 \nV190 V1713 V1715 V1717 V1719 \n0: "];28[shape=box, label="id:28 level: 5\n60: V0 V4 V10 V14 V16 \nV20 V26 V30 V32 V36 V42 \nV46 V48 V52 V58 V62 V64 \nV68 V74 V78 V80 V84 V90 \nV94 V96 V100 V106 V110 V112 \nV116 V122 V126 V128 V132 V138 \nV142 V144 V148 V154 V158 V160 \nV164 V170 V174 V176 V180 V186 \nV190 V192 V196 V202 V206 V208 \nV212 V218 V222 V1633 V1635 V1637 \nV1639 \n8: C3976( V192 V1633 ) C4055( V196 V1633 ) C4176( V202 V1633 ) C4257( V206 V1633 ) C4284( V208 V1633 ) \nC4378( V212 V1633 ) C4503( V218 V1633 ) C4583( V222 V1633 ) "];19-&gt;28[label="59: V0 V4 V10 V14 V16 \nV20 V26 V30 V32 V36 V42 \nV46 V48 V52 V58 V62 V64 \nV68 V74 V78 V80 V84 V90 \nV94 V96 V100 V106 V110 V112 \nV116 V122 V126 V128 V132 V138 \nV142 V144 V148 V154 V158 V160 \nV164 V170 V174 V176 V180 V186 \nV190 V192 V196 V202 V206 V208 \nV212 V218 V222 V1635 V1637 V1639 \n0: "];29[shape=box, label="id:29 level: 5\n67: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1495 \nV1497 V1499 \n8: C4663( V226 V1495 ) C4748( V230 V1495 ) C4789( V232 V1495 ) C4863( V236 V1495 ) C4937( V240 V1495 ) \nC5029( V244 V1495 ) C5155( V250 V1495 ) C5235( V254 V1495 ) "];20-&gt;29[label="66: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1497 \nV1499 \n0: "];30[shape=box, label="id:30 level: 5\n136: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359 \nV417 V557 V617 V637 V677 V699 \nV719 V759 V919 V1119 V1157 V1259 \nV1297 V1339 V1497 V1517 V1579 V1637 \nV1659 V1679 V1697 V1717 V1759 \n130: C1( V0 V2 ) C83( V4 V6 ) C165( V8 V10 ) C247( V12 V14 ) C657( V32 V34 ) \nC739( V36 V38 ) C821( V40 V42 ) C903( V44 V46 ) C1313( V64 V66 ) C1395( V68 V70 ) C1477( V72 V74 ) \nC1559( V76 V78 ) C1969( V96 V98 ) C2051( V100 V102 ) C2133( V104 V106 ) C2215( V108 V110 ) C2625( V128 V130 ) \nC2707( V132 V134 ) C2789( V136 V138 ) C2871( V140 V142 ) C3281( V160 V162 ) C3363( V164 V166 ) C3445( V168 V170 ) \nC3527( V172 V174 ) C3937( V192 V194 ) C4019( V196 V198 ) C4101( V200 V202 ) C4183( V204 V206 ) C4593( V224 V226 ) \nC4675( V228 V230 ) C4757( V232 V234 ) C4839( V236 V238 ) C5249( V256 V258 ) C5251( V256 V357 ) C5253( V256 V417 ) \nC5258( V256 V557 ) C5261( V256 V617 ) C5275( V256 V1157 ) C5281( V256 V1297 ) C5288( V256 V1637 ) C5300( V258 V637 ) \nC5301( V258 V677 ) C5319( V258 V1497 ) C5320( V258 V1517 ) C5324( V258 V1697 ) C5325( V258 V1717 ) C5331( V260 V262 ) \nC5333( V260 V417 ) C5337( V260 V557 ) C5338( V260 V617 ) C5356( V260 V1297 ) C5367( V260 V1637 ) C5369( V260 V1697 ) \nC5377( V262 V357 ) C5384( V262 V637 ) C5386( V262 V677 ) C5396( V262 V1157 ) C5404( V262 V1497 ) C5405( V262 V1517 ) \nC5407( V262 V1717 ) C5413( V264 V266 ) C5415( V264 V417 ) C5420( V264 V617 ) C5421( V264 V637 ) C5445( V264 V1497 ) \nC5446( V264 V1517 ) C5450( V264 V1697 ) C5451( V264 V1717 ) C5458( V266 V357 ) C5462( V266 V557 ) C5465( V266 V677 ) \nC5476( V266 V1157 ) C5478( V266 V1297 ) C5488( V266 V1637 ) C5495( V268 V270 ) C5501( V268 V557 ) C5504( V268 V677 ) \nC5519( V268 V1497 ) C5523( V268 V1697 ) C5532( V270 V357 ) C5533( V270 V417 ) C5538( V270 V617 ) C5539( V270 V637 ) \nC5554( V270 V1157 ) C5557( V270 V1297 ) C5566( V270 V1517 ) C5569( V270 V1637 ) C5572( V270 V1717 ) C5659( V276 V278 ) \nC5666( V276 V617 ) C5667( V276 V637 ) C5669( V276 V677 ) C5685( V276 V1497 ) C5686( V276 V1517 ) C5690( V276 V1637 ) \nC5691( V276 V1717 ) C5696( V278 V357 ) C5698( V278 V417 ) C5701( V278 V557 ) C5716( V278 V1157 ) C5721( V278 V1297 ) \nC5732( V278 V1697 ) C5741( V280 V282 ) C5771( V280 V1697 ) C5779( V282 V357 ) C5781( V282 V417 ) C5784( V282 V557 ) \nC5785( V282 V617 ) C5786( V282 V637 ) C5788( V282 V677 ) C5802( V282 V1157 ) C5807( V282 V1297 ) C5811( V282 V1497 ) \nC5812( V282 V1517 ) C5815( V282 V1637 ) C5818( V282 V1717 ) C5823( V284 V286 ) C5825( V284 V417 ) C5829( V284 V557 ) \nC5840( V284 V1157 ) C5845( V284 V1297 ) C5850( V284 V1517 ) C5853( V284 V1697 ) C5860( V286 V357 ) C5867( V286 V617 ) \nC5868( V286 V637 ) C5870( V286 V677 ) C5891( V286 V1497 ) C5895( V286 V1637 ) C5898( V286 V1717 ) "];20-&gt;30[label="135: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9 V417 \nV557 V617 V637 V677 V699 V719 \nV759 V919 V1119 V1157 V1259 V1297 \nV1339 V1497 V1517 V1579 V1637 V1659 \nV1679 V1697 V1717 V1759 \n123: C1 ,C83 ,C165 ,C247 ,C657 ,\nC739 ,C821 ,C903 ,C1313 ,C1395 ,C1477 ,\nC1559 ,C1969 ,C2051 ,C2133 ,C2215 ,C2625 ,\nC2707 ,C2789 ,C2871 ,C3281 ,C3363 ,C3445 ,\nC3527 ,C3937 ,C4019 ,C4101 ,C4183 ,C4593 ,\nC4675 ,C4757 ,C4839 ,C5249 ,C5253 ,C5258 ,\nC5261 ,C5275 ,C5281 ,C5288 ,C5300 ,C5301 ,\nC5319 ,C5320 ,C5324 ,C5325 ,C5331 ,C5333 ,\nC5337 ,C5338 ,C5356 ,C5367 ,C5369 ,C5384 ,\nC5386 ,C5396 ,C5404 ,C5405 ,C5407 ,C5413 ,\nC5415 ,C5420 ,C5421 ,C5445 ,C5446 ,C5450 ,\nC5451 ,C5462 ,C5465 ,C5476 ,C5478 ,C5488 ,\nC5495 ,C5501 ,C5504 ,C5519 ,C5523 ,C5533 ,\nC5538 ,C5539 ,C5554 ,C5557 ,C5566 ,C5569 ,\nC5572 ,C5659 ,C5666 ,C5667 ,C5669 ,C5685 ,\nC5686 ,C5690 ,C5691 ,C5698 ,C5701 ,C5716 ,\nC5721 ,C5732 ,C5741 ,C5771 ,C5781 ,C5784 ,\nC5785 ,C5786 ,C5788 ,C5802 ,C5807 ,C5811 ,\nC5812 ,C5815 ,C5818 ,C5823 ,C5825 ,C5829 ,\nC5840 ,C5845 ,C5850 ,C5853 ,C5867 ,C5868 ,\nC5870 ,C5891 ,C5895 ,C5898 ,"];31[shape=box, label="id:31 level: 5\n46: V2 V6 V10 V12 V16 \nV20 V26 V30 V34 V38 V42 \nV44 V48 V52 V58 V62 V66 \nV70 V74 V76 V80 V84 V90 \nV94 V98 V102 V106 V108 V112 \nV116 V122 V126 V130 V134 V138 \nV140 V144 V148 V154 V158 V669 \nV671 V673 V675 V677 V679 \n8: C2677( V130 V669 ) C2762( V134 V669 ) C2841( V138 V669 ) C2880( V140 V669 ) C2959( V144 V669 ) \nC3045( V148 V669 ) C3164( V154 V669 ) C3246( V158 V669 ) "];21-&gt;31[label="45: V2 V6 V10 V12 V16 \nV20 V26 V30 V34 V38 V42 \nV44 V48 V52 V58 V62 V66 \nV70 V74 V76 V80 V84 V90 \nV94 V98 V102 V106 V108 V112 \nV116 V122 V126 V130 V134 V138 \nV140 V144 V148 V154 V158 V671 \nV673 V675 V677 V679 \n0: "];32[shape=box, label="id:32 level: 5\n53: V0 V6 V10 V14 V16 \nV22 V26 V28 V32 V38 V42 \nV46 V48 V54 V58 V60 V64 \nV70 V74 V78 V80 V86 V90 \nV92 V96 V102 V106 V110 V112 \nV118 V122 V124 V128 V134 V138 \nV142 V144 V150 V154 V156 V160 \nV166 V170 V174 V176 V182 V186 \nV188 V1151 V1153 V1155 V1157 V1159 \n8: C3307( V160 V1151 ) C3428( V166 V1151 ) C3508( V170 V1151 ) C3586( V174 V1151 ) C3621( V176 V1151 ) \nC3748( V182 V1151 ) C3834( V186 V1151 ) C3872( V188 V1151 ) "];22-&gt;32[label="52: V0 V6 V10 V14 V16 \nV22 V26 V28 V32 V38 V42 \nV46 V48 V54 V58 V60 V64 \nV70 V74 V78 V80 V86 V90 \nV92 V96 V102 V106 V110 V112 \nV118 V122 V124 V128 V134 V138 \nV142 V144 V150 V154 V156 V160 \nV166 V170 V174 V176 V182 V186 \nV188 V1153 V1155 V1157 V1159 \n0: "];33[shape=box, label="id:33 level: 5\n67: V2 V6 V8 V14 V16 \nV20 V26 V28 V34 V38 V40 \nV46 V48 V52 V58 V60</w:t>
      </w:r>
    </w:p>
    <w:p>
      <w:pPr>
        <w:pStyle w:val="PreformattedText"/>
        <w:bidi w:val="0"/>
        <w:spacing w:before="0" w:after="0"/>
        <w:jc w:val="left"/>
        <w:rPr/>
      </w:pPr>
      <w:r>
        <w:rPr/>
        <w:t xml:space="preserve"> </w:t>
      </w:r>
      <w:r>
        <w:rPr/>
        <w:t>V66 \nV70 V72 V78 V80 V84 V90 \nV92 V98 V102 V104 V110 V112 \nV116 V122 V124 V130 V134 V136 \nV142 V144 V148 V154 V156 V162 \nV166 V168 V174 V176 V180 V186 \nV188 V194 V198 V200 V206 V208 \nV212 V218 V220 V226 V230 V232 \nV238 V240 V244 V250 V252 V1515 \nV1517 V1519 \n8: C4664( V226 V1515 ) C4749( V230 V1515 ) C4790( V232 V1515 ) C4910( V238 V1515 ) C4938( V240 V1515 ) \nC5030( V244 V1515 ) C5156( V250 V1515 ) C5194( V252 V1515 ) "];23-&gt;33[label="66: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1517 \nV1519 \n0: "];34[shape=box, label="id:34 level: 5\n120: V0 V4 V8 V10 V12 \nV14 V16 V22 V26 V28 V32 \nV36 V40 V42 V44 V46 V48 \nV54 V58 V60 V64 V68 V72 \nV74 V76 V78 V80 V86 V90 \nV92 V96 V100 V104 V106 V108 \nV110 V112 V118 V122 V124 V128 \nV132 V136 V138 V140 V142 V144 \nV150 V154 V156 V160 V164 V168 \nV170 V172 V174 V176 V182 V186 \nV188 V192 V196 V200 V202 V204 \nV206 V208 V214 V218 V220 V224 \nV228 V232 V234 V236 V238 V240 \nV246 V250 V252 V288 V290 V292 \nV294 V296 V298 V300 V302 V306 \nV308 V310 V312 V314 V316 V318 \nV359 V417 V419 V557 V619 V639 \nV679 V699 V719 V759 V919 V1119 \nV1159 V1259 V1297 V1339 V1499 V1519 \nV1579 V1639 V1659 V1679 V1699 V1719 \nV1759 \n177: C165( V8 V10 ) C247( V12 V14 ) C821( V40 V42 ) C903( V44 V46 ) C1477( V72 V74 ) \nC1559( V76 V78 ) C2133( V104 V106 ) C2215( V108 V110 ) C2789( V136 V138 ) C2871( V140 V142 ) C3445( V168 V170 ) \nC3527( V172 V174 ) C4101( V200 V202 ) C4183( V204 V206 ) C4757( V232 V234 ) C4839( V236 V238 ) C5905( V288 V290 ) \nC5907( V288 V359 ) C5909( V288 V419 ) C5917( V288 V619 ) C5919( V288 V699 ) C5922( V288 V919 ) C5929( V288 V1119 ) \nC5931( V288 V1159 ) C5935( V288 V1259 ) C5944( V288 V1639 ) C5945( V288 V1659 ) C5946( V288 V1679 ) C5956( V290 V639 ) \nC5957( V290 V679 ) C5958( V290 V719 ) C5960( V290 V759 ) C5971( V290 V1339 ) C5975( V290 V1499 ) C5976( V290 V1519 ) \nC5978( V290 V1579 ) C5980( V290 V1699 ) C5981( V290 V1719 ) C5982( V290 V1759 ) C5987( V292 V294 ) C5989( V292 V419 ) \nC5994( V292 V619 ) C5995( V292 V699 ) C5996( V292 V719 ) C5998( V292 V759 ) C6003( V292 V919 ) C6011( V292 V1259 ) \nC6013( V292 V1339 ) C6020( V292 V1579 ) C6023( V292 V1639 ) C6024( V292 V1679 ) C6025( V292 V1699 ) C6033( V294 V359 ) \nC6040( V294 V639 ) C6042( V294 V679 ) C6051( V294 V1119 ) C6052( V294 V1159 ) C6060( V294 V1499 ) C6061( V294 V1519 ) \nC6062( V294 V1659 ) C6063( V294 V1719 ) C6064( V294 V1759 ) C6069( V296 V298 ) C6071( V296 V419 ) C6076( V296 V619 ) \nC6077( V296 V639 ) C6079( V296 V699 ) C6080( V296 V719 ) C6095( V296 V1259 ) C6101( V296 V1499 ) C6102( V296 V1519 ) \nC6104( V296 V1659 ) C6105( V296 V1679 ) C6106( V296 V1699 ) C6107( V296 V1719 ) C6109( V296 V1759 ) C6114( V298 V359 ) \nC6121( V298 V679 ) C6123( V298 V759 ) C6126( V298 V919 ) C6131( V298 V1119 ) C6132( V298 V1159 ) C6136( V298 V1339 ) \nC6142( V298 V1579 ) C6144( V298 V1639 ) C6151( V300 V302 ) C6160( V300 V679 ) C6161( V300 V699 ) C6162( V300 V759 ) \nC6169( V300 V1119 ) C6172( V300 V1259 ) C6174( V300 V1339 ) C6175( V300 V1499 ) C6176( V300 V1579 ) C6179( V300 V1699 ) \nC6188( V302 V359 ) C6189( V302 V419 ) C6194( V302 V619 ) C6195( V302 V639 ) C6196( V302 V719 ) C6201( V302 V919 ) \nC6210( V302 V1159 ) C6222( V302 V1519 ) C6225( V302 V1639 ) C6226( V302 V1659 ) C6227( V302 V1679 ) C6228( V302 V1719 ) \nC6229( V302 V1759 ) C6315( V308 V310 ) C6322( V308 V619 ) C6323( V308 V639 ) C6325( V308 V679 ) C6341( V308 V1499 ) \nC6342( V308 V1519 ) C6346( V308 V1639 ) C6347( V308 V1719 ) C6352( V310 V359 ) C6354( V310 V419 ) C6359( V310 V699 ) \nC6360( V310 V719 ) C6362( V310 V759 ) C6365( V310 V919 ) C6371( V310 V1119 ) C6372( V310 V1159 ) C6375( V310 V1259 ) \nC6378( V310 V1339 ) C6384( V310 V1579 ) C6386( V310 V1659 ) C6387( V310 V1679 ) C6388( V310 V1699 ) C6390( V310 V1759 ) \nC6397( V312 V314 ) C6427( V312 V1699 ) C6435( V314 V359 ) C6437( V314 V419 ) C6441( V314 V619 ) C6442( V314 V639 ) \nC6444( V314 V679 ) C6445( V314 V699 ) C6446( V314 V719 ) C6447( V314 V759 ) C6450( V314 V919 ) C6456( V314 V1119 ) \nC6458( V314 V1159 ) C6461( V314 V1259 ) C6464( V314 V1339 ) C6467( V314 V1499 ) C6468( V314 V1519 ) C6470( V314 V1579 ) \nC6471( V314 V1639 ) C6472( V314 V1659 ) C6473( V314 V1679 ) C6474( V314 V1719 ) C6475( V314 V1759 ) C6479( V316 V318 ) \nC6481( V316 V419 ) C6496( V316 V1159 ) C6506( V316 V1519 ) C6509( V316 V1699 ) C6516( V318 V359 ) C6523( V318 V619 ) \nC6524( V318 V639 ) C6526( V318 V679 ) C6527( V318 V699 ) C6528( V318 V719 ) C6530( V318 V759 ) C6534( V318 V919 ) \nC6538( V318 V1119 ) C6541( V318 V1259 ) C6543( V318 V1339 ) C6547( V318 V1499 ) C6549( V318 V1579 ) C6551( V318 V1639 ) \nC6552( V318 V1659 ) C6553( V318 V1679 ) C6554( V318 V1719 ) C6556( V318 V1759 ) "];23-&gt;34[label="119: V0 V4 V8 V10 V12 \nV14 V16 V22 V26 V28 V32 \nV36 V40 V42 V44 V46 V48 \nV54 V58 V60 V64 V68 V72 \nV74 V76 V78 V80 V86 V90 \nV92 V96 V100 V104 V106 V108 \nV110 V112 V118 V122 V124 V128 \nV132 V136 V138 V140 V142 V144 \nV150 V154 V156 V160 V164 V168 \nV170 V172 V174 V176 V182 V186 \nV188 V192 V196 V200 V202 V204 \nV206 V208 V214 V218 V220 V224 \nV228 V232 V234 V236 V238 V240 \nV246 V250 V252 V288 V290 V292 \nV294 V296 V298 V300 V302 V306 \nV308 V310 V312 V314 V316 V318 \nV359 V417 V557 V619 V639 V679 \nV699 V719 V759 V919 V1119 V1159 \nV1259 V1297 V1339 V1499 V1519 V1579 \nV1639 V1659 V1679 V1699 V1719 V1759 \n170: C165 ,C247 ,C821 ,C903 ,C1477 ,\nC1559 ,C2133 ,C2215 ,C2789 ,C2871 ,C3445 ,\nC3527 ,C4101 ,C4183 ,C4757 ,C4839 ,C5905 ,\nC5907 ,C5917 ,C5919 ,C5922 ,C5929 ,C5931 ,\nC5935 ,C5944 ,C5945 ,C5946 ,C5956 ,C5957 ,\nC5958 ,C5960 ,C5971 ,C5975 ,C5976 ,C5978 ,\nC5980 ,C5981 ,C5982 ,C5987 ,C5994 ,C5995 ,\nC5996 ,C5998 ,C6003 ,C6011 ,C6013 ,C6020 ,\nC6023 ,C6024 ,C6025 ,C6033 ,C6040 ,C6042 ,\nC6051 ,C6052 ,C6060 ,C6061 ,C6062 ,C6063 ,\nC6064 ,C6069 ,C6076 ,C6077 ,C6079 ,C6080 ,\nC6095 ,C6101 ,C6102 ,C6104 ,C6105 ,C6106 ,\nC6107 ,C6109 ,C6114 ,C6121 ,C6123 ,C6126 ,\nC6131 ,C6132 ,C6136 ,C6142 ,C6144 ,C6151 ,\nC6160 ,C6161 ,C6162 ,C6169 ,C6172 ,C6174 ,\nC6175 ,C6176 ,C6179 ,C6188 ,C6194 ,C6195 ,\nC6196 ,C6201 ,C6210 ,C6222 ,C6225 ,C6226 ,\nC6227 ,C6228 ,C6229 ,C6315 ,C6322 ,C6323 ,\nC6325 ,C6341 ,C6342 ,C6346 ,C6347 ,C6352 ,\nC6359 ,C6360 ,C6362 ,C6365 ,C6371 ,C6372 ,\nC6375 ,C6378 ,C6384 ,C6386 ,C6387 ,C6388 ,\nC6390 ,C6397 ,C6427 ,C6435 ,C6441 ,C6442 ,\nC6444 ,C6445 ,C6446 ,C6447 ,C6450 ,C6456 ,\nC6458 ,C6461 ,C6464 ,C6467 ,C6468 ,C6470 ,\nC6471 ,C6472 ,C6473 ,C6474 ,C6475 ,C6479 ,\nC6496 ,C6506 ,C6509 ,C6516 ,C6523 ,C6524 ,\nC6526 ,C6527 ,C6528 ,C6530 ,C6534 ,C6538 ,\nC6541 ,C6543 ,C6547 ,C6549 ,C6551 ,C6552 ,\nC6553 ,C6554 ,C6556 ,"];35[shape=box, label="id:35 level: 5\n15: V64 V66 V68 V70 V72 \nV74 V76 V78 V80 V84 V86 \nV88 V89 V92 V94 \n7: C1313( V64 V66 ) C1395( V68 V70 ) C1477( V72 V74 ) C1559( V76 V78 ) C1723( V84 V86 ) \nC1804( V88 V89 ) C1887( V92 V94 ) "];24-&gt;35[label="14: V64 V66 V68 V70 V72 \nV74 V76 V78 V80 V84 V86 \nV88 V92 V94 \n6: C1313 ,C1395 ,C1477 ,C1559 ,C1723 ,\nC1887 ,"];36[shape=box, label="id:36 level: 5\n15: V0 V2 V4 V6 V7 \nV8 V10 V12 V14 V16 V20 \nV22 V24 V28 V30 \n7: C1( V0 V2 ) C83( V4 V6 ) C127( V6 V7 ) C165( V8 V10 ) C247( V12 V14 ) \nC411( V20 V22 ) C575( V28 V30 ) "];24-&gt;36[label="14: V0 V2 V4 V6 V8 \nV10 V12 V14 V16 V20 V22 \nV24 V28 V30 \n6: C1 ,C83 ,C165 ,C247 ,C411 ,\nC575 ,"];37[shape=box, label="id:37 level: 5\n15: V32 V34 V36 V38 V40 \nV42 V44 V46 V48 V52 V54 \nV56 V57 V60 V62 \n7: C657( V32 V34 ) C739( V36 V38 ) C821( V40 V42 ) C903( V44 V46 ) C1067( V52 V54 ) \nC1148( V56 V57 ) C1231( V60 V62 ) "];24-&gt;37[label="14: V32 V34 V36 V38 V40 \nV42 V44 V46 V48 V52 V54 \nV56 V60 V62 \n6: C657 ,C739 ,C821 ,C903 ,C1067 ,\nC1231 ,"];38[shape=box, label="id:38 level: 5\n15: V224 V226 V228 V230 V232 \nV234 V236 V238 V240 V244 V246 \nV248 V249 V252 V254 \n7: C4593( V224 V226 ) C4675( V228 V230 ) C4757( V232 V234 ) C4839( V236 V238 ) C5003( V244 V246 ) \nC5084( V248 V249 ) C5167( V252 V254 ) "];24-&gt;38[label="14: V224 V226 V228 V230 V232 \nV234 V236 V238 V240 V244 V246 \nV248 V252 V254 \n6: C4593 ,C4675 ,C4757 ,C4839 ,C5003 ,\nC5167 ,"];39[shape=box, label="id:39 level: 5\n15: V192 V194 V196 V198 V200 \nV202 V204 V206 V208 V212 V214 \nV216 V217 V220 V222 \n7: C3937( V192 V194 ) C4019( V196 V198 ) C4101( V200 V202 ) C4183( V204 V206 ) C4347( V212 V214 ) \nC4428( V216 V217 ) C4511( V220 V222 ) "];24-&gt;39[label="14: V192 V194 V196 V198 V200 \nV202 V204 V206 V208 V212 V214 \nV216 V220 V222 \n6: C3937 ,C4019 ,C4101 ,C4183 ,C4347 ,\nC4511 ,"];40[shape=box, label="id:40 level: 5\n15: V160 V162 V164 V166 V168 \nV170 V172 V174 V176 V180 V182 \nV184 V185 V188 V190 \n7: C3281( V160 V162 ) C3363( V164 V166 ) C3445( V168 V170 ) C3527( V172 V174 ) C3691( V180 V182 ) \nC3772( V184 V185 ) C3855( V188 V190 ) "];24-&gt;40[label="14: V160 V162 V164 V166 V168 \nV170 V172 V174 V176 V180 V182 \nV184 V188 V190 \n6: C3281 ,C3363 ,C3445 ,C3527 ,C3691 ,\nC3855 ,"];41[shape=box, label="id:41 level: 5\n15: V128 V130 V132 V134 V136 \nV138 V140 V142 V144 V148 V150 \nV152 V153 V156 V158 \n7: C2625( V128 V130 ) C2707( V132 V134 ) C2789( V136 V138 ) C2871( V140 V142 ) C3035( V148 V150 ) \nC3116( V152 V153 ) C3199( V156 V158 ) "];24-&gt;41[label="14: V128 V130 V132 V134 V136 \nV138 V140 V142 V144 V148 V150 \nV152 V156 V158 \n6: C2625 ,C2707 ,C2789 ,C2871 ,C3035 ,\nC3199 ,"];42[shape=box, label="id:42 level: 5\n15: V96 V98 V100 V102 V104 \nV106 V108 V110 V112 V116 V118 \nV120 V121 V124 V126 \n7: C1969( V96 V98 ) C2051( V100 V102 ) C2133( V104 V106 ) C2215( V108 V110 ) C2379( V116 V118 ) \nC2460( V120 V121 ) C2543( V124 V126 ) "];24-&gt;42[label="14: V96 V98 V100 V102 V104 \nV106 V108 V110 V112 V116 V118 \nV120 V124 V126 \n6: C1969 ,C2051 ,C2133 ,C2215 ,C2379</w:t>
      </w:r>
    </w:p>
    <w:p>
      <w:pPr>
        <w:pStyle w:val="PreformattedText"/>
        <w:bidi w:val="0"/>
        <w:spacing w:before="0" w:after="0"/>
        <w:jc w:val="left"/>
        <w:rPr/>
      </w:pPr>
      <w:r>
        <w:rPr/>
        <w:t xml:space="preserve"> </w:t>
      </w:r>
      <w:r>
        <w:rPr/>
        <w:t>,\nC2543 ,"];43[shape=box, label="id:43 level: 5\n67: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1695 \nV1697 V1699 \n8: C4668( V226 V1695 ) C4713( V228 V1695 ) C4794( V232 V1695 ) C4867( V236 V1695 ) C4943( V240 V1695 ) \nC5076( V246 V1695 ) C5115( V248 V1695 ) C5197( V252 V1695 ) "];24-&gt;43[label="66: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1697 \nV1699 \n0: "];44[shape=box, label="id:44 level: 5\n151: V0 V2 V4 V6 V8 \nV10 V12 V14 V16 V20 V22 \nV24 V26 V28 V30 V32 V34 \nV36 V38 V40 V42 V44 V46 \nV48 V52 V54 V56 V58 V60 \nV62 V64 V66 V68 V70 V72 \nV74 V76 V78 V80 V82 V84 \nV86 V88 V90 V92 V94 V96 \nV98 V100 V102 V104 V106 V108 \nV110 V112 V116 V118 V120 V122 \nV124 V126 V128 V130 V132 V134 \nV136 V138 V140 V142 V144 V148 \nV150 V152 V154 V156 V158 V160 \nV162 V164 V166 V168 V170 V172 \nV174 V176 V180 V182 V184 V186 \nV188 V190 V192 V194 V196 V198 \nV200 V202 V204 V206 V208 V212 \nV214 V216 V218 V220 V222 V224 \nV226 V228 V230 V232 V234 V236 \nV238 V240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641( V80 V82 ) C1723( V84 V86 ) C1805( V88 V90 ) C1887( V92 V94 ) C1969( V96 V98 ) \nC2051( V100 V102 ) C2133( V104 V106 ) C2215( V108 V110 ) C2379( V116 V118 ) C2461( V120 V122 ) C2543( V124 V126 ) \nC2625( V128 V130 ) C2707( V132 V134 ) C2789( V136 V138 ) C2871( V140 V142 ) C3035( V148 V150 ) C3117( V152 V154 ) \nC3199( V156 V158 ) C3281( V160 V162 ) C3363( V164 V166 ) C3445( V168 V170 ) C3527( V172 V174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24-&gt;44[label="150: V0 V2 V4 V6 V8 \nV10 V12 V14 V16 V20 V22 \nV24 V26 V28 V30 V32 V34 \nV36 V38 V40 V42 V44 V46 \nV48 V52 V54 V56 V58 V60 \nV62 V64 V66 V68 V70 V72 \nV74 V76 V78 V80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0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45[shape=box, label="id:45 level: 6\n32: V2 V6 V8 V14 V16 \nV20 V26 V30 V34 V38 V40 \nV46 V48 V52 V58 V62 V66 \nV70 V72 V78 V80 V84 V90 \nV94 V625 V627 V629 V631 V633 \nV635 V637 V639 \n8: C1364( V66 V625 ) C1448( V70 V625 ) C1485( V72 V625 ) C1603( V78 V625 ) C1646( V80 V625 ) \nC1731( V84 V625 ) C1850( V90 V625 ) C1932( V94 V625 ) "];25-&gt;45[label="31: V2 V6 V8 V14 V16 \nV20 V26 V30 V34 V38 V40 \nV46 V48 V52 V58 V62 V66 \nV70 V72 V78 V80 V84 V90 \nV94 V627 V629 V631 V633 V635 \nV637 V639 \n0: "];46[shape=box, label="id:46 level: 6\n39: V0 V4 V8 V14 V16 \nV20 V26 V30 V32 V36 V40 \nV46 V48 V52 V58 V62 V64 \nV68 V72 V78 V80 V84 V90 \nV94 V96 V100 V104 V110 V112 \nV116 V122 V126 V607 V609 V611 \nV613 V615 V617 V619 \n8: C1981( V96 V607 ) C2058( V100 V607 ) C2140( V104 V607 ) C2258( V110 V607 ) C2301( V112 V607 ) \nC2386( V116 V607 ) C2505( V122 V607 ) C2587( V126 V607 ) "];26-&gt;46[label="38: V0 V4 V8 V14 V16 \nV20 V26 V30 V32 V36 V40 \nV46 V48 V52 V58 V62 V64 \nV68 V72 V78 V80 V84 V90 \nV94 V96 V100 V104 V110 V112 \nV116 V122 V126 V609 V611 V613 \nV615 V617 V619 \n0: "];47[shape=box, label="id:47 level: 6\n46: V2 V6 V8 V14 V16 \nV20 V26 V30 V34 V38 V40 \nV46 V48 V52 V58 V62 V66 \nV70 V72 V78 V80 V84 V90 \nV94 V98 V102 V104 V110 V112 \nV116 V122 V126 V130 V134 V136 \nV142 V144 V148 V154 V158 V1709 \nV1711 V1713 V1715 V1717 V1719 \n8: C2701( V130 V1709 ) C2783( V134 V1709 ) C2827( V136 V1709 ) C2948( V142 V1709 ) C2976( V144 V1709 ) \nC3067( V148 V1709 ) C3194( V154 V1709 ) C3274( V158 V1709 ) "];27-&gt;47[label="45: V2 V6 V8 V14 V16 \nV20 V26 V30 V34 V38 V40 \nV46 V48 V52 V58 V62 V66 \nV70 V72 V78 V80 V84 V90 \nV94 V98 V102 V104 V110 V112 \nV116 V122 V126 V130 V134 V136 \nV142 V144 V148 V154 V158 V1711 \nV1713 V1715 V1717 V1719 \n0: "];48[shape=box, label="id:48 level: 6\n53: V0 V4 V10 V14 V16 \nV20 V26 V30 V32 V36 V42 \nV46 V48 V52 V58 V62 V64 \nV68 V74 V78 V80 V84 V90 \nV94 V96 V100 V106 V110 V112 \nV116 V122 V126 V128 V132 V138 \nV142 V144 V148 V154 V158 V160 \nV164 V170 V174 V176 V180 V186 \nV190 V1631 V1633 V1635 V1637 V1639 \n8: C3320( V160 V1631 ) C3399( V164 V1631 ) C3520( V170 V1631 ) C3601( V174 V1631 ) C3628( V176 V1631 ) \nC3722( V180 V1631 ) C3847( V186 V1631 ) C3927( V190 V1631 ) "];28-&gt;48[label="52: V0 V4 V10 V14 V16 \nV20 V26 V30 V32 V36 V42 \nV46 V48 V52 V58 V62 V64 \nV68 V74 V78 V80 V84 V90 \nV94 V96 V100 V106 V110 V112 \nV116 V122 V126 V128 V132 V138 \nV142 V144 V148 V154 V158 V160 \nV164 V170 V174 V176 V180 V186 \nV190 V1633 V1635 V1637 V1639 \n0: "];49[shape=box, label="id:49 level: 6\n60: V2 V6 V8 V12 V16 \nV20 V26 V30 V34 V38 V40 \nV44 V48 V52 V58 V62 V66 \nV70 V72 V76 V80 V84 V90 \nV94 V98 V102 V104 V108 V112 \nV116 V122 V126 V130 V134 V136 \nV140 V144 V148 V154 V158 V162 \nV166 V168 V172 V176 V180 V186 \nV190 V194 V198 V200 V204 V208 \nV212 V218 V222 V1493 V1495 V1497 \nV1499 \n8: C4007( V194 V1493 ) C4092( V198 V1493 ) C4133( V200 V1493 ) C4207( V204 V1493 ) C4281( V208 V1493 ) \nC4373( V212 V1493 ) C4499( V218 V1493 ) C4579( V222 V1493 ) "];29-&gt;49[label="59: V2 V6 V8 V12 V16 \nV20 V26 V30 V34 V38 V40 \nV44 V48 V52 V58 V62 V66 \nV70 V72 V76 V80 V84 V90 \nV94 V98 V102 V104 V108 V112 \nV116 V122 V126 V130 V134 V136 \nV140 V144 V148 V154 V158 V162 \nV166 V168 V172 V176 V180 V186 \nV190 V194 V198 V200 V204 V208 \nV212 V218 V222 V1495 V1497 V1499 \n0: "];50[shape=box, label="id:50 level: 6\n67: V0 V6 V10 V14 V16 \nV22 V26 V30 V32 V38 V42 \nV46 V48 V54 V58 V62 V64 \nV70 V74 V78 V80 V86 V90 \nV94 V96 V102 V106 V110 V112 \nV118 V122 V126 V128 V134 V138 \nV142 V144 V150 V154 V158 V160 \nV166 V170 V174 V176 V182 V186 \nV190 V192 V198 V202 V206 V208 \nV214 V218 V222 V224 V230 V234 \nV238 V240 V246 V250 V254 V355 \nV357 V359 \n8: C4595( V224 V355 ) C4721( V230 V355 ) C4802( V234 V355 ) C4876( V238 V355 ) C4922( V240 V355 ) \nC5040( V246 V355 ) C5123( V250 V355 ) C5204( V254 V355 ) "];30-&gt;50[label="66: V0 V6 V10 V14 V16 \nV22 V26 V30 V32 V38 V42 \nV46 V48 V54 V58 V62 V64 \nV70 V74 V78 V80 V86 V90 \nV94 V96 V102 V106 V110 V112 \nV118 V122 V126 V128 V134 V138 \nV142 V144 V150 V154 V158 V160 \nV166 V170 V174 V176 V182 V186 \nV190 V192 V198 V202 V206 V208 \nV214 V218 V222 V224 V230 V234 \nV238 V240 V246 V250 V254 V357 \nV359 \n0: "];51[shape=box, label="id:51 level: 6\n136: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9 V1157 V1259 V1297 \nV1339 V1497 V1517 V1579 V1637 V1659 \nV1679 V1697 V1717 V1757 V1759 \n137: C1( V0 V2 ) C83( V4 V6 ) C165( V8 V10 ) C247( V12 V14 ) C657( V32 V34 ) \nC739( V36 V38 ) C821( V40 V42 ) C903( V44 V46 ) C1313( V64 V66 ) C1395( V68 V70 ) C1477( V72 V74 ) \nC1559( V76 V78 ) C1969( V96 V98 ) C2051( V100 V102 ) C2133( V104 V106 ) C2215( V108 V110 ) C2625( V128 V130 ) \nC2707( V132 V134 ) C2789( V136 V138 ) C2871( V140 V142 ) C3281( V160 V162 ) C3363( V164 V166 ) C3445( V168 V170 ) \nC3527( V172 V174 ) C3937( V192 V194 ) C4019( V196 V198 ) C4101( V200 V202 ) C4183( V204 V206 ) C4593( V224 V226 ) \nC4675( V228 V230 ) C4757( V232 V234 ) C4839( V236 V238 ) C5249( V256 V258 ) C5251( V256 V357 ) C5253( V256 V417 ) \nC5258( V256 V557</w:t>
      </w:r>
    </w:p>
    <w:p>
      <w:pPr>
        <w:pStyle w:val="PreformattedText"/>
        <w:bidi w:val="0"/>
        <w:spacing w:before="0" w:after="0"/>
        <w:jc w:val="left"/>
        <w:rPr/>
      </w:pPr>
      <w:r>
        <w:rPr/>
        <w:t xml:space="preserve"> </w:t>
      </w:r>
      <w:r>
        <w:rPr/>
        <w:t>) C5261( V256 V617 ) C5275( V256 V1157 ) C5281( V256 V1297 ) C5288( V256 V1637 ) C5300( V258 V637 ) \nC5301( V258 V677 ) C5319( V258 V1497 ) C5320( V258 V1517 ) C5324( V258 V1697 ) C5325( V258 V1717 ) C5326( V258 V1757 ) \nC5331( V260 V262 ) C5333( V260 V417 ) C5337( V260 V557 ) C5338( V260 V617 ) C5356( V260 V1297 ) C5367( V260 V1637 ) \nC5369( V260 V1697 ) C5377( V262 V357 ) C5384( V262 V637 ) C5386( V262 V677 ) C5396( V262 V1157 ) C5404( V262 V1497 ) \nC5405( V262 V1517 ) C5407( V262 V1717 ) C5408( V262 V1757 ) C5413( V264 V266 ) C5415( V264 V417 ) C5420( V264 V617 ) \nC5421( V264 V637 ) C5445( V264 V1497 ) C5446( V264 V1517 ) C5450( V264 V1697 ) C5451( V264 V1717 ) C5453( V264 V1757 ) \nC5458( V266 V357 ) C5462( V266 V557 ) C5465( V266 V677 ) C5476( V266 V1157 ) C5478( V266 V1297 ) C5488( V266 V1637 ) \nC5495( V268 V270 ) C5501( V268 V557 ) C5504( V268 V677 ) C5519( V268 V1497 ) C5523( V268 V1697 ) C5532( V270 V357 ) \nC5533( V270 V417 ) C5538( V270 V617 ) C5539( V270 V637 ) C5554( V270 V1157 ) C5557( V270 V1297 ) C5566( V270 V1517 ) \nC5569( V270 V1637 ) C5572( V270 V1717 ) C5573( V270 V1757 ) C5659( V276 V278 ) C5666( V276 V617 ) C5667( V276 V637 ) \nC5669( V276 V677 ) C5685( V276 V1497 ) C5686( V276 V1517 ) C5690( V276 V1637 ) C5691( V276 V1717 ) C5696( V278 V357 ) \nC5698( V278 V417 ) C5701( V278 V557 ) C5716( V278 V1157 ) C5721( V278 V1297 ) C5732( V278 V1697 ) C5734( V278 V1757 ) \nC5741( V280 V282 ) C5771( V280 V1697 ) C5779( V282 V357 ) C5781( V282 V417 ) C5784( V282 V557 ) C5785( V282 V617 ) \nC5786( V282 V637 ) C5788( V282 V677 ) C5802( V282 V1157 ) C5807( V282 V1297 ) C5811( V282 V1497 ) C5812( V282 V1517 ) \nC5815( V282 V1637 ) C5818( V282 V1717 ) C5819( V282 V1757 ) C5823( V284 V286 ) C5825( V284 V417 ) C5829( V284 V557 ) \nC5840( V284 V1157 ) C5845( V284 V1297 ) C5850( V284 V1517 ) C5853( V284 V1697 ) C5860( V286 V357 ) C5867( V286 V617 ) \nC5868( V286 V637 ) C5870( V286 V677 ) C5891( V286 V1497 ) C5895( V286 V1637 ) C5898( V286 V1717 ) C5900( V286 V1757 ) "];30-&gt;51[label="135: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9 V1157 V1259 V1297 \nV1339 V1497 V1517 V1579 V1637 V1659 \nV1679 V1697 V1717 V1759 \n130: C1 ,C83 ,C165 ,C247 ,C657 ,\nC739 ,C821 ,C903 ,C1313 ,C1395 ,C1477 ,\nC1559 ,C1969 ,C2051 ,C2133 ,C2215 ,C2625 ,\nC2707 ,C2789 ,C2871 ,C3281 ,C3363 ,C3445 ,\nC3527 ,C3937 ,C4019 ,C4101 ,C4183 ,C4593 ,\nC4675 ,C4757 ,C4839 ,C5249 ,C5251 ,C5253 ,\nC5258 ,C5261 ,C5275 ,C5281 ,C5288 ,C5300 ,\nC5301 ,C5319 ,C5320 ,C5324 ,C5325 ,C5331 ,\nC5333 ,C5337 ,C5338 ,C5356 ,C5367 ,C5369 ,\nC5377 ,C5384 ,C5386 ,C5396 ,C5404 ,C5405 ,\nC5407 ,C5413 ,C5415 ,C5420 ,C5421 ,C5445 ,\nC5446 ,C5450 ,C5451 ,C5458 ,C5462 ,C5465 ,\nC5476 ,C5478 ,C5488 ,C5495 ,C5501 ,C5504 ,\nC5519 ,C5523 ,C5532 ,C5533 ,C5538 ,C5539 ,\nC5554 ,C5557 ,C5566 ,C5569 ,C5572 ,C5659 ,\nC5666 ,C5667 ,C5669 ,C5685 ,C5686 ,C5690 ,\nC5691 ,C5696 ,C5698 ,C5701 ,C5716 ,C5721 ,\nC5732 ,C5741 ,C5771 ,C5779 ,C5781 ,C5784 ,\nC5785 ,C5786 ,C5788 ,C5802 ,C5807 ,C5811 ,\nC5812 ,C5815 ,C5818 ,C5823 ,C5825 ,C5829 ,\nC5840 ,C5845 ,C5850 ,C5853 ,C5860 ,C5867 ,\nC5868 ,C5870 ,C5891 ,C5895 ,C5898 ,"];52[shape=box, label="id:52 level: 6\n39: V2 V6 V10 V12 V16 \nV20 V26 V30 V34 V38 V42 \nV44 V48 V52 V58 V62 V66 \nV70 V74 V76 V80 V84 V90 \nV94 V98 V102 V106 V108 V112 \nV116 V122 V126 V667 V669 V671 \nV673 V675 V677 V679 \n8: C2021( V98 V667 ) C2106( V102 V667 ) C2185( V106 V667 ) C2224( V108 V667 ) C2303( V112 V667 ) \nC2389( V116 V667 ) C2508( V122 V667 ) C2590( V126 V667 ) "];31-&gt;52[label="38: V2 V6 V10 V12 V16 \nV20 V26 V30 V34 V38 V42 \nV44 V48 V52 V58 V62 V66 \nV70 V74 V76 V80 V84 V90 \nV94 V98 V102 V106 V108 V112 \nV116 V122 V126 V669 V671 V673 \nV675 V677 V679 \n0: "];53[shape=box, label="id:53 level: 6\n46: V0 V6 V10 V14 V16 \nV22 V26 V28 V32 V38 V42 \nV46 V48 V54 V58 V60 V64 \nV70 V74 V78 V80 V86 V90 \nV92 V96 V102 V106 V110 V112 \nV118 V122 V124 V128 V134 V138 \nV142 V144 V150 V154 V156 V1149 \nV1151 V1153 V1155 V1157 V1159 \n8: C2651( V128 V1149 ) C2772( V134 V1149 ) C2852( V138 V1149 ) C2930( V142 V1149 ) C2965( V144 V1149 ) \nC3092( V150 V1149 ) C3178( V154 V1149 ) C3216( V156 V1149 ) "];32-&gt;53[label="45: V0 V6 V10 V14 V16 \nV22 V26 V28 V32 V38 V42 \nV46 V48 V54 V58 V60 V64 \nV70 V74 V78 V80 V86 V90 \nV92 V96 V102 V106 V110 V112 \nV118 V122 V124 V128 V134 V138 \nV142 V144 V150 V154 V156 V1151 \nV1153 V1155 V1157 V1159 \n0: "];54[shape=box, label="id:54 level: 6\n60: V2 V6 V8 V14 V16 \nV20 V26 V28 V34 V38 V40 \nV46 V48 V52 V58 V60 V66 \nV70 V72 V78 V80 V84 V90 \nV92 V98 V102 V104 V110 V112 \nV116 V122 V124 V130 V134 V136 \nV142 V144 V148 V154 V156 V162 \nV166 V168 V174 V176 V180 V186 \nV188 V194 V198 V200 V206 V208 \nV212 V218 V220 V1513 V1515 V1517 \nV1519 \n8: C4008( V194 V1513 ) C4093( V198 V1513 ) C4134( V200 V1513 ) C4254( V206 V1513 ) C4282( V208 V1513 ) \nC4374( V212 V1513 ) C4500( V218 V1513 ) C4538( V220 V1513 ) "];33-&gt;54[label="59: V2 V6 V8 V14 V16 \nV20 V26 V28 V34 V38 V40 \nV46 V48 V52 V58 V60 V66 \nV70 V72 V78 V80 V84 V90 \nV92 V98 V102 V104 V110 V112 \nV116 V122 V124 V130 V134 V136 \nV142 V144 V148 V154 V156 V162 \nV166 V168 V174 V176 V180 V186 \nV188 V194 V198 V200 V206 V208 \nV212 V218 V220 V1515 V1517 V1519 \n0: "];55[shape=box, label="id:55 level: 6\n67: V0 V4 V8 V14 V16 \nV22 V26 V28 V32 V36 V40 \nV46 V48 V54 V58 V60 V64 \nV68 V72 V78 V80 V86 V90 \nV92 V96 V100 V104 V110 V112 \nV118 V122 V124 V128 V132 V136 \nV142 V144 V150 V154 V156 V160 \nV164 V168 V174 V176 V182 V186 \nV188 V192 V196 V200 V206 V208 \nV214 V218 V220 V224 V228 V232 \nV238 V240 V246 V250 V252 V415 \nV417 V419 \n8: C4597( V224 V415 ) C4677( V228 V415 ) C4759( V232 V415 ) C4877( V238 V415 ) C4923( V240 V415 ) \nC5042( V246 V415 ) C5125( V250 V415 ) C5169( V252 V415 ) "];34-&gt;55[label="66: V0 V4 V8 V14 V16 \nV22 V26 V28 V32 V36 V40 \nV46 V48 V54 V58 V60 V64 \nV68 V72 V78 V80 V86 V90 \nV92 V96 V100 V104 V110 V112 \nV118 V122 V124 V128 V132 V136 \nV142 V144 V150 V154 V156 V160 \nV164 V168 V174 V176 V182 V186 \nV188 V192 V196 V200 V206 V208 \nV214 V218 V220 V224 V228 V232 \nV238 V240 V246 V250 V252 V417 \nV419 \n0: "];56[shape=box, label="id:56 level: 6\n112: V0 V4 V10 V12 V14 \nV16 V22 V26 V28 V32 V36 \nV42 V44 V46 V48 V54 V58 \nV60 V64 V68 V74 V76 V78 \nV80 V86 V90 V92 V96 V100 \nV106 V108 V110 V112 V118 V122 \nV124 V128 V132 V138 V140 V142 \nV144 V150 V154 V156 V160 V164 \nV170 V172 V174 V176 V182 V186 \nV188 V192 V196 V202 V204 V206 \nV208 V214 V218 V220 V224 V228 \nV234 V236 V238 V240 V246 V250 \nV252 V288 V290 V292 V294 V296 \nV298 V300 V302 V306 V308 V310 \nV312 V314 V316 V318 V359 V419 \nV557 V559 V619 V639 V679 V699 \nV719 V759 V919 V1119 V1159 V1259 \nV1297 V1339 V1499 V1519 V1579 V1639 \nV1659 V1679 V1699 V1719 V1759 \n176: C247( V12 V14 ) C903( V44 V46 ) C1559( V76 V78 ) C2215( V108 V110 ) C2871( V140 V142 ) \nC3527( V172 V174 ) C4183( V204 V206 ) C4839( V236 V238 ) C5905( V288 V290 ) C5907( V288 V359 ) C5909( V288 V419 ) \nC5914( V288 V559 ) C5917( V288 V619 ) C5919( V288 V699 ) C5922( V288 V919 ) C5929( V288 V1119 ) C5931( V288 V1159 ) \nC5935( V288 V1259 ) C5944( V288 V1639 ) C5945( V288 V1659 ) C5946( V288 V1679 ) C5956( V290 V639 ) C5957( V290 V679 ) \nC5958( V290 V719 ) C5960( V290 V759 ) C5971( V290 V1339 ) C5975( V290 V1499 ) C5976( V290 V1519 ) C5978( V290 V1579 ) \nC5980( V290 V1699 ) C5981( V290 V1719 ) C5982( V290 V1759 ) C5987( V292 V294 ) C5989( V292 V419 ) C5993( V292 V559 ) \nC5994( V292 V619 ) C5995( V292 V699 ) C5996( V292 V719 ) C5998( V292 V759 ) C6003( V292 V919 ) C6011( V292 V1259 ) \nC6013( V292 V1339 ) C6020( V292 V1579 ) C6023( V292 V1639 ) C6024( V292 V1679 ) C6025( V292 V1699 ) C6033( V294 V359 ) \nC6040( V294 V639 ) C6042( V294 V679 ) C6051( V294 V1119 ) C6052( V294 V1159 ) C6060( V294 V1499 ) C6061( V294 V1519 ) \nC6062( V294 V1659 ) C6063( V294 V1719 ) C6064( V294 V1759 ) C6069( V296 V298 ) C6071( V296 V419 ) C6076( V296 V619 ) \nC6077( V296 V639 ) C6079( V296 V699 ) C6080( V296 V719 ) C6095( V296 V1259 ) C6101( V296 V1499 ) C6102( V296 V1519 ) \nC6104( V296 V1659 ) C6105( V296 V1679 ) C6106( V296 V1699 ) C6107( V296 V1719 ) C6109( V296 V1759 ) C6114( V298 V359 ) \nC6118( V298 V559 ) C6121( V298 V679 ) C6123( V298 V759 ) C6126( V298 V919 ) C6131( V298 V1119 ) C6132( V298 V1159 ) \nC6136( V298 V1339 ) C6142( V298 V1579 ) C6144( V298 V1639 ) C6151( V300 V302 ) C6157( V300 V559 ) C6160( V300 V679 ) \nC6161( V300 V699 ) C6162( V300 V759 ) C6169( V300 V1119 ) C6172( V300 V1259 ) C6174( V300 V1339 ) C6175( V300 V1499 ) \nC6176( V300 V1579 ) C6179( V300 V1699 ) C6188( V302 V359 ) C6189( V302 V419 ) C6194( V302 V619 ) C6195( V302 V639 ) \nC6196( V302 V719 ) C6201( V302 V919 ) C6210( V302 V1159 ) C6222( V302 V1519 ) C6225( V302 V1639 ) C6226( V302 V1659 ) \nC6227( V302 V1679 ) C6228( V302 V1719 ) C6229( V302 V1759 ) C6315( V308 V310 ) C6322( V308 V619 ) C6323( V308 V639 ) \nC6325( V308 V679 ) C6341( V308 V1499 ) C6342( V308 V1519 ) C6346( V308 V1639 ) C6347( V308 V1719 ) C6352( V310 V359 ) \nC6354( V310 V419 ) C6357( V310 V559 ) C6359( V310 V699 ) C6360( V310 V719 ) C6362( V310 V759 ) C6365( V310 V919 ) \nC6371( V310 V1119 ) C6372( V310 V1159 ) C6375( V310 V1259 ) C6378( V310 V1339 ) C6384( V310 V1579 ) C6386( V310 V1659 ) \nC6387( V310 V1679 ) C6388( V310 V1699 ) C6390( V310 V1759 ) C6397( V312 V314 ) C6427( V312 V1699 ) C6435( V314 V359 ) \nC6437( V314 V419 ) C6440( V314 V559 ) C6441(</w:t>
      </w:r>
    </w:p>
    <w:p>
      <w:pPr>
        <w:pStyle w:val="PreformattedText"/>
        <w:bidi w:val="0"/>
        <w:spacing w:before="0" w:after="0"/>
        <w:jc w:val="left"/>
        <w:rPr/>
      </w:pPr>
      <w:r>
        <w:rPr/>
        <w:t xml:space="preserve"> </w:t>
      </w:r>
      <w:r>
        <w:rPr/>
        <w:t>V314 V619 ) C6442( V314 V639 ) C6444( V314 V679 ) C6445( V314 V699 ) \nC6446( V314 V719 ) C6447( V314 V759 ) C6450( V314 V919 ) C6456( V314 V1119 ) C6458( V314 V1159 ) C6461( V314 V1259 ) \nC6464( V314 V1339 ) C6467( V314 V1499 ) C6468( V314 V1519 ) C6470( V314 V1579 ) C6471( V314 V1639 ) C6472( V314 V1659 ) \nC6473( V314 V1679 ) C6474( V314 V1719 ) C6475( V314 V1759 ) C6479( V316 V318 ) C6481( V316 V419 ) C6485( V316 V559 ) \nC6496( V316 V1159 ) C6506( V316 V1519 ) C6509( V316 V1699 ) C6516( V318 V359 ) C6523( V318 V619 ) C6524( V318 V639 ) \nC6526( V318 V679 ) C6527( V318 V699 ) C6528( V318 V719 ) C6530( V318 V759 ) C6534( V318 V919 ) C6538( V318 V1119 ) \nC6541( V318 V1259 ) C6543( V318 V1339 ) C6547( V318 V1499 ) C6549( V318 V1579 ) C6551( V318 V1639 ) C6552( V318 V1659 ) \nC6553( V318 V1679 ) C6554( V318 V1719 ) C6556( V318 V1759 ) "];34-&gt;56[label="111: V0 V4 V10 V12 V14 \nV16 V22 V26 V28 V32 V36 \nV42 V44 V46 V48 V54 V58 \nV60 V64 V68 V74 V76 V78 \nV80 V86 V90 V92 V96 V100 \nV106 V108 V110 V112 V118 V122 \nV124 V128 V132 V138 V140 V142 \nV144 V150 V154 V156 V160 V164 \nV170 V172 V174 V176 V182 V186 \nV188 V192 V196 V202 V204 V206 \nV208 V214 V218 V220 V224 V228 \nV234 V236 V238 V240 V246 V250 \nV252 V288 V290 V292 V294 V296 \nV298 V300 V302 V306 V308 V310 \nV312 V314 V316 V318 V359 V419 \nV557 V619 V639 V679 V699 V719 \nV759 V919 V1119 V1159 V1259 V1297 \nV1339 V1499 V1519 V1579 V1639 V1659 \nV1679 V1699 V1719 V1759 \n169: C247 ,C903 ,C1559 ,C2215 ,C2871 ,\nC3527 ,C4183 ,C4839 ,C5905 ,C5907 ,C5909 ,\nC5917 ,C5919 ,C5922 ,C5929 ,C5931 ,C5935 ,\nC5944 ,C5945 ,C5946 ,C5956 ,C5957 ,C5958 ,\nC5960 ,C5971 ,C5975 ,C5976 ,C5978 ,C5980 ,\nC5981 ,C5982 ,C5987 ,C5989 ,C5994 ,C5995 ,\nC5996 ,C5998 ,C6003 ,C6011 ,C6013 ,C6020 ,\nC6023 ,C6024 ,C6025 ,C6033 ,C6040 ,C6042 ,\nC6051 ,C6052 ,C6060 ,C6061 ,C6062 ,C6063 ,\nC6064 ,C6069 ,C6071 ,C6076 ,C6077 ,C6079 ,\nC6080 ,C6095 ,C6101 ,C6102 ,C6104 ,C6105 ,\nC6106 ,C6107 ,C6109 ,C6114 ,C6121 ,C6123 ,\nC6126 ,C6131 ,C6132 ,C6136 ,C6142 ,C6144 ,\nC6151 ,C6160 ,C6161 ,C6162 ,C6169 ,C6172 ,\nC6174 ,C6175 ,C6176 ,C6179 ,C6188 ,C6189 ,\nC6194 ,C6195 ,C6196 ,C6201 ,C6210 ,C6222 ,\nC6225 ,C6226 ,C6227 ,C6228 ,C6229 ,C6315 ,\nC6322 ,C6323 ,C6325 ,C6341 ,C6342 ,C6346 ,\nC6347 ,C6352 ,C6354 ,C6359 ,C6360 ,C6362 ,\nC6365 ,C6371 ,C6372 ,C6375 ,C6378 ,C6384 ,\nC6386 ,C6387 ,C6388 ,C6390 ,C6397 ,C6427 ,\nC6435 ,C6437 ,C6441 ,C6442 ,C6444 ,C6445 ,\nC6446 ,C6447 ,C6450 ,C6456 ,C6458 ,C6461 ,\nC6464 ,C6467 ,C6468 ,C6470 ,C6471 ,C6472 ,\nC6473 ,C6474 ,C6475 ,C6479 ,C6481 ,C6496 ,\nC6506 ,C6509 ,C6516 ,C6523 ,C6524 ,C6526 ,\nC6527 ,C6528 ,C6530 ,C6534 ,C6538 ,C6541 ,\nC6543 ,C6547 ,C6549 ,C6551 ,C6552 ,C6553 ,\nC6554 ,C6556 ,"];57[shape=box, label="id:57 level: 6\n15: V64 V66 V68 V70 V72 \nV74 V76 V78 V80 V81 V84 \nV86 V89 V92 V94 \n7: C1313( V64 V66 ) C1395( V68 V70 ) C1477( V72 V74 ) C1559( V76 V78 ) C1640( V80 V81 ) \nC1723( V84 V86 ) C1887( V92 V94 ) "];35-&gt;57[label="14: V64 V66 V68 V70 V72 \nV74 V76 V78 V80 V84 V86 \nV89 V92 V94 \n6: C1313 ,C1395 ,C1477 ,C1559 ,C1723 ,\nC1887 ,"];58[shape=box, label="id:58 level: 6\n15: V0 V2 V4 V5 V7 \nV8 V10 V12 V14 V16 V20 \nV22 V24 V28 V30 \n6: C1( V0 V2 ) C82( V4 V5 ) C165( V8 V10 ) C247( V12 V14 ) C411( V20 V22 ) \nC575( V28 V30 ) "];36-&gt;58[label="14: V0 V2 V4 V7 V8 \nV10 V12 V14 V16 V20 V22 \nV24 V28 V30 \n5: C1 ,C165 ,C247 ,C411 ,C575 ,"];59[shape=box, label="id:59 level: 6\n15: V32 V34 V36 V38 V40 \nV42 V44 V46 V48 V49 V52 \nV54 V57 V60 V62 \n7: C657( V32 V34 ) C739( V36 V38 ) C821( V40 V42 ) C903( V44 V46 ) C984( V48 V49 ) \nC1067( V52 V54 ) C1231( V60 V62 ) "];37-&gt;59[label="14: V32 V34 V36 V38 V40 \nV42 V44 V46 V48 V52 V54 \nV57 V60 V62 \n6: C657 ,C739 ,C821 ,C903 ,C1067 ,\nC1231 ,"];60[shape=box, label="id:60 level: 6\n15: V224 V226 V228 V230 V232 \nV234 V236 V238 V240 V241 V244 \nV246 V249 V252 V254 \n7: C4593( V224 V226 ) C4675( V228 V230 ) C4757( V232 V234 ) C4839( V236 V238 ) C4920( V240 V241 ) \nC5003( V244 V246 ) C5167( V252 V254 ) "];38-&gt;60[label="14: V224 V226 V228 V230 V232 \nV234 V236 V238 V240 V244 V246 \nV249 V252 V254 \n6: C4593 ,C4675 ,C4757 ,C4839 ,C5003 ,\nC5167 ,"];61[shape=box, label="id:61 level: 6\n15: V192 V194 V196 V198 V200 \nV202 V204 V206 V208 V209 V212 \nV214 V217 V220 V222 \n7: C3937( V192 V194 ) C4019( V196 V198 ) C4101( V200 V202 ) C4183( V204 V206 ) C4264( V208 V209 ) \nC4347( V212 V214 ) C4511( V220 V222 ) "];39-&gt;61[label="14: V192 V194 V196 V198 V200 \nV202 V204 V206 V208 V212 V214 \nV217 V220 V222 \n6: C3937 ,C4019 ,C4101 ,C4183 ,C4347 ,\nC4511 ,"];62[shape=box, label="id:62 level: 6\n15: V160 V162 V164 V166 V168 \nV170 V172 V174 V176 V177 V180 \nV182 V185 V188 V190 \n7: C3281( V160 V162 ) C3363( V164 V166 ) C3445( V168 V170 ) C3527( V172 V174 ) C3608( V176 V177 ) \nC3691( V180 V182 ) C3855( V188 V190 ) "];40-&gt;62[label="14: V160 V162 V164 V166 V168 \nV170 V172 V174 V176 V180 V182 \nV185 V188 V190 \n6: C3281 ,C3363 ,C3445 ,C3527 ,C3691 ,\nC3855 ,"];63[shape=box, label="id:63 level: 6\n15: V128 V130 V132 V134 V136 \nV138 V140 V142 V144 V145 V148 \nV150 V153 V156 V158 \n7: C2625( V128 V130 ) C2707( V132 V134 ) C2789( V136 V138 ) C2871( V140 V142 ) C2952( V144 V145 ) \nC3035( V148 V150 ) C3199( V156 V158 ) "];41-&gt;63[label="14: V128 V130 V132 V134 V136 \nV138 V140 V142 V144 V148 V150 \nV153 V156 V158 \n6: C2625 ,C2707 ,C2789 ,C2871 ,C3035 ,\nC3199 ,"];64[shape=box, label="id:64 level: 6\n15: V96 V98 V100 V102 V104 \nV106 V108 V110 V112 V113 V116 \nV118 V121 V124 V126 \n7: C1969( V96 V98 ) C2051( V100 V102 ) C2133( V104 V106 ) C2215( V108 V110 ) C2296( V112 V113 ) \nC2379( V116 V118 ) C2543( V124 V126 ) "];42-&gt;64[label="14: V96 V98 V100 V102 V104 \nV106 V108 V110 V112 V116 V118 \nV121 V124 V126 \n6: C1969 ,C2051 ,C2133 ,C2215 ,C2379 ,\nC2543 ,"];65[shape=box, label="id:65 level: 6\n60: V2 V4 V8 V12 V16 \nV22 V24 V28 V34 V36 V40 \nV44 V48 V54 V56 V60 V66 \nV68 V72 V76 V80 V86 V88 \nV92 V98 V100 V104 V108 V112 \nV118 V120 V124 V130 V132 V136 \nV140 V144 V150 V152 V156 V162 \nV164 V168 V172 V176 V182 V184 \nV188 V194 V196 V200 V204 V208 \nV214 V216 V220 V1693 V1695 V1697 \nV1699 \n8: C4012( V194 V1693 ) C4057( V196 V1693 ) C4138( V200 V1693 ) C4211( V204 V1693 ) C4287( V208 V1693 ) \nC4420( V214 V1693 ) C4459( V216 V1693 ) C4541( V220 V1693 ) "];43-&gt;65[label="59: V2 V4 V8 V12 V16 \nV22 V24 V28 V34 V36 V40 \nV44 V48 V54 V56 V60 V66 \nV68 V72 V76 V80 V86 V88 \nV92 V98 V100 V104 V108 V112 \nV118 V120 V124 V130 V132 V136 \nV140 V144 V150 V152 V156 V162 \nV164 V168 V172 V176 V182 V184 \nV188 V194 V196 V200 V204 V208 \nV214 V216 V220 V1695 V1697 V1699 \n0: "];66[shape=box, label="id:66 level: 6\n151: V0 V2 V4 V6 V8 \nV10 V12 V14 V16 V20 V22 \nV24 V26 V28 V30 V32 V34 \nV36 V38 V40 V42 V44 V46 \nV48 V50 V52 V54 V56 V58 \nV60 V62 V64 V66 V68 V70 \nV72 V74 V76 V78 V82 V84 \nV86 V88 V90 V92 V94 V96 \nV98 V100 V102 V104 V106 V108 \nV110 V112 V116 V118 V120 V122 \nV124 V126 V128 V130 V132 V134 \nV136 V138 V140 V142 V144 V148 \nV150 V152 V154 V156 V158 V160 \nV162 V164 V166 V168 V170 V172 \nV174 V176 V180 V182 V184 V186 \nV188 V190 V192 V194 V196 V198 \nV200 V202 V204 V206 V208 V212 \nV214 V216 V218 V220 V222 V224 \nV226 V228 V230 V232 V234 V236 \nV238 V240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985( V48 V50 ) C1067( V52 V54 ) C1149( V56 V58 ) C1231( V60 V62 ) C1313( V64 V66 ) C1395( V68 V70 ) \nC1477( V72 V74 ) C1559( V76 V78 ) C1723( V84 V86 ) C1805( V88 V90 ) C1887( V92 V94 ) C1969( V96 V98 ) \nC2051( V100 V102 ) C2133( V104 V106 ) C2215( V108 V110 ) C2379( V116 V118 ) C2461( V120 V122 ) C2543( V124 V126 ) \nC2625( V128 V130 ) C2707( V132 V134 ) C2789( V136 V138 ) C2871( V140 V142 ) C3035( V148 V150 ) C3117( V152 V154 ) \nC3199( V156 V158 ) C3281( V160 V162 ) C3363( V164 V166 ) C3445( V168 V170 ) C3527( V172 V174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44-&gt;66[label="150: V0 V2 V4 V6 V8 \nV10 V12 V14 V16 V20 V22 \nV24 V26 V28 V30 V32 V34 \nV36 V38 V40 V42 V44 V46 \nV48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0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w:t>
      </w:r>
    </w:p>
    <w:p>
      <w:pPr>
        <w:pStyle w:val="PreformattedText"/>
        <w:bidi w:val="0"/>
        <w:spacing w:before="0" w:after="0"/>
        <w:jc w:val="left"/>
        <w:rPr/>
      </w:pPr>
      <w:r>
        <w:rPr/>
        <w:t xml:space="preserve"> </w:t>
      </w:r>
      <w:r>
        <w:rPr/>
        <w:t>,C5987 ,\nC6069 ,C6151 ,C6315 ,C6397 ,C6479 ,"];67[shape=box, label="id:67 level: 7\n25: V2 V6 V8 V14 V16 \nV20 V26 V30 V34 V38 V40 \nV46 V48 V52 V58 V62 V623 \nV625 V627 V629 V631 V633 V635 \nV637 V639 \n8: C708( V34 V623 ) C792( V38 V623 ) C829( V40 V623 ) C947( V46 V623 ) C990( V48 V623 ) \nC1075( V52 V623 ) C1194( V58 V623 ) C1276( V62 V623 ) "];45-&gt;67[label="24: V2 V6 V8 V14 V16 \nV20 V26 V30 V34 V38 V40 \nV46 V48 V52 V58 V62 V625 \nV627 V629 V631 V633 V635 V637 \nV639 \n0: "];68[shape=box, label="id:68 level: 7\n32: V0 V4 V8 V14 V16 \nV20 V26 V30 V32 V36 V40 \nV46 V48 V52 V58 V62 V64 \nV68 V72 V78 V80 V84 V90 \nV94 V605 V607 V609 V611 V613 \nV615 V617 V619 \n8: C1325( V64 V605 ) C1402( V68 V605 ) C1484( V72 V605 ) C1602( V78 V605 ) C1645( V80 V605 ) \nC1730( V84 V605 ) C1849( V90 V605 ) C1931( V94 V605 ) "];46-&gt;68[label="31: V0 V4 V8 V14 V16 \nV20 V26 V30 V32 V36 V40 \nV46 V48 V52 V58 V62 V64 \nV68 V72 V78 V80 V84 V90 \nV94 V607 V609 V611 V613 V615 \nV617 V619 \n0: "];69[shape=box, label="id:69 level: 7\n39: V2 V6 V8 V14 V16 \nV20 V26 V30 V34 V38 V40 \nV46 V48 V52 V58 V62 V66 \nV70 V72 V78 V80 V84 V90 \nV94 V98 V102 V104 V110 V112 \nV116 V122 V126 V1707 V1709 V1711 \nV1713 V1715 V1717 V1719 \n8: C2045( V98 V1707 ) C2127( V102 V1707 ) C2171( V104 V1707 ) C2292( V110 V1707 ) C2320( V112 V1707 ) \nC2411( V116 V1707 ) C2538( V122 V1707 ) C2618( V126 V1707 ) "];47-&gt;69[label="38: V2 V6 V8 V14 V16 \nV20 V26 V30 V34 V38 V40 \nV46 V48 V52 V58 V62 V66 \nV70 V72 V78 V80 V84 V90 \nV94 V98 V102 V104 V110 V112 \nV116 V122 V126 V1709 V1711 V1713 \nV1715 V1717 V1719 \n0: "];70[shape=box, label="id:70 level: 7\n46: V0 V4 V10 V14 V16 \nV20 V26 V30 V32 V36 V42 \nV46 V48 V52 V58 V62 V64 \nV68 V74 V78 V80 V84 V90 \nV94 V96 V100 V106 V110 V112 \nV116 V122 V126 V128 V132 V138 \nV142 V144 V148 V154 V158 V1629 \nV1631 V1633 V1635 V1637 V1639 \n8: C2664( V128 V1629 ) C2743( V132 V1629 ) C2864( V138 V1629 ) C2945( V142 V1629 ) C2972( V144 V1629 ) \nC3066( V148 V1629 ) C3191( V154 V1629 ) C3271( V158 V1629 ) "];48-&gt;70[label="45: V0 V4 V10 V14 V16 \nV20 V26 V30 V32 V36 V42 \nV46 V48 V52 V58 V62 V64 \nV68 V74 V78 V80 V84 V90 \nV94 V96 V100 V106 V110 V112 \nV116 V122 V126 V128 V132 V138 \nV142 V144 V148 V154 V158 V1631 \nV1633 V1635 V1637 V1639 \n0: "];71[shape=box, label="id:71 level: 7\n53: V2 V6 V8 V12 V16 \nV20 V26 V30 V34 V38 V40 \nV44 V48 V52 V58 V62 V66 \nV70 V72 V76 V80 V84 V90 \nV94 V98 V102 V104 V108 V112 \nV116 V122 V126 V130 V134 V136 \nV140 V144 V148 V154 V158 V162 \nV166 V168 V172 V176 V180 V186 \nV190 V1491 V1493 V1495 V1497 V1499 \n8: C3351( V162 V1491 ) C3436( V166 V1491 ) C3477( V168 V1491 ) C3551( V172 V1491 ) C3625( V176 V1491 ) \nC3717( V180 V1491 ) C3843( V186 V1491 ) C3923( V190 V1491 ) "];49-&gt;71[label="52: V2 V6 V8 V12 V16 \nV20 V26 V30 V34 V38 V40 \nV44 V48 V52 V58 V62 V66 \nV70 V72 V76 V80 V84 V90 \nV94 V98 V102 V104 V108 V112 \nV116 V122 V126 V130 V134 V136 \nV140 V144 V148 V154 V158 V162 \nV166 V168 V172 V176 V180 V186 \nV190 V1493 V1495 V1497 V1499 \n0: "];72[shape=box, label="id:72 level: 7\n60: V0 V6 V10 V14 V16 \nV22 V26 V30 V32 V38 V42 \nV46 V48 V54 V58 V62 V64 \nV70 V74 V78 V80 V86 V90 \nV94 V96 V102 V106 V110 V112 \nV118 V122 V126 V128 V134 V138 \nV142 V144 V150 V154 V158 V160 \nV166 V170 V174 V176 V182 V186 \nV190 V192 V198 V202 V206 V208 \nV214 V218 V222 V353 V355 V357 \nV359 \n8: C3939( V192 V353 ) C4065( V198 V353 ) C4146( V202 V353 ) C4220( V206 V353 ) C4266( V208 V353 ) \nC4384( V214 V353 ) C4467( V218 V353 ) C4548( V222 V353 ) "];50-&gt;72[label="59: V0 V6 V10 V14 V16 \nV22 V26 V30 V32 V38 V42 \nV46 V48 V54 V58 V62 V64 \nV70 V74 V78 V80 V86 V90 \nV94 V96 V102 V106 V110 V112 \nV118 V122 V126 V128 V134 V138 \nV142 V144 V150 V154 V158 V160 \nV166 V170 V174 V176 V182 V186 \nV190 V192 V198 V202 V206 V208 \nV214 V218 V222 V355 V357 V359 \n0: "];73[shape=box, label="id:73 level: 7\n67: V2 V6 V8 V14 V16 \nV22 V26 V30 V34 V38 V40 \nV46 V48 V54 V58 V62 V66 \nV70 V72 V78 V80 V86 V90 \nV94 V98 V102 V104 V110 V112 \nV118 V122 V126 V130 V134 V136 \nV142 V144 V150 V154 V158 V162 \nV166 V168 V174 V176 V182 V186 \nV190 V194 V198 V200 V206 V208 \nV214 V218 V222 V226 V230 V232 \nV238 V240 V246 V250 V254 V1755 \nV1757 V1759 \n8: C4670( V226 V1755 ) C4752( V230 V1755 ) C4797( V232 V1755 ) C4917( V238 V1755 ) C4945( V240 V1755 ) \nC5078( V246 V1755 ) C5163( V250 V1755 ) C5244( V254 V1755 ) "];51-&gt;73[label="66: V2 V6 V8 V14 V16 \nV22 V26 V30 V34 V38 V40 \nV46 V48 V54 V58 V62 V66 \nV70 V72 V78 V80 V86 V90 \nV94 V98 V102 V104 V110 V112 \nV118 V122 V126 V130 V134 V136 \nV142 V144 V150 V154 V158 V162 \nV166 V168 V174 V176 V182 V186 \nV190 V194 V198 V200 V206 V208 \nV214 V218 V222 V226 V230 V232 \nV238 V240 V246 V250 V254 V1757 \nV1759 \n0: "];74[shape=box, label="id:74 level: 7\n136: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9 V1157 V1259 V1297 \nV1339 V1497 V1517 V1579 V1637 V1657 \nV1659 V1679 V1697 V1717 V1757 \n144: C1( V0 V2 ) C83( V4 V6 ) C165( V8 V10 ) C247( V12 V14 ) C657( V32 V34 ) \nC739( V36 V38 ) C821( V40 V42 ) C903( V44 V46 ) C1313( V64 V66 ) C1395( V68 V70 ) C1477( V72 V74 ) \nC1559( V76 V78 ) C1969( V96 V98 ) C2051( V100 V102 ) C2133( V104 V106 ) C2215( V108 V110 ) C2625( V128 V130 ) \nC2707( V132 V134 ) C2789( V136 V138 ) C2871( V140 V142 ) C3281( V160 V162 ) C3363( V164 V166 ) C3445( V168 V170 ) \nC3527( V172 V174 ) C3937( V192 V194 ) C4019( V196 V198 ) C4101( V200 V202 ) C4183( V204 V206 ) C4593( V224 V226 ) \nC4675( V228 V230 ) C4757( V232 V234 ) C4839( V236 V238 ) C5249( V256 V258 ) C5251( V256 V357 ) C5253( V256 V417 ) \nC5258( V256 V557 ) C5261( V256 V617 ) C5275( V256 V1157 ) C5281( V256 V1297 ) C5288( V256 V1637 ) C5289( V256 V1657 ) \nC5300( V258 V637 ) C5301( V258 V677 ) C5319( V258 V1497 ) C5320( V258 V1517 ) C5324( V258 V1697 ) C5325( V258 V1717 ) \nC5326( V258 V1757 ) C5331( V260 V262 ) C5333( V260 V417 ) C5337( V260 V557 ) C5338( V260 V617 ) C5356( V260 V1297 ) \nC5367( V260 V1637 ) C5369( V260 V1697 ) C5377( V262 V357 ) C5384( V262 V637 ) C5386( V262 V677 ) C5396( V262 V1157 ) \nC5404( V262 V1497 ) C5405( V262 V1517 ) C5406( V262 V1657 ) C5407( V262 V1717 ) C5408( V262 V1757 ) C5413( V264 V266 ) \nC5415( V264 V417 ) C5420( V264 V617 ) C5421( V264 V637 ) C5445( V264 V1497 ) C5446( V264 V1517 ) C5448( V264 V1657 ) \nC5450( V264 V1697 ) C5451( V264 V1717 ) C5453( V264 V1757 ) C5458( V266 V357 ) C5462( V266 V557 ) C5465( V266 V677 ) \nC5476( V266 V1157 ) C5478( V266 V1297 ) C5488( V266 V1637 ) C5495( V268 V270 ) C5501( V268 V557 ) C5504( V268 V677 ) \nC5519( V268 V1497 ) C5523( V268 V1697 ) C5532( V270 V357 ) C5533( V270 V417 ) C5538( V270 V617 ) C5539( V270 V637 ) \nC5554( V270 V1157 ) C5557( V270 V1297 ) C5566( V270 V1517 ) C5569( V270 V1637 ) C5570( V270 V1657 ) C5572( V270 V1717 ) \nC5573( V270 V1757 ) C5659( V276 V278 ) C5666( V276 V617 ) C5667( V276 V637 ) C5669( V276 V677 ) C5685( V276 V1497 ) \nC5686( V276 V1517 ) C5690( V276 V1637 ) C5691( V276 V1717 ) C5696( V278 V357 ) C5698( V278 V417 ) C5701( V278 V557 ) \nC5716( V278 V1157 ) C5721( V278 V1297 ) C5730( V278 V1657 ) C5732( V278 V1697 ) C5734( V278 V1757 ) C5741( V280 V282 ) \nC5771( V280 V1697 ) C5779( V282 V357 ) C5781( V282 V417 ) C5784( V282 V557 ) C5785( V282 V617 ) C5786( V282 V637 ) \nC5788( V282 V677 ) C5802( V282 V1157 ) C5807( V282 V1297 ) C5811( V282 V1497 ) C5812( V282 V1517 ) C5815( V282 V1637 ) \nC5816( V282 V1657 ) C5818( V282 V1717 ) C5819( V282 V1757 ) C5823( V284 V286 ) C5825( V284 V417 ) C5829( V284 V557 ) \nC5840( V284 V1157 ) C5845( V284 V1297 ) C5850( V284 V1517 ) C5853( V284 V1697 ) C5860( V286 V357 ) C5867( V286 V617 ) \nC5868( V286 V637 ) C5870( V286 V677 ) C5891( V286 V1497 ) C5895( V286 V1637 ) C5896( V286 V1657 ) C5898( V286 V1717 ) \nC5900( V286 V1757 ) "];51-&gt;74[label="135: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9 V1157 V1259 V1297 \nV1339 V1497 V1517 V1579 V1637 V1659 \nV1679 V1697 V1717 V1757 \n137: C1 ,C83 ,C165 ,C247 ,C657 ,\nC739 ,C821 ,C903 ,C1313 ,C1395 ,C1477 ,\nC1559 ,C1969 ,C2051 ,C2133 ,C2215 ,C2625 ,\nC2707 ,C2789 ,C2871 ,C3281 ,C3363 ,C3445 ,\nC3527 ,C3937 ,C4019 ,C4101 ,C4183 ,C4593 ,\nC4675 ,C4757 ,C4839 ,C5249 ,C5251 ,C5253 ,\nC5258 ,C5261 ,C5275 ,C5281 ,C5288 ,C5300 ,\nC5301 ,C5319 ,C5320 ,C5324 ,C5325 ,C5326 ,\nC5331 ,C5333 ,C5337 ,C5338 ,C5356 ,C5367 ,\nC5369 ,C5377 ,C5384 ,C5386 ,C5396 ,C5404 ,\nC5405 ,C5407 ,C5408 ,C5413 ,C5415 ,C5420 ,\nC5421 ,C5445 ,C5446 ,C5450 ,C5451 ,C5453 ,\nC5458 ,C5462 ,C5465 ,C5476 ,C5478 ,C5488 ,\nC5495 ,C5501 ,C5504 ,C5519 ,C5523 ,C5532 ,\nC5533 ,C5538 ,C5539 ,C5554 ,C5557 ,C5566 ,\nC5569 ,C5572 ,C5573 ,C5659 ,C5666 ,C5667 ,\nC5669 ,C5685 ,C5686 ,C5690 ,C5691 ,C5696 ,\nC5698 ,C5701 ,C5716 ,C5721 ,C5732 ,C5734 ,\nC5741 ,C5771 ,C5779 ,C5781 ,C5784 ,C5785 ,\nC5786 ,C5788 ,C5802 ,C5807 ,C5811 ,C5812 ,\nC5815 ,C5818 ,C5819 ,C5823 ,C5825 ,C5829 ,\nC5840 ,C5845</w:t>
      </w:r>
    </w:p>
    <w:p>
      <w:pPr>
        <w:pStyle w:val="PreformattedText"/>
        <w:bidi w:val="0"/>
        <w:spacing w:before="0" w:after="0"/>
        <w:jc w:val="left"/>
        <w:rPr/>
      </w:pPr>
      <w:r>
        <w:rPr/>
        <w:t xml:space="preserve"> </w:t>
      </w:r>
      <w:r>
        <w:rPr/>
        <w:t>,C5850 ,C5853 ,C5860 ,C5867 ,\nC5868 ,C5870 ,C5891 ,C5895 ,C5898 ,C5900 ,"];75[shape=box, label="id:75 level: 7\n32: V2 V6 V10 V12 V16 \nV20 V26 V30 V34 V38 V42 \nV44 V48 V52 V58 V62 V66 \nV70 V74 V76 V80 V84 V90 \nV94 V665 V667 V669 V671 V673 \nV675 V677 V679 \n8: C1365( V66 V665 ) C1450( V70 V665 ) C1529( V74 V665 ) C1568( V76 V665 ) C1647( V80 V665 ) \nC1733( V84 V665 ) C1852( V90 V665 ) C1934( V94 V665 ) "];52-&gt;75[label="31: V2 V6 V10 V12 V16 \nV20 V26 V30 V34 V38 V42 \nV44 V48 V52 V58 V62 V66 \nV70 V74 V76 V80 V84 V90 \nV94 V667 V669 V671 V673 V675 \nV677 V679 \n0: "];76[shape=box, label="id:76 level: 7\n39: V0 V6 V10 V14 V16 \nV22 V26 V28 V32 V38 V42 \nV46 V48 V54 V58 V60 V64 \nV70 V74 V78 V80 V86 V90 \nV92 V96 V102 V106 V110 V112 \nV118 V122 V124 V1147 V1149 V1151 \nV1153 V1155 V1157 V1159 \n8: C1995( V96 V1147 ) C2116( V102 V1147 ) C2196( V106 V1147 ) C2274( V110 V1147 ) C2309( V112 V1147 ) \nC2436( V118 V1147 ) C2522( V122 V1147 ) C2560( V124 V1147 ) "];53-&gt;76[label="38: V0 V6 V10 V14 V16 \nV22 V26 V28 V32 V38 V42 \nV46 V48 V54 V58 V60 V64 \nV70 V74 V78 V80 V86 V90 \nV92 V96 V102 V106 V110 V112 \nV118 V122 V124 V1149 V1151 V1153 \nV1155 V1157 V1159 \n0: "];77[shape=box, label="id:77 level: 7\n53: V2 V6 V8 V14 V16 \nV20 V26 V28 V34 V38 V40 \nV46 V48 V52 V58 V60 V66 \nV70 V72 V78 V80 V84 V90 \nV92 V98 V102 V104 V110 V112 \nV116 V122 V124 V130 V134 V136 \nV142 V144 V148 V154 V156 V162 \nV166 V168 V174 V176 V180 V186 \nV188 V1511 V1513 V1515 V1517 V1519 \n8: C3352( V162 V1511 ) C3437( V166 V1511 ) C3478( V168 V1511 ) C3598( V174 V1511 ) C3626( V176 V1511 ) \nC3718( V180 V1511 ) C3844( V186 V1511 ) C3882( V188 V1511 ) "];54-&gt;77[label="52: V2 V6 V8 V14 V16 \nV20 V26 V28 V34 V38 V40 \nV46 V48 V52 V58 V60 V66 \nV70 V72 V78 V80 V84 V90 \nV92 V98 V102 V104 V110 V112 \nV116 V122 V124 V130 V134 V136 \nV142 V144 V148 V154 V156 V162 \nV166 V168 V174 V176 V180 V186 \nV188 V1513 V1515 V1517 V1519 \n0: "];78[shape=box, label="id:78 level: 7\n60: V0 V4 V8 V14 V16 \nV22 V26 V28 V32 V36 V40 \nV46 V48 V54 V58 V60 V64 \nV68 V72 V78 V80 V86 V90 \nV92 V96 V100 V104 V110 V112 \nV118 V122 V124 V128 V132 V136 \nV142 V144 V150 V154 V156 V160 \nV164 V168 V174 V176 V182 V186 \nV188 V192 V196 V200 V206 V208 \nV214 V218 V220 V413 V415 V417 \nV419 \n8: C3941( V192 V413 ) C4021( V196 V413 ) C4103( V200 V413 ) C4221( V206 V413 ) C4267( V208 V413 ) \nC4386( V214 V413 ) C4469( V218 V413 ) C4513( V220 V413 ) "];55-&gt;78[label="59: V0 V4 V8 V14 V16 \nV22 V26 V28 V32 V36 V40 \nV46 V48 V54 V58 V60 V64 \nV68 V72 V78 V80 V86 V90 \nV92 V96 V100 V104 V110 V112 \nV118 V122 V124 V128 V132 V136 \nV142 V144 V150 V154 V156 V160 \nV164 V168 V174 V176 V182 V186 \nV188 V192 V196 V200 V206 V208 \nV214 V218 V220 V415 V417 V419 \n0: "];79[shape=box, label="id:79 level: 7\n67: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555 \nV557 V559 \n8: C4602( V224 V555 ) C4681( V228 V555 ) C4806( V234 V555 ) C4845( V236 V555 ) C4924( V240 V555 ) \nC5045( V246 V555 ) C5128( V250 V555 ) C5173( V252 V555 ) "];56-&gt;79[label="66: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557 \nV559 \n0: "];80[shape=box, label="id:80 level: 7\n104: V0 V4 V10 V14 V16 \nV22 V26 V28 V32 V36 V42 \nV46 V48 V54 V58 V60 V64 \nV68 V74 V78 V80 V86 V90 \nV92 V96 V100 V106 V110 V112 \nV118 V122 V124 V128 V132 V138 \nV142 V144 V150 V154 V156 V160 \nV164 V170 V174 V176 V182 V186 \nV188 V192 V196 V202 V206 V208 \nV214 V218 V220 V224 V228 V234 \nV238 V240 V246 V250 V252 V288 \nV290 V292 V294 V296 V298 V300 \nV302 V306 V308 V310 V312 V314 \nV316 V318 V359 V419 V559 V619 \nV639 V679 V699 V719 V759 V919 \nV1119 V1159 V1259 V1297 V1299 V1339 \nV1499 V1519 V1579 V1639 V1659 V1679 \nV1699 V1719 V1759 \n175: C5905( V288 V290 ) C5907( V288 V359 ) C5909( V288 V419 ) C5914( V288 V559 ) C5917( V288 V619 ) \nC5919( V288 V699 ) C5922( V288 V919 ) C5929( V288 V1119 ) C5931( V288 V1159 ) C5935( V288 V1259 ) C5937( V288 V1299 ) \nC5944( V288 V1639 ) C5945( V288 V1659 ) C5946( V288 V1679 ) C5956( V290 V639 ) C5957( V290 V679 ) C5958( V290 V719 ) \nC5960( V290 V759 ) C5971( V290 V1339 ) C5975( V290 V1499 ) C5976( V290 V1519 ) C5978( V290 V1579 ) C5980( V290 V1699 ) \nC5981( V290 V1719 ) C5982( V290 V1759 ) C5987( V292 V294 ) C5989( V292 V419 ) C5993( V292 V559 ) C5994( V292 V619 ) \nC5995( V292 V699 ) C5996( V292 V719 ) C5998( V292 V759 ) C6003( V292 V919 ) C6011( V292 V1259 ) C6012( V292 V1299 ) \nC6013( V292 V1339 ) C6020( V292 V1579 ) C6023( V292 V1639 ) C6024( V292 V1679 ) C6025( V292 V1699 ) C6033( V294 V359 ) \nC6040( V294 V639 ) C6042( V294 V679 ) C6051( V294 V1119 ) C6052( V294 V1159 ) C6060( V294 V1499 ) C6061( V294 V1519 ) \nC6062( V294 V1659 ) C6063( V294 V1719 ) C6064( V294 V1759 ) C6069( V296 V298 ) C6071( V296 V419 ) C6076( V296 V619 ) \nC6077( V296 V639 ) C6079( V296 V699 ) C6080( V296 V719 ) C6095( V296 V1259 ) C6101( V296 V1499 ) C6102( V296 V1519 ) \nC6104( V296 V1659 ) C6105( V296 V1679 ) C6106( V296 V1699 ) C6107( V296 V1719 ) C6109( V296 V1759 ) C6114( V298 V359 ) \nC6118( V298 V559 ) C6121( V298 V679 ) C6123( V298 V759 ) C6126( V298 V919 ) C6131( V298 V1119 ) C6132( V298 V1159 ) \nC6134( V298 V1299 ) C6136( V298 V1339 ) C6142( V298 V1579 ) C6144( V298 V1639 ) C6151( V300 V302 ) C6157( V300 V559 ) \nC6160( V300 V679 ) C6161( V300 V699 ) C6162( V300 V759 ) C6169( V300 V1119 ) C6172( V300 V1259 ) C6174( V300 V1339 ) \nC6175( V300 V1499 ) C6176( V300 V1579 ) C6179( V300 V1699 ) C6188( V302 V359 ) C6189( V302 V419 ) C6194( V302 V619 ) \nC6195( V302 V639 ) C6196( V302 V719 ) C6201( V302 V919 ) C6210( V302 V1159 ) C6213( V302 V1299 ) C6222( V302 V1519 ) \nC6225( V302 V1639 ) C6226( V302 V1659 ) C6227( V302 V1679 ) C6228( V302 V1719 ) C6229( V302 V1759 ) C6315( V308 V310 ) \nC6322( V308 V619 ) C6323( V308 V639 ) C6325( V308 V679 ) C6341( V308 V1499 ) C6342( V308 V1519 ) C6346( V308 V1639 ) \nC6347( V308 V1719 ) C6352( V310 V359 ) C6354( V310 V419 ) C6357( V310 V559 ) C6359( V310 V699 ) C6360( V310 V719 ) \nC6362( V310 V759 ) C6365( V310 V919 ) C6371( V310 V1119 ) C6372( V310 V1159 ) C6375( V310 V1259 ) C6377( V310 V1299 ) \nC6378( V310 V1339 ) C6384( V310 V1579 ) C6386( V310 V1659 ) C6387( V310 V1679 ) C6388( V310 V1699 ) C6390( V310 V1759 ) \nC6397( V312 V314 ) C6427( V312 V1699 ) C6435( V314 V359 ) C6437( V314 V419 ) C6440( V314 V559 ) C6441( V314 V619 ) \nC6442( V314 V639 ) C6444( V314 V679 ) C6445( V314 V699 ) C6446( V314 V719 ) C6447( V314 V759 ) C6450( V314 V919 ) \nC6456( V314 V1119 ) C6458( V314 V1159 ) C6461( V314 V1259 ) C6463( V314 V1299 ) C6464( V314 V1339 ) C6467( V314 V1499 ) \nC6468( V314 V1519 ) C6470( V314 V1579 ) C6471( V314 V1639 ) C6472( V314 V1659 ) C6473( V314 V1679 ) C6474( V314 V1719 ) \nC6475( V314 V1759 ) C6479( V316 V318 ) C6481( V316 V419 ) C6485( V316 V559 ) C6496( V316 V1159 ) C6501( V316 V1299 ) \nC6506( V316 V1519 ) C6509( V316 V1699 ) C6516( V318 V359 ) C6523( V318 V619 ) C6524( V318 V639 ) C6526( V318 V679 ) \nC6527( V318 V699 ) C6528( V318 V719 ) C6530( V318 V759 ) C6534( V318 V919 ) C6538( V318 V1119 ) C6541( V318 V1259 ) \nC6543( V318 V1339 ) C6547( V318 V1499 ) C6549( V318 V1579 ) C6551( V318 V1639 ) C6552( V318 V1659 ) C6553( V318 V1679 ) \nC6554( V318 V1719 ) C6556( V318 V1759 ) "];56-&gt;80[label="103: V0 V4 V10 V14 V16 \nV22 V26 V28 V32 V36 V42 \nV46 V48 V54 V58 V60 V64 \nV68 V74 V78 V80 V86 V90 \nV92 V96 V100 V106 V110 V112 \nV118 V122 V124 V128 V132 V138 \nV142 V144 V150 V154 V156 V160 \nV164 V170 V174 V176 V182 V186 \nV188 V192 V196 V202 V206 V208 \nV214 V218 V220 V224 V228 V234 \nV238 V240 V246 V250 V252 V288 \nV290 V292 V294 V296 V298 V300 \nV302 V306 V308 V310 V312 V314 \nV316 V318 V359 V419 V559 V619 \nV639 V679 V699 V719 V759 V919 \nV1119 V1159 V1259 V1297 V1339 V1499 \nV1519 V1579 V1639 V1659 V1679 V1699 \nV1719 V1759 \n168: C5905 ,C5907 ,C5909 ,C5914 ,C5917 ,\nC5919 ,C5922 ,C5929 ,C5931 ,C5935 ,C5944 ,\nC5945 ,C5946 ,C5956 ,C5957 ,C5958 ,C5960 ,\nC5971 ,C5975 ,C5976 ,C5978 ,C5980 ,C5981 ,\nC5982 ,C5987 ,C5989 ,C5993 ,C5994 ,C5995 ,\nC5996 ,C5998 ,C6003 ,C6011 ,C6013 ,C6020 ,\nC6023 ,C6024 ,C6025 ,C6033 ,C6040 ,C6042 ,\nC6051 ,C6052 ,C6060 ,C6061 ,C6062 ,C6063 ,\nC6064 ,C6069 ,C6071 ,C6076 ,C6077 ,C6079 ,\nC6080 ,C6095 ,C6101 ,C6102 ,C6104 ,C6105 ,\nC6106 ,C6107 ,C6109 ,C6114 ,C6118 ,C6121 ,\nC6123 ,C6126 ,C6131 ,C6132 ,C6136 ,C6142 ,\nC6144 ,C6151 ,C6157 ,C6160 ,C6161 ,C6162 ,\nC6169 ,C6172 ,C6174 ,C6175 ,C6176 ,C6179 ,\nC6188 ,C6189 ,C6194 ,C6195 ,C6196 ,C6201 ,\nC6210 ,C6222 ,C6225 ,C6226 ,C6227 ,C6228 ,\nC6229 ,C6315 ,C6322 ,C6323 ,C6325 ,C6341 ,\nC6342 ,C6346 ,C6347 ,C6352 ,C6354 ,C6357 ,\nC6359 ,C6360 ,C6362 ,C6365 ,C6371 ,C6372 ,\nC6375 ,C6378 ,C6384 ,C6386 ,C6387 ,C6388 ,\nC6390 ,C6397 ,C6427 ,C6435 ,C6437 ,C6440 ,\nC6441 ,C6442 ,C6444 ,C6445 ,C6446 ,C6447 ,\nC6450 ,C6456 ,C6458 ,C6461 ,C6464 ,C6467 ,\nC6468 ,C6470 ,C6471 ,C6472 ,C6473 ,C6474 ,\nC6475 ,C6479 ,C6481 ,C6485 ,C6496 ,C6506 ,\nC6509 ,C6516 ,C6523 ,C6524 ,C6526 ,C6527 ,\nC6528 ,C6530 ,C6534 ,C6538 ,C6541 ,C6543 ,\nC6547 ,C6549 ,C6551 ,C6552 ,C6553 ,C6554 ,\nC6556 ,"];81[shape=box, label="id:81 level: 7\n15: V64 V66 V68 V70 V72 \nV74 V75 V76 V78 V81 V84 \nV86 V89 V92 V94 \n7: C1313( V64 V66 ) C1395( V68 V70 ) C1477( V72 V74 ) C1520( V74 V75 ) C1559( V76 V78 ) \nC1723( V84 V86 ) C1887( V92 V94 ) "];57-&gt;81[label="14: V64 V66 V68 V70 V72 \nV74 V76 V78 V81 V84 V86 \nV89 V92 V94 \n6: C1313 ,C1395 ,C1477 ,C1559 ,C1723 ,\nC1887 ,"];82[shape=box, label="id:82 level: 7\n15: V0</w:t>
      </w:r>
    </w:p>
    <w:p>
      <w:pPr>
        <w:pStyle w:val="PreformattedText"/>
        <w:bidi w:val="0"/>
        <w:spacing w:before="0" w:after="0"/>
        <w:jc w:val="left"/>
        <w:rPr/>
      </w:pPr>
      <w:r>
        <w:rPr/>
        <w:t xml:space="preserve"> </w:t>
      </w:r>
      <w:r>
        <w:rPr/>
        <w:t>V2 V5 V7 V8 \nV10 V12 V14 V16 V20 V22 \nV24 V25 V28 V30 \n6: C1( V0 V2 ) C165( V8 V10 ) C247( V12 V14 ) C411( V20 V22 ) C492( V24 V25 ) \nC575( V28 V30 ) "];58-&gt;82[label="14: V0 V2 V5 V7 V8 \nV10 V12 V14 V16 V20 V22 \nV24 V28 V30 \n5: C1 ,C165 ,C247 ,C411 ,C575 ,"];83[shape=box, label="id:83 level: 7\n15: V32 V34 V36 V38 V40 \nV42 V43 V44 V46 V49 V52 \nV54 V57 V60 V62 \n7: C657( V32 V34 ) C739( V36 V38 ) C821( V40 V42 ) C864( V42 V43 ) C903( V44 V46 ) \nC1067( V52 V54 ) C1231( V60 V62 ) "];59-&gt;83[label="14: V32 V34 V36 V38 V40 \nV42 V44 V46 V49 V52 V54 \nV57 V60 V62 \n6: C657 ,C739 ,C821 ,C903 ,C1067 ,\nC1231 ,"];84[shape=box, label="id:84 level: 7\n15: V224 V226 V228 V230 V232 \nV234 V235 V236 V238 V241 V244 \nV246 V249 V252 V254 \n7: C4593( V224 V226 ) C4675( V228 V230 ) C4757( V232 V234 ) C4800( V234 V235 ) C4839( V236 V238 ) \nC5003( V244 V246 ) C5167( V252 V254 ) "];60-&gt;84[label="14: V224 V226 V228 V230 V232 \nV234 V236 V238 V241 V244 V246 \nV249 V252 V254 \n6: C4593 ,C4675 ,C4757 ,C4839 ,C5003 ,\nC5167 ,"];85[shape=box, label="id:85 level: 7\n15: V192 V194 V196 V198 V200 \nV202 V203 V204 V206 V209 V212 \nV214 V217 V220 V222 \n7: C3937( V192 V194 ) C4019( V196 V198 ) C4101( V200 V202 ) C4144( V202 V203 ) C4183( V204 V206 ) \nC4347( V212 V214 ) C4511( V220 V222 ) "];61-&gt;85[label="14: V192 V194 V196 V198 V200 \nV202 V204 V206 V209 V212 V214 \nV217 V220 V222 \n6: C3937 ,C4019 ,C4101 ,C4183 ,C4347 ,\nC4511 ,"];86[shape=box, label="id:86 level: 7\n15: V160 V162 V164 V166 V168 \nV170 V171 V172 V174 V177 V180 \nV182 V185 V188 V190 \n7: C3281( V160 V162 ) C3363( V164 V166 ) C3445( V168 V170 ) C3488( V170 V171 ) C3527( V172 V174 ) \nC3691( V180 V182 ) C3855( V188 V190 ) "];62-&gt;86[label="14: V160 V162 V164 V166 V168 \nV170 V172 V174 V177 V180 V182 \nV185 V188 V190 \n6: C3281 ,C3363 ,C3445 ,C3527 ,C3691 ,\nC3855 ,"];87[shape=box, label="id:87 level: 7\n15: V128 V130 V132 V134 V136 \nV138 V139 V140 V142 V145 V148 \nV150 V153 V156 V158 \n7: C2625( V128 V130 ) C2707( V132 V134 ) C2789( V136 V138 ) C2832( V138 V139 ) C2871( V140 V142 ) \nC3035( V148 V150 ) C3199( V156 V158 ) "];63-&gt;87[label="14: V128 V130 V132 V134 V136 \nV138 V140 V142 V145 V148 V150 \nV153 V156 V158 \n6: C2625 ,C2707 ,C2789 ,C2871 ,C3035 ,\nC3199 ,"];88[shape=box, label="id:88 level: 7\n15: V96 V98 V100 V102 V104 \nV106 V107 V108 V110 V113 V116 \nV118 V121 V124 V126 \n7: C1969( V96 V98 ) C2051( V100 V102 ) C2133( V104 V106 ) C2176( V106 V107 ) C2215( V108 V110 ) \nC2379( V116 V118 ) C2543( V124 V126 ) "];64-&gt;88[label="14: V96 V98 V100 V102 V104 \nV106 V108 V110 V113 V116 V118 \nV121 V124 V126 \n6: C1969 ,C2051 ,C2133 ,C2215 ,C2379 ,\nC2543 ,"];89[shape=box, label="id:89 level: 7\n53: V2 V4 V8 V12 V16 \nV22 V24 V28 V34 V36 V40 \nV44 V48 V54 V56 V60 V66 \nV68 V72 V76 V80 V86 V88 \nV92 V98 V100 V104 V108 V112 \nV118 V120 V124 V130 V132 V136 \nV140 V144 V150 V152 V156 V162 \nV164 V168 V172 V176 V182 V184 \nV188 V1691 V1693 V1695 V1697 V1699 \n8: C3356( V162 V1691 ) C3401( V164 V1691 ) C3482( V168 V1691 ) C3555( V172 V1691 ) C3631( V176 V1691 ) \nC3764( V182 V1691 ) C3803( V184 V1691 ) C3885( V188 V1691 ) "];65-&gt;89[label="52: V2 V4 V8 V12 V16 \nV22 V24 V28 V34 V36 V40 \nV44 V48 V54 V56 V60 V66 \nV68 V72 V76 V80 V86 V88 \nV92 V98 V100 V104 V108 V112 \nV118 V120 V124 V130 V132 V136 \nV140 V144 V150 V152 V156 V162 \nV164 V168 V172 V176 V182 V184 \nV188 V1693 V1695 V1697 V1699 \n0: "];90[shape=box, label="id:90 level: 7\n151: V0 V2 V4 V6 V8 \nV10 V12 V14 V16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0 V242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379( V116 V118 ) C2461( V120 V122 ) C2543( V124 V126 ) C2625( V128 V130 ) \nC2707( V132 V134 ) C2789( V136 V138 ) C2871( V140 V142 ) C3035( V148 V150 ) C3117( V152 V154 ) C3199( V156 V158 ) \nC3281( V160 V162 ) C3363( V164 V166 ) C3445( V168 V170 ) C3527( V172 V174 ) C3691( V180 V182 ) C3773( V184 V186 ) \nC3855( V188 V190 ) C3937( V192 V194 ) C4019( V196 V198 ) C4101( V200 V202 ) C4183( V204 V206 ) C4347( V212 V214 ) \nC4429( V216 V218 ) C4511( V220 V222 ) C4593( V224 V226 ) C4675( V228 V230 ) C4757( V232 V234 ) C4839( V236 V238 ) \nC4921( V240 V242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66-&gt;90[label="150: V0 V2 V4 V6 V8 \nV10 V12 V14 V16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0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91[shape=box, label="id:91 level: 8\n18: V2 V6 V8 V14 V16 \nV20 V26 V30 V621 V623 V625 \nV627 V629 V631 V633 V635 V637 \nV639 \n8: C52( V2 V621 ) C136( V6 V621 ) C173( V8 V621 ) C291( V14 V621 ) C334( V16 V621 ) \nC419( V20 V621 ) C538( V26 V621 ) C620( V30 V621 ) "];67-&gt;91[label="17: V2 V6 V8 V14 V16 \nV20 V26 V30 V623 V625 V627 \nV629 V631 V633 V635 V637 V639 \n0: "];92[shape=box, label="id:92 level: 8\n25: V0 V4 V8 V14 V16 \nV20 V26 V30 V32 V36 V40 \nV46 V48 V52 V58 V62 V603 \nV605 V607 V609 V611 V613 V615 \nV617 V619 \n8: C669( V32 V603 ) C746( V36 V603 ) C828( V40 V603 ) C946( V46 V603 ) C989( V48 V603 ) \nC1074( V52 V603 ) C1193( V58 V603 ) C1275( V62 V603 ) "];68-&gt;92[label="24: V0 V4 V8 V14 V16 \nV20 V26 V30 V32 V36 V40 \nV46 V48 V52 V58 V62 V605 \nV607 V609 V611 V613 V615 V617 \nV619 \n0: "];93[shape=box, label="id:93 level: 8\n32: V2 V6 V8 V14 V16 \nV20 V26 V30 V34 V38 V40 \nV46 V48 V52 V58 V62 V66 \nV70 V72 V78 V80 V84 V90 \nV94 V1705 V1707 V1709 V1711 V1713 \nV1715 V1717 V1719 \n8: C1389( V66 V1705 ) C1471( V70 V1705 ) C1515( V72 V1705 ) C1636( V78 V1705 ) C1664( V80 V1705 ) \nC1755( V84 V1705 ) C1882( V90 V1705 ) C1962( V94 V1705 ) "];69-&gt;93[label="31: V2 V6 V8 V14 V16 \nV20 V26 V30 V34 V38 V40 \nV46 V48 V52 V58 V62 V66 \nV70 V72 V78 V80 V84 V90 \nV94 V1707 V1709 V1711 V1713 V1715 \nV1717 V1719 \n0: "];94[shape=box, label="id:94 level: 8\n39: V0 V4 V10 V14 V16 \nV20 V26 V30 V32 V36 V42 \nV46 V48 V52 V58 V62 V64 \nV68 V74 V78 V80 V84 V90 \nV94 V96 V100 V106 V110 V112 \nV116 V122 V126 V1627 V1629 V1631 \nV1633 V1635 V1637 V1639 \n8: C2008( V96 V1627 ) C2087( V100 V1627 ) C2208( V106 V1627 ) C2289( V110 V1627 ) C2316( V112 V1627 ) \nC2410( V116 V1627 ) C2535( V122 V1627 ) C2615( V126 V1627 ) "];70-&gt;94[label="38: V0 V4 V10 V14 V16 \nV20 V26 V30 V32 V36 V42 \nV46 V48 V52 V58 V62 V64 \nV68 V74 V78 V80 V84 V90 \nV94 V96 V100 V106 V110 V112 \nV116 V122 V126 V1629 V1631 V1633 \nV1635 V1637 V1639 \n0: "];95[shape=box, label="id:95 level: 8\n46: V2 V6 V8 V12 V16 \nV20 V26 V30 V34 V38 V40 \nV44 V48 V52 V58 V62 V66 \nV70 V72 V76 V80 V84 V90 \nV94 V98 V102 V104 V108 V112 \nV116 V122 V126 V130 V134 V136 \nV140 V144 V148 V154 V158 V1489 \nV1491 V1493 V1495 V1497 V1499 \n8: C2695( V130 V1489 ) C2780( V134 V1489 ) C2821( V136 V1489 ) C2895( V140 V1489 ) C2969( V144 V1489 ) \nC3061( V148 V1489 ) C3187( V154 V1489 ) C3267( V158 V1489 ) "];71-&gt;95[label="45: V2 V6 V8 V12 V16 \nV20 V26 V30 V34 V38 V40 \nV44 V48 V52 V58 V62 V66 \nV70 V72 V76 V80 V84 V90 \nV94 V98 V102 V104 V108 V112 \nV116 V122 V126 V130 V134 V136 \nV140 V144 V148 V154 V158 V1491 \nV1493 V1495 V1497 V1499 \n0: "];96[shape=box, label="id:96 level: 8\n53: V0 V6 V10 V14 V16 \nV22 V26 V30 V32 V38 V42 \nV46 V48 V54 V58 V62 V64 \nV70 V74 V78 V80 V86 V90 \nV94 V96 V102 V106 V110 V112 \nV118 V122 V126 V128 V134 V138 \nV142 V144 V150 V154 V158 V160 \nV166 V170 V174 V176 V182 V186 \nV190 V351 V353 V355 V357 V359 \n8: C3283( V160 V351 ) C3409( V166 V351 ) C3490( V170 V351 ) C3564( V174 V351 ) C3610( V176 V351 ) \nC3728( V182 V351 ) C3811( V186 V351 ) C3892( V190 V351 ) "];72-&gt;96[label="52: V0 V6 V10 V14 V16 \nV22 V26</w:t>
      </w:r>
    </w:p>
    <w:p>
      <w:pPr>
        <w:pStyle w:val="PreformattedText"/>
        <w:bidi w:val="0"/>
        <w:spacing w:before="0" w:after="0"/>
        <w:jc w:val="left"/>
        <w:rPr/>
      </w:pPr>
      <w:r>
        <w:rPr/>
        <w:t xml:space="preserve"> </w:t>
      </w:r>
      <w:r>
        <w:rPr/>
        <w:t>V30 V32 V38 V42 \nV46 V48 V54 V58 V62 V64 \nV70 V74 V78 V80 V86 V90 \nV94 V96 V102 V106 V110 V112 \nV118 V122 V126 V128 V134 V138 \nV142 V144 V150 V154 V158 V160 \nV166 V170 V174 V176 V182 V186 \nV190 V353 V355 V357 V359 \n0: "];97[shape=box, label="id:97 level: 8\n60: V2 V6 V8 V14 V16 \nV22 V26 V30 V34 V38 V40 \nV46 V48 V54 V58 V62 V66 \nV70 V72 V78 V80 V86 V90 \nV94 V98 V102 V104 V110 V112 \nV118 V122 V126 V130 V134 V136 \nV142 V144 V150 V154 V158 V162 \nV166 V168 V174 V176 V182 V186 \nV190 V194 V198 V200 V206 V208 \nV214 V218 V222 V1753 V1755 V1757 \nV1759 \n8: C4014( V194 V1753 ) C4096( V198 V1753 ) C4141( V200 V1753 ) C4261( V206 V1753 ) C4289( V208 V1753 ) \nC4422( V214 V1753 ) C4507( V218 V1753 ) C4588( V222 V1753 ) "];73-&gt;97[label="59: V2 V6 V8 V14 V16 \nV22 V26 V30 V34 V38 V40 \nV46 V48 V54 V58 V62 V66 \nV70 V72 V78 V80 V86 V90 \nV94 V98 V102 V104 V110 V112 \nV118 V122 V126 V130 V134 V136 \nV142 V144 V150 V154 V158 V162 \nV166 V168 V174 V176 V182 V186 \nV190 V194 V198 V200 V206 V208 \nV214 V218 V222 V1755 V1757 V1759 \n0: "];98[shape=box, label="id:98 level: 8\n67: V0 V6 V8 V14 V16 \nV22 V26 V30 V32 V38 V40 \nV46 V48 V54 V58 V62 V64 \nV70 V72 V78 V80 V86 V90 \nV94 V96 V102 V104 V110 V112 \nV118 V122 V126 V128 V134 V136 \nV142 V144 V150 V154 V158 V160 \nV166 V168 V174 V176 V182 V186 \nV190 V192 V198 V200 V206 V208 \nV214 V218 V222 V224 V230 V232 \nV238 V240 V246 V250 V254 V1655 \nV1657 V1659 \n8: C4633( V224 V1655 ) C4750( V230 V1655 ) C4792( V232 V1655 ) C4914( V238 V1655 ) C4941( V240 V1655 ) \nC5074( V246 V1655 ) C5160( V250 V1655 ) C5240( V254 V1655 ) "];74-&gt;98[label="66: V0 V6 V8 V14 V16 \nV22 V26 V30 V32 V38 V40 \nV46 V48 V54 V58 V62 V64 \nV70 V72 V78 V80 V86 V90 \nV94 V96 V102 V104 V110 V112 \nV118 V122 V126 V128 V134 V136 \nV142 V144 V150 V154 V158 V160 \nV166 V168 V174 V176 V182 V186 \nV190 V192 V198 V200 V206 V208 \nV214 V218 V222 V224 V230 V232 \nV238 V240 V246 V250 V254 V1657 \nV1659 \n0: "];99[shape=box, label="id:99 level: 8\n136: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7 V1119 V1157 V1259 \nV1297 V1339 V1497 V1517 V1579 V1637 \nV1657 V1679 V1697 V1717 V1757 \n151: C1( V0 V2 ) C83( V4 V6 ) C165( V8 V10 ) C247( V12 V14 ) C657( V32 V34 ) \nC739( V36 V38 ) C821( V40 V42 ) C903( V44 V46 ) C1313( V64 V66 ) C1395( V68 V70 ) C1477( V72 V74 ) \nC1559( V76 V78 ) C1969( V96 V98 ) C2051( V100 V102 ) C2133( V104 V106 ) C2215( V108 V110 ) C2625( V128 V130 ) \nC2707( V132 V134 ) C2789( V136 V138 ) C2871( V140 V142 ) C3281( V160 V162 ) C3363( V164 V166 ) C3445( V168 V170 ) \nC3527( V172 V174 ) C3937( V192 V194 ) C4019( V196 V198 ) C4101( V200 V202 ) C4183( V204 V206 ) C4593( V224 V226 ) \nC4675( V228 V230 ) C4757( V232 V234 ) C4839( V236 V238 ) C5249( V256 V258 ) C5251( V256 V357 ) C5253( V256 V417 ) \nC5258( V256 V557 ) C5261( V256 V617 ) C5273( V256 V1117 ) C5275( V256 V1157 ) C5281( V256 V1297 ) C5288( V256 V1637 ) \nC5289( V256 V1657 ) C5300( V258 V637 ) C5301( V258 V677 ) C5319( V258 V1497 ) C5320( V258 V1517 ) C5324( V258 V1697 ) \nC5325( V258 V1717 ) C5326( V258 V1757 ) C5331( V260 V262 ) C5333( V260 V417 ) C5337( V260 V557 ) C5338( V260 V617 ) \nC5356( V260 V1297 ) C5367( V260 V1637 ) C5369( V260 V1697 ) C5377( V262 V357 ) C5384( V262 V637 ) C5386( V262 V677 ) \nC5395( V262 V1117 ) C5396( V262 V1157 ) C5404( V262 V1497 ) C5405( V262 V1517 ) C5406( V262 V1657 ) C5407( V262 V1717 ) \nC5408( V262 V1757 ) C5413( V264 V266 ) C5415( V264 V417 ) C5420( V264 V617 ) C5421( V264 V637 ) C5445( V264 V1497 ) \nC5446( V264 V1517 ) C5448( V264 V1657 ) C5450( V264 V1697 ) C5451( V264 V1717 ) C5453( V264 V1757 ) C5458( V266 V357 ) \nC5462( V266 V557 ) C5465( V266 V677 ) C5475( V266 V1117 ) C5476( V266 V1157 ) C5478( V266 V1297 ) C5488( V266 V1637 ) \nC5495( V268 V270 ) C5501( V268 V557 ) C5504( V268 V677 ) C5513( V268 V1117 ) C5519( V268 V1497 ) C5523( V268 V1697 ) \nC5532( V270 V357 ) C5533( V270 V417 ) C5538( V270 V617 ) C5539( V270 V637 ) C5554( V270 V1157 ) C5557( V270 V1297 ) \nC5566( V270 V1517 ) C5569( V270 V1637 ) C5570( V270 V1657 ) C5572( V270 V1717 ) C5573( V270 V1757 ) C5659( V276 V278 ) \nC5666( V276 V617 ) C5667( V276 V637 ) C5669( V276 V677 ) C5685( V276 V1497 ) C5686( V276 V1517 ) C5690( V276 V1637 ) \nC5691( V276 V1717 ) C5696( V278 V357 ) C5698( V278 V417 ) C5701( V278 V557 ) C5715( V278 V1117 ) C5716( V278 V1157 ) \nC5721( V278 V1297 ) C5730( V278 V1657 ) C5732( V278 V1697 ) C5734( V278 V1757 ) C5741( V280 V282 ) C5771( V280 V1697 ) \nC5779( V282 V357 ) C5781( V282 V417 ) C5784( V282 V557 ) C5785( V282 V617 ) C5786( V282 V637 ) C5788( V282 V677 ) \nC5800( V282 V1117 ) C5802( V282 V1157 ) C5807( V282 V1297 ) C5811( V282 V1497 ) C5812( V282 V1517 ) C5815( V282 V1637 ) \nC5816( V282 V1657 ) C5818( V282 V1717 ) C5819( V282 V1757 ) C5823( V284 V286 ) C5825( V284 V417 ) C5829( V284 V557 ) \nC5840( V284 V1157 ) C5845( V284 V1297 ) C5850( V284 V1517 ) C5853( V284 V1697 ) C5860( V286 V357 ) C5867( V286 V617 ) \nC5868( V286 V637 ) C5870( V286 V677 ) C5882( V286 V1117 ) C5891( V286 V1497 ) C5895( V286 V1637 ) C5896( V286 V1657 ) \nC5898( V286 V1717 ) C5900( V286 V1757 ) "];74-&gt;99[label="135: V0 V2 V4 V6 V8 \nV10 V12 V14 V16 V22 V26 \nV30 V32 V34 V36 V38 V40 \nV42 V44 V46 V48 V54 V58 \nV62 V64 V66 V68 V70 V72 \nV74 V76 V78 V80 V86 V90 \nV94 V96 V98 V100 V102 V104 \nV106 V108 V110 V112 V118 V122 \nV126 V128 V130 V132 V134 V136 \nV138 V140 V142 V144 V150 V154 \nV158 V160 V162 V164 V166 V168 \nV170 V172 V174 V176 V182 V186 \nV190 V192 V194 V196 V198 V200 \nV202 V204 V206 V208 V214 V218 \nV222 V224 V226 V228 V230 V232 \nV234 V236 V238 V240 V246 V250 \nV254 V256 V258 V260 V262 V264 \nV266 V268 V270 V274 V276 V278 \nV280 V282 V284 V286 V357 V417 \nV557 V617 V637 V677 V699 V719 \nV759 V919 V1119 V1157 V1259 V1297 \nV1339 V1497 V1517 V1579 V1637 V1657 \nV1679 V1697 V1717 V1757 \n144: C1 ,C83 ,C165 ,C247 ,C657 ,\nC739 ,C821 ,C903 ,C1313 ,C1395 ,C1477 ,\nC1559 ,C1969 ,C2051 ,C2133 ,C2215 ,C2625 ,\nC2707 ,C2789 ,C2871 ,C3281 ,C3363 ,C3445 ,\nC3527 ,C3937 ,C4019 ,C4101 ,C4183 ,C4593 ,\nC4675 ,C4757 ,C4839 ,C5249 ,C5251 ,C5253 ,\nC5258 ,C5261 ,C5275 ,C5281 ,C5288 ,C5289 ,\nC5300 ,C5301 ,C5319 ,C5320 ,C5324 ,C5325 ,\nC5326 ,C5331 ,C5333 ,C5337 ,C5338 ,C5356 ,\nC5367 ,C5369 ,C5377 ,C5384 ,C5386 ,C5396 ,\nC5404 ,C5405 ,C5406 ,C5407 ,C5408 ,C5413 ,\nC5415 ,C5420 ,C5421 ,C5445 ,C5446 ,C5448 ,\nC5450 ,C5451 ,C5453 ,C5458 ,C5462 ,C5465 ,\nC5476 ,C5478 ,C5488 ,C5495 ,C5501 ,C5504 ,\nC5519 ,C5523 ,C5532 ,C5533 ,C5538 ,C5539 ,\nC5554 ,C5557 ,C5566 ,C5569 ,C5570 ,C5572 ,\nC5573 ,C5659 ,C5666 ,C5667 ,C5669 ,C5685 ,\nC5686 ,C5690 ,C5691 ,C5696 ,C5698 ,C5701 ,\nC5716 ,C5721 ,C5730 ,C5732 ,C5734 ,C5741 ,\nC5771 ,C5779 ,C5781 ,C5784 ,C5785 ,C5786 ,\nC5788 ,C5802 ,C5807 ,C5811 ,C5812 ,C5815 ,\nC5816 ,C5818 ,C5819 ,C5823 ,C5825 ,C5829 ,\nC5840 ,C5845 ,C5850 ,C5853 ,C5860 ,C5867 ,\nC5868 ,C5870 ,C5891 ,C5895 ,C5896 ,C5898 ,\nC5900 ,"];100[shape=box, label="id:100 level: 8\n25: V2 V6 V10 V12 V16 \nV20 V26 V30 V34 V38 V42 \nV44 V48 V52 V58 V62 V663 \nV665 V667 V669 V671 V673 V675 \nV677 V679 \n8: C709( V34 V663 ) C794( V38 V663 ) C873( V42 V663 ) C912( V44 V663 ) C991( V48 V663 ) \nC1077( V52 V663 ) C1196( V58 V663 ) C1278( V62 V663 ) "];75-&gt;100[label="24: V2 V6 V10 V12 V16 \nV20 V26 V30 V34 V38 V42 \nV44 V48 V52 V58 V62 V665 \nV667 V669 V671 V673 V675 V677 \nV679 \n0: "];101[shape=box, label="id:101 level: 8\n32: V0 V6 V10 V14 V16 \nV22 V26 V28 V32 V38 V42 \nV46 V48 V54 V58 V60 V64 \nV70 V74 V78 V80 V86 V90 \nV92 V1145 V1147 V1149 V1151 V1153 \nV1155 V1157 V1159 \n8: C1339( V64 V1145 ) C1460( V70 V1145 ) C1540( V74 V1145 ) C1618( V78 V1145 ) C1653( V80 V1145 ) \nC1780( V86 V1145 ) C1866( V90 V1145 ) C1904( V92 V1145 ) "];76-&gt;101[label="31: V0 V6 V10 V14 V16 \nV22 V26 V28 V32 V38 V42 \nV46 V48 V54 V58 V60 V64 \nV70 V74 V78 V80 V86 V90 \nV92 V1147 V1149 V1151 V1153 V1155 \nV1157 V1159 \n0: "];102[shape=box, label="id:102 level: 8\n46: V2 V6 V8 V14 V16 \nV20 V26 V28 V34 V38 V40 \nV46 V48 V52 V58 V60 V66 \nV70 V72 V78 V80 V84 V90 \nV92 V98 V102 V104 V110 V112 \nV116 V122 V124 V130 V134 V136 \nV142 V144 V148 V154 V156 V1509 \nV1511 V1513 V1515 V1517 V1519 \n8: C2696( V130 V1509 ) C2781( V134 V1509 ) C2822( V136 V1509 ) C2942( V142 V1509 ) C2970( V144 V1509 ) \nC3062( V148 V1509 ) C3188( V154 V1509 ) C3226( V156 V1509 ) "];77-&gt;102[label="45: V2 V6 V8 V14 V16 \nV20 V26 V28 V34 V38 V40 \nV46 V48 V52 V58 V60 V66 \nV70 V72 V78 V80 V84 V90 \nV92 V98 V102 V104 V110 V112 \nV116 V122 V124 V130 V134 V136 \nV142 V144 V148 V154 V156 V1511 \nV1513 V1515 V1517 V1519 \n0: "];103[shape=box, label="id:103 level: 8\n53: V0 V4 V8 V14 V16 \nV22 V26 V28 V32 V36 V40 \nV46 V48 V54 V58 V60 V64 \nV68 V72 V78 V80 V86 V90 \nV92 V96 V100 V104 V110 V112 \nV118 V122 V124 V128 V132 V136 \nV142 V144 V150 V154 V156 V160 \nV164 V168 V174 V176 V182 V186 \nV188 V411 V413 V415 V417 V419 \n8: C3285( V160 V411 ) C3365( V164 V411 ) C3447( V168 V411 ) C3565( V174 V411 ) C3611( V176 V411 ) \nC3730( V182 V411 ) C3813( V186 V411 ) C3857( V188 V411 ) "];78-&gt;103[label="52: V0 V4 V8 V14 V16 \nV22 V26 V28 V32 V36 V40 \nV46 V48 V54 V58 V60 V64 \nV68 V72 V78 V80 V86 V90 \nV92 V96 V100 V104 V110 V112 \nV118 V122 V124 V128 V132 V136 \nV142 V144 V150 V154 V156 V160 \nV164 V168 V174 V176 V182 V186 \nV188 V413 V415 V417 V419 \n0: "];104[shape=box, label="id:104 level: 8\n60: V0 V4 V10 V12 V16 \nV22 V26 V28 V32 V36 V42 \nV44 V48 V54 V58 V60 V64</w:t>
      </w:r>
    </w:p>
    <w:p>
      <w:pPr>
        <w:pStyle w:val="PreformattedText"/>
        <w:bidi w:val="0"/>
        <w:spacing w:before="0" w:after="0"/>
        <w:jc w:val="left"/>
        <w:rPr/>
      </w:pPr>
      <w:r>
        <w:rPr/>
        <w:t xml:space="preserve"> </w:t>
      </w:r>
      <w:r>
        <w:rPr/>
        <w:t>\nV68 V74 V76 V80 V86 V90 \nV92 V96 V100 V106 V108 V112 \nV118 V122 V124 V128 V132 V138 \nV140 V144 V150 V154 V156 V160 \nV164 V170 V172 V176 V182 V186 \nV188 V192 V196 V202 V204 V208 \nV214 V218 V220 V553 V555 V557 \nV559 \n8: C3946( V192 V553 ) C4025( V196 V553 ) C4150( V202 V553 ) C4189( V204 V553 ) C4268( V208 V553 ) \nC4389( V214 V553 ) C4472( V218 V553 ) C4517( V220 V553 ) "];79-&gt;104[label="59: V0 V4 V10 V12 V16 \nV22 V26 V28 V32 V36 V42 \nV44 V48 V54 V58 V60 V64 \nV68 V74 V76 V80 V86 V90 \nV92 V96 V100 V106 V108 V112 \nV118 V122 V124 V128 V132 V138 \nV140 V144 V150 V154 V156 V160 \nV164 V170 V172 V176 V182 V186 \nV188 V192 V196 V202 V204 V208 \nV214 V218 V220 V555 V557 V559 \n0: "];105[shape=box, label="id:105 level: 8\n39: V288 V290 V292 V294 V296 \nV298 V300 V302 V304 V306 V308 \nV310 V312 V316 V318 V359 V419 \nV559 V619 V639 V679 V699 V719 \nV759 V919 V1119 V1159 V1259 V1299 \nV1339 V1499 V1519 V1579 V1639 V1659 \nV1679 V1699 V1719 V1759 \n176: C5905( V288 V290 ) C5907( V288 V359 ) C5909( V288 V419 ) C5914( V288 V559 ) C5917( V288 V619 ) \nC5919( V288 V699 ) C5922( V288 V919 ) C5929( V288 V1119 ) C5931( V288 V1159 ) C5935( V288 V1259 ) C5937( V288 V1299 ) \nC5944( V288 V1639 ) C5945( V288 V1659 ) C5946( V288 V1679 ) C5956( V290 V639 ) C5957( V290 V679 ) C5958( V290 V719 ) \nC5960( V290 V759 ) C5971( V290 V1339 ) C5975( V290 V1499 ) C5976( V290 V1519 ) C5978( V290 V1579 ) C5980( V290 V1699 ) \nC5981( V290 V1719 ) C5982( V290 V1759 ) C5987( V292 V294 ) C5989( V292 V419 ) C5993( V292 V559 ) C5994( V292 V619 ) \nC5995( V292 V699 ) C5996( V292 V719 ) C5998( V292 V759 ) C6003( V292 V919 ) C6011( V292 V1259 ) C6012( V292 V1299 ) \nC6013( V292 V1339 ) C6020( V292 V1579 ) C6023( V292 V1639 ) C6024( V292 V1679 ) C6025( V292 V1699 ) C6033( V294 V359 ) \nC6040( V294 V639 ) C6042( V294 V679 ) C6051( V294 V1119 ) C6052( V294 V1159 ) C6060( V294 V1499 ) C6061( V294 V1519 ) \nC6062( V294 V1659 ) C6063( V294 V1719 ) C6064( V294 V1759 ) C6069( V296 V298 ) C6071( V296 V419 ) C6076( V296 V619 ) \nC6077( V296 V639 ) C6079( V296 V699 ) C6080( V296 V719 ) C6095( V296 V1259 ) C6101( V296 V1499 ) C6102( V296 V1519 ) \nC6104( V296 V1659 ) C6105( V296 V1679 ) C6106( V296 V1699 ) C6107( V296 V1719 ) C6109( V296 V1759 ) C6114( V298 V359 ) \nC6118( V298 V559 ) C6121( V298 V679 ) C6123( V298 V759 ) C6126( V298 V919 ) C6131( V298 V1119 ) C6132( V298 V1159 ) \nC6134( V298 V1299 ) C6136( V298 V1339 ) C6142( V298 V1579 ) C6144( V298 V1639 ) C6151( V300 V302 ) C6157( V300 V559 ) \nC6160( V300 V679 ) C6161( V300 V699 ) C6162( V300 V759 ) C6169( V300 V1119 ) C6172( V300 V1259 ) C6174( V300 V1339 ) \nC6175( V300 V1499 ) C6176( V300 V1579 ) C6179( V300 V1699 ) C6188( V302 V359 ) C6189( V302 V419 ) C6194( V302 V619 ) \nC6195( V302 V639 ) C6196( V302 V719 ) C6201( V302 V919 ) C6210( V302 V1159 ) C6213( V302 V1299 ) C6222( V302 V1519 ) \nC6225( V302 V1639 ) C6226( V302 V1659 ) C6227( V302 V1679 ) C6228( V302 V1719 ) C6229( V302 V1759 ) C6233( V304 V306 ) \nC6234( V304 V359 ) C6235( V304 V419 ) C6236( V304 V559 ) C6237( V304 V619 ) C6238( V304 V639 ) C6239( V304 V679 ) \nC6240( V304 V699 ) C6241( V304 V719 ) C6242( V304 V759 ) C6243( V304 V919 ) C6244( V304 V1119 ) C6245( V304 V1159 ) \nC6246( V304 V1259 ) C6247( V304 V1299 ) C6248( V304 V1339 ) C6249( V304 V1499 ) C6250( V304 V1519 ) C6251( V304 V1579 ) \nC6252( V304 V1639 ) C6253( V304 V1659 ) C6254( V304 V1679 ) C6255( V304 V1699 ) C6256( V304 V1719 ) C6257( V304 V1759 ) \nC6315( V308 V310 ) C6322( V308 V619 ) C6323( V308 V639 ) C6325( V308 V679 ) C6341( V308 V1499 ) C6342( V308 V1519 ) \nC6346( V308 V1639 ) C6347( V308 V1719 ) C6352( V310 V359 ) C6354( V310 V419 ) C6357( V310 V559 ) C6359( V310 V699 ) \nC6360( V310 V719 ) C6362( V310 V759 ) C6365( V310 V919 ) C6371( V310 V1119 ) C6372( V310 V1159 ) C6375( V310 V1259 ) \nC6377( V310 V1299 ) C6378( V310 V1339 ) C6384( V310 V1579 ) C6386( V310 V1659 ) C6387( V310 V1679 ) C6388( V310 V1699 ) \nC6390( V310 V1759 ) C6427( V312 V1699 ) C6479( V316 V318 ) C6481( V316 V419 ) C6485( V316 V559 ) C6496( V316 V1159 ) \nC6501( V316 V1299 ) C6506( V316 V1519 ) C6509( V316 V1699 ) C6516( V318 V359 ) C6523( V318 V619 ) C6524( V318 V639 ) \nC6526( V318 V679 ) C6527( V318 V699 ) C6528( V318 V719 ) C6530( V318 V759 ) C6534( V318 V919 ) C6538( V318 V1119 ) \nC6541( V318 V1259 ) C6543( V318 V1339 ) C6547( V318 V1499 ) C6549( V318 V1579 ) C6551( V318 V1639 ) C6552( V318 V1659 ) \nC6553( V318 V1679 ) C6554( V318 V1719 ) C6556( V318 V1759 ) "];80-&gt;105[label="38: V288 V290 V292 V294 V296 \nV298 V300 V302 V306 V308 V310 \nV312 V316 V318 V359 V419 V559 \nV619 V639 V679 V699 V719 V759 \nV919 V1119 V1159 V1259 V1299 V1339 \nV1499 V1519 V1579 V1639 V1659 V1679 \nV1699 V1719 V1759 \n151: C5905 ,C5907 ,C5909 ,C5914 ,C5917 ,\nC5919 ,C5922 ,C5929 ,C5931 ,C5935 ,C5937 ,\nC5944 ,C5945 ,C5946 ,C5956 ,C5957 ,C5958 ,\nC5960 ,C5971 ,C5975 ,C5976 ,C5978 ,C5980 ,\nC5981 ,C5982 ,C5987 ,C5989 ,C5993 ,C5994 ,\nC5995 ,C5996 ,C5998 ,C6003 ,C6011 ,C6012 ,\nC6013 ,C6020 ,C6023 ,C6024 ,C6025 ,C6033 ,\nC6040 ,C6042 ,C6051 ,C6052 ,C6060 ,C6061 ,\nC6062 ,C6063 ,C6064 ,C6069 ,C6071 ,C6076 ,\nC6077 ,C6079 ,C6080 ,C6095 ,C6101 ,C6102 ,\nC6104 ,C6105 ,C6106 ,C6107 ,C6109 ,C6114 ,\nC6118 ,C6121 ,C6123 ,C6126 ,C6131 ,C6132 ,\nC6134 ,C6136 ,C6142 ,C6144 ,C6151 ,C6157 ,\nC6160 ,C6161 ,C6162 ,C6169 ,C6172 ,C6174 ,\nC6175 ,C6176 ,C6179 ,C6188 ,C6189 ,C6194 ,\nC6195 ,C6196 ,C6201 ,C6210 ,C6213 ,C6222 ,\nC6225 ,C6226 ,C6227 ,C6228 ,C6229 ,C6315 ,\nC6322 ,C6323 ,C6325 ,C6341 ,C6342 ,C6346 ,\nC6347 ,C6352 ,C6354 ,C6357 ,C6359 ,C6360 ,\nC6362 ,C6365 ,C6371 ,C6372 ,C6375 ,C6377 ,\nC6378 ,C6384 ,C6386 ,C6387 ,C6388 ,C6390 ,\nC6427 ,C6479 ,C6481 ,C6485 ,C6496 ,C6501 ,\nC6506 ,C6509 ,C6516 ,C6523 ,C6524 ,C6526 ,\nC6527 ,C6528 ,C6530 ,C6534 ,C6538 ,C6541 ,\nC6543 ,C6547 ,C6549 ,C6551 ,C6552 ,C6553 ,\nC6554 ,C6556 ,"];106[shape=box, label="id:106 level: 8\n67: V0 V4 V10 V14 V16 \nV22 V26 V28 V32 V36 V42 \nV46 V48 V54 V58 V60 V64 \nV68 V74 V78 V80 V86 V90 \nV92 V96 V100 V106 V110 V112 \nV118 V122 V124 V128 V132 V138 \nV142 V144 V150 V154 V156 V160 \nV164 V170 V174 V176 V182 V186 \nV188 V192 V196 V202 V206 V208 \nV214 V218 V220 V224 V228 V234 \nV238 V240 V246 V250 V252 V1295 \nV1297 V1299 \n8: C4625( V224 V1295 ) C4700( V228 V1295 ) C4822( V234 V1295 ) C4901( V238 V1295 ) C4935( V240 V1295 ) \nC5065( V246 V1295 ) C5151( V250 V1295 ) C5189( V252 V1295 ) "];80-&gt;106[label="66: V0 V4 V10 V14 V16 \nV22 V26 V28 V32 V36 V42 \nV46 V48 V54 V58 V60 V64 \nV68 V74 V78 V80 V86 V90 \nV92 V96 V100 V106 V110 V112 \nV118 V122 V124 V128 V132 V138 \nV142 V144 V150 V154 V156 V160 \nV164 V170 V174 V176 V182 V186 \nV188 V192 V196 V202 V206 V208 \nV214 V218 V220 V224 V228 V234 \nV238 V240 V246 V250 V252 V1297 \nV1299 \n0: "];107[shape=box, label="id:107 level: 8\n15: V64 V66 V68 V70 V72 \nV73 V75 V76 V78 V81 V84 \nV86 V89 V92 V94 \n6: C1313( V64 V66 ) C1395( V68 V70 ) C1476( V72 V73 ) C1559( V76 V78 ) C1723( V84 V86 ) \nC1887( V92 V94 ) "];81-&gt;107[label="14: V64 V66 V68 V70 V72 \nV75 V76 V78 V81 V84 V86 \nV89 V92 V94 \n5: C1313 ,C1395 ,C1559 ,C1723 ,C1887 ,"];108[shape=box, label="id:108 level: 8\n15: V0 V2 V5 V7 V8 \nV10 V12 V14 V16 V17 V20 \nV22 V25 V28 V30 \n6: C1( V0 V2 ) C165( V8 V10 ) C247( V12 V14 ) C328( V16 V17 ) C411( V20 V22 ) \nC575( V28 V30 ) "];82-&gt;108[label="14: V0 V2 V5 V7 V8 \nV10 V12 V14 V16 V20 V22 \nV25 V28 V30 \n5: C1 ,C165 ,C247 ,C411 ,C575 ,"];109[shape=box, label="id:109 level: 8\n15: V32 V34 V36 V38 V40 \nV41 V43 V44 V46 V49 V52 \nV54 V57 V60 V62 \n6: C657( V32 V34 ) C739( V36 V38 ) C820( V40 V41 ) C903( V44 V46 ) C1067( V52 V54 ) \nC1231( V60 V62 ) "];83-&gt;109[label="14: V32 V34 V36 V38 V40 \nV43 V44 V46 V49 V52 V54 \nV57 V60 V62 \n5: C657 ,C739 ,C903 ,C1067 ,C1231 ,"];110[shape=box, label="id:110 level: 8\n15: V224 V226 V228 V230 V232 \nV233 V235 V236 V238 V241 V244 \nV246 V249 V252 V254 \n6: C4593( V224 V226 ) C4675( V228 V230 ) C4756( V232 V233 ) C4839( V236 V238 ) C5003( V244 V246 ) \nC5167( V252 V254 ) "];84-&gt;110[label="14: V224 V226 V228 V230 V232 \nV235 V236 V238 V241 V244 V246 \nV249 V252 V254 \n5: C4593 ,C4675 ,C4839 ,C5003 ,C5167 ,"];111[shape=box, label="id:111 level: 8\n15: V192 V194 V196 V198 V200 \nV201 V203 V204 V206 V209 V212 \nV214 V217 V220 V222 \n6: C3937( V192 V194 ) C4019( V196 V198 ) C4100( V200 V201 ) C4183( V204 V206 ) C4347( V212 V214 ) \nC4511( V220 V222 ) "];85-&gt;111[label="14: V192 V194 V196 V198 V200 \nV203 V204 V206 V209 V212 V214 \nV217 V220 V222 \n5: C3937 ,C4019 ,C4183 ,C4347 ,C4511 ,"];112[shape=box, label="id:112 level: 8\n15: V160 V162 V164 V166 V168 \nV169 V171 V172 V174 V177 V180 \nV182 V185 V188 V190 \n6: C3281( V160 V162 ) C3363( V164 V166 ) C3444( V168 V169 ) C3527( V172 V174 ) C3691( V180 V182 ) \nC3855( V188 V190 ) "];86-&gt;112[label="14: V160 V162 V164 V166 V168 \nV171 V172 V174 V177 V180 V182 \nV185 V188 V190 \n5: C3281 ,C3363 ,C3527 ,C3691 ,C3855 ,"];113[shape=box, label="id:113 level: 8\n15: V128 V130 V132 V134 V136 \nV137 V139 V140 V142 V145 V148 \nV150 V153 V156 V158 \n6: C2625( V128 V130 ) C2707( V132 V134 ) C2788( V136 V137 ) C2871( V140 V142 ) C3035( V148 V150 ) \nC3199( V156 V158 ) "];87-&gt;113[label="14: V128 V130 V132 V134 V136 \nV139 V140 V142 V145 V148 V150 \nV153 V156 V158 \n5: C2625 ,C2707 ,C2871 ,C3035 ,C3199 ,"];114[shape=box, label="id:114 level: 8\n15: V96 V98 V100 V102 V104 \nV105 V107 V108 V110 V113 V116 \nV118 V121 V124 V126 \n6: C1969( V96 V98 ) C2051( V100 V102 ) C2132( V104 V105 ) C2215( V108 V110 ) C2379( V116 V118 ) \nC2543( V124 V126 ) "];88-&gt;114[label="14: V96 V98 V100 V102 V104 \nV107 V108 V110 V113 V116 V118 \nV121 V124 V126 \n5: C1969 ,C2051 ,C2215 ,C2379 ,C2543 ,"];115[shape=box, label="id:115 level: 8\n46: V2 V4 V8 V12 V16 \nV22 V24 V28 V34 V36 V40 \nV44 V48 V54 V56 V60 V66 \nV68 V72 V76 V80 V86 V88 \nV92 V98 V100 V104 V108 V112 \nV118 V120 V124 V130 V132 V136 \nV140 V144 V150 V152 V156 V1689 \nV1691 V1693 V1695 V1697 V1699 \n8: C2700( V130 V1689</w:t>
      </w:r>
    </w:p>
    <w:p>
      <w:pPr>
        <w:pStyle w:val="PreformattedText"/>
        <w:bidi w:val="0"/>
        <w:spacing w:before="0" w:after="0"/>
        <w:jc w:val="left"/>
        <w:rPr/>
      </w:pPr>
      <w:r>
        <w:rPr/>
        <w:t xml:space="preserve"> </w:t>
      </w:r>
      <w:r>
        <w:rPr/>
        <w:t>) C2745( V132 V1689 ) C2826( V136 V1689 ) C2899( V140 V1689 ) C2975( V144 V1689 ) \nC3108( V150 V1689 ) C3147( V152 V1689 ) C3229( V156 V1689 ) "];89-&gt;115[label="45: V2 V4 V8 V12 V16 \nV22 V24 V28 V34 V36 V40 \nV44 V48 V54 V56 V60 V66 \nV68 V72 V76 V80 V86 V88 \nV92 V98 V100 V104 V108 V112 \nV118 V120 V124 V130 V132 V136 \nV140 V144 V150 V152 V156 V1691 \nV1693 V1695 V1697 V1699 \n0: "];116[shape=box, label="id:116 level: 8\n151: V0 V2 V4 V6 V8 \nV10 V12 V14 V16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0 V212 \nV214 V216 V218 V220 V222 V224 \nV226 V228 V230 V232 V234 V236 \nV238 V242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379( V116 V118 ) C2461( V120 V122 ) C2543( V124 V126 ) C2625( V128 V130 ) \nC2707( V132 V134 ) C2789( V136 V138 ) C2871( V140 V142 ) C3035( V148 V150 ) C3117( V152 V154 ) C3199( V156 V158 ) \nC3281( V160 V162 ) C3363( V164 V166 ) C3445( V168 V170 ) C3527( V172 V174 ) C3691( V180 V182 ) C3773( V184 V186 ) \nC3855( V188 V190 ) C3937( V192 V194 ) C4019( V196 V198 ) C4101( V200 V202 ) C4183( V204 V206 ) C4265( V208 V210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90-&gt;116[label="150: V0 V2 V4 V6 V8 \nV10 V12 V14 V16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08 V212 V214 \nV216 V218 V220 V222 V224 V226 \nV228 V230 V232 V234 V236 V238 \nV242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117[shape=box, label="id:117 level: 9\n11: V621 V623 V625 V627 V629 \nV631 V633 V635 V637 V638 V639 \n1: C6719( V638 V639 ) "];91-&gt;117[label="10: V621 V623 V625 V627 V629 \nV631 V633 V635 V637 V639 \n0: "];118[shape=box, label="id:118 level: 9\n18: V0 V4 V8 V14 V16 \nV20 V26 V30 V601 V603 V605 \nV607 V609 V611 V613 V615 V617 \nV619 \n8: C13( V0 V601 ) C90( V4 V601 ) C172( V8 V601 ) C290( V14 V601 ) C333( V16 V601 ) \nC418( V20 V601 ) C537( V26 V601 ) C619( V30 V601 ) "];92-&gt;118[label="17: V0 V4 V8 V14 V16 \nV20 V26 V30 V603 V605 V607 \nV609 V611 V613 V615 V617 V619 \n0: "];119[shape=box, label="id:119 level: 9\n25: V2 V6 V8 V14 V16 \nV20 V26 V30 V34 V38 V40 \nV46 V48 V52 V58 V62 V1703 \nV1705 V1707 V1709 V1711 V1713 V1715 \nV1717 V1719 \n8: C733( V34 V1703 ) C815( V38 V1703 ) C859( V40 V1703 ) C980( V46 V1703 ) C1008( V48 V1703 ) \nC1099( V52 V1703 ) C1226( V58 V1703 ) C1306( V62 V1703 ) "];93-&gt;119[label="24: V2 V6 V8 V14 V16 \nV20 V26 V30 V34 V38 V40 \nV46 V48 V52 V58 V62 V1705 \nV1707 V1709 V1711 V1713 V1715 V1717 \nV1719 \n0: "];120[shape=box, label="id:120 level: 9\n32: V0 V4 V10 V14 V16 \nV20 V26 V30 V32 V36 V42 \nV46 V48 V52 V58 V62 V64 \nV68 V74 V78 V80 V84 V90 \nV94 V1625 V1627 V1629 V1631 V1633 \nV1635 V1637 V1639 \n8: C1352( V64 V1625 ) C1431( V68 V1625 ) C1552( V74 V1625 ) C1633( V78 V1625 ) C1660( V80 V1625 ) \nC1754( V84 V1625 ) C1879( V90 V1625 ) C1959( V94 V1625 ) "];94-&gt;120[label="31: V0 V4 V10 V14 V16 \nV20 V26 V30 V32 V36 V42 \nV46 V48 V52 V58 V62 V64 \nV68 V74 V78 V80 V84 V90 \nV94 V1627 V1629 V1631 V1633 V1635 \nV1637 V1639 \n0: "];121[shape=box, label="id:121 level: 9\n39: V2 V6 V8 V12 V16 \nV20 V26 V30 V34 V38 V40 \nV44 V48 V52 V58 V62 V66 \nV70 V72 V76 V80 V84 V90 \nV94 V98 V102 V104 V108 V112 \nV116 V122 V126 V1487 V1489 V1491 \nV1493 V1495 V1497 V1499 \n8: C2039( V98 V1487 ) C2124( V102 V1487 ) C2165( V104 V1487 ) C2239( V108 V1487 ) C2313( V112 V1487 ) \nC2405( V116 V1487 ) C2531( V122 V1487 ) C2611( V126 V1487 ) "];95-&gt;121[label="38: V2 V6 V8 V12 V16 \nV20 V26 V30 V34 V38 V40 \nV44 V48 V52 V58 V62 V66 \nV70 V72 V76 V80 V84 V90 \nV94 V98 V102 V104 V108 V112 \nV116 V122 V126 V1489 V1491 V1493 \nV1495 V1497 V1499 \n0: "];122[shape=box, label="id:122 level: 9\n46: V0 V6 V10 V14 V16 \nV22 V26 V30 V32 V38 V42 \nV46 V48 V54 V58 V62 V64 \nV70 V74 V78 V80 V86 V90 \nV94 V96 V102 V106 V110 V112 \nV118 V122 V126 V128 V134 V138 \nV142 V144 V150 V154 V158 V349 \nV351 V353 V355 V357 V359 \n8: C2627( V128 V349 ) C2753( V134 V349 ) C2834( V138 V349 ) C2908( V142 V349 ) C2954( V144 V349 ) \nC3072( V150 V349 ) C3155( V154 V349 ) C3236( V158 V349 ) "];96-&gt;122[label="45: V0 V6 V10 V14 V16 \nV22 V26 V30 V32 V38 V42 \nV46 V48 V54 V58 V62 V64 \nV70 V74 V78 V80 V86 V90 \nV94 V96 V102 V106 V110 V112 \nV118 V122 V126 V128 V134 V138 \nV142 V144 V150 V154 V158 V351 \nV353 V355 V357 V359 \n0: "];123[shape=box, label="id:123 level: 9\n53: V2 V6 V8 V14 V16 \nV22 V26 V30 V34 V38 V40 \nV46 V48 V54 V58 V62 V66 \nV70 V72 V78 V80 V86 V90 \nV94 V98 V102 V104 V110 V112 \nV118 V122 V126 V130 V134 V136 \nV142 V144 V150 V154 V158 V162 \nV166 V168 V174 V176 V182 V186 \nV190 V1751 V1753 V1755 V1757 V1759 \n8: C3358( V162 V1751 ) C3440( V166 V1751 ) C3485( V168 V1751 ) C3605( V174 V1751 ) C3633( V176 V1751 ) \nC3766( V182 V1751 ) C3851( V186 V1751 ) C3932( V190 V1751 ) "];97-&gt;123[label="52: V2 V6 V8 V14 V16 \nV22 V26 V30 V34 V38 V40 \nV46 V48 V54 V58 V62 V66 \nV70 V72 V78 V80 V86 V90 \nV94 V98 V102 V104 V110 V112 \nV118 V122 V126 V130 V134 V136 \nV142 V144 V150 V154 V158 V162 \nV166 V168 V174 V176 V182 V186 \nV190 V1753 V1755 V1757 V1759 \n0: "];124[shape=box, label="id:124 level: 9\n60: V0 V6 V8 V14 V16 \nV22 V26 V30 V32 V38 V40 \nV46 V48 V54 V58 V62 V64 \nV70 V72 V78 V80 V86 V90 \nV94 V96 V102 V104 V110 V112 \nV118 V122 V126 V128 V134 V136 \nV142 V144 V150 V154 V158 V160 \nV166 V168 V174 V176 V182 V186 \nV190 V192 V198 V200 V206 V208 \nV214 V218 V222 V1653 V1655 V1657 \nV1659 \n8: C3977( V192 V1653 ) C4094( V198 V1653 ) C4136( V200 V1653 ) C4258( V206 V1653 ) C4285( V208 V1653 ) \nC4418( V214 V1653 ) C4504( V218 V1653 ) C4584( V222 V1653 ) "];98-&gt;124[label="59: V0 V6 V8 V14 V16 \nV22 V26 V30 V32 V38 V40 \nV46 V48 V54 V58 V62 V64 \nV70 V72 V78 V80 V86 V90 \nV94 V96 V102 V104 V110 V112 \nV118 V122 V126 V128 V134 V136 \nV142 V144 V150 V154 V158 V160 \nV166 V168 V174 V176 V182 V186 \nV190 V192 V198 V200 V206 V208 \nV214 V218 V222 V1655 V1657 V1659 \n0: "];125[shape=box, label="id:125 level: 9\n67: V0 V6 V10 V12 V16 \nV22 V26 V30 V32 V38 V42 \nV44 V48 V54 V58 V62 V64 \nV70 V74 V76 V80 V86 V90 \nV94 V96 V102 V106 V108 V112 \nV118 V122 V126 V128 V134 V138 \nV140 V144 V150 V154 V158 V160 \nV166 V170 V172 V176 V182 V186 \nV190 V192 V198 V202 V204 V208 \nV214 V218 V222 V224 V230 V234 \nV236 V240 V246 V250 V254 V1115 \nV1117 V1119 \n8: C4617( V224 V1115 ) C4739( V230 V1115 ) C4819( V234 V1115 ) C4857( V236 V1115 ) C4932( V240 V1115 ) \nC5059( V246 V1115 ) C5144( V250 V1115 ) C5226( V254 V1115 ) "];99-&gt;125[label="66: V0 V6 V10 V12 V16 \nV22 V26 V30 V32 V38 V42 \nV44 V48 V54 V58 V62 V64 \nV70 V74 V76 V80 V86 V90 \nV94 V96 V102 V106 V108 V112 \nV118 V122 V126 V128 V134 V138 \nV140 V144 V150 V154 V158 V160 \nV166 V170 V172 V176 V182 V186 \nV190 V192 V198 V202 V204 V208 \nV214 V218 V222 V224 V230 V234 \nV236 V240 V246 V250 V254 V1117 \nV1119 \n0: "];126[shape=box, label="id:126 level: 9\n128: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9 V719 V757 V759 \nV919 V1117 V1157 V1259 V1297 V1339 \nV1497 V1517 V1579 V1637 V1657 V1679 \nV1697 V1717 V1757 \n150: C1( V0 V2 ) C165( V8 V10 ) C247( V12 V14 ) C657( V32 V34 ) C821( V40 V42 ) \nC903( V44 V46 ) C1313(</w:t>
      </w:r>
    </w:p>
    <w:p>
      <w:pPr>
        <w:pStyle w:val="PreformattedText"/>
        <w:bidi w:val="0"/>
        <w:spacing w:before="0" w:after="0"/>
        <w:jc w:val="left"/>
        <w:rPr/>
      </w:pPr>
      <w:r>
        <w:rPr/>
        <w:t xml:space="preserve"> </w:t>
      </w:r>
      <w:r>
        <w:rPr/>
        <w:t>V64 V66 ) C1477( V72 V74 ) C1559( V76 V78 ) C1969( V96 V98 ) C2133( V104 V106 ) \nC2215( V108 V110 ) C2625( V128 V130 ) C2789( V136 V138 ) C2871( V140 V142 ) C3281( V160 V162 ) C3445( V168 V170 ) \nC3527( V172 V174 ) C3937( V192 V194 ) C4101( V200 V202 ) C4183( V204 V206 ) C4593( V224 V226 ) C4757( V232 V234 ) \nC4839( V236 V238 ) C5249( V256 V258 ) C5251( V256 V357 ) C5253( V256 V417 ) C5258( V256 V557 ) C5261( V256 V617 ) \nC5273( V256 V1117 ) C5275( V256 V1157 ) C5281( V256 V1297 ) C5288( V256 V1637 ) C5289( V256 V1657 ) C5300( V258 V637 ) \nC5301( V258 V677 ) C5304( V258 V757 ) C5319( V258 V1497 ) C5320( V258 V1517 ) C5324( V258 V1697 ) C5325( V258 V1717 ) \nC5326( V258 V1757 ) C5331( V260 V262 ) C5333( V260 V417 ) C5337( V260 V557 ) C5338( V260 V617 ) C5342( V260 V757 ) \nC5356( V260 V1297 ) C5367( V260 V1637 ) C5369( V260 V1697 ) C5377( V262 V357 ) C5384( V262 V637 ) C5386( V262 V677 ) \nC5395( V262 V1117 ) C5396( V262 V1157 ) C5404( V262 V1497 ) C5405( V262 V1517 ) C5406( V262 V1657 ) C5407( V262 V1717 ) \nC5408( V262 V1757 ) C5413( V264 V266 ) C5415( V264 V417 ) C5420( V264 V617 ) C5421( V264 V637 ) C5445( V264 V1497 ) \nC5446( V264 V1517 ) C5448( V264 V1657 ) C5450( V264 V1697 ) C5451( V264 V1717 ) C5453( V264 V1757 ) C5458( V266 V357 ) \nC5462( V266 V557 ) C5465( V266 V677 ) C5467( V266 V757 ) C5475( V266 V1117 ) C5476( V266 V1157 ) C5478( V266 V1297 ) \nC5488( V266 V1637 ) C5495( V268 V270 ) C5501( V268 V557 ) C5504( V268 V677 ) C5506( V268 V757 ) C5513( V268 V1117 ) \nC5519( V268 V1497 ) C5523( V268 V1697 ) C5532( V270 V357 ) C5533( V270 V417 ) C5538( V270 V617 ) C5539( V270 V637 ) \nC5554( V270 V1157 ) C5557( V270 V1297 ) C5566( V270 V1517 ) C5569( V270 V1637 ) C5570( V270 V1657 ) C5572( V270 V1717 ) \nC5573( V270 V1757 ) C5659( V276 V278 ) C5666( V276 V617 ) C5667( V276 V637 ) C5669( V276 V677 ) C5685( V276 V1497 ) \nC5686( V276 V1517 ) C5690( V276 V1637 ) C5691( V276 V1717 ) C5696( V278 V357 ) C5698( V278 V417 ) C5701( V278 V557 ) \nC5706( V278 V757 ) C5715( V278 V1117 ) C5716( V278 V1157 ) C5721( V278 V1297 ) C5730( V278 V1657 ) C5732( V278 V1697 ) \nC5734( V278 V1757 ) C5741( V280 V282 ) C5771( V280 V1697 ) C5779( V282 V357 ) C5781( V282 V417 ) C5784( V282 V557 ) \nC5785( V282 V617 ) C5786( V282 V637 ) C5788( V282 V677 ) C5791( V282 V757 ) C5800( V282 V1117 ) C5802( V282 V1157 ) \nC5807( V282 V1297 ) C5811( V282 V1497 ) C5812( V282 V1517 ) C5815( V282 V1637 ) C5816( V282 V1657 ) C5818( V282 V1717 ) \nC5819( V282 V1757 ) C5823( V284 V286 ) C5825( V284 V417 ) C5829( V284 V557 ) C5840( V284 V1157 ) C5845( V284 V1297 ) \nC5850( V284 V1517 ) C5853( V284 V1697 ) C5860( V286 V357 ) C5867( V286 V617 ) C5868( V286 V637 ) C5870( V286 V677 ) \nC5874( V286 V757 ) C5882( V286 V1117 ) C5891( V286 V1497 ) C5895( V286 V1637 ) C5896( V286 V1657 ) C5898( V286 V1717 ) \nC5900( V286 V1757 ) "];99-&gt;126[label="127: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9 V719 V759 V919 \nV1117 V1157 V1259 V1297 V1339 V1497 \nV1517 V1579 V1637 V1657 V1679 V1697 \nV1717 V1757 \n143: C1 ,C165 ,C247 ,C657 ,C821 ,\nC903 ,C1313 ,C1477 ,C1559 ,C1969 ,C2133 ,\nC2215 ,C2625 ,C2789 ,C2871 ,C3281 ,C3445 ,\nC3527 ,C3937 ,C4101 ,C4183 ,C4593 ,C4757 ,\nC4839 ,C5249 ,C5251 ,C5253 ,C5258 ,C5261 ,\nC5273 ,C5275 ,C5281 ,C5288 ,C5289 ,C5300 ,\nC5301 ,C5319 ,C5320 ,C5324 ,C5325 ,C5326 ,\nC5331 ,C5333 ,C5337 ,C5338 ,C5356 ,C5367 ,\nC5369 ,C5377 ,C5384 ,C5386 ,C5395 ,C5396 ,\nC5404 ,C5405 ,C5406 ,C5407 ,C5408 ,C5413 ,\nC5415 ,C5420 ,C5421 ,C5445 ,C5446 ,C5448 ,\nC5450 ,C5451 ,C5453 ,C5458 ,C5462 ,C5465 ,\nC5475 ,C5476 ,C5478 ,C5488 ,C5495 ,C5501 ,\nC5504 ,C5513 ,C5519 ,C5523 ,C5532 ,C5533 ,\nC5538 ,C5539 ,C5554 ,C5557 ,C5566 ,C5569 ,\nC5570 ,C5572 ,C5573 ,C5659 ,C5666 ,C5667 ,\nC5669 ,C5685 ,C5686 ,C5690 ,C5691 ,C5696 ,\nC5698 ,C5701 ,C5715 ,C5716 ,C5721 ,C5730 ,\nC5732 ,C5734 ,C5741 ,C5771 ,C5779 ,C5781 ,\nC5784 ,C5785 ,C5786 ,C5788 ,C5800 ,C5802 ,\nC5807 ,C5811 ,C5812 ,C5815 ,C5816 ,C5818 ,\nC5819 ,C5823 ,C5825 ,C5829 ,C5840 ,C5845 ,\nC5850 ,C5853 ,C5860 ,C5867 ,C5868 ,C5870 ,\nC5882 ,C5891 ,C5895 ,C5896 ,C5898 ,C5900 ,"];127[shape=box, label="id:127 level: 9\n18: V2 V6 V10 V12 V16 \nV20 V26 V30 V661 V663 V665 \nV667 V669 V671 V673 V675 V677 \nV679 \n8: C53( V2 V661 ) C138( V6 V661 ) C217( V10 V661 ) C256( V12 V661 ) C335( V16 V661 ) \nC421( V20 V661 ) C540( V26 V661 ) C622( V30 V661 ) "];100-&gt;127[label="17: V2 V6 V10 V12 V16 \nV20 V26 V30 V663 V665 V667 \nV669 V671 V673 V675 V677 V679 \n0: "];128[shape=box, label="id:128 level: 9\n25: V0 V6 V10 V14 V16 \nV22 V26 V28 V32 V38 V42 \nV46 V48 V54 V58 V60 V1143 \nV1145 V1147 V1149 V1151 V1153 V1155 \nV1157 V1159 \n8: C683( V32 V1143 ) C804( V38 V1143 ) C884( V42 V1143 ) C962( V46 V1143 ) C997( V48 V1143 ) \nC1124( V54 V1143 ) C1210( V58 V1143 ) C1248( V60 V1143 ) "];101-&gt;128[label="24: V0 V6 V10 V14 V16 \nV22 V26 V28 V32 V38 V42 \nV46 V48 V54 V58 V60 V1145 \nV1147 V1149 V1151 V1153 V1155 V1157 \nV1159 \n0: "];129[shape=box, label="id:129 level: 9\n39: V2 V6 V8 V14 V16 \nV20 V26 V28 V34 V38 V40 \nV46 V48 V52 V58 V60 V66 \nV70 V72 V78 V80 V84 V90 \nV92 V98 V102 V104 V110 V112 \nV116 V122 V124 V1507 V1509 V1511 \nV1513 V1515 V1517 V1519 \n8: C2040( V98 V1507 ) C2125( V102 V1507 ) C2166( V104 V1507 ) C2286( V110 V1507 ) C2314( V112 V1507 ) \nC2406( V116 V1507 ) C2532( V122 V1507 ) C2570( V124 V1507 ) "];102-&gt;129[label="38: V2 V6 V8 V14 V16 \nV20 V26 V28 V34 V38 V40 \nV46 V48 V52 V58 V60 V66 \nV70 V72 V78 V80 V84 V90 \nV92 V98 V102 V104 V110 V112 \nV116 V122 V124 V1509 V1511 V1513 \nV1515 V1517 V1519 \n0: "];130[shape=box, label="id:130 level: 9\n46: V0 V4 V8 V14 V16 \nV22 V26 V28 V32 V36 V40 \nV46 V48 V54 V58 V60 V64 \nV68 V72 V78 V80 V86 V90 \nV92 V96 V100 V104 V110 V112 \nV118 V122 V124 V128 V132 V136 \nV142 V144 V150 V154 V156 V409 \nV411 V413 V415 V417 V419 \n8: C2629( V128 V409 ) C2709( V132 V409 ) C2791( V136 V409 ) C2909( V142 V409 ) C2955( V144 V409 ) \nC3074( V150 V409 ) C3157( V154 V409 ) C3201( V156 V409 ) "];103-&gt;130[label="45: V0 V4 V8 V14 V16 \nV22 V26 V28 V32 V36 V40 \nV46 V48 V54 V58 V60 V64 \nV68 V72 V78 V80 V86 V90 \nV92 V96 V100 V104 V110 V112 \nV118 V122 V124 V128 V132 V136 \nV142 V144 V150 V154 V156 V411 \nV413 V415 V417 V419 \n0: "];131[shape=box, label="id:131 level: 9\n53: V0 V4 V10 V12 V16 \nV22 V26 V28 V32 V36 V42 \nV44 V48 V54 V58 V60 V64 \nV68 V74 V76 V80 V86 V90 \nV92 V96 V100 V106 V108 V112 \nV118 V122 V124 V128 V132 V138 \nV140 V144 V150 V154 V156 V160 \nV164 V170 V172 V176 V182 V186 \nV188 V551 V553 V555 V557 V559 \n8: C3290( V160 V551 ) C3369( V164 V551 ) C3494( V170 V551 ) C3533( V172 V551 ) C3612( V176 V551 ) \nC3733( V182 V551 ) C3816( V186 V551 ) C3861( V188 V551 ) "];104-&gt;131[label="52: V0 V4 V10 V12 V16 \nV22 V26 V28 V32 V36 V42 \nV44 V48 V54 V58 V60 V64 \nV68 V74 V76 V80 V86 V90 \nV92 V96 V100 V106 V108 V112 \nV118 V122 V124 V128 V132 V138 \nV140 V144 V150 V154 V156 V160 \nV164 V170 V172 V176 V182 V186 \nV188 V553 V555 V557 V559 \n0: "];132[shape=box, label="id:132 level: 9\n2: V306 V307 \n1: C6258( V306 V307 ) "];105-&gt;132[label="1: V306 \n0: "];133[shape=box, label="id:133 level: 9\n15: V288 V290 V292 V294 V296 \nV298 V300 V302 V304 V308 V310 \nV312 V313 V316 V318 \n7: C5905( V288 V290 ) C5987( V292 V294 ) C6069( V296 V298 ) C6151( V300 V302 ) C6315( V308 V310 ) \nC6396( V312 V313 ) C6479( V316 V318 ) "];105-&gt;133[label="14: V288 V290 V292 V294 V296 \nV298 V300 V302 V304 V308 V310 \nV312 V316 V318 \n6: C5905 ,C5987 ,C6069 ,C6151 ,C6315 ,\nC6479 ,"];134[shape=box, label="id:134 level: 9\n60: V0 V4 V10 V14 V16 \nV22 V26 V28 V32 V36 V42 \nV46 V48 V54 V58 V60 V64 \nV68 V74 V78 V80 V86 V90 \nV92 V96 V100 V106 V110 V112 \nV118 V122 V124 V128 V132 V138 \nV142 V144 V150 V154 V156 V160 \nV164 V170 V174 V176 V182 V186 \nV188 V192 V196 V202 V206 V208 \nV214 V218 V220 V1293 V1295 V1297 \nV1299 \n8: C3969( V192 V1293 ) C4044( V196 V1293 ) C4166( V202 V1293 ) C4245( V206 V1293 ) C4279( V208 V1293 ) \nC4409( V214 V1293 ) C4495( V218 V1293 ) C4533( V220 V1293 ) "];106-&gt;134[label="59: V0 V4 V10 V14 V16 \nV22 V26 V28 V32 V36 V42 \nV46 V48 V54 V58 V60 V64 \nV68 V74 V78 V80 V86 V90 \nV92 V96 V100 V106 V110 V112 \nV118 V122 V124 V128 V132 V138 \nV142 V144 V150 V154 V156 V160 \nV164 V170 V174 V176 V182 V186 \nV188 V192 V196 V202 V206 V208 \nV214 V218 V220 V1295 V1297 V1299 \n0: "];135[shape=box, label="id:135 level: 9\n15: V64 V66 V68 V70 V71 \nV73 V75 V76 V78 V81 V84 \nV86 V89 V92 V94 \n6: C1313( V64 V66 ) C1395( V68 V70 ) C1439( V70 V71 ) C1559( V76 V78 ) C1723( V84 V86 ) \nC1887( V92 V94 ) "];107-&gt;135[label="14: V64 V66 V68 V70 V73 \nV75 V76 V78 V81 V84 V86 \nV89 V92 V94 \n5: C1313 ,C1395 ,C1559 ,C1723 ,C1887 ,"];136[shape=box, label="id:136 level: 9\n15: V0 V2 V5 V7 V8 \nV9 V10 V12 V14 V17 V20 \nV22 V25 V28 V30 \n6: C1( V0 V2 ) C164( V8 V9 ) C165( V8 V10 ) C247( V12 V14 ) C411( V20 V22 ) \nC575( V28 V30 ) "];108-&gt;136[label="14: V0 V2 V5 V7 V8 \nV10 V12 V14 V17 V20 V22 \nV25 V28 V30 \n5: C1 ,C165 ,C247 ,C411 ,C575 ,"];137[shape=box, label="id:137 level: 9\n15: V32 V34 V36 V38 V39 \nV41 V43 V44 V46 V49 V52 \nV54 V57 V60 V62 \n6: C657( V32 V34 ) C739( V36 V38 ) C783( V38 V39 ) C903( V44 V46 ) C1067( V52 V54 ) \nC1231( V60 V62 ) "];109-&gt;137[label="14: V32 V34 V36 V38 V41 \nV43 V44 V46 V49 V52 V54 \nV57 V60 V62 \n5: C657 ,C739 ,C903 ,C1067 ,C1231 ,"];138[shape=box, label="id:138 level: 9\n15: V224 V226 V228 V230 V231 \nV233 V235 V236 V238 V241 V244 \nV246 V249 V252 V254 \n6: C4593( V224 V226 ) C4675(</w:t>
      </w:r>
    </w:p>
    <w:p>
      <w:pPr>
        <w:pStyle w:val="PreformattedText"/>
        <w:bidi w:val="0"/>
        <w:spacing w:before="0" w:after="0"/>
        <w:jc w:val="left"/>
        <w:rPr/>
      </w:pPr>
      <w:r>
        <w:rPr/>
        <w:t xml:space="preserve"> </w:t>
      </w:r>
      <w:r>
        <w:rPr/>
        <w:t>V228 V230 ) C4719( V230 V231 ) C4839( V236 V238 ) C5003( V244 V246 ) \nC5167( V252 V254 ) "];110-&gt;138[label="14: V224 V226 V228 V230 V233 \nV235 V236 V238 V241 V244 V246 \nV249 V252 V254 \n5: C4593 ,C4675 ,C4839 ,C5003 ,C5167 ,"];139[shape=box, label="id:139 level: 9\n15: V192 V194 V196 V198 V199 \nV201 V203 V204 V206 V209 V212 \nV214 V217 V220 V222 \n6: C3937( V192 V194 ) C4019( V196 V198 ) C4063( V198 V199 ) C4183( V204 V206 ) C4347( V212 V214 ) \nC4511( V220 V222 ) "];111-&gt;139[label="14: V192 V194 V196 V198 V201 \nV203 V204 V206 V209 V212 V214 \nV217 V220 V222 \n5: C3937 ,C4019 ,C4183 ,C4347 ,C4511 ,"];140[shape=box, label="id:140 level: 9\n15: V160 V162 V164 V166 V167 \nV169 V171 V172 V174 V177 V180 \nV182 V185 V188 V190 \n6: C3281( V160 V162 ) C3363( V164 V166 ) C3407( V166 V167 ) C3527( V172 V174 ) C3691( V180 V182 ) \nC3855( V188 V190 ) "];112-&gt;140[label="14: V160 V162 V164 V166 V169 \nV171 V172 V174 V177 V180 V182 \nV185 V188 V190 \n5: C3281 ,C3363 ,C3527 ,C3691 ,C3855 ,"];141[shape=box, label="id:141 level: 9\n15: V128 V130 V132 V134 V135 \nV137 V139 V140 V142 V145 V148 \nV150 V153 V156 V158 \n6: C2625( V128 V130 ) C2707( V132 V134 ) C2751( V134 V135 ) C2871( V140 V142 ) C3035( V148 V150 ) \nC3199( V156 V158 ) "];113-&gt;141[label="14: V128 V130 V132 V134 V137 \nV139 V140 V142 V145 V148 V150 \nV153 V156 V158 \n5: C2625 ,C2707 ,C2871 ,C3035 ,C3199 ,"];142[shape=box, label="id:142 level: 9\n15: V96 V98 V100 V102 V103 \nV105 V107 V108 V110 V113 V116 \nV118 V121 V124 V126 \n6: C1969( V96 V98 ) C2051( V100 V102 ) C2095( V102 V103 ) C2215( V108 V110 ) C2379( V116 V118 ) \nC2543( V124 V126 ) "];114-&gt;142[label="14: V96 V98 V100 V102 V105 \nV107 V108 V110 V113 V116 V118 \nV121 V124 V126 \n5: C1969 ,C2051 ,C2215 ,C2379 ,C2543 ,"];143[shape=box, label="id:143 level: 9\n39: V2 V4 V8 V12 V16 \nV22 V24 V28 V34 V36 V40 \nV44 V48 V54 V56 V60 V66 \nV68 V72 V76 V80 V86 V88 \nV92 V98 V100 V104 V108 V112 \nV118 V120 V124 V1687 V1689 V1691 \nV1693 V1695 V1697 V1699 \n8: C2044( V98 V1687 ) C2089( V100 V1687 ) C2170( V104 V1687 ) C2243( V108 V1687 ) C2319( V112 V1687 ) \nC2452( V118 V1687 ) C2491( V120 V1687 ) C2573( V124 V1687 ) "];115-&gt;143[label="38: V2 V4 V8 V12 V16 \nV22 V24 V28 V34 V36 V40 \nV44 V48 V54 V56 V60 V66 \nV68 V72 V76 V80 V86 V88 \nV92 V98 V100 V104 V108 V112 \nV118 V120 V124 V1689 V1691 V1693 \nV1695 V1697 V1699 \n0: "];144[shape=box, label="id:144 level: 9\n151: V0 V2 V4 V6 V8 \nV10 V12 V14 V16 V18 V20 \nV22 V24 V26 V28 V30 V32 \nV34 V36 V38 V40 V42 V44 \nV46 V50 V52 V54 V56 V58 \nV60 V62 V64 V66 V68 V70 \nV72 V74 V76 V78 V82 V84 \nV86 V88 V90 V92 V94 V96 \nV98 V100 V102 V104 V106 V108 \nV110 V112 V116 V118 V120 V122 \nV124 V126 V128 V130 V132 V134 \nV136 V138 V140 V142 V144 V148 \nV150 V152 V154 V156 V158 V160 \nV162 V164 V166 V168 V170 V172 \nV174 V176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n71: C1( V0 V2 ) C83( V4 V6 ) C165( V8 V10 ) C247( V12 V14 ) C329( V16 V18 ) \nC411( V20 V22 ) C493( V24 V26 ) C575( V28 V30 ) C657( V32 V34 ) C739( V36 V38 ) C821( V40 V42 ) \nC903( V44 V46 ) C1067( V52 V54 ) C1149( V56 V58 ) C1231( V60 V62 ) C1313( V64 V66 ) C1395( V68 V70 ) \nC1477( V72 V74 ) C1559( V76 V78 ) C1723( V84 V86 ) C1805( V88 V90 ) C1887( V92 V94 ) C1969( V96 V98 ) \nC2051( V100 V102 ) C2133( V104 V106 ) C2215( V108 V110 ) C2379( V116 V118 ) C2461( V120 V122 ) C2543( V124 V126 ) \nC2625( V128 V130 ) C2707( V132 V134 ) C2789( V136 V138 ) C2871( V140 V142 ) C3035( V148 V150 ) C3117( V152 V154 ) \nC3199( V156 V158 ) C3281( V160 V162 ) C3363( V164 V166 ) C3445( V168 V170 ) C3527( V172 V174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116-&gt;144[label="150: V0 V2 V4 V6 V8 \nV10 V12 V14 V16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10 V212 V214 \nV216 V218 V220 V222 V224 V226 \nV228 V230 V232 V234 V236 V238 \nV242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145[shape=box, label="id:145 level: 10\n11: V621 V623 V625 V627 V629 \nV631 V633 V635 V636 V637 V638 \n1: C6718( V636 V637 ) "];117-&gt;145[label="10: V621 V623 V625 V627 V629 \nV631 V633 V635 V637 V638 \n0: "];146[shape=box, label="id:146 level: 10\n11: V601 V603 V605 V607 V609 \nV611 V613 V615 V617 V618 V619 \n1: C6709( V618 V619 ) "];118-&gt;146[label="10: V601 V603 V605 V607 V609 \nV611 V613 V615 V617 V619 \n0: "];147[shape=box, label="id:147 level: 10\n18: V2 V6 V8 V14 V16 \nV20 V26 V30 V1701 V1703 V1705 \nV1707 V1709 V1711 V1713 V1715 V1717 \nV1719 \n8: C77( V2 V1701 ) C159( V6 V1701 ) C203( V8 V1701 ) C324( V14 V1701 ) C352( V16 V1701 ) \nC443( V20 V1701 ) C570( V26 V1701 ) C650( V30 V1701 ) "];119-&gt;147[label="17: V2 V6 V8 V14 V16 \nV20 V26 V30 V1703 V1705 V1707 \nV1709 V1711 V1713 V1715 V1717 V1719 \n0: "];148[shape=box, label="id:148 level: 10\n25: V0 V4 V10 V14 V16 \nV20 V26 V30 V32 V36 V42 \nV46 V48 V52 V58 V62 V1623 \nV1625 V1627 V1629 V1631 V1633 V1635 \nV1637 V1639 \n8: C696( V32 V1623 ) C775( V36 V1623 ) C896( V42 V1623 ) C977( V46 V1623 ) C1004( V48 V1623 ) \nC1098( V52 V1623 ) C1223( V58 V1623 ) C1303( V62 V1623 ) "];120-&gt;148[label="24: V0 V4 V10 V14 V16 \nV20 V26 V30 V32 V36 V42 \nV46 V48 V52 V58 V62 V1625 \nV1627 V1629 V1631 V1633 V1635 V1637 \nV1639 \n0: "];149[shape=box, label="id:149 level: 10\n32: V2 V6 V8 V12 V16 \nV20 V26 V30 V34 V38 V40 \nV44 V48 V52 V58 V62 V66 \nV70 V72 V76 V80 V84 V90 \nV94 V1485 V1487 V1489 V1491 V1493 \nV1495 V1497 V1499 \n8: C1383( V66 V1485 ) C1468( V70 V1485 ) C1509( V72 V1485 ) C1583( V76 V1485 ) C1657( V80 V1485 ) \nC1749( V84 V1485 ) C1875( V90 V1485 ) C1955( V94 V1485 ) "];121-&gt;149[label="31: V2 V6 V8 V12 V16 \nV20 V26 V30 V34 V38 V40 \nV44 V48 V52 V58 V62 V66 \nV70 V72 V76 V80 V84 V90 \nV94 V1487 V1489 V1491 V1493 V1495 \nV1497 V1499 \n0: "];150[shape=box, label="id:150 level: 10\n39: V0 V6 V10 V14 V16 \nV22 V26 V30 V32 V38 V42 \nV46 V48 V54 V58 V62 V64 \nV70 V74 V78 V80 V86 V90 \nV94 V96 V102 V106 V110 V112 \nV118 V122 V126 V347 V349 V351 \nV353 V355 V357 V359 \n8: C1971( V96 V347 ) C2097( V102 V347 ) C2178( V106 V347 ) C2252( V110 V347 ) C2298( V112 V347 ) \nC2416( V118 V347 ) C2499( V122 V347 ) C2580( V126 V347 ) "];122-&gt;150[label="38: V0 V6 V10 V14 V16 \nV22 V26 V30 V32 V38 V42 \nV46 V48 V54 V58 V62 V64 \nV70 V74 V78 V80 V86 V90 \nV94 V96 V102 V106 V110 V112 \nV118 V122 V126 V349 V351 V353 \nV355 V357 V359 \n0: "];151[shape=box, label="id:151 level: 10\n46: V2 V6 V8 V14 V16 \nV22 V26 V30 V34 V38 V40 \nV46 V48 V54 V58 V62 V66 \nV70 V72 V78 V80 V86 V90 \nV94 V98 V102 V104 V110 V112 \nV118 V122 V126 V130 V134 V136 \nV142 V144 V150 V154 V158 V1749 \nV1751 V1753 V1755 V1757 V1759 \n8: C2702( V130 V1749 ) C2784( V134 V1749 ) C2829( V136 V1749 ) C2949( V142 V1749 ) C2977( V144 V1749 ) \nC3110( V150 V1749 ) C3195( V154 V1749 ) C3276( V158 V1749 ) "];123-&gt;151[label="45: V2 V6 V8 V14 V16 \nV22 V26 V30 V34 V38 V40 \nV46 V48 V54 V58 V62 V66 \nV70 V72 V78 V80 V86 V90 \nV94 V98 V102 V104 V110 V112 \nV118 V122 V126 V130 V134 V136 \nV142 V144 V150 V154 V158 V1751 \nV1753 V1755 V1757 V1759 \n0: "];152[shape=box, label="id:152 level: 10\n53: V0 V6 V8 V14 V16 \nV22 V26 V30 V32 V38 V40 \nV46 V48 V54 V58 V62 V64 \nV70 V72 V78 V80 V86 V90 \nV94 V96 V102 V104 V110 V112 \nV118 V122 V126 V128 V134 V136 \nV142 V144 V150 V154 V158 V160 \nV166 V168 V174 V176 V182 V186 \nV190 V1651 V1653 V1655 V1657 V1659 \n8: C3321( V160 V1651 ) C3438( V166 V1651 ) C3480( V168 V1651 ) C3602( V174 V1651 ) C3629( V176 V1651 ) \nC3762( V182 V1651 ) C3848( V186 V1651 ) C3928( V190 V1651 ) "];124-&gt;152[label="52: V0 V6 V8 V14 V16 \nV22 V26 V30 V32 V38 V40 \nV46 V48 V54 V58 V62 V64 \nV70 V72 V78 V80 V86 V90 \nV94 V96 V102 V104 V110 V112 \nV118 V122 V126 V128 V134 V136 \nV142 V144 V150 V154 V158 V160 \nV166 V168 V174 V176 V182 V186 \nV190 V1653 V1655 V1657 V1659 \n0: "];153[shape=box, label="id:153 level: 10\n60: V0 V6 V10 V12 V16 \nV22 V26 V30 V32 V38 V42 \nV44 V48 V54 V58 V62 V64 \nV70 V74 V76 V80 V86 V90 \nV94 V96 V102 V106 V108 V112 \nV118 V122 V126 V128 V134 V138 \nV140 V144 V150 V154 V158 V160 \nV166 V170 V172 V176 V182 V186 \nV190 V192 V198 V202 V204 V208 \nV214 V218</w:t>
      </w:r>
    </w:p>
    <w:p>
      <w:pPr>
        <w:pStyle w:val="PreformattedText"/>
        <w:bidi w:val="0"/>
        <w:spacing w:before="0" w:after="0"/>
        <w:jc w:val="left"/>
        <w:rPr/>
      </w:pPr>
      <w:r>
        <w:rPr/>
        <w:t xml:space="preserve"> </w:t>
      </w:r>
      <w:r>
        <w:rPr/>
        <w:t>V222 V1113 V1115 V1117 \nV1119 \n8: C3961( V192 V1113 ) C4083( V198 V1113 ) C4163( V202 V1113 ) C4201( V204 V1113 ) C4276( V208 V1113 ) \nC4403( V214 V1113 ) C4488( V218 V1113 ) C4570( V222 V1113 ) "];125-&gt;153[label="59: V0 V6 V10 V12 V16 \nV22 V26 V30 V32 V38 V42 \nV44 V48 V54 V58 V62 V64 \nV70 V74 V76 V80 V86 V90 \nV94 V96 V102 V106 V108 V112 \nV118 V122 V126 V128 V134 V138 \nV140 V144 V150 V154 V158 V160 \nV166 V170 V172 V176 V182 V186 \nV190 V192 V198 V202 V204 V208 \nV214 V218 V222 V1115 V1117 V1119 \n0: "];154[shape=box, label="id:154 level: 10\n67: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755 \nV757 V759 \n8: C4648( V226 V755 ) C4686( V228 V755 ) C4811( V234 V755 ) C4850( V236 V755 ) C4930( V240 V755 ) \nC5050( V246 V755 ) C5135( V250 V755 ) C5218( V254 V755 ) "];126-&gt;154[label="66: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757 \nV759 \n0: "];155[shape=box, label="id:155 level: 10\n128: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699 V719 V757 \nV919 V1117 V1157 V1259 V1297 V1339 \nV1497 V1517 V1579 V1637 V1657 V1679 \nV1697 V1717 V1757 \n157: C1( V0 V2 ) C165( V8 V10 ) C247( V12 V14 ) C657( V32 V34 ) C821( V40 V42 ) \nC903( V44 V46 ) C1313( V64 V66 ) C1477( V72 V74 ) C1559( V76 V78 ) C1969( V96 V98 ) C2133( V104 V106 ) \nC2215( V108 V110 ) C2625( V128 V130 ) C2789( V136 V138 ) C2871( V140 V142 ) C3281( V160 V162 ) C3445( V168 V170 ) \nC3527( V172 V174 ) C3937( V192 V194 ) C4101( V200 V202 ) C4183( V204 V206 ) C4593( V224 V226 ) C4757( V232 V234 ) \nC4839( V236 V238 ) C5249( V256 V258 ) C5251( V256 V357 ) C5253( V256 V417 ) C5258( V256 V557 ) C5261( V256 V617 ) \nC5263( V256 V697 ) C5273( V256 V1117 ) C5275( V256 V1157 ) C5281( V256 V1297 ) C5288( V256 V1637 ) C5289( V256 V1657 ) \nC5300( V258 V637 ) C5301( V258 V677 ) C5304( V258 V757 ) C5319( V258 V1497 ) C5320( V258 V1517 ) C5324( V258 V1697 ) \nC5325( V258 V1717 ) C5326( V258 V1757 ) C5331( V260 V262 ) C5333( V260 V417 ) C5337( V260 V557 ) C5338( V260 V617 ) \nC5339( V260 V697 ) C5342( V260 V757 ) C5356( V260 V1297 ) C5367( V260 V163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45( V264 V1497 ) C5446( V264 V1517 ) C5448( V264 V1657 ) C5450( V264 V1697 ) \nC5451( V264 V1717 ) C5453( V264 V1757 ) C5458( V266 V357 ) C5462( V266 V557 ) C5465( V266 V677 ) C5467( V266 V757 ) \nC5475( V266 V1117 ) C5476( V266 V1157 ) C5478( V266 V1297 ) C5488( V266 V1637 ) C5495( V268 V270 ) C5501( V268 V557 ) \nC5504( V268 V677 ) C5505( V268 V697 ) C5506( V268 V757 ) C5513( V268 V1117 ) C5519( V268 V1497 ) C5523( V268 V1697 ) \nC5532( V270 V357 ) C5533( V270 V417 ) C5538( V270 V617 ) C5539( V270 V637 ) C5554( V270 V1157 ) C5557( V270 V1297 ) \nC5566( V270 V1517 ) C5569( V270 V1637 ) C5570( V270 V1657 ) C5572( V270 V1717 ) C5573( V270 V1757 ) C5659( V276 V278 ) \nC5666( V276 V617 ) C5667( V276 V637 ) C5669( V276 V677 ) C5685( V276 V1497 ) C5686( V276 V1517 ) C5690( V276 V1637 ) \nC5691( V276 V1717 ) C5696( V278 V357 ) C5698( V278 V417 ) C5701( V278 V557 ) C5703( V278 V697 ) C5706( V278 V757 ) \nC5715( V278 V1117 ) C5716( V278 V1157 ) C5721( V278 V1297 ) C5730( V278 V1657 ) C5732( V278 V1697 ) C5734( V278 V1757 ) \nC5741( V280 V282 ) C5771( V280 V1697 ) C5779( V282 V357 ) C5781( V282 V417 ) C5784( V282 V557 ) C5785( V282 V617 ) \nC5786( V282 V637 ) C5788( V282 V677 ) C5789( V282 V697 ) C5791( V282 V757 ) C5800( V282 V1117 ) C5802( V282 V1157 ) \nC5807( V282 V1297 ) C5811( V282 V1497 ) C5812( V282 V1517 ) C5815( V282 V1637 ) C5816( V282 V1657 ) C5818( V282 V1717 ) \nC5819( V282 V1757 ) C5823( V284 V286 ) C5825( V284 V417 ) C5829( V284 V557 ) C5840( V284 V1157 ) C5845( V284 V1297 ) \nC5850( V284 V1517 ) C5853( V284 V1697 ) C5860( V286 V357 ) C5867( V286 V617 ) C5868( V286 V637 ) C5870( V286 V677 ) \nC5871( V286 V697 ) C5874( V286 V757 ) C5882( V286 V1117 ) C5891( V286 V1497 ) C5895( V286 V1637 ) C5896( V286 V1657 ) \nC5898( V286 V1717 ) C5900( V286 V1757 ) "];126-&gt;155[label="127: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9 V719 V757 V919 \nV1117 V1157 V1259 V1297 V1339 V1497 \nV1517 V1579 V1637 V1657 V1679 V1697 \nV1717 V1757 \n150: C1 ,C165 ,C247 ,C657 ,C821 ,\nC903 ,C1313 ,C1477 ,C1559 ,C1969 ,C2133 ,\nC2215 ,C2625 ,C2789 ,C2871 ,C3281 ,C3445 ,\nC3527 ,C3937 ,C4101 ,C4183 ,C4593 ,C4757 ,\nC4839 ,C5249 ,C5251 ,C5253 ,C5258 ,C5261 ,\nC5273 ,C5275 ,C5281 ,C5288 ,C5289 ,C5300 ,\nC5301 ,C5304 ,C5319 ,C5320 ,C5324 ,C5325 ,\nC5326 ,C5331 ,C5333 ,C5337 ,C5338 ,C5342 ,\nC5356 ,C5367 ,C5369 ,C5377 ,C5384 ,C5386 ,\nC5395 ,C5396 ,C5404 ,C5405 ,C5406 ,C5407 ,\nC5408 ,C5413 ,C5415 ,C5420 ,C5421 ,C5445 ,\nC5446 ,C5448 ,C5450 ,C5451 ,C5453 ,C5458 ,\nC5462 ,C5465 ,C5467 ,C5475 ,C5476 ,C5478 ,\nC5488 ,C5495 ,C5501 ,C5504 ,C5506 ,C5513 ,\nC5519 ,C5523 ,C5532 ,C5533 ,C5538 ,C5539 ,\nC5554 ,C5557 ,C5566 ,C5569 ,C5570 ,C5572 ,\nC5573 ,C5659 ,C5666 ,C5667 ,C5669 ,C5685 ,\nC5686 ,C5690 ,C5691 ,C5696 ,C5698 ,C5701 ,\nC5706 ,C5715 ,C5716 ,C5721 ,C5730 ,C5732 ,\nC5734 ,C5741 ,C5771 ,C5779 ,C5781 ,C5784 ,\nC5785 ,C5786 ,C5788 ,C5791 ,C5800 ,C5802 ,\nC5807 ,C5811 ,C5812 ,C5815 ,C5816 ,C5818 ,\nC5819 ,C5823 ,C5825 ,C5829 ,C5840 ,C5845 ,\nC5850 ,C5853 ,C5860 ,C5867 ,C5868 ,C5870 ,\nC5874 ,C5882 ,C5891 ,C5895 ,C5896 ,C5898 ,\nC5900 ,"];156[shape=box, label="id:156 level: 10\n11: V661 V663 V665 V667 V669 \nV671 V673 V675 V677 V678 V679 \n1: C6739( V678 V679 ) "];127-&gt;156[label="10: V661 V663 V665 V667 V669 \nV671 V673 V675 V677 V679 \n0: "];157[shape=box, label="id:157 level: 10\n18: V0 V6 V10 V14 V16 \nV22 V26 V28 V1141 V1143 V1145 \nV1147 V1149 V1151 V1153 V1155 V1157 \nV1159 \n8: C27( V0 V1141 ) C148( V6 V1141 ) C228( V10 V1141 ) C306( V14 V1141 ) C341( V16 V1141 ) \nC468( V22 V1141 ) C554( V26 V1141 ) C592( V28 V1141 ) "];128-&gt;157[label="17: V0 V6 V10 V14 V16 \nV22 V26 V28 V1143 V1145 V1147 \nV1149 V1151 V1153 V1155 V1157 V1159 \n0: "];158[shape=box, label="id:158 level: 10\n32: V2 V6 V8 V14 V16 \nV20 V26 V28 V34 V38 V40 \nV46 V48 V52 V58 V60 V66 \nV70 V72 V78 V80 V84 V90 \nV92 V1505 V1507 V1509 V1511 V1513 \nV1515 V1517 V1519 \n8: C1384( V66 V1505 ) C1469( V70 V1505 ) C1510( V72 V1505 ) C1630( V78 V1505 ) C1658( V80 V1505 ) \nC1750( V84 V1505 ) C1876( V90 V1505 ) C1914( V92 V1505 ) "];129-&gt;158[label="31: V2 V6 V8 V14 V16 \nV20 V26 V28 V34 V38 V40 \nV46 V48 V52 V58 V60 V66 \nV70 V72 V78 V80 V84 V90 \nV92 V1507 V1509 V1511 V1513 V1515 \nV1517 V1519 \n0: "];159[shape=box, label="id:159 level: 10\n39: V0 V4 V8 V14 V16 \nV22 V26 V28 V32 V36 V40 \nV46 V48 V54 V58 V60 V64 \nV68 V72 V78 V80 V86 V90 \nV92 V96 V100 V104 V110 V112 \nV118 V122 V124 V407 V409 V411 \nV413 V415 V417 V419 \n8: C1973( V96 V407 ) C2053( V100 V407 ) C2135( V104 V407 ) C2253( V110 V407 ) C2299( V112 V407 ) \nC2418( V118 V407 ) C2501( V122 V407 ) C2545( V124 V407 ) "];130-&gt;159[label="38: V0 V4 V8 V14 V16 \nV22 V26 V28 V32 V36 V40 \nV46 V48 V54 V58 V60 V64 \nV68 V72 V78 V80 V86 V90 \nV92 V96 V100 V104 V110 V112 \nV118 V122 V124 V409 V411 V413 \nV415 V417 V419 \n0: "];160[shape=box, label="id:160 level: 10\n46: V0 V4 V10 V12 V16 \nV22 V26 V28 V32 V36 V42 \nV44 V48 V54 V58 V60 V64 \nV68 V74 V76 V80 V86 V90 \nV92 V96 V100 V106 V108 V112 \nV118 V122 V124 V128 V132 V138 \nV140 V144 V150 V154 V156 V549 \nV551 V553 V555 V557 V559 \n8: C2634( V128 V549 ) C2713( V132 V549 ) C2838( V138 V549 ) C2877( V140 V549 ) C2956( V144 V549 ) \nC3077( V150 V549 ) C3160( V154 V549 ) C3205( V156 V549 ) "];131-&gt;160[label="45: V0 V4 V10 V12 V16 \nV22 V26 V28 V32 V36 V42 \nV44 V48 V54 V58 V60 V64 \nV68 V74 V76 V80 V86 V90 \nV92 V96 V100 V106 V108 V112 \nV118 V122 V124 V128 V132 V138 \nV140 V144 V150 V154 V156 V551 \nV553 V555 V557 V559 \n0: "];161[shape=box, label="id:161 level: 10\n15: V288 V290 V292 V294 V296 \nV298 V300 V302 V304 V305 V308 \nV310 V313 V316 V318 \n7: C5905( V288 V290 ) C5987( V292 V294 ) C6069( V296 V298 ) C6151( V300 V302 ) C6232( V304 V305 ) \nC6315( V308 V310 ) C6479( V316 V318 ) "];133-&gt;161[label="14: V288 V290 V292 V294 V296 \nV298 V300 V302 V304 V308 V310 \nV313 V316 V318 \n6: C5905 ,C5987 ,C6069 ,C6151 ,C6315 ,\nC6479 ,"];162[shape=box, label="id:162 level: 10\n53: V0 V4 V10 V14 V16 \nV22 V26 V28 V32 V36 V42 \nV46 V48 V54 V58 V60 V64 \nV68 V74 V78</w:t>
      </w:r>
    </w:p>
    <w:p>
      <w:pPr>
        <w:pStyle w:val="PreformattedText"/>
        <w:bidi w:val="0"/>
        <w:spacing w:before="0" w:after="0"/>
        <w:jc w:val="left"/>
        <w:rPr/>
      </w:pPr>
      <w:r>
        <w:rPr/>
        <w:t xml:space="preserve"> </w:t>
      </w:r>
      <w:r>
        <w:rPr/>
        <w:t>V80 V86 V90 \nV92 V96 V100 V106 V110 V112 \nV118 V122 V124 V128 V132 V138 \nV142 V144 V150 V154 V156 V160 \nV164 V170 V174 V176 V182 V186 \nV188 V1291 V1293 V1295 V1297 V1299 \n8: C3313( V160 V1291 ) C3388( V164 V1291 ) C3510( V170 V1291 ) C3589( V174 V1291 ) C3623( V176 V1291 ) \nC3753( V182 V1291 ) C3839( V186 V1291 ) C3877( V188 V1291 ) "];134-&gt;162[label="52: V0 V4 V10 V14 V16 \nV22 V26 V28 V32 V36 V42 \nV46 V48 V54 V58 V60 V64 \nV68 V74 V78 V80 V86 V90 \nV92 V96 V100 V106 V110 V112 \nV118 V122 V124 V128 V132 V138 \nV142 V144 V150 V154 V156 V160 \nV164 V170 V174 V176 V182 V186 \nV188 V1293 V1295 V1297 V1299 \n0: "];163[shape=box, label="id:163 level: 10\n15: V64 V66 V68 V69 V71 \nV73 V75 V76 V78 V81 V84 \nV86 V89 V92 V94 \n5: C1313( V64 V66 ) C1394( V68 V69 ) C1559( V76 V78 ) C1723( V84 V86 ) C1887( V92 V94 ) "];135-&gt;163[label="14: V64 V66 V68 V71 V73 \nV75 V76 V78 V81 V84 V86 \nV89 V92 V94 \n4: C1313 ,C1559 ,C1723 ,C1887 ,"];164[shape=box, label="id:164 level: 10\n15: V0 V2 V5 V7 V9 \nV10 V11 V12 V14 V17 V20 \nV22 V25 V28 V30 \n5: C1( V0 V2 ) C208( V10 V11 ) C247( V12 V14 ) C411( V20 V22 ) C575( V28 V30 ) "];136-&gt;164[label="14: V0 V2 V5 V7 V9 \nV10 V12 V14 V17 V20 V22 \nV25 V28 V30 \n4: C1 ,C247 ,C411 ,C575 ,"];165[shape=box, label="id:165 level: 10\n15: V32 V34 V36 V37 V39 \nV41 V43 V44 V46 V49 V52 \nV54 V57 V60 V62 \n5: C657( V32 V34 ) C738( V36 V37 ) C903( V44 V46 ) C1067( V52 V54 ) C1231( V60 V62 ) "];137-&gt;165[label="14: V32 V34 V36 V39 V41 \nV43 V44 V46 V49 V52 V54 \nV57 V60 V62 \n4: C657 ,C903 ,C1067 ,C1231 ,"];166[shape=box, label="id:166 level: 10\n15: V224 V226 V228 V229 V231 \nV233 V235 V236 V238 V241 V244 \nV246 V249 V252 V254 \n5: C4593( V224 V226 ) C4674( V228 V229 ) C4839( V236 V238 ) C5003( V244 V246 ) C5167( V252 V254 ) "];138-&gt;166[label="14: V224 V226 V228 V231 V233 \nV235 V236 V238 V241 V244 V246 \nV249 V252 V254 \n4: C4593 ,C4839 ,C5003 ,C5167 ,"];167[shape=box, label="id:167 level: 10\n15: V192 V194 V196 V197 V199 \nV201 V203 V204 V206 V209 V212 \nV214 V217 V220 V222 \n5: C3937( V192 V194 ) C4018( V196 V197 ) C4183( V204 V206 ) C4347( V212 V214 ) C4511( V220 V222 ) "];139-&gt;167[label="14: V192 V194 V196 V199 V201 \nV203 V204 V206 V209 V212 V214 \nV217 V220 V222 \n4: C3937 ,C4183 ,C4347 ,C4511 ,"];168[shape=box, label="id:168 level: 10\n15: V160 V162 V164 V165 V167 \nV169 V171 V172 V174 V177 V180 \nV182 V185 V188 V190 \n5: C3281( V160 V162 ) C3362( V164 V165 ) C3527( V172 V174 ) C3691( V180 V182 ) C3855( V188 V190 ) "];140-&gt;168[label="14: V160 V162 V164 V167 V169 \nV171 V172 V174 V177 V180 V182 \nV185 V188 V190 \n4: C3281 ,C3527 ,C3691 ,C3855 ,"];169[shape=box, label="id:169 level: 10\n15: V128 V130 V132 V133 V135 \nV137 V139 V140 V142 V145 V148 \nV150 V153 V156 V158 \n5: C2625( V128 V130 ) C2706( V132 V133 ) C2871( V140 V142 ) C3035( V148 V150 ) C3199( V156 V158 ) "];141-&gt;169[label="14: V128 V130 V132 V135 V137 \nV139 V140 V142 V145 V148 V150 \nV153 V156 V158 \n4: C2625 ,C2871 ,C3035 ,C3199 ,"];170[shape=box, label="id:170 level: 10\n15: V96 V98 V100 V101 V103 \nV105 V107 V108 V110 V113 V116 \nV118 V121 V124 V126 \n5: C1969( V96 V98 ) C2050( V100 V101 ) C2215( V108 V110 ) C2379( V116 V118 ) C2543( V124 V126 ) "];142-&gt;170[label="14: V96 V98 V100 V103 V105 \nV107 V108 V110 V113 V116 V118 \nV121 V124 V126 \n4: C1969 ,C2215 ,C2379 ,C2543 ,"];171[shape=box, label="id:171 level: 10\n32: V2 V4 V8 V12 V16 \nV22 V24 V28 V34 V36 V40 \nV44 V48 V54 V56 V60 V66 \nV68 V72 V76 V80 V86 V88 \nV92 V1685 V1687 V1689 V1691 V1693 \nV1695 V1697 V1699 \n8: C1388( V66 V1685 ) C1433( V68 V1685 ) C1514( V72 V1685 ) C1587( V76 V1685 ) C1663( V80 V1685 ) \nC1796( V86 V1685 ) C1835( V88 V1685 ) C1917( V92 V1685 ) "];143-&gt;171[label="31: V2 V4 V8 V12 V16 \nV22 V24 V28 V34 V36 V40 \nV44 V48 V54 V56 V60 V66 \nV68 V72 V76 V80 V86 V88 \nV92 V1687 V1689 V1691 V1693 V1695 \nV1697 V1699 \n0: "];172[shape=box, label="id:172 level: 10\n151: V0 V2 V4 V6 V8 \nV10 V12 V14 V18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78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379( V116 V118 ) C2461( V120 V122 ) C2543( V124 V126 ) C2625( V128 V130 ) \nC2707( V132 V134 ) C2789( V136 V138 ) C2871( V140 V142 ) C3035( V148 V150 ) C3117( V152 V154 ) C3199( V156 V158 ) \nC3281( V160 V162 ) C3363( V164 V166 ) C3445( V168 V170 ) C3527( V172 V174 ) C3609( V176 V178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144-&gt;172[label="150: V0 V2 V4 V6 V8 \nV10 V12 V14 V18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6 V180 V182 V184 V186 V188 \nV190 V192 V194 V196 V198 V200 \nV202 V204 V206 V210 V212 V214 \nV216 V218 V220 V222 V224 V226 \nV228 V230 V232 V234 V236 V238 \nV242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173[shape=box, label="id:173 level: 11\n11: V621 V623 V625 V627 V629 \nV631 V633 V634 V635 V636 V638 \n1: C6717( V634 V635 ) "];145-&gt;173[label="10: V621 V623 V625 V627 V629 \nV631 V633 V635 V636 V638 \n0: "];174[shape=box, label="id:174 level: 11\n11: V601 V603 V605 V607 V609 \nV611 V613 V615 V616 V617 V618 \n1: C6708( V616 V617 ) "];146-&gt;174[label="10: V601 V603 V605 V607 V609 \nV611 V613 V615 V617 V618 \n0: "];175[shape=box, label="id:175 level: 11\n11: V1701 V1703 V1705 V1707 V1709 \nV1711 V1713 V1715 V1717 V1718 V1719 \n1: C7259( V1718 V1719 ) "];147-&gt;175[label="10: V1701 V1703 V1705 V1707 V1709 \nV1711 V1713 V1715 V1717 V1719 \n0: "];176[shape=box, label="id:176 level: 11\n18: V0 V4 V10 V14 V16 \nV20 V26 V30 V1621 V1623 V1625 \nV1627 V1629 V1631 V1633 V1635 V1637 \nV1639 \n8: C40( V0 V1621 ) C119( V4 V1621 ) C240( V10 V1621 ) C321( V14 V1621 ) C348( V16 V1621 ) \nC442( V20 V1621 ) C567( V26 V1621 ) C647( V30 V1621 ) "];148-&gt;176[label="17: V0 V4 V10 V14 V16 \nV20 V26 V30 V1623 V1625 V1627 \nV1629 V1631 V1633 V1635 V1637 V1639 \n0: "];177[shape=box, label="id:177 level: 11\n25: V2 V6 V8 V12 V16 \nV20 V26 V30 V34 V38 V40 \nV44 V48 V52 V58 V62 V1483 \nV1485 V1487 V1489 V1491 V1493 V1495 \nV1497 V1499 \n8: C727( V34 V1483 ) C812( V38 V1483 ) C853( V40 V1483 ) C927( V44 V1483 ) C1001( V48 V1483 ) \nC1093( V52 V1483 ) C1219( V58 V1483 ) C1299( V62 V1483 ) "];149-&gt;177[label="24: V2 V6 V8 V12 V16 \nV20 V26 V30 V34 V38 V40 \nV44 V48 V52 V58 V62 V1485 \nV1487 V1489 V1491 V1493 V1495 V1497 \nV1499 \n0: "];178[shape=box, label="id:178 level: 11\n32: V0 V6 V10 V14 V16 \nV22 V26 V30 V32 V38 V42 \nV46 V48 V54 V58 V62 V64 \nV70 V74 V78 V80 V86 V90 \nV94 V345 V347 V349 V351 V353 \nV355 V357 V359 \n8: C1315( V64 V345 ) C1441( V70 V345 ) C1522( V74 V345 ) C1596( V78 V345 ) C1642( V80 V345 ) \nC1760( V86 V345 ) C1843( V90 V345 ) C1924( V94 V345 ) "];150-&gt;178[label="31: V0 V6 V10 V14 V16 \nV22 V26 V30 V32 V38 V42 \nV46 V48 V54 V58 V62 V64 \nV70 V74 V78 V80 V86 V90 \nV94 V347 V349 V351 V353 V355 \nV357 V359 \n0: "];179[shape=box, label="id:179 level: 11\n39: V2 V6 V8 V14 V16 \nV22 V26 V30 V34 V38 V40 \nV46 V48 V54 V58 V62 V66 \nV70 V72 V78 V80 V86 V90 \nV94 V98 V102 V104 V110 V112 \nV118 V122 V126 V1747 V1749 V1751 \nV1753 V1755 V1757 V1759 \n8: C2046( V98 V1747 ) C2128( V102 V1747 ) C2173( V104 V1747 ) C2293( V110 V1747 ) C2321( V112 V1747 ) \nC2454( V118 V1747 ) C2539( V122 V1747 ) C2620( V126 V1747 ) "];151-&gt;179[label="38: V2 V6 V8 V14 V16 \nV22 V26 V30 V34 V38 V40 \nV46 V48 V54 V58 V62 V66 \nV70 V72 V78 V80 V86 V90 \nV94 V98 V102 V104 V110 V112 \nV118 V122 V126 V1749 V1751 V1753 \nV1755 V1757 V1759 \n0: "];180[shape=box, label="id:180</w:t>
      </w:r>
    </w:p>
    <w:p>
      <w:pPr>
        <w:pStyle w:val="PreformattedText"/>
        <w:bidi w:val="0"/>
        <w:spacing w:before="0" w:after="0"/>
        <w:jc w:val="left"/>
        <w:rPr/>
      </w:pPr>
      <w:r>
        <w:rPr/>
        <w:t xml:space="preserve"> </w:t>
      </w:r>
      <w:r>
        <w:rPr/>
        <w:t>level: 11\n46: V0 V6 V8 V14 V16 \nV22 V26 V30 V32 V38 V40 \nV46 V48 V54 V58 V62 V64 \nV70 V72 V78 V80 V86 V90 \nV94 V96 V102 V104 V110 V112 \nV118 V122 V126 V128 V134 V136 \nV142 V144 V150 V154 V158 V1649 \nV1651 V1653 V1655 V1657 V1659 \n8: C2665( V128 V1649 ) C2782( V134 V1649 ) C2824( V136 V1649 ) C2946( V142 V1649 ) C2973( V144 V1649 ) \nC3106( V150 V1649 ) C3192( V154 V1649 ) C3272( V158 V1649 ) "];152-&gt;180[label="45: V0 V6 V8 V14 V16 \nV22 V26 V30 V32 V38 V40 \nV46 V48 V54 V58 V62 V64 \nV70 V72 V78 V80 V86 V90 \nV94 V96 V102 V104 V110 V112 \nV118 V122 V126 V128 V134 V136 \nV142 V144 V150 V154 V158 V1651 \nV1653 V1655 V1657 V1659 \n0: "];181[shape=box, label="id:181 level: 11\n53: V0 V6 V10 V12 V16 \nV22 V26 V30 V32 V38 V42 \nV44 V48 V54 V58 V62 V64 \nV70 V74 V76 V80 V86 V90 \nV94 V96 V102 V106 V108 V112 \nV118 V122 V126 V128 V134 V138 \nV140 V144 V150 V154 V158 V160 \nV166 V170 V172 V176 V182 V186 \nV190 V1111 V1113 V1115 V1117 V1119 \n8: C3305( V160 V1111 ) C3427( V166 V1111 ) C3507( V170 V1111 ) C3545( V172 V1111 ) C3620( V176 V1111 ) \nC3747( V182 V1111 ) C3832( V186 V1111 ) C3914( V190 V1111 ) "];153-&gt;181[label="52: V0 V6 V10 V12 V16 \nV22 V26 V30 V32 V38 V42 \nV44 V48 V54 V58 V62 V64 \nV70 V74 V76 V80 V86 V90 \nV94 V96 V102 V106 V108 V112 \nV118 V122 V126 V128 V134 V138 \nV140 V144 V150 V154 V158 V160 \nV166 V170 V172 V176 V182 V186 \nV190 V1113 V1115 V1117 V1119 \n0: "];182[shape=box, label="id:182 level: 11\n60: V2 V4 V10 V12 V16 \nV22 V26 V30 V34 V36 V42 \nV44 V48 V54 V58 V62 V66 \nV68 V74 V76 V80 V86 V90 \nV94 V98 V100 V106 V108 V112 \nV118 V122 V126 V130 V132 V138 \nV140 V144 V150 V154 V158 V162 \nV164 V170 V172 V176 V182 V186 \nV190 V194 V196 V202 V204 V208 \nV214 V218 V222 V753 V755 V757 \nV759 \n8: C3992( V194 V753 ) C4030( V196 V753 ) C4155( V202 V753 ) C4194( V204 V753 ) C4274( V208 V753 ) \nC4394( V214 V753 ) C4479( V218 V753 ) C4562( V222 V753 ) "];154-&gt;182[label="59: V2 V4 V10 V12 V16 \nV22 V26 V30 V34 V36 V42 \nV44 V48 V54 V58 V62 V66 \nV68 V74 V76 V80 V86 V90 \nV94 V98 V100 V106 V108 V112 \nV118 V122 V126 V130 V132 V138 \nV140 V144 V150 V154 V158 V162 \nV164 V170 V172 V176 V182 V186 \nV190 V194 V196 V202 V204 V208 \nV214 V218 V222 V755 V757 V759 \n0: "];183[shape=box, label="id:183 level: 11\n67: V0 V4 V8 V12 V16 \nV22 V26 V30 V32 V36 V40 \nV44 V48 V54 V58 V62 V64 \nV68 V72 V76 V80 V86 V90 \nV94 V96 V100 V104 V108 V112 \nV118 V122 V126 V128 V132 V136 \nV140 V144 V150 V154 V158 V160 \nV164 V168 V172 V176 V182 V186 \nV190 V192 V196 V200 V204 V208 \nV214 V218 V222 V224 V228 V232 \nV236 V240 V246 V250 V254 V695 \nV697 V699 \n8: C4607( V224 V695 ) C4683( V228 V695 ) C4767( V232 V695 ) C4849( V236 V695 ) C4928( V240 V695 ) \nC5047( V246 V695 ) C5133( V250 V695 ) C5215( V254 V695 ) "];155-&gt;183[label="66: V0 V4 V8 V12 V16 \nV22 V26 V30 V32 V36 V40 \nV44 V48 V54 V58 V62 V64 \nV68 V72 V76 V80 V86 V90 \nV94 V96 V100 V104 V108 V112 \nV118 V122 V126 V128 V132 V136 \nV140 V144 V150 V154 V158 V160 \nV164 V168 V172 V176 V182 V186 \nV190 V192 V196 V200 V204 V208 \nV214 V218 V222 V224 V228 V232 \nV236 V240 V246 V250 V254 V697 \nV699 \n0: "];184[shape=box, label="id:184 level: 11\n128: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9 V1297 V1339 V1497 \nV1517 V1577 V1579 V1637 V1657 V1679 \nV1697 V1717 V1757 \n164: C1( V0 V2 ) C165( V8 V10 ) C247( V12 V14 ) C657( V32 V34 ) C821( V40 V42 ) \nC903( V44 V46 ) C1313( V64 V66 ) C1477( V72 V74 ) C1559( V76 V78 ) C1969( V96 V98 ) C2133( V104 V106 ) \nC2215( V108 V110 ) C2625( V128 V130 ) C2789( V136 V138 ) C2871( V140 V142 ) C3281( V160 V162 ) C3445( V168 V170 ) \nC3527( V172 V174 ) C3937( V192 V194 ) C4101( V200 V202 ) C4183( V204 V206 ) C4593( V224 V226 ) C4757( V232 V234 ) \nC4839( V236 V238 ) C5249( V256 V258 ) C5251( V256 V357 ) C5253( V256 V417 ) C5258( V256 V557 ) C5261( V256 V617 ) \nC5263( V256 V697 ) C5273( V256 V1117 ) C5275( V256 V1157 ) C5281( V256 V1297 ) C5288( V256 V1637 ) C5289( V256 V1657 ) \nC5300( V258 V637 ) C5301( V258 V677 ) C5304( V258 V757 ) C5319( V258 V1497 ) C5320( V258 V1517 ) C5322( V258 V1577 ) \nC5324( V258 V1697 ) C5325( V258 V1717 ) C5326( V258 V1757 ) C5331( V260 V262 ) C5333( V260 V417 ) C5337( V260 V557 ) \nC5338( V260 V617 ) C5339( V260 V697 ) C5342( V260 V757 ) C5356( V260 V1297 ) C5364( V260 V1577 ) C5367( V260 V1637 ) \nC5369( V260 V1697 ) C5377( V262 V357 ) C5384( V262 V637 ) C5386( V262 V677 ) C5395( V262 V1117 ) C5396( V262 V1157 ) \nC5404( V262 V1497 ) C5405( V262 V1517 ) C5406( V262 V1657 ) C5407( V262 V1717 ) C5408( V262 V1757 ) C5413( V264 V266 ) \nC5415( V264 V417 ) C5420( V264 V617 ) C5421( V264 V637 ) C5423( V264 V697 ) C5445( V264 V1497 ) C5446( V264 V1517 ) \nC5448( V264 V1657 ) C5450( V264 V1697 ) C5451( V264 V1717 ) C5453( V264 V1757 ) C5458( V266 V357 ) C5462( V266 V557 ) \nC5465( V266 V677 ) C5467( V266 V757 ) C5475( V266 V1117 ) C5476( V266 V1157 ) C5478( V266 V1297 ) C5486( V266 V1577 ) \nC5488( V266 V1637 ) C5495( V268 V270 ) C5501( V268 V557 ) C5504( V268 V677 ) C5505( V268 V697 ) C5506( V268 V757 ) \nC5513( V268 V1117 ) C5519( V268 V1497 ) C5520( V268 V1577 ) C5523( V268 V1697 ) C5532( V270 V357 ) C5533( V270 V417 ) \nC5538( V270 V617 ) C5539( V270 V637 ) C5554( V270 V1157 ) C5557( V270 V1297 ) C5566( V270 V1517 ) C5569( V270 V1637 ) \nC5570( V270 V1657 ) C5572( V270 V1717 ) C5573( V270 V1757 ) C5659( V276 V278 ) C5666( V276 V617 ) C5667( V276 V637 ) \nC5669( V276 V677 ) C5685( V276 V1497 ) C5686( V276 V1517 ) C5690( V276 V1637 ) C5691( V276 V1717 ) C5696( V278 V357 ) \nC5698( V278 V417 ) C5701( V278 V557 ) C5703( V278 V697 ) C5706( V278 V757 ) C5715( V278 V1117 ) C5716( V278 V1157 ) \nC5721( V278 V1297 ) C5728( V278 V1577 ) C5730( V278 V1657 ) C5732( V278 V1697 ) C5734( V278 V1757 ) C5741( V280 V282 ) \nC5771( V280 V1697 ) C5779( V282 V357 ) C5781( V282 V417 ) C5784( V282 V557 ) C5785( V282 V617 ) C5786( V282 V637 ) \nC5788( V282 V677 ) C5789( V282 V697 ) C5791( V282 V757 ) C5800( V282 V1117 ) C5802( V282 V1157 ) C5807( V282 V1297 ) \nC5811( V282 V1497 ) C5812( V282 V1517 ) C5814( V282 V1577 ) C5815( V282 V1637 ) C5816( V282 V1657 ) C5818( V282 V1717 ) \nC5819( V282 V1757 ) C5823( V284 V286 ) C5825( V284 V417 ) C5829( V284 V557 ) C5840( V284 V1157 ) C5845( V284 V1297 ) \nC5850( V284 V1517 ) C5853( V284 V1697 ) C5860( V286 V357 ) C5867( V286 V617 ) C5868( V286 V637 ) C5870( V286 V677 ) \nC5871( V286 V697 ) C5874( V286 V757 ) C5882( V286 V1117 ) C5891( V286 V1497 ) C5893( V286 V1577 ) C5895( V286 V1637 ) \nC5896( V286 V1657 ) C5898( V286 V1717 ) C5900( V286 V1757 ) "];155-&gt;184[label="127: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9 V1297 V1339 V1497 \nV1517 V1579 V1637 V1657 V1679 V1697 \nV1717 V1757 \n157: C1 ,C165 ,C247 ,C657 ,C821 ,\nC903 ,C1313 ,C1477 ,C1559 ,C1969 ,C2133 ,\nC2215 ,C2625 ,C2789 ,C2871 ,C3281 ,C3445 ,\nC3527 ,C3937 ,C4101 ,C4183 ,C4593 ,C4757 ,\nC4839 ,C5249 ,C5251 ,C5253 ,C5258 ,C5261 ,\nC5263 ,C5273 ,C5275 ,C5281 ,C5288 ,C5289 ,\nC5300 ,C5301 ,C5304 ,C5319 ,C5320 ,C5324 ,\nC5325 ,C5326 ,C5331 ,C5333 ,C5337 ,C5338 ,\nC5339 ,C5342 ,C5356 ,C5367 ,C5369 ,C5377 ,\nC5384 ,C5386 ,C5395 ,C5396 ,C5404 ,C5405 ,\nC5406 ,C5407 ,C5408 ,C5413 ,C5415 ,C5420 ,\nC5421 ,C5423 ,C5445 ,C5446 ,C5448 ,C5450 ,\nC5451 ,C5453 ,C5458 ,C5462 ,C5465 ,C5467 ,\nC5475 ,C5476 ,C5478 ,C5488 ,C5495 ,C5501 ,\nC5504 ,C5505 ,C5506 ,C5513 ,C5519 ,C5523 ,\nC5532 ,C5533 ,C5538 ,C5539 ,C5554 ,C5557 ,\nC5566 ,C5569 ,C5570 ,C5572 ,C5573 ,C5659 ,\nC5666 ,C5667 ,C5669 ,C5685 ,C5686 ,C5690 ,\nC5691 ,C5696 ,C5698 ,C5701 ,C5703 ,C5706 ,\nC5715 ,C5716 ,C5721 ,C5730 ,C5732 ,C5734 ,\nC5741 ,C5771 ,C5779 ,C5781 ,C5784 ,C5785 ,\nC5786 ,C5788 ,C5789 ,C5791 ,C5800 ,C5802 ,\nC5807 ,C5811 ,C5812 ,C5815 ,C5816 ,C5818 ,\nC5819 ,C5823 ,C5825 ,C5829 ,C5840 ,C5845 ,\nC5850 ,C5853 ,C5860 ,C5867 ,C5868 ,C5870 ,\nC5871 ,C5874 ,C5882 ,C5891 ,C5895 ,C5896 ,\nC5898 ,C5900 ,"];185[shape=box, label="id:185 level: 11\n11: V661 V663 V665 V667 V669 \nV671 V673 V675 V676 V677 V678 \n1: C6738( V676 V677 ) "];156-&gt;185[label="10: V661 V663 V665 V667 V669 \nV671 V673 V675 V677 V678 \n0: "];186[shape=box, label="id:186 level: 11\n11: V1141 V1143 V1145 V1147 V1149 \nV1151 V1153 V1155 V1157 V1158 V1159 \n1: C6979( V1158 V1159 ) "];157-&gt;186[label="10: V1141 V1143 V1145 V1147 V1149 \nV1151 V1153 V1155 V1157 V1159 \n0: "];187[shape=box, label="id:187 level: 11\n25: V2 V6 V8 V14 V16 \nV20 V26 V28 V34 V38 V40 \nV46 V48 V52 V58 V60 V1503 \nV1505 V1507 V1509 V1511 V1513 V1515 \nV1517 V1519 \n8: C728( V34 V1503 ) C813( V38 V1503 ) C854( V40 V1503 ) C974( V46 V1503 ) C1002( V48 V1503 ) \nC1094( V52 V1503 ) C1220( V58 V1503 ) C1258( V60 V1503 ) "];158-&gt;187[label="24: V2 V6 V8 V14 V16 \nV20 V26 V28 V34 V38 V40 \nV46 V48 V52 V58 V60 V1505 \nV1507 V1509 V1511 V1513 V1515 V1517 \nV1519 \n0: "];188[shape=box, label="id:188 level: 11\n32: V0 V4 V8 V14 V16 \nV22 V26 V28 V32 V36 V40 \nV46 V48 V54 V58 V60 V64 \nV68 V72 V78 V80</w:t>
      </w:r>
    </w:p>
    <w:p>
      <w:pPr>
        <w:pStyle w:val="PreformattedText"/>
        <w:bidi w:val="0"/>
        <w:spacing w:before="0" w:after="0"/>
        <w:jc w:val="left"/>
        <w:rPr/>
      </w:pPr>
      <w:r>
        <w:rPr/>
        <w:t xml:space="preserve"> </w:t>
      </w:r>
      <w:r>
        <w:rPr/>
        <w:t>V86 V90 \nV92 V405 V407 V409 V411 V413 \nV415 V417 V419 \n8: C1317( V64 V405 ) C1397( V68 V405 ) C1479( V72 V405 ) C1597( V78 V405 ) C1643( V80 V405 ) \nC1762( V86 V405 ) C1845( V90 V405 ) C1889( V92 V405 ) "];159-&gt;188[label="31: V0 V4 V8 V14 V16 \nV22 V26 V28 V32 V36 V40 \nV46 V48 V54 V58 V60 V64 \nV68 V72 V78 V80 V86 V90 \nV92 V407 V409 V411 V413 V415 \nV417 V419 \n0: "];189[shape=box, label="id:189 level: 11\n39: V0 V4 V10 V12 V16 \nV22 V26 V28 V32 V36 V42 \nV44 V48 V54 V58 V60 V64 \nV68 V74 V76 V80 V86 V90 \nV92 V96 V100 V106 V108 V112 \nV118 V122 V124 V547 V549 V551 \nV553 V555 V557 V559 \n8: C1978( V96 V547 ) C2057( V100 V547 ) C2182( V106 V547 ) C2221( V108 V547 ) C2300( V112 V547 ) \nC2421( V118 V547 ) C2504( V122 V547 ) C2549( V124 V547 ) "];160-&gt;189[label="38: V0 V4 V10 V12 V16 \nV22 V26 V28 V32 V36 V42 \nV44 V48 V54 V58 V60 V64 \nV68 V74 V76 V80 V86 V90 \nV92 V96 V100 V106 V108 V112 \nV118 V122 V124 V549 V551 V553 \nV555 V557 V559 \n0: "];190[shape=box, label="id:190 level: 11\n15: V288 V290 V292 V294 V296 \nV298 V299 V300 V302 V305 V308 \nV310 V313 V316 V318 \n7: C5905( V288 V290 ) C5987( V292 V294 ) C6069( V296 V298 ) C6112( V298 V299 ) C6151( V300 V302 ) \nC6315( V308 V310 ) C6479( V316 V318 ) "];161-&gt;190[label="14: V288 V290 V292 V294 V296 \nV298 V300 V302 V305 V308 V310 \nV313 V316 V318 \n6: C5905 ,C5987 ,C6069 ,C6151 ,C6315 ,\nC6479 ,"];191[shape=box, label="id:191 level: 11\n46: V0 V4 V10 V14 V16 \nV22 V26 V28 V32 V36 V42 \nV46 V48 V54 V58 V60 V64 \nV68 V74 V78 V80 V86 V90 \nV92 V96 V100 V106 V110 V112 \nV118 V122 V124 V128 V132 V138 \nV142 V144 V150 V154 V156 V1289 \nV1291 V1293 V1295 V1297 V1299 \n8: C2657( V128 V1289 ) C2732( V132 V1289 ) C2854( V138 V1289 ) C2933( V142 V1289 ) C2967( V144 V1289 ) \nC3097( V150 V1289 ) C3183( V154 V1289 ) C3221( V156 V1289 ) "];162-&gt;191[label="45: V0 V4 V10 V14 V16 \nV22 V26 V28 V32 V36 V42 \nV46 V48 V54 V58 V60 V64 \nV68 V74 V78 V80 V86 V90 \nV92 V96 V100 V106 V110 V112 \nV118 V122 V124 V128 V132 V138 \nV142 V144 V150 V154 V156 V1291 \nV1293 V1295 V1297 V1299 \n0: "];192[shape=box, label="id:192 level: 11\n15: V64 V66 V69 V71 V73 \nV75 V76 V78 V81 V84 V85 \nV86 V89 V92 V94 \n5: C1313( V64 V66 ) C1559( V76 V78 ) C1722( V84 V85 ) C1723( V84 V86 ) C1887( V92 V94 ) "];163-&gt;192[label="14: V64 V66 V69 V71 V73 \nV75 V76 V78 V81 V84 V86 \nV89 V92 V94 \n4: C1313 ,C1559 ,C1723 ,C1887 ,"];193[shape=box, label="id:193 level: 11\n15: V0 V2 V3 V5 V7 \nV9 V11 V12 V14 V17 V20 \nV22 V25 V28 V30 \n5: C1( V0 V2 ) C48( V2 V3 ) C247( V12 V14 ) C411( V20 V22 ) C575( V28 V30 ) "];164-&gt;193[label="14: V0 V2 V5 V7 V9 \nV11 V12 V14 V17 V20 V22 \nV25 V28 V30 \n4: C1 ,C247 ,C411 ,C575 ,"];194[shape=box, label="id:194 level: 11\n15: V32 V34 V37 V39 V41 \nV43 V44 V46 V49 V52 V53 \nV54 V57 V60 V62 \n5: C657( V32 V34 ) C903( V44 V46 ) C1066( V52 V53 ) C1067( V52 V54 ) C1231( V60 V62 ) "];165-&gt;194[label="14: V32 V34 V37 V39 V41 \nV43 V44 V46 V49 V52 V54 \nV57 V60 V62 \n4: C657 ,C903 ,C1067 ,C1231 ,"];195[shape=box, label="id:195 level: 11\n15: V224 V226 V229 V231 V233 \nV235 V236 V238 V241 V244 V245 \nV246 V249 V252 V254 \n5: C4593( V224 V226 ) C4839( V236 V238 ) C5002( V244 V245 ) C5003( V244 V246 ) C5167( V252 V254 ) "];166-&gt;195[label="14: V224 V226 V229 V231 V233 \nV235 V236 V238 V241 V244 V246 \nV249 V252 V254 \n4: C4593 ,C4839 ,C5003 ,C5167 ,"];196[shape=box, label="id:196 level: 11\n15: V192 V194 V197 V199 V201 \nV203 V204 V206 V209 V212 V213 \nV214 V217 V220 V222 \n5: C3937( V192 V194 ) C4183( V204 V206 ) C4346( V212 V213 ) C4347( V212 V214 ) C4511( V220 V222 ) "];167-&gt;196[label="14: V192 V194 V197 V199 V201 \nV203 V204 V206 V209 V212 V214 \nV217 V220 V222 \n4: C3937 ,C4183 ,C4347 ,C4511 ,"];197[shape=box, label="id:197 level: 11\n15: V160 V162 V165 V167 V169 \nV171 V172 V174 V177 V180 V181 \nV182 V185 V188 V190 \n5: C3281( V160 V162 ) C3527( V172 V174 ) C3690( V180 V181 ) C3691( V180 V182 ) C3855( V188 V190 ) "];168-&gt;197[label="14: V160 V162 V165 V167 V169 \nV171 V172 V174 V177 V180 V182 \nV185 V188 V190 \n4: C3281 ,C3527 ,C3691 ,C3855 ,"];198[shape=box, label="id:198 level: 11\n15: V128 V130 V133 V135 V137 \nV139 V140 V142 V145 V148 V149 \nV150 V153 V156 V158 \n5: C2625( V128 V130 ) C2871( V140 V142 ) C3034( V148 V149 ) C3035( V148 V150 ) C3199( V156 V158 ) "];169-&gt;198[label="14: V128 V130 V133 V135 V137 \nV139 V140 V142 V145 V148 V150 \nV153 V156 V158 \n4: C2625 ,C2871 ,C3035 ,C3199 ,"];199[shape=box, label="id:199 level: 11\n15: V96 V98 V99 V101 V103 \nV105 V107 V108 V110 V113 V116 \nV118 V121 V124 V126 \n5: C1969( V96 V98 ) C2016( V98 V99 ) C2215( V108 V110 ) C2379( V116 V118 ) C2543( V124 V126 ) "];170-&gt;199[label="14: V96 V98 V101 V103 V105 \nV107 V108 V110 V113 V116 V118 \nV121 V124 V126 \n4: C1969 ,C2215 ,C2379 ,C2543 ,"];200[shape=box, label="id:200 level: 11\n25: V2 V4 V8 V12 V16 \nV22 V24 V28 V34 V36 V40 \nV44 V48 V54 V56 V60 V1683 \nV1685 V1687 V1689 V1691 V1693 V1695 \nV1697 V1699 \n8: C732( V34 V1683 ) C777( V36 V1683 ) C858( V40 V1683 ) C931( V44 V1683 ) C1007( V48 V1683 ) \nC1140( V54 V1683 ) C1179( V56 V1683 ) C1261( V60 V1683 ) "];171-&gt;200[label="24: V2 V4 V8 V12 V16 \nV22 V24 V28 V34 V36 V40 \nV44 V48 V54 V56 V60 V1685 \nV1687 V1689 V1691 V1693 V1695 V1697 \nV1699 \n0: "];201[shape=box, label="id:201 level: 11\n151: V0 V2 V4 V6 V8 \nV10 V12 V14 V18 V20 V22 \nV24 V26 V28 V30 V32 V34 \nV36 V38 V40 V42 V44 V46 \nV50 V52 V54 V56 V58 V60 \nV62 V64 V66 V68 V70 V72 \nV74 V76 V78 V82 V84 V86 \nV88 V90 V92 V94 V96 V98 \nV100 V102 V104 V106 V108 V110 \nV112 V116 V118 V120 V122 V124 \nV126 V128 V130 V132 V134 V136 \nV138 V140 V142 V144 V146 V148 \nV150 V152 V154 V156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379( V116 V118 ) C2461( V120 V122 ) C2543( V124 V126 ) C2625( V128 V130 ) \nC2707( V132 V134 ) C2789( V136 V138 ) C2871( V140 V142 ) C2953( V144 V146 ) C3035( V148 V150 ) C3117( V152 V154 ) \nC3199( V156 V158 ) C3281( V160 V162 ) C3363( V164 V166 ) C3445( V168 V170 ) C3527( V172 V174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172-&gt;201[label="150: V0 V2 V4 V6 V8 \nV10 V12 V14 V18 V20 V22 \nV24 V26 V28 V30 V32 V34 \nV36 V38 V40 V42 V44 V46 \nV50 V52 V54 V56 V58 V60 \nV62 V64 V66 V68 V70 V72 \nV74 V76 V78 V82 V84 V86 \nV88 V90 V92 V94 V96 V98 \nV100 V102 V104 V106 V108 V110 \nV112 V116 V118 V120 V122 V124 \nV126 V128 V130 V132 V134 V136 \nV138 V140 V142 V144 V148 V150 \nV152 V154 V156 V158 V160 V162 \nV164 V166 V168 V170 V172 V174 \nV178 V180 V182 V184 V186 V188 \nV190 V192 V194 V196 V198 V200 \nV202 V204 V206 V210 V212 V214 \nV216 V218 V220 V222 V224 V226 \nV228 V230 V232 V234 V236 V238 \nV242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202[shape=box, label="id:202 level: 12\n11: V621 V623 V625 V627 V629 \nV631 V632 V633 V634 V636 V638 \n1: C6716( V632 V633 ) "];173-&gt;202[label="10: V621 V623 V625 V627 V629 \nV631 V633 V634 V636 V638 \n0: "];203[shape=box, label="id:203 level: 12\n11: V601 V603 V605 V607 V609 \nV611 V613 V614 V615 V616 V618 \n1: C6707( V614 V615 ) "];174-&gt;203[label="10: V601 V603 V605 V607 V609 \nV611 V613 V615 V616 V618 \n0: "];204[shape=box, label="id:204 level: 12\n11: V1701 V1703 V1705 V1707 V1709 \nV1711 V1713 V1715 V1716 V1717 V1718 \n1: C7258( V1716 V1717 ) "];175-&gt;204[label="10: V1701 V1703 V1705 V1707 V1709 \nV1711 V1713 V1715 V1717 V1718 \n0: "];205[shape=box, label="id:205 level: 12\n11: V1621 V1623 V1625 V1627 V1629 \nV1631 V1633 V1635 V1637 V1638 V1639 \n1: C7219( V1638 V1639 ) "];176-&gt;205[label="10: V1621 V1623 V1625 V1627 V1629 \nV1631 V1633 V1635 V1637 V1639 \n0: "];206[shape=box, label="id:206 level: 12\n18: V2 V6 V8 V12 V16 \nV20 V26 V30 V1481 V1483 V1485 \nV1487 V1489 V1491 V1493 V1495 V1497 \nV1499 \n8: C71( V2 V1481 ) C156( V6 V1481 ) C197( V8 V1481 ) C271( V12 V1481 ) C345( V16 V1481 ) \nC437( V20 V1481 ) C563( V26 V1481 ) C643( V30 V1481 ) "];177-&gt;206[label="17: V2 V6 V8 V12 V16 \nV20 V26 V30 V1483 V1485 V1487 \nV1489 V1491 V1493 V1495 V1497 V1499 \n0: "];207[shape=box,</w:t>
      </w:r>
    </w:p>
    <w:p>
      <w:pPr>
        <w:pStyle w:val="PreformattedText"/>
        <w:bidi w:val="0"/>
        <w:spacing w:before="0" w:after="0"/>
        <w:jc w:val="left"/>
        <w:rPr/>
      </w:pPr>
      <w:r>
        <w:rPr/>
        <w:t xml:space="preserve"> </w:t>
      </w:r>
      <w:r>
        <w:rPr/>
        <w:t>label="id:207 level: 12\n25: V0 V6 V10 V14 V16 \nV22 V26 V30 V32 V38 V42 \nV46 V48 V54 V58 V62 V343 \nV345 V347 V349 V351 V353 V355 \nV357 V359 \n8: C659( V32 V343 ) C785( V38 V343 ) C866( V42 V343 ) C940( V46 V343 ) C986( V48 V343 ) \nC1104( V54 V343 ) C1187( V58 V343 ) C1268( V62 V343 ) "];178-&gt;207[label="24: V0 V6 V10 V14 V16 \nV22 V26 V30 V32 V38 V42 \nV46 V48 V54 V58 V62 V345 \nV347 V349 V351 V353 V355 V357 \nV359 \n0: "];208[shape=box, label="id:208 level: 12\n32: V2 V6 V8 V14 V16 \nV22 V26 V30 V34 V38 V40 \nV46 V48 V54 V58 V62 V66 \nV70 V72 V78 V80 V86 V90 \nV94 V1745 V1747 V1749 V1751 V1753 \nV1755 V1757 V1759 \n8: C1390( V66 V1745 ) C1472( V70 V1745 ) C1517( V72 V1745 ) C1637( V78 V1745 ) C1665( V80 V1745 ) \nC1798( V86 V1745 ) C1883( V90 V1745 ) C1964( V94 V1745 ) "];179-&gt;208[label="31: V2 V6 V8 V14 V16 \nV22 V26 V30 V34 V38 V40 \nV46 V48 V54 V58 V62 V66 \nV70 V72 V78 V80 V86 V90 \nV94 V1747 V1749 V1751 V1753 V1755 \nV1757 V1759 \n0: "];209[shape=box, label="id:209 level: 12\n39: V0 V6 V8 V14 V16 \nV22 V26 V30 V32 V38 V40 \nV46 V48 V54 V58 V62 V64 \nV70 V72 V78 V80 V86 V90 \nV94 V96 V102 V104 V110 V112 \nV118 V122 V126 V1647 V1649 V1651 \nV1653 V1655 V1657 V1659 \n8: C2009( V96 V1647 ) C2126( V102 V1647 ) C2168( V104 V1647 ) C2290( V110 V1647 ) C2317( V112 V1647 ) \nC2450( V118 V1647 ) C2536( V122 V1647 ) C2616( V126 V1647 ) "];180-&gt;209[label="38: V0 V6 V8 V14 V16 \nV22 V26 V30 V32 V38 V40 \nV46 V48 V54 V58 V62 V64 \nV70 V72 V78 V80 V86 V90 \nV94 V96 V102 V104 V110 V112 \nV118 V122 V126 V1649 V1651 V1653 \nV1655 V1657 V1659 \n0: "];210[shape=box, label="id:210 level: 12\n46: V0 V6 V10 V12 V16 \nV22 V26 V30 V32 V38 V42 \nV44 V48 V54 V58 V62 V64 \nV70 V74 V76 V80 V86 V90 \nV94 V96 V102 V106 V108 V112 \nV118 V122 V126 V128 V134 V138 \nV140 V144 V150 V154 V158 V1109 \nV1111 V1113 V1115 V1117 V1119 \n8: C2649( V128 V1109 ) C2771( V134 V1109 ) C2851( V138 V1109 ) C2889( V140 V1109 ) C2964( V144 V1109 ) \nC3091( V150 V1109 ) C3176( V154 V1109 ) C3258( V158 V1109 ) "];181-&gt;210[label="45: V0 V6 V10 V12 V16 \nV22 V26 V30 V32 V38 V42 \nV44 V48 V54 V58 V62 V64 \nV70 V74 V76 V80 V86 V90 \nV94 V96 V102 V106 V108 V112 \nV118 V122 V126 V128 V134 V138 \nV140 V144 V150 V154 V158 V1111 \nV1113 V1115 V1117 V1119 \n0: "];211[shape=box, label="id:211 level: 12\n53: V2 V4 V10 V12 V16 \nV22 V26 V30 V34 V36 V42 \nV44 V48 V54 V58 V62 V66 \nV68 V74 V76 V80 V86 V90 \nV94 V98 V100 V106 V108 V112 \nV118 V122 V126 V130 V132 V138 \nV140 V144 V150 V154 V158 V162 \nV164 V170 V172 V176 V182 V186 \nV190 V751 V753 V755 V757 V759 \n8: C3336( V162 V751 ) C3374( V164 V751 ) C3499( V170 V751 ) C3538( V172 V751 ) C3618( V176 V751 ) \nC3738( V182 V751 ) C3823( V186 V751 ) C3906( V190 V751 ) "];182-&gt;211[label="52: V2 V4 V10 V12 V16 \nV22 V26 V30 V34 V36 V42 \nV44 V48 V54 V58 V62 V66 \nV68 V74 V76 V80 V86 V90 \nV94 V98 V100 V106 V108 V112 \nV118 V122 V126 V130 V132 V138 \nV140 V144 V150 V154 V158 V162 \nV164 V170 V172 V176 V182 V186 \nV190 V753 V755 V757 V759 \n0: "];212[shape=box, label="id:212 level: 12\n60: V0 V4 V8 V12 V16 \nV22 V26 V30 V32 V36 V40 \nV44 V48 V54 V58 V62 V64 \nV68 V72 V76 V80 V86 V90 \nV94 V96 V100 V104 V108 V112 \nV118 V122 V126 V128 V132 V136 \nV140 V144 V150 V154 V158 V160 \nV164 V168 V172 V176 V182 V186 \nV190 V192 V196 V200 V204 V208 \nV214 V218 V222 V693 V695 V697 \nV699 \n8: C3951( V192 V693 ) C4027( V196 V693 ) C4111( V200 V693 ) C4193( V204 V693 ) C4272( V208 V693 ) \nC4391( V214 V693 ) C4477( V218 V693 ) C4559( V222 V693 ) "];183-&gt;212[label="59: V0 V4 V8 V12 V16 \nV22 V26 V30 V32 V36 V40 \nV44 V48 V54 V58 V62 V64 \nV68 V72 V76 V80 V86 V90 \nV94 V96 V100 V104 V108 V112 \nV118 V122 V126 V128 V132 V136 \nV140 V144 V150 V154 V158 V160 \nV164 V168 V172 V176 V182 V186 \nV190 V192 V196 V200 V204 V208 \nV214 V218 V222 V695 V697 V699 \n0: "];213[shape=box, label="id:213 level: 12\n67: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1575 \nV1577 V1579 \n8: C4666( V226 V1575 ) C4708( V228 V1575 ) C4830( V234 V1575 ) C4864( V236 V1575 ) C4939( V240 V1575 ) \nC5072( V246 V1575 ) C5158( V250 V1575 ) C5237( V254 V1575 ) "];184-&gt;213[label="66: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1577 \nV1579 \n0: "];214[shape=box, label="id:214 level: 12\n128: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9 V1297 V1337 V1339 \nV1497 V1517 V1577 V1637 V1657 V1679 \nV1697 V1717 V1757 \n171: C1( V0 V2 ) C165( V8 V10 ) C247( V12 V14 ) C657( V32 V34 ) C821( V40 V42 ) \nC903( V44 V46 ) C1313( V64 V66 ) C1477( V72 V74 ) C1559( V76 V78 ) C1969( V96 V98 ) C2133( V104 V106 ) \nC2215( V108 V110 ) C2625( V128 V130 ) C2789( V136 V138 ) C2871( V140 V142 ) C3281( V160 V162 ) C3445( V168 V170 ) \nC3527( V172 V174 ) C3937( V192 V194 ) C4101( V200 V202 ) C4183( V204 V206 ) C4593( V224 V226 ) C4757( V232 V234 ) \nC4839( V236 V238 ) C5249( V256 V258 ) C5251( V256 V357 ) C5253( V256 V417 ) C5258( V256 V557 ) C5261( V256 V617 ) \nC5263( V256 V697 ) C5273( V256 V1117 ) C5275( V256 V1157 ) C5281( V256 V1297 ) C5288( V256 V1637 ) C5289( V256 V1657 ) \nC5300( V258 V637 ) C5301( V258 V677 ) C5304( V258 V757 ) C5315( V258 V1337 ) C5319( V258 V1497 ) C5320( V258 V1517 ) \nC5322( V258 V1577 ) C5324( V258 V1697 ) C5325( V258 V1717 ) C5326( V258 V1757 ) C5331( V260 V262 ) C5333( V260 V417 ) \nC5337( V260 V557 ) C5338( V260 V617 ) C5339( V260 V697 ) C5342( V260 V757 ) C5356( V260 V1297 ) C5357( V260 V1337 ) \nC5364( V260 V1577 ) C5367( V260 V1637 ) C5369( V260 V1697 ) C5377( V262 V357 ) C5384( V262 V637 ) C5386( V262 V677 ) \nC5395( V262 V1117 ) C5396( V262 V1157 ) C5404( V262 V1497 ) C5405( V262 V1517 ) C5406( V262 V1657 ) C5407( V262 V1717 ) \nC5408( V262 V1757 ) C5413( V264 V266 ) C5415( V264 V417 ) C5420( V264 V617 ) C5421( V264 V637 ) C5423( V264 V697 ) \nC5445( V264 V1497 ) C5446( V264 V1517 ) C5448( V264 V1657 ) C5450( V264 V1697 ) C5451( V264 V1717 ) C5453( V264 V1757 ) \nC5458( V266 V357 ) C5462( V266 V557 ) C5465( V266 V677 ) C5467( V266 V757 ) C5475( V266 V1117 ) C5476( V266 V1157 ) \nC5478( V266 V1297 ) C5480( V266 V1337 ) C5486( V266 V1577 ) C5488( V266 V1637 ) C5495( V268 V270 ) C5501( V268 V557 ) \nC5504( V268 V677 ) C5505( V268 V697 ) C5506( V268 V757 ) C5513( V268 V1117 ) C5518( V268 V1337 ) C5519( V268 V1497 ) \nC5520( V268 V1577 ) C5523( V268 V1697 ) C5532( V270 V357 ) C5533( V270 V417 ) C5538( V270 V617 ) C5539( V270 V637 ) \nC5554( V270 V1157 ) C5557( V270 V1297 ) C5566( V270 V1517 ) C5569( V270 V1637 ) C5570( V270 V1657 ) C5572( V270 V1717 ) \nC5573( V270 V1757 ) C5659( V276 V278 ) C5666( V276 V617 ) C5667( V276 V637 ) C5669( V276 V677 ) C5685( V276 V1497 ) \nC5686( V276 V1517 ) C5690( V276 V1637 ) C5691( V276 V1717 ) C5696( V278 V357 ) C5698( V278 V417 ) C5701( V278 V557 ) \nC5703( V278 V697 ) C5706( V278 V757 ) C5715( V278 V1117 ) C5716( V278 V1157 ) C5721( V278 V1297 ) C5722( V278 V1337 ) \nC5728( V278 V1577 ) C5730( V278 V1657 ) C5732( V278 V1697 ) C5734( V278 V1757 ) C5741( V280 V282 ) C5771( V280 V1697 ) \nC5779( V282 V357 ) C5781( V282 V417 ) C5784( V282 V557 ) C5785( V282 V617 ) C5786( V282 V637 ) C5788( V282 V677 ) \nC5789( V282 V697 ) C5791( V282 V757 ) C5800( V282 V1117 ) C5802( V282 V1157 ) C5807( V282 V1297 ) C5808( V282 V1337 ) \nC5811( V282 V1497 ) C5812( V282 V1517 ) C5814( V282 V1577 ) C5815( V282 V1637 ) C5816( V282 V1657 ) C5818( V282 V1717 ) \nC5819( V282 V1757 ) C5823( V284 V286 ) C5825( V284 V417 ) C5829( V284 V557 ) C5840( V284 V1157 ) C5845( V284 V1297 ) \nC5850( V284 V1517 ) C5853( V284 V1697 ) C5860( V286 V357 ) C5867( V286 V617 ) C5868( V286 V637 ) C5870( V286 V677 ) \nC5871( V286 V697 ) C5874( V286 V757 ) C5882( V286 V1117 ) C5887( V286 V1337 ) C5891( V286 V1497 ) C5893( V286 V1577 ) \nC5895( V286 V1637 ) C5896( V286 V1657 ) C5898( V286 V1717 ) C5900( V286 V1757 ) "];184-&gt;214[label="127: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9 V1297 V1339 V1497 \nV1517 V1577 V1637 V1657 V1679 V1697 \nV1717 V1757 \n164: C1 ,C165 ,C247 ,C657 ,C821 ,\nC903 ,C1313 ,C1477 ,C1559 ,C1969 ,C2133 ,\nC2215 ,C2625 ,C2789 ,C2871 ,C3281 ,C3445 ,\nC3527 ,C3937 ,C4101 ,C4183 ,C4593 ,C4757 ,\nC4839 ,C5249 ,C5251 ,C5253 ,C5258 ,C5261 ,\nC5263 ,C5273 ,C5275 ,C5281 ,C5288 ,C5289 ,\nC5300 ,C5301 ,C5304 ,C5319 ,C5320 ,C5322 ,\nC5324 ,C5325 ,C5326 ,C5331 ,C5333 ,C5337 ,\nC5338 ,C5339 ,C5342 ,C5356 ,C5364 ,C5367 ,\nC5369 ,C5377 ,C5384 ,C5386 ,C5395 ,C5396 ,\nC5404 ,C5405 ,C5406 ,C5407</w:t>
      </w:r>
    </w:p>
    <w:p>
      <w:pPr>
        <w:pStyle w:val="PreformattedText"/>
        <w:bidi w:val="0"/>
        <w:spacing w:before="0" w:after="0"/>
        <w:jc w:val="left"/>
        <w:rPr/>
      </w:pPr>
      <w:r>
        <w:rPr/>
        <w:t xml:space="preserve"> </w:t>
      </w:r>
      <w:r>
        <w:rPr/>
        <w:t>,C5408 ,C5413 ,\nC5415 ,C5420 ,C5421 ,C5423 ,C5445 ,C5446 ,\nC5448 ,C5450 ,C5451 ,C5453 ,C5458 ,C5462 ,\nC5465 ,C5467 ,C5475 ,C5476 ,C5478 ,C5486 ,\nC5488 ,C5495 ,C5501 ,C5504 ,C5505 ,C5506 ,\nC5513 ,C5519 ,C5520 ,C5523 ,C5532 ,C5533 ,\nC5538 ,C5539 ,C5554 ,C5557 ,C5566 ,C5569 ,\nC5570 ,C5572 ,C5573 ,C5659 ,C5666 ,C5667 ,\nC5669 ,C5685 ,C5686 ,C5690 ,C5691 ,C5696 ,\nC5698 ,C5701 ,C5703 ,C5706 ,C5715 ,C5716 ,\nC5721 ,C5728 ,C5730 ,C5732 ,C5734 ,C5741 ,\nC5771 ,C5779 ,C5781 ,C5784 ,C5785 ,C5786 ,\nC5788 ,C5789 ,C5791 ,C5800 ,C5802 ,C5807 ,\nC5811 ,C5812 ,C5814 ,C5815 ,C5816 ,C5818 ,\nC5819 ,C5823 ,C5825 ,C5829 ,C5840 ,C5845 ,\nC5850 ,C5853 ,C5860 ,C5867 ,C5868 ,C5870 ,\nC5871 ,C5874 ,C5882 ,C5891 ,C5893 ,C5895 ,\nC5896 ,C5898 ,C5900 ,"];215[shape=box, label="id:215 level: 12\n11: V661 V663 V665 V667 V669 \nV671 V673 V674 V675 V676 V678 \n1: C6737( V674 V675 ) "];185-&gt;215[label="10: V661 V663 V665 V667 V669 \nV671 V673 V675 V676 V678 \n0: "];216[shape=box, label="id:216 level: 12\n11: V1141 V1143 V1145 V1147 V1149 \nV1151 V1153 V1155 V1156 V1157 V1158 \n1: C6978( V1156 V1157 ) "];186-&gt;216[label="10: V1141 V1143 V1145 V1147 V1149 \nV1151 V1153 V1155 V1157 V1158 \n0: "];217[shape=box, label="id:217 level: 12\n18: V2 V6 V8 V14 V16 \nV20 V26 V28 V1501 V1503 V1505 \nV1507 V1509 V1511 V1513 V1515 V1517 \nV1519 \n8: C72( V2 V1501 ) C157( V6 V1501 ) C198( V8 V1501 ) C318( V14 V1501 ) C346( V16 V1501 ) \nC438( V20 V1501 ) C564( V26 V1501 ) C602( V28 V1501 ) "];187-&gt;217[label="17: V2 V6 V8 V14 V16 \nV20 V26 V28 V1503 V1505 V1507 \nV1509 V1511 V1513 V1515 V1517 V1519 \n0: "];218[shape=box, label="id:218 level: 12\n25: V0 V4 V8 V14 V16 \nV22 V26 V28 V32 V36 V40 \nV46 V48 V54 V58 V60 V403 \nV405 V407 V409 V411 V413 V415 \nV417 V419 \n8: C661( V32 V403 ) C741( V36 V403 ) C823( V40 V403 ) C941( V46 V403 ) C987( V48 V403 ) \nC1106( V54 V403 ) C1189( V58 V403 ) C1233( V60 V403 ) "];188-&gt;218[label="24: V0 V4 V8 V14 V16 \nV22 V26 V28 V32 V36 V40 \nV46 V48 V54 V58 V60 V405 \nV407 V409 V411 V413 V415 V417 \nV419 \n0: "];219[shape=box, label="id:219 level: 12\n32: V0 V4 V10 V12 V16 \nV22 V26 V28 V32 V36 V42 \nV44 V48 V54 V58 V60 V64 \nV68 V74 V76 V80 V86 V90 \nV92 V545 V547 V549 V551 V553 \nV555 V557 V559 \n8: C1322( V64 V545 ) C1401( V68 V545 ) C1526( V74 V545 ) C1565( V76 V545 ) C1644( V80 V545 ) \nC1765( V86 V545 ) C1848( V90 V545 ) C1893( V92 V545 ) "];189-&gt;219[label="31: V0 V4 V10 V12 V16 \nV22 V26 V28 V32 V36 V42 \nV44 V48 V54 V58 V60 V64 \nV68 V74 V76 V80 V86 V90 \nV92 V547 V549 V551 V553 V555 \nV557 V559 \n0: "];220[shape=box, label="id:220 level: 12\n15: V288 V290 V292 V294 V296 \nV297 V299 V300 V302 V305 V308 \nV310 V313 V316 V318 \n6: C5905( V288 V290 ) C5987( V292 V294 ) C6068( V296 V297 ) C6151( V300 V302 ) C6315( V308 V310 ) \nC6479( V316 V318 ) "];190-&gt;220[label="14: V288 V290 V292 V294 V296 \nV299 V300 V302 V305 V308 V310 \nV313 V316 V318 \n5: C5905 ,C5987 ,C6151 ,C6315 ,C6479 ,"];221[shape=box, label="id:221 level: 12\n39: V0 V4 V10 V14 V16 \nV22 V26 V28 V32 V36 V42 \nV46 V48 V54 V58 V60 V64 \nV68 V74 V78 V80 V86 V90 \nV92 V96 V100 V106 V110 V112 \nV118 V122 V124 V1287 V1289 V1291 \nV1293 V1295 V1297 V1299 \n8: C2001( V96 V1287 ) C2076( V100 V1287 ) C2198( V106 V1287 ) C2277( V110 V1287 ) C2311( V112 V1287 ) \nC2441( V118 V1287 ) C2527( V122 V1287 ) C2565( V124 V1287 ) "];191-&gt;221[label="38: V0 V4 V10 V14 V16 \nV22 V26 V28 V32 V36 V42 \nV46 V48 V54 V58 V60 V64 \nV68 V74 V78 V80 V86 V90 \nV92 V96 V100 V106 V110 V112 \nV118 V122 V124 V1289 V1291 V1293 \nV1295 V1297 V1299 \n0: "];222[shape=box, label="id:222 level: 12\n15: V64 V66 V69 V71 V73 \nV75 V76 V78 V79 V81 V85 \nV86 V89 V92 V94 \n4: C1313( V64 V66 ) C1559( V76 V78 ) C1594( V78 V79 ) C1887( V92 V94 ) "];192-&gt;222[label="14: V64 V66 V69 V71 V73 \nV75 V76 V78 V81 V85 V86 \nV89 V92 V94 \n3: C1313 ,C1559 ,C1887 ,"];223[shape=box, label="id:223 level: 12\n15: V0 V3 V5 V7 V9 \nV11 V12 V14 V17 V20 V21 \nV22 V25 V28 V30 \n4: C247( V12 V14 ) C410( V20 V21 ) C411( V20 V22 ) C575( V28 V30 ) "];193-&gt;223[label="14: V0 V3 V5 V7 V9 \nV11 V12 V14 V17 V20 V22 \nV25 V28 V30 \n3: C247 ,C411 ,C575 ,"];224[shape=box, label="id:224 level: 12\n15: V32 V34 V37 V39 V41 \nV43 V44 V46 V47 V49 V53 \nV54 V57 V60 V62 \n4: C657( V32 V34 ) C903( V44 V46 ) C938( V46 V47 ) C1231( V60 V62 ) "];194-&gt;224[label="14: V32 V34 V37 V39 V41 \nV43 V44 V46 V49 V53 V54 \nV57 V60 V62 \n3: C657 ,C903 ,C1231 ,"];225[shape=box, label="id:225 level: 12\n15: V224 V226 V229 V231 V233 \nV235 V236 V238 V239 V241 V245 \nV246 V249 V252 V254 \n4: C4593( V224 V226 ) C4839( V236 V238 ) C4874( V238 V239 ) C5167( V252 V254 ) "];195-&gt;225[label="14: V224 V226 V229 V231 V233 \nV235 V236 V238 V241 V245 V246 \nV249 V252 V254 \n3: C4593 ,C4839 ,C5167 ,"];226[shape=box, label="id:226 level: 12\n15: V192 V194 V197 V199 V201 \nV203 V204 V206 V207 V209 V213 \nV214 V217 V220 V222 \n4: C3937( V192 V194 ) C4183( V204 V206 ) C4218( V206 V207 ) C4511( V220 V222 ) "];196-&gt;226[label="14: V192 V194 V197 V199 V201 \nV203 V204 V206 V209 V213 V214 \nV217 V220 V222 \n3: C3937 ,C4183 ,C4511 ,"];227[shape=box, label="id:227 level: 12\n15: V160 V162 V165 V167 V169 \nV171 V172 V174 V175 V177 V181 \nV182 V185 V188 V190 \n4: C3281( V160 V162 ) C3527( V172 V174 ) C3562( V174 V175 ) C3855( V188 V190 ) "];197-&gt;227[label="14: V160 V162 V165 V167 V169 \nV171 V172 V174 V177 V181 V182 \nV185 V188 V190 \n3: C3281 ,C3527 ,C3855 ,"];228[shape=box, label="id:228 level: 12\n15: V128 V130 V133 V135 V137 \nV139 V140 V142 V143 V145 V149 \nV150 V153 V156 V158 \n4: C2625( V128 V130 ) C2871( V140 V142 ) C2906( V142 V143 ) C3199( V156 V158 ) "];198-&gt;228[label="14: V128 V130 V133 V135 V137 \nV139 V140 V142 V145 V149 V150 \nV153 V156 V158 \n3: C2625 ,C2871 ,C3199 ,"];229[shape=box, label="id:229 level: 12\n15: V96 V99 V101 V103 V105 \nV107 V108 V110 V113 V116 V117 \nV118 V121 V124 V126 \n4: C2215( V108 V110 ) C2378( V116 V117 ) C2379( V116 V118 ) C2543( V124 V126 ) "];199-&gt;229[label="14: V96 V99 V101 V103 V105 \nV107 V108 V110 V113 V116 V118 \nV121 V124 V126 \n3: C2215 ,C2379 ,C2543 ,"];230[shape=box, label="id:230 level: 12\n18: V2 V4 V8 V12 V16 \nV22 V24 V28 V1681 V1683 V1685 \nV1687 V1689 V1691 V1693 V1695 V1697 \nV1699 \n8: C76( V2 V1681 ) C121( V4 V1681 ) C202( V8 V1681 ) C275( V12 V1681 ) C351( V16 V1681 ) \nC484( V22 V1681 ) C523( V24 V1681 ) C605( V28 V1681 ) "];200-&gt;230[label="17: V2 V4 V8 V12 V16 \nV22 V24 V28 V1683 V1685 V1687 \nV1689 V1691 V1693 V1695 V1697 V1699 \n0: "];231[shape=box, label="id:231 level: 12\n151: V0 V2 V4 V6 V8 \nV10 V12 V14 V18 V20 V22 \nV24 V26 V28 V30 V32 V34 \nV36 V38 V40 V42 V44 V46 \nV50 V52 V54 V56 V58 V60 \nV62 V64 V66 V68 V70 V72 \nV74 V76 V78 V82 V84 V86 \nV88 V90 V92 V94 V96 V98 \nV100 V102 V104 V106 V108 V110 \nV112 V114 V116 V118 V120 V122 \nV124 V126 V128 V130 V132 V134 \nV136 V138 V140 V142 V146 V148 \nV150 V152 V154 V156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n71: C1( V0 V2 ) C83( V4 V6 ) C165( V8 V10 ) C247( V12 V14 ) C411( V20 V22 ) \nC493( V24 V26 ) C575( V28 V30 ) C657( V32 V34 ) C739( V36 V38 ) C821( V40 V42 ) C903( V44 V46 ) \nC1067( V52 V54 ) C1149( V56 V58 ) C1231( V60 V62 ) C1313( V64 V66 ) C1395( V68 V70 ) C1477( V72 V74 ) \nC1559( V76 V78 ) C1723( V84 V86 ) C1805( V88 V90 ) C1887( V92 V94 ) C1969( V96 V98 ) C2051( V100 V102 ) \nC2133( V104 V106 ) C2215( V108 V110 ) C2297( V112 V114 ) C2379( V116 V118 ) C2461( V120 V122 ) C2543( V124 V126 ) \nC2625( V128 V130 ) C2707( V132 V134 ) C2789( V136 V138 ) C2871( V140 V142 ) C3035( V148 V150 ) C3117( V152 V154 ) \nC3199( V156 V158 ) C3281( V160 V162 ) C3363( V164 V166 ) C3445( V168 V170 ) C3527( V172 V174 ) C3691( V180 V182 ) \nC3773( V184 V186 ) C3855( V188 V190 ) C3937( V192 V194 ) C4019( V196 V198 ) C4101( V200 V202 ) C4183( V204 V206 ) \nC4347( V212 V214 ) C4429( V216 V218 ) C4511( V220 V222 ) C4593( V224 V226 ) C4675( V228 V230 ) C4757( V232 V234 ) \nC4839( V236 V238 ) C5003( V244 V246 ) C5085( V248 V250 ) C5167( V252 V254 ) C5249( V256 V258 ) C5331( V260 V262 ) \nC5413( V264 V266 ) C5495( V268 V270 ) C5659( V276 V278 ) C5741( V280 V282 ) C5823( V284 V286 ) C5905( V288 V290 ) \nC5987( V292 V294 ) C6069( V296 V298 ) C6151( V300 V302 ) C6315( V308 V310 ) C6397( V312 V314 ) C6479( V316 V318 ) "];201-&gt;231[label="150: V0 V2 V4 V6 V8 \nV10 V12 V14 V18 V20 V22 \nV24 V26 V28 V30 V32 V34 \nV36 V38 V40 V42 V44 V46 \nV50 V52 V54 V56 V58 V60 \nV62 V64 V66 V68 V70 V72 \nV74 V76 V78 V82 V84 V86 \nV88 V90 V92 V94 V96 V98 \nV100 V102 V104 V106 V108 V110 \nV112 V116 V118 V120 V122 V124 \nV126 V128 V130 V132 V134 V136 \nV138 V140 V142 V146 V148 V150 \nV152 V154 V156 V158 V160 V162 \nV164 V166 V168 V170 V172 V174 \nV178 V180 V182 V184 V186 V188 \nV190 V192 V194 V196 V198 V200 \nV202 V204 V206 V210 V212 V214 \nV216 V218 V220 V222 V224 V226 \nV228 V230 V232 V234 V236 V238 \nV242 V244 V246 V248 V250 V252 \nV254 V256 V258 V260 V262 V264 \nV266 V268 V270 V274 V276 V278 \nV280 V282 V284 V286 V288 V290 \nV292 V294 V296 V298 V300 V302 \nV306 V308 V310 V312 V314 V316 \nV318 \n70: C1 ,C83 ,C165 ,C247 ,C411 ,\nC493 ,C575 ,C657 ,C739 ,C821 ,C903 ,\nC1067 ,C1149 ,C1231 ,C1313 ,C1395 ,C1477 ,\nC1559 ,C1723 ,C1805 ,C1887 ,C1969 ,C2051 ,\nC2133 ,C2215 ,C2379 ,C2461 ,C2543 ,C2625 ,\nC2707 ,C2789 ,C2871 ,C3035 ,C3117 ,C3199 ,\nC3281 ,C3363 ,C3445 ,C3527 ,C3691 ,C3773 ,\nC3855 ,C3937 ,C4019 ,C4101 ,C4183 ,C4347 ,\nC4429 ,C4511 ,C4593 ,C4675 ,C4757 ,C4839 ,\nC5003 ,C5085 ,C5167 ,C5249 ,C5331 ,C5413 ,\nC5495 ,C5659 ,C5741 ,C5823 ,C5905 ,C5987 ,\nC6069 ,C6151 ,C6315 ,C6397 ,C6479 ,"];232[shape=box, label="id:232 level: 13\n11: V621 V623 V625 V627 V629</w:t>
      </w:r>
    </w:p>
    <w:p>
      <w:pPr>
        <w:pStyle w:val="PreformattedText"/>
        <w:bidi w:val="0"/>
        <w:spacing w:before="0" w:after="0"/>
        <w:jc w:val="left"/>
        <w:rPr/>
      </w:pPr>
      <w:r>
        <w:rPr/>
        <w:t xml:space="preserve"> </w:t>
      </w:r>
      <w:r>
        <w:rPr/>
        <w:t>\nV630 V631 V632 V634 V636 V638 \n1: C6715( V630 V631 ) "];202-&gt;232[label="10: V621 V623 V625 V627 V629 \nV631 V632 V634 V636 V638 \n0: "];233[shape=box, label="id:233 level: 13\n11: V601 V603 V605 V607 V609 \nV611 V612 V613 V614 V616 V618 \n1: C6706( V612 V613 ) "];203-&gt;233[label="10: V601 V603 V605 V607 V609 \nV611 V613 V614 V616 V618 \n0: "];234[shape=box, label="id:234 level: 13\n11: V1701 V1703 V1705 V1707 V1709 \nV1711 V1713 V1714 V1715 V1716 V1718 \n1: C7257( V1714 V1715 ) "];204-&gt;234[label="10: V1701 V1703 V1705 V1707 V1709 \nV1711 V1713 V1715 V1716 V1718 \n0: "];235[shape=box, label="id:235 level: 13\n11: V1621 V1623 V1625 V1627 V1629 \nV1631 V1633 V1635 V1636 V1637 V1638 \n1: C7218( V1636 V1637 ) "];205-&gt;235[label="10: V1621 V1623 V1625 V1627 V1629 \nV1631 V1633 V1635 V1637 V1638 \n0: "];236[shape=box, label="id:236 level: 13\n11: V1481 V1483 V1485 V1487 V1489 \nV1491 V1493 V1495 V1497 V1498 V1499 \n1: C7149( V1498 V1499 ) "];206-&gt;236[label="10: V1481 V1483 V1485 V1487 V1489 \nV1491 V1493 V1495 V1497 V1499 \n0: "];237[shape=box, label="id:237 level: 13\n18: V0 V6 V10 V14 V16 \nV22 V26 V30 V341 V343 V345 \nV347 V349 V351 V353 V355 V357 \nV359 \n8: C3( V0 V341 ) C129( V6 V341 ) C210( V10 V341 ) C284( V14 V341 ) C330( V16 V341 ) \nC448( V22 V341 ) C531( V26 V341 ) C612( V30 V341 ) "];207-&gt;237[label="17: V0 V6 V10 V14 V16 \nV22 V26 V30 V343 V345 V347 \nV349 V351 V353 V355 V357 V359 \n0: "];238[shape=box, label="id:238 level: 13\n25: V2 V6 V8 V14 V16 \nV22 V26 V30 V34 V38 V40 \nV46 V48 V54 V58 V62 V1743 \nV1745 V1747 V1749 V1751 V1753 V1755 \nV1757 V1759 \n8: C734( V34 V1743 ) C816( V38 V1743 ) C861( V40 V1743 ) C981( V46 V1743 ) C1009( V48 V1743 ) \nC1142( V54 V1743 ) C1227( V58 V1743 ) C1308( V62 V1743 ) "];208-&gt;238[label="24: V2 V6 V8 V14 V16 \nV22 V26 V30 V34 V38 V40 \nV46 V48 V54 V58 V62 V1745 \nV1747 V1749 V1751 V1753 V1755 V1757 \nV1759 \n0: "];239[shape=box, label="id:239 level: 13\n32: V0 V6 V8 V14 V16 \nV22 V26 V30 V32 V38 V40 \nV46 V48 V54 V58 V62 V64 \nV70 V72 V78 V80 V86 V90 \nV94 V1645 V1647 V1649 V1651 V1653 \nV1655 V1657 V1659 \n8: C1353( V64 V1645 ) C1470( V70 V1645 ) C1512( V72 V1645 ) C1634( V78 V1645 ) C1661( V80 V1645 ) \nC1794( V86 V1645 ) C1880( V90 V1645 ) C1960( V94 V1645 ) "];209-&gt;239[label="31: V0 V6 V8 V14 V16 \nV22 V26 V30 V32 V38 V40 \nV46 V48 V54 V58 V62 V64 \nV70 V72 V78 V80 V86 V90 \nV94 V1647 V1649 V1651 V1653 V1655 \nV1657 V1659 \n0: "];240[shape=box, label="id:240 level: 13\n39: V0 V6 V10 V12 V16 \nV22 V26 V30 V32 V38 V42 \nV44 V48 V54 V58 V62 V64 \nV70 V74 V76 V80 V86 V90 \nV94 V96 V102 V106 V108 V112 \nV118 V122 V126 V1107 V1109 V1111 \nV1113 V1115 V1117 V1119 \n8: C1993( V96 V1107 ) C2115( V102 V1107 ) C2195( V106 V1107 ) C2233( V108 V1107 ) C2308( V112 V1107 ) \nC2435( V118 V1107 ) C2520( V122 V1107 ) C2602( V126 V1107 ) "];210-&gt;240[label="38: V0 V6 V10 V12 V16 \nV22 V26 V30 V32 V38 V42 \nV44 V48 V54 V58 V62 V64 \nV70 V74 V76 V80 V86 V90 \nV94 V96 V102 V106 V108 V112 \nV118 V122 V126 V1109 V1111 V1113 \nV1115 V1117 V1119 \n0: "];241[shape=box, label="id:241 level: 13\n46: V2 V4 V10 V12 V16 \nV22 V26 V30 V34 V36 V42 \nV44 V48 V54 V58 V62 V66 \nV68 V74 V76 V80 V86 V90 \nV94 V98 V100 V106 V108 V112 \nV118 V122 V126 V130 V132 V138 \nV140 V144 V150 V154 V158 V749 \nV751 V753 V755 V757 V759 \n8: C2680( V130 V749 ) C2718( V132 V749 ) C2843( V138 V749 ) C2882( V140 V749 ) C2962( V144 V749 ) \nC3082( V150 V749 ) C3167( V154 V749 ) C3250( V158 V749 ) "];211-&gt;241[label="45: V2 V4 V10 V12 V16 \nV22 V26 V30 V34 V36 V42 \nV44 V48 V54 V58 V62 V66 \nV68 V74 V76 V80 V86 V90 \nV94 V98 V100 V106 V108 V112 \nV118 V122 V126 V130 V132 V138 \nV140 V144 V150 V154 V158 V751 \nV753 V755 V757 V759 \n0: "];242[shape=box, label="id:242 level: 13\n53: V0 V4 V8 V12 V16 \nV22 V26 V30 V32 V36 V40 \nV44 V48 V54 V58 V62 V64 \nV68 V72 V76 V80 V86 V90 \nV94 V96 V100 V104 V108 V112 \nV118 V122 V126 V128 V132 V136 \nV140 V144 V150 V154 V158 V160 \nV164 V168 V172 V176 V182 V186 \nV190 V691 V693 V695 V697 V699 \n8: C3295( V160 V691 ) C3371( V164 V691 ) C3455( V168 V691 ) C3537( V172 V691 ) C3616( V176 V691 ) \nC3735( V182 V691 ) C3821( V186 V691 ) C3903( V190 V691 ) "];212-&gt;242[label="52: V0 V4 V8 V12 V16 \nV22 V26 V30 V32 V36 V40 \nV44 V48 V54 V58 V62 V64 \nV68 V72 V76 V80 V86 V90 \nV94 V96 V100 V104 V108 V112 \nV118 V122 V126 V128 V132 V136 \nV140 V144 V150 V154 V158 V160 \nV164 V168 V172 V176 V182 V186 \nV190 V693 V695 V697 V699 \n0: "];243[shape=box, label="id:243 level: 13\n60: V2 V4 V10 V12 V16 \nV22 V26 V30 V34 V36 V42 \nV44 V48 V54 V58 V62 V66 \nV68 V74 V76 V80 V86 V90 \nV94 V98 V100 V106 V108 V112 \nV118 V122 V126 V130 V132 V138 \nV140 V144 V150 V154 V158 V162 \nV164 V170 V172 V176 V182 V186 \nV190 V194 V196 V202 V204 V208 \nV214 V218 V222 V1573 V1575 V1577 \nV1579 \n8: C4010( V194 V1573 ) C4052( V196 V1573 ) C4174( V202 V1573 ) C4208( V204 V1573 ) C4283( V208 V1573 ) \nC4416( V214 V1573 ) C4502( V218 V1573 ) C4581( V222 V1573 ) "];213-&gt;243[label="59: V2 V4 V10 V12 V16 \nV22 V26 V30 V34 V36 V42 \nV44 V48 V54 V58 V62 V66 \nV68 V74 V76 V80 V86 V90 \nV94 V98 V100 V106 V108 V112 \nV118 V122 V126 V130 V132 V138 \nV140 V144 V150 V154 V158 V162 \nV164 V170 V172 V176 V182 V186 \nV190 V194 V196 V202 V204 V208 \nV214 V218 V222 V1575 V1577 V1579 \n0: "];244[shape=box, label="id:244 level: 13\n67: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1335 \nV1337 V1339 \n8: C4659( V226 V1335 ) C4701( V228 V1335 ) C4824( V234 V1335 ) C4862( V236 V1335 ) C4936( V240 V1335 ) \nC5066( V246 V1335 ) C5152( V250 V1335 ) C5231( V254 V1335 ) "];214-&gt;244[label="66: V2 V4 V10 V12 V16 \nV22 V26 V30 V34 V36 V42 \nV44 V48 V54 V58 V62 V66 \nV68 V74 V76 V80 V86 V90 \nV94 V98 V100 V106 V108 V112 \nV118 V122 V126 V130 V132 V138 \nV140 V144 V150 V154 V158 V162 \nV164 V170 V172 V176 V182 V186 \nV190 V194 V196 V202 V204 V208 \nV214 V218 V222 V226 V228 V234 \nV236 V240 V246 V250 V254 V1337 \nV1339 \n0: "];245[shape=box, label="id:245 level: 13\n128: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7 V1259 V1297 V1337 \nV1497 V1517 V1577 V1637 V1657 V1679 \nV1697 V1717 V1757 \n178: C1( V0 V2 ) C165( V8 V10 ) C247( V12 V14 ) C657( V32 V34 ) C821( V40 V42 ) \nC903( V44 V46 ) C1313( V64 V66 ) C1477( V72 V74 ) C1559( V76 V78 ) C1969( V96 V98 ) C2133( V104 V106 ) \nC2215( V108 V110 ) C2625( V128 V130 ) C2789( V136 V138 ) C2871( V140 V142 ) C3281( V160 V162 ) C3445( V168 V170 ) \nC3527( V172 V174 ) C3937( V192 V194 ) C4101( V200 V202 ) C4183( V204 V206 ) C4593( V224 V226 ) C4757( V232 V234 ) \nC4839( V236 V238 ) C5249( V256 V258 ) C5251( V256 V357 ) C5253( V256 V417 ) C5258( V256 V557 ) C5261( V256 V617 ) \nC5263( V256 V697 ) C5273( V256 V1117 ) C5275( V256 V1157 ) C5279( V256 V1257 ) C5281( V256 V1297 ) C5288( V256 V1637 ) \nC5289( V256 V1657 ) C5300( V258 V637 ) C5301( V258 V677 ) C5304( V258 V757 ) C5315( V258 V1337 ) C5319( V258 V1497 ) \nC5320( V258 V1517 ) C5322( V258 V1577 ) C5324( V258 V1697 ) C5325( V258 V1717 ) C5326( V258 V1757 ) C5331( V260 V262 ) \nC5333( V260 V417 ) C5337( V260 V557 ) C5338( V260 V617 ) C5339( V260 V697 ) C5342( V260 V757 ) C5355( V260 V1257 ) \nC5356( V260 V1297 ) C5357( V260 V1337 ) C5364( V260 V1577 ) C5367( V260 V163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39( V264 V1257 ) C5445( V264 V1497 ) C5446( V264 V1517 ) C5448( V264 V1657 ) \nC5450( V264 V1697 ) C5451( V264 V1717 ) C5453( V264 V1757 ) C5458( V266 V357 ) C5462( V266 V557 ) C5465( V266 V677 ) \nC5467( V266 V757 ) C5475( V266 V1117 ) C5476( V266 V1157 ) C5478( V266 V1297 ) C5480( V266 V1337 ) C5486( V266 V1577 ) \nC5488( V266 V1637 ) C5495( V268 V270 ) C5501( V268 V557 ) C5504( V268 V677 ) C5505( V268 V697 ) C5506( V268 V757 ) \nC5513( V268 V1117 ) C5516( V268 V1257 ) C5518( V268 V1337 ) C5519( V268 V1497 ) C5520( V268 V1577 ) C5523( V268 V1697 ) \nC5532( V270 V357 ) C5533( V270 V417 ) C5538( V270 V617 ) C5539( V270 V637 ) C5554( V270 V1157 ) C5557( V270 V1297 ) \nC5566( V270 V1517 ) C5569( V270 V1637 ) C5570( V270 V1657 ) C5572( V270 V1717 ) C5573( V270 V1757 ) C5659( V276 V278 ) \nC5666( V276 V617 ) C5667( V276 V637 ) C5669( V276 V677 ) C5685( V276 V1497 ) C5686( V276 V1517 ) C5690( V276 V1637 ) \nC5691( V276 V1717 ) C5696( V278 V357 ) C5698( V278 V417 ) C5701( V278 V557 ) C5703( V278 V697 ) C5706( V278 V757 ) \nC5715( V278 V1117 ) C5716( V278 V1157 ) C5719( V278 V1257 ) C5721( V278 V1297 ) C5722( V278 V1337 ) C5728( V278 V1577 ) \nC5730( V278 V1657 ) C5732( V278 V1697 ) C5734( V278 V1757 ) C5741( V280 V282 ) C5771( V280 V1697 ) C5779( V282 V357 ) \nC5781( V282 V417 ) C5784( V282 V557 ) C5785( V282 V617 ) C5786( V282 V637 ) C5788( V282 V677 ) C5789( V282 V697 ) \nC5791( V282 V757 ) C5800( V282 V1117 ) C5802( V282 V1157 ) C5805( V282 V1257 ) C5807( V282 V1297 ) C5808( V282 V1337 ) \nC5811( V282 V1497 ) C5812( V282 V1517 ) C5814( V282 V1577 ) C5815( V282 V1637 ) C5816( V282 V1657 ) C5818( V282 V1717</w:t>
      </w:r>
    </w:p>
    <w:p>
      <w:pPr>
        <w:pStyle w:val="PreformattedText"/>
        <w:bidi w:val="0"/>
        <w:spacing w:before="0" w:after="0"/>
        <w:jc w:val="left"/>
        <w:rPr/>
      </w:pPr>
      <w:r>
        <w:rPr/>
        <w:t xml:space="preserve"> </w:t>
      </w:r>
      <w:r>
        <w:rPr/>
        <w:t>) \nC5819( V282 V1757 ) C5823( V284 V286 ) C5825( V284 V417 ) C5829( V284 V557 ) C5840( V284 V1157 ) C5845( V284 V1297 ) \nC5850( V284 V1517 ) C5853( V284 V1697 ) C5860( V286 V357 ) C5867( V286 V617 ) C5868( V286 V637 ) C5870( V286 V677 ) \nC5871( V286 V697 ) C5874( V286 V757 ) C5882( V286 V1117 ) C5885( V286 V1257 ) C5887( V286 V1337 ) C5891( V286 V1497 ) \nC5893( V286 V1577 ) C5895( V286 V1637 ) C5896( V286 V1657 ) C5898( V286 V1717 ) C5900( V286 V1757 ) "];214-&gt;245[label="127: V0 V2 V4 V8 V10 \nV12 V14 V16 V22 V26 V30 \nV32 V34 V36 V40 V42 V44 \nV46 V48 V54 V58 V62 V64 \nV66 V68 V72 V74 V76 V78 \nV80 V86 V90 V94 V96 V98 \nV100 V104 V106 V108 V110 V112 \nV118 V122 V126 V128 V130 V132 \nV136 V138 V140 V142 V144 V150 \nV154 V158 V160 V162 V164 V168 \nV170 V172 V174 V176 V182 V186 \nV190 V192 V194 V196 V200 V202 \nV204 V206 V208 V214 V218 V222 \nV224 V226 V228 V232 V234 V236 \nV238 V240 V246 V250 V254 V256 \nV258 V260 V262 V264 V266 V268 \nV270 V274 V276 V278 V280 V282 \nV284 V286 V357 V417 V557 V617 \nV637 V677 V697 V719 V757 V919 \nV1117 V1157 V1259 V1297 V1337 V1497 \nV1517 V1577 V1637 V1657 V1679 V1697 \nV1717 V1757 \n171: C1 ,C165 ,C247 ,C657 ,C821 ,\nC903 ,C1313 ,C1477 ,C1559 ,C1969 ,C2133 ,\nC2215 ,C2625 ,C2789 ,C2871 ,C3281 ,C3445 ,\nC3527 ,C3937 ,C4101 ,C4183 ,C4593 ,C4757 ,\nC4839 ,C5249 ,C5251 ,C5253 ,C5258 ,C5261 ,\nC5263 ,C5273 ,C5275 ,C5281 ,C5288 ,C5289 ,\nC5300 ,C5301 ,C5304 ,C5315 ,C5319 ,C5320 ,\nC5322 ,C5324 ,C5325 ,C5326 ,C5331 ,C5333 ,\nC5337 ,C5338 ,C5339 ,C5342 ,C5356 ,C5357 ,\nC5364 ,C5367 ,C5369 ,C5377 ,C5384 ,C5386 ,\nC5395 ,C5396 ,C5404 ,C5405 ,C5406 ,C5407 ,\nC5408 ,C5413 ,C5415 ,C5420 ,C5421 ,C5423 ,\nC5445 ,C5446 ,C5448 ,C5450 ,C5451 ,C5453 ,\nC5458 ,C5462 ,C5465 ,C5467 ,C5475 ,C5476 ,\nC5478 ,C5480 ,C5486 ,C5488 ,C5495 ,C5501 ,\nC5504 ,C5505 ,C5506 ,C5513 ,C5518 ,C5519 ,\nC5520 ,C5523 ,C5532 ,C5533 ,C5538 ,C5539 ,\nC5554 ,C5557 ,C5566 ,C5569 ,C5570 ,C5572 ,\nC5573 ,C5659 ,C5666 ,C5667 ,C5669 ,C5685 ,\nC5686 ,C5690 ,C5691 ,C5696 ,C5698 ,C5701 ,\nC5703 ,C5706 ,C5715 ,C5716 ,C5721 ,C5722 ,\nC5728 ,C5730 ,C5732 ,C5734 ,C5741 ,C5771 ,\nC5779 ,C5781 ,C5784 ,C5785 ,C5786 ,C5788 ,\nC5789 ,C5791 ,C5800 ,C5802 ,C5807 ,C5808 ,\nC5811 ,C5812 ,C5814 ,C5815 ,C5816 ,C5818 ,\nC5819 ,C5823 ,C5825 ,C5829 ,C5840 ,C5845 ,\nC5850 ,C5853 ,C5860 ,C5867 ,C5868 ,C5870 ,\nC5871 ,C5874 ,C5882 ,C5887 ,C5891 ,C5893 ,\nC5895 ,C5896 ,C5898 ,C5900 ,"];246[shape=box, label="id:246 level: 13\n11: V661 V663 V665 V667 V669 \nV671 V672 V673 V674 V676 V678 \n1: C6736( V672 V673 ) "];215-&gt;246[label="10: V661 V663 V665 V667 V669 \nV671 V673 V674 V676 V678 \n0: "];247[shape=box, label="id:247 level: 13\n11: V1141 V1143 V1145 V1147 V1149 \nV1151 V1153 V1154 V1155 V1156 V1158 \n1: C6977( V1154 V1155 ) "];216-&gt;247[label="10: V1141 V1143 V1145 V1147 V1149 \nV1151 V1153 V1155 V1156 V1158 \n0: "];248[shape=box, label="id:248 level: 13\n11: V1501 V1503 V1505 V1507 V1509 \nV1511 V1513 V1515 V1517 V1518 V1519 \n1: C7159( V1518 V1519 ) "];217-&gt;248[label="10: V1501 V1503 V1505 V1507 V1509 \nV1511 V1513 V1515 V1517 V1519 \n0: "];249[shape=box, label="id:249 level: 13\n18: V0 V4 V8 V14 V16 \nV22 V26 V28 V401 V403 V405 \nV407 V409 V411 V413 V415 V417 \nV419 \n8: C5( V0 V401 ) C85( V4 V401 ) C167( V8 V401 ) C285( V14 V401 ) C331( V16 V401 ) \nC450( V22 V401 ) C533( V26 V401 ) C577( V28 V401 ) "];218-&gt;249[label="17: V0 V4 V8 V14 V16 \nV22 V26 V28 V403 V405 V407 \nV409 V411 V413 V415 V417 V419 \n0: "];250[shape=box, label="id:250 level: 13\n25: V0 V4 V10 V12 V16 \nV22 V26 V28 V32 V36 V42 \nV44 V48 V54 V58 V60 V543 \nV545 V547 V549 V551 V553 V555 \nV557 V559 \n8: C666( V32 V543 ) C745( V36 V543 ) C870( V42 V543 ) C909( V44 V543 ) C988( V48 V543 ) \nC1109( V54 V543 ) C1192( V58 V543 ) C1237( V60 V543 ) "];219-&gt;250[label="24: V0 V4 V10 V12 V16 \nV22 V26 V28 V32 V36 V42 \nV44 V48 V54 V58 V60 V545 \nV547 V549 V551 V553 V555 V557 \nV559 \n0: "];251[shape=box, label="id:251 level: 13\n15: V288 V290 V292 V294 V295 \nV297 V299 V300 V302 V305 V308 \nV310 V313 V316 V318 \n6: C5905( V288 V290 ) C5987( V292 V294 ) C6031( V294 V295 ) C6151( V300 V302 ) C6315( V308 V310 ) \nC6479( V316 V318 ) "];220-&gt;251[label="14: V288 V290 V292 V294 V297 \nV299 V300 V302 V305 V308 V310 \nV313 V316 V318 \n5: C5905 ,C5987 ,C6151 ,C6315 ,C6479 ,"];252[shape=box, label="id:252 level: 13\n32: V0 V4 V10 V14 V16 \nV22 V26 V28 V32 V36 V42 \nV46 V48 V54 V58 V60 V64 \nV68 V74 V78 V80 V86 V90 \nV92 V1285 V1287 V1289 V1291 V1293 \nV1295 V1297 V1299 \n8: C1345( V64 V1285 ) C1420( V68 V1285 ) C1542( V74 V1285 ) C1621( V78 V1285 ) C1655( V80 V1285 ) \nC1785( V86 V1285 ) C1871( V90 V1285 ) C1909( V92 V1285 ) "];221-&gt;252[label="31: V0 V4 V10 V14 V16 \nV22 V26 V28 V32 V36 V42 \nV46 V48 V54 V58 V60 V64 \nV68 V74 V78 V80 V86 V90 \nV92 V1287 V1289 V1291 V1293 V1295 \nV1297 V1299 \n0: "];253[shape=box, label="id:253 level: 13\n15: V64 V66 V67 V69 V71 \nV73 V75 V76 V79 V81 V85 \nV86 V89 V92 V94 \n3: C1313( V64 V66 ) C1360( V66 V67 ) C1887( V92 V94 ) "];222-&gt;253[label="14: V64 V66 V69 V71 V73 \nV75 V76 V79 V81 V85 V86 \nV89 V92 V94 \n2: C1313 ,C1887 ,"];254[shape=box, label="id:254 level: 13\n15: V0 V3 V5 V7 V9 \nV11 V12 V14 V15 V17 V21 \nV22 V25 V28 V30 \n3: C247( V12 V14 ) C282( V14 V15 ) C575( V28 V30 ) "];223-&gt;254[label="14: V0 V3 V5 V7 V9 \nV11 V12 V14 V17 V21 V22 \nV25 V28 V30 \n2: C247 ,C575 ,"];255[shape=box, label="id:255 level: 13\n15: V32 V34 V35 V37 V39 \nV41 V43 V44 V47 V49 V53 \nV54 V57 V60 V62 \n3: C657( V32 V34 ) C704( V34 V35 ) C1231( V60 V62 ) "];224-&gt;255[label="14: V32 V34 V37 V39 V41 \nV43 V44 V47 V49 V53 V54 \nV57 V60 V62 \n2: C657 ,C1231 ,"];256[shape=box, label="id:256 level: 13\n15: V224 V226 V227 V229 V231 \nV233 V235 V236 V239 V241 V245 \nV246 V249 V252 V254 \n3: C4593( V224 V226 ) C4640( V226 V227 ) C5167( V252 V254 ) "];225-&gt;256[label="14: V224 V226 V229 V231 V233 \nV235 V236 V239 V241 V245 V246 \nV249 V252 V254 \n2: C4593 ,C5167 ,"];257[shape=box, label="id:257 level: 13\n15: V192 V194 V195 V197 V199 \nV201 V203 V204 V207 V209 V213 \nV214 V217 V220 V222 \n3: C3937( V192 V194 ) C3984( V194 V195 ) C4511( V220 V222 ) "];226-&gt;257[label="14: V192 V194 V197 V199 V201 \nV203 V204 V207 V209 V213 V214 \nV217 V220 V222 \n2: C3937 ,C4511 ,"];258[shape=box, label="id:258 level: 13\n15: V160 V162 V163 V165 V167 \nV169 V171 V172 V175 V177 V181 \nV182 V185 V188 V190 \n3: C3281( V160 V162 ) C3328( V162 V163 ) C3855( V188 V190 ) "];227-&gt;258[label="14: V160 V162 V165 V167 V169 \nV171 V172 V175 V177 V181 V182 \nV185 V188 V190 \n2: C3281 ,C3855 ,"];259[shape=box, label="id:259 level: 13\n15: V128 V130 V131 V133 V135 \nV137 V139 V140 V143 V145 V149 \nV150 V153 V156 V158 \n3: C2625( V128 V130 ) C2672( V130 V131 ) C3199( V156 V158 ) "];228-&gt;259[label="14: V128 V130 V133 V135 V137 \nV139 V140 V143 V145 V149 V150 \nV153 V156 V158 \n2: C2625 ,C3199 ,"];260[shape=box, label="id:260 level: 13\n15: V96 V99 V101 V103 V105 \nV107 V108 V110 V111 V113 V117 \nV118 V121 V124 V126 \n3: C2215( V108 V110 ) C2250( V110 V111 ) C2543( V124 V126 ) "];229-&gt;260[label="14: V96 V99 V101 V103 V105 \nV107 V108 V110 V113 V117 V118 \nV121 V124 V126 \n2: C2215 ,C2543 ,"];261[shape=box, label="id:261 level: 13\n11: V1681 V1683 V1685 V1687 V1689 \nV1691 V1693 V1695 V1697 V1698 V1699 \n1: C7249( V1698 V1699 ) "];230-&gt;261[label="10: V1681 V1683 V1685 V1687 V1689 \nV1691 V1693 V1695 V1697 V1699 \n0: "];262[shape=box, label="id:262 level: 13\n81: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288 V294 V296 V302 V306 \nV308 V312 V316 V999 \n8: C5924( V288 V999 ) C6049( V294 V999 ) C6088( V296 V999 ) C6203( V302 V999 ) C6282( V306 V999 ) \nC6331( V308 V999 ) C6414( V312 V999 ) C6491( V316 V999 ) "];231-&gt;262[label="80: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288 V294 V296 V302 V306 \nV308 V312 V316 \n0: "];263[shape=box, label="id:263 level: 13\n81: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258 \nV262 V264 V268 V274 V278 V282 \nV286 V290 V294 V296 V300 V306 \nV310 V314 V318 V979 \n8: C5967( V290 V979 ) C6048( V294 V979 ) C6087( V296 V979 ) C6168( V300 V979 ) C6281( V306 V979 ) \nC6368( V310 V979 ) C6451( V314 V979 ) C6536( V318 V979 ) "];231-&gt;263[label="80: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258 \nV262 V264 V268 V274 V278 V282 \nV286 V290 V294 V296 V300 V306 \nV310 V314 V318 \n0: "];264[shape=box, label="id:264 level: 13\n81: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290 V294 V296 V300 V306 \nV310 V312 V316 V959 \n8: C5966( V290 V959 ) C6047( V294 V959 ) C6086(</w:t>
      </w:r>
    </w:p>
    <w:p>
      <w:pPr>
        <w:pStyle w:val="PreformattedText"/>
        <w:bidi w:val="0"/>
        <w:spacing w:before="0" w:after="0"/>
        <w:jc w:val="left"/>
        <w:rPr/>
      </w:pPr>
      <w:r>
        <w:rPr/>
        <w:t xml:space="preserve"> </w:t>
      </w:r>
      <w:r>
        <w:rPr/>
        <w:t>V296 V959 ) C6167( V300 V959 ) C6280( V306 V959 ) \nC6367( V310 V959 ) C6413( V312 V959 ) C6490( V316 V959 ) "];231-&gt;264[label="80: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290 V294 V296 V300 V306 \nV310 V312 V316 \n0: "];265[shape=box, label="id:265 level: 13\n81: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288 V292 V296 V300 V306 \nV308 V312 V318 V879 \n8: C5921( V288 V879 ) C6001( V292 V879 ) C6084( V296 V879 ) C6166( V300 V879 ) C6277( V306 V879 ) \nC6330( V308 V879 ) C6410( V312 V879 ) C6533( V318 V879 ) "];231-&gt;265[label="80: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288 V292 V296 V300 V306 \nV308 V312 V318 \n0: "];266[shape=box, label="id:266 level: 13\n81: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V839 \n8: C5963( V290 V839 ) C6044( V294 V839 ) C6083( V296 V839 ) C6164( V300 V839 ) C6275( V306 V839 ) \nC6328( V308 V839 ) C6449( V314 V839 ) C6531( V318 V839 ) "];231-&gt;266[label="80: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n0: "];267[shape=box, label="id:267 level: 13\n81: V2 V4 V10 V12 V18 \nV20 V26 V28 V34 V36 V42 \nV44 V50 V52 V58 V60 V66 \nV68 V74 V76 V82 V84 V90 \nV92 V98 V100 V106 V108 V114 \nV116 V122 V124 V130 V132 V138 \nV140 V146 V148 V154 V156 V162 \nV164 V170 V172 V178 V180 V186 \nV188 V194 V196 V202 V204 V210 \nV212 V218 V220 V226 V228 V234 \nV236 V242 V244 V250 V252 V258 \nV260 V266 V268 V274 V276 V282 \nV284 V290 V292 V298 V300 V306 \nV308 V314 V316 V799 \n8: C5961( V290 V799 ) C5999( V292 V799 ) C6124( V298 V799 ) C6163( V300 V799 ) C6273( V306 V799 ) \nC6326( V308 V799 ) C6448( V314 V799 ) C6487( V316 V799 ) "];231-&gt;267[label="80: V2 V4 V10 V12 V18 \nV20 V26 V28 V34 V36 V42 \nV44 V50 V52 V58 V60 V66 \nV68 V74 V76 V82 V84 V90 \nV92 V98 V100 V106 V108 V114 \nV116 V122 V124 V130 V132 V138 \nV140 V146 V148 V154 V156 V162 \nV164 V170 V172 V178 V180 V186 \nV188 V194 V196 V202 V204 V210 \nV212 V218 V220 V226 V228 V234 \nV236 V242 V244 V250 V252 V258 \nV260 V266 V268 V274 V276 V282 \nV284 V290 V292 V298 V300 V306 \nV308 V314 V316 \n0: "];268[shape=box, label="id:268 level: 13\n81: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290 V292 V298 V302 V306 \nV310 V312 V318 V739 \n8: C5959( V290 V739 ) C5997( V292 V739 ) C6122( V298 V739 ) C6197( V302 V739 ) C6271( V306 V739 ) \nC6361( V310 V739 ) C6406( V312 V739 ) C6529( V318 V739 ) "];231-&gt;268[label="80: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290 V292 V298 V302 V306 \nV310 V312 V318 \n0: "];269[shape=box, label="id:269 level: 13\n81: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256 \nV262 V264 V268 V274 V276 V282 \nV286 V288 V294 V296 V300 V306 \nV308 V314 V318 V659 \n8: C5918( V288 V659 ) C6041( V294 V659 ) C6078( V296 V659 ) C6159( V300 V659 ) C6270( V306 V659 ) \nC6324( V308 V659 ) C6443( V314 V659 ) C6525( V318 V659 ) "];231-&gt;269[label="80: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256 \nV262 V264 V268 V274 V276 V282 \nV286 V288 V294 V296 V300 V306 \nV308 V314 V318 \n0: "];270[shape=box, label="id:270 level: 13\n81: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256 \nV262 V266 V268 V274 V276 V280 \nV286 V288 V294 V298 V300 V306 \nV308 V312 V318 V579 \n8: C5915( V288 V579 ) C6038( V294 V579 ) C6119( V298 V579 ) C6158( V300 V579 ) C6268( V306 V579 ) \nC6321( V308 V579 ) C6404( V312 V579 ) C6521( V318 V579 ) "];231-&gt;270[label="80: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256 \nV262 V266 V268 V274 V276 V280 \nV286 V288 V294 V298 V300 V306 \nV308 V312 V318 \n0: "];271[shape=box, label="id:271 level: 13\n81: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V539 \n8: C5955( V290 V539 ) C5992( V292 V539 ) C6075( V296 V539 ) C6192( V302 V539 ) C6267( V306 V539 ) \nC6320( V308 V539 ) C6403( V312 V539 ) C6484( V316 V539 ) "];231-&gt;271[label="80: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n0: "];272[shape=box, label="id:272 level: 13\n81: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288 V292 V298 V300 V306 \nV308 V314 V318 V519 \n8: C5913( V288 V519 ) C5991( V292 V519 ) C6117( V298 V519 ) C6156( V300 V519 ) C6266( V306 V519 ) \nC6319( V308 V519 ) C6439( V314 V519 ) C6520( V318 V519 ) "];231-&gt;272[label="80: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288 V292 V298 V300 V306 \nV308 V314 V318 \n0: "];273[shape=box, label="id:273 level: 13\n81: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V479 \n8: C5954( V290 V479 ) C6036( V294 V479 ) C6116( V298 V479 ) C6155( V300 V479 ) C6264( V306 V479 ) \nC6318( V308 V479 ) C6401( V312 V479 ) C6519( V318 V479 ) "];231-&gt;273[label="80: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n0: "];274[shape=box, label="id:274 level: 13\n81:</w:t>
      </w:r>
    </w:p>
    <w:p>
      <w:pPr>
        <w:pStyle w:val="PreformattedText"/>
        <w:bidi w:val="0"/>
        <w:spacing w:before="0" w:after="0"/>
        <w:jc w:val="left"/>
        <w:rPr/>
      </w:pPr>
      <w:r>
        <w:rPr/>
        <w:t xml:space="preserve"> </w:t>
      </w:r>
      <w:r>
        <w:rPr/>
        <w:t>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288 V294 V296 V300 V306 \nV310 V314 V318 V459 \n8: C5911( V288 V459 ) C6035( V294 V459 ) C6073( V296 V459 ) C6154( V300 V459 ) C6263( V306 V459 ) \nC6355( V310 V459 ) C6438( V314 V459 ) C6518( V318 V459 ) "];231-&gt;274[label="80: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288 V294 V296 V300 V306 \nV310 V314 V318 \n0: "];275[shape=box, label="id:275 level: 13\n81: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288 V292 V296 V302 V306 \nV308 V312 V316 V439 \n8: C5910( V288 V439 ) C5990( V292 V439 ) C6072( V296 V439 ) C6190( V302 V439 ) C6262( V306 V439 ) \nC6317( V308 V439 ) C6400( V312 V439 ) C6482( V316 V439 ) "];231-&gt;275[label="80: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288 V292 V296 V302 V306 \nV308 V312 V316 \n0: "];276[shape=box, label="id:276 level: 13\n81: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258 \nV260 V266 V268 V274 V278 V282 \nV284 V290 V292 V298 V300 V306 \nV310 V314 V316 V399 \n8: C5953( V290 V399 ) C5988( V292 V399 ) C6115( V298 V399 ) C6153( V300 V399 ) C6261( V306 V399 ) \nC6353( V310 V399 ) C6436( V314 V399 ) C6480( V316 V399 ) "];231-&gt;276[label="80: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258 \nV260 V266 V268 V274 V278 V282 \nV284 V290 V292 V298 V300 V306 \nV310 V314 V316 \n0: "];277[shape=box, label="id:277 level: 13\n81: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256 \nV262 V264 V268 V274 V276 V280 \nV286 V288 V294 V296 V300 V306 \nV308 V312 V318 V379 \n8: C5908( V288 V379 ) C6034( V294 V379 ) C6070( V296 V379 ) C6152( V300 V379 ) C6260( V306 V379 ) \nC6316( V308 V379 ) C6399( V312 V379 ) C6517( V318 V379 ) "];231-&gt;277[label="80: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256 \nV262 V264 V268 V274 V276 V280 \nV286 V288 V294 V296 V300 V306 \nV308 V312 V318 \n0: "];278[shape=box, label="id:278 level: 13\n81: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V339 \n8: C5906( V288 V339 ) C6032( V294 V339 ) C6113( V298 V339 ) C6187( V302 V339 ) C6259( V306 V339 ) \nC6351( V310 V339 ) C6398( V312 V339 ) C6515( V318 V339 ) "];231-&gt;278[label="80: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n0: "];279[shape=box, label="id:279 level: 13\n81: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258 \nV260 V266 V270 V274 V276 V280 \nV284 V290 V292 V298 V302 V306 \nV308 V312 V316 V1899 \n8: C5985( V290 V1899 ) C6030( V292 V1899 ) C6149( V298 V1899 ) C6231( V302 V1899 ) C6313( V306 V1899 ) \nC6349( V308 V1899 ) C6433( V312 V1899 ) C6513( V316 V1899 ) "];231-&gt;279[label="80: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258 \nV260 V266 V270 V274 V276 V280 \nV284 V290 V292 V298 V302 V306 \nV308 V312 V316 \n0: "];280[shape=box, label="id:280 level: 13\n81: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256 \nV260 V266 V270 V274 V276 V280 \nV284 V288 V292 V298 V302 V306 \nV308 V312 V316 V1879 \n8: C5951( V288 V1879 ) C6029( V292 V1879 ) C6148( V298 V1879 ) C6230( V302 V1879 ) C6312( V306 V1879 ) \nC6348( V308 V1879 ) C6432( V312 V1879 ) C6512( V316 V1879 ) "];231-&gt;280[label="80: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256 \nV260 V266 V270 V274 V276 V280 \nV284 V288 V292 V298 V302 V306 \nV308 V312 V316 \n0: "];281[shape=box, label="id:281 level: 13\n81: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258 \nV262 V266 V268 V274 V278 V280 \nV286 V290 V294 V298 V300 V306 \nV310 V312 V318 V1859 \n8: C5984( V290 V1859 ) C6067( V294 V1859 ) C6147( V298 V1859 ) C6185( V300 V1859 ) C6311( V306 V1859 ) \nC6395( V310 V1859 ) C6431( V312 V1859 ) C6559( V318 V1859 ) "];231-&gt;281[label="80: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258 \nV262 V266 V268 V274 V278 V280 \nV286 V290 V294 V298 V300 V306 \nV310 V312 V318 \n0: "];282[shape=box, label="id:282 level: 13\n81: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258 \nV262 V264 V268 V274 V278 V280 \nV286 V290 V294 V296 V300 V306 \nV310 V312 V318 V1839 \n8: C5983( V290 V1839 ) C6066( V294 V1839 ) C6111( V296 V1839 ) C6184( V300 V1839 ) C6310( V306 V1839 ) \nC6394( V310 V1839 ) C6430( V312 V1839 ) C6558( V318 V1839 ) "];231-&gt;282[label="80: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258 \nV262 V264 V268 V274 V278 V280 \nV286 V290 V294 V296 V300 V306 \nV310 V312 V318 \n0: "];283[shape=box, label="id:283 level: 13\n81: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256 \nV262 V264 V268 V274 V278 V280 \nV286 V288 V294 V296 V300 V306 \nV310 V312 V318 V1799 \n8: C5949( V288 V1799 ) C6065( V294 V1799 ) C6110( V296 V1799 ) C6182( V300 V1799 ) C6308( V306 V1799 ) \nC6392( V310 V1799 ) C6429( V312</w:t>
      </w:r>
    </w:p>
    <w:p>
      <w:pPr>
        <w:pStyle w:val="PreformattedText"/>
        <w:bidi w:val="0"/>
        <w:spacing w:before="0" w:after="0"/>
        <w:jc w:val="left"/>
        <w:rPr/>
      </w:pPr>
      <w:r>
        <w:rPr/>
        <w:t xml:space="preserve"> </w:t>
      </w:r>
      <w:r>
        <w:rPr/>
        <w:t>V1799 ) C6557( V318 V1799 ) "];231-&gt;283[label="80: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256 \nV262 V264 V268 V274 V278 V280 \nV286 V288 V294 V296 V300 V306 \nV310 V312 V318 \n0: "];284[shape=box, label="id:284 level: 13\n81: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288 V292 V298 V300 V306 \nV310 V314 V316 V1779 \n8: C5948( V288 V1779 ) C6027( V292 V1779 ) C6145( V298 V1779 ) C6181( V300 V1779 ) C6307( V306 V1779 ) \nC6391( V310 V1779 ) C6476( V314 V1779 ) C6510( V316 V1779 ) "];231-&gt;284[label="80: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288 V292 V298 V300 V306 \nV310 V314 V316 \n0: "];285[shape=box, label="id:285 level: 13\n81: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256 \nV260 V264 V268 V274 V278 V280 \nV286 V288 V292 V296 V300 V306 \nV310 V312 V318 V1739 \n8: C5947( V288 V1739 ) C6026( V292 V1739 ) C6108( V296 V1739 ) C6180( V300 V1739 ) C6306( V306 V1739 ) \nC6389( V310 V1739 ) C6428( V312 V1739 ) C6555( V318 V1739 ) "];231-&gt;285[label="80: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256 \nV260 V264 V268 V274 V278 V280 \nV286 V288 V292 V296 V300 V306 \nV310 V312 V318 \n0: "];286[shape=box, label="id:286 level: 13\n81: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290 V292 V298 V300 V306 \nV308 V312 V318 V1619 \n8: C5979( V290 V1619 ) C6022( V292 V1619 ) C6143( V298 V1619 ) C6178( V300 V1619 ) C6305( V306 V1619 ) \nC6345( V308 V1619 ) C6426( V312 V1619 ) C6550( V318 V1619 ) "];231-&gt;286[label="80: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290 V292 V298 V300 V306 \nV308 V312 V318 \n0: "];287[shape=box, label="id:287 level: 13\n81: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256 \nV260 V264 V268 V274 V278 V280 \nV284 V288 V292 V296 V300 V306 \nV310 V312 V316 V1599 \n8: C5943( V288 V1599 ) C6021( V292 V1599 ) C6103( V296 V1599 ) C6177( V300 V1599 ) C6304( V306 V1599 ) \nC6385( V310 V1599 ) C6425( V312 V1599 ) C6508( V316 V1599 ) "];231-&gt;287[label="80: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256 \nV260 V264 V268 V274 V278 V280 \nV284 V288 V292 V296 V300 V306 \nV310 V312 V316 \n0: "];288[shape=box, label="id:288 level: 13\n81: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258 \nV260 V266 V270 V274 V276 V282 \nV284 V290 V292 V298 V302 V306 \nV308 V314 V316 V1559 \n8: C5977( V290 V1559 ) C6019( V292 V1559 ) C6141( V298 V1559 ) C6224( V302 V1559 ) C6303( V306 V1559 ) \nC6344( V308 V1559 ) C6469( V314 V1559 ) C6507( V316 V1559 ) "];231-&gt;288[label="80: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258 \nV260 V266 V270 V274 V276 V282 \nV284 V290 V292 V298 V302 V306 \nV308 V314 V316 \n0: "];289[shape=box, label="id:289 level: 13\n81: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258 \nV260 V266 V270 V274 V278 V280 \nV284 V290 V292 V298 V302 V306 \nV310 V312 V316 V1479 \n8: C5974( V290 V1479 ) C6017( V292 V1479 ) C6139( V298 V1479 ) C6221( V302 V1479 ) C6301( V306 V1479 ) \nC6383( V310 V1479 ) C6423( V312 V1479 ) C6505( V316 V1479 ) "];231-&gt;289[label="80: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258 \nV260 V266 V270 V274 V278 V280 \nV284 V290 V292 V298 V302 V306 \nV310 V312 V316 \n0: "];290[shape=box, label="id:290 level: 13\n81: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288 V294 V298 V302 V306 \nV308 V312 V318 V1459 \n8: C5941( V288 V1459 ) C6059( V294 V1459 ) C6138( V298 V1459 ) C6220( V302 V1459 ) C6300( V306 V1459 ) \nC6340( V308 V1459 ) C6422( V312 V1459 ) C6546( V318 V1459 ) "];231-&gt;290[label="80: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288 V294 V298 V302 V306 \nV308 V312 V318 \n0: "];291[shape=box, label="id:291 level: 13\n81: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V1439 \n8: C5940( V288 V1439 ) C6016( V292 V1439 ) C6100( V296 V1439 ) C6219( V302 V1439 ) C6299( V306 V1439 ) \nC6339( V308 V1439 ) C6421( V312 V1439 ) C6545( V318 V1439 ) "];231-&gt;291[label="80: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n0: "];292[shape=box, label="id:292 level: 13\n81: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258 \nV262 V264 V270 V274 V278 V282 \nV284 V290 V294 V296 V302 V306 \nV310 V314 V316 V1419 \n8: C5973( V290 V1419 ) C6058( V294 V1419 ) C6099( V296 V1419 ) C6218( V302 V1419 ) C6298( V306 V1419 ) \nC6382( V310 V1419 ) C6466( V314 V1419 ) C6504( V316 V1419 ) "];231-&gt;292[label="80: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258 \nV262 V264 V270 V274 V278 V282 \nV284 V290 V294 V296 V302 V306 \nV310 V314 V316 \n0: "];293[shape=box, label="id:293 level: 13\n81:</w:t>
      </w:r>
    </w:p>
    <w:p>
      <w:pPr>
        <w:pStyle w:val="PreformattedText"/>
        <w:bidi w:val="0"/>
        <w:spacing w:before="0" w:after="0"/>
        <w:jc w:val="left"/>
        <w:rPr/>
      </w:pPr>
      <w:r>
        <w:rPr/>
        <w:t xml:space="preserve"> </w:t>
      </w:r>
      <w:r>
        <w:rPr/>
        <w:t>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258 \nV260 V264 V270 V274 V278 V282 \nV284 V290 V292 V296 V302 V306 \nV310 V314 V316 V1399 \n8: C5972( V290 V1399 ) C6015( V292 V1399 ) C6098( V296 V1399 ) C6217( V302 V1399 ) C6297( V306 V1399 ) \nC6381( V310 V1399 ) C6465( V314 V1399 ) C6503( V316 V1399 ) "];231-&gt;293[label="80: 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258 \nV260 V264 V270 V274 V278 V282 \nV284 V290 V292 V296 V302 V306 \nV310 V314 V316 \n0: "];294[shape=box, label="id:294 level: 13\n81: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V1379 \n8: C5939( V288 V1379 ) C6057( V294 V1379 ) C6097( V296 V1379 ) C6216( V302 V1379 ) C6296( V306 V1379 ) \nC6380( V310 V1379 ) C6420( V312 V1379 ) C6502( V316 V1379 ) "];231-&gt;294[label="80: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n0: "];295[shape=box, label="id:295 level: 13\n81: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256 \nV260 V266 V270 V274 V278 V280 \nV286 V288 V292 V298 V302 V306 \nV310 V312 V318 V1359 \n8: C5938( V288 V1359 ) C6014( V292 V1359 ) C6137( V298 V1359 ) C6215( V302 V1359 ) C6295( V306 V1359 ) \nC6379( V310 V1359 ) C6419( V312 V1359 ) C6544( V318 V1359 ) "];231-&gt;295[label="80: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256 \nV260 V266 V270 V274 V278 V280 \nV286 V288 V292 V298 V302 V306 \nV310 V312 V318 \n0: "];296[shape=box, label="id:296 level: 13\n81: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290 V294 V298 V302 V306 \nV308 V312 V318 V1319 \n8: C5970( V290 V1319 ) C6056( V294 V1319 ) C6135( V298 V1319 ) C6214( V302 V1319 ) C6294( V306 V1319 ) \nC6338( V308 V1319 ) C6418( V312 V1319 ) C6542( V318 V1319 ) "];231-&gt;296[label="80: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290 V294 V298 V302 V306 \nV308 V312 V318 \n0: "];297[shape=box, label="id:297 level: 13\n81: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256 \nV262 V264 V268 V274 V278 V282 \nV284 V288 V294 V296 V300 V306 \nV310 V314 V316 V1279 \n8: C5936( V288 V1279 ) C6055( V294 V1279 ) C6096( V296 V1279 ) C6173( V300 V1279 ) C6293( V306 V1279 ) \nC6376( V310 V1279 ) C6462( V314 V1279 ) C6500( V316 V1279 ) "];231-&gt;297[label="80: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256 \nV262 V264 V268 V274 V278 V282 \nV284 V288 V294 V296 V300 V306 \nV310 V314 V316 \n0: "];298[shape=box, label="id:298 level: 13\n81: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V1239 \n8: C5934( V288 V1239 ) C6054( V294 V1239 ) C6094( V296 V1239 ) C6171( V300 V1239 ) C6292( V306 V1239 ) \nC6337( V308 V1239 ) C6460( V314 V1239 ) C6499( V316 V1239 ) "];231-&gt;298[label="80: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n0: "];299[shape=box, label="id:299 level: 13\n81: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288 V294 V296 V302 V306 \nV310 V314 V316 V1219 \n8: C5933( V288 V1219 ) C6053( V294 V1219 ) C6093( V296 V1219 ) C6212( V302 V1219 ) C6291( V306 V1219 ) \nC6374( V310 V1219 ) C6459( V314 V1219 ) C6498( V316 V1219 ) "];231-&gt;299[label="80: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288 V294 V296 V302 V306 \nV310 V314 V316 \n0: "];300[shape=box, label="id:300 level: 13\n81: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258 \nV260 V264 V268 V274 V278 V280 \nV284 V290 V292 V296 V300 V306 \nV310 V312 V316 V1199 \n8: C5969( V290 V1199 ) C6010( V292 V1199 ) C6092( V296 V1199 ) C6170( V300 V1199 ) C6290( V306 V1199 ) \nC6373( V310 V1199 ) C6417( V312 V1199 ) C6497( V316 V1199 ) "];231-&gt;300[label="80: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258 \nV260 V264 V268 V274 V278 V280 \nV284 V290 V292 V296 V300 V306 \nV310 V312 V316 \n0: "];301[shape=box, label="id:301 level: 13\n81: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288 V292 V298 V302 V306 \nV308 V312 V318 V1179 \n8: C5932( V288 V1179 ) C6009( V292 V1179 ) C6133( V298 V1179 ) C6211( V302 V1179 ) C6289( V306 V1179 ) \nC6336( V308 V1179 ) C6416( V312 V1179 ) C6540( V318 V1179 ) "];231-&gt;301[label="80: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288 V292 V298 V302 V306 \nV308 V312 V318 \n0: "];302[shape=box, label="id:302 level: 13\n81: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V1139 \n8: C5930( V288 V1139 ) C6008( V292 V1139 ) C6091( V296 V1139 ) C6209( V302 V1139 ) C6288( V306</w:t>
      </w:r>
    </w:p>
    <w:p>
      <w:pPr>
        <w:pStyle w:val="PreformattedText"/>
        <w:bidi w:val="0"/>
        <w:spacing w:before="0" w:after="0"/>
        <w:jc w:val="left"/>
        <w:rPr/>
      </w:pPr>
      <w:r>
        <w:rPr/>
        <w:t xml:space="preserve"> </w:t>
      </w:r>
      <w:r>
        <w:rPr/>
        <w:t>V1139 ) \nC6335( V308 V1139 ) C6457( V314 V1139 ) C6539( V318 V1139 ) "];231-&gt;302[label="80: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n0: "];303[shape=box, label="id:303 level: 13\n81: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V1079 \n8: C5927( V288 V1079 ) C6006( V292 V1079 ) C6129( V298 V1079 ) C6207( V302 V1079 ) C6286( V306 V1079 ) \nC6333( V308 V1079 ) C6454( V314 V1079 ) C6494( V316 V1079 ) "];231-&gt;303[label="80: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n0: "];304[shape=box, label="id:304 level: 13\n81: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290 V292 V296 V302 V306 \nV310 V312 V316 V1059 \n8: C5968( V290 V1059 ) C6005( V292 V1059 ) C6090( V296 V1059 ) C6206( V302 V1059 ) C6285( V306 V1059 ) \nC6370( V310 V1059 ) C6415( V312 V1059 ) C6493( V316 V1059 ) "];231-&gt;304[label="80: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290 V292 V296 V302 V306 \nV310 V312 V316 \n0: "];305[shape=box, label="id:305 level: 13\n81: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288 V294 V298 V302 V306 \nV308 V314 V316 V1039 \n8: C5926( V288 V1039 ) C6050( V294 V1039 ) C6128( V298 V1039 ) C6205( V302 V1039 ) C6284( V306 V1039 ) \nC6332( V308 V1039 ) C6453( V314 V1039 ) C6492( V316 V1039 ) "];231-&gt;305[label="80: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288 V294 V298 V302 V306 \nV308 V314 V316 \n0: "];306[shape=box, label="id:306 level: 13\n81: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288 V292 V296 V302 V306 \nV310 V314 V318 V1019 \n8: C5925( V288 V1019 ) C6004( V292 V1019 ) C6089( V296 V1019 ) C6204( V302 V1019 ) C6283( V306 V1019 ) \nC6369( V310 V1019 ) C6452( V314 V1019 ) C6537( V318 V1019 ) "];231-&gt;306[label="80: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288 V292 V296 V302 V306 \nV310 V314 V318 \n0: "];307[shape=box, label="id:307 level: 14\n11: V621 V623 V625 V627 V628 \nV629 V630 V632 V634 V636 V638 \n1: C6714( V628 V629 ) "];232-&gt;307[label="10: V621 V623 V625 V627 V629 \nV630 V632 V634 V636 V638 \n0: "];308[shape=box, label="id:308 level: 14\n11: V601 V603 V605 V607 V609 \nV610 V611 V612 V614 V616 V618 \n1: C6705( V610 V611 ) "];233-&gt;308[label="10: V601 V603 V605 V607 V609 \nV611 V612 V614 V616 V618 \n0: "];309[shape=box, label="id:309 level: 14\n11: V1701 V1703 V1705 V1707 V1709 \nV1711 V1712 V1713 V1714 V1716 V1718 \n1: C7256( V1712 V1713 ) "];234-&gt;309[label="10: V1701 V1703 V1705 V1707 V1709 \nV1711 V1713 V1714 V1716 V1718 \n0: "];310[shape=box, label="id:310 level: 14\n11: V1621 V1623 V1625 V1627 V1629 \nV1631 V1633 V1634 V1635 V1636 V1638 \n1: C7217( V1634 V1635 ) "];235-&gt;310[label="10: V1621 V1623 V1625 V1627 V1629 \nV1631 V1633 V1635 V1636 V1638 \n0: "];311[shape=box, label="id:311 level: 14\n11: V1481 V1483 V1485 V1487 V1489 \nV1491 V1493 V1495 V1496 V1497 V1498 \n1: C7148( V1496 V1497 ) "];236-&gt;311[label="10: V1481 V1483 V1485 V1487 V1489 \nV1491 V1493 V1495 V1497 V1498 \n0: "];312[shape=box, label="id:312 level: 14\n11: V341 V343 V345 V347 V349 \nV351 V353 V355 V357 V358 V359 \n1: C6579( V358 V359 ) "];237-&gt;312[label="10: V341 V343 V345 V347 V349 \nV351 V353 V355 V357 V359 \n0: "];313[shape=box, label="id:313 level: 14\n18: V2 V6 V8 V14 V16 \nV22 V26 V30 V1741 V1743 V1745 \nV1747 V1749 V1751 V1753 V1755 V1757 \nV1759 \n8: C78( V2 V1741 ) C160( V6 V1741 ) C205( V8 V1741 ) C325( V14 V1741 ) C353( V16 V1741 ) \nC486( V22 V1741 ) C571( V26 V1741 ) C652( V30 V1741 ) "];238-&gt;313[label="17: V2 V6 V8 V14 V16 \nV22 V26 V30 V1743 V1745 V1747 \nV1749 V1751 V1753 V1755 V1757 V1759 \n0: "];314[shape=box, label="id:314 level: 14\n25: V0 V6 V8 V14 V16 \nV22 V26 V30 V32 V38 V40 \nV46 V48 V54 V58 V62 V1643 \nV1645 V1647 V1649 V1651 V1653 V1655 \nV1657 V1659 \n8: C697( V32 V1643 ) C814( V38 V1643 ) C856( V40 V1643 ) C978( V46 V1643 ) C1005( V48 V1643 ) \nC1138( V54 V1643 ) C1224( V58 V1643 ) C1304( V62 V1643 ) "];239-&gt;314[label="24: V0 V6 V8 V14 V16 \nV22 V26 V30 V32 V38 V40 \nV46 V48 V54 V58 V62 V1645 \nV1647 V1649 V1651 V1653 V1655 V1657 \nV1659 \n0: "];315[shape=box, label="id:315 level: 14\n32: V0 V6 V10 V12 V16 \nV22 V26 V30 V32 V38 V42 \nV44 V48 V54 V58 V62 V64 \nV70 V74 V76 V80 V86 V90 \nV94 V1105 V1107 V1109 V1111 V1113 \nV1115 V1117 V1119 \n8: C1337( V64 V1105 ) C1459( V70 V1105 ) C1539( V74 V1105 ) C1577( V76 V1105 ) C1652( V80 V1105 ) \nC1779( V86 V1105 ) C1864( V90 V1105 ) C1946( V94 V1105 ) "];240-&gt;315[label="31: V0 V6 V10 V12 V16 \nV22 V26 V30 V32 V38 V42 \nV44 V48 V54 V58 V62 V64 \nV70 V74 V76 V80 V86 V90 \nV94 V1107 V1109 V1111 V1113 V1115 \nV1117 V1119 \n0: "];316[shape=box, label="id:316 level: 14\n39: V2 V4 V10 V12 V16 \nV22 V26 V30 V34 V36 V42 \nV44 V48 V54 V58 V62 V66 \nV68 V74 V76 V80 V86 V90 \nV94 V98 V100 V106 V108 V112 \nV118 V122 V126 V747 V749 V751 \nV753 V755 V757 V759 \n8: C2024( V98 V747 ) C2062( V100 V747 ) C2187( V106 V747 ) C2226( V108 V747 ) C2306( V112 V747 ) \nC2426( V118 V747 ) C2511( V122 V747 ) C2594( V126 V747 ) "];241-&gt;316[label="38: V2 V4 V10 V12 V16 \nV22 V26 V30 V34 V36 V42 \nV44 V48 V54 V58 V62 V66 \nV68 V74 V76 V80 V86 V90 \nV94 V98 V100 V106 V108 V112 \nV118 V122 V126 V749 V751 V753 \nV755 V757 V759 \n0: "];317[shape=box, label="id:317 level: 14\n46: V0 V4 V8 V12 V16 \nV22 V26 V30 V32 V36 V40 \nV44 V48 V54 V58 V62 V64 \nV68 V72 V76 V80 V86 V90 \nV94 V96 V100 V104 V108 V112 \nV118 V122 V126 V128 V132 V136 \nV140 V144 V150 V154 V158 V689 \nV691 V693 V695 V697 V699 \n8: C2639( V128 V689 ) C2715( V132 V689 ) C2799( V136 V689 ) C2881( V140 V689 ) C2960( V144 V689 ) \nC3079( V150 V689 ) C3165( V154 V689 ) C3247( V158 V689 ) "];242-&gt;317[label="45: V0 V4 V8 V12 V16 \nV22 V26 V30 V32 V36 V40 \nV44 V48 V54 V58 V62 V64 \nV68 V72 V76 V80 V86 V90 \nV94 V96 V100 V104 V108 V112 \nV118 V122 V126 V128 V132 V136 \nV140 V144 V150 V154 V158 V691 \nV693 V695 V697 V699 \n0: "];318[shape=box, label="id:318 level: 14\n53: V2 V4 V10 V12 V16 \nV22 V26 V30 V34 V36 V42 \nV44 V48 V54 V58 V62 V66 \nV68 V74 V76 V80 V86 V90 \nV94 V98 V100 V106 V108 V112 \nV118 V122 V126 V130 V132 V138 \nV140 V144 V150 V154 V158 V162 \nV164 V170 V172 V176 V182 V186 \nV190 V1571 V1573 V1575 V1577 V1579 \n8: C3354( V162 V1571 ) C3396( V164 V1571 ) C3518( V170 V1571 ) C3552( V172 V1571 ) C3627( V176 V1571 ) \nC3760( V182 V1571 ) C3846( V186 V1571 ) C3925( V190 V1571 ) "];243-&gt;318[label="52: V2 V4 V10 V12 V16 \nV22 V26 V30 V34 V36 V42 \nV44 V48 V54 V58 V62 V66 \nV68 V74 V76 V80 V86 V90 \nV94 V98 V100 V106 V108 V112 \nV118 V122 V126 V130 V132 V138 \nV140 V144 V150 V154 V158 V162 \nV164 V170 V172 V176 V182 V186 \nV190 V1573 V1575 V1577 V1579 \n0: "];319[shape=box, label="id:319 level: 14\n60: V2 V4 V10 V12 V16 \nV22 V26 V30 V34 V36 V42 \nV44 V48 V54 V58 V62 V66 \nV68 V74 V76 V80 V86 V90 \nV94 V98 V100 V106 V108 V112 \nV118 V122 V126 V130 V132 V138 \nV140 V144 V150 V154 V158 V162 \nV164 V170 V172 V176 V182 V186 \nV190 V194 V196 V202 V204 V208 \nV214 V218 V222 V1333 V1335 V1337 \nV1339 \n8: C4003( V194 V1333 ) C4045( V196 V1333 ) C4168( V202 V1333 ) C4206( V204 V1333 ) C4280( V208 V1333 ) \nC4410( V214 V1333 ) C4496( V218 V1333 ) C4575(</w:t>
      </w:r>
    </w:p>
    <w:p>
      <w:pPr>
        <w:pStyle w:val="PreformattedText"/>
        <w:bidi w:val="0"/>
        <w:spacing w:before="0" w:after="0"/>
        <w:jc w:val="left"/>
        <w:rPr/>
      </w:pPr>
      <w:r>
        <w:rPr/>
        <w:t xml:space="preserve"> </w:t>
      </w:r>
      <w:r>
        <w:rPr/>
        <w:t>V222 V1333 ) "];244-&gt;319[label="59: V2 V4 V10 V12 V16 \nV22 V26 V30 V34 V36 V42 \nV44 V48 V54 V58 V62 V66 \nV68 V74 V76 V80 V86 V90 \nV94 V98 V100 V106 V108 V112 \nV118 V122 V126 V130 V132 V138 \nV140 V144 V150 V154 V158 V162 \nV164 V170 V172 V176 V182 V186 \nV190 V194 V196 V202 V204 V208 \nV214 V218 V222 V1335 V1337 V1339 \n0: "];320[shape=box, label="id:320 level: 14\n67: V0 V4 V8 V12 V16 \nV22 V26 V30 V32 V36 V40 \nV44 V48 V54 V58 V62 V64 \nV68 V72 V76 V80 V86 V90 \nV94 V96 V100 V104 V108 V112 \nV118 V122 V126 V128 V132 V136 \nV140 V144 V150 V154 V158 V160 \nV164 V168 V172 V176 V182 V186 \nV190 V192 V196 V200 V204 V208 \nV214 V218 V222 V224 V228 V232 \nV236 V240 V246 V250 V254 V1255 \nV1257 V1259 \n8: C4623( V224 V1255 ) C4699( V228 V1255 ) C4783( V232 V1255 ) C4860( V236 V1255 ) C4934( V240 V1255 ) \nC5063( V246 V1255 ) C5149( V250 V1255 ) C5229( V254 V1255 ) "];245-&gt;320[label="66: V0 V4 V8 V12 V16 \nV22 V26 V30 V32 V36 V40 \nV44 V48 V54 V58 V62 V64 \nV68 V72 V76 V80 V86 V90 \nV94 V96 V100 V104 V108 V112 \nV118 V122 V126 V128 V132 V136 \nV140 V144 V150 V154 V158 V160 \nV164 V168 V172 V176 V182 V186 \nV190 V192 V196 V200 V204 V208 \nV214 V218 V222 V224 V228 V232 \nV236 V240 V246 V250 V254 V1257 \nV1259 \n0: "];321[shape=box, label="id:321 level: 14\n120: V0 V2 V4 V8 V10 \nV14 V16 V22 V26 V30 V32 \nV34 V36 V40 V42 V46 V48 \nV54 V58 V62 V64 V66 V68 \nV72 V74 V78 V80 V86 V90 \nV94 V96 V98 V100 V104 V106 \nV110 V112 V118 V122 V126 V128 \nV130 V132 V136 V138 V142 V144 \nV150 V154 V158 V160 V162 V164 \nV168 V170 V174 V176 V182 V186 \nV190 V192 V194 V196 V200 V202 \nV206 V208 V214 V218 V222 V224 \nV226 V228 V232 V234 V238 V240 \nV246 V250 V254 V256 V258 V260 \nV262 V264 V266 V268 V270 V274 \nV276 V278 V280 V282 V284 V286 \nV357 V417 V557 V617 V637 V677 \nV697 V719 V757 V917 V919 V1117 \nV1157 V1257 V1297 V1337 V1497 V1517 \nV1577 V1637 V1657 V1679 V1697 V1717 \nV1757 \n177: C1( V0 V2 ) C165( V8 V10 ) C657( V32 V34 ) C821( V40 V42 ) C1313( V64 V66 ) \nC1477( V72 V74 ) C1969( V96 V98 ) C2133( V104 V106 ) C2625( V128 V130 ) C2789( V136 V138 ) C3281( V160 V162 ) \nC3445( V168 V170 ) C3937( V192 V194 ) C4101( V200 V202 ) C4593( V224 V226 ) C4757( V232 V234 ) C5249( V256 V258 ) \nC5251( V256 V357 ) C5253( V256 V417 ) C5258( V256 V557 ) C5261( V256 V617 ) C5263( V256 V697 ) C5266( V256 V917 ) \nC5273( V256 V1117 ) C5275( V256 V1157 ) C5279( V256 V1257 ) C5281( V256 V1297 ) C5288( V256 V1637 ) C5289( V256 V1657 ) \nC5300( V258 V637 ) C5301( V258 V677 ) C5304( V258 V757 ) C5315( V258 V1337 ) C5319( V258 V1497 ) C5320( V258 V1517 ) \nC5322( V258 V1577 ) C5324( V258 V1697 ) C5325( V258 V1717 ) C5326( V258 V1757 ) C5331( V260 V262 ) C5333( V260 V417 ) \nC5337( V260 V557 ) C5338( V260 V617 ) C5339( V260 V697 ) C5342( V260 V757 ) C5347( V260 V917 ) C5355( V260 V1257 ) \nC5356( V260 V1297 ) C5357( V260 V1337 ) C5364( V260 V1577 ) C5367( V260 V163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39( V264 V1257 ) C5445( V264 V1497 ) C5446( V264 V1517 ) C5448( V264 V1657 ) \nC5450( V264 V1697 ) C5451( V264 V1717 ) C5453( V264 V1757 ) C5458( V266 V357 ) C5462( V266 V557 ) C5465( V266 V677 ) \nC5467( V266 V757 ) C5470( V266 V917 ) C5475( V266 V1117 ) C5476( V266 V1157 ) C5478( V266 V1297 ) C5480( V266 V1337 ) \nC5486( V266 V1577 ) C5488( V266 V1637 ) C5495( V268 V270 ) C5501( V268 V557 ) C5504( V268 V677 ) C5505( V268 V697 ) \nC5506( V268 V757 ) C5513( V268 V1117 ) C5516( V268 V1257 ) C5518( V268 V1337 ) C5519( V268 V1497 ) C5520( V268 V1577 ) \nC5523( V268 V1697 ) C5532( V270 V357 ) C5533( V270 V417 ) C5538( V270 V617 ) C5539( V270 V637 ) C5545( V270 V917 ) \nC5554( V270 V1157 ) C5557( V270 V1297 ) C5566( V270 V1517 ) C5569( V270 V1637 ) C5570( V270 V1657 ) C5572( V270 V1717 ) \nC5573( V270 V1757 ) C5659( V276 V278 ) C5666( V276 V617 ) C5667( V276 V637 ) C5669( V276 V677 ) C5685( V276 V1497 ) \nC5686( V276 V1517 ) C5690( V276 V1637 ) C5691( V276 V1717 ) C5696( V278 V357 ) C5698( V278 V417 ) C5701( V278 V557 ) \nC5703( V278 V697 ) C5706( V278 V757 ) C5709( V278 V917 ) C5715( V278 V1117 ) C5716( V278 V1157 ) C5719( V278 V1257 ) \nC5721( V278 V1297 ) C5722( V278 V1337 ) C5728( V278 V1577 ) C5730( V278 V1657 ) C5732( V278 V1697 ) C5734( V278 V1757 ) \nC5741( V280 V282 ) C5771( V280 V1697 ) C5779( V282 V357 ) C5781( V282 V417 ) C5784( V282 V557 ) C5785( V282 V617 ) \nC5786( V282 V637 ) C5788( V282 V677 ) C5789( V282 V697 ) C5791( V282 V757 ) C5794( V282 V917 ) C5800( V282 V1117 ) \nC5802( V282 V1157 ) C5805( V282 V1257 ) C5807( V282 V1297 ) C5808( V282 V1337 ) C5811( V282 V1497 ) C5812( V282 V1517 ) \nC5814( V282 V1577 ) C5815( V282 V1637 ) C5816( V282 V1657 ) C5818( V282 V1717 ) C5819( V282 V1757 ) C5823( V284 V286 ) \nC5825( V284 V417 ) C5829( V284 V557 ) C5840( V284 V1157 ) C5845( V284 V1297 ) C5850( V284 V1517 ) C5853( V284 V1697 ) \nC5860( V286 V357 ) C5867( V286 V617 ) C5868( V286 V637 ) C5870( V286 V677 ) C5871( V286 V697 ) C5874( V286 V757 ) \nC5878( V286 V917 ) C5882( V286 V1117 ) C5885( V286 V1257 ) C5887( V286 V1337 ) C5891( V286 V1497 ) C5893( V286 V1577 ) \nC5895( V286 V1637 ) C5896( V286 V1657 ) C5898( V286 V1717 ) C5900( V286 V1757 ) "];245-&gt;321[label="119: V0 V2 V4 V8 V10 \nV14 V16 V22 V26 V30 V32 \nV34 V36 V40 V42 V46 V48 \nV54 V58 V62 V64 V66 V68 \nV72 V74 V78 V80 V86 V90 \nV94 V96 V98 V100 V104 V106 \nV110 V112 V118 V122 V126 V128 \nV130 V132 V136 V138 V142 V144 \nV150 V154 V158 V160 V162 V164 \nV168 V170 V174 V176 V182 V186 \nV190 V192 V194 V196 V200 V202 \nV206 V208 V214 V218 V222 V224 \nV226 V228 V232 V234 V238 V240 \nV246 V250 V254 V256 V258 V260 \nV262 V264 V266 V268 V270 V274 \nV276 V278 V280 V282 V284 V286 \nV357 V417 V557 V617 V637 V677 \nV697 V719 V757 V919 V1117 V1157 \nV1257 V1297 V1337 V1497 V1517 V1577 \nV1637 V1657 V1679 V1697 V1717 V1757 \n170: C1 ,C165 ,C657 ,C821 ,C1313 ,\nC1477 ,C1969 ,C2133 ,C2625 ,C2789 ,C3281 ,\nC3445 ,C3937 ,C4101 ,C4593 ,C4757 ,C5249 ,\nC5251 ,C5253 ,C5258 ,C5261 ,C5263 ,C5273 ,\nC5275 ,C5279 ,C5281 ,C5288 ,C5289 ,C5300 ,\nC5301 ,C5304 ,C5315 ,C5319 ,C5320 ,C5322 ,\nC5324 ,C5325 ,C5326 ,C5331 ,C5333 ,C5337 ,\nC5338 ,C5339 ,C5342 ,C5355 ,C5356 ,C5357 ,\nC5364 ,C5367 ,C5369 ,C5377 ,C5384 ,C5386 ,\nC5395 ,C5396 ,C5404 ,C5405 ,C5406 ,C5407 ,\nC5408 ,C5413 ,C5415 ,C5420 ,C5421 ,C5423 ,\nC5439 ,C5445 ,C5446 ,C5448 ,C5450 ,C5451 ,\nC5453 ,C5458 ,C5462 ,C5465 ,C5467 ,C5475 ,\nC5476 ,C5478 ,C5480 ,C5486 ,C5488 ,C5495 ,\nC5501 ,C5504 ,C5505 ,C5506 ,C5513 ,C5516 ,\nC5518 ,C5519 ,C5520 ,C5523 ,C5532 ,C5533 ,\nC5538 ,C5539 ,C5554 ,C5557 ,C5566 ,C5569 ,\nC5570 ,C5572 ,C5573 ,C5659 ,C5666 ,C5667 ,\nC5669 ,C5685 ,C5686 ,C5690 ,C5691 ,C5696 ,\nC5698 ,C5701 ,C5703 ,C5706 ,C5715 ,C5716 ,\nC5719 ,C5721 ,C5722 ,C5728 ,C5730 ,C5732 ,\nC5734 ,C5741 ,C5771 ,C5779 ,C5781 ,C5784 ,\nC5785 ,C5786 ,C5788 ,C5789 ,C5791 ,C5800 ,\nC5802 ,C5805 ,C5807 ,C5808 ,C5811 ,C5812 ,\nC5814 ,C5815 ,C5816 ,C5818 ,C5819 ,C5823 ,\nC5825 ,C5829 ,C5840 ,C5845 ,C5850 ,C5853 ,\nC5860 ,C5867 ,C5868 ,C5870 ,C5871 ,C5874 ,\nC5882 ,C5885 ,C5887 ,C5891 ,C5893 ,C5895 ,\nC5896 ,C5898 ,C5900 ,"];322[shape=box, label="id:322 level: 14\n11: V661 V663 V665 V667 V669 \nV670 V671 V672 V674 V676 V678 \n1: C6735( V670 V671 ) "];246-&gt;322[label="10: V661 V663 V665 V667 V669 \nV671 V672 V674 V676 V678 \n0: "];323[shape=box, label="id:323 level: 14\n11: V1141 V1143 V1145 V1147 V1149 \nV1151 V1152 V1153 V1154 V1156 V1158 \n1: C6976( V1152 V1153 ) "];247-&gt;323[label="10: V1141 V1143 V1145 V1147 V1149 \nV1151 V1153 V1154 V1156 V1158 \n0: "];324[shape=box, label="id:324 level: 14\n11: V1501 V1503 V1505 V1507 V1509 \nV1511 V1513 V1515 V1516 V1517 V1518 \n1: C7158( V1516 V1517 ) "];248-&gt;324[label="10: V1501 V1503 V1505 V1507 V1509 \nV1511 V1513 V1515 V1517 V1518 \n0: "];325[shape=box, label="id:325 level: 14\n11: V401 V403 V405 V407 V409 \nV411 V413 V415 V417 V418 V419 \n1: C6609( V418 V419 ) "];249-&gt;325[label="10: V401 V403 V405 V407 V409 \nV411 V413 V415 V417 V419 \n0: "];326[shape=box, label="id:326 level: 14\n18: V0 V4 V10 V12 V16 \nV22 V26 V28 V541 V543 V545 \nV547 V549 V551 V553 V555 V557 \nV559 \n8: C10( V0 V541 ) C89( V4 V541 ) C214( V10 V541 ) C253( V12 V541 ) C332( V16 V541 ) \nC453( V22 V541 ) C536( V26 V541 ) C581( V28 V541 ) "];250-&gt;326[label="17: V0 V4 V10 V12 V16 \nV22 V26 V28 V543 V545 V547 \nV549 V551 V553 V555 V557 V559 \n0: "];327[shape=box, label="id:327 level: 14\n15: V288 V290 V292 V293 V295 \nV297 V299 V300 V302 V305 V308 \nV310 V313 V316 V318 \n5: C5905( V288 V290 ) C5986( V292 V293 ) C6151( V300 V302 ) C6315( V308 V310 ) C6479( V316 V318 ) "];251-&gt;327[label="14: V288 V290 V292 V295 V297 \nV299 V300 V302 V305 V308 V310 \nV313 V316 V318 \n4: C5905 ,C6151 ,C6315 ,C6479 ,"];328[shape=box, label="id:328 level: 14\n25: V0 V4 V10 V14 V16 \nV22 V26 V28 V32 V36 V42 \nV46 V48 V54 V58 V60 V1283 \nV1285 V1287 V1289 V1291 V1293 V1295 \nV1297 V1299 \n8: C689( V32 V1283 ) C764( V36 V1283 ) C886( V42 V1283 ) C965( V46 V1283 ) C999( V48 V1283 ) \nC1129( V54 V1283 ) C1215( V58 V1283 ) C1253( V60 V1283 ) "];252-&gt;328[label="24: V0 V4 V10 V14 V16 \nV22 V26 V28 V32 V36 V42 \nV46 V48 V54 V58 V60 V1285 \nV1287 V1289 V1291 V1293 V1295 V1297 \nV1299 \n0: "];329[shape=box, label="id:329 level: 14\n11: V67 V69 V71 V73 V75 \nV79 V81 V85 V89 V92 V93 \n4: C1886( V92 V93 ) C7402( V67 V69 V73 V79 V81 V85 V89 V93 ) C7409( V67 V71 V73 V79 V81 V85 V89 V93 ) C7412( V67 V71 V75 V79 V81 V85 V89 V93 ) "];253-&gt;329[label="10: V67 V69 V71 V73 V75 \nV79 V81 V85 V89 V92 \n0: "];330[shape=box, label="id:330 level: 14\n14: V64 V67 V69 V71 V73 \nV75 V76 V79 V81 V85 V86 \nV89 V94 V95 \n3: C1922( V94 V95 ) C7403( V67 V69 V73 V79 V81 V85 V89 V95 ) C7410( V67 V71 V73 V79 V81 V85 V89 V95 ) "];253-&gt;330[label="13:</w:t>
      </w:r>
    </w:p>
    <w:p>
      <w:pPr>
        <w:pStyle w:val="PreformattedText"/>
        <w:bidi w:val="0"/>
        <w:spacing w:before="0" w:after="0"/>
        <w:jc w:val="left"/>
        <w:rPr/>
      </w:pPr>
      <w:r>
        <w:rPr/>
        <w:t xml:space="preserve"> </w:t>
      </w:r>
      <w:r>
        <w:rPr/>
        <w:t>V64 V67 V69 V71 V73 \nV75 V76 V79 V81 V85 V86 \nV89 V94 \n0: "];331[shape=box, label="id:331 level: 14\n11: V3 V5 V7 V9 V11 \nV15 V17 V21 V25 V28 V29 \n4: C574( V28 V29 ) C7360( V3 V5 V9 V15 V17 V21 V25 V29 ) C7367( V3 V7 V9 V15 V17 V21 V25 V29 ) C7370( V3 V7 V11 V15 V17 V21 V25 V29 ) "];254-&gt;331[label="10: V3 V5 V7 V9 V11 \nV15 V17 V21 V25 V28 \n0: "];332[shape=box, label="id:332 level: 14\n14: V0 V3 V5 V7 V9 \nV11 V12 V15 V17 V21 V22 \nV25 V30 V31 \n3: C610( V30 V31 ) C7361( V3 V5 V9 V15 V17 V21 V25 V31 ) C7368( V3 V7 V9 V15 V17 V21 V25 V31 ) "];254-&gt;332[label="13: V0 V3 V5 V7 V9 \nV11 V12 V15 V17 V21 V22 \nV25 V30 \n0: "];333[shape=box, label="id:333 level: 14\n11: V35 V37 V39 V41 V43 \nV47 V49 V53 V57 V60 V61 \n4: C1230( V60 V61 ) C7381( V35 V37 V41 V47 V49 V53 V57 V61 ) C7388( V35 V39 V41 V47 V49 V53 V57 V61 ) C7391( V35 V39 V43 V47 V49 V53 V57 V61 ) "];255-&gt;333[label="10: V35 V37 V39 V41 V43 \nV47 V49 V53 V57 V60 \n0: "];334[shape=box, label="id:334 level: 14\n14: V32 V35 V37 V39 V41 \nV43 V44 V47 V49 V53 V54 \nV57 V62 V63 \n3: C1266( V62 V63 ) C7382( V35 V37 V41 V47 V49 V53 V57 V63 ) C7389( V35 V39 V41 V47 V49 V53 V57 V63 ) "];255-&gt;334[label="13: V32 V35 V37 V39 V41 \nV43 V44 V47 V49 V53 V54 \nV57 V62 \n0: "];335[shape=box, label="id:335 level: 14\n11: V227 V229 V231 V233 V235 \nV239 V241 V245 V249 V252 V253 \n4: C5166( V252 V253 ) C7507( V227 V229 V233 V239 V241 V245 V249 V253 ) C7514( V227 V231 V233 V239 V241 V245 V249 V253 ) C7517( V227 V231 V235 V239 V241 V245 V249 V253 ) "];256-&gt;335[label="10: V227 V229 V231 V233 V235 \nV239 V241 V245 V249 V252 \n0: "];336[shape=box, label="id:336 level: 14\n14: V224 V227 V229 V231 V233 \nV235 V236 V239 V241 V245 V246 \nV249 V254 V255 \n3: C5202( V254 V255 ) C7508( V227 V229 V233 V239 V241 V245 V249 V255 ) C7515( V227 V231 V233 V239 V241 V245 V249 V255 ) "];256-&gt;336[label="13: V224 V227 V229 V231 V233 \nV235 V236 V239 V241 V245 V246 \nV249 V254 \n0: "];337[shape=box, label="id:337 level: 14\n11: V195 V197 V199 V201 V203 \nV207 V209 V213 V217 V220 V221 \n4: C4510( V220 V221 ) C7486( V195 V197 V201 V207 V209 V213 V217 V221 ) C7493( V195 V199 V201 V207 V209 V213 V217 V221 ) C7496( V195 V199 V203 V207 V209 V213 V217 V221 ) "];257-&gt;337[label="10: V195 V197 V199 V201 V203 \nV207 V209 V213 V217 V220 \n0: "];338[shape=box, label="id:338 level: 14\n14: V192 V195 V197 V199 V201 \nV203 V204 V207 V209 V213 V214 \nV217 V222 V223 \n3: C4546( V222 V223 ) C7487( V195 V197 V201 V207 V209 V213 V217 V223 ) C7494( V195 V199 V201 V207 V209 V213 V217 V223 ) "];257-&gt;338[label="13: V192 V195 V197 V199 V201 \nV203 V204 V207 V209 V213 V214 \nV217 V222 \n0: "];339[shape=box, label="id:339 level: 14\n11: V163 V165 V167 V169 V171 \nV175 V177 V181 V185 V188 V189 \n4: C3854( V188 V189 ) C7465( V163 V165 V169 V175 V177 V181 V185 V189 ) C7472( V163 V167 V169 V175 V177 V181 V185 V189 ) C7475( V163 V167 V171 V175 V177 V181 V185 V189 ) "];258-&gt;339[label="10: V163 V165 V167 V169 V171 \nV175 V177 V181 V185 V188 \n0: "];340[shape=box, label="id:340 level: 14\n14: V160 V163 V165 V167 V169 \nV171 V172 V175 V177 V181 V182 \nV185 V190 V191 \n3: C3890( V190 V191 ) C7466( V163 V165 V169 V175 V177 V181 V185 V191 ) C7473( V163 V167 V169 V175 V177 V181 V185 V191 ) "];258-&gt;340[label="13: V160 V163 V165 V167 V169 \nV171 V172 V175 V177 V181 V182 \nV185 V190 \n0: "];341[shape=box, label="id:341 level: 14\n11: V131 V133 V135 V137 V139 \nV143 V145 V149 V153 V156 V157 \n4: C3198( V156 V157 ) C7444( V131 V133 V137 V143 V145 V149 V153 V157 ) C7451( V131 V135 V137 V143 V145 V149 V153 V157 ) C7454( V131 V135 V139 V143 V145 V149 V153 V157 ) "];259-&gt;341[label="10: V131 V133 V135 V137 V139 \nV143 V145 V149 V153 V156 \n0: "];342[shape=box, label="id:342 level: 14\n14: V128 V131 V133 V135 V137 \nV139 V140 V143 V145 V149 V150 \nV153 V158 V159 \n3: C3234( V158 V159 ) C7445( V131 V133 V137 V143 V145 V149 V153 V159 ) C7452( V131 V135 V137 V143 V145 V149 V153 V159 ) "];259-&gt;342[label="13: V128 V131 V133 V135 V137 \nV139 V140 V143 V145 V149 V150 \nV153 V158 \n0: "];343[shape=box, label="id:343 level: 14\n11: V99 V101 V103 V105 V107 \nV111 V113 V117 V121 V124 V125 \n4: C2542( V124 V125 ) C7423( V99 V101 V105 V111 V113 V117 V121 V125 ) C7430( V99 V103 V105 V111 V113 V117 V121 V125 ) C7433( V99 V103 V107 V111 V113 V117 V121 V125 ) "];260-&gt;343[label="10: V99 V101 V103 V105 V107 \nV111 V113 V117 V121 V124 \n0: "];344[shape=box, label="id:344 level: 14\n14: V96 V97 V99 V101 V103 \nV105 V107 V108 V111 V113 V117 \nV118 V121 V126 \n1: C1968( V96 V97 ) "];260-&gt;344[label="13: V96 V99 V101 V103 V105 \nV107 V108 V111 V113 V117 V118 \nV121 V126 \n0: "];345[shape=box, label="id:345 level: 14\n11: V1681 V1683 V1685 V1687 V1689 \nV1691 V1693 V1695 V1696 V1697 V1698 \n1: C7248( V1696 V1697 ) "];261-&gt;345[label="10: V1681 V1683 V1685 V1687 V1689 \nV1691 V1693 V1695 V1697 V1698 \n0: "];346[shape=box, label="id:346 level: 14\n74: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997 V999 \n8: C5268( V256 V997 ) C5393( V262 V997 ) C5432( V264 V997 ) C5547( V270 V997 ) C5626( V274 V997 ) \nC5675( V276 V997 ) C5758( V280 V997 ) C5835( V284 V997 ) "];262-&gt;346[label="73: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999 \n0: "];347[shape=box, label="id:347 level: 14\n2: V314 V315 \n1: C6434( V314 V315 ) "];263-&gt;347[label="1: V314 \n0: "];348[shape=box, label="id:348 level: 14\n74: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258 \nV262 V264 V268 V274 V278 V282 \nV286 V977 V979 \n8: C5311( V258 V977 ) C5392( V262 V977 ) C5431( V264 V977 ) C5512( V268 V977 ) C5625( V274 V977 ) \nC5712( V278 V977 ) C5795( V282 V977 ) C5880( V286 V977 ) "];263-&gt;348[label="73: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258 \nV262 V264 V268 V274 V278 V282 \nV286 V979 \n0: "];349[shape=box, label="id:349 level: 14\n74: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957 V959 \n8: C5310( V258 V957 ) C5391( V262 V957 ) C5430( V264 V957 ) C5511( V268 V957 ) C5624( V274 V957 ) \nC5711( V278 V957 ) C5757( V280 V957 ) C5834( V284 V957 ) "];264-&gt;349[label="73: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959 \n0: "];350[shape=box, label="id:350 level: 14\n74: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877 V879 \n8: C5265( V256 V877 ) C5345( V260 V877 ) C5428( V264 V877 ) C5510( V268 V877 ) C5621( V274 V877 ) \nC5674( V276 V877 ) C5754( V280 V877 ) C5877( V286 V877 ) "];265-&gt;350[label="73: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879 \n0: "];351[shape=box, label="id:351 level: 14\n74: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837 V839 \n8: C5307( V258 V837 ) C5388( V262 V837 ) C5427( V264 V837 ) C5508( V268 V837 ) C5619( V274 V837 ) \nC5672( V276 V837 ) C5793( V282 V837 ) C5875( V286 V837 ) "];266-&gt;351[label="73: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839 \n0: "];352[shape=box, label="id:352 level: 14\n74: V2 V4 V10 V12 V18 \nV20 V26 V28 V34 V36 V42 \nV44 V50 V52 V58 V60 V66 \nV68 V74 V76 V82 V84 V90 \nV92 V98 V100</w:t>
      </w:r>
    </w:p>
    <w:p>
      <w:pPr>
        <w:pStyle w:val="PreformattedText"/>
        <w:bidi w:val="0"/>
        <w:spacing w:before="0" w:after="0"/>
        <w:jc w:val="left"/>
        <w:rPr/>
      </w:pPr>
      <w:r>
        <w:rPr/>
        <w:t xml:space="preserve"> </w:t>
      </w:r>
      <w:r>
        <w:rPr/>
        <w:t>V106 V108 V114 \nV116 V122 V124 V130 V132 V138 \nV140 V146 V148 V154 V156 V162 \nV164 V170 V172 V178 V180 V186 \nV188 V194 V196 V202 V204 V210 \nV212 V218 V220 V226 V228 V234 \nV236 V242 V244 V250 V252 V258 \nV260 V266 V268 V274 V276 V282 \nV284 V797 V799 \n8: C5305( V258 V797 ) C5343( V260 V797 ) C5468( V266 V797 ) C5507( V268 V797 ) C5617( V274 V797 ) \nC5670( V276 V797 ) C5792( V282 V797 ) C5831( V284 V797 ) "];267-&gt;352[label="73: V2 V4 V10 V12 V18 \nV20 V26 V28 V34 V36 V42 \nV44 V50 V52 V58 V60 V66 \nV68 V74 V76 V82 V84 V90 \nV92 V98 V100 V106 V108 V114 \nV116 V122 V124 V130 V132 V138 \nV140 V146 V148 V154 V156 V162 \nV164 V170 V172 V178 V180 V186 \nV188 V194 V196 V202 V204 V210 \nV212 V218 V220 V226 V228 V234 \nV236 V242 V244 V250 V252 V258 \nV260 V266 V268 V274 V276 V282 \nV284 V799 \n0: "];353[shape=box, label="id:353 level: 14\n74: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737 V739 \n8: C5303( V258 V737 ) C5341( V260 V737 ) C5466( V266 V737 ) C5541( V270 V737 ) C5615( V274 V737 ) \nC5705( V278 V737 ) C5750( V280 V737 ) C5873( V286 V737 ) "];268-&gt;353[label="73: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739 \n0: "];354[shape=box, label="id:354 level: 14\n74: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256 \nV262 V264 V268 V274 V276 V282 \nV286 V657 V659 \n8: C5262( V256 V657 ) C5385( V262 V657 ) C5422( V264 V657 ) C5503( V268 V657 ) C5614( V274 V657 ) \nC5668( V276 V657 ) C5787( V282 V657 ) C5869( V286 V657 ) "];269-&gt;354[label="73: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256 \nV262 V264 V268 V274 V276 V282 \nV286 V659 \n0: "];355[shape=box, label="id:355 level: 14\n74: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256 \nV262 V266 V268 V274 V276 V280 \nV286 V577 V579 \n8: C5259( V256 V577 ) C5382( V262 V577 ) C5463( V266 V577 ) C5502( V268 V577 ) C5612( V274 V577 ) \nC5665( V276 V577 ) C5748( V280 V577 ) C5865( V286 V577 ) "];270-&gt;355[label="73: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256 \nV262 V266 V268 V274 V276 V280 \nV286 V579 \n0: "];356[shape=box, label="id:356 level: 14\n74: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537 V539 \n8: C5299( V258 V537 ) C5336( V260 V537 ) C5419( V264 V537 ) C5536( V270 V537 ) C5611( V274 V537 ) \nC5664( V276 V537 ) C5747( V280 V537 ) C5828( V284 V537 ) "];271-&gt;356[label="73: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539 \n0: "];357[shape=box, label="id:357 level: 14\n81: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V819 \n8: C5962( V290 V819 ) C6000( V292 V819 ) C6082( V296 V819 ) C6199( V302 V819 ) C6274( V306 V819 ) \nC6327( V308 V819 ) C6408( V312 V819 ) C6488( V316 V819 ) "];271-&gt;357[label="80: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n0: "];358[shape=box, label="id:358 level: 14\n74: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517 V519 \n8: C5257( V256 V517 ) C5335( V260 V517 ) C5461( V266 V517 ) C5500( V268 V517 ) C5610( V274 V517 ) \nC5663( V276 V517 ) C5783( V282 V517 ) C5864( V286 V517 ) "];272-&gt;358[label="73: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519 \n0: "];359[shape=box, label="id:359 level: 14\n74: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477 V479 \n8: C5298( V258 V477 ) C5380( V262 V477 ) C5460( V266 V477 ) C5499( V268 V477 ) C5608( V274 V477 ) \nC5662( V276 V477 ) C5745( V280 V477 ) C5863( V286 V477 ) "];273-&gt;359[label="73: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479 \n0: "];360[shape=box, label="id:360 level: 14\n81: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V859 \n8: C5964( V290 V859 ) C6045( V294 V859 ) C6125( V298 V859 ) C6165( V300 V859 ) C6276( V306 V859 ) \nC6329( V308 V859 ) C6409( V312 V859 ) C6532( V318 V859 ) "];273-&gt;360[label="80: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n0: "];361[shape=box, label="id:361 level: 14\n74: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457 V459 \n8: C5255( V256 V457 ) C5379( V262 V457 ) C5417( V264 V457 ) C5498( V268 V457 ) C5607( V274 V457 ) \nC5699( V278 V457 ) C5782( V282 V457 ) C5862( V286 V457 ) "];274-&gt;361[label="73: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459 \n0: "];362[shape=box, label="id:362 level: 14\n74: V0 V4 V8 V14 V18 \nV20 V24 V28 V32 V36 V40 \nV46 V50 V52 V56 V60 V64 \nV68 V72 V78 V82 V84 V88 \nV92 V96 V100 V104 V110 V114 \nV116 V120 V124 V128 V132 V136 \nV142 V146 V148 V152 V156 V160 \nV164 V168 V174 V178 V180 V184 \nV188 V192 V196 V200</w:t>
      </w:r>
    </w:p>
    <w:p>
      <w:pPr>
        <w:pStyle w:val="PreformattedText"/>
        <w:bidi w:val="0"/>
        <w:spacing w:before="0" w:after="0"/>
        <w:jc w:val="left"/>
        <w:rPr/>
      </w:pPr>
      <w:r>
        <w:rPr/>
        <w:t xml:space="preserve"> </w:t>
      </w:r>
      <w:r>
        <w:rPr/>
        <w:t>V206 V210 \nV212 V216 V220 V224 V228 V232 \nV238 V242 V244 V248 V252 V256 \nV260 V264 V270 V274 V276 V280 \nV284 V437 V439 \n8: C5254( V256 V437 ) C5334( V260 V437 ) C5416( V264 V437 ) C5534( V270 V437 ) C5606( V274 V437 ) \nC5661( V276 V437 ) C5744( V280 V437 ) C5826( V284 V437 ) "];275-&gt;362[label="73: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439 \n0: "];363[shape=box, label="id:363 level: 14\n74: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258 \nV260 V266 V268 V274 V278 V282 \nV284 V397 V399 \n8: C5297( V258 V397 ) C5332( V260 V397 ) C5459( V266 V397 ) C5497( V268 V397 ) C5605( V274 V397 ) \nC5697( V278 V397 ) C5780( V282 V397 ) C5824( V284 V397 ) "];276-&gt;363[label="73: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258 \nV260 V266 V268 V274 V278 V282 \nV284 V399 \n0: "];364[shape=box, label="id:364 level: 14\n74: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256 \nV262 V264 V268 V274 V276 V280 \nV286 V377 V379 \n8: C5252( V256 V377 ) C5378( V262 V377 ) C5414( V264 V377 ) C5496( V268 V377 ) C5604( V274 V377 ) \nC5660( V276 V377 ) C5743( V280 V377 ) C5861( V286 V377 ) "];277-&gt;364[label="73: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256 \nV262 V264 V268 V274 V276 V280 \nV286 V379 \n0: "];365[shape=box, label="id:365 level: 14\n74: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337 V339 \n8: C5250( V256 V337 ) C5376( V262 V337 ) C5457( V266 V337 ) C5531( V270 V337 ) C5603( V274 V337 ) \nC5695( V278 V337 ) C5742( V280 V337 ) C5859( V286 V337 ) "];278-&gt;365[label="73: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339 \n0: "];366[shape=box, label="id:366 level: 14\n81: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V599 \n8: C5916( V288 V599 ) C6039( V294 V599 ) C6120( V298 V599 ) C6193( V302 V599 ) C6269( V306 V599 ) \nC6358( V310 V599 ) C6405( V312 V599 ) C6522( V318 V599 ) "];278-&gt;366[label="80: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n0: "];367[shape=box, label="id:367 level: 14\n74: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258 \nV260 V266 V270 V274 V276 V280 \nV284 V1897 V1899 \n8: C5329( V258 V1897 ) C5374( V260 V1897 ) C5493( V266 V1897 ) C5575( V270 V1897 ) C5657( V274 V1897 ) \nC5693( V276 V1897 ) C5777( V280 V1897 ) C5857( V284 V1897 ) "];279-&gt;367[label="73: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258 \nV260 V266 V270 V274 V276 V280 \nV284 V1899 \n0: "];368[shape=box, label="id:368 level: 14\n74: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256 \nV260 V266 V270 V274 V276 V280 \nV284 V1877 V1879 \n8: C5295( V256 V1877 ) C5373( V260 V1877 ) C5492( V266 V1877 ) C5574( V270 V1877 ) C5656( V274 V1877 ) \nC5692( V276 V1877 ) C5776( V280 V1877 ) C5856( V284 V1877 ) "];280-&gt;368[label="73: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256 \nV260 V266 V270 V274 V276 V280 \nV284 V1879 \n0: "];369[shape=box, label="id:369 level: 14\n74: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258 \nV262 V266 V268 V274 V278 V280 \nV286 V1857 V1859 \n8: C5328( V258 V1857 ) C5411( V262 V1857 ) C5491( V266 V1857 ) C5529( V268 V1857 ) C5655( V274 V1857 ) \nC5739( V278 V1857 ) C5775( V280 V1857 ) C5903( V286 V1857 ) "];281-&gt;369[label="73: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258 \nV262 V266 V268 V274 V278 V280 \nV286 V1859 \n0: "];370[shape=box, label="id:370 level: 14\n74: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258 \nV262 V264 V268 V274 V278 V280 \nV286 V1837 V1839 \n8: C5327( V258 V1837 ) C5410( V262 V1837 ) C5455( V264 V1837 ) C5528( V268 V1837 ) C5654( V274 V1837 ) \nC5738( V278 V1837 ) C5774( V280 V1837 ) C5902( V286 V1837 ) "];282-&gt;370[label="73: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258 \nV262 V264 V268 V274 V278 V280 \nV286 V1839 \n0: "];371[shape=box, label="id:371 level: 14\n74: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256 \nV262 V264 V268 V274 V278 V280 \nV286 V1797 V1799 \n8: C5293( V256 V1797 ) C5409( V262 V1797 ) C5454( V264 V1797 ) C5526( V268 V1797 ) C5652( V274 V1797 ) \nC5736( V278 V1797 ) C5773( V280 V1797 ) C5901( V286 V1797 ) "];283-&gt;371[label="73: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256 \nV262 V264 V268 V274 V278 V280 \nV286 V1799 \n0: "];372[shape=box, label="id:372 level: 14\n74: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1777 V1779 \n8: C5292( V256 V1777</w:t>
      </w:r>
    </w:p>
    <w:p>
      <w:pPr>
        <w:pStyle w:val="PreformattedText"/>
        <w:bidi w:val="0"/>
        <w:spacing w:before="0" w:after="0"/>
        <w:jc w:val="left"/>
        <w:rPr/>
      </w:pPr>
      <w:r>
        <w:rPr/>
        <w:t xml:space="preserve"> </w:t>
      </w:r>
      <w:r>
        <w:rPr/>
        <w:t>) C5371( V260 V1777 ) C5489( V266 V1777 ) C5525( V268 V1777 ) C5651( V274 V1777 ) \nC5735( V278 V1777 ) C5820( V282 V1777 ) C5854( V284 V1777 ) "];284-&gt;372[label="73: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1779 \n0: "];373[shape=box, label="id:373 level: 14\n81: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288 V292 V298 V300 V306 \nV310 V314 V316 V1819 \n8: C5950( V288 V1819 ) C6028( V292 V1819 ) C6146( V298 V1819 ) C6183( V300 V1819 ) C6309( V306 V1819 ) \nC6393( V310 V1819 ) C6477( V314 V1819 ) C6511( V316 V1819 ) "];284-&gt;373[label="80: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288 V292 V298 V300 V306 \nV310 V314 V316 \n0: "];374[shape=box, label="id:374 level: 14\n74: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256 \nV260 V264 V268 V274 V278 V280 \nV286 V1737 V1739 \n8: C5291( V256 V1737 ) C5370( V260 V1737 ) C5452( V264 V1737 ) C5524( V268 V1737 ) C5650( V274 V1737 ) \nC5733( V278 V1737 ) C5772( V280 V1737 ) C5899( V286 V1737 ) "];285-&gt;374[label="73: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256 \nV260 V264 V268 V274 V278 V280 \nV286 V1739 \n0: "];375[shape=box, label="id:375 level: 14\n74: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1617 V1619 \n8: C5323( V258 V1617 ) C5366( V260 V1617 ) C5487( V266 V1617 ) C5522( V268 V1617 ) C5649( V274 V1617 ) \nC5689( V276 V1617 ) C5770( V280 V1617 ) C5894( V286 V1617 ) "];286-&gt;375[label="73: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1619 \n0: "];376[shape=box, label="id:376 level: 14\n74: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256 \nV260 V264 V268 V274 V278 V280 \nV284 V1597 V1599 \n8: C5287( V256 V1597 ) C5365( V260 V1597 ) C5447( V264 V1597 ) C5521( V268 V1597 ) C5648( V274 V1597 ) \nC5729( V278 V1597 ) C5769( V280 V1597 ) C5852( V284 V1597 ) "];287-&gt;376[label="73: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256 \nV260 V264 V268 V274 V278 V280 \nV284 V1599 \n0: "];377[shape=box, label="id:377 level: 14\n74: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258 \nV260 V266 V270 V274 V276 V282 \nV284 V1557 V1559 \n8: C5321( V258 V1557 ) C5363( V260 V1557 ) C5485( V266 V1557 ) C5568( V270 V1557 ) C5647( V274 V1557 ) \nC5688( V276 V1557 ) C5813( V282 V1557 ) C5851( V284 V1557 ) "];288-&gt;377[label="73: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258 \nV260 V266 V270 V274 V276 V282 \nV284 V1559 \n0: "];378[shape=box, label="id:378 level: 14\n74: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258 \nV260 V266 V270 V274 V278 V280 \nV284 V1477 V1479 \n8: C5318( V258 V1477 ) C5361( V260 V1477 ) C5483( V266 V1477 ) C5565( V270 V1477 ) C5645( V274 V1477 ) \nC5727( V278 V1477 ) C5767( V280 V1477 ) C5849( V284 V1477 ) "];289-&gt;378[label="73: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258 \nV260 V266 V270 V274 V278 V280 \nV284 V1479 \n0: "];379[shape=box, label="id:379 level: 14\n74: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1457 V1459 \n8: C5285( V256 V1457 ) C5403( V262 V1457 ) C5482( V266 V1457 ) C5564( V270 V1457 ) C5644( V274 V1457 ) \nC5684( V276 V1457 ) C5766( V280 V1457 ) C5890( V286 V1457 ) "];290-&gt;379[label="73: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1459 \n0: "];380[shape=box, label="id:380 level: 14\n74: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1437 V1439 \n8: C5284( V256 V1437 ) C5360( V260 V1437 ) C5444( V264 V1437 ) C5563( V270 V1437 ) C5643( V274 V1437 ) \nC5683( V276 V1437 ) C5765( V280 V1437 ) C5889( V286 V1437 ) "];291-&gt;380[label="73: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1439 \n0: "];381[shape=box, label="id:381 level: 14\n74: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258 \nV262 V264 V270 V274 V278 V282 \nV284 V1417 V1419 \n8: C5317( V258 V1417 ) C5402( V262 V1417 ) C5443( V264 V1417 ) C5562( V270 V1417 ) C5642( V274 V1417 ) \nC5726( V278 V1417 ) C5810( V282 V1417 ) C5848( V284 V1417 ) "];292-&gt;381[label="73: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258 \nV262 V264 V270 V274 V278 V282 \nV284 V1419 \n0: "];382[shape=box, label="id:382 level: 14\n74: 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258 \nV260 V264 V270 V274 V278 V282 \nV284 V1397 V1399 \n8: C5316( V258 V1397 ) C5359( V260 V1397 ) C5442( V264 V1397 ) C5561( V270 V1397 ) C5641( V274 V1397 ) \nC5725( V278 V1397</w:t>
      </w:r>
    </w:p>
    <w:p>
      <w:pPr>
        <w:pStyle w:val="PreformattedText"/>
        <w:bidi w:val="0"/>
        <w:spacing w:before="0" w:after="0"/>
        <w:jc w:val="left"/>
        <w:rPr/>
      </w:pPr>
      <w:r>
        <w:rPr/>
        <w:t xml:space="preserve"> </w:t>
      </w:r>
      <w:r>
        <w:rPr/>
        <w:t>) C5809( V282 V1397 ) C5847( V284 V1397 ) "];293-&gt;382[label="73: 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258 \nV260 V264 V270 V274 V278 V282 \nV284 V1399 \n0: "];383[shape=box, label="id:383 level: 14\n74: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1377 V1379 \n8: C5283( V256 V1377 ) C5401( V262 V1377 ) C5441( V264 V1377 ) C5560( V270 V1377 ) C5640( V274 V1377 ) \nC5724( V278 V1377 ) C5764( V280 V1377 ) C5846( V284 V1377 ) "];294-&gt;383[label="73: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1379 \n0: "];384[shape=box, label="id:384 level: 14\n81: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V499 \n8: C5912( V288 V499 ) C6037( V294 V499 ) C6074( V296 V499 ) C6191( V302 V499 ) C6265( V306 V499 ) \nC6356( V310 V499 ) C6402( V312 V499 ) C6483( V316 V499 ) "];294-&gt;384[label="80: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n0: "];385[shape=box, label="id:385 level: 14\n74: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256 \nV260 V266 V270 V274 V278 V280 \nV286 V1357 V1359 \n8: C5282( V256 V1357 ) C5358( V260 V1357 ) C5481( V266 V1357 ) C5559( V270 V1357 ) C5639( V274 V1357 ) \nC5723( V278 V1357 ) C5763( V280 V1357 ) C5888( V286 V1357 ) "];295-&gt;385[label="73: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256 \nV260 V266 V270 V274 V278 V280 \nV286 V1359 \n0: "];386[shape=box, label="id:386 level: 14\n74: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1317 V1319 \n8: C5314( V258 V1317 ) C5400( V262 V1317 ) C5479( V266 V1317 ) C5558( V270 V1317 ) C5638( V274 V1317 ) \nC5682( V276 V1317 ) C5762( V280 V1317 ) C5886( V286 V1317 ) "];296-&gt;386[label="73: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1319 \n0: "];387[shape=box, label="id:387 level: 14\n74: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256 \nV262 V264 V268 V274 V278 V282 \nV284 V1277 V1279 \n8: C5280( V256 V1277 ) C5399( V262 V1277 ) C5440( V264 V1277 ) C5517( V268 V1277 ) C5637( V274 V1277 ) \nC5720( V278 V1277 ) C5806( V282 V1277 ) C5844( V284 V1277 ) "];297-&gt;387[label="73: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256 \nV262 V264 V268 V274 V278 V282 \nV284 V1279 \n0: "];388[shape=box, label="id:388 level: 14\n74: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1237 V1239 \n8: C5278( V256 V1237 ) C5398( V262 V1237 ) C5438( V264 V1237 ) C5515( V268 V1237 ) C5636( V274 V1237 ) \nC5681( V276 V1237 ) C5804( V282 V1237 ) C5843( V284 V1237 ) "];298-&gt;388[label="73: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1239 \n0: "];389[shape=box, label="id:389 level: 14\n74: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1217 V1219 \n8: C5277( V256 V1217 ) C5397( V262 V1217 ) C5437( V264 V1217 ) C5556( V270 V1217 ) C5635( V274 V1217 ) \nC5718( V278 V1217 ) C5803( V282 V1217 ) C5842( V284 V1217 ) "];299-&gt;389[label="73: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1219 \n0: "];390[shape=box, label="id:390 level: 14\n74: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258 \nV260 V264 V268 V274 V278 V280 \nV284 V1197 V1199 \n8: C5313( V258 V1197 ) C5354( V260 V1197 ) C5436( V264 V1197 ) C5514( V268 V1197 ) C5634( V274 V1197 ) \nC5717( V278 V1197 ) C5761( V280 V1197 ) C5841( V284 V1197 ) "];300-&gt;390[label="73: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258 \nV260 V264 V268 V274 V278 V280 \nV284 V1199 \n0: "];391[shape=box, label="id:391 level: 14\n74: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1177 V1179 \n8: C5276( V256 V1177 ) C5353( V260 V1177 ) C5477( V266 V1177 ) C5555( V270 V1177 ) C5633( V274 V1177 ) \nC5680( V276 V1177 ) C5760( V280 V1177 ) C5884( V286 V1177 ) "];301-&gt;391[label="73: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1179 \n0: "];392[shape=box, label="id:392 level: 14\n81: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288 V292 V298 V302 V306 \nV308 V312 V318 V1539 \n8: C5942( V288 V1539 ) C6018( V292 V1539 ) C6140( V298 V1539 ) C6223( V302 V1539 ) C6302( V306 V1539 ) \nC6343( V308 V1539 ) C6424( V312 V1539 ) C6548( V318 V1539 ) "];301-&gt;392[label="80: V0 V4 V10</w:t>
      </w:r>
    </w:p>
    <w:p>
      <w:pPr>
        <w:pStyle w:val="PreformattedText"/>
        <w:bidi w:val="0"/>
        <w:spacing w:before="0" w:after="0"/>
        <w:jc w:val="left"/>
        <w:rPr/>
      </w:pPr>
      <w:r>
        <w:rPr/>
        <w:t xml:space="preserve"> </w:t>
      </w:r>
      <w:r>
        <w:rPr/>
        <w:t>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288 V292 V298 V302 V306 \nV308 V312 V318 \n0: "];393[shape=box, label="id:393 level: 14\n74: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137 V1139 \n8: C5274( V256 V1137 ) C5352( V260 V1137 ) C5435( V264 V1137 ) C5553( V270 V1137 ) C5632( V274 V1137 ) \nC5679( V276 V1137 ) C5801( V282 V1137 ) C5883( V286 V1137 ) "];302-&gt;393[label="73: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139 \n0: "];394[shape=box, label="id:394 level: 14\n74: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077 V1079 \n8: C5271( V256 V1077 ) C5350( V260 V1077 ) C5473( V266 V1077 ) C5551( V270 V1077 ) C5630( V274 V1077 ) \nC5677( V276 V1077 ) C5798( V282 V1077 ) C5838( V284 V1077 ) "];303-&gt;394[label="73: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079 \n0: "];395[shape=box, label="id:395 level: 14\n81: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V1099 \n8: C5928( V288 V1099 ) C6007( V292 V1099 ) C6130( V298 V1099 ) C6208( V302 V1099 ) C6287( V306 V1099 ) \nC6334( V308 V1099 ) C6455( V314 V1099 ) C6495( V316 V1099 ) "];303-&gt;395[label="80: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n0: "];396[shape=box, label="id:396 level: 14\n74: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1057 V1059 \n8: C5312( V258 V1057 ) C5349( V260 V1057 ) C5434( V264 V1057 ) C5550( V270 V1057 ) C5629( V274 V1057 ) \nC5714( V278 V1057 ) C5759( V280 V1057 ) C5837( V284 V1057 ) "];304-&gt;396[label="73: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1059 \n0: "];397[shape=box, label="id:397 level: 14\n81: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290 V292 V296 V302 V306 \nV310 V312 V316 V899 \n8: C5965( V290 V899 ) C6002( V292 V899 ) C6085( V296 V899 ) C6200( V302 V899 ) C6278( V306 V899 ) \nC6364( V310 V899 ) C6411( V312 V899 ) C6489( V316 V899 ) "];304-&gt;397[label="80: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290 V292 V296 V302 V306 \nV310 V312 V316 \n0: "];398[shape=box, label="id:398 level: 14\n74: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1037 V1039 \n8: C5270( V256 V1037 ) C5394( V262 V1037 ) C5472( V266 V1037 ) C5549( V270 V1037 ) C5628( V274 V1037 ) \nC5676( V276 V1037 ) C5797( V282 V1037 ) C5836( V284 V1037 ) "];305-&gt;398[label="73: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1039 \n0: "];399[shape=box, label="id:399 level: 14\n74: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1017 V1019 \n8: C5269( V256 V1017 ) C5348( V260 V1017 ) C5433( V264 V1017 ) C5548( V270 V1017 ) C5627( V274 V1017 ) \nC5713( V278 V1017 ) C5796( V282 V1017 ) C5881( V286 V1017 ) "];306-&gt;399[label="73: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1019 \n0: "];400[shape=box, label="id:400 level: 15\n11: V621 V623 V625 V626 V627 \nV628 V630 V632 V634 V636 V638 \n1: C6713( V626 V627 ) "];307-&gt;400[label="10: V621 V623 V625 V627 V628 \nV630 V632 V634 V636 V638 \n0: "];401[shape=box, label="id:401 level: 15\n11: V601 V603 V605 V607 V608 \nV609 V610 V612 V614 V616 V618 \n1: C6704( V608 V609 ) "];308-&gt;401[label="10: V601 V603 V605 V607 V609 \nV610 V612 V614 V616 V618 \n0: "];402[shape=box, label="id:402 level: 15\n11: V1701 V1703 V1705 V1707 V1709 \nV1710 V1711 V1712 V1714 V1716 V1718 \n1: C7255( V1710 V1711 ) "];309-&gt;402[label="10: V1701 V1703 V1705 V1707 V1709 \nV1711 V1712 V1714 V1716 V1718 \n0: "];403[shape=box, label="id:403 level: 15\n11: V1621 V1623 V1625 V1627 V1629 \nV1631 V1632 V1633 V1634 V1636 V1638 \n1: C7216( V1632 V1633 ) "];310-&gt;403[label="10: V1621 V1623 V1625 V1627 V1629 \nV1631 V1633 V1634 V1636 V1638 \n0: "];404[shape=box, label="id:404 level: 15\n11: V1481 V1483 V1485 V1487 V1489 \nV1491 V1493 V1494 V1495 V1496 V1498 \n1: C7147( V1494 V1495 ) "];311-&gt;404[label="10: V1481 V1483 V1485 V1487 V1489 \nV1491 V1493 V1495 V1496 V1498 \n0: "];405[shape=box, label="id:405 level: 15\n11: V341 V343 V345 V347 V349 \nV351 V353 V355 V356 V357 V358 \n1: C6578( V356 V357 ) "];312-&gt;405[label="10: V341 V343 V345 V347 V349 \nV351 V353 V355 V357 V358 \n0: "];406[shape=box, label="id:406 level: 15\n11: V1741 V1743 V1745 V1747 V1749 \nV1751 V1753 V1755 V1757 V1758 V1759 \n1: C7279( V1758 V1759 ) "];313-&gt;406[label="10: V1741 V1743 V1745 V1747 V1749 \nV1751 V1753 V1755 V1757 V1759 \n0: "];407[shape=box, label="id:407 level: 15\n18: V0 V6 V8 V14 V16 \nV22 V26 V30 V1641 V1643 V1645 \nV1647 V1649 V1651 V1653 V1655 V1657 \nV1659 \n8: C41( V0 V1641 ) C158( V6 V1641 ) C200( V8 V1641 ) C322( V14 V1641 ) C349( V16 V1641 ) \nC482( V22 V1641 ) C568( V26 V1641 ) C648( V30 V1641 ) "];314-&gt;407[label="17: V0 V6 V8 V14 V16 \nV22 V26 V30 V1643 V1645 V1647 \nV1649 V1651 V1653 V1655 V1657 V1659 \n0: "];408[shape=box, label="id:408 level: 15\n25: V0 V6 V10 V12 V16 \nV22 V26 V30 V32 V38 V42 \nV44 V48 V54 V58 V62 V1103 \nV1105 V1107 V1109 V1111 V1113 V1115 \nV1117 V1119 \n8: C681( V32 V1103 ) C803( V38 V1103 ) C883( V42 V1103 ) C921( V44 V1103 ) C996( V48 V1103 ) \nC1123( V54 V1103 ) C1208( V58 V1103 ) C1290( V62 V1103 ) "];315-&gt;408[label="24: V0 V6 V10 V12 V16 \nV22 V26 V30 V32 V38 V42 \nV44 V48 V54 V58 V62 V1105 \nV1107 V1109 V1111 V1113 V1115 V1117 \nV1119 \n0: "];409[shape=box, label="id:409 level: 15\n32: V2 V4 V10 V12 V16 \nV22 V26 V30 V34 V36 V42 \nV44 V48 V54 V58 V62 V66 \nV68 V74 V76 V80 V86</w:t>
      </w:r>
    </w:p>
    <w:p>
      <w:pPr>
        <w:pStyle w:val="PreformattedText"/>
        <w:bidi w:val="0"/>
        <w:spacing w:before="0" w:after="0"/>
        <w:jc w:val="left"/>
        <w:rPr/>
      </w:pPr>
      <w:r>
        <w:rPr/>
        <w:t xml:space="preserve"> </w:t>
      </w:r>
      <w:r>
        <w:rPr/>
        <w:t>V90 \nV94 V745 V747 V749 V751 V753 \nV755 V757 V759 \n8: C1368( V66 V745 ) C1406( V68 V745 ) C1531( V74 V745 ) C1570( V76 V745 ) C1650( V80 V745 ) \nC1770( V86 V745 ) C1855( V90 V745 ) C1938( V94 V745 ) "];316-&gt;409[label="31: V2 V4 V10 V12 V16 \nV22 V26 V30 V34 V36 V42 \nV44 V48 V54 V58 V62 V66 \nV68 V74 V76 V80 V86 V90 \nV94 V747 V749 V751 V753 V755 \nV757 V759 \n0: "];410[shape=box, label="id:410 level: 15\n39: V0 V4 V8 V12 V16 \nV22 V26 V30 V32 V36 V40 \nV44 V48 V54 V58 V62 V64 \nV68 V72 V76 V80 V86 V90 \nV94 V96 V100 V104 V108 V112 \nV118 V122 V126 V687 V689 V691 \nV693 V695 V697 V699 \n8: C1983( V96 V687 ) C2059( V100 V687 ) C2143( V104 V687 ) C2225( V108 V687 ) C2304( V112 V687 ) \nC2423( V118 V687 ) C2509( V122 V687 ) C2591( V126 V687 ) "];317-&gt;410[label="38: V0 V4 V8 V12 V16 \nV22 V26 V30 V32 V36 V40 \nV44 V48 V54 V58 V62 V64 \nV68 V72 V76 V80 V86 V90 \nV94 V96 V100 V104 V108 V112 \nV118 V122 V126 V689 V691 V693 \nV695 V697 V699 \n0: "];411[shape=box, label="id:411 level: 15\n46: V2 V4 V10 V12 V16 \nV22 V26 V30 V34 V36 V42 \nV44 V48 V54 V58 V62 V66 \nV68 V74 V76 V80 V86 V90 \nV94 V98 V100 V106 V108 V112 \nV118 V122 V126 V130 V132 V138 \nV140 V144 V150 V154 V158 V1569 \nV1571 V1573 V1575 V1577 V1579 \n8: C2698( V130 V1569 ) C2740( V132 V1569 ) C2862( V138 V1569 ) C2896( V140 V1569 ) C2971( V144 V1569 ) \nC3104( V150 V1569 ) C3190( V154 V1569 ) C3269( V158 V1569 ) "];318-&gt;411[label="45: V2 V4 V10 V12 V16 \nV22 V26 V30 V34 V36 V42 \nV44 V48 V54 V58 V62 V66 \nV68 V74 V76 V80 V86 V90 \nV94 V98 V100 V106 V108 V112 \nV118 V122 V126 V130 V132 V138 \nV140 V144 V150 V154 V158 V1571 \nV1573 V1575 V1577 V1579 \n0: "];412[shape=box, label="id:412 level: 15\n53: V2 V4 V10 V12 V16 \nV22 V26 V30 V34 V36 V42 \nV44 V48 V54 V58 V62 V66 \nV68 V74 V76 V80 V86 V90 \nV94 V98 V100 V106 V108 V112 \nV118 V122 V126 V130 V132 V138 \nV140 V144 V150 V154 V158 V162 \nV164 V170 V172 V176 V182 V186 \nV190 V1331 V1333 V1335 V1337 V1339 \n8: C3347( V162 V1331 ) C3389( V164 V1331 ) C3512( V170 V1331 ) C3550( V172 V1331 ) C3624( V176 V1331 ) \nC3754( V182 V1331 ) C3840( V186 V1331 ) C3919( V190 V1331 ) "];319-&gt;412[label="52: V2 V4 V10 V12 V16 \nV22 V26 V30 V34 V36 V42 \nV44 V48 V54 V58 V62 V66 \nV68 V74 V76 V80 V86 V90 \nV94 V98 V100 V106 V108 V112 \nV118 V122 V126 V130 V132 V138 \nV140 V144 V150 V154 V158 V162 \nV164 V170 V172 V176 V182 V186 \nV190 V1333 V1335 V1337 V1339 \n0: "];413[shape=box, label="id:413 level: 15\n60: V0 V4 V8 V12 V16 \nV22 V26 V30 V32 V36 V40 \nV44 V48 V54 V58 V62 V64 \nV68 V72 V76 V80 V86 V90 \nV94 V96 V100 V104 V108 V112 \nV118 V122 V126 V128 V132 V136 \nV140 V144 V150 V154 V158 V160 \nV164 V168 V172 V176 V182 V186 \nV190 V192 V196 V200 V204 V208 \nV214 V218 V222 V1253 V1255 V1257 \nV1259 \n8: C3967( V192 V1253 ) C4043( V196 V1253 ) C4127( V200 V1253 ) C4204( V204 V1253 ) C4278( V208 V1253 ) \nC4407( V214 V1253 ) C4493( V218 V1253 ) C4573( V222 V1253 ) "];320-&gt;413[label="59: V0 V4 V8 V12 V16 \nV22 V26 V30 V32 V36 V40 \nV44 V48 V54 V58 V62 V64 \nV68 V72 V76 V80 V86 V90 \nV94 V96 V100 V104 V108 V112 \nV118 V122 V126 V128 V132 V136 \nV140 V144 V150 V154 V158 V160 \nV164 V168 V172 V176 V182 V186 \nV190 V192 V196 V200 V204 V208 \nV214 V218 V222 V1255 V1257 V1259 \n0: "];414[shape=box, label="id:414 level: 15\n67: V0 V4 V10 V14 V16 \nV22 V26 V30 V32 V36 V42 \nV46 V48 V54 V58 V62 V64 \nV68 V74 V78 V80 V86 V90 \nV94 V96 V100 V106 V110 V112 \nV118 V122 V126 V128 V132 V138 \nV142 V144 V150 V154 V158 V160 \nV164 V170 V174 V176 V182 V186 \nV190 V192 V196 V202 V206 V208 \nV214 V218 V222 V224 V228 V234 \nV238 V240 V246 V250 V254 V915 \nV917 V919 \n8: C4610( V224 V915 ) C4691( V228 V915 ) C4814( V234 V915 ) C4889( V238 V915 ) C4931( V240 V915 ) \nC5053( V246 V915 ) C5138( V250 V915 ) C5222( V254 V915 ) "];321-&gt;414[label="66: V0 V4 V10 V14 V16 \nV22 V26 V30 V32 V36 V42 \nV46 V48 V54 V58 V62 V64 \nV68 V74 V78 V80 V86 V90 \nV94 V96 V100 V106 V110 V112 \nV118 V122 V126 V128 V132 V138 \nV142 V144 V150 V154 V158 V160 \nV164 V170 V174 V176 V182 V186 \nV190 V192 V196 V202 V206 V208 \nV214 V218 V222 V224 V228 V234 \nV238 V240 V246 V250 V254 V917 \nV919 \n0: "];415[shape=box, label="id:415 level: 15\n112: V0 V2 V4 V8 V14 \nV16 V22 V26 V30 V32 V34 \nV36 V40 V46 V48 V54 V58 \nV62 V64 V66 V68 V72 V78 \nV80 V86 V90 V94 V96 V98 \nV100 V104 V110 V112 V118 V122 \nV126 V128 V130 V132 V136 V142 \nV144 V150 V154 V158 V160 V162 \nV164 V168 V174 V176 V182 V186 \nV190 V192 V194 V196 V200 V206 \nV208 V214 V218 V222 V224 V226 \nV228 V232 V238 V240 V246 V250 \nV254 V256 V258 V260 V262 V264 \nV266 V268 V270 V274 V276 V278 \nV280 V282 V284 V286 V357 V417 \nV557 V617 V637 V677 V697 V717 \nV719 V757 V917 V1117 V1157 V1257 \nV1297 V1337 V1497 V1517 V1577 V1637 \nV1657 V1679 V1697 V1717 V1757 \n176: C1( V0 V2 ) C657( V32 V34 ) C1313( V64 V66 ) C1969( V96 V98 ) C2625( V128 V130 ) \nC3281( V160 V162 ) C3937( V192 V194 ) C4593( V224 V226 ) C5249( V256 V258 ) C5251( V256 V357 ) C5253( V256 V417 ) \nC5258( V256 V557 ) C5261( V256 V617 ) C5263( V256 V697 ) C5266( V256 V917 ) C5273( V256 V1117 ) C5275( V256 V1157 ) \nC5279( V256 V1257 ) C5281( V256 V1297 ) C5288( V256 V1637 ) C5289( V256 V1657 ) C5300( V258 V637 ) C5301( V258 V677 ) \nC5302( V258 V717 ) C5304( V258 V757 ) C5315( V258 V1337 ) C5319( V258 V1497 ) C5320( V258 V1517 ) C5322( V258 V1577 ) \nC5324( V258 V1697 ) C5325( V258 V1717 ) C5326( V258 V1757 ) C5331( V260 V262 ) C5333( V260 V417 ) C5337( V260 V557 ) \nC5338( V260 V617 ) C5339( V260 V697 ) C5340( V260 V717 ) C5342( V260 V757 ) C5347( V260 V917 ) C5355( V260 V1257 ) \nC5356( V260 V1297 ) C5357( V260 V1337 ) C5364( V260 V1577 ) C5367( V260 V163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24( V264 V717 ) C5439( V264 V1257 ) C5445( V264 V1497 ) C5446( V264 V1517 ) \nC5448( V264 V1657 ) C5450( V264 V1697 ) C5451( V264 V1717 ) C5453( V264 V1757 ) C5458( V266 V357 ) C5462( V266 V557 ) \nC5465( V266 V677 ) C5467( V266 V757 ) C5470( V266 V917 ) C5475( V266 V1117 ) C5476( V266 V1157 ) C5478( V266 V1297 ) \nC5480( V266 V1337 ) C5486( V266 V1577 ) C5488( V266 V1637 ) C5495( V268 V270 ) C5501( V268 V557 ) C5504( V268 V677 ) \nC5505( V268 V697 ) C5506( V268 V757 ) C5513( V268 V1117 ) C5516( V268 V1257 ) C5518( V268 V1337 ) C5519( V268 V1497 ) \nC5520( V268 V1577 ) C5523( V268 V1697 ) C5532( V270 V357 ) C5533( V270 V417 ) C5538( V270 V617 ) C5539( V270 V637 ) \nC5540( V270 V717 ) C5545( V270 V917 ) C5554( V270 V1157 ) C5557( V270 V1297 ) C5566( V270 V1517 ) C5569( V270 V1637 ) \nC5570( V270 V1657 ) C5572( V270 V1717 ) C5573( V270 V1757 ) C5659( V276 V278 ) C5666( V276 V617 ) C5667( V276 V637 ) \nC5669( V276 V677 ) C5685( V276 V1497 ) C5686( V276 V1517 ) C5690( V276 V1637 ) C5691( V276 V1717 ) C5696( V278 V357 ) \nC5698( V278 V417 ) C5701( V278 V557 ) C5703( V278 V697 ) C5704( V278 V717 ) C5706( V278 V757 ) C5709( V278 V917 ) \nC5715( V278 V1117 ) C5716( V278 V1157 ) C5719( V278 V1257 ) C5721( V278 V1297 ) C5722( V278 V1337 ) C5728( V278 V1577 ) \nC5730( V278 V1657 ) C5732( V278 V1697 ) C5734( V278 V1757 ) C5741( V280 V282 ) C5771( V280 V1697 ) C5779( V282 V357 ) \nC5781( V282 V417 ) C5784( V282 V557 ) C5785( V282 V617 ) C5786( V282 V637 ) C5788( V282 V677 ) C5789( V282 V697 ) \nC5790( V282 V717 ) C5791( V282 V757 ) C5794( V282 V917 ) C5800( V282 V1117 ) C5802( V282 V1157 ) C5805( V282 V1257 ) \nC5807( V282 V1297 ) C5808( V282 V1337 ) C5811( V282 V1497 ) C5812( V282 V1517 ) C5814( V282 V1577 ) C5815( V282 V1637 ) \nC5816( V282 V1657 ) C5818( V282 V1717 ) C5819( V282 V1757 ) C5823( V284 V286 ) C5825( V284 V417 ) C5829( V284 V557 ) \nC5840( V284 V1157 ) C5845( V284 V1297 ) C5850( V284 V1517 ) C5853( V284 V1697 ) C5860( V286 V357 ) C5867( V286 V617 ) \nC5868( V286 V637 ) C5870( V286 V677 ) C5871( V286 V697 ) C5872( V286 V717 ) C5874( V286 V757 ) C5878( V286 V917 ) \nC5882( V286 V1117 ) C5885( V286 V1257 ) C5887( V286 V1337 ) C5891( V286 V1497 ) C5893( V286 V1577 ) C5895( V286 V1637 ) \nC5896( V286 V1657 ) C5898( V286 V1717 ) C5900( V286 V1757 ) "];321-&gt;415[label="111: V0 V2 V4 V8 V14 \nV16 V22 V26 V30 V32 V34 \nV36 V40 V46 V48 V54 V58 \nV62 V64 V66 V68 V72 V78 \nV80 V86 V90 V94 V96 V98 \nV100 V104 V110 V112 V118 V122 \nV126 V128 V130 V132 V136 V142 \nV144 V150 V154 V158 V160 V162 \nV164 V168 V174 V176 V182 V186 \nV190 V192 V194 V196 V200 V206 \nV208 V214 V218 V222 V224 V226 \nV228 V232 V238 V240 V246 V250 \nV254 V256 V258 V260 V262 V264 \nV266 V268 V270 V274 V276 V278 \nV280 V282 V284 V286 V357 V417 \nV557 V617 V637 V677 V697 V719 \nV757 V917 V1117 V1157 V1257 V1297 \nV1337 V1497 V1517 V1577 V1637 V1657 \nV1679 V1697 V1717 V1757 \n169: C1 ,C657 ,C1313 ,C1969 ,C2625 ,\nC3281 ,C3937 ,C4593 ,C5249 ,C5251 ,C5253 ,\nC5258 ,C5261 ,C5263 ,C5266 ,C5273 ,C5275 ,\nC5279 ,C5281 ,C5288 ,C5289 ,C5300 ,C5301 ,\nC5304 ,C5315 ,C5319 ,C5320 ,C5322 ,C5324 ,\nC5325 ,C5326 ,C5331 ,C5333 ,C5337 ,C5338 ,\nC5339 ,C5342 ,C5347 ,C5355 ,C5356 ,C5357 ,\nC5364 ,C5367 ,C5369 ,C5377 ,C5384 ,C5386 ,\nC5395 ,C5396 ,C5404 ,C5405 ,C5406 ,C5407 ,\nC5408 ,C5413 ,C5415 ,C5420 ,C5421 ,C5423 ,\nC5439 ,C5445 ,C5446 ,C5448 ,C5450 ,C5451 ,\nC5453 ,C5458 ,C5462 ,C5465 ,C5467 ,C5470 ,\nC5475 ,C5476 ,C5478 ,C5480 ,C5486 ,C5488 ,\nC5495 ,C5501 ,C5504 ,C5505 ,C5506 ,C5513 ,\nC5516 ,C5518 ,C5519 ,C5520 ,C5523 ,C5532 ,\nC5533 ,C5538 ,C5539 ,C5545 ,C5554 ,C5557 ,\nC5566 ,C5569 ,C5570 ,C5572 ,C5573 ,C5659 ,\nC5666 ,C5667 ,C5669 ,C5685 ,C5686 ,C5690 ,\nC5691 ,C5696 ,C5698 ,C5701 ,C5703 ,C5706 ,\nC5709 ,C5715 ,C5716 ,C5719 ,C5721 ,C5722 ,\nC5728 ,C5730 ,C5732 ,C5734 ,C5741 ,C5771 ,\nC5779 ,C5781 ,C5784 ,C5785 ,C5786 ,C5788 ,\nC5789 ,C5791 ,C5794 ,C5800 ,C5802 ,C5805 ,\nC5807 ,C5808 ,C5811 ,C5812 ,C5814 ,C5815 ,\nC5816 ,C5818 ,C5819 ,C5823 ,C5825</w:t>
      </w:r>
    </w:p>
    <w:p>
      <w:pPr>
        <w:pStyle w:val="PreformattedText"/>
        <w:bidi w:val="0"/>
        <w:spacing w:before="0" w:after="0"/>
        <w:jc w:val="left"/>
        <w:rPr/>
      </w:pPr>
      <w:r>
        <w:rPr/>
        <w:t xml:space="preserve"> </w:t>
      </w:r>
      <w:r>
        <w:rPr/>
        <w:t>,C5829 ,\nC5840 ,C5845 ,C5850 ,C5853 ,C5860 ,C5867 ,\nC5868 ,C5870 ,C5871 ,C5874 ,C5878 ,C5882 ,\nC5885 ,C5887 ,C5891 ,C5893 ,C5895 ,C5896 ,\nC5898 ,C5900 ,"];416[shape=box, label="id:416 level: 15\n11: V661 V663 V665 V667 V668 \nV669 V670 V672 V674 V676 V678 \n1: C6734( V668 V669 ) "];322-&gt;416[label="10: V661 V663 V665 V667 V669 \nV670 V672 V674 V676 V678 \n0: "];417[shape=box, label="id:417 level: 15\n11: V1141 V1143 V1145 V1147 V1149 \nV1150 V1151 V1152 V1154 V1156 V1158 \n1: C6975( V1150 V1151 ) "];323-&gt;417[label="10: V1141 V1143 V1145 V1147 V1149 \nV1151 V1152 V1154 V1156 V1158 \n0: "];418[shape=box, label="id:418 level: 15\n11: V1501 V1503 V1505 V1507 V1509 \nV1511 V1513 V1514 V1515 V1516 V1518 \n1: C7157( V1514 V1515 ) "];324-&gt;418[label="10: V1501 V1503 V1505 V1507 V1509 \nV1511 V1513 V1515 V1516 V1518 \n0: "];419[shape=box, label="id:419 level: 15\n11: V401 V403 V405 V407 V409 \nV411 V413 V415 V416 V417 V418 \n1: C6608( V416 V417 ) "];325-&gt;419[label="10: V401 V403 V405 V407 V409 \nV411 V413 V415 V417 V418 \n0: "];420[shape=box, label="id:420 level: 15\n11: V541 V543 V545 V547 V549 \nV551 V553 V555 V557 V558 V559 \n1: C6679( V558 V559 ) "];326-&gt;420[label="10: V541 V543 V545 V547 V549 \nV551 V553 V555 V557 V559 \n0: "];421[shape=box, label="id:421 level: 15\n15: V288 V290 V293 V295 V297 \nV299 V300 V302 V305 V308 V309 \nV310 V313 V316 V318 \n5: C5905( V288 V290 ) C6151( V300 V302 ) C6314( V308 V309 ) C6315( V308 V310 ) C6479( V316 V318 ) "];327-&gt;421[label="14: V288 V290 V293 V295 V297 \nV299 V300 V302 V305 V308 V310 \nV313 V316 V318 \n4: C5905 ,C6151 ,C6315 ,C6479 ,"];422[shape=box, label="id:422 level: 15\n18: V0 V4 V10 V14 V16 \nV22 V26 V28 V1281 V1283 V1285 \nV1287 V1289 V1291 V1293 V1295 V1297 \nV1299 \n8: C33( V0 V1281 ) C108( V4 V1281 ) C230( V10 V1281 ) C309( V14 V1281 ) C343( V16 V1281 ) \nC473( V22 V1281 ) C559( V26 V1281 ) C597( V28 V1281 ) "];328-&gt;422[label="17: V0 V4 V10 V14 V16 \nV22 V26 V28 V1283 V1285 V1287 \nV1289 V1291 V1293 V1295 V1297 V1299 \n0: "];423[shape=box, label="id:423 level: 15\n14: V64 V67 V69 V71 V73 \nV75 V76 V79 V81 V85 V86 \nV87 V89 V95 \n4: C1758( V86 V87 ) C7403( V67 V69 V73 V79 V81 V85 V89 V95 ) C7404( V67 V69 V73 V79 V81 V87 V89 V95 ) C7410( V67 V71 V73 V79 V81 V85 V89 V95 ) "];330-&gt;423[label="13: V64 V67 V69 V71 V73 \nV75 V76 V79 V81 V85 V86 \nV89 V95 \n2: C7403 ,C7410 ,"];424[shape=box, label="id:424 level: 15\n14: V0 V3 V5 V7 V9 \nV11 V12 V15 V17 V21 V22 \nV23 V25 V31 \n4: C446( V22 V23 ) C7361( V3 V5 V9 V15 V17 V21 V25 V31 ) C7362( V3 V5 V9 V15 V17 V23 V25 V31 ) C7368( V3 V7 V9 V15 V17 V21 V25 V31 ) "];332-&gt;424[label="13: V0 V3 V5 V7 V9 \nV11 V12 V15 V17 V21 V22 \nV25 V31 \n2: C7361 ,C7368 ,"];425[shape=box, label="id:425 level: 15\n14: V32 V35 V37 V39 V41 \nV43 V44 V47 V49 V53 V54 \nV55 V57 V63 \n4: C1102( V54 V55 ) C7382( V35 V37 V41 V47 V49 V53 V57 V63 ) C7383( V35 V37 V41 V47 V49 V55 V57 V63 ) C7389( V35 V39 V41 V47 V49 V53 V57 V63 ) "];334-&gt;425[label="13: V32 V35 V37 V39 V41 \nV43 V44 V47 V49 V53 V54 \nV57 V63 \n2: C7382 ,C7389 ,"];426[shape=box, label="id:426 level: 15\n14: V224 V227 V229 V231 V233 \nV235 V236 V239 V241 V245 V246 \nV247 V249 V255 \n4: C5038( V246 V247 ) C7508( V227 V229 V233 V239 V241 V245 V249 V255 ) C7509( V227 V229 V233 V239 V241 V247 V249 V255 ) C7515( V227 V231 V233 V239 V241 V245 V249 V255 ) "];336-&gt;426[label="13: V224 V227 V229 V231 V233 \nV235 V236 V239 V241 V245 V246 \nV249 V255 \n2: C7508 ,C7515 ,"];427[shape=box, label="id:427 level: 15\n14: V192 V195 V197 V199 V201 \nV203 V204 V207 V209 V213 V214 \nV215 V217 V223 \n4: C4382( V214 V215 ) C7487( V195 V197 V201 V207 V209 V213 V217 V223 ) C7488( V195 V197 V201 V207 V209 V215 V217 V223 ) C7494( V195 V199 V201 V207 V209 V213 V217 V223 ) "];338-&gt;427[label="13: V192 V195 V197 V199 V201 \nV203 V204 V207 V209 V213 V214 \nV217 V223 \n2: C7487 ,C7494 ,"];428[shape=box, label="id:428 level: 15\n14: V160 V163 V165 V167 V169 \nV171 V172 V175 V177 V181 V182 \nV183 V185 V191 \n4: C3726( V182 V183 ) C7466( V163 V165 V169 V175 V177 V181 V185 V191 ) C7467( V163 V165 V169 V175 V177 V183 V185 V191 ) C7473( V163 V167 V169 V175 V177 V181 V185 V191 ) "];340-&gt;428[label="13: V160 V163 V165 V167 V169 \nV171 V172 V175 V177 V181 V182 \nV185 V191 \n2: C7466 ,C7473 ,"];429[shape=box, label="id:429 level: 15\n14: V128 V131 V133 V135 V137 \nV139 V140 V143 V145 V149 V150 \nV151 V153 V159 \n4: C3070( V150 V151 ) C7445( V131 V133 V137 V143 V145 V149 V153 V159 ) C7446( V131 V133 V137 V143 V145 V151 V153 V159 ) C7452( V131 V135 V137 V143 V145 V149 V153 V159 ) "];342-&gt;429[label="13: V128 V131 V133 V135 V137 \nV139 V140 V143 V145 V149 V150 \nV153 V159 \n2: C7445 ,C7452 ,"];430[shape=box, label="id:430 level: 15\n14: V97 V99 V101 V103 V105 \nV107 V108 V111 V113 V117 V118 \nV121 V126 V127 \n5: C2578( V126 V127 ) C7415( V97 V101 V107 V111 V113 V117 V121 V127 ) C7417( V97 V103 V105 V111 V113 V117 V121 V127 ) C7424( V99 V101 V105 V111 V113 V117 V121 V127 ) C7431( V99 V103 V105 V111 V113 V117 V121 V127 ) "];344-&gt;430[label="13: V97 V99 V101 V103 V105 \nV107 V108 V111 V113 V117 V118 \nV121 V126 \n0: "];431[shape=box, label="id:431 level: 15\n11: V1681 V1683 V1685 V1687 V1689 \nV1691 V1693 V1694 V1695 V1696 V1698 \n1: C7247( V1694 V1695 ) "];345-&gt;431[label="10: V1681 V1683 V1685 V1687 V1689 \nV1691 V1693 V1695 V1696 V1698 \n0: "];432[shape=box, label="id:432 level: 15\n67: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995 \nV997 V999 \n8: C4612( V224 V995 ) C4737( V230 V995 ) C4776( V232 V995 ) C4891( V238 V995 ) C4970( V242 V995 ) \nC5019( V244 V995 ) C5102( V248 V995 ) C5179( V252 V995 ) "];346-&gt;432[label="66: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997 \nV999 \n0: "];433[shape=box, label="id:433 level: 15\n2: V282 V283 \n1: C5778( V282 V283 ) "];348-&gt;433[label="1: V282 \n0: "];434[shape=box, label="id:434 level: 15\n67: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975 \nV977 V979 \n8: C4655( V226 V975 ) C4736( V230 V975 ) C4775( V232 V975 ) C4856( V236 V975 ) C4969( V242 V975 ) \nC5056( V246 V975 ) C5139( V250 V975 ) C5224( V254 V975 ) "];348-&gt;434[label="66: V2 V6 V8 V12 V18 \nV22 V26 V30 V34 V38 V40 \nV44 V50 V54 V58 V62 V66 \nV70 V72 V76 V82 V86 V90 \nV94 V98 V102 V104 V108 V114 \nV118 V122 V126 V130 V134 V136 \nV140 V146 V150 V154 V158 V162 \nV166 V168 V172 V178 V182 V186 \nV190 V194 V198 V200 V204 V210 \nV214 V218 V222 V226 V230 V232 \nV236 V242 V246 V250 V254 V977 \nV979 \n0: "];435[shape=box, label="id:435 level: 15\n67: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955 \nV957 V959 \n8: C4654( V226 V955 ) C4735( V230 V955 ) C4774( V232 V955 ) C4855( V236 V955 ) C4968( V242 V955 ) \nC5055( V246 V955 ) C5101( V248 V955 ) C5178( V252 V955 ) "];349-&gt;435[label="66: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957 \nV959 \n0: "];436[shape=box, label="id:436 level: 15\n67: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875 \nV877 V879 \n8: C4609( V224 V875 ) C4689( V228 V875 ) C4772( V232 V875 ) C4854( V236 V875 ) C4965( V242 V875 ) \nC5018( V244 V875 ) C5098( V248 V875 ) C5221( V254 V875 ) "];350-&gt;436[label="66: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877 \nV879 \n0: "];437[shape=box, label="id:437 level: 15\n67: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835 \nV837 V839 \n8: C4651( V226 V835 ) C4732( V230 V835 ) C4771( V232 V835 ) C4852( V236 V835 ) C4963( V242 V835 ) \nC5016( V244 V835 ) C5137( V250 V835 ) C5219( V254 V835 ) "];351-&gt;437[label="66: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837 \nV839 \n0: "];438[shape=box, label="id:438 level: 15\n67:</w:t>
      </w:r>
    </w:p>
    <w:p>
      <w:pPr>
        <w:pStyle w:val="PreformattedText"/>
        <w:bidi w:val="0"/>
        <w:spacing w:before="0" w:after="0"/>
        <w:jc w:val="left"/>
        <w:rPr/>
      </w:pPr>
      <w:r>
        <w:rPr/>
        <w:t xml:space="preserve"> </w:t>
      </w:r>
      <w:r>
        <w:rPr/>
        <w:t>V2 V4 V10 V12 V18 \nV20 V26 V28 V34 V36 V42 \nV44 V50 V52 V58 V60 V66 \nV68 V74 V76 V82 V84 V90 \nV92 V98 V100 V106 V108 V114 \nV116 V122 V124 V130 V132 V138 \nV140 V146 V148 V154 V156 V162 \nV164 V170 V172 V178 V180 V186 \nV188 V194 V196 V202 V204 V210 \nV212 V218 V220 V226 V228 V234 \nV236 V242 V244 V250 V252 V795 \nV797 V799 \n8: C4649( V226 V795 ) C4687( V228 V795 ) C4812( V234 V795 ) C4851( V236 V795 ) C4961( V242 V795 ) \nC5014( V244 V795 ) C5136( V250 V795 ) C5175( V252 V795 ) "];352-&gt;438[label="66: V2 V4 V10 V12 V18 \nV20 V26 V28 V34 V36 V42 \nV44 V50 V52 V58 V60 V66 \nV68 V74 V76 V82 V84 V90 \nV92 V98 V100 V106 V108 V114 \nV116 V122 V124 V130 V132 V138 \nV140 V146 V148 V154 V156 V162 \nV164 V170 V172 V178 V180 V186 \nV188 V194 V196 V202 V204 V210 \nV212 V218 V220 V226 V228 V234 \nV236 V242 V244 V250 V252 V797 \nV799 \n0: "];439[shape=box, label="id:439 level: 15\n67: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735 \nV737 V739 \n8: C4647( V226 V735 ) C4685( V228 V735 ) C4810( V234 V735 ) C4885( V238 V735 ) C4959( V242 V735 ) \nC5049( V246 V735 ) C5094( V248 V735 ) C5217( V254 V735 ) "];353-&gt;439[label="66: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737 \nV739 \n0: "];440[shape=box, label="id:440 level: 15\n67: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655 \nV657 V659 \n8: C4606( V224 V655 ) C4729( V230 V655 ) C4766( V232 V655 ) C4847( V236 V655 ) C4958( V242 V655 ) \nC5012( V244 V655 ) C5131( V250 V655 ) C5213( V254 V655 ) "];354-&gt;440[label="66: V0 V6 V8 V12 V18 \nV20 V26 V30 V32 V38 V40 \nV44 V50 V52 V58 V62 V64 \nV70 V72 V76 V82 V84 V90 \nV94 V96 V102 V104 V108 V114 \nV116 V122 V126 V128 V134 V136 \nV140 V146 V148 V154 V158 V160 \nV166 V168 V172 V178 V180 V186 \nV190 V192 V198 V200 V204 V210 \nV212 V218 V222 V224 V230 V232 \nV236 V242 V244 V250 V254 V657 \nV659 \n0: "];441[shape=box, label="id:441 level: 15\n67: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575 \nV577 V579 \n8: C4603( V224 V575 ) C4726( V230 V575 ) C4807( V234 V575 ) C4846( V236 V575 ) C4956( V242 V575 ) \nC5009( V244 V575 ) C5092( V248 V575 ) C5209( V254 V575 ) "];355-&gt;441[label="66: V0 V6 V10 V12 V18 \nV20 V24 V30 V32 V38 V42 \nV44 V50 V52 V56 V62 V64 \nV70 V74 V76 V82 V84 V88 \nV94 V96 V102 V106 V108 V114 \nV116 V120 V126 V128 V134 V138 \nV140 V146 V148 V152 V158 V160 \nV166 V170 V172 V178 V180 V184 \nV190 V192 V198 V202 V204 V210 \nV212 V216 V222 V224 V230 V234 \nV236 V242 V244 V248 V254 V577 \nV579 \n0: "];442[shape=box, label="id:442 level: 15\n67: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535 \nV537 V539 \n8: C4643( V226 V535 ) C4680( V228 V535 ) C4763( V232 V535 ) C4880( V238 V535 ) C4955( V242 V535 ) \nC5008( V244 V535 ) C5091( V248 V535 ) C5172( V252 V535 ) "];356-&gt;442[label="66: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537 \nV539 \n0: "];443[shape=box, label="id:443 level: 15\n74: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817 V819 \n8: C5306( V258 V817 ) C5344( V260 V817 ) C5426( V264 V817 ) C5543( V270 V817 ) C5618( V274 V817 ) \nC5671( V276 V817 ) C5752( V280 V817 ) C5832( V284 V817 ) "];357-&gt;443[label="73: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819 \n0: "];444[shape=box, label="id:444 level: 15\n67: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515 \nV517 V519 \n8: C4601( V224 V515 ) C4679( V228 V515 ) C4805( V234 V515 ) C4844( V236 V515 ) C4954( V242 V515 ) \nC5007( V244 V515 ) C5127( V250 V515 ) C5208( V254 V515 ) "];358-&gt;444[label="66: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517 \nV519 \n0: "];445[shape=box, label="id:445 level: 15\n67: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475 \nV477 V479 \n8: C4642( V226 V475 ) C4724( V230 V475 ) C4804( V234 V475 ) C4843( V236 V475 ) C4952( V242 V475 ) \nC5006( V244 V475 ) C5089( V248 V475 ) C5207( V254 V475 ) "];359-&gt;445[label="66: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477 \nV479 \n0: "];446[shape=box, label="id:446 level: 15\n74: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857 V859 \n8: C5308( V258 V857 ) C5389( V262 V857 ) C5469( V266 V857 ) C5509( V268 V857 ) C5620( V274 V857 ) \nC5673( V276 V857 ) C5753( V280 V857 ) C5876( V286 V857 ) "];360-&gt;446[label="73: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859 \n0: "];447[shape=box, label="id:447 level: 15\n67: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455 \nV457 V459 \n8: C4599( V224 V455 ) C4723( V230 V455 ) C4761( V232 V455 ) C4842( V236 V455 ) C4951( V242 V455 ) \nC5043( V246 V455 ) C5126( V250 V455 ) C5206( V254 V455 ) "];361-&gt;447[label="66: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457 \nV459 \n0: "];448[shape=box, label="id:448 level: 15\n67: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435 \nV437 V439 \n8: C4598( V224 V435 ) C4678( V228 V435 ) C4760( V232 V435 ) C4878( V238 V435 ) C4950( V242 V435 ) \nC5005( V244 V435 ) C5088( V248 V435 ) C5170( V252 V435 ) "];362-&gt;448[label="66: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437 \nV439 \n0: "];449[shape=box, label="id:449</w:t>
      </w:r>
    </w:p>
    <w:p>
      <w:pPr>
        <w:pStyle w:val="PreformattedText"/>
        <w:bidi w:val="0"/>
        <w:spacing w:before="0" w:after="0"/>
        <w:jc w:val="left"/>
        <w:rPr/>
      </w:pPr>
      <w:r>
        <w:rPr/>
        <w:t xml:space="preserve"> </w:t>
      </w:r>
      <w:r>
        <w:rPr/>
        <w:t>level: 15\n67: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395 \nV397 V399 \n8: C4641( V226 V395 ) C4676( V228 V395 ) C4803( V234 V395 ) C4841( V236 V395 ) C4949( V242 V395 ) \nC5041( V246 V395 ) C5124( V250 V395 ) C5168( V252 V395 ) "];363-&gt;449[label="66: V2 V4 V10 V12 V18 \nV22 V26 V28 V34 V36 V42 \nV44 V50 V54 V58 V60 V66 \nV68 V74 V76 V82 V86 V90 \nV92 V98 V100 V106 V108 V114 \nV118 V122 V124 V130 V132 V138 \nV140 V146 V150 V154 V156 V162 \nV164 V170 V172 V178 V182 V186 \nV188 V194 V196 V202 V204 V210 \nV214 V218 V220 V226 V228 V234 \nV236 V242 V246 V250 V252 V397 \nV399 \n0: "];450[shape=box, label="id:450 level: 15\n67: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375 \nV377 V379 \n8: C4596( V224 V375 ) C4722( V230 V375 ) C4758( V232 V375 ) C4840( V236 V375 ) C4948( V242 V375 ) \nC5004( V244 V375 ) C5087( V248 V375 ) C5205( V254 V375 ) "];364-&gt;450[label="66: V0 V6 V8 V12 V18 \nV20 V24 V30 V32 V38 V40 \nV44 V50 V52 V56 V62 V64 \nV70 V72 V76 V82 V84 V88 \nV94 V96 V102 V104 V108 V114 \nV116 V120 V126 V128 V134 V136 \nV140 V146 V148 V152 V158 V160 \nV166 V168 V172 V178 V180 V184 \nV190 V192 V198 V200 V204 V210 \nV212 V216 V222 V224 V230 V232 \nV236 V242 V244 V248 V254 V377 \nV379 \n0: "];451[shape=box, label="id:451 level: 15\n67: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335 \nV337 V339 \n8: C4594( V224 V335 ) C4720( V230 V335 ) C4801( V234 V335 ) C4875( V238 V335 ) C4947( V242 V335 ) \nC5039( V246 V335 ) C5086( V248 V335 ) C5203( V254 V335 ) "];365-&gt;451[label="66: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337 \nV339 \n0: "];452[shape=box, label="id:452 level: 15\n74: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597 V599 \n8: C5260( V256 V597 ) C5383( V262 V597 ) C5464( V266 V597 ) C5537( V270 V597 ) C5613( V274 V597 ) \nC5702( V278 V597 ) C5749( V280 V597 ) C5866( V286 V597 ) "];366-&gt;452[label="73: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599 \n0: "];453[shape=box, label="id:453 level: 15\n81: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V939 \n8: C5923( V288 V939 ) C6046( V294 V939 ) C6127( V298 V939 ) C6202( V302 V939 ) C6279( V306 V939 ) \nC6366( V310 V939 ) C6412( V312 V939 ) C6535( V318 V939 ) "];366-&gt;453[label="80: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n0: "];454[shape=box, label="id:454 level: 15\n67: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1895 \nV1897 V1899 \n8: C4673( V226 V1895 ) C4718( V228 V1895 ) C4837( V234 V1895 ) C4919( V238 V1895 ) C5001( V242 V1895 ) \nC5037( V244 V1895 ) C5121( V248 V1895 ) C5201( V252 V1895 ) "];367-&gt;454[label="66: V2 V4 V10 V14 V18 \nV20 V24 V28 V34 V36 V42 \nV46 V50 V52 V56 V60 V66 \nV68 V74 V78 V82 V84 V88 \nV92 V98 V100 V106 V110 V114 \nV116 V120 V124 V130 V132 V138 \nV142 V146 V148 V152 V156 V162 \nV164 V170 V174 V178 V180 V184 \nV188 V194 V196 V202 V206 V210 \nV212 V216 V220 V226 V228 V234 \nV238 V242 V244 V248 V252 V1897 \nV1899 \n0: "];455[shape=box, label="id:455 level: 15\n67: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1875 \nV1877 V1879 \n8: C4639( V224 V1875 ) C4717( V228 V1875 ) C4836( V234 V1875 ) C4918( V238 V1875 ) C5000( V242 V1875 ) \nC5036( V244 V1875 ) C5120( V248 V1875 ) C5200( V252 V1875 ) "];368-&gt;455[label="66: V0 V4 V10 V14 V18 \nV20 V24 V28 V32 V36 V42 \nV46 V50 V52 V56 V60 V64 \nV68 V74 V78 V82 V84 V88 \nV92 V96 V100 V106 V110 V114 \nV116 V120 V124 V128 V132 V138 \nV142 V146 V148 V152 V156 V160 \nV164 V170 V174 V178 V180 V184 \nV188 V192 V196 V202 V206 V210 \nV212 V216 V220 V224 V228 V234 \nV238 V242 V244 V248 V252 V1877 \nV1879 \n0: "];456[shape=box, label="id:456 level: 15\n67: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1855 \nV1857 V1859 \n8: C4672( V226 V1855 ) C4755( V230 V1855 ) C4835( V234 V1855 ) C4873( V236 V1855 ) C4999( V242 V1855 ) \nC5083( V246 V1855 ) C5119( V248 V1855 ) C5247( V254 V1855 ) "];369-&gt;456[label="66: V2 V6 V10 V12 V18 \nV22 V24 V30 V34 V38 V42 \nV44 V50 V54 V56 V62 V66 \nV70 V74 V76 V82 V86 V88 \nV94 V98 V102 V106 V108 V114 \nV118 V120 V126 V130 V134 V138 \nV140 V146 V150 V152 V158 V162 \nV166 V170 V172 V178 V182 V184 \nV190 V194 V198 V202 V204 V210 \nV214 V216 V222 V226 V230 V234 \nV236 V242 V246 V248 V254 V1857 \nV1859 \n0: "];457[shape=box, label="id:457 level: 15\n67: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1835 \nV1837 V1839 \n8: C4671( V226 V1835 ) C4754( V230 V1835 ) C4799( V232 V1835 ) C4872( V236 V1835 ) C4998( V242 V1835 ) \nC5082( V246 V1835 ) C5118( V248 V1835 ) C5246( V254 V1835 ) "];370-&gt;457[label="66: V2 V6 V8 V12 V18 \nV22 V24 V30 V34 V38 V40 \nV44 V50 V54 V56 V62 V66 \nV70 V72 V76 V82 V86 V88 \nV94 V98 V102 V104 V108 V114 \nV118 V120 V126 V130 V134 V136 \nV140 V146 V150 V152 V158 V162 \nV166 V168 V172 V178 V182 V184 \nV190 V194 V198 V200 V204 V210 \nV214 V216 V222 V226 V230 V232 \nV236 V242 V246 V248 V254 V1837 \nV1839 \n0: "];458[shape=box, label="id:458 level: 15\n67: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1795 \nV1797 V1799 \n8: C4637( V224 V1795 ) C4753( V230 V1795 ) C4798( V232 V1795 ) C4870( V236 V1795 ) C4996( V242 V1795 ) \nC5080( V246 V1795 ) C5117( V248 V1795 ) C5245( V254 V1795 ) "];371-&gt;458[label="66: V0 V6 V8 V12 V18 \nV22 V24 V30 V32 V38 V40 \nV44 V50 V54 V56 V62 V64 \nV70 V72 V76 V82 V86 V88 \nV94 V96 V102 V104 V108 V114 \nV118 V120 V126 V128 V134 V136 \nV140 V146 V150 V152 V158 V160 \nV166 V168 V172 V178 V182 V184 \nV190 V192 V198 V200 V204 V210 \nV214 V216 V222 V224 V230 V232 \nV236 V242 V246 V248 V254 V1797 \nV1799 \n0: "];459[shape=box, label="id:459 level: 15\n67: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1775 \nV1777 V1779 \n8: C4636( V224 V1775 ) C4715( V228 V1775 ) C4833( V234 V1775 ) C4869( V236 V1775 ) C4995( V242 V1775 ) \nC5079( V246 V1775 ) C5164( V250 V1775 ) C5198( V252 V1775 ) "];372-&gt;459[label="66: V0 V4 V10 V12 V18 \nV22 V26 V28 V32 V36 V42 \nV44 V50 V54 V58 V60 V64 \nV68 V74 V76 V82 V86 V90 \nV92 V96 V100 V106 V108 V114 \nV118 V122 V124 V128 V132 V138 \nV140 V146 V150 V154 V156 V160 \nV164</w:t>
      </w:r>
    </w:p>
    <w:p>
      <w:pPr>
        <w:pStyle w:val="PreformattedText"/>
        <w:bidi w:val="0"/>
        <w:spacing w:before="0" w:after="0"/>
        <w:jc w:val="left"/>
        <w:rPr/>
      </w:pPr>
      <w:r>
        <w:rPr/>
        <w:t xml:space="preserve"> </w:t>
      </w:r>
      <w:r>
        <w:rPr/>
        <w:t>V170 V172 V178 V182 V186 \nV188 V192 V196 V202 V204 V210 \nV214 V218 V220 V224 V228 V234 \nV236 V242 V246 V250 V252 V1777 \nV1779 \n0: "];460[shape=box, label="id:460 level: 15\n74: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1817 V1819 \n8: C5294( V256 V1817 ) C5372( V260 V1817 ) C5490( V266 V1817 ) C5527( V268 V1817 ) C5653( V274 V1817 ) \nC5737( V278 V1817 ) C5821( V282 V1817 ) C5855( V284 V1817 ) "];373-&gt;460[label="73: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256 \nV260 V266 V268 V274 V278 V282 \nV284 V1819 \n0: "];461[shape=box, label="id:461 level: 15\n67: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1735 \nV1737 V1739 \n8: C4635( V224 V1735 ) C4714( V228 V1735 ) C4796( V232 V1735 ) C4868( V236 V1735 ) C4994( V242 V1735 ) \nC5077( V246 V1735 ) C5116( V248 V1735 ) C5243( V254 V1735 ) "];374-&gt;461[label="66: V0 V4 V8 V12 V18 \nV22 V24 V30 V32 V36 V40 \nV44 V50 V54 V56 V62 V64 \nV68 V72 V76 V82 V86 V88 \nV94 V96 V100 V104 V108 V114 \nV118 V120 V126 V128 V132 V136 \nV140 V146 V150 V152 V158 V160 \nV164 V168 V172 V178 V182 V184 \nV190 V192 V196 V200 V204 V210 \nV214 V216 V222 V224 V228 V232 \nV236 V242 V246 V248 V254 V1737 \nV1739 \n0: "];462[shape=box, label="id:462 level: 15\n67: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615 \nV1617 V1619 \n8: C4667( V226 V1615 ) C4710( V228 V1615 ) C4831( V234 V1615 ) C4866( V236 V1615 ) C4993( V242 V1615 ) \nC5033( V244 V1615 ) C5114( V248 V1615 ) C5238( V254 V1615 ) "];375-&gt;462[label="66: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617 \nV1619 \n0: "];463[shape=box, label="id:463 level: 15\n67: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1595 \nV1597 V1599 \n8: C4631( V224 V1595 ) C4709( V228 V1595 ) C4791( V232 V1595 ) C4865( V236 V1595 ) C4992( V242 V1595 ) \nC5073( V246 V1595 ) C5113( V248 V1595 ) C5196( V252 V1595 ) "];376-&gt;463[label="66: V0 V4 V8 V12 V18 \nV22 V24 V28 V32 V36 V40 \nV44 V50 V54 V56 V60 V64 \nV68 V72 V76 V82 V86 V88 \nV92 V96 V100 V104 V108 V114 \nV118 V120 V124 V128 V132 V136 \nV140 V146 V150 V152 V156 V160 \nV164 V168 V172 V178 V182 V184 \nV188 V192 V196 V200 V204 V210 \nV214 V216 V220 V224 V228 V232 \nV236 V242 V246 V248 V252 V1597 \nV1599 \n0: "];464[shape=box, label="id:464 level: 15\n67: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1555 \nV1557 V1559 \n8: C4665( V226 V1555 ) C4707( V228 V1555 ) C4829( V234 V1555 ) C4912( V238 V1555 ) C4991( V242 V1555 ) \nC5032( V244 V1555 ) C5157( V250 V1555 ) C5195( V252 V1555 ) "];377-&gt;464[label="66: V2 V4 V10 V14 V18 \nV20 V26 V28 V34 V36 V42 \nV46 V50 V52 V58 V60 V66 \nV68 V74 V78 V82 V84 V90 \nV92 V98 V100 V106 V110 V114 \nV116 V122 V124 V130 V132 V138 \nV142 V146 V148 V154 V156 V162 \nV164 V170 V174 V178 V180 V186 \nV188 V194 V196 V202 V206 V210 \nV212 V218 V220 V226 V228 V234 \nV238 V242 V244 V250 V252 V1557 \nV1559 \n0: "];465[shape=box, label="id:465 level: 15\n67: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1475 \nV1477 V1479 \n8: C4662( V226 V1475 ) C4705( V228 V1475 ) C4827( V234 V1475 ) C4909( V238 V1475 ) C4989( V242 V1475 ) \nC5071( V246 V1475 ) C5111( V248 V1475 ) C5193( V252 V1475 ) "];378-&gt;465[label="66: V2 V4 V10 V14 V18 \nV22 V24 V28 V34 V36 V42 \nV46 V50 V54 V56 V60 V66 \nV68 V74 V78 V82 V86 V88 \nV92 V98 V100 V106 V110 V114 \nV118 V120 V124 V130 V132 V138 \nV142 V146 V150 V152 V156 V162 \nV164 V170 V174 V178 V182 V184 \nV188 V194 V196 V202 V206 V210 \nV214 V216 V220 V226 V228 V234 \nV238 V242 V246 V248 V252 V1477 \nV1479 \n0: "];466[shape=box, label="id:466 level: 15\n67: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1455 \nV1457 V1459 \n8: C4629( V224 V1455 ) C4747( V230 V1455 ) C4826( V234 V1455 ) C4908( V238 V1455 ) C4988( V242 V1455 ) \nC5028( V244 V1455 ) C5110( V248 V1455 ) C5234( V254 V1455 ) "];379-&gt;466[label="66: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1457 \nV1459 \n0: "];467[shape=box, label="id:467 level: 15\n67: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1435 \nV1437 V1439 \n8: C4628( V224 V1435 ) C4704( V228 V1435 ) C4788( V232 V1435 ) C4907( V238 V1435 ) C4987( V242 V1435 ) \nC5027( V244 V1435 ) C5109( V248 V1435 ) C5233( V254 V1435 ) "];380-&gt;467[label="66: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1437 \nV1439 \n0: "];468[shape=box, label="id:468 level: 15\n67: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1415 \nV1417 V1419 \n8: C4661( V226 V1415 ) C4746( V230 V1415 ) C4787( V232 V1415 ) C4906( V238 V1415 ) C4986( V242 V1415 ) \nC5070( V246 V1415 ) C5154( V250 V1415 ) C5192( V252 V1415 ) "];381-&gt;468[label="66: V2 V6 V8 V14 V18 \nV22 V26 V28 V34 V38 V40 \nV46 V50 V54 V58 V60 V66 \nV70 V72 V78 V82 V86 V90 \nV92 V98 V102 V104 V110 V114 \nV118 V122 V124 V130 V134 V136 \nV142 V146 V150 V154 V156 V162 \nV166 V168 V174 V178 V182 V186 \nV188 V194 V198 V200 V206 V210 \nV214 V218 V220 V226 V230 V232 \nV238 V242 V246 V250 V252 V1417 \nV1419 \n0: "];469[shape=box, label="id:469 level: 15\n67: 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1395 \nV1397 V1399 \n8: C4660( V226 V1395 ) C4703( V228 V1395 ) C4786( V232 V1395 ) C4905( V238 V1395 ) C4985( V242 V1395 ) \nC5069( V246 V1395 ) C5153( V250 V1395 ) C5191( V252 V1395 ) "];382-&gt;469[label="66: V2 V4 V8 V14 V18 \nV22 V26 V28 V34 V36 V40 \nV46 V50 V54 V58 V60 V66 \nV68 V72 V78 V82 V86 V90 \nV92 V98 V100 V104 V110 V114 \nV118 V122 V124 V130 V132 V136 \nV142 V146 V150 V154 V156 V162 \nV164 V168 V174 V178 V182 V186 \nV188 V194 V196 V200 V206 V210 \nV214 V218 V220 V226 V228 V232 \nV238 V242 V246 V250 V252 V1397 \nV1399 \n0: "];470[shape=box, label="id:470 level: 15\n67: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1375 \nV1377 V1379 \n8: C4627( V224 V1375 ) C4745( V230 V1375 ) C4785( V232 V1375 ) C4904( V238 V1375 ) C4984( V242 V1375 ) \nC5068( V246 V1375 ) C5108( V248 V1375 ) C5190( V252 V1375 ) "];383-&gt;470[label="66: V0 V6 V8 V14 V18 \nV22 V24 V28 V32 V38 V40 \nV46 V50 V54 V56 V60 V64 \nV70 V72 V78 V82 V86 V88 \nV92 V96 V102 V104</w:t>
      </w:r>
    </w:p>
    <w:p>
      <w:pPr>
        <w:pStyle w:val="PreformattedText"/>
        <w:bidi w:val="0"/>
        <w:spacing w:before="0" w:after="0"/>
        <w:jc w:val="left"/>
        <w:rPr/>
      </w:pPr>
      <w:r>
        <w:rPr/>
        <w:t xml:space="preserve"> </w:t>
      </w:r>
      <w:r>
        <w:rPr/>
        <w:t>V110 V114 \nV118 V120 V124 V128 V134 V136 \nV142 V146 V150 V152 V156 V160 \nV166 V168 V174 V178 V182 V184 \nV188 V192 V198 V200 V206 V210 \nV214 V216 V220 V224 V230 V232 \nV238 V242 V246 V248 V252 V1377 \nV1379 \n0: "];471[shape=box, label="id:471 level: 15\n74: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497 V499 \n8: C5256( V256 V497 ) C5381( V262 V497 ) C5418( V264 V497 ) C5535( V270 V497 ) C5609( V274 V497 ) \nC5700( V278 V497 ) C5746( V280 V497 ) C5827( V284 V497 ) "];384-&gt;471[label="73: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499 \n0: "];472[shape=box, label="id:472 level: 15\n81: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V779 \n8: C5920( V288 V779 ) C6043( V294 V779 ) C6081( V296 V779 ) C6198( V302 V779 ) C6272( V306 V779 ) \nC6363( V310 V779 ) C6407( V312 V779 ) C6486( V316 V779 ) "];384-&gt;472[label="80: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288 V294 V296 V302 V306 \nV310 V312 V316 \n0: "];473[shape=box, label="id:473 level: 15\n67: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1355 \nV1357 V1359 \n8: C4626( V224 V1355 ) C4702( V228 V1355 ) C4825( V234 V1355 ) C4903( V238 V1355 ) C4983( V242 V1355 ) \nC5067( V246 V1355 ) C5107( V248 V1355 ) C5232( V254 V1355 ) "];385-&gt;473[label="66: V0 V4 V10 V14 V18 \nV22 V24 V30 V32 V36 V42 \nV46 V50 V54 V56 V62 V64 \nV68 V74 V78 V82 V86 V88 \nV94 V96 V100 V106 V110 V114 \nV118 V120 V126 V128 V132 V138 \nV142 V146 V150 V152 V158 V160 \nV164 V170 V174 V178 V182 V184 \nV190 V192 V196 V202 V206 V210 \nV214 V216 V222 V224 V228 V234 \nV238 V242 V246 V248 V254 V1357 \nV1359 \n0: "];474[shape=box, label="id:474 level: 15\n67: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1315 \nV1317 V1319 \n8: C4658( V226 V1315 ) C4744( V230 V1315 ) C4823( V234 V1315 ) C4902( V238 V1315 ) C4982( V242 V1315 ) \nC5026( V244 V1315 ) C5106( V248 V1315 ) C5230( V254 V1315 ) "];386-&gt;474[label="66: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1317 \nV1319 \n0: "];475[shape=box, label="id:475 level: 15\n67: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1275 \nV1277 V1279 \n8: C4624( V224 V1275 ) C4743( V230 V1275 ) C4784( V232 V1275 ) C4861( V236 V1275 ) C4981( V242 V1275 ) \nC5064( V246 V1275 ) C5150( V250 V1275 ) C5188( V252 V1275 ) "];387-&gt;475[label="66: V0 V6 V8 V12 V18 \nV22 V26 V28 V32 V38 V40 \nV44 V50 V54 V58 V60 V64 \nV70 V72 V76 V82 V86 V90 \nV92 V96 V102 V104 V108 V114 \nV118 V122 V124 V128 V134 V136 \nV140 V146 V150 V154 V156 V160 \nV166 V168 V172 V178 V182 V186 \nV188 V192 V198 V200 V204 V210 \nV214 V218 V220 V224 V230 V232 \nV236 V242 V246 V250 V252 V1277 \nV1279 \n0: "];476[shape=box, label="id:476 level: 15\n67: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1235 \nV1237 V1239 \n8: C4622( V224 V1235 ) C4742( V230 V1235 ) C4782( V232 V1235 ) C4859( V236 V1235 ) C4980( V242 V1235 ) \nC5025( V244 V1235 ) C5148( V250 V1235 ) C5187( V252 V1235 ) "];388-&gt;476[label="66: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1237 \nV1239 \n0: "];477[shape=box, label="id:477 level: 15\n67: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1215 \nV1217 V1219 \n8: C4621( V224 V1215 ) C4741( V230 V1215 ) C4781( V232 V1215 ) C4900( V238 V1215 ) C4979( V242 V1215 ) \nC5062( V246 V1215 ) C5147( V250 V1215 ) C5186( V252 V1215 ) "];389-&gt;477[label="66: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1217 \nV1219 \n0: "];478[shape=box, label="id:478 level: 15\n67: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1195 \nV1197 V1199 \n8: C4657( V226 V1195 ) C4698( V228 V1195 ) C4780( V232 V1195 ) C4858( V236 V1195 ) C4978( V242 V1195 ) \nC5061( V246 V1195 ) C5105( V248 V1195 ) C5185( V252 V1195 ) "];390-&gt;478[label="66: V2 V4 V8 V12 V18 \nV22 V24 V28 V34 V36 V40 \nV44 V50 V54 V56 V60 V66 \nV68 V72 V76 V82 V86 V88 \nV92 V98 V100 V104 V108 V114 \nV118 V120 V124 V130 V132 V136 \nV140 V146 V150 V152 V156 V162 \nV164 V168 V172 V178 V182 V184 \nV188 V194 V196 V200 V204 V210 \nV214 V216 V220 V226 V228 V232 \nV236 V242 V246 V248 V252 V1197 \nV1199 \n0: "];479[shape=box, label="id:479 level: 15\n67: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1175 \nV1177 V1179 \n8: C4620( V224 V1175 ) C4697( V228 V1175 ) C4821( V234 V1175 ) C4899( V238 V1175 ) C4977( V242 V1175 ) \nC5024( V244 V1175 ) C5104( V248 V1175 ) C5228( V254 V1175 ) "];391-&gt;479[label="66: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1177 \nV1179 \n0: "];480[shape=box, label="id:480 level: 15\n74: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1537 V1539 \n8: C5286( V256 V1537 ) C5362( V260 V1537 ) C5484( V266 V1537 ) C5567( V270 V1537 ) C5646( V274 V1537 ) \nC5687( V276 V1537 ) C5768( V280 V1537 ) C5892( V286 V1537 ) "];392-&gt;480[label="73: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256 \nV260 V266 V270 V274 V276 V280 \nV286 V1539 \n0: "];481[shape=box, label="id:481 level: 15\n67: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135 \nV1137 V1139 \n8: C4618( V224 V1135 ) C4696(</w:t>
      </w:r>
    </w:p>
    <w:p>
      <w:pPr>
        <w:pStyle w:val="PreformattedText"/>
        <w:bidi w:val="0"/>
        <w:spacing w:before="0" w:after="0"/>
        <w:jc w:val="left"/>
        <w:rPr/>
      </w:pPr>
      <w:r>
        <w:rPr/>
        <w:t xml:space="preserve"> </w:t>
      </w:r>
      <w:r>
        <w:rPr/>
        <w:t>V228 V1135 ) C4779( V232 V1135 ) C4897( V238 V1135 ) C4976( V242 V1135 ) \nC5023( V244 V1135 ) C5145( V250 V1135 ) C5227( V254 V1135 ) "];393-&gt;481[label="66: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137 \nV1139 \n0: "];482[shape=box, label="id:482 level: 15\n67: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075 \nV1077 V1079 \n8: C4615( V224 V1075 ) C4694( V228 V1075 ) C4817( V234 V1075 ) C4895( V238 V1075 ) C4974( V242 V1075 ) \nC5021( V244 V1075 ) C5142( V250 V1075 ) C5182( V252 V1075 ) "];394-&gt;482[label="66: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077 \nV1079 \n0: "];483[shape=box, label="id:483 level: 15\n74: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097 V1099 \n8: C5272( V256 V1097 ) C5351( V260 V1097 ) C5474( V266 V1097 ) C5552( V270 V1097 ) C5631( V274 V1097 ) \nC5678( V276 V1097 ) C5799( V282 V1097 ) C5839( V284 V1097 ) "];395-&gt;483[label="73: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099 \n0: "];484[shape=box, label="id:484 level: 15\n67: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1055 \nV1057 V1059 \n8: C4656( V226 V1055 ) C4693( V228 V1055 ) C4778( V232 V1055 ) C4894( V238 V1055 ) C4973( V242 V1055 ) \nC5058( V246 V1055 ) C5103( V248 V1055 ) C5181( V252 V1055 ) "];396-&gt;484[label="66: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1057 \nV1059 \n0: "];485[shape=box, label="id:485 level: 15\n74: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897 V899 \n8: C5309( V258 V897 ) C5346( V260 V897 ) C5429( V264 V897 ) C5544( V270 V897 ) C5622( V274 V897 ) \nC5708( V278 V897 ) C5755( V280 V897 ) C5833( V284 V897 ) "];397-&gt;485[label="73: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258 \nV260 V264 V270 V274 V278 V280 \nV284 V899 \n0: "];486[shape=box, label="id:486 level: 15\n67: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1035 \nV1037 V1039 \n8: C4614( V224 V1035 ) C4738( V230 V1035 ) C4816( V234 V1035 ) C4893( V238 V1035 ) C4972( V242 V1035 ) \nC5020( V244 V1035 ) C5141( V250 V1035 ) C5180( V252 V1035 ) "];398-&gt;486[label="66: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1037 \nV1039 \n0: "];487[shape=box, label="id:487 level: 15\n67: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1015 \nV1017 V1019 \n8: C4613( V224 V1015 ) C4692( V228 V1015 ) C4777( V232 V1015 ) C4892( V238 V1015 ) C4971( V242 V1015 ) \nC5057( V246 V1015 ) C5140( V250 V1015 ) C5225( V254 V1015 ) "];399-&gt;487[label="66: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1017 \nV1019 \n0: "];488[shape=box, label="id:488 level: 16\n11: V621 V623 V624 V625 V626 \nV628 V630 V632 V634 V636 V638 \n1: C6712( V624 V625 ) "];400-&gt;488[label="10: V621 V623 V625 V626 V628 \nV630 V632 V634 V636 V638 \n0: "];489[shape=box, label="id:489 level: 16\n11: V601 V603 V605 V606 V607 \nV608 V610 V612 V614 V616 V618 \n1: C6703( V606 V607 ) "];401-&gt;489[label="10: V601 V603 V605 V607 V608 \nV610 V612 V614 V616 V618 \n0: "];490[shape=box, label="id:490 level: 16\n11: V1701 V1703 V1705 V1707 V1708 \nV1709 V1710 V1712 V1714 V1716 V1718 \n1: C7254( V1708 V1709 ) "];402-&gt;490[label="10: V1701 V1703 V1705 V1707 V1709 \nV1710 V1712 V1714 V1716 V1718 \n0: "];491[shape=box, label="id:491 level: 16\n11: V1621 V1623 V1625 V1627 V1629 \nV1630 V1631 V1632 V1634 V1636 V1638 \n1: C7215( V1630 V1631 ) "];403-&gt;491[label="10: V1621 V1623 V1625 V1627 V1629 \nV1631 V1632 V1634 V1636 V1638 \n0: "];492[shape=box, label="id:492 level: 16\n11: V1481 V1483 V1485 V1487 V1489 \nV1491 V1492 V1493 V1494 V1496 V1498 \n1: C7146( V1492 V1493 ) "];404-&gt;492[label="10: V1481 V1483 V1485 V1487 V1489 \nV1491 V1493 V1494 V1496 V1498 \n0: "];493[shape=box, label="id:493 level: 16\n11: V341 V343 V345 V347 V349 \nV351 V353 V354 V355 V356 V358 \n1: C6577( V354 V355 ) "];405-&gt;493[label="10: V341 V343 V345 V347 V349 \nV351 V353 V355 V356 V358 \n0: "];494[shape=box, label="id:494 level: 16\n11: V1741 V1743 V1745 V1747 V1749 \nV1751 V1753 V1755 V1756 V1757 V1758 \n1: C7278( V1756 V1757 ) "];406-&gt;494[label="10: V1741 V1743 V1745 V1747 V1749 \nV1751 V1753 V1755 V1757 V1758 \n0: "];495[shape=box, label="id:495 level: 16\n11: V1641 V1643 V1645 V1647 V1649 \nV1651 V1653 V1655 V1657 V1658 V1659 \n1: C7229( V1658 V1659 ) "];407-&gt;495[label="10: V1641 V1643 V1645 V1647 V1649 \nV1651 V1653 V1655 V1657 V1659 \n0: "];496[shape=box, label="id:496 level: 16\n18: V0 V6 V10 V12 V16 \nV22 V26 V30 V1101 V1103 V1105 \nV1107 V1109 V1111 V1113 V1115 V1117 \nV1119 \n8: C25( V0 V1101 ) C147( V6 V1101 ) C227( V10 V1101 ) C265( V12 V1101 ) C340( V16 V1101 ) \nC467( V22 V1101 ) C552( V26 V1101 ) C634( V30 V1101 ) "];408-&gt;496[label="17: V0 V6 V10 V12 V16 \nV22 V26 V30 V1103 V1105 V1107 \nV1109 V1111 V1113 V1115 V1117 V1119 \n0: "];497[shape=box, label="id:497 level: 16\n25: V2 V4 V10 V12 V16 \nV22 V26 V30 V34 V36 V42 \nV44 V48 V54 V58 V62 V743 \nV745 V747 V749 V751 V753 V755 \nV757 V759 \n8: C712( V34 V743 ) C750( V36 V743 ) C875( V42 V743 ) C914( V44 V743 ) C994( V48 V743 ) \nC1114( V54 V743 ) C1199( V58 V743 ) C1282( V62 V743 ) "];409-&gt;497[label="24: V2 V4 V10 V12 V16 \nV22 V26 V30 V34 V36 V42 \nV44 V48 V54 V58 V62 V745 \nV747 V749 V751 V753 V755 V757 \nV759 \n0: "];498[shape=box, label="id:498 level: 16\n32: V0 V4 V8 V12 V16 \nV22 V26 V30 V32 V36 V40 \nV44 V48 V54 V58 V62 V64 \nV68 V72 V76 V80 V86 V90 \nV94 V685 V687 V689 V691 V693 \nV695 V697 V699 \n8: C1327( V64 V685 ) C1403( V68 V685 ) C1487( V72 V685 ) C1569( V76 V685 ) C1648( V80 V685 ) \nC1767( V86 V685 ) C1853( V90 V685 ) C1935( V94 V685 ) "];410-&gt;498[label="31: V0 V4 V8 V12 V16 \nV22 V26 V30 V32 V36 V40 \nV44 V48 V54 V58 V62 V64 \nV68 V72 V76 V80 V86 V90 \nV94 V687 V689 V691 V693 V695 \nV697 V699 \n0: "];499[shape=box, label="id:499 level: 16\n39: V2 V4 V10 V12 V16 \nV22 V26 V30 V34 V36 V42 \nV44 V48 V54 V58 V62 V66 \nV68 V74 V76 V80 V86 V90 \nV94 V98 V100 V106 V108 V112 \nV118 V122 V126 V1567 V1569 V1571 \nV1573 V1575 V1577 V1579 \n8: C2042( V98 V1567 ) C2084( V100 V1567 ) C2206( V106 V1567 ) C2240( V108 V1567 ) C2315( V112 V1567 ) \nC2448( V118 V1567 ) C2534( V122 V1567 ) C2613( V126 V1567 ) "];411-&gt;499[label="38: V2 V4 V10 V12 V16 \nV22 V26 V30 V34 V36 V42 \nV44 V48 V54 V58 V62 V66 \nV68 V74 V76 V80 V86 V90 \nV94 V98 V100 V106 V108 V112 \nV118 V122 V126 V1569 V1571 V1573 \nV1575 V1577 V1579 \n0: "];500[shape=box, label="id:500 level: 16\n46: V2 V4 V10 V12 V16 \nV22 V26 V30 V34 V36 V42 \nV44 V48 V54 V58 V62 V66 \nV68 V74</w:t>
      </w:r>
    </w:p>
    <w:p>
      <w:pPr>
        <w:pStyle w:val="PreformattedText"/>
        <w:bidi w:val="0"/>
        <w:spacing w:before="0" w:after="0"/>
        <w:jc w:val="left"/>
        <w:rPr/>
      </w:pPr>
      <w:r>
        <w:rPr/>
        <w:t xml:space="preserve"> </w:t>
      </w:r>
      <w:r>
        <w:rPr/>
        <w:t>V76 V80 V86 V90 \nV94 V98 V100 V106 V108 V112 \nV118 V122 V126 V130 V132 V138 \nV140 V144 V150 V154 V158 V1329 \nV1331 V1333 V1335 V1337 V1339 \n8: C2691( V130 V1329 ) C2733( V132 V1329 ) C2856( V138 V1329 ) C2894( V140 V1329 ) C2968( V144 V1329 ) \nC3098( V150 V1329 ) C3184( V154 V1329 ) C3263( V158 V1329 ) "];412-&gt;500[label="45: V2 V4 V10 V12 V16 \nV22 V26 V30 V34 V36 V42 \nV44 V48 V54 V58 V62 V66 \nV68 V74 V76 V80 V86 V90 \nV94 V98 V100 V106 V108 V112 \nV118 V122 V126 V130 V132 V138 \nV140 V144 V150 V154 V158 V1331 \nV1333 V1335 V1337 V1339 \n0: "];501[shape=box, label="id:501 level: 16\n53: V0 V4 V8 V12 V16 \nV22 V26 V30 V32 V36 V40 \nV44 V48 V54 V58 V62 V64 \nV68 V72 V76 V80 V86 V90 \nV94 V96 V100 V104 V108 V112 \nV118 V122 V126 V128 V132 V136 \nV140 V144 V150 V154 V158 V160 \nV164 V168 V172 V176 V182 V186 \nV190 V1251 V1253 V1255 V1257 V1259 \n8: C3311( V160 V1251 ) C3387( V164 V1251 ) C3471( V168 V1251 ) C3548( V172 V1251 ) C3622( V176 V1251 ) \nC3751( V182 V1251 ) C3837( V186 V1251 ) C3917( V190 V1251 ) "];413-&gt;501[label="52: V0 V4 V8 V12 V16 \nV22 V26 V30 V32 V36 V40 \nV44 V48 V54 V58 V62 V64 \nV68 V72 V76 V80 V86 V90 \nV94 V96 V100 V104 V108 V112 \nV118 V122 V126 V128 V132 V136 \nV140 V144 V150 V154 V158 V160 \nV164 V168 V172 V176 V182 V186 \nV190 V1253 V1255 V1257 V1259 \n0: "];502[shape=box, label="id:502 level: 16\n60: V0 V4 V10 V14 V16 \nV22 V26 V30 V32 V36 V42 \nV46 V48 V54 V58 V62 V64 \nV68 V74 V78 V80 V86 V90 \nV94 V96 V100 V106 V110 V112 \nV118 V122 V126 V128 V132 V138 \nV142 V144 V150 V154 V158 V160 \nV164 V170 V174 V176 V182 V186 \nV190 V192 V196 V202 V206 V208 \nV214 V218 V222 V913 V915 V917 \nV919 \n8: C3954( V192 V913 ) C4035( V196 V913 ) C4158( V202 V913 ) C4233( V206 V913 ) C4275( V208 V913 ) \nC4397( V214 V913 ) C4482( V218 V913 ) C4566( V222 V913 ) "];414-&gt;502[label="59: V0 V4 V10 V14 V16 \nV22 V26 V30 V32 V36 V42 \nV46 V48 V54 V58 V62 V64 \nV68 V74 V78 V80 V86 V90 \nV94 V96 V100 V106 V110 V112 \nV118 V122 V126 V128 V132 V138 \nV142 V144 V150 V154 V158 V160 \nV164 V170 V174 V176 V182 V186 \nV190 V192 V196 V202 V206 V208 \nV214 V218 V222 V915 V917 V919 \n0: "];503[shape=box, label="id:503 level: 16\n67: V2 V4 V8 V14 V16 \nV22 V26 V30 V34 V36 V40 \nV46 V48 V54 V58 V62 V66 \nV68 V72 V78 V80 V86 V90 \nV94 V98 V100 V104 V110 V112 \nV118 V122 V126 V130 V132 V136 \nV142 V144 V150 V154 V158 V162 \nV164 V168 V174 V176 V182 V186 \nV190 V194 V196 V200 V206 V208 \nV214 V218 V222 V226 V228 V232 \nV238 V240 V246 V250 V254 V715 \nV717 V719 \n8: C4646( V226 V715 ) C4684( V228 V715 ) C4768( V232 V715 ) C4884( V238 V715 ) C4929( V240 V715 ) \nC5048( V246 V715 ) C5134( V250 V715 ) C5216( V254 V715 ) "];415-&gt;503[label="66: V2 V4 V8 V14 V16 \nV22 V26 V30 V34 V36 V40 \nV46 V48 V54 V58 V62 V66 \nV68 V72 V78 V80 V86 V90 \nV94 V98 V100 V104 V110 V112 \nV118 V122 V126 V130 V132 V136 \nV142 V144 V150 V154 V158 V162 \nV164 V168 V174 V176 V182 V186 \nV190 V194 V196 V200 V206 V208 \nV214 V218 V222 V226 V228 V232 \nV238 V240 V246 V250 V254 V717 \nV719 \n0: "];504[shape=box, label="id:504 level: 16\n104: V0 V4 V8 V14 V16 \nV22 V26 V30 V32 V36 V40 \nV46 V48 V54 V58 V62 V64 \nV68 V72 V78 V80 V86 V90 \nV94 V96 V100 V104 V110 V112 \nV118 V122 V126 V128 V132 V136 \nV142 V144 V150 V154 V158 V160 \nV164 V168 V174 V176 V182 V186 \nV190 V192 V196 V200 V206 V208 \nV214 V218 V222 V224 V228 V232 \nV238 V240 V246 V250 V254 V256 \nV258 V260 V262 V264 V266 V268 \nV270 V274 V276 V278 V280 V282 \nV284 V286 V357 V417 V557 V617 \nV637 V677 V697 V717 V757 V917 \nV1117 V1157 V1257 V1297 V1337 V1497 \nV1517 V1577 V1637 V1657 V1677 V1679 \nV1697 V1717 V1757 \n175: C5249( V256 V258 ) C5251( V256 V357 ) C5253( V256 V417 ) C5258( V256 V557 ) C5261( V256 V617 ) \nC5263( V256 V697 ) C5266( V256 V917 ) C5273( V256 V1117 ) C5275( V256 V1157 ) C5279( V256 V1257 ) C5281( V256 V1297 ) \nC5288( V256 V1637 ) C5289( V256 V1657 ) C5290( V256 V1677 ) C5300( V258 V637 ) C5301( V258 V677 ) C5302( V258 V717 ) \nC5304( V258 V757 ) C5315( V258 V1337 ) C5319( V258 V1497 ) C5320( V258 V1517 ) C5322( V258 V1577 ) C5324( V258 V1697 ) \nC5325( V258 V1717 ) C5326( V258 V1757 ) C5331( V260 V262 ) C5333( V260 V417 ) C5337( V260 V557 ) C5338( V260 V617 ) \nC5339( V260 V697 ) C5340( V260 V717 ) C5342( V260 V757 ) C5347( V260 V917 ) C5355( V260 V1257 ) C5356( V260 V1297 ) \nC5357( V260 V1337 ) C5364( V260 V1577 ) C5367( V260 V1637 ) C5368( V260 V167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24( V264 V717 ) C5439( V264 V1257 ) C5445( V264 V1497 ) C5446( V264 V1517 ) \nC5448( V264 V1657 ) C5449( V264 V1677 ) C5450( V264 V1697 ) C5451( V264 V1717 ) C5453( V264 V1757 ) C5458( V266 V357 ) \nC5462( V266 V557 ) C5465( V266 V677 ) C5467( V266 V757 ) C5470( V266 V917 ) C5475( V266 V1117 ) C5476( V266 V1157 ) \nC5478( V266 V1297 ) C5480( V266 V1337 ) C5486( V266 V1577 ) C5488( V266 V1637 ) C5495( V268 V270 ) C5501( V268 V557 ) \nC5504( V268 V677 ) C5505( V268 V697 ) C5506( V268 V757 ) C5513( V268 V1117 ) C5516( V268 V1257 ) C5518( V268 V1337 ) \nC5519( V268 V1497 ) C5520( V268 V1577 ) C5523( V268 V1697 ) C5532( V270 V357 ) C5533( V270 V417 ) C5538( V270 V617 ) \nC5539( V270 V637 ) C5540( V270 V717 ) C5545( V270 V917 ) C5554( V270 V1157 ) C5557( V270 V1297 ) C5566( V270 V1517 ) \nC5569( V270 V1637 ) C5570( V270 V1657 ) C5571( V270 V1677 ) C5572( V270 V1717 ) C5573( V270 V1757 ) C5659( V276 V278 ) \nC5666( V276 V617 ) C5667( V276 V637 ) C5669( V276 V677 ) C5685( V276 V1497 ) C5686( V276 V1517 ) C5690( V276 V1637 ) \nC5691( V276 V1717 ) C5696( V278 V357 ) C5698( V278 V417 ) C5701( V278 V557 ) C5703( V278 V697 ) C5704( V278 V717 ) \nC5706( V278 V757 ) C5709( V278 V917 ) C5715( V278 V1117 ) C5716( V278 V1157 ) C5719( V278 V1257 ) C5721( V278 V1297 ) \nC5722( V278 V1337 ) C5728( V278 V1577 ) C5730( V278 V1657 ) C5731( V278 V1677 ) C5732( V278 V1697 ) C5734( V278 V1757 ) \nC5741( V280 V282 ) C5771( V280 V1697 ) C5779( V282 V357 ) C5781( V282 V417 ) C5784( V282 V557 ) C5785( V282 V617 ) \nC5786( V282 V637 ) C5788( V282 V677 ) C5789( V282 V697 ) C5790( V282 V717 ) C5791( V282 V757 ) C5794( V282 V917 ) \nC5800( V282 V1117 ) C5802( V282 V1157 ) C5805( V282 V1257 ) C5807( V282 V1297 ) C5808( V282 V1337 ) C5811( V282 V1497 ) \nC5812( V282 V1517 ) C5814( V282 V1577 ) C5815( V282 V1637 ) C5816( V282 V1657 ) C5817( V282 V1677 ) C5818( V282 V1717 ) \nC5819( V282 V1757 ) C5823( V284 V286 ) C5825( V284 V417 ) C5829( V284 V557 ) C5840( V284 V1157 ) C5845( V284 V1297 ) \nC5850( V284 V1517 ) C5853( V284 V1697 ) C5860( V286 V357 ) C5867( V286 V617 ) C5868( V286 V637 ) C5870( V286 V677 ) \nC5871( V286 V697 ) C5872( V286 V717 ) C5874( V286 V757 ) C5878( V286 V917 ) C5882( V286 V1117 ) C5885( V286 V1257 ) \nC5887( V286 V1337 ) C5891( V286 V1497 ) C5893( V286 V1577 ) C5895( V286 V1637 ) C5896( V286 V1657 ) C5897( V286 V1677 ) \nC5898( V286 V1717 ) C5900( V286 V1757 ) "];415-&gt;504[label="103: V0 V4 V8 V14 V16 \nV22 V26 V30 V32 V36 V40 \nV46 V48 V54 V58 V62 V64 \nV68 V72 V78 V80 V86 V90 \nV94 V96 V100 V104 V110 V112 \nV118 V122 V126 V128 V132 V136 \nV142 V144 V150 V154 V158 V160 \nV164 V168 V174 V176 V182 V186 \nV190 V192 V196 V200 V206 V208 \nV214 V218 V222 V224 V228 V232 \nV238 V240 V246 V250 V254 V256 \nV258 V260 V262 V264 V266 V268 \nV270 V274 V276 V278 V280 V282 \nV284 V286 V357 V417 V557 V617 \nV637 V677 V697 V717 V757 V917 \nV1117 V1157 V1257 V1297 V1337 V1497 \nV1517 V1577 V1637 V1657 V1679 V1697 \nV1717 V1757 \n168: C5249 ,C5251 ,C5253 ,C5258 ,C5261 ,\nC5263 ,C5266 ,C5273 ,C5275 ,C5279 ,C5281 ,\nC5288 ,C5289 ,C5300 ,C5301 ,C5302 ,C5304 ,\nC5315 ,C5319 ,C5320 ,C5322 ,C5324 ,C5325 ,\nC5326 ,C5331 ,C5333 ,C5337 ,C5338 ,C5339 ,\nC5340 ,C5342 ,C5347 ,C5355 ,C5356 ,C5357 ,\nC5364 ,C5367 ,C5369 ,C5377 ,C5384 ,C5386 ,\nC5395 ,C5396 ,C5404 ,C5405 ,C5406 ,C5407 ,\nC5408 ,C5413 ,C5415 ,C5420 ,C5421 ,C5423 ,\nC5424 ,C5439 ,C5445 ,C5446 ,C5448 ,C5450 ,\nC5451 ,C5453 ,C5458 ,C5462 ,C5465 ,C5467 ,\nC5470 ,C5475 ,C5476 ,C5478 ,C5480 ,C5486 ,\nC5488 ,C5495 ,C5501 ,C5504 ,C5505 ,C5506 ,\nC5513 ,C5516 ,C5518 ,C5519 ,C5520 ,C5523 ,\nC5532 ,C5533 ,C5538 ,C5539 ,C5540 ,C5545 ,\nC5554 ,C5557 ,C5566 ,C5569 ,C5570 ,C5572 ,\nC5573 ,C5659 ,C5666 ,C5667 ,C5669 ,C5685 ,\nC5686 ,C5690 ,C5691 ,C5696 ,C5698 ,C5701 ,\nC5703 ,C5704 ,C5706 ,C5709 ,C5715 ,C5716 ,\nC5719 ,C5721 ,C5722 ,C5728 ,C5730 ,C5732 ,\nC5734 ,C5741 ,C5771 ,C5779 ,C5781 ,C5784 ,\nC5785 ,C5786 ,C5788 ,C5789 ,C5790 ,C5791 ,\nC5794 ,C5800 ,C5802 ,C5805 ,C5807 ,C5808 ,\nC5811 ,C5812 ,C5814 ,C5815 ,C5816 ,C5818 ,\nC5819 ,C5823 ,C5825 ,C5829 ,C5840 ,C5845 ,\nC5850 ,C5853 ,C5860 ,C5867 ,C5868 ,C5870 ,\nC5871 ,C5872 ,C5874 ,C5878 ,C5882 ,C5885 ,\nC5887 ,C5891 ,C5893 ,C5895 ,C5896 ,C5898 ,\nC5900 ,"];505[shape=box, label="id:505 level: 16\n11: V661 V663 V665 V666 V667 \nV668 V670 V672 V674 V676 V678 \n1: C6733( V666 V667 ) "];416-&gt;505[label="10: V661 V663 V665 V667 V668 \nV670 V672 V674 V676 V678 \n0: "];506[shape=box, label="id:506 level: 16\n11: V1141 V1143 V1145 V1147 V1148 \nV1149 V1150 V1152 V1154 V1156 V1158 \n1: C6974( V1148 V1149 ) "];417-&gt;506[label="10: V1141 V1143 V1145 V1147 V1149 \nV1150 V1152 V1154 V1156 V1158 \n0: "];507[shape=box, label="id:507 level: 16\n11: V1501 V1503 V1505 V1507 V1509 \nV1511 V1512 V1513 V1514 V1516 V1518 \n1: C7156( V1512 V1513 ) "];418-&gt;507[label="10: V1501 V1503 V1505 V1507 V1509 \nV1511 V1513 V1514 V1516 V1518 \n0: "];508[shape=box, label="id:508 level: 16\n11: V401 V403 V405 V407 V409 \nV411 V413 V414 V415 V416 V418 \n1: C6607( V414 V415 ) "];419-&gt;508[label="10: V401 V403 V405 V407 V409 \nV411 V413 V415 V416 V418 \n0: "];509[shape=box, label="id:509 level: 16\n11: V541 V543 V545 V547 V549 \nV551 V553 V555 V556 V557 V558 \n1: C6678( V556 V557 ) "];420-&gt;509[label="10:</w:t>
      </w:r>
    </w:p>
    <w:p>
      <w:pPr>
        <w:pStyle w:val="PreformattedText"/>
        <w:bidi w:val="0"/>
        <w:spacing w:before="0" w:after="0"/>
        <w:jc w:val="left"/>
        <w:rPr/>
      </w:pPr>
      <w:r>
        <w:rPr/>
        <w:t xml:space="preserve"> </w:t>
      </w:r>
      <w:r>
        <w:rPr/>
        <w:t>V541 V543 V545 V547 V549 \nV551 V553 V555 V557 V558 \n0: "];510[shape=box, label="id:510 level: 16\n15: V288 V290 V293 V295 V297 \nV299 V300 V302 V303 V305 V309 \nV310 V313 V316 V318 \n4: C5905( V288 V290 ) C6151( V300 V302 ) C6186( V302 V303 ) C6479( V316 V318 ) "];421-&gt;510[label="14: V288 V290 V293 V295 V297 \nV299 V300 V302 V305 V309 V310 \nV313 V316 V318 \n3: C5905 ,C6151 ,C6479 ,"];511[shape=box, label="id:511 level: 16\n11: V1281 V1283 V1285 V1287 V1289 \nV1291 V1293 V1295 V1297 V1298 V1299 \n1: C7049( V1298 V1299 ) "];422-&gt;511[label="10: V1281 V1283 V1285 V1287 V1289 \nV1291 V1293 V1295 V1297 V1299 \n0: "];512[shape=box, label="id:512 level: 16\n14: V64 V67 V69 V71 V73 \nV75 V76 V77 V79 V81 V85 \nV87 V89 V95 \n8: C1558( V76 V77 ) C7401( V67 V69 V73 V77 V81 V87 V89 V95 ) C7403( V67 V69 V73 V79 V81 V85 V89 V95 ) C7404( V67 V69 V73 V79 V81 V87 V89 V95 ) C7406( V67 V69 V75 V77 V81 V85 V89 V95 ) \nC7407( V67 V69 V75 V77 V81 V87 V89 V95 ) C7410( V67 V71 V73 V79 V81 V85 V89 V95 ) C7411( V67 V71 V75 V77 V81 V87 V89 V95 ) "];423-&gt;512[label="13: V64 V67 V69 V71 V73 \nV75 V76 V79 V81 V85 V87 \nV89 V95 \n3: C7403 ,C7404 ,C7410 ,"];513[shape=box, label="id:513 level: 16\n14: V0 V3 V5 V7 V9 \nV11 V12 V13 V15 V17 V21 \nV23 V25 V31 \n8: C246( V12 V13 ) C7359( V3 V5 V9 V13 V17 V23 V25 V31 ) C7361( V3 V5 V9 V15 V17 V21 V25 V31 ) C7362( V3 V5 V9 V15 V17 V23 V25 V31 ) C7364( V3 V5 V11 V13 V17 V21 V25 V31 ) \nC7365( V3 V5 V11 V13 V17 V23 V25 V31 ) C7368( V3 V7 V9 V15 V17 V21 V25 V31 ) C7369( V3 V7 V11 V13 V17 V23 V25 V31 ) "];424-&gt;513[label="13: V0 V3 V5 V7 V9 \nV11 V12 V15 V17 V21 V23 \nV25 V31 \n3: C7361 ,C7362 ,C7368 ,"];514[shape=box, label="id:514 level: 16\n14: V32 V35 V37 V39 V41 \nV43 V44 V45 V47 V49 V53 \nV55 V57 V63 \n8: C902( V44 V45 ) C7380( V35 V37 V41 V45 V49 V55 V57 V63 ) C7382( V35 V37 V41 V47 V49 V53 V57 V63 ) C7383( V35 V37 V41 V47 V49 V55 V57 V63 ) C7385( V35 V37 V43 V45 V49 V53 V57 V63 ) \nC7386( V35 V37 V43 V45 V49 V55 V57 V63 ) C7389( V35 V39 V41 V47 V49 V53 V57 V63 ) C7390( V35 V39 V43 V45 V49 V55 V57 V63 ) "];425-&gt;514[label="13: V32 V35 V37 V39 V41 \nV43 V44 V47 V49 V53 V55 \nV57 V63 \n3: C7382 ,C7383 ,C7389 ,"];515[shape=box, label="id:515 level: 16\n14: V224 V227 V229 V231 V233 \nV235 V236 V237 V239 V241 V245 \nV247 V249 V255 \n8: C4838( V236 V237 ) C7506( V227 V229 V233 V237 V241 V247 V249 V255 ) C7508( V227 V229 V233 V239 V241 V245 V249 V255 ) C7509( V227 V229 V233 V239 V241 V247 V249 V255 ) C7511( V227 V229 V235 V237 V241 V245 V249 V255 ) \nC7512( V227 V229 V235 V237 V241 V247 V249 V255 ) C7515( V227 V231 V233 V239 V241 V245 V249 V255 ) C7516( V227 V231 V235 V237 V241 V247 V249 V255 ) "];426-&gt;515[label="13: V224 V227 V229 V231 V233 \nV235 V236 V239 V241 V245 V247 \nV249 V255 \n3: C7508 ,C7509 ,C7515 ,"];516[shape=box, label="id:516 level: 16\n14: V192 V195 V197 V199 V201 \nV203 V204 V205 V207 V209 V213 \nV215 V217 V223 \n8: C4182( V204 V205 ) C7485( V195 V197 V201 V205 V209 V215 V217 V223 ) C7487( V195 V197 V201 V207 V209 V213 V217 V223 ) C7488( V195 V197 V201 V207 V209 V215 V217 V223 ) C7490( V195 V197 V203 V205 V209 V213 V217 V223 ) \nC7491( V195 V197 V203 V205 V209 V215 V217 V223 ) C7494( V195 V199 V201 V207 V209 V213 V217 V223 ) C7495( V195 V199 V203 V205 V209 V215 V217 V223 ) "];427-&gt;516[label="13: V192 V195 V197 V199 V201 \nV203 V204 V207 V209 V213 V215 \nV217 V223 \n3: C7487 ,C7488 ,C7494 ,"];517[shape=box, label="id:517 level: 16\n14: V160 V163 V165 V167 V169 \nV171 V172 V173 V175 V177 V181 \nV183 V185 V191 \n8: C3526( V172 V173 ) C7464( V163 V165 V169 V173 V177 V183 V185 V191 ) C7466( V163 V165 V169 V175 V177 V181 V185 V191 ) C7467( V163 V165 V169 V175 V177 V183 V185 V191 ) C7469( V163 V165 V171 V173 V177 V181 V185 V191 ) \nC7470( V163 V165 V171 V173 V177 V183 V185 V191 ) C7473( V163 V167 V169 V175 V177 V181 V185 V191 ) C7474( V163 V167 V171 V173 V177 V183 V185 V191 ) "];428-&gt;517[label="13: V160 V163 V165 V167 V169 \nV171 V172 V175 V177 V181 V183 \nV185 V191 \n3: C7466 ,C7467 ,C7473 ,"];518[shape=box, label="id:518 level: 16\n14: V128 V131 V133 V135 V137 \nV139 V140 V141 V143 V145 V149 \nV151 V153 V159 \n8: C2870( V140 V141 ) C7443( V131 V133 V137 V141 V145 V151 V153 V159 ) C7445( V131 V133 V137 V143 V145 V149 V153 V159 ) C7446( V131 V133 V137 V143 V145 V151 V153 V159 ) C7448( V131 V133 V139 V141 V145 V149 V153 V159 ) \nC7449( V131 V133 V139 V141 V145 V151 V153 V159 ) C7452( V131 V135 V137 V143 V145 V149 V153 V159 ) C7453( V131 V135 V139 V141 V145 V151 V153 V159 ) "];429-&gt;518[label="13: V128 V131 V133 V135 V137 \nV139 V140 V143 V145 V149 V151 \nV153 V159 \n3: C7445 ,C7446 ,C7452 ,"];519[shape=box, label="id:519 level: 16\n14: V97 V99 V101 V103 V105 \nV107 V108 V111 V113 V117 V118 \nV119 V121 V127 \n9: C2414( V118 V119 ) C7413( V97 V101 V105 V111 V113 V119 V121 V127 ) C7415( V97 V101 V107 V111 V113 V117 V121 V127 ) C7417( V97 V103 V105 V111 V113 V117 V121 V127 ) C7419( V97 V103 V105 V111 V113 V119 V121 V127 ) \nC7421( V97 V103 V107 V111 V113 V119 V121 V127 ) C7424( V99 V101 V105 V111 V113 V117 V121 V127 ) C7425( V99 V101 V105 V111 V113 V119 V121 V127 ) C7431( V99 V103 V105 V111 V113 V117 V121 V127 ) "];430-&gt;519[label="13: V97 V99 V101 V103 V105 \nV107 V108 V111 V113 V117 V118 \nV121 V127 \n4: C7415 ,C7417 ,C7424 ,C7431 ,"];520[shape=box, label="id:520 level: 16\n11: V1681 V1683 V1685 V1687 V1689 \nV1691 V1692 V1693 V1694 V1696 V1698 \n1: C7246( V1692 V1693 ) "];431-&gt;520[label="10: V1681 V1683 V1685 V1687 V1689 \nV1691 V1693 V1694 V1696 V1698 \n0: "];521[shape=box, label="id:521 level: 16\n2: V242 V243 \n1: C4946( V242 V243 ) "];432-&gt;521[label="1: V242 \n0: "];522[shape=box, label="id:522 level: 16\n60: V0 V6 V8 V14 V18 \nV20 V24 V28 V32 V38 V40 \nV46 V50 V52 V56 V60 V64 \nV70 V72 V78 V82 V84 V88 \nV92 V96 V102 V104 V110 V114 \nV116 V120 V124 V128 V134 V136 \nV142 V146 V148 V152 V156 V160 \nV166 V168 V174 V178 V180 V184 \nV188 V192 V198 V200 V206 V210 \nV212 V216 V220 V993 V995 V997 \nV999 \n8: C3956( V192 V993 ) C4081( V198 V993 ) C4120( V200 V993 ) C4235( V206 V993 ) C4314( V210 V993 ) \nC4363( V212 V993 ) C4446( V216 V993 ) C4523( V220 V993 ) "];432-&gt;522[label="59: V0 V6 V8 V14 V18 \nV20 V24 V28 V32 V38 V40 \nV46 V50 V52 V56 V60 V64 \nV70 V72 V78 V82 V84 V88 \nV92 V96 V102 V104 V110 V114 \nV116 V120 V124 V128 V134 V136 \nV142 V146 V148 V152 V156 V160 \nV166 V168 V174 V178 V180 V184 \nV188 V192 V198 V200 V206 V210 \nV212 V216 V220 V995 V997 V999 \n0: "];523[shape=box, label="id:523 level: 16\n2: V250 V251 \n1: C5122( V250 V251 ) "];434-&gt;523[label="1: V250 \n0: "];524[shape=box, label="id:524 level: 16\n60: V2 V6 V8 V12 V18 \nV22 V26 V30 V34 V38 V40 \nV44 V50 V54 V58 V62 V66 \nV70 V72 V76 V82 V86 V90 \nV94 V98 V102 V104 V108 V114 \nV118 V122 V126 V130 V134 V136 \nV140 V146 V150 V154 V158 V162 \nV166 V168 V172 V178 V182 V186 \nV190 V194 V198 V200 V204 V210 \nV214 V218 V222 V973 V975 V977 \nV979 \n8: C3999( V194 V973 ) C4080( V198 V973 ) C4119( V200 V973 ) C4200( V204 V973 ) C4313( V210 V973 ) \nC4400( V214 V973 ) C4483( V218 V973 ) C4568( V222 V973 ) "];434-&gt;524[label="59: V2 V6 V8 V12 V18 \nV22 V26 V30 V34 V38 V40 \nV44 V50 V54 V58 V62 V66 \nV70 V72 V76 V82 V86 V90 \nV94 V98 V102 V104 V108 V114 \nV118 V122 V126 V130 V134 V136 \nV140 V146 V150 V154 V158 V162 \nV166 V168 V172 V178 V182 V186 \nV190 V194 V198 V200 V204 V210 \nV214 V218 V222 V975 V977 V979 \n0: "];525[shape=box, label="id:525 level: 16\n60: V2 V6 V8 V12 V18 \nV22 V24 V28 V34 V38 V40 \nV44 V50 V54 V56 V60 V66 \nV70 V72 V76 V82 V86 V88 \nV92 V98 V102 V104 V108 V114 \nV118 V120 V124 V130 V134 V136 \nV140 V146 V150 V152 V156 V162 \nV166 V168 V172 V178 V182 V184 \nV188 V194 V198 V200 V204 V210 \nV214 V216 V220 V953 V955 V957 \nV959 \n8: C3998( V194 V953 ) C4079( V198 V953 ) C4118( V200 V953 ) C4199( V204 V953 ) C4312( V210 V953 ) \nC4399( V214 V953 ) C4445( V216 V953 ) C4522( V220 V953 ) "];435-&gt;525[label="59: V2 V6 V8 V12 V18 \nV22 V24 V28 V34 V38 V40 \nV44 V50 V54 V56 V60 V66 \nV70 V72 V76 V82 V86 V88 \nV92 V98 V102 V104 V108 V114 \nV118 V120 V124 V130 V134 V136 \nV140 V146 V150 V152 V156 V162 \nV166 V168 V172 V178 V182 V184 \nV188 V194 V198 V200 V204 V210 \nV214 V216 V220 V955 V957 V959 \n0: "];526[shape=box, label="id:526 level: 16\n60: V0 V4 V8 V12 V18 \nV20 V24 V30 V32 V36 V40 \nV44 V50 V52 V56 V62 V64 \nV68 V72 V76 V82 V84 V88 \nV94 V96 V100 V104 V108 V114 \nV116 V120 V126 V128 V132 V136 \nV140 V146 V148 V152 V158 V160 \nV164 V168 V172 V178 V180 V184 \nV190 V192 V196 V200 V204 V210 \nV212 V216 V222 V873 V875 V877 \nV879 \n8: C3953( V192 V873 ) C4033( V196 V873 ) C4116( V200 V873 ) C4198( V204 V873 ) C4309( V210 V873 ) \nC4362( V212 V873 ) C4442( V216 V873 ) C4565( V222 V873 ) "];436-&gt;526[label="59: V0 V4 V8 V12 V18 \nV20 V24 V30 V32 V36 V40 \nV44 V50 V52 V56 V62 V64 \nV68 V72 V76 V82 V84 V88 \nV94 V96 V100 V104 V108 V114 \nV116 V120 V126 V128 V132 V136 \nV140 V146 V148 V152 V158 V160 \nV164 V168 V172 V178 V180 V184 \nV190 V192 V196 V200 V204 V210 \nV212 V216 V222 V875 V877 V879 \n0: "];527[shape=box, label="id:527 level: 16\n60: V2 V6 V8 V12 V18 \nV20 V26 V30 V34 V38 V40 \nV44 V50 V52 V58 V62 V66 \nV70 V72 V76 V82 V84 V90 \nV94 V98 V102 V104 V108 V114 \nV116 V122 V126 V130 V134 V136 \nV140 V146 V148 V154 V158 V162 \nV166 V168 V172 V178 V180 V186 \nV190 V194 V198 V200 V204 V210 \nV212 V218 V222 V833 V835 V837 \nV839 \n8: C3995( V194 V833 ) C4076( V198 V833 ) C4115( V200 V833 ) C4196( V204 V833 ) C4307( V210 V833 ) \nC4360( V212 V833 ) C4481( V218 V833 ) C4563( V222 V833 ) "];437-&gt;527[label="59: V2 V6 V8 V12 V18 \nV20 V26 V30 V34 V38 V40 \nV44 V50 V52 V58 V62 V66 \nV70 V72 V76 V82 V84 V90 \nV94 V98 V102 V104 V108 V114 \nV116 V122 V126 V130 V134 V136 \nV140 V146 V148 V154 V158 V162 \nV166 V168 V172 V178 V180 V186 \nV190 V194 V198 V200 V204 V210 \nV212 V218 V222 V835 V837 V839 \n0: "];528[shape=box, label="id:528 level: 16\n60: V2 V4 V10 V12 V18 \nV20 V26 V28 V34 V36 V42 \nV44 V50 V52 V58 V60 V66 \nV68 V74 V76 V82 V84 V90 \nV92</w:t>
      </w:r>
    </w:p>
    <w:p>
      <w:pPr>
        <w:pStyle w:val="PreformattedText"/>
        <w:bidi w:val="0"/>
        <w:spacing w:before="0" w:after="0"/>
        <w:jc w:val="left"/>
        <w:rPr/>
      </w:pPr>
      <w:r>
        <w:rPr/>
        <w:t xml:space="preserve"> </w:t>
      </w:r>
      <w:r>
        <w:rPr/>
        <w:t>V98 V100 V106 V108 V114 \nV116 V122 V124 V130 V132 V138 \nV140 V146 V148 V154 V156 V162 \nV164 V170 V172 V178 V180 V186 \nV188 V194 V196 V202 V204 V210 \nV212 V218 V220 V793 V795 V797 \nV799 \n8: C3993( V194 V793 ) C4031( V196 V793 ) C4156( V202 V793 ) C4195( V204 V793 ) C4305( V210 V793 ) \nC4358( V212 V793 ) C4480( V218 V793 ) C4519( V220 V793 ) "];438-&gt;528[label="59: V2 V4 V10 V12 V18 \nV20 V26 V28 V34 V36 V42 \nV44 V50 V52 V58 V60 V66 \nV68 V74 V76 V82 V84 V90 \nV92 V98 V100 V106 V108 V114 \nV116 V122 V124 V130 V132 V138 \nV140 V146 V148 V154 V156 V162 \nV164 V170 V172 V178 V180 V186 \nV188 V194 V196 V202 V204 V210 \nV212 V218 V220 V795 V797 V799 \n0: "];529[shape=box, label="id:529 level: 16\n60: V2 V4 V10 V14 V18 \nV22 V24 V30 V34 V36 V42 \nV46 V50 V54 V56 V62 V66 \nV68 V74 V78 V82 V86 V88 \nV94 V98 V100 V106 V110 V114 \nV118 V120 V126 V130 V132 V138 \nV142 V146 V150 V152 V158 V162 \nV164 V170 V174 V178 V182 V184 \nV190 V194 V196 V202 V206 V210 \nV214 V216 V222 V733 V735 V737 \nV739 \n8: C3991( V194 V733 ) C4029( V196 V733 ) C4154( V202 V733 ) C4229( V206 V733 ) C4303( V210 V733 ) \nC4393( V214 V733 ) C4438( V216 V733 ) C4561( V222 V733 ) "];439-&gt;529[label="59: V2 V4 V10 V14 V18 \nV22 V24 V30 V34 V36 V42 \nV46 V50 V54 V56 V62 V66 \nV68 V74 V78 V82 V86 V88 \nV94 V98 V100 V106 V110 V114 \nV118 V120 V126 V130 V132 V138 \nV142 V146 V150 V152 V158 V162 \nV164 V170 V174 V178 V182 V184 \nV190 V194 V196 V202 V206 V210 \nV214 V216 V222 V735 V737 V739 \n0: "];530[shape=box, label="id:530 level: 16\n60: V0 V6 V8 V12 V18 \nV20 V26 V30 V32 V38 V40 \nV44 V50 V52 V58 V62 V64 \nV70 V72 V76 V82 V84 V90 \nV94 V96 V102 V104 V108 V114 \nV116 V122 V126 V128 V134 V136 \nV140 V146 V148 V154 V158 V160 \nV166 V168 V172 V178 V180 V186 \nV190 V192 V198 V200 V204 V210 \nV212 V218 V222 V653 V655 V657 \nV659 \n8: C3950( V192 V653 ) C4073( V198 V653 ) C4110( V200 V653 ) C4191( V204 V653 ) C4302( V210 V653 ) \nC4356( V212 V653 ) C4475( V218 V653 ) C4557( V222 V653 ) "];440-&gt;530[label="59: V0 V6 V8 V12 V18 \nV20 V26 V30 V32 V38 V40 \nV44 V50 V52 V58 V62 V64 \nV70 V72 V76 V82 V84 V90 \nV94 V96 V102 V104 V108 V114 \nV116 V122 V126 V128 V134 V136 \nV140 V146 V148 V154 V158 V160 \nV166 V168 V172 V178 V180 V186 \nV190 V192 V198 V200 V204 V210 \nV212 V218 V222 V655 V657 V659 \n0: "];531[shape=box, label="id:531 level: 16\n60: V0 V6 V10 V12 V18 \nV20 V24 V30 V32 V38 V42 \nV44 V50 V52 V56 V62 V64 \nV70 V74 V76 V82 V84 V88 \nV94 V96 V102 V106 V108 V114 \nV116 V120 V126 V128 V134 V138 \nV140 V146 V148 V152 V158 V160 \nV166 V170 V172 V178 V180 V184 \nV190 V192 V198 V202 V204 V210 \nV212 V216 V222 V573 V575 V577 \nV579 \n8: C3947( V192 V573 ) C4070( V198 V573 ) C4151( V202 V573 ) C4190( V204 V573 ) C4300( V210 V573 ) \nC4353( V212 V573 ) C4436( V216 V573 ) C4553( V222 V573 ) "];441-&gt;531[label="59: V0 V6 V10 V12 V18 \nV20 V24 V30 V32 V38 V42 \nV44 V50 V52 V56 V62 V64 \nV70 V74 V76 V82 V84 V88 \nV94 V96 V102 V106 V108 V114 \nV116 V120 V126 V128 V134 V138 \nV140 V146 V148 V152 V158 V160 \nV166 V170 V172 V178 V180 V184 \nV190 V192 V198 V202 V204 V210 \nV212 V216 V222 V575 V577 V579 \n0: "];532[shape=box, label="id:532 level: 16\n60: V2 V4 V8 V14 V18 \nV20 V24 V28 V34 V36 V40 \nV46 V50 V52 V56 V60 V66 \nV68 V72 V78 V82 V84 V88 \nV92 V98 V100 V104 V110 V114 \nV116 V120 V124 V130 V132 V136 \nV142 V146 V148 V152 V156 V162 \nV164 V168 V174 V178 V180 V184 \nV188 V194 V196 V200 V206 V210 \nV212 V216 V220 V533 V535 V537 \nV539 \n8: C3987( V194 V533 ) C4024( V196 V533 ) C4107( V200 V533 ) C4224( V206 V533 ) C4299( V210 V533 ) \nC4352( V212 V533 ) C4435( V216 V533 ) C4516( V220 V533 ) "];442-&gt;532[label="59: V2 V4 V8 V14 V18 \nV20 V24 V28 V34 V36 V40 \nV46 V50 V52 V56 V60 V66 \nV68 V72 V78 V82 V84 V88 \nV92 V98 V100 V104 V110 V114 \nV116 V120 V124 V130 V132 V136 \nV142 V146 V148 V152 V156 V162 \nV164 V168 V174 V178 V180 V184 \nV188 V194 V196 V200 V206 V210 \nV212 V216 V220 V535 V537 V539 \n0: "];533[shape=box, label="id:533 level: 16\n67: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815 \nV817 V819 \n8: C4650( V226 V815 ) C4688( V228 V815 ) C4770( V232 V815 ) C4887( V238 V815 ) C4962( V242 V815 ) \nC5015( V244 V815 ) C5096( V248 V815 ) C5176( V252 V815 ) "];443-&gt;533[label="66: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817 \nV819 \n0: "];534[shape=box, label="id:534 level: 16\n60: V0 V4 V10 V12 V18 \nV20 V26 V30 V32 V36 V42 \nV44 V50 V52 V58 V62 V64 \nV68 V74 V76 V82 V84 V90 \nV94 V96 V100 V106 V108 V114 \nV116 V122 V126 V128 V132 V138 \nV140 V146 V148 V154 V158 V160 \nV164 V170 V172 V178 V180 V186 \nV190 V192 V196 V202 V204 V210 \nV212 V218 V222 V513 V515 V517 \nV519 \n8: C3945( V192 V513 ) C4023( V196 V513 ) C4149( V202 V513 ) C4188( V204 V513 ) C4298( V210 V513 ) \nC4351( V212 V513 ) C4471( V218 V513 ) C4552( V222 V513 ) "];444-&gt;534[label="59: V0 V4 V10 V12 V18 \nV20 V26 V30 V32 V36 V42 \nV44 V50 V52 V58 V62 V64 \nV68 V74 V76 V82 V84 V90 \nV94 V96 V100 V106 V108 V114 \nV116 V122 V126 V128 V132 V138 \nV140 V146 V148 V154 V158 V160 \nV164 V170 V172 V178 V180 V186 \nV190 V192 V196 V202 V204 V210 \nV212 V218 V222 V515 V517 V519 \n0: "];535[shape=box, label="id:535 level: 16\n60: V2 V6 V10 V12 V18 \nV20 V24 V30 V34 V38 V42 \nV44 V50 V52 V56 V62 V66 \nV70 V74 V76 V82 V84 V88 \nV94 V98 V102 V106 V108 V114 \nV116 V120 V126 V130 V134 V138 \nV140 V146 V148 V152 V158 V162 \nV166 V170 V172 V178 V180 V184 \nV190 V194 V198 V202 V204 V210 \nV212 V216 V222 V473 V475 V477 \nV479 \n8: C3986( V194 V473 ) C4068( V198 V473 ) C4148( V202 V473 ) C4187( V204 V473 ) C4296( V210 V473 ) \nC4350( V212 V473 ) C4433( V216 V473 ) C4551( V222 V473 ) "];445-&gt;535[label="59: V2 V6 V10 V12 V18 \nV20 V24 V30 V34 V38 V42 \nV44 V50 V52 V56 V62 V66 \nV70 V74 V76 V82 V84 V88 \nV94 V98 V102 V106 V108 V114 \nV116 V120 V126 V130 V134 V138 \nV140 V146 V148 V152 V158 V162 \nV166 V170 V172 V178 V180 V184 \nV190 V194 V198 V202 V204 V210 \nV212 V216 V222 V475 V477 V479 \n0: "];536[shape=box, label="id:536 level: 16\n67: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855 \nV857 V859 \n8: C4652( V226 V855 ) C4733( V230 V855 ) C4813( V234 V855 ) C4853( V236 V855 ) C4964( V242 V855 ) \nC5017( V244 V855 ) C5097( V248 V855 ) C5220( V254 V855 ) "];446-&gt;536[label="66: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857 \nV859 \n0: "];537[shape=box, label="id:537 level: 16\n60: V0 V6 V8 V12 V18 \nV22 V26 V30 V32 V38 V40 \nV44 V50 V54 V58 V62 V64 \nV70 V72 V76 V82 V86 V90 \nV94 V96 V102 V104 V108 V114 \nV118 V122 V126 V128 V134 V136 \nV140 V146 V150 V154 V158 V160 \nV166 V168 V172 V178 V182 V186 \nV190 V192 V198 V200 V204 V210 \nV214 V218 V222 V453 V455 V457 \nV459 \n8: C3943( V192 V453 ) C4067( V198 V453 ) C4105( V200 V453 ) C4186( V204 V453 ) C4295( V210 V453 ) \nC4387( V214 V453 ) C4470( V218 V453 ) C4550( V222 V453 ) "];447-&gt;537[label="59: V0 V6 V8 V12 V18 \nV22 V26 V30 V32 V38 V40 \nV44 V50 V54 V58 V62 V64 \nV70 V72 V76 V82 V86 V90 \nV94 V96 V102 V104 V108 V114 \nV118 V122 V126 V128 V134 V136 \nV140 V146 V150 V154 V158 V160 \nV166 V168 V172 V178 V182 V186 \nV190 V192 V198 V200 V204 V210 \nV214 V218 V222 V455 V457 V459 \n0: "];538[shape=box, label="id:538 level: 16\n60: V0 V4 V8 V14 V18 \nV20 V24 V28 V32 V36 V40 \nV46 V50 V52 V56 V60 V64 \nV68 V72 V78 V82 V84 V88 \nV92 V96 V100 V104 V110 V114 \nV116 V120 V124 V128 V132 V136 \nV142 V146 V148 V152 V156 V160 \nV164 V168 V174 V178 V180 V184 \nV188 V192 V196 V200 V206 V210 \nV212 V216 V220 V433 V435 V437 \nV439 \n8: C3942( V192 V433 ) C4022( V196 V433 ) C4104( V200 V433 ) C4222( V206 V433 ) C4294( V210 V433 ) \nC4349( V212 V433 ) C4432( V216 V433 ) C4514( V220 V433 ) "];448-&gt;538[label="59: V0 V4 V8 V14 V18 \nV20 V24 V28 V32 V36 V40 \nV46 V50 V52 V56 V60 V64 \nV68 V72 V78 V82 V84 V88 \nV92 V96 V100 V104 V110 V114 \nV116 V120 V124 V128 V132 V136 \nV142 V146 V148 V152 V156 V160 \nV164 V168 V174 V178 V180 V184 \nV188 V192 V196 V200 V206 V210 \nV212 V216 V220 V435 V437 V439 \n0: "];539[shape=box, label="id:539 level: 16\n60: V2 V4 V10 V12 V18 \nV22 V26 V28 V34 V36 V42 \nV44 V50 V54 V58 V60 V66 \nV68 V74 V76 V82 V86 V90 \nV92 V98 V100 V106 V108 V114 \nV118 V122 V124 V130 V132 V138 \nV140 V146 V150 V154 V156 V162 \nV164 V170 V172 V178 V182 V186 \nV188 V194 V196 V202 V204 V210 \nV214 V218 V220 V393 V395 V397 \nV399 \n8: C3985( V194 V393 ) C4020( V196 V393 ) C4147( V202 V393 ) C4185( V204 V393 ) C4293( V210 V393 ) \nC4385( V214 V393 ) C4468( V218 V393 ) C4512( V220 V393 ) "];449-&gt;539[label="59: V2 V4 V10 V12 V18 \nV22 V26 V28 V34 V36 V42 \nV44 V50 V54 V58 V60 V66 \nV68 V74 V76 V82 V86 V90 \nV92 V98 V100 V106 V108 V114 \nV118 V122 V124 V130 V132 V138 \nV140 V146 V150 V154 V156 V162 \nV164 V170 V172 V178 V182 V186 \nV188 V194 V196 V202 V204 V210 \nV214 V218 V220 V395 V397 V399 \n0: "];540[shape=box, label="id:540 level: 16\n60: V0 V6 V8 V12 V18 \nV20 V24 V30 V32 V38 V40 \nV44 V50 V52 V56 V62 V64 \nV70 V72 V76 V82 V84 V88 \nV94 V96</w:t>
      </w:r>
    </w:p>
    <w:p>
      <w:pPr>
        <w:pStyle w:val="PreformattedText"/>
        <w:bidi w:val="0"/>
        <w:spacing w:before="0" w:after="0"/>
        <w:jc w:val="left"/>
        <w:rPr/>
      </w:pPr>
      <w:r>
        <w:rPr/>
        <w:t xml:space="preserve"> </w:t>
      </w:r>
      <w:r>
        <w:rPr/>
        <w:t>V102 V104 V108 V114 \nV116 V120 V126 V128 V134 V136 \nV140 V146 V148 V152 V158 V160 \nV166 V168 V172 V178 V180 V184 \nV190 V192 V198 V200 V204 V210 \nV212 V216 V222 V373 V375 V377 \nV379 \n8: C3940( V192 V373 ) C4066( V198 V373 ) C4102( V200 V373 ) C4184( V204 V373 ) C4292( V210 V373 ) \nC4348( V212 V373 ) C4431( V216 V373 ) C4549( V222 V373 ) "];450-&gt;540[label="59: V0 V6 V8 V12 V18 \nV20 V24 V30 V32 V38 V40 \nV44 V50 V52 V56 V62 V64 \nV70 V72 V76 V82 V84 V88 \nV94 V96 V102 V104 V108 V114 \nV116 V120 V126 V128 V134 V136 \nV140 V146 V148 V152 V158 V160 \nV166 V168 V172 V178 V180 V184 \nV190 V192 V198 V200 V204 V210 \nV212 V216 V222 V375 V377 V379 \n0: "];541[shape=box, label="id:541 level: 16\n60: V0 V6 V10 V14 V18 \nV22 V24 V30 V32 V38 V42 \nV46 V50 V54 V56 V62 V64 \nV70 V74 V78 V82 V86 V88 \nV94 V96 V102 V106 V110 V114 \nV118 V120 V126 V128 V134 V138 \nV142 V146 V150 V152 V158 V160 \nV166 V170 V174 V178 V182 V184 \nV190 V192 V198 V202 V206 V210 \nV214 V216 V222 V333 V335 V337 \nV339 \n8: C3938( V192 V333 ) C4064( V198 V333 ) C4145( V202 V333 ) C4219( V206 V333 ) C4291( V210 V333 ) \nC4383( V214 V333 ) C4430( V216 V333 ) C4547( V222 V333 ) "];451-&gt;541[label="59: V0 V6 V10 V14 V18 \nV22 V24 V30 V32 V38 V42 \nV46 V50 V54 V56 V62 V64 \nV70 V74 V78 V82 V86 V88 \nV94 V96 V102 V106 V110 V114 \nV118 V120 V126 V128 V134 V138 \nV142 V146 V150 V152 V158 V160 \nV166 V170 V174 V178 V182 V184 \nV190 V192 V198 V202 V206 V210 \nV214 V216 V222 V335 V337 V339 \n0: "];542[shape=box, label="id:542 level: 16\n67: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595 \nV597 V599 \n8: C4604( V224 V595 ) C4727( V230 V595 ) C4808( V234 V595 ) C4881( V238 V595 ) C4957( V242 V595 ) \nC5046( V246 V595 ) C5093( V248 V595 ) C5210( V254 V595 ) "];452-&gt;542[label="66: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597 \nV599 \n0: "];543[shape=box, label="id:543 level: 16\n74: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937 V939 \n8: C5267( V256 V937 ) C5390( V262 V937 ) C5471( V266 V937 ) C5546( V270 V937 ) C5623( V274 V937 ) \nC5710( V278 V937 ) C5756( V280 V937 ) C5879( V286 V937 ) "];453-&gt;543[label="73: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939 \n0: "];544[shape=box, label="id:544 level: 16\n60: V2 V4 V10 V14 V18 \nV20 V24 V28 V34 V36 V42 \nV46 V50 V52 V56 V60 V66 \nV68 V74 V78 V82 V84 V88 \nV92 V98 V100 V106 V110 V114 \nV116 V120 V124 V130 V132 V138 \nV142 V146 V148 V152 V156 V162 \nV164 V170 V174 V178 V180 V184 \nV188 V194 V196 V202 V206 V210 \nV212 V216 V220 V1893 V1895 V1897 \nV1899 \n8: C4017( V194 V1893 ) C4062( V196 V1893 ) C4181( V202 V1893 ) C4263( V206 V1893 ) C4345( V210 V1893 ) \nC4381( V212 V1893 ) C4465( V216 V1893 ) C4545( V220 V1893 ) "];454-&gt;544[label="59: V2 V4 V10 V14 V18 \nV20 V24 V28 V34 V36 V42 \nV46 V50 V52 V56 V60 V66 \nV68 V74 V78 V82 V84 V88 \nV92 V98 V100 V106 V110 V114 \nV116 V120 V124 V130 V132 V138 \nV142 V146 V148 V152 V156 V162 \nV164 V170 V174 V178 V180 V184 \nV188 V194 V196 V202 V206 V210 \nV212 V216 V220 V1895 V1897 V1899 \n0: "];545[shape=box, label="id:545 level: 16\n60: V0 V4 V10 V14 V18 \nV20 V24 V28 V32 V36 V42 \nV46 V50 V52 V56 V60 V64 \nV68 V74 V78 V82 V84 V88 \nV92 V96 V100 V106 V110 V114 \nV116 V120 V124 V128 V132 V138 \nV142 V146 V148 V152 V156 V160 \nV164 V170 V174 V178 V180 V184 \nV188 V192 V196 V202 V206 V210 \nV212 V216 V220 V1873 V1875 V1877 \nV1879 \n8: C3983( V192 V1873 ) C4061( V196 V1873 ) C4180( V202 V1873 ) C4262( V206 V1873 ) C4344( V210 V1873 ) \nC4380( V212 V1873 ) C4464( V216 V1873 ) C4544( V220 V1873 ) "];455-&gt;545[label="59: V0 V4 V10 V14 V18 \nV20 V24 V28 V32 V36 V42 \nV46 V50 V52 V56 V60 V64 \nV68 V74 V78 V82 V84 V88 \nV92 V96 V100 V106 V110 V114 \nV116 V120 V124 V128 V132 V138 \nV142 V146 V148 V152 V156 V160 \nV164 V170 V174 V178 V180 V184 \nV188 V192 V196 V202 V206 V210 \nV212 V216 V220 V1875 V1877 V1879 \n0: "];546[shape=box, label="id:546 level: 16\n60: V2 V6 V10 V12 V18 \nV22 V24 V30 V34 V38 V42 \nV44 V50 V54 V56 V62 V66 \nV70 V74 V76 V82 V86 V88 \nV94 V98 V102 V106 V108 V114 \nV118 V120 V126 V130 V134 V138 \nV140 V146 V150 V152 V158 V162 \nV166 V170 V172 V178 V182 V184 \nV190 V194 V198 V202 V204 V210 \nV214 V216 V222 V1853 V1855 V1857 \nV1859 \n8: C4016( V194 V1853 ) C4099( V198 V1853 ) C4179( V202 V1853 ) C4217( V204 V1853 ) C4343( V210 V1853 ) \nC4427( V214 V1853 ) C4463( V216 V1853 ) C4591( V222 V1853 ) "];456-&gt;546[label="59: V2 V6 V10 V12 V18 \nV22 V24 V30 V34 V38 V42 \nV44 V50 V54 V56 V62 V66 \nV70 V74 V76 V82 V86 V88 \nV94 V98 V102 V106 V108 V114 \nV118 V120 V126 V130 V134 V138 \nV140 V146 V150 V152 V158 V162 \nV166 V170 V172 V178 V182 V184 \nV190 V194 V198 V202 V204 V210 \nV214 V216 V222 V1855 V1857 V1859 \n0: "];547[shape=box, label="id:547 level: 16\n60: V2 V6 V8 V12 V18 \nV22 V24 V30 V34 V38 V40 \nV44 V50 V54 V56 V62 V66 \nV70 V72 V76 V82 V86 V88 \nV94 V98 V102 V104 V108 V114 \nV118 V120 V126 V130 V134 V136 \nV140 V146 V150 V152 V158 V162 \nV166 V168 V172 V178 V182 V184 \nV190 V194 V198 V200 V204 V210 \nV214 V216 V222 V1833 V1835 V1837 \nV1839 \n8: C4015( V194 V1833 ) C4098( V198 V1833 ) C4143( V200 V1833 ) C4216( V204 V1833 ) C4342( V210 V1833 ) \nC4426( V214 V1833 ) C4462( V216 V1833 ) C4590( V222 V1833 ) "];457-&gt;547[label="59: V2 V6 V8 V12 V18 \nV22 V24 V30 V34 V38 V40 \nV44 V50 V54 V56 V62 V66 \nV70 V72 V76 V82 V86 V88 \nV94 V98 V102 V104 V108 V114 \nV118 V120 V126 V130 V134 V136 \nV140 V146 V150 V152 V158 V162 \nV166 V168 V172 V178 V182 V184 \nV190 V194 V198 V200 V204 V210 \nV214 V216 V222 V1835 V1837 V1839 \n0: "];548[shape=box, label="id:548 level: 16\n60: V0 V6 V8 V12 V18 \nV22 V24 V30 V32 V38 V40 \nV44 V50 V54 V56 V62 V64 \nV70 V72 V76 V82 V86 V88 \nV94 V96 V102 V104 V108 V114 \nV118 V120 V126 V128 V134 V136 \nV140 V146 V150 V152 V158 V160 \nV166 V168 V172 V178 V182 V184 \nV190 V192 V198 V200 V204 V210 \nV214 V216 V222 V1793 V1795 V1797 \nV1799 \n8: C3981( V192 V1793 ) C4097( V198 V1793 ) C4142( V200 V1793 ) C4214( V204 V1793 ) C4340( V210 V1793 ) \nC4424( V214 V1793 ) C4461( V216 V1793 ) C4589( V222 V1793 ) "];458-&gt;548[label="59: V0 V6 V8 V12 V18 \nV22 V24 V30 V32 V38 V40 \nV44 V50 V54 V56 V62 V64 \nV70 V72 V76 V82 V86 V88 \nV94 V96 V102 V104 V108 V114 \nV118 V120 V126 V128 V134 V136 \nV140 V146 V150 V152 V158 V160 \nV166 V168 V172 V178 V182 V184 \nV190 V192 V198 V200 V204 V210 \nV214 V216 V222 V1795 V1797 V1799 \n0: "];549[shape=box, label="id:549 level: 16\n60: V0 V4 V10 V12 V18 \nV22 V26 V28 V32 V36 V42 \nV44 V50 V54 V58 V60 V64 \nV68 V74 V76 V82 V86 V90 \nV92 V96 V100 V106 V108 V114 \nV118 V122 V124 V128 V132 V138 \nV140 V146 V150 V154 V156 V160 \nV164 V170 V172 V178 V182 V186 \nV188 V192 V196 V202 V204 V210 \nV214 V218 V220 V1773 V1775 V1777 \nV1779 \n8: C3980( V192 V1773 ) C4059( V196 V1773 ) C4177( V202 V1773 ) C4213( V204 V1773 ) C4339( V210 V1773 ) \nC4423( V214 V1773 ) C4508( V218 V1773 ) C4542( V220 V1773 ) "];459-&gt;549[label="59: V0 V4 V10 V12 V18 \nV22 V26 V28 V32 V36 V42 \nV44 V50 V54 V58 V60 V64 \nV68 V74 V76 V82 V86 V90 \nV92 V96 V100 V106 V108 V114 \nV118 V122 V124 V128 V132 V138 \nV140 V146 V150 V154 V156 V160 \nV164 V170 V172 V178 V182 V186 \nV188 V192 V196 V202 V204 V210 \nV214 V218 V220 V1775 V1777 V1779 \n0: "];550[shape=box, label="id:550 level: 16\n67: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1815 \nV1817 V1819 \n8: C4638( V224 V1815 ) C4716( V228 V1815 ) C4834( V234 V1815 ) C4871( V236 V1815 ) C4997( V242 V1815 ) \nC5081( V246 V1815 ) C5165( V250 V1815 ) C5199( V252 V1815 ) "];460-&gt;550[label="66: V0 V4 V10 V12 V18 \nV22 V26 V28 V32 V36 V42 \nV44 V50 V54 V58 V60 V64 \nV68 V74 V76 V82 V86 V90 \nV92 V96 V100 V106 V108 V114 \nV118 V122 V124 V128 V132 V138 \nV140 V146 V150 V154 V156 V160 \nV164 V170 V172 V178 V182 V186 \nV188 V192 V196 V202 V204 V210 \nV214 V218 V220 V224 V228 V234 \nV236 V242 V246 V250 V252 V1817 \nV1819 \n0: "];551[shape=box, label="id:551 level: 16\n60: V0 V4 V8 V12 V18 \nV22 V24 V30 V32 V36 V40 \nV44 V50 V54 V56 V62 V64 \nV68 V72 V76 V82 V86 V88 \nV94 V96 V100 V104 V108 V114 \nV118 V120 V126 V128 V132 V136 \nV140 V146 V150 V152 V158 V160 \nV164 V168 V172 V178 V182 V184 \nV190 V192 V196 V200 V204 V210 \nV214 V216 V222 V1733 V1735 V1737 \nV1739 \n8: C3979( V192 V1733 ) C4058( V196 V1733 ) C4140( V200 V1733 ) C4212( V204 V1733 ) C4338( V210 V1733 ) \nC4421( V214 V1733 ) C4460( V216 V1733 ) C4587( V222 V1733 ) "];461-&gt;551[label="59: V0 V4 V8 V12 V18 \nV22 V24 V30 V32 V36 V40 \nV44 V50 V54 V56 V62 V64 \nV68 V72 V76 V82 V86 V88 \nV94 V96 V100 V104 V108 V114 \nV118 V120 V126 V128 V132 V136 \nV140 V146 V150 V152</w:t>
      </w:r>
    </w:p>
    <w:p>
      <w:pPr>
        <w:pStyle w:val="PreformattedText"/>
        <w:bidi w:val="0"/>
        <w:spacing w:before="0" w:after="0"/>
        <w:jc w:val="left"/>
        <w:rPr/>
      </w:pPr>
      <w:r>
        <w:rPr/>
        <w:t xml:space="preserve"> </w:t>
      </w:r>
      <w:r>
        <w:rPr/>
        <w:t>V158 V160 \nV164 V168 V172 V178 V182 V184 \nV190 V192 V196 V200 V204 V210 \nV214 V216 V222 V1735 V1737 V1739 \n0: "];552[shape=box, label="id:552 level: 16\n60: V2 V4 V10 V12 V18 \nV20 V24 V30 V34 V36 V42 \nV44 V50 V52 V56 V62 V66 \nV68 V74 V76 V82 V84 V88 \nV94 V98 V100 V106 V108 V114 \nV116 V120 V126 V130 V132 V138 \nV140 V146 V148 V152 V158 V162 \nV164 V170 V172 V178 V180 V184 \nV190 V194 V196 V202 V204 V210 \nV212 V216 V222 V1613 V1615 V1617 \nV1619 \n8: C4011( V194 V1613 ) C4054( V196 V1613 ) C4175( V202 V1613 ) C4210( V204 V1613 ) C4337( V210 V1613 ) \nC4377( V212 V1613 ) C4458( V216 V1613 ) C4582( V222 V1613 ) "];462-&gt;552[label="59: V2 V4 V10 V12 V18 \nV20 V24 V30 V34 V36 V42 \nV44 V50 V52 V56 V62 V66 \nV68 V74 V76 V82 V84 V88 \nV94 V98 V100 V106 V108 V114 \nV116 V120 V126 V130 V132 V138 \nV140 V146 V148 V152 V158 V162 \nV164 V170 V172 V178 V180 V184 \nV190 V194 V196 V202 V204 V210 \nV212 V216 V222 V1615 V1617 V1619 \n0: "];553[shape=box, label="id:553 level: 16\n60: V0 V4 V8 V12 V18 \nV22 V24 V28 V32 V36 V40 \nV44 V50 V54 V56 V60 V64 \nV68 V72 V76 V82 V86 V88 \nV92 V96 V100 V104 V108 V114 \nV118 V120 V124 V128 V132 V136 \nV140 V146 V150 V152 V156 V160 \nV164 V168 V172 V178 V182 V184 \nV188 V192 V196 V200 V204 V210 \nV214 V216 V220 V1593 V1595 V1597 \nV1599 \n8: C3975( V192 V1593 ) C4053( V196 V1593 ) C4135( V200 V1593 ) C4209( V204 V1593 ) C4336( V210 V1593 ) \nC4417( V214 V1593 ) C4457( V216 V1593 ) C4540( V220 V1593 ) "];463-&gt;553[label="59: V0 V4 V8 V12 V18 \nV22 V24 V28 V32 V36 V40 \nV44 V50 V54 V56 V60 V64 \nV68 V72 V76 V82 V86 V88 \nV92 V96 V100 V104 V108 V114 \nV118 V120 V124 V128 V132 V136 \nV140 V146 V150 V152 V156 V160 \nV164 V168 V172 V178 V182 V184 \nV188 V192 V196 V200 V204 V210 \nV214 V216 V220 V1595 V1597 V1599 \n0: "];554[shape=box, label="id:554 level: 16\n60: V2 V4 V10 V14 V18 \nV20 V26 V28 V34 V36 V42 \nV46 V50 V52 V58 V60 V66 \nV68 V74 V78 V82 V84 V90 \nV92 V98 V100 V106 V110 V114 \nV116 V122 V124 V130 V132 V138 \nV142 V146 V148 V154 V156 V162 \nV164 V170 V174 V178 V180 V186 \nV188 V194 V196 V202 V206 V210 \nV212 V218 V220 V1553 V1555 V1557 \nV1559 \n8: C4009( V194 V1553 ) C4051( V196 V1553 ) C4173( V202 V1553 ) C4256( V206 V1553 ) C4335( V210 V1553 ) \nC4376( V212 V1553 ) C4501( V218 V1553 ) C4539( V220 V1553 ) "];464-&gt;554[label="59: V2 V4 V10 V14 V18 \nV20 V26 V28 V34 V36 V42 \nV46 V50 V52 V58 V60 V66 \nV68 V74 V78 V82 V84 V90 \nV92 V98 V100 V106 V110 V114 \nV116 V122 V124 V130 V132 V138 \nV142 V146 V148 V154 V156 V162 \nV164 V170 V174 V178 V180 V186 \nV188 V194 V196 V202 V206 V210 \nV212 V218 V220 V1555 V1557 V1559 \n0: "];555[shape=box, label="id:555 level: 16\n60: V2 V4 V10 V14 V18 \nV22 V24 V28 V34 V36 V42 \nV46 V50 V54 V56 V60 V66 \nV68 V74 V78 V82 V86 V88 \nV92 V98 V100 V106 V110 V114 \nV118 V120 V124 V130 V132 V138 \nV142 V146 V150 V152 V156 V162 \nV164 V170 V174 V178 V182 V184 \nV188 V194 V196 V202 V206 V210 \nV214 V216 V220 V1473 V1475 V1477 \nV1479 \n8: C4006( V194 V1473 ) C4049( V196 V1473 ) C4171( V202 V1473 ) C4253( V206 V1473 ) C4333( V210 V1473 ) \nC4415( V214 V1473 ) C4455( V216 V1473 ) C4537( V220 V1473 ) "];465-&gt;555[label="59: V2 V4 V10 V14 V18 \nV22 V24 V28 V34 V36 V42 \nV46 V50 V54 V56 V60 V66 \nV68 V74 V78 V82 V86 V88 \nV92 V98 V100 V106 V110 V114 \nV118 V120 V124 V130 V132 V138 \nV142 V146 V150 V152 V156 V162 \nV164 V170 V174 V178 V182 V184 \nV188 V194 V196 V202 V206 V210 \nV214 V216 V220 V1475 V1477 V1479 \n0: "];556[shape=box, label="id:556 level: 16\n60: V0 V6 V10 V14 V18 \nV20 V24 V30 V32 V38 V42 \nV46 V50 V52 V56 V62 V64 \nV70 V74 V78 V82 V84 V88 \nV94 V96 V102 V106 V110 V114 \nV116 V120 V126 V128 V134 V138 \nV142 V146 V148 V152 V158 V160 \nV166 V170 V174 V178 V180 V184 \nV190 V192 V198 V202 V206 V210 \nV212 V216 V222 V1453 V1455 V1457 \nV1459 \n8: C3973( V192 V1453 ) C4091( V198 V1453 ) C4170( V202 V1453 ) C4252( V206 V1453 ) C4332( V210 V1453 ) \nC4372( V212 V1453 ) C4454( V216 V1453 ) C4578( V222 V1453 ) "];466-&gt;556[label="59: V0 V6 V10 V14 V18 \nV20 V24 V30 V32 V38 V42 \nV46 V50 V52 V56 V62 V64 \nV70 V74 V78 V82 V84 V88 \nV94 V96 V102 V106 V110 V114 \nV116 V120 V126 V128 V134 V138 \nV142 V146 V148 V152 V158 V160 \nV166 V170 V174 V178 V180 V184 \nV190 V192 V198 V202 V206 V210 \nV212 V216 V222 V1455 V1457 V1459 \n0: "];557[shape=box, label="id:557 level: 16\n60: V0 V4 V8 V14 V18 \nV20 V24 V30 V32 V36 V40 \nV46 V50 V52 V56 V62 V64 \nV68 V72 V78 V82 V84 V88 \nV94 V96 V100 V104 V110 V114 \nV116 V120 V126 V128 V132 V136 \nV142 V146 V148 V152 V158 V160 \nV164 V168 V174 V178 V180 V184 \nV190 V192 V196 V200 V206 V210 \nV212 V216 V222 V1433 V1435 V1437 \nV1439 \n8: C3972( V192 V1433 ) C4048( V196 V1433 ) C4132( V200 V1433 ) C4251( V206 V1433 ) C4331( V210 V1433 ) \nC4371( V212 V1433 ) C4453( V216 V1433 ) C4577( V222 V1433 ) "];467-&gt;557[label="59: V0 V4 V8 V14 V18 \nV20 V24 V30 V32 V36 V40 \nV46 V50 V52 V56 V62 V64 \nV68 V72 V78 V82 V84 V88 \nV94 V96 V100 V104 V110 V114 \nV116 V120 V126 V128 V132 V136 \nV142 V146 V148 V152 V158 V160 \nV164 V168 V174 V178 V180 V184 \nV190 V192 V196 V200 V206 V210 \nV212 V216 V222 V1435 V1437 V1439 \n0: "];558[shape=box, label="id:558 level: 16\n60: V2 V6 V8 V14 V18 \nV22 V26 V28 V34 V38 V40 \nV46 V50 V54 V58 V60 V66 \nV70 V72 V78 V82 V86 V90 \nV92 V98 V102 V104 V110 V114 \nV118 V122 V124 V130 V134 V136 \nV142 V146 V150 V154 V156 V162 \nV166 V168 V174 V178 V182 V186 \nV188 V194 V198 V200 V206 V210 \nV214 V218 V220 V1413 V1415 V1417 \nV1419 \n8: C4005( V194 V1413 ) C4090( V198 V1413 ) C4131( V200 V1413 ) C4250( V206 V1413 ) C4330( V210 V1413 ) \nC4414( V214 V1413 ) C4498( V218 V1413 ) C4536( V220 V1413 ) "];468-&gt;558[label="59: V2 V6 V8 V14 V18 \nV22 V26 V28 V34 V38 V40 \nV46 V50 V54 V58 V60 V66 \nV70 V72 V78 V82 V86 V90 \nV92 V98 V102 V104 V110 V114 \nV118 V122 V124 V130 V134 V136 \nV142 V146 V150 V154 V156 V162 \nV166 V168 V174 V178 V182 V186 \nV188 V194 V198 V200 V206 V210 \nV214 V218 V220 V1415 V1417 V1419 \n0: "];559[shape=box, label="id:559 level: 16\n60: V2 V4 V8 V14 V18 \nV22 V26 V28 V34 V36 V40 \nV46 V50 V54 V58 V60 V66 \nV68 V72 V78 V82 V86 V90 \nV92 V98 V100 V104 V110 V114 \nV118 V122 V124 V130 V132 V136 \nV142 V146 V150 V154 V156 V162 \nV164 V168 V174 V178 V182 V186 \nV188 V194 V196 V200 V206 V210 \nV214 V218 V220 V1393 V1395 V1397 \nV1399 \n8: C4004( V194 V1393 ) C4047( V196 V1393 ) C4130( V200 V1393 ) C4249( V206 V1393 ) C4329( V210 V1393 ) \nC4413( V214 V1393 ) C4497( V218 V1393 ) C4535( V220 V1393 ) "];469-&gt;559[label="59: V2 V4 V8 V14 V18 \nV22 V26 V28 V34 V36 V40 \nV46 V50 V54 V58 V60 V66 \nV68 V72 V78 V82 V86 V90 \nV92 V98 V100 V104 V110 V114 \nV118 V122 V124 V130 V132 V136 \nV142 V146 V150 V154 V156 V162 \nV164 V168 V174 V178 V182 V186 \nV188 V194 V196 V200 V206 V210 \nV214 V218 V220 V1395 V1397 V1399 \n0: "];560[shape=box, label="id:560 level: 16\n60: V0 V6 V8 V14 V18 \nV22 V24 V28 V32 V38 V40 \nV46 V50 V54 V56 V60 V64 \nV70 V72 V78 V82 V86 V88 \nV92 V96 V102 V104 V110 V114 \nV118 V120 V124 V128 V134 V136 \nV142 V146 V150 V152 V156 V160 \nV166 V168 V174 V178 V182 V184 \nV188 V192 V198 V200 V206 V210 \nV214 V216 V220 V1373 V1375 V1377 \nV1379 \n8: C3971( V192 V1373 ) C4089( V198 V1373 ) C4129( V200 V1373 ) C4248( V206 V1373 ) C4328( V210 V1373 ) \nC4412( V214 V1373 ) C4452( V216 V1373 ) C4534( V220 V1373 ) "];470-&gt;560[label="59: V0 V6 V8 V14 V18 \nV22 V24 V28 V32 V38 V40 \nV46 V50 V54 V56 V60 V64 \nV70 V72 V78 V82 V86 V88 \nV92 V96 V102 V104 V110 V114 \nV118 V120 V124 V128 V134 V136 \nV142 V146 V150 V152 V156 V160 \nV166 V168 V174 V178 V182 V184 \nV188 V192 V198 V200 V206 V210 \nV214 V216 V220 V1375 V1377 V1379 \n0: "];561[shape=box, label="id:561 level: 16\n67: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495 \nV497 V499 \n8: C4600( V224 V495 ) C4725( V230 V495 ) C4762( V232 V495 ) C4879( V238 V495 ) C4953( V242 V495 ) \nC5044( V246 V495 ) C5090( V248 V495 ) C5171( V252 V495 ) "];471-&gt;561[label="66: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497 \nV499 \n0: "];562[shape=box, label="id:562 level: 16\n74: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777 V779 \n8: C5264( V256 V777 ) C5387( V262 V777 ) C5425( V264 V777 ) C5542( V270 V777 ) C5616( V274 V777 ) \nC5707( V278 V777 ) C5751( V280 V777 ) C5830( V284 V777 ) "];472-&gt;562[label="73: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779 \n0: "];563[shape=box, label="id:563 level: 16\n60: V0 V4 V10 V14 V18 \nV22 V24 V30 V32 V36 V42 \nV46 V50 V54 V56 V62 V64 \nV68 V74 V78 V82 V86 V88 \nV94 V96 V100 V106 V110 V114 \nV118 V120 V126 V128 V132 V138 \nV142 V146 V150 V152 V158 V160 \nV164 V170 V174 V178 V182 V184 \nV190 V192 V196 V202 V206 V210 \nV214 V216 V222 V1353 V1355 V1357 \nV1359 \n8: C3970( V192 V1353 ) C4046( V196 V1353 ) C4169( V202 V1353 ) C4247( V206 V1353 ) C4327( V210 V1353 ) \nC4411( V214 V1353 ) C4451( V216 V1353 ) C4576(</w:t>
      </w:r>
    </w:p>
    <w:p>
      <w:pPr>
        <w:pStyle w:val="PreformattedText"/>
        <w:bidi w:val="0"/>
        <w:spacing w:before="0" w:after="0"/>
        <w:jc w:val="left"/>
        <w:rPr/>
      </w:pPr>
      <w:r>
        <w:rPr/>
        <w:t xml:space="preserve"> </w:t>
      </w:r>
      <w:r>
        <w:rPr/>
        <w:t>V222 V1353 ) "];473-&gt;563[label="59: V0 V4 V10 V14 V18 \nV22 V24 V30 V32 V36 V42 \nV46 V50 V54 V56 V62 V64 \nV68 V74 V78 V82 V86 V88 \nV94 V96 V100 V106 V110 V114 \nV118 V120 V126 V128 V132 V138 \nV142 V146 V150 V152 V158 V160 \nV164 V170 V174 V178 V182 V184 \nV190 V192 V196 V202 V206 V210 \nV214 V216 V222 V1355 V1357 V1359 \n0: "];564[shape=box, label="id:564 level: 16\n60: V2 V6 V10 V14 V18 \nV20 V24 V30 V34 V38 V42 \nV46 V50 V52 V56 V62 V66 \nV70 V74 V78 V82 V84 V88 \nV94 V98 V102 V106 V110 V114 \nV116 V120 V126 V130 V134 V138 \nV142 V146 V148 V152 V158 V162 \nV166 V170 V174 V178 V180 V184 \nV190 V194 V198 V202 V206 V210 \nV212 V216 V222 V1313 V1315 V1317 \nV1319 \n8: C4002( V194 V1313 ) C4088( V198 V1313 ) C4167( V202 V1313 ) C4246( V206 V1313 ) C4326( V210 V1313 ) \nC4370( V212 V1313 ) C4450( V216 V1313 ) C4574( V222 V1313 ) "];474-&gt;564[label="59: V2 V6 V10 V14 V18 \nV20 V24 V30 V34 V38 V42 \nV46 V50 V52 V56 V62 V66 \nV70 V74 V78 V82 V84 V88 \nV94 V98 V102 V106 V110 V114 \nV116 V120 V126 V130 V134 V138 \nV142 V146 V148 V152 V158 V162 \nV166 V170 V174 V178 V180 V184 \nV190 V194 V198 V202 V206 V210 \nV212 V216 V222 V1315 V1317 V1319 \n0: "];565[shape=box, label="id:565 level: 16\n60: V0 V6 V8 V12 V18 \nV22 V26 V28 V32 V38 V40 \nV44 V50 V54 V58 V60 V64 \nV70 V72 V76 V82 V86 V90 \nV92 V96 V102 V104 V108 V114 \nV118 V122 V124 V128 V134 V136 \nV140 V146 V150 V154 V156 V160 \nV166 V168 V172 V178 V182 V186 \nV188 V192 V198 V200 V204 V210 \nV214 V218 V220 V1273 V1275 V1277 \nV1279 \n8: C3968( V192 V1273 ) C4087( V198 V1273 ) C4128( V200 V1273 ) C4205( V204 V1273 ) C4325( V210 V1273 ) \nC4408( V214 V1273 ) C4494( V218 V1273 ) C4532( V220 V1273 ) "];475-&gt;565[label="59: V0 V6 V8 V12 V18 \nV22 V26 V28 V32 V38 V40 \nV44 V50 V54 V58 V60 V64 \nV70 V72 V76 V82 V86 V90 \nV92 V96 V102 V104 V108 V114 \nV118 V122 V124 V128 V134 V136 \nV140 V146 V150 V154 V156 V160 \nV166 V168 V172 V178 V182 V186 \nV188 V192 V198 V200 V204 V210 \nV214 V218 V220 V1275 V1277 V1279 \n0: "];566[shape=box, label="id:566 level: 16\n60: V0 V6 V8 V12 V18 \nV20 V26 V28 V32 V38 V40 \nV44 V50 V52 V58 V60 V64 \nV70 V72 V76 V82 V84 V90 \nV92 V96 V102 V104 V108 V114 \nV116 V122 V124 V128 V134 V136 \nV140 V146 V148 V154 V156 V160 \nV166 V168 V172 V178 V180 V186 \nV188 V192 V198 V200 V204 V210 \nV212 V218 V220 V1233 V1235 V1237 \nV1239 \n8: C3966( V192 V1233 ) C4086( V198 V1233 ) C4126( V200 V1233 ) C4203( V204 V1233 ) C4324( V210 V1233 ) \nC4369( V212 V1233 ) C4492( V218 V1233 ) C4531( V220 V1233 ) "];476-&gt;566[label="59: V0 V6 V8 V12 V18 \nV20 V26 V28 V32 V38 V40 \nV44 V50 V52 V58 V60 V64 \nV70 V72 V76 V82 V84 V90 \nV92 V96 V102 V104 V108 V114 \nV116 V122 V124 V128 V134 V136 \nV140 V146 V148 V154 V156 V160 \nV166 V168 V172 V178 V180 V186 \nV188 V192 V198 V200 V204 V210 \nV212 V218 V220 V1235 V1237 V1239 \n0: "];567[shape=box, label="id:567 level: 16\n60: V0 V6 V8 V14 V18 \nV22 V26 V28 V32 V38 V40 \nV46 V50 V54 V58 V60 V64 \nV70 V72 V78 V82 V86 V90 \nV92 V96 V102 V104 V110 V114 \nV118 V122 V124 V128 V134 V136 \nV142 V146 V150 V154 V156 V160 \nV166 V168 V174 V178 V182 V186 \nV188 V192 V198 V200 V206 V210 \nV214 V218 V220 V1213 V1215 V1217 \nV1219 \n8: C3965( V192 V1213 ) C4085( V198 V1213 ) C4125( V200 V1213 ) C4244( V206 V1213 ) C4323( V210 V1213 ) \nC4406( V214 V1213 ) C4491( V218 V1213 ) C4530( V220 V1213 ) "];477-&gt;567[label="59: V0 V6 V8 V14 V18 \nV22 V26 V28 V32 V38 V40 \nV46 V50 V54 V58 V60 V64 \nV70 V72 V78 V82 V86 V90 \nV92 V96 V102 V104 V110 V114 \nV118 V122 V124 V128 V134 V136 \nV142 V146 V150 V154 V156 V160 \nV166 V168 V174 V178 V182 V186 \nV188 V192 V198 V200 V206 V210 \nV214 V218 V220 V1215 V1217 V1219 \n0: "];568[shape=box, label="id:568 level: 16\n60: V2 V4 V8 V12 V18 \nV22 V24 V28 V34 V36 V40 \nV44 V50 V54 V56 V60 V66 \nV68 V72 V76 V82 V86 V88 \nV92 V98 V100 V104 V108 V114 \nV118 V120 V124 V130 V132 V136 \nV140 V146 V150 V152 V156 V162 \nV164 V168 V172 V178 V182 V184 \nV188 V194 V196 V200 V204 V210 \nV214 V216 V220 V1193 V1195 V1197 \nV1199 \n8: C4001( V194 V1193 ) C4042( V196 V1193 ) C4124( V200 V1193 ) C4202( V204 V1193 ) C4322( V210 V1193 ) \nC4405( V214 V1193 ) C4449( V216 V1193 ) C4529( V220 V1193 ) "];478-&gt;568[label="59: V2 V4 V8 V12 V18 \nV22 V24 V28 V34 V36 V40 \nV44 V50 V54 V56 V60 V66 \nV68 V72 V76 V82 V86 V88 \nV92 V98 V100 V104 V108 V114 \nV118 V120 V124 V130 V132 V136 \nV140 V146 V150 V152 V156 V162 \nV164 V168 V172 V178 V182 V184 \nV188 V194 V196 V200 V204 V210 \nV214 V216 V220 V1195 V1197 V1199 \n0: "];569[shape=box, label="id:569 level: 16\n60: V0 V4 V10 V14 V18 \nV20 V24 V30 V32 V36 V42 \nV46 V50 V52 V56 V62 V64 \nV68 V74 V78 V82 V84 V88 \nV94 V96 V100 V106 V110 V114 \nV116 V120 V126 V128 V132 V138 \nV142 V146 V148 V152 V158 V160 \nV164 V170 V174 V178 V180 V184 \nV190 V192 V196 V202 V206 V210 \nV212 V216 V222 V1173 V1175 V1177 \nV1179 \n8: C3964( V192 V1173 ) C4041( V196 V1173 ) C4165( V202 V1173 ) C4243( V206 V1173 ) C4321( V210 V1173 ) \nC4368( V212 V1173 ) C4448( V216 V1173 ) C4572( V222 V1173 ) "];479-&gt;569[label="59: V0 V4 V10 V14 V18 \nV20 V24 V30 V32 V36 V42 \nV46 V50 V52 V56 V62 V64 \nV68 V74 V78 V82 V84 V88 \nV94 V96 V100 V106 V110 V114 \nV116 V120 V126 V128 V132 V138 \nV142 V146 V148 V152 V158 V160 \nV164 V170 V174 V178 V180 V184 \nV190 V192 V196 V202 V206 V210 \nV212 V216 V222 V1175 V1177 V1179 \n0: "];570[shape=box, label="id:570 level: 16\n67: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1535 \nV1537 V1539 \n8: C4630( V224 V1535 ) C4706( V228 V1535 ) C4828( V234 V1535 ) C4911( V238 V1535 ) C4990( V242 V1535 ) \nC5031( V244 V1535 ) C5112( V248 V1535 ) C5236( V254 V1535 ) "];480-&gt;570[label="66: V0 V4 V10 V14 V18 \nV20 V24 V30 V32 V36 V42 \nV46 V50 V52 V56 V62 V64 \nV68 V74 V78 V82 V84 V88 \nV94 V96 V100 V106 V110 V114 \nV116 V120 V126 V128 V132 V138 \nV142 V146 V148 V152 V158 V160 \nV164 V170 V174 V178 V180 V184 \nV190 V192 V196 V202 V206 V210 \nV212 V216 V222 V224 V228 V234 \nV238 V242 V244 V248 V254 V1537 \nV1539 \n0: "];571[shape=box, label="id:571 level: 16\n60: V0 V4 V8 V14 V18 \nV20 V26 V30 V32 V36 V40 \nV46 V50 V52 V58 V62 V64 \nV68 V72 V78 V82 V84 V90 \nV94 V96 V100 V104 V110 V114 \nV116 V122 V126 V128 V132 V136 \nV142 V146 V148 V154 V158 V160 \nV164 V168 V174 V178 V180 V186 \nV190 V192 V196 V200 V206 V210 \nV212 V218 V222 V1133 V1135 V1137 \nV1139 \n8: C3962( V192 V1133 ) C4040( V196 V1133 ) C4123( V200 V1133 ) C4241( V206 V1133 ) C4320( V210 V1133 ) \nC4367( V212 V1133 ) C4489( V218 V1133 ) C4571( V222 V1133 ) "];481-&gt;571[label="59: V0 V4 V8 V14 V18 \nV20 V26 V30 V32 V36 V40 \nV46 V50 V52 V58 V62 V64 \nV68 V72 V78 V82 V84 V90 \nV94 V96 V100 V104 V110 V114 \nV116 V122 V126 V128 V132 V136 \nV142 V146 V148 V154 V158 V160 \nV164 V168 V174 V178 V180 V186 \nV190 V192 V196 V200 V206 V210 \nV212 V218 V222 V1135 V1137 V1139 \n0: "];572[shape=box, label="id:572 level: 16\n60: V0 V4 V10 V14 V18 \nV20 V26 V28 V32 V36 V42 \nV46 V50 V52 V58 V60 V64 \nV68 V74 V78 V82 V84 V90 \nV92 V96 V100 V106 V110 V114 \nV116 V122 V124 V128 V132 V138 \nV142 V146 V148 V154 V156 V160 \nV164 V170 V174 V178 V180 V186 \nV188 V192 V196 V202 V206 V210 \nV212 V218 V220 V1073 V1075 V1077 \nV1079 \n8: C3959( V192 V1073 ) C4038( V196 V1073 ) C4161( V202 V1073 ) C4239( V206 V1073 ) C4318( V210 V1073 ) \nC4365( V212 V1073 ) C4486( V218 V1073 ) C4526( V220 V1073 ) "];482-&gt;572[label="59: V0 V4 V10 V14 V18 \nV20 V26 V28 V32 V36 V42 \nV46 V50 V52 V58 V60 V64 \nV68 V74 V78 V82 V84 V90 \nV92 V96 V100 V106 V110 V114 \nV116 V122 V124 V128 V132 V138 \nV142 V146 V148 V154 V156 V160 \nV164 V170 V174 V178 V180 V186 \nV188 V192 V196 V202 V206 V210 \nV212 V218 V220 V1075 V1077 V1079 \n0: "];573[shape=box, label="id:573 level: 16\n67: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095 \nV1097 V1099 \n8: C4616( V224 V1095 ) C4695( V228 V1095 ) C4818( V234 V1095 ) C4896( V238 V1095 ) C4975( V242 V1095 ) \nC5022( V244 V1095 ) C5143( V250 V1095 ) C5183( V252 V1095 ) "];483-&gt;573[label="66: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097 \nV1099 \n0: "];574[shape=box, label="id:574 level: 16\n60: V2 V4 V8 V14 V18 \nV22 V24 V28 V34 V36 V40 \nV46 V50 V54 V56 V60 V66 \nV68 V72 V78 V82 V86 V88 \nV92 V98 V100 V104 V110 V114 \nV118 V120 V124 V130 V132 V136 \nV142 V146 V150 V152 V156 V162 \nV164 V168 V174 V178 V182 V184 \nV188 V194 V196 V200 V206 V210 \nV214 V216 V220 V1053 V1055 V1057 \nV1059 \n8: C4000( V194 V1053 ) C4037( V196 V1053 ) C4122( V200 V1053 ) C4238( V206 V1053 ) C4317( V210 V1053 ) \nC4402( V214 V1053 ) C4447( V216 V1053 ) C4525( V220 V1053 ) "];484-&gt;574[label="59: V2 V4 V8 V14 V18 \nV22 V24 V28 V34 V36 V40 \nV46 V50 V54 V56 V60 V66 \nV68 V72 V78 V82 V86 V88 \nV92 V98 V100 V104 V110 V114 \nV118 V120 V124 V130 V132 V136 \nV142 V146 V150 V152 V156 V162 \nV164 V168 V174 V178 V182 V184 \nV188 V194 V196 V200 V206 V210 \nV214 V216 V220 V1055 V1057 V1059 \n0: "];575[shape=box, label="id:575 level: 16\n67: V2 V4 V8 V14 V18 \nV22 V24 V28 V34 V36 V40 \nV46 V50 V54 V56 V60 V66 \nV68 V72 V78 V82 V86 V88 \nV92 V98 V100 V104 V110 V114 \nV118 V120 V124 V130 V132 V136 \nV142 V146 V150 V152 V156 V162 \nV164 V168 V174 V178 V182 V184 \nV188 V194 V196 V200 V206 V210 \nV214 V216 V220 V226 V228</w:t>
      </w:r>
    </w:p>
    <w:p>
      <w:pPr>
        <w:pStyle w:val="PreformattedText"/>
        <w:bidi w:val="0"/>
        <w:spacing w:before="0" w:after="0"/>
        <w:jc w:val="left"/>
        <w:rPr/>
      </w:pPr>
      <w:r>
        <w:rPr/>
        <w:t xml:space="preserve"> </w:t>
      </w:r>
      <w:r>
        <w:rPr/>
        <w:t>V232 \nV238 V242 V246 V248 V252 V895 \nV897 V899 \n8: C4653( V226 V895 ) C4690( V228 V895 ) C4773( V232 V895 ) C4888( V238 V895 ) C4966( V242 V895 ) \nC5052( V246 V895 ) C5099( V248 V895 ) C5177( V252 V895 ) "];485-&gt;575[label="66: V2 V4 V8 V14 V18 \nV22 V24 V28 V34 V36 V40 \nV46 V50 V54 V56 V60 V66 \nV68 V72 V78 V82 V86 V88 \nV92 V98 V100 V104 V110 V114 \nV118 V120 V124 V130 V132 V136 \nV142 V146 V150 V152 V156 V162 \nV164 V168 V174 V178 V182 V184 \nV188 V194 V196 V200 V206 V210 \nV214 V216 V220 V226 V228 V232 \nV238 V242 V246 V248 V252 V897 \nV899 \n0: "];576[shape=box, label="id:576 level: 16\n60: V0 V6 V10 V14 V18 \nV20 V26 V28 V32 V38 V42 \nV46 V50 V52 V58 V60 V64 \nV70 V74 V78 V82 V84 V90 \nV92 V96 V102 V106 V110 V114 \nV116 V122 V124 V128 V134 V138 \nV142 V146 V148 V154 V156 V160 \nV166 V170 V174 V178 V180 V186 \nV188 V192 V198 V202 V206 V210 \nV212 V218 V220 V1033 V1035 V1037 \nV1039 \n8: C3958( V192 V1033 ) C4082( V198 V1033 ) C4160( V202 V1033 ) C4237( V206 V1033 ) C4316( V210 V1033 ) \nC4364( V212 V1033 ) C4485( V218 V1033 ) C4524( V220 V1033 ) "];486-&gt;576[label="59: V0 V6 V10 V14 V18 \nV20 V26 V28 V32 V38 V42 \nV46 V50 V52 V58 V60 V64 \nV70 V74 V78 V82 V84 V90 \nV92 V96 V102 V106 V110 V114 \nV116 V122 V124 V128 V134 V138 \nV142 V146 V148 V154 V156 V160 \nV166 V170 V174 V178 V180 V186 \nV188 V192 V198 V202 V206 V210 \nV212 V218 V220 V1035 V1037 V1039 \n0: "];577[shape=box, label="id:577 level: 16\n60: V0 V4 V8 V14 V18 \nV22 V26 V30 V32 V36 V40 \nV46 V50 V54 V58 V62 V64 \nV68 V72 V78 V82 V86 V90 \nV94 V96 V100 V104 V110 V114 \nV118 V122 V126 V128 V132 V136 \nV142 V146 V150 V154 V158 V160 \nV164 V168 V174 V178 V182 V186 \nV190 V192 V196 V200 V206 V210 \nV214 V218 V222 V1013 V1015 V1017 \nV1019 \n8: C3957( V192 V1013 ) C4036( V196 V1013 ) C4121( V200 V1013 ) C4236( V206 V1013 ) C4315( V210 V1013 ) \nC4401( V214 V1013 ) C4484( V218 V1013 ) C4569( V222 V1013 ) "];487-&gt;577[label="59: V0 V4 V8 V14 V18 \nV22 V26 V30 V32 V36 V40 \nV46 V50 V54 V58 V62 V64 \nV68 V72 V78 V82 V86 V90 \nV94 V96 V100 V104 V110 V114 \nV118 V122 V126 V128 V132 V136 \nV142 V146 V150 V154 V158 V160 \nV164 V168 V174 V178 V182 V186 \nV190 V192 V196 V200 V206 V210 \nV214 V218 V222 V1015 V1017 V1019 \n0: "];578[shape=box, label="id:578 level: 17\n11: V621 V622 V623 V624 V626 \nV628 V630 V632 V634 V636 V638 \n1: C6711( V622 V623 ) "];488-&gt;578[label="10: V621 V623 V624 V626 V628 \nV630 V632 V634 V636 V638 \n0: "];579[shape=box, label="id:579 level: 17\n11: V601 V603 V604 V605 V606 \nV608 V610 V612 V614 V616 V618 \n1: C6702( V604 V605 ) "];489-&gt;579[label="10: V601 V603 V605 V606 V608 \nV610 V612 V614 V616 V618 \n0: "];580[shape=box, label="id:580 level: 17\n11: V1701 V1703 V1705 V1706 V1707 \nV1708 V1710 V1712 V1714 V1716 V1718 \n1: C7253( V1706 V1707 ) "];490-&gt;580[label="10: V1701 V1703 V1705 V1707 V1708 \nV1710 V1712 V1714 V1716 V1718 \n0: "];581[shape=box, label="id:581 level: 17\n11: V1621 V1623 V1625 V1627 V1628 \nV1629 V1630 V1632 V1634 V1636 V1638 \n1: C7214( V1628 V1629 ) "];491-&gt;581[label="10: V1621 V1623 V1625 V1627 V1629 \nV1630 V1632 V1634 V1636 V1638 \n0: "];582[shape=box, label="id:582 level: 17\n11: V1481 V1483 V1485 V1487 V1489 \nV1490 V1491 V1492 V1494 V1496 V1498 \n1: C7145( V1490 V1491 ) "];492-&gt;582[label="10: V1481 V1483 V1485 V1487 V1489 \nV1491 V1492 V1494 V1496 V1498 \n0: "];583[shape=box, label="id:583 level: 17\n11: V341 V343 V345 V347 V349 \nV351 V352 V353 V354 V356 V358 \n1: C6576( V352 V353 ) "];493-&gt;583[label="10: V341 V343 V345 V347 V349 \nV351 V353 V354 V356 V358 \n0: "];584[shape=box, label="id:584 level: 17\n11: V1741 V1743 V1745 V1747 V1749 \nV1751 V1753 V1754 V1755 V1756 V1758 \n1: C7277( V1754 V1755 ) "];494-&gt;584[label="10: V1741 V1743 V1745 V1747 V1749 \nV1751 V1753 V1755 V1756 V1758 \n0: "];585[shape=box, label="id:585 level: 17\n11: V1641 V1643 V1645 V1647 V1649 \nV1651 V1653 V1655 V1656 V1657 V1658 \n1: C7228( V1656 V1657 ) "];495-&gt;585[label="10: V1641 V1643 V1645 V1647 V1649 \nV1651 V1653 V1655 V1657 V1658 \n0: "];586[shape=box, label="id:586 level: 17\n11: V1101 V1103 V1105 V1107 V1109 \nV1111 V1113 V1115 V1117 V1118 V1119 \n1: C6959( V1118 V1119 ) "];496-&gt;586[label="10: V1101 V1103 V1105 V1107 V1109 \nV1111 V1113 V1115 V1117 V1119 \n0: "];587[shape=box, label="id:587 level: 17\n18: V2 V4 V10 V12 V16 \nV22 V26 V30 V741 V743 V745 \nV747 V749 V751 V753 V755 V757 \nV759 \n8: C56( V2 V741 ) C94( V4 V741 ) C219( V10 V741 ) C258( V12 V741 ) C338( V16 V741 ) \nC458( V22 V741 ) C543( V26 V741 ) C626( V30 V741 ) "];497-&gt;587[label="17: V2 V4 V10 V12 V16 \nV22 V26 V30 V743 V745 V747 \nV749 V751 V753 V755 V757 V759 \n0: "];588[shape=box, label="id:588 level: 17\n25: V0 V4 V8 V12 V16 \nV22 V26 V30 V32 V36 V40 \nV44 V48 V54 V58 V62 V683 \nV685 V687 V689 V691 V693 V695 \nV697 V699 \n8: C671( V32 V683 ) C747( V36 V683 ) C831( V40 V683 ) C913( V44 V683 ) C992( V48 V683 ) \nC1111( V54 V683 ) C1197( V58 V683 ) C1279( V62 V683 ) "];498-&gt;588[label="24: V0 V4 V8 V12 V16 \nV22 V26 V30 V32 V36 V40 \nV44 V48 V54 V58 V62 V685 \nV687 V689 V691 V693 V695 V697 \nV699 \n0: "];589[shape=box, label="id:589 level: 17\n32: V2 V4 V10 V12 V16 \nV22 V26 V30 V34 V36 V42 \nV44 V48 V54 V58 V62 V66 \nV68 V74 V76 V80 V86 V90 \nV94 V1565 V1567 V1569 V1571 V1573 \nV1575 V1577 V1579 \n8: C1386( V66 V1565 ) C1428( V68 V1565 ) C1550( V74 V1565 ) C1584( V76 V1565 ) C1659( V80 V1565 ) \nC1792( V86 V1565 ) C1878( V90 V1565 ) C1957( V94 V1565 ) "];499-&gt;589[label="31: V2 V4 V10 V12 V16 \nV22 V26 V30 V34 V36 V42 \nV44 V48 V54 V58 V62 V66 \nV68 V74 V76 V80 V86 V90 \nV94 V1567 V1569 V1571 V1573 V1575 \nV1577 V1579 \n0: "];590[shape=box, label="id:590 level: 17\n39: V2 V4 V10 V12 V16 \nV22 V26 V30 V34 V36 V42 \nV44 V48 V54 V58 V62 V66 \nV68 V74 V76 V80 V86 V90 \nV94 V98 V100 V106 V108 V112 \nV118 V122 V126 V1327 V1329 V1331 \nV1333 V1335 V1337 V1339 \n8: C2035( V98 V1327 ) C2077( V100 V1327 ) C2200( V106 V1327 ) C2238( V108 V1327 ) C2312( V112 V1327 ) \nC2442( V118 V1327 ) C2528( V122 V1327 ) C2607( V126 V1327 ) "];500-&gt;590[label="38: V2 V4 V10 V12 V16 \nV22 V26 V30 V34 V36 V42 \nV44 V48 V54 V58 V62 V66 \nV68 V74 V76 V80 V86 V90 \nV94 V98 V100 V106 V108 V112 \nV118 V122 V126 V1329 V1331 V1333 \nV1335 V1337 V1339 \n0: "];591[shape=box, label="id:591 level: 17\n46: V0 V4 V8 V12 V16 \nV22 V26 V30 V32 V36 V40 \nV44 V48 V54 V58 V62 V64 \nV68 V72 V76 V80 V86 V90 \nV94 V96 V100 V104 V108 V112 \nV118 V122 V126 V128 V132 V136 \nV140 V144 V150 V154 V158 V1249 \nV1251 V1253 V1255 V1257 V1259 \n8: C2655( V128 V1249 ) C2731( V132 V1249 ) C2815( V136 V1249 ) C2892( V140 V1249 ) C2966( V144 V1249 ) \nC3095( V150 V1249 ) C3181( V154 V1249 ) C3261( V158 V1249 ) "];501-&gt;591[label="45: V0 V4 V8 V12 V16 \nV22 V26 V30 V32 V36 V40 \nV44 V48 V54 V58 V62 V64 \nV68 V72 V76 V80 V86 V90 \nV94 V96 V100 V104 V108 V112 \nV118 V122 V126 V128 V132 V136 \nV140 V144 V150 V154 V158 V1251 \nV1253 V1255 V1257 V1259 \n0: "];592[shape=box, label="id:592 level: 17\n53: V0 V4 V10 V14 V16 \nV22 V26 V30 V32 V36 V42 \nV46 V48 V54 V58 V62 V64 \nV68 V74 V78 V80 V86 V90 \nV94 V96 V100 V106 V110 V112 \nV118 V122 V126 V128 V132 V138 \nV142 V144 V150 V154 V158 V160 \nV164 V170 V174 V176 V182 V186 \nV190 V911 V913 V915 V917 V919 \n8: C3298( V160 V911 ) C3379( V164 V911 ) C3502( V170 V911 ) C3577( V174 V911 ) C3619( V176 V911 ) \nC3741( V182 V911 ) C3826( V186 V911 ) C3910( V190 V911 ) "];502-&gt;592[label="52: V0 V4 V10 V14 V16 \nV22 V26 V30 V32 V36 V42 \nV46 V48 V54 V58 V62 V64 \nV68 V74 V78 V80 V86 V90 \nV94 V96 V100 V106 V110 V112 \nV118 V122 V126 V128 V132 V138 \nV142 V144 V150 V154 V158 V160 \nV164 V170 V174 V176 V182 V186 \nV190 V913 V915 V917 V919 \n0: "];593[shape=box, label="id:593 level: 17\n60: V2 V4 V8 V14 V16 \nV22 V26 V30 V34 V36 V40 \nV46 V48 V54 V58 V62 V66 \nV68 V72 V78 V80 V86 V90 \nV94 V98 V100 V104 V110 V112 \nV118 V122 V126 V130 V132 V136 \nV142 V144 V150 V154 V158 V162 \nV164 V168 V174 V176 V182 V186 \nV190 V194 V196 V200 V206 V208 \nV214 V218 V222 V713 V715 V717 \nV719 \n8: C3990( V194 V713 ) C4028( V196 V713 ) C4112( V200 V713 ) C4228( V206 V713 ) C4273( V208 V713 ) \nC4392( V214 V713 ) C4478( V218 V713 ) C4560( V222 V713 ) "];503-&gt;593[label="59: V2 V4 V8 V14 V16 \nV22 V26 V30 V34 V36 V40 \nV46 V48 V54 V58 V62 V66 \nV68 V72 V78 V80 V86 V90 \nV94 V98 V100 V104 V110 V112 \nV118 V122 V126 V130 V132 V136 \nV142 V144 V150 V154 V158 V162 \nV164 V168 V174 V176 V182 V186 \nV190 V194 V196 V200 V206 V208 \nV214 V218 V222 V715 V717 V719 \n0: "];594[shape=box, label="id:594 level: 17\n39: V256 V258 V260 V262 V264 \nV266 V268 V270 V272 V274 V276 \nV278 V280 V284 V286 V357 V417 \nV557 V617 V637 V677 V697 V717 \nV757 V917 V1117 V1157 V1257 V1297 \nV1337 V1497 V1517 V1577 V1637 V1657 \nV1677 V1697 V1717 V1757 \n176: C5249( V256 V258 ) C5251( V256 V357 ) C5253( V256 V417 ) C5258( V256 V557 ) C5261( V256 V617 ) \nC5263( V256 V697 ) C5266( V256 V917 ) C5273( V256 V1117 ) C5275( V256 V1157 ) C5279( V256 V1257 ) C5281( V256 V1297 ) \nC5288( V256 V1637 ) C5289( V256 V1657 ) C5290( V256 V1677 ) C5300( V258 V637 ) C5301( V258 V677 ) C5302( V258 V717 ) \nC5304( V258 V757 ) C5315( V258 V1337 ) C5319( V258 V1497 ) C5320( V258 V1517 ) C5322( V258 V1577 ) C5324( V258 V1697 ) \nC5325( V258 V1717 ) C5326( V258 V1757 ) C5331( V260 V262 ) C5333( V260 V417 ) C5337( V260 V557 ) C5338( V260 V617 ) \nC5339( V260 V697 ) C5340( V260 V717 ) C5342( V260 V757 ) C5347( V260 V917 ) C5355( V260 V1257 ) C5356( V260 V1297 ) \nC5357( V260 V1337 ) C5364( V260 V1577 ) C5367( V260 V1637 ) C5368( V260 V1677 ) C5369( V260 V1697 ) C5377( V262 V357 ) \nC5384( V262 V637 ) C5386( V262 V677 ) C5395( V262 V1117 ) C5396( V262 V1157 ) C5404( V262 V1497 ) C5405( V262 V1517 ) \nC5406( V262 V1657 ) C5407( V262 V1717 ) C5408( V262 V1757 ) C5413( V264 V266 ) C5415( V264 V417 ) C5420( V264 V617 ) \nC5421( V264 V637 ) C5423( V264 V697 ) C5424( V264 V717 ) C5439( V264 V1257 ) C5445( V264 V1497 ) C5446( V264 V1517 ) \nC5448( V264 V1657 ) C5449( V264 V1677</w:t>
      </w:r>
    </w:p>
    <w:p>
      <w:pPr>
        <w:pStyle w:val="PreformattedText"/>
        <w:bidi w:val="0"/>
        <w:spacing w:before="0" w:after="0"/>
        <w:jc w:val="left"/>
        <w:rPr/>
      </w:pPr>
      <w:r>
        <w:rPr/>
        <w:t xml:space="preserve"> </w:t>
      </w:r>
      <w:r>
        <w:rPr/>
        <w:t>) C5450( V264 V1697 ) C5451( V264 V1717 ) C5453( V264 V1757 ) C5458( V266 V357 ) \nC5462( V266 V557 ) C5465( V266 V677 ) C5467( V266 V757 ) C5470( V266 V917 ) C5475( V266 V1117 ) C5476( V266 V1157 ) \nC5478( V266 V1297 ) C5480( V266 V1337 ) C5486( V266 V1577 ) C5488( V266 V1637 ) C5495( V268 V270 ) C5501( V268 V557 ) \nC5504( V268 V677 ) C5505( V268 V697 ) C5506( V268 V757 ) C5513( V268 V1117 ) C5516( V268 V1257 ) C5518( V268 V1337 ) \nC5519( V268 V1497 ) C5520( V268 V1577 ) C5523( V268 V1697 ) C5532( V270 V357 ) C5533( V270 V417 ) C5538( V270 V617 ) \nC5539( V270 V637 ) C5540( V270 V717 ) C5545( V270 V917 ) C5554( V270 V1157 ) C5557( V270 V1297 ) C5566( V270 V1517 ) \nC5569( V270 V1637 ) C5570( V270 V1657 ) C5571( V270 V1677 ) C5572( V270 V1717 ) C5573( V270 V1757 ) C5577( V272 V274 ) \nC5578( V272 V357 ) C5579( V272 V417 ) C5580( V272 V557 ) C5581( V272 V617 ) C5582( V272 V637 ) C5583( V272 V677 ) \nC5584( V272 V697 ) C5585( V272 V717 ) C5586( V272 V757 ) C5587( V272 V917 ) C5588( V272 V1117 ) C5589( V272 V1157 ) \nC5590( V272 V1257 ) C5591( V272 V1297 ) C5592( V272 V1337 ) C5593( V272 V1497 ) C5594( V272 V1517 ) C5595( V272 V1577 ) \nC5596( V272 V1637 ) C5597( V272 V1657 ) C5598( V272 V1677 ) C5599( V272 V1697 ) C5600( V272 V1717 ) C5601( V272 V1757 ) \nC5659( V276 V278 ) C5666( V276 V617 ) C5667( V276 V637 ) C5669( V276 V677 ) C5685( V276 V1497 ) C5686( V276 V1517 ) \nC5690( V276 V1637 ) C5691( V276 V1717 ) C5696( V278 V357 ) C5698( V278 V417 ) C5701( V278 V557 ) C5703( V278 V697 ) \nC5704( V278 V717 ) C5706( V278 V757 ) C5709( V278 V917 ) C5715( V278 V1117 ) C5716( V278 V1157 ) C5719( V278 V1257 ) \nC5721( V278 V1297 ) C5722( V278 V1337 ) C5728( V278 V1577 ) C5730( V278 V1657 ) C5731( V278 V1677 ) C5732( V278 V1697 ) \nC5734( V278 V1757 ) C5771( V280 V1697 ) C5823( V284 V286 ) C5825( V284 V417 ) C5829( V284 V557 ) C5840( V284 V1157 ) \nC5845( V284 V1297 ) C5850( V284 V1517 ) C5853( V284 V1697 ) C5860( V286 V357 ) C5867( V286 V617 ) C5868( V286 V637 ) \nC5870( V286 V677 ) C5871( V286 V697 ) C5872( V286 V717 ) C5874( V286 V757 ) C5878( V286 V917 ) C5882( V286 V1117 ) \nC5885( V286 V1257 ) C5887( V286 V1337 ) C5891( V286 V1497 ) C5893( V286 V1577 ) C5895( V286 V1637 ) C5896( V286 V1657 ) \nC5897( V286 V1677 ) C5898( V286 V1717 ) C5900( V286 V1757 ) "];504-&gt;594[label="38: V256 V258 V260 V262 V264 \nV266 V268 V270 V274 V276 V278 \nV280 V284 V286 V357 V417 V557 \nV617 V637 V677 V697 V717 V757 \nV917 V1117 V1157 V1257 V1297 V1337 \nV1497 V1517 V1577 V1637 V1657 V1677 \nV1697 V1717 V1757 \n151: C5249 ,C5251 ,C5253 ,C5258 ,C5261 ,\nC5263 ,C5266 ,C5273 ,C5275 ,C5279 ,C5281 ,\nC5288 ,C5289 ,C5290 ,C5300 ,C5301 ,C5302 ,\nC5304 ,C5315 ,C5319 ,C5320 ,C5322 ,C5324 ,\nC5325 ,C5326 ,C5331 ,C5333 ,C5337 ,C5338 ,\nC5339 ,C5340 ,C5342 ,C5347 ,C5355 ,C5356 ,\nC5357 ,C5364 ,C5367 ,C5368 ,C5369 ,C5377 ,\nC5384 ,C5386 ,C5395 ,C5396 ,C5404 ,C5405 ,\nC5406 ,C5407 ,C5408 ,C5413 ,C5415 ,C5420 ,\nC5421 ,C5423 ,C5424 ,C5439 ,C5445 ,C5446 ,\nC5448 ,C5449 ,C5450 ,C5451 ,C5453 ,C5458 ,\nC5462 ,C5465 ,C5467 ,C5470 ,C5475 ,C5476 ,\nC5478 ,C5480 ,C5486 ,C5488 ,C5495 ,C5501 ,\nC5504 ,C5505 ,C5506 ,C5513 ,C5516 ,C5518 ,\nC5519 ,C5520 ,C5523 ,C5532 ,C5533 ,C5538 ,\nC5539 ,C5540 ,C5545 ,C5554 ,C5557 ,C5566 ,\nC5569 ,C5570 ,C5571 ,C5572 ,C5573 ,C5659 ,\nC5666 ,C5667 ,C5669 ,C5685 ,C5686 ,C5690 ,\nC5691 ,C5696 ,C5698 ,C5701 ,C5703 ,C5704 ,\nC5706 ,C5709 ,C5715 ,C5716 ,C5719 ,C5721 ,\nC5722 ,C5728 ,C5730 ,C5731 ,C5732 ,C5734 ,\nC5771 ,C5823 ,C5825 ,C5829 ,C5840 ,C5845 ,\nC5850 ,C5853 ,C5860 ,C5867 ,C5868 ,C5870 ,\nC5871 ,C5872 ,C5874 ,C5878 ,C5882 ,C5885 ,\nC5887 ,C5891 ,C5893 ,C5895 ,C5896 ,C5897 ,\nC5898 ,C5900 ,"];595[shape=box, label="id:595 level: 17\n67: V0 V4 V8 V14 V16 \nV22 V26 V30 V32 V36 V40 \nV46 V48 V54 V58 V62 V64 \nV68 V72 V78 V80 V86 V90 \nV94 V96 V100 V104 V110 V112 \nV118 V122 V126 V128 V132 V136 \nV142 V144 V150 V154 V158 V160 \nV164 V168 V174 V176 V182 V186 \nV190 V192 V196 V200 V206 V208 \nV214 V218 V222 V224 V228 V232 \nV238 V240 V246 V250 V254 V1675 \nV1677 V1679 \n8: C4634( V224 V1675 ) C4712( V228 V1675 ) C4793( V232 V1675 ) C4915( V238 V1675 ) C4942( V240 V1675 ) \nC5075( V246 V1675 ) C5161( V250 V1675 ) C5241( V254 V1675 ) "];504-&gt;595[label="66: V0 V4 V8 V14 V16 \nV22 V26 V30 V32 V36 V40 \nV46 V48 V54 V58 V62 V64 \nV68 V72 V78 V80 V86 V90 \nV94 V96 V100 V104 V110 V112 \nV118 V122 V126 V128 V132 V136 \nV142 V144 V150 V154 V158 V160 \nV164 V168 V174 V176 V182 V186 \nV190 V192 V196 V200 V206 V208 \nV214 V218 V222 V224 V228 V232 \nV238 V240 V246 V250 V254 V1677 \nV1679 \n0: "];596[shape=box, label="id:596 level: 17\n11: V661 V663 V664 V665 V666 \nV668 V670 V672 V674 V676 V678 \n1: C6732( V664 V665 ) "];505-&gt;596[label="10: V661 V663 V665 V666 V668 \nV670 V672 V674 V676 V678 \n0: "];597[shape=box, label="id:597 level: 17\n11: V1141 V1143 V1145 V1146 V1147 \nV1148 V1150 V1152 V1154 V1156 V1158 \n1: C6973( V1146 V1147 ) "];506-&gt;597[label="10: V1141 V1143 V1145 V1147 V1148 \nV1150 V1152 V1154 V1156 V1158 \n0: "];598[shape=box, label="id:598 level: 17\n11: V1501 V1503 V1505 V1507 V1509 \nV1510 V1511 V1512 V1514 V1516 V1518 \n1: C7155( V1510 V1511 ) "];507-&gt;598[label="10: V1501 V1503 V1505 V1507 V1509 \nV1511 V1512 V1514 V1516 V1518 \n0: "];599[shape=box, label="id:599 level: 17\n11: V401 V403 V405 V407 V409 \nV411 V412 V413 V414 V416 V418 \n1: C6606( V412 V413 ) "];508-&gt;599[label="10: V401 V403 V405 V407 V409 \nV411 V413 V414 V416 V418 \n0: "];600[shape=box, label="id:600 level: 17\n11: V541 V543 V545 V547 V549 \nV551 V553 V554 V555 V556 V558 \n1: C6677( V554 V555 ) "];509-&gt;600[label="10: V541 V543 V545 V547 V549 \nV551 V553 V555 V556 V558 \n0: "];601[shape=box, label="id:601 level: 17\n15: V288 V290 V291 V293 V295 \nV297 V299 V300 V303 V305 V309 \nV310 V313 V316 V318 \n3: C5905( V288 V290 ) C5952( V290 V291 ) C6479( V316 V318 ) "];510-&gt;601[label="14: V288 V290 V293 V295 V297 \nV299 V300 V303 V305 V309 V310 \nV313 V316 V318 \n2: C5905 ,C6479 ,"];602[shape=box, label="id:602 level: 17\n11: V1281 V1283 V1285 V1287 V1289 \nV1291 V1293 V1295 V1296 V1297 V1298 \n1: C7048( V1296 V1297 ) "];511-&gt;602[label="10: V1281 V1283 V1285 V1287 V1289 \nV1291 V1293 V1295 V1297 V1298 \n0: "];603[shape=box, label="id:603 level: 17\n13: V64 V65 V69 V71 V73 \nV75 V77 V79 V81 V85 V87 \nV89 V95 \n8: C1312( V64 V65 ) C7392( V65 V69 V73 V79 V81 V87 V89 V95 ) C7393( V65 V69 V75 V77 V81 V85 V89 V95 ) C7394( V65 V69 V75 V79 V81 V85 V89 V95 ) C7395( V65 V71 V73 V77 V81 V85 V89 V95 ) \nC7396( V65 V71 V73 V79 V81 V85 V89 V95 ) C7398( V65 V71 V73 V79 V81 V87 V89 V95 ) C7400( V65 V71 V75 V79 V81 V87 V89 V95 ) "];512-&gt;603[label="12: V64 V69 V71 V73 V75 \nV77 V79 V81 V85 V87 V89 \nV95 \n0: "];604[shape=box, label="id:604 level: 17\n13: V0 V1 V5 V7 V9 \nV11 V13 V15 V17 V21 V23 \nV25 V31 \n8: C0( V0 V1 ) C7350( V1 V5 V9 V15 V17 V23 V25 V31 ) C7351( V1 V5 V11 V13 V17 V21 V25 V31 ) C7352( V1 V5 V11 V15 V17 V21 V25 V31 ) C7353( V1 V7 V9 V13 V17 V21 V25 V31 ) \nC7354( V1 V7 V9 V15 V17 V21 V25 V31 ) C7356( V1 V7 V9 V15 V17 V23 V25 V31 ) C7358( V1 V7 V11 V15 V17 V23 V25 V31 ) "];513-&gt;604[label="12: V0 V5 V7 V9 V11 \nV13 V15 V17 V21 V23 V25 \nV31 \n0: "];605[shape=box, label="id:605 level: 17\n13: V32 V33 V37 V39 V41 \nV43 V45 V47 V49 V53 V55 \nV57 V63 \n8: C656( V32 V33 ) C7371( V33 V37 V41 V47 V49 V55 V57 V63 ) C7372( V33 V37 V43 V45 V49 V53 V57 V63 ) C7373( V33 V37 V43 V47 V49 V53 V57 V63 ) C7374( V33 V39 V41 V45 V49 V53 V57 V63 ) \nC7375( V33 V39 V41 V47 V49 V53 V57 V63 ) C7377( V33 V39 V41 V47 V49 V55 V57 V63 ) C7379( V33 V39 V43 V47 V49 V55 V57 V63 ) "];514-&gt;605[label="12: V32 V37 V39 V41 V43 \nV45 V47 V49 V53 V55 V57 \nV63 \n0: "];606[shape=box, label="id:606 level: 17\n13: V224 V225 V229 V231 V233 \nV235 V237 V239 V241 V245 V247 \nV249 V255 \n8: C4592( V224 V225 ) C7497( V225 V229 V233 V239 V241 V247 V249 V255 ) C7498( V225 V229 V235 V237 V241 V245 V249 V255 ) C7499( V225 V229 V235 V239 V241 V245 V249 V255 ) C7500( V225 V231 V233 V237 V241 V245 V249 V255 ) \nC7501( V225 V231 V233 V239 V241 V245 V249 V255 ) C7503( V225 V231 V233 V239 V241 V247 V249 V255 ) C7505( V225 V231 V235 V239 V241 V247 V249 V255 ) "];515-&gt;606[label="12: V224 V229 V231 V233 V235 \nV237 V239 V241 V245 V247 V249 \nV255 \n0: "];607[shape=box, label="id:607 level: 17\n13: V192 V193 V197 V199 V201 \nV203 V205 V207 V209 V213 V215 \nV217 V223 \n8: C3936( V192 V193 ) C7476( V193 V197 V201 V207 V209 V215 V217 V223 ) C7477( V193 V197 V203 V205 V209 V213 V217 V223 ) C7478( V193 V197 V203 V207 V209 V213 V217 V223 ) C7479( V193 V199 V201 V205 V209 V213 V217 V223 ) \nC7480( V193 V199 V201 V207 V209 V213 V217 V223 ) C7482( V193 V199 V201 V207 V209 V215 V217 V223 ) C7484( V193 V199 V203 V207 V209 V215 V217 V223 ) "];516-&gt;607[label="12: V192 V197 V199 V201 V203 \nV205 V207 V209 V213 V215 V217 \nV223 \n0: "];608[shape=box, label="id:608 level: 17\n13: V160 V161 V165 V167 V169 \nV171 V173 V175 V177 V181 V183 \nV185 V191 \n8: C3280( V160 V161 ) C7455( V161 V165 V169 V175 V177 V183 V185 V191 ) C7456( V161 V165 V171 V173 V177 V181 V185 V191 ) C7457( V161 V165 V171 V175 V177 V181 V185 V191 ) C7458( V161 V167 V169 V173 V177 V181 V185 V191 ) \nC7459( V161 V167 V169 V175 V177 V181 V185 V191 ) C7461( V161 V167 V169 V175 V177 V183 V185 V191 ) C7463( V161 V167 V171 V175 V177 V183 V185 V191 ) "];517-&gt;608[label="12: V160 V165 V167 V169 V171 \nV173 V175 V177 V181 V183 V185 \nV191 \n0: "];609[shape=box, label="id:609 level: 17\n13: V128 V129 V133 V135 V137 \nV139 V141 V143 V145 V149 V151 \nV153 V159 \n8: C2624( V128 V129 ) C7434( V129 V133 V137 V143 V145 V151 V153 V159 ) C7435( V129 V133 V139 V141 V145 V149 V153 V159 ) C7436( V129 V133 V139 V143 V145 V149 V153 V159 ) C7437( V129 V135 V137 V141 V145 V149 V153 V159 ) \nC7438( V129 V135 V137 V143 V145 V149 V153 V159 ) C7440( V129 V135 V137 V143 V145 V151 V153 V159 ) C7442( V129 V135 V139 V143 V145 V151 V153 V159 ) "];518-&gt;609[label="12: V128 V133 V135 V137 V139 \nV141 V143 V145 V149</w:t>
      </w:r>
    </w:p>
    <w:p>
      <w:pPr>
        <w:pStyle w:val="PreformattedText"/>
        <w:bidi w:val="0"/>
        <w:spacing w:before="0" w:after="0"/>
        <w:jc w:val="left"/>
        <w:rPr/>
      </w:pPr>
      <w:r>
        <w:rPr/>
        <w:t xml:space="preserve"> </w:t>
      </w:r>
      <w:r>
        <w:rPr/>
        <w:t>V151 V153 \nV159 \n0: "];610[shape=box, label="id:610 level: 17\n13: V97 V99 V101 V103 V105 \nV107 V108 V109 V113 V117 V119 \nV121 V127 \n7: C2214( V108 V109 ) C7414( V97 V101 V107 V109 V113 V117 V121 V127 ) C7416( V97 V103 V105 V109 V113 V117 V121 V127 ) C7422( V99 V101 V105 V109 V113 V119 V121 V127 ) C7427( V99 V101 V107 V109 V113 V117 V121 V127 ) \nC7428( V99 V101 V107 V109 V113 V119 V121 V127 ) C7432( V99 V103 V107 V109 V113 V119 V121 V127 ) "];519-&gt;610[label="12: V97 V99 V101 V103 V105 \nV107 V108 V113 V117 V119 V121 \nV127 \n0: "];611[shape=box, label="id:611 level: 17\n11: V1681 V1683 V1685 V1687 V1689 \nV1690 V1691 V1692 V1694 V1696 V1698 \n1: C7245( V1690 V1691 ) "];520-&gt;611[label="10: V1681 V1683 V1685 V1687 V1689 \nV1691 V1692 V1694 V1696 V1698 \n0: "];612[shape=box, label="id:612 level: 17\n2: V210 V211 \n1: C4290( V210 V211 ) "];522-&gt;612[label="1: V210 \n0: "];613[shape=box, label="id:613 level: 17\n53: V0 V6 V8 V14 V18 \nV20 V24 V28 V32 V38 V40 \nV46 V50 V52 V56 V60 V64 \nV70 V72 V78 V82 V84 V88 \nV92 V96 V102 V104 V110 V114 \nV116 V120 V124 V128 V134 V136 \nV142 V146 V148 V152 V156 V160 \nV166 V168 V174 V178 V180 V184 \nV188 V991 V993 V995 V997 V999 \n8: C3300( V160 V991 ) C3425( V166 V991 ) C3464( V168 V991 ) C3579( V174 V991 ) C3658( V178 V991 ) \nC3707( V180 V991 ) C3790( V184 V991 ) C3867( V188 V991 ) "];522-&gt;613[label="52: V0 V6 V8 V14 V18 \nV20 V24 V28 V32 V38 V40 \nV46 V50 V52 V56 V60 V64 \nV70 V72 V78 V82 V84 V88 \nV92 V96 V102 V104 V110 V114 \nV116 V120 V124 V128 V134 V136 \nV142 V146 V148 V152 V156 V160 \nV166 V168 V174 V178 V180 V184 \nV188 V993 V995 V997 V999 \n0: "];614[shape=box, label="id:614 level: 17\n2: V218 V219 \n1: C4466( V218 V219 ) "];524-&gt;614[label="1: V218 \n0: "];615[shape=box, label="id:615 level: 17\n53: V2 V6 V8 V12 V18 \nV22 V26 V30 V34 V38 V40 \nV44 V50 V54 V58 V62 V66 \nV70 V72 V76 V82 V86 V90 \nV94 V98 V102 V104 V108 V114 \nV118 V122 V126 V130 V134 V136 \nV140 V146 V150 V154 V158 V162 \nV166 V168 V172 V178 V182 V186 \nV190 V971 V973 V975 V977 V979 \n8: C3343( V162 V971 ) C3424( V166 V971 ) C3463( V168 V971 ) C3544( V172 V971 ) C3657( V178 V971 ) \nC3744( V182 V971 ) C3827( V186 V971 ) C3912( V190 V971 ) "];524-&gt;615[label="52: V2 V6 V8 V12 V18 \nV22 V26 V30 V34 V38 V40 \nV44 V50 V54 V58 V62 V66 \nV70 V72 V76 V82 V86 V90 \nV94 V98 V102 V104 V108 V114 \nV118 V122 V126 V130 V134 V136 \nV140 V146 V150 V154 V158 V162 \nV166 V168 V172 V178 V182 V186 \nV190 V973 V975 V977 V979 \n0: "];616[shape=box, label="id:616 level: 17\n53: V2 V6 V8 V12 V18 \nV22 V24 V28 V34 V38 V40 \nV44 V50 V54 V56 V60 V66 \nV70 V72 V76 V82 V86 V88 \nV92 V98 V102 V104 V108 V114 \nV118 V120 V124 V130 V134 V136 \nV140 V146 V150 V152 V156 V162 \nV166 V168 V172 V178 V182 V184 \nV188 V951 V953 V955 V957 V959 \n8: C3342( V162 V951 ) C3423( V166 V951 ) C3462( V168 V951 ) C3543( V172 V951 ) C3656( V178 V951 ) \nC3743( V182 V951 ) C3789( V184 V951 ) C3866( V188 V951 ) "];525-&gt;616[label="52: V2 V6 V8 V12 V18 \nV22 V24 V28 V34 V38 V40 \nV44 V50 V54 V56 V60 V66 \nV70 V72 V76 V82 V86 V88 \nV92 V98 V102 V104 V108 V114 \nV118 V120 V124 V130 V134 V136 \nV140 V146 V150 V152 V156 V162 \nV166 V168 V172 V178 V182 V184 \nV188 V953 V955 V957 V959 \n0: "];617[shape=box, label="id:617 level: 17\n53: V0 V4 V8 V12 V18 \nV20 V24 V30 V32 V36 V40 \nV44 V50 V52 V56 V62 V64 \nV68 V72 V76 V82 V84 V88 \nV94 V96 V100 V104 V108 V114 \nV116 V120 V126 V128 V132 V136 \nV140 V146 V148 V152 V158 V160 \nV164 V168 V172 V178 V180 V184 \nV190 V871 V873 V875 V877 V879 \n8: C3297( V160 V871 ) C3377( V164 V871 ) C3460( V168 V871 ) C3542( V172 V871 ) C3653( V178 V871 ) \nC3706( V180 V871 ) C3786( V184 V871 ) C3909( V190 V871 ) "];526-&gt;617[label="52: V0 V4 V8 V12 V18 \nV20 V24 V30 V32 V36 V40 \nV44 V50 V52 V56 V62 V64 \nV68 V72 V76 V82 V84 V88 \nV94 V96 V100 V104 V108 V114 \nV116 V120 V126 V128 V132 V136 \nV140 V146 V148 V152 V158 V160 \nV164 V168 V172 V178 V180 V184 \nV190 V873 V875 V877 V879 \n0: "];618[shape=box, label="id:618 level: 17\n53: V2 V6 V8 V12 V18 \nV20 V26 V30 V34 V38 V40 \nV44 V50 V52 V58 V62 V66 \nV70 V72 V76 V82 V84 V90 \nV94 V98 V102 V104 V108 V114 \nV116 V122 V126 V130 V134 V136 \nV140 V146 V148 V154 V158 V162 \nV166 V168 V172 V178 V180 V186 \nV190 V831 V833 V835 V837 V839 \n8: C3339( V162 V831 ) C3420( V166 V831 ) C3459( V168 V831 ) C3540( V172 V831 ) C3651( V178 V831 ) \nC3704( V180 V831 ) C3825( V186 V831 ) C3907( V190 V831 ) "];527-&gt;618[label="52: V2 V6 V8 V12 V18 \nV20 V26 V30 V34 V38 V40 \nV44 V50 V52 V58 V62 V66 \nV70 V72 V76 V82 V84 V90 \nV94 V98 V102 V104 V108 V114 \nV116 V122 V126 V130 V134 V136 \nV140 V146 V148 V154 V158 V162 \nV166 V168 V172 V178 V180 V186 \nV190 V833 V835 V837 V839 \n0: "];619[shape=box, label="id:619 level: 17\n53: V2 V4 V10 V12 V18 \nV20 V26 V28 V34 V36 V42 \nV44 V50 V52 V58 V60 V66 \nV68 V74 V76 V82 V84 V90 \nV92 V98 V100 V106 V108 V114 \nV116 V122 V124 V130 V132 V138 \nV140 V146 V148 V154 V156 V162 \nV164 V170 V172 V178 V180 V186 \nV188 V791 V793 V795 V797 V799 \n8: C3337( V162 V791 ) C3375( V164 V791 ) C3500( V170 V791 ) C3539( V172 V791 ) C3649( V178 V791 ) \nC3702( V180 V791 ) C3824( V186 V791 ) C3863( V188 V791 ) "];528-&gt;619[label="52: V2 V4 V10 V12 V18 \nV20 V26 V28 V34 V36 V42 \nV44 V50 V52 V58 V60 V66 \nV68 V74 V76 V82 V84 V90 \nV92 V98 V100 V106 V108 V114 \nV116 V122 V124 V130 V132 V138 \nV140 V146 V148 V154 V156 V162 \nV164 V170 V172 V178 V180 V186 \nV188 V793 V795 V797 V799 \n0: "];620[shape=box, label="id:620 level: 17\n53: V2 V4 V10 V14 V18 \nV22 V24 V30 V34 V36 V42 \nV46 V50 V54 V56 V62 V66 \nV68 V74 V78 V82 V86 V88 \nV94 V98 V100 V106 V110 V114 \nV118 V120 V126 V130 V132 V138 \nV142 V146 V150 V152 V158 V162 \nV164 V170 V174 V178 V182 V184 \nV190 V731 V733 V735 V737 V739 \n8: C3335( V162 V731 ) C3373( V164 V731 ) C3498( V170 V731 ) C3573( V174 V731 ) C3647( V178 V731 ) \nC3737( V182 V731 ) C3782( V184 V731 ) C3905( V190 V731 ) "];529-&gt;620[label="52: V2 V4 V10 V14 V18 \nV22 V24 V30 V34 V36 V42 \nV46 V50 V54 V56 V62 V66 \nV68 V74 V78 V82 V86 V88 \nV94 V98 V100 V106 V110 V114 \nV118 V120 V126 V130 V132 V138 \nV142 V146 V150 V152 V158 V162 \nV164 V170 V174 V178 V182 V184 \nV190 V733 V735 V737 V739 \n0: "];621[shape=box, label="id:621 level: 17\n53: V0 V6 V8 V12 V18 \nV20 V26 V30 V32 V38 V40 \nV44 V50 V52 V58 V62 V64 \nV70 V72 V76 V82 V84 V90 \nV94 V96 V102 V104 V108 V114 \nV116 V122 V126 V128 V134 V136 \nV140 V146 V148 V154 V158 V160 \nV166 V168 V172 V178 V180 V186 \nV190 V651 V653 V655 V657 V659 \n8: C3294( V160 V651 ) C3417( V166 V651 ) C3454( V168 V651 ) C3535( V172 V651 ) C3646( V178 V651 ) \nC3700( V180 V651 ) C3819( V186 V651 ) C3901( V190 V651 ) "];530-&gt;621[label="52: V0 V6 V8 V12 V18 \nV20 V26 V30 V32 V38 V40 \nV44 V50 V52 V58 V62 V64 \nV70 V72 V76 V82 V84 V90 \nV94 V96 V102 V104 V108 V114 \nV116 V122 V126 V128 V134 V136 \nV140 V146 V148 V154 V158 V160 \nV166 V168 V172 V178 V180 V186 \nV190 V653 V655 V657 V659 \n0: "];622[shape=box, label="id:622 level: 17\n53: V0 V6 V10 V12 V18 \nV20 V24 V30 V32 V38 V42 \nV44 V50 V52 V56 V62 V64 \nV70 V74 V76 V82 V84 V88 \nV94 V96 V102 V106 V108 V114 \nV116 V120 V126 V128 V134 V138 \nV140 V146 V148 V152 V158 V160 \nV166 V170 V172 V178 V180 V184 \nV190 V571 V573 V575 V577 V579 \n8: C3291( V160 V571 ) C3414( V166 V571 ) C3495( V170 V571 ) C3534( V172 V571 ) C3644( V178 V571 ) \nC3697( V180 V571 ) C3780( V184 V571 ) C3897( V190 V571 ) "];531-&gt;622[label="52: V0 V6 V10 V12 V18 \nV20 V24 V30 V32 V38 V42 \nV44 V50 V52 V56 V62 V64 \nV70 V74 V76 V82 V84 V88 \nV94 V96 V102 V106 V108 V114 \nV116 V120 V126 V128 V134 V138 \nV140 V146 V148 V152 V158 V160 \nV166 V170 V172 V178 V180 V184 \nV190 V573 V575 V577 V579 \n0: "];623[shape=box, label="id:623 level: 17\n53: V2 V4 V8 V14 V18 \nV20 V24 V28 V34 V36 V40 \nV46 V50 V52 V56 V60 V66 \nV68 V72 V78 V82 V84 V88 \nV92 V98 V100 V104 V110 V114 \nV116 V120 V124 V130 V132 V136 \nV142 V146 V148 V152 V156 V162 \nV164 V168 V174 V178 V180 V184 \nV188 V531 V533 V535 V537 V539 \n8: C3331( V162 V531 ) C3368( V164 V531 ) C3451( V168 V531 ) C3568( V174 V531 ) C3643( V178 V531 ) \nC3696( V180 V531 ) C3779( V184 V531 ) C3860( V188 V531 ) "];532-&gt;623[label="52: V2 V4 V8 V14 V18 \nV20 V24 V28 V34 V36 V40 \nV46 V50 V52 V56 V60 V66 \nV68 V72 V78 V82 V84 V88 \nV92 V98 V100 V104 V110 V114 \nV116 V120 V124 V130 V132 V136 \nV142 V146 V148 V152 V156 V162 \nV164 V168 V174 V178 V180 V184 \nV188 V533 V535 V537 V539 \n0: "];624[shape=box, label="id:624 level: 17\n60: V2 V4 V8 V14 V18 \nV20 V24 V28 V34 V36 V40 \nV46 V50 V52 V56 V60 V66 \nV68 V72 V78 V82 V84 V88 \nV92 V98 V100 V104 V110 V114 \nV116 V120 V124 V130 V132 V136 \nV142 V146 V148 V152 V156 V162 \nV164 V168 V174 V178 V180 V184 \nV188 V194 V196 V200 V206 V210 \nV212 V216 V220 V813 V815 V817 \nV819 \n8: C3994( V194 V813 ) C4032( V196 V813 ) C4114( V200 V813 ) C4231( V206 V813 ) C4306( V210 V813 ) \nC4359( V212 V813 ) C4440( V216 V813 ) C4520( V220 V813 ) "];533-&gt;624[label="59: V2 V4 V8 V14 V18 \nV20 V24 V28 V34 V36 V40 \nV46 V50 V52 V56 V60 V66 \nV68 V72 V78 V82 V84 V88 \nV92 V98 V100 V104 V110 V114 \nV116 V120 V124 V130 V132 V136 \nV142 V146 V148 V152 V156 V162 \nV164 V168 V174 V178 V180 V184 \nV188 V194 V196 V200 V206 V210 \nV212 V216 V220 V815 V817 V819 \n0: "];625[shape=box, label="id:625 level: 17\n53: V0 V4 V10 V12 V18 \nV20 V26 V30 V32 V36 V42 \nV44 V50 V52 V58 V62 V64 \nV68 V74 V76 V82 V84 V90 \nV94 V96 V100 V106 V108 V114 \nV116 V122 V126 V128 V132 V138 \nV140 V146 V148 V154 V158 V160 \nV164 V170 V172 V178 V180 V186 \nV190 V511 V513 V515 V517 V519 \n8: C3289( V160 V511 ) C3367( V164 V511 ) C3493( V170 V511 ) C3532( V172 V511 ) C3642( V178 V511 ) \nC3695( V180 V511 ) C3815( V186 V511 ) C3896( V190 V511 ) "];534-&gt;625[label="52: V0 V4 V10 V12 V18 \nV20 V26 V30 V32 V36 V42 \nV44 V50 V52 V58 V62 V64 \nV68 V74 V76 V82 V84 V90 \nV94 V96 V100 V106 V108 V114 \nV116 V122 V126 V128 V132 V138 \nV140 V146 V148 V154 V158 V160 \nV164 V170 V172 V178 V180 V186 \nV190 V513 V515 V517 V519 \n0: "];626[shape=box,</w:t>
      </w:r>
    </w:p>
    <w:p>
      <w:pPr>
        <w:pStyle w:val="PreformattedText"/>
        <w:bidi w:val="0"/>
        <w:spacing w:before="0" w:after="0"/>
        <w:jc w:val="left"/>
        <w:rPr/>
      </w:pPr>
      <w:r>
        <w:rPr/>
        <w:t xml:space="preserve"> </w:t>
      </w:r>
      <w:r>
        <w:rPr/>
        <w:t>label="id:626 level: 17\n53: V2 V6 V10 V12 V18 \nV20 V24 V30 V34 V38 V42 \nV44 V50 V52 V56 V62 V66 \nV70 V74 V76 V82 V84 V88 \nV94 V98 V102 V106 V108 V114 \nV116 V120 V126 V130 V134 V138 \nV140 V146 V148 V152 V158 V162 \nV166 V170 V172 V178 V180 V184 \nV190 V471 V473 V475 V477 V479 \n8: C3330( V162 V471 ) C3412( V166 V471 ) C3492( V170 V471 ) C3531( V172 V471 ) C3640( V178 V471 ) \nC3694( V180 V471 ) C3777( V184 V471 ) C3895( V190 V471 ) "];535-&gt;626[label="52: V2 V6 V10 V12 V18 \nV20 V24 V30 V34 V38 V42 \nV44 V50 V52 V56 V62 V66 \nV70 V74 V76 V82 V84 V88 \nV94 V98 V102 V106 V108 V114 \nV116 V120 V126 V130 V134 V138 \nV140 V146 V148 V152 V158 V162 \nV166 V170 V172 V178 V180 V184 \nV190 V473 V475 V477 V479 \n0: "];627[shape=box, label="id:627 level: 17\n60: V2 V6 V10 V12 V18 \nV20 V24 V30 V34 V38 V42 \nV44 V50 V52 V56 V62 V66 \nV70 V74 V76 V82 V84 V88 \nV94 V98 V102 V106 V108 V114 \nV116 V120 V126 V130 V134 V138 \nV140 V146 V148 V152 V158 V162 \nV166 V170 V172 V178 V180 V184 \nV190 V194 V198 V202 V204 V210 \nV212 V216 V222 V853 V855 V857 \nV859 \n8: C3996( V194 V853 ) C4077( V198 V853 ) C4157( V202 V853 ) C4197( V204 V853 ) C4308( V210 V853 ) \nC4361( V212 V853 ) C4441( V216 V853 ) C4564( V222 V853 ) "];536-&gt;627[label="59: V2 V6 V10 V12 V18 \nV20 V24 V30 V34 V38 V42 \nV44 V50 V52 V56 V62 V66 \nV70 V74 V76 V82 V84 V88 \nV94 V98 V102 V106 V108 V114 \nV116 V120 V126 V130 V134 V138 \nV140 V146 V148 V152 V158 V162 \nV166 V170 V172 V178 V180 V184 \nV190 V194 V198 V202 V204 V210 \nV212 V216 V222 V855 V857 V859 \n0: "];628[shape=box, label="id:628 level: 17\n53: V0 V6 V8 V12 V18 \nV22 V26 V30 V32 V38 V40 \nV44 V50 V54 V58 V62 V64 \nV70 V72 V76 V82 V86 V90 \nV94 V96 V102 V104 V108 V114 \nV118 V122 V126 V128 V134 V136 \nV140 V146 V150 V154 V158 V160 \nV166 V168 V172 V178 V182 V186 \nV190 V451 V453 V455 V457 V459 \n8: C3287( V160 V451 ) C3411( V166 V451 ) C3449( V168 V451 ) C3530( V172 V451 ) C3639( V178 V451 ) \nC3731( V182 V451 ) C3814( V186 V451 ) C3894( V190 V451 ) "];537-&gt;628[label="52: V0 V6 V8 V12 V18 \nV22 V26 V30 V32 V38 V40 \nV44 V50 V54 V58 V62 V64 \nV70 V72 V76 V82 V86 V90 \nV94 V96 V102 V104 V108 V114 \nV118 V122 V126 V128 V134 V136 \nV140 V146 V150 V154 V158 V160 \nV166 V168 V172 V178 V182 V186 \nV190 V453 V455 V457 V459 \n0: "];629[shape=box, label="id:629 level: 17\n53: V0 V4 V8 V14 V18 \nV20 V24 V28 V32 V36 V40 \nV46 V50 V52 V56 V60 V64 \nV68 V72 V78 V82 V84 V88 \nV92 V96 V100 V104 V110 V114 \nV116 V120 V124 V128 V132 V136 \nV142 V146 V148 V152 V156 V160 \nV164 V168 V174 V178 V180 V184 \nV188 V431 V433 V435 V437 V439 \n8: C3286( V160 V431 ) C3366( V164 V431 ) C3448( V168 V431 ) C3566( V174 V431 ) C3638( V178 V431 ) \nC3693( V180 V431 ) C3776( V184 V431 ) C3858( V188 V431 ) "];538-&gt;629[label="52: V0 V4 V8 V14 V18 \nV20 V24 V28 V32 V36 V40 \nV46 V50 V52 V56 V60 V64 \nV68 V72 V78 V82 V84 V88 \nV92 V96 V100 V104 V110 V114 \nV116 V120 V124 V128 V132 V136 \nV142 V146 V148 V152 V156 V160 \nV164 V168 V174 V178 V180 V184 \nV188 V433 V435 V437 V439 \n0: "];630[shape=box, label="id:630 level: 17\n53: V2 V4 V10 V12 V18 \nV22 V26 V28 V34 V36 V42 \nV44 V50 V54 V58 V60 V66 \nV68 V74 V76 V82 V86 V90 \nV92 V98 V100 V106 V108 V114 \nV118 V122 V124 V130 V132 V138 \nV140 V146 V150 V154 V156 V162 \nV164 V170 V172 V178 V182 V186 \nV188 V391 V393 V395 V397 V399 \n8: C3329( V162 V391 ) C3364( V164 V391 ) C3491( V170 V391 ) C3529( V172 V391 ) C3637( V178 V391 ) \nC3729( V182 V391 ) C3812( V186 V391 ) C3856( V188 V391 ) "];539-&gt;630[label="52: V2 V4 V10 V12 V18 \nV22 V26 V28 V34 V36 V42 \nV44 V50 V54 V58 V60 V66 \nV68 V74 V76 V82 V86 V90 \nV92 V98 V100 V106 V108 V114 \nV118 V122 V124 V130 V132 V138 \nV140 V146 V150 V154 V156 V162 \nV164 V170 V172 V178 V182 V186 \nV188 V393 V395 V397 V399 \n0: "];631[shape=box, label="id:631 level: 17\n53: V0 V6 V8 V12 V18 \nV20 V24 V30 V32 V38 V40 \nV44 V50 V52 V56 V62 V64 \nV70 V72 V76 V82 V84 V88 \nV94 V96 V102 V104 V108 V114 \nV116 V120 V126 V128 V134 V136 \nV140 V146 V148 V152 V158 V160 \nV166 V168 V172 V178 V180 V184 \nV190 V371 V373 V375 V377 V379 \n8: C3284( V160 V371 ) C3410( V166 V371 ) C3446( V168 V371 ) C3528( V172 V371 ) C3636( V178 V371 ) \nC3692( V180 V371 ) C3775( V184 V371 ) C3893( V190 V371 ) "];540-&gt;631[label="52: V0 V6 V8 V12 V18 \nV20 V24 V30 V32 V38 V40 \nV44 V50 V52 V56 V62 V64 \nV70 V72 V76 V82 V84 V88 \nV94 V96 V102 V104 V108 V114 \nV116 V120 V126 V128 V134 V136 \nV140 V146 V148 V152 V158 V160 \nV166 V168 V172 V178 V180 V184 \nV190 V373 V375 V377 V379 \n0: "];632[shape=box, label="id:632 level: 17\n53: V0 V6 V10 V14 V18 \nV22 V24 V30 V32 V38 V42 \nV46 V50 V54 V56 V62 V64 \nV70 V74 V78 V82 V86 V88 \nV94 V96 V102 V106 V110 V114 \nV118 V120 V126 V128 V134 V138 \nV142 V146 V150 V152 V158 V160 \nV166 V170 V174 V178 V182 V184 \nV190 V331 V333 V335 V337 V339 \n8: C3282( V160 V331 ) C3408( V166 V331 ) C3489( V170 V331 ) C3563( V174 V331 ) C3635( V178 V331 ) \nC3727( V182 V331 ) C3774( V184 V331 ) C3891( V190 V331 ) "];541-&gt;632[label="52: V0 V6 V10 V14 V18 \nV22 V24 V30 V32 V38 V42 \nV46 V50 V54 V56 V62 V64 \nV70 V74 V78 V82 V86 V88 \nV94 V96 V102 V106 V110 V114 \nV118 V120 V126 V128 V134 V138 \nV142 V146 V150 V152 V158 V160 \nV166 V170 V174 V178 V182 V184 \nV190 V333 V335 V337 V339 \n0: "];633[shape=box, label="id:633 level: 17\n60: V0 V6 V10 V14 V18 \nV22 V24 V30 V32 V38 V42 \nV46 V50 V54 V56 V62 V64 \nV70 V74 V78 V82 V86 V88 \nV94 V96 V102 V106 V110 V114 \nV118 V120 V126 V128 V134 V138 \nV142 V146 V150 V152 V158 V160 \nV166 V170 V174 V178 V182 V184 \nV190 V192 V198 V202 V206 V210 \nV214 V216 V222 V593 V595 V597 \nV599 \n8: C3948( V192 V593 ) C4071( V198 V593 ) C4152( V202 V593 ) C4225( V206 V593 ) C4301( V210 V593 ) \nC4390( V214 V593 ) C4437( V216 V593 ) C4554( V222 V593 ) "];542-&gt;633[label="59: V0 V6 V10 V14 V18 \nV22 V24 V30 V32 V38 V42 \nV46 V50 V54 V56 V62 V64 \nV70 V74 V78 V82 V86 V88 \nV94 V96 V102 V106 V110 V114 \nV118 V120 V126 V128 V134 V138 \nV142 V146 V150 V152 V158 V160 \nV166 V170 V174 V178 V182 V184 \nV190 V192 V198 V202 V206 V210 \nV214 V216 V222 V595 V597 V599 \n0: "];634[shape=box, label="id:634 level: 17\n67: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935 \nV937 V939 \n8: C4611( V224 V935 ) C4734( V230 V935 ) C4815( V234 V935 ) C4890( V238 V935 ) C4967( V242 V935 ) \nC5054( V246 V935 ) C5100( V248 V935 ) C5223( V254 V935 ) "];543-&gt;634[label="66: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937 \nV939 \n0: "];635[shape=box, label="id:635 level: 17\n53: V2 V4 V10 V14 V18 \nV20 V24 V28 V34 V36 V42 \nV46 V50 V52 V56 V60 V66 \nV68 V74 V78 V82 V84 V88 \nV92 V98 V100 V106 V110 V114 \nV116 V120 V124 V130 V132 V138 \nV142 V146 V148 V152 V156 V162 \nV164 V170 V174 V178 V180 V184 \nV188 V1891 V1893 V1895 V1897 V1899 \n8: C3361( V162 V1891 ) C3406( V164 V1891 ) C3525( V170 V1891 ) C3607( V174 V1891 ) C3689( V178 V1891 ) \nC3725( V180 V1891 ) C3809( V184 V1891 ) C3889( V188 V1891 ) "];544-&gt;635[label="52: V2 V4 V10 V14 V18 \nV20 V24 V28 V34 V36 V42 \nV46 V50 V52 V56 V60 V66 \nV68 V74 V78 V82 V84 V88 \nV92 V98 V100 V106 V110 V114 \nV116 V120 V124 V130 V132 V138 \nV142 V146 V148 V152 V156 V162 \nV164 V170 V174 V178 V180 V184 \nV188 V1893 V1895 V1897 V1899 \n0: "];636[shape=box, label="id:636 level: 17\n53: V0 V4 V10 V14 V18 \nV20 V24 V28 V32 V36 V42 \nV46 V50 V52 V56 V60 V64 \nV68 V74 V78 V82 V84 V88 \nV92 V96 V100 V106 V110 V114 \nV116 V120 V124 V128 V132 V138 \nV142 V146 V148 V152 V156 V160 \nV164 V170 V174 V178 V180 V184 \nV188 V1871 V1873 V1875 V1877 V1879 \n8: C3327( V160 V1871 ) C3405( V164 V1871 ) C3524( V170 V1871 ) C3606( V174 V1871 ) C3688( V178 V1871 ) \nC3724( V180 V1871 ) C3808( V184 V1871 ) C3888( V188 V1871 ) "];545-&gt;636[label="52: V0 V4 V10 V14 V18 \nV20 V24 V28 V32 V36 V42 \nV46 V50 V52 V56 V60 V64 \nV68 V74 V78 V82 V84 V88 \nV92 V96 V100 V106 V110 V114 \nV116 V120 V124 V128 V132 V138 \nV142 V146 V148 V152 V156 V160 \nV164 V170 V174 V178 V180 V184 \nV188 V1873 V1875 V1877 V1879 \n0: "];637[shape=box, label="id:637 level: 17\n53: V2 V6 V10 V12 V18 \nV22 V24 V30 V34 V38 V42 \nV44 V50 V54 V56 V62 V66 \nV70 V74 V76 V82 V86 V88 \nV94 V98 V102 V106 V108 V114 \nV118 V120 V126 V130 V134 V138 \nV140 V146 V150 V152 V158 V162 \nV166 V170 V172 V178 V182 V184 \nV190 V1851 V1853 V1855 V1857 V1859 \n8: C3360( V162 V1851 ) C3443( V166 V1851 ) C3523( V170 V1851 ) C3561( V172 V1851 ) C3687( V178 V1851 ) \nC3771( V182 V1851 ) C3807( V184 V1851 ) C3935( V190 V1851 ) "];546-&gt;637[label="52: V2 V6 V10 V12 V18 \nV22 V24 V30 V34 V38 V42 \nV44 V50 V54 V56 V62 V66 \nV70 V74 V76 V82 V86 V88 \nV94 V98 V102 V106 V108 V114 \nV118 V120 V126 V130 V134 V138 \nV140 V146 V150 V152 V158 V162 \nV166 V170 V172 V178 V182 V184 \nV190 V1853 V1855 V1857 V1859 \n0: "];638[shape=box, label="id:638 level: 17\n53: V2 V6 V8 V12 V18 \nV22 V24 V30 V34 V38 V40 \nV44 V50 V54 V56 V62 V66 \nV70 V72 V76 V82 V86 V88 \nV94 V98 V102 V104 V108 V114 \nV118 V120 V126 V130 V134 V136 \nV140 V146 V150 V152 V158 V162 \nV166 V168 V172 V178 V182 V184 \nV190 V1831 V1833 V1835 V1837 V1839 \n8: C3359( V162 V1831 ) C3442( V166 V1831 ) C3487( V168 V1831 ) C3560( V172 V1831 ) C3686( V178 V1831 ) \nC3770( V182 V1831 ) C3806( V184 V1831 ) C3934( V190 V1831 ) "];547-&gt;638[label="52: V2 V6 V8 V12 V18 \nV22 V24 V30 V34 V38 V40 \nV44 V50 V54 V56 V62 V66 \nV70 V72 V76 V82 V86 V88 \nV94 V98 V102 V104 V108 V114 \nV118 V120 V126 V130 V134 V136 \nV140 V146 V150 V152 V158 V162 \nV166 V168 V172 V178 V182 V184 \nV190 V1833</w:t>
      </w:r>
    </w:p>
    <w:p>
      <w:pPr>
        <w:pStyle w:val="PreformattedText"/>
        <w:bidi w:val="0"/>
        <w:spacing w:before="0" w:after="0"/>
        <w:jc w:val="left"/>
        <w:rPr/>
      </w:pPr>
      <w:r>
        <w:rPr/>
        <w:t xml:space="preserve"> </w:t>
      </w:r>
      <w:r>
        <w:rPr/>
        <w:t>V1835 V1837 V1839 \n0: "];639[shape=box, label="id:639 level: 17\n53: V0 V6 V8 V12 V18 \nV22 V24 V30 V32 V38 V40 \nV44 V50 V54 V56 V62 V64 \nV70 V72 V76 V82 V86 V88 \nV94 V96 V102 V104 V108 V114 \nV118 V120 V126 V128 V134 V136 \nV140 V146 V150 V152 V158 V160 \nV166 V168 V172 V178 V182 V184 \nV190 V1791 V1793 V1795 V1797 V1799 \n8: C3325( V160 V1791 ) C3441( V166 V1791 ) C3486( V168 V1791 ) C3558( V172 V1791 ) C3684( V178 V1791 ) \nC3768( V182 V1791 ) C3805( V184 V1791 ) C3933( V190 V1791 ) "];548-&gt;639[label="52: V0 V6 V8 V12 V18 \nV22 V24 V30 V32 V38 V40 \nV44 V50 V54 V56 V62 V64 \nV70 V72 V76 V82 V86 V88 \nV94 V96 V102 V104 V108 V114 \nV118 V120 V126 V128 V134 V136 \nV140 V146 V150 V152 V158 V160 \nV166 V168 V172 V178 V182 V184 \nV190 V1793 V1795 V1797 V1799 \n0: "];640[shape=box, label="id:640 level: 17\n53: V0 V4 V10 V12 V18 \nV22 V26 V28 V32 V36 V42 \nV44 V50 V54 V58 V60 V64 \nV68 V74 V76 V82 V86 V90 \nV92 V96 V100 V106 V108 V114 \nV118 V122 V124 V128 V132 V138 \nV140 V146 V150 V154 V156 V160 \nV164 V170 V172 V178 V182 V186 \nV188 V1771 V1773 V1775 V1777 V1779 \n8: C3324( V160 V1771 ) C3403( V164 V1771 ) C3521( V170 V1771 ) C3557( V172 V1771 ) C3683( V178 V1771 ) \nC3767( V182 V1771 ) C3852( V186 V1771 ) C3886( V188 V1771 ) "];549-&gt;640[label="52: V0 V4 V10 V12 V18 \nV22 V26 V28 V32 V36 V42 \nV44 V50 V54 V58 V60 V64 \nV68 V74 V76 V82 V86 V90 \nV92 V96 V100 V106 V108 V114 \nV118 V122 V124 V128 V132 V138 \nV140 V146 V150 V154 V156 V160 \nV164 V170 V172 V178 V182 V186 \nV188 V1773 V1775 V1777 V1779 \n0: "];641[shape=box, label="id:641 level: 17\n60: V0 V4 V10 V12 V18 \nV22 V26 V28 V32 V36 V42 \nV44 V50 V54 V58 V60 V64 \nV68 V74 V76 V82 V86 V90 \nV92 V96 V100 V106 V108 V114 \nV118 V122 V124 V128 V132 V138 \nV140 V146 V150 V154 V156 V160 \nV164 V170 V172 V178 V182 V186 \nV188 V192 V196 V202 V204 V210 \nV214 V218 V220 V1813 V1815 V1817 \nV1819 \n8: C3982( V192 V1813 ) C4060( V196 V1813 ) C4178( V202 V1813 ) C4215( V204 V1813 ) C4341( V210 V1813 ) \nC4425( V214 V1813 ) C4509( V218 V1813 ) C4543( V220 V1813 ) "];550-&gt;641[label="59: V0 V4 V10 V12 V18 \nV22 V26 V28 V32 V36 V42 \nV44 V50 V54 V58 V60 V64 \nV68 V74 V76 V82 V86 V90 \nV92 V96 V100 V106 V108 V114 \nV118 V122 V124 V128 V132 V138 \nV140 V146 V150 V154 V156 V160 \nV164 V170 V172 V178 V182 V186 \nV188 V192 V196 V202 V204 V210 \nV214 V218 V220 V1815 V1817 V1819 \n0: "];642[shape=box, label="id:642 level: 17\n53: V0 V4 V8 V12 V18 \nV22 V24 V30 V32 V36 V40 \nV44 V50 V54 V56 V62 V64 \nV68 V72 V76 V82 V86 V88 \nV94 V96 V100 V104 V108 V114 \nV118 V120 V126 V128 V132 V136 \nV140 V146 V150 V152 V158 V160 \nV164 V168 V172 V178 V182 V184 \nV190 V1731 V1733 V1735 V1737 V1739 \n8: C3323( V160 V1731 ) C3402( V164 V1731 ) C3484( V168 V1731 ) C3556( V172 V1731 ) C3682( V178 V1731 ) \nC3765( V182 V1731 ) C3804( V184 V1731 ) C3931( V190 V1731 ) "];551-&gt;642[label="52: V0 V4 V8 V12 V18 \nV22 V24 V30 V32 V36 V40 \nV44 V50 V54 V56 V62 V64 \nV68 V72 V76 V82 V86 V88 \nV94 V96 V100 V104 V108 V114 \nV118 V120 V126 V128 V132 V136 \nV140 V146 V150 V152 V158 V160 \nV164 V168 V172 V178 V182 V184 \nV190 V1733 V1735 V1737 V1739 \n0: "];643[shape=box, label="id:643 level: 17\n53: V2 V4 V10 V12 V18 \nV20 V24 V30 V34 V36 V42 \nV44 V50 V52 V56 V62 V66 \nV68 V74 V76 V82 V84 V88 \nV94 V98 V100 V106 V108 V114 \nV116 V120 V126 V130 V132 V138 \nV140 V146 V148 V152 V158 V162 \nV164 V170 V172 V178 V180 V184 \nV190 V1611 V1613 V1615 V1617 V1619 \n8: C3355( V162 V1611 ) C3398( V164 V1611 ) C3519( V170 V1611 ) C3554( V172 V1611 ) C3681( V178 V1611 ) \nC3721( V180 V1611 ) C3802( V184 V1611 ) C3926( V190 V1611 ) "];552-&gt;643[label="52: V2 V4 V10 V12 V18 \nV20 V24 V30 V34 V36 V42 \nV44 V50 V52 V56 V62 V66 \nV68 V74 V76 V82 V84 V88 \nV94 V98 V100 V106 V108 V114 \nV116 V120 V126 V130 V132 V138 \nV140 V146 V148 V152 V158 V162 \nV164 V170 V172 V178 V180 V184 \nV190 V1613 V1615 V1617 V1619 \n0: "];644[shape=box, label="id:644 level: 17\n53: V0 V4 V8 V12 V18 \nV22 V24 V28 V32 V36 V40 \nV44 V50 V54 V56 V60 V64 \nV68 V72 V76 V82 V86 V88 \nV92 V96 V100 V104 V108 V114 \nV118 V120 V124 V128 V132 V136 \nV140 V146 V150 V152 V156 V160 \nV164 V168 V172 V178 V182 V184 \nV188 V1591 V1593 V1595 V1597 V1599 \n8: C3319( V160 V1591 ) C3397( V164 V1591 ) C3479( V168 V1591 ) C3553( V172 V1591 ) C3680( V178 V1591 ) \nC3761( V182 V1591 ) C3801( V184 V1591 ) C3884( V188 V1591 ) "];553-&gt;644[label="52: V0 V4 V8 V12 V18 \nV22 V24 V28 V32 V36 V40 \nV44 V50 V54 V56 V60 V64 \nV68 V72 V76 V82 V86 V88 \nV92 V96 V100 V104 V108 V114 \nV118 V120 V124 V128 V132 V136 \nV140 V146 V150 V152 V156 V160 \nV164 V168 V172 V178 V182 V184 \nV188 V1593 V1595 V1597 V1599 \n0: "];645[shape=box, label="id:645 level: 17\n53: V2 V4 V10 V14 V18 \nV20 V26 V28 V34 V36 V42 \nV46 V50 V52 V58 V60 V66 \nV68 V74 V78 V82 V84 V90 \nV92 V98 V100 V106 V110 V114 \nV116 V122 V124 V130 V132 V138 \nV142 V146 V148 V154 V156 V162 \nV164 V170 V174 V178 V180 V186 \nV188 V1551 V1553 V1555 V1557 V1559 \n8: C3353( V162 V1551 ) C3395( V164 V1551 ) C3517( V170 V1551 ) C3600( V174 V1551 ) C3679( V178 V1551 ) \nC3720( V180 V1551 ) C3845( V186 V1551 ) C3883( V188 V1551 ) "];554-&gt;645[label="52: V2 V4 V10 V14 V18 \nV20 V26 V28 V34 V36 V42 \nV46 V50 V52 V58 V60 V66 \nV68 V74 V78 V82 V84 V90 \nV92 V98 V100 V106 V110 V114 \nV116 V122 V124 V130 V132 V138 \nV142 V146 V148 V154 V156 V162 \nV164 V170 V174 V178 V180 V186 \nV188 V1553 V1555 V1557 V1559 \n0: "];646[shape=box, label="id:646 level: 17\n53: V2 V4 V10 V14 V18 \nV22 V24 V28 V34 V36 V42 \nV46 V50 V54 V56 V60 V66 \nV68 V74 V78 V82 V86 V88 \nV92 V98 V100 V106 V110 V114 \nV118 V120 V124 V130 V132 V138 \nV142 V146 V150 V152 V156 V162 \nV164 V170 V174 V178 V182 V184 \nV188 V1471 V1473 V1475 V1477 V1479 \n8: C3350( V162 V1471 ) C3393( V164 V1471 ) C3515( V170 V1471 ) C3597( V174 V1471 ) C3677( V178 V1471 ) \nC3759( V182 V1471 ) C3799( V184 V1471 ) C3881( V188 V1471 ) "];555-&gt;646[label="52: V2 V4 V10 V14 V18 \nV22 V24 V28 V34 V36 V42 \nV46 V50 V54 V56 V60 V66 \nV68 V74 V78 V82 V86 V88 \nV92 V98 V100 V106 V110 V114 \nV118 V120 V124 V130 V132 V138 \nV142 V146 V150 V152 V156 V162 \nV164 V170 V174 V178 V182 V184 \nV188 V1473 V1475 V1477 V1479 \n0: "];647[shape=box, label="id:647 level: 17\n53: V0 V6 V10 V14 V18 \nV20 V24 V30 V32 V38 V42 \nV46 V50 V52 V56 V62 V64 \nV70 V74 V78 V82 V84 V88 \nV94 V96 V102 V106 V110 V114 \nV116 V120 V126 V128 V134 V138 \nV142 V146 V148 V152 V158 V160 \nV166 V170 V174 V178 V180 V184 \nV190 V1451 V1453 V1455 V1457 V1459 \n8: C3317( V160 V1451 ) C3435( V166 V1451 ) C3514( V170 V1451 ) C3596( V174 V1451 ) C3676( V178 V1451 ) \nC3716( V180 V1451 ) C3798( V184 V1451 ) C3922( V190 V1451 ) "];556-&gt;647[label="52: V0 V6 V10 V14 V18 \nV20 V24 V30 V32 V38 V42 \nV46 V50 V52 V56 V62 V64 \nV70 V74 V78 V82 V84 V88 \nV94 V96 V102 V106 V110 V114 \nV116 V120 V126 V128 V134 V138 \nV142 V146 V148 V152 V158 V160 \nV166 V170 V174 V178 V180 V184 \nV190 V1453 V1455 V1457 V1459 \n0: "];648[shape=box, label="id:648 level: 17\n53: V0 V4 V8 V14 V18 \nV20 V24 V30 V32 V36 V40 \nV46 V50 V52 V56 V62 V64 \nV68 V72 V78 V82 V84 V88 \nV94 V96 V100 V104 V110 V114 \nV116 V120 V126 V128 V132 V136 \nV142 V146 V148 V152 V158 V160 \nV164 V168 V174 V178 V180 V184 \nV190 V1431 V1433 V1435 V1437 V1439 \n8: C3316( V160 V1431 ) C3392( V164 V1431 ) C3476( V168 V1431 ) C3595( V174 V1431 ) C3675( V178 V1431 ) \nC3715( V180 V1431 ) C3797( V184 V1431 ) C3921( V190 V1431 ) "];557-&gt;648[label="52: V0 V4 V8 V14 V18 \nV20 V24 V30 V32 V36 V40 \nV46 V50 V52 V56 V62 V64 \nV68 V72 V78 V82 V84 V88 \nV94 V96 V100 V104 V110 V114 \nV116 V120 V126 V128 V132 V136 \nV142 V146 V148 V152 V158 V160 \nV164 V168 V174 V178 V180 V184 \nV190 V1433 V1435 V1437 V1439 \n0: "];649[shape=box, label="id:649 level: 17\n53: V2 V6 V8 V14 V18 \nV22 V26 V28 V34 V38 V40 \nV46 V50 V54 V58 V60 V66 \nV70 V72 V78 V82 V86 V90 \nV92 V98 V102 V104 V110 V114 \nV118 V122 V124 V130 V134 V136 \nV142 V146 V150 V154 V156 V162 \nV166 V168 V174 V178 V182 V186 \nV188 V1411 V1413 V1415 V1417 V1419 \n8: C3349( V162 V1411 ) C3434( V166 V1411 ) C3475( V168 V1411 ) C3594( V174 V1411 ) C3674( V178 V1411 ) \nC3758( V182 V1411 ) C3842( V186 V1411 ) C3880( V188 V1411 ) "];558-&gt;649[label="52: V2 V6 V8 V14 V18 \nV22 V26 V28 V34 V38 V40 \nV46 V50 V54 V58 V60 V66 \nV70 V72 V78 V82 V86 V90 \nV92 V98 V102 V104 V110 V114 \nV118 V122 V124 V130 V134 V136 \nV142 V146 V150 V154 V156 V162 \nV166 V168 V174 V178 V182 V186 \nV188 V1413 V1415 V1417 V1419 \n0: "];650[shape=box, label="id:650 level: 17\n53: V2 V4 V8 V14 V18 \nV22 V26 V28 V34 V36 V40 \nV46 V50 V54 V58 V60 V66 \nV68 V72 V78 V82 V86 V90 \nV92 V98 V100 V104 V110 V114 \nV118 V122 V124 V130 V132 V136 \nV142 V146 V150 V154 V156 V162 \nV164 V168 V174 V178 V182 V186 \nV188 V1391 V1393 V1395 V1397 V1399 \n8: C3348( V162 V1391 ) C3391( V164 V1391 ) C3474( V168 V1391 ) C3593( V174 V1391 ) C3673( V178 V1391 ) \nC3757( V182 V1391 ) C3841( V186 V1391 ) C3879( V188 V1391 ) "];559-&gt;650[label="52: V2 V4 V8 V14 V18 \nV22 V26 V28 V34 V36 V40 \nV46 V50 V54 V58 V60 V66 \nV68 V72 V78 V82 V86 V90 \nV92 V98 V100 V104 V110 V114 \nV118 V122 V124 V130 V132 V136 \nV142 V146 V150 V154 V156 V162 \nV164 V168 V174 V178 V182 V186 \nV188 V1393 V1395 V1397 V1399 \n0: "];651[shape=box, label="id:651 level: 17\n53: V0 V6 V8 V14 V18 \nV22 V24 V28 V32 V38 V40 \nV46 V50 V54 V56 V60 V64 \nV70 V72 V78 V82 V86 V88 \nV92 V96 V102 V104 V110 V114 \nV118 V120 V124 V128 V134 V136 \nV142 V146 V150 V152 V156 V160 \nV166 V168 V174 V178 V182 V184 \nV188 V1371 V1373 V1375 V1377 V1379 \n8: C3315( V160 V1371 ) C3433( V166 V1371 ) C3473( V168 V1371 ) C3592( V174 V1371 ) C3672( V178 V1371 ) \nC3756( V182 V1371 ) C3796( V184 V1371 ) C3878( V188 V1371 ) "];560-&gt;651[label="52: V0 V6 V8 V14 V18 \nV22 V24 V28 V32 V38 V40 \nV46 V50 V54 V56 V60 V64 \nV70 V72 V78 V82 V86 V88 \nV92 V96 V102 V104 V110 V114 \nV118 V120 V124 V128 V134 V136 \nV142 V146 V150 V152 V156 V160 \nV166 V168 V174 V178 V182 V184 \nV188 V1373 V1375 V1377 V1379 \n0: "];652[shape=box,</w:t>
      </w:r>
    </w:p>
    <w:p>
      <w:pPr>
        <w:pStyle w:val="PreformattedText"/>
        <w:bidi w:val="0"/>
        <w:spacing w:before="0" w:after="0"/>
        <w:jc w:val="left"/>
        <w:rPr/>
      </w:pPr>
      <w:r>
        <w:rPr/>
        <w:t xml:space="preserve"> </w:t>
      </w:r>
      <w:r>
        <w:rPr/>
        <w:t>label="id:652 level: 17\n60: V0 V6 V8 V14 V18 \nV22 V24 V28 V32 V38 V40 \nV46 V50 V54 V56 V60 V64 \nV70 V72 V78 V82 V86 V88 \nV92 V96 V102 V104 V110 V114 \nV118 V120 V124 V128 V134 V136 \nV142 V146 V150 V152 V156 V160 \nV166 V168 V174 V178 V182 V184 \nV188 V192 V198 V200 V206 V210 \nV214 V216 V220 V493 V495 V497 \nV499 \n8: C3944( V192 V493 ) C4069( V198 V493 ) C4106( V200 V493 ) C4223( V206 V493 ) C4297( V210 V493 ) \nC4388( V214 V493 ) C4434( V216 V493 ) C4515( V220 V493 ) "];561-&gt;652[label="59: V0 V6 V8 V14 V18 \nV22 V24 V28 V32 V38 V40 \nV46 V50 V54 V56 V60 V64 \nV70 V72 V78 V82 V86 V88 \nV92 V96 V102 V104 V110 V114 \nV118 V120 V124 V128 V134 V136 \nV142 V146 V150 V152 V156 V160 \nV166 V168 V174 V178 V182 V184 \nV188 V192 V198 V200 V206 V210 \nV214 V216 V220 V495 V497 V499 \n0: "];653[shape=box, label="id:653 level: 17\n67: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775 \nV777 V779 \n8: C4608( V224 V775 ) C4731( V230 V775 ) C4769( V232 V775 ) C4886( V238 V775 ) C4960( V242 V775 ) \nC5051( V246 V775 ) C5095( V248 V775 ) C5174( V252 V775 ) "];562-&gt;653[label="66: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777 \nV779 \n0: "];654[shape=box, label="id:654 level: 17\n53: V0 V4 V10 V14 V18 \nV22 V24 V30 V32 V36 V42 \nV46 V50 V54 V56 V62 V64 \nV68 V74 V78 V82 V86 V88 \nV94 V96 V100 V106 V110 V114 \nV118 V120 V126 V128 V132 V138 \nV142 V146 V150 V152 V158 V160 \nV164 V170 V174 V178 V182 V184 \nV190 V1351 V1353 V1355 V1357 V1359 \n8: C3314( V160 V1351 ) C3390( V164 V1351 ) C3513( V170 V1351 ) C3591( V174 V1351 ) C3671( V178 V1351 ) \nC3755( V182 V1351 ) C3795( V184 V1351 ) C3920( V190 V1351 ) "];563-&gt;654[label="52: V0 V4 V10 V14 V18 \nV22 V24 V30 V32 V36 V42 \nV46 V50 V54 V56 V62 V64 \nV68 V74 V78 V82 V86 V88 \nV94 V96 V100 V106 V110 V114 \nV118 V120 V126 V128 V132 V138 \nV142 V146 V150 V152 V158 V160 \nV164 V170 V174 V178 V182 V184 \nV190 V1353 V1355 V1357 V1359 \n0: "];655[shape=box, label="id:655 level: 17\n53: V2 V6 V10 V14 V18 \nV20 V24 V30 V34 V38 V42 \nV46 V50 V52 V56 V62 V66 \nV70 V74 V78 V82 V84 V88 \nV94 V98 V102 V106 V110 V114 \nV116 V120 V126 V130 V134 V138 \nV142 V146 V148 V152 V158 V162 \nV166 V170 V174 V178 V180 V184 \nV190 V1311 V1313 V1315 V1317 V1319 \n8: C3346( V162 V1311 ) C3432( V166 V1311 ) C3511( V170 V1311 ) C3590( V174 V1311 ) C3670( V178 V1311 ) \nC3714( V180 V1311 ) C3794( V184 V1311 ) C3918( V190 V1311 ) "];564-&gt;655[label="52: V2 V6 V10 V14 V18 \nV20 V24 V30 V34 V38 V42 \nV46 V50 V52 V56 V62 V66 \nV70 V74 V78 V82 V84 V88 \nV94 V98 V102 V106 V110 V114 \nV116 V120 V126 V130 V134 V138 \nV142 V146 V148 V152 V158 V162 \nV166 V170 V174 V178 V180 V184 \nV190 V1313 V1315 V1317 V1319 \n0: "];656[shape=box, label="id:656 level: 17\n53: V0 V6 V8 V12 V18 \nV22 V26 V28 V32 V38 V40 \nV44 V50 V54 V58 V60 V64 \nV70 V72 V76 V82 V86 V90 \nV92 V96 V102 V104 V108 V114 \nV118 V122 V124 V128 V134 V136 \nV140 V146 V150 V154 V156 V160 \nV166 V168 V172 V178 V182 V186 \nV188 V1271 V1273 V1275 V1277 V1279 \n8: C3312( V160 V1271 ) C3431( V166 V1271 ) C3472( V168 V1271 ) C3549( V172 V1271 ) C3669( V178 V1271 ) \nC3752( V182 V1271 ) C3838( V186 V1271 ) C3876( V188 V1271 ) "];565-&gt;656[label="52: V0 V6 V8 V12 V18 \nV22 V26 V28 V32 V38 V40 \nV44 V50 V54 V58 V60 V64 \nV70 V72 V76 V82 V86 V90 \nV92 V96 V102 V104 V108 V114 \nV118 V122 V124 V128 V134 V136 \nV140 V146 V150 V154 V156 V160 \nV166 V168 V172 V178 V182 V186 \nV188 V1273 V1275 V1277 V1279 \n0: "];657[shape=box, label="id:657 level: 17\n53: V0 V6 V8 V12 V18 \nV20 V26 V28 V32 V38 V40 \nV44 V50 V52 V58 V60 V64 \nV70 V72 V76 V82 V84 V90 \nV92 V96 V102 V104 V108 V114 \nV116 V122 V124 V128 V134 V136 \nV140 V146 V148 V154 V156 V160 \nV166 V168 V172 V178 V180 V186 \nV188 V1231 V1233 V1235 V1237 V1239 \n8: C3310( V160 V1231 ) C3430( V166 V1231 ) C3470( V168 V1231 ) C3547( V172 V1231 ) C3668( V178 V1231 ) \nC3713( V180 V1231 ) C3836( V186 V1231 ) C3875( V188 V1231 ) "];566-&gt;657[label="52: V0 V6 V8 V12 V18 \nV20 V26 V28 V32 V38 V40 \nV44 V50 V52 V58 V60 V64 \nV70 V72 V76 V82 V84 V90 \nV92 V96 V102 V104 V108 V114 \nV116 V122 V124 V128 V134 V136 \nV140 V146 V148 V154 V156 V160 \nV166 V168 V172 V178 V180 V186 \nV188 V1233 V1235 V1237 V1239 \n0: "];658[shape=box, label="id:658 level: 17\n53: V0 V6 V8 V14 V18 \nV22 V26 V28 V32 V38 V40 \nV46 V50 V54 V58 V60 V64 \nV70 V72 V78 V82 V86 V90 \nV92 V96 V102 V104 V110 V114 \nV118 V122 V124 V128 V134 V136 \nV142 V146 V150 V154 V156 V160 \nV166 V168 V174 V178 V182 V186 \nV188 V1211 V1213 V1215 V1217 V1219 \n8: C3309( V160 V1211 ) C3429( V166 V1211 ) C3469( V168 V1211 ) C3588( V174 V1211 ) C3667( V178 V1211 ) \nC3750( V182 V1211 ) C3835( V186 V1211 ) C3874( V188 V1211 ) "];567-&gt;658[label="52: V0 V6 V8 V14 V18 \nV22 V26 V28 V32 V38 V40 \nV46 V50 V54 V58 V60 V64 \nV70 V72 V78 V82 V86 V90 \nV92 V96 V102 V104 V110 V114 \nV118 V122 V124 V128 V134 V136 \nV142 V146 V150 V154 V156 V160 \nV166 V168 V174 V178 V182 V186 \nV188 V1213 V1215 V1217 V1219 \n0: "];659[shape=box, label="id:659 level: 17\n53: V2 V4 V8 V12 V18 \nV22 V24 V28 V34 V36 V40 \nV44 V50 V54 V56 V60 V66 \nV68 V72 V76 V82 V86 V88 \nV92 V98 V100 V104 V108 V114 \nV118 V120 V124 V130 V132 V136 \nV140 V146 V150 V152 V156 V162 \nV164 V168 V172 V178 V182 V184 \nV188 V1191 V1193 V1195 V1197 V1199 \n8: C3345( V162 V1191 ) C3386( V164 V1191 ) C3468( V168 V1191 ) C3546( V172 V1191 ) C3666( V178 V1191 ) \nC3749( V182 V1191 ) C3793( V184 V1191 ) C3873( V188 V1191 ) "];568-&gt;659[label="52: V2 V4 V8 V12 V18 \nV22 V24 V28 V34 V36 V40 \nV44 V50 V54 V56 V60 V66 \nV68 V72 V76 V82 V86 V88 \nV92 V98 V100 V104 V108 V114 \nV118 V120 V124 V130 V132 V136 \nV140 V146 V150 V152 V156 V162 \nV164 V168 V172 V178 V182 V184 \nV188 V1193 V1195 V1197 V1199 \n0: "];660[shape=box, label="id:660 level: 17\n53: V0 V4 V10 V14 V18 \nV20 V24 V30 V32 V36 V42 \nV46 V50 V52 V56 V62 V64 \nV68 V74 V78 V82 V84 V88 \nV94 V96 V100 V106 V110 V114 \nV116 V120 V126 V128 V132 V138 \nV142 V146 V148 V152 V158 V160 \nV164 V170 V174 V178 V180 V184 \nV190 V1171 V1173 V1175 V1177 V1179 \n8: C3308( V160 V1171 ) C3385( V164 V1171 ) C3509( V170 V1171 ) C3587( V174 V1171 ) C3665( V178 V1171 ) \nC3712( V180 V1171 ) C3792( V184 V1171 ) C3916( V190 V1171 ) "];569-&gt;660[label="52: V0 V4 V10 V14 V18 \nV20 V24 V30 V32 V36 V42 \nV46 V50 V52 V56 V62 V64 \nV68 V74 V78 V82 V84 V88 \nV94 V96 V100 V106 V110 V114 \nV116 V120 V126 V128 V132 V138 \nV142 V146 V148 V152 V158 V160 \nV164 V170 V174 V178 V180 V184 \nV190 V1173 V1175 V1177 V1179 \n0: "];661[shape=box, label="id:661 level: 17\n60: V0 V4 V10 V14 V18 \nV20 V24 V30 V32 V36 V42 \nV46 V50 V52 V56 V62 V64 \nV68 V74 V78 V82 V84 V88 \nV94 V96 V100 V106 V110 V114 \nV116 V120 V126 V128 V132 V138 \nV142 V146 V148 V152 V158 V160 \nV164 V170 V174 V178 V180 V184 \nV190 V192 V196 V202 V206 V210 \nV212 V216 V222 V1533 V1535 V1537 \nV1539 \n8: C3974( V192 V1533 ) C4050( V196 V1533 ) C4172( V202 V1533 ) C4255( V206 V1533 ) C4334( V210 V1533 ) \nC4375( V212 V1533 ) C4456( V216 V1533 ) C4580( V222 V1533 ) "];570-&gt;661[label="59: V0 V4 V10 V14 V18 \nV20 V24 V30 V32 V36 V42 \nV46 V50 V52 V56 V62 V64 \nV68 V74 V78 V82 V84 V88 \nV94 V96 V100 V106 V110 V114 \nV116 V120 V126 V128 V132 V138 \nV142 V146 V148 V152 V158 V160 \nV164 V170 V174 V178 V180 V184 \nV190 V192 V196 V202 V206 V210 \nV212 V216 V222 V1535 V1537 V1539 \n0: "];662[shape=box, label="id:662 level: 17\n53: V0 V4 V8 V14 V18 \nV20 V26 V30 V32 V36 V40 \nV46 V50 V52 V58 V62 V64 \nV68 V72 V78 V82 V84 V90 \nV94 V96 V100 V104 V110 V114 \nV116 V122 V126 V128 V132 V136 \nV142 V146 V148 V154 V158 V160 \nV164 V168 V174 V178 V180 V186 \nV190 V1131 V1133 V1135 V1137 V1139 \n8: C3306( V160 V1131 ) C3384( V164 V1131 ) C3467( V168 V1131 ) C3585( V174 V1131 ) C3664( V178 V1131 ) \nC3711( V180 V1131 ) C3833( V186 V1131 ) C3915( V190 V1131 ) "];571-&gt;662[label="52: V0 V4 V8 V14 V18 \nV20 V26 V30 V32 V36 V40 \nV46 V50 V52 V58 V62 V64 \nV68 V72 V78 V82 V84 V90 \nV94 V96 V100 V104 V110 V114 \nV116 V122 V126 V128 V132 V136 \nV142 V146 V148 V154 V158 V160 \nV164 V168 V174 V178 V180 V186 \nV190 V1133 V1135 V1137 V1139 \n0: "];663[shape=box, label="id:663 level: 17\n53: V0 V4 V10 V14 V18 \nV20 V26 V28 V32 V36 V42 \nV46 V50 V52 V58 V60 V64 \nV68 V74 V78 V82 V84 V90 \nV92 V96 V100 V106 V110 V114 \nV116 V122 V124 V128 V132 V138 \nV142 V146 V148 V154 V156 V160 \nV164 V170 V174 V178 V180 V186 \nV188 V1071 V1073 V1075 V1077 V1079 \n8: C3303( V160 V1071 ) C3382( V164 V1071 ) C3505( V170 V1071 ) C3583( V174 V1071 ) C3662( V178 V1071 ) \nC3709( V180 V1071 ) C3830( V186 V1071 ) C3870( V188 V1071 ) "];572-&gt;663[label="52: V0 V4 V10 V14 V18 \nV20 V26 V28 V32 V36 V42 \nV46 V50 V52 V58 V60 V64 \nV68 V74 V78 V82 V84 V90 \nV92 V96 V100 V106 V110 V114 \nV116 V122 V124 V128 V132 V138 \nV142 V146 V148 V154 V156 V160 \nV164 V170 V174 V178 V180 V186 \nV188 V1073 V1075 V1077 V1079 \n0: "];664[shape=box, label="id:664 level: 17\n60: V0 V4 V10 V14 V18 \nV20 V26 V28 V32 V36 V42 \nV46 V50 V52 V58 V60 V64 \nV68 V74 V78 V82 V84 V90 \nV92 V96 V100 V106 V110 V114 \nV116 V122 V124 V128 V132 V138 \nV142 V146 V148 V154 V156 V160 \nV164 V170 V174 V178 V180 V186 \nV188 V192 V196 V202 V206 V210 \nV212 V218 V220 V1093 V1095 V1097 \nV1099 \n8: C3960( V192 V1093 ) C4039( V196 V1093 ) C4162( V202 V1093 ) C4240( V206 V1093 ) C4319( V210 V1093 ) \nC4366( V212 V1093 ) C4487( V218 V1093 ) C4527( V220 V1093 ) "];573-&gt;664[label="59: V0 V4 V10 V14 V18 \nV20 V26 V28 V32 V36 V42 \nV46 V50 V52 V58 V60 V64 \nV68 V74 V78</w:t>
      </w:r>
    </w:p>
    <w:p>
      <w:pPr>
        <w:pStyle w:val="PreformattedText"/>
        <w:bidi w:val="0"/>
        <w:spacing w:before="0" w:after="0"/>
        <w:jc w:val="left"/>
        <w:rPr/>
      </w:pPr>
      <w:r>
        <w:rPr/>
        <w:t xml:space="preserve"> </w:t>
      </w:r>
      <w:r>
        <w:rPr/>
        <w:t>V82 V84 V90 \nV92 V96 V100 V106 V110 V114 \nV116 V122 V124 V128 V132 V138 \nV142 V146 V148 V154 V156 V160 \nV164 V170 V174 V178 V180 V186 \nV188 V192 V196 V202 V206 V210 \nV212 V218 V220 V1095 V1097 V1099 \n0: "];665[shape=box, label="id:665 level: 17\n53: V2 V4 V8 V14 V18 \nV22 V24 V28 V34 V36 V40 \nV46 V50 V54 V56 V60 V66 \nV68 V72 V78 V82 V86 V88 \nV92 V98 V100 V104 V110 V114 \nV118 V120 V124 V130 V132 V136 \nV142 V146 V150 V152 V156 V162 \nV164 V168 V174 V178 V182 V184 \nV188 V1051 V1053 V1055 V1057 V1059 \n8: C3344( V162 V1051 ) C3381( V164 V1051 ) C3466( V168 V1051 ) C3582( V174 V1051 ) C3661( V178 V1051 ) \nC3746( V182 V1051 ) C3791( V184 V1051 ) C3869( V188 V1051 ) "];574-&gt;665[label="52: V2 V4 V8 V14 V18 \nV22 V24 V28 V34 V36 V40 \nV46 V50 V54 V56 V60 V66 \nV68 V72 V78 V82 V86 V88 \nV92 V98 V100 V104 V110 V114 \nV118 V120 V124 V130 V132 V136 \nV142 V146 V150 V152 V156 V162 \nV164 V168 V174 V178 V182 V184 \nV188 V1053 V1055 V1057 V1059 \n0: "];666[shape=box, label="id:666 level: 17\n60: V2 V4 V8 V14 V18 \nV22 V24 V28 V34 V36 V40 \nV46 V50 V54 V56 V60 V66 \nV68 V72 V78 V82 V86 V88 \nV92 V98 V100 V104 V110 V114 \nV118 V120 V124 V130 V132 V136 \nV142 V146 V150 V152 V156 V162 \nV164 V168 V174 V178 V182 V184 \nV188 V194 V196 V200 V206 V210 \nV214 V216 V220 V893 V895 V897 \nV899 \n8: C3997( V194 V893 ) C4034( V196 V893 ) C4117( V200 V893 ) C4232( V206 V893 ) C4310( V210 V893 ) \nC4396( V214 V893 ) C4443( V216 V893 ) C4521( V220 V893 ) "];575-&gt;666[label="59: V2 V4 V8 V14 V18 \nV22 V24 V28 V34 V36 V40 \nV46 V50 V54 V56 V60 V66 \nV68 V72 V78 V82 V86 V88 \nV92 V98 V100 V104 V110 V114 \nV118 V120 V124 V130 V132 V136 \nV142 V146 V150 V152 V156 V162 \nV164 V168 V174 V178 V182 V184 \nV188 V194 V196 V200 V206 V210 \nV214 V216 V220 V895 V897 V899 \n0: "];667[shape=box, label="id:667 level: 17\n53: V0 V6 V10 V14 V18 \nV20 V26 V28 V32 V38 V42 \nV46 V50 V52 V58 V60 V64 \nV70 V74 V78 V82 V84 V90 \nV92 V96 V102 V106 V110 V114 \nV116 V122 V124 V128 V134 V138 \nV142 V146 V148 V154 V156 V160 \nV166 V170 V174 V178 V180 V186 \nV188 V1031 V1033 V1035 V1037 V1039 \n8: C3302( V160 V1031 ) C3426( V166 V1031 ) C3504( V170 V1031 ) C3581( V174 V1031 ) C3660( V178 V1031 ) \nC3708( V180 V1031 ) C3829( V186 V1031 ) C3868( V188 V1031 ) "];576-&gt;667[label="52: V0 V6 V10 V14 V18 \nV20 V26 V28 V32 V38 V42 \nV46 V50 V52 V58 V60 V64 \nV70 V74 V78 V82 V84 V90 \nV92 V96 V102 V106 V110 V114 \nV116 V122 V124 V128 V134 V138 \nV142 V146 V148 V154 V156 V160 \nV166 V170 V174 V178 V180 V186 \nV188 V1033 V1035 V1037 V1039 \n0: "];668[shape=box, label="id:668 level: 17\n53: V0 V4 V8 V14 V18 \nV22 V26 V30 V32 V36 V40 \nV46 V50 V54 V58 V62 V64 \nV68 V72 V78 V82 V86 V90 \nV94 V96 V100 V104 V110 V114 \nV118 V122 V126 V128 V132 V136 \nV142 V146 V150 V154 V158 V160 \nV164 V168 V174 V178 V182 V186 \nV190 V1011 V1013 V1015 V1017 V1019 \n8: C3301( V160 V1011 ) C3380( V164 V1011 ) C3465( V168 V1011 ) C3580( V174 V1011 ) C3659( V178 V1011 ) \nC3745( V182 V1011 ) C3828( V186 V1011 ) C3913( V190 V1011 ) "];577-&gt;668[label="52: V0 V4 V8 V14 V18 \nV22 V26 V30 V32 V36 V40 \nV46 V50 V54 V58 V62 V64 \nV68 V72 V78 V82 V86 V90 \nV94 V96 V100 V104 V110 V114 \nV118 V122 V126 V128 V132 V136 \nV142 V146 V150 V154 V158 V160 \nV164 V168 V174 V178 V182 V186 \nV190 V1013 V1015 V1017 V1019 \n0: "];669[shape=box, label="id:669 level: 18\n11: V620 V621 V622 V624 V626 \nV628 V630 V632 V634 V636 V638 \n2: C6710( V620 V621 ) C7575( V620 V622 V624 V626 V628 V630 V632 V634 V636 V638 ) "];578-&gt;669[label="10: V621 V622 V624 V626 V628 \nV630 V632 V634 V636 V638 \n0: "];670[shape=box, label="id:670 level: 18\n11: V601 V602 V603 V604 V606 \nV608 V610 V612 V614 V616 V618 \n1: C6701( V602 V603 ) "];579-&gt;670[label="10: V601 V603 V604 V606 V608 \nV610 V612 V614 V616 V618 \n0: "];671[shape=box, label="id:671 level: 18\n11: V1701 V1703 V1704 V1705 V1706 \nV1708 V1710 V1712 V1714 V1716 V1718 \n1: C7252( V1704 V1705 ) "];580-&gt;671[label="10: V1701 V1703 V1705 V1706 V1708 \nV1710 V1712 V1714 V1716 V1718 \n0: "];672[shape=box, label="id:672 level: 18\n11: V1621 V1623 V1625 V1626 V1627 \nV1628 V1630 V1632 V1634 V1636 V1638 \n1: C7213( V1626 V1627 ) "];581-&gt;672[label="10: V1621 V1623 V1625 V1627 V1628 \nV1630 V1632 V1634 V1636 V1638 \n0: "];673[shape=box, label="id:673 level: 18\n11: V1481 V1483 V1485 V1487 V1488 \nV1489 V1490 V1492 V1494 V1496 V1498 \n1: C7144( V1488 V1489 ) "];582-&gt;673[label="10: V1481 V1483 V1485 V1487 V1489 \nV1490 V1492 V1494 V1496 V1498 \n0: "];674[shape=box, label="id:674 level: 18\n11: V341 V343 V345 V347 V349 \nV350 V351 V352 V354 V356 V358 \n1: C6575( V350 V351 ) "];583-&gt;674[label="10: V341 V343 V345 V347 V349 \nV351 V352 V354 V356 V358 \n0: "];675[shape=box, label="id:675 level: 18\n11: V1741 V1743 V1745 V1747 V1749 \nV1751 V1752 V1753 V1754 V1756 V1758 \n1: C7276( V1752 V1753 ) "];584-&gt;675[label="10: V1741 V1743 V1745 V1747 V1749 \nV1751 V1753 V1754 V1756 V1758 \n0: "];676[shape=box, label="id:676 level: 18\n11: V1641 V1643 V1645 V1647 V1649 \nV1651 V1653 V1654 V1655 V1656 V1658 \n1: C7227( V1654 V1655 ) "];585-&gt;676[label="10: V1641 V1643 V1645 V1647 V1649 \nV1651 V1653 V1655 V1656 V1658 \n0: "];677[shape=box, label="id:677 level: 18\n11: V1101 V1103 V1105 V1107 V1109 \nV1111 V1113 V1115 V1116 V1117 V1118 \n1: C6958( V1116 V1117 ) "];586-&gt;677[label="10: V1101 V1103 V1105 V1107 V1109 \nV1111 V1113 V1115 V1117 V1118 \n0: "];678[shape=box, label="id:678 level: 18\n11: V741 V743 V745 V747 V749 \nV751 V753 V755 V757 V758 V759 \n1: C6779( V758 V759 ) "];587-&gt;678[label="10: V741 V743 V745 V747 V749 \nV751 V753 V755 V757 V759 \n0: "];679[shape=box, label="id:679 level: 18\n18: V0 V4 V8 V12 V16 \nV22 V26 V30 V681 V683 V685 \nV687 V689 V691 V693 V695 V697 \nV699 \n8: C15( V0 V681 ) C91( V4 V681 ) C175( V8 V681 ) C257( V12 V681 ) C336( V16 V681 ) \nC455( V22 V681 ) C541( V26 V681 ) C623( V30 V681 ) "];588-&gt;679[label="17: V0 V4 V8 V12 V16 \nV22 V26 V30 V683 V685 V687 \nV689 V691 V693 V695 V697 V699 \n0: "];680[shape=box, label="id:680 level: 18\n25: V2 V4 V10 V12 V16 \nV22 V26 V30 V34 V36 V42 \nV44 V48 V54 V58 V62 V1563 \nV1565 V1567 V1569 V1571 V1573 V1575 \nV1577 V1579 \n8: C730( V34 V1563 ) C772( V36 V1563 ) C894( V42 V1563 ) C928( V44 V1563 ) C1003( V48 V1563 ) \nC1136( V54 V1563 ) C1222( V58 V1563 ) C1301( V62 V1563 ) "];589-&gt;680[label="24: V2 V4 V10 V12 V16 \nV22 V26 V30 V34 V36 V42 \nV44 V48 V54 V58 V62 V1565 \nV1567 V1569 V1571 V1573 V1575 V1577 \nV1579 \n0: "];681[shape=box, label="id:681 level: 18\n32: V2 V4 V10 V12 V16 \nV22 V26 V30 V34 V36 V42 \nV44 V48 V54 V58 V62 V66 \nV68 V74 V76 V80 V86 V90 \nV94 V1325 V1327 V1329 V1331 V1333 \nV1335 V1337 V1339 \n8: C1379( V66 V1325 ) C1421( V68 V1325 ) C1544( V74 V1325 ) C1582( V76 V1325 ) C1656( V80 V1325 ) \nC1786( V86 V1325 ) C1872( V90 V1325 ) C1951( V94 V1325 ) "];590-&gt;681[label="31: V2 V4 V10 V12 V16 \nV22 V26 V30 V34 V36 V42 \nV44 V48 V54 V58 V62 V66 \nV68 V74 V76 V80 V86 V90 \nV94 V1327 V1329 V1331 V1333 V1335 \nV1337 V1339 \n0: "];682[shape=box, label="id:682 level: 18\n39: V0 V4 V8 V12 V16 \nV22 V26 V30 V32 V36 V40 \nV44 V48 V54 V58 V62 V64 \nV68 V72 V76 V80 V86 V90 \nV94 V96 V100 V104 V108 V112 \nV118 V122 V126 V1247 V1249 V1251 \nV1253 V1255 V1257 V1259 \n8: C1999( V96 V1247 ) C2075( V100 V1247 ) C2159( V104 V1247 ) C2236( V108 V1247 ) C2310( V112 V1247 ) \nC2439( V118 V1247 ) C2525( V122 V1247 ) C2605( V126 V1247 ) "];591-&gt;682[label="38: V0 V4 V8 V12 V16 \nV22 V26 V30 V32 V36 V40 \nV44 V48 V54 V58 V62 V64 \nV68 V72 V76 V80 V86 V90 \nV94 V96 V100 V104 V108 V112 \nV118 V122 V126 V1249 V1251 V1253 \nV1255 V1257 V1259 \n0: "];683[shape=box, label="id:683 level: 18\n46: V0 V4 V10 V14 V16 \nV22 V26 V30 V32 V36 V42 \nV46 V48 V54 V58 V62 V64 \nV68 V74 V78 V80 V86 V90 \nV94 V96 V100 V106 V110 V112 \nV118 V122 V126 V128 V132 V138 \nV142 V144 V150 V154 V158 V909 \nV911 V913 V915 V917 V919 \n8: C2642( V128 V909 ) C2723( V132 V909 ) C2846( V138 V909 ) C2921( V142 V909 ) C2963( V144 V909 ) \nC3085( V150 V909 ) C3170( V154 V909 ) C3254( V158 V909 ) "];592-&gt;683[label="45: V0 V4 V10 V14 V16 \nV22 V26 V30 V32 V36 V42 \nV46 V48 V54 V58 V62 V64 \nV68 V74 V78 V80 V86 V90 \nV94 V96 V100 V106 V110 V112 \nV118 V122 V126 V128 V132 V138 \nV142 V144 V150 V154 V158 V911 \nV913 V915 V917 V919 \n0: "];684[shape=box, label="id:684 level: 18\n53: V2 V4 V8 V14 V16 \nV22 V26 V30 V34 V36 V40 \nV46 V48 V54 V58 V62 V66 \nV68 V72 V78 V80 V86 V90 \nV94 V98 V100 V104 V110 V112 \nV118 V122 V126 V130 V132 V136 \nV142 V144 V150 V154 V158 V162 \nV164 V168 V174 V176 V182 V186 \nV190 V711 V713 V715 V717 V719 \n8: C3334( V162 V711 ) C3372( V164 V711 ) C3456( V168 V711 ) C3572( V174 V711 ) C3617( V176 V711 ) \nC3736( V182 V711 ) C3822( V186 V711 ) C3904( V190 V711 ) "];593-&gt;684[label="52: V2 V4 V8 V14 V16 \nV22 V26 V30 V34 V36 V40 \nV46 V48 V54 V58 V62 V66 \nV68 V72 V78 V80 V86 V90 \nV94 V98 V100 V104 V110 V112 \nV118 V122 V126 V130 V132 V136 \nV142 V144 V150 V154 V158 V162 \nV164 V168 V174 V176 V182 V186 \nV190 V713 V715 V717 V719 \n0: "];685[shape=box, label="id:685 level: 18\n2: V274 V275 \n1: C5602( V274 V275 ) "];594-&gt;685[label="1: V274 \n0: "];686[shape=box, label="id:686 level: 18\n15: V256 V258 V260 V262 V264 \nV266 V268 V270 V272 V276 V278 \nV280 V281 V284 V286 \n7: C5249( V256 V258 ) C5331( V260 V262 ) C5413( V264 V266 ) C5495( V268 V270 ) C5659( V276 V278 ) \nC5740( V280 V281 ) C5823( V284 V286 ) "];594-&gt;686[label="14: V256 V258 V260 V262 V264 \nV266 V268 V270 V272 V276 V278 \nV280 V284 V286 \n6: C5249 ,C5331 ,C5413 ,C5495 ,C5659 ,\nC5823 ,"];687[shape=box, label="id:687 level: 18\n60: V0 V4 V8 V14 V16 \nV22 V26 V30 V32 V36 V40 \nV46 V48 V54 V58 V62 V64 \nV68 V72 V78 V80 V86 V90 \nV94 V96 V100 V104 V110 V112 \nV118 V122 V126 V128 V132 V136 \nV142 V144 V150 V154 V158 V160 \nV164 V168 V174 V176 V182 V186 \nV190 V192 V196 V200 V206 V208 \nV214 V218 V222 V1673 V1675 V1677 \nV1679 \n8: C3978( V192 V1673 ) C4056( V196 V1673 ) C4137( V200 V1673 ) C4259( V206 V1673 ) C4286(</w:t>
      </w:r>
    </w:p>
    <w:p>
      <w:pPr>
        <w:pStyle w:val="PreformattedText"/>
        <w:bidi w:val="0"/>
        <w:spacing w:before="0" w:after="0"/>
        <w:jc w:val="left"/>
        <w:rPr/>
      </w:pPr>
      <w:r>
        <w:rPr/>
        <w:t xml:space="preserve"> </w:t>
      </w:r>
      <w:r>
        <w:rPr/>
        <w:t>V208 V1673 ) \nC4419( V214 V1673 ) C4505( V218 V1673 ) C4585( V222 V1673 ) "];595-&gt;687[label="59: V0 V4 V8 V14 V16 \nV22 V26 V30 V32 V36 V40 \nV46 V48 V54 V58 V62 V64 \nV68 V72 V78 V80 V86 V90 \nV94 V96 V100 V104 V110 V112 \nV118 V122 V126 V128 V132 V136 \nV142 V144 V150 V154 V158 V160 \nV164 V168 V174 V176 V182 V186 \nV190 V192 V196 V200 V206 V208 \nV214 V218 V222 V1675 V1677 V1679 \n0: "];688[shape=box, label="id:688 level: 18\n11: V661 V662 V663 V664 V666 \nV668 V670 V672 V674 V676 V678 \n1: C6731( V662 V663 ) "];596-&gt;688[label="10: V661 V663 V664 V666 V668 \nV670 V672 V674 V676 V678 \n0: "];689[shape=box, label="id:689 level: 18\n11: V1141 V1143 V1144 V1145 V1146 \nV1148 V1150 V1152 V1154 V1156 V1158 \n1: C6972( V1144 V1145 ) "];597-&gt;689[label="10: V1141 V1143 V1145 V1146 V1148 \nV1150 V1152 V1154 V1156 V1158 \n0: "];690[shape=box, label="id:690 level: 18\n11: V1501 V1503 V1505 V1507 V1508 \nV1509 V1510 V1512 V1514 V1516 V1518 \n1: C7154( V1508 V1509 ) "];598-&gt;690[label="10: V1501 V1503 V1505 V1507 V1509 \nV1510 V1512 V1514 V1516 V1518 \n0: "];691[shape=box, label="id:691 level: 18\n11: V401 V403 V405 V407 V409 \nV410 V411 V412 V414 V416 V418 \n1: C6605( V410 V411 ) "];599-&gt;691[label="10: V401 V403 V405 V407 V409 \nV411 V412 V414 V416 V418 \n0: "];692[shape=box, label="id:692 level: 18\n11: V541 V543 V545 V547 V549 \nV551 V552 V553 V554 V556 V558 \n1: C6676( V552 V553 ) "];600-&gt;692[label="10: V541 V543 V545 V547 V549 \nV551 V553 V554 V556 V558 \n0: "];693[shape=box, label="id:693 level: 18\n11: V291 V293 V295 V297 V299 \nV303 V305 V309 V313 V316 V317 \n4: C6478( V316 V317 ) C7549( V291 V293 V297 V303 V305 V309 V313 V317 ) C7556( V291 V295 V297 V303 V305 V309 V313 V317 ) C7559( V291 V295 V299 V303 V305 V309 V313 V317 ) "];601-&gt;693[label="10: V291 V293 V295 V297 V299 \nV303 V305 V309 V313 V316 \n0: "];694[shape=box, label="id:694 level: 18\n14: V288 V291 V293 V295 V297 \nV299 V300 V303 V305 V309 V310 \nV313 V318 V319 \n3: C6514( V318 V319 ) C7550( V291 V293 V297 V303 V305 V309 V313 V319 ) C7557( V291 V295 V297 V303 V305 V309 V313 V319 ) "];601-&gt;694[label="13: V288 V291 V293 V295 V297 \nV299 V300 V303 V305 V309 V310 \nV313 V318 \n0: "];695[shape=box, label="id:695 level: 18\n11: V1281 V1283 V1285 V1287 V1289 \nV1291 V1293 V1294 V1295 V1296 V1298 \n1: C7047( V1294 V1295 ) "];602-&gt;695[label="10: V1281 V1283 V1285 V1287 V1289 \nV1291 V1293 V1295 V1296 V1298 \n0: "];696[shape=box, label="id:696 level: 18\n11: V1681 V1683 V1685 V1687 V1688 \nV1689 V1690 V1692 V1694 V1696 V1698 \n1: C7244( V1688 V1689 ) "];611-&gt;696[label="10: V1681 V1683 V1685 V1687 V1689 \nV1690 V1692 V1694 V1696 V1698 \n0: "];697[shape=box, label="id:697 level: 18\n2: V178 V179 \n1: C3634( V178 V179 ) "];613-&gt;697[label="1: V178 \n0: "];698[shape=box, label="id:698 level: 18\n46: V0 V6 V8 V14 V18 \nV20 V24 V28 V32 V38 V40 \nV46 V50 V52 V56 V60 V64 \nV70 V72 V78 V82 V84 V88 \nV92 V96 V102 V104 V110 V114 \nV116 V120 V124 V128 V134 V136 \nV142 V146 V148 V152 V156 V989 \nV991 V993 V995 V997 V999 \n8: C2644( V128 V989 ) C2769( V134 V989 ) C2808( V136 V989 ) C2923( V142 V989 ) C3002( V146 V989 ) \nC3051( V148 V989 ) C3134( V152 V989 ) C3211( V156 V989 ) "];613-&gt;698[label="45: V0 V6 V8 V14 V18 \nV20 V24 V28 V32 V38 V40 \nV46 V50 V52 V56 V60 V64 \nV70 V72 V78 V82 V84 V88 \nV92 V96 V102 V104 V110 V114 \nV116 V120 V124 V128 V134 V136 \nV142 V146 V148 V152 V156 V991 \nV993 V995 V997 V999 \n0: "];699[shape=box, label="id:699 level: 18\n2: V186 V187 \n1: C3810( V186 V187 ) "];615-&gt;699[label="1: V186 \n0: "];700[shape=box, label="id:700 level: 18\n46: V2 V6 V8 V12 V18 \nV22 V26 V30 V34 V38 V40 \nV44 V50 V54 V58 V62 V66 \nV70 V72 V76 V82 V86 V90 \nV94 V98 V102 V104 V108 V114 \nV118 V122 V126 V130 V134 V136 \nV140 V146 V150 V154 V158 V969 \nV971 V973 V975 V977 V979 \n8: C2687( V130 V969 ) C2768( V134 V969 ) C2807( V136 V969 ) C2888( V140 V969 ) C3001( V146 V969 ) \nC3088( V150 V969 ) C3171( V154 V969 ) C3256( V158 V969 ) "];615-&gt;700[label="45: V2 V6 V8 V12 V18 \nV22 V26 V30 V34 V38 V40 \nV44 V50 V54 V58 V62 V66 \nV70 V72 V76 V82 V86 V90 \nV94 V98 V102 V104 V108 V114 \nV118 V122 V126 V130 V134 V136 \nV140 V146 V150 V154 V158 V971 \nV973 V975 V977 V979 \n0: "];701[shape=box, label="id:701 level: 18\n46: V2 V6 V8 V12 V18 \nV22 V24 V28 V34 V38 V40 \nV44 V50 V54 V56 V60 V66 \nV70 V72 V76 V82 V86 V88 \nV92 V98 V102 V104 V108 V114 \nV118 V120 V124 V130 V134 V136 \nV140 V146 V150 V152 V156 V949 \nV951 V953 V955 V957 V959 \n8: C2686( V130 V949 ) C2767( V134 V949 ) C2806( V136 V949 ) C2887( V140 V949 ) C3000( V146 V949 ) \nC3087( V150 V949 ) C3133( V152 V949 ) C3210( V156 V949 ) "];616-&gt;701[label="45: V2 V6 V8 V12 V18 \nV22 V24 V28 V34 V38 V40 \nV44 V50 V54 V56 V60 V66 \nV70 V72 V76 V82 V86 V88 \nV92 V98 V102 V104 V108 V114 \nV118 V120 V124 V130 V134 V136 \nV140 V146 V150 V152 V156 V951 \nV953 V955 V957 V959 \n0: "];702[shape=box, label="id:702 level: 18\n46: V0 V4 V8 V12 V18 \nV20 V24 V30 V32 V36 V40 \nV44 V50 V52 V56 V62 V64 \nV68 V72 V76 V82 V84 V88 \nV94 V96 V100 V104 V108 V114 \nV116 V120 V126 V128 V132 V136 \nV140 V146 V148 V152 V158 V869 \nV871 V873 V875 V877 V879 \n8: C2641( V128 V869 ) C2721( V132 V869 ) C2804( V136 V869 ) C2886( V140 V869 ) C2997( V146 V869 ) \nC3050( V148 V869 ) C3130( V152 V869 ) C3253( V158 V869 ) "];617-&gt;702[label="45: V0 V4 V8 V12 V18 \nV20 V24 V30 V32 V36 V40 \nV44 V50 V52 V56 V62 V64 \nV68 V72 V76 V82 V84 V88 \nV94 V96 V100 V104 V108 V114 \nV116 V120 V126 V128 V132 V136 \nV140 V146 V148 V152 V158 V871 \nV873 V875 V877 V879 \n0: "];703[shape=box, label="id:703 level: 18\n46: V2 V6 V8 V12 V18 \nV20 V26 V30 V34 V38 V40 \nV44 V50 V52 V58 V62 V66 \nV70 V72 V76 V82 V84 V90 \nV94 V98 V102 V104 V108 V114 \nV116 V122 V126 V130 V134 V136 \nV140 V146 V148 V154 V158 V829 \nV831 V833 V835 V837 V839 \n8: C2683( V130 V829 ) C2764( V134 V829 ) C2803( V136 V829 ) C2884( V140 V829 ) C2995( V146 V829 ) \nC3048( V148 V829 ) C3169( V154 V829 ) C3251( V158 V829 ) "];618-&gt;703[label="45: V2 V6 V8 V12 V18 \nV20 V26 V30 V34 V38 V40 \nV44 V50 V52 V58 V62 V66 \nV70 V72 V76 V82 V84 V90 \nV94 V98 V102 V104 V108 V114 \nV116 V122 V126 V130 V134 V136 \nV140 V146 V148 V154 V158 V831 \nV833 V835 V837 V839 \n0: "];704[shape=box, label="id:704 level: 18\n46: V2 V4 V10 V12 V18 \nV20 V26 V28 V34 V36 V42 \nV44 V50 V52 V58 V60 V66 \nV68 V74 V76 V82 V84 V90 \nV92 V98 V100 V106 V108 V114 \nV116 V122 V124 V130 V132 V138 \nV140 V146 V148 V154 V156 V789 \nV791 V793 V795 V797 V799 \n8: C2681( V130 V789 ) C2719( V132 V789 ) C2844( V138 V789 ) C2883( V140 V789 ) C2993( V146 V789 ) \nC3046( V148 V789 ) C3168( V154 V789 ) C3207( V156 V789 ) "];619-&gt;704[label="45: V2 V4 V10 V12 V18 \nV20 V26 V28 V34 V36 V42 \nV44 V50 V52 V58 V60 V66 \nV68 V74 V76 V82 V84 V90 \nV92 V98 V100 V106 V108 V114 \nV116 V122 V124 V130 V132 V138 \nV140 V146 V148 V154 V156 V791 \nV793 V795 V797 V799 \n0: "];705[shape=box, label="id:705 level: 18\n46: V2 V4 V10 V14 V18 \nV22 V24 V30 V34 V36 V42 \nV46 V50 V54 V56 V62 V66 \nV68 V74 V78 V82 V86 V88 \nV94 V98 V100 V106 V110 V114 \nV118 V120 V126 V130 V132 V138 \nV142 V146 V150 V152 V158 V729 \nV731 V733 V735 V737 V739 \n8: C2679( V130 V729 ) C2717( V132 V729 ) C2842( V138 V729 ) C2917( V142 V729 ) C2991( V146 V729 ) \nC3081( V150 V729 ) C3126( V152 V729 ) C3249( V158 V729 ) "];620-&gt;705[label="45: V2 V4 V10 V14 V18 \nV22 V24 V30 V34 V36 V42 \nV46 V50 V54 V56 V62 V66 \nV68 V74 V78 V82 V86 V88 \nV94 V98 V100 V106 V110 V114 \nV118 V120 V126 V130 V132 V138 \nV142 V146 V150 V152 V158 V731 \nV733 V735 V737 V739 \n0: "];706[shape=box, label="id:706 level: 18\n46: V0 V6 V8 V12 V18 \nV20 V26 V30 V32 V38 V40 \nV44 V50 V52 V58 V62 V64 \nV70 V72 V76 V82 V84 V90 \nV94 V96 V102 V104 V108 V114 \nV116 V122 V126 V128 V134 V136 \nV140 V146 V148 V154 V158 V649 \nV651 V653 V655 V657 V659 \n8: C2638( V128 V649 ) C2761( V134 V649 ) C2798( V136 V649 ) C2879( V140 V649 ) C2990( V146 V649 ) \nC3044( V148 V649 ) C3163( V154 V649 ) C3245( V158 V649 ) "];621-&gt;706[label="45: V0 V6 V8 V12 V18 \nV20 V26 V30 V32 V38 V40 \nV44 V50 V52 V58 V62 V64 \nV70 V72 V76 V82 V84 V90 \nV94 V96 V102 V104 V108 V114 \nV116 V122 V126 V128 V134 V136 \nV140 V146 V148 V154 V158 V651 \nV653 V655 V657 V659 \n0: "];707[shape=box, label="id:707 level: 18\n46: V0 V6 V10 V12 V18 \nV20 V24 V30 V32 V38 V42 \nV44 V50 V52 V56 V62 V64 \nV70 V74 V76 V82 V84 V88 \nV94 V96 V102 V106 V108 V114 \nV116 V120 V126 V128 V134 V138 \nV140 V146 V148 V152 V158 V569 \nV571 V573 V575 V577 V579 \n8: C2635( V128 V569 ) C2758( V134 V569 ) C2839( V138 V569 ) C2878( V140 V569 ) C2988( V146 V569 ) \nC3041( V148 V569 ) C3124( V152 V569 ) C3241( V158 V569 ) "];622-&gt;707[label="45: V0 V6 V10 V12 V18 \nV20 V24 V30 V32 V38 V42 \nV44 V50 V52 V56 V62 V64 \nV70 V74 V76 V82 V84 V88 \nV94 V96 V102 V106 V108 V114 \nV116 V120 V126 V128 V134 V138 \nV140 V146 V148 V152 V158 V571 \nV573 V575 V577 V579 \n0: "];708[shape=box, label="id:708 level: 18\n46: V2 V4 V8 V14 V18 \nV20 V24 V28 V34 V36 V40 \nV46 V50 V52 V56 V60 V66 \nV68 V72 V78 V82 V84 V88 \nV92 V98 V100 V104 V110 V114 \nV116 V120 V124 V130 V132 V136 \nV142 V146 V148 V152 V156 V529 \nV531 V533 V535 V537 V539 \n8: C2675( V130 V529 ) C2712( V132 V529 ) C2795( V136 V529 ) C2912( V142 V529 ) C2987( V146 V529 ) \nC3040( V148 V529 ) C3123( V152 V529 ) C3204( V156 V529 ) "];623-&gt;708[label="45: V2 V4 V8 V14 V18 \nV20 V24 V28 V34 V36 V40 \nV46 V50 V52 V56 V60 V66 \nV68 V72 V78 V82 V84 V88 \nV92 V98 V100 V104 V110 V114 \nV116 V120 V124 V130 V132 V136 \nV142 V146 V148 V152 V156 V531 \nV533 V535 V537 V539 \n0: "];709[shape=box, label="id:709 level: 18\n53: V2 V4 V8 V14 V18 \nV20 V24 V28 V34 V36 V40 \nV46 V50 V52 V56 V60 V66 \nV68 V72 V78 V82 V84 V88 \nV92 V98 V100 V104 V110 V114 \nV116 V120 V124 V130 V132 V136 \nV142 V146 V148 V152 V156 V162 \nV164 V168 V174 V178 V180 V184 \nV188 V811 V813 V815 V817 V819 \n8: C3338( V162 V811 ) C3376( V164 V811 ) C3458( V168 V811 ) C3575( V174 V811 ) C3650( V178 V811 ) \nC3703( V180 V811 ) C3784(</w:t>
      </w:r>
    </w:p>
    <w:p>
      <w:pPr>
        <w:pStyle w:val="PreformattedText"/>
        <w:bidi w:val="0"/>
        <w:spacing w:before="0" w:after="0"/>
        <w:jc w:val="left"/>
        <w:rPr/>
      </w:pPr>
      <w:r>
        <w:rPr/>
        <w:t xml:space="preserve"> </w:t>
      </w:r>
      <w:r>
        <w:rPr/>
        <w:t>V184 V811 ) C3864( V188 V811 ) "];624-&gt;709[label="52: V2 V4 V8 V14 V18 \nV20 V24 V28 V34 V36 V40 \nV46 V50 V52 V56 V60 V66 \nV68 V72 V78 V82 V84 V88 \nV92 V98 V100 V104 V110 V114 \nV116 V120 V124 V130 V132 V136 \nV142 V146 V148 V152 V156 V162 \nV164 V168 V174 V178 V180 V184 \nV188 V813 V815 V817 V819 \n0: "];710[shape=box, label="id:710 level: 18\n46: V0 V4 V10 V12 V18 \nV20 V26 V30 V32 V36 V42 \nV44 V50 V52 V58 V62 V64 \nV68 V74 V76 V82 V84 V90 \nV94 V96 V100 V106 V108 V114 \nV116 V122 V126 V128 V132 V138 \nV140 V146 V148 V154 V158 V509 \nV511 V513 V515 V517 V519 \n8: C2633( V128 V509 ) C2711( V132 V509 ) C2837( V138 V509 ) C2876( V140 V509 ) C2986( V146 V509 ) \nC3039( V148 V509 ) C3159( V154 V509 ) C3240( V158 V509 ) "];625-&gt;710[label="45: V0 V4 V10 V12 V18 \nV20 V26 V30 V32 V36 V42 \nV44 V50 V52 V58 V62 V64 \nV68 V74 V76 V82 V84 V90 \nV94 V96 V100 V106 V108 V114 \nV116 V122 V126 V128 V132 V138 \nV140 V146 V148 V154 V158 V511 \nV513 V515 V517 V519 \n0: "];711[shape=box, label="id:711 level: 18\n46: V2 V6 V10 V12 V18 \nV20 V24 V30 V34 V38 V42 \nV44 V50 V52 V56 V62 V66 \nV70 V74 V76 V82 V84 V88 \nV94 V98 V102 V106 V108 V114 \nV116 V120 V126 V130 V134 V138 \nV140 V146 V148 V152 V158 V469 \nV471 V473 V475 V477 V479 \n8: C2674( V130 V469 ) C2756( V134 V469 ) C2836( V138 V469 ) C2875( V140 V469 ) C2984( V146 V469 ) \nC3038( V148 V469 ) C3121( V152 V469 ) C3239( V158 V469 ) "];626-&gt;711[label="45: V2 V6 V10 V12 V18 \nV20 V24 V30 V34 V38 V42 \nV44 V50 V52 V56 V62 V66 \nV70 V74 V76 V82 V84 V88 \nV94 V98 V102 V106 V108 V114 \nV116 V120 V126 V130 V134 V138 \nV140 V146 V148 V152 V158 V471 \nV473 V475 V477 V479 \n0: "];712[shape=box, label="id:712 level: 18\n53: V2 V6 V10 V12 V18 \nV20 V24 V30 V34 V38 V42 \nV44 V50 V52 V56 V62 V66 \nV70 V74 V76 V82 V84 V88 \nV94 V98 V102 V106 V108 V114 \nV116 V120 V126 V130 V134 V138 \nV140 V146 V148 V152 V158 V162 \nV166 V170 V172 V178 V180 V184 \nV190 V851 V853 V855 V857 V859 \n8: C3340( V162 V851 ) C3421( V166 V851 ) C3501( V170 V851 ) C3541( V172 V851 ) C3652( V178 V851 ) \nC3705( V180 V851 ) C3785( V184 V851 ) C3908( V190 V851 ) "];627-&gt;712[label="52: V2 V6 V10 V12 V18 \nV20 V24 V30 V34 V38 V42 \nV44 V50 V52 V56 V62 V66 \nV70 V74 V76 V82 V84 V88 \nV94 V98 V102 V106 V108 V114 \nV116 V120 V126 V130 V134 V138 \nV140 V146 V148 V152 V158 V162 \nV166 V170 V172 V178 V180 V184 \nV190 V853 V855 V857 V859 \n0: "];713[shape=box, label="id:713 level: 18\n46: V0 V6 V8 V12 V18 \nV22 V26 V30 V32 V38 V40 \nV44 V50 V54 V58 V62 V64 \nV70 V72 V76 V82 V86 V90 \nV94 V96 V102 V104 V108 V114 \nV118 V122 V126 V128 V134 V136 \nV140 V146 V150 V154 V158 V449 \nV451 V453 V455 V457 V459 \n8: C2631( V128 V449 ) C2755( V134 V449 ) C2793( V136 V449 ) C2874( V140 V449 ) C2983( V146 V449 ) \nC3075( V150 V449 ) C3158( V154 V449 ) C3238( V158 V449 ) "];628-&gt;713[label="45: V0 V6 V8 V12 V18 \nV22 V26 V30 V32 V38 V40 \nV44 V50 V54 V58 V62 V64 \nV70 V72 V76 V82 V86 V90 \nV94 V96 V102 V104 V108 V114 \nV118 V122 V126 V128 V134 V136 \nV140 V146 V150 V154 V158 V451 \nV453 V455 V457 V459 \n0: "];714[shape=box, label="id:714 level: 18\n46: V0 V4 V8 V14 V18 \nV20 V24 V28 V32 V36 V40 \nV46 V50 V52 V56 V60 V64 \nV68 V72 V78 V82 V84 V88 \nV92 V96 V100 V104 V110 V114 \nV116 V120 V124 V128 V132 V136 \nV142 V146 V148 V152 V156 V429 \nV431 V433 V435 V437 V439 \n8: C2630( V128 V429 ) C2710( V132 V429 ) C2792( V136 V429 ) C2910( V142 V429 ) C2982( V146 V429 ) \nC3037( V148 V429 ) C3120( V152 V429 ) C3202( V156 V429 ) "];629-&gt;714[label="45: V0 V4 V8 V14 V18 \nV20 V24 V28 V32 V36 V40 \nV46 V50 V52 V56 V60 V64 \nV68 V72 V78 V82 V84 V88 \nV92 V96 V100 V104 V110 V114 \nV116 V120 V124 V128 V132 V136 \nV142 V146 V148 V152 V156 V431 \nV433 V435 V437 V439 \n0: "];715[shape=box, label="id:715 level: 18\n46: V2 V4 V10 V12 V18 \nV22 V26 V28 V34 V36 V42 \nV44 V50 V54 V58 V60 V66 \nV68 V74 V76 V82 V86 V90 \nV92 V98 V100 V106 V108 V114 \nV118 V122 V124 V130 V132 V138 \nV140 V146 V150 V154 V156 V389 \nV391 V393 V395 V397 V399 \n8: C2673( V130 V389 ) C2708( V132 V389 ) C2835( V138 V389 ) C2873( V140 V389 ) C2981( V146 V389 ) \nC3073( V150 V389 ) C3156( V154 V389 ) C3200( V156 V389 ) "];630-&gt;715[label="45: V2 V4 V10 V12 V18 \nV22 V26 V28 V34 V36 V42 \nV44 V50 V54 V58 V60 V66 \nV68 V74 V76 V82 V86 V90 \nV92 V98 V100 V106 V108 V114 \nV118 V122 V124 V130 V132 V138 \nV140 V146 V150 V154 V156 V391 \nV393 V395 V397 V399 \n0: "];716[shape=box, label="id:716 level: 18\n46: V0 V6 V8 V12 V18 \nV20 V24 V30 V32 V38 V40 \nV44 V50 V52 V56 V62 V64 \nV70 V72 V76 V82 V84 V88 \nV94 V96 V102 V104 V108 V114 \nV116 V120 V126 V128 V134 V136 \nV140 V146 V148 V152 V158 V369 \nV371 V373 V375 V377 V379 \n8: C2628( V128 V369 ) C2754( V134 V369 ) C2790( V136 V369 ) C2872( V140 V369 ) C2980( V146 V369 ) \nC3036( V148 V369 ) C3119( V152 V369 ) C3237( V158 V369 ) "];631-&gt;716[label="45: V0 V6 V8 V12 V18 \nV20 V24 V30 V32 V38 V40 \nV44 V50 V52 V56 V62 V64 \nV70 V72 V76 V82 V84 V88 \nV94 V96 V102 V104 V108 V114 \nV116 V120 V126 V128 V134 V136 \nV140 V146 V148 V152 V158 V371 \nV373 V375 V377 V379 \n0: "];717[shape=box, label="id:717 level: 18\n46: V0 V6 V10 V14 V18 \nV22 V24 V30 V32 V38 V42 \nV46 V50 V54 V56 V62 V64 \nV70 V74 V78 V82 V86 V88 \nV94 V96 V102 V106 V110 V114 \nV118 V120 V126 V128 V134 V138 \nV142 V146 V150 V152 V158 V329 \nV331 V333 V335 V337 V339 \n8: C2626( V128 V329 ) C2752( V134 V329 ) C2833( V138 V329 ) C2907( V142 V329 ) C2979( V146 V329 ) \nC3071( V150 V329 ) C3118( V152 V329 ) C3235( V158 V329 ) "];632-&gt;717[label="45: V0 V6 V10 V14 V18 \nV22 V24 V30 V32 V38 V42 \nV46 V50 V54 V56 V62 V64 \nV70 V74 V78 V82 V86 V88 \nV94 V96 V102 V106 V110 V114 \nV118 V120 V126 V128 V134 V138 \nV142 V146 V150 V152 V158 V331 \nV333 V335 V337 V339 \n0: "];718[shape=box, label="id:718 level: 18\n53: V0 V6 V10 V14 V18 \nV22 V24 V30 V32 V38 V42 \nV46 V50 V54 V56 V62 V64 \nV70 V74 V78 V82 V86 V88 \nV94 V96 V102 V106 V110 V114 \nV118 V120 V126 V128 V134 V138 \nV142 V146 V150 V152 V158 V160 \nV166 V170 V174 V178 V182 V184 \nV190 V591 V593 V595 V597 V599 \n8: C3292( V160 V591 ) C3415( V166 V591 ) C3496( V170 V591 ) C3569( V174 V591 ) C3645( V178 V591 ) \nC3734( V182 V591 ) C3781( V184 V591 ) C3898( V190 V591 ) "];633-&gt;718[label="52: V0 V6 V10 V14 V18 \nV22 V24 V30 V32 V38 V42 \nV46 V50 V54 V56 V62 V64 \nV70 V74 V78 V82 V86 V88 \nV94 V96 V102 V106 V110 V114 \nV118 V120 V126 V128 V134 V138 \nV142 V146 V150 V152 V158 V160 \nV166 V170 V174 V178 V182 V184 \nV190 V593 V595 V597 V599 \n0: "];719[shape=box, label="id:719 level: 18\n60: V0 V6 V10 V14 V18 \nV22 V24 V30 V32 V38 V42 \nV46 V50 V54 V56 V62 V64 \nV70 V74 V78 V82 V86 V88 \nV94 V96 V102 V106 V110 V114 \nV118 V120 V126 V128 V134 V138 \nV142 V146 V150 V152 V158 V160 \nV166 V170 V174 V178 V182 V184 \nV190 V192 V198 V202 V206 V210 \nV214 V216 V222 V933 V935 V937 \nV939 \n8: C3955( V192 V933 ) C4078( V198 V933 ) C4159( V202 V933 ) C4234( V206 V933 ) C4311( V210 V933 ) \nC4398( V214 V933 ) C4444( V216 V933 ) C4567( V222 V933 ) "];634-&gt;719[label="59: V0 V6 V10 V14 V18 \nV22 V24 V30 V32 V38 V42 \nV46 V50 V54 V56 V62 V64 \nV70 V74 V78 V82 V86 V88 \nV94 V96 V102 V106 V110 V114 \nV118 V120 V126 V128 V134 V138 \nV142 V146 V150 V152 V158 V160 \nV166 V170 V174 V178 V182 V184 \nV190 V192 V198 V202 V206 V210 \nV214 V216 V222 V935 V937 V939 \n0: "];720[shape=box, label="id:720 level: 18\n46: V2 V4 V10 V14 V18 \nV20 V24 V28 V34 V36 V42 \nV46 V50 V52 V56 V60 V66 \nV68 V74 V78 V82 V84 V88 \nV92 V98 V100 V106 V110 V114 \nV116 V120 V124 V130 V132 V138 \nV142 V146 V148 V152 V156 V1889 \nV1891 V1893 V1895 V1897 V1899 \n8: C2705( V130 V1889 ) C2750( V132 V1889 ) C2869( V138 V1889 ) C2951( V142 V1889 ) C3033( V146 V1889 ) \nC3069( V148 V1889 ) C3153( V152 V1889 ) C3233( V156 V1889 ) "];635-&gt;720[label="45: V2 V4 V10 V14 V18 \nV20 V24 V28 V34 V36 V42 \nV46 V50 V52 V56 V60 V66 \nV68 V74 V78 V82 V84 V88 \nV92 V98 V100 V106 V110 V114 \nV116 V120 V124 V130 V132 V138 \nV142 V146 V148 V152 V156 V1891 \nV1893 V1895 V1897 V1899 \n0: "];721[shape=box, label="id:721 level: 18\n46: V0 V4 V10 V14 V18 \nV20 V24 V28 V32 V36 V42 \nV46 V50 V52 V56 V60 V64 \nV68 V74 V78 V82 V84 V88 \nV92 V96 V100 V106 V110 V114 \nV116 V120 V124 V128 V132 V138 \nV142 V146 V148 V152 V156 V1869 \nV1871 V1873 V1875 V1877 V1879 \n8: C2671( V128 V1869 ) C2749( V132 V1869 ) C2868( V138 V1869 ) C2950( V142 V1869 ) C3032( V146 V1869 ) \nC3068( V148 V1869 ) C3152( V152 V1869 ) C3232( V156 V1869 ) "];636-&gt;721[label="45: V0 V4 V10 V14 V18 \nV20 V24 V28 V32 V36 V42 \nV46 V50 V52 V56 V60 V64 \nV68 V74 V78 V82 V84 V88 \nV92 V96 V100 V106 V110 V114 \nV116 V120 V124 V128 V132 V138 \nV142 V146 V148 V152 V156 V1871 \nV1873 V1875 V1877 V1879 \n0: "];722[shape=box, label="id:722 level: 18\n46: V2 V6 V10 V12 V18 \nV22 V24 V30 V34 V38 V42 \nV44 V50 V54 V56 V62 V66 \nV70 V74 V76 V82 V86 V88 \nV94 V98 V102 V106 V108 V114 \nV118 V120 V126 V130 V134 V138 \nV140 V146 V150 V152 V158 V1849 \nV1851 V1853 V1855 V1857 V1859 \n8: C2704( V130 V1849 ) C2787( V134 V1849 ) C2867( V138 V1849 ) C2905( V140 V1849 ) C3031( V146 V1849 ) \nC3115( V150 V1849 ) C3151( V152 V1849 ) C3279( V158 V1849 ) "];637-&gt;722[label="45: V2 V6 V10 V12 V18 \nV22 V24 V30 V34 V38 V42 \nV44 V50 V54 V56 V62 V66 \nV70 V74 V76 V82 V86 V88 \nV94 V98 V102 V106 V108 V114 \nV118 V120 V126 V130 V134 V138 \nV140 V146 V150 V152 V158 V1851 \nV1853 V1855 V1857 V1859 \n0: "];723[shape=box, label="id:723 level: 18\n46: V2 V6 V8 V12 V18 \nV22 V24 V30 V34 V38 V40 \nV44 V50 V54 V56 V62 V66 \nV70 V72 V76 V82 V86 V88 \nV94 V98 V102 V104 V108 V114 \nV118 V120 V126 V130 V134 V136 \nV140 V146 V150 V152 V158 V1829 \nV1831 V1833 V1835 V1837 V1839 \n8: C2703( V130 V1829 ) C2786( V134 V1829 ) C2831( V136 V1829 ) C2904( V140 V1829 ) C3030( V146 V1829 ) \nC3114( V150 V1829 ) C3150( V152 V1829 ) C3278( V158 V1829 ) "];638-&gt;723[label="45: V2 V6 V8 V12 V18 \nV22 V24 V30 V34 V38 V40 \nV44 V50 V54 V56 V62 V66 \nV70 V72 V76 V82 V86 V88 \nV94 V98 V102 V104 V108 V114 \nV118 V120 V126 V130 V134 V136 \nV140 V146</w:t>
      </w:r>
    </w:p>
    <w:p>
      <w:pPr>
        <w:pStyle w:val="PreformattedText"/>
        <w:bidi w:val="0"/>
        <w:spacing w:before="0" w:after="0"/>
        <w:jc w:val="left"/>
        <w:rPr/>
      </w:pPr>
      <w:r>
        <w:rPr/>
        <w:t xml:space="preserve"> </w:t>
      </w:r>
      <w:r>
        <w:rPr/>
        <w:t>V150 V152 V158 V1831 \nV1833 V1835 V1837 V1839 \n0: "];724[shape=box, label="id:724 level: 18\n46: V0 V6 V8 V12 V18 \nV22 V24 V30 V32 V38 V40 \nV44 V50 V54 V56 V62 V64 \nV70 V72 V76 V82 V86 V88 \nV94 V96 V102 V104 V108 V114 \nV118 V120 V126 V128 V134 V136 \nV140 V146 V150 V152 V158 V1789 \nV1791 V1793 V1795 V1797 V1799 \n8: C2669( V128 V1789 ) C2785( V134 V1789 ) C2830( V136 V1789 ) C2902( V140 V1789 ) C3028( V146 V1789 ) \nC3112( V150 V1789 ) C3149( V152 V1789 ) C3277( V158 V1789 ) "];639-&gt;724[label="45: V0 V6 V8 V12 V18 \nV22 V24 V30 V32 V38 V40 \nV44 V50 V54 V56 V62 V64 \nV70 V72 V76 V82 V86 V88 \nV94 V96 V102 V104 V108 V114 \nV118 V120 V126 V128 V134 V136 \nV140 V146 V150 V152 V158 V1791 \nV1793 V1795 V1797 V1799 \n0: "];725[shape=box, label="id:725 level: 18\n46: V0 V4 V10 V12 V18 \nV22 V26 V28 V32 V36 V42 \nV44 V50 V54 V58 V60 V64 \nV68 V74 V76 V82 V86 V90 \nV92 V96 V100 V106 V108 V114 \nV118 V122 V124 V128 V132 V138 \nV140 V146 V150 V154 V156 V1769 \nV1771 V1773 V1775 V1777 V1779 \n8: C2668( V128 V1769 ) C2747( V132 V1769 ) C2865( V138 V1769 ) C2901( V140 V1769 ) C3027( V146 V1769 ) \nC3111( V150 V1769 ) C3196( V154 V1769 ) C3230( V156 V1769 ) "];640-&gt;725[label="45: V0 V4 V10 V12 V18 \nV22 V26 V28 V32 V36 V42 \nV44 V50 V54 V58 V60 V64 \nV68 V74 V76 V82 V86 V90 \nV92 V96 V100 V106 V108 V114 \nV118 V122 V124 V128 V132 V138 \nV140 V146 V150 V154 V156 V1771 \nV1773 V1775 V1777 V1779 \n0: "];726[shape=box, label="id:726 level: 18\n53: V0 V4 V10 V12 V18 \nV22 V26 V28 V32 V36 V42 \nV44 V50 V54 V58 V60 V64 \nV68 V74 V76 V82 V86 V90 \nV92 V96 V100 V106 V108 V114 \nV118 V122 V124 V128 V132 V138 \nV140 V146 V150 V154 V156 V160 \nV164 V170 V172 V178 V182 V186 \nV188 V1811 V1813 V1815 V1817 V1819 \n8: C3326( V160 V1811 ) C3404( V164 V1811 ) C3522( V170 V1811 ) C3559( V172 V1811 ) C3685( V178 V1811 ) \nC3769( V182 V1811 ) C3853( V186 V1811 ) C3887( V188 V1811 ) "];641-&gt;726[label="52: V0 V4 V10 V12 V18 \nV22 V26 V28 V32 V36 V42 \nV44 V50 V54 V58 V60 V64 \nV68 V74 V76 V82 V86 V90 \nV92 V96 V100 V106 V108 V114 \nV118 V122 V124 V128 V132 V138 \nV140 V146 V150 V154 V156 V160 \nV164 V170 V172 V178 V182 V186 \nV188 V1813 V1815 V1817 V1819 \n0: "];727[shape=box, label="id:727 level: 18\n46: V0 V4 V8 V12 V18 \nV22 V24 V30 V32 V36 V40 \nV44 V50 V54 V56 V62 V64 \nV68 V72 V76 V82 V86 V88 \nV94 V96 V100 V104 V108 V114 \nV118 V120 V126 V128 V132 V136 \nV140 V146 V150 V152 V158 V1729 \nV1731 V1733 V1735 V1737 V1739 \n8: C2667( V128 V1729 ) C2746( V132 V1729 ) C2828( V136 V1729 ) C2900( V140 V1729 ) C3026( V146 V1729 ) \nC3109( V150 V1729 ) C3148( V152 V1729 ) C3275( V158 V1729 ) "];642-&gt;727[label="45: V0 V4 V8 V12 V18 \nV22 V24 V30 V32 V36 V40 \nV44 V50 V54 V56 V62 V64 \nV68 V72 V76 V82 V86 V88 \nV94 V96 V100 V104 V108 V114 \nV118 V120 V126 V128 V132 V136 \nV140 V146 V150 V152 V158 V1731 \nV1733 V1735 V1737 V1739 \n0: "];728[shape=box, label="id:728 level: 18\n46: V2 V4 V10 V12 V18 \nV20 V24 V30 V34 V36 V42 \nV44 V50 V52 V56 V62 V66 \nV68 V74 V76 V82 V84 V88 \nV94 V98 V100 V106 V108 V114 \nV116 V120 V126 V130 V132 V138 \nV140 V146 V148 V152 V158 V1609 \nV1611 V1613 V1615 V1617 V1619 \n8: C2699( V130 V1609 ) C2742( V132 V1609 ) C2863( V138 V1609 ) C2898( V140 V1609 ) C3025( V146 V1609 ) \nC3065( V148 V1609 ) C3146( V152 V1609 ) C3270( V158 V1609 ) "];643-&gt;728[label="45: V2 V4 V10 V12 V18 \nV20 V24 V30 V34 V36 V42 \nV44 V50 V52 V56 V62 V66 \nV68 V74 V76 V82 V84 V88 \nV94 V98 V100 V106 V108 V114 \nV116 V120 V126 V130 V132 V138 \nV140 V146 V148 V152 V158 V1611 \nV1613 V1615 V1617 V1619 \n0: "];729[shape=box, label="id:729 level: 18\n46: V0 V4 V8 V12 V18 \nV22 V24 V28 V32 V36 V40 \nV44 V50 V54 V56 V60 V64 \nV68 V72 V76 V82 V86 V88 \nV92 V96 V100 V104 V108 V114 \nV118 V120 V124 V128 V132 V136 \nV140 V146 V150 V152 V156 V1589 \nV1591 V1593 V1595 V1597 V1599 \n8: C2663( V128 V1589 ) C2741( V132 V1589 ) C2823( V136 V1589 ) C2897( V140 V1589 ) C3024( V146 V1589 ) \nC3105( V150 V1589 ) C3145( V152 V1589 ) C3228( V156 V1589 ) "];644-&gt;729[label="45: V0 V4 V8 V12 V18 \nV22 V24 V28 V32 V36 V40 \nV44 V50 V54 V56 V60 V64 \nV68 V72 V76 V82 V86 V88 \nV92 V96 V100 V104 V108 V114 \nV118 V120 V124 V128 V132 V136 \nV140 V146 V150 V152 V156 V1591 \nV1593 V1595 V1597 V1599 \n0: "];730[shape=box, label="id:730 level: 18\n46: V2 V4 V10 V14 V18 \nV20 V26 V28 V34 V36 V42 \nV46 V50 V52 V58 V60 V66 \nV68 V74 V78 V82 V84 V90 \nV92 V98 V100 V106 V110 V114 \nV116 V122 V124 V130 V132 V138 \nV142 V146 V148 V154 V156 V1549 \nV1551 V1553 V1555 V1557 V1559 \n8: C2697( V130 V1549 ) C2739( V132 V1549 ) C2861( V138 V1549 ) C2944( V142 V1549 ) C3023( V146 V1549 ) \nC3064( V148 V1549 ) C3189( V154 V1549 ) C3227( V156 V1549 ) "];645-&gt;730[label="45: V2 V4 V10 V14 V18 \nV20 V26 V28 V34 V36 V42 \nV46 V50 V52 V58 V60 V66 \nV68 V74 V78 V82 V84 V90 \nV92 V98 V100 V106 V110 V114 \nV116 V122 V124 V130 V132 V138 \nV142 V146 V148 V154 V156 V1551 \nV1553 V1555 V1557 V1559 \n0: "];731[shape=box, label="id:731 level: 18\n46: V2 V4 V10 V14 V18 \nV22 V24 V28 V34 V36 V42 \nV46 V50 V54 V56 V60 V66 \nV68 V74 V78 V82 V86 V88 \nV92 V98 V100 V106 V110 V114 \nV118 V120 V124 V130 V132 V138 \nV142 V146 V150 V152 V156 V1469 \nV1471 V1473 V1475 V1477 V1479 \n8: C2694( V130 V1469 ) C2737( V132 V1469 ) C2859( V138 V1469 ) C2941( V142 V1469 ) C3021( V146 V1469 ) \nC3103( V150 V1469 ) C3143( V152 V1469 ) C3225( V156 V1469 ) "];646-&gt;731[label="45: V2 V4 V10 V14 V18 \nV22 V24 V28 V34 V36 V42 \nV46 V50 V54 V56 V60 V66 \nV68 V74 V78 V82 V86 V88 \nV92 V98 V100 V106 V110 V114 \nV118 V120 V124 V130 V132 V138 \nV142 V146 V150 V152 V156 V1471 \nV1473 V1475 V1477 V1479 \n0: "];732[shape=box, label="id:732 level: 18\n46: V0 V6 V10 V14 V18 \nV20 V24 V30 V32 V38 V42 \nV46 V50 V52 V56 V62 V64 \nV70 V74 V78 V82 V84 V88 \nV94 V96 V102 V106 V110 V114 \nV116 V120 V126 V128 V134 V138 \nV142 V146 V148 V152 V158 V1449 \nV1451 V1453 V1455 V1457 V1459 \n8: C2661( V128 V1449 ) C2779( V134 V1449 ) C2858( V138 V1449 ) C2940( V142 V1449 ) C3020( V146 V1449 ) \nC3060( V148 V1449 ) C3142( V152 V1449 ) C3266( V158 V1449 ) "];647-&gt;732[label="45: V0 V6 V10 V14 V18 \nV20 V24 V30 V32 V38 V42 \nV46 V50 V52 V56 V62 V64 \nV70 V74 V78 V82 V84 V88 \nV94 V96 V102 V106 V110 V114 \nV116 V120 V126 V128 V134 V138 \nV142 V146 V148 V152 V158 V1451 \nV1453 V1455 V1457 V1459 \n0: "];733[shape=box, label="id:733 level: 18\n46: V0 V4 V8 V14 V18 \nV20 V24 V30 V32 V36 V40 \nV46 V50 V52 V56 V62 V64 \nV68 V72 V78 V82 V84 V88 \nV94 V96 V100 V104 V110 V114 \nV116 V120 V126 V128 V132 V136 \nV142 V146 V148 V152 V158 V1429 \nV1431 V1433 V1435 V1437 V1439 \n8: C2660( V128 V1429 ) C2736( V132 V1429 ) C2820( V136 V1429 ) C2939( V142 V1429 ) C3019( V146 V1429 ) \nC3059( V148 V1429 ) C3141( V152 V1429 ) C3265( V158 V1429 ) "];648-&gt;733[label="45: V0 V4 V8 V14 V18 \nV20 V24 V30 V32 V36 V40 \nV46 V50 V52 V56 V62 V64 \nV68 V72 V78 V82 V84 V88 \nV94 V96 V100 V104 V110 V114 \nV116 V120 V126 V128 V132 V136 \nV142 V146 V148 V152 V158 V1431 \nV1433 V1435 V1437 V1439 \n0: "];734[shape=box, label="id:734 level: 18\n46: V2 V6 V8 V14 V18 \nV22 V26 V28 V34 V38 V40 \nV46 V50 V54 V58 V60 V66 \nV70 V72 V78 V82 V86 V90 \nV92 V98 V102 V104 V110 V114 \nV118 V122 V124 V130 V134 V136 \nV142 V146 V150 V154 V156 V1409 \nV1411 V1413 V1415 V1417 V1419 \n8: C2693( V130 V1409 ) C2778( V134 V1409 ) C2819( V136 V1409 ) C2938( V142 V1409 ) C3018( V146 V1409 ) \nC3102( V150 V1409 ) C3186( V154 V1409 ) C3224( V156 V1409 ) "];649-&gt;734[label="45: V2 V6 V8 V14 V18 \nV22 V26 V28 V34 V38 V40 \nV46 V50 V54 V58 V60 V66 \nV70 V72 V78 V82 V86 V90 \nV92 V98 V102 V104 V110 V114 \nV118 V122 V124 V130 V134 V136 \nV142 V146 V150 V154 V156 V1411 \nV1413 V1415 V1417 V1419 \n0: "];735[shape=box, label="id:735 level: 18\n46: V2 V4 V8 V14 V18 \nV22 V26 V28 V34 V36 V40 \nV46 V50 V54 V58 V60 V66 \nV68 V72 V78 V82 V86 V90 \nV92 V98 V100 V104 V110 V114 \nV118 V122 V124 V130 V132 V136 \nV142 V146 V150 V154 V156 V1389 \nV1391 V1393 V1395 V1397 V1399 \n8: C2692( V130 V1389 ) C2735( V132 V1389 ) C2818( V136 V1389 ) C2937( V142 V1389 ) C3017( V146 V1389 ) \nC3101( V150 V1389 ) C3185( V154 V1389 ) C3223( V156 V1389 ) "];650-&gt;735[label="45: V2 V4 V8 V14 V18 \nV22 V26 V28 V34 V36 V40 \nV46 V50 V54 V58 V60 V66 \nV68 V72 V78 V82 V86 V90 \nV92 V98 V100 V104 V110 V114 \nV118 V122 V124 V130 V132 V136 \nV142 V146 V150 V154 V156 V1391 \nV1393 V1395 V1397 V1399 \n0: "];736[shape=box, label="id:736 level: 18\n46: V0 V6 V8 V14 V18 \nV22 V24 V28 V32 V38 V40 \nV46 V50 V54 V56 V60 V64 \nV70 V72 V78 V82 V86 V88 \nV92 V96 V102 V104 V110 V114 \nV118 V120 V124 V128 V134 V136 \nV142 V146 V150 V152 V156 V1369 \nV1371 V1373 V1375 V1377 V1379 \n8: C2659( V128 V1369 ) C2777( V134 V1369 ) C2817( V136 V1369 ) C2936( V142 V1369 ) C3016( V146 V1369 ) \nC3100( V150 V1369 ) C3140( V152 V1369 ) C3222( V156 V1369 ) "];651-&gt;736[label="45: V0 V6 V8 V14 V18 \nV22 V24 V28 V32 V38 V40 \nV46 V50 V54 V56 V60 V64 \nV70 V72 V78 V82 V86 V88 \nV92 V96 V102 V104 V110 V114 \nV118 V120 V124 V128 V134 V136 \nV142 V146 V150 V152 V156 V1371 \nV1373 V1375 V1377 V1379 \n0: "];737[shape=box, label="id:737 level: 18\n53: V0 V6 V8 V14 V18 \nV22 V24 V28 V32 V38 V40 \nV46 V50 V54 V56 V60 V64 \nV70 V72 V78 V82 V86 V88 \nV92 V96 V102 V104 V110 V114 \nV118 V120 V124 V128 V134 V136 \nV142 V146 V150 V152 V156 V160 \nV166 V168 V174 V178 V182 V184 \nV188 V491 V493 V495 V497 V499 \n8: C3288( V160 V491 ) C3413( V166 V491 ) C3450( V168 V491 ) C3567( V174 V491 ) C3641( V178 V491 ) \nC3732( V182 V491 ) C3778( V184 V491 ) C3859( V188 V491 ) "];652-&gt;737[label="52: V0 V6 V8 V14 V18 \nV22 V24 V28 V32 V38 V40 \nV46 V50 V54 V56 V60 V64 \nV70 V72 V78 V82 V86 V88 \nV92 V96 V102 V104 V110 V114 \nV118 V120 V124 V128 V134 V136 \nV142 V146 V150 V152 V156 V160 \nV166 V168 V174 V178 V182 V184 \nV188 V493 V495 V497 V499 \n0: "];738[shape=box, label="id:738 level: 18\n60: V0 V6 V8 V14 V18 \nV22 V24 V28 V32 V38 V40 \nV46 V50 V54 V56 V60 V64 \nV70 V72 V78 V82 V86 V88 \nV92 V96 V102 V104 V110 V114 \nV118 V120 V124</w:t>
      </w:r>
    </w:p>
    <w:p>
      <w:pPr>
        <w:pStyle w:val="PreformattedText"/>
        <w:bidi w:val="0"/>
        <w:spacing w:before="0" w:after="0"/>
        <w:jc w:val="left"/>
        <w:rPr/>
      </w:pPr>
      <w:r>
        <w:rPr/>
        <w:t xml:space="preserve"> </w:t>
      </w:r>
      <w:r>
        <w:rPr/>
        <w:t>V128 V134 V136 \nV142 V146 V150 V152 V156 V160 \nV166 V168 V174 V178 V182 V184 \nV188 V192 V198 V200 V206 V210 \nV214 V216 V220 V773 V775 V777 \nV779 \n8: C3952( V192 V773 ) C4075( V198 V773 ) C4113( V200 V773 ) C4230( V206 V773 ) C4304( V210 V773 ) \nC4395( V214 V773 ) C4439( V216 V773 ) C4518( V220 V773 ) "];653-&gt;738[label="59: V0 V6 V8 V14 V18 \nV22 V24 V28 V32 V38 V40 \nV46 V50 V54 V56 V60 V64 \nV70 V72 V78 V82 V86 V88 \nV92 V96 V102 V104 V110 V114 \nV118 V120 V124 V128 V134 V136 \nV142 V146 V150 V152 V156 V160 \nV166 V168 V174 V178 V182 V184 \nV188 V192 V198 V200 V206 V210 \nV214 V216 V220 V775 V777 V779 \n0: "];739[shape=box, label="id:739 level: 18\n46: V0 V4 V10 V14 V18 \nV22 V24 V30 V32 V36 V42 \nV46 V50 V54 V56 V62 V64 \nV68 V74 V78 V82 V86 V88 \nV94 V96 V100 V106 V110 V114 \nV118 V120 V126 V128 V132 V138 \nV142 V146 V150 V152 V158 V1349 \nV1351 V1353 V1355 V1357 V1359 \n8: C2658( V128 V1349 ) C2734( V132 V1349 ) C2857( V138 V1349 ) C2935( V142 V1349 ) C3015( V146 V1349 ) \nC3099( V150 V1349 ) C3139( V152 V1349 ) C3264( V158 V1349 ) "];654-&gt;739[label="45: V0 V4 V10 V14 V18 \nV22 V24 V30 V32 V36 V42 \nV46 V50 V54 V56 V62 V64 \nV68 V74 V78 V82 V86 V88 \nV94 V96 V100 V106 V110 V114 \nV118 V120 V126 V128 V132 V138 \nV142 V146 V150 V152 V158 V1351 \nV1353 V1355 V1357 V1359 \n0: "];740[shape=box, label="id:740 level: 18\n46: V2 V6 V10 V14 V18 \nV20 V24 V30 V34 V38 V42 \nV46 V50 V52 V56 V62 V66 \nV70 V74 V78 V82 V84 V88 \nV94 V98 V102 V106 V110 V114 \nV116 V120 V126 V130 V134 V138 \nV142 V146 V148 V152 V158 V1309 \nV1311 V1313 V1315 V1317 V1319 \n8: C2690( V130 V1309 ) C2776( V134 V1309 ) C2855( V138 V1309 ) C2934( V142 V1309 ) C3014( V146 V1309 ) \nC3058( V148 V1309 ) C3138( V152 V1309 ) C3262( V158 V1309 ) "];655-&gt;740[label="45: V2 V6 V10 V14 V18 \nV20 V24 V30 V34 V38 V42 \nV46 V50 V52 V56 V62 V66 \nV70 V74 V78 V82 V84 V88 \nV94 V98 V102 V106 V110 V114 \nV116 V120 V126 V130 V134 V138 \nV142 V146 V148 V152 V158 V1311 \nV1313 V1315 V1317 V1319 \n0: "];741[shape=box, label="id:741 level: 18\n46: V0 V6 V8 V12 V18 \nV22 V26 V28 V32 V38 V40 \nV44 V50 V54 V58 V60 V64 \nV70 V72 V76 V82 V86 V90 \nV92 V96 V102 V104 V108 V114 \nV118 V122 V124 V128 V134 V136 \nV140 V146 V150 V154 V156 V1269 \nV1271 V1273 V1275 V1277 V1279 \n8: C2656( V128 V1269 ) C2775( V134 V1269 ) C2816( V136 V1269 ) C2893( V140 V1269 ) C3013( V146 V1269 ) \nC3096( V150 V1269 ) C3182( V154 V1269 ) C3220( V156 V1269 ) "];656-&gt;741[label="45: V0 V6 V8 V12 V18 \nV22 V26 V28 V32 V38 V40 \nV44 V50 V54 V58 V60 V64 \nV70 V72 V76 V82 V86 V90 \nV92 V96 V102 V104 V108 V114 \nV118 V122 V124 V128 V134 V136 \nV140 V146 V150 V154 V156 V1271 \nV1273 V1275 V1277 V1279 \n0: "];742[shape=box, label="id:742 level: 18\n46: V0 V6 V8 V12 V18 \nV20 V26 V28 V32 V38 V40 \nV44 V50 V52 V58 V60 V64 \nV70 V72 V76 V82 V84 V90 \nV92 V96 V102 V104 V108 V114 \nV116 V122 V124 V128 V134 V136 \nV140 V146 V148 V154 V156 V1229 \nV1231 V1233 V1235 V1237 V1239 \n8: C2654( V128 V1229 ) C2774( V134 V1229 ) C2814( V136 V1229 ) C2891( V140 V1229 ) C3012( V146 V1229 ) \nC3057( V148 V1229 ) C3180( V154 V1229 ) C3219( V156 V1229 ) "];657-&gt;742[label="45: V0 V6 V8 V12 V18 \nV20 V26 V28 V32 V38 V40 \nV44 V50 V52 V58 V60 V64 \nV70 V72 V76 V82 V84 V90 \nV92 V96 V102 V104 V108 V114 \nV116 V122 V124 V128 V134 V136 \nV140 V146 V148 V154 V156 V1231 \nV1233 V1235 V1237 V1239 \n0: "];743[shape=box, label="id:743 level: 18\n46: V0 V6 V8 V14 V18 \nV22 V26 V28 V32 V38 V40 \nV46 V50 V54 V58 V60 V64 \nV70 V72 V78 V82 V86 V90 \nV92 V96 V102 V104 V110 V114 \nV118 V122 V124 V128 V134 V136 \nV142 V146 V150 V154 V156 V1209 \nV1211 V1213 V1215 V1217 V1219 \n8: C2653( V128 V1209 ) C2773( V134 V1209 ) C2813( V136 V1209 ) C2932( V142 V1209 ) C3011( V146 V1209 ) \nC3094( V150 V1209 ) C3179( V154 V1209 ) C3218( V156 V1209 ) "];658-&gt;743[label="45: V0 V6 V8 V14 V18 \nV22 V26 V28 V32 V38 V40 \nV46 V50 V54 V58 V60 V64 \nV70 V72 V78 V82 V86 V90 \nV92 V96 V102 V104 V110 V114 \nV118 V122 V124 V128 V134 V136 \nV142 V146 V150 V154 V156 V1211 \nV1213 V1215 V1217 V1219 \n0: "];744[shape=box, label="id:744 level: 18\n46: V2 V4 V8 V12 V18 \nV22 V24 V28 V34 V36 V40 \nV44 V50 V54 V56 V60 V66 \nV68 V72 V76 V82 V86 V88 \nV92 V98 V100 V104 V108 V114 \nV118 V120 V124 V130 V132 V136 \nV140 V146 V150 V152 V156 V1189 \nV1191 V1193 V1195 V1197 V1199 \n8: C2689( V130 V1189 ) C2730( V132 V1189 ) C2812( V136 V1189 ) C2890( V140 V1189 ) C3010( V146 V1189 ) \nC3093( V150 V1189 ) C3137( V152 V1189 ) C3217( V156 V1189 ) "];659-&gt;744[label="45: V2 V4 V8 V12 V18 \nV22 V24 V28 V34 V36 V40 \nV44 V50 V54 V56 V60 V66 \nV68 V72 V76 V82 V86 V88 \nV92 V98 V100 V104 V108 V114 \nV118 V120 V124 V130 V132 V136 \nV140 V146 V150 V152 V156 V1191 \nV1193 V1195 V1197 V1199 \n0: "];745[shape=box, label="id:745 level: 18\n46: V0 V4 V10 V14 V18 \nV20 V24 V30 V32 V36 V42 \nV46 V50 V52 V56 V62 V64 \nV68 V74 V78 V82 V84 V88 \nV94 V96 V100 V106 V110 V114 \nV116 V120 V126 V128 V132 V138 \nV142 V146 V148 V152 V158 V1169 \nV1171 V1173 V1175 V1177 V1179 \n8: C2652( V128 V1169 ) C2729( V132 V1169 ) C2853( V138 V1169 ) C2931( V142 V1169 ) C3009( V146 V1169 ) \nC3056( V148 V1169 ) C3136( V152 V1169 ) C3260( V158 V1169 ) "];660-&gt;745[label="45: V0 V4 V10 V14 V18 \nV20 V24 V30 V32 V36 V42 \nV46 V50 V52 V56 V62 V64 \nV68 V74 V78 V82 V84 V88 \nV94 V96 V100 V106 V110 V114 \nV116 V120 V126 V128 V132 V138 \nV142 V146 V148 V152 V158 V1171 \nV1173 V1175 V1177 V1179 \n0: "];746[shape=box, label="id:746 level: 18\n53: V0 V4 V10 V14 V18 \nV20 V24 V30 V32 V36 V42 \nV46 V50 V52 V56 V62 V64 \nV68 V74 V78 V82 V84 V88 \nV94 V96 V100 V106 V110 V114 \nV116 V120 V126 V128 V132 V138 \nV142 V146 V148 V152 V158 V160 \nV164 V170 V174 V178 V180 V184 \nV190 V1531 V1533 V1535 V1537 V1539 \n8: C3318( V160 V1531 ) C3394( V164 V1531 ) C3516( V170 V1531 ) C3599( V174 V1531 ) C3678( V178 V1531 ) \nC3719( V180 V1531 ) C3800( V184 V1531 ) C3924( V190 V1531 ) "];661-&gt;746[label="52: V0 V4 V10 V14 V18 \nV20 V24 V30 V32 V36 V42 \nV46 V50 V52 V56 V62 V64 \nV68 V74 V78 V82 V84 V88 \nV94 V96 V100 V106 V110 V114 \nV116 V120 V126 V128 V132 V138 \nV142 V146 V148 V152 V158 V160 \nV164 V170 V174 V178 V180 V184 \nV190 V1533 V1535 V1537 V1539 \n0: "];747[shape=box, label="id:747 level: 18\n46: V0 V4 V8 V14 V18 \nV20 V26 V30 V32 V36 V40 \nV46 V50 V52 V58 V62 V64 \nV68 V72 V78 V82 V84 V90 \nV94 V96 V100 V104 V110 V114 \nV116 V122 V126 V128 V132 V136 \nV142 V146 V148 V154 V158 V1129 \nV1131 V1133 V1135 V1137 V1139 \n8: C2650( V128 V1129 ) C2728( V132 V1129 ) C2811( V136 V1129 ) C2929( V142 V1129 ) C3008( V146 V1129 ) \nC3055( V148 V1129 ) C3177( V154 V1129 ) C3259( V158 V1129 ) "];662-&gt;747[label="45: V0 V4 V8 V14 V18 \nV20 V26 V30 V32 V36 V40 \nV46 V50 V52 V58 V62 V64 \nV68 V72 V78 V82 V84 V90 \nV94 V96 V100 V104 V110 V114 \nV116 V122 V126 V128 V132 V136 \nV142 V146 V148 V154 V158 V1131 \nV1133 V1135 V1137 V1139 \n0: "];748[shape=box, label="id:748 level: 18\n46: V0 V4 V10 V14 V18 \nV20 V26 V28 V32 V36 V42 \nV46 V50 V52 V58 V60 V64 \nV68 V74 V78 V82 V84 V90 \nV92 V96 V100 V106 V110 V114 \nV116 V122 V124 V128 V132 V138 \nV142 V146 V148 V154 V156 V1069 \nV1071 V1073 V1075 V1077 V1079 \n8: C2647( V128 V1069 ) C2726( V132 V1069 ) C2849( V138 V1069 ) C2927( V142 V1069 ) C3006( V146 V1069 ) \nC3053( V148 V1069 ) C3174( V154 V1069 ) C3214( V156 V1069 ) "];663-&gt;748[label="45: V0 V4 V10 V14 V18 \nV20 V26 V28 V32 V36 V42 \nV46 V50 V52 V58 V60 V64 \nV68 V74 V78 V82 V84 V90 \nV92 V96 V100 V106 V110 V114 \nV116 V122 V124 V128 V132 V138 \nV142 V146 V148 V154 V156 V1071 \nV1073 V1075 V1077 V1079 \n0: "];749[shape=box, label="id:749 level: 18\n53: V0 V4 V10 V14 V18 \nV20 V26 V28 V32 V36 V42 \nV46 V50 V52 V58 V60 V64 \nV68 V74 V78 V82 V84 V90 \nV92 V96 V100 V106 V110 V114 \nV116 V122 V124 V128 V132 V138 \nV142 V146 V148 V154 V156 V160 \nV164 V170 V174 V178 V180 V186 \nV188 V1091 V1093 V1095 V1097 V1099 \n8: C3304( V160 V1091 ) C3383( V164 V1091 ) C3506( V170 V1091 ) C3584( V174 V1091 ) C3663( V178 V1091 ) \nC3710( V180 V1091 ) C3831( V186 V1091 ) C3871( V188 V1091 ) "];664-&gt;749[label="52: V0 V4 V10 V14 V18 \nV20 V26 V28 V32 V36 V42 \nV46 V50 V52 V58 V60 V64 \nV68 V74 V78 V82 V84 V90 \nV92 V96 V100 V106 V110 V114 \nV116 V122 V124 V128 V132 V138 \nV142 V146 V148 V154 V156 V160 \nV164 V170 V174 V178 V180 V186 \nV188 V1093 V1095 V1097 V1099 \n0: "];750[shape=box, label="id:750 level: 18\n46: V2 V4 V8 V14 V18 \nV22 V24 V28 V34 V36 V40 \nV46 V50 V54 V56 V60 V66 \nV68 V72 V78 V82 V86 V88 \nV92 V98 V100 V104 V110 V114 \nV118 V120 V124 V130 V132 V136 \nV142 V146 V150 V152 V156 V1049 \nV1051 V1053 V1055 V1057 V1059 \n8: C2688( V130 V1049 ) C2725( V132 V1049 ) C2810( V136 V1049 ) C2926( V142 V1049 ) C3005( V146 V1049 ) \nC3090( V150 V1049 ) C3135( V152 V1049 ) C3213( V156 V1049 ) "];665-&gt;750[label="45: V2 V4 V8 V14 V18 \nV22 V24 V28 V34 V36 V40 \nV46 V50 V54 V56 V60 V66 \nV68 V72 V78 V82 V86 V88 \nV92 V98 V100 V104 V110 V114 \nV118 V120 V124 V130 V132 V136 \nV142 V146 V150 V152 V156 V1051 \nV1053 V1055 V1057 V1059 \n0: "];751[shape=box, label="id:751 level: 18\n53: V2 V4 V8 V14 V18 \nV22 V24 V28 V34 V36 V40 \nV46 V50 V54 V56 V60 V66 \nV68 V72 V78 V82 V86 V88 \nV92 V98 V100 V104 V110 V114 \nV118 V120 V124 V130 V132 V136 \nV142 V146 V150 V152 V156 V162 \nV164 V168 V174 V178 V182 V184 \nV188 V891 V893 V895 V897 V899 \n8: C3341( V162 V891 ) C3378( V164 V891 ) C3461( V168 V891 ) C3576( V174 V891 ) C3654( V178 V891 ) \nC3740( V182 V891 ) C3787( V184 V891 ) C3865( V188 V891 ) "];666-&gt;751[label="52: V2 V4 V8 V14 V18 \nV22 V24 V28 V34 V36 V40 \nV46 V50 V54 V56 V60 V66 \nV68 V72 V78 V82 V86 V88 \nV92 V98 V100 V104 V110 V114 \nV118 V120 V124 V130 V132 V136 \nV142 V146 V150 V152 V156 V162 \nV164 V168 V174 V178 V182 V184 \nV188 V893 V895 V897 V899 \n0: "];752[shape=box, label="id:752 level: 18\n46: V0 V6 V10 V14 V18 \nV20 V26 V28 V32 V38 V42 \nV46 V50 V52 V58 V60 V64 \nV70 V74 V78 V82 V84 V90 \nV92 V96 V102 V106 V110 V114 \nV116 V122 V124 V128 V134 V138 \nV142 V146 V148 V154</w:t>
      </w:r>
    </w:p>
    <w:p>
      <w:pPr>
        <w:pStyle w:val="PreformattedText"/>
        <w:bidi w:val="0"/>
        <w:spacing w:before="0" w:after="0"/>
        <w:jc w:val="left"/>
        <w:rPr/>
      </w:pPr>
      <w:r>
        <w:rPr/>
        <w:t xml:space="preserve"> </w:t>
      </w:r>
      <w:r>
        <w:rPr/>
        <w:t>V156 V1029 \nV1031 V1033 V1035 V1037 V1039 \n8: C2646( V128 V1029 ) C2770( V134 V1029 ) C2848( V138 V1029 ) C2925( V142 V1029 ) C3004( V146 V1029 ) \nC3052( V148 V1029 ) C3173( V154 V1029 ) C3212( V156 V1029 ) "];667-&gt;752[label="45: V0 V6 V10 V14 V18 \nV20 V26 V28 V32 V38 V42 \nV46 V50 V52 V58 V60 V64 \nV70 V74 V78 V82 V84 V90 \nV92 V96 V102 V106 V110 V114 \nV116 V122 V124 V128 V134 V138 \nV142 V146 V148 V154 V156 V1031 \nV1033 V1035 V1037 V1039 \n0: "];753[shape=box, label="id:753 level: 18\n46: V0 V4 V8 V14 V18 \nV22 V26 V30 V32 V36 V40 \nV46 V50 V54 V58 V62 V64 \nV68 V72 V78 V82 V86 V90 \nV94 V96 V100 V104 V110 V114 \nV118 V122 V126 V128 V132 V136 \nV142 V146 V150 V154 V158 V1009 \nV1011 V1013 V1015 V1017 V1019 \n8: C2645( V128 V1009 ) C2724( V132 V1009 ) C2809( V136 V1009 ) C2924( V142 V1009 ) C3003( V146 V1009 ) \nC3089( V150 V1009 ) C3172( V154 V1009 ) C3257( V158 V1009 ) "];668-&gt;753[label="45: V0 V4 V8 V14 V18 \nV22 V26 V30 V32 V36 V40 \nV46 V50 V54 V58 V62 V64 \nV68 V72 V78 V82 V86 V90 \nV94 V96 V100 V104 V110 V114 \nV118 V122 V126 V128 V132 V136 \nV142 V146 V150 V154 V158 V1011 \nV1013 V1015 V1017 V1019 \n0: "];754[shape=box, label="id:754 level: 19\n11: V600 V601 V602 V604 V606 \nV608 V610 V612 V614 V616 V618 \n2: C6700( V600 V601 ) C7574( V600 V602 V604 V606 V608 V610 V612 V614 V616 V618 ) "];670-&gt;754[label="10: V601 V602 V604 V606 V608 \nV610 V612 V614 V616 V618 \n0: "];755[shape=box, label="id:755 level: 19\n11: V1701 V1702 V1703 V1704 V1706 \nV1708 V1710 V1712 V1714 V1716 V1718 \n1: C7251( V1702 V1703 ) "];671-&gt;755[label="10: V1701 V1703 V1704 V1706 V1708 \nV1710 V1712 V1714 V1716 V1718 \n0: "];756[shape=box, label="id:756 level: 19\n11: V1621 V1623 V1624 V1625 V1626 \nV1628 V1630 V1632 V1634 V1636 V1638 \n1: C7212( V1624 V1625 ) "];672-&gt;756[label="10: V1621 V1623 V1625 V1626 V1628 \nV1630 V1632 V1634 V1636 V1638 \n0: "];757[shape=box, label="id:757 level: 19\n11: V1481 V1483 V1485 V1486 V1487 \nV1488 V1490 V1492 V1494 V1496 V1498 \n1: C7143( V1486 V1487 ) "];673-&gt;757[label="10: V1481 V1483 V1485 V1487 V1488 \nV1490 V1492 V1494 V1496 V1498 \n0: "];758[shape=box, label="id:758 level: 19\n11: V341 V343 V345 V347 V348 \nV349 V350 V352 V354 V356 V358 \n1: C6574( V348 V349 ) "];674-&gt;758[label="10: V341 V343 V345 V347 V349 \nV350 V352 V354 V356 V358 \n0: "];759[shape=box, label="id:759 level: 19\n11: V1741 V1743 V1745 V1747 V1749 \nV1750 V1751 V1752 V1754 V1756 V1758 \n1: C7275( V1750 V1751 ) "];675-&gt;759[label="10: V1741 V1743 V1745 V1747 V1749 \nV1751 V1752 V1754 V1756 V1758 \n0: "];760[shape=box, label="id:760 level: 19\n11: V1641 V1643 V1645 V1647 V1649 \nV1651 V1652 V1653 V1654 V1656 V1658 \n1: C7226( V1652 V1653 ) "];676-&gt;760[label="10: V1641 V1643 V1645 V1647 V1649 \nV1651 V1653 V1654 V1656 V1658 \n0: "];761[shape=box, label="id:761 level: 19\n11: V1101 V1103 V1105 V1107 V1109 \nV1111 V1113 V1114 V1115 V1116 V1118 \n1: C6957( V1114 V1115 ) "];677-&gt;761[label="10: V1101 V1103 V1105 V1107 V1109 \nV1111 V1113 V1115 V1116 V1118 \n0: "];762[shape=box, label="id:762 level: 19\n11: V741 V743 V745 V747 V749 \nV751 V753 V755 V756 V757 V758 \n1: C6778( V756 V757 ) "];678-&gt;762[label="10: V741 V743 V745 V747 V749 \nV751 V753 V755 V757 V758 \n0: "];763[shape=box, label="id:763 level: 19\n11: V681 V683 V685 V687 V689 \nV691 V693 V695 V697 V698 V699 \n1: C6749( V698 V699 ) "];679-&gt;763[label="10: V681 V683 V685 V687 V689 \nV691 V693 V695 V697 V699 \n0: "];764[shape=box, label="id:764 level: 19\n18: V2 V4 V10 V12 V16 \nV22 V26 V30 V1561 V1563 V1565 \nV1567 V1569 V1571 V1573 V1575 V1577 \nV1579 \n8: C74( V2 V1561 ) C116( V4 V1561 ) C238( V10 V1561 ) C272( V12 V1561 ) C347( V16 V1561 ) \nC480( V22 V1561 ) C566( V26 V1561 ) C645( V30 V1561 ) "];680-&gt;764[label="17: V2 V4 V10 V12 V16 \nV22 V26 V30 V1563 V1565 V1567 \nV1569 V1571 V1573 V1575 V1577 V1579 \n0: "];765[shape=box, label="id:765 level: 19\n25: V2 V4 V10 V12 V16 \nV22 V26 V30 V34 V36 V42 \nV44 V48 V54 V58 V62 V1323 \nV1325 V1327 V1329 V1331 V1333 V1335 \nV1337 V1339 \n8: C723( V34 V1323 ) C765( V36 V1323 ) C888( V42 V1323 ) C926( V44 V1323 ) C1000( V48 V1323 ) \nC1130( V54 V1323 ) C1216( V58 V1323 ) C1295( V62 V1323 ) "];681-&gt;765[label="24: V2 V4 V10 V12 V16 \nV22 V26 V30 V34 V36 V42 \nV44 V48 V54 V58 V62 V1325 \nV1327 V1329 V1331 V1333 V1335 V1337 \nV1339 \n0: "];766[shape=box, label="id:766 level: 19\n32: V0 V4 V8 V12 V16 \nV22 V26 V30 V32 V36 V40 \nV44 V48 V54 V58 V62 V64 \nV68 V72 V76 V80 V86 V90 \nV94 V1245 V1247 V1249 V1251 V1253 \nV1255 V1257 V1259 \n8: C1343( V64 V1245 ) C1419( V68 V1245 ) C1503( V72 V1245 ) C1580( V76 V1245 ) C1654( V80 V1245 ) \nC1783( V86 V1245 ) C1869( V90 V1245 ) C1949( V94 V1245 ) "];682-&gt;766[label="31: V0 V4 V8 V12 V16 \nV22 V26 V30 V32 V36 V40 \nV44 V48 V54 V58 V62 V64 \nV68 V72 V76 V80 V86 V90 \nV94 V1247 V1249 V1251 V1253 V1255 \nV1257 V1259 \n0: "];767[shape=box, label="id:767 level: 19\n39: V0 V4 V10 V14 V16 \nV22 V26 V30 V32 V36 V42 \nV46 V48 V54 V58 V62 V64 \nV68 V74 V78 V80 V86 V90 \nV94 V96 V100 V106 V110 V112 \nV118 V122 V126 V907 V909 V911 \nV913 V915 V917 V919 \n8: C1986( V96 V907 ) C2067( V100 V907 ) C2190( V106 V907 ) C2265( V110 V907 ) C2307( V112 V907 ) \nC2429( V118 V907 ) C2514( V122 V907 ) C2598( V126 V907 ) "];683-&gt;767[label="38: V0 V4 V10 V14 V16 \nV22 V26 V30 V32 V36 V42 \nV46 V48 V54 V58 V62 V64 \nV68 V74 V78 V80 V86 V90 \nV94 V96 V100 V106 V110 V112 \nV118 V122 V126 V909 V911 V913 \nV915 V917 V919 \n0: "];768[shape=box, label="id:768 level: 19\n46: V2 V4 V8 V14 V16 \nV22 V26 V30 V34 V36 V40 \nV46 V48 V54 V58 V62 V66 \nV68 V72 V78 V80 V86 V90 \nV94 V98 V100 V104 V110 V112 \nV118 V122 V126 V130 V132 V136 \nV142 V144 V150 V154 V158 V709 \nV711 V713 V715 V717 V719 \n8: C2678( V130 V709 ) C2716( V132 V709 ) C2800( V136 V709 ) C2916( V142 V709 ) C2961( V144 V709 ) \nC3080( V150 V709 ) C3166( V154 V709 ) C3248( V158 V709 ) "];684-&gt;768[label="45: V2 V4 V8 V14 V16 \nV22 V26 V30 V34 V36 V40 \nV46 V48 V54 V58 V62 V66 \nV68 V72 V78 V80 V86 V90 \nV94 V98 V100 V104 V110 V112 \nV118 V122 V126 V130 V132 V136 \nV142 V144 V150 V154 V158 V711 \nV713 V715 V717 V719 \n0: "];769[shape=box, label="id:769 level: 19\n15: V256 V258 V260 V262 V264 \nV266 V268 V270 V272 V273 V276 \nV278 V281 V284 V286 \n7: C5249( V256 V258 ) C5331( V260 V262 ) C5413( V264 V266 ) C5495( V268 V270 ) C5576( V272 V273 ) \nC5659( V276 V278 ) C5823( V284 V286 ) "];686-&gt;769[label="14: V256 V258 V260 V262 V264 \nV266 V268 V270 V272 V276 V278 \nV281 V284 V286 \n6: C5249 ,C5331 ,C5413 ,C5495 ,C5659 ,\nC5823 ,"];770[shape=box, label="id:770 level: 19\n53: V0 V4 V8 V14 V16 \nV22 V26 V30 V32 V36 V40 \nV46 V48 V54 V58 V62 V64 \nV68 V72 V78 V80 V86 V90 \nV94 V96 V100 V104 V110 V112 \nV118 V122 V126 V128 V132 V136 \nV142 V144 V150 V154 V158 V160 \nV164 V168 V174 V176 V182 V186 \nV190 V1671 V1673 V1675 V1677 V1679 \n8: C3322( V160 V1671 ) C3400( V164 V1671 ) C3481( V168 V1671 ) C3603( V174 V1671 ) C3630( V176 V1671 ) \nC3763( V182 V1671 ) C3849( V186 V1671 ) C3929( V190 V1671 ) "];687-&gt;770[label="52: V0 V4 V8 V14 V16 \nV22 V26 V30 V32 V36 V40 \nV46 V48 V54 V58 V62 V64 \nV68 V72 V78 V80 V86 V90 \nV94 V96 V100 V104 V110 V112 \nV118 V122 V126 V128 V132 V136 \nV142 V144 V150 V154 V158 V160 \nV164 V168 V174 V176 V182 V186 \nV190 V1673 V1675 V1677 V1679 \n0: "];771[shape=box, label="id:771 level: 19\n11: V660 V661 V662 V664 V666 \nV668 V670 V672 V674 V676 V678 \n2: C6730( V660 V661 ) C7577( V660 V662 V664 V666 V668 V670 V672 V674 V676 V678 ) "];688-&gt;771[label="10: V661 V662 V664 V666 V668 \nV670 V672 V674 V676 V678 \n0: "];772[shape=box, label="id:772 level: 19\n11: V1141 V1142 V1143 V1144 V1146 \nV1148 V1150 V1152 V1154 V1156 V1158 \n1: C6971( V1142 V1143 ) "];689-&gt;772[label="10: V1141 V1143 V1144 V1146 V1148 \nV1150 V1152 V1154 V1156 V1158 \n0: "];773[shape=box, label="id:773 level: 19\n11: V1501 V1503 V1505 V1506 V1507 \nV1508 V1510 V1512 V1514 V1516 V1518 \n1: C7153( V1506 V1507 ) "];690-&gt;773[label="10: V1501 V1503 V1505 V1507 V1508 \nV1510 V1512 V1514 V1516 V1518 \n0: "];774[shape=box, label="id:774 level: 19\n11: V401 V403 V405 V407 V408 \nV409 V410 V412 V414 V416 V418 \n1: C6604( V408 V409 ) "];691-&gt;774[label="10: V401 V403 V405 V407 V409 \nV410 V412 V414 V416 V418 \n0: "];775[shape=box, label="id:775 level: 19\n11: V541 V543 V545 V547 V549 \nV550 V551 V552 V554 V556 V558 \n1: C6675( V550 V551 ) "];692-&gt;775[label="10: V541 V543 V545 V547 V549 \nV551 V552 V554 V556 V558 \n0: "];776[shape=box, label="id:776 level: 19\n14: V288 V291 V293 V295 V297 \nV299 V300 V303 V305 V309 V310 \nV311 V313 V319 \n4: C6350( V310 V311 ) C7550( V291 V293 V297 V303 V305 V309 V313 V319 ) C7551( V291 V293 V297 V303 V305 V311 V313 V319 ) C7557( V291 V295 V297 V303 V305 V309 V313 V319 ) "];694-&gt;776[label="13: V288 V291 V293 V295 V297 \nV299 V300 V303 V305 V309 V310 \nV313 V319 \n2: C7550 ,C7557 ,"];777[shape=box, label="id:777 level: 19\n11: V1281 V1283 V1285 V1287 V1289 \nV1291 V1292 V1293 V1294 V1296 V1298 \n1: C7046( V1292 V1293 ) "];695-&gt;777[label="10: V1281 V1283 V1285 V1287 V1289 \nV1291 V1293 V1294 V1296 V1298 \n0: "];778[shape=box, label="id:778 level: 19\n11: V1681 V1683 V1685 V1686 V1687 \nV1688 V1690 V1692 V1694 V1696 V1698 \n1: C7243( V1686 V1687 ) "];696-&gt;778[label="10: V1681 V1683 V1685 V1687 V1688 \nV1690 V1692 V1694 V1696 V1698 \n0: "];779[shape=box, label="id:779 level: 19\n2: V146 V147 \n1: C2978( V146 V147 ) "];698-&gt;779[label="1: V146 \n0: "];780[shape=box, label="id:780 level: 19\n39: V0 V6 V8 V14 V18 \nV20 V24 V28 V32 V38 V40 \nV46 V50 V52 V56 V60 V64 \nV70 V72 V78 V82 V84 V88 \nV92 V96 V102 V104 V110 V114 \nV116 V120 V124 V987 V989 V991 \nV993 V995 V997 V999 \n8: C1988( V96 V987 ) C2113( V102 V987 ) C2152( V104 V987 ) C2267( V110 V987 ) C2346( V114 V987 ) \nC2395( V116 V987 ) C2478( V120 V987 ) C2555( V124 V987 ) "];698-&gt;780[label="38: V0 V6 V8 V14 V18 \nV20 V24 V28 V32 V38 V40 \nV46 V50 V52 V56 V60 V64 \nV70 V72 V78 V82 V84 V88 \nV92 V96 V102 V104 V110 V114 \nV116 V120</w:t>
      </w:r>
    </w:p>
    <w:p>
      <w:pPr>
        <w:pStyle w:val="PreformattedText"/>
        <w:bidi w:val="0"/>
        <w:spacing w:before="0" w:after="0"/>
        <w:jc w:val="left"/>
        <w:rPr/>
      </w:pPr>
      <w:r>
        <w:rPr/>
        <w:t xml:space="preserve"> </w:t>
      </w:r>
      <w:r>
        <w:rPr/>
        <w:t>V124 V989 V991 V993 \nV995 V997 V999 \n0: "];781[shape=box, label="id:781 level: 19\n2: V154 V155 \n1: C3154( V154 V155 ) "];700-&gt;781[label="1: V154 \n0: "];782[shape=box, label="id:782 level: 19\n39: V2 V6 V8 V12 V18 \nV22 V26 V30 V34 V38 V40 \nV44 V50 V54 V58 V62 V66 \nV70 V72 V76 V82 V86 V90 \nV94 V98 V102 V104 V108 V114 \nV118 V122 V126 V967 V969 V971 \nV973 V975 V977 V979 \n8: C2031( V98 V967 ) C2112( V102 V967 ) C2151( V104 V967 ) C2232( V108 V967 ) C2345( V114 V967 ) \nC2432( V118 V967 ) C2515( V122 V967 ) C2600( V126 V967 ) "];700-&gt;782[label="38: V2 V6 V8 V12 V18 \nV22 V26 V30 V34 V38 V40 \nV44 V50 V54 V58 V62 V66 \nV70 V72 V76 V82 V86 V90 \nV94 V98 V102 V104 V108 V114 \nV118 V122 V126 V969 V971 V973 \nV975 V977 V979 \n0: "];783[shape=box, label="id:783 level: 19\n39: V2 V6 V8 V12 V18 \nV22 V24 V28 V34 V38 V40 \nV44 V50 V54 V56 V60 V66 \nV70 V72 V76 V82 V86 V88 \nV92 V98 V102 V104 V108 V114 \nV118 V120 V124 V947 V949 V951 \nV953 V955 V957 V959 \n8: C2030( V98 V947 ) C2111( V102 V947 ) C2150( V104 V947 ) C2231( V108 V947 ) C2344( V114 V947 ) \nC2431( V118 V947 ) C2477( V120 V947 ) C2554( V124 V947 ) "];701-&gt;783[label="38: V2 V6 V8 V12 V18 \nV22 V24 V28 V34 V38 V40 \nV44 V50 V54 V56 V60 V66 \nV70 V72 V76 V82 V86 V88 \nV92 V98 V102 V104 V108 V114 \nV118 V120 V124 V949 V951 V953 \nV955 V957 V959 \n0: "];784[shape=box, label="id:784 level: 19\n39: V0 V4 V8 V12 V18 \nV20 V24 V30 V32 V36 V40 \nV44 V50 V52 V56 V62 V64 \nV68 V72 V76 V82 V84 V88 \nV94 V96 V100 V104 V108 V114 \nV116 V120 V126 V867 V869 V871 \nV873 V875 V877 V879 \n8: C1985( V96 V867 ) C2065( V100 V867 ) C2148( V104 V867 ) C2230( V108 V867 ) C2341( V114 V867 ) \nC2394( V116 V867 ) C2474( V120 V867 ) C2597( V126 V867 ) "];702-&gt;784[label="38: V0 V4 V8 V12 V18 \nV20 V24 V30 V32 V36 V40 \nV44 V50 V52 V56 V62 V64 \nV68 V72 V76 V82 V84 V88 \nV94 V96 V100 V104 V108 V114 \nV116 V120 V126 V869 V871 V873 \nV875 V877 V879 \n0: "];785[shape=box, label="id:785 level: 19\n39: V2 V6 V8 V12 V18 \nV20 V26 V30 V34 V38 V40 \nV44 V50 V52 V58 V62 V66 \nV70 V72 V76 V82 V84 V90 \nV94 V98 V102 V104 V108 V114 \nV116 V122 V126 V827 V829 V831 \nV833 V835 V837 V839 \n8: C2027( V98 V827 ) C2108( V102 V827 ) C2147( V104 V827 ) C2228( V108 V827 ) C2339( V114 V827 ) \nC2392( V116 V827 ) C2513( V122 V827 ) C2595( V126 V827 ) "];703-&gt;785[label="38: V2 V6 V8 V12 V18 \nV20 V26 V30 V34 V38 V40 \nV44 V50 V52 V58 V62 V66 \nV70 V72 V76 V82 V84 V90 \nV94 V98 V102 V104 V108 V114 \nV116 V122 V126 V829 V831 V833 \nV835 V837 V839 \n0: "];786[shape=box, label="id:786 level: 19\n39: V2 V4 V10 V12 V18 \nV20 V26 V28 V34 V36 V42 \nV44 V50 V52 V58 V60 V66 \nV68 V74 V76 V82 V84 V90 \nV92 V98 V100 V106 V108 V114 \nV116 V122 V124 V787 V789 V791 \nV793 V795 V797 V799 \n8: C2025( V98 V787 ) C2063( V100 V787 ) C2188( V106 V787 ) C2227( V108 V787 ) C2337( V114 V787 ) \nC2390( V116 V787 ) C2512( V122 V787 ) C2551( V124 V787 ) "];704-&gt;786[label="38: V2 V4 V10 V12 V18 \nV20 V26 V28 V34 V36 V42 \nV44 V50 V52 V58 V60 V66 \nV68 V74 V76 V82 V84 V90 \nV92 V98 V100 V106 V108 V114 \nV116 V122 V124 V789 V791 V793 \nV795 V797 V799 \n0: "];787[shape=box, label="id:787 level: 19\n39: V2 V4 V10 V14 V18 \nV22 V24 V30 V34 V36 V42 \nV46 V50 V54 V56 V62 V66 \nV68 V74 V78 V82 V86 V88 \nV94 V98 V100 V106 V110 V114 \nV118 V120 V126 V727 V729 V731 \nV733 V735 V737 V739 \n8: C2023( V98 V727 ) C2061( V100 V727 ) C2186( V106 V727 ) C2261( V110 V727 ) C2335( V114 V727 ) \nC2425( V118 V727 ) C2470( V120 V727 ) C2593( V126 V727 ) "];705-&gt;787[label="38: V2 V4 V10 V14 V18 \nV22 V24 V30 V34 V36 V42 \nV46 V50 V54 V56 V62 V66 \nV68 V74 V78 V82 V86 V88 \nV94 V98 V100 V106 V110 V114 \nV118 V120 V126 V729 V731 V733 \nV735 V737 V739 \n0: "];788[shape=box, label="id:788 level: 19\n39: V0 V6 V8 V12 V18 \nV20 V26 V30 V32 V38 V40 \nV44 V50 V52 V58 V62 V64 \nV70 V72 V76 V82 V84 V90 \nV94 V96 V102 V104 V108 V114 \nV116 V122 V126 V647 V649 V651 \nV653 V655 V657 V659 \n8: C1982( V96 V647 ) C2105( V102 V647 ) C2142( V104 V647 ) C2223( V108 V647 ) C2334( V114 V647 ) \nC2388( V116 V647 ) C2507( V122 V647 ) C2589( V126 V647 ) "];706-&gt;788[label="38: V0 V6 V8 V12 V18 \nV20 V26 V30 V32 V38 V40 \nV44 V50 V52 V58 V62 V64 \nV70 V72 V76 V82 V84 V90 \nV94 V96 V102 V104 V108 V114 \nV116 V122 V126 V649 V651 V653 \nV655 V657 V659 \n0: "];789[shape=box, label="id:789 level: 19\n39: V0 V6 V10 V12 V18 \nV20 V24 V30 V32 V38 V42 \nV44 V50 V52 V56 V62 V64 \nV70 V74 V76 V82 V84 V88 \nV94 V96 V102 V106 V108 V114 \nV116 V120 V126 V567 V569 V571 \nV573 V575 V577 V579 \n8: C1979( V96 V567 ) C2102( V102 V567 ) C2183( V106 V567 ) C2222( V108 V567 ) C2332( V114 V567 ) \nC2385( V116 V567 ) C2468( V120 V567 ) C2585( V126 V567 ) "];707-&gt;789[label="38: V0 V6 V10 V12 V18 \nV20 V24 V30 V32 V38 V42 \nV44 V50 V52 V56 V62 V64 \nV70 V74 V76 V82 V84 V88 \nV94 V96 V102 V106 V108 V114 \nV116 V120 V126 V569 V571 V573 \nV575 V577 V579 \n0: "];790[shape=box, label="id:790 level: 19\n39: V2 V4 V8 V14 V18 \nV20 V24 V28 V34 V36 V40 \nV46 V50 V52 V56 V60 V66 \nV68 V72 V78 V82 V84 V88 \nV92 V98 V100 V104 V110 V114 \nV116 V120 V124 V527 V529 V531 \nV533 V535 V537 V539 \n8: C2019( V98 V527 ) C2056( V100 V527 ) C2139( V104 V527 ) C2256( V110 V527 ) C2331( V114 V527 ) \nC2384( V116 V527 ) C2467( V120 V527 ) C2548( V124 V527 ) "];708-&gt;790[label="38: V2 V4 V8 V14 V18 \nV20 V24 V28 V34 V36 V40 \nV46 V50 V52 V56 V60 V66 \nV68 V72 V78 V82 V84 V88 \nV92 V98 V100 V104 V110 V114 \nV116 V120 V124 V529 V531 V533 \nV535 V537 V539 \n0: "];791[shape=box, label="id:791 level: 19\n46: V2 V4 V8 V14 V18 \nV20 V24 V28 V34 V36 V40 \nV46 V50 V52 V56 V60 V66 \nV68 V72 V78 V82 V84 V88 \nV92 V98 V100 V104 V110 V114 \nV116 V120 V124 V130 V132 V136 \nV142 V146 V148 V152 V156 V809 \nV811 V813 V815 V817 V819 \n8: C2682( V130 V809 ) C2720( V132 V809 ) C2802( V136 V809 ) C2919( V142 V809 ) C2994( V146 V809 ) \nC3047( V148 V809 ) C3128( V152 V809 ) C3208( V156 V809 ) "];709-&gt;791[label="45: V2 V4 V8 V14 V18 \nV20 V24 V28 V34 V36 V40 \nV46 V50 V52 V56 V60 V66 \nV68 V72 V78 V82 V84 V88 \nV92 V98 V100 V104 V110 V114 \nV116 V120 V124 V130 V132 V136 \nV142 V146 V148 V152 V156 V811 \nV813 V815 V817 V819 \n0: "];792[shape=box, label="id:792 level: 19\n39: V0 V4 V10 V12 V18 \nV20 V26 V30 V32 V36 V42 \nV44 V50 V52 V58 V62 V64 \nV68 V74 V76 V82 V84 V90 \nV94 V96 V100 V106 V108 V114 \nV116 V122 V126 V507 V509 V511 \nV513 V515 V517 V519 \n8: C1977( V96 V507 ) C2055( V100 V507 ) C2181( V106 V507 ) C2220( V108 V507 ) C2330( V114 V507 ) \nC2383( V116 V507 ) C2503( V122 V507 ) C2584( V126 V507 ) "];710-&gt;792[label="38: V0 V4 V10 V12 V18 \nV20 V26 V30 V32 V36 V42 \nV44 V50 V52 V58 V62 V64 \nV68 V74 V76 V82 V84 V90 \nV94 V96 V100 V106 V108 V114 \nV116 V122 V126 V509 V511 V513 \nV515 V517 V519 \n0: "];793[shape=box, label="id:793 level: 19\n39: V2 V6 V10 V12 V18 \nV20 V24 V30 V34 V38 V42 \nV44 V50 V52 V56 V62 V66 \nV70 V74 V76 V82 V84 V88 \nV94 V98 V102 V106 V108 V114 \nV116 V120 V126 V467 V469 V471 \nV473 V475 V477 V479 \n8: C2018( V98 V467 ) C2100( V102 V467 ) C2180( V106 V467 ) C2219( V108 V467 ) C2328( V114 V467 ) \nC2382( V116 V467 ) C2465( V120 V467 ) C2583( V126 V467 ) "];711-&gt;793[label="38: V2 V6 V10 V12 V18 \nV20 V24 V30 V34 V38 V42 \nV44 V50 V52 V56 V62 V66 \nV70 V74 V76 V82 V84 V88 \nV94 V98 V102 V106 V108 V114 \nV116 V120 V126 V469 V471 V473 \nV475 V477 V479 \n0: "];794[shape=box, label="id:794 level: 19\n46: V2 V6 V10 V12 V18 \nV20 V24 V30 V34 V38 V42 \nV44 V50 V52 V56 V62 V66 \nV70 V74 V76 V82 V84 V88 \nV94 V98 V102 V106 V108 V114 \nV116 V120 V126 V130 V134 V138 \nV140 V146 V148 V152 V158 V849 \nV851 V853 V855 V857 V859 \n8: C2684( V130 V849 ) C2765( V134 V849 ) C2845( V138 V849 ) C2885( V140 V849 ) C2996( V146 V849 ) \nC3049( V148 V849 ) C3129( V152 V849 ) C3252( V158 V849 ) "];712-&gt;794[label="45: V2 V6 V10 V12 V18 \nV20 V24 V30 V34 V38 V42 \nV44 V50 V52 V56 V62 V66 \nV70 V74 V76 V82 V84 V88 \nV94 V98 V102 V106 V108 V114 \nV116 V120 V126 V130 V134 V138 \nV140 V146 V148 V152 V158 V851 \nV853 V855 V857 V859 \n0: "];795[shape=box, label="id:795 level: 19\n39: V0 V6 V8 V12 V18 \nV22 V26 V30 V32 V38 V40 \nV44 V50 V54 V58 V62 V64 \nV70 V72 V76 V82 V86 V90 \nV94 V96 V102 V104 V108 V114 \nV118 V122 V126 V447 V449 V451 \nV453 V455 V457 V459 \n8: C1975( V96 V447 ) C2099( V102 V447 ) C2137( V104 V447 ) C2218( V108 V447 ) C2327( V114 V447 ) \nC2419( V118 V447 ) C2502( V122 V447 ) C2582( V126 V447 ) "];713-&gt;795[label="38: V0 V6 V8 V12 V18 \nV22 V26 V30 V32 V38 V40 \nV44 V50 V54 V58 V62 V64 \nV70 V72 V76 V82 V86 V90 \nV94 V96 V102 V104 V108 V114 \nV118 V122 V126 V449 V451 V453 \nV455 V457 V459 \n0: "];796[shape=box, label="id:796 level: 19\n39: V0 V4 V8 V14 V18 \nV20 V24 V28 V32 V36 V40 \nV46 V50 V52 V56 V60 V64 \nV68 V72 V78 V82 V84 V88 \nV92 V96 V100 V104 V110 V114 \nV116 V120 V124 V427 V429 V431 \nV433 V435 V437 V439 \n8: C1974( V96 V427 ) C2054( V100 V427 ) C2136( V104 V427 ) C2254( V110 V427 ) C2326( V114 V427 ) \nC2381( V116 V427 ) C2464( V120 V427 ) C2546( V124 V427 ) "];714-&gt;796[label="38: V0 V4 V8 V14 V18 \nV20 V24 V28 V32 V36 V40 \nV46 V50 V52 V56 V60 V64 \nV68 V72 V78 V82 V84 V88 \nV92 V96 V100 V104 V110 V114 \nV116 V120 V124 V429 V431 V433 \nV435 V437 V439 \n0: "];797[shape=box, label="id:797 level: 19\n39: V2 V4 V10 V12 V18 \nV22 V26 V28 V34 V36 V42 \nV44 V50 V54 V58 V60 V66 \nV68 V74 V76 V82 V86 V90 \nV92 V98 V100 V106 V108 V114 \nV118 V122 V124 V387 V389 V391 \nV393 V395 V397 V399 \n8: C2017( V98 V387 ) C2052( V100 V387 ) C2179( V106 V387 ) C2217( V108 V387 ) C2325( V114 V387 ) \nC2417( V118 V387 ) C2500( V122 V387 ) C2544( V124 V387 ) "];715-&gt;797[label="38: V2 V4 V10 V12 V18 \nV22 V26 V28 V34 V36 V42 \nV44 V50 V54 V58 V60 V66 \nV68 V74 V76 V82 V86 V90 \nV92 V98 V100 V106 V108 V114 \nV118 V122 V124 V389 V391 V393 \nV395 V397 V399 \n0: "];798[shape=box, label="id:798 level: 19\n39: V0 V6 V8 V12 V18 \nV20 V24 V30 V32 V38 V40 \nV44 V50 V52 V56 V62 V64 \nV70 V72 V76 V82 V84 V88 \nV94 V96 V102 V104 V108 V114 \nV116 V120 V126 V367 V369 V371 \nV373</w:t>
      </w:r>
    </w:p>
    <w:p>
      <w:pPr>
        <w:pStyle w:val="PreformattedText"/>
        <w:bidi w:val="0"/>
        <w:spacing w:before="0" w:after="0"/>
        <w:jc w:val="left"/>
        <w:rPr/>
      </w:pPr>
      <w:r>
        <w:rPr/>
        <w:t xml:space="preserve"> </w:t>
      </w:r>
      <w:r>
        <w:rPr/>
        <w:t>V375 V377 V379 \n8: C1972( V96 V367 ) C2098( V102 V367 ) C2134( V104 V367 ) C2216( V108 V367 ) C2324( V114 V367 ) \nC2380( V116 V367 ) C2463( V120 V367 ) C2581( V126 V367 ) "];716-&gt;798[label="38: V0 V6 V8 V12 V18 \nV20 V24 V30 V32 V38 V40 \nV44 V50 V52 V56 V62 V64 \nV70 V72 V76 V82 V84 V88 \nV94 V96 V102 V104 V108 V114 \nV116 V120 V126 V369 V371 V373 \nV375 V377 V379 \n0: "];799[shape=box, label="id:799 level: 19\n39: V0 V6 V10 V14 V18 \nV22 V24 V30 V32 V38 V42 \nV46 V50 V54 V56 V62 V64 \nV70 V74 V78 V82 V86 V88 \nV94 V96 V102 V106 V110 V114 \nV118 V120 V126 V327 V329 V331 \nV333 V335 V337 V339 \n8: C1970( V96 V327 ) C2096( V102 V327 ) C2177( V106 V327 ) C2251( V110 V327 ) C2323( V114 V327 ) \nC2415( V118 V327 ) C2462( V120 V327 ) C2579( V126 V327 ) "];717-&gt;799[label="38: V0 V6 V10 V14 V18 \nV22 V24 V30 V32 V38 V42 \nV46 V50 V54 V56 V62 V64 \nV70 V74 V78 V82 V86 V88 \nV94 V96 V102 V106 V110 V114 \nV118 V120 V126 V329 V331 V333 \nV335 V337 V339 \n0: "];800[shape=box, label="id:800 level: 19\n46: V0 V6 V10 V14 V18 \nV22 V24 V30 V32 V38 V42 \nV46 V50 V54 V56 V62 V64 \nV70 V74 V78 V82 V86 V88 \nV94 V96 V102 V106 V110 V114 \nV118 V120 V126 V128 V134 V138 \nV142 V146 V150 V152 V158 V589 \nV591 V593 V595 V597 V599 \n8: C2636( V128 V589 ) C2759( V134 V589 ) C2840( V138 V589 ) C2913( V142 V589 ) C2989( V146 V589 ) \nC3078( V150 V589 ) C3125( V152 V589 ) C3242( V158 V589 ) "];718-&gt;800[label="45: V0 V6 V10 V14 V18 \nV22 V24 V30 V32 V38 V42 \nV46 V50 V54 V56 V62 V64 \nV70 V74 V78 V82 V86 V88 \nV94 V96 V102 V106 V110 V114 \nV118 V120 V126 V128 V134 V138 \nV142 V146 V150 V152 V158 V591 \nV593 V595 V597 V599 \n0: "];801[shape=box, label="id:801 level: 19\n53: V0 V6 V10 V14 V18 \nV22 V24 V30 V32 V38 V42 \nV46 V50 V54 V56 V62 V64 \nV70 V74 V78 V82 V86 V88 \nV94 V96 V102 V106 V110 V114 \nV118 V120 V126 V128 V134 V138 \nV142 V146 V150 V152 V158 V160 \nV166 V170 V174 V178 V182 V184 \nV190 V931 V933 V935 V937 V939 \n8: C3299( V160 V931 ) C3422( V166 V931 ) C3503( V170 V931 ) C3578( V174 V931 ) C3655( V178 V931 ) \nC3742( V182 V931 ) C3788( V184 V931 ) C3911( V190 V931 ) "];719-&gt;801[label="52: V0 V6 V10 V14 V18 \nV22 V24 V30 V32 V38 V42 \nV46 V50 V54 V56 V62 V64 \nV70 V74 V78 V82 V86 V88 \nV94 V96 V102 V106 V110 V114 \nV118 V120 V126 V128 V134 V138 \nV142 V146 V150 V152 V158 V160 \nV166 V170 V174 V178 V182 V184 \nV190 V933 V935 V937 V939 \n0: "];802[shape=box, label="id:802 level: 19\n39: V2 V4 V10 V14 V18 \nV20 V24 V28 V34 V36 V42 \nV46 V50 V52 V56 V60 V66 \nV68 V74 V78 V82 V84 V88 \nV92 V98 V100 V106 V110 V114 \nV116 V120 V124 V1887 V1889 V1891 \nV1893 V1895 V1897 V1899 \n8: C2049( V98 V1887 ) C2094( V100 V1887 ) C2213( V106 V1887 ) C2295( V110 V1887 ) C2377( V114 V1887 ) \nC2413( V116 V1887 ) C2497( V120 V1887 ) C2577( V124 V1887 ) "];720-&gt;802[label="38: V2 V4 V10 V14 V18 \nV20 V24 V28 V34 V36 V42 \nV46 V50 V52 V56 V60 V66 \nV68 V74 V78 V82 V84 V88 \nV92 V98 V100 V106 V110 V114 \nV116 V120 V124 V1889 V1891 V1893 \nV1895 V1897 V1899 \n0: "];803[shape=box, label="id:803 level: 19\n39: V0 V4 V10 V14 V18 \nV20 V24 V28 V32 V36 V42 \nV46 V50 V52 V56 V60 V64 \nV68 V74 V78 V82 V84 V88 \nV92 V96 V100 V106 V110 V114 \nV116 V120 V124 V1867 V1869 V1871 \nV1873 V1875 V1877 V1879 \n8: C2015( V96 V1867 ) C2093( V100 V1867 ) C2212( V106 V1867 ) C2294( V110 V1867 ) C2376( V114 V1867 ) \nC2412( V116 V1867 ) C2496( V120 V1867 ) C2576( V124 V1867 ) "];721-&gt;803[label="38: V0 V4 V10 V14 V18 \nV20 V24 V28 V32 V36 V42 \nV46 V50 V52 V56 V60 V64 \nV68 V74 V78 V82 V84 V88 \nV92 V96 V100 V106 V110 V114 \nV116 V120 V124 V1869 V1871 V1873 \nV1875 V1877 V1879 \n0: "];804[shape=box, label="id:804 level: 19\n39: V2 V6 V10 V12 V18 \nV22 V24 V30 V34 V38 V42 \nV44 V50 V54 V56 V62 V66 \nV70 V74 V76 V82 V86 V88 \nV94 V98 V102 V106 V108 V114 \nV118 V120 V126 V1847 V1849 V1851 \nV1853 V1855 V1857 V1859 \n8: C2048( V98 V1847 ) C2131( V102 V1847 ) C2211( V106 V1847 ) C2249( V108 V1847 ) C2375( V114 V1847 ) \nC2459( V118 V1847 ) C2495( V120 V1847 ) C2623( V126 V1847 ) "];722-&gt;804[label="38: V2 V6 V10 V12 V18 \nV22 V24 V30 V34 V38 V42 \nV44 V50 V54 V56 V62 V66 \nV70 V74 V76 V82 V86 V88 \nV94 V98 V102 V106 V108 V114 \nV118 V120 V126 V1849 V1851 V1853 \nV1855 V1857 V1859 \n0: "];805[shape=box, label="id:805 level: 19\n39: V2 V6 V8 V12 V18 \nV22 V24 V30 V34 V38 V40 \nV44 V50 V54 V56 V62 V66 \nV70 V72 V76 V82 V86 V88 \nV94 V98 V102 V104 V108 V114 \nV118 V120 V126 V1827 V1829 V1831 \nV1833 V1835 V1837 V1839 \n8: C2047( V98 V1827 ) C2130( V102 V1827 ) C2175( V104 V1827 ) C2248( V108 V1827 ) C2374( V114 V1827 ) \nC2458( V118 V1827 ) C2494( V120 V1827 ) C2622( V126 V1827 ) "];723-&gt;805[label="38: V2 V6 V8 V12 V18 \nV22 V24 V30 V34 V38 V40 \nV44 V50 V54 V56 V62 V66 \nV70 V72 V76 V82 V86 V88 \nV94 V98 V102 V104 V108 V114 \nV118 V120 V126 V1829 V1831 V1833 \nV1835 V1837 V1839 \n0: "];806[shape=box, label="id:806 level: 19\n39: V0 V6 V8 V12 V18 \nV22 V24 V30 V32 V38 V40 \nV44 V50 V54 V56 V62 V64 \nV70 V72 V76 V82 V86 V88 \nV94 V96 V102 V104 V108 V114 \nV118 V120 V126 V1787 V1789 V1791 \nV1793 V1795 V1797 V1799 \n8: C2013( V96 V1787 ) C2129( V102 V1787 ) C2174( V104 V1787 ) C2246( V108 V1787 ) C2372( V114 V1787 ) \nC2456( V118 V1787 ) C2493( V120 V1787 ) C2621( V126 V1787 ) "];724-&gt;806[label="38: V0 V6 V8 V12 V18 \nV22 V24 V30 V32 V38 V40 \nV44 V50 V54 V56 V62 V64 \nV70 V72 V76 V82 V86 V88 \nV94 V96 V102 V104 V108 V114 \nV118 V120 V126 V1789 V1791 V1793 \nV1795 V1797 V1799 \n0: "];807[shape=box, label="id:807 level: 19\n39: V0 V4 V10 V12 V18 \nV22 V26 V28 V32 V36 V42 \nV44 V50 V54 V58 V60 V64 \nV68 V74 V76 V82 V86 V90 \nV92 V96 V100 V106 V108 V114 \nV118 V122 V124 V1767 V1769 V1771 \nV1773 V1775 V1777 V1779 \n8: C2012( V96 V1767 ) C2091( V100 V1767 ) C2209( V106 V1767 ) C2245( V108 V1767 ) C2371( V114 V1767 ) \nC2455( V118 V1767 ) C2540( V122 V1767 ) C2574( V124 V1767 ) "];725-&gt;807[label="38: V0 V4 V10 V12 V18 \nV22 V26 V28 V32 V36 V42 \nV44 V50 V54 V58 V60 V64 \nV68 V74 V76 V82 V86 V90 \nV92 V96 V100 V106 V108 V114 \nV118 V122 V124 V1769 V1771 V1773 \nV1775 V1777 V1779 \n0: "];808[shape=box, label="id:808 level: 19\n46: V0 V4 V10 V12 V18 \nV22 V26 V28 V32 V36 V42 \nV44 V50 V54 V58 V60 V64 \nV68 V74 V76 V82 V86 V90 \nV92 V96 V100 V106 V108 V114 \nV118 V122 V124 V128 V132 V138 \nV140 V146 V150 V154 V156 V1809 \nV1811 V1813 V1815 V1817 V1819 \n8: C2670( V128 V1809 ) C2748( V132 V1809 ) C2866( V138 V1809 ) C2903( V140 V1809 ) C3029( V146 V1809 ) \nC3113( V150 V1809 ) C3197( V154 V1809 ) C3231( V156 V1809 ) "];726-&gt;808[label="45: V0 V4 V10 V12 V18 \nV22 V26 V28 V32 V36 V42 \nV44 V50 V54 V58 V60 V64 \nV68 V74 V76 V82 V86 V90 \nV92 V96 V100 V106 V108 V114 \nV118 V122 V124 V128 V132 V138 \nV140 V146 V150 V154 V156 V1811 \nV1813 V1815 V1817 V1819 \n0: "];809[shape=box, label="id:809 level: 19\n39: V0 V4 V8 V12 V18 \nV22 V24 V30 V32 V36 V40 \nV44 V50 V54 V56 V62 V64 \nV68 V72 V76 V82 V86 V88 \nV94 V96 V100 V104 V108 V114 \nV118 V120 V126 V1727 V1729 V1731 \nV1733 V1735 V1737 V1739 \n8: C2011( V96 V1727 ) C2090( V100 V1727 ) C2172( V104 V1727 ) C2244( V108 V1727 ) C2370( V114 V1727 ) \nC2453( V118 V1727 ) C2492( V120 V1727 ) C2619( V126 V1727 ) "];727-&gt;809[label="38: V0 V4 V8 V12 V18 \nV22 V24 V30 V32 V36 V40 \nV44 V50 V54 V56 V62 V64 \nV68 V72 V76 V82 V86 V88 \nV94 V96 V100 V104 V108 V114 \nV118 V120 V126 V1729 V1731 V1733 \nV1735 V1737 V1739 \n0: "];810[shape=box, label="id:810 level: 19\n39: V2 V4 V10 V12 V18 \nV20 V24 V30 V34 V36 V42 \nV44 V50 V52 V56 V62 V66 \nV68 V74 V76 V82 V84 V88 \nV94 V98 V100 V106 V108 V114 \nV116 V120 V126 V1607 V1609 V1611 \nV1613 V1615 V1617 V1619 \n8: C2043( V98 V1607 ) C2086( V100 V1607 ) C2207( V106 V1607 ) C2242( V108 V1607 ) C2369( V114 V1607 ) \nC2409( V116 V1607 ) C2490( V120 V1607 ) C2614( V126 V1607 ) "];728-&gt;810[label="38: V2 V4 V10 V12 V18 \nV20 V24 V30 V34 V36 V42 \nV44 V50 V52 V56 V62 V66 \nV68 V74 V76 V82 V84 V88 \nV94 V98 V100 V106 V108 V114 \nV116 V120 V126 V1609 V1611 V1613 \nV1615 V1617 V1619 \n0: "];811[shape=box, label="id:811 level: 19\n39: V0 V4 V8 V12 V18 \nV22 V24 V28 V32 V36 V40 \nV44 V50 V54 V56 V60 V64 \nV68 V72 V76 V82 V86 V88 \nV92 V96 V100 V104 V108 V114 \nV118 V120 V124 V1587 V1589 V1591 \nV1593 V1595 V1597 V1599 \n8: C2007( V96 V1587 ) C2085( V100 V1587 ) C2167( V104 V1587 ) C2241( V108 V1587 ) C2368( V114 V1587 ) \nC2449( V118 V1587 ) C2489( V120 V1587 ) C2572( V124 V1587 ) "];729-&gt;811[label="38: V0 V4 V8 V12 V18 \nV22 V24 V28 V32 V36 V40 \nV44 V50 V54 V56 V60 V64 \nV68 V72 V76 V82 V86 V88 \nV92 V96 V100 V104 V108 V114 \nV118 V120 V124 V1589 V1591 V1593 \nV1595 V1597 V1599 \n0: "];812[shape=box, label="id:812 level: 19\n39: V2 V4 V10 V14 V18 \nV20 V26 V28 V34 V36 V42 \nV46 V50 V52 V58 V60 V66 \nV68 V74 V78 V82 V84 V90 \nV92 V98 V100 V106 V110 V114 \nV116 V122 V124 V1547 V1549 V1551 \nV1553 V1555 V1557 V1559 \n8: C2041( V98 V1547 ) C2083( V100 V1547 ) C2205( V106 V1547 ) C2288( V110 V1547 ) C2367( V114 V1547 ) \nC2408( V116 V1547 ) C2533( V122 V1547 ) C2571( V124 V1547 ) "];730-&gt;812[label="38: V2 V4 V10 V14 V18 \nV20 V26 V28 V34 V36 V42 \nV46 V50 V52 V58 V60 V66 \nV68 V74 V78 V82 V84 V90 \nV92 V98 V100 V106 V110 V114 \nV116 V122 V124 V1549 V1551 V1553 \nV1555 V1557 V1559 \n0: "];813[shape=box, label="id:813 level: 19\n39: V2 V4 V10 V14 V18 \nV22 V24 V28 V34 V36 V42 \nV46 V50 V54 V56 V60 V66 \nV68 V74 V78 V82 V86 V88 \nV92 V98 V100 V106 V110 V114 \nV118 V120 V124 V1467 V1469 V1471 \nV1473 V1475 V1477 V1479 \n8: C2038( V98 V1467 ) C2081( V100 V1467 ) C2203( V106 V1467 ) C2285( V110 V1467 ) C2365( V114 V1467 ) \nC2447( V118 V1467 ) C2487( V120 V1467 ) C2569( V124 V1467 ) "];731-&gt;813[label="38: V2 V4 V10 V14 V18 \nV22 V24 V28 V34 V36 V42 \nV46 V50 V54 V56 V60 V66 \nV68 V74 V78 V82 V86 V88 \nV92 V98 V100 V106 V110 V114 \nV118 V120 V124 V1469 V1471 V1473 \nV1475 V1477 V1479 \n0: "];814[shape=box, label="id:814 level: 19\n39: V0 V6 V10 V14 V18 \nV20 V24 V30 V32 V38 V42 \nV46 V50 V52 V56 V62 V64 \nV70 V74 V78 V82 V84 V88 \nV94 V96 V102 V106 V110</w:t>
      </w:r>
    </w:p>
    <w:p>
      <w:pPr>
        <w:pStyle w:val="PreformattedText"/>
        <w:bidi w:val="0"/>
        <w:spacing w:before="0" w:after="0"/>
        <w:jc w:val="left"/>
        <w:rPr/>
      </w:pPr>
      <w:r>
        <w:rPr/>
        <w:t xml:space="preserve"> </w:t>
      </w:r>
      <w:r>
        <w:rPr/>
        <w:t>V114 \nV116 V120 V126 V1447 V1449 V1451 \nV1453 V1455 V1457 V1459 \n8: C2005( V96 V1447 ) C2123( V102 V1447 ) C2202( V106 V1447 ) C2284( V110 V1447 ) C2364( V114 V1447 ) \nC2404( V116 V1447 ) C2486( V120 V1447 ) C2610( V126 V1447 ) "];732-&gt;814[label="38: V0 V6 V10 V14 V18 \nV20 V24 V30 V32 V38 V42 \nV46 V50 V52 V56 V62 V64 \nV70 V74 V78 V82 V84 V88 \nV94 V96 V102 V106 V110 V114 \nV116 V120 V126 V1449 V1451 V1453 \nV1455 V1457 V1459 \n0: "];815[shape=box, label="id:815 level: 19\n39: V0 V4 V8 V14 V18 \nV20 V24 V30 V32 V36 V40 \nV46 V50 V52 V56 V62 V64 \nV68 V72 V78 V82 V84 V88 \nV94 V96 V100 V104 V110 V114 \nV116 V120 V126 V1427 V1429 V1431 \nV1433 V1435 V1437 V1439 \n8: C2004( V96 V1427 ) C2080( V100 V1427 ) C2164( V104 V1427 ) C2283( V110 V1427 ) C2363( V114 V1427 ) \nC2403( V116 V1427 ) C2485( V120 V1427 ) C2609( V126 V1427 ) "];733-&gt;815[label="38: V0 V4 V8 V14 V18 \nV20 V24 V30 V32 V36 V40 \nV46 V50 V52 V56 V62 V64 \nV68 V72 V78 V82 V84 V88 \nV94 V96 V100 V104 V110 V114 \nV116 V120 V126 V1429 V1431 V1433 \nV1435 V1437 V1439 \n0: "];816[shape=box, label="id:816 level: 19\n39: V2 V6 V8 V14 V18 \nV22 V26 V28 V34 V38 V40 \nV46 V50 V54 V58 V60 V66 \nV70 V72 V78 V82 V86 V90 \nV92 V98 V102 V104 V110 V114 \nV118 V122 V124 V1407 V1409 V1411 \nV1413 V1415 V1417 V1419 \n8: C2037( V98 V1407 ) C2122( V102 V1407 ) C2163( V104 V1407 ) C2282( V110 V1407 ) C2362( V114 V1407 ) \nC2446( V118 V1407 ) C2530( V122 V1407 ) C2568( V124 V1407 ) "];734-&gt;816[label="38: V2 V6 V8 V14 V18 \nV22 V26 V28 V34 V38 V40 \nV46 V50 V54 V58 V60 V66 \nV70 V72 V78 V82 V86 V90 \nV92 V98 V102 V104 V110 V114 \nV118 V122 V124 V1409 V1411 V1413 \nV1415 V1417 V1419 \n0: "];817[shape=box, label="id:817 level: 19\n39: V2 V4 V8 V14 V18 \nV22 V26 V28 V34 V36 V40 \nV46 V50 V54 V58 V60 V66 \nV68 V72 V78 V82 V86 V90 \nV92 V98 V100 V104 V110 V114 \nV118 V122 V124 V1387 V1389 V1391 \nV1393 V1395 V1397 V1399 \n8: C2036( V98 V1387 ) C2079( V100 V1387 ) C2162( V104 V1387 ) C2281( V110 V1387 ) C2361( V114 V1387 ) \nC2445( V118 V1387 ) C2529( V122 V1387 ) C2567( V124 V1387 ) "];735-&gt;817[label="38: V2 V4 V8 V14 V18 \nV22 V26 V28 V34 V36 V40 \nV46 V50 V54 V58 V60 V66 \nV68 V72 V78 V82 V86 V90 \nV92 V98 V100 V104 V110 V114 \nV118 V122 V124 V1389 V1391 V1393 \nV1395 V1397 V1399 \n0: "];818[shape=box, label="id:818 level: 19\n39: V0 V6 V8 V14 V18 \nV22 V24 V28 V32 V38 V40 \nV46 V50 V54 V56 V60 V64 \nV70 V72 V78 V82 V86 V88 \nV92 V96 V102 V104 V110 V114 \nV118 V120 V124 V1367 V1369 V1371 \nV1373 V1375 V1377 V1379 \n8: C2003( V96 V1367 ) C2121( V102 V1367 ) C2161( V104 V1367 ) C2280( V110 V1367 ) C2360( V114 V1367 ) \nC2444( V118 V1367 ) C2484( V120 V1367 ) C2566( V124 V1367 ) "];736-&gt;818[label="38: V0 V6 V8 V14 V18 \nV22 V24 V28 V32 V38 V40 \nV46 V50 V54 V56 V60 V64 \nV70 V72 V78 V82 V86 V88 \nV92 V96 V102 V104 V110 V114 \nV118 V120 V124 V1369 V1371 V1373 \nV1375 V1377 V1379 \n0: "];819[shape=box, label="id:819 level: 19\n46: V0 V6 V8 V14 V18 \nV22 V24 V28 V32 V38 V40 \nV46 V50 V54 V56 V60 V64 \nV70 V72 V78 V82 V86 V88 \nV92 V96 V102 V104 V110 V114 \nV118 V120 V124 V128 V134 V136 \nV142 V146 V150 V152 V156 V489 \nV491 V493 V495 V497 V499 \n8: C2632( V128 V489 ) C2757( V134 V489 ) C2794( V136 V489 ) C2911( V142 V489 ) C2985( V146 V489 ) \nC3076( V150 V489 ) C3122( V152 V489 ) C3203( V156 V489 ) "];737-&gt;819[label="45: V0 V6 V8 V14 V18 \nV22 V24 V28 V32 V38 V40 \nV46 V50 V54 V56 V60 V64 \nV70 V72 V78 V82 V86 V88 \nV92 V96 V102 V104 V110 V114 \nV118 V120 V124 V128 V134 V136 \nV142 V146 V150 V152 V156 V491 \nV493 V495 V497 V499 \n0: "];820[shape=box, label="id:820 level: 19\n53: V0 V6 V8 V14 V18 \nV22 V24 V28 V32 V38 V40 \nV46 V50 V54 V56 V60 V64 \nV70 V72 V78 V82 V86 V88 \nV92 V96 V102 V104 V110 V114 \nV118 V120 V124 V128 V134 V136 \nV142 V146 V150 V152 V156 V160 \nV166 V168 V174 V178 V182 V184 \nV188 V771 V773 V775 V777 V779 \n8: C3296( V160 V771 ) C3419( V166 V771 ) C3457( V168 V771 ) C3574( V174 V771 ) C3648( V178 V771 ) \nC3739( V182 V771 ) C3783( V184 V771 ) C3862( V188 V771 ) "];738-&gt;820[label="52: V0 V6 V8 V14 V18 \nV22 V24 V28 V32 V38 V40 \nV46 V50 V54 V56 V60 V64 \nV70 V72 V78 V82 V86 V88 \nV92 V96 V102 V104 V110 V114 \nV118 V120 V124 V128 V134 V136 \nV142 V146 V150 V152 V156 V160 \nV166 V168 V174 V178 V182 V184 \nV188 V773 V775 V777 V779 \n0: "];821[shape=box, label="id:821 level: 19\n39: V0 V4 V10 V14 V18 \nV22 V24 V30 V32 V36 V42 \nV46 V50 V54 V56 V62 V64 \nV68 V74 V78 V82 V86 V88 \nV94 V96 V100 V106 V110 V114 \nV118 V120 V126 V1347 V1349 V1351 \nV1353 V1355 V1357 V1359 \n8: C2002( V96 V1347 ) C2078( V100 V1347 ) C2201( V106 V1347 ) C2279( V110 V1347 ) C2359( V114 V1347 ) \nC2443( V118 V1347 ) C2483( V120 V1347 ) C2608( V126 V1347 ) "];739-&gt;821[label="38: V0 V4 V10 V14 V18 \nV22 V24 V30 V32 V36 V42 \nV46 V50 V54 V56 V62 V64 \nV68 V74 V78 V82 V86 V88 \nV94 V96 V100 V106 V110 V114 \nV118 V120 V126 V1349 V1351 V1353 \nV1355 V1357 V1359 \n0: "];822[shape=box, label="id:822 level: 19\n39: V2 V6 V10 V14 V18 \nV20 V24 V30 V34 V38 V42 \nV46 V50 V52 V56 V62 V66 \nV70 V74 V78 V82 V84 V88 \nV94 V98 V102 V106 V110 V114 \nV116 V120 V126 V1307 V1309 V1311 \nV1313 V1315 V1317 V1319 \n8: C2034( V98 V1307 ) C2120( V102 V1307 ) C2199( V106 V1307 ) C2278( V110 V1307 ) C2358( V114 V1307 ) \nC2402( V116 V1307 ) C2482( V120 V1307 ) C2606( V126 V1307 ) "];740-&gt;822[label="38: V2 V6 V10 V14 V18 \nV20 V24 V30 V34 V38 V42 \nV46 V50 V52 V56 V62 V66 \nV70 V74 V78 V82 V84 V88 \nV94 V98 V102 V106 V110 V114 \nV116 V120 V126 V1309 V1311 V1313 \nV1315 V1317 V1319 \n0: "];823[shape=box, label="id:823 level: 19\n39: V0 V6 V8 V12 V18 \nV22 V26 V28 V32 V38 V40 \nV44 V50 V54 V58 V60 V64 \nV70 V72 V76 V82 V86 V90 \nV92 V96 V102 V104 V108 V114 \nV118 V122 V124 V1267 V1269 V1271 \nV1273 V1275 V1277 V1279 \n8: C2000( V96 V1267 ) C2119( V102 V1267 ) C2160( V104 V1267 ) C2237( V108 V1267 ) C2357( V114 V1267 ) \nC2440( V118 V1267 ) C2526( V122 V1267 ) C2564( V124 V1267 ) "];741-&gt;823[label="38: V0 V6 V8 V12 V18 \nV22 V26 V28 V32 V38 V40 \nV44 V50 V54 V58 V60 V64 \nV70 V72 V76 V82 V86 V90 \nV92 V96 V102 V104 V108 V114 \nV118 V122 V124 V1269 V1271 V1273 \nV1275 V1277 V1279 \n0: "];824[shape=box, label="id:824 level: 19\n39: V0 V6 V8 V12 V18 \nV20 V26 V28 V32 V38 V40 \nV44 V50 V52 V58 V60 V64 \nV70 V72 V76 V82 V84 V90 \nV92 V96 V102 V104 V108 V114 \nV116 V122 V124 V1227 V1229 V1231 \nV1233 V1235 V1237 V1239 \n8: C1998( V96 V1227 ) C2118( V102 V1227 ) C2158( V104 V1227 ) C2235( V108 V1227 ) C2356( V114 V1227 ) \nC2401( V116 V1227 ) C2524( V122 V1227 ) C2563( V124 V1227 ) "];742-&gt;824[label="38: V0 V6 V8 V12 V18 \nV20 V26 V28 V32 V38 V40 \nV44 V50 V52 V58 V60 V64 \nV70 V72 V76 V82 V84 V90 \nV92 V96 V102 V104 V108 V114 \nV116 V122 V124 V1229 V1231 V1233 \nV1235 V1237 V1239 \n0: "];825[shape=box, label="id:825 level: 19\n39: V0 V6 V8 V14 V18 \nV22 V26 V28 V32 V38 V40 \nV46 V50 V54 V58 V60 V64 \nV70 V72 V78 V82 V86 V90 \nV92 V96 V102 V104 V110 V114 \nV118 V122 V124 V1207 V1209 V1211 \nV1213 V1215 V1217 V1219 \n8: C1997( V96 V1207 ) C2117( V102 V1207 ) C2157( V104 V1207 ) C2276( V110 V1207 ) C2355( V114 V1207 ) \nC2438( V118 V1207 ) C2523( V122 V1207 ) C2562( V124 V1207 ) "];743-&gt;825[label="38: V0 V6 V8 V14 V18 \nV22 V26 V28 V32 V38 V40 \nV46 V50 V54 V58 V60 V64 \nV70 V72 V78 V82 V86 V90 \nV92 V96 V102 V104 V110 V114 \nV118 V122 V124 V1209 V1211 V1213 \nV1215 V1217 V1219 \n0: "];826[shape=box, label="id:826 level: 19\n39: V2 V4 V8 V12 V18 \nV22 V24 V28 V34 V36 V40 \nV44 V50 V54 V56 V60 V66 \nV68 V72 V76 V82 V86 V88 \nV92 V98 V100 V104 V108 V114 \nV118 V120 V124 V1187 V1189 V1191 \nV1193 V1195 V1197 V1199 \n8: C2033( V98 V1187 ) C2074( V100 V1187 ) C2156( V104 V1187 ) C2234( V108 V1187 ) C2354( V114 V1187 ) \nC2437( V118 V1187 ) C2481( V120 V1187 ) C2561( V124 V1187 ) "];744-&gt;826[label="38: V2 V4 V8 V12 V18 \nV22 V24 V28 V34 V36 V40 \nV44 V50 V54 V56 V60 V66 \nV68 V72 V76 V82 V86 V88 \nV92 V98 V100 V104 V108 V114 \nV118 V120 V124 V1189 V1191 V1193 \nV1195 V1197 V1199 \n0: "];827[shape=box, label="id:827 level: 19\n39: V0 V4 V10 V14 V18 \nV20 V24 V30 V32 V36 V42 \nV46 V50 V52 V56 V62 V64 \nV68 V74 V78 V82 V84 V88 \nV94 V96 V100 V106 V110 V114 \nV116 V120 V126 V1167 V1169 V1171 \nV1173 V1175 V1177 V1179 \n8: C1996( V96 V1167 ) C2073( V100 V1167 ) C2197( V106 V1167 ) C2275( V110 V1167 ) C2353( V114 V1167 ) \nC2400( V116 V1167 ) C2480( V120 V1167 ) C2604( V126 V1167 ) "];745-&gt;827[label="38: V0 V4 V10 V14 V18 \nV20 V24 V30 V32 V36 V42 \nV46 V50 V52 V56 V62 V64 \nV68 V74 V78 V82 V84 V88 \nV94 V96 V100 V106 V110 V114 \nV116 V120 V126 V1169 V1171 V1173 \nV1175 V1177 V1179 \n0: "];828[shape=box, label="id:828 level: 19\n46: V0 V4 V10 V14 V18 \nV20 V24 V30 V32 V36 V42 \nV46 V50 V52 V56 V62 V64 \nV68 V74 V78 V82 V84 V88 \nV94 V96 V100 V106 V110 V114 \nV116 V120 V126 V128 V132 V138 \nV142 V146 V148 V152 V158 V1529 \nV1531 V1533 V1535 V1537 V1539 \n8: C2662( V128 V1529 ) C2738( V132 V1529 ) C2860( V138 V1529 ) C2943( V142 V1529 ) C3022( V146 V1529 ) \nC3063( V148 V1529 ) C3144( V152 V1529 ) C3268( V158 V1529 ) "];746-&gt;828[label="45: V0 V4 V10 V14 V18 \nV20 V24 V30 V32 V36 V42 \nV46 V50 V52 V56 V62 V64 \nV68 V74 V78 V82 V84 V88 \nV94 V96 V100 V106 V110 V114 \nV116 V120 V126 V128 V132 V138 \nV142 V146 V148 V152 V158 V1531 \nV1533 V1535 V1537 V1539 \n0: "];829[shape=box, label="id:829 level: 19\n39: V0 V4 V8 V14 V18 \nV20 V26 V30 V32 V36 V40 \nV46 V50 V52 V58 V62 V64 \nV68 V72 V78 V82 V84 V90 \nV94 V96 V100 V104 V110 V114 \nV116 V122 V126 V1127 V1129 V1131 \nV1133 V1135 V1137 V1139 \n8: C1994( V96 V1127 ) C2072( V100 V1127 ) C2155( V104 V1127 ) C2273( V110 V1127 ) C2352( V114 V1127 ) \nC2399( V116 V1127 ) C2521( V122 V1127 ) C2603( V126 V1127 ) "];747-&gt;829[label="38: V0 V4 V8 V14 V18 \nV20 V26 V30 V32 V36 V40 \nV46 V50 V52 V58 V62 V64 \nV68 V72 V78 V82 V84 V90 \nV94 V96 V100 V104 V110 V114 \nV116 V122 V126 V1129 V1131 V1133 \nV1135 V1137 V1139 \n0: "];830[shape=box, label="id:830 level: 19\n39: V0 V4 V10 V14 V18 \nV20 V26 V28 V32 V36 V42</w:t>
      </w:r>
    </w:p>
    <w:p>
      <w:pPr>
        <w:pStyle w:val="PreformattedText"/>
        <w:bidi w:val="0"/>
        <w:spacing w:before="0" w:after="0"/>
        <w:jc w:val="left"/>
        <w:rPr/>
      </w:pPr>
      <w:r>
        <w:rPr/>
        <w:t xml:space="preserve"> </w:t>
      </w:r>
      <w:r>
        <w:rPr/>
        <w:t>\nV46 V50 V52 V58 V60 V64 \nV68 V74 V78 V82 V84 V90 \nV92 V96 V100 V106 V110 V114 \nV116 V122 V124 V1067 V1069 V1071 \nV1073 V1075 V1077 V1079 \n8: C1991( V96 V1067 ) C2070( V100 V1067 ) C2193( V106 V1067 ) C2271( V110 V1067 ) C2350( V114 V1067 ) \nC2397( V116 V1067 ) C2518( V122 V1067 ) C2558( V124 V1067 ) "];748-&gt;830[label="38: V0 V4 V10 V14 V18 \nV20 V26 V28 V32 V36 V42 \nV46 V50 V52 V58 V60 V64 \nV68 V74 V78 V82 V84 V90 \nV92 V96 V100 V106 V110 V114 \nV116 V122 V124 V1069 V1071 V1073 \nV1075 V1077 V1079 \n0: "];831[shape=box, label="id:831 level: 19\n46: V0 V4 V10 V14 V18 \nV20 V26 V28 V32 V36 V42 \nV46 V50 V52 V58 V60 V64 \nV68 V74 V78 V82 V84 V90 \nV92 V96 V100 V106 V110 V114 \nV116 V122 V124 V128 V132 V138 \nV142 V146 V148 V154 V156 V1089 \nV1091 V1093 V1095 V1097 V1099 \n8: C2648( V128 V1089 ) C2727( V132 V1089 ) C2850( V138 V1089 ) C2928( V142 V1089 ) C3007( V146 V1089 ) \nC3054( V148 V1089 ) C3175( V154 V1089 ) C3215( V156 V1089 ) "];749-&gt;831[label="45: V0 V4 V10 V14 V18 \nV20 V26 V28 V32 V36 V42 \nV46 V50 V52 V58 V60 V64 \nV68 V74 V78 V82 V84 V90 \nV92 V96 V100 V106 V110 V114 \nV116 V122 V124 V128 V132 V138 \nV142 V146 V148 V154 V156 V1091 \nV1093 V1095 V1097 V1099 \n0: "];832[shape=box, label="id:832 level: 19\n39: V2 V4 V8 V14 V18 \nV22 V24 V28 V34 V36 V40 \nV46 V50 V54 V56 V60 V66 \nV68 V72 V78 V82 V86 V88 \nV92 V98 V100 V104 V110 V114 \nV118 V120 V124 V1047 V1049 V1051 \nV1053 V1055 V1057 V1059 \n8: C2032( V98 V1047 ) C2069( V100 V1047 ) C2154( V104 V1047 ) C2270( V110 V1047 ) C2349( V114 V1047 ) \nC2434( V118 V1047 ) C2479( V120 V1047 ) C2557( V124 V1047 ) "];750-&gt;832[label="38: V2 V4 V8 V14 V18 \nV22 V24 V28 V34 V36 V40 \nV46 V50 V54 V56 V60 V66 \nV68 V72 V78 V82 V86 V88 \nV92 V98 V100 V104 V110 V114 \nV118 V120 V124 V1049 V1051 V1053 \nV1055 V1057 V1059 \n0: "];833[shape=box, label="id:833 level: 19\n46: V2 V4 V8 V14 V18 \nV22 V24 V28 V34 V36 V40 \nV46 V50 V54 V56 V60 V66 \nV68 V72 V78 V82 V86 V88 \nV92 V98 V100 V104 V110 V114 \nV118 V120 V124 V130 V132 V136 \nV142 V146 V150 V152 V156 V889 \nV891 V893 V895 V897 V899 \n8: C2685( V130 V889 ) C2722( V132 V889 ) C2805( V136 V889 ) C2920( V142 V889 ) C2998( V146 V889 ) \nC3084( V150 V889 ) C3131( V152 V889 ) C3209( V156 V889 ) "];751-&gt;833[label="45: V2 V4 V8 V14 V18 \nV22 V24 V28 V34 V36 V40 \nV46 V50 V54 V56 V60 V66 \nV68 V72 V78 V82 V86 V88 \nV92 V98 V100 V104 V110 V114 \nV118 V120 V124 V130 V132 V136 \nV142 V146 V150 V152 V156 V891 \nV893 V895 V897 V899 \n0: "];834[shape=box, label="id:834 level: 19\n39: V0 V6 V10 V14 V18 \nV20 V26 V28 V32 V38 V42 \nV46 V50 V52 V58 V60 V64 \nV70 V74 V78 V82 V84 V90 \nV92 V96 V102 V106 V110 V114 \nV116 V122 V124 V1027 V1029 V1031 \nV1033 V1035 V1037 V1039 \n8: C1990( V96 V1027 ) C2114( V102 V1027 ) C2192( V106 V1027 ) C2269( V110 V1027 ) C2348( V114 V1027 ) \nC2396( V116 V1027 ) C2517( V122 V1027 ) C2556( V124 V1027 ) "];752-&gt;834[label="38: V0 V6 V10 V14 V18 \nV20 V26 V28 V32 V38 V42 \nV46 V50 V52 V58 V60 V64 \nV70 V74 V78 V82 V84 V90 \nV92 V96 V102 V106 V110 V114 \nV116 V122 V124 V1029 V1031 V1033 \nV1035 V1037 V1039 \n0: "];835[shape=box, label="id:835 level: 19\n39: V0 V4 V8 V14 V18 \nV22 V26 V30 V32 V36 V40 \nV46 V50 V54 V58 V62 V64 \nV68 V72 V78 V82 V86 V90 \nV94 V96 V100 V104 V110 V114 \nV118 V122 V126 V1007 V1009 V1011 \nV1013 V1015 V1017 V1019 \n8: C1989( V96 V1007 ) C2068( V100 V1007 ) C2153( V104 V1007 ) C2268( V110 V1007 ) C2347( V114 V1007 ) \nC2433( V118 V1007 ) C2516( V122 V1007 ) C2601( V126 V1007 ) "];753-&gt;835[label="38: V0 V4 V8 V14 V18 \nV22 V26 V30 V32 V36 V40 \nV46 V50 V54 V58 V62 V64 \nV68 V72 V78 V82 V86 V90 \nV94 V96 V100 V104 V110 V114 \nV118 V122 V126 V1009 V1011 V1013 \nV1015 V1017 V1019 \n0: "];836[shape=box, label="id:836 level: 20\n11: V1700 V1701 V1702 V1704 V1706 \nV1708 V1710 V1712 V1714 V1716 V1718 \n2: C7250( V1700 V1701 ) C7629( V1700 V1702 V1704 V1706 V1708 V1710 V1712 V1714 V1716 V1718 ) "];755-&gt;836[label="10: V1701 V1702 V1704 V1706 V1708 \nV1710 V1712 V1714 V1716 V1718 \n0: "];837[shape=box, label="id:837 level: 20\n11: V1621 V1622 V1623 V1624 V1626 \nV1628 V1630 V1632 V1634 V1636 V1638 \n1: C7211( V1622 V1623 ) "];756-&gt;837[label="10: V1621 V1623 V1624 V1626 V1628 \nV1630 V1632 V1634 V1636 V1638 \n0: "];838[shape=box, label="id:838 level: 20\n11: V1481 V1483 V1484 V1485 V1486 \nV1488 V1490 V1492 V1494 V1496 V1498 \n1: C7142( V1484 V1485 ) "];757-&gt;838[label="10: V1481 V1483 V1485 V1486 V1488 \nV1490 V1492 V1494 V1496 V1498 \n0: "];839[shape=box, label="id:839 level: 20\n11: V341 V343 V345 V346 V347 \nV348 V350 V352 V354 V356 V358 \n1: C6573( V346 V347 ) "];758-&gt;839[label="10: V341 V343 V345 V347 V348 \nV350 V352 V354 V356 V358 \n0: "];840[shape=box, label="id:840 level: 20\n11: V1741 V1743 V1745 V1747 V1748 \nV1749 V1750 V1752 V1754 V1756 V1758 \n1: C7274( V1748 V1749 ) "];759-&gt;840[label="10: V1741 V1743 V1745 V1747 V1749 \nV1750 V1752 V1754 V1756 V1758 \n0: "];841[shape=box, label="id:841 level: 20\n11: V1641 V1643 V1645 V1647 V1649 \nV1650 V1651 V1652 V1654 V1656 V1658 \n1: C7225( V1650 V1651 ) "];760-&gt;841[label="10: V1641 V1643 V1645 V1647 V1649 \nV1651 V1652 V1654 V1656 V1658 \n0: "];842[shape=box, label="id:842 level: 20\n11: V1101 V1103 V1105 V1107 V1109 \nV1111 V1112 V1113 V1114 V1116 V1118 \n1: C6956( V1112 V1113 ) "];761-&gt;842[label="10: V1101 V1103 V1105 V1107 V1109 \nV1111 V1113 V1114 V1116 V1118 \n0: "];843[shape=box, label="id:843 level: 20\n11: V741 V743 V745 V747 V749 \nV751 V753 V754 V755 V756 V758 \n1: C6777( V754 V755 ) "];762-&gt;843[label="10: V741 V743 V745 V747 V749 \nV751 V753 V755 V756 V758 \n0: "];844[shape=box, label="id:844 level: 20\n11: V681 V683 V685 V687 V689 \nV691 V693 V695 V696 V697 V698 \n1: C6748( V696 V697 ) "];763-&gt;844[label="10: V681 V683 V685 V687 V689 \nV691 V693 V695 V697 V698 \n0: "];845[shape=box, label="id:845 level: 20\n11: V1561 V1563 V1565 V1567 V1569 \nV1571 V1573 V1575 V1577 V1578 V1579 \n1: C7189( V1578 V1579 ) "];764-&gt;845[label="10: V1561 V1563 V1565 V1567 V1569 \nV1571 V1573 V1575 V1577 V1579 \n0: "];846[shape=box, label="id:846 level: 20\n18: V2 V4 V10 V12 V16 \nV22 V26 V30 V1321 V1323 V1325 \nV1327 V1329 V1331 V1333 V1335 V1337 \nV1339 \n8: C67( V2 V1321 ) C109( V4 V1321 ) C232( V10 V1321 ) C270( V12 V1321 ) C344( V16 V1321 ) \nC474( V22 V1321 ) C560( V26 V1321 ) C639( V30 V1321 ) "];765-&gt;846[label="17: V2 V4 V10 V12 V16 \nV22 V26 V30 V1323 V1325 V1327 \nV1329 V1331 V1333 V1335 V1337 V1339 \n0: "];847[shape=box, label="id:847 level: 20\n25: V0 V4 V8 V12 V16 \nV22 V26 V30 V32 V36 V40 \nV44 V48 V54 V58 V62 V1243 \nV1245 V1247 V1249 V1251 V1253 V1255 \nV1257 V1259 \n8: C687( V32 V1243 ) C763( V36 V1243 ) C847( V40 V1243 ) C924( V44 V1243 ) C998( V48 V1243 ) \nC1127( V54 V1243 ) C1213( V58 V1243 ) C1293( V62 V1243 ) "];766-&gt;847[label="24: V0 V4 V8 V12 V16 \nV22 V26 V30 V32 V36 V40 \nV44 V48 V54 V58 V62 V1245 \nV1247 V1249 V1251 V1253 V1255 V1257 \nV1259 \n0: "];848[shape=box, label="id:848 level: 20\n32: V0 V4 V10 V14 V16 \nV22 V26 V30 V32 V36 V42 \nV46 V48 V54 V58 V62 V64 \nV68 V74 V78 V80 V86 V90 \nV94 V905 V907 V909 V911 V913 \nV915 V917 V919 \n8: C1330( V64 V905 ) C1411( V68 V905 ) C1534( V74 V905 ) C1609( V78 V905 ) C1651( V80 V905 ) \nC1773( V86 V905 ) C1858( V90 V905 ) C1942( V94 V905 ) "];767-&gt;848[label="31: V0 V4 V10 V14 V16 \nV22 V26 V30 V32 V36 V42 \nV46 V48 V54 V58 V62 V64 \nV68 V74 V78 V80 V86 V90 \nV94 V907 V909 V911 V913 V915 \nV917 V919 \n0: "];849[shape=box, label="id:849 level: 20\n39: V2 V4 V8 V14 V16 \nV22 V26 V30 V34 V36 V40 \nV46 V48 V54 V58 V62 V66 \nV68 V72 V78 V80 V86 V90 \nV94 V98 V100 V104 V110 V112 \nV118 V122 V126 V707 V709 V711 \nV713 V715 V717 V719 \n8: C2022( V98 V707 ) C2060( V100 V707 ) C2144( V104 V707 ) C2260( V110 V707 ) C2305( V112 V707 ) \nC2424( V118 V707 ) C2510( V122 V707 ) C2592( V126 V707 ) "];768-&gt;849[label="38: V2 V4 V8 V14 V16 \nV22 V26 V30 V34 V36 V40 \nV46 V48 V54 V58 V62 V66 \nV68 V72 V78 V80 V86 V90 \nV94 V98 V100 V104 V110 V112 \nV118 V122 V126 V709 V711 V713 \nV715 V717 V719 \n0: "];850[shape=box, label="id:850 level: 20\n15: V256 V258 V260 V262 V264 \nV266 V267 V268 V270 V273 V276 \nV278 V281 V284 V286 \n7: C5249( V256 V258 ) C5331( V260 V262 ) C5413( V264 V266 ) C5456( V266 V267 ) C5495( V268 V270 ) \nC5659( V276 V278 ) C5823( V284 V286 ) "];769-&gt;850[label="14: V256 V258 V260 V262 V264 \nV266 V268 V270 V273 V276 V278 \nV281 V284 V286 \n6: C5249 ,C5331 ,C5413 ,C5495 ,C5659 ,\nC5823 ,"];851[shape=box, label="id:851 level: 20\n46: V0 V4 V8 V14 V16 \nV22 V26 V30 V32 V36 V40 \nV46 V48 V54 V58 V62 V64 \nV68 V72 V78 V80 V86 V90 \nV94 V96 V100 V104 V110 V112 \nV118 V122 V126 V128 V132 V136 \nV142 V144 V150 V154 V158 V1669 \nV1671 V1673 V1675 V1677 V1679 \n8: C2666( V128 V1669 ) C2744( V132 V1669 ) C2825( V136 V1669 ) C2947( V142 V1669 ) C2974( V144 V1669 ) \nC3107( V150 V1669 ) C3193( V154 V1669 ) C3273( V158 V1669 ) "];770-&gt;851[label="45: V0 V4 V8 V14 V16 \nV22 V26 V30 V32 V36 V40 \nV46 V48 V54 V58 V62 V64 \nV68 V72 V78 V80 V86 V90 \nV94 V96 V100 V104 V110 V112 \nV118 V122 V126 V128 V132 V136 \nV142 V144 V150 V154 V158 V1671 \nV1673 V1675 V1677 V1679 \n0: "];852[shape=box, label="id:852 level: 20\n11: V1140 V1141 V1142 V1144 V1146 \nV1148 V1150 V1152 V1154 V1156 V1158 \n2: C6970( V1140 V1141 ) C7601( V1140 V1142 V1144 V1146 V1148 V1150 V1152 V1154 V1156 V1158 ) "];772-&gt;852[label="10: V1141 V1142 V1144 V1146 V1148 \nV1150 V1152 V1154 V1156 V1158 \n0: "];853[shape=box, label="id:853 level: 20\n11: V1501 V1503 V1504 V1505 V1506 \nV1508 V1510 V1512 V1514 V1516 V1518 \n1: C7152( V1504 V1505 ) "];773-&gt;853[label="10: V1501 V1503 V1505 V1506 V1508 \nV1510 V1512 V1514 V1516 V1518 \n0: "];854[shape=box, label="id:854 level: 20\n11: V401 V403 V405 V406 V407 \nV408 V410 V412 V414 V416 V418 \n1: C6603( V406 V407 ) "];774-&gt;854[label="10: V401 V403 V405 V407 V408 \nV410 V412 V414 V416 V418 \n0: "];855[shape=box, label="id:855 level: 20\n11: V541 V543 V545 V547 V548 \nV549 V550 V552 V554 V556 V558</w:t>
      </w:r>
    </w:p>
    <w:p>
      <w:pPr>
        <w:pStyle w:val="PreformattedText"/>
        <w:bidi w:val="0"/>
        <w:spacing w:before="0" w:after="0"/>
        <w:jc w:val="left"/>
        <w:rPr/>
      </w:pPr>
      <w:r>
        <w:rPr/>
        <w:t xml:space="preserve"> </w:t>
      </w:r>
      <w:r>
        <w:rPr/>
        <w:t>\n1: C6674( V548 V549 ) "];775-&gt;855[label="10: V541 V543 V545 V547 V549 \nV550 V552 V554 V556 V558 \n0: "];856[shape=box, label="id:856 level: 20\n14: V288 V291 V293 V295 V297 \nV299 V300 V301 V303 V305 V309 \nV311 V313 V319 \n8: C6150( V300 V301 ) C7548( V291 V293 V297 V301 V305 V311 V313 V319 ) C7550( V291 V293 V297 V303 V305 V309 V313 V319 ) C7551( V291 V293 V297 V303 V305 V311 V313 V319 ) C7553( V291 V293 V299 V301 V305 V309 V313 V319 ) \nC7554( V291 V293 V299 V301 V305 V311 V313 V319 ) C7557( V291 V295 V297 V303 V305 V309 V313 V319 ) C7558( V291 V295 V299 V301 V305 V311 V313 V319 ) "];776-&gt;856[label="13: V288 V291 V293 V295 V297 \nV299 V300 V303 V305 V309 V311 \nV313 V319 \n3: C7550 ,C7551 ,C7557 ,"];857[shape=box, label="id:857 level: 20\n11: V1281 V1283 V1285 V1287 V1289 \nV1290 V1291 V1292 V1294 V1296 V1298 \n1: C7045( V1290 V1291 ) "];777-&gt;857[label="10: V1281 V1283 V1285 V1287 V1289 \nV1291 V1292 V1294 V1296 V1298 \n0: "];858[shape=box, label="id:858 level: 20\n11: V1681 V1683 V1684 V1685 V1686 \nV1688 V1690 V1692 V1694 V1696 V1698 \n1: C7242( V1684 V1685 ) "];778-&gt;858[label="10: V1681 V1683 V1685 V1686 V1688 \nV1690 V1692 V1694 V1696 V1698 \n0: "];859[shape=box, label="id:859 level: 20\n2: V114 V115 \n1: C2322( V114 V115 ) "];780-&gt;859[label="1: V114 \n0: "];860[shape=box, label="id:860 level: 20\n32: V0 V6 V8 V14 V18 \nV20 V24 V28 V32 V38 V40 \nV46 V50 V52 V56 V60 V64 \nV70 V72 V78 V82 V84 V88 \nV92 V985 V987 V989 V991 V993 \nV995 V997 V999 \n8: C1332( V64 V985 ) C1457( V70 V985 ) C1496( V72 V985 ) C1611( V78 V985 ) C1690( V82 V985 ) \nC1739( V84 V985 ) C1822( V88 V985 ) C1899( V92 V985 ) "];780-&gt;860[label="31: V0 V6 V8 V14 V18 \nV20 V24 V28 V32 V38 V40 \nV46 V50 V52 V56 V60 V64 \nV70 V72 V78 V82 V84 V88 \nV92 V987 V989 V991 V993 V995 \nV997 V999 \n0: "];861[shape=box, label="id:861 level: 20\n2: V122 V123 \n1: C2498( V122 V123 ) "];782-&gt;861[label="1: V122 \n0: "];862[shape=box, label="id:862 level: 20\n32: V2 V6 V8 V12 V18 \nV22 V26 V30 V34 V38 V40 \nV44 V50 V54 V58 V62 V66 \nV70 V72 V76 V82 V86 V90 \nV94 V965 V967 V969 V971 V973 \nV975 V977 V979 \n8: C1375( V66 V965 ) C1456( V70 V965 ) C1495( V72 V965 ) C1576( V76 V965 ) C1689( V82 V965 ) \nC1776( V86 V965 ) C1859( V90 V965 ) C1944( V94 V965 ) "];782-&gt;862[label="31: V2 V6 V8 V12 V18 \nV22 V26 V30 V34 V38 V40 \nV44 V50 V54 V58 V62 V66 \nV70 V72 V76 V82 V86 V90 \nV94 V967 V969 V971 V973 V975 \nV977 V979 \n0: "];863[shape=box, label="id:863 level: 20\n32: V2 V6 V8 V12 V18 \nV22 V24 V28 V34 V38 V40 \nV44 V50 V54 V56 V60 V66 \nV70 V72 V76 V82 V86 V88 \nV92 V945 V947 V949 V951 V953 \nV955 V957 V959 \n8: C1374( V66 V945 ) C1455( V70 V945 ) C1494( V72 V945 ) C1575( V76 V945 ) C1688( V82 V945 ) \nC1775( V86 V945 ) C1821( V88 V945 ) C1898( V92 V945 ) "];783-&gt;863[label="31: V2 V6 V8 V12 V18 \nV22 V24 V28 V34 V38 V40 \nV44 V50 V54 V56 V60 V66 \nV70 V72 V76 V82 V86 V88 \nV92 V947 V949 V951 V953 V955 \nV957 V959 \n0: "];864[shape=box, label="id:864 level: 20\n32: V0 V4 V8 V12 V18 \nV20 V24 V30 V32 V36 V40 \nV44 V50 V52 V56 V62 V64 \nV68 V72 V76 V82 V84 V88 \nV94 V865 V867 V869 V871 V873 \nV875 V877 V879 \n8: C1329( V64 V865 ) C1409( V68 V865 ) C1492( V72 V865 ) C1574( V76 V865 ) C1685( V82 V865 ) \nC1738( V84 V865 ) C1818( V88 V865 ) C1941( V94 V865 ) "];784-&gt;864[label="31: V0 V4 V8 V12 V18 \nV20 V24 V30 V32 V36 V40 \nV44 V50 V52 V56 V62 V64 \nV68 V72 V76 V82 V84 V88 \nV94 V867 V869 V871 V873 V875 \nV877 V879 \n0: "];865[shape=box, label="id:865 level: 20\n32: V2 V6 V8 V12 V18 \nV20 V26 V30 V34 V38 V40 \nV44 V50 V52 V58 V62 V66 \nV70 V72 V76 V82 V84 V90 \nV94 V825 V827 V829 V831 V833 \nV835 V837 V839 \n8: C1371( V66 V825 ) C1452( V70 V825 ) C1491( V72 V825 ) C1572( V76 V825 ) C1683( V82 V825 ) \nC1736( V84 V825 ) C1857( V90 V825 ) C1939( V94 V825 ) "];785-&gt;865[label="31: V2 V6 V8 V12 V18 \nV20 V26 V30 V34 V38 V40 \nV44 V50 V52 V58 V62 V66 \nV70 V72 V76 V82 V84 V90 \nV94 V827 V829 V831 V833 V835 \nV837 V839 \n0: "];866[shape=box, label="id:866 level: 20\n32: V2 V4 V10 V12 V18 \nV20 V26 V28 V34 V36 V42 \nV44 V50 V52 V58 V60 V66 \nV68 V74 V76 V82 V84 V90 \nV92 V785 V787 V789 V791 V793 \nV795 V797 V799 \n8: C1369( V66 V785 ) C1407( V68 V785 ) C1532( V74 V785 ) C1571( V76 V785 ) C1681( V82 V785 ) \nC1734( V84 V785 ) C1856( V90 V785 ) C1895( V92 V785 ) "];786-&gt;866[label="31: V2 V4 V10 V12 V18 \nV20 V26 V28 V34 V36 V42 \nV44 V50 V52 V58 V60 V66 \nV68 V74 V76 V82 V84 V90 \nV92 V787 V789 V791 V793 V795 \nV797 V799 \n0: "];867[shape=box, label="id:867 level: 20\n32: V2 V4 V10 V14 V18 \nV22 V24 V30 V34 V36 V42 \nV46 V50 V54 V56 V62 V66 \nV68 V74 V78 V82 V86 V88 \nV94 V725 V727 V729 V731 V733 \nV735 V737 V739 \n8: C1367( V66 V725 ) C1405( V68 V725 ) C1530( V74 V725 ) C1605( V78 V725 ) C1679( V82 V725 ) \nC1769( V86 V725 ) C1814( V88 V725 ) C1937( V94 V725 ) "];787-&gt;867[label="31: V2 V4 V10 V14 V18 \nV22 V24 V30 V34 V36 V42 \nV46 V50 V54 V56 V62 V66 \nV68 V74 V78 V82 V86 V88 \nV94 V727 V729 V731 V733 V735 \nV737 V739 \n0: "];868[shape=box, label="id:868 level: 20\n32: V0 V6 V8 V12 V18 \nV20 V26 V30 V32 V38 V40 \nV44 V50 V52 V58 V62 V64 \nV70 V72 V76 V82 V84 V90 \nV94 V645 V647 V649 V651 V653 \nV655 V657 V659 \n8: C1326( V64 V645 ) C1449( V70 V645 ) C1486( V72 V645 ) C1567( V76 V645 ) C1678( V82 V645 ) \nC1732( V84 V645 ) C1851( V90 V645 ) C1933( V94 V645 ) "];788-&gt;868[label="31: V0 V6 V8 V12 V18 \nV20 V26 V30 V32 V38 V40 \nV44 V50 V52 V58 V62 V64 \nV70 V72 V76 V82 V84 V90 \nV94 V647 V649 V651 V653 V655 \nV657 V659 \n0: "];869[shape=box, label="id:869 level: 20\n32: V0 V6 V10 V12 V18 \nV20 V24 V30 V32 V38 V42 \nV44 V50 V52 V56 V62 V64 \nV70 V74 V76 V82 V84 V88 \nV94 V565 V567 V569 V571 V573 \nV575 V577 V579 \n8: C1323( V64 V565 ) C1446( V70 V565 ) C1527( V74 V565 ) C1566( V76 V565 ) C1676( V82 V565 ) \nC1729( V84 V565 ) C1812( V88 V565 ) C1929( V94 V565 ) "];789-&gt;869[label="31: V0 V6 V10 V12 V18 \nV20 V24 V30 V32 V38 V42 \nV44 V50 V52 V56 V62 V64 \nV70 V74 V76 V82 V84 V88 \nV94 V567 V569 V571 V573 V575 \nV577 V579 \n0: "];870[shape=box, label="id:870 level: 20\n32: V2 V4 V8 V14 V18 \nV20 V24 V28 V34 V36 V40 \nV46 V50 V52 V56 V60 V66 \nV68 V72 V78 V82 V84 V88 \nV92 V525 V527 V529 V531 V533 \nV535 V537 V539 \n8: C1363( V66 V525 ) C1400( V68 V525 ) C1483( V72 V525 ) C1600( V78 V525 ) C1675( V82 V525 ) \nC1728( V84 V525 ) C1811( V88 V525 ) C1892( V92 V525 ) "];790-&gt;870[label="31: V2 V4 V8 V14 V18 \nV20 V24 V28 V34 V36 V40 \nV46 V50 V52 V56 V60 V66 \nV68 V72 V78 V82 V84 V88 \nV92 V527 V529 V531 V533 V535 \nV537 V539 \n0: "];871[shape=box, label="id:871 level: 20\n39: V2 V4 V8 V14 V18 \nV20 V24 V28 V34 V36 V40 \nV46 V50 V52 V56 V60 V66 \nV68 V72 V78 V82 V84 V88 \nV92 V98 V100 V104 V110 V114 \nV116 V120 V124 V807 V809 V811 \nV813 V815 V817 V819 \n8: C2026( V98 V807 ) C2064( V100 V807 ) C2146( V104 V807 ) C2263( V110 V807 ) C2338( V114 V807 ) \nC2391( V116 V807 ) C2472( V120 V807 ) C2552( V124 V807 ) "];791-&gt;871[label="38: V2 V4 V8 V14 V18 \nV20 V24 V28 V34 V36 V40 \nV46 V50 V52 V56 V60 V66 \nV68 V72 V78 V82 V84 V88 \nV92 V98 V100 V104 V110 V114 \nV116 V120 V124 V809 V811 V813 \nV815 V817 V819 \n0: "];872[shape=box, label="id:872 level: 20\n32: V0 V4 V10 V12 V18 \nV20 V26 V30 V32 V36 V42 \nV44 V50 V52 V58 V62 V64 \nV68 V74 V76 V82 V84 V90 \nV94 V505 V507 V509 V511 V513 \nV515 V517 V519 \n8: C1321( V64 V505 ) C1399( V68 V505 ) C1525( V74 V505 ) C1564( V76 V505 ) C1674( V82 V505 ) \nC1727( V84 V505 ) C1847( V90 V505 ) C1928( V94 V505 ) "];792-&gt;872[label="31: V0 V4 V10 V12 V18 \nV20 V26 V30 V32 V36 V42 \nV44 V50 V52 V58 V62 V64 \nV68 V74 V76 V82 V84 V90 \nV94 V507 V509 V511 V513 V515 \nV517 V519 \n0: "];873[shape=box, label="id:873 level: 20\n32: V2 V6 V10 V12 V18 \nV20 V24 V30 V34 V38 V42 \nV44 V50 V52 V56 V62 V66 \nV70 V74 V76 V82 V84 V88 \nV94 V465 V467 V469 V471 V473 \nV475 V477 V479 \n8: C1362( V66 V465 ) C1444( V70 V465 ) C1524( V74 V465 ) C1563( V76 V465 ) C1672( V82 V465 ) \nC1726( V84 V465 ) C1809( V88 V465 ) C1927( V94 V465 ) "];793-&gt;873[label="31: V2 V6 V10 V12 V18 \nV20 V24 V30 V34 V38 V42 \nV44 V50 V52 V56 V62 V66 \nV70 V74 V76 V82 V84 V88 \nV94 V467 V469 V471 V473 V475 \nV477 V479 \n0: "];874[shape=box, label="id:874 level: 20\n39: V2 V6 V10 V12 V18 \nV20 V24 V30 V34 V38 V42 \nV44 V50 V52 V56 V62 V66 \nV70 V74 V76 V82 V84 V88 \nV94 V98 V102 V106 V108 V114 \nV116 V120 V126 V847 V849 V851 \nV853 V855 V857 V859 \n8: C2028( V98 V847 ) C2109( V102 V847 ) C2189( V106 V847 ) C2229( V108 V847 ) C2340( V114 V847 ) \nC2393( V116 V847 ) C2473( V120 V847 ) C2596( V126 V847 ) "];794-&gt;874[label="38: V2 V6 V10 V12 V18 \nV20 V24 V30 V34 V38 V42 \nV44 V50 V52 V56 V62 V66 \nV70 V74 V76 V82 V84 V88 \nV94 V98 V102 V106 V108 V114 \nV116 V120 V126 V849 V851 V853 \nV855 V857 V859 \n0: "];875[shape=box, label="id:875 level: 20\n32: V0 V6 V8 V12 V18 \nV22 V26 V30 V32 V38 V40 \nV44 V50 V54 V58 V62 V64 \nV70 V72 V76 V82 V86 V90 \nV94 V445 V447 V449 V451 V453 \nV455 V457 V459 \n8: C1319( V64 V445 ) C1443( V70 V445 ) C1481( V72 V445 ) C1562( V76 V445 ) C1671( V82 V445 ) \nC1763( V86 V445 ) C1846( V90 V445 ) C1926( V94 V445 ) "];795-&gt;875[label="31: V0 V6 V8 V12 V18 \nV22 V26 V30 V32 V38 V40 \nV44 V50 V54 V58 V62 V64 \nV70 V72 V76 V82 V86 V90 \nV94 V447 V449 V451 V453 V455 \nV457 V459 \n0: "];876[shape=box, label="id:876 level: 20\n32: V0 V4 V8 V14 V18 \nV20 V24 V28 V32 V36 V40 \nV46 V50 V52 V56 V60 V64 \nV68 V72 V78 V82 V84 V88 \nV92 V425 V427 V429 V431 V433 \nV435 V437 V439 \n8: C1318( V64 V425 ) C1398( V68 V425 ) C1480( V72 V425 ) C1598( V78 V425 ) C1670( V82 V425 ) \nC1725( V84 V425 ) C1808( V88 V425 ) C1890( V92 V425 ) "];796-&gt;876[label="31: V0 V4 V8 V14 V18 \nV20 V24 V28 V32 V36 V40 \nV46 V50 V52 V56 V60 V64 \nV68 V72 V78 V82 V84 V88 \nV92 V427 V429 V431 V433 V435 \nV437 V439 \n0: "];877[shape=box, label="id:877 level: 20\n32: V2 V4 V10 V12 V18 \nV22 V26 V28 V34 V36 V42 \nV44 V50 V54 V58 V60 V66 \nV68 V74 V76 V82 V86 V90 \nV92 V385 V387 V389 V391 V393 \nV395 V397 V399 \n8: C1361( V66 V385 ) C1396(</w:t>
      </w:r>
    </w:p>
    <w:p>
      <w:pPr>
        <w:pStyle w:val="PreformattedText"/>
        <w:bidi w:val="0"/>
        <w:spacing w:before="0" w:after="0"/>
        <w:jc w:val="left"/>
        <w:rPr/>
      </w:pPr>
      <w:r>
        <w:rPr/>
        <w:t xml:space="preserve"> </w:t>
      </w:r>
      <w:r>
        <w:rPr/>
        <w:t>V68 V385 ) C1523( V74 V385 ) C1561( V76 V385 ) C1669( V82 V385 ) \nC1761( V86 V385 ) C1844( V90 V385 ) C1888( V92 V385 ) "];797-&gt;877[label="31: V2 V4 V10 V12 V18 \nV22 V26 V28 V34 V36 V42 \nV44 V50 V54 V58 V60 V66 \nV68 V74 V76 V82 V86 V90 \nV92 V387 V389 V391 V393 V395 \nV397 V399 \n0: "];878[shape=box, label="id:878 level: 20\n32: V0 V6 V8 V12 V18 \nV20 V24 V30 V32 V38 V40 \nV44 V50 V52 V56 V62 V64 \nV70 V72 V76 V82 V84 V88 \nV94 V365 V367 V369 V371 V373 \nV375 V377 V379 \n8: C1316( V64 V365 ) C1442( V70 V365 ) C1478( V72 V365 ) C1560( V76 V365 ) C1668( V82 V365 ) \nC1724( V84 V365 ) C1807( V88 V365 ) C1925( V94 V365 ) "];798-&gt;878[label="31: V0 V6 V8 V12 V18 \nV20 V24 V30 V32 V38 V40 \nV44 V50 V52 V56 V62 V64 \nV70 V72 V76 V82 V84 V88 \nV94 V367 V369 V371 V373 V375 \nV377 V379 \n0: "];879[shape=box, label="id:879 level: 20\n32: V0 V6 V10 V14 V18 \nV22 V24 V30 V32 V38 V42 \nV46 V50 V54 V56 V62 V64 \nV70 V74 V78 V82 V86 V88 \nV94 V325 V327 V329 V331 V333 \nV335 V337 V339 \n8: C1314( V64 V325 ) C1440( V70 V325 ) C1521( V74 V325 ) C1595( V78 V325 ) C1667( V82 V325 ) \nC1759( V86 V325 ) C1806( V88 V325 ) C1923( V94 V325 ) "];799-&gt;879[label="31: V0 V6 V10 V14 V18 \nV22 V24 V30 V32 V38 V42 \nV46 V50 V54 V56 V62 V64 \nV70 V74 V78 V82 V86 V88 \nV94 V327 V329 V331 V333 V335 \nV337 V339 \n0: "];880[shape=box, label="id:880 level: 20\n39: V0 V6 V10 V14 V18 \nV22 V24 V30 V32 V38 V42 \nV46 V50 V54 V56 V62 V64 \nV70 V74 V78 V82 V86 V88 \nV94 V96 V102 V106 V110 V114 \nV118 V120 V126 V587 V589 V591 \nV593 V595 V597 V599 \n8: C1980( V96 V587 ) C2103( V102 V587 ) C2184( V106 V587 ) C2257( V110 V587 ) C2333( V114 V587 ) \nC2422( V118 V587 ) C2469( V120 V587 ) C2586( V126 V587 ) "];800-&gt;880[label="38: V0 V6 V10 V14 V18 \nV22 V24 V30 V32 V38 V42 \nV46 V50 V54 V56 V62 V64 \nV70 V74 V78 V82 V86 V88 \nV94 V96 V102 V106 V110 V114 \nV118 V120 V126 V589 V591 V593 \nV595 V597 V599 \n0: "];881[shape=box, label="id:881 level: 20\n46: V0 V6 V10 V14 V18 \nV22 V24 V30 V32 V38 V42 \nV46 V50 V54 V56 V62 V64 \nV70 V74 V78 V82 V86 V88 \nV94 V96 V102 V106 V110 V114 \nV118 V120 V126 V128 V134 V138 \nV142 V146 V150 V152 V158 V929 \nV931 V933 V935 V937 V939 \n8: C2643( V128 V929 ) C2766( V134 V929 ) C2847( V138 V929 ) C2922( V142 V929 ) C2999( V146 V929 ) \nC3086( V150 V929 ) C3132( V152 V929 ) C3255( V158 V929 ) "];801-&gt;881[label="45: V0 V6 V10 V14 V18 \nV22 V24 V30 V32 V38 V42 \nV46 V50 V54 V56 V62 V64 \nV70 V74 V78 V82 V86 V88 \nV94 V96 V102 V106 V110 V114 \nV118 V120 V126 V128 V134 V138 \nV142 V146 V150 V152 V158 V931 \nV933 V935 V937 V939 \n0: "];882[shape=box, label="id:882 level: 20\n32: V2 V4 V10 V14 V18 \nV20 V24 V28 V34 V36 V42 \nV46 V50 V52 V56 V60 V66 \nV68 V74 V78 V82 V84 V88 \nV92 V1885 V1887 V1889 V1891 V1893 \nV1895 V1897 V1899 \n8: C1393( V66 V1885 ) C1438( V68 V1885 ) C1557( V74 V1885 ) C1639( V78 V1885 ) C1721( V82 V1885 ) \nC1757( V84 V1885 ) C1841( V88 V1885 ) C1921( V92 V1885 ) "];802-&gt;882[label="31: V2 V4 V10 V14 V18 \nV20 V24 V28 V34 V36 V42 \nV46 V50 V52 V56 V60 V66 \nV68 V74 V78 V82 V84 V88 \nV92 V1887 V1889 V1891 V1893 V1895 \nV1897 V1899 \n0: "];883[shape=box, label="id:883 level: 20\n32: V0 V4 V10 V14 V18 \nV20 V24 V28 V32 V36 V42 \nV46 V50 V52 V56 V60 V64 \nV68 V74 V78 V82 V84 V88 \nV92 V1865 V1867 V1869 V1871 V1873 \nV1875 V1877 V1879 \n8: C1359( V64 V1865 ) C1437( V68 V1865 ) C1556( V74 V1865 ) C1638( V78 V1865 ) C1720( V82 V1865 ) \nC1756( V84 V1865 ) C1840( V88 V1865 ) C1920( V92 V1865 ) "];803-&gt;883[label="31: V0 V4 V10 V14 V18 \nV20 V24 V28 V32 V36 V42 \nV46 V50 V52 V56 V60 V64 \nV68 V74 V78 V82 V84 V88 \nV92 V1867 V1869 V1871 V1873 V1875 \nV1877 V1879 \n0: "];884[shape=box, label="id:884 level: 20\n32: V2 V6 V10 V12 V18 \nV22 V24 V30 V34 V38 V42 \nV44 V50 V54 V56 V62 V66 \nV70 V74 V76 V82 V86 V88 \nV94 V1845 V1847 V1849 V1851 V1853 \nV1855 V1857 V1859 \n8: C1392( V66 V1845 ) C1475( V70 V1845 ) C1555( V74 V1845 ) C1593( V76 V1845 ) C1719( V82 V1845 ) \nC1803( V86 V1845 ) C1839( V88 V1845 ) C1967( V94 V1845 ) "];804-&gt;884[label="31: V2 V6 V10 V12 V18 \nV22 V24 V30 V34 V38 V42 \nV44 V50 V54 V56 V62 V66 \nV70 V74 V76 V82 V86 V88 \nV94 V1847 V1849 V1851 V1853 V1855 \nV1857 V1859 \n0: "];885[shape=box, label="id:885 level: 20\n32: V2 V6 V8 V12 V18 \nV22 V24 V30 V34 V38 V40 \nV44 V50 V54 V56 V62 V66 \nV70 V72 V76 V82 V86 V88 \nV94 V1825 V1827 V1829 V1831 V1833 \nV1835 V1837 V1839 \n8: C1391( V66 V1825 ) C1474( V70 V1825 ) C1519( V72 V1825 ) C1592( V76 V1825 ) C1718( V82 V1825 ) \nC1802( V86 V1825 ) C1838( V88 V1825 ) C1966( V94 V1825 ) "];805-&gt;885[label="31: V2 V6 V8 V12 V18 \nV22 V24 V30 V34 V38 V40 \nV44 V50 V54 V56 V62 V66 \nV70 V72 V76 V82 V86 V88 \nV94 V1827 V1829 V1831 V1833 V1835 \nV1837 V1839 \n0: "];886[shape=box, label="id:886 level: 20\n32: V0 V6 V8 V12 V18 \nV22 V24 V30 V32 V38 V40 \nV44 V50 V54 V56 V62 V64 \nV70 V72 V76 V82 V86 V88 \nV94 V1785 V1787 V1789 V1791 V1793 \nV1795 V1797 V1799 \n8: C1357( V64 V1785 ) C1473( V70 V1785 ) C1518( V72 V1785 ) C1590( V76 V1785 ) C1716( V82 V1785 ) \nC1800( V86 V1785 ) C1837( V88 V1785 ) C1965( V94 V1785 ) "];806-&gt;886[label="31: V0 V6 V8 V12 V18 \nV22 V24 V30 V32 V38 V40 \nV44 V50 V54 V56 V62 V64 \nV70 V72 V76 V82 V86 V88 \nV94 V1787 V1789 V1791 V1793 V1795 \nV1797 V1799 \n0: "];887[shape=box, label="id:887 level: 20\n32: V0 V4 V10 V12 V18 \nV22 V26 V28 V32 V36 V42 \nV44 V50 V54 V58 V60 V64 \nV68 V74 V76 V82 V86 V90 \nV92 V1765 V1767 V1769 V1771 V1773 \nV1775 V1777 V1779 \n8: C1356( V64 V1765 ) C1435( V68 V1765 ) C1553( V74 V1765 ) C1589( V76 V1765 ) C1715( V82 V1765 ) \nC1799( V86 V1765 ) C1884( V90 V1765 ) C1918( V92 V1765 ) "];807-&gt;887[label="31: V0 V4 V10 V12 V18 \nV22 V26 V28 V32 V36 V42 \nV44 V50 V54 V58 V60 V64 \nV68 V74 V76 V82 V86 V90 \nV92 V1767 V1769 V1771 V1773 V1775 \nV1777 V1779 \n0: "];888[shape=box, label="id:888 level: 20\n39: V0 V4 V10 V12 V18 \nV22 V26 V28 V32 V36 V42 \nV44 V50 V54 V58 V60 V64 \nV68 V74 V76 V82 V86 V90 \nV92 V96 V100 V106 V108 V114 \nV118 V122 V124 V1807 V1809 V1811 \nV1813 V1815 V1817 V1819 \n8: C2014( V96 V1807 ) C2092( V100 V1807 ) C2210( V106 V1807 ) C2247( V108 V1807 ) C2373( V114 V1807 ) \nC2457( V118 V1807 ) C2541( V122 V1807 ) C2575( V124 V1807 ) "];808-&gt;888[label="38: V0 V4 V10 V12 V18 \nV22 V26 V28 V32 V36 V42 \nV44 V50 V54 V58 V60 V64 \nV68 V74 V76 V82 V86 V90 \nV92 V96 V100 V106 V108 V114 \nV118 V122 V124 V1809 V1811 V1813 \nV1815 V1817 V1819 \n0: "];889[shape=box, label="id:889 level: 20\n32: V0 V4 V8 V12 V18 \nV22 V24 V30 V32 V36 V40 \nV44 V50 V54 V56 V62 V64 \nV68 V72 V76 V82 V86 V88 \nV94 V1725 V1727 V1729 V1731 V1733 \nV1735 V1737 V1739 \n8: C1355( V64 V1725 ) C1434( V68 V1725 ) C1516( V72 V1725 ) C1588( V76 V1725 ) C1714( V82 V1725 ) \nC1797( V86 V1725 ) C1836( V88 V1725 ) C1963( V94 V1725 ) "];809-&gt;889[label="31: V0 V4 V8 V12 V18 \nV22 V24 V30 V32 V36 V40 \nV44 V50 V54 V56 V62 V64 \nV68 V72 V76 V82 V86 V88 \nV94 V1727 V1729 V1731 V1733 V1735 \nV1737 V1739 \n0: "];890[shape=box, label="id:890 level: 20\n32: V2 V4 V10 V12 V18 \nV20 V24 V30 V34 V36 V42 \nV44 V50 V52 V56 V62 V66 \nV68 V74 V76 V82 V84 V88 \nV94 V1605 V1607 V1609 V1611 V1613 \nV1615 V1617 V1619 \n8: C1387( V66 V1605 ) C1430( V68 V1605 ) C1551( V74 V1605 ) C1586( V76 V1605 ) C1713( V82 V1605 ) \nC1753( V84 V1605 ) C1834( V88 V1605 ) C1958( V94 V1605 ) "];810-&gt;890[label="31: V2 V4 V10 V12 V18 \nV20 V24 V30 V34 V36 V42 \nV44 V50 V52 V56 V62 V66 \nV68 V74 V76 V82 V84 V88 \nV94 V1607 V1609 V1611 V1613 V1615 \nV1617 V1619 \n0: "];891[shape=box, label="id:891 level: 20\n32: V0 V4 V8 V12 V18 \nV22 V24 V28 V32 V36 V40 \nV44 V50 V54 V56 V60 V64 \nV68 V72 V76 V82 V86 V88 \nV92 V1585 V1587 V1589 V1591 V1593 \nV1595 V1597 V1599 \n8: C1351( V64 V1585 ) C1429( V68 V1585 ) C1511( V72 V1585 ) C1585( V76 V1585 ) C1712( V82 V1585 ) \nC1793( V86 V1585 ) C1833( V88 V1585 ) C1916( V92 V1585 ) "];811-&gt;891[label="31: V0 V4 V8 V12 V18 \nV22 V24 V28 V32 V36 V40 \nV44 V50 V54 V56 V60 V64 \nV68 V72 V76 V82 V86 V88 \nV92 V1587 V1589 V1591 V1593 V1595 \nV1597 V1599 \n0: "];892[shape=box, label="id:892 level: 20\n32: V2 V4 V10 V14 V18 \nV20 V26 V28 V34 V36 V42 \nV46 V50 V52 V58 V60 V66 \nV68 V74 V78 V82 V84 V90 \nV92 V1545 V1547 V1549 V1551 V1553 \nV1555 V1557 V1559 \n8: C1385( V66 V1545 ) C1427( V68 V1545 ) C1549( V74 V1545 ) C1632( V78 V1545 ) C1711( V82 V1545 ) \nC1752( V84 V1545 ) C1877( V90 V1545 ) C1915( V92 V1545 ) "];812-&gt;892[label="31: V2 V4 V10 V14 V18 \nV20 V26 V28 V34 V36 V42 \nV46 V50 V52 V58 V60 V66 \nV68 V74 V78 V82 V84 V90 \nV92 V1547 V1549 V1551 V1553 V1555 \nV1557 V1559 \n0: "];893[shape=box, label="id:893 level: 20\n32: V2 V4 V10 V14 V18 \nV22 V24 V28 V34 V36 V42 \nV46 V50 V54 V56 V60 V66 \nV68 V74 V78 V82 V86 V88 \nV92 V1465 V1467 V1469 V1471 V1473 \nV1475 V1477 V1479 \n8: C1382( V66 V1465 ) C1425( V68 V1465 ) C1547( V74 V1465 ) C1629( V78 V1465 ) C1709( V82 V1465 ) \nC1791( V86 V1465 ) C1831( V88 V1465 ) C1913( V92 V1465 ) "];813-&gt;893[label="31: V2 V4 V10 V14 V18 \nV22 V24 V28 V34 V36 V42 \nV46 V50 V54 V56 V60 V66 \nV68 V74 V78 V82 V86 V88 \nV92 V1467 V1469 V1471 V1473 V1475 \nV1477 V1479 \n0: "];894[shape=box, label="id:894 level: 20\n32: V0 V6 V10 V14 V18 \nV20 V24 V30 V32 V38 V42 \nV46 V50 V52 V56 V62 V64 \nV70 V74 V78 V82 V84 V88 \nV94 V1445 V1447 V1449 V1451 V1453 \nV1455 V1457 V1459 \n8: C1349( V64 V1445 ) C1467( V70 V1445 ) C1546( V74 V1445 ) C1628( V78 V1445 ) C1708( V82 V1445 ) \nC1748( V84 V1445 ) C1830( V88 V1445 ) C1954( V94 V1445 ) "];814-&gt;894[label="31: V0 V6 V10 V14 V18 \nV20 V24 V30 V32 V38 V42 \nV46 V50 V52 V56 V62 V64 \nV70 V74 V78 V82 V84 V88 \nV94 V1447 V1449 V1451 V1453 V1455 \nV1457 V1459 \n0: "];895[shape=box, label="id:895 level: 20\n32: V0 V4 V8 V14 V18 \nV20 V24 V30 V32 V36 V40 \nV46 V50 V52 V56 V62 V64 \nV68 V72 V78 V82 V84 V88 \nV94 V1425 V1427 V1429 V1431 V1433 \nV1435 V1437 V1439 \n8: C1348( V64 V1425 ) C1424( V68 V1425 ) C1508( V72 V1425 ) C1627( V78 V1425 ) C1707( V82 V1425 ) \nC1747( V84 V1425 ) C1829( V88 V1425 ) C1953( V94 V1425 ) "];815-&gt;895[label="31:</w:t>
      </w:r>
    </w:p>
    <w:p>
      <w:pPr>
        <w:pStyle w:val="PreformattedText"/>
        <w:bidi w:val="0"/>
        <w:spacing w:before="0" w:after="0"/>
        <w:jc w:val="left"/>
        <w:rPr/>
      </w:pPr>
      <w:r>
        <w:rPr/>
        <w:t xml:space="preserve"> </w:t>
      </w:r>
      <w:r>
        <w:rPr/>
        <w:t>V0 V4 V8 V14 V18 \nV20 V24 V30 V32 V36 V40 \nV46 V50 V52 V56 V62 V64 \nV68 V72 V78 V82 V84 V88 \nV94 V1427 V1429 V1431 V1433 V1435 \nV1437 V1439 \n0: "];896[shape=box, label="id:896 level: 20\n32: V2 V6 V8 V14 V18 \nV22 V26 V28 V34 V38 V40 \nV46 V50 V54 V58 V60 V66 \nV70 V72 V78 V82 V86 V90 \nV92 V1405 V1407 V1409 V1411 V1413 \nV1415 V1417 V1419 \n8: C1381( V66 V1405 ) C1466( V70 V1405 ) C1507( V72 V1405 ) C1626( V78 V1405 ) C1706( V82 V1405 ) \nC1790( V86 V1405 ) C1874( V90 V1405 ) C1912( V92 V1405 ) "];816-&gt;896[label="31: V2 V6 V8 V14 V18 \nV22 V26 V28 V34 V38 V40 \nV46 V50 V54 V58 V60 V66 \nV70 V72 V78 V82 V86 V90 \nV92 V1407 V1409 V1411 V1413 V1415 \nV1417 V1419 \n0: "];897[shape=box, label="id:897 level: 20\n32: V2 V4 V8 V14 V18 \nV22 V26 V28 V34 V36 V40 \nV46 V50 V54 V58 V60 V66 \nV68 V72 V78 V82 V86 V90 \nV92 V1385 V1387 V1389 V1391 V1393 \nV1395 V1397 V1399 \n8: C1380( V66 V1385 ) C1423( V68 V1385 ) C1506( V72 V1385 ) C1625( V78 V1385 ) C1705( V82 V1385 ) \nC1789( V86 V1385 ) C1873( V90 V1385 ) C1911( V92 V1385 ) "];817-&gt;897[label="31: V2 V4 V8 V14 V18 \nV22 V26 V28 V34 V36 V40 \nV46 V50 V54 V58 V60 V66 \nV68 V72 V78 V82 V86 V90 \nV92 V1387 V1389 V1391 V1393 V1395 \nV1397 V1399 \n0: "];898[shape=box, label="id:898 level: 20\n32: V0 V6 V8 V14 V18 \nV22 V24 V28 V32 V38 V40 \nV46 V50 V54 V56 V60 V64 \nV70 V72 V78 V82 V86 V88 \nV92 V1365 V1367 V1369 V1371 V1373 \nV1375 V1377 V1379 \n8: C1347( V64 V1365 ) C1465( V70 V1365 ) C1505( V72 V1365 ) C1624( V78 V1365 ) C1704( V82 V1365 ) \nC1788( V86 V1365 ) C1828( V88 V1365 ) C1910( V92 V1365 ) "];818-&gt;898[label="31: V0 V6 V8 V14 V18 \nV22 V24 V28 V32 V38 V40 \nV46 V50 V54 V56 V60 V64 \nV70 V72 V78 V82 V86 V88 \nV92 V1367 V1369 V1371 V1373 V1375 \nV1377 V1379 \n0: "];899[shape=box, label="id:899 level: 20\n39: V0 V6 V8 V14 V18 \nV22 V24 V28 V32 V38 V40 \nV46 V50 V54 V56 V60 V64 \nV70 V72 V78 V82 V86 V88 \nV92 V96 V102 V104 V110 V114 \nV118 V120 V124 V487 V489 V491 \nV493 V495 V497 V499 \n8: C1976( V96 V487 ) C2101( V102 V487 ) C2138( V104 V487 ) C2255( V110 V487 ) C2329( V114 V487 ) \nC2420( V118 V487 ) C2466( V120 V487 ) C2547( V124 V487 ) "];819-&gt;899[label="38: V0 V6 V8 V14 V18 \nV22 V24 V28 V32 V38 V40 \nV46 V50 V54 V56 V60 V64 \nV70 V72 V78 V82 V86 V88 \nV92 V96 V102 V104 V110 V114 \nV118 V120 V124 V489 V491 V493 \nV495 V497 V499 \n0: "];900[shape=box, label="id:900 level: 20\n46: V0 V6 V8 V14 V18 \nV22 V24 V28 V32 V38 V40 \nV46 V50 V54 V56 V60 V64 \nV70 V72 V78 V82 V86 V88 \nV92 V96 V102 V104 V110 V114 \nV118 V120 V124 V128 V134 V136 \nV142 V146 V150 V152 V156 V769 \nV771 V773 V775 V777 V779 \n8: C2640( V128 V769 ) C2763( V134 V769 ) C2801( V136 V769 ) C2918( V142 V769 ) C2992( V146 V769 ) \nC3083( V150 V769 ) C3127( V152 V769 ) C3206( V156 V769 ) "];820-&gt;900[label="45: V0 V6 V8 V14 V18 \nV22 V24 V28 V32 V38 V40 \nV46 V50 V54 V56 V60 V64 \nV70 V72 V78 V82 V86 V88 \nV92 V96 V102 V104 V110 V114 \nV118 V120 V124 V128 V134 V136 \nV142 V146 V150 V152 V156 V771 \nV773 V775 V777 V779 \n0: "];901[shape=box, label="id:901 level: 20\n32: V0 V4 V10 V14 V18 \nV22 V24 V30 V32 V36 V42 \nV46 V50 V54 V56 V62 V64 \nV68 V74 V78 V82 V86 V88 \nV94 V1345 V1347 V1349 V1351 V1353 \nV1355 V1357 V1359 \n8: C1346( V64 V1345 ) C1422( V68 V1345 ) C1545( V74 V1345 ) C1623( V78 V1345 ) C1703( V82 V1345 ) \nC1787( V86 V1345 ) C1827( V88 V1345 ) C1952( V94 V1345 ) "];821-&gt;901[label="31: V0 V4 V10 V14 V18 \nV22 V24 V30 V32 V36 V42 \nV46 V50 V54 V56 V62 V64 \nV68 V74 V78 V82 V86 V88 \nV94 V1347 V1349 V1351 V1353 V1355 \nV1357 V1359 \n0: "];902[shape=box, label="id:902 level: 20\n32: V2 V6 V10 V14 V18 \nV20 V24 V30 V34 V38 V42 \nV46 V50 V52 V56 V62 V66 \nV70 V74 V78 V82 V84 V88 \nV94 V1305 V1307 V1309 V1311 V1313 \nV1315 V1317 V1319 \n8: C1378( V66 V1305 ) C1464( V70 V1305 ) C1543( V74 V1305 ) C1622( V78 V1305 ) C1702( V82 V1305 ) \nC1746( V84 V1305 ) C1826( V88 V1305 ) C1950( V94 V1305 ) "];822-&gt;902[label="31: V2 V6 V10 V14 V18 \nV20 V24 V30 V34 V38 V42 \nV46 V50 V52 V56 V62 V66 \nV70 V74 V78 V82 V84 V88 \nV94 V1307 V1309 V1311 V1313 V1315 \nV1317 V1319 \n0: "];903[shape=box, label="id:903 level: 20\n32: V0 V6 V8 V12 V18 \nV22 V26 V28 V32 V38 V40 \nV44 V50 V54 V58 V60 V64 \nV70 V72 V76 V82 V86 V90 \nV92 V1265 V1267 V1269 V1271 V1273 \nV1275 V1277 V1279 \n8: C1344( V64 V1265 ) C1463( V70 V1265 ) C1504( V72 V1265 ) C1581( V76 V1265 ) C1701( V82 V1265 ) \nC1784( V86 V1265 ) C1870( V90 V1265 ) C1908( V92 V1265 ) "];823-&gt;903[label="31: V0 V6 V8 V12 V18 \nV22 V26 V28 V32 V38 V40 \nV44 V50 V54 V58 V60 V64 \nV70 V72 V76 V82 V86 V90 \nV92 V1267 V1269 V1271 V1273 V1275 \nV1277 V1279 \n0: "];904[shape=box, label="id:904 level: 20\n32: V0 V6 V8 V12 V18 \nV20 V26 V28 V32 V38 V40 \nV44 V50 V52 V58 V60 V64 \nV70 V72 V76 V82 V84 V90 \nV92 V1225 V1227 V1229 V1231 V1233 \nV1235 V1237 V1239 \n8: C1342( V64 V1225 ) C1462( V70 V1225 ) C1502( V72 V1225 ) C1579( V76 V1225 ) C1700( V82 V1225 ) \nC1745( V84 V1225 ) C1868( V90 V1225 ) C1907( V92 V1225 ) "];824-&gt;904[label="31: V0 V6 V8 V12 V18 \nV20 V26 V28 V32 V38 V40 \nV44 V50 V52 V58 V60 V64 \nV70 V72 V76 V82 V84 V90 \nV92 V1227 V1229 V1231 V1233 V1235 \nV1237 V1239 \n0: "];905[shape=box, label="id:905 level: 20\n32: V0 V6 V8 V14 V18 \nV22 V26 V28 V32 V38 V40 \nV46 V50 V54 V58 V60 V64 \nV70 V72 V78 V82 V86 V90 \nV92 V1205 V1207 V1209 V1211 V1213 \nV1215 V1217 V1219 \n8: C1341( V64 V1205 ) C1461( V70 V1205 ) C1501( V72 V1205 ) C1620( V78 V1205 ) C1699( V82 V1205 ) \nC1782( V86 V1205 ) C1867( V90 V1205 ) C1906( V92 V1205 ) "];825-&gt;905[label="31: V0 V6 V8 V14 V18 \nV22 V26 V28 V32 V38 V40 \nV46 V50 V54 V58 V60 V64 \nV70 V72 V78 V82 V86 V90 \nV92 V1207 V1209 V1211 V1213 V1215 \nV1217 V1219 \n0: "];906[shape=box, label="id:906 level: 20\n32: V2 V4 V8 V12 V18 \nV22 V24 V28 V34 V36 V40 \nV44 V50 V54 V56 V60 V66 \nV68 V72 V76 V82 V86 V88 \nV92 V1185 V1187 V1189 V1191 V1193 \nV1195 V1197 V1199 \n8: C1377( V66 V1185 ) C1418( V68 V1185 ) C1500( V72 V1185 ) C1578( V76 V1185 ) C1698( V82 V1185 ) \nC1781( V86 V1185 ) C1825( V88 V1185 ) C1905( V92 V1185 ) "];826-&gt;906[label="31: V2 V4 V8 V12 V18 \nV22 V24 V28 V34 V36 V40 \nV44 V50 V54 V56 V60 V66 \nV68 V72 V76 V82 V86 V88 \nV92 V1187 V1189 V1191 V1193 V1195 \nV1197 V1199 \n0: "];907[shape=box, label="id:907 level: 20\n32: V0 V4 V10 V14 V18 \nV20 V24 V30 V32 V36 V42 \nV46 V50 V52 V56 V62 V64 \nV68 V74 V78 V82 V84 V88 \nV94 V1165 V1167 V1169 V1171 V1173 \nV1175 V1177 V1179 \n8: C1340( V64 V1165 ) C1417( V68 V1165 ) C1541( V74 V1165 ) C1619( V78 V1165 ) C1697( V82 V1165 ) \nC1744( V84 V1165 ) C1824( V88 V1165 ) C1948( V94 V1165 ) "];827-&gt;907[label="31: V0 V4 V10 V14 V18 \nV20 V24 V30 V32 V36 V42 \nV46 V50 V52 V56 V62 V64 \nV68 V74 V78 V82 V84 V88 \nV94 V1167 V1169 V1171 V1173 V1175 \nV1177 V1179 \n0: "];908[shape=box, label="id:908 level: 20\n39: V0 V4 V10 V14 V18 \nV20 V24 V30 V32 V36 V42 \nV46 V50 V52 V56 V62 V64 \nV68 V74 V78 V82 V84 V88 \nV94 V96 V100 V106 V110 V114 \nV116 V120 V126 V1527 V1529 V1531 \nV1533 V1535 V1537 V1539 \n8: C2006( V96 V1527 ) C2082( V100 V1527 ) C2204( V106 V1527 ) C2287( V110 V1527 ) C2366( V114 V1527 ) \nC2407( V116 V1527 ) C2488( V120 V1527 ) C2612( V126 V1527 ) "];828-&gt;908[label="38: V0 V4 V10 V14 V18 \nV20 V24 V30 V32 V36 V42 \nV46 V50 V52 V56 V62 V64 \nV68 V74 V78 V82 V84 V88 \nV94 V96 V100 V106 V110 V114 \nV116 V120 V126 V1529 V1531 V1533 \nV1535 V1537 V1539 \n0: "];909[shape=box, label="id:909 level: 20\n32: V0 V4 V8 V14 V18 \nV20 V26 V30 V32 V36 V40 \nV46 V50 V52 V58 V62 V64 \nV68 V72 V78 V82 V84 V90 \nV94 V1125 V1127 V1129 V1131 V1133 \nV1135 V1137 V1139 \n8: C1338( V64 V1125 ) C1416( V68 V1125 ) C1499( V72 V1125 ) C1617( V78 V1125 ) C1696( V82 V1125 ) \nC1743( V84 V1125 ) C1865( V90 V1125 ) C1947( V94 V1125 ) "];829-&gt;909[label="31: V0 V4 V8 V14 V18 \nV20 V26 V30 V32 V36 V40 \nV46 V50 V52 V58 V62 V64 \nV68 V72 V78 V82 V84 V90 \nV94 V1127 V1129 V1131 V1133 V1135 \nV1137 V1139 \n0: "];910[shape=box, label="id:910 level: 20\n32: V0 V4 V10 V14 V18 \nV20 V26 V28 V32 V36 V42 \nV46 V50 V52 V58 V60 V64 \nV68 V74 V78 V82 V84 V90 \nV92 V1065 V1067 V1069 V1071 V1073 \nV1075 V1077 V1079 \n8: C1335( V64 V1065 ) C1414( V68 V1065 ) C1537( V74 V1065 ) C1615( V78 V1065 ) C1694( V82 V1065 ) \nC1741( V84 V1065 ) C1862( V90 V1065 ) C1902( V92 V1065 ) "];830-&gt;910[label="31: V0 V4 V10 V14 V18 \nV20 V26 V28 V32 V36 V42 \nV46 V50 V52 V58 V60 V64 \nV68 V74 V78 V82 V84 V90 \nV92 V1067 V1069 V1071 V1073 V1075 \nV1077 V1079 \n0: "];911[shape=box, label="id:911 level: 20\n39: V0 V4 V10 V14 V18 \nV20 V26 V28 V32 V36 V42 \nV46 V50 V52 V58 V60 V64 \nV68 V74 V78 V82 V84 V90 \nV92 V96 V100 V106 V110 V114 \nV116 V122 V124 V1087 V1089 V1091 \nV1093 V1095 V1097 V1099 \n8: C1992( V96 V1087 ) C2071( V100 V1087 ) C2194( V106 V1087 ) C2272( V110 V1087 ) C2351( V114 V1087 ) \nC2398( V116 V1087 ) C2519( V122 V1087 ) C2559( V124 V1087 ) "];831-&gt;911[label="38: V0 V4 V10 V14 V18 \nV20 V26 V28 V32 V36 V42 \nV46 V50 V52 V58 V60 V64 \nV68 V74 V78 V82 V84 V90 \nV92 V96 V100 V106 V110 V114 \nV116 V122 V124 V1089 V1091 V1093 \nV1095 V1097 V1099 \n0: "];912[shape=box, label="id:912 level: 20\n32: V2 V4 V8 V14 V18 \nV22 V24 V28 V34 V36 V40 \nV46 V50 V54 V56 V60 V66 \nV68 V72 V78 V82 V86 V88 \nV92 V1045 V1047 V1049 V1051 V1053 \nV1055 V1057 V1059 \n8: C1376( V66 V1045 ) C1413( V68 V1045 ) C1498( V72 V1045 ) C1614( V78 V1045 ) C1693( V82 V1045 ) \nC1778( V86 V1045 ) C1823( V88 V1045 ) C1901( V92 V1045 ) "];832-&gt;912[label="31: V2 V4 V8 V14 V18 \nV22 V24 V28 V34 V36 V40 \nV46 V50 V54 V56 V60 V66 \nV68 V72 V78 V82 V86 V88 \nV92 V1047 V1049 V1051 V1053 V1055 \nV1057 V1059 \n0: "];913[shape=box, label="id:913 level: 20\n39: V2 V4 V8 V14 V18 \nV22 V24 V28 V34 V36 V40 \nV46 V50 V54 V56 V60 V66 \nV68 V72 V78 V82 V86 V88 \nV92 V98 V100 V104 V110 V114 \nV118 V120 V124 V887 V889 V891 \nV893 V895 V897 V899 \n8: C2029( V98 V887 ) C2066( V100 V887 ) C2149( V104 V887 ) C2264( V110 V887 ) C2342( V114 V887 ) \nC2428( V118 V887 ) C2475( V120 V887 ) C2553( V124 V887 ) "];833-&gt;913[label="38:</w:t>
      </w:r>
    </w:p>
    <w:p>
      <w:pPr>
        <w:pStyle w:val="PreformattedText"/>
        <w:bidi w:val="0"/>
        <w:spacing w:before="0" w:after="0"/>
        <w:jc w:val="left"/>
        <w:rPr/>
      </w:pPr>
      <w:r>
        <w:rPr/>
        <w:t xml:space="preserve"> </w:t>
      </w:r>
      <w:r>
        <w:rPr/>
        <w:t>V2 V4 V8 V14 V18 \nV22 V24 V28 V34 V36 V40 \nV46 V50 V54 V56 V60 V66 \nV68 V72 V78 V82 V86 V88 \nV92 V98 V100 V104 V110 V114 \nV118 V120 V124 V889 V891 V893 \nV895 V897 V899 \n0: "];914[shape=box, label="id:914 level: 20\n32: V0 V6 V10 V14 V18 \nV20 V26 V28 V32 V38 V42 \nV46 V50 V52 V58 V60 V64 \nV70 V74 V78 V82 V84 V90 \nV92 V1025 V1027 V1029 V1031 V1033 \nV1035 V1037 V1039 \n8: C1334( V64 V1025 ) C1458( V70 V1025 ) C1536( V74 V1025 ) C1613( V78 V1025 ) C1692( V82 V1025 ) \nC1740( V84 V1025 ) C1861( V90 V1025 ) C1900( V92 V1025 ) "];834-&gt;914[label="31: V0 V6 V10 V14 V18 \nV20 V26 V28 V32 V38 V42 \nV46 V50 V52 V58 V60 V64 \nV70 V74 V78 V82 V84 V90 \nV92 V1027 V1029 V1031 V1033 V1035 \nV1037 V1039 \n0: "];915[shape=box, label="id:915 level: 20\n32: V0 V4 V8 V14 V18 \nV22 V26 V30 V32 V36 V40 \nV46 V50 V54 V58 V62 V64 \nV68 V72 V78 V82 V86 V90 \nV94 V1005 V1007 V1009 V1011 V1013 \nV1015 V1017 V1019 \n8: C1333( V64 V1005 ) C1412( V68 V1005 ) C1497( V72 V1005 ) C1612( V78 V1005 ) C1691( V82 V1005 ) \nC1777( V86 V1005 ) C1860( V90 V1005 ) C1945( V94 V1005 ) "];835-&gt;915[label="31: V0 V4 V8 V14 V18 \nV22 V26 V30 V32 V36 V40 \nV46 V50 V54 V58 V62 V64 \nV68 V72 V78 V82 V86 V90 \nV94 V1007 V1009 V1011 V1013 V1015 \nV1017 V1019 \n0: "];916[shape=box, label="id:916 level: 21\n11: V1620 V1621 V1622 V1624 V1626 \nV1628 V1630 V1632 V1634 V1636 V1638 \n2: C7210( V1620 V1621 ) C7625( V1620 V1622 V1624 V1626 V1628 V1630 V1632 V1634 V1636 V1638 ) "];837-&gt;916[label="10: V1621 V1622 V1624 V1626 V1628 \nV1630 V1632 V1634 V1636 V1638 \n0: "];917[shape=box, label="id:917 level: 21\n11: V1481 V1482 V1483 V1484 V1486 \nV1488 V1490 V1492 V1494 V1496 V1498 \n1: C7141( V1482 V1483 ) "];838-&gt;917[label="10: V1481 V1483 V1484 V1486 V1488 \nV1490 V1492 V1494 V1496 V1498 \n0: "];918[shape=box, label="id:918 level: 21\n11: V341 V343 V344 V345 V346 \nV348 V350 V352 V354 V356 V358 \n1: C6572( V344 V345 ) "];839-&gt;918[label="10: V341 V343 V345 V346 V348 \nV350 V352 V354 V356 V358 \n0: "];919[shape=box, label="id:919 level: 21\n11: V1741 V1743 V1745 V1746 V1747 \nV1748 V1750 V1752 V1754 V1756 V1758 \n1: C7273( V1746 V1747 ) "];840-&gt;919[label="10: V1741 V1743 V1745 V1747 V1748 \nV1750 V1752 V1754 V1756 V1758 \n0: "];920[shape=box, label="id:920 level: 21\n11: V1641 V1643 V1645 V1647 V1648 \nV1649 V1650 V1652 V1654 V1656 V1658 \n1: C7224( V1648 V1649 ) "];841-&gt;920[label="10: V1641 V1643 V1645 V1647 V1649 \nV1650 V1652 V1654 V1656 V1658 \n0: "];921[shape=box, label="id:921 level: 21\n11: V1101 V1103 V1105 V1107 V1109 \nV1110 V1111 V1112 V1114 V1116 V1118 \n1: C6955( V1110 V1111 ) "];842-&gt;921[label="10: V1101 V1103 V1105 V1107 V1109 \nV1111 V1112 V1114 V1116 V1118 \n0: "];922[shape=box, label="id:922 level: 21\n11: V741 V743 V745 V747 V749 \nV751 V752 V753 V754 V756 V758 \n1: C6776( V752 V753 ) "];843-&gt;922[label="10: V741 V743 V745 V747 V749 \nV751 V753 V754 V756 V758 \n0: "];923[shape=box, label="id:923 level: 21\n11: V681 V683 V685 V687 V689 \nV691 V693 V694 V695 V696 V698 \n1: C6747( V694 V695 ) "];844-&gt;923[label="10: V681 V683 V685 V687 V689 \nV691 V693 V695 V696 V698 \n0: "];924[shape=box, label="id:924 level: 21\n11: V1561 V1563 V1565 V1567 V1569 \nV1571 V1573 V1575 V1576 V1577 V1578 \n1: C7188( V1576 V1577 ) "];845-&gt;924[label="10: V1561 V1563 V1565 V1567 V1569 \nV1571 V1573 V1575 V1577 V1578 \n0: "];925[shape=box, label="id:925 level: 21\n11: V1321 V1323 V1325 V1327 V1329 \nV1331 V1333 V1335 V1337 V1338 V1339 \n1: C7069( V1338 V1339 ) "];846-&gt;925[label="10: V1321 V1323 V1325 V1327 V1329 \nV1331 V1333 V1335 V1337 V1339 \n0: "];926[shape=box, label="id:926 level: 21\n18: V0 V4 V8 V12 V16 \nV22 V26 V30 V1241 V1243 V1245 \nV1247 V1249 V1251 V1253 V1255 V1257 \nV1259 \n8: C31( V0 V1241 ) C107( V4 V1241 ) C191( V8 V1241 ) C268( V12 V1241 ) C342( V16 V1241 ) \nC471( V22 V1241 ) C557( V26 V1241 ) C637( V30 V1241 ) "];847-&gt;926[label="17: V0 V4 V8 V12 V16 \nV22 V26 V30 V1243 V1245 V1247 \nV1249 V1251 V1253 V1255 V1257 V1259 \n0: "];927[shape=box, label="id:927 level: 21\n25: V0 V4 V10 V14 V16 \nV22 V26 V30 V32 V36 V42 \nV46 V48 V54 V58 V62 V903 \nV905 V907 V909 V911 V913 V915 \nV917 V919 \n8: C674( V32 V903 ) C755( V36 V903 ) C878( V42 V903 ) C953( V46 V903 ) C995( V48 V903 ) \nC1117( V54 V903 ) C1202( V58 V903 ) C1286( V62 V903 ) "];848-&gt;927[label="24: V0 V4 V10 V14 V16 \nV22 V26 V30 V32 V36 V42 \nV46 V48 V54 V58 V62 V905 \nV907 V909 V911 V913 V915 V917 \nV919 \n0: "];928[shape=box, label="id:928 level: 21\n32: V2 V4 V8 V14 V16 \nV22 V26 V30 V34 V36 V40 \nV46 V48 V54 V58 V62 V66 \nV68 V72 V78 V80 V86 V90 \nV94 V705 V707 V709 V711 V713 \nV715 V717 V719 \n8: C1366( V66 V705 ) C1404( V68 V705 ) C1488( V72 V705 ) C1604( V78 V705 ) C1649( V80 V705 ) \nC1768( V86 V705 ) C1854( V90 V705 ) C1936( V94 V705 ) "];849-&gt;928[label="31: V2 V4 V8 V14 V16 \nV22 V26 V30 V34 V36 V40 \nV46 V48 V54 V58 V62 V66 \nV68 V72 V78 V80 V86 V90 \nV94 V707 V709 V711 V713 V715 \nV717 V719 \n0: "];929[shape=box, label="id:929 level: 21\n15: V256 V258 V260 V262 V264 \nV265 V267 V268 V270 V273 V276 \nV278 V281 V284 V286 \n6: C5249( V256 V258 ) C5331( V260 V262 ) C5412( V264 V265 ) C5495( V268 V270 ) C5659( V276 V278 ) \nC5823( V284 V286 ) "];850-&gt;929[label="14: V256 V258 V260 V262 V264 \nV267 V268 V270 V273 V276 V278 \nV281 V284 V286 \n5: C5249 ,C5331 ,C5495 ,C5659 ,C5823 ,"];930[shape=box, label="id:930 level: 21\n39: V0 V4 V8 V14 V16 \nV22 V26 V30 V32 V36 V40 \nV46 V48 V54 V58 V62 V64 \nV68 V72 V78 V80 V86 V90 \nV94 V96 V100 V104 V110 V112 \nV118 V122 V126 V1667 V1669 V1671 \nV1673 V1675 V1677 V1679 \n8: C2010( V96 V1667 ) C2088( V100 V1667 ) C2169( V104 V1667 ) C2291( V110 V1667 ) C2318( V112 V1667 ) \nC2451( V118 V1667 ) C2537( V122 V1667 ) C2617( V126 V1667 ) "];851-&gt;930[label="38: V0 V4 V8 V14 V16 \nV22 V26 V30 V32 V36 V40 \nV46 V48 V54 V58 V62 V64 \nV68 V72 V78 V80 V86 V90 \nV94 V96 V100 V104 V110 V112 \nV118 V122 V126 V1669 V1671 V1673 \nV1675 V1677 V1679 \n0: "];931[shape=box, label="id:931 level: 21\n11: V1501 V1502 V1503 V1504 V1506 \nV1508 V1510 V1512 V1514 V1516 V1518 \n1: C7151( V1502 V1503 ) "];853-&gt;931[label="10: V1501 V1503 V1504 V1506 V1508 \nV1510 V1512 V1514 V1516 V1518 \n0: "];932[shape=box, label="id:932 level: 21\n11: V401 V403 V404 V405 V406 \nV408 V410 V412 V414 V416 V418 \n1: C6602( V404 V405 ) "];854-&gt;932[label="10: V401 V403 V405 V406 V408 \nV410 V412 V414 V416 V418 \n0: "];933[shape=box, label="id:933 level: 21\n11: V541 V543 V545 V546 V547 \nV548 V550 V552 V554 V556 V558 \n1: C6673( V546 V547 ) "];855-&gt;933[label="10: V541 V543 V545 V547 V548 \nV550 V552 V554 V556 V558 \n0: "];934[shape=box, label="id:934 level: 21\n13: V288 V289 V293 V295 V297 \nV299 V301 V303 V305 V309 V311 \nV313 V319 \n8: C5904( V288 V289 ) C7539( V289 V293 V297 V303 V305 V311 V313 V319 ) C7540( V289 V293 V299 V301 V305 V309 V313 V319 ) C7541( V289 V293 V299 V303 V305 V309 V313 V319 ) C7542( V289 V295 V297 V301 V305 V309 V313 V319 ) \nC7543( V289 V295 V297 V303 V305 V309 V313 V319 ) C7545( V289 V295 V297 V303 V305 V311 V313 V319 ) C7547( V289 V295 V299 V303 V305 V311 V313 V319 ) "];856-&gt;934[label="12: V288 V293 V295 V297 V299 \nV301 V303 V305 V309 V311 V313 \nV319 \n0: "];935[shape=box, label="id:935 level: 21\n11: V1281 V1283 V1285 V1287 V1288 \nV1289 V1290 V1292 V1294 V1296 V1298 \n1: C7044( V1288 V1289 ) "];857-&gt;935[label="10: V1281 V1283 V1285 V1287 V1289 \nV1290 V1292 V1294 V1296 V1298 \n0: "];936[shape=box, label="id:936 level: 21\n11: V1681 V1682 V1683 V1684 V1686 \nV1688 V1690 V1692 V1694 V1696 V1698 \n1: C7241( V1682 V1683 ) "];858-&gt;936[label="10: V1681 V1683 V1684 V1686 V1688 \nV1690 V1692 V1694 V1696 V1698 \n0: "];937[shape=box, label="id:937 level: 21\n2: V82 V83 \n1: C1666( V82 V83 ) "];860-&gt;937[label="1: V82 \n0: "];938[shape=box, label="id:938 level: 21\n25: V0 V6 V8 V14 V18 \nV20 V24 V28 V32 V38 V40 \nV46 V50 V52 V56 V60 V983 \nV985 V987 V989 V991 V993 V995 \nV997 V999 \n8: C676( V32 V983 ) C801( V38 V983 ) C840( V40 V983 ) C955( V46 V983 ) C1034( V50 V983 ) \nC1083( V52 V983 ) C1166( V56 V983 ) C1243( V60 V983 ) "];860-&gt;938[label="24: V0 V6 V8 V14 V18 \nV20 V24 V28 V32 V38 V40 \nV46 V50 V52 V56 V60 V985 \nV987 V989 V991 V993 V995 V997 \nV999 \n0: "];939[shape=box, label="id:939 level: 21\n2: V90 V91 \n1: C1842( V90 V91 ) "];862-&gt;939[label="1: V90 \n0: "];940[shape=box, label="id:940 level: 21\n25: V2 V6 V8 V12 V18 \nV22 V26 V30 V34 V38 V40 \nV44 V50 V54 V58 V62 V963 \nV965 V967 V969 V971 V973 V975 \nV977 V979 \n8: C719( V34 V963 ) C800( V38 V963 ) C839( V40 V963 ) C920( V44 V963 ) C1033( V50 V963 ) \nC1120( V54 V963 ) C1203( V58 V963 ) C1288( V62 V963 ) "];862-&gt;940[label="24: V2 V6 V8 V12 V18 \nV22 V26 V30 V34 V38 V40 \nV44 V50 V54 V58 V62 V965 \nV967 V969 V971 V973 V975 V977 \nV979 \n0: "];941[shape=box, label="id:941 level: 21\n25: V2 V6 V8 V12 V18 \nV22 V24 V28 V34 V38 V40 \nV44 V50 V54 V56 V60 V943 \nV945 V947 V949 V951 V953 V955 \nV957 V959 \n8: C718( V34 V943 ) C799( V38 V943 ) C838( V40 V943 ) C919( V44 V943 ) C1032( V50 V943 ) \nC1119( V54 V943 ) C1165( V56 V943 ) C1242( V60 V943 ) "];863-&gt;941[label="24: V2 V6 V8 V12 V18 \nV22 V24 V28 V34 V38 V40 \nV44 V50 V54 V56 V60 V945 \nV947 V949 V951 V953 V955 V957 \nV959 \n0: "];942[shape=box, label="id:942 level: 21\n25: V0 V4 V8 V12 V18 \nV20 V24 V30 V32 V36 V40 \nV44 V50 V52 V56 V62 V863 \nV865 V867 V869 V871 V873 V875 \nV877 V879 \n8: C673( V32 V863 ) C753( V36 V863 ) C836( V40 V863 ) C918( V44 V863 ) C1029( V50 V863 ) \nC1082( V52 V863 ) C1162( V56 V863 ) C1285( V62 V863 ) "];864-&gt;942[label="24: V0 V4 V8 V12 V18 \nV20 V24 V30 V32 V36 V40 \nV44 V50 V52 V56 V62 V865 \nV867 V869 V871 V873 V875 V877 \nV879 \n0: "];943[shape=box, label="id:943 level: 21\n25: V2 V6 V8 V12 V18 \nV20 V26 V30 V34 V38 V40 \nV44 V50 V52 V58 V62 V823 \nV825 V827 V829 V831 V833 V835 \nV837 V839 \n8: C715( V34 V823 ) C796( V38 V823 ) C835( V40 V823 ) C916( V44 V823 ) C1027( V50 V823 ) \nC1080( V52 V823 ) C1201( V58 V823 ) C1283( V62 V823 ) "];865-&gt;943[label="24:</w:t>
      </w:r>
    </w:p>
    <w:p>
      <w:pPr>
        <w:pStyle w:val="PreformattedText"/>
        <w:bidi w:val="0"/>
        <w:spacing w:before="0" w:after="0"/>
        <w:jc w:val="left"/>
        <w:rPr/>
      </w:pPr>
      <w:r>
        <w:rPr/>
        <w:t xml:space="preserve"> </w:t>
      </w:r>
      <w:r>
        <w:rPr/>
        <w:t>V2 V6 V8 V12 V18 \nV20 V26 V30 V34 V38 V40 \nV44 V50 V52 V58 V62 V825 \nV827 V829 V831 V833 V835 V837 \nV839 \n0: "];944[shape=box, label="id:944 level: 21\n25: V2 V4 V10 V12 V18 \nV20 V26 V28 V34 V36 V42 \nV44 V50 V52 V58 V60 V783 \nV785 V787 V789 V791 V793 V795 \nV797 V799 \n8: C713( V34 V783 ) C751( V36 V783 ) C876( V42 V783 ) C915( V44 V783 ) C1025( V50 V783 ) \nC1078( V52 V783 ) C1200( V58 V783 ) C1239( V60 V783 ) "];866-&gt;944[label="24: V2 V4 V10 V12 V18 \nV20 V26 V28 V34 V36 V42 \nV44 V50 V52 V58 V60 V785 \nV787 V789 V791 V793 V795 V797 \nV799 \n0: "];945[shape=box, label="id:945 level: 21\n25: V2 V4 V10 V14 V18 \nV22 V24 V30 V34 V36 V42 \nV46 V50 V54 V56 V62 V723 \nV725 V727 V729 V731 V733 V735 \nV737 V739 \n8: C711( V34 V723 ) C749( V36 V723 ) C874( V42 V723 ) C949( V46 V723 ) C1023( V50 V723 ) \nC1113( V54 V723 ) C1158( V56 V723 ) C1281( V62 V723 ) "];867-&gt;945[label="24: V2 V4 V10 V14 V18 \nV22 V24 V30 V34 V36 V42 \nV46 V50 V54 V56 V62 V725 \nV727 V729 V731 V733 V735 V737 \nV739 \n0: "];946[shape=box, label="id:946 level: 21\n25: V0 V6 V8 V12 V18 \nV20 V26 V30 V32 V38 V40 \nV44 V50 V52 V58 V62 V643 \nV645 V647 V649 V651 V653 V655 \nV657 V659 \n8: C670( V32 V643 ) C793( V38 V643 ) C830( V40 V643 ) C911( V44 V643 ) C1022( V50 V643 ) \nC1076( V52 V643 ) C1195( V58 V643 ) C1277( V62 V643 ) "];868-&gt;946[label="24: V0 V6 V8 V12 V18 \nV20 V26 V30 V32 V38 V40 \nV44 V50 V52 V58 V62 V645 \nV647 V649 V651 V653 V655 V657 \nV659 \n0: "];947[shape=box, label="id:947 level: 21\n25: V0 V6 V10 V12 V18 \nV20 V24 V30 V32 V38 V42 \nV44 V50 V52 V56 V62 V563 \nV565 V567 V569 V571 V573 V575 \nV577 V579 \n8: C667( V32 V563 ) C790( V38 V563 ) C871( V42 V563 ) C910( V44 V563 ) C1020( V50 V563 ) \nC1073( V52 V563 ) C1156( V56 V563 ) C1273( V62 V563 ) "];869-&gt;947[label="24: V0 V6 V10 V12 V18 \nV20 V24 V30 V32 V38 V42 \nV44 V50 V52 V56 V62 V565 \nV567 V569 V571 V573 V575 V577 \nV579 \n0: "];948[shape=box, label="id:948 level: 21\n25: V2 V4 V8 V14 V18 \nV20 V24 V28 V34 V36 V40 \nV46 V50 V52 V56 V60 V523 \nV525 V527 V529 V531 V533 V535 \nV537 V539 \n8: C707( V34 V523 ) C744( V36 V523 ) C827( V40 V523 ) C944( V46 V523 ) C1019( V50 V523 ) \nC1072( V52 V523 ) C1155( V56 V523 ) C1236( V60 V523 ) "];870-&gt;948[label="24: V2 V4 V8 V14 V18 \nV20 V24 V28 V34 V36 V40 \nV46 V50 V52 V56 V60 V525 \nV527 V529 V531 V533 V535 V537 \nV539 \n0: "];949[shape=box, label="id:949 level: 21\n32: V2 V4 V8 V14 V18 \nV20 V24 V28 V34 V36 V40 \nV46 V50 V52 V56 V60 V66 \nV68 V72 V78 V82 V84 V88 \nV92 V805 V807 V809 V811 V813 \nV815 V817 V819 \n8: C1370( V66 V805 ) C1408( V68 V805 ) C1490( V72 V805 ) C1607( V78 V805 ) C1682( V82 V805 ) \nC1735( V84 V805 ) C1816( V88 V805 ) C1896( V92 V805 ) "];871-&gt;949[label="31: V2 V4 V8 V14 V18 \nV20 V24 V28 V34 V36 V40 \nV46 V50 V52 V56 V60 V66 \nV68 V72 V78 V82 V84 V88 \nV92 V807 V809 V811 V813 V815 \nV817 V819 \n0: "];950[shape=box, label="id:950 level: 21\n25: V0 V4 V10 V12 V18 \nV20 V26 V30 V32 V36 V42 \nV44 V50 V52 V58 V62 V503 \nV505 V507 V509 V511 V513 V515 \nV517 V519 \n8: C665( V32 V503 ) C743( V36 V503 ) C869( V42 V503 ) C908( V44 V503 ) C1018( V50 V503 ) \nC1071( V52 V503 ) C1191( V58 V503 ) C1272( V62 V503 ) "];872-&gt;950[label="24: V0 V4 V10 V12 V18 \nV20 V26 V30 V32 V36 V42 \nV44 V50 V52 V58 V62 V505 \nV507 V509 V511 V513 V515 V517 \nV519 \n0: "];951[shape=box, label="id:951 level: 21\n25: V2 V6 V10 V12 V18 \nV20 V24 V30 V34 V38 V42 \nV44 V50 V52 V56 V62 V463 \nV465 V467 V469 V471 V473 V475 \nV477 V479 \n8: C706( V34 V463 ) C788( V38 V463 ) C868( V42 V463 ) C907( V44 V463 ) C1016( V50 V463 ) \nC1070( V52 V463 ) C1153( V56 V463 ) C1271( V62 V463 ) "];873-&gt;951[label="24: V2 V6 V10 V12 V18 \nV20 V24 V30 V34 V38 V42 \nV44 V50 V52 V56 V62 V465 \nV467 V469 V471 V473 V475 V477 \nV479 \n0: "];952[shape=box, label="id:952 level: 21\n32: V2 V6 V10 V12 V18 \nV20 V24 V30 V34 V38 V42 \nV44 V50 V52 V56 V62 V66 \nV70 V74 V76 V82 V84 V88 \nV94 V845 V847 V849 V851 V853 \nV855 V857 V859 \n8: C1372( V66 V845 ) C1453( V70 V845 ) C1533( V74 V845 ) C1573( V76 V845 ) C1684( V82 V845 ) \nC1737( V84 V845 ) C1817( V88 V845 ) C1940( V94 V845 ) "];874-&gt;952[label="31: V2 V6 V10 V12 V18 \nV20 V24 V30 V34 V38 V42 \nV44 V50 V52 V56 V62 V66 \nV70 V74 V76 V82 V84 V88 \nV94 V847 V849 V851 V853 V855 \nV857 V859 \n0: "];953[shape=box, label="id:953 level: 21\n25: V0 V6 V8 V12 V18 \nV22 V26 V30 V32 V38 V40 \nV44 V50 V54 V58 V62 V443 \nV445 V447 V449 V451 V453 V455 \nV457 V459 \n8: C663( V32 V443 ) C787( V38 V443 ) C825( V40 V443 ) C906( V44 V443 ) C1015( V50 V443 ) \nC1107( V54 V443 ) C1190( V58 V443 ) C1270( V62 V443 ) "];875-&gt;953[label="24: V0 V6 V8 V12 V18 \nV22 V26 V30 V32 V38 V40 \nV44 V50 V54 V58 V62 V445 \nV447 V449 V451 V453 V455 V457 \nV459 \n0: "];954[shape=box, label="id:954 level: 21\n25: V0 V4 V8 V14 V18 \nV20 V24 V28 V32 V36 V40 \nV46 V50 V52 V56 V60 V423 \nV425 V427 V429 V431 V433 V435 \nV437 V439 \n8: C662( V32 V423 ) C742( V36 V423 ) C824( V40 V423 ) C942( V46 V423 ) C1014( V50 V423 ) \nC1069( V52 V423 ) C1152( V56 V423 ) C1234( V60 V423 ) "];876-&gt;954[label="24: V0 V4 V8 V14 V18 \nV20 V24 V28 V32 V36 V40 \nV46 V50 V52 V56 V60 V425 \nV427 V429 V431 V433 V435 V437 \nV439 \n0: "];955[shape=box, label="id:955 level: 21\n25: V2 V4 V10 V12 V18 \nV22 V26 V28 V34 V36 V42 \nV44 V50 V54 V58 V60 V383 \nV385 V387 V389 V391 V393 V395 \nV397 V399 \n8: C705( V34 V383 ) C740( V36 V383 ) C867( V42 V383 ) C905( V44 V383 ) C1013( V50 V383 ) \nC1105( V54 V383 ) C1188( V58 V383 ) C1232( V60 V383 ) "];877-&gt;955[label="24: V2 V4 V10 V12 V18 \nV22 V26 V28 V34 V36 V42 \nV44 V50 V54 V58 V60 V385 \nV387 V389 V391 V393 V395 V397 \nV399 \n0: "];956[shape=box, label="id:956 level: 21\n25: V0 V6 V8 V12 V18 \nV20 V24 V30 V32 V38 V40 \nV44 V50 V52 V56 V62 V363 \nV365 V367 V369 V371 V373 V375 \nV377 V379 \n8: C660( V32 V363 ) C786( V38 V363 ) C822( V40 V363 ) C904( V44 V363 ) C1012( V50 V363 ) \nC1068( V52 V363 ) C1151( V56 V363 ) C1269( V62 V363 ) "];878-&gt;956[label="24: V0 V6 V8 V12 V18 \nV20 V24 V30 V32 V38 V40 \nV44 V50 V52 V56 V62 V365 \nV367 V369 V371 V373 V375 V377 \nV379 \n0: "];957[shape=box, label="id:957 level: 21\n25: V0 V6 V10 V14 V18 \nV22 V24 V30 V32 V38 V42 \nV46 V50 V54 V56 V62 V323 \nV325 V327 V329 V331 V333 V335 \nV337 V339 \n8: C658( V32 V323 ) C784( V38 V323 ) C865( V42 V323 ) C939( V46 V323 ) C1011( V50 V323 ) \nC1103( V54 V323 ) C1150( V56 V323 ) C1267( V62 V323 ) "];879-&gt;957[label="24: V0 V6 V10 V14 V18 \nV22 V24 V30 V32 V38 V42 \nV46 V50 V54 V56 V62 V325 \nV327 V329 V331 V333 V335 V337 \nV339 \n0: "];958[shape=box, label="id:958 level: 21\n32: V0 V6 V10 V14 V18 \nV22 V24 V30 V32 V38 V42 \nV46 V50 V54 V56 V62 V64 \nV70 V74 V78 V82 V86 V88 \nV94 V585 V587 V589 V591 V593 \nV595 V597 V599 \n8: C1324( V64 V585 ) C1447( V70 V585 ) C1528( V74 V585 ) C1601( V78 V585 ) C1677( V82 V585 ) \nC1766( V86 V585 ) C1813( V88 V585 ) C1930( V94 V585 ) "];880-&gt;958[label="31: V0 V6 V10 V14 V18 \nV22 V24 V30 V32 V38 V42 \nV46 V50 V54 V56 V62 V64 \nV70 V74 V78 V82 V86 V88 \nV94 V587 V589 V591 V593 V595 \nV597 V599 \n0: "];959[shape=box, label="id:959 level: 21\n39: V0 V6 V10 V14 V18 \nV22 V24 V30 V32 V38 V42 \nV46 V50 V54 V56 V62 V64 \nV70 V74 V78 V82 V86 V88 \nV94 V96 V102 V106 V110 V114 \nV118 V120 V126 V927 V929 V931 \nV933 V935 V937 V939 \n8: C1987( V96 V927 ) C2110( V102 V927 ) C2191( V106 V927 ) C2266( V110 V927 ) C2343( V114 V927 ) \nC2430( V118 V927 ) C2476( V120 V927 ) C2599( V126 V927 ) "];881-&gt;959[label="38: V0 V6 V10 V14 V18 \nV22 V24 V30 V32 V38 V42 \nV46 V50 V54 V56 V62 V64 \nV70 V74 V78 V82 V86 V88 \nV94 V96 V102 V106 V110 V114 \nV118 V120 V126 V929 V931 V933 \nV935 V937 V939 \n0: "];960[shape=box, label="id:960 level: 21\n25: V2 V4 V10 V14 V18 \nV20 V24 V28 V34 V36 V42 \nV46 V50 V52 V56 V60 V1883 \nV1885 V1887 V1889 V1891 V1893 V1895 \nV1897 V1899 \n8: C737( V34 V1883 ) C782( V36 V1883 ) C901( V42 V1883 ) C983( V46 V1883 ) C1065( V50 V1883 ) \nC1101( V52 V1883 ) C1185( V56 V1883 ) C1265( V60 V1883 ) "];882-&gt;960[label="24: V2 V4 V10 V14 V18 \nV20 V24 V28 V34 V36 V42 \nV46 V50 V52 V56 V60 V1885 \nV1887 V1889 V1891 V1893 V1895 V1897 \nV1899 \n0: "];961[shape=box, label="id:961 level: 21\n25: V0 V4 V10 V14 V18 \nV20 V24 V28 V32 V36 V42 \nV46 V50 V52 V56 V60 V1863 \nV1865 V1867 V1869 V1871 V1873 V1875 \nV1877 V1879 \n8: C703( V32 V1863 ) C781( V36 V1863 ) C900( V42 V1863 ) C982( V46 V1863 ) C1064( V50 V1863 ) \nC1100( V52 V1863 ) C1184( V56 V1863 ) C1264( V60 V1863 ) "];883-&gt;961[label="24: V0 V4 V10 V14 V18 \nV20 V24 V28 V32 V36 V42 \nV46 V50 V52 V56 V60 V1865 \nV1867 V1869 V1871 V1873 V1875 V1877 \nV1879 \n0: "];962[shape=box, label="id:962 level: 21\n25: V2 V6 V10 V12 V18 \nV22 V24 V30 V34 V38 V42 \nV44 V50 V54 V56 V62 V1843 \nV1845 V1847 V1849 V1851 V1853 V1855 \nV1857 V1859 \n8: C736( V34 V1843 ) C819( V38 V1843 ) C899( V42 V1843 ) C937( V44 V1843 ) C1063( V50 V1843 ) \nC1147( V54 V1843 ) C1183( V56 V1843 ) C1311( V62 V1843 ) "];884-&gt;962[label="24: V2 V6 V10 V12 V18 \nV22 V24 V30 V34 V38 V42 \nV44 V50 V54 V56 V62 V1845 \nV1847 V1849 V1851 V1853 V1855 V1857 \nV1859 \n0: "];963[shape=box, label="id:963 level: 21\n25: V2 V6 V8 V12 V18 \nV22 V24 V30 V34 V38 V40 \nV44 V50 V54 V56 V62 V1823 \nV1825 V1827 V1829 V1831 V1833 V1835 \nV1837 V1839 \n8: C735( V34 V1823 ) C818( V38 V1823 ) C863( V40 V1823 ) C936( V44 V1823 ) C1062( V50 V1823 ) \nC1146( V54 V1823 ) C1182( V56 V1823 ) C1310( V62 V1823 ) "];885-&gt;963[label="24: V2 V6 V8 V12 V18 \nV22 V24 V30 V34 V38 V40 \nV44 V50 V54 V56 V62 V1825 \nV1827 V1829 V1831 V1833 V1835 V1837 \nV1839 \n0: "];964[shape=box, label="id:964 level: 21\n25: V0 V6 V8 V12 V18 \nV22 V24 V30 V32 V38 V40 \nV44 V50 V54 V56 V62 V1783 \nV1785 V1787 V1789 V1791 V1793 V1795 \nV1797 V1799 \n8: C701( V32 V1783 ) C817( V38 V1783 ) C862( V40 V1783 ) C934( V44 V1783 ) C1060( V50 V1783 ) \nC1144( V54 V1783 ) C1181( V56 V1783 ) C1309( V62 V1783 ) "];886-&gt;964[label="24: V0 V6 V8 V12 V18 \nV22 V24 V30 V32 V38 V40 \nV44 V50 V54 V56 V62 V1785 \nV1787 V1789</w:t>
      </w:r>
    </w:p>
    <w:p>
      <w:pPr>
        <w:pStyle w:val="PreformattedText"/>
        <w:bidi w:val="0"/>
        <w:spacing w:before="0" w:after="0"/>
        <w:jc w:val="left"/>
        <w:rPr/>
      </w:pPr>
      <w:r>
        <w:rPr/>
        <w:t xml:space="preserve"> </w:t>
      </w:r>
      <w:r>
        <w:rPr/>
        <w:t>V1791 V1793 V1795 V1797 \nV1799 \n0: "];965[shape=box, label="id:965 level: 21\n25: V0 V4 V10 V12 V18 \nV22 V26 V28 V32 V36 V42 \nV44 V50 V54 V58 V60 V1763 \nV1765 V1767 V1769 V1771 V1773 V1775 \nV1777 V1779 \n8: C700( V32 V1763 ) C779( V36 V1763 ) C897( V42 V1763 ) C933( V44 V1763 ) C1059( V50 V1763 ) \nC1143( V54 V1763 ) C1228( V58 V1763 ) C1262( V60 V1763 ) "];887-&gt;965[label="24: V0 V4 V10 V12 V18 \nV22 V26 V28 V32 V36 V42 \nV44 V50 V54 V58 V60 V1765 \nV1767 V1769 V1771 V1773 V1775 V1777 \nV1779 \n0: "];966[shape=box, label="id:966 level: 21\n32: V0 V4 V10 V12 V18 \nV22 V26 V28 V32 V36 V42 \nV44 V50 V54 V58 V60 V64 \nV68 V74 V76 V82 V86 V90 \nV92 V1805 V1807 V1809 V1811 V1813 \nV1815 V1817 V1819 \n8: C1358( V64 V1805 ) C1436( V68 V1805 ) C1554( V74 V1805 ) C1591( V76 V1805 ) C1717( V82 V1805 ) \nC1801( V86 V1805 ) C1885( V90 V1805 ) C1919( V92 V1805 ) "];888-&gt;966[label="31: V0 V4 V10 V12 V18 \nV22 V26 V28 V32 V36 V42 \nV44 V50 V54 V58 V60 V64 \nV68 V74 V76 V82 V86 V90 \nV92 V1807 V1809 V1811 V1813 V1815 \nV1817 V1819 \n0: "];967[shape=box, label="id:967 level: 21\n25: V0 V4 V8 V12 V18 \nV22 V24 V30 V32 V36 V40 \nV44 V50 V54 V56 V62 V1723 \nV1725 V1727 V1729 V1731 V1733 V1735 \nV1737 V1739 \n8: C699( V32 V1723 ) C778( V36 V1723 ) C860( V40 V1723 ) C932( V44 V1723 ) C1058( V50 V1723 ) \nC1141( V54 V1723 ) C1180( V56 V1723 ) C1307( V62 V1723 ) "];889-&gt;967[label="24: V0 V4 V8 V12 V18 \nV22 V24 V30 V32 V36 V40 \nV44 V50 V54 V56 V62 V1725 \nV1727 V1729 V1731 V1733 V1735 V1737 \nV1739 \n0: "];968[shape=box, label="id:968 level: 21\n25: V2 V4 V10 V12 V18 \nV20 V24 V30 V34 V36 V42 \nV44 V50 V52 V56 V62 V1603 \nV1605 V1607 V1609 V1611 V1613 V1615 \nV1617 V1619 \n8: C731( V34 V1603 ) C774( V36 V1603 ) C895( V42 V1603 ) C930( V44 V1603 ) C1057( V50 V1603 ) \nC1097( V52 V1603 ) C1178( V56 V1603 ) C1302( V62 V1603 ) "];890-&gt;968[label="24: V2 V4 V10 V12 V18 \nV20 V24 V30 V34 V36 V42 \nV44 V50 V52 V56 V62 V1605 \nV1607 V1609 V1611 V1613 V1615 V1617 \nV1619 \n0: "];969[shape=box, label="id:969 level: 21\n25: V0 V4 V8 V12 V18 \nV22 V24 V28 V32 V36 V40 \nV44 V50 V54 V56 V60 V1583 \nV1585 V1587 V1589 V1591 V1593 V1595 \nV1597 V1599 \n8: C695( V32 V1583 ) C773( V36 V1583 ) C855( V40 V1583 ) C929( V44 V1583 ) C1056( V50 V1583 ) \nC1137( V54 V1583 ) C1177( V56 V1583 ) C1260( V60 V1583 ) "];891-&gt;969[label="24: V0 V4 V8 V12 V18 \nV22 V24 V28 V32 V36 V40 \nV44 V50 V54 V56 V60 V1585 \nV1587 V1589 V1591 V1593 V1595 V1597 \nV1599 \n0: "];970[shape=box, label="id:970 level: 21\n25: V2 V4 V10 V14 V18 \nV20 V26 V28 V34 V36 V42 \nV46 V50 V52 V58 V60 V1543 \nV1545 V1547 V1549 V1551 V1553 V1555 \nV1557 V1559 \n8: C729( V34 V1543 ) C771( V36 V1543 ) C893( V42 V1543 ) C976( V46 V1543 ) C1055( V50 V1543 ) \nC1096( V52 V1543 ) C1221( V58 V1543 ) C1259( V60 V1543 ) "];892-&gt;970[label="24: V2 V4 V10 V14 V18 \nV20 V26 V28 V34 V36 V42 \nV46 V50 V52 V58 V60 V1545 \nV1547 V1549 V1551 V1553 V1555 V1557 \nV1559 \n0: "];971[shape=box, label="id:971 level: 21\n25: V2 V4 V10 V14 V18 \nV22 V24 V28 V34 V36 V42 \nV46 V50 V54 V56 V60 V1463 \nV1465 V1467 V1469 V1471 V1473 V1475 \nV1477 V1479 \n8: C726( V34 V1463 ) C769( V36 V1463 ) C891( V42 V1463 ) C973( V46 V1463 ) C1053( V50 V1463 ) \nC1135( V54 V1463 ) C1175( V56 V1463 ) C1257( V60 V1463 ) "];893-&gt;971[label="24: V2 V4 V10 V14 V18 \nV22 V24 V28 V34 V36 V42 \nV46 V50 V54 V56 V60 V1465 \nV1467 V1469 V1471 V1473 V1475 V1477 \nV1479 \n0: "];972[shape=box, label="id:972 level: 21\n25: V0 V6 V10 V14 V18 \nV20 V24 V30 V32 V38 V42 \nV46 V50 V52 V56 V62 V1443 \nV1445 V1447 V1449 V1451 V1453 V1455 \nV1457 V1459 \n8: C693( V32 V1443 ) C811( V38 V1443 ) C890( V42 V1443 ) C972( V46 V1443 ) C1052( V50 V1443 ) \nC1092( V52 V1443 ) C1174( V56 V1443 ) C1298( V62 V1443 ) "];894-&gt;972[label="24: V0 V6 V10 V14 V18 \nV20 V24 V30 V32 V38 V42 \nV46 V50 V52 V56 V62 V1445 \nV1447 V1449 V1451 V1453 V1455 V1457 \nV1459 \n0: "];973[shape=box, label="id:973 level: 21\n25: V0 V4 V8 V14 V18 \nV20 V24 V30 V32 V36 V40 \nV46 V50 V52 V56 V62 V1423 \nV1425 V1427 V1429 V1431 V1433 V1435 \nV1437 V1439 \n8: C692( V32 V1423 ) C768( V36 V1423 ) C852( V40 V1423 ) C971( V46 V1423 ) C1051( V50 V1423 ) \nC1091( V52 V1423 ) C1173( V56 V1423 ) C1297( V62 V1423 ) "];895-&gt;973[label="24: V0 V4 V8 V14 V18 \nV20 V24 V30 V32 V36 V40 \nV46 V50 V52 V56 V62 V1425 \nV1427 V1429 V1431 V1433 V1435 V1437 \nV1439 \n0: "];974[shape=box, label="id:974 level: 21\n25: V2 V6 V8 V14 V18 \nV22 V26 V28 V34 V38 V40 \nV46 V50 V54 V58 V60 V1403 \nV1405 V1407 V1409 V1411 V1413 V1415 \nV1417 V1419 \n8: C725( V34 V1403 ) C810( V38 V1403 ) C851( V40 V1403 ) C970( V46 V1403 ) C1050( V50 V1403 ) \nC1134( V54 V1403 ) C1218( V58 V1403 ) C1256( V60 V1403 ) "];896-&gt;974[label="24: V2 V6 V8 V14 V18 \nV22 V26 V28 V34 V38 V40 \nV46 V50 V54 V58 V60 V1405 \nV1407 V1409 V1411 V1413 V1415 V1417 \nV1419 \n0: "];975[shape=box, label="id:975 level: 21\n25: V2 V4 V8 V14 V18 \nV22 V26 V28 V34 V36 V40 \nV46 V50 V54 V58 V60 V1383 \nV1385 V1387 V1389 V1391 V1393 V1395 \nV1397 V1399 \n8: C724( V34 V1383 ) C767( V36 V1383 ) C850( V40 V1383 ) C969( V46 V1383 ) C1049( V50 V1383 ) \nC1133( V54 V1383 ) C1217( V58 V1383 ) C1255( V60 V1383 ) "];897-&gt;975[label="24: V2 V4 V8 V14 V18 \nV22 V26 V28 V34 V36 V40 \nV46 V50 V54 V58 V60 V1385 \nV1387 V1389 V1391 V1393 V1395 V1397 \nV1399 \n0: "];976[shape=box, label="id:976 level: 21\n25: V0 V6 V8 V14 V18 \nV22 V24 V28 V32 V38 V40 \nV46 V50 V54 V56 V60 V1363 \nV1365 V1367 V1369 V1371 V1373 V1375 \nV1377 V1379 \n8: C691( V32 V1363 ) C809( V38 V1363 ) C849( V40 V1363 ) C968( V46 V1363 ) C1048( V50 V1363 ) \nC1132( V54 V1363 ) C1172( V56 V1363 ) C1254( V60 V1363 ) "];898-&gt;976[label="24: V0 V6 V8 V14 V18 \nV22 V24 V28 V32 V38 V40 \nV46 V50 V54 V56 V60 V1365 \nV1367 V1369 V1371 V1373 V1375 V1377 \nV1379 \n0: "];977[shape=box, label="id:977 level: 21\n32: V0 V6 V8 V14 V18 \nV22 V24 V28 V32 V38 V40 \nV46 V50 V54 V56 V60 V64 \nV70 V72 V78 V82 V86 V88 \nV92 V485 V487 V489 V491 V493 \nV495 V497 V499 \n8: C1320( V64 V485 ) C1445( V70 V485 ) C1482( V72 V485 ) C1599( V78 V485 ) C1673( V82 V485 ) \nC1764( V86 V485 ) C1810( V88 V485 ) C1891( V92 V485 ) "];899-&gt;977[label="31: V0 V6 V8 V14 V18 \nV22 V24 V28 V32 V38 V40 \nV46 V50 V54 V56 V60 V64 \nV70 V72 V78 V82 V86 V88 \nV92 V487 V489 V491 V493 V495 \nV497 V499 \n0: "];978[shape=box, label="id:978 level: 21\n39: V0 V6 V8 V14 V18 \nV22 V24 V28 V32 V38 V40 \nV46 V50 V54 V56 V60 V64 \nV70 V72 V78 V82 V86 V88 \nV92 V96 V102 V104 V110 V114 \nV118 V120 V124 V767 V769 V771 \nV773 V775 V777 V779 \n8: C1984( V96 V767 ) C2107( V102 V767 ) C2145( V104 V767 ) C2262( V110 V767 ) C2336( V114 V767 ) \nC2427( V118 V767 ) C2471( V120 V767 ) C2550( V124 V767 ) "];900-&gt;978[label="38: V0 V6 V8 V14 V18 \nV22 V24 V28 V32 V38 V40 \nV46 V50 V54 V56 V60 V64 \nV70 V72 V78 V82 V86 V88 \nV92 V96 V102 V104 V110 V114 \nV118 V120 V124 V769 V771 V773 \nV775 V777 V779 \n0: "];979[shape=box, label="id:979 level: 21\n25: V0 V4 V10 V14 V18 \nV22 V24 V30 V32 V36 V42 \nV46 V50 V54 V56 V62 V1343 \nV1345 V1347 V1349 V1351 V1353 V1355 \nV1357 V1359 \n8: C690( V32 V1343 ) C766( V36 V1343 ) C889( V42 V1343 ) C967( V46 V1343 ) C1047( V50 V1343 ) \nC1131( V54 V1343 ) C1171( V56 V1343 ) C1296( V62 V1343 ) "];901-&gt;979[label="24: V0 V4 V10 V14 V18 \nV22 V24 V30 V32 V36 V42 \nV46 V50 V54 V56 V62 V1345 \nV1347 V1349 V1351 V1353 V1355 V1357 \nV1359 \n0: "];980[shape=box, label="id:980 level: 21\n25: V2 V6 V10 V14 V18 \nV20 V24 V30 V34 V38 V42 \nV46 V50 V52 V56 V62 V1303 \nV1305 V1307 V1309 V1311 V1313 V1315 \nV1317 V1319 \n8: C722( V34 V1303 ) C808( V38 V1303 ) C887( V42 V1303 ) C966( V46 V1303 ) C1046( V50 V1303 ) \nC1090( V52 V1303 ) C1170( V56 V1303 ) C1294( V62 V1303 ) "];902-&gt;980[label="24: V2 V6 V10 V14 V18 \nV20 V24 V30 V34 V38 V42 \nV46 V50 V52 V56 V62 V1305 \nV1307 V1309 V1311 V1313 V1315 V1317 \nV1319 \n0: "];981[shape=box, label="id:981 level: 21\n25: V0 V6 V8 V12 V18 \nV22 V26 V28 V32 V38 V40 \nV44 V50 V54 V58 V60 V1263 \nV1265 V1267 V1269 V1271 V1273 V1275 \nV1277 V1279 \n8: C688( V32 V1263 ) C807( V38 V1263 ) C848( V40 V1263 ) C925( V44 V1263 ) C1045( V50 V1263 ) \nC1128( V54 V1263 ) C1214( V58 V1263 ) C1252( V60 V1263 ) "];903-&gt;981[label="24: V0 V6 V8 V12 V18 \nV22 V26 V28 V32 V38 V40 \nV44 V50 V54 V58 V60 V1265 \nV1267 V1269 V1271 V1273 V1275 V1277 \nV1279 \n0: "];982[shape=box, label="id:982 level: 21\n25: V0 V6 V8 V12 V18 \nV20 V26 V28 V32 V38 V40 \nV44 V50 V52 V58 V60 V1223 \nV1225 V1227 V1229 V1231 V1233 V1235 \nV1237 V1239 \n8: C686( V32 V1223 ) C806( V38 V1223 ) C846( V40 V1223 ) C923( V44 V1223 ) C1044( V50 V1223 ) \nC1089( V52 V1223 ) C1212( V58 V1223 ) C1251( V60 V1223 ) "];904-&gt;982[label="24: V0 V6 V8 V12 V18 \nV20 V26 V28 V32 V38 V40 \nV44 V50 V52 V58 V60 V1225 \nV1227 V1229 V1231 V1233 V1235 V1237 \nV1239 \n0: "];983[shape=box, label="id:983 level: 21\n25: V0 V6 V8 V14 V18 \nV22 V26 V28 V32 V38 V40 \nV46 V50 V54 V58 V60 V1203 \nV1205 V1207 V1209 V1211 V1213 V1215 \nV1217 V1219 \n8: C685( V32 V1203 ) C805( V38 V1203 ) C845( V40 V1203 ) C964( V46 V1203 ) C1043( V50 V1203 ) \nC1126( V54 V1203 ) C1211( V58 V1203 ) C1250( V60 V1203 ) "];905-&gt;983[label="24: V0 V6 V8 V14 V18 \nV22 V26 V28 V32 V38 V40 \nV46 V50 V54 V58 V60 V1205 \nV1207 V1209 V1211 V1213 V1215 V1217 \nV1219 \n0: "];984[shape=box, label="id:984 level: 21\n25: V2 V4 V8 V12 V18 \nV22 V24 V28 V34 V36 V40 \nV44 V50 V54 V56 V60 V1183 \nV1185 V1187 V1189 V1191 V1193 V1195 \nV1197 V1199 \n8: C721( V34 V1183 ) C762( V36 V1183 ) C844( V40 V1183 ) C922( V44 V1183 ) C1042( V50 V1183 ) \nC1125( V54 V1183 ) C1169( V56 V1183 ) C1249( V60 V1183 ) "];906-&gt;984[label="24: V2 V4 V8 V12 V18 \nV22 V24 V28 V34 V36 V40 \nV44 V50 V54 V56 V60 V1185 \nV1187 V1189 V1191 V1193 V1195 V1197 \nV1199 \n0: "];985[shape=box, label="id:985 level: 21\n25: V0 V4 V10 V14 V18 \nV20 V24 V30 V32 V36 V42 \nV46 V50 V52 V56 V62 V1163 \nV1165 V1167 V1169 V1171 V1173 V1175 \nV1177 V1179 \n8: C684( V32 V1163 ) C761( V36 V1163 ) C885( V42 V1163 ) C963(</w:t>
      </w:r>
    </w:p>
    <w:p>
      <w:pPr>
        <w:pStyle w:val="PreformattedText"/>
        <w:bidi w:val="0"/>
        <w:spacing w:before="0" w:after="0"/>
        <w:jc w:val="left"/>
        <w:rPr/>
      </w:pPr>
      <w:r>
        <w:rPr/>
        <w:t xml:space="preserve"> </w:t>
      </w:r>
      <w:r>
        <w:rPr/>
        <w:t>V46 V1163 ) C1041( V50 V1163 ) \nC1088( V52 V1163 ) C1168( V56 V1163 ) C1292( V62 V1163 ) "];907-&gt;985[label="24: V0 V4 V10 V14 V18 \nV20 V24 V30 V32 V36 V42 \nV46 V50 V52 V56 V62 V1165 \nV1167 V1169 V1171 V1173 V1175 V1177 \nV1179 \n0: "];986[shape=box, label="id:986 level: 21\n32: V0 V4 V10 V14 V18 \nV20 V24 V30 V32 V36 V42 \nV46 V50 V52 V56 V62 V64 \nV68 V74 V78 V82 V84 V88 \nV94 V1525 V1527 V1529 V1531 V1533 \nV1535 V1537 V1539 \n8: C1350( V64 V1525 ) C1426( V68 V1525 ) C1548( V74 V1525 ) C1631( V78 V1525 ) C1710( V82 V1525 ) \nC1751( V84 V1525 ) C1832( V88 V1525 ) C1956( V94 V1525 ) "];908-&gt;986[label="31: V0 V4 V10 V14 V18 \nV20 V24 V30 V32 V36 V42 \nV46 V50 V52 V56 V62 V64 \nV68 V74 V78 V82 V84 V88 \nV94 V1527 V1529 V1531 V1533 V1535 \nV1537 V1539 \n0: "];987[shape=box, label="id:987 level: 21\n25: V0 V4 V8 V14 V18 \nV20 V26 V30 V32 V36 V40 \nV46 V50 V52 V58 V62 V1123 \nV1125 V1127 V1129 V1131 V1133 V1135 \nV1137 V1139 \n8: C682( V32 V1123 ) C760( V36 V1123 ) C843( V40 V1123 ) C961( V46 V1123 ) C1040( V50 V1123 ) \nC1087( V52 V1123 ) C1209( V58 V1123 ) C1291( V62 V1123 ) "];909-&gt;987[label="24: V0 V4 V8 V14 V18 \nV20 V26 V30 V32 V36 V40 \nV46 V50 V52 V58 V62 V1125 \nV1127 V1129 V1131 V1133 V1135 V1137 \nV1139 \n0: "];988[shape=box, label="id:988 level: 21\n25: V0 V4 V10 V14 V18 \nV20 V26 V28 V32 V36 V42 \nV46 V50 V52 V58 V60 V1063 \nV1065 V1067 V1069 V1071 V1073 V1075 \nV1077 V1079 \n8: C679( V32 V1063 ) C758( V36 V1063 ) C881( V42 V1063 ) C959( V46 V1063 ) C1038( V50 V1063 ) \nC1085( V52 V1063 ) C1206( V58 V1063 ) C1246( V60 V1063 ) "];910-&gt;988[label="24: V0 V4 V10 V14 V18 \nV20 V26 V28 V32 V36 V42 \nV46 V50 V52 V58 V60 V1065 \nV1067 V1069 V1071 V1073 V1075 V1077 \nV1079 \n0: "];989[shape=box, label="id:989 level: 21\n32: V0 V4 V10 V14 V18 \nV20 V26 V28 V32 V36 V42 \nV46 V50 V52 V58 V60 V64 \nV68 V74 V78 V82 V84 V90 \nV92 V1085 V1087 V1089 V1091 V1093 \nV1095 V1097 V1099 \n8: C1336( V64 V1085 ) C1415( V68 V1085 ) C1538( V74 V1085 ) C1616( V78 V1085 ) C1695( V82 V1085 ) \nC1742( V84 V1085 ) C1863( V90 V1085 ) C1903( V92 V1085 ) "];911-&gt;989[label="31: V0 V4 V10 V14 V18 \nV20 V26 V28 V32 V36 V42 \nV46 V50 V52 V58 V60 V64 \nV68 V74 V78 V82 V84 V90 \nV92 V1087 V1089 V1091 V1093 V1095 \nV1097 V1099 \n0: "];990[shape=box, label="id:990 level: 21\n25: V2 V4 V8 V14 V18 \nV22 V24 V28 V34 V36 V40 \nV46 V50 V54 V56 V60 V1043 \nV1045 V1047 V1049 V1051 V1053 V1055 \nV1057 V1059 \n8: C720( V34 V1043 ) C757( V36 V1043 ) C842( V40 V1043 ) C958( V46 V1043 ) C1037( V50 V1043 ) \nC1122( V54 V1043 ) C1167( V56 V1043 ) C1245( V60 V1043 ) "];912-&gt;990[label="24: V2 V4 V8 V14 V18 \nV22 V24 V28 V34 V36 V40 \nV46 V50 V54 V56 V60 V1045 \nV1047 V1049 V1051 V1053 V1055 V1057 \nV1059 \n0: "];991[shape=box, label="id:991 level: 21\n32: V2 V4 V8 V14 V18 \nV22 V24 V28 V34 V36 V40 \nV46 V50 V54 V56 V60 V66 \nV68 V72 V78 V82 V86 V88 \nV92 V885 V887 V889 V891 V893 \nV895 V897 V899 \n8: C1373( V66 V885 ) C1410( V68 V885 ) C1493( V72 V885 ) C1608( V78 V885 ) C1686( V82 V885 ) \nC1772( V86 V885 ) C1819( V88 V885 ) C1897( V92 V885 ) "];913-&gt;991[label="31: V2 V4 V8 V14 V18 \nV22 V24 V28 V34 V36 V40 \nV46 V50 V54 V56 V60 V66 \nV68 V72 V78 V82 V86 V88 \nV92 V887 V889 V891 V893 V895 \nV897 V899 \n0: "];992[shape=box, label="id:992 level: 21\n25: V0 V6 V10 V14 V18 \nV20 V26 V28 V32 V38 V42 \nV46 V50 V52 V58 V60 V1023 \nV1025 V1027 V1029 V1031 V1033 V1035 \nV1037 V1039 \n8: C678( V32 V1023 ) C802( V38 V1023 ) C880( V42 V1023 ) C957( V46 V1023 ) C1036( V50 V1023 ) \nC1084( V52 V1023 ) C1205( V58 V1023 ) C1244( V60 V1023 ) "];914-&gt;992[label="24: V0 V6 V10 V14 V18 \nV20 V26 V28 V32 V38 V42 \nV46 V50 V52 V58 V60 V1025 \nV1027 V1029 V1031 V1033 V1035 V1037 \nV1039 \n0: "];993[shape=box, label="id:993 level: 21\n25: V0 V4 V8 V14 V18 \nV22 V26 V30 V32 V36 V40 \nV46 V50 V54 V58 V62 V1003 \nV1005 V1007 V1009 V1011 V1013 V1015 \nV1017 V1019 \n8: C677( V32 V1003 ) C756( V36 V1003 ) C841( V40 V1003 ) C956( V46 V1003 ) C1035( V50 V1003 ) \nC1121( V54 V1003 ) C1204( V58 V1003 ) C1289( V62 V1003 ) "];915-&gt;993[label="24: V0 V4 V8 V14 V18 \nV22 V26 V30 V32 V36 V40 \nV46 V50 V54 V58 V62 V1005 \nV1007 V1009 V1011 V1013 V1015 V1017 \nV1019 \n0: "];994[shape=box, label="id:994 level: 22\n11: V1480 V1481 V1482 V1484 V1486 \nV1488 V1490 V1492 V1494 V1496 V1498 \n2: C7140( V1480 V1481 ) C7618( V1480 V1482 V1484 V1486 V1488 V1490 V1492 V1494 V1496 V1498 ) "];917-&gt;994[label="10: V1481 V1482 V1484 V1486 V1488 \nV1490 V1492 V1494 V1496 V1498 \n0: "];995[shape=box, label="id:995 level: 22\n11: V341 V342 V343 V344 V346 \nV348 V350 V352 V354 V356 V358 \n1: C6571( V342 V343 ) "];918-&gt;995[label="10: V341 V343 V344 V346 V348 \nV350 V352 V354 V356 V358 \n0: "];996[shape=box, label="id:996 level: 22\n11: V1741 V1743 V1744 V1745 V1746 \nV1748 V1750 V1752 V1754 V1756 V1758 \n1: C7272( V1744 V1745 ) "];919-&gt;996[label="10: V1741 V1743 V1745 V1746 V1748 \nV1750 V1752 V1754 V1756 V1758 \n0: "];997[shape=box, label="id:997 level: 22\n11: V1641 V1643 V1645 V1646 V1647 \nV1648 V1650 V1652 V1654 V1656 V1658 \n1: C7223( V1646 V1647 ) "];920-&gt;997[label="10: V1641 V1643 V1645 V1647 V1648 \nV1650 V1652 V1654 V1656 V1658 \n0: "];998[shape=box, label="id:998 level: 22\n11: V1101 V1103 V1105 V1107 V1108 \nV1109 V1110 V1112 V1114 V1116 V1118 \n1: C6954( V1108 V1109 ) "];921-&gt;998[label="10: V1101 V1103 V1105 V1107 V1109 \nV1110 V1112 V1114 V1116 V1118 \n0: "];999[shape=box, label="id:999 level: 22\n11: V741 V743 V745 V747 V749 \nV750 V751 V752 V754 V756 V758 \n1: C6775( V750 V751 ) "];922-&gt;999[label="10: V741 V743 V745 V747 V749 \nV751 V752 V754 V756 V758 \n0: "];1000[shape=box, label="id:1000 level: 22\n11: V681 V683 V685 V687 V689 \nV691 V692 V693 V694 V696 V698 \n1: C6746( V692 V693 ) "];923-&gt;1000[label="10: V681 V683 V685 V687 V689 \nV691 V693 V694 V696 V698 \n0: "];1001[shape=box, label="id:1001 level: 22\n11: V1561 V1563 V1565 V1567 V1569 \nV1571 V1573 V1574 V1575 V1576 V1578 \n1: C7187( V1574 V1575 ) "];924-&gt;1001[label="10: V1561 V1563 V1565 V1567 V1569 \nV1571 V1573 V1575 V1576 V1578 \n0: "];1002[shape=box, label="id:1002 level: 22\n11: V1321 V1323 V1325 V1327 V1329 \nV1331 V1333 V1335 V1336 V1337 V1338 \n1: C7068( V1336 V1337 ) "];925-&gt;1002[label="10: V1321 V1323 V1325 V1327 V1329 \nV1331 V1333 V1335 V1337 V1338 \n0: "];1003[shape=box, label="id:1003 level: 22\n11: V1241 V1243 V1245 V1247 V1249 \nV1251 V1253 V1255 V1257 V1258 V1259 \n1: C7029( V1258 V1259 ) "];926-&gt;1003[label="10: V1241 V1243 V1245 V1247 V1249 \nV1251 V1253 V1255 V1257 V1259 \n0: "];1004[shape=box, label="id:1004 level: 22\n18: V0 V4 V10 V14 V16 \nV22 V26 V30 V901 V903 V905 \nV907 V909 V911 V913 V915 V917 \nV919 \n8: C18( V0 V901 ) C99( V4 V901 ) C222( V10 V901 ) C297( V14 V901 ) C339( V16 V901 ) \nC461( V22 V901 ) C546( V26 V901 ) C630( V30 V901 ) "];927-&gt;1004[label="17: V0 V4 V10 V14 V16 \nV22 V26 V30 V903 V905 V907 \nV909 V911 V913 V915 V917 V919 \n0: "];1005[shape=box, label="id:1005 level: 22\n25: V2 V4 V8 V14 V16 \nV22 V26 V30 V34 V36 V40 \nV46 V48 V54 V58 V62 V703 \nV705 V707 V709 V711 V713 V715 \nV717 V719 \n8: C710( V34 V703 ) C748( V36 V703 ) C832( V40 V703 ) C948( V46 V703 ) C993( V48 V703 ) \nC1112( V54 V703 ) C1198( V58 V703 ) C1280( V62 V703 ) "];928-&gt;1005[label="24: V2 V4 V8 V14 V16 \nV22 V26 V30 V34 V36 V40 \nV46 V48 V54 V58 V62 V705 \nV707 V709 V711 V713 V715 V717 \nV719 \n0: "];1006[shape=box, label="id:1006 level: 22\n15: V256 V258 V260 V262 V263 \nV265 V267 V268 V270 V273 V276 \nV278 V281 V284 V286 \n6: C5249( V256 V258 ) C5331( V260 V262 ) C5375( V262 V263 ) C5495( V268 V270 ) C5659( V276 V278 ) \nC5823( V284 V286 ) "];929-&gt;1006[label="14: V256 V258 V260 V262 V265 \nV267 V268 V270 V273 V276 V278 \nV281 V284 V286 \n5: C5249 ,C5331 ,C5495 ,C5659 ,C5823 ,"];1007[shape=box, label="id:1007 level: 22\n32: V0 V4 V8 V14 V16 \nV22 V26 V30 V32 V36 V40 \nV46 V48 V54 V58 V62 V64 \nV68 V72 V78 V80 V86 V90 \nV94 V1665 V1667 V1669 V1671 V1673 \nV1675 V1677 V1679 \n8: C1354( V64 V1665 ) C1432( V68 V1665 ) C1513( V72 V1665 ) C1635( V78 V1665 ) C1662( V80 V1665 ) \nC1795( V86 V1665 ) C1881( V90 V1665 ) C1961( V94 V1665 ) "];930-&gt;1007[label="31: V0 V4 V8 V14 V16 \nV22 V26 V30 V32 V36 V40 \nV46 V48 V54 V58 V62 V64 \nV68 V72 V78 V80 V86 V90 \nV94 V1667 V1669 V1671 V1673 V1675 \nV1677 V1679 \n0: "];1008[shape=box, label="id:1008 level: 22\n11: V1500 V1501 V1502 V1504 V1506 \nV1508 V1510 V1512 V1514 V1516 V1518 \n2: C7150( V1500 V1501 ) C7619( V1500 V1502 V1504 V1506 V1508 V1510 V1512 V1514 V1516 V1518 ) "];931-&gt;1008[label="10: V1501 V1502 V1504 V1506 V1508 \nV1510 V1512 V1514 V1516 V1518 \n0: "];1009[shape=box, label="id:1009 level: 22\n11: V401 V402 V403 V404 V406 \nV408 V410 V412 V414 V416 V418 \n1: C6601( V402 V403 ) "];932-&gt;1009[label="10: V401 V403 V404 V406 V408 \nV410 V412 V414 V416 V418 \n0: "];1010[shape=box, label="id:1010 level: 22\n11: V541 V543 V544 V545 V546 \nV548 V550 V552 V554 V556 V558 \n1: C6672( V544 V545 ) "];933-&gt;1010[label="10: V541 V543 V545 V546 V548 \nV550 V552 V554 V556 V558 \n0: "];1011[shape=box, label="id:1011 level: 22\n11: V1281 V1283 V1285 V1286 V1287 \nV1288 V1290 V1292 V1294 V1296 V1298 \n1: C7043( V1286 V1287 ) "];935-&gt;1011[label="10: V1281 V1283 V1285 V1287 V1288 \nV1290 V1292 V1294 V1296 V1298 \n0: "];1012[shape=box, label="id:1012 level: 22\n11: V1680 V1681 V1682 V1684 V1686 \nV1688 V1690 V1692 V1694 V1696 V1698 \n2: C7240( V1680 V1681 ) C7628( V1680 V1682 V1684 V1686 V1688 V1690 V1692 V1694 V1696 V1698 ) "];936-&gt;1012[label="10: V1681 V1682 V1684 V1686 V1688 \nV1690 V1692 V1694 V1696 V1698 \n0: "];1013[shape=box, label="id:1013 level: 22\n2: V50 V51 \n1: C1010( V50 V51 ) "];938-&gt;1013[label="1: V50 \n0: "];1014[shape=box, label="id:1014 level: 22\n18: V0 V6 V8 V14 V18 \nV20 V24 V28 V981 V983 V985 \nV987 V989 V991 V993 V995 V997 \nV999 \n8: C20( V0 V981 ) C145( V6 V981 ) C184( V8 V981 ) C299( V14 V981 ) C378( V18 V981 ) \nC427( V20 V981 ) C510( V24 V981 ) C587( V28 V981 ) "];938-&gt;1014[label="17:</w:t>
      </w:r>
    </w:p>
    <w:p>
      <w:pPr>
        <w:pStyle w:val="PreformattedText"/>
        <w:bidi w:val="0"/>
        <w:spacing w:before="0" w:after="0"/>
        <w:jc w:val="left"/>
        <w:rPr/>
      </w:pPr>
      <w:r>
        <w:rPr/>
        <w:t xml:space="preserve"> </w:t>
      </w:r>
      <w:r>
        <w:rPr/>
        <w:t>V0 V6 V8 V14 V18 \nV20 V24 V28 V983 V985 V987 \nV989 V991 V993 V995 V997 V999 \n0: "];1015[shape=box, label="id:1015 level: 22\n2: V58 V59 \n1: C1186( V58 V59 ) "];940-&gt;1015[label="1: V58 \n0: "];1016[shape=box, label="id:1016 level: 22\n18: V2 V6 V8 V12 V18 \nV22 V26 V30 V961 V963 V965 \nV967 V969 V971 V973 V975 V977 \nV979 \n8: C63( V2 V961 ) C144( V6 V961 ) C183( V8 V961 ) C264( V12 V961 ) C377( V18 V961 ) \nC464( V22 V961 ) C547( V26 V961 ) C632( V30 V961 ) "];940-&gt;1016[label="17: V2 V6 V8 V12 V18 \nV22 V26 V30 V963 V965 V967 \nV969 V971 V973 V975 V977 V979 \n0: "];1017[shape=box, label="id:1017 level: 22\n18: V2 V6 V8 V12 V18 \nV22 V24 V28 V941 V943 V945 \nV947 V949 V951 V953 V955 V957 \nV959 \n8: C62( V2 V941 ) C143( V6 V941 ) C182( V8 V941 ) C263( V12 V941 ) C376( V18 V941 ) \nC463( V22 V941 ) C509( V24 V941 ) C586( V28 V941 ) "];941-&gt;1017[label="17: V2 V6 V8 V12 V18 \nV22 V24 V28 V943 V945 V947 \nV949 V951 V953 V955 V957 V959 \n0: "];1018[shape=box, label="id:1018 level: 22\n18: V0 V4 V8 V12 V18 \nV20 V24 V30 V861 V863 V865 \nV867 V869 V871 V873 V875 V877 \nV879 \n8: C17( V0 V861 ) C97( V4 V861 ) C180( V8 V861 ) C262( V12 V861 ) C373( V18 V861 ) \nC426( V20 V861 ) C506( V24 V861 ) C629( V30 V861 ) "];942-&gt;1018[label="17: V0 V4 V8 V12 V18 \nV20 V24 V30 V863 V865 V867 \nV869 V871 V873 V875 V877 V879 \n0: "];1019[shape=box, label="id:1019 level: 22\n18: V2 V6 V8 V12 V18 \nV20 V26 V30 V821 V823 V825 \nV827 V829 V831 V833 V835 V837 \nV839 \n8: C59( V2 V821 ) C140( V6 V821 ) C179( V8 V821 ) C260( V12 V821 ) C371( V18 V821 ) \nC424( V20 V821 ) C545( V26 V821 ) C627( V30 V821 ) "];943-&gt;1019[label="17: V2 V6 V8 V12 V18 \nV20 V26 V30 V823 V825 V827 \nV829 V831 V833 V835 V837 V839 \n0: "];1020[shape=box, label="id:1020 level: 22\n18: V2 V4 V10 V12 V18 \nV20 V26 V28 V781 V783 V785 \nV787 V789 V791 V793 V795 V797 \nV799 \n8: C57( V2 V781 ) C95( V4 V781 ) C220( V10 V781 ) C259( V12 V781 ) C369( V18 V781 ) \nC422( V20 V781 ) C544( V26 V781 ) C583( V28 V781 ) "];944-&gt;1020[label="17: V2 V4 V10 V12 V18 \nV20 V26 V28 V783 V785 V787 \nV789 V791 V793 V795 V797 V799 \n0: "];1021[shape=box, label="id:1021 level: 22\n18: V2 V4 V10 V14 V18 \nV22 V24 V30 V721 V723 V725 \nV727 V729 V731 V733 V735 V737 \nV739 \n8: C55( V2 V721 ) C93( V4 V721 ) C218( V10 V721 ) C293( V14 V721 ) C367( V18 V721 ) \nC457( V22 V721 ) C502( V24 V721 ) C625( V30 V721 ) "];945-&gt;1021[label="17: V2 V4 V10 V14 V18 \nV22 V24 V30 V723 V725 V727 \nV729 V731 V733 V735 V737 V739 \n0: "];1022[shape=box, label="id:1022 level: 22\n18: V0 V6 V8 V12 V18 \nV20 V26 V30 V641 V643 V645 \nV647 V649 V651 V653 V655 V657 \nV659 \n8: C14( V0 V641 ) C137( V6 V641 ) C174( V8 V641 ) C255( V12 V641 ) C366( V18 V641 ) \nC420( V20 V641 ) C539( V26 V641 ) C621( V30 V641 ) "];946-&gt;1022[label="17: V0 V6 V8 V12 V18 \nV20 V26 V30 V643 V645 V647 \nV649 V651 V653 V655 V657 V659 \n0: "];1023[shape=box, label="id:1023 level: 22\n18: V0 V6 V10 V12 V18 \nV20 V24 V30 V561 V563 V565 \nV567 V569 V571 V573 V575 V577 \nV579 \n8: C11( V0 V561 ) C134( V6 V561 ) C215( V10 V561 ) C254( V12 V561 ) C364( V18 V561 ) \nC417( V20 V561 ) C500( V24 V561 ) C617( V30 V561 ) "];947-&gt;1023[label="17: V0 V6 V10 V12 V18 \nV20 V24 V30 V563 V565 V567 \nV569 V571 V573 V575 V577 V579 \n0: "];1024[shape=box, label="id:1024 level: 22\n18: V2 V4 V8 V14 V18 \nV20 V24 V28 V521 V523 V525 \nV527 V529 V531 V533 V535 V537 \nV539 \n8: C51( V2 V521 ) C88( V4 V521 ) C171( V8 V521 ) C288( V14 V521 ) C363( V18 V521 ) \nC416( V20 V521 ) C499( V24 V521 ) C580( V28 V521 ) "];948-&gt;1024[label="17: V2 V4 V8 V14 V18 \nV20 V24 V28 V523 V525 V527 \nV529 V531 V533 V535 V537 V539 \n0: "];1025[shape=box, label="id:1025 level: 22\n25: V2 V4 V8 V14 V18 \nV20 V24 V28 V34 V36 V40 \nV46 V50 V52 V56 V60 V803 \nV805 V807 V809 V811 V813 V815 \nV817 V819 \n8: C714( V34 V803 ) C752( V36 V803 ) C834( V40 V803 ) C951( V46 V803 ) C1026( V50 V803 ) \nC1079( V52 V803 ) C1160( V56 V803 ) C1240( V60 V803 ) "];949-&gt;1025[label="24: V2 V4 V8 V14 V18 \nV20 V24 V28 V34 V36 V40 \nV46 V50 V52 V56 V60 V805 \nV807 V809 V811 V813 V815 V817 \nV819 \n0: "];1026[shape=box, label="id:1026 level: 22\n18: V0 V4 V10 V12 V18 \nV20 V26 V30 V501 V503 V505 \nV507 V509 V511 V513 V515 V517 \nV519 \n8: C9( V0 V501 ) C87( V4 V501 ) C213( V10 V501 ) C252( V12 V501 ) C362( V18 V501 ) \nC415( V20 V501 ) C535( V26 V501 ) C616( V30 V501 ) "];950-&gt;1026[label="17: V0 V4 V10 V12 V18 \nV20 V26 V30 V503 V505 V507 \nV509 V511 V513 V515 V517 V519 \n0: "];1027[shape=box, label="id:1027 level: 22\n18: V2 V6 V10 V12 V18 \nV20 V24 V30 V461 V463 V465 \nV467 V469 V471 V473 V475 V477 \nV479 \n8: C50( V2 V461 ) C132( V6 V461 ) C212( V10 V461 ) C251( V12 V461 ) C360( V18 V461 ) \nC414( V20 V461 ) C497( V24 V461 ) C615( V30 V461 ) "];951-&gt;1027[label="17: V2 V6 V10 V12 V18 \nV20 V24 V30 V463 V465 V467 \nV469 V471 V473 V475 V477 V479 \n0: "];1028[shape=box, label="id:1028 level: 22\n25: V2 V6 V10 V12 V18 \nV20 V24 V30 V34 V38 V42 \nV44 V50 V52 V56 V62 V843 \nV845 V847 V849 V851 V853 V855 \nV857 V859 \n8: C716( V34 V843 ) C797( V38 V843 ) C877( V42 V843 ) C917( V44 V843 ) C1028( V50 V843 ) \nC1081( V52 V843 ) C1161( V56 V843 ) C1284( V62 V843 ) "];952-&gt;1028[label="24: V2 V6 V10 V12 V18 \nV20 V24 V30 V34 V38 V42 \nV44 V50 V52 V56 V62 V845 \nV847 V849 V851 V853 V855 V857 \nV859 \n0: "];1029[shape=box, label="id:1029 level: 22\n18: V0 V6 V8 V12 V18 \nV22 V26 V30 V441 V443 V445 \nV447 V449 V451 V453 V455 V457 \nV459 \n8: C7( V0 V441 ) C131( V6 V441 ) C169( V8 V441 ) C250( V12 V441 ) C359( V18 V441 ) \nC451( V22 V441 ) C534( V26 V441 ) C614( V30 V441 ) "];953-&gt;1029[label="17: V0 V6 V8 V12 V18 \nV22 V26 V30 V443 V445 V447 \nV449 V451 V453 V455 V457 V459 \n0: "];1030[shape=box, label="id:1030 level: 22\n18: V0 V4 V8 V14 V18 \nV20 V24 V28 V421 V423 V425 \nV427 V429 V431 V433 V435 V437 \nV439 \n8: C6( V0 V421 ) C86( V4 V421 ) C168( V8 V421 ) C286( V14 V421 ) C358( V18 V421 ) \nC413( V20 V421 ) C496( V24 V421 ) C578( V28 V421 ) "];954-&gt;1030[label="17: V0 V4 V8 V14 V18 \nV20 V24 V28 V423 V425 V427 \nV429 V431 V433 V435 V437 V439 \n0: "];1031[shape=box, label="id:1031 level: 22\n18: V2 V4 V10 V12 V18 \nV22 V26 V28 V381 V383 V385 \nV387 V389 V391 V393 V395 V397 \nV399 \n8: C49( V2 V381 ) C84( V4 V381 ) C211( V10 V381 ) C249( V12 V381 ) C357( V18 V381 ) \nC449( V22 V381 ) C532( V26 V381 ) C576( V28 V381 ) "];955-&gt;1031[label="17: V2 V4 V10 V12 V18 \nV22 V26 V28 V383 V385 V387 \nV389 V391 V393 V395 V397 V399 \n0: "];1032[shape=box, label="id:1032 level: 22\n18: V0 V6 V8 V12 V18 \nV20 V24 V30 V361 V363 V365 \nV367 V369 V371 V373 V375 V377 \nV379 \n8: C4( V0 V361 ) C130( V6 V361 ) C166( V8 V361 ) C248( V12 V361 ) C356( V18 V361 ) \nC412( V20 V361 ) C495( V24 V361 ) C613( V30 V361 ) "];956-&gt;1032[label="17: V0 V6 V8 V12 V18 \nV20 V24 V30 V363 V365 V367 \nV369 V371 V373 V375 V377 V379 \n0: "];1033[shape=box, label="id:1033 level: 22\n18: V0 V6 V10 V14 V18 \nV22 V24 V30 V321 V323 V325 \nV327 V329 V331 V333 V335 V337 \nV339 \n8: C2( V0 V321 ) C128( V6 V321 ) C209( V10 V321 ) C283( V14 V321 ) C355( V18 V321 ) \nC447( V22 V321 ) C494( V24 V321 ) C611( V30 V321 ) "];957-&gt;1033[label="17: V0 V6 V10 V14 V18 \nV22 V24 V30 V323 V325 V327 \nV329 V331 V333 V335 V337 V339 \n0: "];1034[shape=box, label="id:1034 level: 22\n25: V0 V6 V10 V14 V18 \nV22 V24 V30 V32 V38 V42 \nV46 V50 V54 V56 V62 V583 \nV585 V587 V589 V591 V593 V595 \nV597 V599 \n8: C668( V32 V583 ) C791( V38 V583 ) C872( V42 V583 ) C945( V46 V583 ) C1021( V50 V583 ) \nC1110( V54 V583 ) C1157( V56 V583 ) C1274( V62 V583 ) "];958-&gt;1034[label="24: V0 V6 V10 V14 V18 \nV22 V24 V30 V32 V38 V42 \nV46 V50 V54 V56 V62 V585 \nV587 V589 V591 V593 V595 V597 \nV599 \n0: "];1035[shape=box, label="id:1035 level: 22\n32: V0 V6 V10 V14 V18 \nV22 V24 V30 V32 V38 V42 \nV46 V50 V54 V56 V62 V64 \nV70 V74 V78 V82 V86 V88 \nV94 V925 V927 V929 V931 V933 \nV935 V937 V939 \n8: C1331( V64 V925 ) C1454( V70 V925 ) C1535( V74 V925 ) C1610( V78 V925 ) C1687( V82 V925 ) \nC1774( V86 V925 ) C1820( V88 V925 ) C1943( V94 V925 ) "];959-&gt;1035[label="31: V0 V6 V10 V14 V18 \nV22 V24 V30 V32 V38 V42 \nV46 V50 V54 V56 V62 V64 \nV70 V74 V78 V82 V86 V88 \nV94 V927 V929 V931 V933 V935 \nV937 V939 \n0: "];1036[shape=box, label="id:1036 level: 22\n18: V2 V4 V10 V14 V18 \nV20 V24 V28 V1881 V1883 V1885 \nV1887 V1889 V1891 V1893 V1895 V1897 \nV1899 \n8: C81( V2 V1881 ) C126( V4 V1881 ) C245( V10 V1881 ) C327( V14 V1881 ) C409( V18 V1881 ) \nC445( V20 V1881 ) C529( V24 V1881 ) C609( V28 V1881 ) "];960-&gt;1036[label="17: V2 V4 V10 V14 V18 \nV20 V24 V28 V1883 V1885 V1887 \nV1889 V1891 V1893 V1895 V1897 V1899 \n0: "];1037[shape=box, label="id:1037 level: 22\n18: V0 V4 V10 V14 V18 \nV20 V24 V28 V1861 V1863 V1865 \nV1867 V1869 V1871 V1873 V1875 V1877 \nV1879 \n8: C47( V0 V1861 ) C125( V4 V1861 ) C244( V10 V1861 ) C326( V14 V1861 ) C408( V18 V1861 ) \nC444( V20 V1861 ) C528( V24 V1861 ) C608( V28 V1861 ) "];961-&gt;1037[label="17: V0 V4 V10 V14 V18 \nV20 V24 V28 V1863 V1865 V1867 \nV1869 V1871 V1873 V1875 V1877 V1879 \n0: "];1038[shape=box, label="id:1038 level: 22\n18: V2 V6 V10 V12 V18 \nV22 V24 V30 V1841 V1843 V1845 \nV1847 V1849 V1851 V1853 V1855 V1857 \nV1859 \n8: C80( V2 V1841 ) C163( V6 V1841 ) C243( V10 V1841 ) C281( V12 V1841 ) C407( V18 V1841 ) \nC491( V22 V1841 ) C527( V24 V1841 ) C655( V30 V1841 ) "];962-&gt;1038[label="17: V2 V6 V10 V12 V18 \nV22 V24 V30 V1843 V1845 V1847 \nV1849 V1851 V1853 V1855 V1857 V1859 \n0: "];1039[shape=box, label="id:1039 level: 22\n18: V2 V6 V8 V12 V18 \nV22 V24 V30 V1821 V1823 V1825 \nV1827 V1829 V1831 V1833 V1835 V1837 \nV1839 \n8: C79( V2 V1821 ) C162( V6 V1821 ) C207( V8 V1821 ) C280( V12 V1821 ) C406( V18 V1821 ) \nC490( V22 V1821 ) C526( V24 V1821 ) C654( V30 V1821 ) "];963-&gt;1039[label="17: V2 V6 V8 V12 V18 \nV22 V24 V30 V1823 V1825 V1827 \nV1829 V1831 V1833 V1835 V1837 V1839 \n0: "];1040[shape=box, label="id:1040 level: 22\n18: V0 V6 V8 V12 V18 \nV22 V24 V30 V1781 V1783 V1785 \nV1787 V1789 V1791 V1793</w:t>
      </w:r>
    </w:p>
    <w:p>
      <w:pPr>
        <w:pStyle w:val="PreformattedText"/>
        <w:bidi w:val="0"/>
        <w:spacing w:before="0" w:after="0"/>
        <w:jc w:val="left"/>
        <w:rPr/>
      </w:pPr>
      <w:r>
        <w:rPr/>
        <w:t xml:space="preserve"> </w:t>
      </w:r>
      <w:r>
        <w:rPr/>
        <w:t>V1795 V1797 \nV1799 \n8: C45( V0 V1781 ) C161( V6 V1781 ) C206( V8 V1781 ) C278( V12 V1781 ) C404( V18 V1781 ) \nC488( V22 V1781 ) C525( V24 V1781 ) C653( V30 V1781 ) "];964-&gt;1040[label="17: V0 V6 V8 V12 V18 \nV22 V24 V30 V1783 V1785 V1787 \nV1789 V1791 V1793 V1795 V1797 V1799 \n0: "];1041[shape=box, label="id:1041 level: 22\n18: V0 V4 V10 V12 V18 \nV22 V26 V28 V1761 V1763 V1765 \nV1767 V1769 V1771 V1773 V1775 V1777 \nV1779 \n8: C44( V0 V1761 ) C123( V4 V1761 ) C241( V10 V1761 ) C277( V12 V1761 ) C403( V18 V1761 ) \nC487( V22 V1761 ) C572( V26 V1761 ) C606( V28 V1761 ) "];965-&gt;1041[label="17: V0 V4 V10 V12 V18 \nV22 V26 V28 V1763 V1765 V1767 \nV1769 V1771 V1773 V1775 V1777 V1779 \n0: "];1042[shape=box, label="id:1042 level: 22\n25: V0 V4 V10 V12 V18 \nV22 V26 V28 V32 V36 V42 \nV44 V50 V54 V58 V60 V1803 \nV1805 V1807 V1809 V1811 V1813 V1815 \nV1817 V1819 \n8: C702( V32 V1803 ) C780( V36 V1803 ) C898( V42 V1803 ) C935( V44 V1803 ) C1061( V50 V1803 ) \nC1145( V54 V1803 ) C1229( V58 V1803 ) C1263( V60 V1803 ) "];966-&gt;1042[label="24: V0 V4 V10 V12 V18 \nV22 V26 V28 V32 V36 V42 \nV44 V50 V54 V58 V60 V1805 \nV1807 V1809 V1811 V1813 V1815 V1817 \nV1819 \n0: "];1043[shape=box, label="id:1043 level: 22\n18: V0 V4 V8 V12 V18 \nV22 V24 V30 V1721 V1723 V1725 \nV1727 V1729 V1731 V1733 V1735 V1737 \nV1739 \n8: C43( V0 V1721 ) C122( V4 V1721 ) C204( V8 V1721 ) C276( V12 V1721 ) C402( V18 V1721 ) \nC485( V22 V1721 ) C524( V24 V1721 ) C651( V30 V1721 ) "];967-&gt;1043[label="17: V0 V4 V8 V12 V18 \nV22 V24 V30 V1723 V1725 V1727 \nV1729 V1731 V1733 V1735 V1737 V1739 \n0: "];1044[shape=box, label="id:1044 level: 22\n18: V2 V4 V10 V12 V18 \nV20 V24 V30 V1601 V1603 V1605 \nV1607 V1609 V1611 V1613 V1615 V1617 \nV1619 \n8: C75( V2 V1601 ) C118( V4 V1601 ) C239( V10 V1601 ) C274( V12 V1601 ) C401( V18 V1601 ) \nC441( V20 V1601 ) C522( V24 V1601 ) C646( V30 V1601 ) "];968-&gt;1044[label="17: V2 V4 V10 V12 V18 \nV20 V24 V30 V1603 V1605 V1607 \nV1609 V1611 V1613 V1615 V1617 V1619 \n0: "];1045[shape=box, label="id:1045 level: 22\n18: V0 V4 V8 V12 V18 \nV22 V24 V28 V1581 V1583 V1585 \nV1587 V1589 V1591 V1593 V1595 V1597 \nV1599 \n8: C39( V0 V1581 ) C117( V4 V1581 ) C199( V8 V1581 ) C273( V12 V1581 ) C400( V18 V1581 ) \nC481( V22 V1581 ) C521( V24 V1581 ) C604( V28 V1581 ) "];969-&gt;1045[label="17: V0 V4 V8 V12 V18 \nV22 V24 V28 V1583 V1585 V1587 \nV1589 V1591 V1593 V1595 V1597 V1599 \n0: "];1046[shape=box, label="id:1046 level: 22\n18: V2 V4 V10 V14 V18 \nV20 V26 V28 V1541 V1543 V1545 \nV1547 V1549 V1551 V1553 V1555 V1557 \nV1559 \n8: C73( V2 V1541 ) C115( V4 V1541 ) C237( V10 V1541 ) C320( V14 V1541 ) C399( V18 V1541 ) \nC440( V20 V1541 ) C565( V26 V1541 ) C603( V28 V1541 ) "];970-&gt;1046[label="17: V2 V4 V10 V14 V18 \nV20 V26 V28 V1543 V1545 V1547 \nV1549 V1551 V1553 V1555 V1557 V1559 \n0: "];1047[shape=box, label="id:1047 level: 22\n18: V2 V4 V10 V14 V18 \nV22 V24 V28 V1461 V1463 V1465 \nV1467 V1469 V1471 V1473 V1475 V1477 \nV1479 \n8: C70( V2 V1461 ) C113( V4 V1461 ) C235( V10 V1461 ) C317( V14 V1461 ) C397( V18 V1461 ) \nC479( V22 V1461 ) C519( V24 V1461 ) C601( V28 V1461 ) "];971-&gt;1047[label="17: V2 V4 V10 V14 V18 \nV22 V24 V28 V1463 V1465 V1467 \nV1469 V1471 V1473 V1475 V1477 V1479 \n0: "];1048[shape=box, label="id:1048 level: 22\n18: V0 V6 V10 V14 V18 \nV20 V24 V30 V1441 V1443 V1445 \nV1447 V1449 V1451 V1453 V1455 V1457 \nV1459 \n8: C37( V0 V1441 ) C155( V6 V1441 ) C234( V10 V1441 ) C316( V14 V1441 ) C396( V18 V1441 ) \nC436( V20 V1441 ) C518( V24 V1441 ) C642( V30 V1441 ) "];972-&gt;1048[label="17: V0 V6 V10 V14 V18 \nV20 V24 V30 V1443 V1445 V1447 \nV1449 V1451 V1453 V1455 V1457 V1459 \n0: "];1049[shape=box, label="id:1049 level: 22\n18: V0 V4 V8 V14 V18 \nV20 V24 V30 V1421 V1423 V1425 \nV1427 V1429 V1431 V1433 V1435 V1437 \nV1439 \n8: C36( V0 V1421 ) C112( V4 V1421 ) C196( V8 V1421 ) C315( V14 V1421 ) C395( V18 V1421 ) \nC435( V20 V1421 ) C517( V24 V1421 ) C641( V30 V1421 ) "];973-&gt;1049[label="17: V0 V4 V8 V14 V18 \nV20 V24 V30 V1423 V1425 V1427 \nV1429 V1431 V1433 V1435 V1437 V1439 \n0: "];1050[shape=box, label="id:1050 level: 22\n18: V2 V6 V8 V14 V18 \nV22 V26 V28 V1401 V1403 V1405 \nV1407 V1409 V1411 V1413 V1415 V1417 \nV1419 \n8: C69( V2 V1401 ) C154( V6 V1401 ) C195( V8 V1401 ) C314( V14 V1401 ) C394( V18 V1401 ) \nC478( V22 V1401 ) C562( V26 V1401 ) C600( V28 V1401 ) "];974-&gt;1050[label="17: V2 V6 V8 V14 V18 \nV22 V26 V28 V1403 V1405 V1407 \nV1409 V1411 V1413 V1415 V1417 V1419 \n0: "];1051[shape=box, label="id:1051 level: 22\n18: V2 V4 V8 V14 V18 \nV22 V26 V28 V1381 V1383 V1385 \nV1387 V1389 V1391 V1393 V1395 V1397 \nV1399 \n8: C68( V2 V1381 ) C111( V4 V1381 ) C194( V8 V1381 ) C313( V14 V1381 ) C393( V18 V1381 ) \nC477( V22 V1381 ) C561( V26 V1381 ) C599( V28 V1381 ) "];975-&gt;1051[label="17: V2 V4 V8 V14 V18 \nV22 V26 V28 V1383 V1385 V1387 \nV1389 V1391 V1393 V1395 V1397 V1399 \n0: "];1052[shape=box, label="id:1052 level: 22\n18: V0 V6 V8 V14 V18 \nV22 V24 V28 V1361 V1363 V1365 \nV1367 V1369 V1371 V1373 V1375 V1377 \nV1379 \n8: C35( V0 V1361 ) C153( V6 V1361 ) C193( V8 V1361 ) C312( V14 V1361 ) C392( V18 V1361 ) \nC476( V22 V1361 ) C516( V24 V1361 ) C598( V28 V1361 ) "];976-&gt;1052[label="17: V0 V6 V8 V14 V18 \nV22 V24 V28 V1363 V1365 V1367 \nV1369 V1371 V1373 V1375 V1377 V1379 \n0: "];1053[shape=box, label="id:1053 level: 22\n25: V0 V6 V8 V14 V18 \nV22 V24 V28 V32 V38 V40 \nV46 V50 V54 V56 V60 V483 \nV485 V487 V489 V491 V493 V495 \nV497 V499 \n8: C664( V32 V483 ) C789( V38 V483 ) C826( V40 V483 ) C943( V46 V483 ) C1017( V50 V483 ) \nC1108( V54 V483 ) C1154( V56 V483 ) C1235( V60 V483 ) "];977-&gt;1053[label="24: V0 V6 V8 V14 V18 \nV22 V24 V28 V32 V38 V40 \nV46 V50 V54 V56 V60 V485 \nV487 V489 V491 V493 V495 V497 \nV499 \n0: "];1054[shape=box, label="id:1054 level: 22\n32: V0 V6 V8 V14 V18 \nV22 V24 V28 V32 V38 V40 \nV46 V50 V54 V56 V60 V64 \nV70 V72 V78 V82 V86 V88 \nV92 V765 V767 V769 V771 V773 \nV775 V777 V779 \n8: C1328( V64 V765 ) C1451( V70 V765 ) C1489( V72 V765 ) C1606( V78 V765 ) C1680( V82 V765 ) \nC1771( V86 V765 ) C1815( V88 V765 ) C1894( V92 V765 ) "];978-&gt;1054[label="31: V0 V6 V8 V14 V18 \nV22 V24 V28 V32 V38 V40 \nV46 V50 V54 V56 V60 V64 \nV70 V72 V78 V82 V86 V88 \nV92 V767 V769 V771 V773 V775 \nV777 V779 \n0: "];1055[shape=box, label="id:1055 level: 22\n18: V0 V4 V10 V14 V18 \nV22 V24 V30 V1341 V1343 V1345 \nV1347 V1349 V1351 V1353 V1355 V1357 \nV1359 \n8: C34( V0 V1341 ) C110( V4 V1341 ) C233( V10 V1341 ) C311( V14 V1341 ) C391( V18 V1341 ) \nC475( V22 V1341 ) C515( V24 V1341 ) C640( V30 V1341 ) "];979-&gt;1055[label="17: V0 V4 V10 V14 V18 \nV22 V24 V30 V1343 V1345 V1347 \nV1349 V1351 V1353 V1355 V1357 V1359 \n0: "];1056[shape=box, label="id:1056 level: 22\n18: V2 V6 V10 V14 V18 \nV20 V24 V30 V1301 V1303 V1305 \nV1307 V1309 V1311 V1313 V1315 V1317 \nV1319 \n8: C66( V2 V1301 ) C152( V6 V1301 ) C231( V10 V1301 ) C310( V14 V1301 ) C390( V18 V1301 ) \nC434( V20 V1301 ) C514( V24 V1301 ) C638( V30 V1301 ) "];980-&gt;1056[label="17: V2 V6 V10 V14 V18 \nV20 V24 V30 V1303 V1305 V1307 \nV1309 V1311 V1313 V1315 V1317 V1319 \n0: "];1057[shape=box, label="id:1057 level: 22\n18: V0 V6 V8 V12 V18 \nV22 V26 V28 V1261 V1263 V1265 \nV1267 V1269 V1271 V1273 V1275 V1277 \nV1279 \n8: C32( V0 V1261 ) C151( V6 V1261 ) C192( V8 V1261 ) C269( V12 V1261 ) C389( V18 V1261 ) \nC472( V22 V1261 ) C558( V26 V1261 ) C596( V28 V1261 ) "];981-&gt;1057[label="17: V0 V6 V8 V12 V18 \nV22 V26 V28 V1263 V1265 V1267 \nV1269 V1271 V1273 V1275 V1277 V1279 \n0: "];1058[shape=box, label="id:1058 level: 22\n18: V0 V6 V8 V12 V18 \nV20 V26 V28 V1221 V1223 V1225 \nV1227 V1229 V1231 V1233 V1235 V1237 \nV1239 \n8: C30( V0 V1221 ) C150( V6 V1221 ) C190( V8 V1221 ) C267( V12 V1221 ) C388( V18 V1221 ) \nC433( V20 V1221 ) C556( V26 V1221 ) C595( V28 V1221 ) "];982-&gt;1058[label="17: V0 V6 V8 V12 V18 \nV20 V26 V28 V1223 V1225 V1227 \nV1229 V1231 V1233 V1235 V1237 V1239 \n0: "];1059[shape=box, label="id:1059 level: 22\n18: V0 V6 V8 V14 V18 \nV22 V26 V28 V1201 V1203 V1205 \nV1207 V1209 V1211 V1213 V1215 V1217 \nV1219 \n8: C29( V0 V1201 ) C149( V6 V1201 ) C189( V8 V1201 ) C308( V14 V1201 ) C387( V18 V1201 ) \nC470( V22 V1201 ) C555( V26 V1201 ) C594( V28 V1201 ) "];983-&gt;1059[label="17: V0 V6 V8 V14 V18 \nV22 V26 V28 V1203 V1205 V1207 \nV1209 V1211 V1213 V1215 V1217 V1219 \n0: "];1060[shape=box, label="id:1060 level: 22\n18: V2 V4 V8 V12 V18 \nV22 V24 V28 V1181 V1183 V1185 \nV1187 V1189 V1191 V1193 V1195 V1197 \nV1199 \n8: C65( V2 V1181 ) C106( V4 V1181 ) C188( V8 V1181 ) C266( V12 V1181 ) C386( V18 V1181 ) \nC469( V22 V1181 ) C513( V24 V1181 ) C593( V28 V1181 ) "];984-&gt;1060[label="17: V2 V4 V8 V12 V18 \nV22 V24 V28 V1183 V1185 V1187 \nV1189 V1191 V1193 V1195 V1197 V1199 \n0: "];1061[shape=box, label="id:1061 level: 22\n18: V0 V4 V10 V14 V18 \nV20 V24 V30 V1161 V1163 V1165 \nV1167 V1169 V1171 V1173 V1175 V1177 \nV1179 \n8: C28( V0 V1161 ) C105( V4 V1161 ) C229( V10 V1161 ) C307( V14 V1161 ) C385( V18 V1161 ) \nC432( V20 V1161 ) C512( V24 V1161 ) C636( V30 V1161 ) "];985-&gt;1061[label="17: V0 V4 V10 V14 V18 \nV20 V24 V30 V1163 V1165 V1167 \nV1169 V1171 V1173 V1175 V1177 V1179 \n0: "];1062[shape=box, label="id:1062 level: 22\n25: V0 V4 V10 V14 V18 \nV20 V24 V30 V32 V36 V42 \nV46 V50 V52 V56 V62 V1523 \nV1525 V1527 V1529 V1531 V1533 V1535 \nV1537 V1539 \n8: C694( V32 V1523 ) C770( V36 V1523 ) C892( V42 V1523 ) C975( V46 V1523 ) C1054( V50 V1523 ) \nC1095( V52 V1523 ) C1176( V56 V1523 ) C1300( V62 V1523 ) "];986-&gt;1062[label="24: V0 V4 V10 V14 V18 \nV20 V24 V30 V32 V36 V42 \nV46 V50 V52 V56 V62 V1525 \nV1527 V1529 V1531 V1533 V1535 V1537 \nV1539 \n0: "];1063[shape=box, label="id:1063 level: 22\n18: V0 V4 V8 V14 V18 \nV20 V26 V30 V1121 V1123 V1125 \nV1127 V1129 V1131 V1133 V1135 V1137 \nV1139 \n8: C26( V0 V1121 ) C104( V4 V1121 ) C187( V8 V1121 ) C305( V14 V1121 ) C384( V18 V1121 ) \nC431( V20 V1121 ) C553( V26 V1121 ) C635( V30 V1121 ) "];987-&gt;1063[label="17: V0 V4 V8 V14 V18 \nV20 V26 V30 V1123 V1125 V1127</w:t>
      </w:r>
    </w:p>
    <w:p>
      <w:pPr>
        <w:pStyle w:val="PreformattedText"/>
        <w:bidi w:val="0"/>
        <w:spacing w:before="0" w:after="0"/>
        <w:jc w:val="left"/>
        <w:rPr/>
      </w:pPr>
      <w:r>
        <w:rPr/>
        <w:t xml:space="preserve"> </w:t>
      </w:r>
      <w:r>
        <w:rPr/>
        <w:t>\nV1129 V1131 V1133 V1135 V1137 V1139 \n0: "];1064[shape=box, label="id:1064 level: 22\n18: V0 V4 V10 V14 V18 \nV20 V26 V28 V1061 V1063 V1065 \nV1067 V1069 V1071 V1073 V1075 V1077 \nV1079 \n8: C23( V0 V1061 ) C102( V4 V1061 ) C225( V10 V1061 ) C303( V14 V1061 ) C382( V18 V1061 ) \nC429( V20 V1061 ) C550( V26 V1061 ) C590( V28 V1061 ) "];988-&gt;1064[label="17: V0 V4 V10 V14 V18 \nV20 V26 V28 V1063 V1065 V1067 \nV1069 V1071 V1073 V1075 V1077 V1079 \n0: "];1065[shape=box, label="id:1065 level: 22\n25: V0 V4 V10 V14 V18 \nV20 V26 V28 V32 V36 V42 \nV46 V50 V52 V58 V60 V1083 \nV1085 V1087 V1089 V1091 V1093 V1095 \nV1097 V1099 \n8: C680( V32 V1083 ) C759( V36 V1083 ) C882( V42 V1083 ) C960( V46 V1083 ) C1039( V50 V1083 ) \nC1086( V52 V1083 ) C1207( V58 V1083 ) C1247( V60 V1083 ) "];989-&gt;1065[label="24: V0 V4 V10 V14 V18 \nV20 V26 V28 V32 V36 V42 \nV46 V50 V52 V58 V60 V1085 \nV1087 V1089 V1091 V1093 V1095 V1097 \nV1099 \n0: "];1066[shape=box, label="id:1066 level: 22\n18: V2 V4 V8 V14 V18 \nV22 V24 V28 V1041 V1043 V1045 \nV1047 V1049 V1051 V1053 V1055 V1057 \nV1059 \n8: C64( V2 V1041 ) C101( V4 V1041 ) C186( V8 V1041 ) C302( V14 V1041 ) C381( V18 V1041 ) \nC466( V22 V1041 ) C511( V24 V1041 ) C589( V28 V1041 ) "];990-&gt;1066[label="17: V2 V4 V8 V14 V18 \nV22 V24 V28 V1043 V1045 V1047 \nV1049 V1051 V1053 V1055 V1057 V1059 \n0: "];1067[shape=box, label="id:1067 level: 22\n25: V2 V4 V8 V14 V18 \nV22 V24 V28 V34 V36 V40 \nV46 V50 V54 V56 V60 V883 \nV885 V887 V889 V891 V893 V895 \nV897 V899 \n8: C717( V34 V883 ) C754( V36 V883 ) C837( V40 V883 ) C952( V46 V883 ) C1030( V50 V883 ) \nC1116( V54 V883 ) C1163( V56 V883 ) C1241( V60 V883 ) "];991-&gt;1067[label="24: V2 V4 V8 V14 V18 \nV22 V24 V28 V34 V36 V40 \nV46 V50 V54 V56 V60 V885 \nV887 V889 V891 V893 V895 V897 \nV899 \n0: "];1068[shape=box, label="id:1068 level: 22\n18: V0 V6 V10 V14 V18 \nV20 V26 V28 V1021 V1023 V1025 \nV1027 V1029 V1031 V1033 V1035 V1037 \nV1039 \n8: C22( V0 V1021 ) C146( V6 V1021 ) C224( V10 V1021 ) C301( V14 V1021 ) C380( V18 V1021 ) \nC428( V20 V1021 ) C549( V26 V1021 ) C588( V28 V1021 ) "];992-&gt;1068[label="17: V0 V6 V10 V14 V18 \nV20 V26 V28 V1023 V1025 V1027 \nV1029 V1031 V1033 V1035 V1037 V1039 \n0: "];1069[shape=box, label="id:1069 level: 22\n18: V0 V4 V8 V14 V18 \nV22 V26 V30 V1001 V1003 V1005 \nV1007 V1009 V1011 V1013 V1015 V1017 \nV1019 \n8: C21( V0 V1001 ) C100( V4 V1001 ) C185( V8 V1001 ) C300( V14 V1001 ) C379( V18 V1001 ) \nC465( V22 V1001 ) C548( V26 V1001 ) C633( V30 V1001 ) "];993-&gt;1069[label="17: V0 V4 V8 V14 V18 \nV22 V26 V30 V1003 V1005 V1007 \nV1009 V1011 V1013 V1015 V1017 V1019 \n0: "];1070[shape=box, label="id:1070 level: 23\n11: V340 V341 V342 V344 V346 \nV348 V350 V352 V354 V356 V358 \n2: C6570( V340 V341 ) C7561( V340 V342 V344 V346 V348 V350 V352 V354 V356 V358 ) "];995-&gt;1070[label="10: V341 V342 V344 V346 V348 \nV350 V352 V354 V356 V358 \n0: "];1071[shape=box, label="id:1071 level: 23\n11: V1741 V1742 V1743 V1744 V1746 \nV1748 V1750 V1752 V1754 V1756 V1758 \n1: C7271( V1742 V1743 ) "];996-&gt;1071[label="10: V1741 V1743 V1744 V1746 V1748 \nV1750 V1752 V1754 V1756 V1758 \n0: "];1072[shape=box, label="id:1072 level: 23\n11: V1641 V1643 V1644 V1645 V1646 \nV1648 V1650 V1652 V1654 V1656 V1658 \n1: C7222( V1644 V1645 ) "];997-&gt;1072[label="10: V1641 V1643 V1645 V1646 V1648 \nV1650 V1652 V1654 V1656 V1658 \n0: "];1073[shape=box, label="id:1073 level: 23\n11: V1101 V1103 V1105 V1106 V1107 \nV1108 V1110 V1112 V1114 V1116 V1118 \n1: C6953( V1106 V1107 ) "];998-&gt;1073[label="10: V1101 V1103 V1105 V1107 V1108 \nV1110 V1112 V1114 V1116 V1118 \n0: "];1074[shape=box, label="id:1074 level: 23\n11: V741 V743 V745 V747 V748 \nV749 V750 V752 V754 V756 V758 \n1: C6774( V748 V749 ) "];999-&gt;1074[label="10: V741 V743 V745 V747 V749 \nV750 V752 V754 V756 V758 \n0: "];1075[shape=box, label="id:1075 level: 23\n11: V681 V683 V685 V687 V689 \nV690 V691 V692 V694 V696 V698 \n1: C6745( V690 V691 ) "];1000-&gt;1075[label="10: V681 V683 V685 V687 V689 \nV691 V692 V694 V696 V698 \n0: "];1076[shape=box, label="id:1076 level: 23\n11: V1561 V1563 V1565 V1567 V1569 \nV1571 V1572 V1573 V1574 V1576 V1578 \n1: C7186( V1572 V1573 ) "];1001-&gt;1076[label="10: V1561 V1563 V1565 V1567 V1569 \nV1571 V1573 V1574 V1576 V1578 \n0: "];1077[shape=box, label="id:1077 level: 23\n11: V1321 V1323 V1325 V1327 V1329 \nV1331 V1333 V1334 V1335 V1336 V1338 \n1: C7067( V1334 V1335 ) "];1002-&gt;1077[label="10: V1321 V1323 V1325 V1327 V1329 \nV1331 V1333 V1335 V1336 V1338 \n0: "];1078[shape=box, label="id:1078 level: 23\n11: V1241 V1243 V1245 V1247 V1249 \nV1251 V1253 V1255 V1256 V1257 V1258 \n1: C7028( V1256 V1257 ) "];1003-&gt;1078[label="10: V1241 V1243 V1245 V1247 V1249 \nV1251 V1253 V1255 V1257 V1258 \n0: "];1079[shape=box, label="id:1079 level: 23\n11: V901 V903 V905 V907 V909 \nV911 V913 V915 V917 V918 V919 \n1: C6859( V918 V919 ) "];1004-&gt;1079[label="10: V901 V903 V905 V907 V909 \nV911 V913 V915 V917 V919 \n0: "];1080[shape=box, label="id:1080 level: 23\n18: V2 V4 V8 V14 V16 \nV22 V26 V30 V701 V703 V705 \nV707 V709 V711 V713 V715 V717 \nV719 \n8: C54( V2 V701 ) C92( V4 V701 ) C176( V8 V701 ) C292( V14 V701 ) C337( V16 V701 ) \nC456( V22 V701 ) C542( V26 V701 ) C624( V30 V701 ) "];1005-&gt;1080[label="17: V2 V4 V8 V14 V16 \nV22 V26 V30 V703 V705 V707 \nV709 V711 V713 V715 V717 V719 \n0: "];1081[shape=box, label="id:1081 level: 23\n15: V256 V258 V260 V261 V263 \nV265 V267 V268 V270 V273 V276 \nV278 V281 V284 V286 \n5: C5249( V256 V258 ) C5330( V260 V261 ) C5495( V268 V270 ) C5659( V276 V278 ) C5823( V284 V286 ) "];1006-&gt;1081[label="14: V256 V258 V260 V263 V265 \nV267 V268 V270 V273 V276 V278 \nV281 V284 V286 \n4: C5249 ,C5495 ,C5659 ,C5823 ,"];1082[shape=box, label="id:1082 level: 23\n25: V0 V4 V8 V14 V16 \nV22 V26 V30 V32 V36 V40 \nV46 V48 V54 V58 V62 V1663 \nV1665 V1667 V1669 V1671 V1673 V1675 \nV1677 V1679 \n8: C698( V32 V1663 ) C776( V36 V1663 ) C857( V40 V1663 ) C979( V46 V1663 ) C1006( V48 V1663 ) \nC1139( V54 V1663 ) C1225( V58 V1663 ) C1305( V62 V1663 ) "];1007-&gt;1082[label="24: V0 V4 V8 V14 V16 \nV22 V26 V30 V32 V36 V40 \nV46 V48 V54 V58 V62 V1665 \nV1667 V1669 V1671 V1673 V1675 V1677 \nV1679 \n0: "];1083[shape=box, label="id:1083 level: 23\n11: V400 V401 V402 V404 V406 \nV408 V410 V412 V414 V416 V418 \n2: C6600( V400 V401 ) C7564( V400 V402 V404 V406 V408 V410 V412 V414 V416 V418 ) "];1009-&gt;1083[label="10: V401 V402 V404 V406 V408 \nV410 V412 V414 V416 V418 \n0: "];1084[shape=box, label="id:1084 level: 23\n11: V541 V542 V543 V544 V546 \nV548 V550 V552 V554 V556 V558 \n1: C6671( V542 V543 ) "];1010-&gt;1084[label="10: V541 V543 V544 V546 V548 \nV550 V552 V554 V556 V558 \n0: "];1085[shape=box, label="id:1085 level: 23\n11: V1281 V1283 V1284 V1285 V1286 \nV1288 V1290 V1292 V1294 V1296 V1298 \n1: C7042( V1284 V1285 ) "];1011-&gt;1085[label="10: V1281 V1283 V1285 V1286 V1288 \nV1290 V1292 V1294 V1296 V1298 \n0: "];1086[shape=box, label="id:1086 level: 23\n2: V18 V19 \n1: C354( V18 V19 ) "];1014-&gt;1086[label="1: V18 \n0: "];1087[shape=box, label="id:1087 level: 23\n11: V981 V983 V985 V987 V989 \nV991 V993 V995 V997 V998 V999 \n1: C6899( V998 V999 ) "];1014-&gt;1087[label="10: V981 V983 V985 V987 V989 \nV991 V993 V995 V997 V999 \n0: "];1088[shape=box, label="id:1088 level: 23\n2: V26 V27 \n1: C530( V26 V27 ) "];1016-&gt;1088[label="1: V26 \n0: "];1089[shape=box, label="id:1089 level: 23\n11: V961 V963 V965 V967 V969 \nV971 V973 V975 V977 V978 V979 \n1: C6889( V978 V979 ) "];1016-&gt;1089[label="10: V961 V963 V965 V967 V969 \nV971 V973 V975 V977 V979 \n0: "];1090[shape=box, label="id:1090 level: 23\n11: V941 V943 V945 V947 V949 \nV951 V953 V955 V957 V958 V959 \n1: C6879( V958 V959 ) "];1017-&gt;1090[label="10: V941 V943 V945 V947 V949 \nV951 V953 V955 V957 V959 \n0: "];1091[shape=box, label="id:1091 level: 23\n11: V861 V863 V865 V867 V869 \nV871 V873 V875 V877 V878 V879 \n1: C6839( V878 V879 ) "];1018-&gt;1091[label="10: V861 V863 V865 V867 V869 \nV871 V873 V875 V877 V879 \n0: "];1092[shape=box, label="id:1092 level: 23\n11: V821 V823 V825 V827 V829 \nV831 V833 V835 V837 V838 V839 \n1: C6819( V838 V839 ) "];1019-&gt;1092[label="10: V821 V823 V825 V827 V829 \nV831 V833 V835 V837 V839 \n0: "];1093[shape=box, label="id:1093 level: 23\n11: V781 V783 V785 V787 V789 \nV791 V793 V795 V797 V798 V799 \n1: C6799( V798 V799 ) "];1020-&gt;1093[label="10: V781 V783 V785 V787 V789 \nV791 V793 V795 V797 V799 \n0: "];1094[shape=box, label="id:1094 level: 23\n11: V721 V723 V725 V727 V729 \nV731 V733 V735 V737 V738 V739 \n1: C6769( V738 V739 ) "];1021-&gt;1094[label="10: V721 V723 V725 V727 V729 \nV731 V733 V735 V737 V739 \n0: "];1095[shape=box, label="id:1095 level: 23\n11: V641 V643 V645 V647 V649 \nV651 V653 V655 V657 V658 V659 \n1: C6729( V658 V659 ) "];1022-&gt;1095[label="10: V641 V643 V645 V647 V649 \nV651 V653 V655 V657 V659 \n0: "];1096[shape=box, label="id:1096 level: 23\n11: V561 V563 V565 V567 V569 \nV571 V573 V575 V577 V578 V579 \n1: C6689( V578 V579 ) "];1023-&gt;1096[label="10: V561 V563 V565 V567 V569 \nV571 V573 V575 V577 V579 \n0: "];1097[shape=box, label="id:1097 level: 23\n11: V521 V523 V525 V527 V529 \nV531 V533 V535 V537 V538 V539 \n1: C6669( V538 V539 ) "];1024-&gt;1097[label="10: V521 V523 V525 V527 V529 \nV531 V533 V535 V537 V539 \n0: "];1098[shape=box, label="id:1098 level: 23\n18: V2 V4 V8 V14 V18 \nV20 V24 V28 V801 V803 V805 \nV807 V809 V811 V813 V815 V817 \nV819 \n8: C58( V2 V801 ) C96( V4 V801 ) C178( V8 V801 ) C295( V14 V801 ) C370( V18 V801 ) \nC423( V20 V801 ) C504( V24 V801 ) C584( V28 V801 ) "];1025-&gt;1098[label="17: V2 V4 V8 V14 V18 \nV20 V24 V28 V803 V805 V807 \nV809 V811 V813 V815 V817 V819 \n0: "];1099[shape=box, label="id:1099 level: 23\n11: V501 V503 V505 V507 V509 \nV511 V513 V515 V517 V518 V519 \n1: C6659( V518 V519 ) "];1026-&gt;1099[label="10: V501 V503 V505 V507 V509 \nV511 V513 V515 V517 V519 \n0: "];1100[shape=box, label="id:1100 level: 23\n11: V461 V463 V465 V467 V469 \nV471 V473 V475 V477 V478 V479 \n1: C6639( V478 V479</w:t>
      </w:r>
    </w:p>
    <w:p>
      <w:pPr>
        <w:pStyle w:val="PreformattedText"/>
        <w:bidi w:val="0"/>
        <w:spacing w:before="0" w:after="0"/>
        <w:jc w:val="left"/>
        <w:rPr/>
      </w:pPr>
      <w:r>
        <w:rPr/>
        <w:t xml:space="preserve"> </w:t>
      </w:r>
      <w:r>
        <w:rPr/>
        <w:t>) "];1027-&gt;1100[label="10: V461 V463 V465 V467 V469 \nV471 V473 V475 V477 V479 \n0: "];1101[shape=box, label="id:1101 level: 23\n18: V2 V6 V10 V12 V18 \nV20 V24 V30 V841 V843 V845 \nV847 V849 V851 V853 V855 V857 \nV859 \n8: C60( V2 V841 ) C141( V6 V841 ) C221( V10 V841 ) C261( V12 V841 ) C372( V18 V841 ) \nC425( V20 V841 ) C505( V24 V841 ) C628( V30 V841 ) "];1028-&gt;1101[label="17: V2 V6 V10 V12 V18 \nV20 V24 V30 V843 V845 V847 \nV849 V851 V853 V855 V857 V859 \n0: "];1102[shape=box, label="id:1102 level: 23\n11: V441 V443 V445 V447 V449 \nV451 V453 V455 V457 V458 V459 \n1: C6629( V458 V459 ) "];1029-&gt;1102[label="10: V441 V443 V445 V447 V449 \nV451 V453 V455 V457 V459 \n0: "];1103[shape=box, label="id:1103 level: 23\n11: V421 V423 V425 V427 V429 \nV431 V433 V435 V437 V438 V439 \n1: C6619( V438 V439 ) "];1030-&gt;1103[label="10: V421 V423 V425 V427 V429 \nV431 V433 V435 V437 V439 \n0: "];1104[shape=box, label="id:1104 level: 23\n11: V381 V383 V385 V387 V389 \nV391 V393 V395 V397 V398 V399 \n1: C6599( V398 V399 ) "];1031-&gt;1104[label="10: V381 V383 V385 V387 V389 \nV391 V393 V395 V397 V399 \n0: "];1105[shape=box, label="id:1105 level: 23\n11: V361 V363 V365 V367 V369 \nV371 V373 V375 V377 V378 V379 \n1: C6589( V378 V379 ) "];1032-&gt;1105[label="10: V361 V363 V365 V367 V369 \nV371 V373 V375 V377 V379 \n0: "];1106[shape=box, label="id:1106 level: 23\n11: V321 V323 V325 V327 V329 \nV331 V333 V335 V337 V338 V339 \n1: C6569( V338 V339 ) "];1033-&gt;1106[label="10: V321 V323 V325 V327 V329 \nV331 V333 V335 V337 V339 \n0: "];1107[shape=box, label="id:1107 level: 23\n18: V0 V6 V10 V14 V18 \nV22 V24 V30 V581 V583 V585 \nV587 V589 V591 V593 V595 V597 \nV599 \n8: C12( V0 V581 ) C135( V6 V581 ) C216( V10 V581 ) C289( V14 V581 ) C365( V18 V581 ) \nC454( V22 V581 ) C501( V24 V581 ) C618( V30 V581 ) "];1034-&gt;1107[label="17: V0 V6 V10 V14 V18 \nV22 V24 V30 V583 V585 V587 \nV589 V591 V593 V595 V597 V599 \n0: "];1108[shape=box, label="id:1108 level: 23\n25: V0 V6 V10 V14 V18 \nV22 V24 V30 V32 V38 V42 \nV46 V50 V54 V56 V62 V923 \nV925 V927 V929 V931 V933 V935 \nV937 V939 \n8: C675( V32 V923 ) C798( V38 V923 ) C879( V42 V923 ) C954( V46 V923 ) C1031( V50 V923 ) \nC1118( V54 V923 ) C1164( V56 V923 ) C1287( V62 V923 ) "];1035-&gt;1108[label="24: V0 V6 V10 V14 V18 \nV22 V24 V30 V32 V38 V42 \nV46 V50 V54 V56 V62 V925 \nV927 V929 V931 V933 V935 V937 \nV939 \n0: "];1109[shape=box, label="id:1109 level: 23\n11: V1881 V1883 V1885 V1887 V1889 \nV1891 V1893 V1895 V1897 V1898 V1899 \n1: C7349( V1898 V1899 ) "];1036-&gt;1109[label="10: V1881 V1883 V1885 V1887 V1889 \nV1891 V1893 V1895 V1897 V1899 \n0: "];1110[shape=box, label="id:1110 level: 23\n11: V1861 V1863 V1865 V1867 V1869 \nV1871 V1873 V1875 V1877 V1878 V1879 \n1: C7339( V1878 V1879 ) "];1037-&gt;1110[label="10: V1861 V1863 V1865 V1867 V1869 \nV1871 V1873 V1875 V1877 V1879 \n0: "];1111[shape=box, label="id:1111 level: 23\n11: V1841 V1843 V1845 V1847 V1849 \nV1851 V1853 V1855 V1857 V1858 V1859 \n1: C7329( V1858 V1859 ) "];1038-&gt;1111[label="10: V1841 V1843 V1845 V1847 V1849 \nV1851 V1853 V1855 V1857 V1859 \n0: "];1112[shape=box, label="id:1112 level: 23\n11: V1821 V1823 V1825 V1827 V1829 \nV1831 V1833 V1835 V1837 V1838 V1839 \n1: C7319( V1838 V1839 ) "];1039-&gt;1112[label="10: V1821 V1823 V1825 V1827 V1829 \nV1831 V1833 V1835 V1837 V1839 \n0: "];1113[shape=box, label="id:1113 level: 23\n11: V1781 V1783 V1785 V1787 V1789 \nV1791 V1793 V1795 V1797 V1798 V1799 \n1: C7299( V1798 V1799 ) "];1040-&gt;1113[label="10: V1781 V1783 V1785 V1787 V1789 \nV1791 V1793 V1795 V1797 V1799 \n0: "];1114[shape=box, label="id:1114 level: 23\n11: V1761 V1763 V1765 V1767 V1769 \nV1771 V1773 V1775 V1777 V1778 V1779 \n1: C7289( V1778 V1779 ) "];1041-&gt;1114[label="10: V1761 V1763 V1765 V1767 V1769 \nV1771 V1773 V1775 V1777 V1779 \n0: "];1115[shape=box, label="id:1115 level: 23\n18: V0 V4 V10 V12 V18 \nV22 V26 V28 V1801 V1803 V1805 \nV1807 V1809 V1811 V1813 V1815 V1817 \nV1819 \n8: C46( V0 V1801 ) C124( V4 V1801 ) C242( V10 V1801 ) C279( V12 V1801 ) C405( V18 V1801 ) \nC489( V22 V1801 ) C573( V26 V1801 ) C607( V28 V1801 ) "];1042-&gt;1115[label="17: V0 V4 V10 V12 V18 \nV22 V26 V28 V1803 V1805 V1807 \nV1809 V1811 V1813 V1815 V1817 V1819 \n0: "];1116[shape=box, label="id:1116 level: 23\n11: V1721 V1723 V1725 V1727 V1729 \nV1731 V1733 V1735 V1737 V1738 V1739 \n1: C7269( V1738 V1739 ) "];1043-&gt;1116[label="10: V1721 V1723 V1725 V1727 V1729 \nV1731 V1733 V1735 V1737 V1739 \n0: "];1117[shape=box, label="id:1117 level: 23\n11: V1601 V1603 V1605 V1607 V1609 \nV1611 V1613 V1615 V1617 V1618 V1619 \n1: C7209( V1618 V1619 ) "];1044-&gt;1117[label="10: V1601 V1603 V1605 V1607 V1609 \nV1611 V1613 V1615 V1617 V1619 \n0: "];1118[shape=box, label="id:1118 level: 23\n11: V1581 V1583 V1585 V1587 V1589 \nV1591 V1593 V1595 V1597 V1598 V1599 \n1: C7199( V1598 V1599 ) "];1045-&gt;1118[label="10: V1581 V1583 V1585 V1587 V1589 \nV1591 V1593 V1595 V1597 V1599 \n0: "];1119[shape=box, label="id:1119 level: 23\n11: V1541 V1543 V1545 V1547 V1549 \nV1551 V1553 V1555 V1557 V1558 V1559 \n1: C7179( V1558 V1559 ) "];1046-&gt;1119[label="10: V1541 V1543 V1545 V1547 V1549 \nV1551 V1553 V1555 V1557 V1559 \n0: "];1120[shape=box, label="id:1120 level: 23\n11: V1461 V1463 V1465 V1467 V1469 \nV1471 V1473 V1475 V1477 V1478 V1479 \n1: C7139( V1478 V1479 ) "];1047-&gt;1120[label="10: V1461 V1463 V1465 V1467 V1469 \nV1471 V1473 V1475 V1477 V1479 \n0: "];1121[shape=box, label="id:1121 level: 23\n11: V1441 V1443 V1445 V1447 V1449 \nV1451 V1453 V1455 V1457 V1458 V1459 \n1: C7129( V1458 V1459 ) "];1048-&gt;1121[label="10: V1441 V1443 V1445 V1447 V1449 \nV1451 V1453 V1455 V1457 V1459 \n0: "];1122[shape=box, label="id:1122 level: 23\n11: V1421 V1423 V1425 V1427 V1429 \nV1431 V1433 V1435 V1437 V1438 V1439 \n1: C7119( V1438 V1439 ) "];1049-&gt;1122[label="10: V1421 V1423 V1425 V1427 V1429 \nV1431 V1433 V1435 V1437 V1439 \n0: "];1123[shape=box, label="id:1123 level: 23\n11: V1401 V1403 V1405 V1407 V1409 \nV1411 V1413 V1415 V1417 V1418 V1419 \n1: C7109( V1418 V1419 ) "];1050-&gt;1123[label="10: V1401 V1403 V1405 V1407 V1409 \nV1411 V1413 V1415 V1417 V1419 \n0: "];1124[shape=box, label="id:1124 level: 23\n11: V1381 V1383 V1385 V1387 V1389 \nV1391 V1393 V1395 V1397 V1398 V1399 \n1: C7099( V1398 V1399 ) "];1051-&gt;1124[label="10: V1381 V1383 V1385 V1387 V1389 \nV1391 V1393 V1395 V1397 V1399 \n0: "];1125[shape=box, label="id:1125 level: 23\n11: V1361 V1363 V1365 V1367 V1369 \nV1371 V1373 V1375 V1377 V1378 V1379 \n1: C7089( V1378 V1379 ) "];1052-&gt;1125[label="10: V1361 V1363 V1365 V1367 V1369 \nV1371 V1373 V1375 V1377 V1379 \n0: "];1126[shape=box, label="id:1126 level: 23\n18: V0 V6 V8 V14 V18 \nV22 V24 V28 V481 V483 V485 \nV487 V489 V491 V493 V495 V497 \nV499 \n8: C8( V0 V481 ) C133( V6 V481 ) C170( V8 V481 ) C287( V14 V481 ) C361( V18 V481 ) \nC452( V22 V481 ) C498( V24 V481 ) C579( V28 V481 ) "];1053-&gt;1126[label="17: V0 V6 V8 V14 V18 \nV22 V24 V28 V483 V485 V487 \nV489 V491 V493 V495 V497 V499 \n0: "];1127[shape=box, label="id:1127 level: 23\n25: V0 V6 V8 V14 V18 \nV22 V24 V28 V32 V38 V40 \nV46 V50 V54 V56 V60 V763 \nV765 V767 V769 V771 V773 V775 \nV777 V779 \n8: C672( V32 V763 ) C795( V38 V763 ) C833( V40 V763 ) C950( V46 V763 ) C1024( V50 V763 ) \nC1115( V54 V763 ) C1159( V56 V763 ) C1238( V60 V763 ) "];1054-&gt;1127[label="24: V0 V6 V8 V14 V18 \nV22 V24 V28 V32 V38 V40 \nV46 V50 V54 V56 V60 V765 \nV767 V769 V771 V773 V775 V777 \nV779 \n0: "];1128[shape=box, label="id:1128 level: 23\n11: V1341 V1343 V1345 V1347 V1349 \nV1351 V1353 V1355 V1357 V1358 V1359 \n1: C7079( V1358 V1359 ) "];1055-&gt;1128[label="10: V1341 V1343 V1345 V1347 V1349 \nV1351 V1353 V1355 V1357 V1359 \n0: "];1129[shape=box, label="id:1129 level: 23\n11: V1301 V1303 V1305 V1307 V1309 \nV1311 V1313 V1315 V1317 V1318 V1319 \n1: C7059( V1318 V1319 ) "];1056-&gt;1129[label="10: V1301 V1303 V1305 V1307 V1309 \nV1311 V1313 V1315 V1317 V1319 \n0: "];1130[shape=box, label="id:1130 level: 23\n11: V1261 V1263 V1265 V1267 V1269 \nV1271 V1273 V1275 V1277 V1278 V1279 \n1: C7039( V1278 V1279 ) "];1057-&gt;1130[label="10: V1261 V1263 V1265 V1267 V1269 \nV1271 V1273 V1275 V1277 V1279 \n0: "];1131[shape=box, label="id:1131 level: 23\n11: V1221 V1223 V1225 V1227 V1229 \nV1231 V1233 V1235 V1237 V1238 V1239 \n1: C7019( V1238 V1239 ) "];1058-&gt;1131[label="10: V1221 V1223 V1225 V1227 V1229 \nV1231 V1233 V1235 V1237 V1239 \n0: "];1132[shape=box, label="id:1132 level: 23\n11: V1201 V1203 V1205 V1207 V1209 \nV1211 V1213 V1215 V1217 V1218 V1219 \n1: C7009( V1218 V1219 ) "];1059-&gt;1132[label="10: V1201 V1203 V1205 V1207 V1209 \nV1211 V1213 V1215 V1217 V1219 \n0: "];1133[shape=box, label="id:1133 level: 23\n11: V1181 V1183 V1185 V1187 V1189 \nV1191 V1193 V1195 V1197 V1198 V1199 \n1: C6999( V1198 V1199 ) "];1060-&gt;1133[label="10: V1181 V1183 V1185 V1187 V1189 \nV1191 V1193 V1195 V1197 V1199 \n0: "];1134[shape=box, label="id:1134 level: 23\n11: V1161 V1163 V1165 V1167 V1169 \nV1171 V1173 V1175 V1177 V1178 V1179 \n1: C6989( V1178 V1179 ) "];1061-&gt;1134[label="10: V1161 V1163 V1165 V1167 V1169 \nV1171 V1173 V1175 V1177 V1179 \n0: "];1135[shape=box, label="id:1135 level: 23\n18: V0 V4 V10 V14 V18 \nV20 V24 V30 V1521 V1523 V1525 \nV1527 V1529 V1531 V1533 V1535 V1537 \nV1539 \n8: C38( V0 V1521 ) C114( V4 V1521 ) C236( V10 V1521 ) C319( V14 V1521 ) C398( V18 V1521 ) \nC439( V20 V1521 ) C520( V24 V1521 ) C644( V30 V1521 ) "];1062-&gt;1135[label="17: V0 V4 V10 V14 V18 \nV20 V24 V30 V1523 V1525 V1527 \nV1529 V1531 V1533 V1535 V1537 V1539 \n0: "];1136[shape=box, label="id:1136 level: 23\n11: V1121 V1123 V1125 V1127 V1129 \nV1131 V1133 V1135 V1137 V1138 V1139 \n1: C6969( V1138 V1139 ) "];1063-&gt;1136[label="10: V1121 V1123 V1125 V1127 V1129 \nV1131 V1133 V1135 V1137 V1139 \n0: "];1137[shape=box, label="id:1137 level: 23\n11: V1061 V1063 V1065 V1067 V1069 \nV1071 V1073 V1075 V1077 V1078 V1079 \n1: C6939( V1078 V1079 ) "];1064-&gt;1137[label="10: V1061 V1063 V1065 V1067 V1069 \nV1071 V1073 V1075 V1077 V1079 \n0: "];1138[shape=box,</w:t>
      </w:r>
    </w:p>
    <w:p>
      <w:pPr>
        <w:pStyle w:val="PreformattedText"/>
        <w:bidi w:val="0"/>
        <w:spacing w:before="0" w:after="0"/>
        <w:jc w:val="left"/>
        <w:rPr/>
      </w:pPr>
      <w:r>
        <w:rPr/>
        <w:t xml:space="preserve"> </w:t>
      </w:r>
      <w:r>
        <w:rPr/>
        <w:t>label="id:1138 level: 23\n18: V0 V4 V10 V14 V18 \nV20 V26 V28 V1081 V1083 V1085 \nV1087 V1089 V1091 V1093 V1095 V1097 \nV1099 \n8: C24( V0 V1081 ) C103( V4 V1081 ) C226( V10 V1081 ) C304( V14 V1081 ) C383( V18 V1081 ) \nC430( V20 V1081 ) C551( V26 V1081 ) C591( V28 V1081 ) "];1065-&gt;1138[label="17: V0 V4 V10 V14 V18 \nV20 V26 V28 V1083 V1085 V1087 \nV1089 V1091 V1093 V1095 V1097 V1099 \n0: "];1139[shape=box, label="id:1139 level: 23\n11: V1041 V1043 V1045 V1047 V1049 \nV1051 V1053 V1055 V1057 V1058 V1059 \n1: C6929( V1058 V1059 ) "];1066-&gt;1139[label="10: V1041 V1043 V1045 V1047 V1049 \nV1051 V1053 V1055 V1057 V1059 \n0: "];1140[shape=box, label="id:1140 level: 23\n18: V2 V4 V8 V14 V18 \nV22 V24 V28 V881 V883 V885 \nV887 V889 V891 V893 V895 V897 \nV899 \n8: C61( V2 V881 ) C98( V4 V881 ) C181( V8 V881 ) C296( V14 V881 ) C374( V18 V881 ) \nC460( V22 V881 ) C507( V24 V881 ) C585( V28 V881 ) "];1067-&gt;1140[label="17: V2 V4 V8 V14 V18 \nV22 V24 V28 V883 V885 V887 \nV889 V891 V893 V895 V897 V899 \n0: "];1141[shape=box, label="id:1141 level: 23\n11: V1021 V1023 V1025 V1027 V1029 \nV1031 V1033 V1035 V1037 V1038 V1039 \n1: C6919( V1038 V1039 ) "];1068-&gt;1141[label="10: V1021 V1023 V1025 V1027 V1029 \nV1031 V1033 V1035 V1037 V1039 \n0: "];1142[shape=box, label="id:1142 level: 23\n11: V1001 V1003 V1005 V1007 V1009 \nV1011 V1013 V1015 V1017 V1018 V1019 \n1: C6909( V1018 V1019 ) "];1069-&gt;1142[label="10: V1001 V1003 V1005 V1007 V1009 \nV1011 V1013 V1015 V1017 V1019 \n0: "];1143[shape=box, label="id:1143 level: 24\n11: V1740 V1741 V1742 V1744 V1746 \nV1748 V1750 V1752 V1754 V1756 V1758 \n2: C7270( V1740 V1741 ) C7631( V1740 V1742 V1744 V1746 V1748 V1750 V1752 V1754 V1756 V1758 ) "];1071-&gt;1143[label="10: V1741 V1742 V1744 V1746 V1748 \nV1750 V1752 V1754 V1756 V1758 \n0: "];1144[shape=box, label="id:1144 level: 24\n11: V1641 V1642 V1643 V1644 V1646 \nV1648 V1650 V1652 V1654 V1656 V1658 \n1: C7221( V1642 V1643 ) "];1072-&gt;1144[label="10: V1641 V1643 V1644 V1646 V1648 \nV1650 V1652 V1654 V1656 V1658 \n0: "];1145[shape=box, label="id:1145 level: 24\n11: V1101 V1103 V1104 V1105 V1106 \nV1108 V1110 V1112 V1114 V1116 V1118 \n1: C6952( V1104 V1105 ) "];1073-&gt;1145[label="10: V1101 V1103 V1105 V1106 V1108 \nV1110 V1112 V1114 V1116 V1118 \n0: "];1146[shape=box, label="id:1146 level: 24\n11: V741 V743 V745 V746 V747 \nV748 V750 V752 V754 V756 V758 \n1: C6773( V746 V747 ) "];1074-&gt;1146[label="10: V741 V743 V745 V747 V748 \nV750 V752 V754 V756 V758 \n0: "];1147[shape=box, label="id:1147 level: 24\n11: V681 V683 V685 V687 V688 \nV689 V690 V692 V694 V696 V698 \n1: C6744( V688 V689 ) "];1075-&gt;1147[label="10: V681 V683 V685 V687 V689 \nV690 V692 V694 V696 V698 \n0: "];1148[shape=box, label="id:1148 level: 24\n11: V1561 V1563 V1565 V1567 V1569 \nV1570 V1571 V1572 V1574 V1576 V1578 \n1: C7185( V1570 V1571 ) "];1076-&gt;1148[label="10: V1561 V1563 V1565 V1567 V1569 \nV1571 V1572 V1574 V1576 V1578 \n0: "];1149[shape=box, label="id:1149 level: 24\n11: V1321 V1323 V1325 V1327 V1329 \nV1331 V1332 V1333 V1334 V1336 V1338 \n1: C7066( V1332 V1333 ) "];1077-&gt;1149[label="10: V1321 V1323 V1325 V1327 V1329 \nV1331 V1333 V1334 V1336 V1338 \n0: "];1150[shape=box, label="id:1150 level: 24\n11: V1241 V1243 V1245 V1247 V1249 \nV1251 V1253 V1254 V1255 V1256 V1258 \n1: C7027( V1254 V1255 ) "];1078-&gt;1150[label="10: V1241 V1243 V1245 V1247 V1249 \nV1251 V1253 V1255 V1256 V1258 \n0: "];1151[shape=box, label="id:1151 level: 24\n11: V901 V903 V905 V907 V909 \nV911 V913 V915 V916 V917 V918 \n1: C6858( V916 V917 ) "];1079-&gt;1151[label="10: V901 V903 V905 V907 V909 \nV911 V913 V915 V917 V918 \n0: "];1152[shape=box, label="id:1152 level: 24\n11: V701 V703 V705 V707 V709 \nV711 V713 V715 V717 V718 V719 \n1: C6759( V718 V719 ) "];1080-&gt;1152[label="10: V701 V703 V705 V707 V709 \nV711 V713 V715 V717 V719 \n0: "];1153[shape=box, label="id:1153 level: 24\n15: V256 V258 V261 V263 V265 \nV267 V268 V270 V273 V276 V277 \nV278 V281 V284 V286 \n5: C5249( V256 V258 ) C5495( V268 V270 ) C5658( V276 V277 ) C5659( V276 V278 ) C5823( V284 V286 ) "];1081-&gt;1153[label="14: V256 V258 V261 V263 V265 \nV267 V268 V270 V273 V276 V278 \nV281 V284 V286 \n4: C5249 ,C5495 ,C5659 ,C5823 ,"];1154[shape=box, label="id:1154 level: 24\n18: V0 V4 V8 V14 V16 \nV22 V26 V30 V1661 V1663 V1665 \nV1667 V1669 V1671 V1673 V1675 V1677 \nV1679 \n8: C42( V0 V1661 ) C120( V4 V1661 ) C201( V8 V1661 ) C323( V14 V1661 ) C350( V16 V1661 ) \nC483( V22 V1661 ) C569( V26 V1661 ) C649( V30 V1661 ) "];1082-&gt;1154[label="17: V0 V4 V8 V14 V16 \nV22 V26 V30 V1663 V1665 V1667 \nV1669 V1671 V1673 V1675 V1677 V1679 \n0: "];1155[shape=box, label="id:1155 level: 24\n11: V540 V541 V542 V544 V546 \nV548 V550 V552 V554 V556 V558 \n2: C6670( V540 V541 ) C7571( V540 V542 V544 V546 V548 V550 V552 V554 V556 V558 ) "];1084-&gt;1155[label="10: V541 V542 V544 V546 V548 \nV550 V552 V554 V556 V558 \n0: "];1156[shape=box, label="id:1156 level: 24\n11: V1281 V1282 V1283 V1284 V1286 \nV1288 V1290 V1292 V1294 V1296 V1298 \n1: C7041( V1282 V1283 ) "];1085-&gt;1156[label="10: V1281 V1283 V1284 V1286 V1288 \nV1290 V1292 V1294 V1296 V1298 \n0: "];1157[shape=box, label="id:1157 level: 24\n11: V981 V983 V985 V987 V989 \nV991 V993 V995 V996 V997 V998 \n1: C6898( V996 V997 ) "];1087-&gt;1157[label="10: V981 V983 V985 V987 V989 \nV991 V993 V995 V997 V998 \n0: "];1158[shape=box, label="id:1158 level: 24\n11: V961 V963 V965 V967 V969 \nV971 V973 V975 V976 V977 V978 \n1: C6888( V976 V977 ) "];1089-&gt;1158[label="10: V961 V963 V965 V967 V969 \nV971 V973 V975 V977 V978 \n0: "];1159[shape=box, label="id:1159 level: 24\n11: V941 V943 V945 V947 V949 \nV951 V953 V955 V956 V957 V958 \n1: C6878( V956 V957 ) "];1090-&gt;1159[label="10: V941 V943 V945 V947 V949 \nV951 V953 V955 V957 V958 \n0: "];1160[shape=box, label="id:1160 level: 24\n11: V861 V863 V865 V867 V869 \nV871 V873 V875 V876 V877 V878 \n1: C6838( V876 V877 ) "];1091-&gt;1160[label="10: V861 V863 V865 V867 V869 \nV871 V873 V875 V877 V878 \n0: "];1161[shape=box, label="id:1161 level: 24\n11: V821 V823 V825 V827 V829 \nV831 V833 V835 V836 V837 V838 \n1: C6818( V836 V837 ) "];1092-&gt;1161[label="10: V821 V823 V825 V827 V829 \nV831 V833 V835 V837 V838 \n0: "];1162[shape=box, label="id:1162 level: 24\n11: V781 V783 V785 V787 V789 \nV791 V793 V795 V796 V797 V798 \n1: C6798( V796 V797 ) "];1093-&gt;1162[label="10: V781 V783 V785 V787 V789 \nV791 V793 V795 V797 V798 \n0: "];1163[shape=box, label="id:1163 level: 24\n11: V721 V723 V725 V727 V729 \nV731 V733 V735 V736 V737 V738 \n1: C6768( V736 V737 ) "];1094-&gt;1163[label="10: V721 V723 V725 V727 V729 \nV731 V733 V735 V737 V738 \n0: "];1164[shape=box, label="id:1164 level: 24\n11: V641 V643 V645 V647 V649 \nV651 V653 V655 V656 V657 V658 \n1: C6728( V656 V657 ) "];1095-&gt;1164[label="10: V641 V643 V645 V647 V649 \nV651 V653 V655 V657 V658 \n0: "];1165[shape=box, label="id:1165 level: 24\n11: V561 V563 V565 V567 V569 \nV571 V573 V575 V576 V577 V578 \n1: C6688( V576 V577 ) "];1096-&gt;1165[label="10: V561 V563 V565 V567 V569 \nV571 V573 V575 V577 V578 \n0: "];1166[shape=box, label="id:1166 level: 24\n11: V521 V523 V525 V527 V529 \nV531 V533 V535 V536 V537 V538 \n1: C6668( V536 V537 ) "];1097-&gt;1166[label="10: V521 V523 V525 V527 V529 \nV531 V533 V535 V537 V538 \n0: "];1167[shape=box, label="id:1167 level: 24\n11: V801 V803 V805 V807 V809 \nV811 V813 V815 V817 V818 V819 \n1: C6809( V818 V819 ) "];1098-&gt;1167[label="10: V801 V803 V805 V807 V809 \nV811 V813 V815 V817 V819 \n0: "];1168[shape=box, label="id:1168 level: 24\n11: V501 V503 V505 V507 V509 \nV511 V513 V515 V516 V517 V518 \n1: C6658( V516 V517 ) "];1099-&gt;1168[label="10: V501 V503 V505 V507 V509 \nV511 V513 V515 V517 V518 \n0: "];1169[shape=box, label="id:1169 level: 24\n11: V461 V463 V465 V467 V469 \nV471 V473 V475 V476 V477 V478 \n1: C6638( V476 V477 ) "];1100-&gt;1169[label="10: V461 V463 V465 V467 V469 \nV471 V473 V475 V477 V478 \n0: "];1170[shape=box, label="id:1170 level: 24\n11: V841 V843 V845 V847 V849 \nV851 V853 V855 V857 V858 V859 \n1: C6829( V858 V859 ) "];1101-&gt;1170[label="10: V841 V843 V845 V847 V849 \nV851 V853 V855 V857 V859 \n0: "];1171[shape=box, label="id:1171 level: 24\n11: V441 V443 V445 V447 V449 \nV451 V453 V455 V456 V457 V458 \n1: C6628( V456 V457 ) "];1102-&gt;1171[label="10: V441 V443 V445 V447 V449 \nV451 V453 V455 V457 V458 \n0: "];1172[shape=box, label="id:1172 level: 24\n11: V421 V423 V425 V427 V429 \nV431 V433 V435 V436 V437 V438 \n1: C6618( V436 V437 ) "];1103-&gt;1172[label="10: V421 V423 V425 V427 V429 \nV431 V433 V435 V437 V438 \n0: "];1173[shape=box, label="id:1173 level: 24\n11: V381 V383 V385 V387 V389 \nV391 V393 V395 V396 V397 V398 \n1: C6598( V396 V397 ) "];1104-&gt;1173[label="10: V381 V383 V385 V387 V389 \nV391 V393 V395 V397 V398 \n0: "];1174[shape=box, label="id:1174 level: 24\n11: V361 V363 V365 V367 V369 \nV371 V373 V375 V376 V377 V378 \n1: C6588( V376 V377 ) "];1105-&gt;1174[label="10: V361 V363 V365 V367 V369 \nV371 V373 V375 V377 V378 \n0: "];1175[shape=box, label="id:1175 level: 24\n11: V321 V323 V325 V327 V329 \nV331 V333 V335 V336 V337 V338 \n1: C6568( V336 V337 ) "];1106-&gt;1175[label="10: V321 V323 V325 V327 V329 \nV331 V333 V335 V337 V338 \n0: "];1176[shape=box, label="id:1176 level: 24\n11: V581 V583 V585 V587 V589 \nV591 V593 V595 V597 V598 V599 \n1: C6699( V598 V599 ) "];1107-&gt;1176[label="10: V581 V583 V585 V587 V589 \nV591 V593 V595 V597 V599 \n0: "];1177[shape=box, label="id:1177 level: 24\n18: V0 V6 V10 V14 V18 \nV22 V24 V30 V921 V923 V925 \nV927 V929 V931 V933 V935 V937 \nV939 \n8: C19( V0 V921 ) C142( V6 V921 ) C223( V10 V921 ) C298( V14 V921 ) C375( V18 V921 ) \nC462( V22 V921 ) C508( V24 V921 ) C631( V30 V921 ) "];1108-&gt;1177[label="17: V0 V6 V10 V14 V18 \nV22 V24 V30 V923 V925 V927 \nV929 V931 V933 V935 V937 V939 \n0: "];1178[shape=box, label="id:1178 level: 24\n11: V1881 V1883 V1885 V1887 V1889 \nV1891 V1893 V1895 V1896 V1897 V1898 \n1: C7348( V1896 V1897 ) "];1109-&gt;1178[label="10: V1881 V1883 V1885 V1887 V1889</w:t>
      </w:r>
    </w:p>
    <w:p>
      <w:pPr>
        <w:pStyle w:val="PreformattedText"/>
        <w:bidi w:val="0"/>
        <w:spacing w:before="0" w:after="0"/>
        <w:jc w:val="left"/>
        <w:rPr/>
      </w:pPr>
      <w:r>
        <w:rPr/>
        <w:t xml:space="preserve"> </w:t>
      </w:r>
      <w:r>
        <w:rPr/>
        <w:t>\nV1891 V1893 V1895 V1897 V1898 \n0: "];1179[shape=box, label="id:1179 level: 24\n11: V1861 V1863 V1865 V1867 V1869 \nV1871 V1873 V1875 V1876 V1877 V1878 \n1: C7338( V1876 V1877 ) "];1110-&gt;1179[label="10: V1861 V1863 V1865 V1867 V1869 \nV1871 V1873 V1875 V1877 V1878 \n0: "];1180[shape=box, label="id:1180 level: 24\n11: V1841 V1843 V1845 V1847 V1849 \nV1851 V1853 V1855 V1856 V1857 V1858 \n1: C7328( V1856 V1857 ) "];1111-&gt;1180[label="10: V1841 V1843 V1845 V1847 V1849 \nV1851 V1853 V1855 V1857 V1858 \n0: "];1181[shape=box, label="id:1181 level: 24\n11: V1821 V1823 V1825 V1827 V1829 \nV1831 V1833 V1835 V1836 V1837 V1838 \n1: C7318( V1836 V1837 ) "];1112-&gt;1181[label="10: V1821 V1823 V1825 V1827 V1829 \nV1831 V1833 V1835 V1837 V1838 \n0: "];1182[shape=box, label="id:1182 level: 24\n11: V1781 V1783 V1785 V1787 V1789 \nV1791 V1793 V1795 V1796 V1797 V1798 \n1: C7298( V1796 V1797 ) "];1113-&gt;1182[label="10: V1781 V1783 V1785 V1787 V1789 \nV1791 V1793 V1795 V1797 V1798 \n0: "];1183[shape=box, label="id:1183 level: 24\n11: V1761 V1763 V1765 V1767 V1769 \nV1771 V1773 V1775 V1776 V1777 V1778 \n1: C7288( V1776 V1777 ) "];1114-&gt;1183[label="10: V1761 V1763 V1765 V1767 V1769 \nV1771 V1773 V1775 V1777 V1778 \n0: "];1184[shape=box, label="id:1184 level: 24\n11: V1801 V1803 V1805 V1807 V1809 \nV1811 V1813 V1815 V1817 V1818 V1819 \n1: C7309( V1818 V1819 ) "];1115-&gt;1184[label="10: V1801 V1803 V1805 V1807 V1809 \nV1811 V1813 V1815 V1817 V1819 \n0: "];1185[shape=box, label="id:1185 level: 24\n11: V1721 V1723 V1725 V1727 V1729 \nV1731 V1733 V1735 V1736 V1737 V1738 \n1: C7268( V1736 V1737 ) "];1116-&gt;1185[label="10: V1721 V1723 V1725 V1727 V1729 \nV1731 V1733 V1735 V1737 V1738 \n0: "];1186[shape=box, label="id:1186 level: 24\n11: V1601 V1603 V1605 V1607 V1609 \nV1611 V1613 V1615 V1616 V1617 V1618 \n1: C7208( V1616 V1617 ) "];1117-&gt;1186[label="10: V1601 V1603 V1605 V1607 V1609 \nV1611 V1613 V1615 V1617 V1618 \n0: "];1187[shape=box, label="id:1187 level: 24\n11: V1581 V1583 V1585 V1587 V1589 \nV1591 V1593 V1595 V1596 V1597 V1598 \n1: C7198( V1596 V1597 ) "];1118-&gt;1187[label="10: V1581 V1583 V1585 V1587 V1589 \nV1591 V1593 V1595 V1597 V1598 \n0: "];1188[shape=box, label="id:1188 level: 24\n11: V1541 V1543 V1545 V1547 V1549 \nV1551 V1553 V1555 V1556 V1557 V1558 \n1: C7178( V1556 V1557 ) "];1119-&gt;1188[label="10: V1541 V1543 V1545 V1547 V1549 \nV1551 V1553 V1555 V1557 V1558 \n0: "];1189[shape=box, label="id:1189 level: 24\n11: V1461 V1463 V1465 V1467 V1469 \nV1471 V1473 V1475 V1476 V1477 V1478 \n1: C7138( V1476 V1477 ) "];1120-&gt;1189[label="10: V1461 V1463 V1465 V1467 V1469 \nV1471 V1473 V1475 V1477 V1478 \n0: "];1190[shape=box, label="id:1190 level: 24\n11: V1441 V1443 V1445 V1447 V1449 \nV1451 V1453 V1455 V1456 V1457 V1458 \n1: C7128( V1456 V1457 ) "];1121-&gt;1190[label="10: V1441 V1443 V1445 V1447 V1449 \nV1451 V1453 V1455 V1457 V1458 \n0: "];1191[shape=box, label="id:1191 level: 24\n11: V1421 V1423 V1425 V1427 V1429 \nV1431 V1433 V1435 V1436 V1437 V1438 \n1: C7118( V1436 V1437 ) "];1122-&gt;1191[label="10: V1421 V1423 V1425 V1427 V1429 \nV1431 V1433 V1435 V1437 V1438 \n0: "];1192[shape=box, label="id:1192 level: 24\n11: V1401 V1403 V1405 V1407 V1409 \nV1411 V1413 V1415 V1416 V1417 V1418 \n1: C7108( V1416 V1417 ) "];1123-&gt;1192[label="10: V1401 V1403 V1405 V1407 V1409 \nV1411 V1413 V1415 V1417 V1418 \n0: "];1193[shape=box, label="id:1193 level: 24\n11: V1381 V1383 V1385 V1387 V1389 \nV1391 V1393 V1395 V1396 V1397 V1398 \n1: C7098( V1396 V1397 ) "];1124-&gt;1193[label="10: V1381 V1383 V1385 V1387 V1389 \nV1391 V1393 V1395 V1397 V1398 \n0: "];1194[shape=box, label="id:1194 level: 24\n11: V1361 V1363 V1365 V1367 V1369 \nV1371 V1373 V1375 V1376 V1377 V1378 \n1: C7088( V1376 V1377 ) "];1125-&gt;1194[label="10: V1361 V1363 V1365 V1367 V1369 \nV1371 V1373 V1375 V1377 V1378 \n0: "];1195[shape=box, label="id:1195 level: 24\n11: V481 V483 V485 V487 V489 \nV491 V493 V495 V497 V498 V499 \n1: C6649( V498 V499 ) "];1126-&gt;1195[label="10: V481 V483 V485 V487 V489 \nV491 V493 V495 V497 V499 \n0: "];1196[shape=box, label="id:1196 level: 24\n18: V0 V6 V8 V14 V18 \nV22 V24 V28 V761 V763 V765 \nV767 V769 V771 V773 V775 V777 \nV779 \n8: C16( V0 V761 ) C139( V6 V761 ) C177( V8 V761 ) C294( V14 V761 ) C368( V18 V761 ) \nC459( V22 V761 ) C503( V24 V761 ) C582( V28 V761 ) "];1127-&gt;1196[label="17: V0 V6 V8 V14 V18 \nV22 V24 V28 V763 V765 V767 \nV769 V771 V773 V775 V777 V779 \n0: "];1197[shape=box, label="id:1197 level: 24\n11: V1341 V1343 V1345 V1347 V1349 \nV1351 V1353 V1355 V1356 V1357 V1358 \n1: C7078( V1356 V1357 ) "];1128-&gt;1197[label="10: V1341 V1343 V1345 V1347 V1349 \nV1351 V1353 V1355 V1357 V1358 \n0: "];1198[shape=box, label="id:1198 level: 24\n11: V1301 V1303 V1305 V1307 V1309 \nV1311 V1313 V1315 V1316 V1317 V1318 \n1: C7058( V1316 V1317 ) "];1129-&gt;1198[label="10: V1301 V1303 V1305 V1307 V1309 \nV1311 V1313 V1315 V1317 V1318 \n0: "];1199[shape=box, label="id:1199 level: 24\n11: V1261 V1263 V1265 V1267 V1269 \nV1271 V1273 V1275 V1276 V1277 V1278 \n1: C7038( V1276 V1277 ) "];1130-&gt;1199[label="10: V1261 V1263 V1265 V1267 V1269 \nV1271 V1273 V1275 V1277 V1278 \n0: "];1200[shape=box, label="id:1200 level: 24\n11: V1221 V1223 V1225 V1227 V1229 \nV1231 V1233 V1235 V1236 V1237 V1238 \n1: C7018( V1236 V1237 ) "];1131-&gt;1200[label="10: V1221 V1223 V1225 V1227 V1229 \nV1231 V1233 V1235 V1237 V1238 \n0: "];1201[shape=box, label="id:1201 level: 24\n11: V1201 V1203 V1205 V1207 V1209 \nV1211 V1213 V1215 V1216 V1217 V1218 \n1: C7008( V1216 V1217 ) "];1132-&gt;1201[label="10: V1201 V1203 V1205 V1207 V1209 \nV1211 V1213 V1215 V1217 V1218 \n0: "];1202[shape=box, label="id:1202 level: 24\n11: V1181 V1183 V1185 V1187 V1189 \nV1191 V1193 V1195 V1196 V1197 V1198 \n1: C6998( V1196 V1197 ) "];1133-&gt;1202[label="10: V1181 V1183 V1185 V1187 V1189 \nV1191 V1193 V1195 V1197 V1198 \n0: "];1203[shape=box, label="id:1203 level: 24\n11: V1161 V1163 V1165 V1167 V1169 \nV1171 V1173 V1175 V1176 V1177 V1178 \n1: C6988( V1176 V1177 ) "];1134-&gt;1203[label="10: V1161 V1163 V1165 V1167 V1169 \nV1171 V1173 V1175 V1177 V1178 \n0: "];1204[shape=box, label="id:1204 level: 24\n11: V1521 V1523 V1525 V1527 V1529 \nV1531 V1533 V1535 V1537 V1538 V1539 \n1: C7169( V1538 V1539 ) "];1135-&gt;1204[label="10: V1521 V1523 V1525 V1527 V1529 \nV1531 V1533 V1535 V1537 V1539 \n0: "];1205[shape=box, label="id:1205 level: 24\n11: V1121 V1123 V1125 V1127 V1129 \nV1131 V1133 V1135 V1136 V1137 V1138 \n1: C6968( V1136 V1137 ) "];1136-&gt;1205[label="10: V1121 V1123 V1125 V1127 V1129 \nV1131 V1133 V1135 V1137 V1138 \n0: "];1206[shape=box, label="id:1206 level: 24\n11: V1061 V1063 V1065 V1067 V1069 \nV1071 V1073 V1075 V1076 V1077 V1078 \n1: C6938( V1076 V1077 ) "];1137-&gt;1206[label="10: V1061 V1063 V1065 V1067 V1069 \nV1071 V1073 V1075 V1077 V1078 \n0: "];1207[shape=box, label="id:1207 level: 24\n11: V1081 V1083 V1085 V1087 V1089 \nV1091 V1093 V1095 V1097 V1098 V1099 \n1: C6949( V1098 V1099 ) "];1138-&gt;1207[label="10: V1081 V1083 V1085 V1087 V1089 \nV1091 V1093 V1095 V1097 V1099 \n0: "];1208[shape=box, label="id:1208 level: 24\n11: V1041 V1043 V1045 V1047 V1049 \nV1051 V1053 V1055 V1056 V1057 V1058 \n1: C6928( V1056 V1057 ) "];1139-&gt;1208[label="10: V1041 V1043 V1045 V1047 V1049 \nV1051 V1053 V1055 V1057 V1058 \n0: "];1209[shape=box, label="id:1209 level: 24\n11: V881 V883 V885 V887 V889 \nV891 V893 V895 V897 V898 V899 \n1: C6849( V898 V899 ) "];1140-&gt;1209[label="10: V881 V883 V885 V887 V889 \nV891 V893 V895 V897 V899 \n0: "];1210[shape=box, label="id:1210 level: 24\n11: V1021 V1023 V1025 V1027 V1029 \nV1031 V1033 V1035 V1036 V1037 V1038 \n1: C6918( V1036 V1037 ) "];1141-&gt;1210[label="10: V1021 V1023 V1025 V1027 V1029 \nV1031 V1033 V1035 V1037 V1038 \n0: "];1211[shape=box, label="id:1211 level: 24\n11: V1001 V1003 V1005 V1007 V1009 \nV1011 V1013 V1015 V1016 V1017 V1018 \n1: C6908( V1016 V1017 ) "];1142-&gt;1211[label="10: V1001 V1003 V1005 V1007 V1009 \nV1011 V1013 V1015 V1017 V1018 \n0: "];1212[shape=box, label="id:1212 level: 25\n11: V1640 V1641 V1642 V1644 V1646 \nV1648 V1650 V1652 V1654 V1656 V1658 \n2: C7220( V1640 V1641 ) C7626( V1640 V1642 V1644 V1646 V1648 V1650 V1652 V1654 V1656 V1658 ) "];1144-&gt;1212[label="10: V1641 V1642 V1644 V1646 V1648 \nV1650 V1652 V1654 V1656 V1658 \n0: "];1213[shape=box, label="id:1213 level: 25\n11: V1101 V1102 V1103 V1104 V1106 \nV1108 V1110 V1112 V1114 V1116 V1118 \n1: C6951( V1102 V1103 ) "];1145-&gt;1213[label="10: V1101 V1103 V1104 V1106 V1108 \nV1110 V1112 V1114 V1116 V1118 \n0: "];1214[shape=box, label="id:1214 level: 25\n11: V741 V743 V744 V745 V746 \nV748 V750 V752 V754 V756 V758 \n1: C6772( V744 V745 ) "];1146-&gt;1214[label="10: V741 V743 V745 V746 V748 \nV750 V752 V754 V756 V758 \n0: "];1215[shape=box, label="id:1215 level: 25\n11: V681 V683 V685 V686 V687 \nV688 V690 V692 V694 V696 V698 \n1: C6743( V686 V687 ) "];1147-&gt;1215[label="10: V681 V683 V685 V687 V688 \nV690 V692 V694 V696 V698 \n0: "];1216[shape=box, label="id:1216 level: 25\n11: V1561 V1563 V1565 V1567 V1568 \nV1569 V1570 V1572 V1574 V1576 V1578 \n1: C7184( V1568 V1569 ) "];1148-&gt;1216[label="10: V1561 V1563 V1565 V1567 V1569 \nV1570 V1572 V1574 V1576 V1578 \n0: "];1217[shape=box, label="id:1217 level: 25\n11: V1321 V1323 V1325 V1327 V1329 \nV1330 V1331 V1332 V1334 V1336 V1338 \n1: C7065( V1330 V1331 ) "];1149-&gt;1217[label="10: V1321 V1323 V1325 V1327 V1329 \nV1331 V1332 V1334 V1336 V1338 \n0: "];1218[shape=box, label="id:1218 level: 25\n11: V1241 V1243 V1245 V1247 V1249 \nV1251 V1252 V1253 V1254 V1256 V1258 \n1: C7026( V1252 V1253 ) "];1150-&gt;1218[label="10: V1241 V1243 V1245 V1247 V1249 \nV1251 V1253 V1254 V1256 V1258 \n0: "];1219[shape=box, label="id:1219 level: 25\n11: V901 V903 V905 V907 V909 \nV911 V913 V914 V915 V916 V918 \n1: C6857( V914 V915 ) "];1151-&gt;1219[label="10: V901 V903 V905 V907 V909 \nV911 V913 V915 V916 V918 \n0: "];1220[shape=box, label="id:1220 level: 25\n11: V701 V703 V705 V707 V709 \nV711 V713 V715 V716 V717 V718 \n1: C6758( V716 V717</w:t>
      </w:r>
    </w:p>
    <w:p>
      <w:pPr>
        <w:pStyle w:val="PreformattedText"/>
        <w:bidi w:val="0"/>
        <w:spacing w:before="0" w:after="0"/>
        <w:jc w:val="left"/>
        <w:rPr/>
      </w:pPr>
      <w:r>
        <w:rPr/>
        <w:t xml:space="preserve"> </w:t>
      </w:r>
      <w:r>
        <w:rPr/>
        <w:t>) "];1152-&gt;1220[label="10: V701 V703 V705 V707 V709 \nV711 V713 V715 V717 V718 \n0: "];1221[shape=box, label="id:1221 level: 25\n15: V256 V258 V261 V263 V265 \nV267 V268 V270 V271 V273 V277 \nV278 V281 V284 V286 \n4: C5249( V256 V258 ) C5495( V268 V270 ) C5530( V270 V271 ) C5823( V284 V286 ) "];1153-&gt;1221[label="14: V256 V258 V261 V263 V265 \nV267 V268 V270 V273 V277 V278 \nV281 V284 V286 \n3: C5249 ,C5495 ,C5823 ,"];1222[shape=box, label="id:1222 level: 25\n11: V1661 V1663 V1665 V1667 V1669 \nV1671 V1673 V1675 V1677 V1678 V1679 \n1: C7239( V1678 V1679 ) "];1154-&gt;1222[label="10: V1661 V1663 V1665 V1667 V1669 \nV1671 V1673 V1675 V1677 V1679 \n0: "];1223[shape=box, label="id:1223 level: 25\n11: V1280 V1281 V1282 V1284 V1286 \nV1288 V1290 V1292 V1294 V1296 V1298 \n2: C7040( V1280 V1281 ) C7608( V1280 V1282 V1284 V1286 V1288 V1290 V1292 V1294 V1296 V1298 ) "];1156-&gt;1223[label="10: V1281 V1282 V1284 V1286 V1288 \nV1290 V1292 V1294 V1296 V1298 \n0: "];1224[shape=box, label="id:1224 level: 25\n11: V981 V983 V985 V987 V989 \nV991 V993 V994 V995 V996 V998 \n1: C6897( V994 V995 ) "];1157-&gt;1224[label="10: V981 V983 V985 V987 V989 \nV991 V993 V995 V996 V998 \n0: "];1225[shape=box, label="id:1225 level: 25\n11: V961 V963 V965 V967 V969 \nV971 V973 V974 V975 V976 V978 \n1: C6887( V974 V975 ) "];1158-&gt;1225[label="10: V961 V963 V965 V967 V969 \nV971 V973 V975 V976 V978 \n0: "];1226[shape=box, label="id:1226 level: 25\n11: V941 V943 V945 V947 V949 \nV951 V953 V954 V955 V956 V958 \n1: C6877( V954 V955 ) "];1159-&gt;1226[label="10: V941 V943 V945 V947 V949 \nV951 V953 V955 V956 V958 \n0: "];1227[shape=box, label="id:1227 level: 25\n11: V861 V863 V865 V867 V869 \nV871 V873 V874 V875 V876 V878 \n1: C6837( V874 V875 ) "];1160-&gt;1227[label="10: V861 V863 V865 V867 V869 \nV871 V873 V875 V876 V878 \n0: "];1228[shape=box, label="id:1228 level: 25\n11: V821 V823 V825 V827 V829 \nV831 V833 V834 V835 V836 V838 \n1: C6817( V834 V835 ) "];1161-&gt;1228[label="10: V821 V823 V825 V827 V829 \nV831 V833 V835 V836 V838 \n0: "];1229[shape=box, label="id:1229 level: 25\n11: V781 V783 V785 V787 V789 \nV791 V793 V794 V795 V796 V798 \n1: C6797( V794 V795 ) "];1162-&gt;1229[label="10: V781 V783 V785 V787 V789 \nV791 V793 V795 V796 V798 \n0: "];1230[shape=box, label="id:1230 level: 25\n11: V721 V723 V725 V727 V729 \nV731 V733 V734 V735 V736 V738 \n1: C6767( V734 V735 ) "];1163-&gt;1230[label="10: V721 V723 V725 V727 V729 \nV731 V733 V735 V736 V738 \n0: "];1231[shape=box, label="id:1231 level: 25\n11: V641 V643 V645 V647 V649 \nV651 V653 V654 V655 V656 V658 \n1: C6727( V654 V655 ) "];1164-&gt;1231[label="10: V641 V643 V645 V647 V649 \nV651 V653 V655 V656 V658 \n0: "];1232[shape=box, label="id:1232 level: 25\n11: V561 V563 V565 V567 V569 \nV571 V573 V574 V575 V576 V578 \n1: C6687( V574 V575 ) "];1165-&gt;1232[label="10: V561 V563 V565 V567 V569 \nV571 V573 V575 V576 V578 \n0: "];1233[shape=box, label="id:1233 level: 25\n11: V521 V523 V525 V527 V529 \nV531 V533 V534 V535 V536 V538 \n1: C6667( V534 V535 ) "];1166-&gt;1233[label="10: V521 V523 V525 V527 V529 \nV531 V533 V535 V536 V538 \n0: "];1234[shape=box, label="id:1234 level: 25\n11: V801 V803 V805 V807 V809 \nV811 V813 V815 V816 V817 V818 \n1: C6808( V816 V817 ) "];1167-&gt;1234[label="10: V801 V803 V805 V807 V809 \nV811 V813 V815 V817 V818 \n0: "];1235[shape=box, label="id:1235 level: 25\n11: V501 V503 V505 V507 V509 \nV511 V513 V514 V515 V516 V518 \n1: C6657( V514 V515 ) "];1168-&gt;1235[label="10: V501 V503 V505 V507 V509 \nV511 V513 V515 V516 V518 \n0: "];1236[shape=box, label="id:1236 level: 25\n11: V461 V463 V465 V467 V469 \nV471 V473 V474 V475 V476 V478 \n1: C6637( V474 V475 ) "];1169-&gt;1236[label="10: V461 V463 V465 V467 V469 \nV471 V473 V475 V476 V478 \n0: "];1237[shape=box, label="id:1237 level: 25\n11: V841 V843 V845 V847 V849 \nV851 V853 V855 V856 V857 V858 \n1: C6828( V856 V857 ) "];1170-&gt;1237[label="10: V841 V843 V845 V847 V849 \nV851 V853 V855 V857 V858 \n0: "];1238[shape=box, label="id:1238 level: 25\n11: V441 V443 V445 V447 V449 \nV451 V453 V454 V455 V456 V458 \n1: C6627( V454 V455 ) "];1171-&gt;1238[label="10: V441 V443 V445 V447 V449 \nV451 V453 V455 V456 V458 \n0: "];1239[shape=box, label="id:1239 level: 25\n11: V421 V423 V425 V427 V429 \nV431 V433 V434 V435 V436 V438 \n1: C6617( V434 V435 ) "];1172-&gt;1239[label="10: V421 V423 V425 V427 V429 \nV431 V433 V435 V436 V438 \n0: "];1240[shape=box, label="id:1240 level: 25\n11: V381 V383 V385 V387 V389 \nV391 V393 V394 V395 V396 V398 \n1: C6597( V394 V395 ) "];1173-&gt;1240[label="10: V381 V383 V385 V387 V389 \nV391 V393 V395 V396 V398 \n0: "];1241[shape=box, label="id:1241 level: 25\n11: V361 V363 V365 V367 V369 \nV371 V373 V374 V375 V376 V378 \n1: C6587( V374 V375 ) "];1174-&gt;1241[label="10: V361 V363 V365 V367 V369 \nV371 V373 V375 V376 V378 \n0: "];1242[shape=box, label="id:1242 level: 25\n11: V321 V323 V325 V327 V329 \nV331 V333 V334 V335 V336 V338 \n1: C6567( V334 V335 ) "];1175-&gt;1242[label="10: V321 V323 V325 V327 V329 \nV331 V333 V335 V336 V338 \n0: "];1243[shape=box, label="id:1243 level: 25\n11: V581 V583 V585 V587 V589 \nV591 V593 V595 V596 V597 V598 \n1: C6698( V596 V597 ) "];1176-&gt;1243[label="10: V581 V583 V585 V587 V589 \nV591 V593 V595 V597 V598 \n0: "];1244[shape=box, label="id:1244 level: 25\n11: V921 V923 V925 V927 V929 \nV931 V933 V935 V937 V938 V939 \n1: C6869( V938 V939 ) "];1177-&gt;1244[label="10: V921 V923 V925 V927 V929 \nV931 V933 V935 V937 V939 \n0: "];1245[shape=box, label="id:1245 level: 25\n11: V1881 V1883 V1885 V1887 V1889 \nV1891 V1893 V1894 V1895 V1896 V1898 \n1: C7347( V1894 V1895 ) "];1178-&gt;1245[label="10: V1881 V1883 V1885 V1887 V1889 \nV1891 V1893 V1895 V1896 V1898 \n0: "];1246[shape=box, label="id:1246 level: 25\n11: V1861 V1863 V1865 V1867 V1869 \nV1871 V1873 V1874 V1875 V1876 V1878 \n1: C7337( V1874 V1875 ) "];1179-&gt;1246[label="10: V1861 V1863 V1865 V1867 V1869 \nV1871 V1873 V1875 V1876 V1878 \n0: "];1247[shape=box, label="id:1247 level: 25\n11: V1841 V1843 V1845 V1847 V1849 \nV1851 V1853 V1854 V1855 V1856 V1858 \n1: C7327( V1854 V1855 ) "];1180-&gt;1247[label="10: V1841 V1843 V1845 V1847 V1849 \nV1851 V1853 V1855 V1856 V1858 \n0: "];1248[shape=box, label="id:1248 level: 25\n11: V1821 V1823 V1825 V1827 V1829 \nV1831 V1833 V1834 V1835 V1836 V1838 \n1: C7317( V1834 V1835 ) "];1181-&gt;1248[label="10: V1821 V1823 V1825 V1827 V1829 \nV1831 V1833 V1835 V1836 V1838 \n0: "];1249[shape=box, label="id:1249 level: 25\n11: V1781 V1783 V1785 V1787 V1789 \nV1791 V1793 V1794 V1795 V1796 V1798 \n1: C7297( V1794 V1795 ) "];1182-&gt;1249[label="10: V1781 V1783 V1785 V1787 V1789 \nV1791 V1793 V1795 V1796 V1798 \n0: "];1250[shape=box, label="id:1250 level: 25\n11: V1761 V1763 V1765 V1767 V1769 \nV1771 V1773 V1774 V1775 V1776 V1778 \n1: C7287( V1774 V1775 ) "];1183-&gt;1250[label="10: V1761 V1763 V1765 V1767 V1769 \nV1771 V1773 V1775 V1776 V1778 \n0: "];1251[shape=box, label="id:1251 level: 25\n11: V1801 V1803 V1805 V1807 V1809 \nV1811 V1813 V1815 V1816 V1817 V1818 \n1: C7308( V1816 V1817 ) "];1184-&gt;1251[label="10: V1801 V1803 V1805 V1807 V1809 \nV1811 V1813 V1815 V1817 V1818 \n0: "];1252[shape=box, label="id:1252 level: 25\n11: V1721 V1723 V1725 V1727 V1729 \nV1731 V1733 V1734 V1735 V1736 V1738 \n1: C7267( V1734 V1735 ) "];1185-&gt;1252[label="10: V1721 V1723 V1725 V1727 V1729 \nV1731 V1733 V1735 V1736 V1738 \n0: "];1253[shape=box, label="id:1253 level: 25\n11: V1601 V1603 V1605 V1607 V1609 \nV1611 V1613 V1614 V1615 V1616 V1618 \n1: C7207( V1614 V1615 ) "];1186-&gt;1253[label="10: V1601 V1603 V1605 V1607 V1609 \nV1611 V1613 V1615 V1616 V1618 \n0: "];1254[shape=box, label="id:1254 level: 25\n11: V1581 V1583 V1585 V1587 V1589 \nV1591 V1593 V1594 V1595 V1596 V1598 \n1: C7197( V1594 V1595 ) "];1187-&gt;1254[label="10: V1581 V1583 V1585 V1587 V1589 \nV1591 V1593 V1595 V1596 V1598 \n0: "];1255[shape=box, label="id:1255 level: 25\n11: V1541 V1543 V1545 V1547 V1549 \nV1551 V1553 V1554 V1555 V1556 V1558 \n1: C7177( V1554 V1555 ) "];1188-&gt;1255[label="10: V1541 V1543 V1545 V1547 V1549 \nV1551 V1553 V1555 V1556 V1558 \n0: "];1256[shape=box, label="id:1256 level: 25\n11: V1461 V1463 V1465 V1467 V1469 \nV1471 V1473 V1474 V1475 V1476 V1478 \n1: C7137( V1474 V1475 ) "];1189-&gt;1256[label="10: V1461 V1463 V1465 V1467 V1469 \nV1471 V1473 V1475 V1476 V1478 \n0: "];1257[shape=box, label="id:1257 level: 25\n11: V1441 V1443 V1445 V1447 V1449 \nV1451 V1453 V1454 V1455 V1456 V1458 \n1: C7127( V1454 V1455 ) "];1190-&gt;1257[label="10: V1441 V1443 V1445 V1447 V1449 \nV1451 V1453 V1455 V1456 V1458 \n0: "];1258[shape=box, label="id:1258 level: 25\n11: V1421 V1423 V1425 V1427 V1429 \nV1431 V1433 V1434 V1435 V1436 V1438 \n1: C7117( V1434 V1435 ) "];1191-&gt;1258[label="10: V1421 V1423 V1425 V1427 V1429 \nV1431 V1433 V1435 V1436 V1438 \n0: "];1259[shape=box, label="id:1259 level: 25\n11: V1401 V1403 V1405 V1407 V1409 \nV1411 V1413 V1414 V1415 V1416 V1418 \n1: C7107( V1414 V1415 ) "];1192-&gt;1259[label="10: V1401 V1403 V1405 V1407 V1409 \nV1411 V1413 V1415 V1416 V1418 \n0: "];1260[shape=box, label="id:1260 level: 25\n11: V1381 V1383 V1385 V1387 V1389 \nV1391 V1393 V1394 V1395 V1396 V1398 \n1: C7097( V1394 V1395 ) "];1193-&gt;1260[label="10: V1381 V1383 V1385 V1387 V1389 \nV1391 V1393 V1395 V1396 V1398 \n0: "];1261[shape=box, label="id:1261 level: 25\n11: V1361 V1363 V1365 V1367 V1369 \nV1371 V1373 V1374 V1375 V1376 V1378 \n1: C7087( V1374 V1375 ) "];1194-&gt;1261[label="10: V1361 V1363 V1365 V1367 V1369 \nV1371 V1373 V1375 V1376 V1378 \n0: "];1262[shape=box, label="id:1262 level: 25\n11: V481 V483 V485 V487 V489 \nV491 V493 V495 V496 V497 V498 \n1: C6648( V496 V497 ) "];1195-&gt;1262[label="10: V481 V483 V485 V487 V489 \nV491 V493 V495 V497 V498 \n0: "];1263[shape=box, label="id:1263 level: 25\n11: V761 V763 V765 V767 V769 \nV771 V773 V775 V777 V778 V779 \n1: C6789( V778 V779 ) "];1196-&gt;1263[label="10: V761 V763 V765 V767 V769 \nV771 V773 V775 V777 V779 \n0: "];1264[shape=box, label="id:1264 level: 25\n11: V1341 V1343 V1345 V1347</w:t>
      </w:r>
    </w:p>
    <w:p>
      <w:pPr>
        <w:pStyle w:val="PreformattedText"/>
        <w:bidi w:val="0"/>
        <w:spacing w:before="0" w:after="0"/>
        <w:jc w:val="left"/>
        <w:rPr/>
      </w:pPr>
      <w:r>
        <w:rPr/>
        <w:t xml:space="preserve"> </w:t>
      </w:r>
      <w:r>
        <w:rPr/>
        <w:t>V1349 \nV1351 V1353 V1354 V1355 V1356 V1358 \n1: C7077( V1354 V1355 ) "];1197-&gt;1264[label="10: V1341 V1343 V1345 V1347 V1349 \nV1351 V1353 V1355 V1356 V1358 \n0: "];1265[shape=box, label="id:1265 level: 25\n11: V1301 V1303 V1305 V1307 V1309 \nV1311 V1313 V1314 V1315 V1316 V1318 \n1: C7057( V1314 V1315 ) "];1198-&gt;1265[label="10: V1301 V1303 V1305 V1307 V1309 \nV1311 V1313 V1315 V1316 V1318 \n0: "];1266[shape=box, label="id:1266 level: 25\n11: V1261 V1263 V1265 V1267 V1269 \nV1271 V1273 V1274 V1275 V1276 V1278 \n1: C7037( V1274 V1275 ) "];1199-&gt;1266[label="10: V1261 V1263 V1265 V1267 V1269 \nV1271 V1273 V1275 V1276 V1278 \n0: "];1267[shape=box, label="id:1267 level: 25\n11: V1221 V1223 V1225 V1227 V1229 \nV1231 V1233 V1234 V1235 V1236 V1238 \n1: C7017( V1234 V1235 ) "];1200-&gt;1267[label="10: V1221 V1223 V1225 V1227 V1229 \nV1231 V1233 V1235 V1236 V1238 \n0: "];1268[shape=box, label="id:1268 level: 25\n11: V1201 V1203 V1205 V1207 V1209 \nV1211 V1213 V1214 V1215 V1216 V1218 \n1: C7007( V1214 V1215 ) "];1201-&gt;1268[label="10: V1201 V1203 V1205 V1207 V1209 \nV1211 V1213 V1215 V1216 V1218 \n0: "];1269[shape=box, label="id:1269 level: 25\n11: V1181 V1183 V1185 V1187 V1189 \nV1191 V1193 V1194 V1195 V1196 V1198 \n1: C6997( V1194 V1195 ) "];1202-&gt;1269[label="10: V1181 V1183 V1185 V1187 V1189 \nV1191 V1193 V1195 V1196 V1198 \n0: "];1270[shape=box, label="id:1270 level: 25\n11: V1161 V1163 V1165 V1167 V1169 \nV1171 V1173 V1174 V1175 V1176 V1178 \n1: C6987( V1174 V1175 ) "];1203-&gt;1270[label="10: V1161 V1163 V1165 V1167 V1169 \nV1171 V1173 V1175 V1176 V1178 \n0: "];1271[shape=box, label="id:1271 level: 25\n11: V1521 V1523 V1525 V1527 V1529 \nV1531 V1533 V1535 V1536 V1537 V1538 \n1: C7168( V1536 V1537 ) "];1204-&gt;1271[label="10: V1521 V1523 V1525 V1527 V1529 \nV1531 V1533 V1535 V1537 V1538 \n0: "];1272[shape=box, label="id:1272 level: 25\n11: V1121 V1123 V1125 V1127 V1129 \nV1131 V1133 V1134 V1135 V1136 V1138 \n1: C6967( V1134 V1135 ) "];1205-&gt;1272[label="10: V1121 V1123 V1125 V1127 V1129 \nV1131 V1133 V1135 V1136 V1138 \n0: "];1273[shape=box, label="id:1273 level: 25\n11: V1061 V1063 V1065 V1067 V1069 \nV1071 V1073 V1074 V1075 V1076 V1078 \n1: C6937( V1074 V1075 ) "];1206-&gt;1273[label="10: V1061 V1063 V1065 V1067 V1069 \nV1071 V1073 V1075 V1076 V1078 \n0: "];1274[shape=box, label="id:1274 level: 25\n11: V1081 V1083 V1085 V1087 V1089 \nV1091 V1093 V1095 V1096 V1097 V1098 \n1: C6948( V1096 V1097 ) "];1207-&gt;1274[label="10: V1081 V1083 V1085 V1087 V1089 \nV1091 V1093 V1095 V1097 V1098 \n0: "];1275[shape=box, label="id:1275 level: 25\n11: V1041 V1043 V1045 V1047 V1049 \nV1051 V1053 V1054 V1055 V1056 V1058 \n1: C6927( V1054 V1055 ) "];1208-&gt;1275[label="10: V1041 V1043 V1045 V1047 V1049 \nV1051 V1053 V1055 V1056 V1058 \n0: "];1276[shape=box, label="id:1276 level: 25\n11: V881 V883 V885 V887 V889 \nV891 V893 V895 V896 V897 V898 \n1: C6848( V896 V897 ) "];1209-&gt;1276[label="10: V881 V883 V885 V887 V889 \nV891 V893 V895 V897 V898 \n0: "];1277[shape=box, label="id:1277 level: 25\n11: V1021 V1023 V1025 V1027 V1029 \nV1031 V1033 V1034 V1035 V1036 V1038 \n1: C6917( V1034 V1035 ) "];1210-&gt;1277[label="10: V1021 V1023 V1025 V1027 V1029 \nV1031 V1033 V1035 V1036 V1038 \n0: "];1278[shape=box, label="id:1278 level: 25\n11: V1001 V1003 V1005 V1007 V1009 \nV1011 V1013 V1014 V1015 V1016 V1018 \n1: C6907( V1014 V1015 ) "];1211-&gt;1278[label="10: V1001 V1003 V1005 V1007 V1009 \nV1011 V1013 V1015 V1016 V1018 \n0: "];1279[shape=box, label="id:1279 level: 26\n11: V1100 V1101 V1102 V1104 V1106 \nV1108 V1110 V1112 V1114 V1116 V1118 \n2: C6950( V1100 V1101 ) C7599( V1100 V1102 V1104 V1106 V1108 V1110 V1112 V1114 V1116 V1118 ) "];1213-&gt;1279[label="10: V1101 V1102 V1104 V1106 V1108 \nV1110 V1112 V1114 V1116 V1118 \n0: "];1280[shape=box, label="id:1280 level: 26\n11: V741 V742 V743 V744 V746 \nV748 V750 V752 V754 V756 V758 \n1: C6771( V742 V743 ) "];1214-&gt;1280[label="10: V741 V743 V744 V746 V748 \nV750 V752 V754 V756 V758 \n0: "];1281[shape=box, label="id:1281 level: 26\n11: V681 V683 V684 V685 V686 \nV688 V690 V692 V694 V696 V698 \n1: C6742( V684 V685 ) "];1215-&gt;1281[label="10: V681 V683 V685 V686 V688 \nV690 V692 V694 V696 V698 \n0: "];1282[shape=box, label="id:1282 level: 26\n11: V1561 V1563 V1565 V1566 V1567 \nV1568 V1570 V1572 V1574 V1576 V1578 \n1: C7183( V1566 V1567 ) "];1216-&gt;1282[label="10: V1561 V1563 V1565 V1567 V1568 \nV1570 V1572 V1574 V1576 V1578 \n0: "];1283[shape=box, label="id:1283 level: 26\n11: V1321 V1323 V1325 V1327 V1328 \nV1329 V1330 V1332 V1334 V1336 V1338 \n1: C7064( V1328 V1329 ) "];1217-&gt;1283[label="10: V1321 V1323 V1325 V1327 V1329 \nV1330 V1332 V1334 V1336 V1338 \n0: "];1284[shape=box, label="id:1284 level: 26\n11: V1241 V1243 V1245 V1247 V1249 \nV1250 V1251 V1252 V1254 V1256 V1258 \n1: C7025( V1250 V1251 ) "];1218-&gt;1284[label="10: V1241 V1243 V1245 V1247 V1249 \nV1251 V1252 V1254 V1256 V1258 \n0: "];1285[shape=box, label="id:1285 level: 26\n11: V901 V903 V905 V907 V909 \nV911 V912 V913 V914 V916 V918 \n1: C6856( V912 V913 ) "];1219-&gt;1285[label="10: V901 V903 V905 V907 V909 \nV911 V913 V914 V916 V918 \n0: "];1286[shape=box, label="id:1286 level: 26\n11: V701 V703 V705 V707 V709 \nV711 V713 V714 V715 V716 V718 \n1: C6757( V714 V715 ) "];1220-&gt;1286[label="10: V701 V703 V705 V707 V709 \nV711 V713 V715 V716 V718 \n0: "];1287[shape=box, label="id:1287 level: 26\n15: V256 V258 V259 V261 V263 \nV265 V267 V268 V271 V273 V277 \nV278 V281 V284 V286 \n3: C5249( V256 V258 ) C5296( V258 V259 ) C5823( V284 V286 ) "];1221-&gt;1287[label="14: V256 V258 V261 V263 V265 \nV267 V268 V271 V273 V277 V278 \nV281 V284 V286 \n2: C5249 ,C5823 ,"];1288[shape=box, label="id:1288 level: 26\n11: V1661 V1663 V1665 V1667 V1669 \nV1671 V1673 V1675 V1676 V1677 V1678 \n1: C7238( V1676 V1677 ) "];1222-&gt;1288[label="10: V1661 V1663 V1665 V1667 V1669 \nV1671 V1673 V1675 V1677 V1678 \n0: "];1289[shape=box, label="id:1289 level: 26\n11: V981 V983 V985 V987 V989 \nV991 V992 V993 V994 V996 V998 \n1: C6896( V992 V993 ) "];1224-&gt;1289[label="10: V981 V983 V985 V987 V989 \nV991 V993 V994 V996 V998 \n0: "];1290[shape=box, label="id:1290 level: 26\n11: V961 V963 V965 V967 V969 \nV971 V972 V973 V974 V976 V978 \n1: C6886( V972 V973 ) "];1225-&gt;1290[label="10: V961 V963 V965 V967 V969 \nV971 V973 V974 V976 V978 \n0: "];1291[shape=box, label="id:1291 level: 26\n11: V941 V943 V945 V947 V949 \nV951 V952 V953 V954 V956 V958 \n1: C6876( V952 V953 ) "];1226-&gt;1291[label="10: V941 V943 V945 V947 V949 \nV951 V953 V954 V956 V958 \n0: "];1292[shape=box, label="id:1292 level: 26\n11: V861 V863 V865 V867 V869 \nV871 V872 V873 V874 V876 V878 \n1: C6836( V872 V873 ) "];1227-&gt;1292[label="10: V861 V863 V865 V867 V869 \nV871 V873 V874 V876 V878 \n0: "];1293[shape=box, label="id:1293 level: 26\n11: V821 V823 V825 V827 V829 \nV831 V832 V833 V834 V836 V838 \n1: C6816( V832 V833 ) "];1228-&gt;1293[label="10: V821 V823 V825 V827 V829 \nV831 V833 V834 V836 V838 \n0: "];1294[shape=box, label="id:1294 level: 26\n11: V781 V783 V785 V787 V789 \nV791 V792 V793 V794 V796 V798 \n1: C6796( V792 V793 ) "];1229-&gt;1294[label="10: V781 V783 V785 V787 V789 \nV791 V793 V794 V796 V798 \n0: "];1295[shape=box, label="id:1295 level: 26\n11: V721 V723 V725 V727 V729 \nV731 V732 V733 V734 V736 V738 \n1: C6766( V732 V733 ) "];1230-&gt;1295[label="10: V721 V723 V725 V727 V729 \nV731 V733 V734 V736 V738 \n0: "];1296[shape=box, label="id:1296 level: 26\n11: V641 V643 V645 V647 V649 \nV651 V652 V653 V654 V656 V658 \n1: C6726( V652 V653 ) "];1231-&gt;1296[label="10: V641 V643 V645 V647 V649 \nV651 V653 V654 V656 V658 \n0: "];1297[shape=box, label="id:1297 level: 26\n11: V561 V563 V565 V567 V569 \nV571 V572 V573 V574 V576 V578 \n1: C6686( V572 V573 ) "];1232-&gt;1297[label="10: V561 V563 V565 V567 V569 \nV571 V573 V574 V576 V578 \n0: "];1298[shape=box, label="id:1298 level: 26\n11: V521 V523 V525 V527 V529 \nV531 V532 V533 V534 V536 V538 \n1: C6666( V532 V533 ) "];1233-&gt;1298[label="10: V521 V523 V525 V527 V529 \nV531 V533 V534 V536 V538 \n0: "];1299[shape=box, label="id:1299 level: 26\n11: V801 V803 V805 V807 V809 \nV811 V813 V814 V815 V816 V818 \n1: C6807( V814 V815 ) "];1234-&gt;1299[label="10: V801 V803 V805 V807 V809 \nV811 V813 V815 V816 V818 \n0: "];1300[shape=box, label="id:1300 level: 26\n11: V501 V503 V505 V507 V509 \nV511 V512 V513 V514 V516 V518 \n1: C6656( V512 V513 ) "];1235-&gt;1300[label="10: V501 V503 V505 V507 V509 \nV511 V513 V514 V516 V518 \n0: "];1301[shape=box, label="id:1301 level: 26\n11: V461 V463 V465 V467 V469 \nV471 V472 V473 V474 V476 V478 \n1: C6636( V472 V473 ) "];1236-&gt;1301[label="10: V461 V463 V465 V467 V469 \nV471 V473 V474 V476 V478 \n0: "];1302[shape=box, label="id:1302 level: 26\n11: V841 V843 V845 V847 V849 \nV851 V853 V854 V855 V856 V858 \n1: C6827( V854 V855 ) "];1237-&gt;1302[label="10: V841 V843 V845 V847 V849 \nV851 V853 V855 V856 V858 \n0: "];1303[shape=box, label="id:1303 level: 26\n11: V441 V443 V445 V447 V449 \nV451 V452 V453 V454 V456 V458 \n1: C6626( V452 V453 ) "];1238-&gt;1303[label="10: V441 V443 V445 V447 V449 \nV451 V453 V454 V456 V458 \n0: "];1304[shape=box, label="id:1304 level: 26\n11: V421 V423 V425 V427 V429 \nV431 V432 V433 V434 V436 V438 \n1: C6616( V432 V433 ) "];1239-&gt;1304[label="10: V421 V423 V425 V427 V429 \nV431 V433 V434 V436 V438 \n0: "];1305[shape=box, label="id:1305 level: 26\n11: V381 V383 V385 V387 V389 \nV391 V392 V393 V394 V396 V398 \n1: C6596( V392 V393 ) "];1240-&gt;1305[label="10: V381 V383 V385 V387 V389 \nV391 V393 V394 V396 V398 \n0: "];1306[shape=box, label="id:1306 level: 26\n11: V361 V363 V365 V367 V369 \nV371 V372 V373 V374 V376 V378 \n1: C6586( V372 V373 ) "];1241-&gt;1306[label="10: V361 V363 V365 V367 V369 \nV371 V373 V374 V376 V378 \n0: "];1307[shape=box, label="id:1307 level: 26\n11: V321 V323 V325 V327 V329 \nV331 V332 V333 V334 V336 V338 \n1: C6566( V332 V333 ) "];1242-&gt;1307[label="10: V321 V323 V325 V327 V329 \nV331 V333 V334 V336 V338 \n0: "];1308[shape=box, label="id:1308 level: 26\n11:</w:t>
      </w:r>
    </w:p>
    <w:p>
      <w:pPr>
        <w:pStyle w:val="PreformattedText"/>
        <w:bidi w:val="0"/>
        <w:spacing w:before="0" w:after="0"/>
        <w:jc w:val="left"/>
        <w:rPr/>
      </w:pPr>
      <w:r>
        <w:rPr/>
        <w:t xml:space="preserve"> </w:t>
      </w:r>
      <w:r>
        <w:rPr/>
        <w:t>V581 V583 V585 V587 V589 \nV591 V593 V594 V595 V596 V598 \n1: C6697( V594 V595 ) "];1243-&gt;1308[label="10: V581 V583 V585 V587 V589 \nV591 V593 V595 V596 V598 \n0: "];1309[shape=box, label="id:1309 level: 26\n11: V921 V923 V925 V927 V929 \nV931 V933 V935 V936 V937 V938 \n1: C6868( V936 V937 ) "];1244-&gt;1309[label="10: V921 V923 V925 V927 V929 \nV931 V933 V935 V937 V938 \n0: "];1310[shape=box, label="id:1310 level: 26\n11: V1881 V1883 V1885 V1887 V1889 \nV1891 V1892 V1893 V1894 V1896 V1898 \n1: C7346( V1892 V1893 ) "];1245-&gt;1310[label="10: V1881 V1883 V1885 V1887 V1889 \nV1891 V1893 V1894 V1896 V1898 \n0: "];1311[shape=box, label="id:1311 level: 26\n11: V1861 V1863 V1865 V1867 V1869 \nV1871 V1872 V1873 V1874 V1876 V1878 \n1: C7336( V1872 V1873 ) "];1246-&gt;1311[label="10: V1861 V1863 V1865 V1867 V1869 \nV1871 V1873 V1874 V1876 V1878 \n0: "];1312[shape=box, label="id:1312 level: 26\n11: V1841 V1843 V1845 V1847 V1849 \nV1851 V1852 V1853 V1854 V1856 V1858 \n1: C7326( V1852 V1853 ) "];1247-&gt;1312[label="10: V1841 V1843 V1845 V1847 V1849 \nV1851 V1853 V1854 V1856 V1858 \n0: "];1313[shape=box, label="id:1313 level: 26\n11: V1821 V1823 V1825 V1827 V1829 \nV1831 V1832 V1833 V1834 V1836 V1838 \n1: C7316( V1832 V1833 ) "];1248-&gt;1313[label="10: V1821 V1823 V1825 V1827 V1829 \nV1831 V1833 V1834 V1836 V1838 \n0: "];1314[shape=box, label="id:1314 level: 26\n11: V1781 V1783 V1785 V1787 V1789 \nV1791 V1792 V1793 V1794 V1796 V1798 \n1: C7296( V1792 V1793 ) "];1249-&gt;1314[label="10: V1781 V1783 V1785 V1787 V1789 \nV1791 V1793 V1794 V1796 V1798 \n0: "];1315[shape=box, label="id:1315 level: 26\n11: V1761 V1763 V1765 V1767 V1769 \nV1771 V1772 V1773 V1774 V1776 V1778 \n1: C7286( V1772 V1773 ) "];1250-&gt;1315[label="10: V1761 V1763 V1765 V1767 V1769 \nV1771 V1773 V1774 V1776 V1778 \n0: "];1316[shape=box, label="id:1316 level: 26\n11: V1801 V1803 V1805 V1807 V1809 \nV1811 V1813 V1814 V1815 V1816 V1818 \n1: C7307( V1814 V1815 ) "];1251-&gt;1316[label="10: V1801 V1803 V1805 V1807 V1809 \nV1811 V1813 V1815 V1816 V1818 \n0: "];1317[shape=box, label="id:1317 level: 26\n11: V1721 V1723 V1725 V1727 V1729 \nV1731 V1732 V1733 V1734 V1736 V1738 \n1: C7266( V1732 V1733 ) "];1252-&gt;1317[label="10: V1721 V1723 V1725 V1727 V1729 \nV1731 V1733 V1734 V1736 V1738 \n0: "];1318[shape=box, label="id:1318 level: 26\n11: V1601 V1603 V1605 V1607 V1609 \nV1611 V1612 V1613 V1614 V1616 V1618 \n1: C7206( V1612 V1613 ) "];1253-&gt;1318[label="10: V1601 V1603 V1605 V1607 V1609 \nV1611 V1613 V1614 V1616 V1618 \n0: "];1319[shape=box, label="id:1319 level: 26\n11: V1581 V1583 V1585 V1587 V1589 \nV1591 V1592 V1593 V1594 V1596 V1598 \n1: C7196( V1592 V1593 ) "];1254-&gt;1319[label="10: V1581 V1583 V1585 V1587 V1589 \nV1591 V1593 V1594 V1596 V1598 \n0: "];1320[shape=box, label="id:1320 level: 26\n11: V1541 V1543 V1545 V1547 V1549 \nV1551 V1552 V1553 V1554 V1556 V1558 \n1: C7176( V1552 V1553 ) "];1255-&gt;1320[label="10: V1541 V1543 V1545 V1547 V1549 \nV1551 V1553 V1554 V1556 V1558 \n0: "];1321[shape=box, label="id:1321 level: 26\n11: V1461 V1463 V1465 V1467 V1469 \nV1471 V1472 V1473 V1474 V1476 V1478 \n1: C7136( V1472 V1473 ) "];1256-&gt;1321[label="10: V1461 V1463 V1465 V1467 V1469 \nV1471 V1473 V1474 V1476 V1478 \n0: "];1322[shape=box, label="id:1322 level: 26\n11: V1441 V1443 V1445 V1447 V1449 \nV1451 V1452 V1453 V1454 V1456 V1458 \n1: C7126( V1452 V1453 ) "];1257-&gt;1322[label="10: V1441 V1443 V1445 V1447 V1449 \nV1451 V1453 V1454 V1456 V1458 \n0: "];1323[shape=box, label="id:1323 level: 26\n11: V1421 V1423 V1425 V1427 V1429 \nV1431 V1432 V1433 V1434 V1436 V1438 \n1: C7116( V1432 V1433 ) "];1258-&gt;1323[label="10: V1421 V1423 V1425 V1427 V1429 \nV1431 V1433 V1434 V1436 V1438 \n0: "];1324[shape=box, label="id:1324 level: 26\n11: V1401 V1403 V1405 V1407 V1409 \nV1411 V1412 V1413 V1414 V1416 V1418 \n1: C7106( V1412 V1413 ) "];1259-&gt;1324[label="10: V1401 V1403 V1405 V1407 V1409 \nV1411 V1413 V1414 V1416 V1418 \n0: "];1325[shape=box, label="id:1325 level: 26\n11: V1381 V1383 V1385 V1387 V1389 \nV1391 V1392 V1393 V1394 V1396 V1398 \n1: C7096( V1392 V1393 ) "];1260-&gt;1325[label="10: V1381 V1383 V1385 V1387 V1389 \nV1391 V1393 V1394 V1396 V1398 \n0: "];1326[shape=box, label="id:1326 level: 26\n11: V1361 V1363 V1365 V1367 V1369 \nV1371 V1372 V1373 V1374 V1376 V1378 \n1: C7086( V1372 V1373 ) "];1261-&gt;1326[label="10: V1361 V1363 V1365 V1367 V1369 \nV1371 V1373 V1374 V1376 V1378 \n0: "];1327[shape=box, label="id:1327 level: 26\n11: V481 V483 V485 V487 V489 \nV491 V493 V494 V495 V496 V498 \n1: C6647( V494 V495 ) "];1262-&gt;1327[label="10: V481 V483 V485 V487 V489 \nV491 V493 V495 V496 V498 \n0: "];1328[shape=box, label="id:1328 level: 26\n11: V761 V763 V765 V767 V769 \nV771 V773 V775 V776 V777 V778 \n1: C6788( V776 V777 ) "];1263-&gt;1328[label="10: V761 V763 V765 V767 V769 \nV771 V773 V775 V777 V778 \n0: "];1329[shape=box, label="id:1329 level: 26\n11: V1341 V1343 V1345 V1347 V1349 \nV1351 V1352 V1353 V1354 V1356 V1358 \n1: C7076( V1352 V1353 ) "];1264-&gt;1329[label="10: V1341 V1343 V1345 V1347 V1349 \nV1351 V1353 V1354 V1356 V1358 \n0: "];1330[shape=box, label="id:1330 level: 26\n11: V1301 V1303 V1305 V1307 V1309 \nV1311 V1312 V1313 V1314 V1316 V1318 \n1: C7056( V1312 V1313 ) "];1265-&gt;1330[label="10: V1301 V1303 V1305 V1307 V1309 \nV1311 V1313 V1314 V1316 V1318 \n0: "];1331[shape=box, label="id:1331 level: 26\n11: V1261 V1263 V1265 V1267 V1269 \nV1271 V1272 V1273 V1274 V1276 V1278 \n1: C7036( V1272 V1273 ) "];1266-&gt;1331[label="10: V1261 V1263 V1265 V1267 V1269 \nV1271 V1273 V1274 V1276 V1278 \n0: "];1332[shape=box, label="id:1332 level: 26\n11: V1221 V1223 V1225 V1227 V1229 \nV1231 V1232 V1233 V1234 V1236 V1238 \n1: C7016( V1232 V1233 ) "];1267-&gt;1332[label="10: V1221 V1223 V1225 V1227 V1229 \nV1231 V1233 V1234 V1236 V1238 \n0: "];1333[shape=box, label="id:1333 level: 26\n11: V1201 V1203 V1205 V1207 V1209 \nV1211 V1212 V1213 V1214 V1216 V1218 \n1: C7006( V1212 V1213 ) "];1268-&gt;1333[label="10: V1201 V1203 V1205 V1207 V1209 \nV1211 V1213 V1214 V1216 V1218 \n0: "];1334[shape=box, label="id:1334 level: 26\n11: V1181 V1183 V1185 V1187 V1189 \nV1191 V1192 V1193 V1194 V1196 V1198 \n1: C6996( V1192 V1193 ) "];1269-&gt;1334[label="10: V1181 V1183 V1185 V1187 V1189 \nV1191 V1193 V1194 V1196 V1198 \n0: "];1335[shape=box, label="id:1335 level: 26\n11: V1161 V1163 V1165 V1167 V1169 \nV1171 V1172 V1173 V1174 V1176 V1178 \n1: C6986( V1172 V1173 ) "];1270-&gt;1335[label="10: V1161 V1163 V1165 V1167 V1169 \nV1171 V1173 V1174 V1176 V1178 \n0: "];1336[shape=box, label="id:1336 level: 26\n11: V1521 V1523 V1525 V1527 V1529 \nV1531 V1533 V1534 V1535 V1536 V1538 \n1: C7167( V1534 V1535 ) "];1271-&gt;1336[label="10: V1521 V1523 V1525 V1527 V1529 \nV1531 V1533 V1535 V1536 V1538 \n0: "];1337[shape=box, label="id:1337 level: 26\n11: V1121 V1123 V1125 V1127 V1129 \nV1131 V1132 V1133 V1134 V1136 V1138 \n1: C6966( V1132 V1133 ) "];1272-&gt;1337[label="10: V1121 V1123 V1125 V1127 V1129 \nV1131 V1133 V1134 V1136 V1138 \n0: "];1338[shape=box, label="id:1338 level: 26\n11: V1061 V1063 V1065 V1067 V1069 \nV1071 V1072 V1073 V1074 V1076 V1078 \n1: C6936( V1072 V1073 ) "];1273-&gt;1338[label="10: V1061 V1063 V1065 V1067 V1069 \nV1071 V1073 V1074 V1076 V1078 \n0: "];1339[shape=box, label="id:1339 level: 26\n11: V1081 V1083 V1085 V1087 V1089 \nV1091 V1093 V1094 V1095 V1096 V1098 \n1: C6947( V1094 V1095 ) "];1274-&gt;1339[label="10: V1081 V1083 V1085 V1087 V1089 \nV1091 V1093 V1095 V1096 V1098 \n0: "];1340[shape=box, label="id:1340 level: 26\n11: V1041 V1043 V1045 V1047 V1049 \nV1051 V1052 V1053 V1054 V1056 V1058 \n1: C6926( V1052 V1053 ) "];1275-&gt;1340[label="10: V1041 V1043 V1045 V1047 V1049 \nV1051 V1053 V1054 V1056 V1058 \n0: "];1341[shape=box, label="id:1341 level: 26\n11: V881 V883 V885 V887 V889 \nV891 V893 V894 V895 V896 V898 \n1: C6847( V894 V895 ) "];1276-&gt;1341[label="10: V881 V883 V885 V887 V889 \nV891 V893 V895 V896 V898 \n0: "];1342[shape=box, label="id:1342 level: 26\n11: V1021 V1023 V1025 V1027 V1029 \nV1031 V1032 V1033 V1034 V1036 V1038 \n1: C6916( V1032 V1033 ) "];1277-&gt;1342[label="10: V1021 V1023 V1025 V1027 V1029 \nV1031 V1033 V1034 V1036 V1038 \n0: "];1343[shape=box, label="id:1343 level: 26\n11: V1001 V1003 V1005 V1007 V1009 \nV1011 V1012 V1013 V1014 V1016 V1018 \n1: C6906( V1012 V1013 ) "];1278-&gt;1343[label="10: V1001 V1003 V1005 V1007 V1009 \nV1011 V1013 V1014 V1016 V1018 \n0: "];1344[shape=box, label="id:1344 level: 27\n11: V740 V741 V742 V744 V746 \nV748 V750 V752 V754 V756 V758 \n2: C6770( V740 V741 ) C7581( V740 V742 V744 V746 V748 V750 V752 V754 V756 V758 ) "];1280-&gt;1344[label="10: V741 V742 V744 V746 V748 \nV750 V752 V754 V756 V758 \n0: "];1345[shape=box, label="id:1345 level: 27\n11: V681 V682 V683 V684 V686 \nV688 V690 V692 V694 V696 V698 \n1: C6741( V682 V683 ) "];1281-&gt;1345[label="10: V681 V683 V684 V686 V688 \nV690 V692 V694 V696 V698 \n0: "];1346[shape=box, label="id:1346 level: 27\n11: V1561 V1563 V1564 V1565 V1566 \nV1568 V1570 V1572 V1574 V1576 V1578 \n1: C7182( V1564 V1565 ) "];1282-&gt;1346[label="10: V1561 V1563 V1565 V1566 V1568 \nV1570 V1572 V1574 V1576 V1578 \n0: "];1347[shape=box, label="id:1347 level: 27\n11: V1321 V1323 V1325 V1326 V1327 \nV1328 V1330 V1332 V1334 V1336 V1338 \n1: C7063( V1326 V1327 ) "];1283-&gt;1347[label="10: V1321 V1323 V1325 V1327 V1328 \nV1330 V1332 V1334 V1336 V1338 \n0: "];1348[shape=box, label="id:1348 level: 27\n11: V1241 V1243 V1245 V1247 V1248 \nV1249 V1250 V1252 V1254 V1256 V1258 \n1: C7024( V1248 V1249 ) "];1284-&gt;1348[label="10: V1241 V1243 V1245 V1247 V1249 \nV1250 V1252 V1254 V1256 V1258 \n0: "];1349[shape=box, label="id:1349 level: 27\n11: V901 V903 V905 V907 V909 \nV910 V911 V912 V914 V916 V918 \n1: C6855( V910 V911 ) "];1285-&gt;1349[label="10: V901 V903 V905 V907 V909 \nV911 V912 V914 V916 V918 \n0: "];1350[shape=box, label="id:1350 level: 27\n11: V701 V703 V705 V707 V709 \nV711 V712 V713 V714 V716 V718 \n1: C6756( V712 V713 ) "];1286-&gt;1350[label="10: V701 V703 V705 V707 V709 \nV711 V713 V714 V716 V718</w:t>
      </w:r>
    </w:p>
    <w:p>
      <w:pPr>
        <w:pStyle w:val="PreformattedText"/>
        <w:bidi w:val="0"/>
        <w:spacing w:before="0" w:after="0"/>
        <w:jc w:val="left"/>
        <w:rPr/>
      </w:pPr>
      <w:r>
        <w:rPr/>
        <w:t xml:space="preserve"> </w:t>
      </w:r>
      <w:r>
        <w:rPr/>
        <w:t>\n0: "];1351[shape=box, label="id:1351 level: 27\n11: V259 V261 V263 V265 V267 \nV271 V273 V277 V281 V284 V285 \n4: C5822( V284 V285 ) C7528( V259 V261 V265 V271 V273 V277 V281 V285 ) C7535( V259 V263 V265 V271 V273 V277 V281 V285 ) C7538( V259 V263 V267 V271 V273 V277 V281 V285 ) "];1287-&gt;1351[label="10: V259 V261 V263 V265 V267 \nV271 V273 V277 V281 V284 \n0: "];1352[shape=box, label="id:1352 level: 27\n14: V256 V259 V261 V263 V265 \nV267 V268 V271 V273 V277 V278 \nV281 V286 V287 \n3: C5858( V286 V287 ) C7529( V259 V261 V265 V271 V273 V277 V281 V287 ) C7536( V259 V263 V265 V271 V273 V277 V281 V287 ) "];1287-&gt;1352[label="13: V256 V259 V261 V263 V265 \nV267 V268 V271 V273 V277 V278 \nV281 V286 \n0: "];1353[shape=box, label="id:1353 level: 27\n11: V1661 V1663 V1665 V1667 V1669 \nV1671 V1673 V1674 V1675 V1676 V1678 \n1: C7237( V1674 V1675 ) "];1288-&gt;1353[label="10: V1661 V1663 V1665 V1667 V1669 \nV1671 V1673 V1675 V1676 V1678 \n0: "];1354[shape=box, label="id:1354 level: 27\n11: V981 V983 V985 V987 V989 \nV990 V991 V992 V994 V996 V998 \n1: C6895( V990 V991 ) "];1289-&gt;1354[label="10: V981 V983 V985 V987 V989 \nV991 V992 V994 V996 V998 \n0: "];1355[shape=box, label="id:1355 level: 27\n11: V961 V963 V965 V967 V969 \nV970 V971 V972 V974 V976 V978 \n1: C6885( V970 V971 ) "];1290-&gt;1355[label="10: V961 V963 V965 V967 V969 \nV971 V972 V974 V976 V978 \n0: "];1356[shape=box, label="id:1356 level: 27\n11: V941 V943 V945 V947 V949 \nV950 V951 V952 V954 V956 V958 \n1: C6875( V950 V951 ) "];1291-&gt;1356[label="10: V941 V943 V945 V947 V949 \nV951 V952 V954 V956 V958 \n0: "];1357[shape=box, label="id:1357 level: 27\n11: V861 V863 V865 V867 V869 \nV870 V871 V872 V874 V876 V878 \n1: C6835( V870 V871 ) "];1292-&gt;1357[label="10: V861 V863 V865 V867 V869 \nV871 V872 V874 V876 V878 \n0: "];1358[shape=box, label="id:1358 level: 27\n11: V821 V823 V825 V827 V829 \nV830 V831 V832 V834 V836 V838 \n1: C6815( V830 V831 ) "];1293-&gt;1358[label="10: V821 V823 V825 V827 V829 \nV831 V832 V834 V836 V838 \n0: "];1359[shape=box, label="id:1359 level: 27\n11: V781 V783 V785 V787 V789 \nV790 V791 V792 V794 V796 V798 \n1: C6795( V790 V791 ) "];1294-&gt;1359[label="10: V781 V783 V785 V787 V789 \nV791 V792 V794 V796 V798 \n0: "];1360[shape=box, label="id:1360 level: 27\n11: V721 V723 V725 V727 V729 \nV730 V731 V732 V734 V736 V738 \n1: C6765( V730 V731 ) "];1295-&gt;1360[label="10: V721 V723 V725 V727 V729 \nV731 V732 V734 V736 V738 \n0: "];1361[shape=box, label="id:1361 level: 27\n11: V641 V643 V645 V647 V649 \nV650 V651 V652 V654 V656 V658 \n1: C6725( V650 V651 ) "];1296-&gt;1361[label="10: V641 V643 V645 V647 V649 \nV651 V652 V654 V656 V658 \n0: "];1362[shape=box, label="id:1362 level: 27\n11: V561 V563 V565 V567 V569 \nV570 V571 V572 V574 V576 V578 \n1: C6685( V570 V571 ) "];1297-&gt;1362[label="10: V561 V563 V565 V567 V569 \nV571 V572 V574 V576 V578 \n0: "];1363[shape=box, label="id:1363 level: 27\n11: V521 V523 V525 V527 V529 \nV530 V531 V532 V534 V536 V538 \n1: C6665( V530 V531 ) "];1298-&gt;1363[label="10: V521 V523 V525 V527 V529 \nV531 V532 V534 V536 V538 \n0: "];1364[shape=box, label="id:1364 level: 27\n11: V801 V803 V805 V807 V809 \nV811 V812 V813 V814 V816 V818 \n1: C6806( V812 V813 ) "];1299-&gt;1364[label="10: V801 V803 V805 V807 V809 \nV811 V813 V814 V816 V818 \n0: "];1365[shape=box, label="id:1365 level: 27\n11: V501 V503 V505 V507 V509 \nV510 V511 V512 V514 V516 V518 \n1: C6655( V510 V511 ) "];1300-&gt;1365[label="10: V501 V503 V505 V507 V509 \nV511 V512 V514 V516 V518 \n0: "];1366[shape=box, label="id:1366 level: 27\n11: V461 V463 V465 V467 V469 \nV470 V471 V472 V474 V476 V478 \n1: C6635( V470 V471 ) "];1301-&gt;1366[label="10: V461 V463 V465 V467 V469 \nV471 V472 V474 V476 V478 \n0: "];1367[shape=box, label="id:1367 level: 27\n11: V841 V843 V845 V847 V849 \nV851 V852 V853 V854 V856 V858 \n1: C6826( V852 V853 ) "];1302-&gt;1367[label="10: V841 V843 V845 V847 V849 \nV851 V853 V854 V856 V858 \n0: "];1368[shape=box, label="id:1368 level: 27\n11: V441 V443 V445 V447 V449 \nV450 V451 V452 V454 V456 V458 \n1: C6625( V450 V451 ) "];1303-&gt;1368[label="10: V441 V443 V445 V447 V449 \nV451 V452 V454 V456 V458 \n0: "];1369[shape=box, label="id:1369 level: 27\n11: V421 V423 V425 V427 V429 \nV430 V431 V432 V434 V436 V438 \n1: C6615( V430 V431 ) "];1304-&gt;1369[label="10: V421 V423 V425 V427 V429 \nV431 V432 V434 V436 V438 \n0: "];1370[shape=box, label="id:1370 level: 27\n11: V381 V383 V385 V387 V389 \nV390 V391 V392 V394 V396 V398 \n1: C6595( V390 V391 ) "];1305-&gt;1370[label="10: V381 V383 V385 V387 V389 \nV391 V392 V394 V396 V398 \n0: "];1371[shape=box, label="id:1371 level: 27\n11: V361 V363 V365 V367 V369 \nV370 V371 V372 V374 V376 V378 \n1: C6585( V370 V371 ) "];1306-&gt;1371[label="10: V361 V363 V365 V367 V369 \nV371 V372 V374 V376 V378 \n0: "];1372[shape=box, label="id:1372 level: 27\n11: V321 V323 V325 V327 V329 \nV330 V331 V332 V334 V336 V338 \n1: C6565( V330 V331 ) "];1307-&gt;1372[label="10: V321 V323 V325 V327 V329 \nV331 V332 V334 V336 V338 \n0: "];1373[shape=box, label="id:1373 level: 27\n11: V581 V583 V585 V587 V589 \nV591 V592 V593 V594 V596 V598 \n1: C6696( V592 V593 ) "];1308-&gt;1373[label="10: V581 V583 V585 V587 V589 \nV591 V593 V594 V596 V598 \n0: "];1374[shape=box, label="id:1374 level: 27\n11: V921 V923 V925 V927 V929 \nV931 V933 V934 V935 V936 V938 \n1: C6867( V934 V935 ) "];1309-&gt;1374[label="10: V921 V923 V925 V927 V929 \nV931 V933 V935 V936 V938 \n0: "];1375[shape=box, label="id:1375 level: 27\n11: V1881 V1883 V1885 V1887 V1889 \nV1890 V1891 V1892 V1894 V1896 V1898 \n1: C7345( V1890 V1891 ) "];1310-&gt;1375[label="10: V1881 V1883 V1885 V1887 V1889 \nV1891 V1892 V1894 V1896 V1898 \n0: "];1376[shape=box, label="id:1376 level: 27\n11: V1861 V1863 V1865 V1867 V1869 \nV1870 V1871 V1872 V1874 V1876 V1878 \n1: C7335( V1870 V1871 ) "];1311-&gt;1376[label="10: V1861 V1863 V1865 V1867 V1869 \nV1871 V1872 V1874 V1876 V1878 \n0: "];1377[shape=box, label="id:1377 level: 27\n11: V1841 V1843 V1845 V1847 V1849 \nV1850 V1851 V1852 V1854 V1856 V1858 \n1: C7325( V1850 V1851 ) "];1312-&gt;1377[label="10: V1841 V1843 V1845 V1847 V1849 \nV1851 V1852 V1854 V1856 V1858 \n0: "];1378[shape=box, label="id:1378 level: 27\n11: V1821 V1823 V1825 V1827 V1829 \nV1830 V1831 V1832 V1834 V1836 V1838 \n1: C7315( V1830 V1831 ) "];1313-&gt;1378[label="10: V1821 V1823 V1825 V1827 V1829 \nV1831 V1832 V1834 V1836 V1838 \n0: "];1379[shape=box, label="id:1379 level: 27\n11: V1781 V1783 V1785 V1787 V1789 \nV1790 V1791 V1792 V1794 V1796 V1798 \n1: C7295( V1790 V1791 ) "];1314-&gt;1379[label="10: V1781 V1783 V1785 V1787 V1789 \nV1791 V1792 V1794 V1796 V1798 \n0: "];1380[shape=box, label="id:1380 level: 27\n11: V1761 V1763 V1765 V1767 V1769 \nV1770 V1771 V1772 V1774 V1776 V1778 \n1: C7285( V1770 V1771 ) "];1315-&gt;1380[label="10: V1761 V1763 V1765 V1767 V1769 \nV1771 V1772 V1774 V1776 V1778 \n0: "];1381[shape=box, label="id:1381 level: 27\n11: V1801 V1803 V1805 V1807 V1809 \nV1811 V1812 V1813 V1814 V1816 V1818 \n1: C7306( V1812 V1813 ) "];1316-&gt;1381[label="10: V1801 V1803 V1805 V1807 V1809 \nV1811 V1813 V1814 V1816 V1818 \n0: "];1382[shape=box, label="id:1382 level: 27\n11: V1721 V1723 V1725 V1727 V1729 \nV1730 V1731 V1732 V1734 V1736 V1738 \n1: C7265( V1730 V1731 ) "];1317-&gt;1382[label="10: V1721 V1723 V1725 V1727 V1729 \nV1731 V1732 V1734 V1736 V1738 \n0: "];1383[shape=box, label="id:1383 level: 27\n11: V1601 V1603 V1605 V1607 V1609 \nV1610 V1611 V1612 V1614 V1616 V1618 \n1: C7205( V1610 V1611 ) "];1318-&gt;1383[label="10: V1601 V1603 V1605 V1607 V1609 \nV1611 V1612 V1614 V1616 V1618 \n0: "];1384[shape=box, label="id:1384 level: 27\n11: V1581 V1583 V1585 V1587 V1589 \nV1590 V1591 V1592 V1594 V1596 V1598 \n1: C7195( V1590 V1591 ) "];1319-&gt;1384[label="10: V1581 V1583 V1585 V1587 V1589 \nV1591 V1592 V1594 V1596 V1598 \n0: "];1385[shape=box, label="id:1385 level: 27\n11: V1541 V1543 V1545 V1547 V1549 \nV1550 V1551 V1552 V1554 V1556 V1558 \n1: C7175( V1550 V1551 ) "];1320-&gt;1385[label="10: V1541 V1543 V1545 V1547 V1549 \nV1551 V1552 V1554 V1556 V1558 \n0: "];1386[shape=box, label="id:1386 level: 27\n11: V1461 V1463 V1465 V1467 V1469 \nV1470 V1471 V1472 V1474 V1476 V1478 \n1: C7135( V1470 V1471 ) "];1321-&gt;1386[label="10: V1461 V1463 V1465 V1467 V1469 \nV1471 V1472 V1474 V1476 V1478 \n0: "];1387[shape=box, label="id:1387 level: 27\n11: V1441 V1443 V1445 V1447 V1449 \nV1450 V1451 V1452 V1454 V1456 V1458 \n1: C7125( V1450 V1451 ) "];1322-&gt;1387[label="10: V1441 V1443 V1445 V1447 V1449 \nV1451 V1452 V1454 V1456 V1458 \n0: "];1388[shape=box, label="id:1388 level: 27\n11: V1421 V1423 V1425 V1427 V1429 \nV1430 V1431 V1432 V1434 V1436 V1438 \n1: C7115( V1430 V1431 ) "];1323-&gt;1388[label="10: V1421 V1423 V1425 V1427 V1429 \nV1431 V1432 V1434 V1436 V1438 \n0: "];1389[shape=box, label="id:1389 level: 27\n11: V1401 V1403 V1405 V1407 V1409 \nV1410 V1411 V1412 V1414 V1416 V1418 \n1: C7105( V1410 V1411 ) "];1324-&gt;1389[label="10: V1401 V1403 V1405 V1407 V1409 \nV1411 V1412 V1414 V1416 V1418 \n0: "];1390[shape=box, label="id:1390 level: 27\n11: V1381 V1383 V1385 V1387 V1389 \nV1390 V1391 V1392 V1394 V1396 V1398 \n1: C7095( V1390 V1391 ) "];1325-&gt;1390[label="10: V1381 V1383 V1385 V1387 V1389 \nV1391 V1392 V1394 V1396 V1398 \n0: "];1391[shape=box, label="id:1391 level: 27\n11: V1361 V1363 V1365 V1367 V1369 \nV1370 V1371 V1372 V1374 V1376 V1378 \n1: C7085( V1370 V1371 ) "];1326-&gt;1391[label="10: V1361 V1363 V1365 V1367 V1369 \nV1371 V1372 V1374 V1376 V1378 \n0: "];1392[shape=box, label="id:1392 level: 27\n11: V481 V483 V485 V487 V489 \nV491 V492 V493 V494 V496 V498 \n1: C6646( V492 V493 ) "];1327-&gt;1392[label="10: V481 V483 V485 V487 V489 \nV491 V493 V494 V496 V498 \n0: "];1393[shape=box, label="id:1393 level: 27\n11: V761 V763 V765 V767 V769 \nV771 V773 V774 V775 V776 V778 \n1: C6787( V774 V775 ) "];1328-&gt;1393[label="10: V761 V763 V765 V767 V769 \nV771 V773 V775 V776 V778 \n0: "];1394[shape=box, label="id:1394 level: 27\n11: V1341 V1343 V1345 V1347 V1349 \nV1350</w:t>
      </w:r>
    </w:p>
    <w:p>
      <w:pPr>
        <w:pStyle w:val="PreformattedText"/>
        <w:bidi w:val="0"/>
        <w:spacing w:before="0" w:after="0"/>
        <w:jc w:val="left"/>
        <w:rPr/>
      </w:pPr>
      <w:r>
        <w:rPr/>
        <w:t xml:space="preserve"> </w:t>
      </w:r>
      <w:r>
        <w:rPr/>
        <w:t>V1351 V1352 V1354 V1356 V1358 \n1: C7075( V1350 V1351 ) "];1329-&gt;1394[label="10: V1341 V1343 V1345 V1347 V1349 \nV1351 V1352 V1354 V1356 V1358 \n0: "];1395[shape=box, label="id:1395 level: 27\n11: V1301 V1303 V1305 V1307 V1309 \nV1310 V1311 V1312 V1314 V1316 V1318 \n1: C7055( V1310 V1311 ) "];1330-&gt;1395[label="10: V1301 V1303 V1305 V1307 V1309 \nV1311 V1312 V1314 V1316 V1318 \n0: "];1396[shape=box, label="id:1396 level: 27\n11: V1261 V1263 V1265 V1267 V1269 \nV1270 V1271 V1272 V1274 V1276 V1278 \n1: C7035( V1270 V1271 ) "];1331-&gt;1396[label="10: V1261 V1263 V1265 V1267 V1269 \nV1271 V1272 V1274 V1276 V1278 \n0: "];1397[shape=box, label="id:1397 level: 27\n11: V1221 V1223 V1225 V1227 V1229 \nV1230 V1231 V1232 V1234 V1236 V1238 \n1: C7015( V1230 V1231 ) "];1332-&gt;1397[label="10: V1221 V1223 V1225 V1227 V1229 \nV1231 V1232 V1234 V1236 V1238 \n0: "];1398[shape=box, label="id:1398 level: 27\n11: V1201 V1203 V1205 V1207 V1209 \nV1210 V1211 V1212 V1214 V1216 V1218 \n1: C7005( V1210 V1211 ) "];1333-&gt;1398[label="10: V1201 V1203 V1205 V1207 V1209 \nV1211 V1212 V1214 V1216 V1218 \n0: "];1399[shape=box, label="id:1399 level: 27\n11: V1181 V1183 V1185 V1187 V1189 \nV1190 V1191 V1192 V1194 V1196 V1198 \n1: C6995( V1190 V1191 ) "];1334-&gt;1399[label="10: V1181 V1183 V1185 V1187 V1189 \nV1191 V1192 V1194 V1196 V1198 \n0: "];1400[shape=box, label="id:1400 level: 27\n11: V1161 V1163 V1165 V1167 V1169 \nV1170 V1171 V1172 V1174 V1176 V1178 \n1: C6985( V1170 V1171 ) "];1335-&gt;1400[label="10: V1161 V1163 V1165 V1167 V1169 \nV1171 V1172 V1174 V1176 V1178 \n0: "];1401[shape=box, label="id:1401 level: 27\n11: V1521 V1523 V1525 V1527 V1529 \nV1531 V1532 V1533 V1534 V1536 V1538 \n1: C7166( V1532 V1533 ) "];1336-&gt;1401[label="10: V1521 V1523 V1525 V1527 V1529 \nV1531 V1533 V1534 V1536 V1538 \n0: "];1402[shape=box, label="id:1402 level: 27\n11: V1121 V1123 V1125 V1127 V1129 \nV1130 V1131 V1132 V1134 V1136 V1138 \n1: C6965( V1130 V1131 ) "];1337-&gt;1402[label="10: V1121 V1123 V1125 V1127 V1129 \nV1131 V1132 V1134 V1136 V1138 \n0: "];1403[shape=box, label="id:1403 level: 27\n11: V1061 V1063 V1065 V1067 V1069 \nV1070 V1071 V1072 V1074 V1076 V1078 \n1: C6935( V1070 V1071 ) "];1338-&gt;1403[label="10: V1061 V1063 V1065 V1067 V1069 \nV1071 V1072 V1074 V1076 V1078 \n0: "];1404[shape=box, label="id:1404 level: 27\n11: V1081 V1083 V1085 V1087 V1089 \nV1091 V1092 V1093 V1094 V1096 V1098 \n1: C6946( V1092 V1093 ) "];1339-&gt;1404[label="10: V1081 V1083 V1085 V1087 V1089 \nV1091 V1093 V1094 V1096 V1098 \n0: "];1405[shape=box, label="id:1405 level: 27\n11: V1041 V1043 V1045 V1047 V1049 \nV1050 V1051 V1052 V1054 V1056 V1058 \n1: C6925( V1050 V1051 ) "];1340-&gt;1405[label="10: V1041 V1043 V1045 V1047 V1049 \nV1051 V1052 V1054 V1056 V1058 \n0: "];1406[shape=box, label="id:1406 level: 27\n11: V881 V883 V885 V887 V889 \nV891 V892 V893 V894 V896 V898 \n1: C6846( V892 V893 ) "];1341-&gt;1406[label="10: V881 V883 V885 V887 V889 \nV891 V893 V894 V896 V898 \n0: "];1407[shape=box, label="id:1407 level: 27\n11: V1021 V1023 V1025 V1027 V1029 \nV1030 V1031 V1032 V1034 V1036 V1038 \n1: C6915( V1030 V1031 ) "];1342-&gt;1407[label="10: V1021 V1023 V1025 V1027 V1029 \nV1031 V1032 V1034 V1036 V1038 \n0: "];1408[shape=box, label="id:1408 level: 27\n11: V1001 V1003 V1005 V1007 V1009 \nV1010 V1011 V1012 V1014 V1016 V1018 \n1: C6905( V1010 V1011 ) "];1343-&gt;1408[label="10: V1001 V1003 V1005 V1007 V1009 \nV1011 V1012 V1014 V1016 V1018 \n0: "];1409[shape=box, label="id:1409 level: 28\n11: V680 V681 V682 V684 V686 \nV688 V690 V692 V694 V696 V698 \n2: C6740( V680 V681 ) C7578( V680 V682 V684 V686 V688 V690 V692 V694 V696 V698 ) "];1345-&gt;1409[label="10: V681 V682 V684 V686 V688 \nV690 V692 V694 V696 V698 \n0: "];1410[shape=box, label="id:1410 level: 28\n11: V1561 V1562 V1563 V1564 V1566 \nV1568 V1570 V1572 V1574 V1576 V1578 \n1: C7181( V1562 V1563 ) "];1346-&gt;1410[label="10: V1561 V1563 V1564 V1566 V1568 \nV1570 V1572 V1574 V1576 V1578 \n0: "];1411[shape=box, label="id:1411 level: 28\n11: V1321 V1323 V1324 V1325 V1326 \nV1328 V1330 V1332 V1334 V1336 V1338 \n1: C7062( V1324 V1325 ) "];1347-&gt;1411[label="10: V1321 V1323 V1325 V1326 V1328 \nV1330 V1332 V1334 V1336 V1338 \n0: "];1412[shape=box, label="id:1412 level: 28\n11: V1241 V1243 V1245 V1246 V1247 \nV1248 V1250 V1252 V1254 V1256 V1258 \n1: C7023( V1246 V1247 ) "];1348-&gt;1412[label="10: V1241 V1243 V1245 V1247 V1248 \nV1250 V1252 V1254 V1256 V1258 \n0: "];1413[shape=box, label="id:1413 level: 28\n11: V901 V903 V905 V907 V908 \nV909 V910 V912 V914 V916 V918 \n1: C6854( V908 V909 ) "];1349-&gt;1413[label="10: V901 V903 V905 V907 V909 \nV910 V912 V914 V916 V918 \n0: "];1414[shape=box, label="id:1414 level: 28\n11: V701 V703 V705 V707 V709 \nV710 V711 V712 V714 V716 V718 \n1: C6755( V710 V711 ) "];1350-&gt;1414[label="10: V701 V703 V705 V707 V709 \nV711 V712 V714 V716 V718 \n0: "];1415[shape=box, label="id:1415 level: 28\n14: V256 V259 V261 V263 V265 \nV267 V268 V271 V273 V277 V278 \nV279 V281 V287 \n4: C5694( V278 V279 ) C7529( V259 V261 V265 V271 V273 V277 V281 V287 ) C7530( V259 V261 V265 V271 V273 V279 V281 V287 ) C7536( V259 V263 V265 V271 V273 V277 V281 V287 ) "];1352-&gt;1415[label="13: V256 V259 V261 V263 V265 \nV267 V268 V271 V273 V277 V278 \nV281 V287 \n2: C7529 ,C7536 ,"];1416[shape=box, label="id:1416 level: 28\n11: V1661 V1663 V1665 V1667 V1669 \nV1671 V1672 V1673 V1674 V1676 V1678 \n1: C7236( V1672 V1673 ) "];1353-&gt;1416[label="10: V1661 V1663 V1665 V1667 V1669 \nV1671 V1673 V1674 V1676 V1678 \n0: "];1417[shape=box, label="id:1417 level: 28\n11: V981 V983 V985 V987 V988 \nV989 V990 V992 V994 V996 V998 \n1: C6894( V988 V989 ) "];1354-&gt;1417[label="10: V981 V983 V985 V987 V989 \nV990 V992 V994 V996 V998 \n0: "];1418[shape=box, label="id:1418 level: 28\n11: V961 V963 V965 V967 V968 \nV969 V970 V972 V974 V976 V978 \n1: C6884( V968 V969 ) "];1355-&gt;1418[label="10: V961 V963 V965 V967 V969 \nV970 V972 V974 V976 V978 \n0: "];1419[shape=box, label="id:1419 level: 28\n11: V941 V943 V945 V947 V948 \nV949 V950 V952 V954 V956 V958 \n1: C6874( V948 V949 ) "];1356-&gt;1419[label="10: V941 V943 V945 V947 V949 \nV950 V952 V954 V956 V958 \n0: "];1420[shape=box, label="id:1420 level: 28\n11: V861 V863 V865 V867 V868 \nV869 V870 V872 V874 V876 V878 \n1: C6834( V868 V869 ) "];1357-&gt;1420[label="10: V861 V863 V865 V867 V869 \nV870 V872 V874 V876 V878 \n0: "];1421[shape=box, label="id:1421 level: 28\n11: V821 V823 V825 V827 V828 \nV829 V830 V832 V834 V836 V838 \n1: C6814( V828 V829 ) "];1358-&gt;1421[label="10: V821 V823 V825 V827 V829 \nV830 V832 V834 V836 V838 \n0: "];1422[shape=box, label="id:1422 level: 28\n11: V781 V783 V785 V787 V788 \nV789 V790 V792 V794 V796 V798 \n1: C6794( V788 V789 ) "];1359-&gt;1422[label="10: V781 V783 V785 V787 V789 \nV790 V792 V794 V796 V798 \n0: "];1423[shape=box, label="id:1423 level: 28\n11: V721 V723 V725 V727 V728 \nV729 V730 V732 V734 V736 V738 \n1: C6764( V728 V729 ) "];1360-&gt;1423[label="10: V721 V723 V725 V727 V729 \nV730 V732 V734 V736 V738 \n0: "];1424[shape=box, label="id:1424 level: 28\n11: V641 V643 V645 V647 V648 \nV649 V650 V652 V654 V656 V658 \n1: C6724( V648 V649 ) "];1361-&gt;1424[label="10: V641 V643 V645 V647 V649 \nV650 V652 V654 V656 V658 \n0: "];1425[shape=box, label="id:1425 level: 28\n11: V561 V563 V565 V567 V568 \nV569 V570 V572 V574 V576 V578 \n1: C6684( V568 V569 ) "];1362-&gt;1425[label="10: V561 V563 V565 V567 V569 \nV570 V572 V574 V576 V578 \n0: "];1426[shape=box, label="id:1426 level: 28\n11: V521 V523 V525 V527 V528 \nV529 V530 V532 V534 V536 V538 \n1: C6664( V528 V529 ) "];1363-&gt;1426[label="10: V521 V523 V525 V527 V529 \nV530 V532 V534 V536 V538 \n0: "];1427[shape=box, label="id:1427 level: 28\n11: V801 V803 V805 V807 V809 \nV810 V811 V812 V814 V816 V818 \n1: C6805( V810 V811 ) "];1364-&gt;1427[label="10: V801 V803 V805 V807 V809 \nV811 V812 V814 V816 V818 \n0: "];1428[shape=box, label="id:1428 level: 28\n11: V501 V503 V505 V507 V508 \nV509 V510 V512 V514 V516 V518 \n1: C6654( V508 V509 ) "];1365-&gt;1428[label="10: V501 V503 V505 V507 V509 \nV510 V512 V514 V516 V518 \n0: "];1429[shape=box, label="id:1429 level: 28\n11: V461 V463 V465 V467 V468 \nV469 V470 V472 V474 V476 V478 \n1: C6634( V468 V469 ) "];1366-&gt;1429[label="10: V461 V463 V465 V467 V469 \nV470 V472 V474 V476 V478 \n0: "];1430[shape=box, label="id:1430 level: 28\n11: V841 V843 V845 V847 V849 \nV850 V851 V852 V854 V856 V858 \n1: C6825( V850 V851 ) "];1367-&gt;1430[label="10: V841 V843 V845 V847 V849 \nV851 V852 V854 V856 V858 \n0: "];1431[shape=box, label="id:1431 level: 28\n11: V441 V443 V445 V447 V448 \nV449 V450 V452 V454 V456 V458 \n1: C6624( V448 V449 ) "];1368-&gt;1431[label="10: V441 V443 V445 V447 V449 \nV450 V452 V454 V456 V458 \n0: "];1432[shape=box, label="id:1432 level: 28\n11: V421 V423 V425 V427 V428 \nV429 V430 V432 V434 V436 V438 \n1: C6614( V428 V429 ) "];1369-&gt;1432[label="10: V421 V423 V425 V427 V429 \nV430 V432 V434 V436 V438 \n0: "];1433[shape=box, label="id:1433 level: 28\n11: V381 V383 V385 V387 V388 \nV389 V390 V392 V394 V396 V398 \n1: C6594( V388 V389 ) "];1370-&gt;1433[label="10: V381 V383 V385 V387 V389 \nV390 V392 V394 V396 V398 \n0: "];1434[shape=box, label="id:1434 level: 28\n11: V361 V363 V365 V367 V368 \nV369 V370 V372 V374 V376 V378 \n1: C6584( V368 V369 ) "];1371-&gt;1434[label="10: V361 V363 V365 V367 V369 \nV370 V372 V374 V376 V378 \n0: "];1435[shape=box, label="id:1435 level: 28\n11: V321 V323 V325 V327 V328 \nV329 V330 V332 V334 V336 V338 \n1: C6564( V328 V329 ) "];1372-&gt;1435[label="10: V321 V323 V325 V327 V329 \nV330 V332 V334 V336 V338 \n0: "];1436[shape=box, label="id:1436 level: 28\n11: V581 V583 V585 V587 V589 \nV590 V591 V592 V594 V596 V598 \n1: C6695( V590 V591 ) "];1373-&gt;1436[label="10: V581 V583 V585 V587 V589 \nV591 V592 V594 V596 V598 \n0: "];1437[shape=box, label="id:1437 level: 28\n11: V921 V923 V925 V927 V929 \nV931 V932 V933 V934 V936 V938 \n1: C6866( V932 V933 ) "];1374-&gt;1437[label="10: V921 V923 V925 V927 V929 \nV931 V933 V934 V936 V938</w:t>
      </w:r>
    </w:p>
    <w:p>
      <w:pPr>
        <w:pStyle w:val="PreformattedText"/>
        <w:bidi w:val="0"/>
        <w:spacing w:before="0" w:after="0"/>
        <w:jc w:val="left"/>
        <w:rPr/>
      </w:pPr>
      <w:r>
        <w:rPr/>
        <w:t xml:space="preserve"> </w:t>
      </w:r>
      <w:r>
        <w:rPr/>
        <w:t>\n0: "];1438[shape=box, label="id:1438 level: 28\n11: V1881 V1883 V1885 V1887 V1888 \nV1889 V1890 V1892 V1894 V1896 V1898 \n1: C7344( V1888 V1889 ) "];1375-&gt;1438[label="10: V1881 V1883 V1885 V1887 V1889 \nV1890 V1892 V1894 V1896 V1898 \n0: "];1439[shape=box, label="id:1439 level: 28\n11: V1861 V1863 V1865 V1867 V1868 \nV1869 V1870 V1872 V1874 V1876 V1878 \n1: C7334( V1868 V1869 ) "];1376-&gt;1439[label="10: V1861 V1863 V1865 V1867 V1869 \nV1870 V1872 V1874 V1876 V1878 \n0: "];1440[shape=box, label="id:1440 level: 28\n11: V1841 V1843 V1845 V1847 V1848 \nV1849 V1850 V1852 V1854 V1856 V1858 \n1: C7324( V1848 V1849 ) "];1377-&gt;1440[label="10: V1841 V1843 V1845 V1847 V1849 \nV1850 V1852 V1854 V1856 V1858 \n0: "];1441[shape=box, label="id:1441 level: 28\n11: V1821 V1823 V1825 V1827 V1828 \nV1829 V1830 V1832 V1834 V1836 V1838 \n1: C7314( V1828 V1829 ) "];1378-&gt;1441[label="10: V1821 V1823 V1825 V1827 V1829 \nV1830 V1832 V1834 V1836 V1838 \n0: "];1442[shape=box, label="id:1442 level: 28\n11: V1781 V1783 V1785 V1787 V1788 \nV1789 V1790 V1792 V1794 V1796 V1798 \n1: C7294( V1788 V1789 ) "];1379-&gt;1442[label="10: V1781 V1783 V1785 V1787 V1789 \nV1790 V1792 V1794 V1796 V1798 \n0: "];1443[shape=box, label="id:1443 level: 28\n11: V1761 V1763 V1765 V1767 V1768 \nV1769 V1770 V1772 V1774 V1776 V1778 \n1: C7284( V1768 V1769 ) "];1380-&gt;1443[label="10: V1761 V1763 V1765 V1767 V1769 \nV1770 V1772 V1774 V1776 V1778 \n0: "];1444[shape=box, label="id:1444 level: 28\n11: V1801 V1803 V1805 V1807 V1809 \nV1810 V1811 V1812 V1814 V1816 V1818 \n1: C7305( V1810 V1811 ) "];1381-&gt;1444[label="10: V1801 V1803 V1805 V1807 V1809 \nV1811 V1812 V1814 V1816 V1818 \n0: "];1445[shape=box, label="id:1445 level: 28\n11: V1721 V1723 V1725 V1727 V1728 \nV1729 V1730 V1732 V1734 V1736 V1738 \n1: C7264( V1728 V1729 ) "];1382-&gt;1445[label="10: V1721 V1723 V1725 V1727 V1729 \nV1730 V1732 V1734 V1736 V1738 \n0: "];1446[shape=box, label="id:1446 level: 28\n11: V1601 V1603 V1605 V1607 V1608 \nV1609 V1610 V1612 V1614 V1616 V1618 \n1: C7204( V1608 V1609 ) "];1383-&gt;1446[label="10: V1601 V1603 V1605 V1607 V1609 \nV1610 V1612 V1614 V1616 V1618 \n0: "];1447[shape=box, label="id:1447 level: 28\n11: V1581 V1583 V1585 V1587 V1588 \nV1589 V1590 V1592 V1594 V1596 V1598 \n1: C7194( V1588 V1589 ) "];1384-&gt;1447[label="10: V1581 V1583 V1585 V1587 V1589 \nV1590 V1592 V1594 V1596 V1598 \n0: "];1448[shape=box, label="id:1448 level: 28\n11: V1541 V1543 V1545 V1547 V1548 \nV1549 V1550 V1552 V1554 V1556 V1558 \n1: C7174( V1548 V1549 ) "];1385-&gt;1448[label="10: V1541 V1543 V1545 V1547 V1549 \nV1550 V1552 V1554 V1556 V1558 \n0: "];1449[shape=box, label="id:1449 level: 28\n11: V1461 V1463 V1465 V1467 V1468 \nV1469 V1470 V1472 V1474 V1476 V1478 \n1: C7134( V1468 V1469 ) "];1386-&gt;1449[label="10: V1461 V1463 V1465 V1467 V1469 \nV1470 V1472 V1474 V1476 V1478 \n0: "];1450[shape=box, label="id:1450 level: 28\n11: V1441 V1443 V1445 V1447 V1448 \nV1449 V1450 V1452 V1454 V1456 V1458 \n1: C7124( V1448 V1449 ) "];1387-&gt;1450[label="10: V1441 V1443 V1445 V1447 V1449 \nV1450 V1452 V1454 V1456 V1458 \n0: "];1451[shape=box, label="id:1451 level: 28\n11: V1421 V1423 V1425 V1427 V1428 \nV1429 V1430 V1432 V1434 V1436 V1438 \n1: C7114( V1428 V1429 ) "];1388-&gt;1451[label="10: V1421 V1423 V1425 V1427 V1429 \nV1430 V1432 V1434 V1436 V1438 \n0: "];1452[shape=box, label="id:1452 level: 28\n11: V1401 V1403 V1405 V1407 V1408 \nV1409 V1410 V1412 V1414 V1416 V1418 \n1: C7104( V1408 V1409 ) "];1389-&gt;1452[label="10: V1401 V1403 V1405 V1407 V1409 \nV1410 V1412 V1414 V1416 V1418 \n0: "];1453[shape=box, label="id:1453 level: 28\n11: V1381 V1383 V1385 V1387 V1388 \nV1389 V1390 V1392 V1394 V1396 V1398 \n1: C7094( V1388 V1389 ) "];1390-&gt;1453[label="10: V1381 V1383 V1385 V1387 V1389 \nV1390 V1392 V1394 V1396 V1398 \n0: "];1454[shape=box, label="id:1454 level: 28\n11: V1361 V1363 V1365 V1367 V1368 \nV1369 V1370 V1372 V1374 V1376 V1378 \n1: C7084( V1368 V1369 ) "];1391-&gt;1454[label="10: V1361 V1363 V1365 V1367 V1369 \nV1370 V1372 V1374 V1376 V1378 \n0: "];1455[shape=box, label="id:1455 level: 28\n11: V481 V483 V485 V487 V489 \nV490 V491 V492 V494 V496 V498 \n1: C6645( V490 V491 ) "];1392-&gt;1455[label="10: V481 V483 V485 V487 V489 \nV491 V492 V494 V496 V498 \n0: "];1456[shape=box, label="id:1456 level: 28\n11: V761 V763 V765 V767 V769 \nV771 V772 V773 V774 V776 V778 \n1: C6786( V772 V773 ) "];1393-&gt;1456[label="10: V761 V763 V765 V767 V769 \nV771 V773 V774 V776 V778 \n0: "];1457[shape=box, label="id:1457 level: 28\n11: V1341 V1343 V1345 V1347 V1348 \nV1349 V1350 V1352 V1354 V1356 V1358 \n1: C7074( V1348 V1349 ) "];1394-&gt;1457[label="10: V1341 V1343 V1345 V1347 V1349 \nV1350 V1352 V1354 V1356 V1358 \n0: "];1458[shape=box, label="id:1458 level: 28\n11: V1301 V1303 V1305 V1307 V1308 \nV1309 V1310 V1312 V1314 V1316 V1318 \n1: C7054( V1308 V1309 ) "];1395-&gt;1458[label="10: V1301 V1303 V1305 V1307 V1309 \nV1310 V1312 V1314 V1316 V1318 \n0: "];1459[shape=box, label="id:1459 level: 28\n11: V1261 V1263 V1265 V1267 V1268 \nV1269 V1270 V1272 V1274 V1276 V1278 \n1: C7034( V1268 V1269 ) "];1396-&gt;1459[label="10: V1261 V1263 V1265 V1267 V1269 \nV1270 V1272 V1274 V1276 V1278 \n0: "];1460[shape=box, label="id:1460 level: 28\n11: V1221 V1223 V1225 V1227 V1228 \nV1229 V1230 V1232 V1234 V1236 V1238 \n1: C7014( V1228 V1229 ) "];1397-&gt;1460[label="10: V1221 V1223 V1225 V1227 V1229 \nV1230 V1232 V1234 V1236 V1238 \n0: "];1461[shape=box, label="id:1461 level: 28\n11: V1201 V1203 V1205 V1207 V1208 \nV1209 V1210 V1212 V1214 V1216 V1218 \n1: C7004( V1208 V1209 ) "];1398-&gt;1461[label="10: V1201 V1203 V1205 V1207 V1209 \nV1210 V1212 V1214 V1216 V1218 \n0: "];1462[shape=box, label="id:1462 level: 28\n11: V1181 V1183 V1185 V1187 V1188 \nV1189 V1190 V1192 V1194 V1196 V1198 \n1: C6994( V1188 V1189 ) "];1399-&gt;1462[label="10: V1181 V1183 V1185 V1187 V1189 \nV1190 V1192 V1194 V1196 V1198 \n0: "];1463[shape=box, label="id:1463 level: 28\n11: V1161 V1163 V1165 V1167 V1168 \nV1169 V1170 V1172 V1174 V1176 V1178 \n1: C6984( V1168 V1169 ) "];1400-&gt;1463[label="10: V1161 V1163 V1165 V1167 V1169 \nV1170 V1172 V1174 V1176 V1178 \n0: "];1464[shape=box, label="id:1464 level: 28\n11: V1521 V1523 V1525 V1527 V1529 \nV1530 V1531 V1532 V1534 V1536 V1538 \n1: C7165( V1530 V1531 ) "];1401-&gt;1464[label="10: V1521 V1523 V1525 V1527 V1529 \nV1531 V1532 V1534 V1536 V1538 \n0: "];1465[shape=box, label="id:1465 level: 28\n11: V1121 V1123 V1125 V1127 V1128 \nV1129 V1130 V1132 V1134 V1136 V1138 \n1: C6964( V1128 V1129 ) "];1402-&gt;1465[label="10: V1121 V1123 V1125 V1127 V1129 \nV1130 V1132 V1134 V1136 V1138 \n0: "];1466[shape=box, label="id:1466 level: 28\n11: V1061 V1063 V1065 V1067 V1068 \nV1069 V1070 V1072 V1074 V1076 V1078 \n1: C6934( V1068 V1069 ) "];1403-&gt;1466[label="10: V1061 V1063 V1065 V1067 V1069 \nV1070 V1072 V1074 V1076 V1078 \n0: "];1467[shape=box, label="id:1467 level: 28\n11: V1081 V1083 V1085 V1087 V1089 \nV1090 V1091 V1092 V1094 V1096 V1098 \n1: C6945( V1090 V1091 ) "];1404-&gt;1467[label="10: V1081 V1083 V1085 V1087 V1089 \nV1091 V1092 V1094 V1096 V1098 \n0: "];1468[shape=box, label="id:1468 level: 28\n11: V1041 V1043 V1045 V1047 V1048 \nV1049 V1050 V1052 V1054 V1056 V1058 \n1: C6924( V1048 V1049 ) "];1405-&gt;1468[label="10: V1041 V1043 V1045 V1047 V1049 \nV1050 V1052 V1054 V1056 V1058 \n0: "];1469[shape=box, label="id:1469 level: 28\n11: V881 V883 V885 V887 V889 \nV890 V891 V892 V894 V896 V898 \n1: C6845( V890 V891 ) "];1406-&gt;1469[label="10: V881 V883 V885 V887 V889 \nV891 V892 V894 V896 V898 \n0: "];1470[shape=box, label="id:1470 level: 28\n11: V1021 V1023 V1025 V1027 V1028 \nV1029 V1030 V1032 V1034 V1036 V1038 \n1: C6914( V1028 V1029 ) "];1407-&gt;1470[label="10: V1021 V1023 V1025 V1027 V1029 \nV1030 V1032 V1034 V1036 V1038 \n0: "];1471[shape=box, label="id:1471 level: 28\n11: V1001 V1003 V1005 V1007 V1008 \nV1009 V1010 V1012 V1014 V1016 V1018 \n1: C6904( V1008 V1009 ) "];1408-&gt;1471[label="10: V1001 V1003 V1005 V1007 V1009 \nV1010 V1012 V1014 V1016 V1018 \n0: "];1472[shape=box, label="id:1472 level: 29\n11: V1560 V1561 V1562 V1564 V1566 \nV1568 V1570 V1572 V1574 V1576 V1578 \n2: C7180( V1560 V1561 ) C7622( V1560 V1562 V1564 V1566 V1568 V1570 V1572 V1574 V1576 V1578 ) "];1410-&gt;1472[label="10: V1561 V1562 V1564 V1566 V1568 \nV1570 V1572 V1574 V1576 V1578 \n0: "];1473[shape=box, label="id:1473 level: 29\n11: V1321 V1322 V1323 V1324 V1326 \nV1328 V1330 V1332 V1334 V1336 V1338 \n1: C7061( V1322 V1323 ) "];1411-&gt;1473[label="10: V1321 V1323 V1324 V1326 V1328 \nV1330 V1332 V1334 V1336 V1338 \n0: "];1474[shape=box, label="id:1474 level: 29\n11: V1241 V1243 V1244 V1245 V1246 \nV1248 V1250 V1252 V1254 V1256 V1258 \n1: C7022( V1244 V1245 ) "];1412-&gt;1474[label="10: V1241 V1243 V1245 V1246 V1248 \nV1250 V1252 V1254 V1256 V1258 \n0: "];1475[shape=box, label="id:1475 level: 29\n11: V901 V903 V905 V906 V907 \nV908 V910 V912 V914 V916 V918 \n1: C6853( V906 V907 ) "];1413-&gt;1475[label="10: V901 V903 V905 V907 V908 \nV910 V912 V914 V916 V918 \n0: "];1476[shape=box, label="id:1476 level: 29\n11: V701 V703 V705 V707 V708 \nV709 V710 V712 V714 V716 V718 \n1: C6754( V708 V709 ) "];1414-&gt;1476[label="10: V701 V703 V705 V707 V709 \nV710 V712 V714 V716 V718 \n0: "];1477[shape=box, label="id:1477 level: 29\n14: V256 V259 V261 V263 V265 \nV267 V268 V269 V271 V273 V277 \nV279 V281 V287 \n8: C5494( V268 V269 ) C7527( V259 V261 V265 V269 V273 V279 V281 V287 ) C7529( V259 V261 V265 V271 V273 V277 V281 V287 ) C7530( V259 V261 V265 V271 V273 V279 V281 V287 ) C7532( V259 V261 V267 V269 V273 V277 V281 V287 ) \nC7533( V259 V261 V267 V269 V273 V279 V281 V287 ) C7536( V259 V263 V265 V271 V273 V277 V281 V287 ) C7537( V259 V263 V267 V269 V273 V279 V281 V287 ) "];1415-&gt;1477[label="13: V256 V259 V261 V263 V265 \nV267 V268 V271 V273 V277 V279 \nV281 V287 \n3: C7529 ,C7530 ,C7536 ,"];1478[shape=box, label="id:1478 level: 29\n11: V1661 V1663 V1665 V1667 V1669 \nV1670 V1671 V1672 V1674 V1676 V1678 \n1: C7235( V1670 V1671 ) "];1416-&gt;1478[label="10:</w:t>
      </w:r>
    </w:p>
    <w:p>
      <w:pPr>
        <w:pStyle w:val="PreformattedText"/>
        <w:bidi w:val="0"/>
        <w:spacing w:before="0" w:after="0"/>
        <w:jc w:val="left"/>
        <w:rPr/>
      </w:pPr>
      <w:r>
        <w:rPr/>
        <w:t xml:space="preserve"> </w:t>
      </w:r>
      <w:r>
        <w:rPr/>
        <w:t>V1661 V1663 V1665 V1667 V1669 \nV1671 V1672 V1674 V1676 V1678 \n0: "];1479[shape=box, label="id:1479 level: 29\n11: V981 V983 V985 V986 V987 \nV988 V990 V992 V994 V996 V998 \n1: C6893( V986 V987 ) "];1417-&gt;1479[label="10: V981 V983 V985 V987 V988 \nV990 V992 V994 V996 V998 \n0: "];1480[shape=box, label="id:1480 level: 29\n11: V961 V963 V965 V966 V967 \nV968 V970 V972 V974 V976 V978 \n1: C6883( V966 V967 ) "];1418-&gt;1480[label="10: V961 V963 V965 V967 V968 \nV970 V972 V974 V976 V978 \n0: "];1481[shape=box, label="id:1481 level: 29\n11: V941 V943 V945 V946 V947 \nV948 V950 V952 V954 V956 V958 \n1: C6873( V946 V947 ) "];1419-&gt;1481[label="10: V941 V943 V945 V947 V948 \nV950 V952 V954 V956 V958 \n0: "];1482[shape=box, label="id:1482 level: 29\n11: V861 V863 V865 V866 V867 \nV868 V870 V872 V874 V876 V878 \n1: C6833( V866 V867 ) "];1420-&gt;1482[label="10: V861 V863 V865 V867 V868 \nV870 V872 V874 V876 V878 \n0: "];1483[shape=box, label="id:1483 level: 29\n11: V821 V823 V825 V826 V827 \nV828 V830 V832 V834 V836 V838 \n1: C6813( V826 V827 ) "];1421-&gt;1483[label="10: V821 V823 V825 V827 V828 \nV830 V832 V834 V836 V838 \n0: "];1484[shape=box, label="id:1484 level: 29\n11: V781 V783 V785 V786 V787 \nV788 V790 V792 V794 V796 V798 \n1: C6793( V786 V787 ) "];1422-&gt;1484[label="10: V781 V783 V785 V787 V788 \nV790 V792 V794 V796 V798 \n0: "];1485[shape=box, label="id:1485 level: 29\n11: V721 V723 V725 V726 V727 \nV728 V730 V732 V734 V736 V738 \n1: C6763( V726 V727 ) "];1423-&gt;1485[label="10: V721 V723 V725 V727 V728 \nV730 V732 V734 V736 V738 \n0: "];1486[shape=box, label="id:1486 level: 29\n11: V641 V643 V645 V646 V647 \nV648 V650 V652 V654 V656 V658 \n1: C6723( V646 V647 ) "];1424-&gt;1486[label="10: V641 V643 V645 V647 V648 \nV650 V652 V654 V656 V658 \n0: "];1487[shape=box, label="id:1487 level: 29\n11: V561 V563 V565 V566 V567 \nV568 V570 V572 V574 V576 V578 \n1: C6683( V566 V567 ) "];1425-&gt;1487[label="10: V561 V563 V565 V567 V568 \nV570 V572 V574 V576 V578 \n0: "];1488[shape=box, label="id:1488 level: 29\n11: V521 V523 V525 V526 V527 \nV528 V530 V532 V534 V536 V538 \n1: C6663( V526 V527 ) "];1426-&gt;1488[label="10: V521 V523 V525 V527 V528 \nV530 V532 V534 V536 V538 \n0: "];1489[shape=box, label="id:1489 level: 29\n11: V801 V803 V805 V807 V808 \nV809 V810 V812 V814 V816 V818 \n1: C6804( V808 V809 ) "];1427-&gt;1489[label="10: V801 V803 V805 V807 V809 \nV810 V812 V814 V816 V818 \n0: "];1490[shape=box, label="id:1490 level: 29\n11: V501 V503 V505 V506 V507 \nV508 V510 V512 V514 V516 V518 \n1: C6653( V506 V507 ) "];1428-&gt;1490[label="10: V501 V503 V505 V507 V508 \nV510 V512 V514 V516 V518 \n0: "];1491[shape=box, label="id:1491 level: 29\n11: V461 V463 V465 V466 V467 \nV468 V470 V472 V474 V476 V478 \n1: C6633( V466 V467 ) "];1429-&gt;1491[label="10: V461 V463 V465 V467 V468 \nV470 V472 V474 V476 V478 \n0: "];1492[shape=box, label="id:1492 level: 29\n11: V841 V843 V845 V847 V848 \nV849 V850 V852 V854 V856 V858 \n1: C6824( V848 V849 ) "];1430-&gt;1492[label="10: V841 V843 V845 V847 V849 \nV850 V852 V854 V856 V858 \n0: "];1493[shape=box, label="id:1493 level: 29\n11: V441 V443 V445 V446 V447 \nV448 V450 V452 V454 V456 V458 \n1: C6623( V446 V447 ) "];1431-&gt;1493[label="10: V441 V443 V445 V447 V448 \nV450 V452 V454 V456 V458 \n0: "];1494[shape=box, label="id:1494 level: 29\n11: V421 V423 V425 V426 V427 \nV428 V430 V432 V434 V436 V438 \n1: C6613( V426 V427 ) "];1432-&gt;1494[label="10: V421 V423 V425 V427 V428 \nV430 V432 V434 V436 V438 \n0: "];1495[shape=box, label="id:1495 level: 29\n11: V381 V383 V385 V386 V387 \nV388 V390 V392 V394 V396 V398 \n1: C6593( V386 V387 ) "];1433-&gt;1495[label="10: V381 V383 V385 V387 V388 \nV390 V392 V394 V396 V398 \n0: "];1496[shape=box, label="id:1496 level: 29\n11: V361 V363 V365 V366 V367 \nV368 V370 V372 V374 V376 V378 \n1: C6583( V366 V367 ) "];1434-&gt;1496[label="10: V361 V363 V365 V367 V368 \nV370 V372 V374 V376 V378 \n0: "];1497[shape=box, label="id:1497 level: 29\n11: V321 V323 V325 V326 V327 \nV328 V330 V332 V334 V336 V338 \n1: C6563( V326 V327 ) "];1435-&gt;1497[label="10: V321 V323 V325 V327 V328 \nV330 V332 V334 V336 V338 \n0: "];1498[shape=box, label="id:1498 level: 29\n11: V581 V583 V585 V587 V588 \nV589 V590 V592 V594 V596 V598 \n1: C6694( V588 V589 ) "];1436-&gt;1498[label="10: V581 V583 V585 V587 V589 \nV590 V592 V594 V596 V598 \n0: "];1499[shape=box, label="id:1499 level: 29\n11: V921 V923 V925 V927 V929 \nV930 V931 V932 V934 V936 V938 \n1: C6865( V930 V931 ) "];1437-&gt;1499[label="10: V921 V923 V925 V927 V929 \nV931 V932 V934 V936 V938 \n0: "];1500[shape=box, label="id:1500 level: 29\n11: V1881 V1883 V1885 V1886 V1887 \nV1888 V1890 V1892 V1894 V1896 V1898 \n1: C7343( V1886 V1887 ) "];1438-&gt;1500[label="10: V1881 V1883 V1885 V1887 V1888 \nV1890 V1892 V1894 V1896 V1898 \n0: "];1501[shape=box, label="id:1501 level: 29\n11: V1861 V1863 V1865 V1866 V1867 \nV1868 V1870 V1872 V1874 V1876 V1878 \n1: C7333( V1866 V1867 ) "];1439-&gt;1501[label="10: V1861 V1863 V1865 V1867 V1868 \nV1870 V1872 V1874 V1876 V1878 \n0: "];1502[shape=box, label="id:1502 level: 29\n11: V1841 V1843 V1845 V1846 V1847 \nV1848 V1850 V1852 V1854 V1856 V1858 \n1: C7323( V1846 V1847 ) "];1440-&gt;1502[label="10: V1841 V1843 V1845 V1847 V1848 \nV1850 V1852 V1854 V1856 V1858 \n0: "];1503[shape=box, label="id:1503 level: 29\n11: V1821 V1823 V1825 V1826 V1827 \nV1828 V1830 V1832 V1834 V1836 V1838 \n1: C7313( V1826 V1827 ) "];1441-&gt;1503[label="10: V1821 V1823 V1825 V1827 V1828 \nV1830 V1832 V1834 V1836 V1838 \n0: "];1504[shape=box, label="id:1504 level: 29\n11: V1781 V1783 V1785 V1786 V1787 \nV1788 V1790 V1792 V1794 V1796 V1798 \n1: C7293( V1786 V1787 ) "];1442-&gt;1504[label="10: V1781 V1783 V1785 V1787 V1788 \nV1790 V1792 V1794 V1796 V1798 \n0: "];1505[shape=box, label="id:1505 level: 29\n11: V1761 V1763 V1765 V1766 V1767 \nV1768 V1770 V1772 V1774 V1776 V1778 \n1: C7283( V1766 V1767 ) "];1443-&gt;1505[label="10: V1761 V1763 V1765 V1767 V1768 \nV1770 V1772 V1774 V1776 V1778 \n0: "];1506[shape=box, label="id:1506 level: 29\n11: V1801 V1803 V1805 V1807 V1808 \nV1809 V1810 V1812 V1814 V1816 V1818 \n1: C7304( V1808 V1809 ) "];1444-&gt;1506[label="10: V1801 V1803 V1805 V1807 V1809 \nV1810 V1812 V1814 V1816 V1818 \n0: "];1507[shape=box, label="id:1507 level: 29\n11: V1721 V1723 V1725 V1726 V1727 \nV1728 V1730 V1732 V1734 V1736 V1738 \n1: C7263( V1726 V1727 ) "];1445-&gt;1507[label="10: V1721 V1723 V1725 V1727 V1728 \nV1730 V1732 V1734 V1736 V1738 \n0: "];1508[shape=box, label="id:1508 level: 29\n11: V1601 V1603 V1605 V1606 V1607 \nV1608 V1610 V1612 V1614 V1616 V1618 \n1: C7203( V1606 V1607 ) "];1446-&gt;1508[label="10: V1601 V1603 V1605 V1607 V1608 \nV1610 V1612 V1614 V1616 V1618 \n0: "];1509[shape=box, label="id:1509 level: 29\n11: V1581 V1583 V1585 V1586 V1587 \nV1588 V1590 V1592 V1594 V1596 V1598 \n1: C7193( V1586 V1587 ) "];1447-&gt;1509[label="10: V1581 V1583 V1585 V1587 V1588 \nV1590 V1592 V1594 V1596 V1598 \n0: "];1510[shape=box, label="id:1510 level: 29\n11: V1541 V1543 V1545 V1546 V1547 \nV1548 V1550 V1552 V1554 V1556 V1558 \n1: C7173( V1546 V1547 ) "];1448-&gt;1510[label="10: V1541 V1543 V1545 V1547 V1548 \nV1550 V1552 V1554 V1556 V1558 \n0: "];1511[shape=box, label="id:1511 level: 29\n11: V1461 V1463 V1465 V1466 V1467 \nV1468 V1470 V1472 V1474 V1476 V1478 \n1: C7133( V1466 V1467 ) "];1449-&gt;1511[label="10: V1461 V1463 V1465 V1467 V1468 \nV1470 V1472 V1474 V1476 V1478 \n0: "];1512[shape=box, label="id:1512 level: 29\n11: V1441 V1443 V1445 V1446 V1447 \nV1448 V1450 V1452 V1454 V1456 V1458 \n1: C7123( V1446 V1447 ) "];1450-&gt;1512[label="10: V1441 V1443 V1445 V1447 V1448 \nV1450 V1452 V1454 V1456 V1458 \n0: "];1513[shape=box, label="id:1513 level: 29\n11: V1421 V1423 V1425 V1426 V1427 \nV1428 V1430 V1432 V1434 V1436 V1438 \n1: C7113( V1426 V1427 ) "];1451-&gt;1513[label="10: V1421 V1423 V1425 V1427 V1428 \nV1430 V1432 V1434 V1436 V1438 \n0: "];1514[shape=box, label="id:1514 level: 29\n11: V1401 V1403 V1405 V1406 V1407 \nV1408 V1410 V1412 V1414 V1416 V1418 \n1: C7103( V1406 V1407 ) "];1452-&gt;1514[label="10: V1401 V1403 V1405 V1407 V1408 \nV1410 V1412 V1414 V1416 V1418 \n0: "];1515[shape=box, label="id:1515 level: 29\n11: V1381 V1383 V1385 V1386 V1387 \nV1388 V1390 V1392 V1394 V1396 V1398 \n1: C7093( V1386 V1387 ) "];1453-&gt;1515[label="10: V1381 V1383 V1385 V1387 V1388 \nV1390 V1392 V1394 V1396 V1398 \n0: "];1516[shape=box, label="id:1516 level: 29\n11: V1361 V1363 V1365 V1366 V1367 \nV1368 V1370 V1372 V1374 V1376 V1378 \n1: C7083( V1366 V1367 ) "];1454-&gt;1516[label="10: V1361 V1363 V1365 V1367 V1368 \nV1370 V1372 V1374 V1376 V1378 \n0: "];1517[shape=box, label="id:1517 level: 29\n11: V481 V483 V485 V487 V488 \nV489 V490 V492 V494 V496 V498 \n1: C6644( V488 V489 ) "];1455-&gt;1517[label="10: V481 V483 V485 V487 V489 \nV490 V492 V494 V496 V498 \n0: "];1518[shape=box, label="id:1518 level: 29\n11: V761 V763 V765 V767 V769 \nV770 V771 V772 V774 V776 V778 \n1: C6785( V770 V771 ) "];1456-&gt;1518[label="10: V761 V763 V765 V767 V769 \nV771 V772 V774 V776 V778 \n0: "];1519[shape=box, label="id:1519 level: 29\n11: V1341 V1343 V1345 V1346 V1347 \nV1348 V1350 V1352 V1354 V1356 V1358 \n1: C7073( V1346 V1347 ) "];1457-&gt;1519[label="10: V1341 V1343 V1345 V1347 V1348 \nV1350 V1352 V1354 V1356 V1358 \n0: "];1520[shape=box, label="id:1520 level: 29\n11: V1301 V1303 V1305 V1306 V1307 \nV1308 V1310 V1312 V1314 V1316 V1318 \n1: C7053( V1306 V1307 ) "];1458-&gt;1520[label="10: V1301 V1303 V1305 V1307 V1308 \nV1310 V1312 V1314 V1316 V1318 \n0: "];1521[shape=box, label="id:1521 level: 29\n11: V1261 V1263 V1265 V1266 V1267 \nV1268 V1270 V1272 V1274 V1276 V1278 \n1: C7033( V1266 V1267 ) "];1459-&gt;1521[label="10: V1261 V1263 V1265 V1267 V1268 \nV1270 V1272 V1274 V1276 V1278 \n0: "];1522[shape=box, label="id:1522 level: 29\n11: V1221 V1223 V1225 V1226 V1227 \nV1228 V1230 V1232 V1234 V1236 V1238 \n1: C7013( V1226 V1227 ) "];1460-&gt;1522[label="10: V1221 V1223 V1225 V1227 V1228 \nV1230 V1232 V1234 V1236 V1238 \n0: "];1523[shape=box, label="id:1523</w:t>
      </w:r>
    </w:p>
    <w:p>
      <w:pPr>
        <w:pStyle w:val="PreformattedText"/>
        <w:bidi w:val="0"/>
        <w:spacing w:before="0" w:after="0"/>
        <w:jc w:val="left"/>
        <w:rPr/>
      </w:pPr>
      <w:r>
        <w:rPr/>
        <w:t xml:space="preserve"> </w:t>
      </w:r>
      <w:r>
        <w:rPr/>
        <w:t>level: 29\n11: V1201 V1203 V1205 V1206 V1207 \nV1208 V1210 V1212 V1214 V1216 V1218 \n1: C7003( V1206 V1207 ) "];1461-&gt;1523[label="10: V1201 V1203 V1205 V1207 V1208 \nV1210 V1212 V1214 V1216 V1218 \n0: "];1524[shape=box, label="id:1524 level: 29\n11: V1181 V1183 V1185 V1186 V1187 \nV1188 V1190 V1192 V1194 V1196 V1198 \n1: C6993( V1186 V1187 ) "];1462-&gt;1524[label="10: V1181 V1183 V1185 V1187 V1188 \nV1190 V1192 V1194 V1196 V1198 \n0: "];1525[shape=box, label="id:1525 level: 29\n11: V1161 V1163 V1165 V1166 V1167 \nV1168 V1170 V1172 V1174 V1176 V1178 \n1: C6983( V1166 V1167 ) "];1463-&gt;1525[label="10: V1161 V1163 V1165 V1167 V1168 \nV1170 V1172 V1174 V1176 V1178 \n0: "];1526[shape=box, label="id:1526 level: 29\n11: V1521 V1523 V1525 V1527 V1528 \nV1529 V1530 V1532 V1534 V1536 V1538 \n1: C7164( V1528 V1529 ) "];1464-&gt;1526[label="10: V1521 V1523 V1525 V1527 V1529 \nV1530 V1532 V1534 V1536 V1538 \n0: "];1527[shape=box, label="id:1527 level: 29\n11: V1121 V1123 V1125 V1126 V1127 \nV1128 V1130 V1132 V1134 V1136 V1138 \n1: C6963( V1126 V1127 ) "];1465-&gt;1527[label="10: V1121 V1123 V1125 V1127 V1128 \nV1130 V1132 V1134 V1136 V1138 \n0: "];1528[shape=box, label="id:1528 level: 29\n11: V1061 V1063 V1065 V1066 V1067 \nV1068 V1070 V1072 V1074 V1076 V1078 \n1: C6933( V1066 V1067 ) "];1466-&gt;1528[label="10: V1061 V1063 V1065 V1067 V1068 \nV1070 V1072 V1074 V1076 V1078 \n0: "];1529[shape=box, label="id:1529 level: 29\n11: V1081 V1083 V1085 V1087 V1088 \nV1089 V1090 V1092 V1094 V1096 V1098 \n1: C6944( V1088 V1089 ) "];1467-&gt;1529[label="10: V1081 V1083 V1085 V1087 V1089 \nV1090 V1092 V1094 V1096 V1098 \n0: "];1530[shape=box, label="id:1530 level: 29\n11: V1041 V1043 V1045 V1046 V1047 \nV1048 V1050 V1052 V1054 V1056 V1058 \n1: C6923( V1046 V1047 ) "];1468-&gt;1530[label="10: V1041 V1043 V1045 V1047 V1048 \nV1050 V1052 V1054 V1056 V1058 \n0: "];1531[shape=box, label="id:1531 level: 29\n11: V881 V883 V885 V887 V888 \nV889 V890 V892 V894 V896 V898 \n1: C6844( V888 V889 ) "];1469-&gt;1531[label="10: V881 V883 V885 V887 V889 \nV890 V892 V894 V896 V898 \n0: "];1532[shape=box, label="id:1532 level: 29\n11: V1021 V1023 V1025 V1026 V1027 \nV1028 V1030 V1032 V1034 V1036 V1038 \n1: C6913( V1026 V1027 ) "];1470-&gt;1532[label="10: V1021 V1023 V1025 V1027 V1028 \nV1030 V1032 V1034 V1036 V1038 \n0: "];1533[shape=box, label="id:1533 level: 29\n11: V1001 V1003 V1005 V1006 V1007 \nV1008 V1010 V1012 V1014 V1016 V1018 \n1: C6903( V1006 V1007 ) "];1471-&gt;1533[label="10: V1001 V1003 V1005 V1007 V1008 \nV1010 V1012 V1014 V1016 V1018 \n0: "];1534[shape=box, label="id:1534 level: 30\n11: V1320 V1321 V1322 V1324 V1326 \nV1328 V1330 V1332 V1334 V1336 V1338 \n2: C7060( V1320 V1321 ) C7610( V1320 V1322 V1324 V1326 V1328 V1330 V1332 V1334 V1336 V1338 ) "];1473-&gt;1534[label="10: V1321 V1322 V1324 V1326 V1328 \nV1330 V1332 V1334 V1336 V1338 \n0: "];1535[shape=box, label="id:1535 level: 30\n11: V1241 V1242 V1243 V1244 V1246 \nV1248 V1250 V1252 V1254 V1256 V1258 \n1: C7021( V1242 V1243 ) "];1474-&gt;1535[label="10: V1241 V1243 V1244 V1246 V1248 \nV1250 V1252 V1254 V1256 V1258 \n0: "];1536[shape=box, label="id:1536 level: 30\n11: V901 V903 V904 V905 V906 \nV908 V910 V912 V914 V916 V918 \n1: C6852( V904 V905 ) "];1475-&gt;1536[label="10: V901 V903 V905 V906 V908 \nV910 V912 V914 V916 V918 \n0: "];1537[shape=box, label="id:1537 level: 30\n11: V701 V703 V705 V706 V707 \nV708 V710 V712 V714 V716 V718 \n1: C6753( V706 V707 ) "];1476-&gt;1537[label="10: V701 V703 V705 V707 V708 \nV710 V712 V714 V716 V718 \n0: "];1538[shape=box, label="id:1538 level: 30\n13: V256 V257 V261 V263 V265 \nV267 V269 V271 V273 V277 V279 \nV281 V287 \n8: C5248( V256 V257 ) C7518( V257 V261 V265 V271 V273 V279 V281 V287 ) C7519( V257 V261 V267 V269 V273 V277 V281 V287 ) C7520( V257 V261 V267 V271 V273 V277 V281 V287 ) C7521( V257 V263 V265 V269 V273 V277 V281 V287 ) \nC7522( V257 V263 V265 V271 V273 V277 V281 V287 ) C7524( V257 V263 V265 V271 V273 V279 V281 V287 ) C7526( V257 V263 V267 V271 V273 V279 V281 V287 ) "];1477-&gt;1538[label="12: V256 V261 V263 V265 V267 \nV269 V271 V273 V277 V279 V281 \nV287 \n0: "];1539[shape=box, label="id:1539 level: 30\n11: V1661 V1663 V1665 V1667 V1668 \nV1669 V1670 V1672 V1674 V1676 V1678 \n1: C7234( V1668 V1669 ) "];1478-&gt;1539[label="10: V1661 V1663 V1665 V1667 V1669 \nV1670 V1672 V1674 V1676 V1678 \n0: "];1540[shape=box, label="id:1540 level: 30\n11: V981 V983 V984 V985 V986 \nV988 V990 V992 V994 V996 V998 \n1: C6892( V984 V985 ) "];1479-&gt;1540[label="10: V981 V983 V985 V986 V988 \nV990 V992 V994 V996 V998 \n0: "];1541[shape=box, label="id:1541 level: 30\n11: V961 V963 V964 V965 V966 \nV968 V970 V972 V974 V976 V978 \n1: C6882( V964 V965 ) "];1480-&gt;1541[label="10: V961 V963 V965 V966 V968 \nV970 V972 V974 V976 V978 \n0: "];1542[shape=box, label="id:1542 level: 30\n11: V941 V943 V944 V945 V946 \nV948 V950 V952 V954 V956 V958 \n1: C6872( V944 V945 ) "];1481-&gt;1542[label="10: V941 V943 V945 V946 V948 \nV950 V952 V954 V956 V958 \n0: "];1543[shape=box, label="id:1543 level: 30\n11: V861 V863 V864 V865 V866 \nV868 V870 V872 V874 V876 V878 \n1: C6832( V864 V865 ) "];1482-&gt;1543[label="10: V861 V863 V865 V866 V868 \nV870 V872 V874 V876 V878 \n0: "];1544[shape=box, label="id:1544 level: 30\n11: V821 V823 V824 V825 V826 \nV828 V830 V832 V834 V836 V838 \n1: C6812( V824 V825 ) "];1483-&gt;1544[label="10: V821 V823 V825 V826 V828 \nV830 V832 V834 V836 V838 \n0: "];1545[shape=box, label="id:1545 level: 30\n11: V781 V783 V784 V785 V786 \nV788 V790 V792 V794 V796 V798 \n1: C6792( V784 V785 ) "];1484-&gt;1545[label="10: V781 V783 V785 V786 V788 \nV790 V792 V794 V796 V798 \n0: "];1546[shape=box, label="id:1546 level: 30\n11: V721 V723 V724 V725 V726 \nV728 V730 V732 V734 V736 V738 \n1: C6762( V724 V725 ) "];1485-&gt;1546[label="10: V721 V723 V725 V726 V728 \nV730 V732 V734 V736 V738 \n0: "];1547[shape=box, label="id:1547 level: 30\n11: V641 V643 V644 V645 V646 \nV648 V650 V652 V654 V656 V658 \n1: C6722( V644 V645 ) "];1486-&gt;1547[label="10: V641 V643 V645 V646 V648 \nV650 V652 V654 V656 V658 \n0: "];1548[shape=box, label="id:1548 level: 30\n11: V561 V563 V564 V565 V566 \nV568 V570 V572 V574 V576 V578 \n1: C6682( V564 V565 ) "];1487-&gt;1548[label="10: V561 V563 V565 V566 V568 \nV570 V572 V574 V576 V578 \n0: "];1549[shape=box, label="id:1549 level: 30\n11: V521 V523 V524 V525 V526 \nV528 V530 V532 V534 V536 V538 \n1: C6662( V524 V525 ) "];1488-&gt;1549[label="10: V521 V523 V525 V526 V528 \nV530 V532 V534 V536 V538 \n0: "];1550[shape=box, label="id:1550 level: 30\n11: V801 V803 V805 V806 V807 \nV808 V810 V812 V814 V816 V818 \n1: C6803( V806 V807 ) "];1489-&gt;1550[label="10: V801 V803 V805 V807 V808 \nV810 V812 V814 V816 V818 \n0: "];1551[shape=box, label="id:1551 level: 30\n11: V501 V503 V504 V505 V506 \nV508 V510 V512 V514 V516 V518 \n1: C6652( V504 V505 ) "];1490-&gt;1551[label="10: V501 V503 V505 V506 V508 \nV510 V512 V514 V516 V518 \n0: "];1552[shape=box, label="id:1552 level: 30\n11: V461 V463 V464 V465 V466 \nV468 V470 V472 V474 V476 V478 \n1: C6632( V464 V465 ) "];1491-&gt;1552[label="10: V461 V463 V465 V466 V468 \nV470 V472 V474 V476 V478 \n0: "];1553[shape=box, label="id:1553 level: 30\n11: V841 V843 V845 V846 V847 \nV848 V850 V852 V854 V856 V858 \n1: C6823( V846 V847 ) "];1492-&gt;1553[label="10: V841 V843 V845 V847 V848 \nV850 V852 V854 V856 V858 \n0: "];1554[shape=box, label="id:1554 level: 30\n11: V441 V443 V444 V445 V446 \nV448 V450 V452 V454 V456 V458 \n1: C6622( V444 V445 ) "];1493-&gt;1554[label="10: V441 V443 V445 V446 V448 \nV450 V452 V454 V456 V458 \n0: "];1555[shape=box, label="id:1555 level: 30\n11: V421 V423 V424 V425 V426 \nV428 V430 V432 V434 V436 V438 \n1: C6612( V424 V425 ) "];1494-&gt;1555[label="10: V421 V423 V425 V426 V428 \nV430 V432 V434 V436 V438 \n0: "];1556[shape=box, label="id:1556 level: 30\n11: V381 V383 V384 V385 V386 \nV388 V390 V392 V394 V396 V398 \n1: C6592( V384 V385 ) "];1495-&gt;1556[label="10: V381 V383 V385 V386 V388 \nV390 V392 V394 V396 V398 \n0: "];1557[shape=box, label="id:1557 level: 30\n11: V361 V363 V364 V365 V366 \nV368 V370 V372 V374 V376 V378 \n1: C6582( V364 V365 ) "];1496-&gt;1557[label="10: V361 V363 V365 V366 V368 \nV370 V372 V374 V376 V378 \n0: "];1558[shape=box, label="id:1558 level: 30\n11: V321 V323 V324 V325 V326 \nV328 V330 V332 V334 V336 V338 \n1: C6562( V324 V325 ) "];1497-&gt;1558[label="10: V321 V323 V325 V326 V328 \nV330 V332 V334 V336 V338 \n0: "];1559[shape=box, label="id:1559 level: 30\n11: V581 V583 V585 V586 V587 \nV588 V590 V592 V594 V596 V598 \n1: C6693( V586 V587 ) "];1498-&gt;1559[label="10: V581 V583 V585 V587 V588 \nV590 V592 V594 V596 V598 \n0: "];1560[shape=box, label="id:1560 level: 30\n11: V921 V923 V925 V927 V928 \nV929 V930 V932 V934 V936 V938 \n1: C6864( V928 V929 ) "];1499-&gt;1560[label="10: V921 V923 V925 V927 V929 \nV930 V932 V934 V936 V938 \n0: "];1561[shape=box, label="id:1561 level: 30\n11: V1881 V1883 V1884 V1885 V1886 \nV1888 V1890 V1892 V1894 V1896 V1898 \n1: C7342( V1884 V1885 ) "];1500-&gt;1561[label="10: V1881 V1883 V1885 V1886 V1888 \nV1890 V1892 V1894 V1896 V1898 \n0: "];1562[shape=box, label="id:1562 level: 30\n11: V1861 V1863 V1864 V1865 V1866 \nV1868 V1870 V1872 V1874 V1876 V1878 \n1: C7332( V1864 V1865 ) "];1501-&gt;1562[label="10: V1861 V1863 V1865 V1866 V1868 \nV1870 V1872 V1874 V1876 V1878 \n0: "];1563[shape=box, label="id:1563 level: 30\n11: V1841 V1843 V1844 V1845 V1846 \nV1848 V1850 V1852 V1854 V1856 V1858 \n1: C7322( V1844 V1845 ) "];1502-&gt;1563[label="10: V1841 V1843 V1845 V1846 V1848 \nV1850 V1852 V1854 V1856 V1858 \n0: "];1564[shape=box, label="id:1564 level: 30\n11: V1821 V1823 V1824 V1825 V1826 \nV1828 V1830 V1832 V1834 V1836 V1838 \n1: C7312( V1824 V1825 ) "];1503-&gt;1564[label="10: V1821 V1823 V1825 V1826 V1828 \nV1830 V1832 V1834 V1836 V1838 \n0: "];1565[shape=box, label="id:1565 level: 30\n11: V1781 V1783 V1784 V1785 V1786 \nV1788 V1790 V1792 V1794 V1796 V1798 \n1: C7292( V1784 V1785 ) "];1504-&gt;1565[label="10: V1781 V1783 V1785 V1786 V1788 \nV1790</w:t>
      </w:r>
    </w:p>
    <w:p>
      <w:pPr>
        <w:pStyle w:val="PreformattedText"/>
        <w:bidi w:val="0"/>
        <w:spacing w:before="0" w:after="0"/>
        <w:jc w:val="left"/>
        <w:rPr/>
      </w:pPr>
      <w:r>
        <w:rPr/>
        <w:t xml:space="preserve"> </w:t>
      </w:r>
      <w:r>
        <w:rPr/>
        <w:t>V1792 V1794 V1796 V1798 \n0: "];1566[shape=box, label="id:1566 level: 30\n11: V1761 V1763 V1764 V1765 V1766 \nV1768 V1770 V1772 V1774 V1776 V1778 \n1: C7282( V1764 V1765 ) "];1505-&gt;1566[label="10: V1761 V1763 V1765 V1766 V1768 \nV1770 V1772 V1774 V1776 V1778 \n0: "];1567[shape=box, label="id:1567 level: 30\n11: V1801 V1803 V1805 V1806 V1807 \nV1808 V1810 V1812 V1814 V1816 V1818 \n1: C7303( V1806 V1807 ) "];1506-&gt;1567[label="10: V1801 V1803 V1805 V1807 V1808 \nV1810 V1812 V1814 V1816 V1818 \n0: "];1568[shape=box, label="id:1568 level: 30\n11: V1721 V1723 V1724 V1725 V1726 \nV1728 V1730 V1732 V1734 V1736 V1738 \n1: C7262( V1724 V1725 ) "];1507-&gt;1568[label="10: V1721 V1723 V1725 V1726 V1728 \nV1730 V1732 V1734 V1736 V1738 \n0: "];1569[shape=box, label="id:1569 level: 30\n11: V1601 V1603 V1604 V1605 V1606 \nV1608 V1610 V1612 V1614 V1616 V1618 \n1: C7202( V1604 V1605 ) "];1508-&gt;1569[label="10: V1601 V1603 V1605 V1606 V1608 \nV1610 V1612 V1614 V1616 V1618 \n0: "];1570[shape=box, label="id:1570 level: 30\n11: V1581 V1583 V1584 V1585 V1586 \nV1588 V1590 V1592 V1594 V1596 V1598 \n1: C7192( V1584 V1585 ) "];1509-&gt;1570[label="10: V1581 V1583 V1585 V1586 V1588 \nV1590 V1592 V1594 V1596 V1598 \n0: "];1571[shape=box, label="id:1571 level: 30\n11: V1541 V1543 V1544 V1545 V1546 \nV1548 V1550 V1552 V1554 V1556 V1558 \n1: C7172( V1544 V1545 ) "];1510-&gt;1571[label="10: V1541 V1543 V1545 V1546 V1548 \nV1550 V1552 V1554 V1556 V1558 \n0: "];1572[shape=box, label="id:1572 level: 30\n11: V1461 V1463 V1464 V1465 V1466 \nV1468 V1470 V1472 V1474 V1476 V1478 \n1: C7132( V1464 V1465 ) "];1511-&gt;1572[label="10: V1461 V1463 V1465 V1466 V1468 \nV1470 V1472 V1474 V1476 V1478 \n0: "];1573[shape=box, label="id:1573 level: 30\n11: V1441 V1443 V1444 V1445 V1446 \nV1448 V1450 V1452 V1454 V1456 V1458 \n1: C7122( V1444 V1445 ) "];1512-&gt;1573[label="10: V1441 V1443 V1445 V1446 V1448 \nV1450 V1452 V1454 V1456 V1458 \n0: "];1574[shape=box, label="id:1574 level: 30\n11: V1421 V1423 V1424 V1425 V1426 \nV1428 V1430 V1432 V1434 V1436 V1438 \n1: C7112( V1424 V1425 ) "];1513-&gt;1574[label="10: V1421 V1423 V1425 V1426 V1428 \nV1430 V1432 V1434 V1436 V1438 \n0: "];1575[shape=box, label="id:1575 level: 30\n11: V1401 V1403 V1404 V1405 V1406 \nV1408 V1410 V1412 V1414 V1416 V1418 \n1: C7102( V1404 V1405 ) "];1514-&gt;1575[label="10: V1401 V1403 V1405 V1406 V1408 \nV1410 V1412 V1414 V1416 V1418 \n0: "];1576[shape=box, label="id:1576 level: 30\n11: V1381 V1383 V1384 V1385 V1386 \nV1388 V1390 V1392 V1394 V1396 V1398 \n1: C7092( V1384 V1385 ) "];1515-&gt;1576[label="10: V1381 V1383 V1385 V1386 V1388 \nV1390 V1392 V1394 V1396 V1398 \n0: "];1577[shape=box, label="id:1577 level: 30\n11: V1361 V1363 V1364 V1365 V1366 \nV1368 V1370 V1372 V1374 V1376 V1378 \n1: C7082( V1364 V1365 ) "];1516-&gt;1577[label="10: V1361 V1363 V1365 V1366 V1368 \nV1370 V1372 V1374 V1376 V1378 \n0: "];1578[shape=box, label="id:1578 level: 30\n11: V481 V483 V485 V486 V487 \nV488 V490 V492 V494 V496 V498 \n1: C6643( V486 V487 ) "];1517-&gt;1578[label="10: V481 V483 V485 V487 V488 \nV490 V492 V494 V496 V498 \n0: "];1579[shape=box, label="id:1579 level: 30\n11: V761 V763 V765 V767 V768 \nV769 V770 V772 V774 V776 V778 \n1: C6784( V768 V769 ) "];1518-&gt;1579[label="10: V761 V763 V765 V767 V769 \nV770 V772 V774 V776 V778 \n0: "];1580[shape=box, label="id:1580 level: 30\n11: V1341 V1343 V1344 V1345 V1346 \nV1348 V1350 V1352 V1354 V1356 V1358 \n1: C7072( V1344 V1345 ) "];1519-&gt;1580[label="10: V1341 V1343 V1345 V1346 V1348 \nV1350 V1352 V1354 V1356 V1358 \n0: "];1581[shape=box, label="id:1581 level: 30\n11: V1301 V1303 V1304 V1305 V1306 \nV1308 V1310 V1312 V1314 V1316 V1318 \n1: C7052( V1304 V1305 ) "];1520-&gt;1581[label="10: V1301 V1303 V1305 V1306 V1308 \nV1310 V1312 V1314 V1316 V1318 \n0: "];1582[shape=box, label="id:1582 level: 30\n11: V1261 V1263 V1264 V1265 V1266 \nV1268 V1270 V1272 V1274 V1276 V1278 \n1: C7032( V1264 V1265 ) "];1521-&gt;1582[label="10: V1261 V1263 V1265 V1266 V1268 \nV1270 V1272 V1274 V1276 V1278 \n0: "];1583[shape=box, label="id:1583 level: 30\n11: V1221 V1223 V1224 V1225 V1226 \nV1228 V1230 V1232 V1234 V1236 V1238 \n1: C7012( V1224 V1225 ) "];1522-&gt;1583[label="10: V1221 V1223 V1225 V1226 V1228 \nV1230 V1232 V1234 V1236 V1238 \n0: "];1584[shape=box, label="id:1584 level: 30\n11: V1201 V1203 V1204 V1205 V1206 \nV1208 V1210 V1212 V1214 V1216 V1218 \n1: C7002( V1204 V1205 ) "];1523-&gt;1584[label="10: V1201 V1203 V1205 V1206 V1208 \nV1210 V1212 V1214 V1216 V1218 \n0: "];1585[shape=box, label="id:1585 level: 30\n11: V1181 V1183 V1184 V1185 V1186 \nV1188 V1190 V1192 V1194 V1196 V1198 \n1: C6992( V1184 V1185 ) "];1524-&gt;1585[label="10: V1181 V1183 V1185 V1186 V1188 \nV1190 V1192 V1194 V1196 V1198 \n0: "];1586[shape=box, label="id:1586 level: 30\n11: V1161 V1163 V1164 V1165 V1166 \nV1168 V1170 V1172 V1174 V1176 V1178 \n1: C6982( V1164 V1165 ) "];1525-&gt;1586[label="10: V1161 V1163 V1165 V1166 V1168 \nV1170 V1172 V1174 V1176 V1178 \n0: "];1587[shape=box, label="id:1587 level: 30\n11: V1521 V1523 V1525 V1526 V1527 \nV1528 V1530 V1532 V1534 V1536 V1538 \n1: C7163( V1526 V1527 ) "];1526-&gt;1587[label="10: V1521 V1523 V1525 V1527 V1528 \nV1530 V1532 V1534 V1536 V1538 \n0: "];1588[shape=box, label="id:1588 level: 30\n11: V1121 V1123 V1124 V1125 V1126 \nV1128 V1130 V1132 V1134 V1136 V1138 \n1: C6962( V1124 V1125 ) "];1527-&gt;1588[label="10: V1121 V1123 V1125 V1126 V1128 \nV1130 V1132 V1134 V1136 V1138 \n0: "];1589[shape=box, label="id:1589 level: 30\n11: V1061 V1063 V1064 V1065 V1066 \nV1068 V1070 V1072 V1074 V1076 V1078 \n1: C6932( V1064 V1065 ) "];1528-&gt;1589[label="10: V1061 V1063 V1065 V1066 V1068 \nV1070 V1072 V1074 V1076 V1078 \n0: "];1590[shape=box, label="id:1590 level: 30\n11: V1081 V1083 V1085 V1086 V1087 \nV1088 V1090 V1092 V1094 V1096 V1098 \n1: C6943( V1086 V1087 ) "];1529-&gt;1590[label="10: V1081 V1083 V1085 V1087 V1088 \nV1090 V1092 V1094 V1096 V1098 \n0: "];1591[shape=box, label="id:1591 level: 30\n11: V1041 V1043 V1044 V1045 V1046 \nV1048 V1050 V1052 V1054 V1056 V1058 \n1: C6922( V1044 V1045 ) "];1530-&gt;1591[label="10: V1041 V1043 V1045 V1046 V1048 \nV1050 V1052 V1054 V1056 V1058 \n0: "];1592[shape=box, label="id:1592 level: 30\n11: V881 V883 V885 V886 V887 \nV888 V890 V892 V894 V896 V898 \n1: C6843( V886 V887 ) "];1531-&gt;1592[label="10: V881 V883 V885 V887 V888 \nV890 V892 V894 V896 V898 \n0: "];1593[shape=box, label="id:1593 level: 30\n11: V1021 V1023 V1024 V1025 V1026 \nV1028 V1030 V1032 V1034 V1036 V1038 \n1: C6912( V1024 V1025 ) "];1532-&gt;1593[label="10: V1021 V1023 V1025 V1026 V1028 \nV1030 V1032 V1034 V1036 V1038 \n0: "];1594[shape=box, label="id:1594 level: 30\n11: V1001 V1003 V1004 V1005 V1006 \nV1008 V1010 V1012 V1014 V1016 V1018 \n1: C6902( V1004 V1005 ) "];1533-&gt;1594[label="10: V1001 V1003 V1005 V1006 V1008 \nV1010 V1012 V1014 V1016 V1018 \n0: "];1595[shape=box, label="id:1595 level: 31\n11: V1240 V1241 V1242 V1244 V1246 \nV1248 V1250 V1252 V1254 V1256 V1258 \n2: C7020( V1240 V1241 ) C7606( V1240 V1242 V1244 V1246 V1248 V1250 V1252 V1254 V1256 V1258 ) "];1535-&gt;1595[label="10: V1241 V1242 V1244 V1246 V1248 \nV1250 V1252 V1254 V1256 V1258 \n0: "];1596[shape=box, label="id:1596 level: 31\n11: V901 V902 V903 V904 V906 \nV908 V910 V912 V914 V916 V918 \n1: C6851( V902 V903 ) "];1536-&gt;1596[label="10: V901 V903 V904 V906 V908 \nV910 V912 V914 V916 V918 \n0: "];1597[shape=box, label="id:1597 level: 31\n11: V701 V703 V704 V705 V706 \nV708 V710 V712 V714 V716 V718 \n1: C6752( V704 V705 ) "];1537-&gt;1597[label="10: V701 V703 V705 V706 V708 \nV710 V712 V714 V716 V718 \n0: "];1598[shape=box, label="id:1598 level: 31\n11: V1661 V1663 V1665 V1666 V1667 \nV1668 V1670 V1672 V1674 V1676 V1678 \n1: C7233( V1666 V1667 ) "];1539-&gt;1598[label="10: V1661 V1663 V1665 V1667 V1668 \nV1670 V1672 V1674 V1676 V1678 \n0: "];1599[shape=box, label="id:1599 level: 31\n11: V981 V982 V983 V984 V986 \nV988 V990 V992 V994 V996 V998 \n1: C6891( V982 V983 ) "];1540-&gt;1599[label="10: V981 V983 V984 V986 V988 \nV990 V992 V994 V996 V998 \n0: "];1600[shape=box, label="id:1600 level: 31\n11: V961 V962 V963 V964 V966 \nV968 V970 V972 V974 V976 V978 \n1: C6881( V962 V963 ) "];1541-&gt;1600[label="10: V961 V963 V964 V966 V968 \nV970 V972 V974 V976 V978 \n0: "];1601[shape=box, label="id:1601 level: 31\n11: V941 V942 V943 V944 V946 \nV948 V950 V952 V954 V956 V958 \n1: C6871( V942 V943 ) "];1542-&gt;1601[label="10: V941 V943 V944 V946 V948 \nV950 V952 V954 V956 V958 \n0: "];1602[shape=box, label="id:1602 level: 31\n11: V861 V862 V863 V864 V866 \nV868 V870 V872 V874 V876 V878 \n1: C6831( V862 V863 ) "];1543-&gt;1602[label="10: V861 V863 V864 V866 V868 \nV870 V872 V874 V876 V878 \n0: "];1603[shape=box, label="id:1603 level: 31\n11: V821 V822 V823 V824 V826 \nV828 V830 V832 V834 V836 V838 \n1: C6811( V822 V823 ) "];1544-&gt;1603[label="10: V821 V823 V824 V826 V828 \nV830 V832 V834 V836 V838 \n0: "];1604[shape=box, label="id:1604 level: 31\n11: V781 V782 V783 V784 V786 \nV788 V790 V792 V794 V796 V798 \n1: C6791( V782 V783 ) "];1545-&gt;1604[label="10: V781 V783 V784 V786 V788 \nV790 V792 V794 V796 V798 \n0: "];1605[shape=box, label="id:1605 level: 31\n11: V721 V722 V723 V724 V726 \nV728 V730 V732 V734 V736 V738 \n1: C6761( V722 V723 ) "];1546-&gt;1605[label="10: V721 V723 V724 V726 V728 \nV730 V732 V734 V736 V738 \n0: "];1606[shape=box, label="id:1606 level: 31\n11: V641 V642 V643 V644 V646 \nV648 V650 V652 V654 V656 V658 \n1: C6721( V642 V643 ) "];1547-&gt;1606[label="10: V641 V643 V644 V646 V648 \nV650 V652 V654 V656 V658 \n0: "];1607[shape=box, label="id:1607 level: 31\n11: V561 V562 V563 V564 V566 \nV568 V570 V572 V574 V576 V578 \n1: C6681( V562 V563 ) "];1548-&gt;1607[label="10: V561 V563 V564 V566 V568 \nV570 V572 V574 V576 V578 \n0: "];1608[shape=box, label="id:1608 level: 31\n11: V521 V522 V523 V524 V526 \nV528 V530 V532 V534 V536 V538 \n1: C6661( V522 V523 ) "];1549-&gt;1608[label="10: V521 V523 V524 V526 V528 \nV530 V532 V534 V536 V538 \n0: "];1609[shape=box, label="id:1609 level: 31\n11:</w:t>
      </w:r>
    </w:p>
    <w:p>
      <w:pPr>
        <w:pStyle w:val="PreformattedText"/>
        <w:bidi w:val="0"/>
        <w:spacing w:before="0" w:after="0"/>
        <w:jc w:val="left"/>
        <w:rPr/>
      </w:pPr>
      <w:r>
        <w:rPr/>
        <w:t xml:space="preserve"> </w:t>
      </w:r>
      <w:r>
        <w:rPr/>
        <w:t>V801 V803 V804 V805 V806 \nV808 V810 V812 V814 V816 V818 \n1: C6802( V804 V805 ) "];1550-&gt;1609[label="10: V801 V803 V805 V806 V808 \nV810 V812 V814 V816 V818 \n0: "];1610[shape=box, label="id:1610 level: 31\n11: V501 V502 V503 V504 V506 \nV508 V510 V512 V514 V516 V518 \n1: C6651( V502 V503 ) "];1551-&gt;1610[label="10: V501 V503 V504 V506 V508 \nV510 V512 V514 V516 V518 \n0: "];1611[shape=box, label="id:1611 level: 31\n11: V461 V462 V463 V464 V466 \nV468 V470 V472 V474 V476 V478 \n1: C6631( V462 V463 ) "];1552-&gt;1611[label="10: V461 V463 V464 V466 V468 \nV470 V472 V474 V476 V478 \n0: "];1612[shape=box, label="id:1612 level: 31\n11: V841 V843 V844 V845 V846 \nV848 V850 V852 V854 V856 V858 \n1: C6822( V844 V845 ) "];1553-&gt;1612[label="10: V841 V843 V845 V846 V848 \nV850 V852 V854 V856 V858 \n0: "];1613[shape=box, label="id:1613 level: 31\n11: V441 V442 V443 V444 V446 \nV448 V450 V452 V454 V456 V458 \n1: C6621( V442 V443 ) "];1554-&gt;1613[label="10: V441 V443 V444 V446 V448 \nV450 V452 V454 V456 V458 \n0: "];1614[shape=box, label="id:1614 level: 31\n11: V421 V422 V423 V424 V426 \nV428 V430 V432 V434 V436 V438 \n1: C6611( V422 V423 ) "];1555-&gt;1614[label="10: V421 V423 V424 V426 V428 \nV430 V432 V434 V436 V438 \n0: "];1615[shape=box, label="id:1615 level: 31\n11: V381 V382 V383 V384 V386 \nV388 V390 V392 V394 V396 V398 \n1: C6591( V382 V383 ) "];1556-&gt;1615[label="10: V381 V383 V384 V386 V388 \nV390 V392 V394 V396 V398 \n0: "];1616[shape=box, label="id:1616 level: 31\n11: V361 V362 V363 V364 V366 \nV368 V370 V372 V374 V376 V378 \n1: C6581( V362 V363 ) "];1557-&gt;1616[label="10: V361 V363 V364 V366 V368 \nV370 V372 V374 V376 V378 \n0: "];1617[shape=box, label="id:1617 level: 31\n11: V321 V322 V323 V324 V326 \nV328 V330 V332 V334 V336 V338 \n1: C6561( V322 V323 ) "];1558-&gt;1617[label="10: V321 V323 V324 V326 V328 \nV330 V332 V334 V336 V338 \n0: "];1618[shape=box, label="id:1618 level: 31\n11: V581 V583 V584 V585 V586 \nV588 V590 V592 V594 V596 V598 \n1: C6692( V584 V585 ) "];1559-&gt;1618[label="10: V581 V583 V585 V586 V588 \nV590 V592 V594 V596 V598 \n0: "];1619[shape=box, label="id:1619 level: 31\n11: V921 V923 V925 V926 V927 \nV928 V930 V932 V934 V936 V938 \n1: C6863( V926 V927 ) "];1560-&gt;1619[label="10: V921 V923 V925 V927 V928 \nV930 V932 V934 V936 V938 \n0: "];1620[shape=box, label="id:1620 level: 31\n11: V1881 V1882 V1883 V1884 V1886 \nV1888 V1890 V1892 V1894 V1896 V1898 \n1: C7341( V1882 V1883 ) "];1561-&gt;1620[label="10: V1881 V1883 V1884 V1886 V1888 \nV1890 V1892 V1894 V1896 V1898 \n0: "];1621[shape=box, label="id:1621 level: 31\n11: V1861 V1862 V1863 V1864 V1866 \nV1868 V1870 V1872 V1874 V1876 V1878 \n1: C7331( V1862 V1863 ) "];1562-&gt;1621[label="10: V1861 V1863 V1864 V1866 V1868 \nV1870 V1872 V1874 V1876 V1878 \n0: "];1622[shape=box, label="id:1622 level: 31\n11: V1841 V1842 V1843 V1844 V1846 \nV1848 V1850 V1852 V1854 V1856 V1858 \n1: C7321( V1842 V1843 ) "];1563-&gt;1622[label="10: V1841 V1843 V1844 V1846 V1848 \nV1850 V1852 V1854 V1856 V1858 \n0: "];1623[shape=box, label="id:1623 level: 31\n11: V1821 V1822 V1823 V1824 V1826 \nV1828 V1830 V1832 V1834 V1836 V1838 \n1: C7311( V1822 V1823 ) "];1564-&gt;1623[label="10: V1821 V1823 V1824 V1826 V1828 \nV1830 V1832 V1834 V1836 V1838 \n0: "];1624[shape=box, label="id:1624 level: 31\n11: V1781 V1782 V1783 V1784 V1786 \nV1788 V1790 V1792 V1794 V1796 V1798 \n1: C7291( V1782 V1783 ) "];1565-&gt;1624[label="10: V1781 V1783 V1784 V1786 V1788 \nV1790 V1792 V1794 V1796 V1798 \n0: "];1625[shape=box, label="id:1625 level: 31\n11: V1761 V1762 V1763 V1764 V1766 \nV1768 V1770 V1772 V1774 V1776 V1778 \n1: C7281( V1762 V1763 ) "];1566-&gt;1625[label="10: V1761 V1763 V1764 V1766 V1768 \nV1770 V1772 V1774 V1776 V1778 \n0: "];1626[shape=box, label="id:1626 level: 31\n11: V1801 V1803 V1804 V1805 V1806 \nV1808 V1810 V1812 V1814 V1816 V1818 \n1: C7302( V1804 V1805 ) "];1567-&gt;1626[label="10: V1801 V1803 V1805 V1806 V1808 \nV1810 V1812 V1814 V1816 V1818 \n0: "];1627[shape=box, label="id:1627 level: 31\n11: V1721 V1722 V1723 V1724 V1726 \nV1728 V1730 V1732 V1734 V1736 V1738 \n1: C7261( V1722 V1723 ) "];1568-&gt;1627[label="10: V1721 V1723 V1724 V1726 V1728 \nV1730 V1732 V1734 V1736 V1738 \n0: "];1628[shape=box, label="id:1628 level: 31\n11: V1601 V1602 V1603 V1604 V1606 \nV1608 V1610 V1612 V1614 V1616 V1618 \n1: C7201( V1602 V1603 ) "];1569-&gt;1628[label="10: V1601 V1603 V1604 V1606 V1608 \nV1610 V1612 V1614 V1616 V1618 \n0: "];1629[shape=box, label="id:1629 level: 31\n11: V1581 V1582 V1583 V1584 V1586 \nV1588 V1590 V1592 V1594 V1596 V1598 \n1: C7191( V1582 V1583 ) "];1570-&gt;1629[label="10: V1581 V1583 V1584 V1586 V1588 \nV1590 V1592 V1594 V1596 V1598 \n0: "];1630[shape=box, label="id:1630 level: 31\n11: V1541 V1542 V1543 V1544 V1546 \nV1548 V1550 V1552 V1554 V1556 V1558 \n1: C7171( V1542 V1543 ) "];1571-&gt;1630[label="10: V1541 V1543 V1544 V1546 V1548 \nV1550 V1552 V1554 V1556 V1558 \n0: "];1631[shape=box, label="id:1631 level: 31\n11: V1461 V1462 V1463 V1464 V1466 \nV1468 V1470 V1472 V1474 V1476 V1478 \n1: C7131( V1462 V1463 ) "];1572-&gt;1631[label="10: V1461 V1463 V1464 V1466 V1468 \nV1470 V1472 V1474 V1476 V1478 \n0: "];1632[shape=box, label="id:1632 level: 31\n11: V1441 V1442 V1443 V1444 V1446 \nV1448 V1450 V1452 V1454 V1456 V1458 \n1: C7121( V1442 V1443 ) "];1573-&gt;1632[label="10: V1441 V1443 V1444 V1446 V1448 \nV1450 V1452 V1454 V1456 V1458 \n0: "];1633[shape=box, label="id:1633 level: 31\n11: V1421 V1422 V1423 V1424 V1426 \nV1428 V1430 V1432 V1434 V1436 V1438 \n1: C7111( V1422 V1423 ) "];1574-&gt;1633[label="10: V1421 V1423 V1424 V1426 V1428 \nV1430 V1432 V1434 V1436 V1438 \n0: "];1634[shape=box, label="id:1634 level: 31\n11: V1401 V1402 V1403 V1404 V1406 \nV1408 V1410 V1412 V1414 V1416 V1418 \n1: C7101( V1402 V1403 ) "];1575-&gt;1634[label="10: V1401 V1403 V1404 V1406 V1408 \nV1410 V1412 V1414 V1416 V1418 \n0: "];1635[shape=box, label="id:1635 level: 31\n11: V1381 V1382 V1383 V1384 V1386 \nV1388 V1390 V1392 V1394 V1396 V1398 \n1: C7091( V1382 V1383 ) "];1576-&gt;1635[label="10: V1381 V1383 V1384 V1386 V1388 \nV1390 V1392 V1394 V1396 V1398 \n0: "];1636[shape=box, label="id:1636 level: 31\n11: V1361 V1362 V1363 V1364 V1366 \nV1368 V1370 V1372 V1374 V1376 V1378 \n1: C7081( V1362 V1363 ) "];1577-&gt;1636[label="10: V1361 V1363 V1364 V1366 V1368 \nV1370 V1372 V1374 V1376 V1378 \n0: "];1637[shape=box, label="id:1637 level: 31\n11: V481 V483 V484 V485 V486 \nV488 V490 V492 V494 V496 V498 \n1: C6642( V484 V485 ) "];1578-&gt;1637[label="10: V481 V483 V485 V486 V488 \nV490 V492 V494 V496 V498 \n0: "];1638[shape=box, label="id:1638 level: 31\n11: V761 V763 V765 V766 V767 \nV768 V770 V772 V774 V776 V778 \n1: C6783( V766 V767 ) "];1579-&gt;1638[label="10: V761 V763 V765 V767 V768 \nV770 V772 V774 V776 V778 \n0: "];1639[shape=box, label="id:1639 level: 31\n11: V1341 V1342 V1343 V1344 V1346 \nV1348 V1350 V1352 V1354 V1356 V1358 \n1: C7071( V1342 V1343 ) "];1580-&gt;1639[label="10: V1341 V1343 V1344 V1346 V1348 \nV1350 V1352 V1354 V1356 V1358 \n0: "];1640[shape=box, label="id:1640 level: 31\n11: V1301 V1302 V1303 V1304 V1306 \nV1308 V1310 V1312 V1314 V1316 V1318 \n1: C7051( V1302 V1303 ) "];1581-&gt;1640[label="10: V1301 V1303 V1304 V1306 V1308 \nV1310 V1312 V1314 V1316 V1318 \n0: "];1641[shape=box, label="id:1641 level: 31\n11: V1261 V1262 V1263 V1264 V1266 \nV1268 V1270 V1272 V1274 V1276 V1278 \n1: C7031( V1262 V1263 ) "];1582-&gt;1641[label="10: V1261 V1263 V1264 V1266 V1268 \nV1270 V1272 V1274 V1276 V1278 \n0: "];1642[shape=box, label="id:1642 level: 31\n11: V1221 V1222 V1223 V1224 V1226 \nV1228 V1230 V1232 V1234 V1236 V1238 \n1: C7011( V1222 V1223 ) "];1583-&gt;1642[label="10: V1221 V1223 V1224 V1226 V1228 \nV1230 V1232 V1234 V1236 V1238 \n0: "];1643[shape=box, label="id:1643 level: 31\n11: V1201 V1202 V1203 V1204 V1206 \nV1208 V1210 V1212 V1214 V1216 V1218 \n1: C7001( V1202 V1203 ) "];1584-&gt;1643[label="10: V1201 V1203 V1204 V1206 V1208 \nV1210 V1212 V1214 V1216 V1218 \n0: "];1644[shape=box, label="id:1644 level: 31\n11: V1181 V1182 V1183 V1184 V1186 \nV1188 V1190 V1192 V1194 V1196 V1198 \n1: C6991( V1182 V1183 ) "];1585-&gt;1644[label="10: V1181 V1183 V1184 V1186 V1188 \nV1190 V1192 V1194 V1196 V1198 \n0: "];1645[shape=box, label="id:1645 level: 31\n11: V1161 V1162 V1163 V1164 V1166 \nV1168 V1170 V1172 V1174 V1176 V1178 \n1: C6981( V1162 V1163 ) "];1586-&gt;1645[label="10: V1161 V1163 V1164 V1166 V1168 \nV1170 V1172 V1174 V1176 V1178 \n0: "];1646[shape=box, label="id:1646 level: 31\n11: V1521 V1523 V1524 V1525 V1526 \nV1528 V1530 V1532 V1534 V1536 V1538 \n1: C7162( V1524 V1525 ) "];1587-&gt;1646[label="10: V1521 V1523 V1525 V1526 V1528 \nV1530 V1532 V1534 V1536 V1538 \n0: "];1647[shape=box, label="id:1647 level: 31\n11: V1121 V1122 V1123 V1124 V1126 \nV1128 V1130 V1132 V1134 V1136 V1138 \n1: C6961( V1122 V1123 ) "];1588-&gt;1647[label="10: V1121 V1123 V1124 V1126 V1128 \nV1130 V1132 V1134 V1136 V1138 \n0: "];1648[shape=box, label="id:1648 level: 31\n11: V1061 V1062 V1063 V1064 V1066 \nV1068 V1070 V1072 V1074 V1076 V1078 \n1: C6931( V1062 V1063 ) "];1589-&gt;1648[label="10: V1061 V1063 V1064 V1066 V1068 \nV1070 V1072 V1074 V1076 V1078 \n0: "];1649[shape=box, label="id:1649 level: 31\n11: V1081 V1083 V1084 V1085 V1086 \nV1088 V1090 V1092 V1094 V1096 V1098 \n1: C6942( V1084 V1085 ) "];1590-&gt;1649[label="10: V1081 V1083 V1085 V1086 V1088 \nV1090 V1092 V1094 V1096 V1098 \n0: "];1650[shape=box, label="id:1650 level: 31\n11: V1041 V1042 V1043 V1044 V1046 \nV1048 V1050 V1052 V1054 V1056 V1058 \n1: C6921( V1042 V1043 ) "];1591-&gt;1650[label="10: V1041 V1043 V1044 V1046 V1048 \nV1050 V1052 V1054 V1056 V1058 \n0: "];1651[shape=box, label="id:1651 level: 31\n11: V881 V883 V884 V885 V886 \nV888 V890 V892 V894 V896 V898 \n1: C6842( V884 V885 ) "];1592-&gt;1651[label="10: V881 V883 V885 V886 V888 \nV890 V892 V894 V896 V898 \n0: "];1652[shape=box, label="id:1652 level: 31\n11: V1021 V1022 V1023 V1024 V1026 \nV1028 V1030 V1032 V1034 V1036 V1038 \n1: C6911( V1022 V1023 ) "];1593-&gt;1652[label="10:</w:t>
      </w:r>
    </w:p>
    <w:p>
      <w:pPr>
        <w:pStyle w:val="PreformattedText"/>
        <w:bidi w:val="0"/>
        <w:spacing w:before="0" w:after="0"/>
        <w:jc w:val="left"/>
        <w:rPr/>
      </w:pPr>
      <w:r>
        <w:rPr/>
        <w:t xml:space="preserve"> </w:t>
      </w:r>
      <w:r>
        <w:rPr/>
        <w:t>V1021 V1023 V1024 V1026 V1028 \nV1030 V1032 V1034 V1036 V1038 \n0: "];1653[shape=box, label="id:1653 level: 31\n11: V1001 V1002 V1003 V1004 V1006 \nV1008 V1010 V1012 V1014 V1016 V1018 \n1: C6901( V1002 V1003 ) "];1594-&gt;1653[label="10: V1001 V1003 V1004 V1006 V1008 \nV1010 V1012 V1014 V1016 V1018 \n0: "];1654[shape=box, label="id:1654 level: 32\n11: V900 V901 V902 V904 V906 \nV908 V910 V912 V914 V916 V918 \n2: C6850( V900 V901 ) C7589( V900 V902 V904 V906 V908 V910 V912 V914 V916 V918 ) "];1596-&gt;1654[label="10: V901 V902 V904 V906 V908 \nV910 V912 V914 V916 V918 \n0: "];1655[shape=box, label="id:1655 level: 32\n11: V701 V702 V703 V704 V706 \nV708 V710 V712 V714 V716 V718 \n1: C6751( V702 V703 ) "];1597-&gt;1655[label="10: V701 V703 V704 V706 V708 \nV710 V712 V714 V716 V718 \n0: "];1656[shape=box, label="id:1656 level: 32\n11: V1661 V1663 V1664 V1665 V1666 \nV1668 V1670 V1672 V1674 V1676 V1678 \n1: C7232( V1664 V1665 ) "];1598-&gt;1656[label="10: V1661 V1663 V1665 V1666 V1668 \nV1670 V1672 V1674 V1676 V1678 \n0: "];1657[shape=box, label="id:1657 level: 32\n11: V980 V981 V982 V984 V986 \nV988 V990 V992 V994 V996 V998 \n2: C6890( V980 V981 ) C7593( V980 V982 V984 V986 V988 V990 V992 V994 V996 V998 ) "];1599-&gt;1657[label="10: V981 V982 V984 V986 V988 \nV990 V992 V994 V996 V998 \n0: "];1658[shape=box, label="id:1658 level: 32\n11: V960 V961 V962 V964 V966 \nV968 V970 V972 V974 V976 V978 \n2: C6880( V960 V961 ) C7592( V960 V962 V964 V966 V968 V970 V972 V974 V976 V978 ) "];1600-&gt;1658[label="10: V961 V962 V964 V966 V968 \nV970 V972 V974 V976 V978 \n0: "];1659[shape=box, label="id:1659 level: 32\n11: V940 V941 V942 V944 V946 \nV948 V950 V952 V954 V956 V958 \n2: C6870( V940 V941 ) C7591( V940 V942 V944 V946 V948 V950 V952 V954 V956 V958 ) "];1601-&gt;1659[label="10: V941 V942 V944 V946 V948 \nV950 V952 V954 V956 V958 \n0: "];1660[shape=box, label="id:1660 level: 32\n11: V860 V861 V862 V864 V866 \nV868 V870 V872 V874 V876 V878 \n2: C6830( V860 V861 ) C7587( V860 V862 V864 V866 V868 V870 V872 V874 V876 V878 ) "];1602-&gt;1660[label="10: V861 V862 V864 V866 V868 \nV870 V872 V874 V876 V878 \n0: "];1661[shape=box, label="id:1661 level: 32\n11: V820 V821 V822 V824 V826 \nV828 V830 V832 V834 V836 V838 \n2: C6810( V820 V821 ) C7585( V820 V822 V824 V826 V828 V830 V832 V834 V836 V838 ) "];1603-&gt;1661[label="10: V821 V822 V824 V826 V828 \nV830 V832 V834 V836 V838 \n0: "];1662[shape=box, label="id:1662 level: 32\n11: V780 V781 V782 V784 V786 \nV788 V790 V792 V794 V796 V798 \n2: C6790( V780 V781 ) C7583( V780 V782 V784 V786 V788 V790 V792 V794 V796 V798 ) "];1604-&gt;1662[label="10: V781 V782 V784 V786 V788 \nV790 V792 V794 V796 V798 \n0: "];1663[shape=box, label="id:1663 level: 32\n11: V720 V721 V722 V724 V726 \nV728 V730 V732 V734 V736 V738 \n2: C6760( V720 V721 ) C7580( V720 V722 V724 V726 V728 V730 V732 V734 V736 V738 ) "];1605-&gt;1663[label="10: V721 V722 V724 V726 V728 \nV730 V732 V734 V736 V738 \n0: "];1664[shape=box, label="id:1664 level: 32\n11: V640 V641 V642 V644 V646 \nV648 V650 V652 V654 V656 V658 \n2: C6720( V640 V641 ) C7576( V640 V642 V644 V646 V648 V650 V652 V654 V656 V658 ) "];1606-&gt;1664[label="10: V641 V642 V644 V646 V648 \nV650 V652 V654 V656 V658 \n0: "];1665[shape=box, label="id:1665 level: 32\n11: V560 V561 V562 V564 V566 \nV568 V570 V572 V574 V576 V578 \n2: C6680( V560 V561 ) C7572( V560 V562 V564 V566 V568 V570 V572 V574 V576 V578 ) "];1607-&gt;1665[label="10: V561 V562 V564 V566 V568 \nV570 V572 V574 V576 V578 \n0: "];1666[shape=box, label="id:1666 level: 32\n11: V520 V521 V522 V524 V526 \nV528 V530 V532 V534 V536 V538 \n2: C6660( V520 V521 ) C7570( V520 V522 V524 V526 V528 V530 V532 V534 V536 V538 ) "];1608-&gt;1666[label="10: V521 V522 V524 V526 V528 \nV530 V532 V534 V536 V538 \n0: "];1667[shape=box, label="id:1667 level: 32\n11: V801 V802 V803 V804 V806 \nV808 V810 V812 V814 V816 V818 \n1: C6801( V802 V803 ) "];1609-&gt;1667[label="10: V801 V803 V804 V806 V808 \nV810 V812 V814 V816 V818 \n0: "];1668[shape=box, label="id:1668 level: 32\n11: V500 V501 V502 V504 V506 \nV508 V510 V512 V514 V516 V518 \n2: C6650( V500 V501 ) C7569( V500 V502 V504 V506 V508 V510 V512 V514 V516 V518 ) "];1610-&gt;1668[label="10: V501 V502 V504 V506 V508 \nV510 V512 V514 V516 V518 \n0: "];1669[shape=box, label="id:1669 level: 32\n11: V460 V461 V462 V464 V466 \nV468 V470 V472 V474 V476 V478 \n2: C6630( V460 V461 ) C7567( V460 V462 V464 V466 V468 V470 V472 V474 V476 V478 ) "];1611-&gt;1669[label="10: V461 V462 V464 V466 V468 \nV470 V472 V474 V476 V478 \n0: "];1670[shape=box, label="id:1670 level: 32\n11: V841 V842 V843 V844 V846 \nV848 V850 V852 V854 V856 V858 \n1: C6821( V842 V843 ) "];1612-&gt;1670[label="10: V841 V843 V844 V846 V848 \nV850 V852 V854 V856 V858 \n0: "];1671[shape=box, label="id:1671 level: 32\n11: V440 V441 V442 V444 V446 \nV448 V450 V452 V454 V456 V458 \n2: C6620( V440 V441 ) C7566( V440 V442 V444 V446 V448 V450 V452 V454 V456 V458 ) "];1613-&gt;1671[label="10: V441 V442 V444 V446 V448 \nV450 V452 V454 V456 V458 \n0: "];1672[shape=box, label="id:1672 level: 32\n11: V420 V421 V422 V424 V426 \nV428 V430 V432 V434 V436 V438 \n2: C6610( V420 V421 ) C7565( V420 V422 V424 V426 V428 V430 V432 V434 V436 V438 ) "];1614-&gt;1672[label="10: V421 V422 V424 V426 V428 \nV430 V432 V434 V436 V438 \n0: "];1673[shape=box, label="id:1673 level: 32\n11: V380 V381 V382 V384 V386 \nV388 V390 V392 V394 V396 V398 \n2: C6590( V380 V381 ) C7563( V380 V382 V384 V386 V388 V390 V392 V394 V396 V398 ) "];1615-&gt;1673[label="10: V381 V382 V384 V386 V388 \nV390 V392 V394 V396 V398 \n0: "];1674[shape=box, label="id:1674 level: 32\n11: V360 V361 V362 V364 V366 \nV368 V370 V372 V374 V376 V378 \n2: C6580( V360 V361 ) C7562( V360 V362 V364 V366 V368 V370 V372 V374 V376 V378 ) "];1616-&gt;1674[label="10: V361 V362 V364 V366 V368 \nV370 V372 V374 V376 V378 \n0: "];1675[shape=box, label="id:1675 level: 32\n11: V320 V321 V322 V324 V326 \nV328 V330 V332 V334 V336 V338 \n2: C6560( V320 V321 ) C7560( V320 V322 V324 V326 V328 V330 V332 V334 V336 V338 ) "];1617-&gt;1675[label="10: V321 V322 V324 V326 V328 \nV330 V332 V334 V336 V338 \n0: "];1676[shape=box, label="id:1676 level: 32\n11: V581 V582 V583 V584 V586 \nV588 V590 V592 V594 V596 V598 \n1: C6691( V582 V583 ) "];1618-&gt;1676[label="10: V581 V583 V584 V586 V588 \nV590 V592 V594 V596 V598 \n0: "];1677[shape=box, label="id:1677 level: 32\n11: V921 V923 V924 V925 V926 \nV928 V930 V932 V934 V936 V938 \n1: C6862( V924 V925 ) "];1619-&gt;1677[label="10: V921 V923 V925 V926 V928 \nV930 V932 V934 V936 V938 \n0: "];1678[shape=box, label="id:1678 level: 32\n11: V1880 V1881 V1882 V1884 V1886 \nV1888 V1890 V1892 V1894 V1896 V1898 \n2: C7340( V1880 V1881 ) C7638( V1880 V1882 V1884 V1886 V1888 V1890 V1892 V1894 V1896 V1898 ) "];1620-&gt;1678[label="10: V1881 V1882 V1884 V1886 V1888 \nV1890 V1892 V1894 V1896 V1898 \n0: "];1679[shape=box, label="id:1679 level: 32\n11: V1860 V1861 V1862 V1864 V1866 \nV1868 V1870 V1872 V1874 V1876 V1878 \n2: C7330( V1860 V1861 ) C7637( V1860 V1862 V1864 V1866 V1868 V1870 V1872 V1874 V1876 V1878 ) "];1621-&gt;1679[label="10: V1861 V1862 V1864 V1866 V1868 \nV1870 V1872 V1874 V1876 V1878 \n0: "];1680[shape=box, label="id:1680 level: 32\n11: V1840 V1841 V1842 V1844 V1846 \nV1848 V1850 V1852 V1854 V1856 V1858 \n2: C7320( V1840 V1841 ) C7636( V1840 V1842 V1844 V1846 V1848 V1850 V1852 V1854 V1856 V1858 ) "];1622-&gt;1680[label="10: V1841 V1842 V1844 V1846 V1848 \nV1850 V1852 V1854 V1856 V1858 \n0: "];1681[shape=box, label="id:1681 level: 32\n11: V1820 V1821 V1822 V1824 V1826 \nV1828 V1830 V1832 V1834 V1836 V1838 \n2: C7310( V1820 V1821 ) C7635( V1820 V1822 V1824 V1826 V1828 V1830 V1832 V1834 V1836 V1838 ) "];1623-&gt;1681[label="10: V1821 V1822 V1824 V1826 V1828 \nV1830 V1832 V1834 V1836 V1838 \n0: "];1682[shape=box, label="id:1682 level: 32\n11: V1780 V1781 V1782 V1784 V1786 \nV1788 V1790 V1792 V1794 V1796 V1798 \n2: C7290( V1780 V1781 ) C7633( V1780 V1782 V1784 V1786 V1788 V1790 V1792 V1794 V1796 V1798 ) "];1624-&gt;1682[label="10: V1781 V1782 V1784 V1786 V1788 \nV1790 V1792 V1794 V1796 V1798 \n0: "];1683[shape=box, label="id:1683 level: 32\n11: V1760 V1761 V1762 V1764 V1766 \nV1768 V1770 V1772 V1774 V1776 V1778 \n2: C7280( V1760 V1761 ) C7632( V1760 V1762 V1764 V1766 V1768 V1770 V1772 V1774 V1776 V1778 ) "];1625-&gt;1683[label="10: V1761 V1762 V1764 V1766 V1768 \nV1770 V1772 V1774 V1776 V1778 \n0: "];1684[shape=box, label="id:1684 level: 32\n11: V1801 V1802 V1803 V1804 V1806 \nV1808 V1810 V1812 V1814 V1816 V1818 \n1: C7301( V1802 V1803 ) "];1626-&gt;1684[label="10: V1801 V1803 V1804 V1806 V1808 \nV1810 V1812 V1814 V1816 V1818 \n0: "];1685[shape=box, label="id:1685 level: 32\n11: V1720 V1721 V1722 V1724 V1726 \nV1728 V1730 V1732 V1734 V1736 V1738 \n2: C7260( V1720 V1721 ) C7630( V1720 V1722 V1724 V1726 V1728 V1730 V1732 V1734 V1736 V1738 ) "];1627-&gt;1685[label="10: V1721 V1722 V1724 V1726 V1728 \nV1730 V1732 V1734 V1736 V1738 \n0: "];1686[shape=box, label="id:1686 level: 32\n11: V1600 V1601 V1602 V1604 V1606 \nV1608 V1610 V1612 V1614 V1616 V1618 \n2: C7200( V1600 V1601 ) C7624( V1600 V1602 V1604 V1606 V1608 V1610 V1612 V1614 V1616 V1618 ) "];1628-&gt;1686[label="10: V1601 V1602 V1604 V1606 V1608 \nV1610 V1612 V1614 V1616 V1618 \n0: "];1687[shape=box, label="id:1687 level: 32\n11: V1580 V1581 V1582 V1584 V1586 \nV1588 V1590 V1592 V1594 V1596 V1598 \n2: C7190( V1580 V1581 ) C7623( V1580 V1582 V1584 V1586 V1588 V1590 V1592 V1594 V1596 V1598 ) "];1629-&gt;1687[label="10: V1581 V1582 V1584 V1586 V1588 \nV1590 V1592 V1594 V1596 V1598 \n0: "];1688[shape=box, label="id:1688 level: 32\n11: V1540 V1541 V1542 V1544 V1546 \nV1548 V1550 V1552 V1554 V1556 V1558 \n2: C7170( V1540 V1541 ) C7621( V1540 V1542 V1544 V1546 V1548 V1550 V1552 V1554 V1556 V1558 ) "];1630-&gt;1688[label="10: V1541 V1542 V1544 V1546 V1548 \nV1550 V1552 V1554 V1556 V1558 \n0: "];1689[shape=box, label="id:1689 level: 32\n11: V1460 V1461 V1462 V1464 V1466 \nV1468 V1470 V1472 V1474 V1476 V1478 \n2: C7130( V1460 V1461 ) C7617(</w:t>
      </w:r>
    </w:p>
    <w:p>
      <w:pPr>
        <w:pStyle w:val="PreformattedText"/>
        <w:bidi w:val="0"/>
        <w:spacing w:before="0" w:after="0"/>
        <w:jc w:val="left"/>
        <w:rPr/>
      </w:pPr>
      <w:r>
        <w:rPr/>
        <w:t xml:space="preserve"> </w:t>
      </w:r>
      <w:r>
        <w:rPr/>
        <w:t>V1460 V1462 V1464 V1466 V1468 V1470 V1472 V1474 V1476 V1478 ) "];1631-&gt;1689[label="10: V1461 V1462 V1464 V1466 V1468 \nV1470 V1472 V1474 V1476 V1478 \n0: "];1690[shape=box, label="id:1690 level: 32\n11: V1440 V1441 V1442 V1444 V1446 \nV1448 V1450 V1452 V1454 V1456 V1458 \n2: C7120( V1440 V1441 ) C7616( V1440 V1442 V1444 V1446 V1448 V1450 V1452 V1454 V1456 V1458 ) "];1632-&gt;1690[label="10: V1441 V1442 V1444 V1446 V1448 \nV1450 V1452 V1454 V1456 V1458 \n0: "];1691[shape=box, label="id:1691 level: 32\n11: V1420 V1421 V1422 V1424 V1426 \nV1428 V1430 V1432 V1434 V1436 V1438 \n2: C7110( V1420 V1421 ) C7615( V1420 V1422 V1424 V1426 V1428 V1430 V1432 V1434 V1436 V1438 ) "];1633-&gt;1691[label="10: V1421 V1422 V1424 V1426 V1428 \nV1430 V1432 V1434 V1436 V1438 \n0: "];1692[shape=box, label="id:1692 level: 32\n11: V1400 V1401 V1402 V1404 V1406 \nV1408 V1410 V1412 V1414 V1416 V1418 \n2: C7100( V1400 V1401 ) C7614( V1400 V1402 V1404 V1406 V1408 V1410 V1412 V1414 V1416 V1418 ) "];1634-&gt;1692[label="10: V1401 V1402 V1404 V1406 V1408 \nV1410 V1412 V1414 V1416 V1418 \n0: "];1693[shape=box, label="id:1693 level: 32\n11: V1380 V1381 V1382 V1384 V1386 \nV1388 V1390 V1392 V1394 V1396 V1398 \n2: C7090( V1380 V1381 ) C7613( V1380 V1382 V1384 V1386 V1388 V1390 V1392 V1394 V1396 V1398 ) "];1635-&gt;1693[label="10: V1381 V1382 V1384 V1386 V1388 \nV1390 V1392 V1394 V1396 V1398 \n0: "];1694[shape=box, label="id:1694 level: 32\n11: V1360 V1361 V1362 V1364 V1366 \nV1368 V1370 V1372 V1374 V1376 V1378 \n2: C7080( V1360 V1361 ) C7612( V1360 V1362 V1364 V1366 V1368 V1370 V1372 V1374 V1376 V1378 ) "];1636-&gt;1694[label="10: V1361 V1362 V1364 V1366 V1368 \nV1370 V1372 V1374 V1376 V1378 \n0: "];1695[shape=box, label="id:1695 level: 32\n11: V481 V482 V483 V484 V486 \nV488 V490 V492 V494 V496 V498 \n1: C6641( V482 V483 ) "];1637-&gt;1695[label="10: V481 V483 V484 V486 V488 \nV490 V492 V494 V496 V498 \n0: "];1696[shape=box, label="id:1696 level: 32\n11: V761 V763 V764 V765 V766 \nV768 V770 V772 V774 V776 V778 \n1: C6782( V764 V765 ) "];1638-&gt;1696[label="10: V761 V763 V765 V766 V768 \nV770 V772 V774 V776 V778 \n0: "];1697[shape=box, label="id:1697 level: 32\n11: V1340 V1341 V1342 V1344 V1346 \nV1348 V1350 V1352 V1354 V1356 V1358 \n2: C7070( V1340 V1341 ) C7611( V1340 V1342 V1344 V1346 V1348 V1350 V1352 V1354 V1356 V1358 ) "];1639-&gt;1697[label="10: V1341 V1342 V1344 V1346 V1348 \nV1350 V1352 V1354 V1356 V1358 \n0: "];1698[shape=box, label="id:1698 level: 32\n11: V1300 V1301 V1302 V1304 V1306 \nV1308 V1310 V1312 V1314 V1316 V1318 \n2: C7050( V1300 V1301 ) C7609( V1300 V1302 V1304 V1306 V1308 V1310 V1312 V1314 V1316 V1318 ) "];1640-&gt;1698[label="10: V1301 V1302 V1304 V1306 V1308 \nV1310 V1312 V1314 V1316 V1318 \n0: "];1699[shape=box, label="id:1699 level: 32\n11: V1260 V1261 V1262 V1264 V1266 \nV1268 V1270 V1272 V1274 V1276 V1278 \n2: C7030( V1260 V1261 ) C7607( V1260 V1262 V1264 V1266 V1268 V1270 V1272 V1274 V1276 V1278 ) "];1641-&gt;1699[label="10: V1261 V1262 V1264 V1266 V1268 \nV1270 V1272 V1274 V1276 V1278 \n0: "];1700[shape=box, label="id:1700 level: 32\n11: V1220 V1221 V1222 V1224 V1226 \nV1228 V1230 V1232 V1234 V1236 V1238 \n2: C7010( V1220 V1221 ) C7605( V1220 V1222 V1224 V1226 V1228 V1230 V1232 V1234 V1236 V1238 ) "];1642-&gt;1700[label="10: V1221 V1222 V1224 V1226 V1228 \nV1230 V1232 V1234 V1236 V1238 \n0: "];1701[shape=box, label="id:1701 level: 32\n11: V1200 V1201 V1202 V1204 V1206 \nV1208 V1210 V1212 V1214 V1216 V1218 \n2: C7000( V1200 V1201 ) C7604( V1200 V1202 V1204 V1206 V1208 V1210 V1212 V1214 V1216 V1218 ) "];1643-&gt;1701[label="10: V1201 V1202 V1204 V1206 V1208 \nV1210 V1212 V1214 V1216 V1218 \n0: "];1702[shape=box, label="id:1702 level: 32\n11: V1180 V1181 V1182 V1184 V1186 \nV1188 V1190 V1192 V1194 V1196 V1198 \n2: C6990( V1180 V1181 ) C7603( V1180 V1182 V1184 V1186 V1188 V1190 V1192 V1194 V1196 V1198 ) "];1644-&gt;1702[label="10: V1181 V1182 V1184 V1186 V1188 \nV1190 V1192 V1194 V1196 V1198 \n0: "];1703[shape=box, label="id:1703 level: 32\n11: V1160 V1161 V1162 V1164 V1166 \nV1168 V1170 V1172 V1174 V1176 V1178 \n2: C6980( V1160 V1161 ) C7602( V1160 V1162 V1164 V1166 V1168 V1170 V1172 V1174 V1176 V1178 ) "];1645-&gt;1703[label="10: V1161 V1162 V1164 V1166 V1168 \nV1170 V1172 V1174 V1176 V1178 \n0: "];1704[shape=box, label="id:1704 level: 32\n11: V1521 V1522 V1523 V1524 V1526 \nV1528 V1530 V1532 V1534 V1536 V1538 \n1: C7161( V1522 V1523 ) "];1646-&gt;1704[label="10: V1521 V1523 V1524 V1526 V1528 \nV1530 V1532 V1534 V1536 V1538 \n0: "];1705[shape=box, label="id:1705 level: 32\n11: V1120 V1121 V1122 V1124 V1126 \nV1128 V1130 V1132 V1134 V1136 V1138 \n2: C6960( V1120 V1121 ) C7600( V1120 V1122 V1124 V1126 V1128 V1130 V1132 V1134 V1136 V1138 ) "];1647-&gt;1705[label="10: V1121 V1122 V1124 V1126 V1128 \nV1130 V1132 V1134 V1136 V1138 \n0: "];1706[shape=box, label="id:1706 level: 32\n11: V1060 V1061 V1062 V1064 V1066 \nV1068 V1070 V1072 V1074 V1076 V1078 \n2: C6930( V1060 V1061 ) C7597( V1060 V1062 V1064 V1066 V1068 V1070 V1072 V1074 V1076 V1078 ) "];1648-&gt;1706[label="10: V1061 V1062 V1064 V1066 V1068 \nV1070 V1072 V1074 V1076 V1078 \n0: "];1707[shape=box, label="id:1707 level: 32\n11: V1081 V1082 V1083 V1084 V1086 \nV1088 V1090 V1092 V1094 V1096 V1098 \n1: C6941( V1082 V1083 ) "];1649-&gt;1707[label="10: V1081 V1083 V1084 V1086 V1088 \nV1090 V1092 V1094 V1096 V1098 \n0: "];1708[shape=box, label="id:1708 level: 32\n11: V1040 V1041 V1042 V1044 V1046 \nV1048 V1050 V1052 V1054 V1056 V1058 \n2: C6920( V1040 V1041 ) C7596( V1040 V1042 V1044 V1046 V1048 V1050 V1052 V1054 V1056 V1058 ) "];1650-&gt;1708[label="10: V1041 V1042 V1044 V1046 V1048 \nV1050 V1052 V1054 V1056 V1058 \n0: "];1709[shape=box, label="id:1709 level: 32\n11: V881 V882 V883 V884 V886 \nV888 V890 V892 V894 V896 V898 \n1: C6841( V882 V883 ) "];1651-&gt;1709[label="10: V881 V883 V884 V886 V888 \nV890 V892 V894 V896 V898 \n0: "];1710[shape=box, label="id:1710 level: 32\n11: V1020 V1021 V1022 V1024 V1026 \nV1028 V1030 V1032 V1034 V1036 V1038 \n2: C6910( V1020 V1021 ) C7595( V1020 V1022 V1024 V1026 V1028 V1030 V1032 V1034 V1036 V1038 ) "];1652-&gt;1710[label="10: V1021 V1022 V1024 V1026 V1028 \nV1030 V1032 V1034 V1036 V1038 \n0: "];1711[shape=box, label="id:1711 level: 32\n11: V1000 V1001 V1002 V1004 V1006 \nV1008 V1010 V1012 V1014 V1016 V1018 \n2: C6900( V1000 V1001 ) C7594( V1000 V1002 V1004 V1006 V1008 V1010 V1012 V1014 V1016 V1018 ) "];1653-&gt;1711[label="10: V1001 V1002 V1004 V1006 V1008 \nV1010 V1012 V1014 V1016 V1018 \n0: "];1712[shape=box, label="id:1712 level: 33\n11: V700 V701 V702 V704 V706 \nV708 V710 V712 V714 V716 V718 \n2: C6750( V700 V701 ) C7579( V700 V702 V704 V706 V708 V710 V712 V714 V716 V718 ) "];1655-&gt;1712[label="10: V701 V702 V704 V706 V708 \nV710 V712 V714 V716 V718 \n0: "];1713[shape=box, label="id:1713 level: 33\n11: V1661 V1662 V1663 V1664 V1666 \nV1668 V1670 V1672 V1674 V1676 V1678 \n1: C7231( V1662 V1663 ) "];1656-&gt;1713[label="10: V1661 V1663 V1664 V1666 V1668 \nV1670 V1672 V1674 V1676 V1678 \n0: "];1714[shape=box, label="id:1714 level: 33\n11: V800 V801 V802 V804 V806 \nV808 V810 V812 V814 V816 V818 \n2: C6800( V800 V801 ) C7584( V800 V802 V804 V806 V808 V810 V812 V814 V816 V818 ) "];1667-&gt;1714[label="10: V801 V802 V804 V806 V808 \nV810 V812 V814 V816 V818 \n0: "];1715[shape=box, label="id:1715 level: 33\n11: V840 V841 V842 V844 V846 \nV848 V850 V852 V854 V856 V858 \n2: C6820( V840 V841 ) C7586( V840 V842 V844 V846 V848 V850 V852 V854 V856 V858 ) "];1670-&gt;1715[label="10: V841 V842 V844 V846 V848 \nV850 V852 V854 V856 V858 \n0: "];1716[shape=box, label="id:1716 level: 33\n11: V580 V581 V582 V584 V586 \nV588 V590 V592 V594 V596 V598 \n2: C6690( V580 V581 ) C7573( V580 V582 V584 V586 V588 V590 V592 V594 V596 V598 ) "];1676-&gt;1716[label="10: V581 V582 V584 V586 V588 \nV590 V592 V594 V596 V598 \n0: "];1717[shape=box, label="id:1717 level: 33\n11: V921 V922 V923 V924 V926 \nV928 V930 V932 V934 V936 V938 \n1: C6861( V922 V923 ) "];1677-&gt;1717[label="10: V921 V923 V924 V926 V928 \nV930 V932 V934 V936 V938 \n0: "];1718[shape=box, label="id:1718 level: 33\n11: V1800 V1801 V1802 V1804 V1806 \nV1808 V1810 V1812 V1814 V1816 V1818 \n2: C7300( V1800 V1801 ) C7634( V1800 V1802 V1804 V1806 V1808 V1810 V1812 V1814 V1816 V1818 ) "];1684-&gt;1718[label="10: V1801 V1802 V1804 V1806 V1808 \nV1810 V1812 V1814 V1816 V1818 \n0: "];1719[shape=box, label="id:1719 level: 33\n11: V480 V481 V482 V484 V486 \nV488 V490 V492 V494 V496 V498 \n2: C6640( V480 V481 ) C7568( V480 V482 V484 V486 V488 V490 V492 V494 V496 V498 ) "];1695-&gt;1719[label="10: V481 V482 V484 V486 V488 \nV490 V492 V494 V496 V498 \n0: "];1720[shape=box, label="id:1720 level: 33\n11: V761 V762 V763 V764 V766 \nV768 V770 V772 V774 V776 V778 \n1: C6781( V762 V763 ) "];1696-&gt;1720[label="10: V761 V763 V764 V766 V768 \nV770 V772 V774 V776 V778 \n0: "];1721[shape=box, label="id:1721 level: 33\n11: V1520 V1521 V1522 V1524 V1526 \nV1528 V1530 V1532 V1534 V1536 V1538 \n2: C7160( V1520 V1521 ) C7620( V1520 V1522 V1524 V1526 V1528 V1530 V1532 V1534 V1536 V1538 ) "];1704-&gt;1721[label="10: V1521 V1522 V1524 V1526 V1528 \nV1530 V1532 V1534 V1536 V1538 \n0: "];1722[shape=box, label="id:1722 level: 33\n11: V1080 V1081 V1082 V1084 V1086 \nV1088 V1090 V1092 V1094 V1096 V1098 \n2: C6940( V1080 V1081 ) C7598( V1080 V1082 V1084 V1086 V1088 V1090 V1092 V1094 V1096 V1098 ) "];1707-&gt;1722[label="10: V1081 V1082 V1084 V1086 V1088 \nV1090 V1092 V1094 V1096 V1098 \n0: "];1723[shape=box, label="id:1723 level: 33\n11: V880 V881 V882 V884 V886 \nV888 V890 V892 V894 V896 V898 \n2: C6840( V880 V881 ) C7588( V880 V882 V884 V886 V888 V890 V892 V894 V896 V898 ) "];1709-&gt;1723[label="10: V881 V882 V884 V886 V888 \nV890 V892 V894 V896 V898 \n0: "];1724[shape=box, label="id:1724 level: 34\n11: V1660 V1661 V1662 V1664 V1666 \nV1668 V1670 V1672 V1674 V1676 V1678 \n2: C7230( V1660 V1661 ) C7627( V1660 V1662 V1664 V1666 V1668 V1670 V1672 V1674 V1676 V1678 ) "];1713-&gt;1724[label="10: V1661 V1662 V1664 V1666 V1668 \nV1670</w:t>
      </w:r>
    </w:p>
    <w:p>
      <w:pPr>
        <w:pStyle w:val="PreformattedText"/>
        <w:bidi w:val="0"/>
        <w:spacing w:before="0" w:after="0"/>
        <w:jc w:val="left"/>
        <w:rPr/>
      </w:pPr>
      <w:r>
        <w:rPr/>
        <w:t xml:space="preserve"> </w:t>
      </w:r>
      <w:r>
        <w:rPr/>
        <w:t>V1672 V1674 V1676 V1678 \n0: "];1725[shape=box, label="id:1725 level: 34\n11: V920 V921 V922 V924 V926 \nV928 V930 V932 V934 V936 V938 \n2: C6860( V920 V921 ) C7590( V920 V922 V924 V926 V928 V930 V932 V934 V936 V938 ) "];1717-&gt;1725[label="10: V921 V922 V924 V926 V928 \nV930 V932 V934 V936 V938 \n0: "];1726[shape=box, label="id:1726 level: 34\n11: V760 V761 V762 V764 V766 \nV768 V770 V772 V774 V776 V778 \n2: C6780( V760 V761 ) C7582( V760 V762 V764 V766 V768 V770 V772 V774 V776 V778 ) "];1720-&gt;1726[label="10: V761 V762 V764 V766 V768 \nV770 V772 V774 V776 V77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