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6: V0 V4 V6 V8 V10 \nV12 V14 V16 V18 V20 V22 \nV24 V26 V28 V30 V32 V36 \nV38 V40 V42 V44 V46 V48 \nV50 V52 V54 V56 V58 V60 \nV62 V325 V329 V331 V335 V337 \nV339 V347 V349 V351 V353 V355 \nV359 V367 V369 V371 V373 V375 \nV379 V385 V387 V393 V397 V407 \nV409 V411 V413 V415 V419 V425 \nV429 V431 V435 V437 V439 V447 \nV449 V451 V453 V455 V459 V465 \nV467 V473 V477 V485 V489 V491 \nV495 V497 V499 V505 V507 V513 \nV517 V525 V527 V533 V537 V547 \nV549 V551 V553 V555 V559 V565 \nV567 V573 V577 V585 V589 V591 \nV595 V597 V599 V607 V609 V611 \nV613 V615 V619 V625 V627 V633 \nV637 V647 V649 V651 V653 V655 \nV659 V665 V667 V673 V677 V687 \nV689 V691 V693 V695 V699 V705 \nV707 V713 V717 V725 V727 V733 \nV737 V745 V747 V753 V757 V765 \nV769 V771 V775 V777 V779 V785 \nV787 V793 V797 V805 V807 V813 \nV817 V825 V827 V833 V837 V845 \nV847 V853 V857 V867 V869 V871 \nV873 V875 V879 V885 V887 V893 \nV897 V907 V909 V911 V913 V915 \nV919 V925 V929 V931 V935 V937 \nV939 V945 V947 V953 V957 V965 \nV967 V973 V977 V985 V989 V991 \nV995 V997 V999 V1007 V1009 V1011 \nV1013 V1015 V1019 \n14: C39( V4 V6 ) C77( V8 V10 ) C115( V12 V14 ) C153( V16 V18 ) C191( V20 V22 ) \nC229( V24 V26 ) C267( V28 V30 ) C343( V36 V38 ) C381( V40 V42 ) C419( V44 V46 ) C457( V48 V50 ) \nC495( V52 V54 ) C533( V56 V58 ) C571( V60 V62 ) "]1[shape=box, label="id:1 level: 1\n129: V0 V4 V6 V8 V10 \nV14 V18 V20 V22 V24 V28 \nV30 V32 V36 V38 V40 V42 \nV46 V50 V52 V54 V56 V60 \nV62 V325 V329 V331 V333 V335 \nV337 V339 V347 V353 V367 V373 \nV387 V393 V407 V413 V425 V427 \nV429 V431 V435 V437 V439 V447 \nV453 V467 V473 V485 V487 V489 \nV491 V495 V497 V499 V507 V513 \nV527 V533 V547 V553 V567 V573 \nV585 V589 V591 V593 V595 V597 \nV599 V607 V613 V627 V633 V647 \nV653 V667 V673 V687 V693 V707 \nV713 V727 V733 V747 V753 V765 \nV767 V769 V771 V775 V777 V779 \nV787 V793 V807 V813 V827 V833 \nV847 V853 V867 V873 V887 V893 \nV907 V913 V925 V929 V931 V933 \nV935 V937 V939 V947 V953 V967 \nV973 V985 V987 V989 V991 V995 \nV997 V999 V1007 V1013 \n8: C39( V4 V6 ) C77( V8 V10 ) C191( V20 V22 ) C267( V28 V30 ) C343( V36 V38 ) \nC381( V40 V42 ) C495( V52 V54 ) C571( V60 V62 ) "];0-&gt;1[label="122: V0 V4 V6 V8 V10 \nV14 V18 V20 V22 V24 V28 \nV30 V32 V36 V38 V40 V42 \nV46 V50 V52 V54 V56 V60 \nV62 V325 V329 V331 V335 V337 \nV339 V347 V353 V367 V373 V387 \nV393 V407 V413 V425 V429 V431 \nV435 V437 V439 V447 V453 V467 \nV473 V485 V489 V491 V495 V497 \nV499 V507 V513 V527 V533 V547 \nV553 V567 V573 V585 V589 V591 \nV595 V597 V599 V607 V613 V627 \nV633 V647 V653 V667 V673 V687 \nV693 V707 V713 V727 V733 V747 \nV753 V765 V769 V771 V775 V777 \nV779 V787 V793 V807 V813 V827 \nV833 V847 V853 V867 V873 V887 \nV893 V907 V913 V925 V929 V931 \nV935 V937 V939 V947 V953 V967 \nV973 V985 V989 V991 V995 V997 \nV999 V1007 V1013 \n8: C39 ,C77 ,C191 ,C267 ,C343 ,\nC381 ,C495 ,C571 ,"];2[shape=box, label="id:2 level: 1\n206: V0 V2 V4 V6 V8 \nV10 V12 V14 V16 V18 V20 \nV22 V24 V26 V28 V30 V32 \nV34 V36 V38 V40 V42 V44 \nV46 V48 V50 V52 V54 V56 \nV58 V60 V62 V329 V331 V335 \nV339 V349 V351 V355 V359 V369 \nV371 V375 V379 V385 V387 V389 \nV391 V393 V397 V409 V411 V415 \nV419 V429 V431 V435 V439 V449 \nV451 V455 V459 V465 V467 V473 \nV475 V477 V479 V489 V491 V495 \nV499 V505 V507 V509 V511 V513 \nV517 V525 V527 V533 V535 V537 \nV539 V549 V551 V555 V559 V565 \nV567 V569 V571 V573 V577 V589 \nV591 V595 V599 V609 V611 V615 \nV619 V625 V627 V629 V631 V633 \nV637 V649 V651 V655 V659 V665 \nV667 V669 V671 V673 V677 V689 \nV691 V695 V699 V705 V707 V709 \nV711 V713 V717 V725 V727 V733 \nV735 V737 V739 V745 V747 V749 \nV751 V753 V757 V769 V771 V775 \nV779 V785 V787 V789 V791 V793 \nV797 V805 V807 V813 V815 V817 \nV819 V825 V827 V833 V835 V837 \nV839 V845 V847 V853 V855 V857 \nV859 V869 V871 V875 V879 V885 \nV887 V893 V895 V897 V899 V909 \nV911 V915 V919 V929 V931 V935 \nV939 V945 V947 V949 V951 V953 \nV957 V965 V967 V973 V975 V977 \nV979 V989 V991 V995 V999 V1009 \nV1011 V1015 V1019 \n16: C1( V0 V2 ) C39( V4 V6 ) C77( V8 V10 ) C115( V12 V14 ) C153( V16 V18 ) \nC191( V20 V22 ) C229( V24 V26 ) C267( V28 V30 ) C305( V32 V34 ) C343( V36 V38 ) C381( V40 V42 ) \nC419( V44 V46 ) C457( V48 V50 ) C495( V52 V54 ) C533( V56 V58 ) C571( V60 V62 ) "];0-&gt;2[label="170: V0 V4 V6 V8 V10 \nV12 V14 V16 V18 V20 V22 \nV24 V26 V28 V30 V32 V36 \nV38 V40 V42 V44 V46 V48 \nV50 V52 V54 V56 V58 V60 \nV62 V329 V331 V335 V339 V349 \nV351 V355 V359 V369 V371 V375 \nV379 V385 V387 V393 V397 V409 \nV411 V415 V419 V429 V431 V435 \nV439 V449 V451 V455 V459 V465 \nV467 V473 V477 V489 V491 V495 \nV499 V505 V507 V513 V517 V525 \nV527 V533 V537 V549 V551 V555 \nV559 V565 V567 V573 V577 V589 \nV591 V595 V599 V609 V611 V615 \nV619 V625 V627 V633 V637 V649 \nV651 V655 V659 V665 V667 V673 \nV677 V689 V691 V695 V699 V705 \nV707 V713 V717 V725 V727 V733 \nV737 V745 V747 V753 V757 V769 \nV771 V775 V779 V785 V787 V793 \nV797 V805 V807 V813 V817 V825 \nV827 V833 V837 V845 V847 V853 \nV857 V869 V871 V875 V879 V885 \nV887 V893 V897 V909 V911 V915 \nV919 V929 V931 V935 V939 V945 \nV947 V953 V957 V965 V967 V973 \nV977 V989 V991 V995 V999 V1009 \nV1011 V1015 V1019 \n14: C39 ,C77 ,C115 ,C153 ,C191 ,\nC229 ,C267 ,C343 ,C381 ,C419 ,C457 ,\nC495 ,C533 ,C571 ,"];3[shape=box, label="id:3 level: 1\n155: V0 V4 V6 V8 V10 \nV12 V14 V16 V18 V20 V22 \nV24 V26 V28 V30 V32 V36 \nV38 V40 V42 V44 V46 V48 \nV50 V52 V54 V56 V58 V60 \nV62 V325 V337 V345 V347 V349 \nV351 V353 V355 V359 V367 V369 \nV371 V373 V375 V377 V379 V385 \nV397 V405 V407 V409 V411 V413 \nV415 V419 V425 V437 V447 V449 \nV451 V453 V455 V457 V459 V465 \nV477 V485 V497 V505 V517 V525 \nV537 V545 V547 V549 V551 V553 \nV555 V559 V565 V577 V585 V597 \nV605 V607 V609 V611 V613 V615 \nV619 V625 V637 V647 V649 V651 \nV653 V655 V657 V659 V665 V677 \nV685 V687 V689 V691 V693 V695 \nV699 V705 V717 V725 V737 V745 \nV757 V765 V777 V785 V797 V805 \nV817 V825 V837 V845 V857 V867 \nV869 V871 V873 V875 V877 V879 \nV885 V897 V905 V907 V909 V911 \nV913 V915 V919 V925 V937 V945 \nV957 V965 V977 V985 V997 V1007 \nV1009 V1011 V1013 V1015 V1017 V1019 \n14: C39( V4 V6 ) C77( V8 V10 ) C115( V12 V14 ) C153( V16 V18 ) C191( V20 V22 ) \nC229( V24 V26 ) C267( V28 V30 ) C343( V36 V38 ) C381( V40 V42 ) C419( V44 V46 ) C457( V48 V50 ) \nC495( V52 V54 ) C533( V56 V58 ) C571( V60 V62 ) "];0-&gt;3[label="144: V0 V4 V6 V8 V10 \nV12 V14 V16 V18 V20 V22 \nV24 V26 V28 V30 V32 V36 \nV38 V40 V42 V44 V46 V48 \nV50 V52 V54 V56 V58 V60 \nV62 V325 V337 V347 V349 V351 \nV353 V355 V359 V367 V369 V371 \nV373 V375 V379 V385 V397 V407 \nV409 V411 V413 V415 V419 V425 \nV437 V447 V449 V451 V453 V455 \nV459 V465 V477 V485 V497 V505 \nV517 V525 V537 V547 V549 V551 \nV553 V555 V559 V565 V577 V585 \nV597 V607 V609 V611 V613 V615 \nV619 V625 V637 V647 V649 V651 \nV653 V655 V659 V665 V677 V687 \nV689 V691 V693 V695 V699 V705 \nV717 V725 V737 V745 V757 V765 \nV777 V785 V797 V805 V817 V825 \nV837 V845 V857 V867 V869 V871 \nV873 V875 V879 V885 V897 V907 \nV909 V911 V913 V915 V919 V925 \nV937 V945 V957 V965 V977 V985 \nV997 V1007 V1009 V1011 V1013 V1015 \nV1019 \n14: C39 ,C77 ,C115 ,C153 ,C191 ,\nC229 ,C267 ,C343 ,C381 ,C419 ,C457 ,\nC495 ,C533 ,C571 ,"];4[shape=box, label="id:4 level: 2\n70: V0 V6 V10 V14 V18 \nV22 V24 V30 V32 V38 V42 \nV46 V50 V54 V56 V62 V325 \nV329 V331 V333 V335 V337 V339 \nV347 V367 V387 V407 V427 V447 \nV467 V487 V507 V527 V547 V567 \nV585 V589 V591 V593 V595 V597 \nV599 V607 V627 V647 V667 V687 \nV707 V727 V747 V767 V787 V807 \nV827 V847 V867 V887 V907 V925 \nV927 V929 V931 V933 V935 V937 \nV939 V947 V967 V987 V1007 \n0: "];1-&gt;4[label="69: V0 V6 V10 V14 V18 \nV22 V24 V30 V32 V38 V42 \nV46 V50 V54 V56 V62 V325 \nV329 V331 V333 V335 V337 V339 \nV347 V367 V387 V407 V427 V447 \nV467 V487 V507 V527 V547 V567 \nV585 V589 V591 V593 V595 V597 \nV599 V607 V627 V647 V667 V687 \nV707 V727 V747 V767 V787 V807 \nV827 V847 V867 V887 V907 V925 \nV929 V931 V933 V935 V937 V939 \nV947 V967 V987 V1007 \n0: "];5[shape=box, label="id:5 level: 2\n80: V0 V4 V6 V8 V14 \nV18 V20 V22 V24 V28 V32 \nV36 V38 V40 V46 V50 V52 \nV54 V56 V60 V333 V353 V373 \nV393 V413 V425 V427 V429 V431 \nV433 V435 V437 V439 V453 V473 \nV485 V487 V489 V491 V495 V497 \nV499 V513 V533 V553 V573 V593 \nV613 V633 V653 V673 V693 V713 \nV733 V753 V765 V767 V769 V771 \nV775 V777 V779 V793 V813 V833 \nV853 V873 V893 V913 V933 V953 \nV973 V985 V987 V989 V991 V995 \nV997 V999 V1013 \n4: C39( V4 V6 ) C191( V20 V22 ) C343( V36 V38 ) C495( V52 V54 ) "];1-&gt;5[label="79: V0 V4 V6 V8 V14 \nV18 V20 V22 V24 V28 V32 \nV36 V38 V40 V46 V50 V52 \nV54 V56 V60 V333 V353 V373 \nV393 V413 V425 V427 V429 V431 \nV435 V437 V439 V453 V473 V485 \nV487 V489 V491 V495 V497 V499 \nV513 V533 V553 V573 V593 V613 \nV633 V653 V673 V693 V713 V733 \nV753 V765 V767 V769 V771 V775 \nV777 V779 V793 V813 V833 V853 \nV873 V893 V913 V933 V953 V973 \nV985 V987 V989 V991 V995 V997 \nV999 V1013 \n4: C39 ,C191 ,C343 ,C495 ,"];6[shape=box, label="id:6 level: 2\n138: V2 V4 V6 V8 V10 \nV12 V14 V18 V20 V22 V24 \nV26 V28 V30 V34 V36 V38 \nV40 V42 V44 V46 V50 V52 \nV54 V56 V58 V60 V62 V329 \nV331 V349 V351 V369 V371 V389 \nV391 V409 V411 V429 V431 V449 \nV451 V465 V467 V471 V473 V475 \nV477 V479 V489 V491 V509 V511 \nV525 V527 V529 V533 V535 V537 \nV539 V549 V551 V569 V571 V589 \nV591 V609 V611 V629 V631 V649 \nV651 V669 V671 V689 V691 V709 \nV711 V725 V727 V729 V733 V735 \nV737 V739 V749 V751 V769 V771 \nV789 V791 V805 V807 V809 V813 \nV815 V817 V819 V825 V827 V831 \nV833 V835 V837 V839 V845 V847 \nV851 V853 V855 V857 V859 V869 \nV871 V885 V887 V889 V893 V895 \nV897 V899 V909 V911 V929 V931 \nV949 V951 V965 V967 V971 V973 \nV975 V977 V979 V989 V991 V1009 \nV1011 \n12: C39( V4 V6 ) C77( V8 V10 ) C115( V12 V14 ) C191( V20 V22 ) C229( V24 V26 ) \nC267( V28 V30 ) C343( V36 V38 ) C381( V40 V42 ) C419( V44 V46 ) C495( V52 V54 ) C533( V56 V58 ) \nC571( V60 V62 ) "];2-&gt;6[label="130: V2 V4 V6 V8 V10 \nV12 V14 V18</w:t>
      </w:r>
    </w:p>
    <w:p>
      <w:pPr>
        <w:pStyle w:val="PreformattedText"/>
        <w:bidi w:val="0"/>
        <w:spacing w:before="0" w:after="0"/>
        <w:jc w:val="left"/>
        <w:rPr/>
      </w:pPr>
      <w:r>
        <w:rPr/>
        <w:t xml:space="preserve"> </w:t>
      </w:r>
      <w:r>
        <w:rPr/>
        <w:t>V20 V22 V24 \nV26 V28 V30 V34 V36 V38 \nV40 V42 V44 V46 V50 V52 \nV54 V56 V58 V60 V62 V329 \nV331 V349 V351 V369 V371 V389 \nV391 V409 V411 V429 V431 V449 \nV451 V465 V467 V473 V475 V477 \nV479 V489 V491 V509 V511 V525 \nV527 V533 V535 V537 V539 V549 \nV551 V569 V571 V589 V591 V609 \nV611 V629 V631 V649 V651 V669 \nV671 V689 V691 V709 V711 V725 \nV727 V733 V735 V737 V739 V749 \nV751 V769 V771 V789 V791 V805 \nV807 V813 V815 V817 V819 V825 \nV827 V833 V835 V837 V839 V845 \nV847 V853 V855 V857 V859 V869 \nV871 V885 V887 V893 V895 V897 \nV899 V909 V911 V929 V931 V949 \nV951 V965 V967 V973 V975 V977 \nV979 V989 V991 V1009 V1011 \n12: C39 ,C77 ,C115 ,C191 ,C229 ,\nC267 ,C343 ,C381 ,C419 ,C495 ,C533 ,\nC571 ,"];7[shape=box, label="id:7 level: 2\n147: V0 V2 V4 V6 V8 \nV10 V12 V14 V16 V18 V20 \nV22 V24 V26 V28 V30 V32 \nV34 V36 V38 V40 V42 V44 \nV46 V48 V50 V52 V54 V56 \nV58 V60 V62 V335 V339 V355 \nV359 V375 V379 V385 V387 V389 \nV391 V393 V397 V399 V415 V419 \nV435 V439 V455 V459 V475 V479 \nV495 V499 V505 V507 V509 V511 \nV513 V517 V519 V535 V539 V555 \nV559 V565 V567 V569 V571 V573 \nV577 V579 V595 V599 V615 V619 \nV625 V627 V629 V631 V633 V635 \nV637 V655 V659 V665 V667 V669 \nV671 V673 V675 V677 V695 V699 \nV705 V707 V709 V711 V713 V715 \nV717 V735 V739 V745 V747 V749 \nV751 V753 V755 V757 V775 V779 \nV785 V787 V789 V791 V793 V797 \nV799 V815 V819 V835 V839 V855 \nV859 V875 V879 V895 V899 V915 \nV919 V935 V939 V945 V947 V949 \nV951 V953 V957 V959 V975 V979 \nV995 V999 V1015 V1019 \n16: C1( V0 V2 ) C39( V4 V6 ) C77( V8 V10 ) C115( V12 V14 ) C153( V16 V18 ) \nC191( V20 V22 ) C229( V24 V26 ) C267( V28 V30 ) C305( V32 V34 ) C343( V36 V38 ) C381( V40 V42 ) \nC419( V44 V46 ) C457( V48 V50 ) C495( V52 V54 ) C533( V56 V58 ) C571( V60 V62 ) "];2-&gt;7[label="138: V0 V2 V4 V6 V8 \nV10 V12 V14 V16 V18 V20 \nV22 V24 V26 V28 V30 V32 \nV34 V36 V38 V40 V42 V44 \nV46 V48 V50 V52 V54 V56 \nV58 V60 V62 V335 V339 V355 \nV359 V375 V379 V385 V387 V389 \nV391 V393 V397 V415 V419 V435 \nV439 V455 V459 V475 V479 V495 \nV499 V505 V507 V509 V511 V513 \nV517 V535 V539 V555 V559 V565 \nV567 V569 V571 V573 V577 V595 \nV599 V615 V619 V625 V627 V629 \nV631 V633 V637 V655 V659 V665 \nV667 V669 V671 V673 V677 V695 \nV699 V705 V707 V709 V711 V713 \nV717 V735 V739 V745 V747 V749 \nV751 V753 V757 V775 V779 V785 \nV787 V789 V791 V793 V797 V815 \nV819 V835 V839 V855 V859 V875 \nV879 V895 V899 V915 V919 V935 \nV939 V945 V947 V949 V951 V953 \nV957 V975 V979 V995 V999 V1015 \nV1019 \n16: C1 ,C39 ,C77 ,C115 ,C153 ,\nC191 ,C229 ,C267 ,C305 ,C343 ,C381 ,\nC419 ,C457 ,C495 ,C533 ,C571 ,"];8[shape=box, label="id:8 level: 2\n90: V0 V4 V6 V8 V12 \nV14 V18 V20 V22 V24 V26 \nV30 V32 V36 V38 V40 V44 \nV46 V50 V52 V54 V56 V58 \nV62 V325 V345 V367 V369 V371 \nV373 V375 V377 V379 V385 V405 \nV425 V447 V449 V451 V453 V455 \nV457 V459 V465 V485 V505 V525 \nV545 V565 V585 V605 V625 V647 \nV649 V651 V653 V655 V657 V659 \nV665 V685 V705 V725 V745 V765 \nV785 V805 V825 V845 V865 V867 \nV869 V871 V873 V875 V877 V879 \nV885 V905 V925 V945 V965 V985 \nV1007 V1009 V1011 V1013 V1015 V1017 \nV1019 \n8: C39( V4 V6 ) C115( V12 V14 ) C191( V20 V22 ) C229( V24 V26 ) C343( V36 V38 ) \nC419( V44 V46 ) C495( V52 V54 ) C533( V56 V58 ) "];3-&gt;8[label="89: V0 V4 V6 V8 V12 \nV14 V18 V20 V22 V24 V26 \nV30 V32 V36 V38 V40 V44 \nV46 V50 V52 V54 V56 V58 \nV62 V325 V345 V367 V369 V371 \nV373 V375 V377 V379 V385 V405 \nV425 V447 V449 V451 V453 V455 \nV457 V459 V465 V485 V505 V525 \nV545 V565 V585 V605 V625 V647 \nV649 V651 V653 V655 V657 V659 \nV665 V685 V705 V725 V745 V765 \nV785 V805 V825 V845 V867 V869 \nV871 V873 V875 V877 V879 V885 \nV905 V925 V945 V965 V985 V1007 \nV1009 V1011 V1013 V1015 V1017 V1019 \n8: C39 ,C115 ,C191 ,C229 ,C343 ,\nC419 ,C495 ,C533 ,"];9[shape=box, label="id:9 level: 2\n98: V0 V4 V6 V8 V10 \nV12 V14 V16 V20 V22 V26 \nV28 V30 V32 V36 V38 V40 \nV42 V44 V46 V48 V52 V54 \nV58 V60 V62 V337 V345 V347 \nV349 V351 V353 V355 V359 V377 \nV397 V405 V407 V409 V411 V413 \nV415 V417 V419 V437 V457 V477 \nV497 V517 V537 V545 V547 V549 \nV551 V553 V555 V559 V577 V597 \nV605 V607 V609 V611 V613 V615 \nV619 V637 V657 V677 V685 V687 \nV689 V691 V693 V695 V699 V717 \nV737 V757 V777 V797 V817 V837 \nV857 V877 V897 V905 V907 V909 \nV911 V913 V915 V919 V937 V957 \nV977 V997 V1017 \n10: C39( V4 V6 ) C77( V8 V10 ) C115( V12 V14 ) C191( V20 V22 ) C267( V28 V30 ) \nC343( V36 V38 ) C381( V40 V42 ) C419( V44 V46 ) C495( V52 V54 ) C571( V60 V62 ) "];3-&gt;9[label="97: V0 V4 V6 V8 V10 \nV12 V14 V16 V20 V22 V26 \nV28 V30 V32 V36 V38 V40 \nV42 V44 V46 V48 V52 V54 \nV58 V60 V62 V337 V345 V347 \nV349 V351 V353 V355 V359 V377 \nV397 V405 V407 V409 V411 V413 \nV415 V419 V437 V457 V477 V497 \nV517 V537 V545 V547 V549 V551 \nV553 V555 V559 V577 V597 V605 \nV607 V609 V611 V613 V615 V619 \nV637 V657 V677 V685 V687 V689 \nV691 V693 V695 V699 V717 V737 \nV757 V777 V797 V817 V837 V857 \nV877 V897 V905 V907 V909 V911 \nV913 V915 V919 V937 V957 V977 \nV997 V1017 \n10: C39 ,C77 ,C115 ,C191 ,C267 ,\nC343 ,C381 ,C419 ,C495 ,C571 ,"];10[shape=box, label="id:10 level: 3\n25: V0 V6 V10 V14 V18 \nV22 V24 V30 V32 V38 V42 \nV46 V50 V54 V56 V62 V923 \nV925 V927 V929 V931 V933 V935 \nV937 V939 \n8: C323( V32 V923 ) C376( V38 V923 ) C417( V42 V923 ) C453( V46 V923 ) C489( V50 V923 ) \nC528( V54 V923 ) C548( V56 V923 ) C605( V62 V923 ) "];4-&gt;10[label="24: V0 V6 V10 V14 V18 \nV22 V24 V30 V32 V38 V42 \nV46 V50 V54 V56 V62 V925 \nV927 V929 V931 V933 V935 V937 \nV939 \n0: "];11[shape=box, label="id:11 level: 3\n64: V0 V6 V10 V14 V18 \nV22 V24 V30 V32 V38 V42 \nV46 V50 V54 V56 V62 V325 \nV329 V331 V333 V335 V337 V339 \nV347 V367 V387 V407 V427 V447 \nV467 V487 V507 V527 V547 V567 \nV585 V587 V589 V591 V593 V595 \nV597 V599 V607 V627 V647 V667 \nV687 V707 V727 V747 V767 V787 \nV807 V827 V847 V867 V887 V907 \nV927 V947 V967 V987 V1007 \n0: "];4-&gt;11[label="63: V0 V6 V10 V14 V18 \nV22 V24 V30 V32 V38 V42 \nV46 V50 V54 V56 V62 V325 \nV329 V331 V333 V335 V337 V339 \nV347 V367 V387 V407 V427 V447 \nV467 V487 V507 V527 V547 V567 \nV585 V589 V591 V593 V595 V597 \nV599 V607 V627 V647 V667 V687 \nV707 V727 V747 V767 V787 V807 \nV827 V847 V867 V887 V907 V927 \nV947 V967 V987 V1007 \n0: "];12[shape=box, label="id:12 level: 3\n25: V0 V4 V8 V14 V18 \nV20 V24 V28 V32 V36 V40 \nV46 V50 V52 V56 V60 V423 \nV425 V427 V429 V431 V433 V435 \nV437 V439 \n8: C310( V32 V423 ) C346( V36 V423 ) C384( V40 V423 ) C441( V46 V423 ) C472( V50 V423 ) \nC497( V52 V423 ) C536( V56 V423 ) C574( V60 V423 ) "];5-&gt;12[label="24: V0 V4 V8 V14 V18 \nV20 V24 V28 V32 V36 V40 \nV46 V50 V52 V56 V60 V425 \nV427 V429 V431 V433 V435 V437 \nV439 \n0: "];13[shape=box, label="id:13 level: 3\n72: V0 V6 V8 V14 V18 \nV20 V22 V24 V28 V32 V38 \nV40 V46 V50 V52 V54 V56 \nV60 V333 V353 V373 V393 V413 \nV433 V453 V473 V485 V487 V489 \nV491 V495 V497 V499 V513 V533 \nV553 V573 V593 V613 V633 V653 \nV673 V693 V713 V733 V753 V765 \nV767 V769 V771 V775 V777 V779 \nV793 V813 V833 V853 V873 V893 \nV913 V933 V953 V973 V985 V987 \nV989 V991 V993 V995 V997 V999 \nV1013 \n2: C191( V20 V22 ) C495( V52 V54 ) "];5-&gt;13[label="71: V0 V6 V8 V14 V18 \nV20 V22 V24 V28 V32 V38 \nV40 V46 V50 V52 V54 V56 \nV60 V333 V353 V373 V393 V413 \nV433 V453 V473 V485 V487 V489 \nV491 V495 V497 V499 V513 V533 \nV553 V573 V593 V613 V633 V653 \nV673 V693 V713 V733 V753 V765 \nV767 V769 V771 V775 V777 V779 \nV793 V813 V833 V853 V873 V893 \nV913 V933 V953 V973 V985 V987 \nV989 V991 V995 V997 V999 V1013 \n2: C191 ,C495 ,"];14[shape=box, label="id:14 level: 3\n82: V2 V6 V8 V10 V12 \nV18 V20 V22 V24 V26 V30 \nV34 V38 V40 V42 V44 V50 \nV52 V54 V56 V58 V62 V329 \nV349 V369 V389 V409 V429 V449 \nV465 V467 V471 V473 V475 V477 \nV479 V489 V509 V529 V549 V569 \nV589 V609 V629 V649 V669 V689 \nV709 V729 V749 V769 V789 V809 \nV825 V827 V831 V833 V835 V837 \nV839 V845 V847 V849 V851 V853 \nV855 V857 V859 V869 V889 V909 \nV929 V949 V965 V967 V971 V973 \nV975 V977 V979 V989 V1009 \n6: C77( V8 V10 ) C191( V20 V22 ) C229( V24 V26 ) C381( V40 V42 ) C495( V52 V54 ) \nC533( V56 V58 ) "];6-&gt;14[label="81: V2 V6 V8 V10 V12 \nV18 V20 V22 V24 V26 V30 \nV34 V38 V40 V42 V44 V50 \nV52 V54 V56 V58 V62 V329 \nV349 V369 V389 V409 V429 V449 \nV465 V467 V471 V473 V475 V477 \nV479 V489 V509 V529 V549 V569 \nV589 V609 V629 V649 V669 V689 \nV709 V729 V749 V769 V789 V809 \nV825 V827 V831 V833 V835 V837 \nV839 V845 V847 V851 V853 V855 \nV857 V859 V869 V889 V909 V929 \nV949 V965 V967 V971 V973 V975 \nV977 V979 V989 V1009 \n6: C77 ,C191 ,C229 ,C381 ,C495 ,\nC533 ,"];15[shape=box, label="id:15 level: 3\n82: V2 V4 V8 V10 V14 \nV18 V20 V22 V24 V28 V30 \nV34 V36 V40 V42 V46 V50 \nV52 V54 V56 V60 V62 V331 \nV351 V371 V391 V411 V431 V451 \nV471 V491 V511 V525 V527 V529 \nV533 V535 V537 V539 V551 V571 \nV591 V611 V631 V651 V671 V691 \nV711 V725 V727 V729 V733 V735 \nV737 V739 V751 V771 V791 V805 \nV807 V809 V811 V813 V815 V817 \nV819 V831 V851 V871 V885 V887 \nV889 V893 V895 V897 V899 V911 \nV931 V951 V971 V991 V1011 \n6: C77( V8 V10 ) C191( V20 V22 ) C267( V28 V30 ) C381( V40 V42 ) C495( V52 V54 ) \nC571( V60 V62 ) "];6-&gt;15[label="81: V2 V4 V8 V10 V14 \nV18 V20 V22 V24 V28 V30 \nV34 V36 V40 V42 V46 V50 \nV52 V54 V56 V60 V62 V331 \nV351 V371 V391 V411 V431 V451 \nV471 V491 V511 V525 V527 V529 \nV533 V535 V537 V539 V551 V571 \nV591 V611 V631 V651 V671 V691 \nV711 V725 V727 V729 V733 V735 \nV737 V739 V751 V771 V791 V805 \nV807 V809 V813 V815 V817 V819 \nV831 V851 V871 V885 V887 V889 \nV893 V895 V897 V899 V911 V931 \nV951 V971 V991 V1011 \n6: C77 ,C191 ,C267 ,C381 ,C495 ,\nC571 ,"];16[shape=box, label="id:16 level: 3\n15: V0 V2 V4 V6 V7 \nV8 V10 V12 V14 V16 V20 \nV22 V24 V28 V30 \n7: C1( V0 V2 ) C39( V4 V6 ) C57( V6 V7 ) C77( V8 V10 ) C115( V12 V14 ) \nC191( V20 V22 ) C267( V28 V30 ) "];7-&gt;16[label="14: V0 V2 V4 V6 V8 \nV10 V12 V14 V16 V20 V22 \nV24 V28 V30 \n6: C1 ,C39 ,C77 ,C115 ,C191 ,\nC267 ,"];17[shape=box, label="id:17 level: 3\n15: V32 V34 V36 V38 V40 \nV42 V44 V46 V48 V52 V54</w:t>
      </w:r>
    </w:p>
    <w:p>
      <w:pPr>
        <w:pStyle w:val="PreformattedText"/>
        <w:bidi w:val="0"/>
        <w:spacing w:before="0" w:after="0"/>
        <w:jc w:val="left"/>
        <w:rPr/>
      </w:pPr>
      <w:r>
        <w:rPr/>
        <w:t xml:space="preserve"> </w:t>
      </w:r>
      <w:r>
        <w:rPr/>
        <w:t>\nV56 V57 V60 V62 \n7: C305( V32 V34 ) C343( V36 V38 ) C381( V40 V42 ) C419( V44 V46 ) C495( V52 V54 ) \nC532( V56 V57 ) C571( V60 V62 ) "];7-&gt;17[label="14: V32 V34 V36 V38 V40 \nV42 V44 V46 V48 V52 V54 \nV56 V60 V62 \n6: C305 ,C343 ,C381 ,C419 ,C495 ,\nC571 ,"];18[shape=box, label="id:18 level: 3\n84: V2 V4 V6 V8 V10 \nV12 V14 V16 V20 V22 V26 \nV30 V34 V36 V38 V40 V42 \nV44 V46 V48 V52 V54 V58 \nV62 V339 V359 V379 V399 V419 \nV439 V459 V479 V499 V519 V539 \nV559 V579 V599 V619 V625 V627 \nV629 V631 V633 V635 V637 V659 \nV665 V667 V669 V671 V673 V675 \nV677 V679 V699 V705 V707 V709 \nV711 V713 V715 V717 V739 V745 \nV747 V749 V751 V753 V755 V757 \nV779 V799 V819 V839 V859 V879 \nV899 V919 V939 V959 V979 V999 \nV1019 \n8: C39( V4 V6 ) C77( V8 V10 ) C115( V12 V14 ) C191( V20 V22 ) C343( V36 V38 ) \nC381( V40 V42 ) C419( V44 V46 ) C495( V52 V54 ) "];7-&gt;18[label="83: V2 V4 V6 V8 V10 \nV12 V14 V16 V20 V22 V26 \nV30 V34 V36 V38 V40 V42 \nV44 V46 V48 V52 V54 V58 \nV62 V339 V359 V379 V399 V419 \nV439 V459 V479 V499 V519 V539 \nV559 V579 V599 V619 V625 V627 \nV629 V631 V633 V635 V637 V659 \nV665 V667 V669 V671 V673 V675 \nV677 V699 V705 V707 V709 V711 \nV713 V715 V717 V739 V745 V747 \nV749 V751 V753 V755 V757 V779 \nV799 V819 V839 V859 V879 V899 \nV919 V939 V959 V979 V999 V1019 \n8: C39 ,C77 ,C115 ,C191 ,C343 ,\nC381 ,C419 ,C495 ,"];19[shape=box, label="id:19 level: 3\n94: V0 V2 V4 V6 V8 \nV10 V12 V18 V20 V22 V24 \nV26 V28 V30 V32 V34 V36 \nV38 V40 V42 V44 V50 V52 \nV54 V56 V58 V60 V62 V335 \nV355 V375 V385 V387 V389 V391 \nV393 V397 V399 V415 V435 V455 \nV475 V495 V505 V507 V509 V511 \nV513 V517 V519 V535 V555 V565 \nV567 V569 V571 V573 V577 V579 \nV595 V615 V635 V655 V675 V695 \nV715 V735 V755 V775 V785 V787 \nV789 V791 V793 V797 V799 V815 \nV835 V855 V875 V895 V915 V935 \nV945 V947 V949 V951 V953 V955 \nV957 V959 V975 V995 V1015 \n12: C1( V0 V2 ) C39( V4 V6 ) C77( V8 V10 ) C191( V20 V22 ) C229( V24 V26 ) \nC267( V28 V30 ) C305( V32 V34 ) C343( V36 V38 ) C381( V40 V42 ) C495( V52 V54 ) C533( V56 V58 ) \nC571( V60 V62 ) "];7-&gt;19[label="93: V0 V2 V4 V6 V8 \nV10 V12 V18 V20 V22 V24 \nV26 V28 V30 V32 V34 V36 \nV38 V40 V42 V44 V50 V52 \nV54 V56 V58 V60 V62 V335 \nV355 V375 V385 V387 V389 V391 \nV393 V397 V399 V415 V435 V455 \nV475 V495 V505 V507 V509 V511 \nV513 V517 V519 V535 V555 V565 \nV567 V569 V571 V573 V577 V579 \nV595 V615 V635 V655 V675 V695 \nV715 V735 V755 V775 V785 V787 \nV789 V791 V793 V797 V799 V815 \nV835 V855 V875 V895 V915 V935 \nV945 V947 V949 V951 V953 V957 \nV959 V975 V995 V1015 \n12: C1 ,C39 ,C77 ,C191 ,C229 ,\nC267 ,C305 ,C343 ,C381 ,C495 ,C533 ,\nC571 ,"];20[shape=box, label="id:20 level: 3\n25: V0 V4 V8 V12 V18 \nV20 V24 V30 V32 V36 V40 \nV44 V50 V52 V56 V62 V863 \nV865 V867 V869 V871 V873 V875 \nV877 V879 \n8: C321( V32 V863 ) C357( V36 V863 ) C396( V40 V863 ) C434( V44 V863 ) C487( V50 V863 ) \nC510( V52 V863 ) C546( V56 V863 ) C603( V62 V863 ) "];8-&gt;20[label="24: V0 V4 V8 V12 V18 \nV20 V24 V30 V32 V36 V40 \nV44 V50 V52 V56 V62 V865 \nV867 V869 V871 V873 V875 V877 \nV879 \n0: "];21[shape=box, label="id:21 level: 3\n84: V0 V4 V6 V8 V12 \nV14 V18 V20 V22 V24 V26 \nV30 V32 V36 V38 V40 V44 \nV46 V50 V52 V54 V56 V58 \nV62 V325 V345 V365 V367 V369 \nV371 V373 V375 V377 V379 V385 \nV405 V425 V447 V449 V451 V453 \nV455 V457 V459 V465 V485 V505 \nV525 V545 V565 V585 V605 V625 \nV647 V649 V651 V653 V655 V657 \nV659 V665 V685 V705 V725 V745 \nV765 V785 V805 V825 V845 V865 \nV885 V905 V925 V945 V965 V985 \nV1007 V1009 V1011 V1013 V1015 V1017 \nV1019 \n8: C39( V4 V6 ) C115( V12 V14 ) C191( V20 V22 ) C229( V24 V26 ) C343( V36 V38 ) \nC419( V44 V46 ) C495( V52 V54 ) C533( V56 V58 ) "];8-&gt;21[label="83: V0 V4 V6 V8 V12 \nV14 V18 V20 V22 V24 V26 \nV30 V32 V36 V38 V40 V44 \nV46 V50 V52 V54 V56 V58 \nV62 V325 V345 V367 V369 V371 \nV373 V375 V377 V379 V385 V405 \nV425 V447 V449 V451 V453 V455 \nV457 V459 V465 V485 V505 V525 \nV545 V565 V585 V605 V625 V647 \nV649 V651 V653 V655 V657 V659 \nV665 V685 V705 V725 V745 V765 \nV785 V805 V825 V845 V865 V885 \nV905 V925 V945 V965 V985 V1007 \nV1009 V1011 V1013 V1015 V1017 V1019 \n8: C39 ,C115 ,C191 ,C229 ,C343 ,\nC419 ,C495 ,C533 ,"];22[shape=box, label="id:22 level: 3\n25: V0 V4 V8 V14 V16 \nV22 V26 V28 V32 V36 V40 \nV46 V48 V54 V58 V60 V403 \nV405 V407 V409 V411 V413 V415 \nV417 V419 \n8: C309( V32 V403 ) C345( V36 V403 ) C383( V40 V403 ) C440( V46 V403 ) C459( V48 V403 ) \nC516( V54 V403 ) C554( V58 V403 ) C573( V60 V403 ) "];9-&gt;22[label="24: V0 V4 V8 V14 V16 \nV22 V26 V28 V32 V36 V40 \nV46 V48 V54 V58 V60 V405 \nV407 V409 V411 V413 V415 V417 \nV419 \n0: "];23[shape=box, label="id:23 level: 3\n92: V0 V4 V6 V8 V10 \nV12 V14 V16 V20 V22 V26 \nV28 V30 V32 V36 V38 V40 \nV42 V44 V46 V48 V52 V54 \nV58 V60 V62 V337 V345 V347 \nV349 V351 V353 V355 V359 V377 \nV397 V417 V437 V457 V477 V497 \nV517 V537 V545 V547 V549 V551 \nV553 V555 V557 V559 V577 V597 \nV605 V607 V609 V611 V613 V615 \nV619 V637 V657 V677 V685 V687 \nV689 V691 V693 V695 V699 V717 \nV737 V757 V777 V797 V817 V837 \nV857 V877 V897 V905 V907 V909 \nV911 V913 V915 V919 V937 V957 \nV977 V997 V1017 \n10: C39( V4 V6 ) C77( V8 V10 ) C115( V12 V14 ) C191( V20 V22 ) C267( V28 V30 ) \nC343( V36 V38 ) C381( V40 V42 ) C419( V44 V46 ) C495( V52 V54 ) C571( V60 V62 ) "];9-&gt;23[label="91: V0 V4 V6 V8 V10 \nV12 V14 V16 V20 V22 V26 \nV28 V30 V32 V36 V38 V40 \nV42 V44 V46 V48 V52 V54 \nV58 V60 V62 V337 V345 V347 \nV349 V351 V353 V355 V359 V377 \nV397 V417 V437 V457 V477 V497 \nV517 V537 V545 V547 V549 V551 \nV553 V555 V559 V577 V597 V605 \nV607 V609 V611 V613 V615 V619 \nV637 V657 V677 V685 V687 V689 \nV691 V693 V695 V699 V717 V737 \nV757 V777 V797 V817 V837 V857 \nV877 V897 V905 V907 V909 V911 \nV913 V915 V919 V937 V957 V977 \nV997 V1017 \n10: C39 ,C77 ,C115 ,C191 ,C267 ,\nC343 ,C381 ,C419 ,C495 ,C571 ,"];24[shape=box, label="id:24 level: 4\n18: V0 V6 V10 V14 V18 \nV22 V24 V30 V921 V923 V925 \nV927 V929 V931 V933 V935 V937 \nV939 \n8: C19( V0 V921 ) C72( V6 V921 ) C113( V10 V921 ) C149( V14 V921 ) C185( V18 V921 ) \nC224( V22 V921 ) C244( V24 V921 ) C301( V30 V921 ) "];10-&gt;24[label="17: V0 V6 V10 V14 V18 \nV22 V24 V30 V923 V925 V927 \nV929 V931 V933 V935 V937 V939 \n0: "];25[shape=box, label="id:25 level: 4\n25: V0 V6 V10 V14 V18 \nV22 V24 V30 V32 V38 V42 \nV46 V50 V54 V56 V62 V583 \nV585 V587 V589 V591 V593 V595 \nV597 V599 \n8: C316( V32 V583 ) C369( V38 V583 ) C410( V42 V583 ) C444( V46 V583 ) C479( V50 V583 ) \nC520( V54 V583 ) C541( V56 V583 ) C592( V62 V583 ) "];11-&gt;25[label="24: V0 V6 V10 V14 V18 \nV22 V24 V30 V32 V38 V42 \nV46 V50 V54 V56 V62 V585 \nV587 V589 V591 V593 V595 V597 \nV599 \n0: "];26[shape=box, label="id:26 level: 4\n58: V0 V6 V10 V14 V18 \nV22 V24 V30 V32 V38 V42 \nV46 V50 V54 V56 V62 V325 \nV327 V329 V331 V333 V335 V337 \nV339 V347 V367 V387 V407 V427 \nV447 V467 V487 V507 V527 V547 \nV567 V587 V607 V627 V647 V667 \nV687 V707 V727 V747 V767 V787 \nV807 V827 V847 V867 V887 V907 \nV927 V947 V967 V987 V1007 \n0: "];11-&gt;26[label="57: V0 V6 V10 V14 V18 \nV22 V24 V30 V32 V38 V42 \nV46 V50 V54 V56 V62 V325 \nV329 V331 V333 V335 V337 V339 \nV347 V367 V387 V407 V427 V447 \nV467 V487 V507 V527 V547 V567 \nV587 V607 V627 V647 V667 V687 \nV707 V727 V747 V767 V787 V807 \nV827 V847 V867 V887 V907 V927 \nV947 V967 V987 V1007 \n0: "];27[shape=box, label="id:27 level: 4\n18: V0 V4 V8 V14 V18 \nV20 V24 V28 V421 V423 V425 \nV427 V429 V431 V433 V435 V437 \nV439 \n8: C6( V0 V421 ) C42( V4 V421 ) C80( V8 V421 ) C137( V14 V421 ) C168( V18 V421 ) \nC193( V20 V421 ) C232( V24 V421 ) C270( V28 V421 ) "];12-&gt;27[label="17: V0 V4 V8 V14 V18 \nV20 V24 V28 V423 V425 V427 \nV429 V431 V433 V435 V437 V439 \n0: "];28[shape=box, label="id:28 level: 4\n25: V0 V6 V8 V14 V18 \nV20 V24 V28 V32 V38 V40 \nV46 V50 V52 V56 V60 V983 \nV985 V987 V989 V991 V993 V995 \nV997 V999 \n8: C324( V32 V983 ) C379( V38 V983 ) C400( V40 V983 ) C454( V46 V983 ) C492( V50 V983 ) \nC511( V52 V983 ) C550( V56 V983 ) C583( V60 V983 ) "];13-&gt;28[label="24: V0 V6 V8 V14 V18 \nV20 V24 V28 V32 V38 V40 \nV46 V50 V52 V56 V60 V985 \nV987 V989 V991 V993 V995 V997 \nV999 \n0: "];29[shape=box, label="id:29 level: 4\n64: V0 V6 V8 V14 V18 \nV22 V24 V28 V32 V38 V40 \nV46 V50 V54 V56 V60 V333 \nV353 V373 V393 V413 V433 V453 \nV473 V485 V487 V489 V491 V495 \nV497 V499 V513 V533 V553 V573 \nV593 V613 V633 V653 V673 V693 \nV713 V733 V753 V765 V767 V769 \nV771 V773 V775 V777 V779 V793 \nV813 V833 V853 V873 V893 V913 \nV933 V953 V973 V993 V1013 \n0: "];13-&gt;29[label="63: V0 V6 V8 V14 V18 \nV22 V24 V28 V32 V38 V40 \nV46 V50 V54 V56 V60 V333 \nV353 V373 V393 V413 V433 V453 \nV473 V485 V487 V489 V491 V495 \nV497 V499 V513 V533 V553 V573 \nV593 V613 V633 V653 V673 V693 \nV713 V733 V753 V765 V767 V769 \nV771 V775 V777 V779 V793 V813 \nV833 V853 V873 V893 V913 V933 \nV953 V973 V993 V1013 \n0: "];30[shape=box, label="id:30 level: 4\n25: V2 V6 V10 V12 V18 \nV20 V24 V30 V34 V38 V42 \nV44 V50 V52 V56 V62 V843 \nV845 V847 V849 V851 V853 V855 \nV857 V859 \n8: C338( V34 V843 ) C375( V38 V843 ) C415( V42 V843 ) C433( V44 V843 ) C486( V50 V843 ) \nC509( V52 V843 ) C545( V56 V843 ) C602( V62 V843 ) "];14-&gt;30[label="24: V2 V6 V10 V12 V18 \nV20 V24 V30 V34 V38 V42 \nV44 V50 V52 V56 V62 V845 \nV847 V849 V851 V853 V855 V857 \nV859 \n0: "];31[shape=box, label="id:31 level: 4\n76: V2 V6 V8 V10 V12 \nV18 V20 V22 V24 V26 V30 \nV34 V38 V40 V42 V44 V50 \nV52 V54 V56 V58 V62 V329 \nV349 V369 V389 V409 V429 V449 \nV465 V467 V469 V471 V473 V475 \nV477 V479 V489 V509 V529 V549 \nV569 V589 V609 V629 V649 V669 \nV689 V709 V729 V749 V769 V789 \nV809 V825 V827 V831 V833 V835 \nV837 V839 V849 V869 V889 V909 \nV929 V949 V965 V967 V971 V973 \nV975 V977 V979 V989 V1009 \n6: C77( V8 V10 ) C191( V20 V22 ) C229( V24 V26 ) C381( V40 V42 ) C495( V52 V54 ) \nC533( V56 V58 ) "];14-&gt;31[label="75: V2 V6 V8 V10 V12 \nV18 V20 V22 V24 V26 V30 \nV34 V38 V40 V42 V44 V50 \nV52 V54 V56 V58 V62 V329 \nV349 V369 V389 V409 V429 V449 \nV465 V467 V471 V473</w:t>
      </w:r>
    </w:p>
    <w:p>
      <w:pPr>
        <w:pStyle w:val="PreformattedText"/>
        <w:bidi w:val="0"/>
        <w:spacing w:before="0" w:after="0"/>
        <w:jc w:val="left"/>
        <w:rPr/>
      </w:pPr>
      <w:r>
        <w:rPr/>
        <w:t xml:space="preserve"> </w:t>
      </w:r>
      <w:r>
        <w:rPr/>
        <w:t>V475 V477 \nV479 V489 V509 V529 V549 V569 \nV589 V609 V629 V649 V669 V689 \nV709 V729 V749 V769 V789 V809 \nV825 V827 V831 V833 V835 V837 \nV839 V849 V869 V889 V909 V929 \nV949 V965 V967 V971 V973 V975 \nV977 V979 V989 V1009 \n6: C77 ,C191 ,C229 ,C381 ,C495 ,\nC533 ,"];32[shape=box, label="id:32 level: 4\n25: V2 V4 V8 V14 V18 \nV20 V24 V28 V34 V36 V40 \nV46 V50 V52 V56 V60 V803 \nV805 V807 V809 V811 V813 V815 \nV817 V819 \n8: C336( V34 V803 ) C356( V36 V803 ) C394( V40 V803 ) C450( V46 V803 ) C484( V50 V803 ) \nC507( V52 V803 ) C544( V56 V803 ) C580( V60 V803 ) "];15-&gt;32[label="24: V2 V4 V8 V14 V18 \nV20 V24 V28 V34 V36 V40 \nV46 V50 V52 V56 V60 V805 \nV807 V809 V811 V813 V815 V817 \nV819 \n0: "];33[shape=box, label="id:33 level: 4\n76: V2 V4 V8 V10 V14 \nV18 V20 V22 V24 V28 V30 \nV34 V36 V40 V42 V46 V50 \nV52 V54 V56 V60 V62 V331 \nV351 V371 V391 V411 V431 V451 \nV471 V491 V511 V525 V527 V529 \nV531 V533 V535 V537 V539 V551 \nV571 V591 V611 V631 V651 V671 \nV691 V711 V725 V727 V729 V733 \nV735 V737 V739 V751 V771 V791 \nV811 V831 V851 V871 V885 V887 \nV889 V893 V895 V897 V899 V911 \nV931 V951 V971 V991 V1011 \n6: C77( V8 V10 ) C191( V20 V22 ) C267( V28 V30 ) C381( V40 V42 ) C495( V52 V54 ) \nC571( V60 V62 ) "];15-&gt;33[label="75: V2 V4 V8 V10 V14 \nV18 V20 V22 V24 V28 V30 \nV34 V36 V40 V42 V46 V50 \nV52 V54 V56 V60 V62 V331 \nV351 V371 V391 V411 V431 V451 \nV471 V491 V511 V525 V527 V529 \nV533 V535 V537 V539 V551 V571 \nV591 V611 V631 V651 V671 V691 \nV711 V725 V727 V729 V733 V735 \nV737 V739 V751 V771 V791 V811 \nV831 V851 V871 V885 V887 V889 \nV893 V895 V897 V899 V911 V931 \nV951 V971 V991 V1011 \n6: C77 ,C191 ,C267 ,C381 ,C495 ,\nC571 ,"];34[shape=box, label="id:34 level: 4\n15: V0 V2 V4 V5 V7 \nV8 V10 V12 V14 V16 V20 \nV22 V24 V28 V30 \n6: C1( V0 V2 ) C38( V4 V5 ) C77( V8 V10 ) C115( V12 V14 ) C191( V20 V22 ) \nC267( V28 V30 ) "];16-&gt;34[label="14: V0 V2 V4 V7 V8 \nV10 V12 V14 V16 V20 V22 \nV24 V28 V30 \n5: C1 ,C77 ,C115 ,C191 ,C267 ,"];35[shape=box, label="id:35 level: 4\n15: V32 V34 V36 V38 V40 \nV42 V44 V46 V48 V49 V52 \nV54 V57 V60 V62 \n7: C305( V32 V34 ) C343( V36 V38 ) C381( V40 V42 ) C419( V44 V46 ) C456( V48 V49 ) \nC495( V52 V54 ) C571( V60 V62 ) "];17-&gt;35[label="14: V32 V34 V36 V38 V40 \nV42 V44 V46 V48 V52 V54 \nV57 V60 V62 \n6: C305 ,C343 ,C381 ,C419 ,C495 ,\nC571 ,"];36[shape=box, label="id:36 level: 4\n25: V2 V6 V10 V12 V16 \nV20 V26 V30 V34 V38 V42 \nV44 V48 V52 V58 V62 V663 \nV665 V667 V669 V671 V673 V675 \nV677 V679 \n8: C331( V34 V663 ) C372( V38 V663 ) C411( V42 V663 ) C428( V44 V663 ) C463( V48 V663 ) \nC505( V52 V663 ) C561( V58 V663 ) C596( V62 V663 ) "];18-&gt;36[label="24: V2 V6 V10 V12 V16 \nV20 V26 V30 V34 V38 V42 \nV44 V48 V52 V58 V62 V665 \nV667 V669 V671 V673 V675 V677 \nV679 \n0: "];37[shape=box, label="id:37 level: 4\n78: V2 V4 V6 V8 V10 \nV12 V14 V16 V20 V22 V26 \nV30 V34 V36 V38 V40 V42 \nV44 V46 V48 V52 V54 V58 \nV62 V339 V359 V379 V399 V419 \nV439 V459 V479 V499 V519 V539 \nV559 V579 V599 V619 V625 V627 \nV629 V631 V633 V635 V637 V659 \nV679 V699 V705 V707 V709 V711 \nV713 V715 V717 V739 V745 V747 \nV749 V751 V753 V755 V757 V759 \nV779 V799 V819 V839 V859 V879 \nV899 V919 V939 V959 V979 V999 \nV1019 \n8: C39( V4 V6 ) C77( V8 V10 ) C115( V12 V14 ) C191( V20 V22 ) C343( V36 V38 ) \nC381( V40 V42 ) C419( V44 V46 ) C495( V52 V54 ) "];18-&gt;37[label="77: V2 V4 V6 V8 V10 \nV12 V14 V16 V20 V22 V26 \nV30 V34 V36 V38 V40 V42 \nV44 V46 V48 V52 V54 V58 \nV62 V339 V359 V379 V399 V419 \nV439 V459 V479 V499 V519 V539 \nV559 V579 V599 V619 V625 V627 \nV629 V631 V633 V635 V637 V659 \nV679 V699 V705 V707 V709 V711 \nV713 V715 V717 V739 V745 V747 \nV749 V751 V753 V755 V757 V779 \nV799 V819 V839 V859 V879 V899 \nV919 V939 V959 V979 V999 V1019 \n8: C39 ,C77 ,C115 ,C191 ,C343 ,\nC381 ,C419 ,C495 ,"];38[shape=box, label="id:38 level: 4\n25: V2 V6 V8 V12 V18 \nV22 V24 V28 V34 V38 V40 \nV44 V50 V54 V56 V60 V943 \nV945 V947 V949 V951 V953 V955 \nV957 V959 \n8: C340( V34 V943 ) C377( V38 V943 ) C398( V40 V943 ) C435( V44 V943 ) C490( V50 V943 ) \nC529( V54 V943 ) C549( V56 V943 ) C582( V60 V943 ) "];19-&gt;38[label="24: V2 V6 V8 V12 V18 \nV22 V24 V28 V34 V38 V40 \nV44 V50 V54 V56 V60 V945 \nV947 V949 V951 V953 V955 V957 \nV959 \n0: "];39[shape=box, label="id:39 level: 4\n86: V0 V2 V4 V6 V10 \nV12 V18 V20 V22 V24 V26 \nV28 V30 V32 V34 V36 V38 \nV42 V44 V50 V52 V54 V56 \nV58 V60 V62 V335 V355 V375 \nV385 V387 V389 V391 V393 V395 \nV397 V399 V415 V435 V455 V475 \nV495 V505 V507 V509 V511 V513 \nV517 V519 V535 V555 V565 V567 \nV569 V571 V573 V577 V579 V595 \nV615 V635 V655 V675 V695 V715 \nV735 V755 V775 V785 V787 V789 \nV791 V793 V797 V799 V815 V835 \nV855 V875 V895 V915 V935 V955 \nV975 V995 V1015 \n10: C1( V0 V2 ) C39( V4 V6 ) C191( V20 V22 ) C229( V24 V26 ) C267( V28 V30 ) \nC305( V32 V34 ) C343( V36 V38 ) C495( V52 V54 ) C533( V56 V58 ) C571( V60 V62 ) "];19-&gt;39[label="85: V0 V2 V4 V6 V10 \nV12 V18 V20 V22 V24 V26 \nV28 V30 V32 V34 V36 V38 \nV42 V44 V50 V52 V54 V56 \nV58 V60 V62 V335 V355 V375 \nV385 V387 V389 V391 V393 V397 \nV399 V415 V435 V455 V475 V495 \nV505 V507 V509 V511 V513 V517 \nV519 V535 V555 V565 V567 V569 \nV571 V573 V577 V579 V595 V615 \nV635 V655 V675 V695 V715 V735 \nV755 V775 V785 V787 V789 V791 \nV793 V797 V799 V815 V835 V855 \nV875 V895 V915 V935 V955 V975 \nV995 V1015 \n10: C1 ,C39 ,C191 ,C229 ,C267 ,\nC305 ,C343 ,C495 ,C533 ,C571 ,"];40[shape=box, label="id:40 level: 4\n18: V0 V4 V8 V12 V18 \nV20 V24 V30 V861 V863 V865 \nV867 V869 V871 V873 V875 V877 \nV879 \n8: C17( V0 V861 ) C53( V4 V861 ) C92( V8 V861 ) C130( V12 V861 ) C183( V18 V861 ) \nC206( V20 V861 ) C242( V24 V861 ) C299( V30 V861 ) "];20-&gt;40[label="17: V0 V4 V8 V12 V18 \nV20 V24 V30 V863 V865 V867 \nV869 V871 V873 V875 V877 V879 \n0: "];41[shape=box, label="id:41 level: 4\n25: V0 V6 V8 V12 V18 \nV20 V24 V30 V32 V38 V40 \nV44 V50 V52 V56 V62 V363 \nV365 V367 V369 V371 V373 V375 \nV377 V379 \n8: C308( V32 V363 ) C364( V38 V363 ) C382( V40 V363 ) C420( V44 V363 ) C470( V50 V363 ) \nC496( V52 V363 ) C535( V56 V363 ) C587( V62 V363 ) "];21-&gt;41[label="24: V0 V6 V8 V12 V18 \nV20 V24 V30 V32 V38 V40 \nV44 V50 V52 V56 V62 V365 \nV367 V369 V371 V373 V375 V377 \nV379 \n0: "];42[shape=box, label="id:42 level: 4\n76: V0 V4 V6 V8 V12 \nV14 V18 V20 V22 V26 V30 \nV32 V36 V38 V40 V44 V46 \nV50 V52 V54 V58 V62 V325 \nV345 V365 V385 V405 V425 V447 \nV449 V451 V453 V455 V457 V459 \nV465 V485 V505 V525 V545 V565 \nV585 V605 V625 V645 V647 V649 \nV651 V653 V655 V657 V659 V665 \nV685 V705 V725 V745 V765 V785 \nV805 V825 V845 V865 V885 V905 \nV925 V945 V965 V985 V1007 V1009 \nV1011 V1013 V1015 V1017 V1019 \n6: C39( V4 V6 ) C115( V12 V14 ) C191( V20 V22 ) C343( V36 V38 ) C419( V44 V46 ) \nC495( V52 V54 ) "];21-&gt;42[label="75: V0 V4 V6 V8 V12 \nV14 V18 V20 V22 V26 V30 \nV32 V36 V38 V40 V44 V46 \nV50 V52 V54 V58 V62 V325 \nV345 V365 V385 V405 V425 V447 \nV449 V451 V453 V455 V457 V459 \nV465 V485 V505 V525 V545 V565 \nV585 V605 V625 V647 V649 V651 \nV653 V655 V657 V659 V665 V685 \nV705 V725 V745 V765 V785 V805 \nV825 V845 V865 V885 V905 V925 \nV945 V965 V985 V1007 V1009 V1011 \nV1013 V1015 V1017 V1019 \n6: C39 ,C115 ,C191 ,C343 ,C419 ,\nC495 ,"];43[shape=box, label="id:43 level: 4\n18: V0 V4 V8 V14 V16 \nV22 V26 V28 V401 V403 V405 \nV407 V409 V411 V413 V415 V417 \nV419 \n8: C5( V0 V401 ) C41( V4 V401 ) C79( V8 V401 ) C136( V14 V401 ) C155( V16 V401 ) \nC212( V22 V401 ) C250( V26 V401 ) C269( V28 V401 ) "];22-&gt;43[label="17: V0 V4 V8 V14 V16 \nV22 V26 V28 V403 V405 V407 \nV409 V411 V413 V415 V417 V419 \n0: "];44[shape=box, label="id:44 level: 4\n25: V0 V4 V10 V12 V16 \nV22 V26 V28 V32 V36 V42 \nV44 V48 V54 V58 V60 V543 \nV545 V547 V549 V551 V553 V555 \nV557 V559 \n8: C314( V32 V543 ) C349( V36 V543 ) C408( V42 V543 ) C425( V44 V543 ) C460( V48 V543 ) \nC519( V54 V543 ) C557( V58 V543 ) C577( V60 V543 ) "];23-&gt;44[label="24: V0 V4 V10 V12 V16 \nV22 V26 V28 V32 V36 V42 \nV44 V48 V54 V58 V60 V545 \nV547 V549 V551 V553 V555 V557 \nV559 \n0: "];45[shape=box, label="id:45 level: 4\n84: V0 V4 V6 V8 V10 \nV12 V14 V16 V20 V22 V26 \nV30 V32 V36 V38 V40 V42 \nV44 V46 V48 V52 V54 V58 \nV62 V337 V345 V347 V349 V351 \nV353 V355 V359 V377 V397 V417 \nV437 V457 V477 V497 V517 V537 \nV557 V577 V597 V605 V607 V609 \nV611 V613 V615 V619 V637 V657 \nV677 V685 V687 V689 V691 V693 \nV695 V697 V699 V717 V737 V757 \nV777 V797 V817 V837 V857 V877 \nV897 V905 V907 V909 V911 V913 \nV915 V919 V937 V957 V977 V997 \nV1017 \n8: C39( V4 V6 ) C77( V8 V10 ) C115( V12 V14 ) C191( V20 V22 ) C343( V36 V38 ) \nC381( V40 V42 ) C419( V44 V46 ) C495( V52 V54 ) "];23-&gt;45[label="83: V0 V4 V6 V8 V10 \nV12 V14 V16 V20 V22 V26 \nV30 V32 V36 V38 V40 V42 \nV44 V46 V48 V52 V54 V58 \nV62 V337 V345 V347 V349 V351 \nV353 V355 V359 V377 V397 V417 \nV437 V457 V477 V497 V517 V537 \nV557 V577 V597 V605 V607 V609 \nV611 V613 V615 V619 V637 V657 \nV677 V685 V687 V689 V691 V693 \nV695 V699 V717 V737 V757 V777 \nV797 V817 V837 V857 V877 V897 \nV905 V907 V909 V911 V913 V915 \nV919 V937 V957 V977 V997 V1017 \n8: C39 ,C77 ,C115 ,C191 ,C343 ,\nC381 ,C419 ,C495 ,"];46[shape=box, label="id:46 level: 5\n11: V921 V923 V925 V927 V929 \nV931 V933 V935 V937 V938 V939 \n1: C3349( V938 V939 ) "];24-&gt;46[label="10: V921 V923 V925 V927 V929 \nV931 V933 V935 V937 V939 \n0: "];47[shape=box, label="id:47 level: 5\n18: V0 V6 V10 V14 V18 \nV22 V24 V30 V581 V583 V585 \nV587 V589 V591 V593 V595 V597 \nV599 \n8: C12( V0 V581 ) C65( V6 V581 ) C106( V10 V581 ) C140( V14 V581 ) C175( V18 V581 ) \nC216( V22 V581 ) C237( V24 V581 ) C288( V30 V581 ) "];25-&gt;47[label="17: V0 V6 V10 V14 V18 \nV22 V24 V30 V583 V585 V587 \nV589 V591 V593 V595 V597 V599 \n0: "];48[shape=box, label="id:48 level: 5\n25: V0 V6 V10 V14 V18 \nV22 V24 V30 V32 V38 V42 \nV46 V50 V54 V56 V62 V323 \nV325 V327 V329 V331 V333 V335 \nV337 V339 \n8: C306( V32 V323 ) C362( V38 V323 ) C403( V42 V323 ) C438( V46 V323 ) C469( V50 V323 ) \nC513( V54 V323 ) C534( V56 V323 ) C585( V62 V323</w:t>
      </w:r>
    </w:p>
    <w:p>
      <w:pPr>
        <w:pStyle w:val="PreformattedText"/>
        <w:bidi w:val="0"/>
        <w:spacing w:before="0" w:after="0"/>
        <w:jc w:val="left"/>
        <w:rPr/>
      </w:pPr>
      <w:r>
        <w:rPr/>
        <w:t xml:space="preserve"> </w:t>
      </w:r>
      <w:r>
        <w:rPr/>
        <w:t>) "];26-&gt;48[label="24: V0 V6 V10 V14 V18 \nV22 V24 V30 V32 V38 V42 \nV46 V50 V54 V56 V62 V325 \nV327 V329 V331 V333 V335 V337 \nV339 \n0: "];49[shape=box, label="id:49 level: 5\n43: V98 V102 V106 V108 V114 \nV116 V120 V126 V327 V347 V367 \nV387 V407 V427 V447 V467 V487 \nV507 V527 V547 V567 V587 V607 \nV627 V647 V667 V687 V707 V727 \nV747 V767 V787 V807 V827 V847 \nV867 V887 V907 V927 V947 V967 \nV987 V1007 \n146: C935( V98 V387 ) C936( V98 V467 ) C937( V98 V527 ) C938( V98 V627 ) C939( V98 V667 ) \nC940( V98 V707 ) C941( V98 V727 ) C942( V98 V747 ) C943( V98 V787 ) C944( V98 V807 ) C945( V98 V827 ) \nC946( V98 V847 ) C947( V98 V887 ) C948( V98 V947 ) C949( V98 V967 ) C970( V102 V327 ) C971( V102 V347 ) \nC972( V102 V367 ) C973( V102 V447 ) C974( V102 V467 ) C975( V102 V487 ) C976( V102 V567 ) C977( V102 V587 ) \nC978( V102 V627 ) C979( V102 V647 ) C980( V102 V667 ) C981( V102 V767 ) C982( V102 V827 ) C983( V102 V847 ) \nC984( V102 V927 ) C985( V102 V947 ) C986( V102 V967 ) C987( V102 V987 ) C1011( V106 V327 ) C1012( V106 V347 ) \nC1013( V106 V387 ) C1014( V106 V467 ) C1015( V106 V507 ) C1016( V106 V547 ) C1017( V106 V567 ) C1018( V106 V587 ) \nC1019( V106 V667 ) C1020( V106 V727 ) C1021( V106 V747 ) C1022( V106 V787 ) C1023( V106 V847 ) C1024( V106 V907 ) \nC1025( V106 V927 ) C1028( V108 V367 ) C1029( V108 V387 ) C1030( V108 V447 ) C1031( V108 V467 ) C1032( V108 V507 ) \nC1033( V108 V547 ) C1034( V108 V567 ) C1035( V108 V647 ) C1036( V108 V667 ) C1037( V108 V687 ) C1038( V108 V747 ) \nC1039( V108 V787 ) C1040( V108 V827 ) C1041( V108 V847 ) C1042( V108 V867 ) C1043( V108 V947 ) C1044( V108 V967 ) \nC1077( V114 V327 ) C1078( V114 V367 ) C1079( V114 V387 ) C1080( V114 V427 ) C1081( V114 V447 ) C1082( V114 V467 ) \nC1083( V114 V487 ) C1084( V114 V507 ) C1085( V114 V527 ) C1086( V114 V567 ) C1087( V114 V587 ) C1088( V114 V647 ) \nC1089( V114 V727 ) C1090( V114 V767 ) C1091( V114 V787 ) C1092( V114 V807 ) C1093( V114 V827 ) C1094( V114 V847 ) \nC1095( V114 V867 ) C1096( V114 V887 ) C1097( V114 V927 ) C1098( V114 V947 ) C1099( V114 V967 ) C1100( V114 V987 ) \nC1101( V114 V1007 ) C1104( V116 V367 ) C1105( V116 V427 ) C1106( V116 V467 ) C1107( V116 V507 ) C1108( V116 V527 ) \nC1109( V116 V567 ) C1110( V116 V607 ) C1111( V116 V627 ) C1112( V116 V647 ) C1113( V116 V667 ) C1114( V116 V787 ) \nC1115( V116 V807 ) C1116( V116 V827 ) C1117( V116 V847 ) C1118( V116 V867 ) C1119( V116 V987 ) C1142( V120 V327 ) \nC1143( V120 V367 ) C1144( V120 V427 ) C1145( V120 V467 ) C1146( V120 V487 ) C1147( V120 V527 ) C1148( V120 V567 ) \nC1149( V120 V587 ) C1150( V120 V727 ) C1151( V120 V767 ) C1152( V120 V807 ) C1153( V120 V847 ) C1154( V120 V867 ) \nC1155( V120 V887 ) C1156( V120 V927 ) C1157( V120 V947 ) C1158( V120 V987 ) C1193( V126 V327 ) C1194( V126 V347 ) \nC1195( V126 V367 ) C1196( V126 V447 ) C1197( V126 V467 ) C1198( V126 V507 ) C1199( V126 V567 ) C1200( V126 V587 ) \nC1201( V126 V607 ) C1202( V126 V627 ) C1203( V126 V647 ) C1204( V126 V667 ) C1205( V126 V687 ) C1206( V126 V707 ) \nC1207( V126 V727 ) C1208( V126 V747 ) C1209( V126 V827 ) C1210( V126 V847 ) C1211( V126 V867 ) C1212( V126 V907 ) \nC1213( V126 V927 ) C1214( V126 V967 ) C1215( V126 V1007 ) "];26-&gt;49[label="35: V327 V347 V367 V387 V407 \nV427 V447 V467 V487 V507 V527 \nV547 V567 V587 V607 V627 V647 \nV667 V687 V707 V727 V747 V767 \nV787 V807 V827 V847 V867 V887 \nV907 V927 V947 V967 V987 V1007 \n0: "];50[shape=box, label="id:50 level: 5\n11: V421 V423 V425 V427 V429 \nV431 V433 V435 V437 V438 V439 \n1: C3099( V438 V439 ) "];27-&gt;50[label="10: V421 V423 V425 V427 V429 \nV431 V433 V435 V437 V439 \n0: "];51[shape=box, label="id:51 level: 5\n2: V50 V51 \n1: C468( V50 V51 ) "];28-&gt;51[label="1: V50 \n0: "];52[shape=box, label="id:52 level: 5\n18: V0 V6 V8 V14 V18 \nV20 V24 V28 V981 V983 V985 \nV987 V989 V991 V993 V995 V997 \nV999 \n8: C20( V0 V981 ) C75( V6 V981 ) C96( V8 V981 ) C150( V14 V981 ) C188( V18 V981 ) \nC207( V20 V981 ) C246( V24 V981 ) C279( V28 V981 ) "];28-&gt;52[label="17: V0 V6 V8 V14 V18 \nV20 V24 V28 V983 V985 V987 \nV989 V991 V993 V995 V997 V999 \n0: "];53[shape=box, label="id:53 level: 5\n25: V0 V6 V8 V14 V18 \nV22 V24 V28 V32 V38 V40 \nV46 V50 V54 V56 V60 V763 \nV765 V767 V769 V771 V773 V775 \nV777 V779 \n8: C320( V32 V763 ) C373( V38 V763 ) C393( V40 V763 ) C449( V46 V763 ) C482( V50 V763 ) \nC525( V54 V763 ) C543( V56 V763 ) C578( V60 V763 ) "];29-&gt;53[label="24: V0 V6 V8 V14 V18 \nV22 V24 V28 V32 V38 V40 \nV46 V50 V54 V56 V60 V765 \nV767 V769 V771 V773 V775 V777 \nV779 \n0: "];54[shape=box, label="id:54 level: 5\n58: V0 V6 V8 V14 V18 \nV22 V24 V28 V32 V38 V40 \nV46 V50 V54 V56 V60 V333 \nV353 V373 V393 V413 V433 V453 \nV473 V485 V487 V489 V491 V493 \nV495 V497 V499 V513 V533 V553 \nV573 V593 V613 V633 V653 V673 \nV693 V713 V733 V753 V773 V793 \nV813 V833 V853 V873 V893 V913 \nV933 V953 V973 V993 V1013 \n0: "];29-&gt;54[label="57: V0 V6 V8 V14 V18 \nV22 V24 V28 V32 V38 V40 \nV46 V50 V54 V56 V60 V333 \nV353 V373 V393 V413 V433 V453 \nV473 V485 V487 V489 V491 V495 \nV497 V499 V513 V533 V553 V573 \nV593 V613 V633 V653 V673 V693 \nV713 V733 V753 V773 V793 V813 \nV833 V853 V873 V893 V913 V933 \nV953 V973 V993 V1013 \n0: "];55[shape=box, label="id:55 level: 5\n18: V2 V6 V10 V12 V18 \nV20 V24 V30 V841 V843 V845 \nV847 V849 V851 V853 V855 V857 \nV859 \n8: C34( V2 V841 ) C71( V6 V841 ) C111( V10 V841 ) C129( V12 V841 ) C182( V18 V841 ) \nC205( V20 V841 ) C241( V24 V841 ) C298( V30 V841 ) "];30-&gt;55[label="17: V2 V6 V10 V12 V18 \nV20 V24 V30 V843 V845 V847 \nV849 V851 V853 V855 V857 V859 \n0: "];56[shape=box, label="id:56 level: 5\n25: V2 V6 V10 V12 V18 \nV20 V24 V30 V34 V38 V42 \nV44 V50 V52 V56 V62 V463 \nV465 V467 V469 V471 V473 V475 \nV477 V479 \n8: C328( V34 V463 ) C366( V38 V463 ) C406( V42 V463 ) C423( V44 V463 ) C474( V50 V463 ) \nC498( V52 V463 ) C537( V56 V463 ) C589( V62 V463 ) "];31-&gt;56[label="24: V2 V6 V10 V12 V18 \nV20 V24 V30 V34 V38 V42 \nV44 V50 V52 V56 V62 V465 \nV467 V469 V471 V473 V475 V477 \nV479 \n0: "];57[shape=box, label="id:57 level: 5\n66: V2 V6 V8 V12 V18 \nV20 V22 V26 V30 V34 V38 \nV40 V44 V50 V52 V54 V58 \nV62 V329 V349 V369 V389 V409 \nV429 V449 V469 V489 V509 V529 \nV549 V569 V589 V609 V629 V649 \nV669 V689 V709 V729 V749 V769 \nV789 V809 V825 V827 V829 V831 \nV833 V835 V837 V839 V849 V869 \nV889 V909 V929 V949 V965 V967 \nV971 V973 V975 V977 V979 V989 \nV1009 \n2: C191( V20 V22 ) C495( V52 V54 ) "];31-&gt;57[label="65: V2 V6 V8 V12 V18 \nV20 V22 V26 V30 V34 V38 \nV40 V44 V50 V52 V54 V58 \nV62 V329 V349 V369 V389 V409 \nV429 V449 V469 V489 V509 V529 \nV549 V569 V589 V609 V629 V649 \nV669 V689 V709 V729 V749 V769 \nV789 V809 V825 V827 V831 V833 \nV835 V837 V839 V849 V869 V889 \nV909 V929 V949 V965 V967 V971 \nV973 V975 V977 V979 V989 V1009 \n2: C191 ,C495 ,"];58[shape=box, label="id:58 level: 5\n18: V2 V4 V8 V14 V18 \nV20 V24 V28 V801 V803 V805 \nV807 V809 V811 V813 V815 V817 \nV819 \n8: C32( V2 V801 ) C52( V4 V801 ) C90( V8 V801 ) C146( V14 V801 ) C180( V18 V801 ) \nC203( V20 V801 ) C240( V24 V801 ) C276( V28 V801 ) "];32-&gt;58[label="17: V2 V4 V8 V14 V18 \nV20 V24 V28 V803 V805 V807 \nV809 V811 V813 V815 V817 V819 \n0: "];59[shape=box, label="id:59 level: 5\n25: V2 V4 V8 V14 V18 \nV20 V24 V28 V34 V36 V40 \nV46 V50 V52 V56 V60 V523 \nV525 V527 V529 V531 V533 V535 \nV537 V539 \n8: C329( V34 V523 ) C348( V36 V523 ) C387( V40 V523 ) C443( V46 V523 ) C477( V50 V523 ) \nC500( V52 V523 ) C539( V56 V523 ) C576( V60 V523 ) "];33-&gt;59[label="24: V2 V4 V8 V14 V18 \nV20 V24 V28 V34 V36 V40 \nV46 V50 V52 V56 V60 V525 \nV527 V529 V531 V533 V535 V537 \nV539 \n0: "];60[shape=box, label="id:60 level: 5\n68: V2 V4 V8 V10 V14 \nV18 V22 V24 V28 V30 V34 \nV36 V40 V42 V46 V50 V54 \nV56 V60 V62 V331 V351 V371 \nV391 V411 V431 V451 V471 V491 \nV511 V531 V551 V571 V591 V611 \nV631 V651 V671 V691 V711 V725 \nV727 V729 V733 V735 V737 V739 \nV751 V771 V791 V811 V831 V851 \nV871 V885 V887 V889 V891 V893 \nV895 V897 V899 V911 V931 V951 \nV971 V991 V1011 \n4: C77( V8 V10 ) C267( V28 V30 ) C381( V40 V42 ) C571( V60 V62 ) "];33-&gt;60[label="67: V2 V4 V8 V10 V14 \nV18 V22 V24 V28 V30 V34 \nV36 V40 V42 V46 V50 V54 \nV56 V60 V62 V331 V351 V371 \nV391 V411 V431 V451 V471 V491 \nV511 V531 V551 V571 V591 V611 \nV631 V651 V671 V691 V711 V725 \nV727 V729 V733 V735 V737 V739 \nV751 V771 V791 V811 V831 V851 \nV871 V885 V887 V889 V893 V895 \nV897 V899 V911 V931 V951 V971 \nV991 V1011 \n4: C77 ,C267 ,C381 ,C571 ,"];61[shape=box, label="id:61 level: 5\n15: V0 V2 V5 V7 V8 \nV10 V12 V14 V16 V20 V22 \nV24 V25 V28 V30 \n6: C1( V0 V2 ) C77( V8 V10 ) C115( V12 V14 ) C191( V20 V22 ) C228( V24 V25 ) \nC267( V28 V30 ) "];34-&gt;61[label="14: V0 V2 V5 V7 V8 \nV10 V12 V14 V16 V20 V22 \nV24 V28 V30 \n5: C1 ,C77 ,C115 ,C191 ,C267 ,"];62[shape=box, label="id:62 level: 5\n15: V32 V34 V36 V38 V40 \nV42 V43 V44 V46 V49 V52 \nV54 V57 V60 V62 \n7: C305( V32 V34 ) C343( V36 V38 ) C381( V40 V42 ) C402( V42 V43 ) C419( V44 V46 ) \nC495( V52 V54 ) C571( V60 V62 ) "];35-&gt;62[label="14: V32 V34 V36 V38 V40 \nV42 V44 V46 V49 V52 V54 \nV57 V60 V62 \n6: C305 ,C343 ,C381 ,C419 ,C495 ,\nC571 ,"];63[shape=box, label="id:63 level: 5\n18: V2 V6 V10 V12 V16 \nV20 V26 V30 V661 V663 V665 \nV667 V669 V671 V673 V675 V677 \nV679 \n8: C27( V2 V661 ) C68( V6 V661 ) C107( V10 V661 ) C124( V12 V661 ) C159( V16 V661 ) \nC201( V20 V661 ) C257( V26 V661 ) C292( V30 V661 ) "];36-&gt;63[label="17: V2 V6 V10 V12 V16 \nV20 V26 V30 V663 V665 V667 \nV669 V671 V673 V675 V677 V679 \n0: "];64[shape=box, label="id:64 level: 5\n25: V2 V4 V10 V12 V16 \nV22 V26 V30 V34 V36 V42 \nV44 V48 V54 V58 V62 V743 \nV745 V747 V749 V751 V753 V755 \nV757 V759 \n8: C334( V34 V743 ) C354( V36 V743 ) C413( V42 V743 ) C430( V44 V743 ) C466( V48 V743 ) \nC524( V54 V743 ) C564( V58 V743 ) C600( V62 V743 ) "];37-&gt;64[label="24: V2 V4 V10 V12 V16 \nV22 V26 V30 V34 V36 V42 \nV44 V48 V54 V58 V62 V745 \nV747 V749 V751 V753 V755 V757 \nV759 \n0: "];65[shape=box, label="id:65 level:</w:t>
      </w:r>
    </w:p>
    <w:p>
      <w:pPr>
        <w:pStyle w:val="PreformattedText"/>
        <w:bidi w:val="0"/>
        <w:spacing w:before="0" w:after="0"/>
        <w:jc w:val="left"/>
        <w:rPr/>
      </w:pPr>
      <w:r>
        <w:rPr/>
        <w:t xml:space="preserve"> </w:t>
      </w:r>
      <w:r>
        <w:rPr/>
        <w:t>5\n68: V2 V4 V6 V8 V14 \nV16 V20 V22 V26 V30 V34 \nV36 V38 V40 V46 V48 V52 \nV54 V58 V62 V339 V359 V379 \nV399 V419 V439 V459 V479 V499 \nV519 V539 V559 V579 V599 V619 \nV625 V627 V629 V631 V633 V635 \nV637 V639 V659 V679 V699 V705 \nV707 V709 V711 V713 V715 V717 \nV739 V759 V779 V799 V819 V839 \nV859 V879 V899 V919 V939 V959 \nV979 V999 V1019 \n4: C39( V4 V6 ) C191( V20 V22 ) C343( V36 V38 ) C495( V52 V54 ) "];37-&gt;65[label="67: V2 V4 V6 V8 V14 \nV16 V20 V22 V26 V30 V34 \nV36 V38 V40 V46 V48 V52 \nV54 V58 V62 V339 V359 V379 \nV399 V419 V439 V459 V479 V499 \nV519 V539 V559 V579 V599 V619 \nV625 V627 V629 V631 V633 V635 \nV637 V659 V679 V699 V705 V707 \nV709 V711 V713 V715 V717 V739 \nV759 V779 V799 V819 V839 V859 \nV879 V899 V919 V939 V959 V979 \nV999 V1019 \n4: C39 ,C191 ,C343 ,C495 ,"];66[shape=box, label="id:66 level: 5\n18: V2 V6 V8 V12 V18 \nV22 V24 V28 V941 V943 V945 \nV947 V949 V951 V953 V955 V957 \nV959 \n8: C36( V2 V941 ) C73( V6 V941 ) C94( V8 V941 ) C131( V12 V941 ) C186( V18 V941 ) \nC225( V22 V941 ) C245( V24 V941 ) C278( V28 V941 ) "];38-&gt;66[label="17: V2 V6 V8 V12 V18 \nV22 V24 V28 V943 V945 V947 \nV949 V951 V953 V955 V957 V959 \n0: "];67[shape=box, label="id:67 level: 5\n25: V2 V4 V10 V12 V18 \nV22 V26 V28 V34 V36 V42 \nV44 V50 V54 V58 V60 V383 \nV385 V387 V389 V391 V393 V395 \nV397 V399 \n8: C327( V34 V383 ) C344( V36 V383 ) C405( V42 V383 ) C421( V44 V383 ) C471( V50 V383 ) \nC515( V54 V383 ) C553( V58 V383 ) C572( V60 V383 ) "];39-&gt;67[label="24: V2 V4 V10 V12 V18 \nV22 V26 V28 V34 V36 V42 \nV44 V50 V54 V58 V60 V385 \nV387 V389 V391 V393 V395 V397 \nV399 \n0: "];68[shape=box, label="id:68 level: 5\n78: V0 V2 V4 V6 V10 \nV12 V18 V20 V24 V26 V28 \nV30 V32 V34 V36 V38 V42 \nV44 V50 V52 V56 V58 V60 \nV62 V335 V355 V375 V395 V415 \nV435 V455 V475 V495 V505 V507 \nV509 V511 V513 V517 V519 V535 \nV555 V565 V567 V569 V571 V573 \nV577 V579 V595 V615 V635 V655 \nV675 V695 V715 V735 V755 V775 \nV785 V787 V789 V791 V793 V795 \nV797 V799 V815 V835 V855 V875 \nV895 V915 V935 V955 V975 V995 \nV1015 \n8: C1( V0 V2 ) C39( V4 V6 ) C229( V24 V26 ) C267( V28 V30 ) C305( V32 V34 ) \nC343( V36 V38 ) C533( V56 V58 ) C571( V60 V62 ) "];39-&gt;68[label="77: V0 V2 V4 V6 V10 \nV12 V18 V20 V24 V26 V28 \nV30 V32 V34 V36 V38 V42 \nV44 V50 V52 V56 V58 V60 \nV62 V335 V355 V375 V395 V415 \nV435 V455 V475 V495 V505 V507 \nV509 V511 V513 V517 V519 V535 \nV555 V565 V567 V569 V571 V573 \nV577 V579 V595 V615 V635 V655 \nV675 V695 V715 V735 V755 V775 \nV785 V787 V789 V791 V793 V797 \nV799 V815 V835 V855 V875 V895 \nV915 V935 V955 V975 V995 V1015 \n8: C1 ,C39 ,C229 ,C267 ,C305 ,\nC343 ,C533 ,C571 ,"];69[shape=box, label="id:69 level: 5\n11: V861 V863 V865 V867 V869 \nV871 V873 V875 V877 V878 V879 \n1: C3319( V878 V879 ) "];40-&gt;69[label="10: V861 V863 V865 V867 V869 \nV871 V873 V875 V877 V879 \n0: "];70[shape=box, label="id:70 level: 5\n18: V0 V6 V8 V12 V18 \nV20 V24 V30 V361 V363 V365 \nV367 V369 V371 V373 V375 V377 \nV379 \n8: C4( V0 V361 ) C60( V6 V361 ) C78( V8 V361 ) C116( V12 V361 ) C166( V18 V361 ) \nC192( V20 V361 ) C231( V24 V361 ) C283( V30 V361 ) "];41-&gt;70[label="17: V0 V6 V8 V12 V18 \nV20 V24 V30 V363 V365 V367 \nV369 V371 V373 V375 V377 V379 \n0: "];71[shape=box, label="id:71 level: 5\n25: V0 V6 V8 V12 V18 \nV20 V26 V30 V32 V38 V40 \nV44 V50 V52 V58 V62 V643 \nV645 V647 V649 V651 V653 V655 \nV657 V659 \n8: C318( V32 V643 ) C371( V38 V643 ) C390( V40 V643 ) C427( V44 V643 ) C480( V50 V643 ) \nC504( V52 V643 ) C560( V58 V643 ) C595( V62 V643 ) "];42-&gt;71[label="24: V0 V6 V8 V12 V18 \nV20 V26 V30 V32 V38 V40 \nV44 V50 V52 V58 V62 V645 \nV647 V649 V651 V653 V655 V657 \nV659 \n0: "];72[shape=box, label="id:72 level: 5\n68: V0 V4 V6 V8 V12 \nV14 V18 V22 V26 V30 V32 \nV36 V38 V40 V44 V46 V50 \nV54 V58 V62 V325 V345 V365 \nV385 V405 V425 V445 V447 V449 \nV451 V453 V455 V457 V459 V465 \nV485 V505 V525 V545 V565 V585 \nV605 V625 V645 V665 V685 V705 \nV725 V745 V765 V785 V805 V825 \nV845 V865 V885 V905 V925 V945 \nV965 V985 V1007 V1009 V1011 V1013 \nV1015 V1017 V1019 \n4: C39( V4 V6 ) C115( V12 V14 ) C343( V36 V38 ) C419( V44 V46 ) "];42-&gt;72[label="67: V0 V4 V6 V8 V12 \nV14 V18 V22 V26 V30 V32 \nV36 V38 V40 V44 V46 V50 \nV54 V58 V62 V325 V345 V365 \nV385 V405 V425 V447 V449 V451 \nV453 V455 V457 V459 V465 V485 \nV505 V525 V545 V565 V585 V605 \nV625 V645 V665 V685 V705 V725 \nV745 V765 V785 V805 V825 V845 \nV865 V885 V905 V925 V945 V965 \nV985 V1007 V1009 V1011 V1013 V1015 \nV1017 V1019 \n4: C39 ,C115 ,C343 ,C419 ,"];73[shape=box, label="id:73 level: 5\n11: V401 V403 V405 V407 V409 \nV411 V413 V415 V417 V418 V419 \n1: C3089( V418 V419 ) "];43-&gt;73[label="10: V401 V403 V405 V407 V409 \nV411 V413 V415 V417 V419 \n0: "];74[shape=box, label="id:74 level: 5\n18: V0 V4 V10 V12 V16 \nV22 V26 V28 V541 V543 V545 \nV547 V549 V551 V553 V555 V557 \nV559 \n8: C10( V0 V541 ) C45( V4 V541 ) C104( V10 V541 ) C121( V12 V541 ) C156( V16 V541 ) \nC215( V22 V541 ) C253( V26 V541 ) C273( V28 V541 ) "];44-&gt;74[label="17: V0 V4 V10 V12 V16 \nV22 V26 V28 V543 V545 V547 \nV549 V551 V553 V555 V557 V559 \n0: "];75[shape=box, label="id:75 level: 5\n25: V0 V4 V8 V12 V16 \nV22 V26 V30 V32 V36 V40 \nV44 V48 V54 V58 V62 V683 \nV685 V687 V689 V691 V693 V695 \nV697 V699 \n8: C319( V32 V683 ) C351( V36 V683 ) C391( V40 V683 ) C429( V44 V683 ) C464( V48 V683 ) \nC521( V54 V683 ) C562( V58 V683 ) C597( V62 V683 ) "];45-&gt;75[label="24: V0 V4 V8 V12 V16 \nV22 V26 V30 V32 V36 V40 \nV44 V48 V54 V58 V62 V685 \nV687 V689 V691 V693 V695 V697 \nV699 \n0: "];76[shape=box, label="id:76 level: 5\n76: V0 V4 V6 V8 V10 \nV14 V16 V20 V22 V26 V30 \nV32 V36 V38 V40 V42 V46 \nV48 V52 V54 V58 V62 V337 \nV345 V347 V349 V351 V353 V355 \nV359 V377 V397 V417 V437 V457 \nV477 V497 V517 V537 V557 V577 \nV597 V605 V607 V609 V611 V613 \nV615 V617 V619 V637 V657 V677 \nV697 V717 V737 V757 V777 V797 \nV817 V837 V857 V877 V897 V905 \nV907 V909 V911 V913 V915 V919 \nV937 V957 V977 V997 V1017 \n6: C39( V4 V6 ) C77( V8 V10 ) C191( V20 V22 ) C343( V36 V38 ) C381( V40 V42 ) \nC495( V52 V54 ) "];45-&gt;76[label="75: V0 V4 V6 V8 V10 \nV14 V16 V20 V22 V26 V30 \nV32 V36 V38 V40 V42 V46 \nV48 V52 V54 V58 V62 V337 \nV345 V347 V349 V351 V353 V355 \nV359 V377 V397 V417 V437 V457 \nV477 V497 V517 V537 V557 V577 \nV597 V605 V607 V609 V611 V613 \nV615 V619 V637 V657 V677 V697 \nV717 V737 V757 V777 V797 V817 \nV837 V857 V877 V897 V905 V907 \nV909 V911 V913 V915 V919 V937 \nV957 V977 V997 V1017 \n6: C39 ,C77 ,C191 ,C343 ,C381 ,\nC495 ,"];77[shape=box, label="id:77 level: 6\n11: V921 V923 V925 V927 V929 \nV931 V933 V935 V936 V937 V938 \n1: C3348( V936 V937 ) "];46-&gt;77[label="10: V921 V923 V925 V927 V929 \nV931 V933 V935 V937 V938 \n0: "];78[shape=box, label="id:78 level: 6\n11: V581 V583 V585 V587 V589 \nV591 V593 V595 V597 V598 V599 \n1: C3179( V598 V599 ) "];47-&gt;78[label="10: V581 V583 V585 V587 V589 \nV591 V593 V595 V597 V599 \n0: "];79[shape=box, label="id:79 level: 6\n18: V0 V6 V10 V14 V18 \nV22 V24 V30 V321 V323 V325 \nV327 V329 V331 V333 V335 V337 \nV339 \n8: C2( V0 V321 ) C58( V6 V321 ) C99( V10 V321 ) C134( V14 V321 ) C165( V18 V321 ) \nC209( V22 V321 ) C230( V24 V321 ) C281( V30 V321 ) "];48-&gt;79[label="17: V0 V6 V10 V14 V18 \nV22 V24 V30 V323 V325 V327 \nV329 V331 V333 V335 V337 V339 \n0: "];80[shape=box, label="id:80 level: 6\n42: V96 V98 V102 V106 V108 \nV114 V116 V120 V126 V327 V347 \nV367 V387 V407 V427 V447 V487 \nV507 V527 V547 V567 V587 V607 \nV627 V647 V667 V687 V707 V727 \nV747 V767 V787 V807 V827 V867 \nV887 V907 V927 V947 V967 V987 \nV1007 \n151: C913( V96 V98 ) C914( V96 V327 ) C915( V96 V347 ) C916( V96 V367 ) C917( V96 V407 ) \nC918( V96 V427 ) C919( V96 V447 ) C920( V96 V487 ) C921( V96 V507 ) C922( V96 V547 ) C923( V96 V567 ) \nC924( V96 V587 ) C925( V96 V607 ) C926( V96 V647 ) C927( V96 V687 ) C928( V96 V767 ) C929( V96 V867 ) \nC930( V96 V907 ) C931( V96 V927 ) C932( V96 V987 ) C933( V96 V1007 ) C935( V98 V387 ) C937( V98 V527 ) \nC938( V98 V627 ) C939( V98 V667 ) C940( V98 V707 ) C941( V98 V727 ) C942( V98 V747 ) C943( V98 V787 ) \nC944( V98 V807 ) C945( V98 V827 ) C947( V98 V887 ) C948( V98 V947 ) C949( V98 V967 ) C970( V102 V327 ) \nC971( V102 V347 ) C972( V102 V367 ) C973( V102 V447 ) C975( V102 V487 ) C976( V102 V567 ) C977( V102 V587 ) \nC978( V102 V627 ) C979( V102 V647 ) C980( V102 V667 ) C981( V102 V767 ) C982( V102 V827 ) C984( V102 V927 ) \nC985( V102 V947 ) C986( V102 V967 ) C987( V102 V987 ) C1011( V106 V327 ) C1012( V106 V347 ) C1013( V106 V387 ) \nC1015( V106 V507 ) C1016( V106 V547 ) C1017( V106 V567 ) C1018( V106 V587 ) C1019( V106 V667 ) C1020( V106 V727 ) \nC1021( V106 V747 ) C1022( V106 V787 ) C1024( V106 V907 ) C1025( V106 V927 ) C1028( V108 V367 ) C1029( V108 V387 ) \nC1030( V108 V447 ) C1032( V108 V507 ) C1033( V108 V547 ) C1034( V108 V567 ) C1035( V108 V647 ) C1036( V108 V667 ) \nC1037( V108 V687 ) C1038( V108 V747 ) C1039( V108 V787 ) C1040( V108 V827 ) C1042( V108 V867 ) C1043( V108 V947 ) \nC1044( V108 V967 ) C1077( V114 V327 ) C1078( V114 V367 ) C1079( V114 V387 ) C1080( V114 V427 ) C1081( V114 V447 ) \nC1083( V114 V487 ) C1084( V114 V507 ) C1085( V114 V527 ) C1086( V114 V567 ) C1087( V114 V587 ) C1088( V114 V647 ) \nC1089( V114 V727 ) C1090( V114 V767 ) C1091( V114 V787 ) C1092( V114 V807 ) C1093( V114 V827 ) C1095( V114 V867 ) \nC1096( V114 V887 ) C1097( V114 V927 ) C1098( V114 V947 ) C1099( V114 V967 ) C1100( V114 V987 ) C1101( V114 V1007 ) \nC1104( V116 V367 ) C1105( V116 V427 ) C1107( V116 V507 ) C1108( V116 V527 ) C1109( V116 V567 ) C1110( V116 V607 ) \nC1111( V116 V627 ) C1112( V116 V647 ) C1113( V116 V667 ) C1114( V116 V787 ) C1115( V116 V807 ) C1116( V116 V827 ) \nC1118( V116 V867 ) C1119( V116 V987 ) C1142( V120 V327 ) C1143( V120 V367 ) C1144( V120 V427 ) C1146( V120 V487 ) \nC1147( V120 V527 ) C1148( V120 V567 ) C1149( V120 V587 ) C1150( V120 V727 ) C1151( V120 V767 ) C1152( V120 V807 ) \nC1154( V120 V867 ) C1155( V120 V887 ) C1156( V120 V927 ) C1157( V120 V947</w:t>
      </w:r>
    </w:p>
    <w:p>
      <w:pPr>
        <w:pStyle w:val="PreformattedText"/>
        <w:bidi w:val="0"/>
        <w:spacing w:before="0" w:after="0"/>
        <w:jc w:val="left"/>
        <w:rPr/>
      </w:pPr>
      <w:r>
        <w:rPr/>
        <w:t xml:space="preserve"> </w:t>
      </w:r>
      <w:r>
        <w:rPr/>
        <w:t>) C1158( V120 V987 ) C1193( V126 V327 ) \nC1194( V126 V347 ) C1195( V126 V367 ) C1196( V126 V447 ) C1198( V126 V507 ) C1199( V126 V567 ) C1200( V126 V587 ) \nC1201( V126 V607 ) C1202( V126 V627 ) C1203( V126 V647 ) C1204( V126 V667 ) C1205( V126 V687 ) C1206( V126 V707 ) \nC1207( V126 V727 ) C1208( V126 V747 ) C1209( V126 V827 ) C1211( V126 V867 ) C1212( V126 V907 ) C1213( V126 V927 ) \nC1214( V126 V967 ) C1215( V126 V1007 ) "];49-&gt;80[label="41: V98 V102 V106 V108 V114 \nV116 V120 V126 V327 V347 V367 \nV387 V407 V427 V447 V487 V507 \nV527 V547 V567 V587 V607 V627 \nV647 V667 V687 V707 V727 V747 \nV767 V787 V807 V827 V867 V887 \nV907 V927 V947 V967 V987 V1007 \n130: C935 ,C937 ,C938 ,C939 ,C940 ,\nC941 ,C942 ,C943 ,C944 ,C945 ,C947 ,\nC948 ,C949 ,C970 ,C971 ,C972 ,C973 ,\nC975 ,C976 ,C977 ,C978 ,C979 ,C980 ,\nC981 ,C982 ,C984 ,C985 ,C986 ,C987 ,\nC1011 ,C1012 ,C1013 ,C1015 ,C1016 ,C1017 ,\nC1018 ,C1019 ,C1020 ,C1021 ,C1022 ,C1024 ,\nC1025 ,C1028 ,C1029 ,C1030 ,C1032 ,C1033 ,\nC1034 ,C1035 ,C1036 ,C1037 ,C1038 ,C1039 ,\nC1040 ,C1042 ,C1043 ,C1044 ,C1077 ,C1078 ,\nC1079 ,C1080 ,C1081 ,C1083 ,C1084 ,C1085 ,\nC1086 ,C1087 ,C1088 ,C1089 ,C1090 ,C1091 ,\nC1092 ,C1093 ,C1095 ,C1096 ,C1097 ,C1098 ,\nC1099 ,C1100 ,C1101 ,C1104 ,C1105 ,C1107 ,\nC1108 ,C1109 ,C1110 ,C1111 ,C1112 ,C1113 ,\nC1114 ,C1115 ,C1116 ,C1118 ,C1119 ,C1142 ,\nC1143 ,C1144 ,C1146 ,C1147 ,C1148 ,C1149 ,\nC1150 ,C1151 ,C1152 ,C1154 ,C1155 ,C1156 ,\nC1157 ,C1158 ,C1193 ,C1194 ,C1195 ,C1196 ,\nC1198 ,C1199 ,C1200 ,C1201 ,C1202 ,C1203 ,\nC1204 ,C1205 ,C1206 ,C1207 ,C1208 ,C1209 ,\nC1211 ,C1212 ,C1213 ,C1214 ,C1215 ,"];81[shape=box, label="id:81 level: 6\n11: V421 V423 V425 V427 V429 \nV431 V433 V435 V436 V437 V438 \n1: C3098( V436 V437 ) "];50-&gt;81[label="10: V421 V423 V425 V427 V429 \nV431 V433 V435 V437 V438 \n0: "];82[shape=box, label="id:82 level: 6\n2: V18 V19 \n1: C164( V18 V19 ) "];52-&gt;82[label="1: V18 \n0: "];83[shape=box, label="id:83 level: 6\n11: V981 V983 V985 V987 V989 \nV991 V993 V995 V997 V998 V999 \n1: C3379( V998 V999 ) "];52-&gt;83[label="10: V981 V983 V985 V987 V989 \nV991 V993 V995 V997 V999 \n0: "];84[shape=box, label="id:84 level: 6\n18: V0 V6 V8 V14 V18 \nV22 V24 V28 V761 V763 V765 \nV767 V769 V771 V773 V775 V777 \nV779 \n8: C16( V0 V761 ) C69( V6 V761 ) C89( V8 V761 ) C145( V14 V761 ) C178( V18 V761 ) \nC221( V22 V761 ) C239( V24 V761 ) C274( V28 V761 ) "];53-&gt;84[label="17: V0 V6 V8 V14 V18 \nV22 V24 V28 V763 V765 V767 \nV769 V771 V773 V775 V777 V779 \n0: "];85[shape=box, label="id:85 level: 6\n25: V0 V6 V8 V14 V18 \nV22 V24 V28 V32 V38 V40 \nV46 V50 V54 V56 V60 V483 \nV485 V487 V489 V491 V493 V495 \nV497 V499 \n8: C312( V32 V483 ) C367( V38 V483 ) C386( V40 V483 ) C442( V46 V483 ) C475( V50 V483 ) \nC518( V54 V483 ) C538( V56 V483 ) C575( V60 V483 ) "];54-&gt;85[label="24: V0 V6 V8 V14 V18 \nV22 V24 V28 V32 V38 V40 \nV46 V50 V54 V56 V60 V485 \nV487 V489 V491 V493 V495 V497 \nV499 \n0: "];86[shape=box, label="id:86 level: 6\n43: V192 V198 V202 V206 V210 \nV214 V216 V222 V333 V353 V373 \nV393 V413 V433 V453 V473 V493 \nV513 V533 V553 V573 V593 V613 \nV633 V653 V673 V693 V713 V733 \nV753 V773 V793 V813 V833 V853 \nV873 V893 V913 V933 V953 V973 \nV993 V1013 \n155: C1826( V192 V333 ) C1827( V192 V353 ) C1828( V192 V373 ) C1829( V192 V413 ) C1830( V192 V433 ) \nC1831( V192 V453 ) C1832( V192 V493 ) C1833( V192 V513 ) C1834( V192 V553 ) C1835( V192 V573 ) C1836( V192 V593 ) \nC1837( V192 V613 ) C1838( V192 V653 ) C1839( V192 V693 ) C1840( V192 V773 ) C1841( V192 V873 ) C1842( V192 V913 ) \nC1843( V192 V933 ) C1844( V192 V993 ) C1845( V192 V1013 ) C1882( V198 V333 ) C1883( V198 V353 ) C1884( V198 V373 ) \nC1885( V198 V453 ) C1886( V198 V473 ) C1887( V198 V493 ) C1888( V198 V573 ) C1889( V198 V593 ) C1890( V198 V633 ) \nC1891( V198 V653 ) C1892( V198 V673 ) C1893( V198 V773 ) C1894( V198 V833 ) C1895( V198 V853 ) C1896( V198 V933 ) \nC1897( V198 V953 ) C1898( V198 V973 ) C1899( V198 V993 ) C1923( V202 V333 ) C1924( V202 V353 ) C1925( V202 V393 ) \nC1926( V202 V473 ) C1927( V202 V513 ) C1928( V202 V553 ) C1929( V202 V573 ) C1930( V202 V593 ) C1931( V202 V673 ) \nC1932( V202 V733 ) C1933( V202 V753 ) C1934( V202 V793 ) C1935( V202 V853 ) C1936( V202 V913 ) C1937( V202 V933 ) \nC1958( V206 V333 ) C1959( V206 V353 ) C1960( V206 V413 ) C1961( V206 V433 ) C1962( V206 V493 ) C1963( V206 V533 ) \nC1964( V206 V593 ) C1965( V206 V613 ) C1966( V206 V633 ) C1967( V206 V713 ) C1968( V206 V733 ) C1969( V206 V773 ) \nC1970( V206 V813 ) C1971( V206 V893 ) C1972( V206 V913 ) C1973( V206 V933 ) C1974( V206 V993 ) C1975( V206 V1013 ) \nC1989( V210 V333 ) C1990( V210 V373 ) C1991( V210 V393 ) C1992( V210 V433 ) C1993( V210 V453 ) C1994( V210 V473 ) \nC1995( V210 V493 ) C1996( V210 V513 ) C1997( V210 V533 ) C1998( V210 V573 ) C1999( V210 V593 ) C2000( V210 V653 ) \nC2001( V210 V733 ) C2002( V210 V773 ) C2003( V210 V793 ) C2004( V210 V813 ) C2005( V210 V833 ) C2006( V210 V853 ) \nC2007( V210 V873 ) C2008( V210 V893 ) C2009( V210 V933 ) C2010( V210 V953 ) C2011( V210 V973 ) C2012( V210 V993 ) \nC2013( V210 V1013 ) C2033( V214 V333 ) C2034( V214 V353 ) C2035( V214 V393 ) C2036( V214 V413 ) C2037( V214 V453 ) \nC2038( V214 V493 ) C2039( V214 V553 ) C2040( V214 V593 ) C2041( V214 V693 ) C2042( V214 V713 ) C2043( V214 V733 ) \nC2044( V214 V753 ) C2045( V214 V773 ) C2046( V214 V893 ) C2047( V214 V913 ) C2048( V214 V933 ) C2049( V214 V953 ) \nC2050( V214 V973 ) C2051( V214 V1013 ) C2054( V216 V333 ) C2055( V216 V373 ) C2056( V216 V433 ) C2057( V216 V473 ) \nC2058( V216 V493 ) C2059( V216 V533 ) C2060( V216 V573 ) C2061( V216 V593 ) C2062( V216 V733 ) C2063( V216 V773 ) \nC2064( V216 V813 ) C2065( V216 V853 ) C2066( V216 V873 ) C2067( V216 V893 ) C2068( V216 V933 ) C2069( V216 V953 ) \nC2070( V216 V993 ) C2105( V222 V333 ) C2106( V222 V353 ) C2107( V222 V373 ) C2108( V222 V453 ) C2109( V222 V473 ) \nC2110( V222 V513 ) C2111( V222 V573 ) C2112( V222 V593 ) C2113( V222 V613 ) C2114( V222 V633 ) C2115( V222 V653 ) \nC2116( V222 V673 ) C2117( V222 V693 ) C2118( V222 V713 ) C2119( V222 V733 ) C2120( V222 V753 ) C2121( V222 V833 ) \nC2122( V222 V853 ) C2123( V222 V873 ) C2124( V222 V913 ) C2125( V222 V933 ) C2126( V222 V973 ) C2127( V222 V1013 ) "];54-&gt;86[label="35: V333 V353 V373 V393 V413 \nV433 V453 V473 V493 V513 V533 \nV553 V573 V593 V613 V633 V653 \nV673 V693 V713 V733 V753 V773 \nV793 V813 V833 V853 V873 V893 \nV913 V933 V953 V973 V993 V1013 \n0: "];87[shape=box, label="id:87 level: 6\n11: V841 V843 V845 V847 V849 \nV851 V853 V855 V857 V858 V859 \n1: C3309( V858 V859 ) "];55-&gt;87[label="10: V841 V843 V845 V847 V849 \nV851 V853 V855 V857 V859 \n0: "];88[shape=box, label="id:88 level: 6\n18: V2 V6 V10 V12 V18 \nV20 V24 V30 V461 V463 V465 \nV467 V469 V471 V473 V475 V477 \nV479 \n8: C24( V2 V461 ) C62( V6 V461 ) C102( V10 V461 ) C119( V12 V461 ) C170( V18 V461 ) \nC194( V20 V461 ) C233( V24 V461 ) C285( V30 V461 ) "];56-&gt;88[label="17: V2 V6 V10 V12 V18 \nV20 V24 V30 V463 V465 V467 \nV469 V471 V473 V475 V477 V479 \n0: "];89[shape=box, label="id:89 level: 6\n25: V2 V6 V8 V12 V18 \nV20 V26 V30 V34 V38 V40 \nV44 V50 V52 V58 V62 V823 \nV825 V827 V829 V831 V833 V835 \nV837 V839 \n8: C337( V34 V823 ) C374( V38 V823 ) C395( V40 V823 ) C432( V44 V823 ) C485( V50 V823 ) \nC508( V52 V823 ) C566( V58 V823 ) C601( V62 V823 ) "];57-&gt;89[label="24: V2 V6 V8 V12 V18 \nV20 V26 V30 V34 V38 V40 \nV44 V50 V52 V58 V62 V825 \nV827 V829 V831 V833 V835 V837 \nV839 \n0: "];90[shape=box, label="id:90 level: 6\n58: V2 V6 V8 V12 V18 \nV22 V26 V30 V34 V38 V40 \nV44 V50 V54 V58 V62 V329 \nV349 V369 V389 V409 V429 V449 \nV469 V489 V509 V529 V549 V569 \nV589 V609 V629 V649 V669 V689 \nV709 V729 V749 V769 V789 V809 \nV829 V849 V869 V889 V909 V929 \nV949 V965 V967 V969 V971 V973 \nV975 V977 V979 V989 V1009 \n0: "];57-&gt;90[label="57: V2 V6 V8 V12 V18 \nV22 V26 V30 V34 V38 V40 \nV44 V50 V54 V58 V62 V329 \nV349 V369 V389 V409 V429 V449 \nV469 V489 V509 V529 V549 V569 \nV589 V609 V629 V649 V669 V689 \nV709 V729 V749 V769 V789 V809 \nV829 V849 V869 V889 V909 V929 \nV949 V965 V967 V971 V973 V975 \nV977 V979 V989 V1009 \n0: "];91[shape=box, label="id:91 level: 6\n11: V801 V803 V805 V807 V809 \nV811 V813 V815 V817 V818 V819 \n1: C3289( V818 V819 ) "];58-&gt;91[label="10: V801 V803 V805 V807 V809 \nV811 V813 V815 V817 V819 \n0: "];92[shape=box, label="id:92 level: 6\n18: V2 V4 V8 V14 V18 \nV20 V24 V28 V521 V523 V525 \nV527 V529 V531 V533 V535 V537 \nV539 \n8: C25( V2 V521 ) C44( V4 V521 ) C83( V8 V521 ) C139( V14 V521 ) C173( V18 V521 ) \nC196( V20 V521 ) C235( V24 V521 ) C272( V28 V521 ) "];59-&gt;92[label="17: V2 V4 V8 V14 V18 \nV20 V24 V28 V523 V525 V527 \nV529 V531 V533 V535 V537 V539 \n0: "];93[shape=box, label="id:93 level: 6\n25: V2 V4 V8 V14 V18 \nV22 V24 V28 V34 V36 V40 \nV46 V50 V54 V56 V60 V883 \nV885 V887 V889 V891 V893 V895 \nV897 V899 \n8: C339( V34 V883 ) C358( V36 V883 ) C397( V40 V883 ) C451( V46 V883 ) C488( V50 V883 ) \nC526( V54 V883 ) C547( V56 V883 ) C581( V60 V883 ) "];60-&gt;93[label="24: V2 V4 V8 V14 V18 \nV22 V24 V28 V34 V36 V40 \nV46 V50 V54 V56 V60 V885 \nV887 V889 V891 V893 V895 V897 \nV899 \n0: "];94[shape=box, label="id:94 level: 6\n58: V2 V4 V10 V14 V18 \nV22 V24 V30 V34 V36 V42 \nV46 V50 V54 V56 V62 V331 \nV351 V371 V391 V411 V431 V451 \nV471 V491 V511 V531 V551 V571 \nV591 V611 V631 V651 V671 V691 \nV711 V725 V727 V729 V731 V733 \nV735 V737 V739 V751 V771 V791 \nV811 V831 V851 V871 V891 V911 \nV931 V951 V971 V991 V1011 \n0: "];60-&gt;94[label="57: V2 V4 V10 V14 V18 \nV22 V24 V30 V34 V36 V42 \nV46 V50 V54 V56 V62 V331 \nV351 V371 V391 V411 V431 V451 \nV471 V491 V511 V531 V551 V571 \nV591 V611 V631 V651 V671 V691 \nV711 V725 V727 V729 V733 V735 \nV737 V739 V751 V771 V791 V811 \nV831 V851 V871 V891 V911 V931 \nV951 V971 V991 V1011 \n0: "];95[shape=box, label="id:95 level: 6\n15: V0 V2 V5 V7 V8 \nV10 V12 V14 V16 V17 V20 \nV22 V25 V28 V30 \n6: C1( V0 V2 ) C77( V8 V10 ) C115( V12 V14 ) C152( V16 V17 ) C191( V20</w:t>
      </w:r>
    </w:p>
    <w:p>
      <w:pPr>
        <w:pStyle w:val="PreformattedText"/>
        <w:bidi w:val="0"/>
        <w:spacing w:before="0" w:after="0"/>
        <w:jc w:val="left"/>
        <w:rPr/>
      </w:pPr>
      <w:r>
        <w:rPr/>
        <w:t xml:space="preserve"> </w:t>
      </w:r>
      <w:r>
        <w:rPr/>
        <w:t>V22 ) \nC267( V28 V30 ) "];61-&gt;95[label="14: V0 V2 V5 V7 V8 \nV10 V12 V14 V16 V20 V22 \nV25 V28 V30 \n5: C1 ,C77 ,C115 ,C191 ,C267 ,"];96[shape=box, label="id:96 level: 6\n15: V32 V34 V36 V38 V40 \nV41 V43 V44 V46 V49 V52 \nV54 V57 V60 V62 \n6: C305( V32 V34 ) C343( V36 V38 ) C380( V40 V41 ) C419( V44 V46 ) C495( V52 V54 ) \nC571( V60 V62 ) "];62-&gt;96[label="14: V32 V34 V36 V38 V40 \nV43 V44 V46 V49 V52 V54 \nV57 V60 V62 \n5: C305 ,C343 ,C419 ,C495 ,C571 ,"];97[shape=box, label="id:97 level: 6\n11: V661 V663 V665 V667 V669 \nV671 V673 V675 V677 V678 V679 \n1: C3219( V678 V679 ) "];63-&gt;97[label="10: V661 V663 V665 V667 V669 \nV671 V673 V675 V677 V679 \n0: "];98[shape=box, label="id:98 level: 6\n18: V2 V4 V10 V12 V16 \nV22 V26 V30 V741 V743 V745 \nV747 V749 V751 V753 V755 V757 \nV759 \n8: C30( V2 V741 ) C50( V4 V741 ) C109( V10 V741 ) C126( V12 V741 ) C162( V16 V741 ) \nC220( V22 V741 ) C260( V26 V741 ) C296( V30 V741 ) "];64-&gt;98[label="17: V2 V4 V10 V12 V16 \nV22 V26 V30 V743 V745 V747 \nV749 V751 V753 V755 V757 V759 \n0: "];99[shape=box, label="id:99 level: 6\n25: V2 V6 V8 V14 V16 \nV20 V26 V30 V34 V38 V40 \nV46 V48 V52 V58 V62 V623 \nV625 V627 V629 V631 V633 V635 \nV637 V639 \n8: C330( V34 V623 ) C370( V38 V623 ) C389( V40 V623 ) C446( V46 V623 ) C462( V48 V623 ) \nC503( V52 V623 ) C559( V58 V623 ) C594( V62 V623 ) "];65-&gt;99[label="24: V2 V6 V8 V14 V16 \nV20 V26 V30 V34 V38 V40 \nV46 V48 V52 V58 V62 V625 \nV627 V629 V631 V633 V635 V637 \nV639 \n0: "];100[shape=box, label="id:100 level: 6\n58: V2 V4 V8 V14 V16 \nV22 V26 V30 V34 V36 V40 \nV46 V48 V54 V58 V62 V339 \nV359 V379 V399 V419 V439 V459 \nV479 V499 V519 V539 V559 V579 \nV599 V619 V639 V659 V679 V699 \nV705 V707 V709 V711 V713 V715 \nV717 V719 V739 V759 V779 V799 \nV819 V839 V859 V879 V899 V919 \nV939 V959 V979 V999 V1019 \n0: "];65-&gt;100[label="57: V2 V4 V8 V14 V16 \nV22 V26 V30 V34 V36 V40 \nV46 V48 V54 V58 V62 V339 \nV359 V379 V399 V419 V439 V459 \nV479 V499 V519 V539 V559 V579 \nV599 V619 V639 V659 V679 V699 \nV705 V707 V709 V711 V713 V715 \nV717 V739 V759 V779 V799 V819 \nV839 V859 V879 V899 V919 V939 \nV959 V979 V999 V1019 \n0: "];101[shape=box, label="id:101 level: 6\n11: V941 V943 V945 V947 V949 \nV951 V953 V955 V957 V958 V959 \n1: C3359( V958 V959 ) "];66-&gt;101[label="10: V941 V943 V945 V947 V949 \nV951 V953 V955 V957 V959 \n0: "];102[shape=box, label="id:102 level: 6\n18: V2 V4 V10 V12 V18 \nV22 V26 V28 V381 V383 V385 \nV387 V389 V391 V393 V395 V397 \nV399 \n8: C23( V2 V381 ) C40( V4 V381 ) C101( V10 V381 ) C117( V12 V381 ) C167( V18 V381 ) \nC211( V22 V381 ) C249( V26 V381 ) C268( V28 V381 ) "];67-&gt;102[label="17: V2 V4 V10 V12 V18 \nV22 V26 V28 V383 V385 V387 \nV389 V391 V393 V395 V397 V399 \n0: "];103[shape=box, label="id:103 level: 6\n25: V2 V4 V10 V12 V18 \nV20 V26 V28 V34 V36 V42 \nV44 V50 V52 V58 V60 V783 \nV785 V787 V789 V791 V793 V795 \nV797 V799 \n8: C335( V34 V783 ) C355( V36 V783 ) C414( V42 V783 ) C431( V44 V783 ) C483( V50 V783 ) \nC506( V52 V783 ) C565( V58 V783 ) C579( V60 V783 ) "];68-&gt;103[label="24: V2 V4 V10 V12 V18 \nV20 V26 V28 V34 V36 V42 \nV44 V50 V52 V58 V60 V785 \nV787 V789 V791 V793 V795 V797 \nV799 \n0: "];104[shape=box, label="id:104 level: 6\n68: V0 V4 V6 V10 V12 \nV18 V20 V24 V26 V30 V32 \nV36 V38 V42 V44 V50 V52 \nV56 V58 V62 V335 V355 V375 \nV395 V415 V435 V455 V475 V495 \nV505 V507 V509 V511 V513 V517 \nV519 V535 V555 V565 V567 V569 \nV571 V573 V575 V577 V579 V595 \nV615 V635 V655 V675 V695 V715 \nV735 V755 V775 V795 V815 V835 \nV855 V875 V895 V915 V935 V955 \nV975 V995 V1015 \n4: C39( V4 V6 ) C229( V24 V26 ) C343( V36 V38 ) C533( V56 V58 ) "];68-&gt;104[label="67: V0 V4 V6 V10 V12 \nV18 V20 V24 V26 V30 V32 \nV36 V38 V42 V44 V50 V52 \nV56 V58 V62 V335 V355 V375 \nV395 V415 V435 V455 V475 V495 \nV505 V507 V509 V511 V513 V517 \nV519 V535 V555 V565 V567 V569 \nV571 V573 V577 V579 V595 V615 \nV635 V655 V675 V695 V715 V735 \nV755 V775 V795 V815 V835 V855 \nV875 V895 V915 V935 V955 V975 \nV995 V1015 \n4: C39 ,C229 ,C343 ,C533 ,"];105[shape=box, label="id:105 level: 6\n11: V861 V863 V865 V867 V869 \nV871 V873 V875 V876 V877 V878 \n1: C3318( V876 V877 ) "];69-&gt;105[label="10: V861 V863 V865 V867 V869 \nV871 V873 V875 V877 V878 \n0: "];106[shape=box, label="id:106 level: 6\n11: V361 V363 V365 V367 V369 \nV371 V373 V375 V377 V378 V379 \n1: C3069( V378 V379 ) "];70-&gt;106[label="10: V361 V363 V365 V367 V369 \nV371 V373 V375 V377 V379 \n0: "];107[shape=box, label="id:107 level: 6\n18: V0 V6 V8 V12 V18 \nV20 V26 V30 V641 V643 V645 \nV647 V649 V651 V653 V655 V657 \nV659 \n8: C14( V0 V641 ) C67( V6 V641 ) C86( V8 V641 ) C123( V12 V641 ) C176( V18 V641 ) \nC200( V20 V641 ) C256( V26 V641 ) C291( V30 V641 ) "];71-&gt;107[label="17: V0 V6 V8 V12 V18 \nV20 V26 V30 V643 V645 V647 \nV649 V651 V653 V655 V657 V659 \n0: "];108[shape=box, label="id:108 level: 6\n25: V0 V6 V8 V12 V18 \nV22 V26 V30 V32 V38 V40 \nV44 V50 V54 V58 V62 V443 \nV445 V447 V449 V451 V453 V455 \nV457 V459 \n8: C311( V32 V443 ) C365( V38 V443 ) C385( V40 V443 ) C422( V44 V443 ) C473( V50 V443 ) \nC517( V54 V443 ) C555( V58 V443 ) C588( V62 V443 ) "];72-&gt;108[label="24: V0 V6 V8 V12 V18 \nV22 V26 V30 V32 V38 V40 \nV44 V50 V54 V58 V62 V445 \nV447 V449 V451 V453 V455 V457 \nV459 \n0: "];109[shape=box, label="id:109 level: 6\n58: V0 V4 V8 V14 V18 \nV22 V26 V30 V32 V36 V40 \nV46 V50 V54 V58 V62 V325 \nV345 V365 V385 V405 V425 V445 \nV465 V485 V505 V525 V545 V565 \nV585 V605 V625 V645 V665 V685 \nV705 V725 V745 V765 V785 V805 \nV825 V845 V865 V885 V905 V925 \nV945 V965 V985 V1005 V1007 V1009 \nV1011 V1013 V1015 V1017 V1019 \n0: "];72-&gt;109[label="57: V0 V4 V8 V14 V18 \nV22 V26 V30 V32 V36 V40 \nV46 V50 V54 V58 V62 V325 \nV345 V365 V385 V405 V425 V445 \nV465 V485 V505 V525 V545 V565 \nV585 V605 V625 V645 V665 V685 \nV705 V725 V745 V765 V785 V805 \nV825 V845 V865 V885 V905 V925 \nV945 V965 V985 V1007 V1009 V1011 \nV1013 V1015 V1017 V1019 \n0: "];110[shape=box, label="id:110 level: 6\n11: V401 V403 V405 V407 V409 \nV411 V413 V415 V416 V417 V418 \n1: C3088( V416 V417 ) "];73-&gt;110[label="10: V401 V403 V405 V407 V409 \nV411 V413 V415 V417 V418 \n0: "];111[shape=box, label="id:111 level: 6\n11: V541 V543 V545 V547 V549 \nV551 V553 V555 V557 V558 V559 \n1: C3159( V558 V559 ) "];74-&gt;111[label="10: V541 V543 V545 V547 V549 \nV551 V553 V555 V557 V559 \n0: "];112[shape=box, label="id:112 level: 6\n18: V0 V4 V8 V12 V16 \nV22 V26 V30 V681 V683 V685 \nV687 V689 V691 V693 V695 V697 \nV699 \n8: C15( V0 V681 ) C47( V4 V681 ) C87( V8 V681 ) C125( V12 V681 ) C160( V16 V681 ) \nC217( V22 V681 ) C258( V26 V681 ) C293( V30 V681 ) "];75-&gt;112[label="17: V0 V4 V8 V12 V16 \nV22 V26 V30 V683 V685 V687 \nV689 V691 V693 V695 V697 V699 \n0: "];113[shape=box, label="id:113 level: 6\n25: V0 V4 V8 V14 V16 \nV20 V26 V30 V32 V36 V40 \nV46 V48 V52 V58 V62 V603 \nV605 V607 V609 V611 V613 V615 \nV617 V619 \n8: C317( V32 V603 ) C350( V36 V603 ) C388( V40 V603 ) C445( V46 V603 ) C461( V48 V603 ) \nC502( V52 V603 ) C558( V58 V603 ) C593( V62 V603 ) "];76-&gt;113[label="24: V0 V4 V8 V14 V16 \nV20 V26 V30 V32 V36 V40 \nV46 V48 V52 V58 V62 V605 \nV607 V609 V611 V613 V615 V617 \nV619 \n0: "];114[shape=box, label="id:114 level: 6\n66: V0 V4 V6 V10 V14 \nV16 V22 V26 V30 V32 V36 \nV38 V42 V46 V48 V54 V58 \nV62 V337 V345 V347 V349 V351 \nV353 V355 V357 V359 V377 V397 \nV417 V437 V457 V477 V497 V517 \nV537 V557 V577 V597 V617 V637 \nV657 V677 V697 V717 V737 V757 \nV777 V797 V817 V837 V857 V877 \nV897 V905 V907 V909 V911 V913 \nV915 V919 V937 V957 V977 V997 \nV1017 \n2: C39( V4 V6 ) C343( V36 V38 ) "];76-&gt;114[label="65: V0 V4 V6 V10 V14 \nV16 V22 V26 V30 V32 V36 \nV38 V42 V46 V48 V54 V58 \nV62 V337 V345 V347 V349 V351 \nV353 V355 V359 V377 V397 V417 \nV437 V457 V477 V497 V517 V537 \nV557 V577 V597 V617 V637 V657 \nV677 V697 V717 V737 V757 V777 \nV797 V817 V837 V857 V877 V897 \nV905 V907 V909 V911 V913 V915 \nV919 V937 V957 V977 V997 V1017 \n2: C39 ,C343 ,"];115[shape=box, label="id:115 level: 7\n11: V921 V923 V925 V927 V929 \nV931 V933 V934 V935 V936 V938 \n1: C3347( V934 V935 ) "];77-&gt;115[label="10: V921 V923 V925 V927 V929 \nV931 V933 V935 V936 V938 \n0: "];116[shape=box, label="id:116 level: 7\n11: V581 V583 V585 V587 V589 \nV591 V593 V595 V596 V597 V598 \n1: C3178( V596 V597 ) "];78-&gt;116[label="10: V581 V583 V585 V587 V589 \nV591 V593 V595 V597 V598 \n0: "];117[shape=box, label="id:117 level: 7\n11: V321 V323 V325 V327 V329 \nV331 V333 V335 V337 V338 V339 \n1: C3049( V338 V339 ) "];79-&gt;117[label="10: V321 V323 V325 V327 V329 \nV331 V333 V335 V337 V339 \n0: "];118[shape=box, label="id:118 level: 7\n42: V96 V98 V102 V104 V106 \nV108 V114 V116 V120 V126 V327 \nV347 V367 V387 V407 V427 V447 \nV487 V507 V527 V547 V587 V607 \nV627 V647 V667 V687 V707 V727 \nV747 V767 V787 V807 V827 V867 \nV887 V907 V927 V947 V967 V987 \nV1007 \n164: C913( V96 V98 ) C914( V96 V327 ) C915( V96 V347 ) C916( V96 V367 ) C917( V96 V407 ) \nC918( V96 V427 ) C919( V96 V447 ) C920( V96 V487 ) C921( V96 V507 ) C922( V96 V547 ) C924( V96 V587 ) \nC925( V96 V607 ) C926( V96 V647 ) C927( V96 V687 ) C928( V96 V767 ) C929( V96 V867 ) C930( V96 V907 ) \nC931( V96 V927 ) C932( V96 V987 ) C933( V96 V1007 ) C935( V98 V387 ) C937( V98 V527 ) C938( V98 V627 ) \nC939( V98 V667 ) C940( V98 V707 ) C941( V98 V727 ) C942( V98 V747 ) C943( V98 V787 ) C944( V98 V807 ) \nC945( V98 V827 ) C947( V98 V887 ) C948( V98 V947 ) C949( V98 V967 ) C970( V102 V327 ) C971( V102 V347 ) \nC972( V102 V367 ) C973( V102 V447 ) C975( V102 V487 ) C977( V102 V587 ) C978( V102 V627 ) C979( V102 V647 ) \nC980( V102 V667 ) C981( V102 V767 ) C982( V102 V827 ) C984( V102 V927 ) C985( V102 V947 ) C986( V102 V967 ) \nC987( V102 V987 ) C989( V104 V106 ) C990( V104 V367 ) C991( V104 V407 ) C992( V104 V427 ) C993( V104 V447 ) \nC994( V104 V487 ) C995( V104 V527 ) C996( V104 V607 ) C997( V104 V627 ) C998( V104 V647 ) C999( V104 V687 ) \nC1000( V104 V707 ) C1001( V104 V767 ) C1002( V104 V807 ) C1003( V104 V827 ) C1004(</w:t>
      </w:r>
    </w:p>
    <w:p>
      <w:pPr>
        <w:pStyle w:val="PreformattedText"/>
        <w:bidi w:val="0"/>
        <w:spacing w:before="0" w:after="0"/>
        <w:jc w:val="left"/>
        <w:rPr/>
      </w:pPr>
      <w:r>
        <w:rPr/>
        <w:t xml:space="preserve"> </w:t>
      </w:r>
      <w:r>
        <w:rPr/>
        <w:t>V104 V867 ) C1005( V104 V887 ) \nC1006( V104 V947 ) C1007( V104 V967 ) C1008( V104 V987 ) C1009( V104 V1007 ) C1011( V106 V327 ) C1012( V106 V347 ) \nC1013( V106 V387 ) C1015( V106 V507 ) C1016( V106 V547 ) C1018( V106 V587 ) C1019( V106 V667 ) C1020( V106 V727 ) \nC1021( V106 V747 ) C1022( V106 V787 ) C1024( V106 V907 ) C1025( V106 V927 ) C1028( V108 V367 ) C1029( V108 V387 ) \nC1030( V108 V447 ) C1032( V108 V507 ) C1033( V108 V547 ) C1035( V108 V647 ) C1036( V108 V667 ) C1037( V108 V687 ) \nC1038( V108 V747 ) C1039( V108 V787 ) C1040( V108 V827 ) C1042( V108 V867 ) C1043( V108 V947 ) C1044( V108 V967 ) \nC1077( V114 V327 ) C1078( V114 V367 ) C1079( V114 V387 ) C1080( V114 V427 ) C1081( V114 V447 ) C1083( V114 V487 ) \nC1084( V114 V507 ) C1085( V114 V527 ) C1087( V114 V587 ) C1088( V114 V647 ) C1089( V114 V727 ) C1090( V114 V767 ) \nC1091( V114 V787 ) C1092( V114 V807 ) C1093( V114 V827 ) C1095( V114 V867 ) C1096( V114 V887 ) C1097( V114 V927 ) \nC1098( V114 V947 ) C1099( V114 V967 ) C1100( V114 V987 ) C1101( V114 V1007 ) C1104( V116 V367 ) C1105( V116 V427 ) \nC1107( V116 V507 ) C1108( V116 V527 ) C1110( V116 V607 ) C1111( V116 V627 ) C1112( V116 V647 ) C1113( V116 V667 ) \nC1114( V116 V787 ) C1115( V116 V807 ) C1116( V116 V827 ) C1118( V116 V867 ) C1119( V116 V987 ) C1142( V120 V327 ) \nC1143( V120 V367 ) C1144( V120 V427 ) C1146( V120 V487 ) C1147( V120 V527 ) C1149( V120 V587 ) C1150( V120 V727 ) \nC1151( V120 V767 ) C1152( V120 V807 ) C1154( V120 V867 ) C1155( V120 V887 ) C1156( V120 V927 ) C1157( V120 V947 ) \nC1158( V120 V987 ) C1193( V126 V327 ) C1194( V126 V347 ) C1195( V126 V367 ) C1196( V126 V447 ) C1198( V126 V507 ) \nC1200( V126 V587 ) C1201( V126 V607 ) C1202( V126 V627 ) C1203( V126 V647 ) C1204( V126 V667 ) C1205( V126 V687 ) \nC1206( V126 V707 ) C1207( V126 V727 ) C1208( V126 V747 ) C1209( V126 V827 ) C1211( V126 V867 ) C1212( V126 V907 ) \nC1213( V126 V927 ) C1214( V126 V967 ) C1215( V126 V1007 ) "];80-&gt;118[label="41: V96 V98 V102 V106 V108 \nV114 V116 V120 V126 V327 V347 \nV367 V387 V407 V427 V447 V487 \nV507 V527 V547 V587 V607 V627 \nV647 V667 V687 V707 V727 V747 \nV767 V787 V807 V827 V867 V887 \nV907 V927 V947 V967 V987 V1007 \n143: C913 ,C914 ,C915 ,C916 ,C917 ,\nC918 ,C919 ,C920 ,C921 ,C922 ,C924 ,\nC925 ,C926 ,C927 ,C928 ,C929 ,C930 ,\nC931 ,C932 ,C933 ,C935 ,C937 ,C938 ,\nC939 ,C940 ,C941 ,C942 ,C943 ,C944 ,\nC945 ,C947 ,C948 ,C949 ,C970 ,C971 ,\nC972 ,C973 ,C975 ,C977 ,C978 ,C979 ,\nC980 ,C981 ,C982 ,C984 ,C985 ,C986 ,\nC987 ,C1011 ,C1012 ,C1013 ,C1015 ,C1016 ,\nC1018 ,C1019 ,C1020 ,C1021 ,C1022 ,C1024 ,\nC1025 ,C1028 ,C1029 ,C1030 ,C1032 ,C1033 ,\nC1035 ,C1036 ,C1037 ,C1038 ,C1039 ,C1040 ,\nC1042 ,C1043 ,C1044 ,C1077 ,C1078 ,C1079 ,\nC1080 ,C1081 ,C1083 ,C1084 ,C1085 ,C1087 ,\nC1088 ,C1089 ,C1090 ,C1091 ,C1092 ,C1093 ,\nC1095 ,C1096 ,C1097 ,C1098 ,C1099 ,C1100 ,\nC1101 ,C1104 ,C1105 ,C1107 ,C1108 ,C1110 ,\nC1111 ,C1112 ,C1113 ,C1114 ,C1115 ,C1116 ,\nC1118 ,C1119 ,C1142 ,C1143 ,C1144 ,C1146 ,\nC1147 ,C1149 ,C1150 ,C1151 ,C1152 ,C1154 ,\nC1155 ,C1156 ,C1157 ,C1158 ,C1193 ,C1194 ,\nC1195 ,C1196 ,C1198 ,C1200 ,C1201 ,C1202 ,\nC1203 ,C1204 ,C1205 ,C1206 ,C1207 ,C1208 ,\nC1209 ,C1211 ,C1212 ,C1213 ,C1214 ,C1215 ,"];119[shape=box, label="id:119 level: 7\n11: V421 V423 V425 V427 V429 \nV431 V433 V434 V435 V436 V438 \n1: C3097( V434 V435 ) "];81-&gt;119[label="10: V421 V423 V425 V427 V429 \nV431 V433 V435 V436 V438 \n0: "];120[shape=box, label="id:120 level: 7\n11: V981 V983 V985 V987 V989 \nV991 V993 V995 V996 V997 V998 \n1: C3378( V996 V997 ) "];83-&gt;120[label="10: V981 V983 V985 V987 V989 \nV991 V993 V995 V997 V998 \n0: "];121[shape=box, label="id:121 level: 7\n11: V761 V763 V765 V767 V769 \nV771 V773 V775 V777 V778 V779 \n1: C3269( V778 V779 ) "];84-&gt;121[label="10: V761 V763 V765 V767 V769 \nV771 V773 V775 V777 V779 \n0: "];122[shape=box, label="id:122 level: 7\n18: V0 V6 V8 V14 V18 \nV22 V24 V28 V481 V483 V485 \nV487 V489 V491 V493 V495 V497 \nV499 \n8: C8( V0 V481 ) C63( V6 V481 ) C82( V8 V481 ) C138( V14 V481 ) C171( V18 V481 ) \nC214( V22 V481 ) C234( V24 V481 ) C271( V28 V481 ) "];85-&gt;122[label="17: V0 V6 V8 V14 V18 \nV22 V24 V28 V483 V485 V487 \nV489 V491 V493 V495 V497 V499 \n0: "];123[shape=box, label="id:123 level: 7\n42: V192 V198 V200 V202 V206 \nV210 V214 V216 V220 V222 V353 \nV373 V393 V413 V433 V453 V473 \nV493 V513 V533 V553 V573 V613 \nV633 V653 V673 V693 V713 V733 \nV753 V773 V793 V813 V833 V853 \nV873 V893 V913 V953 V973 V993 \nV1013 \n165: C1827( V192 V353 ) C1828( V192 V373 ) C1829( V192 V413 ) C1830( V192 V433 ) C1831( V192 V453 ) \nC1832( V192 V493 ) C1833( V192 V513 ) C1834( V192 V553 ) C1835( V192 V573 ) C1837( V192 V613 ) C1838( V192 V653 ) \nC1839( V192 V693 ) C1840( V192 V773 ) C1841( V192 V873 ) C1842( V192 V913 ) C1844( V192 V993 ) C1845( V192 V1013 ) \nC1883( V198 V353 ) C1884( V198 V373 ) C1885( V198 V453 ) C1886( V198 V473 ) C1887( V198 V493 ) C1888( V198 V573 ) \nC1890( V198 V633 ) C1891( V198 V653 ) C1892( V198 V673 ) C1893( V198 V773 ) C1894( V198 V833 ) C1895( V198 V853 ) \nC1897( V198 V953 ) C1898( V198 V973 ) C1899( V198 V993 ) C1901( V200 V202 ) C1902( V200 V373 ) C1903( V200 V413 ) \nC1904( V200 V433 ) C1905( V200 V453 ) C1906( V200 V493 ) C1907( V200 V533 ) C1908( V200 V613 ) C1909( V200 V633 ) \nC1910( V200 V653 ) C1911( V200 V693 ) C1912( V200 V713 ) C1913( V200 V773 ) C1914( V200 V813 ) C1915( V200 V833 ) \nC1916( V200 V873 ) C1917( V200 V893 ) C1918( V200 V953 ) C1919( V200 V973 ) C1920( V200 V993 ) C1921( V200 V1013 ) \nC1924( V202 V353 ) C1925( V202 V393 ) C1926( V202 V473 ) C1927( V202 V513 ) C1928( V202 V553 ) C1929( V202 V573 ) \nC1931( V202 V673 ) C1932( V202 V733 ) C1933( V202 V753 ) C1934( V202 V793 ) C1935( V202 V853 ) C1936( V202 V913 ) \nC1959( V206 V353 ) C1960( V206 V413 ) C1961( V206 V433 ) C1962( V206 V493 ) C1963( V206 V533 ) C1965( V206 V613 ) \nC1966( V206 V633 ) C1967( V206 V713 ) C1968( V206 V733 ) C1969( V206 V773 ) C1970( V206 V813 ) C1971( V206 V893 ) \nC1972( V206 V913 ) C1974( V206 V993 ) C1975( V206 V1013 ) C1990( V210 V373 ) C1991( V210 V393 ) C1992( V210 V433 ) \nC1993( V210 V453 ) C1994( V210 V473 ) C1995( V210 V493 ) C1996( V210 V513 ) C1997( V210 V533 ) C1998( V210 V573 ) \nC2000( V210 V653 ) C2001( V210 V733 ) C2002( V210 V773 ) C2003( V210 V793 ) C2004( V210 V813 ) C2005( V210 V833 ) \nC2006( V210 V853 ) C2007( V210 V873 ) C2008( V210 V893 ) C2010( V210 V953 ) C2011( V210 V973 ) C2012( V210 V993 ) \nC2013( V210 V1013 ) C2034( V214 V353 ) C2035( V214 V393 ) C2036( V214 V413 ) C2037( V214 V453 ) C2038( V214 V493 ) \nC2039( V214 V553 ) C2041( V214 V693 ) C2042( V214 V713 ) C2043( V214 V733 ) C2044( V214 V753 ) C2045( V214 V773 ) \nC2046( V214 V893 ) C2047( V214 V913 ) C2049( V214 V953 ) C2050( V214 V973 ) C2051( V214 V1013 ) C2055( V216 V373 ) \nC2056( V216 V433 ) C2057( V216 V473 ) C2058( V216 V493 ) C2059( V216 V533 ) C2060( V216 V573 ) C2062( V216 V733 ) \nC2063( V216 V773 ) C2064( V216 V813 ) C2065( V216 V853 ) C2066( V216 V873 ) C2067( V216 V893 ) C2069( V216 V953 ) \nC2070( V216 V993 ) C2091( V220 V222 ) C2092( V220 V393 ) C2093( V220 V413 ) C2094( V220 V433 ) C2095( V220 V493 ) \nC2096( V220 V533 ) C2097( V220 V553 ) C2098( V220 V773 ) C2099( V220 V793 ) C2100( V220 V813 ) C2101( V220 V893 ) \nC2102( V220 V953 ) C2103( V220 V993 ) C2106( V222 V353 ) C2107( V222 V373 ) C2108( V222 V453 ) C2109( V222 V473 ) \nC2110( V222 V513 ) C2111( V222 V573 ) C2113( V222 V613 ) C2114( V222 V633 ) C2115( V222 V653 ) C2116( V222 V673 ) \nC2117( V222 V693 ) C2118( V222 V713 ) C2119( V222 V733 ) C2120( V222 V753 ) C2121( V222 V833 ) C2122( V222 V853 ) \nC2123( V222 V873 ) C2124( V222 V913 ) C2126( V222 V973 ) C2127( V222 V1013 ) "];86-&gt;123[label="40: V192 V198 V202 V206 V210 \nV214 V216 V222 V353 V373 V393 \nV413 V433 V453 V473 V493 V513 \nV533 V553 V573 V613 V633 V653 \nV673 V693 V713 V733 V753 V773 \nV793 V813 V833 V853 V873 V893 \nV913 V953 V973 V993 V1013 \n131: C1827 ,C1828 ,C1829 ,C1830 ,C1831 ,\nC1832 ,C1833 ,C1834 ,C1835 ,C1837 ,C1838 ,\nC1839 ,C1840 ,C1841 ,C1842 ,C1844 ,C1845 ,\nC1883 ,C1884 ,C1885 ,C1886 ,C1887 ,C1888 ,\nC1890 ,C1891 ,C1892 ,C1893 ,C1894 ,C1895 ,\nC1897 ,C1898 ,C1899 ,C1924 ,C1925 ,C1926 ,\nC1927 ,C1928 ,C1929 ,C1931 ,C1932 ,C1933 ,\nC1934 ,C1935 ,C1936 ,C1959 ,C1960 ,C1961 ,\nC1962 ,C1963 ,C1965 ,C1966 ,C1967 ,C1968 ,\nC1969 ,C1970 ,C1971 ,C1972 ,C1974 ,C1975 ,\nC1990 ,C1991 ,C1992 ,C1993 ,C1994 ,C1995 ,\nC1996 ,C1997 ,C1998 ,C2000 ,C2001 ,C2002 ,\nC2003 ,C2004 ,C2005 ,C2006 ,C2007 ,C2008 ,\nC2010 ,C2011 ,C2012 ,C2013 ,C2034 ,C2035 ,\nC2036 ,C2037 ,C2038 ,C2039 ,C2041 ,C2042 ,\nC2043 ,C2044 ,C2045 ,C2046 ,C2047 ,C2049 ,\nC2050 ,C2051 ,C2055 ,C2056 ,C2057 ,C2058 ,\nC2059 ,C2060 ,C2062 ,C2063 ,C2064 ,C2065 ,\nC2066 ,C2067 ,C2069 ,C2070 ,C2106 ,C2107 ,\nC2108 ,C2109 ,C2110 ,C2111 ,C2113 ,C2114 ,\nC2115 ,C2116 ,C2117 ,C2118 ,C2119 ,C2120 ,\nC2121 ,C2122 ,C2123 ,C2124 ,C2126 ,C2127 ,"];124[shape=box, label="id:124 level: 7\n11: V841 V843 V845 V847 V849 \nV851 V853 V855 V856 V857 V858 \n1: C3308( V856 V857 ) "];87-&gt;124[label="10: V841 V843 V845 V847 V849 \nV851 V853 V855 V857 V858 \n0: "];125[shape=box, label="id:125 level: 7\n11: V461 V463 V465 V467 V469 \nV471 V473 V475 V477 V478 V479 \n1: C3119( V478 V479 ) "];88-&gt;125[label="10: V461 V463 V465 V467 V469 \nV471 V473 V475 V477 V479 \n0: "];126[shape=box, label="id:126 level: 7\n18: V2 V6 V8 V12 V18 \nV20 V26 V30 V821 V823 V825 \nV827 V829 V831 V833 V835 V837 \nV839 \n8: C33( V2 V821 ) C70( V6 V821 ) C91( V8 V821 ) C128( V12 V821 ) C181( V18 V821 ) \nC204( V20 V821 ) C262( V26 V821 ) C297( V30 V821 ) "];89-&gt;126[label="17: V2 V6 V8 V12 V18 \nV20 V26 V30 V823 V825 V827 \nV829 V831 V833 V835 V837 V839 \n0: "];127[shape=box, label="id:127 level: 7\n25: V2 V6 V8 V12 V18 \nV22 V26 V30 V34 V38 V40 \nV44 V50 V54 V58 V62 V963 \nV965 V967 V969 V971 V973 V975 \nV977 V979 \n8: C341( V34 V963 ) C378( V38 V963 ) C399( V40 V963 ) C436( V44 V963 ) C491( V50 V963 ) \nC530(</w:t>
      </w:r>
    </w:p>
    <w:p>
      <w:pPr>
        <w:pStyle w:val="PreformattedText"/>
        <w:bidi w:val="0"/>
        <w:spacing w:before="0" w:after="0"/>
        <w:jc w:val="left"/>
        <w:rPr/>
      </w:pPr>
      <w:r>
        <w:rPr/>
        <w:t xml:space="preserve"> </w:t>
      </w:r>
      <w:r>
        <w:rPr/>
        <w:t>V54 V963 ) C568( V58 V963 ) C606( V62 V963 ) "];90-&gt;127[label="24: V2 V6 V8 V12 V18 \nV22 V26 V30 V34 V38 V40 \nV44 V50 V54 V58 V62 V965 \nV967 V969 V971 V973 V975 V977 \nV979 \n0: "];128[shape=box, label="id:128 level: 7\n43: V128 V134 V138 V142 V146 \nV150 V152 V158 V329 V349 V369 \nV389 V409 V429 V449 V469 V489 \nV509 V529 V549 V569 V589 V609 \nV629 V649 V669 V689 V709 V729 \nV749 V769 V789 V809 V829 V849 \nV869 V889 V909 V929 V949 V969 \nV989 V1009 \n155: C1218( V128 V329 ) C1219( V128 V349 ) C1220( V128 V369 ) C1221( V128 V409 ) C1222( V128 V429 ) \nC1223( V128 V449 ) C1224( V128 V489 ) C1225( V128 V509 ) C1226( V128 V549 ) C1227( V128 V569 ) C1228( V128 V589 ) \nC1229( V128 V609 ) C1230( V128 V649 ) C1231( V128 V689 ) C1232( V128 V769 ) C1233( V128 V869 ) C1234( V128 V909 ) \nC1235( V128 V929 ) C1236( V128 V989 ) C1237( V128 V1009 ) C1274( V134 V329 ) C1275( V134 V349 ) C1276( V134 V369 ) \nC1277( V134 V449 ) C1278( V134 V469 ) C1279( V134 V489 ) C1280( V134 V569 ) C1281( V134 V589 ) C1282( V134 V629 ) \nC1283( V134 V649 ) C1284( V134 V669 ) C1285( V134 V769 ) C1286( V134 V829 ) C1287( V134 V849 ) C1288( V134 V929 ) \nC1289( V134 V949 ) C1290( V134 V969 ) C1291( V134 V989 ) C1315( V138 V329 ) C1316( V138 V349 ) C1317( V138 V389 ) \nC1318( V138 V469 ) C1319( V138 V509 ) C1320( V138 V549 ) C1321( V138 V569 ) C1322( V138 V589 ) C1323( V138 V669 ) \nC1324( V138 V729 ) C1325( V138 V749 ) C1326( V138 V789 ) C1327( V138 V849 ) C1328( V138 V909 ) C1329( V138 V929 ) \nC1350( V142 V329 ) C1351( V142 V349 ) C1352( V142 V409 ) C1353( V142 V429 ) C1354( V142 V489 ) C1355( V142 V529 ) \nC1356( V142 V589 ) C1357( V142 V609 ) C1358( V142 V629 ) C1359( V142 V709 ) C1360( V142 V729 ) C1361( V142 V769 ) \nC1362( V142 V809 ) C1363( V142 V889 ) C1364( V142 V909 ) C1365( V142 V929 ) C1366( V142 V989 ) C1367( V142 V1009 ) \nC1381( V146 V329 ) C1382( V146 V369 ) C1383( V146 V389 ) C1384( V146 V429 ) C1385( V146 V449 ) C1386( V146 V469 ) \nC1387( V146 V489 ) C1388( V146 V509 ) C1389( V146 V529 ) C1390( V146 V569 ) C1391( V146 V589 ) C1392( V146 V649 ) \nC1393( V146 V729 ) C1394( V146 V769 ) C1395( V146 V789 ) C1396( V146 V809 ) C1397( V146 V829 ) C1398( V146 V849 ) \nC1399( V146 V869 ) C1400( V146 V889 ) C1401( V146 V929 ) C1402( V146 V949 ) C1403( V146 V969 ) C1404( V146 V989 ) \nC1405( V146 V1009 ) C1425( V150 V329 ) C1426( V150 V349 ) C1427( V150 V389 ) C1428( V150 V409 ) C1429( V150 V449 ) \nC1430( V150 V489 ) C1431( V150 V549 ) C1432( V150 V589 ) C1433( V150 V689 ) C1434( V150 V709 ) C1435( V150 V729 ) \nC1436( V150 V749 ) C1437( V150 V769 ) C1438( V150 V889 ) C1439( V150 V909 ) C1440( V150 V929 ) C1441( V150 V949 ) \nC1442( V150 V969 ) C1443( V150 V1009 ) C1446( V152 V329 ) C1447( V152 V369 ) C1448( V152 V429 ) C1449( V152 V469 ) \nC1450( V152 V489 ) C1451( V152 V529 ) C1452( V152 V569 ) C1453( V152 V589 ) C1454( V152 V729 ) C1455( V152 V769 ) \nC1456( V152 V809 ) C1457( V152 V849 ) C1458( V152 V869 ) C1459( V152 V889 ) C1460( V152 V929 ) C1461( V152 V949 ) \nC1462( V152 V989 ) C1497( V158 V329 ) C1498( V158 V349 ) C1499( V158 V369 ) C1500( V158 V449 ) C1501( V158 V469 ) \nC1502( V158 V509 ) C1503( V158 V569 ) C1504( V158 V589 ) C1505( V158 V609 ) C1506( V158 V629 ) C1507( V158 V649 ) \nC1508( V158 V669 ) C1509( V158 V689 ) C1510( V158 V709 ) C1511( V158 V729 ) C1512( V158 V749 ) C1513( V158 V829 ) \nC1514( V158 V849 ) C1515( V158 V869 ) C1516( V158 V909 ) C1517( V158 V929 ) C1518( V158 V969 ) C1519( V158 V1009 ) "];90-&gt;128[label="35: V329 V349 V369 V389 V409 \nV429 V449 V469 V489 V509 V529 \nV549 V569 V589 V609 V629 V649 \nV669 V689 V709 V729 V749 V769 \nV789 V809 V829 V849 V869 V889 \nV909 V929 V949 V969 V989 V1009 \n0: "];129[shape=box, label="id:129 level: 7\n11: V801 V803 V805 V807 V809 \nV811 V813 V815 V816 V817 V818 \n1: C3288( V816 V817 ) "];91-&gt;129[label="10: V801 V803 V805 V807 V809 \nV811 V813 V815 V817 V818 \n0: "];130[shape=box, label="id:130 level: 7\n11: V521 V523 V525 V527 V529 \nV531 V533 V535 V537 V538 V539 \n1: C3149( V538 V539 ) "];92-&gt;130[label="10: V521 V523 V525 V527 V529 \nV531 V533 V535 V537 V539 \n0: "];131[shape=box, label="id:131 level: 7\n18: V2 V4 V8 V14 V18 \nV22 V24 V28 V881 V883 V885 \nV887 V889 V891 V893 V895 V897 \nV899 \n8: C35( V2 V881 ) C54( V4 V881 ) C93( V8 V881 ) C147( V14 V881 ) C184( V18 V881 ) \nC222( V22 V881 ) C243( V24 V881 ) C277( V28 V881 ) "];93-&gt;131[label="17: V2 V4 V8 V14 V18 \nV22 V24 V28 V883 V885 V887 \nV889 V891 V893 V895 V897 V899 \n0: "];132[shape=box, label="id:132 level: 7\n25: V2 V4 V10 V14 V18 \nV22 V24 V30 V34 V36 V42 \nV46 V50 V54 V56 V62 V723 \nV725 V727 V729 V731 V733 V735 \nV737 V739 \n8: C333( V34 V723 ) C353( V36 V723 ) C412( V42 V723 ) C448( V46 V723 ) C481( V50 V723 ) \nC523( V54 V723 ) C542( V56 V723 ) C599( V62 V723 ) "];94-&gt;132[label="24: V2 V4 V10 V14 V18 \nV22 V24 V30 V34 V36 V42 \nV46 V50 V54 V56 V62 V725 \nV727 V729 V731 V733 V735 V737 \nV739 \n0: "];133[shape=box, label="id:133 level: 7\n43: V160 V166 V170 V174 V178 \nV182 V184 V190 V331 V351 V371 \nV391 V411 V431 V451 V471 V491 \nV511 V531 V551 V571 V591 V611 \nV631 V651 V671 V691 V711 V731 \nV751 V771 V791 V811 V831 V851 \nV871 V891 V911 V931 V951 V971 \nV991 V1011 \n155: C1522( V160 V331 ) C1523( V160 V351 ) C1524( V160 V371 ) C1525( V160 V411 ) C1526( V160 V431 ) \nC1527( V160 V451 ) C1528( V160 V491 ) C1529( V160 V511 ) C1530( V160 V551 ) C1531( V160 V571 ) C1532( V160 V591 ) \nC1533( V160 V611 ) C1534( V160 V651 ) C1535( V160 V691 ) C1536( V160 V771 ) C1537( V160 V871 ) C1538( V160 V911 ) \nC1539( V160 V931 ) C1540( V160 V991 ) C1541( V160 V1011 ) C1578( V166 V331 ) C1579( V166 V351 ) C1580( V166 V371 ) \nC1581( V166 V451 ) C1582( V166 V471 ) C1583( V166 V491 ) C1584( V166 V571 ) C1585( V166 V591 ) C1586( V166 V631 ) \nC1587( V166 V651 ) C1588( V166 V671 ) C1589( V166 V771 ) C1590( V166 V831 ) C1591( V166 V851 ) C1592( V166 V931 ) \nC1593( V166 V951 ) C1594( V166 V971 ) C1595( V166 V991 ) C1619( V170 V331 ) C1620( V170 V351 ) C1621( V170 V391 ) \nC1622( V170 V471 ) C1623( V170 V511 ) C1624( V170 V551 ) C1625( V170 V571 ) C1626( V170 V591 ) C1627( V170 V671 ) \nC1628( V170 V731 ) C1629( V170 V751 ) C1630( V170 V791 ) C1631( V170 V851 ) C1632( V170 V911 ) C1633( V170 V931 ) \nC1654( V174 V331 ) C1655( V174 V351 ) C1656( V174 V411 ) C1657( V174 V431 ) C1658( V174 V491 ) C1659( V174 V531 ) \nC1660( V174 V591 ) C1661( V174 V611 ) C1662( V174 V631 ) C1663( V174 V711 ) C1664( V174 V731 ) C1665( V174 V771 ) \nC1666( V174 V811 ) C1667( V174 V891 ) C1668( V174 V911 ) C1669( V174 V931 ) C1670( V174 V991 ) C1671( V174 V1011 ) \nC1685( V178 V331 ) C1686( V178 V371 ) C1687( V178 V391 ) C1688( V178 V431 ) C1689( V178 V451 ) C1690( V178 V471 ) \nC1691( V178 V491 ) C1692( V178 V511 ) C1693( V178 V531 ) C1694( V178 V571 ) C1695( V178 V591 ) C1696( V178 V651 ) \nC1697( V178 V731 ) C1698( V178 V771 ) C1699( V178 V791 ) C1700( V178 V811 ) C1701( V178 V831 ) C1702( V178 V851 ) \nC1703( V178 V871 ) C1704( V178 V891 ) C1705( V178 V931 ) C1706( V178 V951 ) C1707( V178 V971 ) C1708( V178 V991 ) \nC1709( V178 V1011 ) C1729( V182 V331 ) C1730( V182 V351 ) C1731( V182 V391 ) C1732( V182 V411 ) C1733( V182 V451 ) \nC1734( V182 V491 ) C1735( V182 V551 ) C1736( V182 V591 ) C1737( V182 V691 ) C1738( V182 V711 ) C1739( V182 V731 ) \nC1740( V182 V751 ) C1741( V182 V771 ) C1742( V182 V891 ) C1743( V182 V911 ) C1744( V182 V931 ) C1745( V182 V951 ) \nC1746( V182 V971 ) C1747( V182 V1011 ) C1750( V184 V331 ) C1751( V184 V371 ) C1752( V184 V431 ) C1753( V184 V471 ) \nC1754( V184 V491 ) C1755( V184 V531 ) C1756( V184 V571 ) C1757( V184 V591 ) C1758( V184 V731 ) C1759( V184 V771 ) \nC1760( V184 V811 ) C1761( V184 V851 ) C1762( V184 V871 ) C1763( V184 V891 ) C1764( V184 V931 ) C1765( V184 V951 ) \nC1766( V184 V991 ) C1801( V190 V331 ) C1802( V190 V351 ) C1803( V190 V371 ) C1804( V190 V451 ) C1805( V190 V471 ) \nC1806( V190 V511 ) C1807( V190 V571 ) C1808( V190 V591 ) C1809( V190 V611 ) C1810( V190 V631 ) C1811( V190 V651 ) \nC1812( V190 V671 ) C1813( V190 V691 ) C1814( V190 V711 ) C1815( V190 V731 ) C1816( V190 V751 ) C1817( V190 V831 ) \nC1818( V190 V851 ) C1819( V190 V871 ) C1820( V190 V911 ) C1821( V190 V931 ) C1822( V190 V971 ) C1823( V190 V1011 ) "];94-&gt;133[label="35: V331 V351 V371 V391 V411 \nV431 V451 V471 V491 V511 V531 \nV551 V571 V591 V611 V631 V651 \nV671 V691 V711 V731 V751 V771 \nV791 V811 V831 V851 V871 V891 \nV911 V931 V951 V971 V991 V1011 \n0: "];134[shape=box, label="id:134 level: 7\n15: V0 V2 V5 V7 V8 \nV9 V10 V12 V14 V17 V20 \nV22 V25 V28 V30 \n6: C1( V0 V2 ) C76( V8 V9 ) C77( V8 V10 ) C115( V12 V14 ) C191( V20 V22 ) \nC267( V28 V30 ) "];95-&gt;134[label="14: V0 V2 V5 V7 V8 \nV10 V12 V14 V17 V20 V22 \nV25 V28 V30 \n5: C1 ,C77 ,C115 ,C191 ,C267 ,"];135[shape=box, label="id:135 level: 7\n15: V32 V34 V36 V38 V39 \nV41 V43 V44 V46 V49 V52 \nV54 V57 V60 V62 \n6: C305( V32 V34 ) C343( V36 V38 ) C361( V38 V39 ) C419( V44 V46 ) C495( V52 V54 ) \nC571( V60 V62 ) "];96-&gt;135[label="14: V32 V34 V36 V38 V41 \nV43 V44 V46 V49 V52 V54 \nV57 V60 V62 \n5: C305 ,C343 ,C419 ,C495 ,C571 ,"];136[shape=box, label="id:136 level: 7\n11: V661 V663 V665 V667 V669 \nV671 V673 V675 V676 V677 V678 \n1: C3218( V676 V677 ) "];97-&gt;136[label="10: V661 V663 V665 V667 V669 \nV671 V673 V675 V677 V678 \n0: "];137[shape=box, label="id:137 level: 7\n11: V741 V743 V745 V747 V749 \nV751 V753 V755 V757 V758 V759 \n1: C3259( V758 V759 ) "];98-&gt;137[label="10: V741 V743 V745 V747 V749 \nV751 V753 V755 V757 V759 \n0: "];138[shape=box, label="id:138 level: 7\n18: V2 V6 V8 V14 V16 \nV20 V26 V30 V621 V623 V625 \nV627 V629 V631 V633 V635 V637 \nV639 \n8: C26( V2 V621 ) C66( V6 V621 ) C85( V8 V621 ) C142( V14 V621 ) C158( V16 V621 ) \nC199( V20 V621 ) C255( V26 V621 ) C290( V30 V621 ) "];99-&gt;138[label="17: V2 V6 V8 V14 V16 \nV20 V26 V30 V623 V625 V627 \nV629 V631 V633 V635 V637 V639 \n0: "];139[shape=box, label="id:139 level: 7\n25: V2 V4 V8 V14 V16 \nV22 V26 V30 V34</w:t>
      </w:r>
    </w:p>
    <w:p>
      <w:pPr>
        <w:pStyle w:val="PreformattedText"/>
        <w:bidi w:val="0"/>
        <w:spacing w:before="0" w:after="0"/>
        <w:jc w:val="left"/>
        <w:rPr/>
      </w:pPr>
      <w:r>
        <w:rPr/>
        <w:t xml:space="preserve"> </w:t>
      </w:r>
      <w:r>
        <w:rPr/>
        <w:t>V36 V40 \nV46 V48 V54 V58 V62 V703 \nV705 V707 V709 V711 V713 V715 \nV717 V719 \n8: C332( V34 V703 ) C352( V36 V703 ) C392( V40 V703 ) C447( V46 V703 ) C465( V48 V703 ) \nC522( V54 V703 ) C563( V58 V703 ) C598( V62 V703 ) "];100-&gt;139[label="24: V2 V4 V8 V14 V16 \nV22 V26 V30 V34 V36 V40 \nV46 V48 V54 V58 V62 V705 \nV707 V709 V711 V713 V715 V717 \nV719 \n0: "];140[shape=box, label="id:140 level: 7\n43: V288 V294 V298 V302 V306 \nV310 V312 V318 V339 V359 V379 \nV399 V419 V439 V459 V479 V499 \nV519 V539 V559 V579 V599 V619 \nV639 V659 V679 V699 V719 V739 \nV759 V779 V799 V819 V839 V859 \nV879 V899 V919 V939 V959 V979 \nV999 V1019 \n155: C2738( V288 V339 ) C2739( V288 V359 ) C2740( V288 V379 ) C2741( V288 V419 ) C2742( V288 V439 ) \nC2743( V288 V459 ) C2744( V288 V499 ) C2745( V288 V519 ) C2746( V288 V559 ) C2747( V288 V579 ) C2748( V288 V599 ) \nC2749( V288 V619 ) C2750( V288 V659 ) C2751( V288 V699 ) C2752( V288 V779 ) C2753( V288 V879 ) C2754( V288 V919 ) \nC2755( V288 V939 ) C2756( V288 V999 ) C2757( V288 V1019 ) C2794( V294 V339 ) C2795( V294 V359 ) C2796( V294 V379 ) \nC2797( V294 V459 ) C2798( V294 V479 ) C2799( V294 V499 ) C2800( V294 V579 ) C2801( V294 V599 ) C2802( V294 V639 ) \nC2803( V294 V659 ) C2804( V294 V679 ) C2805( V294 V779 ) C2806( V294 V839 ) C2807( V294 V859 ) C2808( V294 V939 ) \nC2809( V294 V959 ) C2810( V294 V979 ) C2811( V294 V999 ) C2835( V298 V339 ) C2836( V298 V359 ) C2837( V298 V399 ) \nC2838( V298 V479 ) C2839( V298 V519 ) C2840( V298 V559 ) C2841( V298 V579 ) C2842( V298 V599 ) C2843( V298 V679 ) \nC2844( V298 V739 ) C2845( V298 V759 ) C2846( V298 V799 ) C2847( V298 V859 ) C2848( V298 V919 ) C2849( V298 V939 ) \nC2870( V302 V339 ) C2871( V302 V359 ) C2872( V302 V419 ) C2873( V302 V439 ) C2874( V302 V499 ) C2875( V302 V539 ) \nC2876( V302 V599 ) C2877( V302 V619 ) C2878( V302 V639 ) C2879( V302 V719 ) C2880( V302 V739 ) C2881( V302 V779 ) \nC2882( V302 V819 ) C2883( V302 V899 ) C2884( V302 V919 ) C2885( V302 V939 ) C2886( V302 V999 ) C2887( V302 V1019 ) \nC2901( V306 V339 ) C2902( V306 V379 ) C2903( V306 V399 ) C2904( V306 V439 ) C2905( V306 V459 ) C2906( V306 V479 ) \nC2907( V306 V499 ) C2908( V306 V519 ) C2909( V306 V539 ) C2910( V306 V579 ) C2911( V306 V599 ) C2912( V306 V659 ) \nC2913( V306 V739 ) C2914( V306 V779 ) C2915( V306 V799 ) C2916( V306 V819 ) C2917( V306 V839 ) C2918( V306 V859 ) \nC2919( V306 V879 ) C2920( V306 V899 ) C2921( V306 V939 ) C2922( V306 V959 ) C2923( V306 V979 ) C2924( V306 V999 ) \nC2925( V306 V1019 ) C2945( V310 V339 ) C2946( V310 V359 ) C2947( V310 V399 ) C2948( V310 V419 ) C2949( V310 V459 ) \nC2950( V310 V499 ) C2951( V310 V559 ) C2952( V310 V599 ) C2953( V310 V699 ) C2954( V310 V719 ) C2955( V310 V739 ) \nC2956( V310 V759 ) C2957( V310 V779 ) C2958( V310 V899 ) C2959( V310 V919 ) C2960( V310 V939 ) C2961( V310 V959 ) \nC2962( V310 V979 ) C2963( V310 V1019 ) C2966( V312 V339 ) C2967( V312 V379 ) C2968( V312 V439 ) C2969( V312 V479 ) \nC2970( V312 V499 ) C2971( V312 V539 ) C2972( V312 V579 ) C2973( V312 V599 ) C2974( V312 V739 ) C2975( V312 V779 ) \nC2976( V312 V819 ) C2977( V312 V859 ) C2978( V312 V879 ) C2979( V312 V899 ) C2980( V312 V939 ) C2981( V312 V959 ) \nC2982( V312 V999 ) C3017( V318 V339 ) C3018( V318 V359 ) C3019( V318 V379 ) C3020( V318 V459 ) C3021( V318 V479 ) \nC3022( V318 V519 ) C3023( V318 V579 ) C3024( V318 V599 ) C3025( V318 V619 ) C3026( V318 V639 ) C3027( V318 V659 ) \nC3028( V318 V679 ) C3029( V318 V699 ) C3030( V318 V719 ) C3031( V318 V739 ) C3032( V318 V759 ) C3033( V318 V839 ) \nC3034( V318 V859 ) C3035( V318 V879 ) C3036( V318 V919 ) C3037( V318 V939 ) C3038( V318 V979 ) C3039( V318 V1019 ) "];100-&gt;140[label="35: V339 V359 V379 V399 V419 \nV439 V459 V479 V499 V519 V539 \nV559 V579 V599 V619 V639 V659 \nV679 V699 V719 V739 V759 V779 \nV799 V819 V839 V859 V879 V899 \nV919 V939 V959 V979 V999 V1019 \n0: "];141[shape=box, label="id:141 level: 7\n11: V941 V943 V945 V947 V949 \nV951 V953 V955 V956 V957 V958 \n1: C3358( V956 V957 ) "];101-&gt;141[label="10: V941 V943 V945 V947 V949 \nV951 V953 V955 V957 V958 \n0: "];142[shape=box, label="id:142 level: 7\n11: V381 V383 V385 V387 V389 \nV391 V393 V395 V397 V398 V399 \n1: C3079( V398 V399 ) "];102-&gt;142[label="10: V381 V383 V385 V387 V389 \nV391 V393 V395 V397 V399 \n0: "];143[shape=box, label="id:143 level: 7\n18: V2 V4 V10 V12 V18 \nV20 V26 V28 V781 V783 V785 \nV787 V789 V791 V793 V795 V797 \nV799 \n8: C31( V2 V781 ) C51( V4 V781 ) C110( V10 V781 ) C127( V12 V781 ) C179( V18 V781 ) \nC202( V20 V781 ) C261( V26 V781 ) C275( V28 V781 ) "];103-&gt;143[label="17: V2 V4 V10 V12 V18 \nV20 V26 V28 V783 V785 V787 \nV789 V791 V793 V795 V797 V799 \n0: "];144[shape=box, label="id:144 level: 7\n25: V0 V6 V10 V12 V18 \nV20 V24 V30 V32 V38 V42 \nV44 V50 V52 V56 V62 V563 \nV565 V567 V569 V571 V573 V575 \nV577 V579 \n8: C315( V32 V563 ) C368( V38 V563 ) C409( V42 V563 ) C426( V44 V563 ) C478( V50 V563 ) \nC501( V52 V563 ) C540( V56 V563 ) C591( V62 V563 ) "];104-&gt;144[label="24: V0 V6 V10 V12 V18 \nV20 V24 V30 V32 V38 V42 \nV44 V50 V52 V56 V62 V565 \nV567 V569 V571 V573 V575 V577 \nV579 \n0: "];145[shape=box, label="id:145 level: 7\n58: V0 V4 V10 V12 V18 \nV20 V26 V30 V32 V36 V42 \nV44 V50 V52 V58 V62 V335 \nV355 V375 V395 V415 V435 V455 \nV475 V495 V505 V507 V509 V511 \nV513 V515 V517 V519 V535 V555 \nV575 V595 V615 V635 V655 V675 \nV695 V715 V735 V755 V775 V795 \nV815 V835 V855 V875 V895 V915 \nV935 V955 V975 V995 V1015 \n0: "];104-&gt;145[label="57: V0 V4 V10 V12 V18 \nV20 V26 V30 V32 V36 V42 \nV44 V50 V52 V58 V62 V335 \nV355 V375 V395 V415 V435 V455 \nV475 V495 V505 V507 V509 V511 \nV513 V517 V519 V535 V555 V575 \nV595 V615 V635 V655 V675 V695 \nV715 V735 V755 V775 V795 V815 \nV835 V855 V875 V895 V915 V935 \nV955 V975 V995 V1015 \n0: "];146[shape=box, label="id:146 level: 7\n11: V861 V863 V865 V867 V869 \nV871 V873 V874 V875 V876 V878 \n1: C3317( V874 V875 ) "];105-&gt;146[label="10: V861 V863 V865 V867 V869 \nV871 V873 V875 V876 V878 \n0: "];147[shape=box, label="id:147 level: 7\n11: V361 V363 V365 V367 V369 \nV371 V373 V375 V376 V377 V378 \n1: C3068( V376 V377 ) "];106-&gt;147[label="10: V361 V363 V365 V367 V369 \nV371 V373 V375 V377 V378 \n0: "];148[shape=box, label="id:148 level: 7\n11: V641 V643 V645 V647 V649 \nV651 V653 V655 V657 V658 V659 \n1: C3209( V658 V659 ) "];107-&gt;148[label="10: V641 V643 V645 V647 V649 \nV651 V653 V655 V657 V659 \n0: "];149[shape=box, label="id:149 level: 7\n18: V0 V6 V8 V12 V18 \nV22 V26 V30 V441 V443 V445 \nV447 V449 V451 V453 V455 V457 \nV459 \n8: C7( V0 V441 ) C61( V6 V441 ) C81( V8 V441 ) C118( V12 V441 ) C169( V18 V441 ) \nC213( V22 V441 ) C251( V26 V441 ) C284( V30 V441 ) "];108-&gt;149[label="17: V0 V6 V8 V12 V18 \nV22 V26 V30 V443 V445 V447 \nV449 V451 V453 V455 V457 V459 \n0: "];150[shape=box, label="id:150 level: 7\n25: V0 V4 V8 V14 V18 \nV22 V26 V30 V32 V36 V40 \nV46 V50 V54 V58 V62 V1003 \nV1005 V1007 V1009 V1011 V1013 V1015 \nV1017 V1019 \n8: C325( V32 V1003 ) C360( V36 V1003 ) C401( V40 V1003 ) C455( V46 V1003 ) C493( V50 V1003 ) \nC531( V54 V1003 ) C569( V58 V1003 ) C607( V62 V1003 ) "];109-&gt;150[label="24: V0 V4 V8 V14 V18 \nV22 V26 V30 V32 V36 V40 \nV46 V50 V54 V58 V62 V1005 \nV1007 V1009 V1011 V1013 V1015 V1017 \nV1019 \n0: "];151[shape=box, label="id:151 level: 7\n43: V64 V70 V74 V78 V82 \nV86 V88 V94 V325 V345 V365 \nV385 V405 V425 V445 V465 V485 \nV505 V525 V545 V565 V585 V605 \nV625 V645 V665 V685 V705 V725 \nV745 V765 V785 V805 V825 V845 \nV865 V885 V905 V925 V945 V965 \nV985 V1005 \n155: C610( V64 V325 ) C611( V64 V345 ) C612( V64 V365 ) C613( V64 V405 ) C614( V64 V425 ) \nC615( V64 V445 ) C616( V64 V485 ) C617( V64 V505 ) C618( V64 V545 ) C619( V64 V565 ) C620( V64 V585 ) \nC621( V64 V605 ) C622( V64 V645 ) C623( V64 V685 ) C624( V64 V765 ) C625( V64 V865 ) C626( V64 V905 ) \nC627( V64 V925 ) C628( V64 V985 ) C629( V64 V1005 ) C666( V70 V325 ) C667( V70 V345 ) C668( V70 V365 ) \nC669( V70 V445 ) C670( V70 V465 ) C671( V70 V485 ) C672( V70 V565 ) C673( V70 V585 ) C674( V70 V625 ) \nC675( V70 V645 ) C676( V70 V665 ) C677( V70 V765 ) C678( V70 V825 ) C679( V70 V845 ) C680( V70 V925 ) \nC681( V70 V945 ) C682( V70 V965 ) C683( V70 V985 ) C707( V74 V325 ) C708( V74 V345 ) C709( V74 V385 ) \nC710( V74 V465 ) C711( V74 V505 ) C712( V74 V545 ) C713( V74 V565 ) C714( V74 V585 ) C715( V74 V665 ) \nC716( V74 V725 ) C717( V74 V745 ) C718( V74 V785 ) C719( V74 V845 ) C720( V74 V905 ) C721( V74 V925 ) \nC742( V78 V325 ) C743( V78 V345 ) C744( V78 V405 ) C745( V78 V425 ) C746( V78 V485 ) C747( V78 V525 ) \nC748( V78 V585 ) C749( V78 V605 ) C750( V78 V625 ) C751( V78 V705 ) C752( V78 V725 ) C753( V78 V765 ) \nC754( V78 V805 ) C755( V78 V885 ) C756( V78 V905 ) C757( V78 V925 ) C758( V78 V985 ) C759( V78 V1005 ) \nC773( V82 V325 ) C774( V82 V365 ) C775( V82 V385 ) C776( V82 V425 ) C777( V82 V445 ) C778( V82 V465 ) \nC779( V82 V485 ) C780( V82 V505 ) C781( V82 V525 ) C782( V82 V565 ) C783( V82 V585 ) C784( V82 V645 ) \nC785( V82 V725 ) C786( V82 V765 ) C787( V82 V785 ) C788( V82 V805 ) C789( V82 V825 ) C790( V82 V845 ) \nC791( V82 V865 ) C792( V82 V885 ) C793( V82 V925 ) C794( V82 V945 ) C795( V82 V965 ) C796( V82 V985 ) \nC797( V82 V1005 ) C817( V86 V325 ) C818( V86 V345 ) C819( V86 V385 ) C820( V86 V405 ) C821( V86 V445 ) \nC822( V86 V485 ) C823( V86 V545 ) C824( V86 V585 ) C825( V86 V685 ) C826( V86 V705 ) C827( V86 V725 ) \nC828( V86 V745 ) C829( V86 V765 ) C830( V86 V885 ) C831( V86 V905 ) C832( V86 V925 ) C833( V86 V945 ) \nC834( V86 V965 ) C835( V86 V1005 ) C838( V88 V325 ) C839( V88 V365 ) C840( V88 V425 ) C841( V88 V465 ) \nC842( V88 V485 ) C843( V88 V525 ) C844( V88 V565 ) C845( V88 V585 ) C846( V88 V725 ) C847( V88 V765 ) \nC848( V88 V805 ) C849( V88 V845 ) C850( V88 V865 ) C851( V88 V885 ) C852( V88 V925 ) C853( V88 V945 ) \nC854( V88 V985 ) C889( V94 V325 ) C890( V94 V345 ) C891( V94 V365 ) C892( V94 V445 ) C893( V94 V465 ) \nC894( V94 V505 ) C895( V94 V565 ) C896( V94</w:t>
      </w:r>
    </w:p>
    <w:p>
      <w:pPr>
        <w:pStyle w:val="PreformattedText"/>
        <w:bidi w:val="0"/>
        <w:spacing w:before="0" w:after="0"/>
        <w:jc w:val="left"/>
        <w:rPr/>
      </w:pPr>
      <w:r>
        <w:rPr/>
        <w:t xml:space="preserve"> </w:t>
      </w:r>
      <w:r>
        <w:rPr/>
        <w:t>V585 ) C897( V94 V605 ) C898( V94 V625 ) C899( V94 V645 ) \nC900( V94 V665 ) C901( V94 V685 ) C902( V94 V705 ) C903( V94 V725 ) C904( V94 V745 ) C905( V94 V825 ) \nC906( V94 V845 ) C907( V94 V865 ) C908( V94 V905 ) C909( V94 V925 ) C910( V94 V965 ) C911( V94 V1005 ) "];109-&gt;151[label="35: V325 V345 V365 V385 V405 \nV425 V445 V465 V485 V505 V525 \nV545 V565 V585 V605 V625 V645 \nV665 V685 V705 V725 V745 V765 \nV785 V805 V825 V845 V865 V885 \nV905 V925 V945 V965 V985 V1005 \n0: "];152[shape=box, label="id:152 level: 7\n11: V401 V403 V405 V407 V409 \nV411 V413 V414 V415 V416 V418 \n1: C3087( V414 V415 ) "];110-&gt;152[label="10: V401 V403 V405 V407 V409 \nV411 V413 V415 V416 V418 \n0: "];153[shape=box, label="id:153 level: 7\n11: V541 V543 V545 V547 V549 \nV551 V553 V555 V556 V557 V558 \n1: C3158( V556 V557 ) "];111-&gt;153[label="10: V541 V543 V545 V547 V549 \nV551 V553 V555 V557 V558 \n0: "];154[shape=box, label="id:154 level: 7\n11: V681 V683 V685 V687 V689 \nV691 V693 V695 V697 V698 V699 \n1: C3229( V698 V699 ) "];112-&gt;154[label="10: V681 V683 V685 V687 V689 \nV691 V693 V695 V697 V699 \n0: "];155[shape=box, label="id:155 level: 7\n18: V0 V4 V8 V14 V16 \nV20 V26 V30 V601 V603 V605 \nV607 V609 V611 V613 V615 V617 \nV619 \n8: C13( V0 V601 ) C46( V4 V601 ) C84( V8 V601 ) C141( V14 V601 ) C157( V16 V601 ) \nC198( V20 V601 ) C254( V26 V601 ) C289( V30 V601 ) "];113-&gt;155[label="17: V0 V4 V8 V14 V16 \nV20 V26 V30 V603 V605 V607 \nV609 V611 V613 V615 V617 V619 \n0: "];156[shape=box, label="id:156 level: 7\n25: V0 V6 V10 V14 V16 \nV22 V26 V30 V32 V38 V42 \nV46 V48 V54 V58 V62 V343 \nV345 V347 V349 V351 V353 V355 \nV357 V359 \n8: C307( V32 V343 ) C363( V38 V343 ) C404( V42 V343 ) C439( V46 V343 ) C458( V48 V343 ) \nC514( V54 V343 ) C552( V58 V343 ) C586( V62 V343 ) "];114-&gt;156[label="24: V0 V6 V10 V14 V16 \nV22 V26 V30 V32 V38 V42 \nV46 V48 V54 V58 V62 V345 \nV347 V349 V351 V353 V355 V357 \nV359 \n0: "];157[shape=box, label="id:157 level: 7\n58: V0 V4 V10 V14 V16 \nV22 V26 V30 V32 V36 V42 \nV46 V48 V54 V58 V62 V337 \nV357 V377 V397 V417 V437 V457 \nV477 V497 V517 V537 V557 V577 \nV597 V617 V637 V657 V677 V697 \nV717 V737 V757 V777 V797 V817 \nV837 V857 V877 V897 V905 V907 \nV909 V911 V913 V915 V917 V919 \nV937 V957 V977 V997 V1017 \n0: "];114-&gt;157[label="57: V0 V4 V10 V14 V16 \nV22 V26 V30 V32 V36 V42 \nV46 V48 V54 V58 V62 V337 \nV357 V377 V397 V417 V437 V457 \nV477 V497 V517 V537 V557 V577 \nV597 V617 V637 V657 V677 V697 \nV717 V737 V757 V777 V797 V817 \nV837 V857 V877 V897 V905 V907 \nV909 V911 V913 V915 V919 V937 \nV957 V977 V997 V1017 \n0: "];158[shape=box, label="id:158 level: 8\n11: V921 V923 V925 V927 V929 \nV931 V932 V933 V934 V936 V938 \n1: C3346( V932 V933 ) "];115-&gt;158[label="10: V921 V923 V925 V927 V929 \nV931 V933 V934 V936 V938 \n0: "];159[shape=box, label="id:159 level: 8\n11: V581 V583 V585 V587 V589 \nV591 V593 V594 V595 V596 V598 \n1: C3177( V594 V595 ) "];116-&gt;159[label="10: V581 V583 V585 V587 V589 \nV591 V593 V595 V596 V598 \n0: "];160[shape=box, label="id:160 level: 8\n11: V321 V323 V325 V327 V329 \nV331 V333 V335 V336 V337 V338 \n1: C3048( V336 V337 ) "];117-&gt;160[label="10: V321 V323 V325 V327 V329 \nV331 V333 V335 V337 V338 \n0: "];161[shape=box, label="id:161 level: 8\n20: V120 V122 V347 V387 V407 \nV447 V507 V547 V607 V627 V647 \nV667 V687 V707 V747 V787 V827 \nV907 V967 V1007 \n19: C1141( V120 V122 ) C1160( V122 V347 ) C1161( V122 V387 ) C1162( V122 V407 ) C1163( V122 V447 ) \nC1164( V122 V507 ) C1165( V122 V547 ) C1166( V122 V607 ) C1167( V122 V627 ) C1168( V122 V647 ) C1169( V122 V667 ) \nC1170( V122 V687 ) C1171( V122 V707 ) C1172( V122 V747 ) C1173( V122 V787 ) C1174( V122 V827 ) C1175( V122 V907 ) \nC1176( V122 V967 ) C1177( V122 V1007 ) "];118-&gt;161[label="19: V120 V347 V387 V407 V447 \nV507 V547 V607 V627 V647 V667 \nV687 V707 V747 V787 V827 V907 \nV967 V1007 \n0: "];162[shape=box, label="id:162 level: 8\n40: V96 V98 V102 V104 V106 \nV108 V114 V116 V118 V120 V126 \nV327 V347 V387 V407 V427 V447 \nV487 V507 V527 V547 V587 V607 \nV627 V667 V687 V707 V727 V747 \nV767 V787 V807 V867 V887 V907 \nV927 V947 V967 V987 V1007 \n162: C913( V96 V98 ) C914( V96 V327 ) C915( V96 V347 ) C917( V96 V407 ) C918( V96 V427 ) \nC919( V96 V447 ) C920( V96 V487 ) C921( V96 V507 ) C922( V96 V547 ) C924( V96 V587 ) C925( V96 V607 ) \nC927( V96 V687 ) C928( V96 V767 ) C929( V96 V867 ) C930( V96 V907 ) C931( V96 V927 ) C932( V96 V987 ) \nC933( V96 V1007 ) C935( V98 V387 ) C937( V98 V527 ) C938( V98 V627 ) C939( V98 V667 ) C940( V98 V707 ) \nC941( V98 V727 ) C942( V98 V747 ) C943( V98 V787 ) C944( V98 V807 ) C947( V98 V887 ) C948( V98 V947 ) \nC949( V98 V967 ) C970( V102 V327 ) C971( V102 V347 ) C973( V102 V447 ) C975( V102 V487 ) C977( V102 V587 ) \nC978( V102 V627 ) C980( V102 V667 ) C981( V102 V767 ) C984( V102 V927 ) C985( V102 V947 ) C986( V102 V967 ) \nC987( V102 V987 ) C989( V104 V106 ) C991( V104 V407 ) C992( V104 V427 ) C993( V104 V447 ) C994( V104 V487 ) \nC995( V104 V527 ) C996( V104 V607 ) C997( V104 V627 ) C999( V104 V687 ) C1000( V104 V707 ) C1001( V104 V767 ) \nC1002( V104 V807 ) C1004( V104 V867 ) C1005( V104 V887 ) C1006( V104 V947 ) C1007( V104 V967 ) C1008( V104 V987 ) \nC1009( V104 V1007 ) C1011( V106 V327 ) C1012( V106 V347 ) C1013( V106 V387 ) C1015( V106 V507 ) C1016( V106 V547 ) \nC1018( V106 V587 ) C1019( V106 V667 ) C1020( V106 V727 ) C1021( V106 V747 ) C1022( V106 V787 ) C1024( V106 V907 ) \nC1025( V106 V927 ) C1029( V108 V387 ) C1030( V108 V447 ) C1032( V108 V507 ) C1033( V108 V547 ) C1036( V108 V667 ) \nC1037( V108 V687 ) C1038( V108 V747 ) C1039( V108 V787 ) C1042( V108 V867 ) C1043( V108 V947 ) C1044( V108 V967 ) \nC1077( V114 V327 ) C1079( V114 V387 ) C1080( V114 V427 ) C1081( V114 V447 ) C1083( V114 V487 ) C1084( V114 V507 ) \nC1085( V114 V527 ) C1087( V114 V587 ) C1089( V114 V727 ) C1090( V114 V767 ) C1091( V114 V787 ) C1092( V114 V807 ) \nC1095( V114 V867 ) C1096( V114 V887 ) C1097( V114 V927 ) C1098( V114 V947 ) C1099( V114 V967 ) C1100( V114 V987 ) \nC1101( V114 V1007 ) C1103( V116 V118 ) C1105( V116 V427 ) C1107( V116 V507 ) C1108( V116 V527 ) C1110( V116 V607 ) \nC1111( V116 V627 ) C1113( V116 V667 ) C1114( V116 V787 ) C1115( V116 V807 ) C1118( V116 V867 ) C1119( V116 V987 ) \nC1121( V118 V327 ) C1122( V118 V347 ) C1123( V118 V387 ) C1124( V118 V407 ) C1125( V118 V447 ) C1126( V118 V487 ) \nC1127( V118 V547 ) C1128( V118 V587 ) C1129( V118 V687 ) C1130( V118 V707 ) C1131( V118 V727 ) C1132( V118 V747 ) \nC1133( V118 V767 ) C1134( V118 V887 ) C1135( V118 V907 ) C1136( V118 V927 ) C1137( V118 V947 ) C1138( V118 V967 ) \nC1139( V118 V1007 ) C1142( V120 V327 ) C1144( V120 V427 ) C1146( V120 V487 ) C1147( V120 V527 ) C1149( V120 V587 ) \nC1150( V120 V727 ) C1151( V120 V767 ) C1152( V120 V807 ) C1154( V120 V867 ) C1155( V120 V887 ) C1156( V120 V927 ) \nC1157( V120 V947 ) C1158( V120 V987 ) C1193( V126 V327 ) C1194( V126 V347 ) C1196( V126 V447 ) C1198( V126 V507 ) \nC1200( V126 V587 ) C1201( V126 V607 ) C1202( V126 V627 ) C1204( V126 V667 ) C1205( V126 V687 ) C1206( V126 V707 ) \nC1207( V126 V727 ) C1208( V126 V747 ) C1211( V126 V867 ) C1212( V126 V907 ) C1213( V126 V927 ) C1214( V126 V967 ) \nC1215( V126 V1007 ) "];118-&gt;162[label="39: V96 V98 V102 V104 V106 \nV108 V114 V116 V120 V126 V327 \nV347 V387 V407 V427 V447 V487 \nV507 V527 V547 V587 V607 V627 \nV667 V687 V707 V727 V747 V767 \nV787 V807 V867 V887 V907 V927 \nV947 V967 V987 V1007 \n142: C913 ,C914 ,C915 ,C917 ,C918 ,\nC919 ,C920 ,C921 ,C922 ,C924 ,C925 ,\nC927 ,C928 ,C929 ,C930 ,C931 ,C932 ,\nC933 ,C935 ,C937 ,C938 ,C939 ,C940 ,\nC941 ,C942 ,C943 ,C944 ,C947 ,C948 ,\nC949 ,C970 ,C971 ,C973 ,C975 ,C977 ,\nC978 ,C980 ,C981 ,C984 ,C985 ,C986 ,\nC987 ,C989 ,C991 ,C992 ,C993 ,C994 ,\nC995 ,C996 ,C997 ,C999 ,C1000 ,C1001 ,\nC1002 ,C1004 ,C1005 ,C1006 ,C1007 ,C1008 ,\nC1009 ,C1011 ,C1012 ,C1013 ,C1015 ,C1016 ,\nC1018 ,C1019 ,C1020 ,C1021 ,C1022 ,C1024 ,\nC1025 ,C1029 ,C1030 ,C1032 ,C1033 ,C1036 ,\nC1037 ,C1038 ,C1039 ,C1042 ,C1043 ,C1044 ,\nC1077 ,C1079 ,C1080 ,C1081 ,C1083 ,C1084 ,\nC1085 ,C1087 ,C1089 ,C1090 ,C1091 ,C1092 ,\nC1095 ,C1096 ,C1097 ,C1098 ,C1099 ,C1100 ,\nC1101 ,C1105 ,C1107 ,C1108 ,C1110 ,C1111 ,\nC1113 ,C1114 ,C1115 ,C1118 ,C1119 ,C1142 ,\nC1144 ,C1146 ,C1147 ,C1149 ,C1150 ,C1151 ,\nC1152 ,C1154 ,C1155 ,C1156 ,C1157 ,C1158 ,\nC1193 ,C1194 ,C1196 ,C1198 ,C1200 ,C1201 ,\nC1202 ,C1204 ,C1205 ,C1206 ,C1207 ,C1208 ,\nC1211 ,C1212 ,C1213 ,C1214 ,C1215 ,"];163[shape=box, label="id:163 level: 8\n11: V421 V423 V425 V427 V429 \nV431 V432 V433 V434 V436 V438 \n1: C3096( V432 V433 ) "];119-&gt;163[label="10: V421 V423 V425 V427 V429 \nV431 V433 V434 V436 V438 \n0: "];164[shape=box, label="id:164 level: 8\n11: V981 V983 V985 V987 V989 \nV991 V993 V994 V995 V996 V998 \n1: C3377( V994 V995 ) "];120-&gt;164[label="10: V981 V983 V985 V987 V989 \nV991 V993 V995 V996 V998 \n0: "];165[shape=box, label="id:165 level: 8\n11: V761 V763 V765 V767 V769 \nV771 V773 V775 V776 V777 V778 \n1: C3268( V776 V777 ) "];121-&gt;165[label="10: V761 V763 V765 V767 V769 \nV771 V773 V775 V777 V778 \n0: "];166[shape=box, label="id:166 level: 8\n11: V481 V483 V485 V487 V489 \nV491 V493 V495 V497 V498 V499 \n1: C3129( V498 V499 ) "];122-&gt;166[label="10: V481 V483 V485 V487 V489 \nV491 V493 V495 V497 V499 \n0: "];167[shape=box, label="id:167 level: 8\n41: V192 V198 V200 V202 V206 \nV210 V212 V214 V216 V220 V222 \nV353 V373 V393 V413 V433 V453 \nV473 V513 V533 V553 V573 V613 \nV633 V653 V673 V693 V713 V733 \nV753 V793 V813 V833 V853 V873 \nV893 V913 V953 V973 V993 V1013 \n166: C1827( V192 V353 ) C1828( V192 V373 ) C1829( V192 V413 ) C1830( V192 V433 ) C1831( V192 V453 ) \nC1833( V192 V513 ) C1834( V192 V553 ) C1835( V192 V573 ) C1837( V192 V613 ) C1838( V192 V653 ) C1839( V192 V693 ) \nC1841( V192 V873 ) C1842( V192 V913 ) C1844( V192 V993 ) C1845( V192 V1013 ) C1883( V198 V353 ) C1884( V198 V373 ) \nC1885( V198 V453 ) C1886( V198 V473 ) C1888( V198 V573 ) C1890( V198 V633 )</w:t>
      </w:r>
    </w:p>
    <w:p>
      <w:pPr>
        <w:pStyle w:val="PreformattedText"/>
        <w:bidi w:val="0"/>
        <w:spacing w:before="0" w:after="0"/>
        <w:jc w:val="left"/>
        <w:rPr/>
      </w:pPr>
      <w:r>
        <w:rPr/>
        <w:t xml:space="preserve"> </w:t>
      </w:r>
      <w:r>
        <w:rPr/>
        <w:t>C1891( V198 V653 ) C1892( V198 V673 ) \nC1894( V198 V833 ) C1895( V198 V853 ) C1897( V198 V953 ) C1898( V198 V973 ) C1899( V198 V993 ) C1901( V200 V202 ) \nC1902( V200 V373 ) C1903( V200 V413 ) C1904( V200 V433 ) C1905( V200 V453 ) C1907( V200 V533 ) C1908( V200 V613 ) \nC1909( V200 V633 ) C1910( V200 V653 ) C1911( V200 V693 ) C1912( V200 V713 ) C1914( V200 V813 ) C1915( V200 V833 ) \nC1916( V200 V873 ) C1917( V200 V893 ) C1918( V200 V953 ) C1919( V200 V973 ) C1920( V200 V993 ) C1921( V200 V1013 ) \nC1924( V202 V353 ) C1925( V202 V393 ) C1926( V202 V473 ) C1927( V202 V513 ) C1928( V202 V553 ) C1929( V202 V573 ) \nC1931( V202 V673 ) C1932( V202 V733 ) C1933( V202 V753 ) C1934( V202 V793 ) C1935( V202 V853 ) C1936( V202 V913 ) \nC1959( V206 V353 ) C1960( V206 V413 ) C1961( V206 V433 ) C1963( V206 V533 ) C1965( V206 V613 ) C1966( V206 V633 ) \nC1967( V206 V713 ) C1968( V206 V733 ) C1970( V206 V813 ) C1971( V206 V893 ) C1972( V206 V913 ) C1974( V206 V993 ) \nC1975( V206 V1013 ) C1990( V210 V373 ) C1991( V210 V393 ) C1992( V210 V433 ) C1993( V210 V453 ) C1994( V210 V473 ) \nC1996( V210 V513 ) C1997( V210 V533 ) C1998( V210 V573 ) C2000( V210 V653 ) C2001( V210 V733 ) C2003( V210 V793 ) \nC2004( V210 V813 ) C2005( V210 V833 ) C2006( V210 V853 ) C2007( V210 V873 ) C2008( V210 V893 ) C2010( V210 V953 ) \nC2011( V210 V973 ) C2012( V210 V993 ) C2013( V210 V1013 ) C2015( V212 V214 ) C2016( V212 V373 ) C2017( V212 V433 ) \nC2018( V212 V473 ) C2019( V212 V513 ) C2020( V212 V533 ) C2021( V212 V573 ) C2022( V212 V613 ) C2023( V212 V633 ) \nC2024( V212 V653 ) C2025( V212 V673 ) C2026( V212 V793 ) C2027( V212 V813 ) C2028( V212 V833 ) C2029( V212 V853 ) \nC2030( V212 V873 ) C2031( V212 V993 ) C2034( V214 V353 ) C2035( V214 V393 ) C2036( V214 V413 ) C2037( V214 V453 ) \nC2039( V214 V553 ) C2041( V214 V693 ) C2042( V214 V713 ) C2043( V214 V733 ) C2044( V214 V753 ) C2046( V214 V893 ) \nC2047( V214 V913 ) C2049( V214 V953 ) C2050( V214 V973 ) C2051( V214 V1013 ) C2055( V216 V373 ) C2056( V216 V433 ) \nC2057( V216 V473 ) C2059( V216 V533 ) C2060( V216 V573 ) C2062( V216 V733 ) C2064( V216 V813 ) C2065( V216 V853 ) \nC2066( V216 V873 ) C2067( V216 V893 ) C2069( V216 V953 ) C2070( V216 V993 ) C2091( V220 V222 ) C2092( V220 V393 ) \nC2093( V220 V413 ) C2094( V220 V433 ) C2096( V220 V533 ) C2097( V220 V553 ) C2099( V220 V793 ) C2100( V220 V813 ) \nC2101( V220 V893 ) C2102( V220 V953 ) C2103( V220 V993 ) C2106( V222 V353 ) C2107( V222 V373 ) C2108( V222 V453 ) \nC2109( V222 V473 ) C2110( V222 V513 ) C2111( V222 V573 ) C2113( V222 V613 ) C2114( V222 V633 ) C2115( V222 V653 ) \nC2116( V222 V673 ) C2117( V222 V693 ) C2118( V222 V713 ) C2119( V222 V733 ) C2120( V222 V753 ) C2121( V222 V833 ) \nC2122( V222 V853 ) C2123( V222 V873 ) C2124( V222 V913 ) C2126( V222 V973 ) C2127( V222 V1013 ) "];123-&gt;167[label="40: V192 V198 V200 V202 V206 \nV210 V214 V216 V220 V222 V353 \nV373 V393 V413 V433 V453 V473 \nV513 V533 V553 V573 V613 V633 \nV653 V673 V693 V713 V733 V753 \nV793 V813 V833 V853 V873 V893 \nV913 V953 V973 V993 V1013 \n149: C1827 ,C1828 ,C1829 ,C1830 ,C1831 ,\nC1833 ,C1834 ,C1835 ,C1837 ,C1838 ,C1839 ,\nC1841 ,C1842 ,C1844 ,C1845 ,C1883 ,C1884 ,\nC1885 ,C1886 ,C1888 ,C1890 ,C1891 ,C1892 ,\nC1894 ,C1895 ,C1897 ,C1898 ,C1899 ,C1901 ,\nC1902 ,C1903 ,C1904 ,C1905 ,C1907 ,C1908 ,\nC1909 ,C1910 ,C1911 ,C1912 ,C1914 ,C1915 ,\nC1916 ,C1917 ,C1918 ,C1919 ,C1920 ,C1921 ,\nC1924 ,C1925 ,C1926 ,C1927 ,C1928 ,C1929 ,\nC1931 ,C1932 ,C1933 ,C1934 ,C1935 ,C1936 ,\nC1959 ,C1960 ,C1961 ,C1963 ,C1965 ,C1966 ,\nC1967 ,C1968 ,C1970 ,C1971 ,C1972 ,C1974 ,\nC1975 ,C1990 ,C1991 ,C1992 ,C1993 ,C1994 ,\nC1996 ,C1997 ,C1998 ,C2000 ,C2001 ,C2003 ,\nC2004 ,C2005 ,C2006 ,C2007 ,C2008 ,C2010 ,\nC2011 ,C2012 ,C2013 ,C2034 ,C2035 ,C2036 ,\nC2037 ,C2039 ,C2041 ,C2042 ,C2043 ,C2044 ,\nC2046 ,C2047 ,C2049 ,C2050 ,C2051 ,C2055 ,\nC2056 ,C2057 ,C2059 ,C2060 ,C2062 ,C2064 ,\nC2065 ,C2066 ,C2067 ,C2069 ,C2070 ,C2091 ,\nC2092 ,C2093 ,C2094 ,C2096 ,C2097 ,C2099 ,\nC2100 ,C2101 ,C2102 ,C2103 ,C2106 ,C2107 ,\nC2108 ,C2109 ,C2110 ,C2111 ,C2113 ,C2114 ,\nC2115 ,C2116 ,C2117 ,C2118 ,C2119 ,C2120 ,\nC2121 ,C2122 ,C2123 ,C2124 ,C2126 ,C2127 ,"];168[shape=box, label="id:168 level: 8\n11: V841 V843 V845 V847 V849 \nV851 V853 V854 V855 V856 V858 \n1: C3307( V854 V855 ) "];124-&gt;168[label="10: V841 V843 V845 V847 V849 \nV851 V853 V855 V856 V858 \n0: "];169[shape=box, label="id:169 level: 8\n11: V461 V463 V465 V467 V469 \nV471 V473 V475 V476 V477 V478 \n1: C3118( V476 V477 ) "];125-&gt;169[label="10: V461 V463 V465 V467 V469 \nV471 V473 V475 V477 V478 \n0: "];170[shape=box, label="id:170 level: 8\n11: V821 V823 V825 V827 V829 \nV831 V833 V835 V837 V838 V839 \n1: C3299( V838 V839 ) "];126-&gt;170[label="10: V821 V823 V825 V827 V829 \nV831 V833 V835 V837 V839 \n0: "];171[shape=box, label="id:171 level: 8\n2: V58 V59 \n1: C551( V58 V59 ) "];127-&gt;171[label="1: V58 \n0: "];172[shape=box, label="id:172 level: 8\n18: V2 V6 V8 V12 V18 \nV22 V26 V30 V961 V963 V965 \nV967 V969 V971 V973 V975 V977 \nV979 \n8: C37( V2 V961 ) C74( V6 V961 ) C95( V8 V961 ) C132( V12 V961 ) C187( V18 V961 ) \nC226( V22 V961 ) C264( V26 V961 ) C302( V30 V961 ) "];127-&gt;172[label="17: V2 V6 V8 V12 V18 \nV22 V26 V30 V963 V965 V967 \nV969 V971 V973 V975 V977 V979 \n0: "];173[shape=box, label="id:173 level: 8\n42: V128 V134 V136 V138 V142 \nV146 V150 V152 V156 V158 V349 \nV369 V389 V409 V429 V449 V469 \nV489 V509 V529 V549 V569 V609 \nV629 V649 V669 V689 V709 V729 \nV749 V769 V789 V809 V829 V849 \nV869 V889 V909 V949 V969 V989 \nV1009 \n165: C1219( V128 V349 ) C1220( V128 V369 ) C1221( V128 V409 ) C1222( V128 V429 ) C1223( V128 V449 ) \nC1224( V128 V489 ) C1225( V128 V509 ) C1226( V128 V549 ) C1227( V128 V569 ) C1229( V128 V609 ) C1230( V128 V649 ) \nC1231( V128 V689 ) C1232( V128 V769 ) C1233( V128 V869 ) C1234( V128 V909 ) C1236( V128 V989 ) C1237( V128 V1009 ) \nC1275( V134 V349 ) C1276( V134 V369 ) C1277( V134 V449 ) C1278( V134 V469 ) C1279( V134 V489 ) C1280( V134 V569 ) \nC1282( V134 V629 ) C1283( V134 V649 ) C1284( V134 V669 ) C1285( V134 V769 ) C1286( V134 V829 ) C1287( V134 V849 ) \nC1289( V134 V949 ) C1290( V134 V969 ) C1291( V134 V989 ) C1293( V136 V138 ) C1294( V136 V369 ) C1295( V136 V409 ) \nC1296( V136 V429 ) C1297( V136 V449 ) C1298( V136 V489 ) C1299( V136 V529 ) C1300( V136 V609 ) C1301( V136 V629 ) \nC1302( V136 V649 ) C1303( V136 V689 ) C1304( V136 V709 ) C1305( V136 V769 ) C1306( V136 V809 ) C1307( V136 V829 ) \nC1308( V136 V869 ) C1309( V136 V889 ) C1310( V136 V949 ) C1311( V136 V969 ) C1312( V136 V989 ) C1313( V136 V1009 ) \nC1316( V138 V349 ) C1317( V138 V389 ) C1318( V138 V469 ) C1319( V138 V509 ) C1320( V138 V549 ) C1321( V138 V569 ) \nC1323( V138 V669 ) C1324( V138 V729 ) C1325( V138 V749 ) C1326( V138 V789 ) C1327( V138 V849 ) C1328( V138 V909 ) \nC1351( V142 V349 ) C1352( V142 V409 ) C1353( V142 V429 ) C1354( V142 V489 ) C1355( V142 V529 ) C1357( V142 V609 ) \nC1358( V142 V629 ) C1359( V142 V709 ) C1360( V142 V729 ) C1361( V142 V769 ) C1362( V142 V809 ) C1363( V142 V889 ) \nC1364( V142 V909 ) C1366( V142 V989 ) C1367( V142 V1009 ) C1382( V146 V369 ) C1383( V146 V389 ) C1384( V146 V429 ) \nC1385( V146 V449 ) C1386( V146 V469 ) C1387( V146 V489 ) C1388( V146 V509 ) C1389( V146 V529 ) C1390( V146 V569 ) \nC1392( V146 V649 ) C1393( V146 V729 ) C1394( V146 V769 ) C1395( V146 V789 ) C1396( V146 V809 ) C1397( V146 V829 ) \nC1398( V146 V849 ) C1399( V146 V869 ) C1400( V146 V889 ) C1402( V146 V949 ) C1403( V146 V969 ) C1404( V146 V989 ) \nC1405( V146 V1009 ) C1426( V150 V349 ) C1427( V150 V389 ) C1428( V150 V409 ) C1429( V150 V449 ) C1430( V150 V489 ) \nC1431( V150 V549 ) C1433( V150 V689 ) C1434( V150 V709 ) C1435( V150 V729 ) C1436( V150 V749 ) C1437( V150 V769 ) \nC1438( V150 V889 ) C1439( V150 V909 ) C1441( V150 V949 ) C1442( V150 V969 ) C1443( V150 V1009 ) C1447( V152 V369 ) \nC1448( V152 V429 ) C1449( V152 V469 ) C1450( V152 V489 ) C1451( V152 V529 ) C1452( V152 V569 ) C1454( V152 V729 ) \nC1455( V152 V769 ) C1456( V152 V809 ) C1457( V152 V849 ) C1458( V152 V869 ) C1459( V152 V889 ) C1461( V152 V949 ) \nC1462( V152 V989 ) C1483( V156 V158 ) C1484( V156 V389 ) C1485( V156 V409 ) C1486( V156 V429 ) C1487( V156 V489 ) \nC1488( V156 V529 ) C1489( V156 V549 ) C1490( V156 V769 ) C1491( V156 V789 ) C1492( V156 V809 ) C1493( V156 V889 ) \nC1494( V156 V949 ) C1495( V156 V989 ) C1498( V158 V349 ) C1499( V158 V369 ) C1500( V158 V449 ) C1501( V158 V469 ) \nC1502( V158 V509 ) C1503( V158 V569 ) C1505( V158 V609 ) C1506( V158 V629 ) C1507( V158 V649 ) C1508( V158 V669 ) \nC1509( V158 V689 ) C1510( V158 V709 ) C1511( V158 V729 ) C1512( V158 V749 ) C1513( V158 V829 ) C1514( V158 V849 ) \nC1515( V158 V869 ) C1516( V158 V909 ) C1518( V158 V969 ) C1519( V158 V1009 ) "];128-&gt;173[label="40: V128 V134 V138 V142 V146 \nV150 V152 V158 V349 V369 V389 \nV409 V429 V449 V469 V489 V509 \nV529 V549 V569 V609 V629 V649 \nV669 V689 V709 V729 V749 V769 \nV789 V809 V829 V849 V869 V889 \nV909 V949 V969 V989 V1009 \n131: C1219 ,C1220 ,C1221 ,C1222 ,C1223 ,\nC1224 ,C1225 ,C1226 ,C1227 ,C1229 ,C1230 ,\nC1231 ,C1232 ,C1233 ,C1234 ,C1236 ,C1237 ,\nC1275 ,C1276 ,C1277 ,C1278 ,C1279 ,C1280 ,\nC1282 ,C1283 ,C1284 ,C1285 ,C1286 ,C1287 ,\nC1289 ,C1290 ,C1291 ,C1316 ,C1317 ,C1318 ,\nC1319 ,C1320 ,C1321 ,C1323 ,C1324 ,C1325 ,\nC1326 ,C1327 ,C1328 ,C1351 ,C1352 ,C1353 ,\nC1354 ,C1355 ,C1357 ,C1358 ,C1359 ,C1360 ,\nC1361 ,C1362 ,C1363 ,C1364 ,C1366 ,C1367 ,\nC1382 ,C1383 ,C1384 ,C1385 ,C1386 ,C1387 ,\nC1388 ,C1389 ,C1390 ,C1392 ,C1393 ,C1394 ,\nC1395 ,C1396 ,C1397 ,C1398 ,C1399 ,C1400 ,\nC1402 ,C1403 ,C1404 ,C1405 ,C1426 ,C1427 ,\nC1428 ,C1429 ,C1430 ,C1431 ,C1433 ,C1434 ,\nC1435 ,C1436 ,C1437 ,C1438 ,C1439 ,C1441 ,\nC1442 ,C1443 ,C1447 ,C1448 ,C1449 ,C1450 ,\nC1451 ,C1452 ,C1454 ,C1455 ,C1456 ,C1457 ,\nC1458 ,C1459 ,C1461 ,C1462 ,C1498 ,C1499 ,\nC1500 ,C1501 ,C1502 ,C1503 ,C1505 ,C1506 ,\nC1507 ,C1508 ,C1509 ,C1510 ,C1511 ,C1512 ,\nC1513 ,C1514 ,C1515 ,C1516</w:t>
      </w:r>
    </w:p>
    <w:p>
      <w:pPr>
        <w:pStyle w:val="PreformattedText"/>
        <w:bidi w:val="0"/>
        <w:spacing w:before="0" w:after="0"/>
        <w:jc w:val="left"/>
        <w:rPr/>
      </w:pPr>
      <w:r>
        <w:rPr/>
        <w:t xml:space="preserve"> </w:t>
      </w:r>
      <w:r>
        <w:rPr/>
        <w:t>,C1518 ,C1519 ,"];174[shape=box, label="id:174 level: 8\n11: V801 V803 V805 V807 V809 \nV811 V813 V814 V815 V816 V818 \n1: C3287( V814 V815 ) "];129-&gt;174[label="10: V801 V803 V805 V807 V809 \nV811 V813 V815 V816 V818 \n0: "];175[shape=box, label="id:175 level: 8\n11: V521 V523 V525 V527 V529 \nV531 V533 V535 V536 V537 V538 \n1: C3148( V536 V537 ) "];130-&gt;175[label="10: V521 V523 V525 V527 V529 \nV531 V533 V535 V537 V538 \n0: "];176[shape=box, label="id:176 level: 8\n11: V881 V883 V885 V887 V889 \nV891 V893 V895 V897 V898 V899 \n1: C3329( V898 V899 ) "];131-&gt;176[label="10: V881 V883 V885 V887 V889 \nV891 V893 V895 V897 V899 \n0: "];177[shape=box, label="id:177 level: 8\n18: V2 V4 V10 V14 V18 \nV22 V24 V30 V721 V723 V725 \nV727 V729 V731 V733 V735 V737 \nV739 \n8: C29( V2 V721 ) C49( V4 V721 ) C108( V10 V721 ) C144( V14 V721 ) C177( V18 V721 ) \nC219( V22 V721 ) C238( V24 V721 ) C295( V30 V721 ) "];132-&gt;177[label="17: V2 V4 V10 V14 V18 \nV22 V24 V30 V723 V725 V727 \nV729 V731 V733 V735 V737 V739 \n0: "];178[shape=box, label="id:178 level: 8\n42: V160 V166 V168 V170 V174 \nV178 V182 V184 V188 V190 V351 \nV371 V391 V411 V431 V451 V471 \nV491 V511 V531 V551 V571 V611 \nV631 V651 V671 V691 V711 V731 \nV751 V771 V791 V811 V831 V851 \nV871 V891 V911 V951 V971 V991 \nV1011 \n165: C1523( V160 V351 ) C1524( V160 V371 ) C1525( V160 V411 ) C1526( V160 V431 ) C1527( V160 V451 ) \nC1528( V160 V491 ) C1529( V160 V511 ) C1530( V160 V551 ) C1531( V160 V571 ) C1533( V160 V611 ) C1534( V160 V651 ) \nC1535( V160 V691 ) C1536( V160 V771 ) C1537( V160 V871 ) C1538( V160 V911 ) C1540( V160 V991 ) C1541( V160 V1011 ) \nC1579( V166 V351 ) C1580( V166 V371 ) C1581( V166 V451 ) C1582( V166 V471 ) C1583( V166 V491 ) C1584( V166 V571 ) \nC1586( V166 V631 ) C1587( V166 V651 ) C1588( V166 V671 ) C1589( V166 V771 ) C1590( V166 V831 ) C1591( V166 V851 ) \nC1593( V166 V951 ) C1594( V166 V971 ) C1595( V166 V991 ) C1597( V168 V170 ) C1598( V168 V371 ) C1599( V168 V411 ) \nC1600( V168 V431 ) C1601( V168 V451 ) C1602( V168 V491 ) C1603( V168 V531 ) C1604( V168 V611 ) C1605( V168 V631 ) \nC1606( V168 V651 ) C1607( V168 V691 ) C1608( V168 V711 ) C1609( V168 V771 ) C1610( V168 V811 ) C1611( V168 V831 ) \nC1612( V168 V871 ) C1613( V168 V891 ) C1614( V168 V951 ) C1615( V168 V971 ) C1616( V168 V991 ) C1617( V168 V1011 ) \nC1620( V170 V351 ) C1621( V170 V391 ) C1622( V170 V471 ) C1623( V170 V511 ) C1624( V170 V551 ) C1625( V170 V571 ) \nC1627( V170 V671 ) C1628( V170 V731 ) C1629( V170 V751 ) C1630( V170 V791 ) C1631( V170 V851 ) C1632( V170 V911 ) \nC1655( V174 V351 ) C1656( V174 V411 ) C1657( V174 V431 ) C1658( V174 V491 ) C1659( V174 V531 ) C1661( V174 V611 ) \nC1662( V174 V631 ) C1663( V174 V711 ) C1664( V174 V731 ) C1665( V174 V771 ) C1666( V174 V811 ) C1667( V174 V891 ) \nC1668( V174 V911 ) C1670( V174 V991 ) C1671( V174 V1011 ) C1686( V178 V371 ) C1687( V178 V391 ) C1688( V178 V431 ) \nC1689( V178 V451 ) C1690( V178 V471 ) C1691( V178 V491 ) C1692( V178 V511 ) C1693( V178 V531 ) C1694( V178 V571 ) \nC1696( V178 V651 ) C1697( V178 V731 ) C1698( V178 V771 ) C1699( V178 V791 ) C1700( V178 V811 ) C1701( V178 V831 ) \nC1702( V178 V851 ) C1703( V178 V871 ) C1704( V178 V891 ) C1706( V178 V951 ) C1707( V178 V971 ) C1708( V178 V991 ) \nC1709( V178 V1011 ) C1730( V182 V351 ) C1731( V182 V391 ) C1732( V182 V411 ) C1733( V182 V451 ) C1734( V182 V491 ) \nC1735( V182 V551 ) C1737( V182 V691 ) C1738( V182 V711 ) C1739( V182 V731 ) C1740( V182 V751 ) C1741( V182 V771 ) \nC1742( V182 V891 ) C1743( V182 V911 ) C1745( V182 V951 ) C1746( V182 V971 ) C1747( V182 V1011 ) C1751( V184 V371 ) \nC1752( V184 V431 ) C1753( V184 V471 ) C1754( V184 V491 ) C1755( V184 V531 ) C1756( V184 V571 ) C1758( V184 V731 ) \nC1759( V184 V771 ) C1760( V184 V811 ) C1761( V184 V851 ) C1762( V184 V871 ) C1763( V184 V891 ) C1765( V184 V951 ) \nC1766( V184 V991 ) C1787( V188 V190 ) C1788( V188 V391 ) C1789( V188 V411 ) C1790( V188 V431 ) C1791( V188 V491 ) \nC1792( V188 V531 ) C1793( V188 V551 ) C1794( V188 V771 ) C1795( V188 V791 ) C1796( V188 V811 ) C1797( V188 V891 ) \nC1798( V188 V951 ) C1799( V188 V991 ) C1802( V190 V351 ) C1803( V190 V371 ) C1804( V190 V451 ) C1805( V190 V471 ) \nC1806( V190 V511 ) C1807( V190 V571 ) C1809( V190 V611 ) C1810( V190 V631 ) C1811( V190 V651 ) C1812( V190 V671 ) \nC1813( V190 V691 ) C1814( V190 V711 ) C1815( V190 V731 ) C1816( V190 V751 ) C1817( V190 V831 ) C1818( V190 V851 ) \nC1819( V190 V871 ) C1820( V190 V911 ) C1822( V190 V971 ) C1823( V190 V1011 ) "];133-&gt;178[label="40: V160 V166 V170 V174 V178 \nV182 V184 V190 V351 V371 V391 \nV411 V431 V451 V471 V491 V511 \nV531 V551 V571 V611 V631 V651 \nV671 V691 V711 V731 V751 V771 \nV791 V811 V831 V851 V871 V891 \nV911 V951 V971 V991 V1011 \n131: C1523 ,C1524 ,C1525 ,C1526 ,C1527 ,\nC1528 ,C1529 ,C1530 ,C1531 ,C1533 ,C1534 ,\nC1535 ,C1536 ,C1537 ,C1538 ,C1540 ,C1541 ,\nC1579 ,C1580 ,C1581 ,C1582 ,C1583 ,C1584 ,\nC1586 ,C1587 ,C1588 ,C1589 ,C1590 ,C1591 ,\nC1593 ,C1594 ,C1595 ,C1620 ,C1621 ,C1622 ,\nC1623 ,C1624 ,C1625 ,C1627 ,C1628 ,C1629 ,\nC1630 ,C1631 ,C1632 ,C1655 ,C1656 ,C1657 ,\nC1658 ,C1659 ,C1661 ,C1662 ,C1663 ,C1664 ,\nC1665 ,C1666 ,C1667 ,C1668 ,C1670 ,C1671 ,\nC1686 ,C1687 ,C1688 ,C1689 ,C1690 ,C1691 ,\nC1692 ,C1693 ,C1694 ,C1696 ,C1697 ,C1698 ,\nC1699 ,C1700 ,C1701 ,C1702 ,C1703 ,C1704 ,\nC1706 ,C1707 ,C1708 ,C1709 ,C1730 ,C1731 ,\nC1732 ,C1733 ,C1734 ,C1735 ,C1737 ,C1738 ,\nC1739 ,C1740 ,C1741 ,C1742 ,C1743 ,C1745 ,\nC1746 ,C1747 ,C1751 ,C1752 ,C1753 ,C1754 ,\nC1755 ,C1756 ,C1758 ,C1759 ,C1760 ,C1761 ,\nC1762 ,C1763 ,C1765 ,C1766 ,C1802 ,C1803 ,\nC1804 ,C1805 ,C1806 ,C1807 ,C1809 ,C1810 ,\nC1811 ,C1812 ,C1813 ,C1814 ,C1815 ,C1816 ,\nC1817 ,C1818 ,C1819 ,C1820 ,C1822 ,C1823 ,"];179[shape=box, label="id:179 level: 8\n15: V0 V2 V5 V7 V9 \nV10 V11 V12 V14 V17 V20 \nV22 V25 V28 V30 \n5: C1( V0 V2 ) C98( V10 V11 ) C115( V12 V14 ) C191( V20 V22 ) C267( V28 V30 ) "];134-&gt;179[label="14: V0 V2 V5 V7 V9 \nV10 V12 V14 V17 V20 V22 \nV25 V28 V30 \n4: C1 ,C115 ,C191 ,C267 ,"];180[shape=box, label="id:180 level: 8\n15: V32 V34 V36 V37 V39 \nV41 V43 V44 V46 V49 V52 \nV54 V57 V60 V62 \n5: C305( V32 V34 ) C342( V36 V37 ) C419( V44 V46 ) C495( V52 V54 ) C571( V60 V62 ) "];135-&gt;180[label="14: V32 V34 V36 V39 V41 \nV43 V44 V46 V49 V52 V54 \nV57 V60 V62 \n4: C305 ,C419 ,C495 ,C571 ,"];181[shape=box, label="id:181 level: 8\n11: V661 V663 V665 V667 V669 \nV671 V673 V674 V675 V676 V678 \n1: C3217( V674 V675 ) "];136-&gt;181[label="10: V661 V663 V665 V667 V669 \nV671 V673 V675 V676 V678 \n0: "];182[shape=box, label="id:182 level: 8\n11: V741 V743 V745 V747 V749 \nV751 V753 V755 V756 V757 V758 \n1: C3258( V756 V757 ) "];137-&gt;182[label="10: V741 V743 V745 V747 V749 \nV751 V753 V755 V757 V758 \n0: "];183[shape=box, label="id:183 level: 8\n11: V621 V623 V625 V627 V629 \nV631 V633 V635 V637 V638 V639 \n1: C3199( V638 V639 ) "];138-&gt;183[label="10: V621 V623 V625 V627 V629 \nV631 V633 V635 V637 V639 \n0: "];184[shape=box, label="id:184 level: 8\n18: V2 V4 V8 V14 V16 \nV22 V26 V30 V701 V703 V705 \nV707 V709 V711 V713 V715 V717 \nV719 \n8: C28( V2 V701 ) C48( V4 V701 ) C88( V8 V701 ) C143( V14 V701 ) C161( V16 V701 ) \nC218( V22 V701 ) C259( V26 V701 ) C294( V30 V701 ) "];139-&gt;184[label="17: V2 V4 V8 V14 V16 \nV22 V26 V30 V703 V705 V707 \nV709 V711 V713 V715 V717 V719 \n0: "];185[shape=box, label="id:185 level: 8\n42: V288 V294 V296 V298 V302 \nV306 V310 V312 V316 V318 V359 \nV379 V399 V419 V439 V459 V479 \nV499 V519 V539 V559 V579 V619 \nV639 V659 V679 V699 V719 V739 \nV759 V779 V799 V819 V839 V859 \nV879 V899 V919 V959 V979 V999 \nV1019 \n165: C2739( V288 V359 ) C2740( V288 V379 ) C2741( V288 V419 ) C2742( V288 V439 ) C2743( V288 V459 ) \nC2744( V288 V499 ) C2745( V288 V519 ) C2746( V288 V559 ) C2747( V288 V579 ) C2749( V288 V619 ) C2750( V288 V659 ) \nC2751( V288 V699 ) C2752( V288 V779 ) C2753( V288 V879 ) C2754( V288 V919 ) C2756( V288 V999 ) C2757( V288 V1019 ) \nC2795( V294 V359 ) C2796( V294 V379 ) C2797( V294 V459 ) C2798( V294 V479 ) C2799( V294 V499 ) C2800( V294 V579 ) \nC2802( V294 V639 ) C2803( V294 V659 ) C2804( V294 V679 ) C2805( V294 V779 ) C2806( V294 V839 ) C2807( V294 V859 ) \nC2809( V294 V959 ) C2810( V294 V979 ) C2811( V294 V999 ) C2813( V296 V298 ) C2814( V296 V379 ) C2815( V296 V419 ) \nC2816( V296 V439 ) C2817( V296 V459 ) C2818( V296 V499 ) C2819( V296 V539 ) C2820( V296 V619 ) C2821( V296 V639 ) \nC2822( V296 V659 ) C2823( V296 V699 ) C2824( V296 V719 ) C2825( V296 V779 ) C2826( V296 V819 ) C2827( V296 V839 ) \nC2828( V296 V879 ) C2829( V296 V899 ) C2830( V296 V959 ) C2831( V296 V979 ) C2832( V296 V999 ) C2833( V296 V1019 ) \nC2836( V298 V359 ) C2837( V298 V399 ) C2838( V298 V479 ) C2839( V298 V519 ) C2840( V298 V559 ) C2841( V298 V579 ) \nC2843( V298 V679 ) C2844( V298 V739 ) C2845( V298 V759 ) C2846( V298 V799 ) C2847( V298 V859 ) C2848( V298 V919 ) \nC2871( V302 V359 ) C2872( V302 V419 ) C2873( V302 V439 ) C2874( V302 V499 ) C2875( V302 V539 ) C2877( V302 V619 ) \nC2878( V302 V639 ) C2879( V302 V719 ) C2880( V302 V739 ) C2881( V302 V779 ) C2882( V302 V819 ) C2883( V302 V899 ) \nC2884( V302 V919 ) C2886( V302 V999 ) C2887( V302 V1019 ) C2902( V306 V379 ) C2903( V306 V399 ) C2904( V306 V439 ) \nC2905( V306 V459 ) C2906( V306 V479 ) C2907( V306 V499 ) C2908( V306 V519 ) C2909( V306 V539 ) C2910( V306 V579 ) \nC2912( V306 V659 ) C2913( V306 V739 ) C2914( V306 V779 ) C2915( V306 V799 ) C2916( V306 V819 ) C2917( V306 V839 ) \nC2918( V306 V859 ) C2919( V306 V879 ) C2920( V306 V899 ) C2922( V306 V959 ) C2923( V306 V979 ) C2924( V306 V999 ) \nC2925( V306 V1019 ) C2946( V310 V359 ) C2947( V310 V399 ) C2948( V310 V419 ) C2949( V310 V459 ) C2950( V310 V499 ) \nC2951( V310 V559 ) C2953( V310 V699 ) C2954( V310 V719 ) C2955( V310 V739 ) C2956( V310 V759 ) C2957( V310 V779 ) \nC2958( V310 V899 ) C2959( V310 V919 ) C2961( V310 V959 ) C2962( V310 V979 ) C2963( V310 V1019 ) C2967( V312 V379 ) \nC2968( V312 V439 ) C2969( V312 V479</w:t>
      </w:r>
    </w:p>
    <w:p>
      <w:pPr>
        <w:pStyle w:val="PreformattedText"/>
        <w:bidi w:val="0"/>
        <w:spacing w:before="0" w:after="0"/>
        <w:jc w:val="left"/>
        <w:rPr/>
      </w:pPr>
      <w:r>
        <w:rPr/>
        <w:t xml:space="preserve"> </w:t>
      </w:r>
      <w:r>
        <w:rPr/>
        <w:t>) C2970( V312 V499 ) C2971( V312 V539 ) C2972( V312 V579 ) C2974( V312 V739 ) \nC2975( V312 V779 ) C2976( V312 V819 ) C2977( V312 V859 ) C2978( V312 V879 ) C2979( V312 V899 ) C2981( V312 V959 ) \nC2982( V312 V999 ) C3003( V316 V318 ) C3004( V316 V399 ) C3005( V316 V419 ) C3006( V316 V439 ) C3007( V316 V499 ) \nC3008( V316 V539 ) C3009( V316 V559 ) C3010( V316 V779 ) C3011( V316 V799 ) C3012( V316 V819 ) C3013( V316 V899 ) \nC3014( V316 V959 ) C3015( V316 V999 ) C3018( V318 V359 ) C3019( V318 V379 ) C3020( V318 V459 ) C3021( V318 V479 ) \nC3022( V318 V519 ) C3023( V318 V579 ) C3025( V318 V619 ) C3026( V318 V639 ) C3027( V318 V659 ) C3028( V318 V679 ) \nC3029( V318 V699 ) C3030( V318 V719 ) C3031( V318 V739 ) C3032( V318 V759 ) C3033( V318 V839 ) C3034( V318 V859 ) \nC3035( V318 V879 ) C3036( V318 V919 ) C3038( V318 V979 ) C3039( V318 V1019 ) "];140-&gt;185[label="40: V288 V294 V298 V302 V306 \nV310 V312 V318 V359 V379 V399 \nV419 V439 V459 V479 V499 V519 \nV539 V559 V579 V619 V639 V659 \nV679 V699 V719 V739 V759 V779 \nV799 V819 V839 V859 V879 V899 \nV919 V959 V979 V999 V1019 \n131: C2739 ,C2740 ,C2741 ,C2742 ,C2743 ,\nC2744 ,C2745 ,C2746 ,C2747 ,C2749 ,C2750 ,\nC2751 ,C2752 ,C2753 ,C2754 ,C2756 ,C2757 ,\nC2795 ,C2796 ,C2797 ,C2798 ,C2799 ,C2800 ,\nC2802 ,C2803 ,C2804 ,C2805 ,C2806 ,C2807 ,\nC2809 ,C2810 ,C2811 ,C2836 ,C2837 ,C2838 ,\nC2839 ,C2840 ,C2841 ,C2843 ,C2844 ,C2845 ,\nC2846 ,C2847 ,C2848 ,C2871 ,C2872 ,C2873 ,\nC2874 ,C2875 ,C2877 ,C2878 ,C2879 ,C2880 ,\nC2881 ,C2882 ,C2883 ,C2884 ,C2886 ,C2887 ,\nC2902 ,C2903 ,C2904 ,C2905 ,C2906 ,C2907 ,\nC2908 ,C2909 ,C2910 ,C2912 ,C2913 ,C2914 ,\nC2915 ,C2916 ,C2917 ,C2918 ,C2919 ,C2920 ,\nC2922 ,C2923 ,C2924 ,C2925 ,C2946 ,C2947 ,\nC2948 ,C2949 ,C2950 ,C2951 ,C2953 ,C2954 ,\nC2955 ,C2956 ,C2957 ,C2958 ,C2959 ,C2961 ,\nC2962 ,C2963 ,C2967 ,C2968 ,C2969 ,C2970 ,\nC2971 ,C2972 ,C2974 ,C2975 ,C2976 ,C2977 ,\nC2978 ,C2979 ,C2981 ,C2982 ,C3018 ,C3019 ,\nC3020 ,C3021 ,C3022 ,C3023 ,C3025 ,C3026 ,\nC3027 ,C3028 ,C3029 ,C3030 ,C3031 ,C3032 ,\nC3033 ,C3034 ,C3035 ,C3036 ,C3038 ,C3039 ,"];186[shape=box, label="id:186 level: 8\n11: V941 V943 V945 V947 V949 \nV951 V953 V954 V955 V956 V958 \n1: C3357( V954 V955 ) "];141-&gt;186[label="10: V941 V943 V945 V947 V949 \nV951 V953 V955 V956 V958 \n0: "];187[shape=box, label="id:187 level: 8\n11: V381 V383 V385 V387 V389 \nV391 V393 V395 V396 V397 V398 \n1: C3078( V396 V397 ) "];142-&gt;187[label="10: V381 V383 V385 V387 V389 \nV391 V393 V395 V397 V398 \n0: "];188[shape=box, label="id:188 level: 8\n11: V781 V783 V785 V787 V789 \nV791 V793 V795 V797 V798 V799 \n1: C3279( V798 V799 ) "];143-&gt;188[label="10: V781 V783 V785 V787 V789 \nV791 V793 V795 V797 V799 \n0: "];189[shape=box, label="id:189 level: 8\n18: V0 V6 V10 V12 V18 \nV20 V24 V30 V561 V563 V565 \nV567 V569 V571 V573 V575 V577 \nV579 \n8: C11( V0 V561 ) C64( V6 V561 ) C105( V10 V561 ) C122( V12 V561 ) C174( V18 V561 ) \nC197( V20 V561 ) C236( V24 V561 ) C287( V30 V561 ) "];144-&gt;189[label="17: V0 V6 V10 V12 V18 \nV20 V24 V30 V563 V565 V567 \nV569 V571 V573 V575 V577 V579 \n0: "];190[shape=box, label="id:190 level: 8\n25: V0 V4 V10 V12 V18 \nV20 V26 V30 V32 V36 V42 \nV44 V50 V52 V58 V62 V503 \nV505 V507 V509 V511 V513 V515 \nV517 V519 \n8: C313( V32 V503 ) C347( V36 V503 ) C407( V42 V503 ) C424( V44 V503 ) C476( V50 V503 ) \nC499( V52 V503 ) C556( V58 V503 ) C590( V62 V503 ) "];145-&gt;190[label="24: V0 V4 V10 V12 V18 \nV20 V26 V30 V32 V36 V42 \nV44 V50 V52 V58 V62 V505 \nV507 V509 V511 V513 V515 V517 \nV519 \n0: "];191[shape=box, label="id:191 level: 8\n43: V224 V230 V234 V238 V242 \nV246 V248 V254 V335 V355 V375 \nV395 V415 V435 V455 V475 V495 \nV515 V535 V555 V575 V595 V615 \nV635 V655 V675 V695 V715 V735 \nV755 V775 V795 V815 V835 V855 \nV875 V895 V915 V935 V955 V975 \nV995 V1015 \n155: C2130( V224 V335 ) C2131( V224 V355 ) C2132( V224 V375 ) C2133( V224 V415 ) C2134( V224 V435 ) \nC2135( V224 V455 ) C2136( V224 V495 ) C2137( V224 V515 ) C2138( V224 V555 ) C2139( V224 V575 ) C2140( V224 V595 ) \nC2141( V224 V615 ) C2142( V224 V655 ) C2143( V224 V695 ) C2144( V224 V775 ) C2145( V224 V875 ) C2146( V224 V915 ) \nC2147( V224 V935 ) C2148( V224 V995 ) C2149( V224 V1015 ) C2186( V230 V335 ) C2187( V230 V355 ) C2188( V230 V375 ) \nC2189( V230 V455 ) C2190( V230 V475 ) C2191( V230 V495 ) C2192( V230 V575 ) C2193( V230 V595 ) C2194( V230 V635 ) \nC2195( V230 V655 ) C2196( V230 V675 ) C2197( V230 V775 ) C2198( V230 V835 ) C2199( V230 V855 ) C2200( V230 V935 ) \nC2201( V230 V955 ) C2202( V230 V975 ) C2203( V230 V995 ) C2227( V234 V335 ) C2228( V234 V355 ) C2229( V234 V395 ) \nC2230( V234 V475 ) C2231( V234 V515 ) C2232( V234 V555 ) C2233( V234 V575 ) C2234( V234 V595 ) C2235( V234 V675 ) \nC2236( V234 V735 ) C2237( V234 V755 ) C2238( V234 V795 ) C2239( V234 V855 ) C2240( V234 V915 ) C2241( V234 V935 ) \nC2262( V238 V335 ) C2263( V238 V355 ) C2264( V238 V415 ) C2265( V238 V435 ) C2266( V238 V495 ) C2267( V238 V535 ) \nC2268( V238 V595 ) C2269( V238 V615 ) C2270( V238 V635 ) C2271( V238 V715 ) C2272( V238 V735 ) C2273( V238 V775 ) \nC2274( V238 V815 ) C2275( V238 V895 ) C2276( V238 V915 ) C2277( V238 V935 ) C2278( V238 V995 ) C2279( V238 V1015 ) \nC2293( V242 V335 ) C2294( V242 V375 ) C2295( V242 V395 ) C2296( V242 V435 ) C2297( V242 V455 ) C2298( V242 V475 ) \nC2299( V242 V495 ) C2300( V242 V515 ) C2301( V242 V535 ) C2302( V242 V575 ) C2303( V242 V595 ) C2304( V242 V655 ) \nC2305( V242 V735 ) C2306( V242 V775 ) C2307( V242 V795 ) C2308( V242 V815 ) C2309( V242 V835 ) C2310( V242 V855 ) \nC2311( V242 V875 ) C2312( V242 V895 ) C2313( V242 V935 ) C2314( V242 V955 ) C2315( V242 V975 ) C2316( V242 V995 ) \nC2317( V242 V1015 ) C2337( V246 V335 ) C2338( V246 V355 ) C2339( V246 V395 ) C2340( V246 V415 ) C2341( V246 V455 ) \nC2342( V246 V495 ) C2343( V246 V555 ) C2344( V246 V595 ) C2345( V246 V695 ) C2346( V246 V715 ) C2347( V246 V735 ) \nC2348( V246 V755 ) C2349( V246 V775 ) C2350( V246 V895 ) C2351( V246 V915 ) C2352( V246 V935 ) C2353( V246 V955 ) \nC2354( V246 V975 ) C2355( V246 V1015 ) C2358( V248 V335 ) C2359( V248 V375 ) C2360( V248 V435 ) C2361( V248 V475 ) \nC2362( V248 V495 ) C2363( V248 V535 ) C2364( V248 V575 ) C2365( V248 V595 ) C2366( V248 V735 ) C2367( V248 V775 ) \nC2368( V248 V815 ) C2369( V248 V855 ) C2370( V248 V875 ) C2371( V248 V895 ) C2372( V248 V935 ) C2373( V248 V955 ) \nC2374( V248 V995 ) C2409( V254 V335 ) C2410( V254 V355 ) C2411( V254 V375 ) C2412( V254 V455 ) C2413( V254 V475 ) \nC2414( V254 V515 ) C2415( V254 V575 ) C2416( V254 V595 ) C2417( V254 V615 ) C2418( V254 V635 ) C2419( V254 V655 ) \nC2420( V254 V675 ) C2421( V254 V695 ) C2422( V254 V715 ) C2423( V254 V735 ) C2424( V254 V755 ) C2425( V254 V835 ) \nC2426( V254 V855 ) C2427( V254 V875 ) C2428( V254 V915 ) C2429( V254 V935 ) C2430( V254 V975 ) C2431( V254 V1015 ) "];145-&gt;191[label="35: V335 V355 V375 V395 V415 \nV435 V455 V475 V495 V515 V535 \nV555 V575 V595 V615 V635 V655 \nV675 V695 V715 V735 V755 V775 \nV795 V815 V835 V855 V875 V895 \nV915 V935 V955 V975 V995 V1015 \n0: "];192[shape=box, label="id:192 level: 8\n11: V861 V863 V865 V867 V869 \nV871 V872 V873 V874 V876 V878 \n1: C3316( V872 V873 ) "];146-&gt;192[label="10: V861 V863 V865 V867 V869 \nV871 V873 V874 V876 V878 \n0: "];193[shape=box, label="id:193 level: 8\n11: V361 V363 V365 V367 V369 \nV371 V373 V374 V375 V376 V378 \n1: C3067( V374 V375 ) "];147-&gt;193[label="10: V361 V363 V365 V367 V369 \nV371 V373 V375 V376 V378 \n0: "];194[shape=box, label="id:194 level: 8\n11: V641 V643 V645 V647 V649 \nV651 V653 V655 V656 V657 V658 \n1: C3208( V656 V657 ) "];148-&gt;194[label="10: V641 V643 V645 V647 V649 \nV651 V653 V655 V657 V658 \n0: "];195[shape=box, label="id:195 level: 8\n11: V441 V443 V445 V447 V449 \nV451 V453 V455 V457 V458 V459 \n1: C3109( V458 V459 ) "];149-&gt;195[label="10: V441 V443 V445 V447 V449 \nV451 V453 V455 V457 V459 \n0: "];196[shape=box, label="id:196 level: 8\n18: V0 V4 V8 V14 V18 \nV22 V26 V30 V1001 V1003 V1005 \nV1007 V1009 V1011 V1013 V1015 V1017 \nV1019 \n8: C21( V0 V1001 ) C56( V4 V1001 ) C97( V8 V1001 ) C151( V14 V1001 ) C189( V18 V1001 ) \nC227( V22 V1001 ) C265( V26 V1001 ) C303( V30 V1001 ) "];150-&gt;196[label="17: V0 V4 V8 V14 V18 \nV22 V26 V30 V1003 V1005 V1007 \nV1009 V1011 V1013 V1015 V1017 V1019 \n0: "];197[shape=box, label="id:197 level: 8\n42: V64 V70 V72 V74 V78 \nV82 V86 V88 V92 V94 V345 \nV365 V385 V405 V425 V445 V465 \nV485 V505 V525 V545 V565 V605 \nV625 V645 V665 V685 V705 V725 \nV745 V765 V785 V805 V825 V845 \nV865 V885 V905 V945 V965 V985 \nV1005 \n165: C611( V64 V345 ) C612( V64 V365 ) C613( V64 V405 ) C614( V64 V425 ) C615( V64 V445 ) \nC616( V64 V485 ) C617( V64 V505 ) C618( V64 V545 ) C619( V64 V565 ) C621( V64 V605 ) C622( V64 V645 ) \nC623( V64 V685 ) C624( V64 V765 ) C625( V64 V865 ) C626( V64 V905 ) C628( V64 V985 ) C629( V64 V1005 ) \nC667( V70 V345 ) C668( V70 V365 ) C669( V70 V445 ) C670( V70 V465 ) C671( V70 V485 ) C672( V70 V565 ) \nC674( V70 V625 ) C675( V70 V645 ) C676( V70 V665 ) C677( V70 V765 ) C678( V70 V825 ) C679( V70 V845 ) \nC681( V70 V945 ) C682( V70 V965 ) C683( V70 V985 ) C685( V72 V74 ) C686( V72 V365 ) C687( V72 V405 ) \nC688( V72 V425 ) C689( V72 V445 ) C690( V72 V485 ) C691( V72 V525 ) C692( V72 V605 ) C693( V72 V625 ) \nC694( V72 V645 ) C695( V72 V685 ) C696( V72 V705 ) C697( V72 V765 ) C698( V72 V805 ) C699( V72 V825 ) \nC700( V72 V865 ) C701( V72 V885 ) C702( V72 V945 ) C703( V72 V965 ) C704( V72 V985 ) C705( V72 V1005 ) \nC708( V74 V345 ) C709( V74 V385 ) C710( V74 V465 ) C711( V74 V505 ) C712( V74 V545 ) C713( V74 V565 ) \nC715( V74 V665 ) C716( V74 V725 ) C717( V74 V745 ) C718( V74 V785 ) C719( V74 V845 ) C720( V74 V905 ) \nC743( V78 V345 ) C744( V78 V405 ) C745( V78 V425 ) C746( V78 V485 ) C747( V78 V525 ) C749( V78 V605 ) \nC750( V78 V625 ) C751( V78 V705 ) C752( V78 V725 ) C753( V78 V765 ) C754( V78 V805 ) C755( V78 V885 ) \nC756( V78 V905 ) C758( V78 V985 ) C759( V78 V1005 ) C774( V82 V365 ) C775(</w:t>
      </w:r>
    </w:p>
    <w:p>
      <w:pPr>
        <w:pStyle w:val="PreformattedText"/>
        <w:bidi w:val="0"/>
        <w:spacing w:before="0" w:after="0"/>
        <w:jc w:val="left"/>
        <w:rPr/>
      </w:pPr>
      <w:r>
        <w:rPr/>
        <w:t xml:space="preserve"> </w:t>
      </w:r>
      <w:r>
        <w:rPr/>
        <w:t>V82 V385 ) C776( V82 V425 ) \nC777( V82 V445 ) C778( V82 V465 ) C779( V82 V485 ) C780( V82 V505 ) C781( V82 V525 ) C782( V82 V565 ) \nC784( V82 V645 ) C785( V82 V725 ) C786( V82 V765 ) C787( V82 V785 ) C788( V82 V805 ) C789( V82 V825 ) \nC790( V82 V845 ) C791( V82 V865 ) C792( V82 V885 ) C794( V82 V945 ) C795( V82 V965 ) C796( V82 V985 ) \nC797( V82 V1005 ) C818( V86 V345 ) C819( V86 V385 ) C820( V86 V405 ) C821( V86 V445 ) C822( V86 V485 ) \nC823( V86 V545 ) C825( V86 V685 ) C826( V86 V705 ) C827( V86 V725 ) C828( V86 V745 ) C829( V86 V765 ) \nC830( V86 V885 ) C831( V86 V905 ) C833( V86 V945 ) C834( V86 V965 ) C835( V86 V1005 ) C839( V88 V365 ) \nC840( V88 V425 ) C841( V88 V465 ) C842( V88 V485 ) C843( V88 V525 ) C844( V88 V565 ) C846( V88 V725 ) \nC847( V88 V765 ) C848( V88 V805 ) C849( V88 V845 ) C850( V88 V865 ) C851( V88 V885 ) C853( V88 V945 ) \nC854( V88 V985 ) C875( V92 V94 ) C876( V92 V385 ) C877( V92 V405 ) C878( V92 V425 ) C879( V92 V485 ) \nC880( V92 V525 ) C881( V92 V545 ) C882( V92 V765 ) C883( V92 V785 ) C884( V92 V805 ) C885( V92 V885 ) \nC886( V92 V945 ) C887( V92 V985 ) C890( V94 V345 ) C891( V94 V365 ) C892( V94 V445 ) C893( V94 V465 ) \nC894( V94 V505 ) C895( V94 V565 ) C897( V94 V605 ) C898( V94 V625 ) C899( V94 V645 ) C900( V94 V665 ) \nC901( V94 V685 ) C902( V94 V705 ) C903( V94 V725 ) C904( V94 V745 ) C905( V94 V825 ) C906( V94 V845 ) \nC907( V94 V865 ) C908( V94 V905 ) C910( V94 V965 ) C911( V94 V1005 ) "];151-&gt;197[label="40: V64 V70 V74 V78 V82 \nV86 V88 V94 V345 V365 V385 \nV405 V425 V445 V465 V485 V505 \nV525 V545 V565 V605 V625 V645 \nV665 V685 V705 V725 V745 V765 \nV785 V805 V825 V845 V865 V885 \nV905 V945 V965 V985 V1005 \n131: C611 ,C612 ,C613 ,C614 ,C615 ,\nC616 ,C617 ,C618 ,C619 ,C621 ,C622 ,\nC623 ,C624 ,C625 ,C626 ,C628 ,C629 ,\nC667 ,C668 ,C669 ,C670 ,C671 ,C672 ,\nC674 ,C675 ,C676 ,C677 ,C678 ,C679 ,\nC681 ,C682 ,C683 ,C708 ,C709 ,C710 ,\nC711 ,C712 ,C713 ,C715 ,C716 ,C717 ,\nC718 ,C719 ,C720 ,C743 ,C744 ,C745 ,\nC746 ,C747 ,C749 ,C750 ,C751 ,C752 ,\nC753 ,C754 ,C755 ,C756 ,C758 ,C759 ,\nC774 ,C775 ,C776 ,C777 ,C778 ,C779 ,\nC780 ,C781 ,C782 ,C784 ,C785 ,C786 ,\nC787 ,C788 ,C789 ,C790 ,C791 ,C792 ,\nC794 ,C795 ,C796 ,C797 ,C818 ,C819 ,\nC820 ,C821 ,C822 ,C823 ,C825 ,C826 ,\nC827 ,C828 ,C829 ,C830 ,C831 ,C833 ,\nC834 ,C835 ,C839 ,C840 ,C841 ,C842 ,\nC843 ,C844 ,C846 ,C847 ,C848 ,C849 ,\nC850 ,C851 ,C853 ,C854 ,C890 ,C891 ,\nC892 ,C893 ,C894 ,C895 ,C897 ,C898 ,\nC899 ,C900 ,C901 ,C902 ,C903 ,C904 ,\nC905 ,C906 ,C907 ,C908 ,C910 ,C911 ,"];198[shape=box, label="id:198 level: 8\n11: V401 V403 V405 V407 V409 \nV411 V412 V413 V414 V416 V418 \n1: C3086( V412 V413 ) "];152-&gt;198[label="10: V401 V403 V405 V407 V409 \nV411 V413 V414 V416 V418 \n0: "];199[shape=box, label="id:199 level: 8\n11: V541 V543 V545 V547 V549 \nV551 V553 V554 V555 V556 V558 \n1: C3157( V554 V555 ) "];153-&gt;199[label="10: V541 V543 V545 V547 V549 \nV551 V553 V555 V556 V558 \n0: "];200[shape=box, label="id:200 level: 8\n11: V681 V683 V685 V687 V689 \nV691 V693 V695 V696 V697 V698 \n1: C3228( V696 V697 ) "];154-&gt;200[label="10: V681 V683 V685 V687 V689 \nV691 V693 V695 V697 V698 \n0: "];201[shape=box, label="id:201 level: 8\n11: V601 V603 V605 V607 V609 \nV611 V613 V615 V617 V618 V619 \n1: C3189( V618 V619 ) "];155-&gt;201[label="10: V601 V603 V605 V607 V609 \nV611 V613 V615 V617 V619 \n0: "];202[shape=box, label="id:202 level: 8\n18: V0 V6 V10 V14 V16 \nV22 V26 V30 V341 V343 V345 \nV347 V349 V351 V353 V355 V357 \nV359 \n8: C3( V0 V341 ) C59( V6 V341 ) C100( V10 V341 ) C135( V14 V341 ) C154( V16 V341 ) \nC210( V22 V341 ) C248( V26 V341 ) C282( V30 V341 ) "];156-&gt;202[label="17: V0 V6 V10 V14 V16 \nV22 V26 V30 V343 V345 V347 \nV349 V351 V353 V355 V357 V359 \n0: "];203[shape=box, label="id:203 level: 8\n25: V0 V4 V10 V14 V16 \nV22 V26 V30 V32 V36 V42 \nV46 V48 V54 V58 V62 V903 \nV905 V907 V909 V911 V913 V915 \nV917 V919 \n8: C322( V32 V903 ) C359( V36 V903 ) C416( V42 V903 ) C452( V46 V903 ) C467( V48 V903 ) \nC527( V54 V903 ) C567( V58 V903 ) C604( V62 V903 ) "];157-&gt;203[label="24: V0 V4 V10 V14 V16 \nV22 V26 V30 V32 V36 V42 \nV46 V48 V54 V58 V62 V905 \nV907 V909 V911 V913 V915 V917 \nV919 \n0: "];204[shape=box, label="id:204 level: 8\n43: V256 V262 V266 V270 V274 \nV278 V280 V286 V337 V357 V377 \nV397 V417 V437 V457 V477 V497 \nV517 V537 V557 V577 V597 V617 \nV637 V657 V677 V697 V717 V737 \nV757 V777 V797 V817 V837 V857 \nV877 V897 V917 V937 V957 V977 \nV997 V1017 \n155: C2434( V256 V337 ) C2435( V256 V357 ) C2436( V256 V377 ) C2437( V256 V417 ) C2438( V256 V437 ) \nC2439( V256 V457 ) C2440( V256 V497 ) C2441( V256 V517 ) C2442( V256 V557 ) C2443( V256 V577 ) C2444( V256 V597 ) \nC2445( V256 V617 ) C2446( V256 V657 ) C2447( V256 V697 ) C2448( V256 V777 ) C2449( V256 V877 ) C2450( V256 V917 ) \nC2451( V256 V937 ) C2452( V256 V997 ) C2453( V256 V1017 ) C2490( V262 V337 ) C2491( V262 V357 ) C2492( V262 V377 ) \nC2493( V262 V457 ) C2494( V262 V477 ) C2495( V262 V497 ) C2496( V262 V577 ) C2497( V262 V597 ) C2498( V262 V637 ) \nC2499( V262 V657 ) C2500( V262 V677 ) C2501( V262 V777 ) C2502( V262 V837 ) C2503( V262 V857 ) C2504( V262 V937 ) \nC2505( V262 V957 ) C2506( V262 V977 ) C2507( V262 V997 ) C2531( V266 V337 ) C2532( V266 V357 ) C2533( V266 V397 ) \nC2534( V266 V477 ) C2535( V266 V517 ) C2536( V266 V557 ) C2537( V266 V577 ) C2538( V266 V597 ) C2539( V266 V677 ) \nC2540( V266 V737 ) C2541( V266 V757 ) C2542( V266 V797 ) C2543( V266 V857 ) C2544( V266 V917 ) C2545( V266 V937 ) \nC2566( V270 V337 ) C2567( V270 V357 ) C2568( V270 V417 ) C2569( V270 V437 ) C2570( V270 V497 ) C2571( V270 V537 ) \nC2572( V270 V597 ) C2573( V270 V617 ) C2574( V270 V637 ) C2575( V270 V717 ) C2576( V270 V737 ) C2577( V270 V777 ) \nC2578( V270 V817 ) C2579( V270 V897 ) C2580( V270 V917 ) C2581( V270 V937 ) C2582( V270 V997 ) C2583( V270 V1017 ) \nC2597( V274 V337 ) C2598( V274 V377 ) C2599( V274 V397 ) C2600( V274 V437 ) C2601( V274 V457 ) C2602( V274 V477 ) \nC2603( V274 V497 ) C2604( V274 V517 ) C2605( V274 V537 ) C2606( V274 V577 ) C2607( V274 V597 ) C2608( V274 V657 ) \nC2609( V274 V737 ) C2610( V274 V777 ) C2611( V274 V797 ) C2612( V274 V817 ) C2613( V274 V837 ) C2614( V274 V857 ) \nC2615( V274 V877 ) C2616( V274 V897 ) C2617( V274 V937 ) C2618( V274 V957 ) C2619( V274 V977 ) C2620( V274 V997 ) \nC2621( V274 V1017 ) C2641( V278 V337 ) C2642( V278 V357 ) C2643( V278 V397 ) C2644( V278 V417 ) C2645( V278 V457 ) \nC2646( V278 V497 ) C2647( V278 V557 ) C2648( V278 V597 ) C2649( V278 V697 ) C2650( V278 V717 ) C2651( V278 V737 ) \nC2652( V278 V757 ) C2653( V278 V777 ) C2654( V278 V897 ) C2655( V278 V917 ) C2656( V278 V937 ) C2657( V278 V957 ) \nC2658( V278 V977 ) C2659( V278 V1017 ) C2662( V280 V337 ) C2663( V280 V377 ) C2664( V280 V437 ) C2665( V280 V477 ) \nC2666( V280 V497 ) C2667( V280 V537 ) C2668( V280 V577 ) C2669( V280 V597 ) C2670( V280 V737 ) C2671( V280 V777 ) \nC2672( V280 V817 ) C2673( V280 V857 ) C2674( V280 V877 ) C2675( V280 V897 ) C2676( V280 V937 ) C2677( V280 V957 ) \nC2678( V280 V997 ) C2713( V286 V337 ) C2714( V286 V357 ) C2715( V286 V377 ) C2716( V286 V457 ) C2717( V286 V477 ) \nC2718( V286 V517 ) C2719( V286 V577 ) C2720( V286 V597 ) C2721( V286 V617 ) C2722( V286 V637 ) C2723( V286 V657 ) \nC2724( V286 V677 ) C2725( V286 V697 ) C2726( V286 V717 ) C2727( V286 V737 ) C2728( V286 V757 ) C2729( V286 V837 ) \nC2730( V286 V857 ) C2731( V286 V877 ) C2732( V286 V917 ) C2733( V286 V937 ) C2734( V286 V977 ) C2735( V286 V1017 ) "];157-&gt;204[label="35: V337 V357 V377 V397 V417 \nV437 V457 V477 V497 V517 V537 \nV557 V577 V597 V617 V637 V657 \nV677 V697 V717 V737 V757 V777 \nV797 V817 V837 V857 V877 V897 \nV917 V937 V957 V977 V997 V1017 \n0: "];205[shape=box, label="id:205 level: 9\n11: V921 V923 V925 V927 V929 \nV930 V931 V932 V934 V936 V938 \n1: C3345( V930 V931 ) "];158-&gt;205[label="10: V921 V923 V925 V927 V929 \nV931 V932 V934 V936 V938 \n0: "];206[shape=box, label="id:206 level: 9\n11: V581 V583 V585 V587 V589 \nV591 V592 V593 V594 V596 V598 \n1: C3176( V592 V593 ) "];159-&gt;206[label="10: V581 V583 V585 V587 V589 \nV591 V593 V594 V596 V598 \n0: "];207[shape=box, label="id:207 level: 9\n11: V321 V323 V325 V327 V329 \nV331 V333 V334 V335 V336 V338 \n1: C3047( V334 V335 ) "];160-&gt;207[label="10: V321 V323 V325 V327 V329 \nV331 V333 V335 V336 V338 \n0: "];208[shape=box, label="id:208 level: 9\n2: V122 V123 \n1: C1159( V122 V123 ) "];161-&gt;208[label="1: V122 \n0: "];209[shape=box, label="id:209 level: 9\n39: V96 V98 V102 V104 V106 \nV108 V110 V114 V116 V118 V120 \nV126 V327 V347 V387 V407 V427 \nV487 V507 V527 V547 V587 V607 \nV627 V667 V687 V707 V727 V747 \nV767 V787 V807 V867 V887 V907 \nV927 V947 V987 V1007 \n167: C913( V96 V98 ) C914( V96 V327 ) C915( V96 V347 ) C917( V96 V407 ) C918( V96 V427 ) \nC920( V96 V487 ) C921( V96 V507 ) C922( V96 V547 ) C924( V96 V587 ) C925( V96 V607 ) C927( V96 V687 ) \nC928( V96 V767 ) C929( V96 V867 ) C930( V96 V907 ) C931( V96 V927 ) C932( V96 V987 ) C933( V96 V1007 ) \nC935( V98 V387 ) C937( V98 V527 ) C938( V98 V627 ) C939( V98 V667 ) C940( V98 V707 ) C941( V98 V727 ) \nC942( V98 V747 ) C943( V98 V787 ) C944( V98 V807 ) C947( V98 V887 ) C948( V98 V947 ) C970( V102 V327 ) \nC971( V102 V347 ) C975( V102 V487 ) C977( V102 V587 ) C978( V102 V627 ) C980( V102 V667 ) C981( V102 V767 ) \nC984( V102 V927 ) C985( V102 V947 ) C987( V102 V987 ) C989( V104 V106 ) C991( V104 V407 ) C992( V104 V427 ) \nC994( V104 V487 ) C995( V104 V527 ) C996( V104 V607 ) C997( V104 V627 ) C999( V104 V687 ) C1000( V104 V707 ) \nC1001( V104 V767 ) C1002( V104 V807 ) C1004( V104 V867 ) C1005( V104 V887 ) C1006( V104 V947 ) C1008( V104 V987 ) \nC1009( V104 V1007 ) C1011( V106 V327 ) C1012( V106 V347 ) C1013( V106 V387 ) C1015( V106 V507 ) C1016( V106 V547 ) \nC1018( V106 V587 ) C1019( V106 V667 ) C1020( V106 V727 ) C1021( V106 V747 ) C1022( V106 V787 ) C1024( V106 V907 ) \nC1025( V106 V927 ) C1027( V108 V110 ) C1029( V108 V387 ) C1032( V108</w:t>
      </w:r>
    </w:p>
    <w:p>
      <w:pPr>
        <w:pStyle w:val="PreformattedText"/>
        <w:bidi w:val="0"/>
        <w:spacing w:before="0" w:after="0"/>
        <w:jc w:val="left"/>
        <w:rPr/>
      </w:pPr>
      <w:r>
        <w:rPr/>
        <w:t xml:space="preserve"> </w:t>
      </w:r>
      <w:r>
        <w:rPr/>
        <w:t>V507 ) C1033( V108 V547 ) C1036( V108 V667 ) \nC1037( V108 V687 ) C1038( V108 V747 ) C1039( V108 V787 ) C1042( V108 V867 ) C1043( V108 V947 ) C1046( V110 V327 ) \nC1047( V110 V347 ) C1048( V110 V407 ) C1049( V110 V427 ) C1050( V110 V487 ) C1051( V110 V527 ) C1052( V110 V587 ) \nC1053( V110 V607 ) C1054( V110 V627 ) C1055( V110 V707 ) C1056( V110 V727 ) C1057( V110 V767 ) C1058( V110 V807 ) \nC1059( V110 V887 ) C1060( V110 V907 ) C1061( V110 V927 ) C1062( V110 V987 ) C1063( V110 V1007 ) C1077( V114 V327 ) \nC1079( V114 V387 ) C1080( V114 V427 ) C1083( V114 V487 ) C1084( V114 V507 ) C1085( V114 V527 ) C1087( V114 V587 ) \nC1089( V114 V727 ) C1090( V114 V767 ) C1091( V114 V787 ) C1092( V114 V807 ) C1095( V114 V867 ) C1096( V114 V887 ) \nC1097( V114 V927 ) C1098( V114 V947 ) C1100( V114 V987 ) C1101( V114 V1007 ) C1103( V116 V118 ) C1105( V116 V427 ) \nC1107( V116 V507 ) C1108( V116 V527 ) C1110( V116 V607 ) C1111( V116 V627 ) C1113( V116 V667 ) C1114( V116 V787 ) \nC1115( V116 V807 ) C1118( V116 V867 ) C1119( V116 V987 ) C1121( V118 V327 ) C1122( V118 V347 ) C1123( V118 V387 ) \nC1124( V118 V407 ) C1126( V118 V487 ) C1127( V118 V547 ) C1128( V118 V587 ) C1129( V118 V687 ) C1130( V118 V707 ) \nC1131( V118 V727 ) C1132( V118 V747 ) C1133( V118 V767 ) C1134( V118 V887 ) C1135( V118 V907 ) C1136( V118 V927 ) \nC1137( V118 V947 ) C1139( V118 V1007 ) C1142( V120 V327 ) C1144( V120 V427 ) C1146( V120 V487 ) C1147( V120 V527 ) \nC1149( V120 V587 ) C1150( V120 V727 ) C1151( V120 V767 ) C1152( V120 V807 ) C1154( V120 V867 ) C1155( V120 V887 ) \nC1156( V120 V927 ) C1157( V120 V947 ) C1158( V120 V987 ) C1193( V126 V327 ) C1194( V126 V347 ) C1198( V126 V507 ) \nC1200( V126 V587 ) C1201( V126 V607 ) C1202( V126 V627 ) C1204( V126 V667 ) C1205( V126 V687 ) C1206( V126 V707 ) \nC1207( V126 V727 ) C1208( V126 V747 ) C1211( V126 V867 ) C1212( V126 V907 ) C1213( V126 V927 ) C1215( V126 V1007 ) "];162-&gt;209[label="38: V96 V98 V102 V104 V106 \nV108 V114 V116 V118 V120 V126 \nV327 V347 V387 V407 V427 V487 \nV507 V527 V547 V587 V607 V627 \nV667 V687 V707 V727 V747 V767 \nV787 V807 V867 V887 V907 V927 \nV947 V987 V1007 \n148: C913 ,C914 ,C915 ,C917 ,C918 ,\nC920 ,C921 ,C922 ,C924 ,C925 ,C927 ,\nC928 ,C929 ,C930 ,C931 ,C932 ,C933 ,\nC935 ,C937 ,C938 ,C939 ,C940 ,C941 ,\nC942 ,C943 ,C944 ,C947 ,C948 ,C970 ,\nC971 ,C975 ,C977 ,C978 ,C980 ,C981 ,\nC984 ,C985 ,C987 ,C989 ,C991 ,C992 ,\nC994 ,C995 ,C996 ,C997 ,C999 ,C1000 ,\nC1001 ,C1002 ,C1004 ,C1005 ,C1006 ,C1008 ,\nC1009 ,C1011 ,C1012 ,C1013 ,C1015 ,C1016 ,\nC1018 ,C1019 ,C1020 ,C1021 ,C1022 ,C1024 ,\nC1025 ,C1029 ,C1032 ,C1033 ,C1036 ,C1037 ,\nC1038 ,C1039 ,C1042 ,C1043 ,C1077 ,C1079 ,\nC1080 ,C1083 ,C1084 ,C1085 ,C1087 ,C1089 ,\nC1090 ,C1091 ,C1092 ,C1095 ,C1096 ,C1097 ,\nC1098 ,C1100 ,C1101 ,C1103 ,C1105 ,C1107 ,\nC1108 ,C1110 ,C1111 ,C1113 ,C1114 ,C1115 ,\nC1118 ,C1119 ,C1121 ,C1122 ,C1123 ,C1124 ,\nC1126 ,C1127 ,C1128 ,C1129 ,C1130 ,C1131 ,\nC1132 ,C1133 ,C1134 ,C1135 ,C1136 ,C1137 ,\nC1139 ,C1142 ,C1144 ,C1146 ,C1147 ,C1149 ,\nC1150 ,C1151 ,C1152 ,C1154 ,C1155 ,C1156 ,\nC1157 ,C1158 ,C1193 ,C1194 ,C1198 ,C1200 ,\nC1201 ,C1202 ,C1204 ,C1205 ,C1206 ,C1207 ,\nC1208 ,C1211 ,C1212 ,C1213 ,C1215 ,"];210[shape=box, label="id:210 level: 9\n11: V421 V423 V425 V427 V429 \nV430 V431 V432 V434 V436 V438 \n1: C3095( V430 V431 ) "];163-&gt;210[label="10: V421 V423 V425 V427 V429 \nV431 V432 V434 V436 V438 \n0: "];211[shape=box, label="id:211 level: 9\n11: V981 V983 V985 V987 V989 \nV991 V992 V993 V994 V996 V998 \n1: C3376( V992 V993 ) "];164-&gt;211[label="10: V981 V983 V985 V987 V989 \nV991 V993 V994 V996 V998 \n0: "];212[shape=box, label="id:212 level: 9\n11: V761 V763 V765 V767 V769 \nV771 V773 V774 V775 V776 V778 \n1: C3267( V774 V775 ) "];165-&gt;212[label="10: V761 V763 V765 V767 V769 \nV771 V773 V775 V776 V778 \n0: "];213[shape=box, label="id:213 level: 9\n11: V481 V483 V485 V487 V489 \nV491 V493 V495 V496 V497 V498 \n1: C3128( V496 V497 ) "];166-&gt;213[label="10: V481 V483 V485 V487 V489 \nV491 V493 V495 V497 V498 \n0: "];214[shape=box, label="id:214 level: 9\n41: V192 V198 V200 V202 V204 \nV206 V210 V212 V214 V216 V220 \nV222 V353 V373 V393 V413 V433 \nV453 V473 V513 V533 V553 V573 \nV613 V633 V653 V673 V693 V713 \nV733 V753 V793 V813 V833 V853 \nV873 V893 V913 V953 V973 V1013 \n176: C1827( V192 V353 ) C1828( V192 V373 ) C1829( V192 V413 ) C1830( V192 V433 ) C1831( V192 V453 ) \nC1833( V192 V513 ) C1834( V192 V553 ) C1835( V192 V573 ) C1837( V192 V613 ) C1838( V192 V653 ) C1839( V192 V693 ) \nC1841( V192 V873 ) C1842( V192 V913 ) C1845( V192 V1013 ) C1883( V198 V353 ) C1884( V198 V373 ) C1885( V198 V453 ) \nC1886( V198 V473 ) C1888( V198 V573 ) C1890( V198 V633 ) C1891( V198 V653 ) C1892( V198 V673 ) C1894( V198 V833 ) \nC1895( V198 V853 ) C1897( V198 V953 ) C1898( V198 V973 ) C1901( V200 V202 ) C1902( V200 V373 ) C1903( V200 V413 ) \nC1904( V200 V433 ) C1905( V200 V453 ) C1907( V200 V533 ) C1908( V200 V613 ) C1909( V200 V633 ) C1910( V200 V653 ) \nC1911( V200 V693 ) C1912( V200 V713 ) C1914( V200 V813 ) C1915( V200 V833 ) C1916( V200 V873 ) C1917( V200 V893 ) \nC1918( V200 V953 ) C1919( V200 V973 ) C1921( V200 V1013 ) C1924( V202 V353 ) C1925( V202 V393 ) C1926( V202 V473 ) \nC1927( V202 V513 ) C1928( V202 V553 ) C1929( V202 V573 ) C1931( V202 V673 ) C1932( V202 V733 ) C1933( V202 V753 ) \nC1934( V202 V793 ) C1935( V202 V853 ) C1936( V202 V913 ) C1939( V204 V206 ) C1940( V204 V373 ) C1941( V204 V393 ) \nC1942( V204 V453 ) C1943( V204 V473 ) C1944( V204 V513 ) C1945( V204 V553 ) C1946( V204 V573 ) C1947( V204 V653 ) \nC1948( V204 V673 ) C1949( V204 V693 ) C1950( V204 V753 ) C1951( V204 V793 ) C1952( V204 V833 ) C1953( V204 V853 ) \nC1954( V204 V873 ) C1955( V204 V953 ) C1956( V204 V973 ) C1959( V206 V353 ) C1960( V206 V413 ) C1961( V206 V433 ) \nC1963( V206 V533 ) C1965( V206 V613 ) C1966( V206 V633 ) C1967( V206 V713 ) C1968( V206 V733 ) C1970( V206 V813 ) \nC1971( V206 V893 ) C1972( V206 V913 ) C1975( V206 V1013 ) C1990( V210 V373 ) C1991( V210 V393 ) C1992( V210 V433 ) \nC1993( V210 V453 ) C1994( V210 V473 ) C1996( V210 V513 ) C1997( V210 V533 ) C1998( V210 V573 ) C2000( V210 V653 ) \nC2001( V210 V733 ) C2003( V210 V793 ) C2004( V210 V813 ) C2005( V210 V833 ) C2006( V210 V853 ) C2007( V210 V873 ) \nC2008( V210 V893 ) C2010( V210 V953 ) C2011( V210 V973 ) C2013( V210 V1013 ) C2015( V212 V214 ) C2016( V212 V373 ) \nC2017( V212 V433 ) C2018( V212 V473 ) C2019( V212 V513 ) C2020( V212 V533 ) C2021( V212 V573 ) C2022( V212 V613 ) \nC2023( V212 V633 ) C2024( V212 V653 ) C2025( V212 V673 ) C2026( V212 V793 ) C2027( V212 V813 ) C2028( V212 V833 ) \nC2029( V212 V853 ) C2030( V212 V873 ) C2034( V214 V353 ) C2035( V214 V393 ) C2036( V214 V413 ) C2037( V214 V453 ) \nC2039( V214 V553 ) C2041( V214 V693 ) C2042( V214 V713 ) C2043( V214 V733 ) C2044( V214 V753 ) C2046( V214 V893 ) \nC2047( V214 V913 ) C2049( V214 V953 ) C2050( V214 V973 ) C2051( V214 V1013 ) C2055( V216 V373 ) C2056( V216 V433 ) \nC2057( V216 V473 ) C2059( V216 V533 ) C2060( V216 V573 ) C2062( V216 V733 ) C2064( V216 V813 ) C2065( V216 V853 ) \nC2066( V216 V873 ) C2067( V216 V893 ) C2069( V216 V953 ) C2091( V220 V222 ) C2092( V220 V393 ) C2093( V220 V413 ) \nC2094( V220 V433 ) C2096( V220 V533 ) C2097( V220 V553 ) C2099( V220 V793 ) C2100( V220 V813 ) C2101( V220 V893 ) \nC2102( V220 V953 ) C2106( V222 V353 ) C2107( V222 V373 ) C2108( V222 V453 ) C2109( V222 V473 ) C2110( V222 V513 ) \nC2111( V222 V573 ) C2113( V222 V613 ) C2114( V222 V633 ) C2115( V222 V653 ) C2116( V222 V673 ) C2117( V222 V693 ) \nC2118( V222 V713 ) C2119( V222 V733 ) C2120( V222 V753 ) C2121( V222 V833 ) C2122( V222 V853 ) C2123( V222 V873 ) \nC2124( V222 V913 ) C2126( V222 V973 ) C2127( V222 V1013 ) "];167-&gt;214[label="40: V192 V198 V200 V202 V206 \nV210 V212 V214 V216 V220 V222 \nV353 V373 V393 V413 V433 V453 \nV473 V513 V533 V553 V573 V613 \nV633 V653 V673 V693 V713 V733 \nV753 V793 V813 V833 V853 V873 \nV893 V913 V953 V973 V1013 \n158: C1827 ,C1828 ,C1829 ,C1830 ,C1831 ,\nC1833 ,C1834 ,C1835 ,C1837 ,C1838 ,C1839 ,\nC1841 ,C1842 ,C1845 ,C1883 ,C1884 ,C1885 ,\nC1886 ,C1888 ,C1890 ,C1891 ,C1892 ,C1894 ,\nC1895 ,C1897 ,C1898 ,C1901 ,C1902 ,C1903 ,\nC1904 ,C1905 ,C1907 ,C1908 ,C1909 ,C1910 ,\nC1911 ,C1912 ,C1914 ,C1915 ,C1916 ,C1917 ,\nC1918 ,C1919 ,C1921 ,C1924 ,C1925 ,C1926 ,\nC1927 ,C1928 ,C1929 ,C1931 ,C1932 ,C1933 ,\nC1934 ,C1935 ,C1936 ,C1959 ,C1960 ,C1961 ,\nC1963 ,C1965 ,C1966 ,C1967 ,C1968 ,C1970 ,\nC1971 ,C1972 ,C1975 ,C1990 ,C1991 ,C1992 ,\nC1993 ,C1994 ,C1996 ,C1997 ,C1998 ,C2000 ,\nC2001 ,C2003 ,C2004 ,C2005 ,C2006 ,C2007 ,\nC2008 ,C2010 ,C2011 ,C2013 ,C2015 ,C2016 ,\nC2017 ,C2018 ,C2019 ,C2020 ,C2021 ,C2022 ,\nC2023 ,C2024 ,C2025 ,C2026 ,C2027 ,C2028 ,\nC2029 ,C2030 ,C2034 ,C2035 ,C2036 ,C2037 ,\nC2039 ,C2041 ,C2042 ,C2043 ,C2044 ,C2046 ,\nC2047 ,C2049 ,C2050 ,C2051 ,C2055 ,C2056 ,\nC2057 ,C2059 ,C2060 ,C2062 ,C2064 ,C2065 ,\nC2066 ,C2067 ,C2069 ,C2091 ,C2092 ,C2093 ,\nC2094 ,C2096 ,C2097 ,C2099 ,C2100 ,C2101 ,\nC2102 ,C2106 ,C2107 ,C2108 ,C2109 ,C2110 ,\nC2111 ,C2113 ,C2114 ,C2115 ,C2116 ,C2117 ,\nC2118 ,C2119 ,C2120 ,C2121 ,C2122 ,C2123 ,\nC2124 ,C2126 ,C2127 ,"];215[shape=box, label="id:215 level: 9\n11: V841 V843 V845 V847 V849 \nV851 V852 V853 V854 V856 V858 \n1: C3306( V852 V853 ) "];168-&gt;215[label="10: V841 V843 V845 V847 V849 \nV851 V853 V854 V856 V858 \n0: "];216[shape=box, label="id:216 level: 9\n11: V461 V463 V465 V467 V469 \nV471 V473 V474 V475 V476 V478 \n1: C3117( V474 V475 ) "];169-&gt;216[label="10: V461 V463 V465 V467 V469 \nV471 V473 V475 V476 V478 \n0: "];217[shape=box, label="id:217 level: 9\n11: V821 V823 V825 V827 V829 \nV831 V833 V835 V836 V837 V838 \n1: C3298( V836 V837 ) "];170-&gt;217[label="10: V821 V823 V825 V827 V829 \nV831 V833 V835 V837 V838 \n0: "];218[shape=box, label="id:218 level: 9\n2: V26 V27 \n1: C247( V26 V27 ) "];172-&gt;218[label="1: V26 \n0: "];219[shape=box, label="id:219 level: 9\n11: V961 V963 V965 V967 V969 \nV971 V973 V975 V977</w:t>
      </w:r>
    </w:p>
    <w:p>
      <w:pPr>
        <w:pStyle w:val="PreformattedText"/>
        <w:bidi w:val="0"/>
        <w:spacing w:before="0" w:after="0"/>
        <w:jc w:val="left"/>
        <w:rPr/>
      </w:pPr>
      <w:r>
        <w:rPr/>
        <w:t xml:space="preserve"> </w:t>
      </w:r>
      <w:r>
        <w:rPr/>
        <w:t>V978 V979 \n1: C3369( V978 V979 ) "];172-&gt;219[label="10: V961 V963 V965 V967 V969 \nV971 V973 V975 V977 V979 \n0: "];220[shape=box, label="id:220 level: 9\n41: V128 V134 V136 V138 V142 \nV146 V148 V150 V152 V156 V158 \nV349 V369 V389 V409 V429 V449 \nV469 V509 V529 V549 V569 V609 \nV629 V649 V669 V689 V709 V729 \nV749 V789 V809 V829 V849 V869 \nV889 V909 V949 V969 V989 V1009 \n166: C1219( V128 V349 ) C1220( V128 V369 ) C1221( V128 V409 ) C1222( V128 V429 ) C1223( V128 V449 ) \nC1225( V128 V509 ) C1226( V128 V549 ) C1227( V128 V569 ) C1229( V128 V609 ) C1230( V128 V649 ) C1231( V128 V689 ) \nC1233( V128 V869 ) C1234( V128 V909 ) C1236( V128 V989 ) C1237( V128 V1009 ) C1275( V134 V349 ) C1276( V134 V369 ) \nC1277( V134 V449 ) C1278( V134 V469 ) C1280( V134 V569 ) C1282( V134 V629 ) C1283( V134 V649 ) C1284( V134 V669 ) \nC1286( V134 V829 ) C1287( V134 V849 ) C1289( V134 V949 ) C1290( V134 V969 ) C1291( V134 V989 ) C1293( V136 V138 ) \nC1294( V136 V369 ) C1295( V136 V409 ) C1296( V136 V429 ) C1297( V136 V449 ) C1299( V136 V529 ) C1300( V136 V609 ) \nC1301( V136 V629 ) C1302( V136 V649 ) C1303( V136 V689 ) C1304( V136 V709 ) C1306( V136 V809 ) C1307( V136 V829 ) \nC1308( V136 V869 ) C1309( V136 V889 ) C1310( V136 V949 ) C1311( V136 V969 ) C1312( V136 V989 ) C1313( V136 V1009 ) \nC1316( V138 V349 ) C1317( V138 V389 ) C1318( V138 V469 ) C1319( V138 V509 ) C1320( V138 V549 ) C1321( V138 V569 ) \nC1323( V138 V669 ) C1324( V138 V729 ) C1325( V138 V749 ) C1326( V138 V789 ) C1327( V138 V849 ) C1328( V138 V909 ) \nC1351( V142 V349 ) C1352( V142 V409 ) C1353( V142 V429 ) C1355( V142 V529 ) C1357( V142 V609 ) C1358( V142 V629 ) \nC1359( V142 V709 ) C1360( V142 V729 ) C1362( V142 V809 ) C1363( V142 V889 ) C1364( V142 V909 ) C1366( V142 V989 ) \nC1367( V142 V1009 ) C1382( V146 V369 ) C1383( V146 V389 ) C1384( V146 V429 ) C1385( V146 V449 ) C1386( V146 V469 ) \nC1388( V146 V509 ) C1389( V146 V529 ) C1390( V146 V569 ) C1392( V146 V649 ) C1393( V146 V729 ) C1395( V146 V789 ) \nC1396( V146 V809 ) C1397( V146 V829 ) C1398( V146 V849 ) C1399( V146 V869 ) C1400( V146 V889 ) C1402( V146 V949 ) \nC1403( V146 V969 ) C1404( V146 V989 ) C1405( V146 V1009 ) C1407( V148 V150 ) C1408( V148 V369 ) C1409( V148 V429 ) \nC1410( V148 V469 ) C1411( V148 V509 ) C1412( V148 V529 ) C1413( V148 V569 ) C1414( V148 V609 ) C1415( V148 V629 ) \nC1416( V148 V649 ) C1417( V148 V669 ) C1418( V148 V789 ) C1419( V148 V809 ) C1420( V148 V829 ) C1421( V148 V849 ) \nC1422( V148 V869 ) C1423( V148 V989 ) C1426( V150 V349 ) C1427( V150 V389 ) C1428( V150 V409 ) C1429( V150 V449 ) \nC1431( V150 V549 ) C1433( V150 V689 ) C1434( V150 V709 ) C1435( V150 V729 ) C1436( V150 V749 ) C1438( V150 V889 ) \nC1439( V150 V909 ) C1441( V150 V949 ) C1442( V150 V969 ) C1443( V150 V1009 ) C1447( V152 V369 ) C1448( V152 V429 ) \nC1449( V152 V469 ) C1451( V152 V529 ) C1452( V152 V569 ) C1454( V152 V729 ) C1456( V152 V809 ) C1457( V152 V849 ) \nC1458( V152 V869 ) C1459( V152 V889 ) C1461( V152 V949 ) C1462( V152 V989 ) C1483( V156 V158 ) C1484( V156 V389 ) \nC1485( V156 V409 ) C1486( V156 V429 ) C1488( V156 V529 ) C1489( V156 V549 ) C1491( V156 V789 ) C1492( V156 V809 ) \nC1493( V156 V889 ) C1494( V156 V949 ) C1495( V156 V989 ) C1498( V158 V349 ) C1499( V158 V369 ) C1500( V158 V449 ) \nC1501( V158 V469 ) C1502( V158 V509 ) C1503( V158 V569 ) C1505( V158 V609 ) C1506( V158 V629 ) C1507( V158 V649 ) \nC1508( V158 V669 ) C1509( V158 V689 ) C1510( V158 V709 ) C1511( V158 V729 ) C1512( V158 V749 ) C1513( V158 V829 ) \nC1514( V158 V849 ) C1515( V158 V869 ) C1516( V158 V909 ) C1518( V158 V969 ) C1519( V158 V1009 ) "];173-&gt;220[label="40: V128 V134 V136 V138 V142 \nV146 V150 V152 V156 V158 V349 \nV369 V389 V409 V429 V449 V469 \nV509 V529 V549 V569 V609 V629 \nV649 V669 V689 V709 V729 V749 \nV789 V809 V829 V849 V869 V889 \nV909 V949 V969 V989 V1009 \n149: C1219 ,C1220 ,C1221 ,C1222 ,C1223 ,\nC1225 ,C1226 ,C1227 ,C1229 ,C1230 ,C1231 ,\nC1233 ,C1234 ,C1236 ,C1237 ,C1275 ,C1276 ,\nC1277 ,C1278 ,C1280 ,C1282 ,C1283 ,C1284 ,\nC1286 ,C1287 ,C1289 ,C1290 ,C1291 ,C1293 ,\nC1294 ,C1295 ,C1296 ,C1297 ,C1299 ,C1300 ,\nC1301 ,C1302 ,C1303 ,C1304 ,C1306 ,C1307 ,\nC1308 ,C1309 ,C1310 ,C1311 ,C1312 ,C1313 ,\nC1316 ,C1317 ,C1318 ,C1319 ,C1320 ,C1321 ,\nC1323 ,C1324 ,C1325 ,C1326 ,C1327 ,C1328 ,\nC1351 ,C1352 ,C1353 ,C1355 ,C1357 ,C1358 ,\nC1359 ,C1360 ,C1362 ,C1363 ,C1364 ,C1366 ,\nC1367 ,C1382 ,C1383 ,C1384 ,C1385 ,C1386 ,\nC1388 ,C1389 ,C1390 ,C1392 ,C1393 ,C1395 ,\nC1396 ,C1397 ,C1398 ,C1399 ,C1400 ,C1402 ,\nC1403 ,C1404 ,C1405 ,C1426 ,C1427 ,C1428 ,\nC1429 ,C1431 ,C1433 ,C1434 ,C1435 ,C1436 ,\nC1438 ,C1439 ,C1441 ,C1442 ,C1443 ,C1447 ,\nC1448 ,C1449 ,C1451 ,C1452 ,C1454 ,C1456 ,\nC1457 ,C1458 ,C1459 ,C1461 ,C1462 ,C1483 ,\nC1484 ,C1485 ,C1486 ,C1488 ,C1489 ,C1491 ,\nC1492 ,C1493 ,C1494 ,C1495 ,C1498 ,C1499 ,\nC1500 ,C1501 ,C1502 ,C1503 ,C1505 ,C1506 ,\nC1507 ,C1508 ,C1509 ,C1510 ,C1511 ,C1512 ,\nC1513 ,C1514 ,C1515 ,C1516 ,C1518 ,C1519 ,"];221[shape=box, label="id:221 level: 9\n11: V801 V803 V805 V807 V809 \nV811 V812 V813 V814 V816 V818 \n1: C3286( V812 V813 ) "];174-&gt;221[label="10: V801 V803 V805 V807 V809 \nV811 V813 V814 V816 V818 \n0: "];222[shape=box, label="id:222 level: 9\n11: V521 V523 V525 V527 V529 \nV531 V533 V534 V535 V536 V538 \n1: C3147( V534 V535 ) "];175-&gt;222[label="10: V521 V523 V525 V527 V529 \nV531 V533 V535 V536 V538 \n0: "];223[shape=box, label="id:223 level: 9\n11: V881 V883 V885 V887 V889 \nV891 V893 V895 V896 V897 V898 \n1: C3328( V896 V897 ) "];176-&gt;223[label="10: V881 V883 V885 V887 V889 \nV891 V893 V895 V897 V898 \n0: "];224[shape=box, label="id:224 level: 9\n11: V721 V723 V725 V727 V729 \nV731 V733 V735 V737 V738 V739 \n1: C3249( V738 V739 ) "];177-&gt;224[label="10: V721 V723 V725 V727 V729 \nV731 V733 V735 V737 V739 \n0: "];225[shape=box, label="id:225 level: 9\n41: V160 V166 V168 V170 V174 \nV178 V180 V182 V184 V188 V190 \nV351 V371 V391 V411 V431 V451 \nV471 V511 V531 V551 V571 V611 \nV631 V651 V671 V691 V711 V731 \nV751 V791 V811 V831 V851 V871 \nV891 V911 V951 V971 V991 V1011 \n166: C1523( V160 V351 ) C1524( V160 V371 ) C1525( V160 V411 ) C1526( V160 V431 ) C1527( V160 V451 ) \nC1529( V160 V511 ) C1530( V160 V551 ) C1531( V160 V571 ) C1533( V160 V611 ) C1534( V160 V651 ) C1535( V160 V691 ) \nC1537( V160 V871 ) C1538( V160 V911 ) C1540( V160 V991 ) C1541( V160 V1011 ) C1579( V166 V351 ) C1580( V166 V371 ) \nC1581( V166 V451 ) C1582( V166 V471 ) C1584( V166 V571 ) C1586( V166 V631 ) C1587( V166 V651 ) C1588( V166 V671 ) \nC1590( V166 V831 ) C1591( V166 V851 ) C1593( V166 V951 ) C1594( V166 V971 ) C1595( V166 V991 ) C1597( V168 V170 ) \nC1598( V168 V371 ) C1599( V168 V411 ) C1600( V168 V431 ) C1601( V168 V451 ) C1603( V168 V531 ) C1604( V168 V611 ) \nC1605( V168 V631 ) C1606( V168 V651 ) C1607( V168 V691 ) C1608( V168 V711 ) C1610( V168 V811 ) C1611( V168 V831 ) \nC1612( V168 V871 ) C1613( V168 V891 ) C1614( V168 V951 ) C1615( V168 V971 ) C1616( V168 V991 ) C1617( V168 V1011 ) \nC1620( V170 V351 ) C1621( V170 V391 ) C1622( V170 V471 ) C1623( V170 V511 ) C1624( V170 V551 ) C1625( V170 V571 ) \nC1627( V170 V671 ) C1628( V170 V731 ) C1629( V170 V751 ) C1630( V170 V791 ) C1631( V170 V851 ) C1632( V170 V911 ) \nC1655( V174 V351 ) C1656( V174 V411 ) C1657( V174 V431 ) C1659( V174 V531 ) C1661( V174 V611 ) C1662( V174 V631 ) \nC1663( V174 V711 ) C1664( V174 V731 ) C1666( V174 V811 ) C1667( V174 V891 ) C1668( V174 V911 ) C1670( V174 V991 ) \nC1671( V174 V1011 ) C1686( V178 V371 ) C1687( V178 V391 ) C1688( V178 V431 ) C1689( V178 V451 ) C1690( V178 V471 ) \nC1692( V178 V511 ) C1693( V178 V531 ) C1694( V178 V571 ) C1696( V178 V651 ) C1697( V178 V731 ) C1699( V178 V791 ) \nC1700( V178 V811 ) C1701( V178 V831 ) C1702( V178 V851 ) C1703( V178 V871 ) C1704( V178 V891 ) C1706( V178 V951 ) \nC1707( V178 V971 ) C1708( V178 V991 ) C1709( V178 V1011 ) C1711( V180 V182 ) C1712( V180 V371 ) C1713( V180 V431 ) \nC1714( V180 V471 ) C1715( V180 V511 ) C1716( V180 V531 ) C1717( V180 V571 ) C1718( V180 V611 ) C1719( V180 V631 ) \nC1720( V180 V651 ) C1721( V180 V671 ) C1722( V180 V791 ) C1723( V180 V811 ) C1724( V180 V831 ) C1725( V180 V851 ) \nC1726( V180 V871 ) C1727( V180 V991 ) C1730( V182 V351 ) C1731( V182 V391 ) C1732( V182 V411 ) C1733( V182 V451 ) \nC1735( V182 V551 ) C1737( V182 V691 ) C1738( V182 V711 ) C1739( V182 V731 ) C1740( V182 V751 ) C1742( V182 V891 ) \nC1743( V182 V911 ) C1745( V182 V951 ) C1746( V182 V971 ) C1747( V182 V1011 ) C1751( V184 V371 ) C1752( V184 V431 ) \nC1753( V184 V471 ) C1755( V184 V531 ) C1756( V184 V571 ) C1758( V184 V731 ) C1760( V184 V811 ) C1761( V184 V851 ) \nC1762( V184 V871 ) C1763( V184 V891 ) C1765( V184 V951 ) C1766( V184 V991 ) C1787( V188 V190 ) C1788( V188 V391 ) \nC1789( V188 V411 ) C1790( V188 V431 ) C1792( V188 V531 ) C1793( V188 V551 ) C1795( V188 V791 ) C1796( V188 V811 ) \nC1797( V188 V891 ) C1798( V188 V951 ) C1799( V188 V991 ) C1802( V190 V351 ) C1803( V190 V371 ) C1804( V190 V451 ) \nC1805( V190 V471 ) C1806( V190 V511 ) C1807( V190 V571 ) C1809( V190 V611 ) C1810( V190 V631 ) C1811( V190 V651 ) \nC1812( V190 V671 ) C1813( V190 V691 ) C1814( V190 V711 ) C1815( V190 V731 ) C1816( V190 V751 ) C1817( V190 V831 ) \nC1818( V190 V851 ) C1819( V190 V871 ) C1820( V190 V911 ) C1822( V190 V971 ) C1823( V190 V1011 ) "];178-&gt;225[label="40: V160 V166 V168 V170 V174 \nV178 V182 V184 V188 V190 V351 \nV371 V391 V411 V431 V451 V471 \nV511 V531 V551 V571 V611 V631 \nV651 V671 V691 V711 V731 V751 \nV791 V811 V831 V851 V871 V891 \nV911 V951 V971 V991 V1011 \n149: C1523 ,C1524 ,C1525 ,C1526 ,C1527 ,\nC1529 ,C1530 ,C1531 ,C1533 ,C1534 ,C1535 ,\nC1537 ,C1538 ,C1540 ,C1541 ,C1579 ,C1580 ,\nC1581 ,C1582 ,C1584 ,C1586 ,C1587 ,C1588 ,\nC1590 ,C1591 ,C1593 ,C1594 ,C1595 ,C1597 ,\nC1598 ,C1599 ,C1600 ,C1601 ,C1603 ,C1604 ,\nC1605 ,C1606 ,C1607 ,C1608 ,C1610 ,C1611 ,\nC1612 ,C1613 ,C1614 ,C1615 ,C1616 ,C1617 ,\nC1620 ,C1621 ,C1622 ,C1623 ,C1624 ,C1625 ,\nC1627 ,C1628 ,C1629 ,C1630</w:t>
      </w:r>
    </w:p>
    <w:p>
      <w:pPr>
        <w:pStyle w:val="PreformattedText"/>
        <w:bidi w:val="0"/>
        <w:spacing w:before="0" w:after="0"/>
        <w:jc w:val="left"/>
        <w:rPr/>
      </w:pPr>
      <w:r>
        <w:rPr/>
        <w:t xml:space="preserve"> </w:t>
      </w:r>
      <w:r>
        <w:rPr/>
        <w:t>,C1631 ,C1632 ,\nC1655 ,C1656 ,C1657 ,C1659 ,C1661 ,C1662 ,\nC1663 ,C1664 ,C1666 ,C1667 ,C1668 ,C1670 ,\nC1671 ,C1686 ,C1687 ,C1688 ,C1689 ,C1690 ,\nC1692 ,C1693 ,C1694 ,C1696 ,C1697 ,C1699 ,\nC1700 ,C1701 ,C1702 ,C1703 ,C1704 ,C1706 ,\nC1707 ,C1708 ,C1709 ,C1730 ,C1731 ,C1732 ,\nC1733 ,C1735 ,C1737 ,C1738 ,C1739 ,C1740 ,\nC1742 ,C1743 ,C1745 ,C1746 ,C1747 ,C1751 ,\nC1752 ,C1753 ,C1755 ,C1756 ,C1758 ,C1760 ,\nC1761 ,C1762 ,C1763 ,C1765 ,C1766 ,C1787 ,\nC1788 ,C1789 ,C1790 ,C1792 ,C1793 ,C1795 ,\nC1796 ,C1797 ,C1798 ,C1799 ,C1802 ,C1803 ,\nC1804 ,C1805 ,C1806 ,C1807 ,C1809 ,C1810 ,\nC1811 ,C1812 ,C1813 ,C1814 ,C1815 ,C1816 ,\nC1817 ,C1818 ,C1819 ,C1820 ,C1822 ,C1823 ,"];226[shape=box, label="id:226 level: 9\n15: V0 V2 V3 V5 V7 \nV9 V11 V12 V14 V17 V20 \nV22 V25 V28 V30 \n5: C1( V0 V2 ) C22( V2 V3 ) C115( V12 V14 ) C191( V20 V22 ) C267( V28 V30 ) "];179-&gt;226[label="14: V0 V2 V5 V7 V9 \nV11 V12 V14 V17 V20 V22 \nV25 V28 V30 \n4: C1 ,C115 ,C191 ,C267 ,"];227[shape=box, label="id:227 level: 9\n15: V32 V34 V37 V39 V41 \nV43 V44 V46 V49 V52 V53 \nV54 V57 V60 V62 \n5: C305( V32 V34 ) C419( V44 V46 ) C494( V52 V53 ) C495( V52 V54 ) C571( V60 V62 ) "];180-&gt;227[label="14: V32 V34 V37 V39 V41 \nV43 V44 V46 V49 V52 V54 \nV57 V60 V62 \n4: C305 ,C419 ,C495 ,C571 ,"];228[shape=box, label="id:228 level: 9\n11: V661 V663 V665 V667 V669 \nV671 V672 V673 V674 V676 V678 \n1: C3216( V672 V673 ) "];181-&gt;228[label="10: V661 V663 V665 V667 V669 \nV671 V673 V674 V676 V678 \n0: "];229[shape=box, label="id:229 level: 9\n11: V741 V743 V745 V747 V749 \nV751 V753 V754 V755 V756 V758 \n1: C3257( V754 V755 ) "];182-&gt;229[label="10: V741 V743 V745 V747 V749 \nV751 V753 V755 V756 V758 \n0: "];230[shape=box, label="id:230 level: 9\n11: V621 V623 V625 V627 V629 \nV631 V633 V635 V636 V637 V638 \n1: C3198( V636 V637 ) "];183-&gt;230[label="10: V621 V623 V625 V627 V629 \nV631 V633 V635 V637 V638 \n0: "];231[shape=box, label="id:231 level: 9\n11: V701 V703 V705 V707 V709 \nV711 V713 V715 V717 V718 V719 \n1: C3239( V718 V719 ) "];184-&gt;231[label="10: V701 V703 V705 V707 V709 \nV711 V713 V715 V717 V719 \n0: "];232[shape=box, label="id:232 level: 9\n41: V288 V294 V296 V298 V302 \nV306 V308 V310 V312 V316 V318 \nV359 V379 V399 V419 V439 V459 \nV479 V519 V539 V559 V579 V619 \nV639 V659 V679 V699 V719 V739 \nV759 V799 V819 V839 V859 V879 \nV899 V919 V959 V979 V999 V1019 \n166: C2739( V288 V359 ) C2740( V288 V379 ) C2741( V288 V419 ) C2742( V288 V439 ) C2743( V288 V459 ) \nC2745( V288 V519 ) C2746( V288 V559 ) C2747( V288 V579 ) C2749( V288 V619 ) C2750( V288 V659 ) C2751( V288 V699 ) \nC2753( V288 V879 ) C2754( V288 V919 ) C2756( V288 V999 ) C2757( V288 V1019 ) C2795( V294 V359 ) C2796( V294 V379 ) \nC2797( V294 V459 ) C2798( V294 V479 ) C2800( V294 V579 ) C2802( V294 V639 ) C2803( V294 V659 ) C2804( V294 V679 ) \nC2806( V294 V839 ) C2807( V294 V859 ) C2809( V294 V959 ) C2810( V294 V979 ) C2811( V294 V999 ) C2813( V296 V298 ) \nC2814( V296 V379 ) C2815( V296 V419 ) C2816( V296 V439 ) C2817( V296 V459 ) C2819( V296 V539 ) C2820( V296 V619 ) \nC2821( V296 V639 ) C2822( V296 V659 ) C2823( V296 V699 ) C2824( V296 V719 ) C2826( V296 V819 ) C2827( V296 V839 ) \nC2828( V296 V879 ) C2829( V296 V899 ) C2830( V296 V959 ) C2831( V296 V979 ) C2832( V296 V999 ) C2833( V296 V1019 ) \nC2836( V298 V359 ) C2837( V298 V399 ) C2838( V298 V479 ) C2839( V298 V519 ) C2840( V298 V559 ) C2841( V298 V579 ) \nC2843( V298 V679 ) C2844( V298 V739 ) C2845( V298 V759 ) C2846( V298 V799 ) C2847( V298 V859 ) C2848( V298 V919 ) \nC2871( V302 V359 ) C2872( V302 V419 ) C2873( V302 V439 ) C2875( V302 V539 ) C2877( V302 V619 ) C2878( V302 V639 ) \nC2879( V302 V719 ) C2880( V302 V739 ) C2882( V302 V819 ) C2883( V302 V899 ) C2884( V302 V919 ) C2886( V302 V999 ) \nC2887( V302 V1019 ) C2902( V306 V379 ) C2903( V306 V399 ) C2904( V306 V439 ) C2905( V306 V459 ) C2906( V306 V479 ) \nC2908( V306 V519 ) C2909( V306 V539 ) C2910( V306 V579 ) C2912( V306 V659 ) C2913( V306 V739 ) C2915( V306 V799 ) \nC2916( V306 V819 ) C2917( V306 V839 ) C2918( V306 V859 ) C2919( V306 V879 ) C2920( V306 V899 ) C2922( V306 V959 ) \nC2923( V306 V979 ) C2924( V306 V999 ) C2925( V306 V1019 ) C2927( V308 V310 ) C2928( V308 V379 ) C2929( V308 V439 ) \nC2930( V308 V479 ) C2931( V308 V519 ) C2932( V308 V539 ) C2933( V308 V579 ) C2934( V308 V619 ) C2935( V308 V639 ) \nC2936( V308 V659 ) C2937( V308 V679 ) C2938( V308 V799 ) C2939( V308 V819 ) C2940( V308 V839 ) C2941( V308 V859 ) \nC2942( V308 V879 ) C2943( V308 V999 ) C2946( V310 V359 ) C2947( V310 V399 ) C2948( V310 V419 ) C2949( V310 V459 ) \nC2951( V310 V559 ) C2953( V310 V699 ) C2954( V310 V719 ) C2955( V310 V739 ) C2956( V310 V759 ) C2958( V310 V899 ) \nC2959( V310 V919 ) C2961( V310 V959 ) C2962( V310 V979 ) C2963( V310 V1019 ) C2967( V312 V379 ) C2968( V312 V439 ) \nC2969( V312 V479 ) C2971( V312 V539 ) C2972( V312 V579 ) C2974( V312 V739 ) C2976( V312 V819 ) C2977( V312 V859 ) \nC2978( V312 V879 ) C2979( V312 V899 ) C2981( V312 V959 ) C2982( V312 V999 ) C3003( V316 V318 ) C3004( V316 V399 ) \nC3005( V316 V419 ) C3006( V316 V439 ) C3008( V316 V539 ) C3009( V316 V559 ) C3011( V316 V799 ) C3012( V316 V819 ) \nC3013( V316 V899 ) C3014( V316 V959 ) C3015( V316 V999 ) C3018( V318 V359 ) C3019( V318 V379 ) C3020( V318 V459 ) \nC3021( V318 V479 ) C3022( V318 V519 ) C3023( V318 V579 ) C3025( V318 V619 ) C3026( V318 V639 ) C3027( V318 V659 ) \nC3028( V318 V679 ) C3029( V318 V699 ) C3030( V318 V719 ) C3031( V318 V739 ) C3032( V318 V759 ) C3033( V318 V839 ) \nC3034( V318 V859 ) C3035( V318 V879 ) C3036( V318 V919 ) C3038( V318 V979 ) C3039( V318 V1019 ) "];185-&gt;232[label="40: V288 V294 V296 V298 V302 \nV306 V310 V312 V316 V318 V359 \nV379 V399 V419 V439 V459 V479 \nV519 V539 V559 V579 V619 V639 \nV659 V679 V699 V719 V739 V759 \nV799 V819 V839 V859 V879 V899 \nV919 V959 V979 V999 V1019 \n149: C2739 ,C2740 ,C2741 ,C2742 ,C2743 ,\nC2745 ,C2746 ,C2747 ,C2749 ,C2750 ,C2751 ,\nC2753 ,C2754 ,C2756 ,C2757 ,C2795 ,C2796 ,\nC2797 ,C2798 ,C2800 ,C2802 ,C2803 ,C2804 ,\nC2806 ,C2807 ,C2809 ,C2810 ,C2811 ,C2813 ,\nC2814 ,C2815 ,C2816 ,C2817 ,C2819 ,C2820 ,\nC2821 ,C2822 ,C2823 ,C2824 ,C2826 ,C2827 ,\nC2828 ,C2829 ,C2830 ,C2831 ,C2832 ,C2833 ,\nC2836 ,C2837 ,C2838 ,C2839 ,C2840 ,C2841 ,\nC2843 ,C2844 ,C2845 ,C2846 ,C2847 ,C2848 ,\nC2871 ,C2872 ,C2873 ,C2875 ,C2877 ,C2878 ,\nC2879 ,C2880 ,C2882 ,C2883 ,C2884 ,C2886 ,\nC2887 ,C2902 ,C2903 ,C2904 ,C2905 ,C2906 ,\nC2908 ,C2909 ,C2910 ,C2912 ,C2913 ,C2915 ,\nC2916 ,C2917 ,C2918 ,C2919 ,C2920 ,C2922 ,\nC2923 ,C2924 ,C2925 ,C2946 ,C2947 ,C2948 ,\nC2949 ,C2951 ,C2953 ,C2954 ,C2955 ,C2956 ,\nC2958 ,C2959 ,C2961 ,C2962 ,C2963 ,C2967 ,\nC2968 ,C2969 ,C2971 ,C2972 ,C2974 ,C2976 ,\nC2977 ,C2978 ,C2979 ,C2981 ,C2982 ,C3003 ,\nC3004 ,C3005 ,C3006 ,C3008 ,C3009 ,C3011 ,\nC3012 ,C3013 ,C3014 ,C3015 ,C3018 ,C3019 ,\nC3020 ,C3021 ,C3022 ,C3023 ,C3025 ,C3026 ,\nC3027 ,C3028 ,C3029 ,C3030 ,C3031 ,C3032 ,\nC3033 ,C3034 ,C3035 ,C3036 ,C3038 ,C3039 ,"];233[shape=box, label="id:233 level: 9\n11: V941 V943 V945 V947 V949 \nV951 V952 V953 V954 V956 V958 \n1: C3356( V952 V953 ) "];186-&gt;233[label="10: V941 V943 V945 V947 V949 \nV951 V953 V954 V956 V958 \n0: "];234[shape=box, label="id:234 level: 9\n11: V381 V383 V385 V387 V389 \nV391 V393 V394 V395 V396 V398 \n1: C3077( V394 V395 ) "];187-&gt;234[label="10: V381 V383 V385 V387 V389 \nV391 V393 V395 V396 V398 \n0: "];235[shape=box, label="id:235 level: 9\n11: V781 V783 V785 V787 V789 \nV791 V793 V795 V796 V797 V798 \n1: C3278( V796 V797 ) "];188-&gt;235[label="10: V781 V783 V785 V787 V789 \nV791 V793 V795 V797 V798 \n0: "];236[shape=box, label="id:236 level: 9\n11: V561 V563 V565 V567 V569 \nV571 V573 V575 V577 V578 V579 \n1: C3169( V578 V579 ) "];189-&gt;236[label="10: V561 V563 V565 V567 V569 \nV571 V573 V575 V577 V579 \n0: "];237[shape=box, label="id:237 level: 9\n18: V0 V4 V10 V12 V18 \nV20 V26 V30 V501 V503 V505 \nV507 V509 V511 V513 V515 V517 \nV519 \n8: C9( V0 V501 ) C43( V4 V501 ) C103( V10 V501 ) C120( V12 V501 ) C172( V18 V501 ) \nC195( V20 V501 ) C252( V26 V501 ) C286( V30 V501 ) "];190-&gt;237[label="17: V0 V4 V10 V12 V18 \nV20 V26 V30 V503 V505 V507 \nV509 V511 V513 V515 V517 V519 \n0: "];238[shape=box, label="id:238 level: 9\n42: V224 V230 V232 V234 V238 \nV242 V246 V248 V252 V254 V355 \nV375 V395 V415 V435 V455 V475 \nV495 V515 V535 V555 V575 V615 \nV635 V655 V675 V695 V715 V735 \nV755 V775 V795 V815 V835 V855 \nV875 V895 V915 V955 V975 V995 \nV1015 \n165: C2131( V224 V355 ) C2132( V224 V375 ) C2133( V224 V415 ) C2134( V224 V435 ) C2135( V224 V455 ) \nC2136( V224 V495 ) C2137( V224 V515 ) C2138( V224 V555 ) C2139( V224 V575 ) C2141( V224 V615 ) C2142( V224 V655 ) \nC2143( V224 V695 ) C2144( V224 V775 ) C2145( V224 V875 ) C2146( V224 V915 ) C2148( V224 V995 ) C2149( V224 V1015 ) \nC2187( V230 V355 ) C2188( V230 V375 ) C2189( V230 V455 ) C2190( V230 V475 ) C2191( V230 V495 ) C2192( V230 V575 ) \nC2194( V230 V635 ) C2195( V230 V655 ) C2196( V230 V675 ) C2197( V230 V775 ) C2198( V230 V835 ) C2199( V230 V855 ) \nC2201( V230 V955 ) C2202( V230 V975 ) C2203( V230 V995 ) C2205( V232 V234 ) C2206( V232 V375 ) C2207( V232 V415 ) \nC2208( V232 V435 ) C2209( V232 V455 ) C2210( V232 V495 ) C2211( V232 V535 ) C2212( V232 V615 ) C2213( V232 V635 ) \nC2214( V232 V655 ) C2215( V232 V695 ) C2216( V232 V715 ) C2217( V232 V775 ) C2218( V232 V815 ) C2219( V232 V835 ) \nC2220( V232 V875 ) C2221( V232 V895 ) C2222( V232 V955 ) C2223( V232 V975 ) C2224( V232 V995 ) C2225( V232 V1015 ) \nC2228( V234 V355 ) C2229( V234 V395 ) C2230( V234 V475 ) C2231( V234 V515 ) C2232( V234 V555 ) C2233( V234 V575 ) \nC2235( V234 V675 ) C2236( V234 V735 ) C2237( V234 V755 ) C2238( V234 V795 ) C2239( V234 V855 ) C2240( V234 V915 ) \nC2263( V238 V355 ) C2264( V238 V415 ) C2265( V238 V435 ) C2266( V238 V495 ) C2267( V238 V535 ) C2269( V238 V615 ) \nC2270( V238 V635 ) C2271( V238 V715 ) C2272( V238 V735 ) C2273( V238 V775 ) C2274( V238 V815 ) C2275( V238 V895 ) \nC2276( V238</w:t>
      </w:r>
    </w:p>
    <w:p>
      <w:pPr>
        <w:pStyle w:val="PreformattedText"/>
        <w:bidi w:val="0"/>
        <w:spacing w:before="0" w:after="0"/>
        <w:jc w:val="left"/>
        <w:rPr/>
      </w:pPr>
      <w:r>
        <w:rPr/>
        <w:t xml:space="preserve"> </w:t>
      </w:r>
      <w:r>
        <w:rPr/>
        <w:t>V915 ) C2278( V238 V995 ) C2279( V238 V1015 ) C2294( V242 V375 ) C2295( V242 V395 ) C2296( V242 V435 ) \nC2297( V242 V455 ) C2298( V242 V475 ) C2299( V242 V495 ) C2300( V242 V515 ) C2301( V242 V535 ) C2302( V242 V575 ) \nC2304( V242 V655 ) C2305( V242 V735 ) C2306( V242 V775 ) C2307( V242 V795 ) C2308( V242 V815 ) C2309( V242 V835 ) \nC2310( V242 V855 ) C2311( V242 V875 ) C2312( V242 V895 ) C2314( V242 V955 ) C2315( V242 V975 ) C2316( V242 V995 ) \nC2317( V242 V1015 ) C2338( V246 V355 ) C2339( V246 V395 ) C2340( V246 V415 ) C2341( V246 V455 ) C2342( V246 V495 ) \nC2343( V246 V555 ) C2345( V246 V695 ) C2346( V246 V715 ) C2347( V246 V735 ) C2348( V246 V755 ) C2349( V246 V775 ) \nC2350( V246 V895 ) C2351( V246 V915 ) C2353( V246 V955 ) C2354( V246 V975 ) C2355( V246 V1015 ) C2359( V248 V375 ) \nC2360( V248 V435 ) C2361( V248 V475 ) C2362( V248 V495 ) C2363( V248 V535 ) C2364( V248 V575 ) C2366( V248 V735 ) \nC2367( V248 V775 ) C2368( V248 V815 ) C2369( V248 V855 ) C2370( V248 V875 ) C2371( V248 V895 ) C2373( V248 V955 ) \nC2374( V248 V995 ) C2395( V252 V254 ) C2396( V252 V395 ) C2397( V252 V415 ) C2398( V252 V435 ) C2399( V252 V495 ) \nC2400( V252 V535 ) C2401( V252 V555 ) C2402( V252 V775 ) C2403( V252 V795 ) C2404( V252 V815 ) C2405( V252 V895 ) \nC2406( V252 V955 ) C2407( V252 V995 ) C2410( V254 V355 ) C2411( V254 V375 ) C2412( V254 V455 ) C2413( V254 V475 ) \nC2414( V254 V515 ) C2415( V254 V575 ) C2417( V254 V615 ) C2418( V254 V635 ) C2419( V254 V655 ) C2420( V254 V675 ) \nC2421( V254 V695 ) C2422( V254 V715 ) C2423( V254 V735 ) C2424( V254 V755 ) C2425( V254 V835 ) C2426( V254 V855 ) \nC2427( V254 V875 ) C2428( V254 V915 ) C2430( V254 V975 ) C2431( V254 V1015 ) "];191-&gt;238[label="40: V224 V230 V234 V238 V242 \nV246 V248 V254 V355 V375 V395 \nV415 V435 V455 V475 V495 V515 \nV535 V555 V575 V615 V635 V655 \nV675 V695 V715 V735 V755 V775 \nV795 V815 V835 V855 V875 V895 \nV915 V955 V975 V995 V1015 \n131: C2131 ,C2132 ,C2133 ,C2134 ,C2135 ,\nC2136 ,C2137 ,C2138 ,C2139 ,C2141 ,C2142 ,\nC2143 ,C2144 ,C2145 ,C2146 ,C2148 ,C2149 ,\nC2187 ,C2188 ,C2189 ,C2190 ,C2191 ,C2192 ,\nC2194 ,C2195 ,C2196 ,C2197 ,C2198 ,C2199 ,\nC2201 ,C2202 ,C2203 ,C2228 ,C2229 ,C2230 ,\nC2231 ,C2232 ,C2233 ,C2235 ,C2236 ,C2237 ,\nC2238 ,C2239 ,C2240 ,C2263 ,C2264 ,C2265 ,\nC2266 ,C2267 ,C2269 ,C2270 ,C2271 ,C2272 ,\nC2273 ,C2274 ,C2275 ,C2276 ,C2278 ,C2279 ,\nC2294 ,C2295 ,C2296 ,C2297 ,C2298 ,C2299 ,\nC2300 ,C2301 ,C2302 ,C2304 ,C2305 ,C2306 ,\nC2307 ,C2308 ,C2309 ,C2310 ,C2311 ,C2312 ,\nC2314 ,C2315 ,C2316 ,C2317 ,C2338 ,C2339 ,\nC2340 ,C2341 ,C2342 ,C2343 ,C2345 ,C2346 ,\nC2347 ,C2348 ,C2349 ,C2350 ,C2351 ,C2353 ,\nC2354 ,C2355 ,C2359 ,C2360 ,C2361 ,C2362 ,\nC2363 ,C2364 ,C2366 ,C2367 ,C2368 ,C2369 ,\nC2370 ,C2371 ,C2373 ,C2374 ,C2410 ,C2411 ,\nC2412 ,C2413 ,C2414 ,C2415 ,C2417 ,C2418 ,\nC2419 ,C2420 ,C2421 ,C2422 ,C2423 ,C2424 ,\nC2425 ,C2426 ,C2427 ,C2428 ,C2430 ,C2431 ,"];239[shape=box, label="id:239 level: 9\n11: V861 V863 V865 V867 V869 \nV870 V871 V872 V874 V876 V878 \n1: C3315( V870 V871 ) "];192-&gt;239[label="10: V861 V863 V865 V867 V869 \nV871 V872 V874 V876 V878 \n0: "];240[shape=box, label="id:240 level: 9\n11: V361 V363 V365 V367 V369 \nV371 V372 V373 V374 V376 V378 \n1: C3066( V372 V373 ) "];193-&gt;240[label="10: V361 V363 V365 V367 V369 \nV371 V373 V374 V376 V378 \n0: "];241[shape=box, label="id:241 level: 9\n11: V641 V643 V645 V647 V649 \nV651 V653 V654 V655 V656 V658 \n1: C3207( V654 V655 ) "];194-&gt;241[label="10: V641 V643 V645 V647 V649 \nV651 V653 V655 V656 V658 \n0: "];242[shape=box, label="id:242 level: 9\n11: V441 V443 V445 V447 V449 \nV451 V453 V455 V456 V457 V458 \n1: C3108( V456 V457 ) "];195-&gt;242[label="10: V441 V443 V445 V447 V449 \nV451 V453 V455 V457 V458 \n0: "];243[shape=box, label="id:243 level: 9\n11: V1001 V1003 V1005 V1007 V1009 \nV1011 V1013 V1015 V1017 V1018 V1019 \n1: C3389( V1018 V1019 ) "];196-&gt;243[label="10: V1001 V1003 V1005 V1007 V1009 \nV1011 V1013 V1015 V1017 V1019 \n0: "];244[shape=box, label="id:244 level: 9\n41: V64 V70 V72 V74 V78 \nV82 V84 V86 V88 V92 V94 \nV345 V365 V385 V405 V425 V445 \nV465 V505 V525 V545 V565 V605 \nV625 V645 V665 V685 V705 V725 \nV745 V785 V805 V825 V845 V865 \nV885 V905 V945 V965 V985 V1005 \n166: C611( V64 V345 ) C612( V64 V365 ) C613( V64 V405 ) C614( V64 V425 ) C615( V64 V445 ) \nC617( V64 V505 ) C618( V64 V545 ) C619( V64 V565 ) C621( V64 V605 ) C622( V64 V645 ) C623( V64 V685 ) \nC625( V64 V865 ) C626( V64 V905 ) C628( V64 V985 ) C629( V64 V1005 ) C667( V70 V345 ) C668( V70 V365 ) \nC669( V70 V445 ) C670( V70 V465 ) C672( V70 V565 ) C674( V70 V625 ) C675( V70 V645 ) C676( V70 V665 ) \nC678( V70 V825 ) C679( V70 V845 ) C681( V70 V945 ) C682( V70 V965 ) C683( V70 V985 ) C685( V72 V74 ) \nC686( V72 V365 ) C687( V72 V405 ) C688( V72 V425 ) C689( V72 V445 ) C691( V72 V525 ) C692( V72 V605 ) \nC693( V72 V625 ) C694( V72 V645 ) C695( V72 V685 ) C696( V72 V705 ) C698( V72 V805 ) C699( V72 V825 ) \nC700( V72 V865 ) C701( V72 V885 ) C702( V72 V945 ) C703( V72 V965 ) C704( V72 V985 ) C705( V72 V1005 ) \nC708( V74 V345 ) C709( V74 V385 ) C710( V74 V465 ) C711( V74 V505 ) C712( V74 V545 ) C713( V74 V565 ) \nC715( V74 V665 ) C716( V74 V725 ) C717( V74 V745 ) C718( V74 V785 ) C719( V74 V845 ) C720( V74 V905 ) \nC743( V78 V345 ) C744( V78 V405 ) C745( V78 V425 ) C747( V78 V525 ) C749( V78 V605 ) C750( V78 V625 ) \nC751( V78 V705 ) C752( V78 V725 ) C754( V78 V805 ) C755( V78 V885 ) C756( V78 V905 ) C758( V78 V985 ) \nC759( V78 V1005 ) C774( V82 V365 ) C775( V82 V385 ) C776( V82 V425 ) C777( V82 V445 ) C778( V82 V465 ) \nC780( V82 V505 ) C781( V82 V525 ) C782( V82 V565 ) C784( V82 V645 ) C785( V82 V725 ) C787( V82 V785 ) \nC788( V82 V805 ) C789( V82 V825 ) C790( V82 V845 ) C791( V82 V865 ) C792( V82 V885 ) C794( V82 V945 ) \nC795( V82 V965 ) C796( V82 V985 ) C797( V82 V1005 ) C799( V84 V86 ) C800( V84 V365 ) C801( V84 V425 ) \nC802( V84 V465 ) C803( V84 V505 ) C804( V84 V525 ) C805( V84 V565 ) C806( V84 V605 ) C807( V84 V625 ) \nC808( V84 V645 ) C809( V84 V665 ) C810( V84 V785 ) C811( V84 V805 ) C812( V84 V825 ) C813( V84 V845 ) \nC814( V84 V865 ) C815( V84 V985 ) C818( V86 V345 ) C819( V86 V385 ) C820( V86 V405 ) C821( V86 V445 ) \nC823( V86 V545 ) C825( V86 V685 ) C826( V86 V705 ) C827( V86 V725 ) C828( V86 V745 ) C830( V86 V885 ) \nC831( V86 V905 ) C833( V86 V945 ) C834( V86 V965 ) C835( V86 V1005 ) C839( V88 V365 ) C840( V88 V425 ) \nC841( V88 V465 ) C843( V88 V525 ) C844( V88 V565 ) C846( V88 V725 ) C848( V88 V805 ) C849( V88 V845 ) \nC850( V88 V865 ) C851( V88 V885 ) C853( V88 V945 ) C854( V88 V985 ) C875( V92 V94 ) C876( V92 V385 ) \nC877( V92 V405 ) C878( V92 V425 ) C880( V92 V525 ) C881( V92 V545 ) C883( V92 V785 ) C884( V92 V805 ) \nC885( V92 V885 ) C886( V92 V945 ) C887( V92 V985 ) C890( V94 V345 ) C891( V94 V365 ) C892( V94 V445 ) \nC893( V94 V465 ) C894( V94 V505 ) C895( V94 V565 ) C897( V94 V605 ) C898( V94 V625 ) C899( V94 V645 ) \nC900( V94 V665 ) C901( V94 V685 ) C902( V94 V705 ) C903( V94 V725 ) C904( V94 V745 ) C905( V94 V825 ) \nC906( V94 V845 ) C907( V94 V865 ) C908( V94 V905 ) C910( V94 V965 ) C911( V94 V1005 ) "];197-&gt;244[label="40: V64 V70 V72 V74 V78 \nV82 V86 V88 V92 V94 V345 \nV365 V385 V405 V425 V445 V465 \nV505 V525 V545 V565 V605 V625 \nV645 V665 V685 V705 V725 V745 \nV785 V805 V825 V845 V865 V885 \nV905 V945 V965 V985 V1005 \n149: C611 ,C612 ,C613 ,C614 ,C615 ,\nC617 ,C618 ,C619 ,C621 ,C622 ,C623 ,\nC625 ,C626 ,C628 ,C629 ,C667 ,C668 ,\nC669 ,C670 ,C672 ,C674 ,C675 ,C676 ,\nC678 ,C679 ,C681 ,C682 ,C683 ,C685 ,\nC686 ,C687 ,C688 ,C689 ,C691 ,C692 ,\nC693 ,C694 ,C695 ,C696 ,C698 ,C699 ,\nC700 ,C701 ,C702 ,C703 ,C704 ,C705 ,\nC708 ,C709 ,C710 ,C711 ,C712 ,C713 ,\nC715 ,C716 ,C717 ,C718 ,C719 ,C720 ,\nC743 ,C744 ,C745 ,C747 ,C749 ,C750 ,\nC751 ,C752 ,C754 ,C755 ,C756 ,C758 ,\nC759 ,C774 ,C775 ,C776 ,C777 ,C778 ,\nC780 ,C781 ,C782 ,C784 ,C785 ,C787 ,\nC788 ,C789 ,C790 ,C791 ,C792 ,C794 ,\nC795 ,C796 ,C797 ,C818 ,C819 ,C820 ,\nC821 ,C823 ,C825 ,C826 ,C827 ,C828 ,\nC830 ,C831 ,C833 ,C834 ,C835 ,C839 ,\nC840 ,C841 ,C843 ,C844 ,C846 ,C848 ,\nC849 ,C850 ,C851 ,C853 ,C854 ,C875 ,\nC876 ,C877 ,C878 ,C880 ,C881 ,C883 ,\nC884 ,C885 ,C886 ,C887 ,C890 ,C891 ,\nC892 ,C893 ,C894 ,C895 ,C897 ,C898 ,\nC899 ,C900 ,C901 ,C902 ,C903 ,C904 ,\nC905 ,C906 ,C907 ,C908 ,C910 ,C911 ,"];245[shape=box, label="id:245 level: 9\n11: V401 V403 V405 V407 V409 \nV410 V411 V412 V414 V416 V418 \n1: C3085( V410 V411 ) "];198-&gt;245[label="10: V401 V403 V405 V407 V409 \nV411 V412 V414 V416 V418 \n0: "];246[shape=box, label="id:246 level: 9\n11: V541 V543 V545 V547 V549 \nV551 V552 V553 V554 V556 V558 \n1: C3156( V552 V553 ) "];199-&gt;246[label="10: V541 V543 V545 V547 V549 \nV551 V553 V554 V556 V558 \n0: "];247[shape=box, label="id:247 level: 9\n11: V681 V683 V685 V687 V689 \nV691 V693 V694 V695 V696 V698 \n1: C3227( V694 V695 ) "];200-&gt;247[label="10: V681 V683 V685 V687 V689 \nV691 V693 V695 V696 V698 \n0: "];248[shape=box, label="id:248 level: 9\n11: V601 V603 V605 V607 V609 \nV611 V613 V615 V616 V617 V618 \n1: C3188( V616 V617 ) "];201-&gt;248[label="10: V601 V603 V605 V607 V609 \nV611 V613 V615 V617 V618 \n0: "];249[shape=box, label="id:249 level: 9\n11: V341 V343 V345 V347 V349 \nV351 V353 V355 V357 V358 V359 \n1: C3059( V358 V359 ) "];202-&gt;249[label="10: V341 V343 V345 V347 V349 \nV351 V353 V355 V357 V359 \n0: "];250[shape=box, label="id:250 level: 9\n18: V0 V4 V10 V14 V16 \nV22 V26 V30 V901 V903 V905 \nV907 V909 V911 V913 V915 V917 \nV919 \n8: C18( V0 V901 ) C55( V4 V901 ) C112( V10 V901 ) C148( V14 V901 ) C163( V16 V901 ) \nC223( V22 V901 ) C263( V26 V901 ) C300( V30 V901 ) "];203-&gt;250[label="17: V0 V4 V10 V14 V16 \nV22 V26 V30 V903 V905 V907 \nV909 V911 V913 V915 V917 V919 \n0: "];251[shape=box, label="id:251 level: 9\n42: V256 V262 V264 V266 V270 \nV274 V278 V280 V284 V286 V357 \nV377 V397 V417 V437 V457 V477 \nV497 V517 V537 V557 V577 V617 \nV637 V657 V677 V697 V717 V737 \nV757 V777 V797 V817</w:t>
      </w:r>
    </w:p>
    <w:p>
      <w:pPr>
        <w:pStyle w:val="PreformattedText"/>
        <w:bidi w:val="0"/>
        <w:spacing w:before="0" w:after="0"/>
        <w:jc w:val="left"/>
        <w:rPr/>
      </w:pPr>
      <w:r>
        <w:rPr/>
        <w:t xml:space="preserve"> </w:t>
      </w:r>
      <w:r>
        <w:rPr/>
        <w:t>V837 V857 \nV877 V897 V917 V957 V977 V997 \nV1017 \n165: C2435( V256 V357 ) C2436( V256 V377 ) C2437( V256 V417 ) C2438( V256 V437 ) C2439( V256 V457 ) \nC2440( V256 V497 ) C2441( V256 V517 ) C2442( V256 V557 ) C2443( V256 V577 ) C2445( V256 V617 ) C2446( V256 V657 ) \nC2447( V256 V697 ) C2448( V256 V777 ) C2449( V256 V877 ) C2450( V256 V917 ) C2452( V256 V997 ) C2453( V256 V1017 ) \nC2491( V262 V357 ) C2492( V262 V377 ) C2493( V262 V457 ) C2494( V262 V477 ) C2495( V262 V497 ) C2496( V262 V577 ) \nC2498( V262 V637 ) C2499( V262 V657 ) C2500( V262 V677 ) C2501( V262 V777 ) C2502( V262 V837 ) C2503( V262 V857 ) \nC2505( V262 V957 ) C2506( V262 V977 ) C2507( V262 V997 ) C2509( V264 V266 ) C2510( V264 V377 ) C2511( V264 V417 ) \nC2512( V264 V437 ) C2513( V264 V457 ) C2514( V264 V497 ) C2515( V264 V537 ) C2516( V264 V617 ) C2517( V264 V637 ) \nC2518( V264 V657 ) C2519( V264 V697 ) C2520( V264 V717 ) C2521( V264 V777 ) C2522( V264 V817 ) C2523( V264 V837 ) \nC2524( V264 V877 ) C2525( V264 V897 ) C2526( V264 V957 ) C2527( V264 V977 ) C2528( V264 V997 ) C2529( V264 V1017 ) \nC2532( V266 V357 ) C2533( V266 V397 ) C2534( V266 V477 ) C2535( V266 V517 ) C2536( V266 V557 ) C2537( V266 V577 ) \nC2539( V266 V677 ) C2540( V266 V737 ) C2541( V266 V757 ) C2542( V266 V797 ) C2543( V266 V857 ) C2544( V266 V917 ) \nC2567( V270 V357 ) C2568( V270 V417 ) C2569( V270 V437 ) C2570( V270 V497 ) C2571( V270 V537 ) C2573( V270 V617 ) \nC2574( V270 V637 ) C2575( V270 V717 ) C2576( V270 V737 ) C2577( V270 V777 ) C2578( V270 V817 ) C2579( V270 V897 ) \nC2580( V270 V917 ) C2582( V270 V997 ) C2583( V270 V1017 ) C2598( V274 V377 ) C2599( V274 V397 ) C2600( V274 V437 ) \nC2601( V274 V457 ) C2602( V274 V477 ) C2603( V274 V497 ) C2604( V274 V517 ) C2605( V274 V537 ) C2606( V274 V577 ) \nC2608( V274 V657 ) C2609( V274 V737 ) C2610( V274 V777 ) C2611( V274 V797 ) C2612( V274 V817 ) C2613( V274 V837 ) \nC2614( V274 V857 ) C2615( V274 V877 ) C2616( V274 V897 ) C2618( V274 V957 ) C2619( V274 V977 ) C2620( V274 V997 ) \nC2621( V274 V1017 ) C2642( V278 V357 ) C2643( V278 V397 ) C2644( V278 V417 ) C2645( V278 V457 ) C2646( V278 V497 ) \nC2647( V278 V557 ) C2649( V278 V697 ) C2650( V278 V717 ) C2651( V278 V737 ) C2652( V278 V757 ) C2653( V278 V777 ) \nC2654( V278 V897 ) C2655( V278 V917 ) C2657( V278 V957 ) C2658( V278 V977 ) C2659( V278 V1017 ) C2663( V280 V377 ) \nC2664( V280 V437 ) C2665( V280 V477 ) C2666( V280 V497 ) C2667( V280 V537 ) C2668( V280 V577 ) C2670( V280 V737 ) \nC2671( V280 V777 ) C2672( V280 V817 ) C2673( V280 V857 ) C2674( V280 V877 ) C2675( V280 V897 ) C2677( V280 V957 ) \nC2678( V280 V997 ) C2699( V284 V286 ) C2700( V284 V397 ) C2701( V284 V417 ) C2702( V284 V437 ) C2703( V284 V497 ) \nC2704( V284 V537 ) C2705( V284 V557 ) C2706( V284 V777 ) C2707( V284 V797 ) C2708( V284 V817 ) C2709( V284 V897 ) \nC2710( V284 V957 ) C2711( V284 V997 ) C2714( V286 V357 ) C2715( V286 V377 ) C2716( V286 V457 ) C2717( V286 V477 ) \nC2718( V286 V517 ) C2719( V286 V577 ) C2721( V286 V617 ) C2722( V286 V637 ) C2723( V286 V657 ) C2724( V286 V677 ) \nC2725( V286 V697 ) C2726( V286 V717 ) C2727( V286 V737 ) C2728( V286 V757 ) C2729( V286 V837 ) C2730( V286 V857 ) \nC2731( V286 V877 ) C2732( V286 V917 ) C2734( V286 V977 ) C2735( V286 V1017 ) "];204-&gt;251[label="40: V256 V262 V266 V270 V274 \nV278 V280 V286 V357 V377 V397 \nV417 V437 V457 V477 V497 V517 \nV537 V557 V577 V617 V637 V657 \nV677 V697 V717 V737 V757 V777 \nV797 V817 V837 V857 V877 V897 \nV917 V957 V977 V997 V1017 \n131: C2435 ,C2436 ,C2437 ,C2438 ,C2439 ,\nC2440 ,C2441 ,C2442 ,C2443 ,C2445 ,C2446 ,\nC2447 ,C2448 ,C2449 ,C2450 ,C2452 ,C2453 ,\nC2491 ,C2492 ,C2493 ,C2494 ,C2495 ,C2496 ,\nC2498 ,C2499 ,C2500 ,C2501 ,C2502 ,C2503 ,\nC2505 ,C2506 ,C2507 ,C2532 ,C2533 ,C2534 ,\nC2535 ,C2536 ,C2537 ,C2539 ,C2540 ,C2541 ,\nC2542 ,C2543 ,C2544 ,C2567 ,C2568 ,C2569 ,\nC2570 ,C2571 ,C2573 ,C2574 ,C2575 ,C2576 ,\nC2577 ,C2578 ,C2579 ,C2580 ,C2582 ,C2583 ,\nC2598 ,C2599 ,C2600 ,C2601 ,C2602 ,C2603 ,\nC2604 ,C2605 ,C2606 ,C2608 ,C2609 ,C2610 ,\nC2611 ,C2612 ,C2613 ,C2614 ,C2615 ,C2616 ,\nC2618 ,C2619 ,C2620 ,C2621 ,C2642 ,C2643 ,\nC2644 ,C2645 ,C2646 ,C2647 ,C2649 ,C2650 ,\nC2651 ,C2652 ,C2653 ,C2654 ,C2655 ,C2657 ,\nC2658 ,C2659 ,C2663 ,C2664 ,C2665 ,C2666 ,\nC2667 ,C2668 ,C2670 ,C2671 ,C2672 ,C2673 ,\nC2674 ,C2675 ,C2677 ,C2678 ,C2714 ,C2715 ,\nC2716 ,C2717 ,C2718 ,C2719 ,C2721 ,C2722 ,\nC2723 ,C2724 ,C2725 ,C2726 ,C2727 ,C2728 ,\nC2729 ,C2730 ,C2731 ,C2732 ,C2734 ,C2735 ,"];252[shape=box, label="id:252 level: 10\n11: V921 V923 V925 V927 V928 \nV929 V930 V932 V934 V936 V938 \n1: C3344( V928 V929 ) "];205-&gt;252[label="10: V921 V923 V925 V927 V929 \nV930 V932 V934 V936 V938 \n0: "];253[shape=box, label="id:253 level: 10\n11: V581 V583 V585 V587 V589 \nV590 V591 V592 V594 V596 V598 \n1: C3175( V590 V591 ) "];206-&gt;253[label="10: V581 V583 V585 V587 V589 \nV591 V592 V594 V596 V598 \n0: "];254[shape=box, label="id:254 level: 10\n11: V321 V323 V325 V327 V329 \nV331 V332 V333 V334 V336 V338 \n1: C3046( V332 V333 ) "];207-&gt;254[label="10: V321 V323 V325 V327 V329 \nV331 V333 V334 V336 V338 \n0: "];255[shape=box, label="id:255 level: 10\n37: V96 V98 V102 V104 V106 \nV108 V110 V114 V116 V118 V120 \nV124 V126 V347 V387 V407 V427 \nV487 V507 V527 V547 V607 V627 \nV667 V687 V707 V727 V747 V767 \nV787 V807 V867 V887 V907 V947 \nV987 V1007 \n156: C913( V96 V98 ) C915( V96 V347 ) C917( V96 V407 ) C918( V96 V427 ) C920( V96 V487 ) \nC921( V96 V507 ) C922( V96 V547 ) C925( V96 V607 ) C927( V96 V687 ) C928( V96 V767 ) C929( V96 V867 ) \nC930( V96 V907 ) C932( V96 V987 ) C933( V96 V1007 ) C935( V98 V387 ) C937( V98 V527 ) C938( V98 V627 ) \nC939( V98 V667 ) C940( V98 V707 ) C941( V98 V727 ) C942( V98 V747 ) C943( V98 V787 ) C944( V98 V807 ) \nC947( V98 V887 ) C948( V98 V947 ) C971( V102 V347 ) C975( V102 V487 ) C978( V102 V627 ) C980( V102 V667 ) \nC981( V102 V767 ) C985( V102 V947 ) C987( V102 V987 ) C989( V104 V106 ) C991( V104 V407 ) C992( V104 V427 ) \nC994( V104 V487 ) C995( V104 V527 ) C996( V104 V607 ) C997( V104 V627 ) C999( V104 V687 ) C1000( V104 V707 ) \nC1001( V104 V767 ) C1002( V104 V807 ) C1004( V104 V867 ) C1005( V104 V887 ) C1006( V104 V947 ) C1008( V104 V987 ) \nC1009( V104 V1007 ) C1012( V106 V347 ) C1013( V106 V387 ) C1015( V106 V507 ) C1016( V106 V547 ) C1019( V106 V667 ) \nC1020( V106 V727 ) C1021( V106 V747 ) C1022( V106 V787 ) C1024( V106 V907 ) C1027( V108 V110 ) C1029( V108 V387 ) \nC1032( V108 V507 ) C1033( V108 V547 ) C1036( V108 V667 ) C1037( V108 V687 ) C1038( V108 V747 ) C1039( V108 V787 ) \nC1042( V108 V867 ) C1043( V108 V947 ) C1047( V110 V347 ) C1048( V110 V407 ) C1049( V110 V427 ) C1050( V110 V487 ) \nC1051( V110 V527 ) C1053( V110 V607 ) C1054( V110 V627 ) C1055( V110 V707 ) C1056( V110 V727 ) C1057( V110 V767 ) \nC1058( V110 V807 ) C1059( V110 V887 ) C1060( V110 V907 ) C1062( V110 V987 ) C1063( V110 V1007 ) C1079( V114 V387 ) \nC1080( V114 V427 ) C1083( V114 V487 ) C1084( V114 V507 ) C1085( V114 V527 ) C1089( V114 V727 ) C1090( V114 V767 ) \nC1091( V114 V787 ) C1092( V114 V807 ) C1095( V114 V867 ) C1096( V114 V887 ) C1098( V114 V947 ) C1100( V114 V987 ) \nC1101( V114 V1007 ) C1103( V116 V118 ) C1105( V116 V427 ) C1107( V116 V507 ) C1108( V116 V527 ) C1110( V116 V607 ) \nC1111( V116 V627 ) C1113( V116 V667 ) C1114( V116 V787 ) C1115( V116 V807 ) C1118( V116 V867 ) C1119( V116 V987 ) \nC1122( V118 V347 ) C1123( V118 V387 ) C1124( V118 V407 ) C1126( V118 V487 ) C1127( V118 V547 ) C1129( V118 V687 ) \nC1130( V118 V707 ) C1131( V118 V727 ) C1132( V118 V747 ) C1133( V118 V767 ) C1134( V118 V887 ) C1135( V118 V907 ) \nC1137( V118 V947 ) C1139( V118 V1007 ) C1144( V120 V427 ) C1146( V120 V487 ) C1147( V120 V527 ) C1150( V120 V727 ) \nC1151( V120 V767 ) C1152( V120 V807 ) C1154( V120 V867 ) C1155( V120 V887 ) C1157( V120 V947 ) C1158( V120 V987 ) \nC1179( V124 V126 ) C1180( V124 V387 ) C1181( V124 V407 ) C1182( V124 V427 ) C1183( V124 V487 ) C1184( V124 V527 ) \nC1185( V124 V547 ) C1186( V124 V767 ) C1187( V124 V787 ) C1188( V124 V807 ) C1189( V124 V887 ) C1190( V124 V947 ) \nC1191( V124 V987 ) C1194( V126 V347 ) C1198( V126 V507 ) C1201( V126 V607 ) C1202( V126 V627 ) C1204( V126 V667 ) \nC1205( V126 V687 ) C1206( V126 V707 ) C1207( V126 V727 ) C1208( V126 V747 ) C1211( V126 V867 ) C1212( V126 V907 ) \nC1215( V126 V1007 ) "];209-&gt;255[label="36: V96 V98 V102 V104 V106 \nV108 V110 V114 V116 V118 V120 \nV126 V347 V387 V407 V427 V487 \nV507 V527 V547 V607 V627 V667 \nV687 V707 V727 V747 V767 V787 \nV807 V867 V887 V907 V947 V987 \nV1007 \n143: C913 ,C915 ,C917 ,C918 ,C920 ,\nC921 ,C922 ,C925 ,C927 ,C928 ,C929 ,\nC930 ,C932 ,C933 ,C935 ,C937 ,C938 ,\nC939 ,C940 ,C941 ,C942 ,C943 ,C944 ,\nC947 ,C948 ,C971 ,C975 ,C978 ,C980 ,\nC981 ,C985 ,C987 ,C989 ,C991 ,C992 ,\nC994 ,C995 ,C996 ,C997 ,C999 ,C1000 ,\nC1001 ,C1002 ,C1004 ,C1005 ,C1006 ,C1008 ,\nC1009 ,C1012 ,C1013 ,C1015 ,C1016 ,C1019 ,\nC1020 ,C1021 ,C1022 ,C1024 ,C1027 ,C1029 ,\nC1032 ,C1033 ,C1036 ,C1037 ,C1038 ,C1039 ,\nC1042 ,C1043 ,C1047 ,C1048 ,C1049 ,C1050 ,\nC1051 ,C1053 ,C1054 ,C1055 ,C1056 ,C1057 ,\nC1058 ,C1059 ,C1060 ,C1062 ,C1063 ,C1079 ,\nC1080 ,C1083 ,C1084 ,C1085 ,C1089 ,C1090 ,\nC1091 ,C1092 ,C1095 ,C1096 ,C1098 ,C1100 ,\nC1101 ,C1103 ,C1105 ,C1107 ,C1108 ,C1110 ,\nC1111 ,C1113 ,C1114 ,C1115 ,C1118 ,C1119 ,\nC1122 ,C1123 ,C1124 ,C1126 ,C1127 ,C1129 ,\nC1130 ,C1131 ,C1132 ,C1133 ,C1134 ,C1135 ,\nC1137 ,C1139 ,C1144 ,C1146 ,C1147 ,C1150 ,\nC1151 ,C1152 ,C1154 ,C1155 ,C1157 ,C1158 ,\nC1194 ,C1198 ,C1201 ,C1202 ,C1204 ,C1205 ,\nC1206 ,C1207 ,C1208 ,C1211 ,C1212 ,C1215 ,"];256[shape=box, label="id:256 level: 10\n11: V421 V423 V425 V427 V428 \nV429 V430 V432 V434 V436 V438 \n1: C3094( V428 V429 ) "];210-&gt;256[label="10: V421 V423 V425 V427 V429 \nV430 V432 V434 V436 V438 \n0: "];257[shape=box, label="id:257 level: 10\n11: V981 V983 V985 V987 V989 \nV990 V991 V992 V994 V996 V998 \n1: C3375( V990 V991 ) "];211-&gt;257[label="10: V981 V983 V985 V987 V989 \nV991</w:t>
      </w:r>
    </w:p>
    <w:p>
      <w:pPr>
        <w:pStyle w:val="PreformattedText"/>
        <w:bidi w:val="0"/>
        <w:spacing w:before="0" w:after="0"/>
        <w:jc w:val="left"/>
        <w:rPr/>
      </w:pPr>
      <w:r>
        <w:rPr/>
        <w:t xml:space="preserve"> </w:t>
      </w:r>
      <w:r>
        <w:rPr/>
        <w:t>V992 V994 V996 V998 \n0: "];258[shape=box, label="id:258 level: 10\n11: V761 V763 V765 V767 V769 \nV771 V772 V773 V774 V776 V778 \n1: C3266( V772 V773 ) "];212-&gt;258[label="10: V761 V763 V765 V767 V769 \nV771 V773 V774 V776 V778 \n0: "];259[shape=box, label="id:259 level: 10\n11: V481 V483 V485 V487 V489 \nV491 V493 V494 V495 V496 V498 \n1: C3127( V494 V495 ) "];213-&gt;259[label="10: V481 V483 V485 V487 V489 \nV491 V493 V495 V496 V498 \n0: "];260[shape=box, label="id:260 level: 10\n20: V216 V218 V353 V393 V413 \nV453 V513 V553 V613 V633 V653 \nV673 V693 V713 V753 V793 V833 \nV913 V973 V1013 \n19: C2053( V216 V218 ) C2072( V218 V353 ) C2073( V218 V393 ) C2074( V218 V413 ) C2075( V218 V453 ) \nC2076( V218 V513 ) C2077( V218 V553 ) C2078( V218 V613 ) C2079( V218 V633 ) C2080( V218 V653 ) C2081( V218 V673 ) \nC2082( V218 V693 ) C2083( V218 V713 ) C2084( V218 V753 ) C2085( V218 V793 ) C2086( V218 V833 ) C2087( V218 V913 ) \nC2088( V218 V973 ) C2089( V218 V1013 ) "];214-&gt;260[label="19: V216 V353 V393 V413 V453 \nV513 V553 V613 V633 V653 V673 \nV693 V713 V753 V793 V833 V913 \nV973 V1013 \n0: "];261[shape=box, label="id:261 level: 10\n38: V192 V194 V198 V200 V202 \nV204 V206 V210 V212 V214 V216 \nV220 V222 V353 V393 V413 V433 \nV473 V513 V533 V553 V613 V633 \nV673 V693 V713 V733 V753 V793 \nV813 V833 V853 V873 V893 V913 \nV953 V973 V1013 \n162: C1825( V192 V194 ) C1827( V192 V353 ) C1829( V192 V413 ) C1830( V192 V433 ) C1833( V192 V513 ) \nC1834( V192 V553 ) C1837( V192 V613 ) C1839( V192 V693 ) C1841( V192 V873 ) C1842( V192 V913 ) C1845( V192 V1013 ) \nC1847( V194 V393 ) C1848( V194 V473 ) C1849( V194 V533 ) C1850( V194 V633 ) C1851( V194 V673 ) C1852( V194 V713 ) \nC1853( V194 V733 ) C1854( V194 V753 ) C1855( V194 V793 ) C1856( V194 V813 ) C1857( V194 V833 ) C1858( V194 V853 ) \nC1859( V194 V893 ) C1860( V194 V953 ) C1861( V194 V973 ) C1883( V198 V353 ) C1886( V198 V473 ) C1890( V198 V633 ) \nC1892( V198 V673 ) C1894( V198 V833 ) C1895( V198 V853 ) C1897( V198 V953 ) C1898( V198 V973 ) C1901( V200 V202 ) \nC1903( V200 V413 ) C1904( V200 V433 ) C1907( V200 V533 ) C1908( V200 V613 ) C1909( V200 V633 ) C1911( V200 V693 ) \nC1912( V200 V713 ) C1914( V200 V813 ) C1915( V200 V833 ) C1916( V200 V873 ) C1917( V200 V893 ) C1918( V200 V953 ) \nC1919( V200 V973 ) C1921( V200 V1013 ) C1924( V202 V353 ) C1925( V202 V393 ) C1926( V202 V473 ) C1927( V202 V513 ) \nC1928( V202 V553 ) C1931( V202 V673 ) C1932( V202 V733 ) C1933( V202 V753 ) C1934( V202 V793 ) C1935( V202 V853 ) \nC1936( V202 V913 ) C1939( V204 V206 ) C1941( V204 V393 ) C1943( V204 V473 ) C1944( V204 V513 ) C1945( V204 V553 ) \nC1948( V204 V673 ) C1949( V204 V693 ) C1950( V204 V753 ) C1951( V204 V793 ) C1952( V204 V833 ) C1953( V204 V853 ) \nC1954( V204 V873 ) C1955( V204 V953 ) C1956( V204 V973 ) C1959( V206 V353 ) C1960( V206 V413 ) C1961( V206 V433 ) \nC1963( V206 V533 ) C1965( V206 V613 ) C1966( V206 V633 ) C1967( V206 V713 ) C1968( V206 V733 ) C1970( V206 V813 ) \nC1971( V206 V893 ) C1972( V206 V913 ) C1975( V206 V1013 ) C1991( V210 V393 ) C1992( V210 V433 ) C1994( V210 V473 ) \nC1996( V210 V513 ) C1997( V210 V533 ) C2001( V210 V733 ) C2003( V210 V793 ) C2004( V210 V813 ) C2005( V210 V833 ) \nC2006( V210 V853 ) C2007( V210 V873 ) C2008( V210 V893 ) C2010( V210 V953 ) C2011( V210 V973 ) C2013( V210 V1013 ) \nC2015( V212 V214 ) C2017( V212 V433 ) C2018( V212 V473 ) C2019( V212 V513 ) C2020( V212 V533 ) C2022( V212 V613 ) \nC2023( V212 V633 ) C2025( V212 V673 ) C2026( V212 V793 ) C2027( V212 V813 ) C2028( V212 V833 ) C2029( V212 V853 ) \nC2030( V212 V873 ) C2034( V214 V353 ) C2035( V214 V393 ) C2036( V214 V413 ) C2039( V214 V553 ) C2041( V214 V693 ) \nC2042( V214 V713 ) C2043( V214 V733 ) C2044( V214 V753 ) C2046( V214 V893 ) C2047( V214 V913 ) C2049( V214 V953 ) \nC2050( V214 V973 ) C2051( V214 V1013 ) C2056( V216 V433 ) C2057( V216 V473 ) C2059( V216 V533 ) C2062( V216 V733 ) \nC2064( V216 V813 ) C2065( V216 V853 ) C2066( V216 V873 ) C2067( V216 V893 ) C2069( V216 V953 ) C2091( V220 V222 ) \nC2092( V220 V393 ) C2093( V220 V413 ) C2094( V220 V433 ) C2096( V220 V533 ) C2097( V220 V553 ) C2099( V220 V793 ) \nC2100( V220 V813 ) C2101( V220 V893 ) C2102( V220 V953 ) C2106( V222 V353 ) C2109( V222 V473 ) C2110( V222 V513 ) \nC2113( V222 V613 ) C2114( V222 V633 ) C2116( V222 V673 ) C2117( V222 V693 ) C2118( V222 V713 ) C2119( V222 V733 ) \nC2120( V222 V753 ) C2121( V222 V833 ) C2122( V222 V853 ) C2123( V222 V873 ) C2124( V222 V913 ) C2126( V222 V973 ) \nC2127( V222 V1013 ) "];214-&gt;261[label="37: V192 V198 V200 V202 V204 \nV206 V210 V212 V214 V216 V220 \nV222 V353 V393 V413 V433 V473 \nV513 V533 V553 V613 V633 V673 \nV693 V713 V733 V753 V793 V813 \nV833 V853 V873 V893 V913 V953 \nV973 V1013 \n146: C1827 ,C1829 ,C1830 ,C1833 ,C1834 ,\nC1837 ,C1839 ,C1841 ,C1842 ,C1845 ,C1883 ,\nC1886 ,C1890 ,C1892 ,C1894 ,C1895 ,C1897 ,\nC1898 ,C1901 ,C1903 ,C1904 ,C1907 ,C1908 ,\nC1909 ,C1911 ,C1912 ,C1914 ,C1915 ,C1916 ,\nC1917 ,C1918 ,C1919 ,C1921 ,C1924 ,C1925 ,\nC1926 ,C1927 ,C1928 ,C1931 ,C1932 ,C1933 ,\nC1934 ,C1935 ,C1936 ,C1939 ,C1941 ,C1943 ,\nC1944 ,C1945 ,C1948 ,C1949 ,C1950 ,C1951 ,\nC1952 ,C1953 ,C1954 ,C1955 ,C1956 ,C1959 ,\nC1960 ,C1961 ,C1963 ,C1965 ,C1966 ,C1967 ,\nC1968 ,C1970 ,C1971 ,C1972 ,C1975 ,C1991 ,\nC1992 ,C1994 ,C1996 ,C1997 ,C2001 ,C2003 ,\nC2004 ,C2005 ,C2006 ,C2007 ,C2008 ,C2010 ,\nC2011 ,C2013 ,C2015 ,C2017 ,C2018 ,C2019 ,\nC2020 ,C2022 ,C2023 ,C2025 ,C2026 ,C2027 ,\nC2028 ,C2029 ,C2030 ,C2034 ,C2035 ,C2036 ,\nC2039 ,C2041 ,C2042 ,C2043 ,C2044 ,C2046 ,\nC2047 ,C2049 ,C2050 ,C2051 ,C2056 ,C2057 ,\nC2059 ,C2062 ,C2064 ,C2065 ,C2066 ,C2067 ,\nC2069 ,C2091 ,C2092 ,C2093 ,C2094 ,C2096 ,\nC2097 ,C2099 ,C2100 ,C2101 ,C2102 ,C2106 ,\nC2109 ,C2110 ,C2113 ,C2114 ,C2116 ,C2117 ,\nC2118 ,C2119 ,C2120 ,C2121 ,C2122 ,C2123 ,\nC2124 ,C2126 ,C2127 ,"];262[shape=box, label="id:262 level: 10\n11: V841 V843 V845 V847 V849 \nV850 V851 V852 V854 V856 V858 \n1: C3305( V850 V851 ) "];215-&gt;262[label="10: V841 V843 V845 V847 V849 \nV851 V852 V854 V856 V858 \n0: "];263[shape=box, label="id:263 level: 10\n11: V461 V463 V465 V467 V469 \nV471 V472 V473 V474 V476 V478 \n1: C3116( V472 V473 ) "];216-&gt;263[label="10: V461 V463 V465 V467 V469 \nV471 V473 V474 V476 V478 \n0: "];264[shape=box, label="id:264 level: 10\n11: V821 V823 V825 V827 V829 \nV831 V833 V834 V835 V836 V838 \n1: C3297( V834 V835 ) "];217-&gt;264[label="10: V821 V823 V825 V827 V829 \nV831 V833 V835 V836 V838 \n0: "];265[shape=box, label="id:265 level: 10\n11: V961 V963 V965 V967 V969 \nV971 V973 V975 V976 V977 V978 \n1: C3368( V976 V977 ) "];219-&gt;265[label="10: V961 V963 V965 V967 V969 \nV971 V973 V975 V977 V978 \n0: "];266[shape=box, label="id:266 level: 10\n41: V128 V134 V136 V138 V140 \nV142 V146 V148 V150 V152 V156 \nV158 V349 V369 V389 V409 V429 \nV449 V469 V509 V529 V549 V569 \nV609 V629 V649 V669 V689 V709 \nV729 V749 V789 V809 V829 V849 \nV869 V889 V909 V949 V969 V1009 \n176: C1219( V128 V349 ) C1220( V128 V369 ) C1221( V128 V409 ) C1222( V128 V429 ) C1223( V128 V449 ) \nC1225( V128 V509 ) C1226( V128 V549 ) C1227( V128 V569 ) C1229( V128 V609 ) C1230( V128 V649 ) C1231( V128 V689 ) \nC1233( V128 V869 ) C1234( V128 V909 ) C1237( V128 V1009 ) C1275( V134 V349 ) C1276( V134 V369 ) C1277( V134 V449 ) \nC1278( V134 V469 ) C1280( V134 V569 ) C1282( V134 V629 ) C1283( V134 V649 ) C1284( V134 V669 ) C1286( V134 V829 ) \nC1287( V134 V849 ) C1289( V134 V949 ) C1290( V134 V969 ) C1293( V136 V138 ) C1294( V136 V369 ) C1295( V136 V409 ) \nC1296( V136 V429 ) C1297( V136 V449 ) C1299( V136 V529 ) C1300( V136 V609 ) C1301( V136 V629 ) C1302( V136 V649 ) \nC1303( V136 V689 ) C1304( V136 V709 ) C1306( V136 V809 ) C1307( V136 V829 ) C1308( V136 V869 ) C1309( V136 V889 ) \nC1310( V136 V949 ) C1311( V136 V969 ) C1313( V136 V1009 ) C1316( V138 V349 ) C1317( V138 V389 ) C1318( V138 V469 ) \nC1319( V138 V509 ) C1320( V138 V549 ) C1321( V138 V569 ) C1323( V138 V669 ) C1324( V138 V729 ) C1325( V138 V749 ) \nC1326( V138 V789 ) C1327( V138 V849 ) C1328( V138 V909 ) C1331( V140 V142 ) C1332( V140 V369 ) C1333( V140 V389 ) \nC1334( V140 V449 ) C1335( V140 V469 ) C1336( V140 V509 ) C1337( V140 V549 ) C1338( V140 V569 ) C1339( V140 V649 ) \nC1340( V140 V669 ) C1341( V140 V689 ) C1342( V140 V749 ) C1343( V140 V789 ) C1344( V140 V829 ) C1345( V140 V849 ) \nC1346( V140 V869 ) C1347( V140 V949 ) C1348( V140 V969 ) C1351( V142 V349 ) C1352( V142 V409 ) C1353( V142 V429 ) \nC1355( V142 V529 ) C1357( V142 V609 ) C1358( V142 V629 ) C1359( V142 V709 ) C1360( V142 V729 ) C1362( V142 V809 ) \nC1363( V142 V889 ) C1364( V142 V909 ) C1367( V142 V1009 ) C1382( V146 V369 ) C1383( V146 V389 ) C1384( V146 V429 ) \nC1385( V146 V449 ) C1386( V146 V469 ) C1388( V146 V509 ) C1389( V146 V529 ) C1390( V146 V569 ) C1392( V146 V649 ) \nC1393( V146 V729 ) C1395( V146 V789 ) C1396( V146 V809 ) C1397( V146 V829 ) C1398( V146 V849 ) C1399( V146 V869 ) \nC1400( V146 V889 ) C1402( V146 V949 ) C1403( V146 V969 ) C1405( V146 V1009 ) C1407( V148 V150 ) C1408( V148 V369 ) \nC1409( V148 V429 ) C1410( V148 V469 ) C1411( V148 V509 ) C1412( V148 V529 ) C1413( V148 V569 ) C1414( V148 V609 ) \nC1415( V148 V629 ) C1416( V148 V649 ) C1417( V148 V669 ) C1418( V148 V789 ) C1419( V148 V809 ) C1420( V148 V829 ) \nC1421( V148 V849 ) C1422( V148 V869 ) C1426( V150 V349 ) C1427( V150 V389 ) C1428( V150 V409 ) C1429( V150 V449 ) \nC1431( V150 V549 ) C1433( V150 V689 ) C1434( V150 V709 ) C1435( V150 V729 ) C1436( V150 V749 ) C1438( V150 V889 ) \nC1439( V150 V909 ) C1441( V150 V949 ) C1442( V150 V969 ) C1443( V150 V1009 ) C1447( V152 V369 ) C1448( V152 V429 ) \nC1449( V152 V469 ) C1451( V152 V529 ) C1452( V152 V569 ) C1454( V152 V729 ) C1456( V152 V809 ) C1457( V152 V849 ) \nC1458( V152 V869 ) C1459( V152 V889 ) C1461( V152 V949 ) C1483( V156 V158 ) C1484( V156 V389 ) C1485( V156 V409 ) \nC1486( V156 V429 ) C1488( V156 V529 ) C1489( V156 V549 ) C1491( V156 V789 ) C1492( V156 V809 ) C1493( V156 V889 ) \nC1494(</w:t>
      </w:r>
    </w:p>
    <w:p>
      <w:pPr>
        <w:pStyle w:val="PreformattedText"/>
        <w:bidi w:val="0"/>
        <w:spacing w:before="0" w:after="0"/>
        <w:jc w:val="left"/>
        <w:rPr/>
      </w:pPr>
      <w:r>
        <w:rPr/>
        <w:t xml:space="preserve"> </w:t>
      </w:r>
      <w:r>
        <w:rPr/>
        <w:t>V156 V949 ) C1498( V158 V349 ) C1499( V158 V369 ) C1500( V158 V449 ) C1501( V158 V469 ) C1502( V158 V509 ) \nC1503( V158 V569 ) C1505( V158 V609 ) C1506( V158 V629 ) C1507( V158 V649 ) C1508( V158 V669 ) C1509( V158 V689 ) \nC1510( V158 V709 ) C1511( V158 V729 ) C1512( V158 V749 ) C1513( V158 V829 ) C1514( V158 V849 ) C1515( V158 V869 ) \nC1516( V158 V909 ) C1518( V158 V969 ) C1519( V158 V1009 ) "];220-&gt;266[label="40: V128 V134 V136 V138 V142 \nV146 V148 V150 V152 V156 V158 \nV349 V369 V389 V409 V429 V449 \nV469 V509 V529 V549 V569 V609 \nV629 V649 V669 V689 V709 V729 \nV749 V789 V809 V829 V849 V869 \nV889 V909 V949 V969 V1009 \n158: C1219 ,C1220 ,C1221 ,C1222 ,C1223 ,\nC1225 ,C1226 ,C1227 ,C1229 ,C1230 ,C1231 ,\nC1233 ,C1234 ,C1237 ,C1275 ,C1276 ,C1277 ,\nC1278 ,C1280 ,C1282 ,C1283 ,C1284 ,C1286 ,\nC1287 ,C1289 ,C1290 ,C1293 ,C1294 ,C1295 ,\nC1296 ,C1297 ,C1299 ,C1300 ,C1301 ,C1302 ,\nC1303 ,C1304 ,C1306 ,C1307 ,C1308 ,C1309 ,\nC1310 ,C1311 ,C1313 ,C1316 ,C1317 ,C1318 ,\nC1319 ,C1320 ,C1321 ,C1323 ,C1324 ,C1325 ,\nC1326 ,C1327 ,C1328 ,C1351 ,C1352 ,C1353 ,\nC1355 ,C1357 ,C1358 ,C1359 ,C1360 ,C1362 ,\nC1363 ,C1364 ,C1367 ,C1382 ,C1383 ,C1384 ,\nC1385 ,C1386 ,C1388 ,C1389 ,C1390 ,C1392 ,\nC1393 ,C1395 ,C1396 ,C1397 ,C1398 ,C1399 ,\nC1400 ,C1402 ,C1403 ,C1405 ,C1407 ,C1408 ,\nC1409 ,C1410 ,C1411 ,C1412 ,C1413 ,C1414 ,\nC1415 ,C1416 ,C1417 ,C1418 ,C1419 ,C1420 ,\nC1421 ,C1422 ,C1426 ,C1427 ,C1428 ,C1429 ,\nC1431 ,C1433 ,C1434 ,C1435 ,C1436 ,C1438 ,\nC1439 ,C1441 ,C1442 ,C1443 ,C1447 ,C1448 ,\nC1449 ,C1451 ,C1452 ,C1454 ,C1456 ,C1457 ,\nC1458 ,C1459 ,C1461 ,C1483 ,C1484 ,C1485 ,\nC1486 ,C1488 ,C1489 ,C1491 ,C1492 ,C1493 ,\nC1494 ,C1498 ,C1499 ,C1500 ,C1501 ,C1502 ,\nC1503 ,C1505 ,C1506 ,C1507 ,C1508 ,C1509 ,\nC1510 ,C1511 ,C1512 ,C1513 ,C1514 ,C1515 ,\nC1516 ,C1518 ,C1519 ,"];267[shape=box, label="id:267 level: 10\n11: V801 V803 V805 V807 V809 \nV810 V811 V812 V814 V816 V818 \n1: C3285( V810 V811 ) "];221-&gt;267[label="10: V801 V803 V805 V807 V809 \nV811 V812 V814 V816 V818 \n0: "];268[shape=box, label="id:268 level: 10\n11: V521 V523 V525 V527 V529 \nV531 V532 V533 V534 V536 V538 \n1: C3146( V532 V533 ) "];222-&gt;268[label="10: V521 V523 V525 V527 V529 \nV531 V533 V534 V536 V538 \n0: "];269[shape=box, label="id:269 level: 10\n11: V881 V883 V885 V887 V889 \nV891 V893 V894 V895 V896 V898 \n1: C3327( V894 V895 ) "];223-&gt;269[label="10: V881 V883 V885 V887 V889 \nV891 V893 V895 V896 V898 \n0: "];270[shape=box, label="id:270 level: 10\n11: V721 V723 V725 V727 V729 \nV731 V733 V735 V736 V737 V738 \n1: C3248( V736 V737 ) "];224-&gt;270[label="10: V721 V723 V725 V727 V729 \nV731 V733 V735 V737 V738 \n0: "];271[shape=box, label="id:271 level: 10\n41: V160 V166 V168 V170 V172 \nV174 V178 V180 V182 V184 V188 \nV190 V351 V371 V391 V411 V431 \nV451 V471 V511 V531 V551 V571 \nV611 V631 V651 V671 V691 V711 \nV731 V751 V791 V811 V831 V851 \nV871 V891 V911 V951 V971 V1011 \n176: C1523( V160 V351 ) C1524( V160 V371 ) C1525( V160 V411 ) C1526( V160 V431 ) C1527( V160 V451 ) \nC1529( V160 V511 ) C1530( V160 V551 ) C1531( V160 V571 ) C1533( V160 V611 ) C1534( V160 V651 ) C1535( V160 V691 ) \nC1537( V160 V871 ) C1538( V160 V911 ) C1541( V160 V1011 ) C1579( V166 V351 ) C1580( V166 V371 ) C1581( V166 V451 ) \nC1582( V166 V471 ) C1584( V166 V571 ) C1586( V166 V631 ) C1587( V166 V651 ) C1588( V166 V671 ) C1590( V166 V831 ) \nC1591( V166 V851 ) C1593( V166 V951 ) C1594( V166 V971 ) C1597( V168 V170 ) C1598( V168 V371 ) C1599( V168 V411 ) \nC1600( V168 V431 ) C1601( V168 V451 ) C1603( V168 V531 ) C1604( V168 V611 ) C1605( V168 V631 ) C1606( V168 V651 ) \nC1607( V168 V691 ) C1608( V168 V711 ) C1610( V168 V811 ) C1611( V168 V831 ) C1612( V168 V871 ) C1613( V168 V891 ) \nC1614( V168 V951 ) C1615( V168 V971 ) C1617( V168 V1011 ) C1620( V170 V351 ) C1621( V170 V391 ) C1622( V170 V471 ) \nC1623( V170 V511 ) C1624( V170 V551 ) C1625( V170 V571 ) C1627( V170 V671 ) C1628( V170 V731 ) C1629( V170 V751 ) \nC1630( V170 V791 ) C1631( V170 V851 ) C1632( V170 V911 ) C1635( V172 V174 ) C1636( V172 V371 ) C1637( V172 V391 ) \nC1638( V172 V451 ) C1639( V172 V471 ) C1640( V172 V511 ) C1641( V172 V551 ) C1642( V172 V571 ) C1643( V172 V651 ) \nC1644( V172 V671 ) C1645( V172 V691 ) C1646( V172 V751 ) C1647( V172 V791 ) C1648( V172 V831 ) C1649( V172 V851 ) \nC1650( V172 V871 ) C1651( V172 V951 ) C1652( V172 V971 ) C1655( V174 V351 ) C1656( V174 V411 ) C1657( V174 V431 ) \nC1659( V174 V531 ) C1661( V174 V611 ) C1662( V174 V631 ) C1663( V174 V711 ) C1664( V174 V731 ) C1666( V174 V811 ) \nC1667( V174 V891 ) C1668( V174 V911 ) C1671( V174 V1011 ) C1686( V178 V371 ) C1687( V178 V391 ) C1688( V178 V431 ) \nC1689( V178 V451 ) C1690( V178 V471 ) C1692( V178 V511 ) C1693( V178 V531 ) C1694( V178 V571 ) C1696( V178 V651 ) \nC1697( V178 V731 ) C1699( V178 V791 ) C1700( V178 V811 ) C1701( V178 V831 ) C1702( V178 V851 ) C1703( V178 V871 ) \nC1704( V178 V891 ) C1706( V178 V951 ) C1707( V178 V971 ) C1709( V178 V1011 ) C1711( V180 V182 ) C1712( V180 V371 ) \nC1713( V180 V431 ) C1714( V180 V471 ) C1715( V180 V511 ) C1716( V180 V531 ) C1717( V180 V571 ) C1718( V180 V611 ) \nC1719( V180 V631 ) C1720( V180 V651 ) C1721( V180 V671 ) C1722( V180 V791 ) C1723( V180 V811 ) C1724( V180 V831 ) \nC1725( V180 V851 ) C1726( V180 V871 ) C1730( V182 V351 ) C1731( V182 V391 ) C1732( V182 V411 ) C1733( V182 V451 ) \nC1735( V182 V551 ) C1737( V182 V691 ) C1738( V182 V711 ) C1739( V182 V731 ) C1740( V182 V751 ) C1742( V182 V891 ) \nC1743( V182 V911 ) C1745( V182 V951 ) C1746( V182 V971 ) C1747( V182 V1011 ) C1751( V184 V371 ) C1752( V184 V431 ) \nC1753( V184 V471 ) C1755( V184 V531 ) C1756( V184 V571 ) C1758( V184 V731 ) C1760( V184 V811 ) C1761( V184 V851 ) \nC1762( V184 V871 ) C1763( V184 V891 ) C1765( V184 V951 ) C1787( V188 V190 ) C1788( V188 V391 ) C1789( V188 V411 ) \nC1790( V188 V431 ) C1792( V188 V531 ) C1793( V188 V551 ) C1795( V188 V791 ) C1796( V188 V811 ) C1797( V188 V891 ) \nC1798( V188 V951 ) C1802( V190 V351 ) C1803( V190 V371 ) C1804( V190 V451 ) C1805( V190 V471 ) C1806( V190 V511 ) \nC1807( V190 V571 ) C1809( V190 V611 ) C1810( V190 V631 ) C1811( V190 V651 ) C1812( V190 V671 ) C1813( V190 V691 ) \nC1814( V190 V711 ) C1815( V190 V731 ) C1816( V190 V751 ) C1817( V190 V831 ) C1818( V190 V851 ) C1819( V190 V871 ) \nC1820( V190 V911 ) C1822( V190 V971 ) C1823( V190 V1011 ) "];225-&gt;271[label="40: V160 V166 V168 V170 V174 \nV178 V180 V182 V184 V188 V190 \nV351 V371 V391 V411 V431 V451 \nV471 V511 V531 V551 V571 V611 \nV631 V651 V671 V691 V711 V731 \nV751 V791 V811 V831 V851 V871 \nV891 V911 V951 V971 V1011 \n158: C1523 ,C1524 ,C1525 ,C1526 ,C1527 ,\nC1529 ,C1530 ,C1531 ,C1533 ,C1534 ,C1535 ,\nC1537 ,C1538 ,C1541 ,C1579 ,C1580 ,C1581 ,\nC1582 ,C1584 ,C1586 ,C1587 ,C1588 ,C1590 ,\nC1591 ,C1593 ,C1594 ,C1597 ,C1598 ,C1599 ,\nC1600 ,C1601 ,C1603 ,C1604 ,C1605 ,C1606 ,\nC1607 ,C1608 ,C1610 ,C1611 ,C1612 ,C1613 ,\nC1614 ,C1615 ,C1617 ,C1620 ,C1621 ,C1622 ,\nC1623 ,C1624 ,C1625 ,C1627 ,C1628 ,C1629 ,\nC1630 ,C1631 ,C1632 ,C1655 ,C1656 ,C1657 ,\nC1659 ,C1661 ,C1662 ,C1663 ,C1664 ,C1666 ,\nC1667 ,C1668 ,C1671 ,C1686 ,C1687 ,C1688 ,\nC1689 ,C1690 ,C1692 ,C1693 ,C1694 ,C1696 ,\nC1697 ,C1699 ,C1700 ,C1701 ,C1702 ,C1703 ,\nC1704 ,C1706 ,C1707 ,C1709 ,C1711 ,C1712 ,\nC1713 ,C1714 ,C1715 ,C1716 ,C1717 ,C1718 ,\nC1719 ,C1720 ,C1721 ,C1722 ,C1723 ,C1724 ,\nC1725 ,C1726 ,C1730 ,C1731 ,C1732 ,C1733 ,\nC1735 ,C1737 ,C1738 ,C1739 ,C1740 ,C1742 ,\nC1743 ,C1745 ,C1746 ,C1747 ,C1751 ,C1752 ,\nC1753 ,C1755 ,C1756 ,C1758 ,C1760 ,C1761 ,\nC1762 ,C1763 ,C1765 ,C1787 ,C1788 ,C1789 ,\nC1790 ,C1792 ,C1793 ,C1795 ,C1796 ,C1797 ,\nC1798 ,C1802 ,C1803 ,C1804 ,C1805 ,C1806 ,\nC1807 ,C1809 ,C1810 ,C1811 ,C1812 ,C1813 ,\nC1814 ,C1815 ,C1816 ,C1817 ,C1818 ,C1819 ,\nC1820 ,C1822 ,C1823 ,"];272[shape=box, label="id:272 level: 10\n15: V0 V3 V5 V7 V9 \nV11 V12 V14 V17 V20 V21 \nV22 V25 V28 V30 \n4: C115( V12 V14 ) C190( V20 V21 ) C191( V20 V22 ) C267( V28 V30 ) "];226-&gt;272[label="14: V0 V3 V5 V7 V9 \nV11 V12 V14 V17 V20 V22 \nV25 V28 V30 \n3: C115 ,C191 ,C267 ,"];273[shape=box, label="id:273 level: 10\n15: V32 V34 V37 V39 V41 \nV43 V44 V46 V47 V49 V53 \nV54 V57 V60 V62 \n4: C305( V32 V34 ) C419( V44 V46 ) C437( V46 V47 ) C571( V60 V62 ) "];227-&gt;273[label="14: V32 V34 V37 V39 V41 \nV43 V44 V46 V49 V53 V54 \nV57 V60 V62 \n3: C305 ,C419 ,C571 ,"];274[shape=box, label="id:274 level: 10\n11: V661 V663 V665 V667 V669 \nV670 V671 V672 V674 V676 V678 \n1: C3215( V670 V671 ) "];228-&gt;274[label="10: V661 V663 V665 V667 V669 \nV671 V672 V674 V676 V678 \n0: "];275[shape=box, label="id:275 level: 10\n11: V741 V743 V745 V747 V749 \nV751 V752 V753 V754 V756 V758 \n1: C3256( V752 V753 ) "];229-&gt;275[label="10: V741 V743 V745 V747 V749 \nV751 V753 V754 V756 V758 \n0: "];276[shape=box, label="id:276 level: 10\n11: V621 V623 V625 V627 V629 \nV631 V633 V634 V635 V636 V638 \n1: C3197( V634 V635 ) "];230-&gt;276[label="10: V621 V623 V625 V627 V629 \nV631 V633 V635 V636 V638 \n0: "];277[shape=box, label="id:277 level: 10\n11: V701 V703 V705 V707 V709 \nV711 V713 V715 V716 V717 V718 \n1: C3238( V716 V717 ) "];231-&gt;277[label="10: V701 V703 V705 V707 V709 \nV711 V713 V715 V717 V718 \n0: "];278[shape=box, label="id:278 level: 10\n41: V288 V294 V296 V298 V300 \nV302 V306 V308 V310 V312 V316 \nV318 V359 V379 V399 V419 V439 \nV459 V479 V519 V539 V559 V579 \nV619 V639 V659 V679 V699 V719 \nV739 V759 V799 V819 V839 V859 \nV879 V899 V919 V959 V979 V1019 \n176: C2739( V288 V359 ) C2740( V288 V379 ) C2741( V288 V419 ) C2742( V288 V439 ) C2743( V288 V459 ) \nC2745( V288 V519 ) C2746( V288 V559 ) C2747( V288 V579 ) C2749( V288 V619 ) C2750( V288 V659 ) C2751( V288 V699 ) \nC2753( V288 V879 ) C2754( V288 V919 ) C2757( V288 V1019 ) C2795( V294 V359 ) C2796( V294 V379 ) C2797( V294 V459 ) \nC2798( V294 V479 ) C2800( V294 V579 ) C2802( V294 V639 ) C2803( V294 V659 ) C2804( V294 V679 ) C2806( V294 V839 ) \nC2807( V294 V859 ) C2809( V294 V959 ) C2810( V294 V979 ) C2813( V296 V298 )</w:t>
      </w:r>
    </w:p>
    <w:p>
      <w:pPr>
        <w:pStyle w:val="PreformattedText"/>
        <w:bidi w:val="0"/>
        <w:spacing w:before="0" w:after="0"/>
        <w:jc w:val="left"/>
        <w:rPr/>
      </w:pPr>
      <w:r>
        <w:rPr/>
        <w:t xml:space="preserve"> </w:t>
      </w:r>
      <w:r>
        <w:rPr/>
        <w:t>C2814( V296 V379 ) C2815( V296 V419 ) \nC2816( V296 V439 ) C2817( V296 V459 ) C2819( V296 V539 ) C2820( V296 V619 ) C2821( V296 V639 ) C2822( V296 V659 ) \nC2823( V296 V699 ) C2824( V296 V719 ) C2826( V296 V819 ) C2827( V296 V839 ) C2828( V296 V879 ) C2829( V296 V899 ) \nC2830( V296 V959 ) C2831( V296 V979 ) C2833( V296 V1019 ) C2836( V298 V359 ) C2837( V298 V399 ) C2838( V298 V479 ) \nC2839( V298 V519 ) C2840( V298 V559 ) C2841( V298 V579 ) C2843( V298 V679 ) C2844( V298 V739 ) C2845( V298 V759 ) \nC2846( V298 V799 ) C2847( V298 V859 ) C2848( V298 V919 ) C2851( V300 V302 ) C2852( V300 V379 ) C2853( V300 V399 ) \nC2854( V300 V459 ) C2855( V300 V479 ) C2856( V300 V519 ) C2857( V300 V559 ) C2858( V300 V579 ) C2859( V300 V659 ) \nC2860( V300 V679 ) C2861( V300 V699 ) C2862( V300 V759 ) C2863( V300 V799 ) C2864( V300 V839 ) C2865( V300 V859 ) \nC2866( V300 V879 ) C2867( V300 V959 ) C2868( V300 V979 ) C2871( V302 V359 ) C2872( V302 V419 ) C2873( V302 V439 ) \nC2875( V302 V539 ) C2877( V302 V619 ) C2878( V302 V639 ) C2879( V302 V719 ) C2880( V302 V739 ) C2882( V302 V819 ) \nC2883( V302 V899 ) C2884( V302 V919 ) C2887( V302 V1019 ) C2902( V306 V379 ) C2903( V306 V399 ) C2904( V306 V439 ) \nC2905( V306 V459 ) C2906( V306 V479 ) C2908( V306 V519 ) C2909( V306 V539 ) C2910( V306 V579 ) C2912( V306 V659 ) \nC2913( V306 V739 ) C2915( V306 V799 ) C2916( V306 V819 ) C2917( V306 V839 ) C2918( V306 V859 ) C2919( V306 V879 ) \nC2920( V306 V899 ) C2922( V306 V959 ) C2923( V306 V979 ) C2925( V306 V1019 ) C2927( V308 V310 ) C2928( V308 V379 ) \nC2929( V308 V439 ) C2930( V308 V479 ) C2931( V308 V519 ) C2932( V308 V539 ) C2933( V308 V579 ) C2934( V308 V619 ) \nC2935( V308 V639 ) C2936( V308 V659 ) C2937( V308 V679 ) C2938( V308 V799 ) C2939( V308 V819 ) C2940( V308 V839 ) \nC2941( V308 V859 ) C2942( V308 V879 ) C2946( V310 V359 ) C2947( V310 V399 ) C2948( V310 V419 ) C2949( V310 V459 ) \nC2951( V310 V559 ) C2953( V310 V699 ) C2954( V310 V719 ) C2955( V310 V739 ) C2956( V310 V759 ) C2958( V310 V899 ) \nC2959( V310 V919 ) C2961( V310 V959 ) C2962( V310 V979 ) C2963( V310 V1019 ) C2967( V312 V379 ) C2968( V312 V439 ) \nC2969( V312 V479 ) C2971( V312 V539 ) C2972( V312 V579 ) C2974( V312 V739 ) C2976( V312 V819 ) C2977( V312 V859 ) \nC2978( V312 V879 ) C2979( V312 V899 ) C2981( V312 V959 ) C3003( V316 V318 ) C3004( V316 V399 ) C3005( V316 V419 ) \nC3006( V316 V439 ) C3008( V316 V539 ) C3009( V316 V559 ) C3011( V316 V799 ) C3012( V316 V819 ) C3013( V316 V899 ) \nC3014( V316 V959 ) C3018( V318 V359 ) C3019( V318 V379 ) C3020( V318 V459 ) C3021( V318 V479 ) C3022( V318 V519 ) \nC3023( V318 V579 ) C3025( V318 V619 ) C3026( V318 V639 ) C3027( V318 V659 ) C3028( V318 V679 ) C3029( V318 V699 ) \nC3030( V318 V719 ) C3031( V318 V739 ) C3032( V318 V759 ) C3033( V318 V839 ) C3034( V318 V859 ) C3035( V318 V879 ) \nC3036( V318 V919 ) C3038( V318 V979 ) C3039( V318 V1019 ) "];232-&gt;278[label="40: V288 V294 V296 V298 V302 \nV306 V308 V310 V312 V316 V318 \nV359 V379 V399 V419 V439 V459 \nV479 V519 V539 V559 V579 V619 \nV639 V659 V679 V699 V719 V739 \nV759 V799 V819 V839 V859 V879 \nV899 V919 V959 V979 V1019 \n158: C2739 ,C2740 ,C2741 ,C2742 ,C2743 ,\nC2745 ,C2746 ,C2747 ,C2749 ,C2750 ,C2751 ,\nC2753 ,C2754 ,C2757 ,C2795 ,C2796 ,C2797 ,\nC2798 ,C2800 ,C2802 ,C2803 ,C2804 ,C2806 ,\nC2807 ,C2809 ,C2810 ,C2813 ,C2814 ,C2815 ,\nC2816 ,C2817 ,C2819 ,C2820 ,C2821 ,C2822 ,\nC2823 ,C2824 ,C2826 ,C2827 ,C2828 ,C2829 ,\nC2830 ,C2831 ,C2833 ,C2836 ,C2837 ,C2838 ,\nC2839 ,C2840 ,C2841 ,C2843 ,C2844 ,C2845 ,\nC2846 ,C2847 ,C2848 ,C2871 ,C2872 ,C2873 ,\nC2875 ,C2877 ,C2878 ,C2879 ,C2880 ,C2882 ,\nC2883 ,C2884 ,C2887 ,C2902 ,C2903 ,C2904 ,\nC2905 ,C2906 ,C2908 ,C2909 ,C2910 ,C2912 ,\nC2913 ,C2915 ,C2916 ,C2917 ,C2918 ,C2919 ,\nC2920 ,C2922 ,C2923 ,C2925 ,C2927 ,C2928 ,\nC2929 ,C2930 ,C2931 ,C2932 ,C2933 ,C2934 ,\nC2935 ,C2936 ,C2937 ,C2938 ,C2939 ,C2940 ,\nC2941 ,C2942 ,C2946 ,C2947 ,C2948 ,C2949 ,\nC2951 ,C2953 ,C2954 ,C2955 ,C2956 ,C2958 ,\nC2959 ,C2961 ,C2962 ,C2963 ,C2967 ,C2968 ,\nC2969 ,C2971 ,C2972 ,C2974 ,C2976 ,C2977 ,\nC2978 ,C2979 ,C2981 ,C3003 ,C3004 ,C3005 ,\nC3006 ,C3008 ,C3009 ,C3011 ,C3012 ,C3013 ,\nC3014 ,C3018 ,C3019 ,C3020 ,C3021 ,C3022 ,\nC3023 ,C3025 ,C3026 ,C3027 ,C3028 ,C3029 ,\nC3030 ,C3031 ,C3032 ,C3033 ,C3034 ,C3035 ,\nC3036 ,C3038 ,C3039 ,"];279[shape=box, label="id:279 level: 10\n11: V941 V943 V945 V947 V949 \nV950 V951 V952 V954 V956 V958 \n1: C3355( V950 V951 ) "];233-&gt;279[label="10: V941 V943 V945 V947 V949 \nV951 V952 V954 V956 V958 \n0: "];280[shape=box, label="id:280 level: 10\n11: V381 V383 V385 V387 V389 \nV391 V392 V393 V394 V396 V398 \n1: C3076( V392 V393 ) "];234-&gt;280[label="10: V381 V383 V385 V387 V389 \nV391 V393 V394 V396 V398 \n0: "];281[shape=box, label="id:281 level: 10\n11: V781 V783 V785 V787 V789 \nV791 V793 V794 V795 V796 V798 \n1: C3277( V794 V795 ) "];235-&gt;281[label="10: V781 V783 V785 V787 V789 \nV791 V793 V795 V796 V798 \n0: "];282[shape=box, label="id:282 level: 10\n11: V561 V563 V565 V567 V569 \nV571 V573 V575 V576 V577 V578 \n1: C3168( V576 V577 ) "];236-&gt;282[label="10: V561 V563 V565 V567 V569 \nV571 V573 V575 V577 V578 \n0: "];283[shape=box, label="id:283 level: 10\n11: V501 V503 V505 V507 V509 \nV511 V513 V515 V517 V518 V519 \n1: C3139( V518 V519 ) "];237-&gt;283[label="10: V501 V503 V505 V507 V509 \nV511 V513 V515 V517 V519 \n0: "];284[shape=box, label="id:284 level: 10\n41: V224 V230 V232 V234 V238 \nV242 V244 V246 V248 V252 V254 \nV355 V375 V395 V415 V435 V455 \nV475 V515 V535 V555 V575 V615 \nV635 V655 V675 V695 V715 V735 \nV755 V795 V815 V835 V855 V875 \nV895 V915 V955 V975 V995 V1015 \n166: C2131( V224 V355 ) C2132( V224 V375 ) C2133( V224 V415 ) C2134( V224 V435 ) C2135( V224 V455 ) \nC2137( V224 V515 ) C2138( V224 V555 ) C2139( V224 V575 ) C2141( V224 V615 ) C2142( V224 V655 ) C2143( V224 V695 ) \nC2145( V224 V875 ) C2146( V224 V915 ) C2148( V224 V995 ) C2149( V224 V1015 ) C2187( V230 V355 ) C2188( V230 V375 ) \nC2189( V230 V455 ) C2190( V230 V475 ) C2192( V230 V575 ) C2194( V230 V635 ) C2195( V230 V655 ) C2196( V230 V675 ) \nC2198( V230 V835 ) C2199( V230 V855 ) C2201( V230 V955 ) C2202( V230 V975 ) C2203( V230 V995 ) C2205( V232 V234 ) \nC2206( V232 V375 ) C2207( V232 V415 ) C2208( V232 V435 ) C2209( V232 V455 ) C2211( V232 V535 ) C2212( V232 V615 ) \nC2213( V232 V635 ) C2214( V232 V655 ) C2215( V232 V695 ) C2216( V232 V715 ) C2218( V232 V815 ) C2219( V232 V835 ) \nC2220( V232 V875 ) C2221( V232 V895 ) C2222( V232 V955 ) C2223( V232 V975 ) C2224( V232 V995 ) C2225( V232 V1015 ) \nC2228( V234 V355 ) C2229( V234 V395 ) C2230( V234 V475 ) C2231( V234 V515 ) C2232( V234 V555 ) C2233( V234 V575 ) \nC2235( V234 V675 ) C2236( V234 V735 ) C2237( V234 V755 ) C2238( V234 V795 ) C2239( V234 V855 ) C2240( V234 V915 ) \nC2263( V238 V355 ) C2264( V238 V415 ) C2265( V238 V435 ) C2267( V238 V535 ) C2269( V238 V615 ) C2270( V238 V635 ) \nC2271( V238 V715 ) C2272( V238 V735 ) C2274( V238 V815 ) C2275( V238 V895 ) C2276( V238 V915 ) C2278( V238 V995 ) \nC2279( V238 V1015 ) C2294( V242 V375 ) C2295( V242 V395 ) C2296( V242 V435 ) C2297( V242 V455 ) C2298( V242 V475 ) \nC2300( V242 V515 ) C2301( V242 V535 ) C2302( V242 V575 ) C2304( V242 V655 ) C2305( V242 V735 ) C2307( V242 V795 ) \nC2308( V242 V815 ) C2309( V242 V835 ) C2310( V242 V855 ) C2311( V242 V875 ) C2312( V242 V895 ) C2314( V242 V955 ) \nC2315( V242 V975 ) C2316( V242 V995 ) C2317( V242 V1015 ) C2319( V244 V246 ) C2320( V244 V375 ) C2321( V244 V435 ) \nC2322( V244 V475 ) C2323( V244 V515 ) C2324( V244 V535 ) C2325( V244 V575 ) C2326( V244 V615 ) C2327( V244 V635 ) \nC2328( V244 V655 ) C2329( V244 V675 ) C2330( V244 V795 ) C2331( V244 V815 ) C2332( V244 V835 ) C2333( V244 V855 ) \nC2334( V244 V875 ) C2335( V244 V995 ) C2338( V246 V355 ) C2339( V246 V395 ) C2340( V246 V415 ) C2341( V246 V455 ) \nC2343( V246 V555 ) C2345( V246 V695 ) C2346( V246 V715 ) C2347( V246 V735 ) C2348( V246 V755 ) C2350( V246 V895 ) \nC2351( V246 V915 ) C2353( V246 V955 ) C2354( V246 V975 ) C2355( V246 V1015 ) C2359( V248 V375 ) C2360( V248 V435 ) \nC2361( V248 V475 ) C2363( V248 V535 ) C2364( V248 V575 ) C2366( V248 V735 ) C2368( V248 V815 ) C2369( V248 V855 ) \nC2370( V248 V875 ) C2371( V248 V895 ) C2373( V248 V955 ) C2374( V248 V995 ) C2395( V252 V254 ) C2396( V252 V395 ) \nC2397( V252 V415 ) C2398( V252 V435 ) C2400( V252 V535 ) C2401( V252 V555 ) C2403( V252 V795 ) C2404( V252 V815 ) \nC2405( V252 V895 ) C2406( V252 V955 ) C2407( V252 V995 ) C2410( V254 V355 ) C2411( V254 V375 ) C2412( V254 V455 ) \nC2413( V254 V475 ) C2414( V254 V515 ) C2415( V254 V575 ) C2417( V254 V615 ) C2418( V254 V635 ) C2419( V254 V655 ) \nC2420( V254 V675 ) C2421( V254 V695 ) C2422( V254 V715 ) C2423( V254 V735 ) C2424( V254 V755 ) C2425( V254 V835 ) \nC2426( V254 V855 ) C2427( V254 V875 ) C2428( V254 V915 ) C2430( V254 V975 ) C2431( V254 V1015 ) "];238-&gt;284[label="40: V224 V230 V232 V234 V238 \nV242 V246 V248 V252 V254 V355 \nV375 V395 V415 V435 V455 V475 \nV515 V535 V555 V575 V615 V635 \nV655 V675 V695 V715 V735 V755 \nV795 V815 V835 V855 V875 V895 \nV915 V955 V975 V995 V1015 \n149: C2131 ,C2132 ,C2133 ,C2134 ,C2135 ,\nC2137 ,C2138 ,C2139 ,C2141 ,C2142 ,C2143 ,\nC2145 ,C2146 ,C2148 ,C2149 ,C2187 ,C2188 ,\nC2189 ,C2190 ,C2192 ,C2194 ,C2195 ,C2196 ,\nC2198 ,C2199 ,C2201 ,C2202 ,C2203 ,C2205 ,\nC2206 ,C2207 ,C2208 ,C2209 ,C2211 ,C2212 ,\nC2213 ,C2214 ,C2215 ,C2216 ,C2218 ,C2219 ,\nC2220 ,C2221 ,C2222 ,C2223 ,C2224 ,C2225 ,\nC2228 ,C2229 ,C2230 ,C2231 ,C2232 ,C2233 ,\nC2235 ,C2236 ,C2237 ,C2238 ,C2239 ,C2240 ,\nC2263 ,C2264 ,C2265 ,C2267 ,C2269 ,C2270 ,\nC2271 ,C2272 ,C2274 ,C2275 ,C2276 ,C2278 ,\nC2279 ,C2294 ,C2295 ,C2296 ,C2297 ,C2298 ,\nC2300 ,C2301 ,C2302 ,C2304 ,C2305 ,C2307 ,\nC2308 ,C2309 ,C2310 ,C2311 ,C2312 ,C2314 ,\nC2315 ,C2316 ,C2317 ,C2338 ,C2339 ,C2340 ,\nC2341 ,C2343 ,C2345 ,C2346 ,C2347 ,C2348 ,\nC2350 ,C2351 ,C2353 ,C2354 ,C2355 ,C2359 ,\nC2360 ,C2361 ,C2363 ,C2364 ,C2366 ,C2368 ,\nC2369 ,C2370 ,C2371</w:t>
      </w:r>
    </w:p>
    <w:p>
      <w:pPr>
        <w:pStyle w:val="PreformattedText"/>
        <w:bidi w:val="0"/>
        <w:spacing w:before="0" w:after="0"/>
        <w:jc w:val="left"/>
        <w:rPr/>
      </w:pPr>
      <w:r>
        <w:rPr/>
        <w:t xml:space="preserve"> </w:t>
      </w:r>
      <w:r>
        <w:rPr/>
        <w:t>,C2373 ,C2374 ,C2395 ,\nC2396 ,C2397 ,C2398 ,C2400 ,C2401 ,C2403 ,\nC2404 ,C2405 ,C2406 ,C2407 ,C2410 ,C2411 ,\nC2412 ,C2413 ,C2414 ,C2415 ,C2417 ,C2418 ,\nC2419 ,C2420 ,C2421 ,C2422 ,C2423 ,C2424 ,\nC2425 ,C2426 ,C2427 ,C2428 ,C2430 ,C2431 ,"];285[shape=box, label="id:285 level: 10\n11: V861 V863 V865 V867 V868 \nV869 V870 V872 V874 V876 V878 \n1: C3314( V868 V869 ) "];239-&gt;285[label="10: V861 V863 V865 V867 V869 \nV870 V872 V874 V876 V878 \n0: "];286[shape=box, label="id:286 level: 10\n11: V361 V363 V365 V367 V369 \nV370 V371 V372 V374 V376 V378 \n1: C3065( V370 V371 ) "];240-&gt;286[label="10: V361 V363 V365 V367 V369 \nV371 V372 V374 V376 V378 \n0: "];287[shape=box, label="id:287 level: 10\n11: V641 V643 V645 V647 V649 \nV651 V652 V653 V654 V656 V658 \n1: C3206( V652 V653 ) "];241-&gt;287[label="10: V641 V643 V645 V647 V649 \nV651 V653 V654 V656 V658 \n0: "];288[shape=box, label="id:288 level: 10\n11: V441 V443 V445 V447 V449 \nV451 V453 V454 V455 V456 V458 \n1: C3107( V454 V455 ) "];242-&gt;288[label="10: V441 V443 V445 V447 V449 \nV451 V453 V455 V456 V458 \n0: "];289[shape=box, label="id:289 level: 10\n11: V1001 V1003 V1005 V1007 V1009 \nV1011 V1013 V1015 V1016 V1017 V1018 \n1: C3388( V1016 V1017 ) "];243-&gt;289[label="10: V1001 V1003 V1005 V1007 V1009 \nV1011 V1013 V1015 V1017 V1018 \n0: "];290[shape=box, label="id:290 level: 10\n41: V64 V70 V72 V74 V76 \nV78 V82 V84 V86 V88 V92 \nV94 V345 V365 V385 V405 V425 \nV445 V465 V505 V525 V545 V565 \nV605 V625 V645 V665 V685 V705 \nV725 V745 V785 V805 V825 V845 \nV865 V885 V905 V945 V965 V1005 \n176: C611( V64 V345 ) C612( V64 V365 ) C613( V64 V405 ) C614( V64 V425 ) C615( V64 V445 ) \nC617( V64 V505 ) C618( V64 V545 ) C619( V64 V565 ) C621( V64 V605 ) C622( V64 V645 ) C623( V64 V685 ) \nC625( V64 V865 ) C626( V64 V905 ) C629( V64 V1005 ) C667( V70 V345 ) C668( V70 V365 ) C669( V70 V445 ) \nC670( V70 V465 ) C672( V70 V565 ) C674( V70 V625 ) C675( V70 V645 ) C676( V70 V665 ) C678( V70 V825 ) \nC679( V70 V845 ) C681( V70 V945 ) C682( V70 V965 ) C685( V72 V74 ) C686( V72 V365 ) C687( V72 V405 ) \nC688( V72 V425 ) C689( V72 V445 ) C691( V72 V525 ) C692( V72 V605 ) C693( V72 V625 ) C694( V72 V645 ) \nC695( V72 V685 ) C696( V72 V705 ) C698( V72 V805 ) C699( V72 V825 ) C700( V72 V865 ) C701( V72 V885 ) \nC702( V72 V945 ) C703( V72 V965 ) C705( V72 V1005 ) C708( V74 V345 ) C709( V74 V385 ) C710( V74 V465 ) \nC711( V74 V505 ) C712( V74 V545 ) C713( V74 V565 ) C715( V74 V665 ) C716( V74 V725 ) C717( V74 V745 ) \nC718( V74 V785 ) C719( V74 V845 ) C720( V74 V905 ) C723( V76 V78 ) C724( V76 V365 ) C725( V76 V385 ) \nC726( V76 V445 ) C727( V76 V465 ) C728( V76 V505 ) C729( V76 V545 ) C730( V76 V565 ) C731( V76 V645 ) \nC732( V76 V665 ) C733( V76 V685 ) C734( V76 V745 ) C735( V76 V785 ) C736( V76 V825 ) C737( V76 V845 ) \nC738( V76 V865 ) C739( V76 V945 ) C740( V76 V965 ) C743( V78 V345 ) C744( V78 V405 ) C745( V78 V425 ) \nC747( V78 V525 ) C749( V78 V605 ) C750( V78 V625 ) C751( V78 V705 ) C752( V78 V725 ) C754( V78 V805 ) \nC755( V78 V885 ) C756( V78 V905 ) C759( V78 V1005 ) C774( V82 V365 ) C775( V82 V385 ) C776( V82 V425 ) \nC777( V82 V445 ) C778( V82 V465 ) C780( V82 V505 ) C781( V82 V525 ) C782( V82 V565 ) C784( V82 V645 ) \nC785( V82 V725 ) C787( V82 V785 ) C788( V82 V805 ) C789( V82 V825 ) C790( V82 V845 ) C791( V82 V865 ) \nC792( V82 V885 ) C794( V82 V945 ) C795( V82 V965 ) C797( V82 V1005 ) C799( V84 V86 ) C800( V84 V365 ) \nC801( V84 V425 ) C802( V84 V465 ) C803( V84 V505 ) C804( V84 V525 ) C805( V84 V565 ) C806( V84 V605 ) \nC807( V84 V625 ) C808( V84 V645 ) C809( V84 V665 ) C810( V84 V785 ) C811( V84 V805 ) C812( V84 V825 ) \nC813( V84 V845 ) C814( V84 V865 ) C818( V86 V345 ) C819( V86 V385 ) C820( V86 V405 ) C821( V86 V445 ) \nC823( V86 V545 ) C825( V86 V685 ) C826( V86 V705 ) C827( V86 V725 ) C828( V86 V745 ) C830( V86 V885 ) \nC831( V86 V905 ) C833( V86 V945 ) C834( V86 V965 ) C835( V86 V1005 ) C839( V88 V365 ) C840( V88 V425 ) \nC841( V88 V465 ) C843( V88 V525 ) C844( V88 V565 ) C846( V88 V725 ) C848( V88 V805 ) C849( V88 V845 ) \nC850( V88 V865 ) C851( V88 V885 ) C853( V88 V945 ) C875( V92 V94 ) C876( V92 V385 ) C877( V92 V405 ) \nC878( V92 V425 ) C880( V92 V525 ) C881( V92 V545 ) C883( V92 V785 ) C884( V92 V805 ) C885( V92 V885 ) \nC886( V92 V945 ) C890( V94 V345 ) C891( V94 V365 ) C892( V94 V445 ) C893( V94 V465 ) C894( V94 V505 ) \nC895( V94 V565 ) C897( V94 V605 ) C898( V94 V625 ) C899( V94 V645 ) C900( V94 V665 ) C901( V94 V685 ) \nC902( V94 V705 ) C903( V94 V725 ) C904( V94 V745 ) C905( V94 V825 ) C906( V94 V845 ) C907( V94 V865 ) \nC908( V94 V905 ) C910( V94 V965 ) C911( V94 V1005 ) "];244-&gt;290[label="40: V64 V70 V72 V74 V78 \nV82 V84 V86 V88 V92 V94 \nV345 V365 V385 V405 V425 V445 \nV465 V505 V525 V545 V565 V605 \nV625 V645 V665 V685 V705 V725 \nV745 V785 V805 V825 V845 V865 \nV885 V905 V945 V965 V1005 \n158: C611 ,C612 ,C613 ,C614 ,C615 ,\nC617 ,C618 ,C619 ,C621 ,C622 ,C623 ,\nC625 ,C626 ,C629 ,C667 ,C668 ,C669 ,\nC670 ,C672 ,C674 ,C675 ,C676 ,C678 ,\nC679 ,C681 ,C682 ,C685 ,C686 ,C687 ,\nC688 ,C689 ,C691 ,C692 ,C693 ,C694 ,\nC695 ,C696 ,C698 ,C699 ,C700 ,C701 ,\nC702 ,C703 ,C705 ,C708 ,C709 ,C710 ,\nC711 ,C712 ,C713 ,C715 ,C716 ,C717 ,\nC718 ,C719 ,C720 ,C743 ,C744 ,C745 ,\nC747 ,C749 ,C750 ,C751 ,C752 ,C754 ,\nC755 ,C756 ,C759 ,C774 ,C775 ,C776 ,\nC777 ,C778 ,C780 ,C781 ,C782 ,C784 ,\nC785 ,C787 ,C788 ,C789 ,C790 ,C791 ,\nC792 ,C794 ,C795 ,C797 ,C799 ,C800 ,\nC801 ,C802 ,C803 ,C804 ,C805 ,C806 ,\nC807 ,C808 ,C809 ,C810 ,C811 ,C812 ,\nC813 ,C814 ,C818 ,C819 ,C820 ,C821 ,\nC823 ,C825 ,C826 ,C827 ,C828 ,C830 ,\nC831 ,C833 ,C834 ,C835 ,C839 ,C840 ,\nC841 ,C843 ,C844 ,C846 ,C848 ,C849 ,\nC850 ,C851 ,C853 ,C875 ,C876 ,C877 ,\nC878 ,C880 ,C881 ,C883 ,C884 ,C885 ,\nC886 ,C890 ,C891 ,C892 ,C893 ,C894 ,\nC895 ,C897 ,C898 ,C899 ,C900 ,C901 ,\nC902 ,C903 ,C904 ,C905 ,C906 ,C907 ,\nC908 ,C910 ,C911 ,"];291[shape=box, label="id:291 level: 10\n11: V401 V403 V405 V407 V408 \nV409 V410 V412 V414 V416 V418 \n1: C3084( V408 V409 ) "];245-&gt;291[label="10: V401 V403 V405 V407 V409 \nV410 V412 V414 V416 V418 \n0: "];292[shape=box, label="id:292 level: 10\n11: V541 V543 V545 V547 V549 \nV550 V551 V552 V554 V556 V558 \n1: C3155( V550 V551 ) "];246-&gt;292[label="10: V541 V543 V545 V547 V549 \nV551 V552 V554 V556 V558 \n0: "];293[shape=box, label="id:293 level: 10\n11: V681 V683 V685 V687 V689 \nV691 V692 V693 V694 V696 V698 \n1: C3226( V692 V693 ) "];247-&gt;293[label="10: V681 V683 V685 V687 V689 \nV691 V693 V694 V696 V698 \n0: "];294[shape=box, label="id:294 level: 10\n11: V601 V603 V605 V607 V609 \nV611 V613 V614 V615 V616 V618 \n1: C3187( V614 V615 ) "];248-&gt;294[label="10: V601 V603 V605 V607 V609 \nV611 V613 V615 V616 V618 \n0: "];295[shape=box, label="id:295 level: 10\n11: V341 V343 V345 V347 V349 \nV351 V353 V355 V356 V357 V358 \n1: C3058( V356 V357 ) "];249-&gt;295[label="10: V341 V343 V345 V347 V349 \nV351 V353 V355 V357 V358 \n0: "];296[shape=box, label="id:296 level: 10\n11: V901 V903 V905 V907 V909 \nV911 V913 V915 V917 V918 V919 \n1: C3339( V918 V919 ) "];250-&gt;296[label="10: V901 V903 V905 V907 V909 \nV911 V913 V915 V917 V919 \n0: "];297[shape=box, label="id:297 level: 10\n41: V256 V262 V264 V266 V270 \nV274 V276 V278 V280 V284 V286 \nV357 V377 V397 V417 V437 V457 \nV477 V517 V537 V557 V577 V617 \nV637 V657 V677 V697 V717 V737 \nV757 V797 V817 V837 V857 V877 \nV897 V917 V957 V977 V997 V1017 \n166: C2435( V256 V357 ) C2436( V256 V377 ) C2437( V256 V417 ) C2438( V256 V437 ) C2439( V256 V457 ) \nC2441( V256 V517 ) C2442( V256 V557 ) C2443( V256 V577 ) C2445( V256 V617 ) C2446( V256 V657 ) C2447( V256 V697 ) \nC2449( V256 V877 ) C2450( V256 V917 ) C2452( V256 V997 ) C2453( V256 V1017 ) C2491( V262 V357 ) C2492( V262 V377 ) \nC2493( V262 V457 ) C2494( V262 V477 ) C2496( V262 V577 ) C2498( V262 V637 ) C2499( V262 V657 ) C2500( V262 V677 ) \nC2502( V262 V837 ) C2503( V262 V857 ) C2505( V262 V957 ) C2506( V262 V977 ) C2507( V262 V997 ) C2509( V264 V266 ) \nC2510( V264 V377 ) C2511( V264 V417 ) C2512( V264 V437 ) C2513( V264 V457 ) C2515( V264 V537 ) C2516( V264 V617 ) \nC2517( V264 V637 ) C2518( V264 V657 ) C2519( V264 V697 ) C2520( V264 V717 ) C2522( V264 V817 ) C2523( V264 V837 ) \nC2524( V264 V877 ) C2525( V264 V897 ) C2526( V264 V957 ) C2527( V264 V977 ) C2528( V264 V997 ) C2529( V264 V1017 ) \nC2532( V266 V357 ) C2533( V266 V397 ) C2534( V266 V477 ) C2535( V266 V517 ) C2536( V266 V557 ) C2537( V266 V577 ) \nC2539( V266 V677 ) C2540( V266 V737 ) C2541( V266 V757 ) C2542( V266 V797 ) C2543( V266 V857 ) C2544( V266 V917 ) \nC2567( V270 V357 ) C2568( V270 V417 ) C2569( V270 V437 ) C2571( V270 V537 ) C2573( V270 V617 ) C2574( V270 V637 ) \nC2575( V270 V717 ) C2576( V270 V737 ) C2578( V270 V817 ) C2579( V270 V897 ) C2580( V270 V917 ) C2582( V270 V997 ) \nC2583( V270 V1017 ) C2598( V274 V377 ) C2599( V274 V397 ) C2600( V274 V437 ) C2601( V274 V457 ) C2602( V274 V477 ) \nC2604( V274 V517 ) C2605( V274 V537 ) C2606( V274 V577 ) C2608( V274 V657 ) C2609( V274 V737 ) C2611( V274 V797 ) \nC2612( V274 V817 ) C2613( V274 V837 ) C2614( V274 V857 ) C2615( V274 V877 ) C2616( V274 V897 ) C2618( V274 V957 ) \nC2619( V274 V977 ) C2620( V274 V997 ) C2621( V274 V1017 ) C2623( V276 V278 ) C2624( V276 V377 ) C2625( V276 V437 ) \nC2626( V276 V477 ) C2627( V276 V517 ) C2628( V276 V537 ) C2629( V276 V577 ) C2630( V276 V617 ) C2631( V276 V637 ) \nC2632( V276 V657 ) C2633( V276 V677 ) C2634( V276 V797 ) C2635( V276 V817 ) C2636( V276 V837 ) C2637( V276 V857 ) \nC2638( V276 V877 ) C2639( V276 V997 ) C2642( V278 V357 ) C2643( V278 V397 ) C2644( V278 V417 ) C2645( V278 V457 ) \nC2647( V278 V557 ) C2649( V278 V697 ) C2650( V278 V717 ) C2651( V278 V737 ) C2652( V278 V757 ) C2654( V278 V897 ) \nC2655( V278 V917 ) C2657( V278 V957 ) C2658( V278 V977 ) C2659( V278 V1017 ) C2663( V280 V377 ) C2664( V280 V437 ) \nC2665( V280 V477 ) C2667( V280 V537 ) C2668( V280 V577 ) C2670( V280 V737 ) C2672( V280 V817 ) C2673( V280 V857</w:t>
      </w:r>
    </w:p>
    <w:p>
      <w:pPr>
        <w:pStyle w:val="PreformattedText"/>
        <w:bidi w:val="0"/>
        <w:spacing w:before="0" w:after="0"/>
        <w:jc w:val="left"/>
        <w:rPr/>
      </w:pPr>
      <w:r>
        <w:rPr/>
        <w:t xml:space="preserve"> </w:t>
      </w:r>
      <w:r>
        <w:rPr/>
        <w:t>) \nC2674( V280 V877 ) C2675( V280 V897 ) C2677( V280 V957 ) C2678( V280 V997 ) C2699( V284 V286 ) C2700( V284 V397 ) \nC2701( V284 V417 ) C2702( V284 V437 ) C2704( V284 V537 ) C2705( V284 V557 ) C2707( V284 V797 ) C2708( V284 V817 ) \nC2709( V284 V897 ) C2710( V284 V957 ) C2711( V284 V997 ) C2714( V286 V357 ) C2715( V286 V377 ) C2716( V286 V457 ) \nC2717( V286 V477 ) C2718( V286 V517 ) C2719( V286 V577 ) C2721( V286 V617 ) C2722( V286 V637 ) C2723( V286 V657 ) \nC2724( V286 V677 ) C2725( V286 V697 ) C2726( V286 V717 ) C2727( V286 V737 ) C2728( V286 V757 ) C2729( V286 V837 ) \nC2730( V286 V857 ) C2731( V286 V877 ) C2732( V286 V917 ) C2734( V286 V977 ) C2735( V286 V1017 ) "];251-&gt;297[label="40: V256 V262 V264 V266 V270 \nV274 V278 V280 V284 V286 V357 \nV377 V397 V417 V437 V457 V477 \nV517 V537 V557 V577 V617 V637 \nV657 V677 V697 V717 V737 V757 \nV797 V817 V837 V857 V877 V897 \nV917 V957 V977 V997 V1017 \n149: C2435 ,C2436 ,C2437 ,C2438 ,C2439 ,\nC2441 ,C2442 ,C2443 ,C2445 ,C2446 ,C2447 ,\nC2449 ,C2450 ,C2452 ,C2453 ,C2491 ,C2492 ,\nC2493 ,C2494 ,C2496 ,C2498 ,C2499 ,C2500 ,\nC2502 ,C2503 ,C2505 ,C2506 ,C2507 ,C2509 ,\nC2510 ,C2511 ,C2512 ,C2513 ,C2515 ,C2516 ,\nC2517 ,C2518 ,C2519 ,C2520 ,C2522 ,C2523 ,\nC2524 ,C2525 ,C2526 ,C2527 ,C2528 ,C2529 ,\nC2532 ,C2533 ,C2534 ,C2535 ,C2536 ,C2537 ,\nC2539 ,C2540 ,C2541 ,C2542 ,C2543 ,C2544 ,\nC2567 ,C2568 ,C2569 ,C2571 ,C2573 ,C2574 ,\nC2575 ,C2576 ,C2578 ,C2579 ,C2580 ,C2582 ,\nC2583 ,C2598 ,C2599 ,C2600 ,C2601 ,C2602 ,\nC2604 ,C2605 ,C2606 ,C2608 ,C2609 ,C2611 ,\nC2612 ,C2613 ,C2614 ,C2615 ,C2616 ,C2618 ,\nC2619 ,C2620 ,C2621 ,C2642 ,C2643 ,C2644 ,\nC2645 ,C2647 ,C2649 ,C2650 ,C2651 ,C2652 ,\nC2654 ,C2655 ,C2657 ,C2658 ,C2659 ,C2663 ,\nC2664 ,C2665 ,C2667 ,C2668 ,C2670 ,C2672 ,\nC2673 ,C2674 ,C2675 ,C2677 ,C2678 ,C2699 ,\nC2700 ,C2701 ,C2702 ,C2704 ,C2705 ,C2707 ,\nC2708 ,C2709 ,C2710 ,C2711 ,C2714 ,C2715 ,\nC2716 ,C2717 ,C2718 ,C2719 ,C2721 ,C2722 ,\nC2723 ,C2724 ,C2725 ,C2726 ,C2727 ,C2728 ,\nC2729 ,C2730 ,C2731 ,C2732 ,C2734 ,C2735 ,"];298[shape=box, label="id:298 level: 11\n11: V921 V923 V925 V926 V927 \nV928 V930 V932 V934 V936 V938 \n1: C3343( V926 V927 ) "];252-&gt;298[label="10: V921 V923 V925 V927 V928 \nV930 V932 V934 V936 V938 \n0: "];299[shape=box, label="id:299 level: 11\n11: V581 V583 V585 V587 V588 \nV589 V590 V592 V594 V596 V598 \n1: C3174( V588 V589 ) "];253-&gt;299[label="10: V581 V583 V585 V587 V589 \nV590 V592 V594 V596 V598 \n0: "];300[shape=box, label="id:300 level: 11\n11: V321 V323 V325 V327 V329 \nV330 V331 V332 V334 V336 V338 \n1: C3045( V330 V331 ) "];254-&gt;300[label="10: V321 V323 V325 V327 V329 \nV331 V332 V334 V336 V338 \n0: "];301[shape=box, label="id:301 level: 11\n34: V96 V98 V100 V102 V104 \nV106 V108 V110 V114 V116 V118 \nV120 V124 V126 V347 V387 V407 \nV427 V507 V527 V547 V607 V627 \nV667 V687 V707 V727 V747 V787 \nV807 V867 V887 V907 V1007 \n142: C913( V96 V98 ) C915( V96 V347 ) C917( V96 V407 ) C918( V96 V427 ) C921( V96 V507 ) \nC922( V96 V547 ) C925( V96 V607 ) C927( V96 V687 ) C929( V96 V867 ) C930( V96 V907 ) C933( V96 V1007 ) \nC935( V98 V387 ) C937( V98 V527 ) C938( V98 V627 ) C939( V98 V667 ) C940( V98 V707 ) C941( V98 V727 ) \nC942( V98 V747 ) C943( V98 V787 ) C944( V98 V807 ) C947( V98 V887 ) C951( V100 V102 ) C952( V100 V387 ) \nC953( V100 V407 ) C954( V100 V427 ) C955( V100 V507 ) C956( V100 V527 ) C957( V100 V547 ) C958( V100 V607 ) \nC959( V100 V687 ) C960( V100 V707 ) C961( V100 V727 ) C962( V100 V747 ) C963( V100 V787 ) C964( V100 V807 ) \nC965( V100 V867 ) C966( V100 V887 ) C967( V100 V907 ) C968( V100 V1007 ) C971( V102 V347 ) C978( V102 V627 ) \nC980( V102 V667 ) C989( V104 V106 ) C991( V104 V407 ) C992( V104 V427 ) C995( V104 V527 ) C996( V104 V607 ) \nC997( V104 V627 ) C999( V104 V687 ) C1000( V104 V707 ) C1002( V104 V807 ) C1004( V104 V867 ) C1005( V104 V887 ) \nC1009( V104 V1007 ) C1012( V106 V347 ) C1013( V106 V387 ) C1015( V106 V507 ) C1016( V106 V547 ) C1019( V106 V667 ) \nC1020( V106 V727 ) C1021( V106 V747 ) C1022( V106 V787 ) C1024( V106 V907 ) C1027( V108 V110 ) C1029( V108 V387 ) \nC1032( V108 V507 ) C1033( V108 V547 ) C1036( V108 V667 ) C1037( V108 V687 ) C1038( V108 V747 ) C1039( V108 V787 ) \nC1042( V108 V867 ) C1047( V110 V347 ) C1048( V110 V407 ) C1049( V110 V427 ) C1051( V110 V527 ) C1053( V110 V607 ) \nC1054( V110 V627 ) C1055( V110 V707 ) C1056( V110 V727 ) C1058( V110 V807 ) C1059( V110 V887 ) C1060( V110 V907 ) \nC1063( V110 V1007 ) C1079( V114 V387 ) C1080( V114 V427 ) C1084( V114 V507 ) C1085( V114 V527 ) C1089( V114 V727 ) \nC1091( V114 V787 ) C1092( V114 V807 ) C1095( V114 V867 ) C1096( V114 V887 ) C1101( V114 V1007 ) C1103( V116 V118 ) \nC1105( V116 V427 ) C1107( V116 V507 ) C1108( V116 V527 ) C1110( V116 V607 ) C1111( V116 V627 ) C1113( V116 V667 ) \nC1114( V116 V787 ) C1115( V116 V807 ) C1118( V116 V867 ) C1122( V118 V347 ) C1123( V118 V387 ) C1124( V118 V407 ) \nC1127( V118 V547 ) C1129( V118 V687 ) C1130( V118 V707 ) C1131( V118 V727 ) C1132( V118 V747 ) C1134( V118 V887 ) \nC1135( V118 V907 ) C1139( V118 V1007 ) C1144( V120 V427 ) C1147( V120 V527 ) C1150( V120 V727 ) C1152( V120 V807 ) \nC1154( V120 V867 ) C1155( V120 V887 ) C1179( V124 V126 ) C1180( V124 V387 ) C1181( V124 V407 ) C1182( V124 V427 ) \nC1184( V124 V527 ) C1185( V124 V547 ) C1187( V124 V787 ) C1188( V124 V807 ) C1189( V124 V887 ) C1194( V126 V347 ) \nC1198( V126 V507 ) C1201( V126 V607 ) C1202( V126 V627 ) C1204( V126 V667 ) C1205( V126 V687 ) C1206( V126 V707 ) \nC1207( V126 V727 ) C1208( V126 V747 ) C1211( V126 V867 ) C1212( V126 V907 ) C1215( V126 V1007 ) "];255-&gt;301[label="33: V96 V98 V102 V104 V106 \nV108 V110 V114 V116 V118 V120 \nV124 V126 V347 V387 V407 V427 \nV507 V527 V547 V607 V627 V667 \nV687 V707 V727 V747 V787 V807 \nV867 V887 V907 V1007 \n124: C913 ,C915 ,C917 ,C918 ,C921 ,\nC922 ,C925 ,C927 ,C929 ,C930 ,C933 ,\nC935 ,C937 ,C938 ,C939 ,C940 ,C941 ,\nC942 ,C943 ,C944 ,C947 ,C971 ,C978 ,\nC980 ,C989 ,C991 ,C992 ,C995 ,C996 ,\nC997 ,C999 ,C1000 ,C1002 ,C1004 ,C1005 ,\nC1009 ,C1012 ,C1013 ,C1015 ,C1016 ,C1019 ,\nC1020 ,C1021 ,C1022 ,C1024 ,C1027 ,C1029 ,\nC1032 ,C1033 ,C1036 ,C1037 ,C1038 ,C1039 ,\nC1042 ,C1047 ,C1048 ,C1049 ,C1051 ,C1053 ,\nC1054 ,C1055 ,C1056 ,C1058 ,C1059 ,C1060 ,\nC1063 ,C1079 ,C1080 ,C1084 ,C1085 ,C1089 ,\nC1091 ,C1092 ,C1095 ,C1096 ,C1101 ,C1103 ,\nC1105 ,C1107 ,C1108 ,C1110 ,C1111 ,C1113 ,\nC1114 ,C1115 ,C1118 ,C1122 ,C1123 ,C1124 ,\nC1127 ,C1129 ,C1130 ,C1131 ,C1132 ,C1134 ,\nC1135 ,C1139 ,C1144 ,C1147 ,C1150 ,C1152 ,\nC1154 ,C1155 ,C1179 ,C1180 ,C1181 ,C1182 ,\nC1184 ,C1185 ,C1187 ,C1188 ,C1189 ,C1194 ,\nC1198 ,C1201 ,C1202 ,C1204 ,C1205 ,C1206 ,\nC1207 ,C1208 ,C1211 ,C1212 ,C1215 ,"];302[shape=box, label="id:302 level: 11\n11: V421 V423 V425 V426 V427 \nV428 V430 V432 V434 V436 V438 \n1: C3093( V426 V427 ) "];256-&gt;302[label="10: V421 V423 V425 V427 V428 \nV430 V432 V434 V436 V438 \n0: "];303[shape=box, label="id:303 level: 11\n11: V981 V983 V985 V987 V988 \nV989 V990 V992 V994 V996 V998 \n1: C3374( V988 V989 ) "];257-&gt;303[label="10: V981 V983 V985 V987 V989 \nV990 V992 V994 V996 V998 \n0: "];304[shape=box, label="id:304 level: 11\n11: V761 V763 V765 V767 V769 \nV770 V771 V772 V774 V776 V778 \n1: C3265( V770 V771 ) "];258-&gt;304[label="10: V761 V763 V765 V767 V769 \nV771 V772 V774 V776 V778 \n0: "];305[shape=box, label="id:305 level: 11\n11: V481 V483 V485 V487 V489 \nV491 V492 V493 V494 V496 V498 \n1: C3126( V492 V493 ) "];259-&gt;305[label="10: V481 V483 V485 V487 V489 \nV491 V493 V494 V496 V498 \n0: "];306[shape=box, label="id:306 level: 11\n2: V218 V219 \n1: C2071( V218 V219 ) "];260-&gt;306[label="1: V218 \n0: "];307[shape=box, label="id:307 level: 11\n34: V192 V194 V196 V198 V200 \nV202 V204 V206 V210 V212 V214 \nV216 V220 V222 V353 V393 V413 \nV433 V513 V533 V553 V613 V633 \nV673 V693 V713 V733 V753 V793 \nV813 V873 V893 V913 V1013 \n142: C1825( V192 V194 ) C1827( V192 V353 ) C1829( V192 V413 ) C1830( V192 V433 ) C1833( V192 V513 ) \nC1834( V192 V553 ) C1837( V192 V613 ) C1839( V192 V693 ) C1841( V192 V873 ) C1842( V192 V913 ) C1845( V192 V1013 ) \nC1847( V194 V393 ) C1849( V194 V533 ) C1850( V194 V633 ) C1851( V194 V673 ) C1852( V194 V713 ) C1853( V194 V733 ) \nC1854( V194 V753 ) C1855( V194 V793 ) C1856( V194 V813 ) C1859( V194 V893 ) C1863( V196 V198 ) C1864( V196 V393 ) \nC1865( V196 V413 ) C1866( V196 V433 ) C1867( V196 V513 ) C1868( V196 V533 ) C1869( V196 V553 ) C1870( V196 V613 ) \nC1871( V196 V693 ) C1872( V196 V713 ) C1873( V196 V733 ) C1874( V196 V753 ) C1875( V196 V793 ) C1876( V196 V813 ) \nC1877( V196 V873 ) C1878( V196 V893 ) C1879( V196 V913 ) C1880( V196 V1013 ) C1883( V198 V353 ) C1890( V198 V633 ) \nC1892( V198 V673 ) C1901( V200 V202 ) C1903( V200 V413 ) C1904( V200 V433 ) C1907( V200 V533 ) C1908( V200 V613 ) \nC1909( V200 V633 ) C1911( V200 V693 ) C1912( V200 V713 ) C1914( V200 V813 ) C1916( V200 V873 ) C1917( V200 V893 ) \nC1921( V200 V1013 ) C1924( V202 V353 ) C1925( V202 V393 ) C1927( V202 V513 ) C1928( V202 V553 ) C1931( V202 V673 ) \nC1932( V202 V733 ) C1933( V202 V753 ) C1934( V202 V793 ) C1936( V202 V913 ) C1939( V204 V206 ) C1941( V204 V393 ) \nC1944( V204 V513 ) C1945( V204 V553 ) C1948( V204 V673 ) C1949( V204 V693 ) C1950( V204 V753 ) C1951( V204 V793 ) \nC1954( V204 V873 ) C1959( V206 V353 ) C1960( V206 V413 ) C1961( V206 V433 ) C1963( V206 V533 ) C1965( V206 V613 ) \nC1966( V206 V633 ) C1967( V206 V713 ) C1968( V206 V733 ) C1970( V206 V813 ) C1971( V206 V893 ) C1972( V206 V913 ) \nC1975( V206 V1013 ) C1991( V210 V393 ) C1992( V210 V433 ) C1996( V210 V513 ) C1997( V210 V533 ) C2001( V210 V733 ) \nC2003( V210 V793 ) C2004( V210 V813 ) C2007( V210 V873 ) C2008( V210 V893 ) C2013( V210 V1013 ) C2015( V212 V214 ) \nC2017( V212 V433 ) C2019( V212 V513 ) C2020( V212 V533 ) C2022( V212 V613 ) C2023( V212 V633 ) C2025( V212 V673 ) \nC2026( V212 V793 ) C2027( V212 V813 ) C2030( V212 V873 ) C2034( V214 V353 ) C2035( V214 V393 ) C2036( V214 V413 ) \nC2039( V214 V553</w:t>
      </w:r>
    </w:p>
    <w:p>
      <w:pPr>
        <w:pStyle w:val="PreformattedText"/>
        <w:bidi w:val="0"/>
        <w:spacing w:before="0" w:after="0"/>
        <w:jc w:val="left"/>
        <w:rPr/>
      </w:pPr>
      <w:r>
        <w:rPr/>
        <w:t xml:space="preserve"> </w:t>
      </w:r>
      <w:r>
        <w:rPr/>
        <w:t>) C2041( V214 V693 ) C2042( V214 V713 ) C2043( V214 V733 ) C2044( V214 V753 ) C2046( V214 V893 ) \nC2047( V214 V913 ) C2051( V214 V1013 ) C2056( V216 V433 ) C2059( V216 V533 ) C2062( V216 V733 ) C2064( V216 V813 ) \nC2066( V216 V873 ) C2067( V216 V893 ) C2091( V220 V222 ) C2092( V220 V393 ) C2093( V220 V413 ) C2094( V220 V433 ) \nC2096( V220 V533 ) C2097( V220 V553 ) C2099( V220 V793 ) C2100( V220 V813 ) C2101( V220 V893 ) C2106( V222 V353 ) \nC2110( V222 V513 ) C2113( V222 V613 ) C2114( V222 V633 ) C2116( V222 V673 ) C2117( V222 V693 ) C2118( V222 V713 ) \nC2119( V222 V733 ) C2120( V222 V753 ) C2123( V222 V873 ) C2124( V222 V913 ) C2127( V222 V1013 ) "];261-&gt;307[label="33: V192 V194 V198 V200 V202 \nV204 V206 V210 V212 V214 V216 \nV220 V222 V353 V393 V413 V433 \nV513 V533 V553 V613 V633 V673 \nV693 V713 V733 V753 V793 V813 \nV873 V893 V913 V1013 \n124: C1825 ,C1827 ,C1829 ,C1830 ,C1833 ,\nC1834 ,C1837 ,C1839 ,C1841 ,C1842 ,C1845 ,\nC1847 ,C1849 ,C1850 ,C1851 ,C1852 ,C1853 ,\nC1854 ,C1855 ,C1856 ,C1859 ,C1883 ,C1890 ,\nC1892 ,C1901 ,C1903 ,C1904 ,C1907 ,C1908 ,\nC1909 ,C1911 ,C1912 ,C1914 ,C1916 ,C1917 ,\nC1921 ,C1924 ,C1925 ,C1927 ,C1928 ,C1931 ,\nC1932 ,C1933 ,C1934 ,C1936 ,C1939 ,C1941 ,\nC1944 ,C1945 ,C1948 ,C1949 ,C1950 ,C1951 ,\nC1954 ,C1959 ,C1960 ,C1961 ,C1963 ,C1965 ,\nC1966 ,C1967 ,C1968 ,C1970 ,C1971 ,C1972 ,\nC1975 ,C1991 ,C1992 ,C1996 ,C1997 ,C2001 ,\nC2003 ,C2004 ,C2007 ,C2008 ,C2013 ,C2015 ,\nC2017 ,C2019 ,C2020 ,C2022 ,C2023 ,C2025 ,\nC2026 ,C2027 ,C2030 ,C2034 ,C2035 ,C2036 ,\nC2039 ,C2041 ,C2042 ,C2043 ,C2044 ,C2046 ,\nC2047 ,C2051 ,C2056 ,C2059 ,C2062 ,C2064 ,\nC2066 ,C2067 ,C2091 ,C2092 ,C2093 ,C2094 ,\nC2096 ,C2097 ,C2099 ,C2100 ,C2101 ,C2106 ,\nC2110 ,C2113 ,C2114 ,C2116 ,C2117 ,C2118 ,\nC2119 ,C2120 ,C2123 ,C2124 ,C2127 ,"];308[shape=box, label="id:308 level: 11\n11: V841 V843 V845 V847 V848 \nV849 V850 V852 V854 V856 V858 \n1: C3304( V848 V849 ) "];262-&gt;308[label="10: V841 V843 V845 V847 V849 \nV850 V852 V854 V856 V858 \n0: "];309[shape=box, label="id:309 level: 11\n11: V461 V463 V465 V467 V469 \nV470 V471 V472 V474 V476 V478 \n1: C3115( V470 V471 ) "];263-&gt;309[label="10: V461 V463 V465 V467 V469 \nV471 V472 V474 V476 V478 \n0: "];310[shape=box, label="id:310 level: 11\n11: V821 V823 V825 V827 V829 \nV831 V832 V833 V834 V836 V838 \n1: C3296( V832 V833 ) "];264-&gt;310[label="10: V821 V823 V825 V827 V829 \nV831 V833 V834 V836 V838 \n0: "];311[shape=box, label="id:311 level: 11\n11: V961 V963 V965 V967 V969 \nV971 V973 V974 V975 V976 V978 \n1: C3367( V974 V975 ) "];265-&gt;311[label="10: V961 V963 V965 V967 V969 \nV971 V973 V975 V976 V978 \n0: "];312[shape=box, label="id:312 level: 11\n20: V152 V154 V349 V389 V409 \nV449 V509 V549 V609 V629 V649 \nV669 V689 V709 V749 V789 V829 \nV909 V969 V1009 \n19: C1445( V152 V154 ) C1464( V154 V349 ) C1465( V154 V389 ) C1466( V154 V409 ) C1467( V154 V449 ) \nC1468( V154 V509 ) C1469( V154 V549 ) C1470( V154 V609 ) C1471( V154 V629 ) C1472( V154 V649 ) C1473( V154 V669 ) \nC1474( V154 V689 ) C1475( V154 V709 ) C1476( V154 V749 ) C1477( V154 V789 ) C1478( V154 V829 ) C1479( V154 V909 ) \nC1480( V154 V969 ) C1481( V154 V1009 ) "];266-&gt;312[label="19: V152 V349 V389 V409 V449 \nV509 V549 V609 V629 V649 V669 \nV689 V709 V749 V789 V829 V909 \nV969 V1009 \n0: "];313[shape=box, label="id:313 level: 11\n38: V128 V130 V134 V136 V138 \nV140 V142 V146 V148 V150 V152 \nV156 V158 V349 V389 V409 V429 \nV469 V509 V529 V549 V609 V629 \nV669 V689 V709 V729 V749 V789 \nV809 V829 V849 V869 V889 V909 \nV949 V969 V1009 \n162: C1217( V128 V130 ) C1219( V128 V349 ) C1221( V128 V409 ) C1222( V128 V429 ) C1225( V128 V509 ) \nC1226( V128 V549 ) C1229( V128 V609 ) C1231( V128 V689 ) C1233( V128 V869 ) C1234( V128 V909 ) C1237( V128 V1009 ) \nC1239( V130 V389 ) C1240( V130 V469 ) C1241( V130 V529 ) C1242( V130 V629 ) C1243( V130 V669 ) C1244( V130 V709 ) \nC1245( V130 V729 ) C1246( V130 V749 ) C1247( V130 V789 ) C1248( V130 V809 ) C1249( V130 V829 ) C1250( V130 V849 ) \nC1251( V130 V889 ) C1252( V130 V949 ) C1253( V130 V969 ) C1275( V134 V349 ) C1278( V134 V469 ) C1282( V134 V629 ) \nC1284( V134 V669 ) C1286( V134 V829 ) C1287( V134 V849 ) C1289( V134 V949 ) C1290( V134 V969 ) C1293( V136 V138 ) \nC1295( V136 V409 ) C1296( V136 V429 ) C1299( V136 V529 ) C1300( V136 V609 ) C1301( V136 V629 ) C1303( V136 V689 ) \nC1304( V136 V709 ) C1306( V136 V809 ) C1307( V136 V829 ) C1308( V136 V869 ) C1309( V136 V889 ) C1310( V136 V949 ) \nC1311( V136 V969 ) C1313( V136 V1009 ) C1316( V138 V349 ) C1317( V138 V389 ) C1318( V138 V469 ) C1319( V138 V509 ) \nC1320( V138 V549 ) C1323( V138 V669 ) C1324( V138 V729 ) C1325( V138 V749 ) C1326( V138 V789 ) C1327( V138 V849 ) \nC1328( V138 V909 ) C1331( V140 V142 ) C1333( V140 V389 ) C1335( V140 V469 ) C1336( V140 V509 ) C1337( V140 V549 ) \nC1340( V140 V669 ) C1341( V140 V689 ) C1342( V140 V749 ) C1343( V140 V789 ) C1344( V140 V829 ) C1345( V140 V849 ) \nC1346( V140 V869 ) C1347( V140 V949 ) C1348( V140 V969 ) C1351( V142 V349 ) C1352( V142 V409 ) C1353( V142 V429 ) \nC1355( V142 V529 ) C1357( V142 V609 ) C1358( V142 V629 ) C1359( V142 V709 ) C1360( V142 V729 ) C1362( V142 V809 ) \nC1363( V142 V889 ) C1364( V142 V909 ) C1367( V142 V1009 ) C1383( V146 V389 ) C1384( V146 V429 ) C1386( V146 V469 ) \nC1388( V146 V509 ) C1389( V146 V529 ) C1393( V146 V729 ) C1395( V146 V789 ) C1396( V146 V809 ) C1397( V146 V829 ) \nC1398( V146 V849 ) C1399( V146 V869 ) C1400( V146 V889 ) C1402( V146 V949 ) C1403( V146 V969 ) C1405( V146 V1009 ) \nC1407( V148 V150 ) C1409( V148 V429 ) C1410( V148 V469 ) C1411( V148 V509 ) C1412( V148 V529 ) C1414( V148 V609 ) \nC1415( V148 V629 ) C1417( V148 V669 ) C1418( V148 V789 ) C1419( V148 V809 ) C1420( V148 V829 ) C1421( V148 V849 ) \nC1422( V148 V869 ) C1426( V150 V349 ) C1427( V150 V389 ) C1428( V150 V409 ) C1431( V150 V549 ) C1433( V150 V689 ) \nC1434( V150 V709 ) C1435( V150 V729 ) C1436( V150 V749 ) C1438( V150 V889 ) C1439( V150 V909 ) C1441( V150 V949 ) \nC1442( V150 V969 ) C1443( V150 V1009 ) C1448( V152 V429 ) C1449( V152 V469 ) C1451( V152 V529 ) C1454( V152 V729 ) \nC1456( V152 V809 ) C1457( V152 V849 ) C1458( V152 V869 ) C1459( V152 V889 ) C1461( V152 V949 ) C1483( V156 V158 ) \nC1484( V156 V389 ) C1485( V156 V409 ) C1486( V156 V429 ) C1488( V156 V529 ) C1489( V156 V549 ) C1491( V156 V789 ) \nC1492( V156 V809 ) C1493( V156 V889 ) C1494( V156 V949 ) C1498( V158 V349 ) C1501( V158 V469 ) C1502( V158 V509 ) \nC1505( V158 V609 ) C1506( V158 V629 ) C1508( V158 V669 ) C1509( V158 V689 ) C1510( V158 V709 ) C1511( V158 V729 ) \nC1512( V158 V749 ) C1513( V158 V829 ) C1514( V158 V849 ) C1515( V158 V869 ) C1516( V158 V909 ) C1518( V158 V969 ) \nC1519( V158 V1009 ) "];266-&gt;313[label="37: V128 V134 V136 V138 V140 \nV142 V146 V148 V150 V152 V156 \nV158 V349 V389 V409 V429 V469 \nV509 V529 V549 V609 V629 V669 \nV689 V709 V729 V749 V789 V809 \nV829 V849 V869 V889 V909 V949 \nV969 V1009 \n146: C1219 ,C1221 ,C1222 ,C1225 ,C1226 ,\nC1229 ,C1231 ,C1233 ,C1234 ,C1237 ,C1275 ,\nC1278 ,C1282 ,C1284 ,C1286 ,C1287 ,C1289 ,\nC1290 ,C1293 ,C1295 ,C1296 ,C1299 ,C1300 ,\nC1301 ,C1303 ,C1304 ,C1306 ,C1307 ,C1308 ,\nC1309 ,C1310 ,C1311 ,C1313 ,C1316 ,C1317 ,\nC1318 ,C1319 ,C1320 ,C1323 ,C1324 ,C1325 ,\nC1326 ,C1327 ,C1328 ,C1331 ,C1333 ,C1335 ,\nC1336 ,C1337 ,C1340 ,C1341 ,C1342 ,C1343 ,\nC1344 ,C1345 ,C1346 ,C1347 ,C1348 ,C1351 ,\nC1352 ,C1353 ,C1355 ,C1357 ,C1358 ,C1359 ,\nC1360 ,C1362 ,C1363 ,C1364 ,C1367 ,C1383 ,\nC1384 ,C1386 ,C1388 ,C1389 ,C1393 ,C1395 ,\nC1396 ,C1397 ,C1398 ,C1399 ,C1400 ,C1402 ,\nC1403 ,C1405 ,C1407 ,C1409 ,C1410 ,C1411 ,\nC1412 ,C1414 ,C1415 ,C1417 ,C1418 ,C1419 ,\nC1420 ,C1421 ,C1422 ,C1426 ,C1427 ,C1428 ,\nC1431 ,C1433 ,C1434 ,C1435 ,C1436 ,C1438 ,\nC1439 ,C1441 ,C1442 ,C1443 ,C1448 ,C1449 ,\nC1451 ,C1454 ,C1456 ,C1457 ,C1458 ,C1459 ,\nC1461 ,C1483 ,C1484 ,C1485 ,C1486 ,C1488 ,\nC1489 ,C1491 ,C1492 ,C1493 ,C1494 ,C1498 ,\nC1501 ,C1502 ,C1505 ,C1506 ,C1508 ,C1509 ,\nC1510 ,C1511 ,C1512 ,C1513 ,C1514 ,C1515 ,\nC1516 ,C1518 ,C1519 ,"];314[shape=box, label="id:314 level: 11\n11: V801 V803 V805 V807 V808 \nV809 V810 V812 V814 V816 V818 \n1: C3284( V808 V809 ) "];267-&gt;314[label="10: V801 V803 V805 V807 V809 \nV810 V812 V814 V816 V818 \n0: "];315[shape=box, label="id:315 level: 11\n11: V521 V523 V525 V527 V529 \nV530 V531 V532 V534 V536 V538 \n1: C3145( V530 V531 ) "];268-&gt;315[label="10: V521 V523 V525 V527 V529 \nV531 V532 V534 V536 V538 \n0: "];316[shape=box, label="id:316 level: 11\n11: V881 V883 V885 V887 V889 \nV891 V892 V893 V894 V896 V898 \n1: C3326( V892 V893 ) "];269-&gt;316[label="10: V881 V883 V885 V887 V889 \nV891 V893 V894 V896 V898 \n0: "];317[shape=box, label="id:317 level: 11\n11: V721 V723 V725 V727 V729 \nV731 V733 V734 V735 V736 V738 \n1: C3247( V734 V735 ) "];270-&gt;317[label="10: V721 V723 V725 V727 V729 \nV731 V733 V735 V736 V738 \n0: "];318[shape=box, label="id:318 level: 11\n20: V184 V186 V351 V391 V411 \nV451 V511 V551 V611 V631 V651 \nV671 V691 V711 V751 V791 V831 \nV911 V971 V1011 \n19: C1749( V184 V186 ) C1768( V186 V351 ) C1769( V186 V391 ) C1770( V186 V411 ) C1771( V186 V451 ) \nC1772( V186 V511 ) C1773( V186 V551 ) C1774( V186 V611 ) C1775( V186 V631 ) C1776( V186 V651 ) C1777( V186 V671 ) \nC1778( V186 V691 ) C1779( V186 V711 ) C1780( V186 V751 ) C1781( V186 V791 ) C1782( V186 V831 ) C1783( V186 V911 ) \nC1784( V186 V971 ) C1785( V186 V1011 ) "];271-&gt;318[label="19: V184 V351 V391 V411 V451 \nV511 V551 V611 V631 V651 V671 \nV691 V711 V751 V791 V831 V911 \nV971 V1011 \n0: "];319[shape=box, label="id:319 level: 11\n38: V160 V162 V166 V168 V170 \nV172 V174 V178 V180 V182 V184 \nV188 V190 V351 V391 V411 V431 \nV471 V511 V531 V551 V611 V631 \nV671 V691 V711 V731 V751 V791 \nV811 V831 V851 V871 V891 V911 \nV951 V971 V1011 \n162: C1521( V160 V162 ) C1523( V160 V351 ) C1525( V160 V411 ) C1526( V160 V431 ) C1529( V160 V511 ) \nC1530( V160 V551 ) C1533( V160 V611 ) C1535( V160 V691 ) C1537( V160 V871 ) C1538( V160 V911 ) C1541(</w:t>
      </w:r>
    </w:p>
    <w:p>
      <w:pPr>
        <w:pStyle w:val="PreformattedText"/>
        <w:bidi w:val="0"/>
        <w:spacing w:before="0" w:after="0"/>
        <w:jc w:val="left"/>
        <w:rPr/>
      </w:pPr>
      <w:r>
        <w:rPr/>
        <w:t xml:space="preserve"> </w:t>
      </w:r>
      <w:r>
        <w:rPr/>
        <w:t>V160 V1011 ) \nC1543( V162 V391 ) C1544( V162 V471 ) C1545( V162 V531 ) C1546( V162 V631 ) C1547( V162 V671 ) C1548( V162 V711 ) \nC1549( V162 V731 ) C1550( V162 V751 ) C1551( V162 V791 ) C1552( V162 V811 ) C1553( V162 V831 ) C1554( V162 V851 ) \nC1555( V162 V891 ) C1556( V162 V951 ) C1557( V162 V971 ) C1579( V166 V351 ) C1582( V166 V471 ) C1586( V166 V631 ) \nC1588( V166 V671 ) C1590( V166 V831 ) C1591( V166 V851 ) C1593( V166 V951 ) C1594( V166 V971 ) C1597( V168 V170 ) \nC1599( V168 V411 ) C1600( V168 V431 ) C1603( V168 V531 ) C1604( V168 V611 ) C1605( V168 V631 ) C1607( V168 V691 ) \nC1608( V168 V711 ) C1610( V168 V811 ) C1611( V168 V831 ) C1612( V168 V871 ) C1613( V168 V891 ) C1614( V168 V951 ) \nC1615( V168 V971 ) C1617( V168 V1011 ) C1620( V170 V351 ) C1621( V170 V391 ) C1622( V170 V471 ) C1623( V170 V511 ) \nC1624( V170 V551 ) C1627( V170 V671 ) C1628( V170 V731 ) C1629( V170 V751 ) C1630( V170 V791 ) C1631( V170 V851 ) \nC1632( V170 V911 ) C1635( V172 V174 ) C1637( V172 V391 ) C1639( V172 V471 ) C1640( V172 V511 ) C1641( V172 V551 ) \nC1644( V172 V671 ) C1645( V172 V691 ) C1646( V172 V751 ) C1647( V172 V791 ) C1648( V172 V831 ) C1649( V172 V851 ) \nC1650( V172 V871 ) C1651( V172 V951 ) C1652( V172 V971 ) C1655( V174 V351 ) C1656( V174 V411 ) C1657( V174 V431 ) \nC1659( V174 V531 ) C1661( V174 V611 ) C1662( V174 V631 ) C1663( V174 V711 ) C1664( V174 V731 ) C1666( V174 V811 ) \nC1667( V174 V891 ) C1668( V174 V911 ) C1671( V174 V1011 ) C1687( V178 V391 ) C1688( V178 V431 ) C1690( V178 V471 ) \nC1692( V178 V511 ) C1693( V178 V531 ) C1697( V178 V731 ) C1699( V178 V791 ) C1700( V178 V811 ) C1701( V178 V831 ) \nC1702( V178 V851 ) C1703( V178 V871 ) C1704( V178 V891 ) C1706( V178 V951 ) C1707( V178 V971 ) C1709( V178 V1011 ) \nC1711( V180 V182 ) C1713( V180 V431 ) C1714( V180 V471 ) C1715( V180 V511 ) C1716( V180 V531 ) C1718( V180 V611 ) \nC1719( V180 V631 ) C1721( V180 V671 ) C1722( V180 V791 ) C1723( V180 V811 ) C1724( V180 V831 ) C1725( V180 V851 ) \nC1726( V180 V871 ) C1730( V182 V351 ) C1731( V182 V391 ) C1732( V182 V411 ) C1735( V182 V551 ) C1737( V182 V691 ) \nC1738( V182 V711 ) C1739( V182 V731 ) C1740( V182 V751 ) C1742( V182 V891 ) C1743( V182 V911 ) C1745( V182 V951 ) \nC1746( V182 V971 ) C1747( V182 V1011 ) C1752( V184 V431 ) C1753( V184 V471 ) C1755( V184 V531 ) C1758( V184 V731 ) \nC1760( V184 V811 ) C1761( V184 V851 ) C1762( V184 V871 ) C1763( V184 V891 ) C1765( V184 V951 ) C1787( V188 V190 ) \nC1788( V188 V391 ) C1789( V188 V411 ) C1790( V188 V431 ) C1792( V188 V531 ) C1793( V188 V551 ) C1795( V188 V791 ) \nC1796( V188 V811 ) C1797( V188 V891 ) C1798( V188 V951 ) C1802( V190 V351 ) C1805( V190 V471 ) C1806( V190 V511 ) \nC1809( V190 V611 ) C1810( V190 V631 ) C1812( V190 V671 ) C1813( V190 V691 ) C1814( V190 V711 ) C1815( V190 V731 ) \nC1816( V190 V751 ) C1817( V190 V831 ) C1818( V190 V851 ) C1819( V190 V871 ) C1820( V190 V911 ) C1822( V190 V971 ) \nC1823( V190 V1011 ) "];271-&gt;319[label="37: V160 V166 V168 V170 V172 \nV174 V178 V180 V182 V184 V188 \nV190 V351 V391 V411 V431 V471 \nV511 V531 V551 V611 V631 V671 \nV691 V711 V731 V751 V791 V811 \nV831 V851 V871 V891 V911 V951 \nV971 V1011 \n146: C1523 ,C1525 ,C1526 ,C1529 ,C1530 ,\nC1533 ,C1535 ,C1537 ,C1538 ,C1541 ,C1579 ,\nC1582 ,C1586 ,C1588 ,C1590 ,C1591 ,C1593 ,\nC1594 ,C1597 ,C1599 ,C1600 ,C1603 ,C1604 ,\nC1605 ,C1607 ,C1608 ,C1610 ,C1611 ,C1612 ,\nC1613 ,C1614 ,C1615 ,C1617 ,C1620 ,C1621 ,\nC1622 ,C1623 ,C1624 ,C1627 ,C1628 ,C1629 ,\nC1630 ,C1631 ,C1632 ,C1635 ,C1637 ,C1639 ,\nC1640 ,C1641 ,C1644 ,C1645 ,C1646 ,C1647 ,\nC1648 ,C1649 ,C1650 ,C1651 ,C1652 ,C1655 ,\nC1656 ,C1657 ,C1659 ,C1661 ,C1662 ,C1663 ,\nC1664 ,C1666 ,C1667 ,C1668 ,C1671 ,C1687 ,\nC1688 ,C1690 ,C1692 ,C1693 ,C1697 ,C1699 ,\nC1700 ,C1701 ,C1702 ,C1703 ,C1704 ,C1706 ,\nC1707 ,C1709 ,C1711 ,C1713 ,C1714 ,C1715 ,\nC1716 ,C1718 ,C1719 ,C1721 ,C1722 ,C1723 ,\nC1724 ,C1725 ,C1726 ,C1730 ,C1731 ,C1732 ,\nC1735 ,C1737 ,C1738 ,C1739 ,C1740 ,C1742 ,\nC1743 ,C1745 ,C1746 ,C1747 ,C1752 ,C1753 ,\nC1755 ,C1758 ,C1760 ,C1761 ,C1762 ,C1763 ,\nC1765 ,C1787 ,C1788 ,C1789 ,C1790 ,C1792 ,\nC1793 ,C1795 ,C1796 ,C1797 ,C1798 ,C1802 ,\nC1805 ,C1806 ,C1809 ,C1810 ,C1812 ,C1813 ,\nC1814 ,C1815 ,C1816 ,C1817 ,C1818 ,C1819 ,\nC1820 ,C1822 ,C1823 ,"];320[shape=box, label="id:320 level: 11\n15: V0 V3 V5 V7 V9 \nV11 V12 V14 V15 V17 V21 \nV22 V25 V28 V30 \n3: C115( V12 V14 ) C133( V14 V15 ) C267( V28 V30 ) "];272-&gt;320[label="14: V0 V3 V5 V7 V9 \nV11 V12 V14 V17 V21 V22 \nV25 V28 V30 \n2: C115 ,C267 ,"];321[shape=box, label="id:321 level: 11\n15: V32 V34 V35 V37 V39 \nV41 V43 V44 V47 V49 V53 \nV54 V57 V60 V62 \n3: C305( V32 V34 ) C326( V34 V35 ) C571( V60 V62 ) "];273-&gt;321[label="14: V32 V34 V37 V39 V41 \nV43 V44 V47 V49 V53 V54 \nV57 V60 V62 \n2: C305 ,C571 ,"];322[shape=box, label="id:322 level: 11\n11: V661 V663 V665 V667 V668 \nV669 V670 V672 V674 V676 V678 \n1: C3214( V668 V669 ) "];274-&gt;322[label="10: V661 V663 V665 V667 V669 \nV670 V672 V674 V676 V678 \n0: "];323[shape=box, label="id:323 level: 11\n11: V741 V743 V745 V747 V749 \nV750 V751 V752 V754 V756 V758 \n1: C3255( V750 V751 ) "];275-&gt;323[label="10: V741 V743 V745 V747 V749 \nV751 V752 V754 V756 V758 \n0: "];324[shape=box, label="id:324 level: 11\n11: V621 V623 V625 V627 V629 \nV631 V632 V633 V634 V636 V638 \n1: C3196( V632 V633 ) "];276-&gt;324[label="10: V621 V623 V625 V627 V629 \nV631 V633 V634 V636 V638 \n0: "];325[shape=box, label="id:325 level: 11\n11: V701 V703 V705 V707 V709 \nV711 V713 V714 V715 V716 V718 \n1: C3237( V714 V715 ) "];277-&gt;325[label="10: V701 V703 V705 V707 V709 \nV711 V713 V715 V716 V718 \n0: "];326[shape=box, label="id:326 level: 11\n20: V312 V314 V359 V399 V419 \nV459 V519 V559 V619 V639 V659 \nV679 V699 V719 V759 V799 V839 \nV919 V979 V1019 \n19: C2965( V312 V314 ) C2984( V314 V359 ) C2985( V314 V399 ) C2986( V314 V419 ) C2987( V314 V459 ) \nC2988( V314 V519 ) C2989( V314 V559 ) C2990( V314 V619 ) C2991( V314 V639 ) C2992( V314 V659 ) C2993( V314 V679 ) \nC2994( V314 V699 ) C2995( V314 V719 ) C2996( V314 V759 ) C2997( V314 V799 ) C2998( V314 V839 ) C2999( V314 V919 ) \nC3000( V314 V979 ) C3001( V314 V1019 ) "];278-&gt;326[label="19: V312 V359 V399 V419 V459 \nV519 V559 V619 V639 V659 V679 \nV699 V719 V759 V799 V839 V919 \nV979 V1019 \n0: "];327[shape=box, label="id:327 level: 11\n38: V288 V290 V294 V296 V298 \nV300 V302 V306 V308 V310 V312 \nV316 V318 V359 V399 V419 V439 \nV479 V519 V539 V559 V619 V639 \nV679 V699 V719 V739 V759 V799 \nV819 V839 V859 V879 V899 V919 \nV959 V979 V1019 \n162: C2737( V288 V290 ) C2739( V288 V359 ) C2741( V288 V419 ) C2742( V288 V439 ) C2745( V288 V519 ) \nC2746( V288 V559 ) C2749( V288 V619 ) C2751( V288 V699 ) C2753( V288 V879 ) C2754( V288 V919 ) C2757( V288 V1019 ) \nC2759( V290 V399 ) C2760( V290 V479 ) C2761( V290 V539 ) C2762( V290 V639 ) C2763( V290 V679 ) C2764( V290 V719 ) \nC2765( V290 V739 ) C2766( V290 V759 ) C2767( V290 V799 ) C2768( V290 V819 ) C2769( V290 V839 ) C2770( V290 V859 ) \nC2771( V290 V899 ) C2772( V290 V959 ) C2773( V290 V979 ) C2795( V294 V359 ) C2798( V294 V479 ) C2802( V294 V639 ) \nC2804( V294 V679 ) C2806( V294 V839 ) C2807( V294 V859 ) C2809( V294 V959 ) C2810( V294 V979 ) C2813( V296 V298 ) \nC2815( V296 V419 ) C2816( V296 V439 ) C2819( V296 V539 ) C2820( V296 V619 ) C2821( V296 V639 ) C2823( V296 V699 ) \nC2824( V296 V719 ) C2826( V296 V819 ) C2827( V296 V839 ) C2828( V296 V879 ) C2829( V296 V899 ) C2830( V296 V959 ) \nC2831( V296 V979 ) C2833( V296 V1019 ) C2836( V298 V359 ) C2837( V298 V399 ) C2838( V298 V479 ) C2839( V298 V519 ) \nC2840( V298 V559 ) C2843( V298 V679 ) C2844( V298 V739 ) C2845( V298 V759 ) C2846( V298 V799 ) C2847( V298 V859 ) \nC2848( V298 V919 ) C2851( V300 V302 ) C2853( V300 V399 ) C2855( V300 V479 ) C2856( V300 V519 ) C2857( V300 V559 ) \nC2860( V300 V679 ) C2861( V300 V699 ) C2862( V300 V759 ) C2863( V300 V799 ) C2864( V300 V839 ) C2865( V300 V859 ) \nC2866( V300 V879 ) C2867( V300 V959 ) C2868( V300 V979 ) C2871( V302 V359 ) C2872( V302 V419 ) C2873( V302 V439 ) \nC2875( V302 V539 ) C2877( V302 V619 ) C2878( V302 V639 ) C2879( V302 V719 ) C2880( V302 V739 ) C2882( V302 V819 ) \nC2883( V302 V899 ) C2884( V302 V919 ) C2887( V302 V1019 ) C2903( V306 V399 ) C2904( V306 V439 ) C2906( V306 V479 ) \nC2908( V306 V519 ) C2909( V306 V539 ) C2913( V306 V739 ) C2915( V306 V799 ) C2916( V306 V819 ) C2917( V306 V839 ) \nC2918( V306 V859 ) C2919( V306 V879 ) C2920( V306 V899 ) C2922( V306 V959 ) C2923( V306 V979 ) C2925( V306 V1019 ) \nC2927( V308 V310 ) C2929( V308 V439 ) C2930( V308 V479 ) C2931( V308 V519 ) C2932( V308 V539 ) C2934( V308 V619 ) \nC2935( V308 V639 ) C2937( V308 V679 ) C2938( V308 V799 ) C2939( V308 V819 ) C2940( V308 V839 ) C2941( V308 V859 ) \nC2942( V308 V879 ) C2946( V310 V359 ) C2947( V310 V399 ) C2948( V310 V419 ) C2951( V310 V559 ) C2953( V310 V699 ) \nC2954( V310 V719 ) C2955( V310 V739 ) C2956( V310 V759 ) C2958( V310 V899 ) C2959( V310 V919 ) C2961( V310 V959 ) \nC2962( V310 V979 ) C2963( V310 V1019 ) C2968( V312 V439 ) C2969( V312 V479 ) C2971( V312 V539 ) C2974( V312 V739 ) \nC2976( V312 V819 ) C2977( V312 V859 ) C2978( V312 V879 ) C2979( V312 V899 ) C2981( V312 V959 ) C3003( V316 V318 ) \nC3004( V316 V399 ) C3005( V316 V419 ) C3006( V316 V439 ) C3008( V316 V539 ) C3009( V316 V559 ) C3011( V316 V799 ) \nC3012( V316 V819 ) C3013( V316 V899 ) C3014( V316 V959 ) C3018( V318 V359 ) C3021( V318 V479 ) C3022( V318 V519 ) \nC3025( V318 V619 ) C3026( V318 V639 ) C3028( V318 V679 ) C3029( V318 V699 ) C3030( V318 V719 ) C3031( V318 V739 ) \nC3032( V318 V759 ) C3033( V318 V839 ) C3034( V318 V859 ) C3035( V318 V879 ) C3036( V318 V919 ) C3038( V318 V979 ) \nC3039( V318 V1019 ) "];278-&gt;327[label="37: V288 V294 V296 V298 V300 \nV302 V306 V308 V310 V312 V316 \nV318 V359 V399 V419 V439 V479 \nV519 V539 V559 V619 V639 V679 \nV699 V719 V739 V759 V799 V819 \nV839 V859 V879 V899 V919 V959 \nV979 V1019 \n146: C2739 ,C2741 ,C2742 ,C2745 ,C2746</w:t>
      </w:r>
    </w:p>
    <w:p>
      <w:pPr>
        <w:pStyle w:val="PreformattedText"/>
        <w:bidi w:val="0"/>
        <w:spacing w:before="0" w:after="0"/>
        <w:jc w:val="left"/>
        <w:rPr/>
      </w:pPr>
      <w:r>
        <w:rPr/>
        <w:t xml:space="preserve"> </w:t>
      </w:r>
      <w:r>
        <w:rPr/>
        <w:t>,\nC2749 ,C2751 ,C2753 ,C2754 ,C2757 ,C2795 ,\nC2798 ,C2802 ,C2804 ,C2806 ,C2807 ,C2809 ,\nC2810 ,C2813 ,C2815 ,C2816 ,C2819 ,C2820 ,\nC2821 ,C2823 ,C2824 ,C2826 ,C2827 ,C2828 ,\nC2829 ,C2830 ,C2831 ,C2833 ,C2836 ,C2837 ,\nC2838 ,C2839 ,C2840 ,C2843 ,C2844 ,C2845 ,\nC2846 ,C2847 ,C2848 ,C2851 ,C2853 ,C2855 ,\nC2856 ,C2857 ,C2860 ,C2861 ,C2862 ,C2863 ,\nC2864 ,C2865 ,C2866 ,C2867 ,C2868 ,C2871 ,\nC2872 ,C2873 ,C2875 ,C2877 ,C2878 ,C2879 ,\nC2880 ,C2882 ,C2883 ,C2884 ,C2887 ,C2903 ,\nC2904 ,C2906 ,C2908 ,C2909 ,C2913 ,C2915 ,\nC2916 ,C2917 ,C2918 ,C2919 ,C2920 ,C2922 ,\nC2923 ,C2925 ,C2927 ,C2929 ,C2930 ,C2931 ,\nC2932 ,C2934 ,C2935 ,C2937 ,C2938 ,C2939 ,\nC2940 ,C2941 ,C2942 ,C2946 ,C2947 ,C2948 ,\nC2951 ,C2953 ,C2954 ,C2955 ,C2956 ,C2958 ,\nC2959 ,C2961 ,C2962 ,C2963 ,C2968 ,C2969 ,\nC2971 ,C2974 ,C2976 ,C2977 ,C2978 ,C2979 ,\nC2981 ,C3003 ,C3004 ,C3005 ,C3006 ,C3008 ,\nC3009 ,C3011 ,C3012 ,C3013 ,C3014 ,C3018 ,\nC3021 ,C3022 ,C3025 ,C3026 ,C3028 ,C3029 ,\nC3030 ,C3031 ,C3032 ,C3033 ,C3034 ,C3035 ,\nC3036 ,C3038 ,C3039 ,"];328[shape=box, label="id:328 level: 11\n11: V941 V943 V945 V947 V948 \nV949 V950 V952 V954 V956 V958 \n1: C3354( V948 V949 ) "];279-&gt;328[label="10: V941 V943 V945 V947 V949 \nV950 V952 V954 V956 V958 \n0: "];329[shape=box, label="id:329 level: 11\n11: V381 V383 V385 V387 V389 \nV390 V391 V392 V394 V396 V398 \n1: C3075( V390 V391 ) "];280-&gt;329[label="10: V381 V383 V385 V387 V389 \nV391 V392 V394 V396 V398 \n0: "];330[shape=box, label="id:330 level: 11\n11: V781 V783 V785 V787 V789 \nV791 V792 V793 V794 V796 V798 \n1: C3276( V792 V793 ) "];281-&gt;330[label="10: V781 V783 V785 V787 V789 \nV791 V793 V794 V796 V798 \n0: "];331[shape=box, label="id:331 level: 11\n11: V561 V563 V565 V567 V569 \nV571 V573 V574 V575 V576 V578 \n1: C3167( V574 V575 ) "];282-&gt;331[label="10: V561 V563 V565 V567 V569 \nV571 V573 V575 V576 V578 \n0: "];332[shape=box, label="id:332 level: 11\n11: V501 V503 V505 V507 V509 \nV511 V513 V515 V516 V517 V518 \n1: C3138( V516 V517 ) "];283-&gt;332[label="10: V501 V503 V505 V507 V509 \nV511 V513 V515 V517 V518 \n0: "];333[shape=box, label="id:333 level: 11\n41: V224 V230 V232 V234 V236 \nV238 V242 V244 V246 V248 V252 \nV254 V355 V375 V395 V415 V435 \nV455 V475 V515 V535 V555 V575 \nV615 V635 V655 V675 V695 V715 \nV735 V755 V795 V815 V835 V855 \nV875 V895 V915 V955 V975 V1015 \n176: C2131( V224 V355 ) C2132( V224 V375 ) C2133( V224 V415 ) C2134( V224 V435 ) C2135( V224 V455 ) \nC2137( V224 V515 ) C2138( V224 V555 ) C2139( V224 V575 ) C2141( V224 V615 ) C2142( V224 V655 ) C2143( V224 V695 ) \nC2145( V224 V875 ) C2146( V224 V915 ) C2149( V224 V1015 ) C2187( V230 V355 ) C2188( V230 V375 ) C2189( V230 V455 ) \nC2190( V230 V475 ) C2192( V230 V575 ) C2194( V230 V635 ) C2195( V230 V655 ) C2196( V230 V675 ) C2198( V230 V835 ) \nC2199( V230 V855 ) C2201( V230 V955 ) C2202( V230 V975 ) C2205( V232 V234 ) C2206( V232 V375 ) C2207( V232 V415 ) \nC2208( V232 V435 ) C2209( V232 V455 ) C2211( V232 V535 ) C2212( V232 V615 ) C2213( V232 V635 ) C2214( V232 V655 ) \nC2215( V232 V695 ) C2216( V232 V715 ) C2218( V232 V815 ) C2219( V232 V835 ) C2220( V232 V875 ) C2221( V232 V895 ) \nC2222( V232 V955 ) C2223( V232 V975 ) C2225( V232 V1015 ) C2228( V234 V355 ) C2229( V234 V395 ) C2230( V234 V475 ) \nC2231( V234 V515 ) C2232( V234 V555 ) C2233( V234 V575 ) C2235( V234 V675 ) C2236( V234 V735 ) C2237( V234 V755 ) \nC2238( V234 V795 ) C2239( V234 V855 ) C2240( V234 V915 ) C2243( V236 V238 ) C2244( V236 V375 ) C2245( V236 V395 ) \nC2246( V236 V455 ) C2247( V236 V475 ) C2248( V236 V515 ) C2249( V236 V555 ) C2250( V236 V575 ) C2251( V236 V655 ) \nC2252( V236 V675 ) C2253( V236 V695 ) C2254( V236 V755 ) C2255( V236 V795 ) C2256( V236 V835 ) C2257( V236 V855 ) \nC2258( V236 V875 ) C2259( V236 V955 ) C2260( V236 V975 ) C2263( V238 V355 ) C2264( V238 V415 ) C2265( V238 V435 ) \nC2267( V238 V535 ) C2269( V238 V615 ) C2270( V238 V635 ) C2271( V238 V715 ) C2272( V238 V735 ) C2274( V238 V815 ) \nC2275( V238 V895 ) C2276( V238 V915 ) C2279( V238 V1015 ) C2294( V242 V375 ) C2295( V242 V395 ) C2296( V242 V435 ) \nC2297( V242 V455 ) C2298( V242 V475 ) C2300( V242 V515 ) C2301( V242 V535 ) C2302( V242 V575 ) C2304( V242 V655 ) \nC2305( V242 V735 ) C2307( V242 V795 ) C2308( V242 V815 ) C2309( V242 V835 ) C2310( V242 V855 ) C2311( V242 V875 ) \nC2312( V242 V895 ) C2314( V242 V955 ) C2315( V242 V975 ) C2317( V242 V1015 ) C2319( V244 V246 ) C2320( V244 V375 ) \nC2321( V244 V435 ) C2322( V244 V475 ) C2323( V244 V515 ) C2324( V244 V535 ) C2325( V244 V575 ) C2326( V244 V615 ) \nC2327( V244 V635 ) C2328( V244 V655 ) C2329( V244 V675 ) C2330( V244 V795 ) C2331( V244 V815 ) C2332( V244 V835 ) \nC2333( V244 V855 ) C2334( V244 V875 ) C2338( V246 V355 ) C2339( V246 V395 ) C2340( V246 V415 ) C2341( V246 V455 ) \nC2343( V246 V555 ) C2345( V246 V695 ) C2346( V246 V715 ) C2347( V246 V735 ) C2348( V246 V755 ) C2350( V246 V895 ) \nC2351( V246 V915 ) C2353( V246 V955 ) C2354( V246 V975 ) C2355( V246 V1015 ) C2359( V248 V375 ) C2360( V248 V435 ) \nC2361( V248 V475 ) C2363( V248 V535 ) C2364( V248 V575 ) C2366( V248 V735 ) C2368( V248 V815 ) C2369( V248 V855 ) \nC2370( V248 V875 ) C2371( V248 V895 ) C2373( V248 V955 ) C2395( V252 V254 ) C2396( V252 V395 ) C2397( V252 V415 ) \nC2398( V252 V435 ) C2400( V252 V535 ) C2401( V252 V555 ) C2403( V252 V795 ) C2404( V252 V815 ) C2405( V252 V895 ) \nC2406( V252 V955 ) C2410( V254 V355 ) C2411( V254 V375 ) C2412( V254 V455 ) C2413( V254 V475 ) C2414( V254 V515 ) \nC2415( V254 V575 ) C2417( V254 V615 ) C2418( V254 V635 ) C2419( V254 V655 ) C2420( V254 V675 ) C2421( V254 V695 ) \nC2422( V254 V715 ) C2423( V254 V735 ) C2424( V254 V755 ) C2425( V254 V835 ) C2426( V254 V855 ) C2427( V254 V875 ) \nC2428( V254 V915 ) C2430( V254 V975 ) C2431( V254 V1015 ) "];284-&gt;333[label="40: V224 V230 V232 V234 V238 \nV242 V244 V246 V248 V252 V254 \nV355 V375 V395 V415 V435 V455 \nV475 V515 V535 V555 V575 V615 \nV635 V655 V675 V695 V715 V735 \nV755 V795 V815 V835 V855 V875 \nV895 V915 V955 V975 V1015 \n158: C2131 ,C2132 ,C2133 ,C2134 ,C2135 ,\nC2137 ,C2138 ,C2139 ,C2141 ,C2142 ,C2143 ,\nC2145 ,C2146 ,C2149 ,C2187 ,C2188 ,C2189 ,\nC2190 ,C2192 ,C2194 ,C2195 ,C2196 ,C2198 ,\nC2199 ,C2201 ,C2202 ,C2205 ,C2206 ,C2207 ,\nC2208 ,C2209 ,C2211 ,C2212 ,C2213 ,C2214 ,\nC2215 ,C2216 ,C2218 ,C2219 ,C2220 ,C2221 ,\nC2222 ,C2223 ,C2225 ,C2228 ,C2229 ,C2230 ,\nC2231 ,C2232 ,C2233 ,C2235 ,C2236 ,C2237 ,\nC2238 ,C2239 ,C2240 ,C2263 ,C2264 ,C2265 ,\nC2267 ,C2269 ,C2270 ,C2271 ,C2272 ,C2274 ,\nC2275 ,C2276 ,C2279 ,C2294 ,C2295 ,C2296 ,\nC2297 ,C2298 ,C2300 ,C2301 ,C2302 ,C2304 ,\nC2305 ,C2307 ,C2308 ,C2309 ,C2310 ,C2311 ,\nC2312 ,C2314 ,C2315 ,C2317 ,C2319 ,C2320 ,\nC2321 ,C2322 ,C2323 ,C2324 ,C2325 ,C2326 ,\nC2327 ,C2328 ,C2329 ,C2330 ,C2331 ,C2332 ,\nC2333 ,C2334 ,C2338 ,C2339 ,C2340 ,C2341 ,\nC2343 ,C2345 ,C2346 ,C2347 ,C2348 ,C2350 ,\nC2351 ,C2353 ,C2354 ,C2355 ,C2359 ,C2360 ,\nC2361 ,C2363 ,C2364 ,C2366 ,C2368 ,C2369 ,\nC2370 ,C2371 ,C2373 ,C2395 ,C2396 ,C2397 ,\nC2398 ,C2400 ,C2401 ,C2403 ,C2404 ,C2405 ,\nC2406 ,C2410 ,C2411 ,C2412 ,C2413 ,C2414 ,\nC2415 ,C2417 ,C2418 ,C2419 ,C2420 ,C2421 ,\nC2422 ,C2423 ,C2424 ,C2425 ,C2426 ,C2427 ,\nC2428 ,C2430 ,C2431 ,"];334[shape=box, label="id:334 level: 11\n11: V861 V863 V865 V866 V867 \nV868 V870 V872 V874 V876 V878 \n1: C3313( V866 V867 ) "];285-&gt;334[label="10: V861 V863 V865 V867 V868 \nV870 V872 V874 V876 V878 \n0: "];335[shape=box, label="id:335 level: 11\n11: V361 V363 V365 V367 V368 \nV369 V370 V372 V374 V376 V378 \n1: C3064( V368 V369 ) "];286-&gt;335[label="10: V361 V363 V365 V367 V369 \nV370 V372 V374 V376 V378 \n0: "];336[shape=box, label="id:336 level: 11\n11: V641 V643 V645 V647 V649 \nV650 V651 V652 V654 V656 V658 \n1: C3205( V650 V651 ) "];287-&gt;336[label="10: V641 V643 V645 V647 V649 \nV651 V652 V654 V656 V658 \n0: "];337[shape=box, label="id:337 level: 11\n11: V441 V443 V445 V447 V449 \nV451 V452 V453 V454 V456 V458 \n1: C3106( V452 V453 ) "];288-&gt;337[label="10: V441 V443 V445 V447 V449 \nV451 V453 V454 V456 V458 \n0: "];338[shape=box, label="id:338 level: 11\n11: V1001 V1003 V1005 V1007 V1009 \nV1011 V1013 V1014 V1015 V1016 V1018 \n1: C3387( V1014 V1015 ) "];289-&gt;338[label="10: V1001 V1003 V1005 V1007 V1009 \nV1011 V1013 V1015 V1016 V1018 \n0: "];339[shape=box, label="id:339 level: 11\n20: V88 V90 V345 V385 V405 \nV445 V505 V545 V605 V625 V645 \nV665 V685 V705 V745 V785 V825 \nV905 V965 V1005 \n19: C837( V88 V90 ) C856( V90 V345 ) C857( V90 V385 ) C858( V90 V405 ) C859( V90 V445 ) \nC860( V90 V505 ) C861( V90 V545 ) C862( V90 V605 ) C863( V90 V625 ) C864( V90 V645 ) C865( V90 V665 ) \nC866( V90 V685 ) C867( V90 V705 ) C868( V90 V745 ) C869( V90 V785 ) C870( V90 V825 ) C871( V90 V905 ) \nC872( V90 V965 ) C873( V90 V1005 ) "];290-&gt;339[label="19: V88 V345 V385 V405 V445 \nV505 V545 V605 V625 V645 V665 \nV685 V705 V745 V785 V825 V905 \nV965 V1005 \n0: "];340[shape=box, label="id:340 level: 11\n38: V64 V66 V70 V72 V74 \nV76 V78 V82 V84 V86 V88 \nV92 V94 V345 V385 V405 V425 \nV465 V505 V525 V545 V605 V625 \nV665 V685 V705 V725 V745 V785 \nV805 V825 V845 V865 V885 V905 \nV945 V965 V1005 \n162: C609( V64 V66 ) C611( V64 V345 ) C613( V64 V405 ) C614( V64 V425 ) C617( V64 V505 ) \nC618( V64 V545 ) C621( V64 V605 ) C623( V64 V685 ) C625( V64 V865 ) C626( V64 V905 ) C629( V64 V1005 ) \nC631( V66 V385 ) C632( V66 V465 ) C633( V66 V525 ) C634( V66 V625 ) C635( V66 V665 ) C636( V66 V705 ) \nC637( V66 V725 ) C638( V66 V745 ) C639( V66 V785 ) C640( V66 V805 ) C641( V66 V825 ) C642( V66 V845 ) \nC643( V66 V885 ) C644( V66 V945 ) C645( V66 V965 ) C667( V70 V345 ) C670( V70 V465 ) C674( V70 V625 ) \nC676( V70 V665 ) C678( V70 V825 ) C679( V70 V845 ) C681( V70 V945 ) C682( V70 V965 ) C685( V72 V74 ) \nC687( V72 V405 ) C688( V72 V425 ) C691( V72 V525 ) C692( V72 V605 ) C693( V72 V625 ) C695( V72 V685 ) \nC696( V72 V705 ) C698( V72 V805 ) C699( V72 V825 ) C700( V72 V865 ) C701( V72 V885 ) C702( V72 V945 ) \nC703(</w:t>
      </w:r>
    </w:p>
    <w:p>
      <w:pPr>
        <w:pStyle w:val="PreformattedText"/>
        <w:bidi w:val="0"/>
        <w:spacing w:before="0" w:after="0"/>
        <w:jc w:val="left"/>
        <w:rPr/>
      </w:pPr>
      <w:r>
        <w:rPr/>
        <w:t xml:space="preserve"> </w:t>
      </w:r>
      <w:r>
        <w:rPr/>
        <w:t>V72 V965 ) C705( V72 V1005 ) C708( V74 V345 ) C709( V74 V385 ) C710( V74 V465 ) C711( V74 V505 ) \nC712( V74 V545 ) C715( V74 V665 ) C716( V74 V725 ) C717( V74 V745 ) C718( V74 V785 ) C719( V74 V845 ) \nC720( V74 V905 ) C723( V76 V78 ) C725( V76 V385 ) C727( V76 V465 ) C728( V76 V505 ) C729( V76 V545 ) \nC732( V76 V665 ) C733( V76 V685 ) C734( V76 V745 ) C735( V76 V785 ) C736( V76 V825 ) C737( V76 V845 ) \nC738( V76 V865 ) C739( V76 V945 ) C740( V76 V965 ) C743( V78 V345 ) C744( V78 V405 ) C745( V78 V425 ) \nC747( V78 V525 ) C749( V78 V605 ) C750( V78 V625 ) C751( V78 V705 ) C752( V78 V725 ) C754( V78 V805 ) \nC755( V78 V885 ) C756( V78 V905 ) C759( V78 V1005 ) C775( V82 V385 ) C776( V82 V425 ) C778( V82 V465 ) \nC780( V82 V505 ) C781( V82 V525 ) C785( V82 V725 ) C787( V82 V785 ) C788( V82 V805 ) C789( V82 V825 ) \nC790( V82 V845 ) C791( V82 V865 ) C792( V82 V885 ) C794( V82 V945 ) C795( V82 V965 ) C797( V82 V1005 ) \nC799( V84 V86 ) C801( V84 V425 ) C802( V84 V465 ) C803( V84 V505 ) C804( V84 V525 ) C806( V84 V605 ) \nC807( V84 V625 ) C809( V84 V665 ) C810( V84 V785 ) C811( V84 V805 ) C812( V84 V825 ) C813( V84 V845 ) \nC814( V84 V865 ) C818( V86 V345 ) C819( V86 V385 ) C820( V86 V405 ) C823( V86 V545 ) C825( V86 V685 ) \nC826( V86 V705 ) C827( V86 V725 ) C828( V86 V745 ) C830( V86 V885 ) C831( V86 V905 ) C833( V86 V945 ) \nC834( V86 V965 ) C835( V86 V1005 ) C840( V88 V425 ) C841( V88 V465 ) C843( V88 V525 ) C846( V88 V725 ) \nC848( V88 V805 ) C849( V88 V845 ) C850( V88 V865 ) C851( V88 V885 ) C853( V88 V945 ) C875( V92 V94 ) \nC876( V92 V385 ) C877( V92 V405 ) C878( V92 V425 ) C880( V92 V525 ) C881( V92 V545 ) C883( V92 V785 ) \nC884( V92 V805 ) C885( V92 V885 ) C886( V92 V945 ) C890( V94 V345 ) C893( V94 V465 ) C894( V94 V505 ) \nC897( V94 V605 ) C898( V94 V625 ) C900( V94 V665 ) C901( V94 V685 ) C902( V94 V705 ) C903( V94 V725 ) \nC904( V94 V745 ) C905( V94 V825 ) C906( V94 V845 ) C907( V94 V865 ) C908( V94 V905 ) C910( V94 V965 ) \nC911( V94 V1005 ) "];290-&gt;340[label="37: V64 V70 V72 V74 V76 \nV78 V82 V84 V86 V88 V92 \nV94 V345 V385 V405 V425 V465 \nV505 V525 V545 V605 V625 V665 \nV685 V705 V725 V745 V785 V805 \nV825 V845 V865 V885 V905 V945 \nV965 V1005 \n146: C611 ,C613 ,C614 ,C617 ,C618 ,\nC621 ,C623 ,C625 ,C626 ,C629 ,C667 ,\nC670 ,C674 ,C676 ,C678 ,C679 ,C681 ,\nC682 ,C685 ,C687 ,C688 ,C691 ,C692 ,\nC693 ,C695 ,C696 ,C698 ,C699 ,C700 ,\nC701 ,C702 ,C703 ,C705 ,C708 ,C709 ,\nC710 ,C711 ,C712 ,C715 ,C716 ,C717 ,\nC718 ,C719 ,C720 ,C723 ,C725 ,C727 ,\nC728 ,C729 ,C732 ,C733 ,C734 ,C735 ,\nC736 ,C737 ,C738 ,C739 ,C740 ,C743 ,\nC744 ,C745 ,C747 ,C749 ,C750 ,C751 ,\nC752 ,C754 ,C755 ,C756 ,C759 ,C775 ,\nC776 ,C778 ,C780 ,C781 ,C785 ,C787 ,\nC788 ,C789 ,C790 ,C791 ,C792 ,C794 ,\nC795 ,C797 ,C799 ,C801 ,C802 ,C803 ,\nC804 ,C806 ,C807 ,C809 ,C810 ,C811 ,\nC812 ,C813 ,C814 ,C818 ,C819 ,C820 ,\nC823 ,C825 ,C826 ,C827 ,C828 ,C830 ,\nC831 ,C833 ,C834 ,C835 ,C840 ,C841 ,\nC843 ,C846 ,C848 ,C849 ,C850 ,C851 ,\nC853 ,C875 ,C876 ,C877 ,C878 ,C880 ,\nC881 ,C883 ,C884 ,C885 ,C886 ,C890 ,\nC893 ,C894 ,C897 ,C898 ,C900 ,C901 ,\nC902 ,C903 ,C904 ,C905 ,C906 ,C907 ,\nC908 ,C910 ,C911 ,"];341[shape=box, label="id:341 level: 11\n11: V401 V403 V405 V406 V407 \nV408 V410 V412 V414 V416 V418 \n1: C3083( V406 V407 ) "];291-&gt;341[label="10: V401 V403 V405 V407 V408 \nV410 V412 V414 V416 V418 \n0: "];342[shape=box, label="id:342 level: 11\n11: V541 V543 V545 V547 V548 \nV549 V550 V552 V554 V556 V558 \n1: C3154( V548 V549 ) "];292-&gt;342[label="10: V541 V543 V545 V547 V549 \nV550 V552 V554 V556 V558 \n0: "];343[shape=box, label="id:343 level: 11\n11: V681 V683 V685 V687 V689 \nV690 V691 V692 V694 V696 V698 \n1: C3225( V690 V691 ) "];293-&gt;343[label="10: V681 V683 V685 V687 V689 \nV691 V692 V694 V696 V698 \n0: "];344[shape=box, label="id:344 level: 11\n11: V601 V603 V605 V607 V609 \nV611 V612 V613 V614 V616 V618 \n1: C3186( V612 V613 ) "];294-&gt;344[label="10: V601 V603 V605 V607 V609 \nV611 V613 V614 V616 V618 \n0: "];345[shape=box, label="id:345 level: 11\n11: V341 V343 V345 V347 V349 \nV351 V353 V354 V355 V356 V358 \n1: C3057( V354 V355 ) "];295-&gt;345[label="10: V341 V343 V345 V347 V349 \nV351 V353 V355 V356 V358 \n0: "];346[shape=box, label="id:346 level: 11\n11: V901 V903 V905 V907 V909 \nV911 V913 V915 V916 V917 V918 \n1: C3338( V916 V917 ) "];296-&gt;346[label="10: V901 V903 V905 V907 V909 \nV911 V913 V915 V917 V918 \n0: "];347[shape=box, label="id:347 level: 11\n41: V256 V262 V264 V266 V268 \nV270 V274 V276 V278 V280 V284 \nV286 V357 V377 V397 V417 V437 \nV457 V477 V517 V537 V557 V577 \nV617 V637 V657 V677 V697 V717 \nV737 V757 V797 V817 V837 V857 \nV877 V897 V917 V957 V977 V1017 \n176: C2435( V256 V357 ) C2436( V256 V377 ) C2437( V256 V417 ) C2438( V256 V437 ) C2439( V256 V457 ) \nC2441( V256 V517 ) C2442( V256 V557 ) C2443( V256 V577 ) C2445( V256 V617 ) C2446( V256 V657 ) C2447( V256 V697 ) \nC2449( V256 V877 ) C2450( V256 V917 ) C2453( V256 V1017 ) C2491( V262 V357 ) C2492( V262 V377 ) C2493( V262 V457 ) \nC2494( V262 V477 ) C2496( V262 V577 ) C2498( V262 V637 ) C2499( V262 V657 ) C2500( V262 V677 ) C2502( V262 V837 ) \nC2503( V262 V857 ) C2505( V262 V957 ) C2506( V262 V977 ) C2509( V264 V266 ) C2510( V264 V377 ) C2511( V264 V417 ) \nC2512( V264 V437 ) C2513( V264 V457 ) C2515( V264 V537 ) C2516( V264 V617 ) C2517( V264 V637 ) C2518( V264 V657 ) \nC2519( V264 V697 ) C2520( V264 V717 ) C2522( V264 V817 ) C2523( V264 V837 ) C2524( V264 V877 ) C2525( V264 V897 ) \nC2526( V264 V957 ) C2527( V264 V977 ) C2529( V264 V1017 ) C2532( V266 V357 ) C2533( V266 V397 ) C2534( V266 V477 ) \nC2535( V266 V517 ) C2536( V266 V557 ) C2537( V266 V577 ) C2539( V266 V677 ) C2540( V266 V737 ) C2541( V266 V757 ) \nC2542( V266 V797 ) C2543( V266 V857 ) C2544( V266 V917 ) C2547( V268 V270 ) C2548( V268 V377 ) C2549( V268 V397 ) \nC2550( V268 V457 ) C2551( V268 V477 ) C2552( V268 V517 ) C2553( V268 V557 ) C2554( V268 V577 ) C2555( V268 V657 ) \nC2556( V268 V677 ) C2557( V268 V697 ) C2558( V268 V757 ) C2559( V268 V797 ) C2560( V268 V837 ) C2561( V268 V857 ) \nC2562( V268 V877 ) C2563( V268 V957 ) C2564( V268 V977 ) C2567( V270 V357 ) C2568( V270 V417 ) C2569( V270 V437 ) \nC2571( V270 V537 ) C2573( V270 V617 ) C2574( V270 V637 ) C2575( V270 V717 ) C2576( V270 V737 ) C2578( V270 V817 ) \nC2579( V270 V897 ) C2580( V270 V917 ) C2583( V270 V1017 ) C2598( V274 V377 ) C2599( V274 V397 ) C2600( V274 V437 ) \nC2601( V274 V457 ) C2602( V274 V477 ) C2604( V274 V517 ) C2605( V274 V537 ) C2606( V274 V577 ) C2608( V274 V657 ) \nC2609( V274 V737 ) C2611( V274 V797 ) C2612( V274 V817 ) C2613( V274 V837 ) C2614( V274 V857 ) C2615( V274 V877 ) \nC2616( V274 V897 ) C2618( V274 V957 ) C2619( V274 V977 ) C2621( V274 V1017 ) C2623( V276 V278 ) C2624( V276 V377 ) \nC2625( V276 V437 ) C2626( V276 V477 ) C2627( V276 V517 ) C2628( V276 V537 ) C2629( V276 V577 ) C2630( V276 V617 ) \nC2631( V276 V637 ) C2632( V276 V657 ) C2633( V276 V677 ) C2634( V276 V797 ) C2635( V276 V817 ) C2636( V276 V837 ) \nC2637( V276 V857 ) C2638( V276 V877 ) C2642( V278 V357 ) C2643( V278 V397 ) C2644( V278 V417 ) C2645( V278 V457 ) \nC2647( V278 V557 ) C2649( V278 V697 ) C2650( V278 V717 ) C2651( V278 V737 ) C2652( V278 V757 ) C2654( V278 V897 ) \nC2655( V278 V917 ) C2657( V278 V957 ) C2658( V278 V977 ) C2659( V278 V1017 ) C2663( V280 V377 ) C2664( V280 V437 ) \nC2665( V280 V477 ) C2667( V280 V537 ) C2668( V280 V577 ) C2670( V280 V737 ) C2672( V280 V817 ) C2673( V280 V857 ) \nC2674( V280 V877 ) C2675( V280 V897 ) C2677( V280 V957 ) C2699( V284 V286 ) C2700( V284 V397 ) C2701( V284 V417 ) \nC2702( V284 V437 ) C2704( V284 V537 ) C2705( V284 V557 ) C2707( V284 V797 ) C2708( V284 V817 ) C2709( V284 V897 ) \nC2710( V284 V957 ) C2714( V286 V357 ) C2715( V286 V377 ) C2716( V286 V457 ) C2717( V286 V477 ) C2718( V286 V517 ) \nC2719( V286 V577 ) C2721( V286 V617 ) C2722( V286 V637 ) C2723( V286 V657 ) C2724( V286 V677 ) C2725( V286 V697 ) \nC2726( V286 V717 ) C2727( V286 V737 ) C2728( V286 V757 ) C2729( V286 V837 ) C2730( V286 V857 ) C2731( V286 V877 ) \nC2732( V286 V917 ) C2734( V286 V977 ) C2735( V286 V1017 ) "];297-&gt;347[label="40: V256 V262 V264 V266 V270 \nV274 V276 V278 V280 V284 V286 \nV357 V377 V397 V417 V437 V457 \nV477 V517 V537 V557 V577 V617 \nV637 V657 V677 V697 V717 V737 \nV757 V797 V817 V837 V857 V877 \nV897 V917 V957 V977 V1017 \n158: C2435 ,C2436 ,C2437 ,C2438 ,C2439 ,\nC2441 ,C2442 ,C2443 ,C2445 ,C2446 ,C2447 ,\nC2449 ,C2450 ,C2453 ,C2491 ,C2492 ,C2493 ,\nC2494 ,C2496 ,C2498 ,C2499 ,C2500 ,C2502 ,\nC2503 ,C2505 ,C2506 ,C2509 ,C2510 ,C2511 ,\nC2512 ,C2513 ,C2515 ,C2516 ,C2517 ,C2518 ,\nC2519 ,C2520 ,C2522 ,C2523 ,C2524 ,C2525 ,\nC2526 ,C2527 ,C2529 ,C2532 ,C2533 ,C2534 ,\nC2535 ,C2536 ,C2537 ,C2539 ,C2540 ,C2541 ,\nC2542 ,C2543 ,C2544 ,C2567 ,C2568 ,C2569 ,\nC2571 ,C2573 ,C2574 ,C2575 ,C2576 ,C2578 ,\nC2579 ,C2580 ,C2583 ,C2598 ,C2599 ,C2600 ,\nC2601 ,C2602 ,C2604 ,C2605 ,C2606 ,C2608 ,\nC2609 ,C2611 ,C2612 ,C2613 ,C2614 ,C2615 ,\nC2616 ,C2618 ,C2619 ,C2621 ,C2623 ,C2624 ,\nC2625 ,C2626 ,C2627 ,C2628 ,C2629 ,C2630 ,\nC2631 ,C2632 ,C2633 ,C2634 ,C2635 ,C2636 ,\nC2637 ,C2638 ,C2642 ,C2643 ,C2644 ,C2645 ,\nC2647 ,C2649 ,C2650 ,C2651 ,C2652 ,C2654 ,\nC2655 ,C2657 ,C2658 ,C2659 ,C2663 ,C2664 ,\nC2665 ,C2667 ,C2668 ,C2670 ,C2672 ,C2673 ,\nC2674 ,C2675 ,C2677 ,C2699 ,C2700 ,C2701 ,\nC2702 ,C2704 ,C2705 ,C2707 ,C2708 ,C2709 ,\nC2710 ,C2714 ,C2715 ,C2716 ,C2717 ,C2718 ,\nC2719 ,C2721 ,C2722 ,C2723 ,C2724 ,C2725 ,\nC2726 ,C2727 ,C2728 ,C2729 ,C2730 ,C2731 ,\nC2732 ,C2734 ,C2735 ,"];348[shape=box, label="id:348 level: 12\n11: V921 V923 V924 V925 V926 \nV928 V930 V932 V934 V936 V938 \n1: C3342( V924 V925 ) "];298-&gt;348[label="10: V921 V923 V925 V926 V928 \nV930 V932 V934 V936 V938 \n0: "];349[shape=box, label="id:349 level: 12\n11: V581 V583 V585 V586 V587 \nV588 V590 V592 V594 V596 V598 \n1: C3173( V586 V587 ) "];299-&gt;349[label="10: V581 V583 V585 V587 V588 \nV590 V592 V594 V596 V598 \n0: "];350[shape=box, label="id:350</w:t>
      </w:r>
    </w:p>
    <w:p>
      <w:pPr>
        <w:pStyle w:val="PreformattedText"/>
        <w:bidi w:val="0"/>
        <w:spacing w:before="0" w:after="0"/>
        <w:jc w:val="left"/>
        <w:rPr/>
      </w:pPr>
      <w:r>
        <w:rPr/>
        <w:t xml:space="preserve"> </w:t>
      </w:r>
      <w:r>
        <w:rPr/>
        <w:t>level: 12\n11: V321 V323 V325 V327 V328 \nV329 V330 V332 V334 V336 V338 \n1: C3044( V328 V329 ) "];300-&gt;350[label="10: V321 V323 V325 V327 V329 \nV330 V332 V334 V336 V338 \n0: "];351[shape=box, label="id:351 level: 12\n25: V96 V98 V100 V102 V104 \nV106 V108 V110 V112 V114 V116 \nV118 V120 V124 V126 V347 V407 \nV547 V607 V627 V667 V687 V707 \nV747 V907 \n77: C913( V96 V98 ) C915( V96 V347 ) C917( V96 V407 ) C922( V96 V547 ) C925( V96 V607 ) \nC927( V96 V687 ) C930( V96 V907 ) C938( V98 V627 ) C939( V98 V667 ) C940( V98 V707 ) C942( V98 V747 ) \nC951( V100 V102 ) C953( V100 V407 ) C957( V100 V547 ) C958( V100 V607 ) C959( V100 V687 ) C960( V100 V707 ) \nC962( V100 V747 ) C967( V100 V907 ) C971( V102 V347 ) C978( V102 V627 ) C980( V102 V667 ) C989( V104 V106 ) \nC991( V104 V407 ) C996( V104 V607 ) C997( V104 V627 ) C999( V104 V687 ) C1000( V104 V707 ) C1012( V106 V347 ) \nC1016( V106 V547 ) C1019( V106 V667 ) C1021( V106 V747 ) C1024( V106 V907 ) C1027( V108 V110 ) C1033( V108 V547 ) \nC1036( V108 V667 ) C1037( V108 V687 ) C1038( V108 V747 ) C1047( V110 V347 ) C1048( V110 V407 ) C1053( V110 V607 ) \nC1054( V110 V627 ) C1055( V110 V707 ) C1060( V110 V907 ) C1065( V112 V114 ) C1066( V112 V347 ) C1067( V112 V407 ) \nC1068( V112 V547 ) C1069( V112 V607 ) C1070( V112 V627 ) C1071( V112 V667 ) C1072( V112 V687 ) C1073( V112 V707 ) \nC1074( V112 V747 ) C1075( V112 V907 ) C1103( V116 V118 ) C1110( V116 V607 ) C1111( V116 V627 ) C1113( V116 V667 ) \nC1122( V118 V347 ) C1124( V118 V407 ) C1127( V118 V547 ) C1129( V118 V687 ) C1130( V118 V707 ) C1132( V118 V747 ) \nC1135( V118 V907 ) C1179( V124 V126 ) C1181( V124 V407 ) C1185( V124 V547 ) C1194( V126 V347 ) C1201( V126 V607 ) \nC1202( V126 V627 ) C1204( V126 V667 ) C1205( V126 V687 ) C1206( V126 V707 ) C1208( V126 V747 ) C1212( V126 V907 ) "];301-&gt;351[label="24: V96 V98 V100 V102 V104 \nV106 V108 V110 V114 V116 V118 \nV120 V124 V126 V347 V407 V547 \nV607 V627 V667 V687 V707 V747 \nV907 \n66: C913 ,C915 ,C917 ,C922 ,C925 ,\nC927 ,C930 ,C938 ,C939 ,C940 ,C942 ,\nC951 ,C953 ,C957 ,C958 ,C959 ,C960 ,\nC962 ,C967 ,C971 ,C978 ,C980 ,C989 ,\nC991 ,C996 ,C997 ,C999 ,C1000 ,C1012 ,\nC1016 ,C1019 ,C1021 ,C1024 ,C1027 ,C1033 ,\nC1036 ,C1037 ,C1038 ,C1047 ,C1048 ,C1053 ,\nC1054 ,C1055 ,C1060 ,C1103 ,C1110 ,C1111 ,\nC1113 ,C1122 ,C1124 ,C1127 ,C1129 ,C1130 ,\nC1132 ,C1135 ,C1179 ,C1181 ,C1185 ,C1194 ,\nC1201 ,C1202 ,C1204 ,C1205 ,C1206 ,C1208 ,\nC1212 ,"];352[shape=box, label="id:352 level: 12\n11: V421 V423 V424 V425 V426 \nV428 V430 V432 V434 V436 V438 \n1: C3092( V424 V425 ) "];302-&gt;352[label="10: V421 V423 V425 V426 V428 \nV430 V432 V434 V436 V438 \n0: "];353[shape=box, label="id:353 level: 12\n11: V981 V983 V985 V986 V987 \nV988 V990 V992 V994 V996 V998 \n1: C3373( V986 V987 ) "];303-&gt;353[label="10: V981 V983 V985 V987 V988 \nV990 V992 V994 V996 V998 \n0: "];354[shape=box, label="id:354 level: 12\n11: V761 V763 V765 V767 V768 \nV769 V770 V772 V774 V776 V778 \n1: C3264( V768 V769 ) "];304-&gt;354[label="10: V761 V763 V765 V767 V769 \nV770 V772 V774 V776 V778 \n0: "];355[shape=box, label="id:355 level: 12\n11: V481 V483 V485 V487 V489 \nV490 V491 V492 V494 V496 V498 \n1: C3125( V490 V491 ) "];305-&gt;355[label="10: V481 V483 V485 V487 V489 \nV491 V492 V494 V496 V498 \n0: "];356[shape=box, label="id:356 level: 12\n25: V192 V194 V196 V198 V200 \nV202 V204 V206 V208 V210 V212 \nV214 V216 V220 V222 V353 V413 \nV553 V613 V633 V673 V693 V713 \nV753 V913 \n77: C1825( V192 V194 ) C1827( V192 V353 ) C1829( V192 V413 ) C1834( V192 V553 ) C1837( V192 V613 ) \nC1839( V192 V693 ) C1842( V192 V913 ) C1850( V194 V633 ) C1851( V194 V673 ) C1852( V194 V713 ) C1854( V194 V753 ) \nC1863( V196 V198 ) C1865( V196 V413 ) C1869( V196 V553 ) C1870( V196 V613 ) C1871( V196 V693 ) C1872( V196 V713 ) \nC1874( V196 V753 ) C1879( V196 V913 ) C1883( V198 V353 ) C1890( V198 V633 ) C1892( V198 V673 ) C1901( V200 V202 ) \nC1903( V200 V413 ) C1908( V200 V613 ) C1909( V200 V633 ) C1911( V200 V693 ) C1912( V200 V713 ) C1924( V202 V353 ) \nC1928( V202 V553 ) C1931( V202 V673 ) C1933( V202 V753 ) C1936( V202 V913 ) C1939( V204 V206 ) C1945( V204 V553 ) \nC1948( V204 V673 ) C1949( V204 V693 ) C1950( V204 V753 ) C1959( V206 V353 ) C1960( V206 V413 ) C1965( V206 V613 ) \nC1966( V206 V633 ) C1967( V206 V713 ) C1972( V206 V913 ) C1977( V208 V210 ) C1978( V208 V353 ) C1979( V208 V413 ) \nC1980( V208 V553 ) C1981( V208 V613 ) C1982( V208 V633 ) C1983( V208 V673 ) C1984( V208 V693 ) C1985( V208 V713 ) \nC1986( V208 V753 ) C1987( V208 V913 ) C2015( V212 V214 ) C2022( V212 V613 ) C2023( V212 V633 ) C2025( V212 V673 ) \nC2034( V214 V353 ) C2036( V214 V413 ) C2039( V214 V553 ) C2041( V214 V693 ) C2042( V214 V713 ) C2044( V214 V753 ) \nC2047( V214 V913 ) C2091( V220 V222 ) C2093( V220 V413 ) C2097( V220 V553 ) C2106( V222 V353 ) C2113( V222 V613 ) \nC2114( V222 V633 ) C2116( V222 V673 ) C2117( V222 V693 ) C2118( V222 V713 ) C2120( V222 V753 ) C2124( V222 V913 ) "];307-&gt;356[label="24: V192 V194 V196 V198 V200 \nV202 V204 V206 V210 V212 V214 \nV216 V220 V222 V353 V413 V553 \nV613 V633 V673 V693 V713 V753 \nV913 \n66: C1825 ,C1827 ,C1829 ,C1834 ,C1837 ,\nC1839 ,C1842 ,C1850 ,C1851 ,C1852 ,C1854 ,\nC1863 ,C1865 ,C1869 ,C1870 ,C1871 ,C1872 ,\nC1874 ,C1879 ,C1883 ,C1890 ,C1892 ,C1901 ,\nC1903 ,C1908 ,C1909 ,C1911 ,C1912 ,C1924 ,\nC1928 ,C1931 ,C1933 ,C1936 ,C1939 ,C1945 ,\nC1948 ,C1949 ,C1950 ,C1959 ,C1960 ,C1965 ,\nC1966 ,C1967 ,C1972 ,C2015 ,C2022 ,C2023 ,\nC2025 ,C2034 ,C2036 ,C2039 ,C2041 ,C2042 ,\nC2044 ,C2047 ,C2091 ,C2093 ,C2097 ,C2106 ,\nC2113 ,C2114 ,C2116 ,C2117 ,C2118 ,C2120 ,\nC2124 ,"];357[shape=box, label="id:357 level: 12\n11: V841 V843 V845 V846 V847 \nV848 V850 V852 V854 V856 V858 \n1: C3303( V846 V847 ) "];308-&gt;357[label="10: V841 V843 V845 V847 V848 \nV850 V852 V854 V856 V858 \n0: "];358[shape=box, label="id:358 level: 12\n11: V461 V463 V465 V467 V468 \nV469 V470 V472 V474 V476 V478 \n1: C3114( V468 V469 ) "];309-&gt;358[label="10: V461 V463 V465 V467 V469 \nV470 V472 V474 V476 V478 \n0: "];359[shape=box, label="id:359 level: 12\n11: V821 V823 V825 V827 V829 \nV830 V831 V832 V834 V836 V838 \n1: C3295( V830 V831 ) "];310-&gt;359[label="10: V821 V823 V825 V827 V829 \nV831 V832 V834 V836 V838 \n0: "];360[shape=box, label="id:360 level: 12\n11: V961 V963 V965 V967 V969 \nV971 V972 V973 V974 V976 V978 \n1: C3366( V972 V973 ) "];311-&gt;360[label="10: V961 V963 V965 V967 V969 \nV971 V973 V974 V976 V978 \n0: "];361[shape=box, label="id:361 level: 12\n2: V154 V155 \n1: C1463( V154 V155 ) "];312-&gt;361[label="1: V154 \n0: "];362[shape=box, label="id:362 level: 12\n34: V128 V130 V132 V134 V136 \nV138 V140 V142 V146 V148 V150 \nV152 V156 V158 V349 V389 V409 \nV429 V509 V529 V549 V609 V629 \nV669 V689 V709 V729 V749 V789 \nV809 V869 V889 V909 V1009 \n142: C1217( V128 V130 ) C1219( V128 V349 ) C1221( V128 V409 ) C1222( V128 V429 ) C1225( V128 V509 ) \nC1226( V128 V549 ) C1229( V128 V609 ) C1231( V128 V689 ) C1233( V128 V869 ) C1234( V128 V909 ) C1237( V128 V1009 ) \nC1239( V130 V389 ) C1241( V130 V529 ) C1242( V130 V629 ) C1243( V130 V669 ) C1244( V130 V709 ) C1245( V130 V729 ) \nC1246( V130 V749 ) C1247( V130 V789 ) C1248( V130 V809 ) C1251( V130 V889 ) C1255( V132 V134 ) C1256( V132 V389 ) \nC1257( V132 V409 ) C1258( V132 V429 ) C1259( V132 V509 ) C1260( V132 V529 ) C1261( V132 V549 ) C1262( V132 V609 ) \nC1263( V132 V689 ) C1264( V132 V709 ) C1265( V132 V729 ) C1266( V132 V749 ) C1267( V132 V789 ) C1268( V132 V809 ) \nC1269( V132 V869 ) C1270( V132 V889 ) C1271( V132 V909 ) C1272( V132 V1009 ) C1275( V134 V349 ) C1282( V134 V629 ) \nC1284( V134 V669 ) C1293( V136 V138 ) C1295( V136 V409 ) C1296( V136 V429 ) C1299( V136 V529 ) C1300( V136 V609 ) \nC1301( V136 V629 ) C1303( V136 V689 ) C1304( V136 V709 ) C1306( V136 V809 ) C1308( V136 V869 ) C1309( V136 V889 ) \nC1313( V136 V1009 ) C1316( V138 V349 ) C1317( V138 V389 ) C1319( V138 V509 ) C1320( V138 V549 ) C1323( V138 V669 ) \nC1324( V138 V729 ) C1325( V138 V749 ) C1326( V138 V789 ) C1328( V138 V909 ) C1331( V140 V142 ) C1333( V140 V389 ) \nC1336( V140 V509 ) C1337( V140 V549 ) C1340( V140 V669 ) C1341( V140 V689 ) C1342( V140 V749 ) C1343( V140 V789 ) \nC1346( V140 V869 ) C1351( V142 V349 ) C1352( V142 V409 ) C1353( V142 V429 ) C1355( V142 V529 ) C1357( V142 V609 ) \nC1358( V142 V629 ) C1359( V142 V709 ) C1360( V142 V729 ) C1362( V142 V809 ) C1363( V142 V889 ) C1364( V142 V909 ) \nC1367( V142 V1009 ) C1383( V146 V389 ) C1384( V146 V429 ) C1388( V146 V509 ) C1389( V146 V529 ) C1393( V146 V729 ) \nC1395( V146 V789 ) C1396( V146 V809 ) C1399( V146 V869 ) C1400( V146 V889 ) C1405( V146 V1009 ) C1407( V148 V150 ) \nC1409( V148 V429 ) C1411( V148 V509 ) C1412( V148 V529 ) C1414( V148 V609 ) C1415( V148 V629 ) C1417( V148 V669 ) \nC1418( V148 V789 ) C1419( V148 V809 ) C1422( V148 V869 ) C1426( V150 V349 ) C1427( V150 V389 ) C1428( V150 V409 ) \nC1431( V150 V549 ) C1433( V150 V689 ) C1434( V150 V709 ) C1435( V150 V729 ) C1436( V150 V749 ) C1438( V150 V889 ) \nC1439( V150 V909 ) C1443( V150 V1009 ) C1448( V152 V429 ) C1451( V152 V529 ) C1454( V152 V729 ) C1456( V152 V809 ) \nC1458( V152 V869 ) C1459( V152 V889 ) C1483( V156 V158 ) C1484( V156 V389 ) C1485( V156 V409 ) C1486( V156 V429 ) \nC1488( V156 V529 ) C1489( V156 V549 ) C1491( V156 V789 ) C1492( V156 V809 ) C1493( V156 V889 ) C1498( V158 V349 ) \nC1502( V158 V509 ) C1505( V158 V609 ) C1506( V158 V629 ) C1508( V158 V669 ) C1509( V158 V689 ) C1510( V158 V709 ) \nC1511( V158 V729 ) C1512( V158 V749 ) C1515( V158 V869 ) C1516( V158 V909 ) C1519( V158 V1009 ) "];313-&gt;362[label="33: V128 V130 V134 V136 V138 \nV140 V142 V146 V148 V150 V152 \nV156 V158 V349 V389 V409 V429 \nV509 V529 V549 V609 V629 V669 \nV689 V709 V729 V749 V789 V809 \nV869 V889 V909 V1009 \n124: C1217 ,C1219 ,C1221 ,C1222 ,C1225 ,\nC1226 ,C1229 ,C1231 ,C1233 ,C1234 ,C1237 ,\nC1239 ,C1241 ,C1242 ,C1243 ,C1244 ,C1245 ,\nC1246 ,C1247 ,C1248 ,C1251 ,C1275 ,C1282 ,\nC1284 ,C1293 ,C1295 ,C1296 ,C1299</w:t>
      </w:r>
    </w:p>
    <w:p>
      <w:pPr>
        <w:pStyle w:val="PreformattedText"/>
        <w:bidi w:val="0"/>
        <w:spacing w:before="0" w:after="0"/>
        <w:jc w:val="left"/>
        <w:rPr/>
      </w:pPr>
      <w:r>
        <w:rPr/>
        <w:t xml:space="preserve"> </w:t>
      </w:r>
      <w:r>
        <w:rPr/>
        <w:t>,C1300 ,\nC1301 ,C1303 ,C1304 ,C1306 ,C1308 ,C1309 ,\nC1313 ,C1316 ,C1317 ,C1319 ,C1320 ,C1323 ,\nC1324 ,C1325 ,C1326 ,C1328 ,C1331 ,C1333 ,\nC1336 ,C1337 ,C1340 ,C1341 ,C1342 ,C1343 ,\nC1346 ,C1351 ,C1352 ,C1353 ,C1355 ,C1357 ,\nC1358 ,C1359 ,C1360 ,C1362 ,C1363 ,C1364 ,\nC1367 ,C1383 ,C1384 ,C1388 ,C1389 ,C1393 ,\nC1395 ,C1396 ,C1399 ,C1400 ,C1405 ,C1407 ,\nC1409 ,C1411 ,C1412 ,C1414 ,C1415 ,C1417 ,\nC1418 ,C1419 ,C1422 ,C1426 ,C1427 ,C1428 ,\nC1431 ,C1433 ,C1434 ,C1435 ,C1436 ,C1438 ,\nC1439 ,C1443 ,C1448 ,C1451 ,C1454 ,C1456 ,\nC1458 ,C1459 ,C1483 ,C1484 ,C1485 ,C1486 ,\nC1488 ,C1489 ,C1491 ,C1492 ,C1493 ,C1498 ,\nC1502 ,C1505 ,C1506 ,C1508 ,C1509 ,C1510 ,\nC1511 ,C1512 ,C1515 ,C1516 ,C1519 ,"];363[shape=box, label="id:363 level: 12\n11: V801 V803 V805 V806 V807 \nV808 V810 V812 V814 V816 V818 \n1: C3283( V806 V807 ) "];314-&gt;363[label="10: V801 V803 V805 V807 V808 \nV810 V812 V814 V816 V818 \n0: "];364[shape=box, label="id:364 level: 12\n11: V521 V523 V525 V527 V528 \nV529 V530 V532 V534 V536 V538 \n1: C3144( V528 V529 ) "];315-&gt;364[label="10: V521 V523 V525 V527 V529 \nV530 V532 V534 V536 V538 \n0: "];365[shape=box, label="id:365 level: 12\n11: V881 V883 V885 V887 V889 \nV890 V891 V892 V894 V896 V898 \n1: C3325( V890 V891 ) "];316-&gt;365[label="10: V881 V883 V885 V887 V889 \nV891 V892 V894 V896 V898 \n0: "];366[shape=box, label="id:366 level: 12\n11: V721 V723 V725 V727 V729 \nV731 V732 V733 V734 V736 V738 \n1: C3246( V732 V733 ) "];317-&gt;366[label="10: V721 V723 V725 V727 V729 \nV731 V733 V734 V736 V738 \n0: "];367[shape=box, label="id:367 level: 12\n2: V186 V187 \n1: C1767( V186 V187 ) "];318-&gt;367[label="1: V186 \n0: "];368[shape=box, label="id:368 level: 12\n34: V160 V162 V164 V166 V168 \nV170 V172 V174 V178 V180 V182 \nV184 V188 V190 V351 V391 V411 \nV431 V511 V531 V551 V611 V631 \nV671 V691 V711 V731 V751 V791 \nV811 V871 V891 V911 V1011 \n142: C1521( V160 V162 ) C1523( V160 V351 ) C1525( V160 V411 ) C1526( V160 V431 ) C1529( V160 V511 ) \nC1530( V160 V551 ) C1533( V160 V611 ) C1535( V160 V691 ) C1537( V160 V871 ) C1538( V160 V911 ) C1541( V160 V1011 ) \nC1543( V162 V391 ) C1545( V162 V531 ) C1546( V162 V631 ) C1547( V162 V671 ) C1548( V162 V711 ) C1549( V162 V731 ) \nC1550( V162 V751 ) C1551( V162 V791 ) C1552( V162 V811 ) C1555( V162 V891 ) C1559( V164 V166 ) C1560( V164 V391 ) \nC1561( V164 V411 ) C1562( V164 V431 ) C1563( V164 V511 ) C1564( V164 V531 ) C1565( V164 V551 ) C1566( V164 V611 ) \nC1567( V164 V691 ) C1568( V164 V711 ) C1569( V164 V731 ) C1570( V164 V751 ) C1571( V164 V791 ) C1572( V164 V811 ) \nC1573( V164 V871 ) C1574( V164 V891 ) C1575( V164 V911 ) C1576( V164 V1011 ) C1579( V166 V351 ) C1586( V166 V631 ) \nC1588( V166 V671 ) C1597( V168 V170 ) C1599( V168 V411 ) C1600( V168 V431 ) C1603( V168 V531 ) C1604( V168 V611 ) \nC1605( V168 V631 ) C1607( V168 V691 ) C1608( V168 V711 ) C1610( V168 V811 ) C1612( V168 V871 ) C1613( V168 V891 ) \nC1617( V168 V1011 ) C1620( V170 V351 ) C1621( V170 V391 ) C1623( V170 V511 ) C1624( V170 V551 ) C1627( V170 V671 ) \nC1628( V170 V731 ) C1629( V170 V751 ) C1630( V170 V791 ) C1632( V170 V911 ) C1635( V172 V174 ) C1637( V172 V391 ) \nC1640( V172 V511 ) C1641( V172 V551 ) C1644( V172 V671 ) C1645( V172 V691 ) C1646( V172 V751 ) C1647( V172 V791 ) \nC1650( V172 V871 ) C1655( V174 V351 ) C1656( V174 V411 ) C1657( V174 V431 ) C1659( V174 V531 ) C1661( V174 V611 ) \nC1662( V174 V631 ) C1663( V174 V711 ) C1664( V174 V731 ) C1666( V174 V811 ) C1667( V174 V891 ) C1668( V174 V911 ) \nC1671( V174 V1011 ) C1687( V178 V391 ) C1688( V178 V431 ) C1692( V178 V511 ) C1693( V178 V531 ) C1697( V178 V731 ) \nC1699( V178 V791 ) C1700( V178 V811 ) C1703( V178 V871 ) C1704( V178 V891 ) C1709( V178 V1011 ) C1711( V180 V182 ) \nC1713( V180 V431 ) C1715( V180 V511 ) C1716( V180 V531 ) C1718( V180 V611 ) C1719( V180 V631 ) C1721( V180 V671 ) \nC1722( V180 V791 ) C1723( V180 V811 ) C1726( V180 V871 ) C1730( V182 V351 ) C1731( V182 V391 ) C1732( V182 V411 ) \nC1735( V182 V551 ) C1737( V182 V691 ) C1738( V182 V711 ) C1739( V182 V731 ) C1740( V182 V751 ) C1742( V182 V891 ) \nC1743( V182 V911 ) C1747( V182 V1011 ) C1752( V184 V431 ) C1755( V184 V531 ) C1758( V184 V731 ) C1760( V184 V811 ) \nC1762( V184 V871 ) C1763( V184 V891 ) C1787( V188 V190 ) C1788( V188 V391 ) C1789( V188 V411 ) C1790( V188 V431 ) \nC1792( V188 V531 ) C1793( V188 V551 ) C1795( V188 V791 ) C1796( V188 V811 ) C1797( V188 V891 ) C1802( V190 V351 ) \nC1806( V190 V511 ) C1809( V190 V611 ) C1810( V190 V631 ) C1812( V190 V671 ) C1813( V190 V691 ) C1814( V190 V711 ) \nC1815( V190 V731 ) C1816( V190 V751 ) C1819( V190 V871 ) C1820( V190 V911 ) C1823( V190 V1011 ) "];319-&gt;368[label="33: V160 V162 V166 V168 V170 \nV172 V174 V178 V180 V182 V184 \nV188 V190 V351 V391 V411 V431 \nV511 V531 V551 V611 V631 V671 \nV691 V711 V731 V751 V791 V811 \nV871 V891 V911 V1011 \n124: C1521 ,C1523 ,C1525 ,C1526 ,C1529 ,\nC1530 ,C1533 ,C1535 ,C1537 ,C1538 ,C1541 ,\nC1543 ,C1545 ,C1546 ,C1547 ,C1548 ,C1549 ,\nC1550 ,C1551 ,C1552 ,C1555 ,C1579 ,C1586 ,\nC1588 ,C1597 ,C1599 ,C1600 ,C1603 ,C1604 ,\nC1605 ,C1607 ,C1608 ,C1610 ,C1612 ,C1613 ,\nC1617 ,C1620 ,C1621 ,C1623 ,C1624 ,C1627 ,\nC1628 ,C1629 ,C1630 ,C1632 ,C1635 ,C1637 ,\nC1640 ,C1641 ,C1644 ,C1645 ,C1646 ,C1647 ,\nC1650 ,C1655 ,C1656 ,C1657 ,C1659 ,C1661 ,\nC1662 ,C1663 ,C1664 ,C1666 ,C1667 ,C1668 ,\nC1671 ,C1687 ,C1688 ,C1692 ,C1693 ,C1697 ,\nC1699 ,C1700 ,C1703 ,C1704 ,C1709 ,C1711 ,\nC1713 ,C1715 ,C1716 ,C1718 ,C1719 ,C1721 ,\nC1722 ,C1723 ,C1726 ,C1730 ,C1731 ,C1732 ,\nC1735 ,C1737 ,C1738 ,C1739 ,C1740 ,C1742 ,\nC1743 ,C1747 ,C1752 ,C1755 ,C1758 ,C1760 ,\nC1762 ,C1763 ,C1787 ,C1788 ,C1789 ,C1790 ,\nC1792 ,C1793 ,C1795 ,C1796 ,C1797 ,C1802 ,\nC1806 ,C1809 ,C1810 ,C1812 ,C1813 ,C1814 ,\nC1815 ,C1816 ,C1819 ,C1820 ,C1823 ,"];369[shape=box, label="id:369 level: 12\n11: V3 V5 V7 V9 V11 \nV15 V17 V21 V25 V28 V29 \n3: C266( V28 V29 ) C3397( V3 V5 V9 V15 V17 V21 V25 V29 ) C3404( V3 V7 V11 V15 V17 V21 V25 V29 ) "];320-&gt;369[label="10: V3 V5 V7 V9 V11 \nV15 V17 V21 V25 V28 \n0: "];370[shape=box, label="id:370 level: 12\n14: V0 V3 V5 V7 V9 \nV11 V12 V15 V17 V21 V22 \nV25 V30 V31 \n3: C280( V30 V31 ) C3398( V3 V5 V9 V15 V17 V21 V25 V31 ) C3402( V3 V7 V9 V15 V17 V21 V25 V31 ) "];320-&gt;370[label="13: V0 V3 V5 V7 V9 \nV11 V12 V15 V17 V21 V22 \nV25 V30 \n0: "];371[shape=box, label="id:371 level: 12\n11: V35 V37 V39 V41 V43 \nV47 V49 V53 V57 V60 V61 \n3: C570( V60 V61 ) C3412( V35 V37 V41 V47 V49 V53 V57 V61 ) C3419( V35 V39 V43 V47 V49 V53 V57 V61 ) "];321-&gt;371[label="10: V35 V37 V39 V41 V43 \nV47 V49 V53 V57 V60 \n0: "];372[shape=box, label="id:372 level: 12\n14: V32 V35 V37 V39 V41 \nV43 V44 V47 V49 V53 V54 \nV57 V62 V63 \n3: C584( V62 V63 ) C3413( V35 V37 V41 V47 V49 V53 V57 V63 ) C3417( V35 V39 V41 V47 V49 V53 V57 V63 ) "];321-&gt;372[label="13: V32 V35 V37 V39 V41 \nV43 V44 V47 V49 V53 V54 \nV57 V62 \n0: "];373[shape=box, label="id:373 level: 12\n11: V661 V663 V665 V666 V667 \nV668 V670 V672 V674 V676 V678 \n1: C3213( V666 V667 ) "];322-&gt;373[label="10: V661 V663 V665 V667 V668 \nV670 V672 V674 V676 V678 \n0: "];374[shape=box, label="id:374 level: 12\n11: V741 V743 V745 V747 V748 \nV749 V750 V752 V754 V756 V758 \n1: C3254( V748 V749 ) "];323-&gt;374[label="10: V741 V743 V745 V747 V749 \nV750 V752 V754 V756 V758 \n0: "];375[shape=box, label="id:375 level: 12\n11: V621 V623 V625 V627 V629 \nV630 V631 V632 V634 V636 V638 \n1: C3195( V630 V631 ) "];324-&gt;375[label="10: V621 V623 V625 V627 V629 \nV631 V632 V634 V636 V638 \n0: "];376[shape=box, label="id:376 level: 12\n11: V701 V703 V705 V707 V709 \nV711 V712 V713 V714 V716 V718 \n1: C3236( V712 V713 ) "];325-&gt;376[label="10: V701 V703 V705 V707 V709 \nV711 V713 V714 V716 V718 \n0: "];377[shape=box, label="id:377 level: 12\n2: V314 V315 \n1: C2983( V314 V315 ) "];326-&gt;377[label="1: V314 \n0: "];378[shape=box, label="id:378 level: 12\n34: V288 V290 V292 V294 V296 \nV298 V300 V302 V306 V308 V310 \nV312 V316 V318 V359 V399 V419 \nV439 V519 V539 V559 V619 V639 \nV679 V699 V719 V739 V759 V799 \nV819 V879 V899 V919 V1019 \n142: C2737( V288 V290 ) C2739( V288 V359 ) C2741( V288 V419 ) C2742( V288 V439 ) C2745( V288 V519 ) \nC2746( V288 V559 ) C2749( V288 V619 ) C2751( V288 V699 ) C2753( V288 V879 ) C2754( V288 V919 ) C2757( V288 V1019 ) \nC2759( V290 V399 ) C2761( V290 V539 ) C2762( V290 V639 ) C2763( V290 V679 ) C2764( V290 V719 ) C2765( V290 V739 ) \nC2766( V290 V759 ) C2767( V290 V799 ) C2768( V290 V819 ) C2771( V290 V899 ) C2775( V292 V294 ) C2776( V292 V399 ) \nC2777( V292 V419 ) C2778( V292 V439 ) C2779( V292 V519 ) C2780( V292 V539 ) C2781( V292 V559 ) C2782( V292 V619 ) \nC2783( V292 V699 ) C2784( V292 V719 ) C2785( V292 V739 ) C2786( V292 V759 ) C2787( V292 V799 ) C2788( V292 V819 ) \nC2789( V292 V879 ) C2790( V292 V899 ) C2791( V292 V919 ) C2792( V292 V1019 ) C2795( V294 V359 ) C2802( V294 V639 ) \nC2804( V294 V679 ) C2813( V296 V298 ) C2815( V296 V419 ) C2816( V296 V439 ) C2819( V296 V539 ) C2820( V296 V619 ) \nC2821( V296 V639 ) C2823( V296 V699 ) C2824( V296 V719 ) C2826( V296 V819 ) C2828( V296 V879 ) C2829( V296 V899 ) \nC2833( V296 V1019 ) C2836( V298 V359 ) C2837( V298 V399 ) C2839( V298 V519 ) C2840( V298 V559 ) C2843( V298 V679 ) \nC2844( V298 V739 ) C2845( V298 V759 ) C2846( V298 V799 ) C2848( V298 V919 ) C2851( V300 V302 ) C2853( V300 V399 ) \nC2856( V300 V519 ) C2857( V300 V559 ) C2860( V300 V679 ) C2861( V300 V699 ) C2862( V300 V759 ) C2863( V300 V799 ) \nC2866( V300 V879 ) C2871( V302 V359 ) C2872( V302 V419 ) C2873( V302 V439 ) C2875( V302 V539 ) C2877( V302 V619 ) \nC2878( V302 V639 ) C2879( V302 V719 ) C2880( V302 V739 ) C2882( V302 V819 ) C2883( V302 V899 ) C2884( V302 V919 ) \nC2887( V302 V1019 ) C2903( V306 V399 ) C2904( V306 V439 ) C2908( V306 V519 ) C2909( V306 V539 ) C2913( V306 V739 ) \nC2915( V306 V799 ) C2916( V306 V819 ) C2919( V306 V879 ) C2920( V306 V899 ) C2925( V306 V1019 ) C2927( V308 V310 ) \nC2929( V308 V439 ) C2931( V308 V519 ) C2932(</w:t>
      </w:r>
    </w:p>
    <w:p>
      <w:pPr>
        <w:pStyle w:val="PreformattedText"/>
        <w:bidi w:val="0"/>
        <w:spacing w:before="0" w:after="0"/>
        <w:jc w:val="left"/>
        <w:rPr/>
      </w:pPr>
      <w:r>
        <w:rPr/>
        <w:t xml:space="preserve"> </w:t>
      </w:r>
      <w:r>
        <w:rPr/>
        <w:t>V308 V539 ) C2934( V308 V619 ) C2935( V308 V639 ) C2937( V308 V679 ) \nC2938( V308 V799 ) C2939( V308 V819 ) C2942( V308 V879 ) C2946( V310 V359 ) C2947( V310 V399 ) C2948( V310 V419 ) \nC2951( V310 V559 ) C2953( V310 V699 ) C2954( V310 V719 ) C2955( V310 V739 ) C2956( V310 V759 ) C2958( V310 V899 ) \nC2959( V310 V919 ) C2963( V310 V1019 ) C2968( V312 V439 ) C2971( V312 V539 ) C2974( V312 V739 ) C2976( V312 V819 ) \nC2978( V312 V879 ) C2979( V312 V899 ) C3003( V316 V318 ) C3004( V316 V399 ) C3005( V316 V419 ) C3006( V316 V439 ) \nC3008( V316 V539 ) C3009( V316 V559 ) C3011( V316 V799 ) C3012( V316 V819 ) C3013( V316 V899 ) C3018( V318 V359 ) \nC3022( V318 V519 ) C3025( V318 V619 ) C3026( V318 V639 ) C3028( V318 V679 ) C3029( V318 V699 ) C3030( V318 V719 ) \nC3031( V318 V739 ) C3032( V318 V759 ) C3035( V318 V879 ) C3036( V318 V919 ) C3039( V318 V1019 ) "];327-&gt;378[label="33: V288 V290 V294 V296 V298 \nV300 V302 V306 V308 V310 V312 \nV316 V318 V359 V399 V419 V439 \nV519 V539 V559 V619 V639 V679 \nV699 V719 V739 V759 V799 V819 \nV879 V899 V919 V1019 \n124: C2737 ,C2739 ,C2741 ,C2742 ,C2745 ,\nC2746 ,C2749 ,C2751 ,C2753 ,C2754 ,C2757 ,\nC2759 ,C2761 ,C2762 ,C2763 ,C2764 ,C2765 ,\nC2766 ,C2767 ,C2768 ,C2771 ,C2795 ,C2802 ,\nC2804 ,C2813 ,C2815 ,C2816 ,C2819 ,C2820 ,\nC2821 ,C2823 ,C2824 ,C2826 ,C2828 ,C2829 ,\nC2833 ,C2836 ,C2837 ,C2839 ,C2840 ,C2843 ,\nC2844 ,C2845 ,C2846 ,C2848 ,C2851 ,C2853 ,\nC2856 ,C2857 ,C2860 ,C2861 ,C2862 ,C2863 ,\nC2866 ,C2871 ,C2872 ,C2873 ,C2875 ,C2877 ,\nC2878 ,C2879 ,C2880 ,C2882 ,C2883 ,C2884 ,\nC2887 ,C2903 ,C2904 ,C2908 ,C2909 ,C2913 ,\nC2915 ,C2916 ,C2919 ,C2920 ,C2925 ,C2927 ,\nC2929 ,C2931 ,C2932 ,C2934 ,C2935 ,C2937 ,\nC2938 ,C2939 ,C2942 ,C2946 ,C2947 ,C2948 ,\nC2951 ,C2953 ,C2954 ,C2955 ,C2956 ,C2958 ,\nC2959 ,C2963 ,C2968 ,C2971 ,C2974 ,C2976 ,\nC2978 ,C2979 ,C3003 ,C3004 ,C3005 ,C3006 ,\nC3008 ,C3009 ,C3011 ,C3012 ,C3013 ,C3018 ,\nC3022 ,C3025 ,C3026 ,C3028 ,C3029 ,C3030 ,\nC3031 ,C3032 ,C3035 ,C3036 ,C3039 ,"];379[shape=box, label="id:379 level: 12\n11: V941 V943 V945 V946 V947 \nV948 V950 V952 V954 V956 V958 \n1: C3353( V946 V947 ) "];328-&gt;379[label="10: V941 V943 V945 V947 V948 \nV950 V952 V954 V956 V958 \n0: "];380[shape=box, label="id:380 level: 12\n11: V381 V383 V385 V387 V388 \nV389 V390 V392 V394 V396 V398 \n1: C3074( V388 V389 ) "];329-&gt;380[label="10: V381 V383 V385 V387 V389 \nV390 V392 V394 V396 V398 \n0: "];381[shape=box, label="id:381 level: 12\n11: V781 V783 V785 V787 V789 \nV790 V791 V792 V794 V796 V798 \n1: C3275( V790 V791 ) "];330-&gt;381[label="10: V781 V783 V785 V787 V789 \nV791 V792 V794 V796 V798 \n0: "];382[shape=box, label="id:382 level: 12\n11: V561 V563 V565 V567 V569 \nV571 V572 V573 V574 V576 V578 \n1: C3166( V572 V573 ) "];331-&gt;382[label="10: V561 V563 V565 V567 V569 \nV571 V573 V574 V576 V578 \n0: "];383[shape=box, label="id:383 level: 12\n11: V501 V503 V505 V507 V509 \nV511 V513 V514 V515 V516 V518 \n1: C3137( V514 V515 ) "];332-&gt;383[label="10: V501 V503 V505 V507 V509 \nV511 V513 V515 V516 V518 \n0: "];384[shape=box, label="id:384 level: 12\n20: V248 V250 V355 V395 V415 \nV455 V515 V555 V615 V635 V655 \nV675 V695 V715 V755 V795 V835 \nV915 V975 V1015 \n19: C2357( V248 V250 ) C2376( V250 V355 ) C2377( V250 V395 ) C2378( V250 V415 ) C2379( V250 V455 ) \nC2380( V250 V515 ) C2381( V250 V555 ) C2382( V250 V615 ) C2383( V250 V635 ) C2384( V250 V655 ) C2385( V250 V675 ) \nC2386( V250 V695 ) C2387( V250 V715 ) C2388( V250 V755 ) C2389( V250 V795 ) C2390( V250 V835 ) C2391( V250 V915 ) \nC2392( V250 V975 ) C2393( V250 V1015 ) "];333-&gt;384[label="19: V248 V355 V395 V415 V455 \nV515 V555 V615 V635 V655 V675 \nV695 V715 V755 V795 V835 V915 \nV975 V1015 \n0: "];385[shape=box, label="id:385 level: 12\n38: V224 V226 V230 V232 V234 \nV236 V238 V242 V244 V246 V248 \nV252 V254 V355 V395 V415 V435 \nV475 V515 V535 V555 V615 V635 \nV675 V695 V715 V735 V755 V795 \nV815 V835 V855 V875 V895 V915 \nV955 V975 V1015 \n162: C2129( V224 V226 ) C2131( V224 V355 ) C2133( V224 V415 ) C2134( V224 V435 ) C2137( V224 V515 ) \nC2138( V224 V555 ) C2141( V224 V615 ) C2143( V224 V695 ) C2145( V224 V875 ) C2146( V224 V915 ) C2149( V224 V1015 ) \nC2151( V226 V395 ) C2152( V226 V475 ) C2153( V226 V535 ) C2154( V226 V635 ) C2155( V226 V675 ) C2156( V226 V715 ) \nC2157( V226 V735 ) C2158( V226 V755 ) C2159( V226 V795 ) C2160( V226 V815 ) C2161( V226 V835 ) C2162( V226 V855 ) \nC2163( V226 V895 ) C2164( V226 V955 ) C2165( V226 V975 ) C2187( V230 V355 ) C2190( V230 V475 ) C2194( V230 V635 ) \nC2196( V230 V675 ) C2198( V230 V835 ) C2199( V230 V855 ) C2201( V230 V955 ) C2202( V230 V975 ) C2205( V232 V234 ) \nC2207( V232 V415 ) C2208( V232 V435 ) C2211( V232 V535 ) C2212( V232 V615 ) C2213( V232 V635 ) C2215( V232 V695 ) \nC2216( V232 V715 ) C2218( V232 V815 ) C2219( V232 V835 ) C2220( V232 V875 ) C2221( V232 V895 ) C2222( V232 V955 ) \nC2223( V232 V975 ) C2225( V232 V1015 ) C2228( V234 V355 ) C2229( V234 V395 ) C2230( V234 V475 ) C2231( V234 V515 ) \nC2232( V234 V555 ) C2235( V234 V675 ) C2236( V234 V735 ) C2237( V234 V755 ) C2238( V234 V795 ) C2239( V234 V855 ) \nC2240( V234 V915 ) C2243( V236 V238 ) C2245( V236 V395 ) C2247( V236 V475 ) C2248( V236 V515 ) C2249( V236 V555 ) \nC2252( V236 V675 ) C2253( V236 V695 ) C2254( V236 V755 ) C2255( V236 V795 ) C2256( V236 V835 ) C2257( V236 V855 ) \nC2258( V236 V875 ) C2259( V236 V955 ) C2260( V236 V975 ) C2263( V238 V355 ) C2264( V238 V415 ) C2265( V238 V435 ) \nC2267( V238 V535 ) C2269( V238 V615 ) C2270( V238 V635 ) C2271( V238 V715 ) C2272( V238 V735 ) C2274( V238 V815 ) \nC2275( V238 V895 ) C2276( V238 V915 ) C2279( V238 V1015 ) C2295( V242 V395 ) C2296( V242 V435 ) C2298( V242 V475 ) \nC2300( V242 V515 ) C2301( V242 V535 ) C2305( V242 V735 ) C2307( V242 V795 ) C2308( V242 V815 ) C2309( V242 V835 ) \nC2310( V242 V855 ) C2311( V242 V875 ) C2312( V242 V895 ) C2314( V242 V955 ) C2315( V242 V975 ) C2317( V242 V1015 ) \nC2319( V244 V246 ) C2321( V244 V435 ) C2322( V244 V475 ) C2323( V244 V515 ) C2324( V244 V535 ) C2326( V244 V615 ) \nC2327( V244 V635 ) C2329( V244 V675 ) C2330( V244 V795 ) C2331( V244 V815 ) C2332( V244 V835 ) C2333( V244 V855 ) \nC2334( V244 V875 ) C2338( V246 V355 ) C2339( V246 V395 ) C2340( V246 V415 ) C2343( V246 V555 ) C2345( V246 V695 ) \nC2346( V246 V715 ) C2347( V246 V735 ) C2348( V246 V755 ) C2350( V246 V895 ) C2351( V246 V915 ) C2353( V246 V955 ) \nC2354( V246 V975 ) C2355( V246 V1015 ) C2360( V248 V435 ) C2361( V248 V475 ) C2363( V248 V535 ) C2366( V248 V735 ) \nC2368( V248 V815 ) C2369( V248 V855 ) C2370( V248 V875 ) C2371( V248 V895 ) C2373( V248 V955 ) C2395( V252 V254 ) \nC2396( V252 V395 ) C2397( V252 V415 ) C2398( V252 V435 ) C2400( V252 V535 ) C2401( V252 V555 ) C2403( V252 V795 ) \nC2404( V252 V815 ) C2405( V252 V895 ) C2406( V252 V955 ) C2410( V254 V355 ) C2413( V254 V475 ) C2414( V254 V515 ) \nC2417( V254 V615 ) C2418( V254 V635 ) C2420( V254 V675 ) C2421( V254 V695 ) C2422( V254 V715 ) C2423( V254 V735 ) \nC2424( V254 V755 ) C2425( V254 V835 ) C2426( V254 V855 ) C2427( V254 V875 ) C2428( V254 V915 ) C2430( V254 V975 ) \nC2431( V254 V1015 ) "];333-&gt;385[label="37: V224 V230 V232 V234 V236 \nV238 V242 V244 V246 V248 V252 \nV254 V355 V395 V415 V435 V475 \nV515 V535 V555 V615 V635 V675 \nV695 V715 V735 V755 V795 V815 \nV835 V855 V875 V895 V915 V955 \nV975 V1015 \n146: C2131 ,C2133 ,C2134 ,C2137 ,C2138 ,\nC2141 ,C2143 ,C2145 ,C2146 ,C2149 ,C2187 ,\nC2190 ,C2194 ,C2196 ,C2198 ,C2199 ,C2201 ,\nC2202 ,C2205 ,C2207 ,C2208 ,C2211 ,C2212 ,\nC2213 ,C2215 ,C2216 ,C2218 ,C2219 ,C2220 ,\nC2221 ,C2222 ,C2223 ,C2225 ,C2228 ,C2229 ,\nC2230 ,C2231 ,C2232 ,C2235 ,C2236 ,C2237 ,\nC2238 ,C2239 ,C2240 ,C2243 ,C2245 ,C2247 ,\nC2248 ,C2249 ,C2252 ,C2253 ,C2254 ,C2255 ,\nC2256 ,C2257 ,C2258 ,C2259 ,C2260 ,C2263 ,\nC2264 ,C2265 ,C2267 ,C2269 ,C2270 ,C2271 ,\nC2272 ,C2274 ,C2275 ,C2276 ,C2279 ,C2295 ,\nC2296 ,C2298 ,C2300 ,C2301 ,C2305 ,C2307 ,\nC2308 ,C2309 ,C2310 ,C2311 ,C2312 ,C2314 ,\nC2315 ,C2317 ,C2319 ,C2321 ,C2322 ,C2323 ,\nC2324 ,C2326 ,C2327 ,C2329 ,C2330 ,C2331 ,\nC2332 ,C2333 ,C2334 ,C2338 ,C2339 ,C2340 ,\nC2343 ,C2345 ,C2346 ,C2347 ,C2348 ,C2350 ,\nC2351 ,C2353 ,C2354 ,C2355 ,C2360 ,C2361 ,\nC2363 ,C2366 ,C2368 ,C2369 ,C2370 ,C2371 ,\nC2373 ,C2395 ,C2396 ,C2397 ,C2398 ,C2400 ,\nC2401 ,C2403 ,C2404 ,C2405 ,C2406 ,C2410 ,\nC2413 ,C2414 ,C2417 ,C2418 ,C2420 ,C2421 ,\nC2422 ,C2423 ,C2424 ,C2425 ,C2426 ,C2427 ,\nC2428 ,C2430 ,C2431 ,"];386[shape=box, label="id:386 level: 12\n11: V861 V863 V864 V865 V866 \nV868 V870 V872 V874 V876 V878 \n1: C3312( V864 V865 ) "];334-&gt;386[label="10: V861 V863 V865 V866 V868 \nV870 V872 V874 V876 V878 \n0: "];387[shape=box, label="id:387 level: 12\n11: V361 V363 V365 V366 V367 \nV368 V370 V372 V374 V376 V378 \n1: C3063( V366 V367 ) "];335-&gt;387[label="10: V361 V363 V365 V367 V368 \nV370 V372 V374 V376 V378 \n0: "];388[shape=box, label="id:388 level: 12\n11: V641 V643 V645 V647 V648 \nV649 V650 V652 V654 V656 V658 \n1: C3204( V648 V649 ) "];336-&gt;388[label="10: V641 V643 V645 V647 V649 \nV650 V652 V654 V656 V658 \n0: "];389[shape=box, label="id:389 level: 12\n11: V441 V443 V445 V447 V449 \nV450 V451 V452 V454 V456 V458 \n1: C3105( V450 V451 ) "];337-&gt;389[label="10: V441 V443 V445 V447 V449 \nV451 V452 V454 V456 V458 \n0: "];390[shape=box, label="id:390 level: 12\n11: V1001 V1003 V1005 V1007 V1009 \nV1011 V1012 V1013 V1014 V1016 V1018 \n1: C3386( V1012 V1013 ) "];338-&gt;390[label="10: V1001 V1003 V1005 V1007 V1009 \nV1011 V1013 V1014 V1016 V1018 \n0: "];391[shape=box, label="id:391 level: 12\n2: V90 V91 \n1: C855( V90 V91 ) "];339-&gt;391[label="1: V90 \n0: "];392[shape=box, label="id:392 level: 12\n34: V64 V66 V68 V70 V72 \nV74 V76 V78 V82 V84 V86 \nV88 V92 V94 V345 V385 V405 \nV425 V505 V525 V545 V605 V625 \nV665 V685 V705 V725 V745 V785 \nV805 V865 V885 V905 V1005 \n142: C609( V64 V66 ) C611( V64 V345 ) C613( V64 V405 ) C614( V64 V425 ) C617( V64 V505 ) \nC618( V64 V545 ) C621( V64 V605 ) C623( V64 V685 ) C625(</w:t>
      </w:r>
    </w:p>
    <w:p>
      <w:pPr>
        <w:pStyle w:val="PreformattedText"/>
        <w:bidi w:val="0"/>
        <w:spacing w:before="0" w:after="0"/>
        <w:jc w:val="left"/>
        <w:rPr/>
      </w:pPr>
      <w:r>
        <w:rPr/>
        <w:t xml:space="preserve"> </w:t>
      </w:r>
      <w:r>
        <w:rPr/>
        <w:t>V64 V865 ) C626( V64 V905 ) C629( V64 V1005 ) \nC631( V66 V385 ) C633( V66 V525 ) C634( V66 V625 ) C635( V66 V665 ) C636( V66 V705 ) C637( V66 V725 ) \nC638( V66 V745 ) C639( V66 V785 ) C640( V66 V805 ) C643( V66 V885 ) C647( V68 V70 ) C648( V68 V385 ) \nC649( V68 V405 ) C650( V68 V425 ) C651( V68 V505 ) C652( V68 V525 ) C653( V68 V545 ) C654( V68 V605 ) \nC655( V68 V685 ) C656( V68 V705 ) C657( V68 V725 ) C658( V68 V745 ) C659( V68 V785 ) C660( V68 V805 ) \nC661( V68 V865 ) C662( V68 V885 ) C663( V68 V905 ) C664( V68 V1005 ) C667( V70 V345 ) C674( V70 V625 ) \nC676( V70 V665 ) C685( V72 V74 ) C687( V72 V405 ) C688( V72 V425 ) C691( V72 V525 ) C692( V72 V605 ) \nC693( V72 V625 ) C695( V72 V685 ) C696( V72 V705 ) C698( V72 V805 ) C700( V72 V865 ) C701( V72 V885 ) \nC705( V72 V1005 ) C708( V74 V345 ) C709( V74 V385 ) C711( V74 V505 ) C712( V74 V545 ) C715( V74 V665 ) \nC716( V74 V725 ) C717( V74 V745 ) C718( V74 V785 ) C720( V74 V905 ) C723( V76 V78 ) C725( V76 V385 ) \nC728( V76 V505 ) C729( V76 V545 ) C732( V76 V665 ) C733( V76 V685 ) C734( V76 V745 ) C735( V76 V785 ) \nC738( V76 V865 ) C743( V78 V345 ) C744( V78 V405 ) C745( V78 V425 ) C747( V78 V525 ) C749( V78 V605 ) \nC750( V78 V625 ) C751( V78 V705 ) C752( V78 V725 ) C754( V78 V805 ) C755( V78 V885 ) C756( V78 V905 ) \nC759( V78 V1005 ) C775( V82 V385 ) C776( V82 V425 ) C780( V82 V505 ) C781( V82 V525 ) C785( V82 V725 ) \nC787( V82 V785 ) C788( V82 V805 ) C791( V82 V865 ) C792( V82 V885 ) C797( V82 V1005 ) C799( V84 V86 ) \nC801( V84 V425 ) C803( V84 V505 ) C804( V84 V525 ) C806( V84 V605 ) C807( V84 V625 ) C809( V84 V665 ) \nC810( V84 V785 ) C811( V84 V805 ) C814( V84 V865 ) C818( V86 V345 ) C819( V86 V385 ) C820( V86 V405 ) \nC823( V86 V545 ) C825( V86 V685 ) C826( V86 V705 ) C827( V86 V725 ) C828( V86 V745 ) C830( V86 V885 ) \nC831( V86 V905 ) C835( V86 V1005 ) C840( V88 V425 ) C843( V88 V525 ) C846( V88 V725 ) C848( V88 V805 ) \nC850( V88 V865 ) C851( V88 V885 ) C875( V92 V94 ) C876( V92 V385 ) C877( V92 V405 ) C878( V92 V425 ) \nC880( V92 V525 ) C881( V92 V545 ) C883( V92 V785 ) C884( V92 V805 ) C885( V92 V885 ) C890( V94 V345 ) \nC894( V94 V505 ) C897( V94 V605 ) C898( V94 V625 ) C900( V94 V665 ) C901( V94 V685 ) C902( V94 V705 ) \nC903( V94 V725 ) C904( V94 V745 ) C907( V94 V865 ) C908( V94 V905 ) C911( V94 V1005 ) "];340-&gt;392[label="33: V64 V66 V70 V72 V74 \nV76 V78 V82 V84 V86 V88 \nV92 V94 V345 V385 V405 V425 \nV505 V525 V545 V605 V625 V665 \nV685 V705 V725 V745 V785 V805 \nV865 V885 V905 V1005 \n124: C609 ,C611 ,C613 ,C614 ,C617 ,\nC618 ,C621 ,C623 ,C625 ,C626 ,C629 ,\nC631 ,C633 ,C634 ,C635 ,C636 ,C637 ,\nC638 ,C639 ,C640 ,C643 ,C667 ,C674 ,\nC676 ,C685 ,C687 ,C688 ,C691 ,C692 ,\nC693 ,C695 ,C696 ,C698 ,C700 ,C701 ,\nC705 ,C708 ,C709 ,C711 ,C712 ,C715 ,\nC716 ,C717 ,C718 ,C720 ,C723 ,C725 ,\nC728 ,C729 ,C732 ,C733 ,C734 ,C735 ,\nC738 ,C743 ,C744 ,C745 ,C747 ,C749 ,\nC750 ,C751 ,C752 ,C754 ,C755 ,C756 ,\nC759 ,C775 ,C776 ,C780 ,C781 ,C785 ,\nC787 ,C788 ,C791 ,C792 ,C797 ,C799 ,\nC801 ,C803 ,C804 ,C806 ,C807 ,C809 ,\nC810 ,C811 ,C814 ,C818 ,C819 ,C820 ,\nC823 ,C825 ,C826 ,C827 ,C828 ,C830 ,\nC831 ,C835 ,C840 ,C843 ,C846 ,C848 ,\nC850 ,C851 ,C875 ,C876 ,C877 ,C878 ,\nC880 ,C881 ,C883 ,C884 ,C885 ,C890 ,\nC894 ,C897 ,C898 ,C900 ,C901 ,C902 ,\nC903 ,C904 ,C907 ,C908 ,C911 ,"];393[shape=box, label="id:393 level: 12\n11: V401 V403 V404 V405 V406 \nV408 V410 V412 V414 V416 V418 \n1: C3082( V404 V405 ) "];341-&gt;393[label="10: V401 V403 V405 V406 V408 \nV410 V412 V414 V416 V418 \n0: "];394[shape=box, label="id:394 level: 12\n11: V541 V543 V545 V546 V547 \nV548 V550 V552 V554 V556 V558 \n1: C3153( V546 V547 ) "];342-&gt;394[label="10: V541 V543 V545 V547 V548 \nV550 V552 V554 V556 V558 \n0: "];395[shape=box, label="id:395 level: 12\n11: V681 V683 V685 V687 V688 \nV689 V690 V692 V694 V696 V698 \n1: C3224( V688 V689 ) "];343-&gt;395[label="10: V681 V683 V685 V687 V689 \nV690 V692 V694 V696 V698 \n0: "];396[shape=box, label="id:396 level: 12\n11: V601 V603 V605 V607 V609 \nV610 V611 V612 V614 V616 V618 \n1: C3185( V610 V611 ) "];344-&gt;396[label="10: V601 V603 V605 V607 V609 \nV611 V612 V614 V616 V618 \n0: "];397[shape=box, label="id:397 level: 12\n11: V341 V343 V345 V347 V349 \nV351 V352 V353 V354 V356 V358 \n1: C3056( V352 V353 ) "];345-&gt;397[label="10: V341 V343 V345 V347 V349 \nV351 V353 V354 V356 V358 \n0: "];398[shape=box, label="id:398 level: 12\n11: V901 V903 V905 V907 V909 \nV911 V913 V914 V915 V916 V918 \n1: C3337( V914 V915 ) "];346-&gt;398[label="10: V901 V903 V905 V907 V909 \nV911 V913 V915 V916 V918 \n0: "];399[shape=box, label="id:399 level: 12\n20: V280 V282 V357 V397 V417 \nV457 V517 V557 V617 V637 V657 \nV677 V697 V717 V757 V797 V837 \nV917 V977 V1017 \n19: C2661( V280 V282 ) C2680( V282 V357 ) C2681( V282 V397 ) C2682( V282 V417 ) C2683( V282 V457 ) \nC2684( V282 V517 ) C2685( V282 V557 ) C2686( V282 V617 ) C2687( V282 V637 ) C2688( V282 V657 ) C2689( V282 V677 ) \nC2690( V282 V697 ) C2691( V282 V717 ) C2692( V282 V757 ) C2693( V282 V797 ) C2694( V282 V837 ) C2695( V282 V917 ) \nC2696( V282 V977 ) C2697( V282 V1017 ) "];347-&gt;399[label="19: V280 V357 V397 V417 V457 \nV517 V557 V617 V637 V657 V677 \nV697 V717 V757 V797 V837 V917 \nV977 V1017 \n0: "];400[shape=box, label="id:400 level: 12\n38: V256 V258 V262 V264 V266 \nV268 V270 V274 V276 V278 V280 \nV284 V286 V357 V397 V417 V437 \nV477 V517 V537 V557 V617 V637 \nV677 V697 V717 V737 V757 V797 \nV817 V837 V857 V877 V897 V917 \nV957 V977 V1017 \n162: C2433( V256 V258 ) C2435( V256 V357 ) C2437( V256 V417 ) C2438( V256 V437 ) C2441( V256 V517 ) \nC2442( V256 V557 ) C2445( V256 V617 ) C2447( V256 V697 ) C2449( V256 V877 ) C2450( V256 V917 ) C2453( V256 V1017 ) \nC2455( V258 V397 ) C2456( V258 V477 ) C2457( V258 V537 ) C2458( V258 V637 ) C2459( V258 V677 ) C2460( V258 V717 ) \nC2461( V258 V737 ) C2462( V258 V757 ) C2463( V258 V797 ) C2464( V258 V817 ) C2465( V258 V837 ) C2466( V258 V857 ) \nC2467( V258 V897 ) C2468( V258 V957 ) C2469( V258 V977 ) C2491( V262 V357 ) C2494( V262 V477 ) C2498( V262 V637 ) \nC2500( V262 V677 ) C2502( V262 V837 ) C2503( V262 V857 ) C2505( V262 V957 ) C2506( V262 V977 ) C2509( V264 V266 ) \nC2511( V264 V417 ) C2512( V264 V437 ) C2515( V264 V537 ) C2516( V264 V617 ) C2517( V264 V637 ) C2519( V264 V697 ) \nC2520( V264 V717 ) C2522( V264 V817 ) C2523( V264 V837 ) C2524( V264 V877 ) C2525( V264 V897 ) C2526( V264 V957 ) \nC2527( V264 V977 ) C2529( V264 V1017 ) C2532( V266 V357 ) C2533( V266 V397 ) C2534( V266 V477 ) C2535( V266 V517 ) \nC2536( V266 V557 ) C2539( V266 V677 ) C2540( V266 V737 ) C2541( V266 V757 ) C2542( V266 V797 ) C2543( V266 V857 ) \nC2544( V266 V917 ) C2547( V268 V270 ) C2549( V268 V397 ) C2551( V268 V477 ) C2552( V268 V517 ) C2553( V268 V557 ) \nC2556( V268 V677 ) C2557( V268 V697 ) C2558( V268 V757 ) C2559( V268 V797 ) C2560( V268 V837 ) C2561( V268 V857 ) \nC2562( V268 V877 ) C2563( V268 V957 ) C2564( V268 V977 ) C2567( V270 V357 ) C2568( V270 V417 ) C2569( V270 V437 ) \nC2571( V270 V537 ) C2573( V270 V617 ) C2574( V270 V637 ) C2575( V270 V717 ) C2576( V270 V737 ) C2578( V270 V817 ) \nC2579( V270 V897 ) C2580( V270 V917 ) C2583( V270 V1017 ) C2599( V274 V397 ) C2600( V274 V437 ) C2602( V274 V477 ) \nC2604( V274 V517 ) C2605( V274 V537 ) C2609( V274 V737 ) C2611( V274 V797 ) C2612( V274 V817 ) C2613( V274 V837 ) \nC2614( V274 V857 ) C2615( V274 V877 ) C2616( V274 V897 ) C2618( V274 V957 ) C2619( V274 V977 ) C2621( V274 V1017 ) \nC2623( V276 V278 ) C2625( V276 V437 ) C2626( V276 V477 ) C2627( V276 V517 ) C2628( V276 V537 ) C2630( V276 V617 ) \nC2631( V276 V637 ) C2633( V276 V677 ) C2634( V276 V797 ) C2635( V276 V817 ) C2636( V276 V837 ) C2637( V276 V857 ) \nC2638( V276 V877 ) C2642( V278 V357 ) C2643( V278 V397 ) C2644( V278 V417 ) C2647( V278 V557 ) C2649( V278 V697 ) \nC2650( V278 V717 ) C2651( V278 V737 ) C2652( V278 V757 ) C2654( V278 V897 ) C2655( V278 V917 ) C2657( V278 V957 ) \nC2658( V278 V977 ) C2659( V278 V1017 ) C2664( V280 V437 ) C2665( V280 V477 ) C2667( V280 V537 ) C2670( V280 V737 ) \nC2672( V280 V817 ) C2673( V280 V857 ) C2674( V280 V877 ) C2675( V280 V897 ) C2677( V280 V957 ) C2699( V284 V286 ) \nC2700( V284 V397 ) C2701( V284 V417 ) C2702( V284 V437 ) C2704( V284 V537 ) C2705( V284 V557 ) C2707( V284 V797 ) \nC2708( V284 V817 ) C2709( V284 V897 ) C2710( V284 V957 ) C2714( V286 V357 ) C2717( V286 V477 ) C2718( V286 V517 ) \nC2721( V286 V617 ) C2722( V286 V637 ) C2724( V286 V677 ) C2725( V286 V697 ) C2726( V286 V717 ) C2727( V286 V737 ) \nC2728( V286 V757 ) C2729( V286 V837 ) C2730( V286 V857 ) C2731( V286 V877 ) C2732( V286 V917 ) C2734( V286 V977 ) \nC2735( V286 V1017 ) "];347-&gt;400[label="37: V256 V262 V264 V266 V268 \nV270 V274 V276 V278 V280 V284 \nV286 V357 V397 V417 V437 V477 \nV517 V537 V557 V617 V637 V677 \nV697 V717 V737 V757 V797 V817 \nV837 V857 V877 V897 V917 V957 \nV977 V1017 \n146: C2435 ,C2437 ,C2438 ,C2441 ,C2442 ,\nC2445 ,C2447 ,C2449 ,C2450 ,C2453 ,C2491 ,\nC2494 ,C2498 ,C2500 ,C2502 ,C2503 ,C2505 ,\nC2506 ,C2509 ,C2511 ,C2512 ,C2515 ,C2516 ,\nC2517 ,C2519 ,C2520 ,C2522 ,C2523 ,C2524 ,\nC2525 ,C2526 ,C2527 ,C2529 ,C2532 ,C2533 ,\nC2534 ,C2535 ,C2536 ,C2539 ,C2540 ,C2541 ,\nC2542 ,C2543 ,C2544 ,C2547 ,C2549 ,C2551 ,\nC2552 ,C2553 ,C2556 ,C2557 ,C2558 ,C2559 ,\nC2560 ,C2561 ,C2562 ,C2563 ,C2564 ,C2567 ,\nC2568 ,C2569 ,C2571 ,C2573 ,C2574 ,C2575 ,\nC2576 ,C2578 ,C2579 ,C2580 ,C2583 ,C2599 ,\nC2600 ,C2602 ,C2604 ,C2605 ,C2609 ,C2611 ,\nC2612 ,C2613 ,C2614 ,C2615 ,C2616 ,C2618 ,\nC2619 ,C2621 ,C2623 ,C2625 ,C2626 ,C2627 ,\nC2628 ,C2630 ,C2631 ,C2633 ,C2634 ,C2635 ,\nC2636 ,C2637 ,C2638 ,C2642 ,C2643 ,C2644 ,\nC2647 ,C2649 ,C2650 ,C2651 ,C2652 ,C2654 ,\nC2655 ,C2657 ,C2658 ,C2659 ,C2664 ,C2665 ,\nC2667 ,C2670 ,C2672 ,C2673 ,C2674 ,C2675 ,\nC2677 ,C2699 ,C2700 ,C2701 ,C2702 ,C2704 ,\nC2705 ,C2707 ,C2708 ,C2709 ,C2710 ,C2714 ,\nC2717 ,C2718 ,C2721 ,C2722 ,C2724 ,C2725 ,\nC2726 ,C2727 ,C2728 ,C2729 ,C2730 ,C2731 ,\nC2732 ,C2734 ,C2735 ,"];401[shape=box,</w:t>
      </w:r>
    </w:p>
    <w:p>
      <w:pPr>
        <w:pStyle w:val="PreformattedText"/>
        <w:bidi w:val="0"/>
        <w:spacing w:before="0" w:after="0"/>
        <w:jc w:val="left"/>
        <w:rPr/>
      </w:pPr>
      <w:r>
        <w:rPr/>
        <w:t xml:space="preserve"> </w:t>
      </w:r>
      <w:r>
        <w:rPr/>
        <w:t>label="id:401 level: 13\n11: V921 V922 V923 V924 V926 \nV928 V930 V932 V934 V936 V938 \n1: C3341( V922 V923 ) "];348-&gt;401[label="10: V921 V923 V924 V926 V928 \nV930 V932 V934 V936 V938 \n0: "];402[shape=box, label="id:402 level: 13\n11: V581 V583 V584 V585 V586 \nV588 V590 V592 V594 V596 V598 \n1: C3172( V584 V585 ) "];349-&gt;402[label="10: V581 V583 V585 V586 V588 \nV590 V592 V594 V596 V598 \n0: "];403[shape=box, label="id:403 level: 13\n11: V321 V323 V325 V326 V327 \nV328 V330 V332 V334 V336 V338 \n1: C3043( V326 V327 ) "];350-&gt;403[label="10: V321 V323 V325 V327 V328 \nV330 V332 V334 V336 V338 \n0: "];404[shape=box, label="id:404 level: 13\n2: V114 V115 \n1: C1076( V114 V115 ) "];351-&gt;404[label="1: V114 \n0: "];405[shape=box, label="id:405 level: 13\n15: V96 V98 V100 V102 V104 \nV106 V108 V110 V112 V116 V118 \nV120 V121 V124 V126 \n7: C913( V96 V98 ) C951( V100 V102 ) C989( V104 V106 ) C1027( V108 V110 ) C1103( V116 V118 ) \nC1140( V120 V121 ) C1179( V124 V126 ) "];351-&gt;405[label="14: V96 V98 V100 V102 V104 \nV106 V108 V110 V112 V116 V118 \nV120 V124 V126 \n6: C913 ,C951 ,C989 ,C1027 ,C1103 ,\nC1179 ,"];406[shape=box, label="id:406 level: 13\n11: V421 V422 V423 V424 V426 \nV428 V430 V432 V434 V436 V438 \n1: C3091( V422 V423 ) "];352-&gt;406[label="10: V421 V423 V424 V426 V428 \nV430 V432 V434 V436 V438 \n0: "];407[shape=box, label="id:407 level: 13\n11: V981 V983 V984 V985 V986 \nV988 V990 V992 V994 V996 V998 \n1: C3372( V984 V985 ) "];353-&gt;407[label="10: V981 V983 V985 V986 V988 \nV990 V992 V994 V996 V998 \n0: "];408[shape=box, label="id:408 level: 13\n11: V761 V763 V765 V766 V767 \nV768 V770 V772 V774 V776 V778 \n1: C3263( V766 V767 ) "];354-&gt;408[label="10: V761 V763 V765 V767 V768 \nV770 V772 V774 V776 V778 \n0: "];409[shape=box, label="id:409 level: 13\n11: V481 V483 V485 V487 V488 \nV489 V490 V492 V494 V496 V498 \n1: C3124( V488 V489 ) "];355-&gt;409[label="10: V481 V483 V485 V487 V489 \nV490 V492 V494 V496 V498 \n0: "];410[shape=box, label="id:410 level: 13\n2: V210 V211 \n1: C1988( V210 V211 ) "];356-&gt;410[label="1: V210 \n0: "];411[shape=box, label="id:411 level: 13\n15: V192 V194 V196 V198 V200 \nV202 V204 V206 V208 V212 V214 \nV216 V217 V220 V222 \n7: C1825( V192 V194 ) C1863( V196 V198 ) C1901( V200 V202 ) C1939( V204 V206 ) C2015( V212 V214 ) \nC2052( V216 V217 ) C2091( V220 V222 ) "];356-&gt;411[label="14: V192 V194 V196 V198 V200 \nV202 V204 V206 V208 V212 V214 \nV216 V220 V222 \n6: C1825 ,C1863 ,C1901 ,C1939 ,C2015 ,\nC2091 ,"];412[shape=box, label="id:412 level: 13\n11: V841 V843 V844 V845 V846 \nV848 V850 V852 V854 V856 V858 \n1: C3302( V844 V845 ) "];357-&gt;412[label="10: V841 V843 V845 V846 V848 \nV850 V852 V854 V856 V858 \n0: "];413[shape=box, label="id:413 level: 13\n11: V461 V463 V465 V466 V467 \nV468 V470 V472 V474 V476 V478 \n1: C3113( V466 V467 ) "];358-&gt;413[label="10: V461 V463 V465 V467 V468 \nV470 V472 V474 V476 V478 \n0: "];414[shape=box, label="id:414 level: 13\n11: V821 V823 V825 V827 V828 \nV829 V830 V832 V834 V836 V838 \n1: C3294( V828 V829 ) "];359-&gt;414[label="10: V821 V823 V825 V827 V829 \nV830 V832 V834 V836 V838 \n0: "];415[shape=box, label="id:415 level: 13\n11: V961 V963 V965 V967 V969 \nV970 V971 V972 V974 V976 V978 \n1: C3365( V970 V971 ) "];360-&gt;415[label="10: V961 V963 V965 V967 V969 \nV971 V972 V974 V976 V978 \n0: "];416[shape=box, label="id:416 level: 13\n25: V128 V130 V132 V134 V136 \nV138 V140 V142 V144 V146 V148 \nV150 V152 V156 V158 V349 V409 \nV549 V609 V629 V669 V689 V709 \nV749 V909 \n77: C1217( V128 V130 ) C1219( V128 V349 ) C1221( V128 V409 ) C1226( V128 V549 ) C1229( V128 V609 ) \nC1231( V128 V689 ) C1234( V128 V909 ) C1242( V130 V629 ) C1243( V130 V669 ) C1244( V130 V709 ) C1246( V130 V749 ) \nC1255( V132 V134 ) C1257( V132 V409 ) C1261( V132 V549 ) C1262( V132 V609 ) C1263( V132 V689 ) C1264( V132 V709 ) \nC1266( V132 V749 ) C1271( V132 V909 ) C1275( V134 V349 ) C1282( V134 V629 ) C1284( V134 V669 ) C1293( V136 V138 ) \nC1295( V136 V409 ) C1300( V136 V609 ) C1301( V136 V629 ) C1303( V136 V689 ) C1304( V136 V709 ) C1316( V138 V349 ) \nC1320( V138 V549 ) C1323( V138 V669 ) C1325( V138 V749 ) C1328( V138 V909 ) C1331( V140 V142 ) C1337( V140 V549 ) \nC1340( V140 V669 ) C1341( V140 V689 ) C1342( V140 V749 ) C1351( V142 V349 ) C1352( V142 V409 ) C1357( V142 V609 ) \nC1358( V142 V629 ) C1359( V142 V709 ) C1364( V142 V909 ) C1369( V144 V146 ) C1370( V144 V349 ) C1371( V144 V409 ) \nC1372( V144 V549 ) C1373( V144 V609 ) C1374( V144 V629 ) C1375( V144 V669 ) C1376( V144 V689 ) C1377( V144 V709 ) \nC1378( V144 V749 ) C1379( V144 V909 ) C1407( V148 V150 ) C1414( V148 V609 ) C1415( V148 V629 ) C1417( V148 V669 ) \nC1426( V150 V349 ) C1428( V150 V409 ) C1431( V150 V549 ) C1433( V150 V689 ) C1434( V150 V709 ) C1436( V150 V749 ) \nC1439( V150 V909 ) C1483( V156 V158 ) C1485( V156 V409 ) C1489( V156 V549 ) C1498( V158 V349 ) C1505( V158 V609 ) \nC1506( V158 V629 ) C1508( V158 V669 ) C1509( V158 V689 ) C1510( V158 V709 ) C1512( V158 V749 ) C1516( V158 V909 ) "];362-&gt;416[label="24: V128 V130 V132 V134 V136 \nV138 V140 V142 V146 V148 V150 \nV152 V156 V158 V349 V409 V549 \nV609 V629 V669 V689 V709 V749 \nV909 \n66: C1217 ,C1219 ,C1221 ,C1226 ,C1229 ,\nC1231 ,C1234 ,C1242 ,C1243 ,C1244 ,C1246 ,\nC1255 ,C1257 ,C1261 ,C1262 ,C1263 ,C1264 ,\nC1266 ,C1271 ,C1275 ,C1282 ,C1284 ,C1293 ,\nC1295 ,C1300 ,C1301 ,C1303 ,C1304 ,C1316 ,\nC1320 ,C1323 ,C1325 ,C1328 ,C1331 ,C1337 ,\nC1340 ,C1341 ,C1342 ,C1351 ,C1352 ,C1357 ,\nC1358 ,C1359 ,C1364 ,C1407 ,C1414 ,C1415 ,\nC1417 ,C1426 ,C1428 ,C1431 ,C1433 ,C1434 ,\nC1436 ,C1439 ,C1483 ,C1485 ,C1489 ,C1498 ,\nC1505 ,C1506 ,C1508 ,C1509 ,C1510 ,C1512 ,\nC1516 ,"];417[shape=box, label="id:417 level: 13\n11: V801 V803 V804 V805 V806 \nV808 V810 V812 V814 V816 V818 \n1: C3282( V804 V805 ) "];363-&gt;417[label="10: V801 V803 V805 V806 V808 \nV810 V812 V814 V816 V818 \n0: "];418[shape=box, label="id:418 level: 13\n11: V521 V523 V525 V526 V527 \nV528 V530 V532 V534 V536 V538 \n1: C3143( V526 V527 ) "];364-&gt;418[label="10: V521 V523 V525 V527 V528 \nV530 V532 V534 V536 V538 \n0: "];419[shape=box, label="id:419 level: 13\n11: V881 V883 V885 V887 V888 \nV889 V890 V892 V894 V896 V898 \n1: C3324( V888 V889 ) "];365-&gt;419[label="10: V881 V883 V885 V887 V889 \nV890 V892 V894 V896 V898 \n0: "];420[shape=box, label="id:420 level: 13\n11: V721 V723 V725 V727 V729 \nV730 V731 V732 V734 V736 V738 \n1: C3245( V730 V731 ) "];366-&gt;420[label="10: V721 V723 V725 V727 V729 \nV731 V732 V734 V736 V738 \n0: "];421[shape=box, label="id:421 level: 13\n25: V160 V162 V164 V166 V168 \nV170 V172 V174 V176 V178 V180 \nV182 V184 V188 V190 V351 V411 \nV551 V611 V631 V671 V691 V711 \nV751 V911 \n77: C1521( V160 V162 ) C1523( V160 V351 ) C1525( V160 V411 ) C1530( V160 V551 ) C1533( V160 V611 ) \nC1535( V160 V691 ) C1538( V160 V911 ) C1546( V162 V631 ) C1547( V162 V671 ) C1548( V162 V711 ) C1550( V162 V751 ) \nC1559( V164 V166 ) C1561( V164 V411 ) C1565( V164 V551 ) C1566( V164 V611 ) C1567( V164 V691 ) C1568( V164 V711 ) \nC1570( V164 V751 ) C1575( V164 V911 ) C1579( V166 V351 ) C1586( V166 V631 ) C1588( V166 V671 ) C1597( V168 V170 ) \nC1599( V168 V411 ) C1604( V168 V611 ) C1605( V168 V631 ) C1607( V168 V691 ) C1608( V168 V711 ) C1620( V170 V351 ) \nC1624( V170 V551 ) C1627( V170 V671 ) C1629( V170 V751 ) C1632( V170 V911 ) C1635( V172 V174 ) C1641( V172 V551 ) \nC1644( V172 V671 ) C1645( V172 V691 ) C1646( V172 V751 ) C1655( V174 V351 ) C1656( V174 V411 ) C1661( V174 V611 ) \nC1662( V174 V631 ) C1663( V174 V711 ) C1668( V174 V911 ) C1673( V176 V178 ) C1674( V176 V351 ) C1675( V176 V411 ) \nC1676( V176 V551 ) C1677( V176 V611 ) C1678( V176 V631 ) C1679( V176 V671 ) C1680( V176 V691 ) C1681( V176 V711 ) \nC1682( V176 V751 ) C1683( V176 V911 ) C1711( V180 V182 ) C1718( V180 V611 ) C1719( V180 V631 ) C1721( V180 V671 ) \nC1730( V182 V351 ) C1732( V182 V411 ) C1735( V182 V551 ) C1737( V182 V691 ) C1738( V182 V711 ) C1740( V182 V751 ) \nC1743( V182 V911 ) C1787( V188 V190 ) C1789( V188 V411 ) C1793( V188 V551 ) C1802( V190 V351 ) C1809( V190 V611 ) \nC1810( V190 V631 ) C1812( V190 V671 ) C1813( V190 V691 ) C1814( V190 V711 ) C1816( V190 V751 ) C1820( V190 V911 ) "];368-&gt;421[label="24: V160 V162 V164 V166 V168 \nV170 V172 V174 V178 V180 V182 \nV184 V188 V190 V351 V411 V551 \nV611 V631 V671 V691 V711 V751 \nV911 \n66: C1521 ,C1523 ,C1525 ,C1530 ,C1533 ,\nC1535 ,C1538 ,C1546 ,C1547 ,C1548 ,C1550 ,\nC1559 ,C1561 ,C1565 ,C1566 ,C1567 ,C1568 ,\nC1570 ,C1575 ,C1579 ,C1586 ,C1588 ,C1597 ,\nC1599 ,C1604 ,C1605 ,C1607 ,C1608 ,C1620 ,\nC1624 ,C1627 ,C1629 ,C1632 ,C1635 ,C1641 ,\nC1644 ,C1645 ,C1646 ,C1655 ,C1656 ,C1661 ,\nC1662 ,C1663 ,C1668 ,C1711 ,C1718 ,C1719 ,\nC1721 ,C1730 ,C1732 ,C1735 ,C1737 ,C1738 ,\nC1740 ,C1743 ,C1787 ,C1789 ,C1793 ,C1802 ,\nC1809 ,C1810 ,C1812 ,C1813 ,C1814 ,C1816 ,\nC1820 ,"];422[shape=box, label="id:422 level: 13\n14: V0 V3 V5 V7 V9 \nV11 V12 V15 V17 V21 V22 \nV23 V25 V31 \n4: C208( V22 V23 ) C3398( V3 V5 V9 V15 V17 V21 V25 V31 ) C3399( V3 V5 V9 V15 V17 V23 V25 V31 ) C3402( V3 V7 V9 V15 V17 V21 V25 V31 ) "];370-&gt;422[label="13: V0 V3 V5 V7 V9 \nV11 V12 V15 V17 V21 V22 \nV25 V31 \n2: C3398 ,C3402 ,"];423[shape=box, label="id:423 level: 13\n14: V32 V35 V37 V39 V41 \nV43 V44 V47 V49 V53 V54 \nV55 V57 V63 \n4: C512( V54 V55 ) C3413( V35 V37 V41 V47 V49 V53 V57 V63 ) C3414( V35 V37 V41 V47 V49 V55 V57 V63 ) C3417( V35 V39 V41 V47 V49 V53 V57 V63 ) "];372-&gt;423[label="13: V32 V35 V37 V39 V41 \nV43 V44 V47 V49 V53 V54 \nV57 V63 \n2: C3413 ,C3417 ,"];424[shape=box, label="id:424 level: 13\n11: V661 V663 V664 V665 V666 \nV668 V670 V672 V674 V676 V678 \n1: C3212( V664 V665 ) "];373-&gt;424[label="10: V661 V663 V665 V666 V668 \nV670 V672 V674 V676 V678 \n0: "];425[shape=box, label="id:425 level: 13\n11: V741 V743 V745 V746 V747 \nV748 V750 V752 V754 V756 V758 \n1: C3253( V746 V747 ) "];374-&gt;425[label="10: V741 V743 V745 V747 V748 \nV750 V752 V754 V756 V758 \n0: "];426[shape=box, label="id:426 level:</w:t>
      </w:r>
    </w:p>
    <w:p>
      <w:pPr>
        <w:pStyle w:val="PreformattedText"/>
        <w:bidi w:val="0"/>
        <w:spacing w:before="0" w:after="0"/>
        <w:jc w:val="left"/>
        <w:rPr/>
      </w:pPr>
      <w:r>
        <w:rPr/>
        <w:t xml:space="preserve"> </w:t>
      </w:r>
      <w:r>
        <w:rPr/>
        <w:t>13\n11: V621 V623 V625 V627 V628 \nV629 V630 V632 V634 V636 V638 \n1: C3194( V628 V629 ) "];375-&gt;426[label="10: V621 V623 V625 V627 V629 \nV630 V632 V634 V636 V638 \n0: "];427[shape=box, label="id:427 level: 13\n11: V701 V703 V705 V707 V709 \nV710 V711 V712 V714 V716 V718 \n1: C3235( V710 V711 ) "];376-&gt;427[label="10: V701 V703 V705 V707 V709 \nV711 V712 V714 V716 V718 \n0: "];428[shape=box, label="id:428 level: 13\n25: V288 V290 V292 V294 V296 \nV298 V300 V302 V304 V306 V308 \nV310 V312 V316 V318 V359 V419 \nV559 V619 V639 V679 V699 V719 \nV759 V919 \n77: C2737( V288 V290 ) C2739( V288 V359 ) C2741( V288 V419 ) C2746( V288 V559 ) C2749( V288 V619 ) \nC2751( V288 V699 ) C2754( V288 V919 ) C2762( V290 V639 ) C2763( V290 V679 ) C2764( V290 V719 ) C2766( V290 V759 ) \nC2775( V292 V294 ) C2777( V292 V419 ) C2781( V292 V559 ) C2782( V292 V619 ) C2783( V292 V699 ) C2784( V292 V719 ) \nC2786( V292 V759 ) C2791( V292 V919 ) C2795( V294 V359 ) C2802( V294 V639 ) C2804( V294 V679 ) C2813( V296 V298 ) \nC2815( V296 V419 ) C2820( V296 V619 ) C2821( V296 V639 ) C2823( V296 V699 ) C2824( V296 V719 ) C2836( V298 V359 ) \nC2840( V298 V559 ) C2843( V298 V679 ) C2845( V298 V759 ) C2848( V298 V919 ) C2851( V300 V302 ) C2857( V300 V559 ) \nC2860( V300 V679 ) C2861( V300 V699 ) C2862( V300 V759 ) C2871( V302 V359 ) C2872( V302 V419 ) C2877( V302 V619 ) \nC2878( V302 V639 ) C2879( V302 V719 ) C2884( V302 V919 ) C2889( V304 V306 ) C2890( V304 V359 ) C2891( V304 V419 ) \nC2892( V304 V559 ) C2893( V304 V619 ) C2894( V304 V639 ) C2895( V304 V679 ) C2896( V304 V699 ) C2897( V304 V719 ) \nC2898( V304 V759 ) C2899( V304 V919 ) C2927( V308 V310 ) C2934( V308 V619 ) C2935( V308 V639 ) C2937( V308 V679 ) \nC2946( V310 V359 ) C2948( V310 V419 ) C2951( V310 V559 ) C2953( V310 V699 ) C2954( V310 V719 ) C2956( V310 V759 ) \nC2959( V310 V919 ) C3003( V316 V318 ) C3005( V316 V419 ) C3009( V316 V559 ) C3018( V318 V359 ) C3025( V318 V619 ) \nC3026( V318 V639 ) C3028( V318 V679 ) C3029( V318 V699 ) C3030( V318 V719 ) C3032( V318 V759 ) C3036( V318 V919 ) "];378-&gt;428[label="24: V288 V290 V292 V294 V296 \nV298 V300 V302 V306 V308 V310 \nV312 V316 V318 V359 V419 V559 \nV619 V639 V679 V699 V719 V759 \nV919 \n66: C2737 ,C2739 ,C2741 ,C2746 ,C2749 ,\nC2751 ,C2754 ,C2762 ,C2763 ,C2764 ,C2766 ,\nC2775 ,C2777 ,C2781 ,C2782 ,C2783 ,C2784 ,\nC2786 ,C2791 ,C2795 ,C2802 ,C2804 ,C2813 ,\nC2815 ,C2820 ,C2821 ,C2823 ,C2824 ,C2836 ,\nC2840 ,C2843 ,C2845 ,C2848 ,C2851 ,C2857 ,\nC2860 ,C2861 ,C2862 ,C2871 ,C2872 ,C2877 ,\nC2878 ,C2879 ,C2884 ,C2927 ,C2934 ,C2935 ,\nC2937 ,C2946 ,C2948 ,C2951 ,C2953 ,C2954 ,\nC2956 ,C2959 ,C3003 ,C3005 ,C3009 ,C3018 ,\nC3025 ,C3026 ,C3028 ,C3029 ,C3030 ,C3032 ,\nC3036 ,"];429[shape=box, label="id:429 level: 13\n11: V941 V943 V944 V945 V946 \nV948 V950 V952 V954 V956 V958 \n1: C3352( V944 V945 ) "];379-&gt;429[label="10: V941 V943 V945 V946 V948 \nV950 V952 V954 V956 V958 \n0: "];430[shape=box, label="id:430 level: 13\n11: V381 V383 V385 V386 V387 \nV388 V390 V392 V394 V396 V398 \n1: C3073( V386 V387 ) "];380-&gt;430[label="10: V381 V383 V385 V387 V388 \nV390 V392 V394 V396 V398 \n0: "];431[shape=box, label="id:431 level: 13\n11: V781 V783 V785 V787 V788 \nV789 V790 V792 V794 V796 V798 \n1: C3274( V788 V789 ) "];381-&gt;431[label="10: V781 V783 V785 V787 V789 \nV790 V792 V794 V796 V798 \n0: "];432[shape=box, label="id:432 level: 13\n11: V561 V563 V565 V567 V569 \nV570 V571 V572 V574 V576 V578 \n1: C3165( V570 V571 ) "];382-&gt;432[label="10: V561 V563 V565 V567 V569 \nV571 V572 V574 V576 V578 \n0: "];433[shape=box, label="id:433 level: 13\n11: V501 V503 V505 V507 V509 \nV511 V512 V513 V514 V516 V518 \n1: C3136( V512 V513 ) "];383-&gt;433[label="10: V501 V503 V505 V507 V509 \nV511 V513 V514 V516 V518 \n0: "];434[shape=box, label="id:434 level: 13\n2: V250 V251 \n1: C2375( V250 V251 ) "];384-&gt;434[label="1: V250 \n0: "];435[shape=box, label="id:435 level: 13\n34: V224 V226 V228 V230 V232 \nV234 V236 V238 V242 V244 V246 \nV248 V252 V254 V355 V395 V415 \nV435 V515 V535 V555 V615 V635 \nV675 V695 V715 V735 V755 V795 \nV815 V875 V895 V915 V1015 \n142: C2129( V224 V226 ) C2131( V224 V355 ) C2133( V224 V415 ) C2134( V224 V435 ) C2137( V224 V515 ) \nC2138( V224 V555 ) C2141( V224 V615 ) C2143( V224 V695 ) C2145( V224 V875 ) C2146( V224 V915 ) C2149( V224 V1015 ) \nC2151( V226 V395 ) C2153( V226 V535 ) C2154( V226 V635 ) C2155( V226 V675 ) C2156( V226 V715 ) C2157( V226 V735 ) \nC2158( V226 V755 ) C2159( V226 V795 ) C2160( V226 V815 ) C2163( V226 V895 ) C2167( V228 V230 ) C2168( V228 V395 ) \nC2169( V228 V415 ) C2170( V228 V435 ) C2171( V228 V515 ) C2172( V228 V535 ) C2173( V228 V555 ) C2174( V228 V615 ) \nC2175( V228 V695 ) C2176( V228 V715 ) C2177( V228 V735 ) C2178( V228 V755 ) C2179( V228 V795 ) C2180( V228 V815 ) \nC2181( V228 V875 ) C2182( V228 V895 ) C2183( V228 V915 ) C2184( V228 V1015 ) C2187( V230 V355 ) C2194( V230 V635 ) \nC2196( V230 V675 ) C2205( V232 V234 ) C2207( V232 V415 ) C2208( V232 V435 ) C2211( V232 V535 ) C2212( V232 V615 ) \nC2213( V232 V635 ) C2215( V232 V695 ) C2216( V232 V715 ) C2218( V232 V815 ) C2220( V232 V875 ) C2221( V232 V895 ) \nC2225( V232 V1015 ) C2228( V234 V355 ) C2229( V234 V395 ) C2231( V234 V515 ) C2232( V234 V555 ) C2235( V234 V675 ) \nC2236( V234 V735 ) C2237( V234 V755 ) C2238( V234 V795 ) C2240( V234 V915 ) C2243( V236 V238 ) C2245( V236 V395 ) \nC2248( V236 V515 ) C2249( V236 V555 ) C2252( V236 V675 ) C2253( V236 V695 ) C2254( V236 V755 ) C2255( V236 V795 ) \nC2258( V236 V875 ) C2263( V238 V355 ) C2264( V238 V415 ) C2265( V238 V435 ) C2267( V238 V535 ) C2269( V238 V615 ) \nC2270( V238 V635 ) C2271( V238 V715 ) C2272( V238 V735 ) C2274( V238 V815 ) C2275( V238 V895 ) C2276( V238 V915 ) \nC2279( V238 V1015 ) C2295( V242 V395 ) C2296( V242 V435 ) C2300( V242 V515 ) C2301( V242 V535 ) C2305( V242 V735 ) \nC2307( V242 V795 ) C2308( V242 V815 ) C2311( V242 V875 ) C2312( V242 V895 ) C2317( V242 V1015 ) C2319( V244 V246 ) \nC2321( V244 V435 ) C2323( V244 V515 ) C2324( V244 V535 ) C2326( V244 V615 ) C2327( V244 V635 ) C2329( V244 V675 ) \nC2330( V244 V795 ) C2331( V244 V815 ) C2334( V244 V875 ) C2338( V246 V355 ) C2339( V246 V395 ) C2340( V246 V415 ) \nC2343( V246 V555 ) C2345( V246 V695 ) C2346( V246 V715 ) C2347( V246 V735 ) C2348( V246 V755 ) C2350( V246 V895 ) \nC2351( V246 V915 ) C2355( V246 V1015 ) C2360( V248 V435 ) C2363( V248 V535 ) C2366( V248 V735 ) C2368( V248 V815 ) \nC2370( V248 V875 ) C2371( V248 V895 ) C2395( V252 V254 ) C2396( V252 V395 ) C2397( V252 V415 ) C2398( V252 V435 ) \nC2400( V252 V535 ) C2401( V252 V555 ) C2403( V252 V795 ) C2404( V252 V815 ) C2405( V252 V895 ) C2410( V254 V355 ) \nC2414( V254 V515 ) C2417( V254 V615 ) C2418( V254 V635 ) C2420( V254 V675 ) C2421( V254 V695 ) C2422( V254 V715 ) \nC2423( V254 V735 ) C2424( V254 V755 ) C2427( V254 V875 ) C2428( V254 V915 ) C2431( V254 V1015 ) "];385-&gt;435[label="33: V224 V226 V230 V232 V234 \nV236 V238 V242 V244 V246 V248 \nV252 V254 V355 V395 V415 V435 \nV515 V535 V555 V615 V635 V675 \nV695 V715 V735 V755 V795 V815 \nV875 V895 V915 V1015 \n124: C2129 ,C2131 ,C2133 ,C2134 ,C2137 ,\nC2138 ,C2141 ,C2143 ,C2145 ,C2146 ,C2149 ,\nC2151 ,C2153 ,C2154 ,C2155 ,C2156 ,C2157 ,\nC2158 ,C2159 ,C2160 ,C2163 ,C2187 ,C2194 ,\nC2196 ,C2205 ,C2207 ,C2208 ,C2211 ,C2212 ,\nC2213 ,C2215 ,C2216 ,C2218 ,C2220 ,C2221 ,\nC2225 ,C2228 ,C2229 ,C2231 ,C2232 ,C2235 ,\nC2236 ,C2237 ,C2238 ,C2240 ,C2243 ,C2245 ,\nC2248 ,C2249 ,C2252 ,C2253 ,C2254 ,C2255 ,\nC2258 ,C2263 ,C2264 ,C2265 ,C2267 ,C2269 ,\nC2270 ,C2271 ,C2272 ,C2274 ,C2275 ,C2276 ,\nC2279 ,C2295 ,C2296 ,C2300 ,C2301 ,C2305 ,\nC2307 ,C2308 ,C2311 ,C2312 ,C2317 ,C2319 ,\nC2321 ,C2323 ,C2324 ,C2326 ,C2327 ,C2329 ,\nC2330 ,C2331 ,C2334 ,C2338 ,C2339 ,C2340 ,\nC2343 ,C2345 ,C2346 ,C2347 ,C2348 ,C2350 ,\nC2351 ,C2355 ,C2360 ,C2363 ,C2366 ,C2368 ,\nC2370 ,C2371 ,C2395 ,C2396 ,C2397 ,C2398 ,\nC2400 ,C2401 ,C2403 ,C2404 ,C2405 ,C2410 ,\nC2414 ,C2417 ,C2418 ,C2420 ,C2421 ,C2422 ,\nC2423 ,C2424 ,C2427 ,C2428 ,C2431 ,"];436[shape=box, label="id:436 level: 13\n11: V861 V862 V863 V864 V866 \nV868 V870 V872 V874 V876 V878 \n1: C3311( V862 V863 ) "];386-&gt;436[label="10: V861 V863 V864 V866 V868 \nV870 V872 V874 V876 V878 \n0: "];437[shape=box, label="id:437 level: 13\n11: V361 V363 V364 V365 V366 \nV368 V370 V372 V374 V376 V378 \n1: C3062( V364 V365 ) "];387-&gt;437[label="10: V361 V363 V365 V366 V368 \nV370 V372 V374 V376 V378 \n0: "];438[shape=box, label="id:438 level: 13\n11: V641 V643 V645 V646 V647 \nV648 V650 V652 V654 V656 V658 \n1: C3203( V646 V647 ) "];388-&gt;438[label="10: V641 V643 V645 V647 V648 \nV650 V652 V654 V656 V658 \n0: "];439[shape=box, label="id:439 level: 13\n11: V441 V443 V445 V447 V448 \nV449 V450 V452 V454 V456 V458 \n1: C3104( V448 V449 ) "];389-&gt;439[label="10: V441 V443 V445 V447 V449 \nV450 V452 V454 V456 V458 \n0: "];440[shape=box, label="id:440 level: 13\n11: V1001 V1003 V1005 V1007 V1009 \nV1010 V1011 V1012 V1014 V1016 V1018 \n1: C3385( V1010 V1011 ) "];390-&gt;440[label="10: V1001 V1003 V1005 V1007 V1009 \nV1011 V1012 V1014 V1016 V1018 \n0: "];441[shape=box, label="id:441 level: 13\n25: V64 V66 V68 V70 V72 \nV74 V76 V78 V80 V82 V84 \nV86 V88 V92 V94 V345 V405 \nV545 V605 V625 V665 V685 V705 \nV745 V905 \n77: C609( V64 V66 ) C611( V64 V345 ) C613( V64 V405 ) C618( V64 V545 ) C621( V64 V605 ) \nC623( V64 V685 ) C626( V64 V905 ) C634( V66 V625 ) C635( V66 V665 ) C636( V66 V705 ) C638( V66 V745 ) \nC647( V68 V70 ) C649( V68 V405 ) C653( V68 V545 ) C654( V68 V605 ) C655( V68 V685 ) C656( V68 V705 ) \nC658( V68 V745 ) C663( V68 V905 ) C667( V70 V345 ) C674( V70 V625 ) C676( V70 V665 ) C685( V72 V74 ) \nC687( V72 V405 ) C692( V72 V605 ) C693( V72 V625 ) C695( V72 V685 ) C696( V72 V705 ) C708( V74 V345 ) \nC712( V74 V545 ) C715( V74 V665 ) C717( V74 V745 ) C720( V74 V905 ) C723( V76 V78 ) C729( V76 V545 ) \nC732( V76 V665 ) C733( V76 V685 ) C734( V76 V745 ) C743( V78 V345 ) C744( V78 V405 ) C749( V78 V605 ) \nC750( V78 V625 )</w:t>
      </w:r>
    </w:p>
    <w:p>
      <w:pPr>
        <w:pStyle w:val="PreformattedText"/>
        <w:bidi w:val="0"/>
        <w:spacing w:before="0" w:after="0"/>
        <w:jc w:val="left"/>
        <w:rPr/>
      </w:pPr>
      <w:r>
        <w:rPr/>
        <w:t xml:space="preserve"> </w:t>
      </w:r>
      <w:r>
        <w:rPr/>
        <w:t>C751( V78 V705 ) C756( V78 V905 ) C761( V80 V82 ) C762( V80 V345 ) C763( V80 V405 ) \nC764( V80 V545 ) C765( V80 V605 ) C766( V80 V625 ) C767( V80 V665 ) C768( V80 V685 ) C769( V80 V705 ) \nC770( V80 V745 ) C771( V80 V905 ) C799( V84 V86 ) C806( V84 V605 ) C807( V84 V625 ) C809( V84 V665 ) \nC818( V86 V345 ) C820( V86 V405 ) C823( V86 V545 ) C825( V86 V685 ) C826( V86 V705 ) C828( V86 V745 ) \nC831( V86 V905 ) C875( V92 V94 ) C877( V92 V405 ) C881( V92 V545 ) C890( V94 V345 ) C897( V94 V605 ) \nC898( V94 V625 ) C900( V94 V665 ) C901( V94 V685 ) C902( V94 V705 ) C904( V94 V745 ) C908( V94 V905 ) "];392-&gt;441[label="24: V64 V66 V68 V70 V72 \nV74 V76 V78 V82 V84 V86 \nV88 V92 V94 V345 V405 V545 \nV605 V625 V665 V685 V705 V745 \nV905 \n66: C609 ,C611 ,C613 ,C618 ,C621 ,\nC623 ,C626 ,C634 ,C635 ,C636 ,C638 ,\nC647 ,C649 ,C653 ,C654 ,C655 ,C656 ,\nC658 ,C663 ,C667 ,C674 ,C676 ,C685 ,\nC687 ,C692 ,C693 ,C695 ,C696 ,C708 ,\nC712 ,C715 ,C717 ,C720 ,C723 ,C729 ,\nC732 ,C733 ,C734 ,C743 ,C744 ,C749 ,\nC750 ,C751 ,C756 ,C799 ,C806 ,C807 ,\nC809 ,C818 ,C820 ,C823 ,C825 ,C826 ,\nC828 ,C831 ,C875 ,C877 ,C881 ,C890 ,\nC897 ,C898 ,C900 ,C901 ,C902 ,C904 ,\nC908 ,"];442[shape=box, label="id:442 level: 13\n11: V401 V402 V403 V404 V406 \nV408 V410 V412 V414 V416 V418 \n1: C3081( V402 V403 ) "];393-&gt;442[label="10: V401 V403 V404 V406 V408 \nV410 V412 V414 V416 V418 \n0: "];443[shape=box, label="id:443 level: 13\n11: V541 V543 V544 V545 V546 \nV548 V550 V552 V554 V556 V558 \n1: C3152( V544 V545 ) "];394-&gt;443[label="10: V541 V543 V545 V546 V548 \nV550 V552 V554 V556 V558 \n0: "];444[shape=box, label="id:444 level: 13\n11: V681 V683 V685 V686 V687 \nV688 V690 V692 V694 V696 V698 \n1: C3223( V686 V687 ) "];395-&gt;444[label="10: V681 V683 V685 V687 V688 \nV690 V692 V694 V696 V698 \n0: "];445[shape=box, label="id:445 level: 13\n11: V601 V603 V605 V607 V608 \nV609 V610 V612 V614 V616 V618 \n1: C3184( V608 V609 ) "];396-&gt;445[label="10: V601 V603 V605 V607 V609 \nV610 V612 V614 V616 V618 \n0: "];446[shape=box, label="id:446 level: 13\n11: V341 V343 V345 V347 V349 \nV350 V351 V352 V354 V356 V358 \n1: C3055( V350 V351 ) "];397-&gt;446[label="10: V341 V343 V345 V347 V349 \nV351 V352 V354 V356 V358 \n0: "];447[shape=box, label="id:447 level: 13\n11: V901 V903 V905 V907 V909 \nV911 V912 V913 V914 V916 V918 \n1: C3336( V912 V913 ) "];398-&gt;447[label="10: V901 V903 V905 V907 V909 \nV911 V913 V914 V916 V918 \n0: "];448[shape=box, label="id:448 level: 13\n2: V282 V283 \n1: C2679( V282 V283 ) "];399-&gt;448[label="1: V282 \n0: "];449[shape=box, label="id:449 level: 13\n34: V256 V258 V260 V262 V264 \nV266 V268 V270 V274 V276 V278 \nV280 V284 V286 V357 V397 V417 \nV437 V517 V537 V557 V617 V637 \nV677 V697 V717 V737 V757 V797 \nV817 V877 V897 V917 V1017 \n142: C2433( V256 V258 ) C2435( V256 V357 ) C2437( V256 V417 ) C2438( V256 V437 ) C2441( V256 V517 ) \nC2442( V256 V557 ) C2445( V256 V617 ) C2447( V256 V697 ) C2449( V256 V877 ) C2450( V256 V917 ) C2453( V256 V1017 ) \nC2455( V258 V397 ) C2457( V258 V537 ) C2458( V258 V637 ) C2459( V258 V677 ) C2460( V258 V717 ) C2461( V258 V737 ) \nC2462( V258 V757 ) C2463( V258 V797 ) C2464( V258 V817 ) C2467( V258 V897 ) C2471( V260 V262 ) C2472( V260 V397 ) \nC2473( V260 V417 ) C2474( V260 V437 ) C2475( V260 V517 ) C2476( V260 V537 ) C2477( V260 V557 ) C2478( V260 V617 ) \nC2479( V260 V697 ) C2480( V260 V717 ) C2481( V260 V737 ) C2482( V260 V757 ) C2483( V260 V797 ) C2484( V260 V817 ) \nC2485( V260 V877 ) C2486( V260 V897 ) C2487( V260 V917 ) C2488( V260 V1017 ) C2491( V262 V357 ) C2498( V262 V637 ) \nC2500( V262 V677 ) C2509( V264 V266 ) C2511( V264 V417 ) C2512( V264 V437 ) C2515( V264 V537 ) C2516( V264 V617 ) \nC2517( V264 V637 ) C2519( V264 V697 ) C2520( V264 V717 ) C2522( V264 V817 ) C2524( V264 V877 ) C2525( V264 V897 ) \nC2529( V264 V1017 ) C2532( V266 V357 ) C2533( V266 V397 ) C2535( V266 V517 ) C2536( V266 V557 ) C2539( V266 V677 ) \nC2540( V266 V737 ) C2541( V266 V757 ) C2542( V266 V797 ) C2544( V266 V917 ) C2547( V268 V270 ) C2549( V268 V397 ) \nC2552( V268 V517 ) C2553( V268 V557 ) C2556( V268 V677 ) C2557( V268 V697 ) C2558( V268 V757 ) C2559( V268 V797 ) \nC2562( V268 V877 ) C2567( V270 V357 ) C2568( V270 V417 ) C2569( V270 V437 ) C2571( V270 V537 ) C2573( V270 V617 ) \nC2574( V270 V637 ) C2575( V270 V717 ) C2576( V270 V737 ) C2578( V270 V817 ) C2579( V270 V897 ) C2580( V270 V917 ) \nC2583( V270 V1017 ) C2599( V274 V397 ) C2600( V274 V437 ) C2604( V274 V517 ) C2605( V274 V537 ) C2609( V274 V737 ) \nC2611( V274 V797 ) C2612( V274 V817 ) C2615( V274 V877 ) C2616( V274 V897 ) C2621( V274 V1017 ) C2623( V276 V278 ) \nC2625( V276 V437 ) C2627( V276 V517 ) C2628( V276 V537 ) C2630( V276 V617 ) C2631( V276 V637 ) C2633( V276 V677 ) \nC2634( V276 V797 ) C2635( V276 V817 ) C2638( V276 V877 ) C2642( V278 V357 ) C2643( V278 V397 ) C2644( V278 V417 ) \nC2647( V278 V557 ) C2649( V278 V697 ) C2650( V278 V717 ) C2651( V278 V737 ) C2652( V278 V757 ) C2654( V278 V897 ) \nC2655( V278 V917 ) C2659( V278 V1017 ) C2664( V280 V437 ) C2667( V280 V537 ) C2670( V280 V737 ) C2672( V280 V817 ) \nC2674( V280 V877 ) C2675( V280 V897 ) C2699( V284 V286 ) C2700( V284 V397 ) C2701( V284 V417 ) C2702( V284 V437 ) \nC2704( V284 V537 ) C2705( V284 V557 ) C2707( V284 V797 ) C2708( V284 V817 ) C2709( V284 V897 ) C2714( V286 V357 ) \nC2718( V286 V517 ) C2721( V286 V617 ) C2722( V286 V637 ) C2724( V286 V677 ) C2725( V286 V697 ) C2726( V286 V717 ) \nC2727( V286 V737 ) C2728( V286 V757 ) C2731( V286 V877 ) C2732( V286 V917 ) C2735( V286 V1017 ) "];400-&gt;449[label="33: V256 V258 V262 V264 V266 \nV268 V270 V274 V276 V278 V280 \nV284 V286 V357 V397 V417 V437 \nV517 V537 V557 V617 V637 V677 \nV697 V717 V737 V757 V797 V817 \nV877 V897 V917 V1017 \n124: C2433 ,C2435 ,C2437 ,C2438 ,C2441 ,\nC2442 ,C2445 ,C2447 ,C2449 ,C2450 ,C2453 ,\nC2455 ,C2457 ,C2458 ,C2459 ,C2460 ,C2461 ,\nC2462 ,C2463 ,C2464 ,C2467 ,C2491 ,C2498 ,\nC2500 ,C2509 ,C2511 ,C2512 ,C2515 ,C2516 ,\nC2517 ,C2519 ,C2520 ,C2522 ,C2524 ,C2525 ,\nC2529 ,C2532 ,C2533 ,C2535 ,C2536 ,C2539 ,\nC2540 ,C2541 ,C2542 ,C2544 ,C2547 ,C2549 ,\nC2552 ,C2553 ,C2556 ,C2557 ,C2558 ,C2559 ,\nC2562 ,C2567 ,C2568 ,C2569 ,C2571 ,C2573 ,\nC2574 ,C2575 ,C2576 ,C2578 ,C2579 ,C2580 ,\nC2583 ,C2599 ,C2600 ,C2604 ,C2605 ,C2609 ,\nC2611 ,C2612 ,C2615 ,C2616 ,C2621 ,C2623 ,\nC2625 ,C2627 ,C2628 ,C2630 ,C2631 ,C2633 ,\nC2634 ,C2635 ,C2638 ,C2642 ,C2643 ,C2644 ,\nC2647 ,C2649 ,C2650 ,C2651 ,C2652 ,C2654 ,\nC2655 ,C2659 ,C2664 ,C2667 ,C2670 ,C2672 ,\nC2674 ,C2675 ,C2699 ,C2700 ,C2701 ,C2702 ,\nC2704 ,C2705 ,C2707 ,C2708 ,C2709 ,C2714 ,\nC2718 ,C2721 ,C2722 ,C2724 ,C2725 ,C2726 ,\nC2727 ,C2728 ,C2731 ,C2732 ,C2735 ,"];450[shape=box, label="id:450 level: 14\n11: V920 V921 V922 V924 V926 \nV928 V930 V932 V934 V936 V938 \n2: C3340( V920 V921 ) C3570( V920 V922 V924 V926 V928 V930 V932 V934 V936 V938 ) "];401-&gt;450[label="10: V921 V922 V924 V926 V928 \nV930 V932 V934 V936 V938 \n0: "];451[shape=box, label="id:451 level: 14\n11: V581 V582 V583 V584 V586 \nV588 V590 V592 V594 V596 V598 \n1: C3171( V582 V583 ) "];402-&gt;451[label="10: V581 V583 V584 V586 V588 \nV590 V592 V594 V596 V598 \n0: "];452[shape=box, label="id:452 level: 14\n11: V321 V323 V324 V325 V326 \nV328 V330 V332 V334 V336 V338 \n1: C3042( V324 V325 ) "];403-&gt;452[label="10: V321 V323 V325 V326 V328 \nV330 V332 V334 V336 V338 \n0: "];453[shape=box, label="id:453 level: 14\n15: V96 V98 V100 V102 V104 \nV106 V108 V110 V112 V113 V116 \nV118 V121 V124 V126 \n7: C913( V96 V98 ) C951( V100 V102 ) C989( V104 V106 ) C1027( V108 V110 ) C1064( V112 V113 ) \nC1103( V116 V118 ) C1179( V124 V126 ) "];405-&gt;453[label="14: V96 V98 V100 V102 V104 \nV106 V108 V110 V112 V116 V118 \nV121 V124 V126 \n6: C913 ,C951 ,C989 ,C1027 ,C1103 ,\nC1179 ,"];454[shape=box, label="id:454 level: 14\n11: V420 V421 V422 V424 V426 \nV428 V430 V432 V434 V436 V438 \n2: C3090( V420 V421 ) C3545( V420 V422 V424 V426 V428 V430 V432 V434 V436 V438 ) "];406-&gt;454[label="10: V421 V422 V424 V426 V428 \nV430 V432 V434 V436 V438 \n0: "];455[shape=box, label="id:455 level: 14\n11: V981 V982 V983 V984 V986 \nV988 V990 V992 V994 V996 V998 \n1: C3371( V982 V983 ) "];407-&gt;455[label="10: V981 V983 V984 V986 V988 \nV990 V992 V994 V996 V998 \n0: "];456[shape=box, label="id:456 level: 14\n11: V761 V763 V764 V765 V766 \nV768 V770 V772 V774 V776 V778 \n1: C3262( V764 V765 ) "];408-&gt;456[label="10: V761 V763 V765 V766 V768 \nV770 V772 V774 V776 V778 \n0: "];457[shape=box, label="id:457 level: 14\n11: V481 V483 V485 V486 V487 \nV488 V490 V492 V494 V496 V498 \n1: C3123( V486 V487 ) "];409-&gt;457[label="10: V481 V483 V485 V487 V488 \nV490 V492 V494 V496 V498 \n0: "];458[shape=box, label="id:458 level: 14\n15: V192 V194 V196 V198 V200 \nV202 V204 V206 V208 V209 V212 \nV214 V217 V220 V222 \n7: C1825( V192 V194 ) C1863( V196 V198 ) C1901( V200 V202 ) C1939( V204 V206 ) C1976( V208 V209 ) \nC2015( V212 V214 ) C2091( V220 V222 ) "];411-&gt;458[label="14: V192 V194 V196 V198 V200 \nV202 V204 V206 V208 V212 V214 \nV217 V220 V222 \n6: C1825 ,C1863 ,C1901 ,C1939 ,C2015 ,\nC2091 ,"];459[shape=box, label="id:459 level: 14\n11: V841 V842 V843 V844 V846 \nV848 V850 V852 V854 V856 V858 \n1: C3301( V842 V843 ) "];412-&gt;459[label="10: V841 V843 V844 V846 V848 \nV850 V852 V854 V856 V858 \n0: "];460[shape=box, label="id:460 level: 14\n11: V461 V463 V464 V465 V466 \nV468 V470 V472 V474 V476 V478 \n1: C3112( V464 V465 ) "];413-&gt;460[label="10: V461 V463 V465 V466 V468 \nV470 V472 V474 V476 V478 \n0: "];461[shape=box, label="id:461 level: 14\n11: V821 V823 V825 V826 V827 \nV828 V830 V832 V834 V836 V838 \n1: C3293( V826 V827 ) "];414-&gt;461[label="10: V821 V823 V825 V827 V828 \nV830 V832 V834 V836 V838 \n0: "];462[shape=box, label="id:462 level: 14\n11: V961 V963 V965 V967 V968 \nV969 V970 V972 V974 V976 V978 \n1: C3364( V968 V969 ) "];415-&gt;462[label="10: V961 V963 V965 V967 V969 \nV970 V972 V974 V976 V978 \n0: "];463[shape=box, label="id:463 level: 14\n2: V146 V147 \n1:</w:t>
      </w:r>
    </w:p>
    <w:p>
      <w:pPr>
        <w:pStyle w:val="PreformattedText"/>
        <w:bidi w:val="0"/>
        <w:spacing w:before="0" w:after="0"/>
        <w:jc w:val="left"/>
        <w:rPr/>
      </w:pPr>
      <w:r>
        <w:rPr/>
        <w:t xml:space="preserve"> </w:t>
      </w:r>
      <w:r>
        <w:rPr/>
        <w:t>C1380( V146 V147 ) "];416-&gt;463[label="1: V146 \n0: "];464[shape=box, label="id:464 level: 14\n15: V128 V130 V132 V134 V136 \nV138 V140 V142 V144 V148 V150 \nV152 V153 V156 V158 \n7: C1217( V128 V130 ) C1255( V132 V134 ) C1293( V136 V138 ) C1331( V140 V142 ) C1407( V148 V150 ) \nC1444( V152 V153 ) C1483( V156 V158 ) "];416-&gt;464[label="14: V128 V130 V132 V134 V136 \nV138 V140 V142 V144 V148 V150 \nV152 V156 V158 \n6: C1217 ,C1255 ,C1293 ,C1331 ,C1407 ,\nC1483 ,"];465[shape=box, label="id:465 level: 14\n11: V801 V802 V803 V804 V806 \nV808 V810 V812 V814 V816 V818 \n1: C3281( V802 V803 ) "];417-&gt;465[label="10: V801 V803 V804 V806 V808 \nV810 V812 V814 V816 V818 \n0: "];466[shape=box, label="id:466 level: 14\n11: V521 V523 V524 V525 V526 \nV528 V530 V532 V534 V536 V538 \n1: C3142( V524 V525 ) "];418-&gt;466[label="10: V521 V523 V525 V526 V528 \nV530 V532 V534 V536 V538 \n0: "];467[shape=box, label="id:467 level: 14\n11: V881 V883 V885 V886 V887 \nV888 V890 V892 V894 V896 V898 \n1: C3323( V886 V887 ) "];419-&gt;467[label="10: V881 V883 V885 V887 V888 \nV890 V892 V894 V896 V898 \n0: "];468[shape=box, label="id:468 level: 14\n11: V721 V723 V725 V727 V728 \nV729 V730 V732 V734 V736 V738 \n1: C3244( V728 V729 ) "];420-&gt;468[label="10: V721 V723 V725 V727 V729 \nV730 V732 V734 V736 V738 \n0: "];469[shape=box, label="id:469 level: 14\n2: V178 V179 \n1: C1684( V178 V179 ) "];421-&gt;469[label="1: V178 \n0: "];470[shape=box, label="id:470 level: 14\n15: V160 V162 V164 V166 V168 \nV170 V172 V174 V176 V180 V182 \nV184 V185 V188 V190 \n7: C1521( V160 V162 ) C1559( V164 V166 ) C1597( V168 V170 ) C1635( V172 V174 ) C1711( V180 V182 ) \nC1748( V184 V185 ) C1787( V188 V190 ) "];421-&gt;470[label="14: V160 V162 V164 V166 V168 \nV170 V172 V174 V176 V180 V182 \nV184 V188 V190 \n6: C1521 ,C1559 ,C1597 ,C1635 ,C1711 ,\nC1787 ,"];471[shape=box, label="id:471 level: 14\n14: V0 V3 V5 V7 V9 \nV11 V12 V13 V15 V17 V21 \nV23 V25 V31 \n6: C114( V12 V13 ) C3398( V3 V5 V9 V15 V17 V21 V25 V31 ) C3399( V3 V5 V9 V15 V17 V23 V25 V31 ) C3401( V3 V5 V11 V13 V17 V23 V25 V31 ) C3402( V3 V7 V9 V15 V17 V21 V25 V31 ) \nC3403( V3 V7 V11 V13 V17 V23 V25 V31 ) "];422-&gt;471[label="13: V0 V3 V5 V7 V9 \nV11 V12 V15 V17 V21 V23 \nV25 V31 \n3: C3398 ,C3399 ,C3402 ,"];472[shape=box, label="id:472 level: 14\n14: V32 V35 V37 V39 V41 \nV43 V44 V45 V47 V49 V53 \nV55 V57 V63 \n6: C418( V44 V45 ) C3413( V35 V37 V41 V47 V49 V53 V57 V63 ) C3414( V35 V37 V41 V47 V49 V55 V57 V63 ) C3416( V35 V37 V43 V45 V49 V55 V57 V63 ) C3417( V35 V39 V41 V47 V49 V53 V57 V63 ) \nC3418( V35 V39 V43 V45 V49 V55 V57 V63 ) "];423-&gt;472[label="13: V32 V35 V37 V39 V41 \nV43 V44 V47 V49 V53 V55 \nV57 V63 \n3: C3413 ,C3414 ,C3417 ,"];473[shape=box, label="id:473 level: 14\n11: V661 V662 V663 V664 V666 \nV668 V670 V672 V674 V676 V678 \n1: C3211( V662 V663 ) "];424-&gt;473[label="10: V661 V663 V664 V666 V668 \nV670 V672 V674 V676 V678 \n0: "];474[shape=box, label="id:474 level: 14\n11: V741 V743 V744 V745 V746 \nV748 V750 V752 V754 V756 V758 \n1: C3252( V744 V745 ) "];425-&gt;474[label="10: V741 V743 V745 V746 V748 \nV750 V752 V754 V756 V758 \n0: "];475[shape=box, label="id:475 level: 14\n11: V621 V623 V625 V626 V627 \nV628 V630 V632 V634 V636 V638 \n1: C3193( V626 V627 ) "];426-&gt;475[label="10: V621 V623 V625 V627 V628 \nV630 V632 V634 V636 V638 \n0: "];476[shape=box, label="id:476 level: 14\n11: V701 V703 V705 V707 V708 \nV709 V710 V712 V714 V716 V718 \n1: C3234( V708 V709 ) "];427-&gt;476[label="10: V701 V703 V705 V707 V709 \nV710 V712 V714 V716 V718 \n0: "];477[shape=box, label="id:477 level: 14\n2: V306 V307 \n1: C2900( V306 V307 ) "];428-&gt;477[label="1: V306 \n0: "];478[shape=box, label="id:478 level: 14\n15: V288 V290 V292 V294 V296 \nV298 V300 V302 V304 V308 V310 \nV312 V313 V316 V318 \n7: C2737( V288 V290 ) C2775( V292 V294 ) C2813( V296 V298 ) C2851( V300 V302 ) C2927( V308 V310 ) \nC2964( V312 V313 ) C3003( V316 V318 ) "];428-&gt;478[label="14: V288 V290 V292 V294 V296 \nV298 V300 V302 V304 V308 V310 \nV312 V316 V318 \n6: C2737 ,C2775 ,C2813 ,C2851 ,C2927 ,\nC3003 ,"];479[shape=box, label="id:479 level: 14\n11: V941 V942 V943 V944 V946 \nV948 V950 V952 V954 V956 V958 \n1: C3351( V942 V943 ) "];429-&gt;479[label="10: V941 V943 V944 V946 V948 \nV950 V952 V954 V956 V958 \n0: "];480[shape=box, label="id:480 level: 14\n11: V381 V383 V384 V385 V386 \nV388 V390 V392 V394 V396 V398 \n1: C3072( V384 V385 ) "];430-&gt;480[label="10: V381 V383 V385 V386 V388 \nV390 V392 V394 V396 V398 \n0: "];481[shape=box, label="id:481 level: 14\n11: V781 V783 V785 V786 V787 \nV788 V790 V792 V794 V796 V798 \n1: C3273( V786 V787 ) "];431-&gt;481[label="10: V781 V783 V785 V787 V788 \nV790 V792 V794 V796 V798 \n0: "];482[shape=box, label="id:482 level: 14\n11: V561 V563 V565 V567 V568 \nV569 V570 V572 V574 V576 V578 \n1: C3164( V568 V569 ) "];432-&gt;482[label="10: V561 V563 V565 V567 V569 \nV570 V572 V574 V576 V578 \n0: "];483[shape=box, label="id:483 level: 14\n11: V501 V503 V505 V507 V509 \nV510 V511 V512 V514 V516 V518 \n1: C3135( V510 V511 ) "];433-&gt;483[label="10: V501 V503 V505 V507 V509 \nV511 V512 V514 V516 V518 \n0: "];484[shape=box, label="id:484 level: 14\n25: V224 V226 V228 V230 V232 \nV234 V236 V238 V240 V242 V244 \nV246 V248 V252 V254 V355 V415 \nV555 V615 V635 V675 V695 V715 \nV755 V915 \n77: C2129( V224 V226 ) C2131( V224 V355 ) C2133( V224 V415 ) C2138( V224 V555 ) C2141( V224 V615 ) \nC2143( V224 V695 ) C2146( V224 V915 ) C2154( V226 V635 ) C2155( V226 V675 ) C2156( V226 V715 ) C2158( V226 V755 ) \nC2167( V228 V230 ) C2169( V228 V415 ) C2173( V228 V555 ) C2174( V228 V615 ) C2175( V228 V695 ) C2176( V228 V715 ) \nC2178( V228 V755 ) C2183( V228 V915 ) C2187( V230 V355 ) C2194( V230 V635 ) C2196( V230 V675 ) C2205( V232 V234 ) \nC2207( V232 V415 ) C2212( V232 V615 ) C2213( V232 V635 ) C2215( V232 V695 ) C2216( V232 V715 ) C2228( V234 V355 ) \nC2232( V234 V555 ) C2235( V234 V675 ) C2237( V234 V755 ) C2240( V234 V915 ) C2243( V236 V238 ) C2249( V236 V555 ) \nC2252( V236 V675 ) C2253( V236 V695 ) C2254( V236 V755 ) C2263( V238 V355 ) C2264( V238 V415 ) C2269( V238 V615 ) \nC2270( V238 V635 ) C2271( V238 V715 ) C2276( V238 V915 ) C2281( V240 V242 ) C2282( V240 V355 ) C2283( V240 V415 ) \nC2284( V240 V555 ) C2285( V240 V615 ) C2286( V240 V635 ) C2287( V240 V675 ) C2288( V240 V695 ) C2289( V240 V715 ) \nC2290( V240 V755 ) C2291( V240 V915 ) C2319( V244 V246 ) C2326( V244 V615 ) C2327( V244 V635 ) C2329( V244 V675 ) \nC2338( V246 V355 ) C2340( V246 V415 ) C2343( V246 V555 ) C2345( V246 V695 ) C2346( V246 V715 ) C2348( V246 V755 ) \nC2351( V246 V915 ) C2395( V252 V254 ) C2397( V252 V415 ) C2401( V252 V555 ) C2410( V254 V355 ) C2417( V254 V615 ) \nC2418( V254 V635 ) C2420( V254 V675 ) C2421( V254 V695 ) C2422( V254 V715 ) C2424( V254 V755 ) C2428( V254 V915 ) "];435-&gt;484[label="24: V224 V226 V228 V230 V232 \nV234 V236 V238 V242 V244 V246 \nV248 V252 V254 V355 V415 V555 \nV615 V635 V675 V695 V715 V755 \nV915 \n66: C2129 ,C2131 ,C2133 ,C2138 ,C2141 ,\nC2143 ,C2146 ,C2154 ,C2155 ,C2156 ,C2158 ,\nC2167 ,C2169 ,C2173 ,C2174 ,C2175 ,C2176 ,\nC2178 ,C2183 ,C2187 ,C2194 ,C2196 ,C2205 ,\nC2207 ,C2212 ,C2213 ,C2215 ,C2216 ,C2228 ,\nC2232 ,C2235 ,C2237 ,C2240 ,C2243 ,C2249 ,\nC2252 ,C2253 ,C2254 ,C2263 ,C2264 ,C2269 ,\nC2270 ,C2271 ,C2276 ,C2319 ,C2326 ,C2327 ,\nC2329 ,C2338 ,C2340 ,C2343 ,C2345 ,C2346 ,\nC2348 ,C2351 ,C2395 ,C2397 ,C2401 ,C2410 ,\nC2417 ,C2418 ,C2420 ,C2421 ,C2422 ,C2424 ,\nC2428 ,"];485[shape=box, label="id:485 level: 14\n11: V860 V861 V862 V864 V866 \nV868 V870 V872 V874 V876 V878 \n2: C3310( V860 V861 ) C3567( V860 V862 V864 V866 V868 V870 V872 V874 V876 V878 ) "];436-&gt;485[label="10: V861 V862 V864 V866 V868 \nV870 V872 V874 V876 V878 \n0: "];486[shape=box, label="id:486 level: 14\n11: V361 V362 V363 V364 V366 \nV368 V370 V372 V374 V376 V378 \n1: C3061( V362 V363 ) "];437-&gt;486[label="10: V361 V363 V364 V366 V368 \nV370 V372 V374 V376 V378 \n0: "];487[shape=box, label="id:487 level: 14\n11: V641 V643 V644 V645 V646 \nV648 V650 V652 V654 V656 V658 \n1: C3202( V644 V645 ) "];438-&gt;487[label="10: V641 V643 V645 V646 V648 \nV650 V652 V654 V656 V658 \n0: "];488[shape=box, label="id:488 level: 14\n11: V441 V443 V445 V446 V447 \nV448 V450 V452 V454 V456 V458 \n1: C3103( V446 V447 ) "];439-&gt;488[label="10: V441 V443 V445 V447 V448 \nV450 V452 V454 V456 V458 \n0: "];489[shape=box, label="id:489 level: 14\n11: V1001 V1003 V1005 V1007 V1008 \nV1009 V1010 V1012 V1014 V1016 V1018 \n1: C3384( V1008 V1009 ) "];440-&gt;489[label="10: V1001 V1003 V1005 V1007 V1009 \nV1010 V1012 V1014 V1016 V1018 \n0: "];490[shape=box, label="id:490 level: 14\n2: V82 V83 \n1: C772( V82 V83 ) "];441-&gt;490[label="1: V82 \n0: "];491[shape=box, label="id:491 level: 14\n15: V64 V66 V68 V70 V72 \nV74 V76 V78 V80 V84 V86 \nV88 V89 V92 V94 \n7: C609( V64 V66 ) C647( V68 V70 ) C685( V72 V74 ) C723( V76 V78 ) C799( V84 V86 ) \nC836( V88 V89 ) C875( V92 V94 ) "];441-&gt;491[label="14: V64 V66 V68 V70 V72 \nV74 V76 V78 V80 V84 V86 \nV88 V92 V94 \n6: C609 ,C647 ,C685 ,C723 ,C799 ,\nC875 ,"];492[shape=box, label="id:492 level: 14\n11: V400 V401 V402 V404 V406 \nV408 V410 V412 V414 V416 V418 \n2: C3080( V400 V401 ) C3544( V400 V402 V404 V406 V408 V410 V412 V414 V416 V418 ) "];442-&gt;492[label="10: V401 V402 V404 V406 V408 \nV410 V412 V414 V416 V418 \n0: "];493[shape=box, label="id:493 level: 14\n11: V541 V542 V543 V544 V546 \nV548 V550 V552 V554 V556 V558 \n1: C3151( V542 V543 ) "];443-&gt;493[label="10: V541 V543 V544 V546 V548 \nV550 V552 V554 V556 V558 \n0: "];494[shape=box, label="id:494 level: 14\n11: V681 V683 V684 V685 V686 \nV688 V690 V692 V694 V696 V698 \n1: C3222( V684 V685 ) "];444-&gt;494[label="10: V681 V683 V685 V686 V688 \nV690 V692 V694 V696 V698 \n0: "];495[shape=box, label="id:495 level: 14\n11: V601 V603 V605 V606 V607 \nV608 V610 V612 V614 V616 V618 \n1: C3183( V606 V607 ) "];445-&gt;495[label="10: V601 V603 V605 V607 V608 \nV610 V612 V614 V616 V618 \n0: "];496[shape=box, label="id:496 level:</w:t>
      </w:r>
    </w:p>
    <w:p>
      <w:pPr>
        <w:pStyle w:val="PreformattedText"/>
        <w:bidi w:val="0"/>
        <w:spacing w:before="0" w:after="0"/>
        <w:jc w:val="left"/>
        <w:rPr/>
      </w:pPr>
      <w:r>
        <w:rPr/>
        <w:t xml:space="preserve"> </w:t>
      </w:r>
      <w:r>
        <w:rPr/>
        <w:t>14\n11: V341 V343 V345 V347 V348 \nV349 V350 V352 V354 V356 V358 \n1: C3054( V348 V349 ) "];446-&gt;496[label="10: V341 V343 V345 V347 V349 \nV350 V352 V354 V356 V358 \n0: "];497[shape=box, label="id:497 level: 14\n11: V901 V903 V905 V907 V909 \nV910 V911 V912 V914 V916 V918 \n1: C3335( V910 V911 ) "];447-&gt;497[label="10: V901 V903 V905 V907 V909 \nV911 V912 V914 V916 V918 \n0: "];498[shape=box, label="id:498 level: 14\n25: V256 V258 V260 V262 V264 \nV266 V268 V270 V272 V274 V276 \nV278 V280 V284 V286 V357 V417 \nV557 V617 V637 V677 V697 V717 \nV757 V917 \n77: C2433( V256 V258 ) C2435( V256 V357 ) C2437( V256 V417 ) C2442( V256 V557 ) C2445( V256 V617 ) \nC2447( V256 V697 ) C2450( V256 V917 ) C2458( V258 V637 ) C2459( V258 V677 ) C2460( V258 V717 ) C2462( V258 V757 ) \nC2471( V260 V262 ) C2473( V260 V417 ) C2477( V260 V557 ) C2478( V260 V617 ) C2479( V260 V697 ) C2480( V260 V717 ) \nC2482( V260 V757 ) C2487( V260 V917 ) C2491( V262 V357 ) C2498( V262 V637 ) C2500( V262 V677 ) C2509( V264 V266 ) \nC2511( V264 V417 ) C2516( V264 V617 ) C2517( V264 V637 ) C2519( V264 V697 ) C2520( V264 V717 ) C2532( V266 V357 ) \nC2536( V266 V557 ) C2539( V266 V677 ) C2541( V266 V757 ) C2544( V266 V917 ) C2547( V268 V270 ) C2553( V268 V557 ) \nC2556( V268 V677 ) C2557( V268 V697 ) C2558( V268 V757 ) C2567( V270 V357 ) C2568( V270 V417 ) C2573( V270 V617 ) \nC2574( V270 V637 ) C2575( V270 V717 ) C2580( V270 V917 ) C2585( V272 V274 ) C2586( V272 V357 ) C2587( V272 V417 ) \nC2588( V272 V557 ) C2589( V272 V617 ) C2590( V272 V637 ) C2591( V272 V677 ) C2592( V272 V697 ) C2593( V272 V717 ) \nC2594( V272 V757 ) C2595( V272 V917 ) C2623( V276 V278 ) C2630( V276 V617 ) C2631( V276 V637 ) C2633( V276 V677 ) \nC2642( V278 V357 ) C2644( V278 V417 ) C2647( V278 V557 ) C2649( V278 V697 ) C2650( V278 V717 ) C2652( V278 V757 ) \nC2655( V278 V917 ) C2699( V284 V286 ) C2701( V284 V417 ) C2705( V284 V557 ) C2714( V286 V357 ) C2721( V286 V617 ) \nC2722( V286 V637 ) C2724( V286 V677 ) C2725( V286 V697 ) C2726( V286 V717 ) C2728( V286 V757 ) C2732( V286 V917 ) "];449-&gt;498[label="24: V256 V258 V260 V262 V264 \nV266 V268 V270 V274 V276 V278 \nV280 V284 V286 V357 V417 V557 \nV617 V637 V677 V697 V717 V757 \nV917 \n66: C2433 ,C2435 ,C2437 ,C2442 ,C2445 ,\nC2447 ,C2450 ,C2458 ,C2459 ,C2460 ,C2462 ,\nC2471 ,C2473 ,C2477 ,C2478 ,C2479 ,C2480 ,\nC2482 ,C2487 ,C2491 ,C2498 ,C2500 ,C2509 ,\nC2511 ,C2516 ,C2517 ,C2519 ,C2520 ,C2532 ,\nC2536 ,C2539 ,C2541 ,C2544 ,C2547 ,C2553 ,\nC2556 ,C2557 ,C2558 ,C2567 ,C2568 ,C2573 ,\nC2574 ,C2575 ,C2580 ,C2623 ,C2630 ,C2631 ,\nC2633 ,C2642 ,C2644 ,C2647 ,C2649 ,C2650 ,\nC2652 ,C2655 ,C2699 ,C2701 ,C2705 ,C2714 ,\nC2721 ,C2722 ,C2724 ,C2725 ,C2726 ,C2728 ,\nC2732 ,"];499[shape=box, label="id:499 level: 15\n11: V580 V581 V582 V584 V586 \nV588 V590 V592 V594 V596 V598 \n2: C3170( V580 V581 ) C3553( V580 V582 V584 V586 V588 V590 V592 V594 V596 V598 ) "];451-&gt;499[label="10: V581 V582 V584 V586 V588 \nV590 V592 V594 V596 V598 \n0: "];500[shape=box, label="id:500 level: 15\n11: V321 V322 V323 V324 V326 \nV328 V330 V332 V334 V336 V338 \n1: C3041( V322 V323 ) "];452-&gt;500[label="10: V321 V323 V324 V326 V328 \nV330 V332 V334 V336 V338 \n0: "];501[shape=box, label="id:501 level: 15\n15: V96 V98 V100 V102 V104 \nV106 V107 V108 V110 V113 V116 \nV118 V121 V124 V126 \n7: C913( V96 V98 ) C951( V100 V102 ) C989( V104 V106 ) C1010( V106 V107 ) C1027( V108 V110 ) \nC1103( V116 V118 ) C1179( V124 V126 ) "];453-&gt;501[label="14: V96 V98 V100 V102 V104 \nV106 V108 V110 V113 V116 V118 \nV121 V124 V126 \n6: C913 ,C951 ,C989 ,C1027 ,C1103 ,\nC1179 ,"];502[shape=box, label="id:502 level: 15\n11: V980 V981 V982 V984 V986 \nV988 V990 V992 V994 V996 V998 \n2: C3370( V980 V981 ) C3573( V980 V982 V984 V986 V988 V990 V992 V994 V996 V998 ) "];455-&gt;502[label="10: V981 V982 V984 V986 V988 \nV990 V992 V994 V996 V998 \n0: "];503[shape=box, label="id:503 level: 15\n11: V761 V762 V763 V764 V766 \nV768 V770 V772 V774 V776 V778 \n1: C3261( V762 V763 ) "];456-&gt;503[label="10: V761 V763 V764 V766 V768 \nV770 V772 V774 V776 V778 \n0: "];504[shape=box, label="id:504 level: 15\n11: V481 V483 V484 V485 V486 \nV488 V490 V492 V494 V496 V498 \n1: C3122( V484 V485 ) "];457-&gt;504[label="10: V481 V483 V485 V486 V488 \nV490 V492 V494 V496 V498 \n0: "];505[shape=box, label="id:505 level: 15\n15: V192 V194 V196 V198 V200 \nV202 V203 V204 V206 V209 V212 \nV214 V217 V220 V222 \n7: C1825( V192 V194 ) C1863( V196 V198 ) C1901( V200 V202 ) C1922( V202 V203 ) C1939( V204 V206 ) \nC2015( V212 V214 ) C2091( V220 V222 ) "];458-&gt;505[label="14: V192 V194 V196 V198 V200 \nV202 V204 V206 V209 V212 V214 \nV217 V220 V222 \n6: C1825 ,C1863 ,C1901 ,C1939 ,C2015 ,\nC2091 ,"];506[shape=box, label="id:506 level: 15\n11: V840 V841 V842 V844 V846 \nV848 V850 V852 V854 V856 V858 \n2: C3300( V840 V841 ) C3566( V840 V842 V844 V846 V848 V850 V852 V854 V856 V858 ) "];459-&gt;506[label="10: V841 V842 V844 V846 V848 \nV850 V852 V854 V856 V858 \n0: "];507[shape=box, label="id:507 level: 15\n11: V461 V462 V463 V464 V466 \nV468 V470 V472 V474 V476 V478 \n1: C3111( V462 V463 ) "];460-&gt;507[label="10: V461 V463 V464 V466 V468 \nV470 V472 V474 V476 V478 \n0: "];508[shape=box, label="id:508 level: 15\n11: V821 V823 V824 V825 V826 \nV828 V830 V832 V834 V836 V838 \n1: C3292( V824 V825 ) "];461-&gt;508[label="10: V821 V823 V825 V826 V828 \nV830 V832 V834 V836 V838 \n0: "];509[shape=box, label="id:509 level: 15\n11: V961 V963 V965 V966 V967 \nV968 V970 V972 V974 V976 V978 \n1: C3363( V966 V967 ) "];462-&gt;509[label="10: V961 V963 V965 V967 V968 \nV970 V972 V974 V976 V978 \n0: "];510[shape=box, label="id:510 level: 15\n15: V128 V130 V132 V134 V136 \nV138 V140 V142 V144 V145 V148 \nV150 V153 V156 V158 \n7: C1217( V128 V130 ) C1255( V132 V134 ) C1293( V136 V138 ) C1331( V140 V142 ) C1368( V144 V145 ) \nC1407( V148 V150 ) C1483( V156 V158 ) "];464-&gt;510[label="14: V128 V130 V132 V134 V136 \nV138 V140 V142 V144 V148 V150 \nV153 V156 V158 \n6: C1217 ,C1255 ,C1293 ,C1331 ,C1407 ,\nC1483 ,"];511[shape=box, label="id:511 level: 15\n11: V800 V801 V802 V804 V806 \nV808 V810 V812 V814 V816 V818 \n2: C3280( V800 V801 ) C3564( V800 V802 V804 V806 V808 V810 V812 V814 V816 V818 ) "];465-&gt;511[label="10: V801 V802 V804 V806 V808 \nV810 V812 V814 V816 V818 \n0: "];512[shape=box, label="id:512 level: 15\n11: V521 V522 V523 V524 V526 \nV528 V530 V532 V534 V536 V538 \n1: C3141( V522 V523 ) "];466-&gt;512[label="10: V521 V523 V524 V526 V528 \nV530 V532 V534 V536 V538 \n0: "];513[shape=box, label="id:513 level: 15\n11: V881 V883 V884 V885 V886 \nV888 V890 V892 V894 V896 V898 \n1: C3322( V884 V885 ) "];467-&gt;513[label="10: V881 V883 V885 V886 V888 \nV890 V892 V894 V896 V898 \n0: "];514[shape=box, label="id:514 level: 15\n11: V721 V723 V725 V726 V727 \nV728 V730 V732 V734 V736 V738 \n1: C3243( V726 V727 ) "];468-&gt;514[label="10: V721 V723 V725 V727 V728 \nV730 V732 V734 V736 V738 \n0: "];515[shape=box, label="id:515 level: 15\n15: V160 V162 V164 V166 V168 \nV170 V172 V174 V176 V177 V180 \nV182 V185 V188 V190 \n7: C1521( V160 V162 ) C1559( V164 V166 ) C1597( V168 V170 ) C1635( V172 V174 ) C1672( V176 V177 ) \nC1711( V180 V182 ) C1787( V188 V190 ) "];470-&gt;515[label="14: V160 V162 V164 V166 V168 \nV170 V172 V174 V176 V180 V182 \nV185 V188 V190 \n6: C1521 ,C1559 ,C1597 ,C1635 ,C1711 ,\nC1787 ,"];516[shape=box, label="id:516 level: 15\n13: V0 V1 V5 V7 V9 \nV11 V13 V15 V17 V21 V23 \nV25 V31 \n8: C0( V0 V1 ) C3390( V1 V5 V9 V15 V17 V23 V25 V31 ) C3391( V1 V5 V11 V13 V17 V21 V25 V31 ) C3392( V1 V5 V11 V15 V17 V21 V25 V31 ) C3393( V1 V7 V9 V13 V17 V21 V25 V31 ) \nC3394( V1 V7 V9 V15 V17 V21 V25 V31 ) C3395( V1 V7 V9 V15 V17 V23 V25 V31 ) C3396( V1 V7 V11 V15 V17 V23 V25 V31 ) "];471-&gt;516[label="12: V0 V5 V7 V9 V11 \nV13 V15 V17 V21 V23 V25 \nV31 \n0: "];517[shape=box, label="id:517 level: 15\n13: V32 V33 V37 V39 V41 \nV43 V45 V47 V49 V53 V55 \nV57 V63 \n8: C304( V32 V33 ) C3405( V33 V37 V41 V47 V49 V55 V57 V63 ) C3406( V33 V37 V43 V45 V49 V53 V57 V63 ) C3407( V33 V37 V43 V47 V49 V53 V57 V63 ) C3408( V33 V39 V41 V45 V49 V53 V57 V63 ) \nC3409( V33 V39 V41 V47 V49 V53 V57 V63 ) C3410( V33 V39 V41 V47 V49 V55 V57 V63 ) C3411( V33 V39 V43 V47 V49 V55 V57 V63 ) "];472-&gt;517[label="12: V32 V37 V39 V41 V43 \nV45 V47 V49 V53 V55 V57 \nV63 \n0: "];518[shape=box, label="id:518 level: 15\n11: V660 V661 V662 V664 V666 \nV668 V670 V672 V674 V676 V678 \n2: C3210( V660 V661 ) C3557( V660 V662 V664 V666 V668 V670 V672 V674 V676 V678 ) "];473-&gt;518[label="10: V661 V662 V664 V666 V668 \nV670 V672 V674 V676 V678 \n0: "];519[shape=box, label="id:519 level: 15\n11: V741 V742 V743 V744 V746 \nV748 V750 V752 V754 V756 V758 \n1: C3251( V742 V743 ) "];474-&gt;519[label="10: V741 V743 V744 V746 V748 \nV750 V752 V754 V756 V758 \n0: "];520[shape=box, label="id:520 level: 15\n11: V621 V623 V624 V625 V626 \nV628 V630 V632 V634 V636 V638 \n1: C3192( V624 V625 ) "];475-&gt;520[label="10: V621 V623 V625 V626 V628 \nV630 V632 V634 V636 V638 \n0: "];521[shape=box, label="id:521 level: 15\n11: V701 V703 V705 V706 V707 \nV708 V710 V712 V714 V716 V718 \n1: C3233( V706 V707 ) "];476-&gt;521[label="10: V701 V703 V705 V707 V708 \nV710 V712 V714 V716 V718 \n0: "];522[shape=box, label="id:522 level: 15\n15: V288 V290 V292 V294 V296 \nV298 V300 V302 V304 V305 V308 \nV310 V313 V316 V318 \n7: C2737( V288 V290 ) C2775( V292 V294 ) C2813( V296 V298 ) C2851( V300 V302 ) C2888( V304 V305 ) \nC2927( V308 V310 ) C3003( V316 V318 ) "];478-&gt;522[label="14: V288 V290 V292 V294 V296 \nV298 V300 V302 V304 V308 V310 \nV313 V316 V318 \n6: C2737 ,C2775 ,C2813 ,C2851 ,C2927 ,\nC3003 ,"];523[shape=box, label="id:523 level: 15\n11: V940 V941 V942 V944 V946 \nV948 V950 V952 V954 V956 V958 \n2: C3350( V940 V941 ) C3571( V940 V942 V944 V946 V948 V950 V952 V954 V956 V958 ) "];479-&gt;523[label="10: V941 V942 V944 V946 V948 \nV950 V952 V954 V956 V958 \n0: "];524[shape=box, label="id:524 level: 15\n11: V381 V382 V383 V384 V386 \nV388 V390 V392 V394 V396 V398 \n1:</w:t>
      </w:r>
    </w:p>
    <w:p>
      <w:pPr>
        <w:pStyle w:val="PreformattedText"/>
        <w:bidi w:val="0"/>
        <w:spacing w:before="0" w:after="0"/>
        <w:jc w:val="left"/>
        <w:rPr/>
      </w:pPr>
      <w:r>
        <w:rPr/>
        <w:t xml:space="preserve"> </w:t>
      </w:r>
      <w:r>
        <w:rPr/>
        <w:t>C3071( V382 V383 ) "];480-&gt;524[label="10: V381 V383 V384 V386 V388 \nV390 V392 V394 V396 V398 \n0: "];525[shape=box, label="id:525 level: 15\n11: V781 V783 V784 V785 V786 \nV788 V790 V792 V794 V796 V798 \n1: C3272( V784 V785 ) "];481-&gt;525[label="10: V781 V783 V785 V786 V788 \nV790 V792 V794 V796 V798 \n0: "];526[shape=box, label="id:526 level: 15\n11: V561 V563 V565 V566 V567 \nV568 V570 V572 V574 V576 V578 \n1: C3163( V566 V567 ) "];482-&gt;526[label="10: V561 V563 V565 V567 V568 \nV570 V572 V574 V576 V578 \n0: "];527[shape=box, label="id:527 level: 15\n11: V501 V503 V505 V507 V508 \nV509 V510 V512 V514 V516 V518 \n1: C3134( V508 V509 ) "];483-&gt;527[label="10: V501 V503 V505 V507 V509 \nV510 V512 V514 V516 V518 \n0: "];528[shape=box, label="id:528 level: 15\n2: V242 V243 \n1: C2292( V242 V243 ) "];484-&gt;528[label="1: V242 \n0: "];529[shape=box, label="id:529 level: 15\n15: V224 V226 V228 V230 V232 \nV234 V236 V238 V240 V244 V246 \nV248 V249 V252 V254 \n7: C2129( V224 V226 ) C2167( V228 V230 ) C2205( V232 V234 ) C2243( V236 V238 ) C2319( V244 V246 ) \nC2356( V248 V249 ) C2395( V252 V254 ) "];484-&gt;529[label="14: V224 V226 V228 V230 V232 \nV234 V236 V238 V240 V244 V246 \nV248 V252 V254 \n6: C2129 ,C2167 ,C2205 ,C2243 ,C2319 ,\nC2395 ,"];530[shape=box, label="id:530 level: 15\n11: V360 V361 V362 V364 V366 \nV368 V370 V372 V374 V376 V378 \n2: C3060( V360 V361 ) C3542( V360 V362 V364 V366 V368 V370 V372 V374 V376 V378 ) "];486-&gt;530[label="10: V361 V362 V364 V366 V368 \nV370 V372 V374 V376 V378 \n0: "];531[shape=box, label="id:531 level: 15\n11: V641 V642 V643 V644 V646 \nV648 V650 V652 V654 V656 V658 \n1: C3201( V642 V643 ) "];487-&gt;531[label="10: V641 V643 V644 V646 V648 \nV650 V652 V654 V656 V658 \n0: "];532[shape=box, label="id:532 level: 15\n11: V441 V443 V444 V445 V446 \nV448 V450 V452 V454 V456 V458 \n1: C3102( V444 V445 ) "];488-&gt;532[label="10: V441 V443 V445 V446 V448 \nV450 V452 V454 V456 V458 \n0: "];533[shape=box, label="id:533 level: 15\n11: V1001 V1003 V1005 V1006 V1007 \nV1008 V1010 V1012 V1014 V1016 V1018 \n1: C3383( V1006 V1007 ) "];489-&gt;533[label="10: V1001 V1003 V1005 V1007 V1008 \nV1010 V1012 V1014 V1016 V1018 \n0: "];534[shape=box, label="id:534 level: 15\n15: V64 V66 V68 V70 V72 \nV74 V76 V78 V80 V81 V84 \nV86 V89 V92 V94 \n7: C609( V64 V66 ) C647( V68 V70 ) C685( V72 V74 ) C723( V76 V78 ) C760( V80 V81 ) \nC799( V84 V86 ) C875( V92 V94 ) "];491-&gt;534[label="14: V64 V66 V68 V70 V72 \nV74 V76 V78 V80 V84 V86 \nV89 V92 V94 \n6: C609 ,C647 ,C685 ,C723 ,C799 ,\nC875 ,"];535[shape=box, label="id:535 level: 15\n11: V540 V541 V542 V544 V546 \nV548 V550 V552 V554 V556 V558 \n2: C3150( V540 V541 ) C3551( V540 V542 V544 V546 V548 V550 V552 V554 V556 V558 ) "];493-&gt;535[label="10: V541 V542 V544 V546 V548 \nV550 V552 V554 V556 V558 \n0: "];536[shape=box, label="id:536 level: 15\n11: V681 V682 V683 V684 V686 \nV688 V690 V692 V694 V696 V698 \n1: C3221( V682 V683 ) "];494-&gt;536[label="10: V681 V683 V684 V686 V688 \nV690 V692 V694 V696 V698 \n0: "];537[shape=box, label="id:537 level: 15\n11: V601 V603 V604 V605 V606 \nV608 V610 V612 V614 V616 V618 \n1: C3182( V604 V605 ) "];495-&gt;537[label="10: V601 V603 V605 V606 V608 \nV610 V612 V614 V616 V618 \n0: "];538[shape=box, label="id:538 level: 15\n11: V341 V343 V345 V346 V347 \nV348 V350 V352 V354 V356 V358 \n1: C3053( V346 V347 ) "];496-&gt;538[label="10: V341 V343 V345 V347 V348 \nV350 V352 V354 V356 V358 \n0: "];539[shape=box, label="id:539 level: 15\n11: V901 V903 V905 V907 V908 \nV909 V910 V912 V914 V916 V918 \n1: C3334( V908 V909 ) "];497-&gt;539[label="10: V901 V903 V905 V907 V909 \nV910 V912 V914 V916 V918 \n0: "];540[shape=box, label="id:540 level: 15\n2: V274 V275 \n1: C2596( V274 V275 ) "];498-&gt;540[label="1: V274 \n0: "];541[shape=box, label="id:541 level: 15\n15: V256 V258 V260 V262 V264 \nV266 V268 V270 V272 V276 V278 \nV280 V281 V284 V286 \n7: C2433( V256 V258 ) C2471( V260 V262 ) C2509( V264 V266 ) C2547( V268 V270 ) C2623( V276 V278 ) \nC2660( V280 V281 ) C2699( V284 V286 ) "];498-&gt;541[label="14: V256 V258 V260 V262 V264 \nV266 V268 V270 V272 V276 V278 \nV280 V284 V286 \n6: C2433 ,C2471 ,C2509 ,C2547 ,C2623 ,\nC2699 ,"];542[shape=box, label="id:542 level: 16\n11: V320 V321 V322 V324 V326 \nV328 V330 V332 V334 V336 V338 \n2: C3040( V320 V321 ) C3540( V320 V322 V324 V326 V328 V330 V332 V334 V336 V338 ) "];500-&gt;542[label="10: V321 V322 V324 V326 V328 \nV330 V332 V334 V336 V338 \n0: "];543[shape=box, label="id:543 level: 16\n15: V96 V98 V100 V102 V104 \nV105 V107 V108 V110 V113 V116 \nV118 V121 V124 V126 \n6: C913( V96 V98 ) C951( V100 V102 ) C988( V104 V105 ) C1027( V108 V110 ) C1103( V116 V118 ) \nC1179( V124 V126 ) "];501-&gt;543[label="14: V96 V98 V100 V102 V104 \nV107 V108 V110 V113 V116 V118 \nV121 V124 V126 \n5: C913 ,C951 ,C1027 ,C1103 ,C1179 ,"];544[shape=box, label="id:544 level: 16\n11: V760 V761 V762 V764 V766 \nV768 V770 V772 V774 V776 V778 \n2: C3260( V760 V761 ) C3562( V760 V762 V764 V766 V768 V770 V772 V774 V776 V778 ) "];503-&gt;544[label="10: V761 V762 V764 V766 V768 \nV770 V772 V774 V776 V778 \n0: "];545[shape=box, label="id:545 level: 16\n11: V481 V482 V483 V484 V486 \nV488 V490 V492 V494 V496 V498 \n1: C3121( V482 V483 ) "];504-&gt;545[label="10: V481 V483 V484 V486 V488 \nV490 V492 V494 V496 V498 \n0: "];546[shape=box, label="id:546 level: 16\n15: V192 V194 V196 V198 V200 \nV201 V203 V204 V206 V209 V212 \nV214 V217 V220 V222 \n6: C1825( V192 V194 ) C1863( V196 V198 ) C1900( V200 V201 ) C1939( V204 V206 ) C2015( V212 V214 ) \nC2091( V220 V222 ) "];505-&gt;546[label="14: V192 V194 V196 V198 V200 \nV203 V204 V206 V209 V212 V214 \nV217 V220 V222 \n5: C1825 ,C1863 ,C1939 ,C2015 ,C2091 ,"];547[shape=box, label="id:547 level: 16\n11: V460 V461 V462 V464 V466 \nV468 V470 V472 V474 V476 V478 \n2: C3110( V460 V461 ) C3547( V460 V462 V464 V466 V468 V470 V472 V474 V476 V478 ) "];507-&gt;547[label="10: V461 V462 V464 V466 V468 \nV470 V472 V474 V476 V478 \n0: "];548[shape=box, label="id:548 level: 16\n11: V821 V822 V823 V824 V826 \nV828 V830 V832 V834 V836 V838 \n1: C3291( V822 V823 ) "];508-&gt;548[label="10: V821 V823 V824 V826 V828 \nV830 V832 V834 V836 V838 \n0: "];549[shape=box, label="id:549 level: 16\n11: V961 V963 V964 V965 V966 \nV968 V970 V972 V974 V976 V978 \n1: C3362( V964 V965 ) "];509-&gt;549[label="10: V961 V963 V965 V966 V968 \nV970 V972 V974 V976 V978 \n0: "];550[shape=box, label="id:550 level: 16\n15: V128 V130 V132 V134 V136 \nV138 V139 V140 V142 V145 V148 \nV150 V153 V156 V158 \n7: C1217( V128 V130 ) C1255( V132 V134 ) C1293( V136 V138 ) C1314( V138 V139 ) C1331( V140 V142 ) \nC1407( V148 V150 ) C1483( V156 V158 ) "];510-&gt;550[label="14: V128 V130 V132 V134 V136 \nV138 V140 V142 V145 V148 V150 \nV153 V156 V158 \n6: C1217 ,C1255 ,C1293 ,C1331 ,C1407 ,\nC1483 ,"];551[shape=box, label="id:551 level: 16\n11: V520 V521 V522 V524 V526 \nV528 V530 V532 V534 V536 V538 \n2: C3140( V520 V521 ) C3550( V520 V522 V524 V526 V528 V530 V532 V534 V536 V538 ) "];512-&gt;551[label="10: V521 V522 V524 V526 V528 \nV530 V532 V534 V536 V538 \n0: "];552[shape=box, label="id:552 level: 16\n11: V881 V882 V883 V884 V886 \nV888 V890 V892 V894 V896 V898 \n1: C3321( V882 V883 ) "];513-&gt;552[label="10: V881 V883 V884 V886 V888 \nV890 V892 V894 V896 V898 \n0: "];553[shape=box, label="id:553 level: 16\n11: V721 V723 V724 V725 V726 \nV728 V730 V732 V734 V736 V738 \n1: C3242( V724 V725 ) "];514-&gt;553[label="10: V721 V723 V725 V726 V728 \nV730 V732 V734 V736 V738 \n0: "];554[shape=box, label="id:554 level: 16\n15: V160 V162 V164 V166 V168 \nV170 V171 V172 V174 V177 V180 \nV182 V185 V188 V190 \n7: C1521( V160 V162 ) C1559( V164 V166 ) C1597( V168 V170 ) C1618( V170 V171 ) C1635( V172 V174 ) \nC1711( V180 V182 ) C1787( V188 V190 ) "];515-&gt;554[label="14: V160 V162 V164 V166 V168 \nV170 V172 V174 V177 V180 V182 \nV185 V188 V190 \n6: C1521 ,C1559 ,C1597 ,C1635 ,C1711 ,\nC1787 ,"];555[shape=box, label="id:555 level: 16\n11: V740 V741 V742 V744 V746 \nV748 V750 V752 V754 V756 V758 \n2: C3250( V740 V741 ) C3561( V740 V742 V744 V746 V748 V750 V752 V754 V756 V758 ) "];519-&gt;555[label="10: V741 V742 V744 V746 V748 \nV750 V752 V754 V756 V758 \n0: "];556[shape=box, label="id:556 level: 16\n11: V621 V622 V623 V624 V626 \nV628 V630 V632 V634 V636 V638 \n1: C3191( V622 V623 ) "];520-&gt;556[label="10: V621 V623 V624 V626 V628 \nV630 V632 V634 V636 V638 \n0: "];557[shape=box, label="id:557 level: 16\n11: V701 V703 V704 V705 V706 \nV708 V710 V712 V714 V716 V718 \n1: C3232( V704 V705 ) "];521-&gt;557[label="10: V701 V703 V705 V706 V708 \nV710 V712 V714 V716 V718 \n0: "];558[shape=box, label="id:558 level: 16\n15: V288 V290 V292 V294 V296 \nV298 V299 V300 V302 V305 V308 \nV310 V313 V316 V318 \n7: C2737( V288 V290 ) C2775( V292 V294 ) C2813( V296 V298 ) C2834( V298 V299 ) C2851( V300 V302 ) \nC2927( V308 V310 ) C3003( V316 V318 ) "];522-&gt;558[label="14: V288 V290 V292 V294 V296 \nV298 V300 V302 V305 V308 V310 \nV313 V316 V318 \n6: C2737 ,C2775 ,C2813 ,C2851 ,C2927 ,\nC3003 ,"];559[shape=box, label="id:559 level: 16\n11: V380 V381 V382 V384 V386 \nV388 V390 V392 V394 V396 V398 \n2: C3070( V380 V381 ) C3543( V380 V382 V384 V386 V388 V390 V392 V394 V396 V398 ) "];524-&gt;559[label="10: V381 V382 V384 V386 V388 \nV390 V392 V394 V396 V398 \n0: "];560[shape=box, label="id:560 level: 16\n11: V781 V782 V783 V784 V786 \nV788 V790 V792 V794 V796 V798 \n1: C3271( V782 V783 ) "];525-&gt;560[label="10: V781 V783 V784 V786 V788 \nV790 V792 V794 V796 V798 \n0: "];561[shape=box, label="id:561 level: 16\n11: V561 V563 V564 V565 V566 \nV568 V570 V572 V574 V576 V578 \n1: C3162( V564 V565 ) "];526-&gt;561[label="10: V561 V563 V565 V566 V568 \nV570 V572 V574 V576 V578 \n0: "];562[shape=box, label="id:562 level: 16\n11: V501 V503 V505 V506 V507 \nV508 V510 V512 V514 V516 V518 \n1: C3133( V506 V507 ) "];527-&gt;562[label="10: V501 V503 V505 V507 V508 \nV510 V512 V514 V516 V518 \n0: "];563[shape=box, label="id:563 level: 16\n15: V224 V226 V228 V230 V232 \nV234 V236 V238</w:t>
      </w:r>
    </w:p>
    <w:p>
      <w:pPr>
        <w:pStyle w:val="PreformattedText"/>
        <w:bidi w:val="0"/>
        <w:spacing w:before="0" w:after="0"/>
        <w:jc w:val="left"/>
        <w:rPr/>
      </w:pPr>
      <w:r>
        <w:rPr/>
        <w:t xml:space="preserve"> </w:t>
      </w:r>
      <w:r>
        <w:rPr/>
        <w:t>V240 V241 V244 \nV246 V249 V252 V254 \n7: C2129( V224 V226 ) C2167( V228 V230 ) C2205( V232 V234 ) C2243( V236 V238 ) C2280( V240 V241 ) \nC2319( V244 V246 ) C2395( V252 V254 ) "];529-&gt;563[label="14: V224 V226 V228 V230 V232 \nV234 V236 V238 V240 V244 V246 \nV249 V252 V254 \n6: C2129 ,C2167 ,C2205 ,C2243 ,C2319 ,\nC2395 ,"];564[shape=box, label="id:564 level: 16\n11: V640 V641 V642 V644 V646 \nV648 V650 V652 V654 V656 V658 \n2: C3200( V640 V641 ) C3556( V640 V642 V644 V646 V648 V650 V652 V654 V656 V658 ) "];531-&gt;564[label="10: V641 V642 V644 V646 V648 \nV650 V652 V654 V656 V658 \n0: "];565[shape=box, label="id:565 level: 16\n11: V441 V442 V443 V444 V446 \nV448 V450 V452 V454 V456 V458 \n1: C3101( V442 V443 ) "];532-&gt;565[label="10: V441 V443 V444 V446 V448 \nV450 V452 V454 V456 V458 \n0: "];566[shape=box, label="id:566 level: 16\n11: V1001 V1003 V1004 V1005 V1006 \nV1008 V1010 V1012 V1014 V1016 V1018 \n1: C3382( V1004 V1005 ) "];533-&gt;566[label="10: V1001 V1003 V1005 V1006 V1008 \nV1010 V1012 V1014 V1016 V1018 \n0: "];567[shape=box, label="id:567 level: 16\n15: V64 V66 V68 V70 V72 \nV74 V75 V76 V78 V81 V84 \nV86 V89 V92 V94 \n7: C609( V64 V66 ) C647( V68 V70 ) C685( V72 V74 ) C706( V74 V75 ) C723( V76 V78 ) \nC799( V84 V86 ) C875( V92 V94 ) "];534-&gt;567[label="14: V64 V66 V68 V70 V72 \nV74 V76 V78 V81 V84 V86 \nV89 V92 V94 \n6: C609 ,C647 ,C685 ,C723 ,C799 ,\nC875 ,"];568[shape=box, label="id:568 level: 16\n11: V680 V681 V682 V684 V686 \nV688 V690 V692 V694 V696 V698 \n2: C3220( V680 V681 ) C3558( V680 V682 V684 V686 V688 V690 V692 V694 V696 V698 ) "];536-&gt;568[label="10: V681 V682 V684 V686 V688 \nV690 V692 V694 V696 V698 \n0: "];569[shape=box, label="id:569 level: 16\n11: V601 V602 V603 V604 V606 \nV608 V610 V612 V614 V616 V618 \n1: C3181( V602 V603 ) "];537-&gt;569[label="10: V601 V603 V604 V606 V608 \nV610 V612 V614 V616 V618 \n0: "];570[shape=box, label="id:570 level: 16\n11: V341 V343 V344 V345 V346 \nV348 V350 V352 V354 V356 V358 \n1: C3052( V344 V345 ) "];538-&gt;570[label="10: V341 V343 V345 V346 V348 \nV350 V352 V354 V356 V358 \n0: "];571[shape=box, label="id:571 level: 16\n11: V901 V903 V905 V906 V907 \nV908 V910 V912 V914 V916 V918 \n1: C3333( V906 V907 ) "];539-&gt;571[label="10: V901 V903 V905 V907 V908 \nV910 V912 V914 V916 V918 \n0: "];572[shape=box, label="id:572 level: 16\n15: V256 V258 V260 V262 V264 \nV266 V268 V270 V272 V273 V276 \nV278 V281 V284 V286 \n7: C2433( V256 V258 ) C2471( V260 V262 ) C2509( V264 V266 ) C2547( V268 V270 ) C2584( V272 V273 ) \nC2623( V276 V278 ) C2699( V284 V286 ) "];541-&gt;572[label="14: V256 V258 V260 V262 V264 \nV266 V268 V270 V272 V276 V278 \nV281 V284 V286 \n6: C2433 ,C2471 ,C2509 ,C2547 ,C2623 ,\nC2699 ,"];573[shape=box, label="id:573 level: 17\n15: V96 V98 V100 V102 V103 \nV105 V107 V108 V110 V113 V116 \nV118 V121 V124 V126 \n6: C913( V96 V98 ) C951( V100 V102 ) C969( V102 V103 ) C1027( V108 V110 ) C1103( V116 V118 ) \nC1179( V124 V126 ) "];543-&gt;573[label="14: V96 V98 V100 V102 V105 \nV107 V108 V110 V113 V116 V118 \nV121 V124 V126 \n5: C913 ,C951 ,C1027 ,C1103 ,C1179 ,"];574[shape=box, label="id:574 level: 17\n11: V480 V481 V482 V484 V486 \nV488 V490 V492 V494 V496 V498 \n2: C3120( V480 V481 ) C3548( V480 V482 V484 V486 V488 V490 V492 V494 V496 V498 ) "];545-&gt;574[label="10: V481 V482 V484 V486 V488 \nV490 V492 V494 V496 V498 \n0: "];575[shape=box, label="id:575 level: 17\n15: V192 V194 V196 V198 V199 \nV201 V203 V204 V206 V209 V212 \nV214 V217 V220 V222 \n6: C1825( V192 V194 ) C1863( V196 V198 ) C1881( V198 V199 ) C1939( V204 V206 ) C2015( V212 V214 ) \nC2091( V220 V222 ) "];546-&gt;575[label="14: V192 V194 V196 V198 V201 \nV203 V204 V206 V209 V212 V214 \nV217 V220 V222 \n5: C1825 ,C1863 ,C1939 ,C2015 ,C2091 ,"];576[shape=box, label="id:576 level: 17\n11: V820 V821 V822 V824 V826 \nV828 V830 V832 V834 V836 V838 \n2: C3290( V820 V821 ) C3565( V820 V822 V824 V826 V828 V830 V832 V834 V836 V838 ) "];548-&gt;576[label="10: V821 V822 V824 V826 V828 \nV830 V832 V834 V836 V838 \n0: "];577[shape=box, label="id:577 level: 17\n11: V961 V962 V963 V964 V966 \nV968 V970 V972 V974 V976 V978 \n1: C3361( V962 V963 ) "];549-&gt;577[label="10: V961 V963 V964 V966 V968 \nV970 V972 V974 V976 V978 \n0: "];578[shape=box, label="id:578 level: 17\n15: V128 V130 V132 V134 V136 \nV137 V139 V140 V142 V145 V148 \nV150 V153 V156 V158 \n6: C1217( V128 V130 ) C1255( V132 V134 ) C1292( V136 V137 ) C1331( V140 V142 ) C1407( V148 V150 ) \nC1483( V156 V158 ) "];550-&gt;578[label="14: V128 V130 V132 V134 V136 \nV139 V140 V142 V145 V148 V150 \nV153 V156 V158 \n5: C1217 ,C1255 ,C1331 ,C1407 ,C1483 ,"];579[shape=box, label="id:579 level: 17\n11: V880 V881 V882 V884 V886 \nV888 V890 V892 V894 V896 V898 \n2: C3320( V880 V881 ) C3568( V880 V882 V884 V886 V888 V890 V892 V894 V896 V898 ) "];552-&gt;579[label="10: V881 V882 V884 V886 V888 \nV890 V892 V894 V896 V898 \n0: "];580[shape=box, label="id:580 level: 17\n11: V721 V722 V723 V724 V726 \nV728 V730 V732 V734 V736 V738 \n1: C3241( V722 V723 ) "];553-&gt;580[label="10: V721 V723 V724 V726 V728 \nV730 V732 V734 V736 V738 \n0: "];581[shape=box, label="id:581 level: 17\n15: V160 V162 V164 V166 V168 \nV169 V171 V172 V174 V177 V180 \nV182 V185 V188 V190 \n6: C1521( V160 V162 ) C1559( V164 V166 ) C1596( V168 V169 ) C1635( V172 V174 ) C1711( V180 V182 ) \nC1787( V188 V190 ) "];554-&gt;581[label="14: V160 V162 V164 V166 V168 \nV171 V172 V174 V177 V180 V182 \nV185 V188 V190 \n5: C1521 ,C1559 ,C1635 ,C1711 ,C1787 ,"];582[shape=box, label="id:582 level: 17\n11: V620 V621 V622 V624 V626 \nV628 V630 V632 V634 V636 V638 \n2: C3190( V620 V621 ) C3555( V620 V622 V624 V626 V628 V630 V632 V634 V636 V638 ) "];556-&gt;582[label="10: V621 V622 V624 V626 V628 \nV630 V632 V634 V636 V638 \n0: "];583[shape=box, label="id:583 level: 17\n11: V701 V702 V703 V704 V706 \nV708 V710 V712 V714 V716 V718 \n1: C3231( V702 V703 ) "];557-&gt;583[label="10: V701 V703 V704 V706 V708 \nV710 V712 V714 V716 V718 \n0: "];584[shape=box, label="id:584 level: 17\n15: V288 V290 V292 V294 V296 \nV297 V299 V300 V302 V305 V308 \nV310 V313 V316 V318 \n6: C2737( V288 V290 ) C2775( V292 V294 ) C2812( V296 V297 ) C2851( V300 V302 ) C2927( V308 V310 ) \nC3003( V316 V318 ) "];558-&gt;584[label="14: V288 V290 V292 V294 V296 \nV299 V300 V302 V305 V308 V310 \nV313 V316 V318 \n5: C2737 ,C2775 ,C2851 ,C2927 ,C3003 ,"];585[shape=box, label="id:585 level: 17\n11: V780 V781 V782 V784 V786 \nV788 V790 V792 V794 V796 V798 \n2: C3270( V780 V781 ) C3563( V780 V782 V784 V786 V788 V790 V792 V794 V796 V798 ) "];560-&gt;585[label="10: V781 V782 V784 V786 V788 \nV790 V792 V794 V796 V798 \n0: "];586[shape=box, label="id:586 level: 17\n11: V561 V562 V563 V564 V566 \nV568 V570 V572 V574 V576 V578 \n1: C3161( V562 V563 ) "];561-&gt;586[label="10: V561 V563 V564 V566 V568 \nV570 V572 V574 V576 V578 \n0: "];587[shape=box, label="id:587 level: 17\n11: V501 V503 V504 V505 V506 \nV508 V510 V512 V514 V516 V518 \n1: C3132( V504 V505 ) "];562-&gt;587[label="10: V501 V503 V505 V506 V508 \nV510 V512 V514 V516 V518 \n0: "];588[shape=box, label="id:588 level: 17\n15: V224 V226 V228 V230 V232 \nV234 V235 V236 V238 V241 V244 \nV246 V249 V252 V254 \n7: C2129( V224 V226 ) C2167( V228 V230 ) C2205( V232 V234 ) C2226( V234 V235 ) C2243( V236 V238 ) \nC2319( V244 V246 ) C2395( V252 V254 ) "];563-&gt;588[label="14: V224 V226 V228 V230 V232 \nV234 V236 V238 V241 V244 V246 \nV249 V252 V254 \n6: C2129 ,C2167 ,C2205 ,C2243 ,C2319 ,\nC2395 ,"];589[shape=box, label="id:589 level: 17\n11: V440 V441 V442 V444 V446 \nV448 V450 V452 V454 V456 V458 \n2: C3100( V440 V441 ) C3546( V440 V442 V444 V446 V448 V450 V452 V454 V456 V458 ) "];565-&gt;589[label="10: V441 V442 V444 V446 V448 \nV450 V452 V454 V456 V458 \n0: "];590[shape=box, label="id:590 level: 17\n11: V1001 V1002 V1003 V1004 V1006 \nV1008 V1010 V1012 V1014 V1016 V1018 \n1: C3381( V1002 V1003 ) "];566-&gt;590[label="10: V1001 V1003 V1004 V1006 V1008 \nV1010 V1012 V1014 V1016 V1018 \n0: "];591[shape=box, label="id:591 level: 17\n15: V64 V66 V68 V70 V72 \nV73 V75 V76 V78 V81 V84 \nV86 V89 V92 V94 \n6: C609( V64 V66 ) C647( V68 V70 ) C684( V72 V73 ) C723( V76 V78 ) C799( V84 V86 ) \nC875( V92 V94 ) "];567-&gt;591[label="14: V64 V66 V68 V70 V72 \nV75 V76 V78 V81 V84 V86 \nV89 V92 V94 \n5: C609 ,C647 ,C723 ,C799 ,C875 ,"];592[shape=box, label="id:592 level: 17\n11: V600 V601 V602 V604 V606 \nV608 V610 V612 V614 V616 V618 \n2: C3180( V600 V601 ) C3554( V600 V602 V604 V606 V608 V610 V612 V614 V616 V618 ) "];569-&gt;592[label="10: V601 V602 V604 V606 V608 \nV610 V612 V614 V616 V618 \n0: "];593[shape=box, label="id:593 level: 17\n11: V341 V342 V343 V344 V346 \nV348 V350 V352 V354 V356 V358 \n1: C3051( V342 V343 ) "];570-&gt;593[label="10: V341 V343 V344 V346 V348 \nV350 V352 V354 V356 V358 \n0: "];594[shape=box, label="id:594 level: 17\n11: V901 V903 V904 V905 V906 \nV908 V910 V912 V914 V916 V918 \n1: C3332( V904 V905 ) "];571-&gt;594[label="10: V901 V903 V905 V906 V908 \nV910 V912 V914 V916 V918 \n0: "];595[shape=box, label="id:595 level: 17\n15: V256 V258 V260 V262 V264 \nV266 V267 V268 V270 V273 V276 \nV278 V281 V284 V286 \n7: C2433( V256 V258 ) C2471( V260 V262 ) C2509( V264 V266 ) C2530( V266 V267 ) C2547( V268 V270 ) \nC2623( V276 V278 ) C2699( V284 V286 ) "];572-&gt;595[label="14: V256 V258 V260 V262 V264 \nV266 V268 V270 V273 V276 V278 \nV281 V284 V286 \n6: C2433 ,C2471 ,C2509 ,C2547 ,C2623 ,\nC2699 ,"];596[shape=box, label="id:596 level: 18\n15: V96 V98 V100 V101 V103 \nV105 V107 V108 V110 V113 V116 \nV118 V121 V124 V126 \n5: C913( V96 V98 ) C950( V100 V101 ) C1027( V108 V110 ) C1103( V116 V118 ) C1179( V124 V126 ) "];573-&gt;596[label="14: V96 V98 V100 V103 V105 \nV107 V108 V110 V113 V116 V118 \nV121 V124 V126 \n4: C913 ,C1027 ,C1103 ,C1179 ,"];597[shape=box, label="id:597 level: 18\n15: V192 V194 V196 V197 V199 \nV201 V203 V204 V206 V209 V212 \nV214 V217 V220 V222 \n5: C1825( V192 V194 ) C1862( V196 V197 ) C1939( V204 V206 ) C2015( V212 V214 ) C2091( V220 V222 ) "];575-&gt;597[label="14:</w:t>
      </w:r>
    </w:p>
    <w:p>
      <w:pPr>
        <w:pStyle w:val="PreformattedText"/>
        <w:bidi w:val="0"/>
        <w:spacing w:before="0" w:after="0"/>
        <w:jc w:val="left"/>
        <w:rPr/>
      </w:pPr>
      <w:r>
        <w:rPr/>
        <w:t xml:space="preserve"> </w:t>
      </w:r>
      <w:r>
        <w:rPr/>
        <w:t>V192 V194 V196 V199 V201 \nV203 V204 V206 V209 V212 V214 \nV217 V220 V222 \n4: C1825 ,C1939 ,C2015 ,C2091 ,"];598[shape=box, label="id:598 level: 18\n11: V960 V961 V962 V964 V966 \nV968 V970 V972 V974 V976 V978 \n2: C3360( V960 V961 ) C3572( V960 V962 V964 V966 V968 V970 V972 V974 V976 V978 ) "];577-&gt;598[label="10: V961 V962 V964 V966 V968 \nV970 V972 V974 V976 V978 \n0: "];599[shape=box, label="id:599 level: 18\n15: V128 V130 V132 V134 V135 \nV137 V139 V140 V142 V145 V148 \nV150 V153 V156 V158 \n6: C1217( V128 V130 ) C1255( V132 V134 ) C1273( V134 V135 ) C1331( V140 V142 ) C1407( V148 V150 ) \nC1483( V156 V158 ) "];578-&gt;599[label="14: V128 V130 V132 V134 V137 \nV139 V140 V142 V145 V148 V150 \nV153 V156 V158 \n5: C1217 ,C1255 ,C1331 ,C1407 ,C1483 ,"];600[shape=box, label="id:600 level: 18\n11: V720 V721 V722 V724 V726 \nV728 V730 V732 V734 V736 V738 \n2: C3240( V720 V721 ) C3560( V720 V722 V724 V726 V728 V730 V732 V734 V736 V738 ) "];580-&gt;600[label="10: V721 V722 V724 V726 V728 \nV730 V732 V734 V736 V738 \n0: "];601[shape=box, label="id:601 level: 18\n15: V160 V162 V164 V166 V167 \nV169 V171 V172 V174 V177 V180 \nV182 V185 V188 V190 \n6: C1521( V160 V162 ) C1559( V164 V166 ) C1577( V166 V167 ) C1635( V172 V174 ) C1711( V180 V182 ) \nC1787( V188 V190 ) "];581-&gt;601[label="14: V160 V162 V164 V166 V169 \nV171 V172 V174 V177 V180 V182 \nV185 V188 V190 \n5: C1521 ,C1559 ,C1635 ,C1711 ,C1787 ,"];602[shape=box, label="id:602 level: 18\n11: V700 V701 V702 V704 V706 \nV708 V710 V712 V714 V716 V718 \n2: C3230( V700 V701 ) C3559( V700 V702 V704 V706 V708 V710 V712 V714 V716 V718 ) "];583-&gt;602[label="10: V701 V702 V704 V706 V708 \nV710 V712 V714 V716 V718 \n0: "];603[shape=box, label="id:603 level: 18\n15: V288 V290 V292 V294 V295 \nV297 V299 V300 V302 V305 V308 \nV310 V313 V316 V318 \n6: C2737( V288 V290 ) C2775( V292 V294 ) C2793( V294 V295 ) C2851( V300 V302 ) C2927( V308 V310 ) \nC3003( V316 V318 ) "];584-&gt;603[label="14: V288 V290 V292 V294 V297 \nV299 V300 V302 V305 V308 V310 \nV313 V316 V318 \n5: C2737 ,C2775 ,C2851 ,C2927 ,C3003 ,"];604[shape=box, label="id:604 level: 18\n11: V560 V561 V562 V564 V566 \nV568 V570 V572 V574 V576 V578 \n2: C3160( V560 V561 ) C3552( V560 V562 V564 V566 V568 V570 V572 V574 V576 V578 ) "];586-&gt;604[label="10: V561 V562 V564 V566 V568 \nV570 V572 V574 V576 V578 \n0: "];605[shape=box, label="id:605 level: 18\n11: V501 V502 V503 V504 V506 \nV508 V510 V512 V514 V516 V518 \n1: C3131( V502 V503 ) "];587-&gt;605[label="10: V501 V503 V504 V506 V508 \nV510 V512 V514 V516 V518 \n0: "];606[shape=box, label="id:606 level: 18\n15: V224 V226 V228 V230 V232 \nV233 V235 V236 V238 V241 V244 \nV246 V249 V252 V254 \n6: C2129( V224 V226 ) C2167( V228 V230 ) C2204( V232 V233 ) C2243( V236 V238 ) C2319( V244 V246 ) \nC2395( V252 V254 ) "];588-&gt;606[label="14: V224 V226 V228 V230 V232 \nV235 V236 V238 V241 V244 V246 \nV249 V252 V254 \n5: C2129 ,C2167 ,C2243 ,C2319 ,C2395 ,"];607[shape=box, label="id:607 level: 18\n11: V1000 V1001 V1002 V1004 V1006 \nV1008 V1010 V1012 V1014 V1016 V1018 \n2: C3380( V1000 V1001 ) C3574( V1000 V1002 V1004 V1006 V1008 V1010 V1012 V1014 V1016 V1018 ) "];590-&gt;607[label="10: V1001 V1002 V1004 V1006 V1008 \nV1010 V1012 V1014 V1016 V1018 \n0: "];608[shape=box, label="id:608 level: 18\n15: V64 V66 V68 V70 V71 \nV73 V75 V76 V78 V81 V84 \nV86 V89 V92 V94 \n6: C609( V64 V66 ) C647( V68 V70 ) C665( V70 V71 ) C723( V76 V78 ) C799( V84 V86 ) \nC875( V92 V94 ) "];591-&gt;608[label="14: V64 V66 V68 V70 V73 \nV75 V76 V78 V81 V84 V86 \nV89 V92 V94 \n5: C609 ,C647 ,C723 ,C799 ,C875 ,"];609[shape=box, label="id:609 level: 18\n11: V340 V341 V342 V344 V346 \nV348 V350 V352 V354 V356 V358 \n2: C3050( V340 V341 ) C3541( V340 V342 V344 V346 V348 V350 V352 V354 V356 V358 ) "];593-&gt;609[label="10: V341 V342 V344 V346 V348 \nV350 V352 V354 V356 V358 \n0: "];610[shape=box, label="id:610 level: 18\n11: V901 V902 V903 V904 V906 \nV908 V910 V912 V914 V916 V918 \n1: C3331( V902 V903 ) "];594-&gt;610[label="10: V901 V903 V904 V906 V908 \nV910 V912 V914 V916 V918 \n0: "];611[shape=box, label="id:611 level: 18\n15: V256 V258 V260 V262 V264 \nV265 V267 V268 V270 V273 V276 \nV278 V281 V284 V286 \n6: C2433( V256 V258 ) C2471( V260 V262 ) C2508( V264 V265 ) C2547( V268 V270 ) C2623( V276 V278 ) \nC2699( V284 V286 ) "];595-&gt;611[label="14: V256 V258 V260 V262 V264 \nV267 V268 V270 V273 V276 V278 \nV281 V284 V286 \n5: C2433 ,C2471 ,C2547 ,C2623 ,C2699 ,"];612[shape=box, label="id:612 level: 19\n15: V96 V98 V99 V101 V103 \nV105 V107 V108 V110 V113 V116 \nV118 V121 V124 V126 \n5: C913( V96 V98 ) C934( V98 V99 ) C1027( V108 V110 ) C1103( V116 V118 ) C1179( V124 V126 ) "];596-&gt;612[label="14: V96 V98 V101 V103 V105 \nV107 V108 V110 V113 V116 V118 \nV121 V124 V126 \n4: C913 ,C1027 ,C1103 ,C1179 ,"];613[shape=box, label="id:613 level: 19\n15: V192 V194 V197 V199 V201 \nV203 V204 V206 V209 V212 V213 \nV214 V217 V220 V222 \n5: C1825( V192 V194 ) C1939( V204 V206 ) C2014( V212 V213 ) C2015( V212 V214 ) C2091( V220 V222 ) "];597-&gt;613[label="14: V192 V194 V197 V199 V201 \nV203 V204 V206 V209 V212 V214 \nV217 V220 V222 \n4: C1825 ,C1939 ,C2015 ,C2091 ,"];614[shape=box, label="id:614 level: 19\n15: V128 V130 V132 V133 V135 \nV137 V139 V140 V142 V145 V148 \nV150 V153 V156 V158 \n5: C1217( V128 V130 ) C1254( V132 V133 ) C1331( V140 V142 ) C1407( V148 V150 ) C1483( V156 V158 ) "];599-&gt;614[label="14: V128 V130 V132 V135 V137 \nV139 V140 V142 V145 V148 V150 \nV153 V156 V158 \n4: C1217 ,C1331 ,C1407 ,C1483 ,"];615[shape=box, label="id:615 level: 19\n15: V160 V162 V164 V165 V167 \nV169 V171 V172 V174 V177 V180 \nV182 V185 V188 V190 \n5: C1521( V160 V162 ) C1558( V164 V165 ) C1635( V172 V174 ) C1711( V180 V182 ) C1787( V188 V190 ) "];601-&gt;615[label="14: V160 V162 V164 V167 V169 \nV171 V172 V174 V177 V180 V182 \nV185 V188 V190 \n4: C1521 ,C1635 ,C1711 ,C1787 ,"];616[shape=box, label="id:616 level: 19\n15: V288 V290 V292 V293 V295 \nV297 V299 V300 V302 V305 V308 \nV310 V313 V316 V318 \n5: C2737( V288 V290 ) C2774( V292 V293 ) C2851( V300 V302 ) C2927( V308 V310 ) C3003( V316 V318 ) "];603-&gt;616[label="14: V288 V290 V292 V295 V297 \nV299 V300 V302 V305 V308 V310 \nV313 V316 V318 \n4: C2737 ,C2851 ,C2927 ,C3003 ,"];617[shape=box, label="id:617 level: 19\n11: V500 V501 V502 V504 V506 \nV508 V510 V512 V514 V516 V518 \n2: C3130( V500 V501 ) C3549( V500 V502 V504 V506 V508 V510 V512 V514 V516 V518 ) "];605-&gt;617[label="10: V501 V502 V504 V506 V508 \nV510 V512 V514 V516 V518 \n0: "];618[shape=box, label="id:618 level: 19\n15: V224 V226 V228 V230 V231 \nV233 V235 V236 V238 V241 V244 \nV246 V249 V252 V254 \n6: C2129( V224 V226 ) C2167( V228 V230 ) C2185( V230 V231 ) C2243( V236 V238 ) C2319( V244 V246 ) \nC2395( V252 V254 ) "];606-&gt;618[label="14: V224 V226 V228 V230 V233 \nV235 V236 V238 V241 V244 V246 \nV249 V252 V254 \n5: C2129 ,C2167 ,C2243 ,C2319 ,C2395 ,"];619[shape=box, label="id:619 level: 19\n15: V64 V66 V68 V69 V71 \nV73 V75 V76 V78 V81 V84 \nV86 V89 V92 V94 \n5: C609( V64 V66 ) C646( V68 V69 ) C723( V76 V78 ) C799( V84 V86 ) C875( V92 V94 ) "];608-&gt;619[label="14: V64 V66 V68 V71 V73 \nV75 V76 V78 V81 V84 V86 \nV89 V92 V94 \n4: C609 ,C723 ,C799 ,C875 ,"];620[shape=box, label="id:620 level: 19\n11: V900 V901 V902 V904 V906 \nV908 V910 V912 V914 V916 V918 \n2: C3330( V900 V901 ) C3569( V900 V902 V904 V906 V908 V910 V912 V914 V916 V918 ) "];610-&gt;620[label="10: V901 V902 V904 V906 V908 \nV910 V912 V914 V916 V918 \n0: "];621[shape=box, label="id:621 level: 19\n15: V256 V258 V260 V262 V263 \nV265 V267 V268 V270 V273 V276 \nV278 V281 V284 V286 \n6: C2433( V256 V258 ) C2471( V260 V262 ) C2489( V262 V263 ) C2547( V268 V270 ) C2623( V276 V278 ) \nC2699( V284 V286 ) "];611-&gt;621[label="14: V256 V258 V260 V262 V265 \nV267 V268 V270 V273 V276 V278 \nV281 V284 V286 \n5: C2433 ,C2471 ,C2547 ,C2623 ,C2699 ,"];622[shape=box, label="id:622 level: 20\n15: V96 V99 V101 V103 V105 \nV107 V108 V110 V113 V116 V117 \nV118 V121 V124 V126 \n4: C1027( V108 V110 ) C1102( V116 V117 ) C1103( V116 V118 ) C1179( V124 V126 ) "];612-&gt;622[label="14: V96 V99 V101 V103 V105 \nV107 V108 V110 V113 V116 V118 \nV121 V124 V126 \n3: C1027 ,C1103 ,C1179 ,"];623[shape=box, label="id:623 level: 20\n15: V192 V194 V197 V199 V201 \nV203 V204 V206 V207 V209 V213 \nV214 V217 V220 V222 \n4: C1825( V192 V194 ) C1939( V204 V206 ) C1957( V206 V207 ) C2091( V220 V222 ) "];613-&gt;623[label="14: V192 V194 V197 V199 V201 \nV203 V204 V206 V209 V213 V214 \nV217 V220 V222 \n3: C1825 ,C1939 ,C2091 ,"];624[shape=box, label="id:624 level: 20\n15: V128 V130 V133 V135 V137 \nV139 V140 V142 V145 V148 V149 \nV150 V153 V156 V158 \n5: C1217( V128 V130 ) C1331( V140 V142 ) C1406( V148 V149 ) C1407( V148 V150 ) C1483( V156 V158 ) "];614-&gt;624[label="14: V128 V130 V133 V135 V137 \nV139 V140 V142 V145 V148 V150 \nV153 V156 V158 \n4: C1217 ,C1331 ,C1407 ,C1483 ,"];625[shape=box, label="id:625 level: 20\n15: V160 V162 V165 V167 V169 \nV171 V172 V174 V177 V180 V181 \nV182 V185 V188 V190 \n5: C1521( V160 V162 ) C1635( V172 V174 ) C1710( V180 V181 ) C1711( V180 V182 ) C1787( V188 V190 ) "];615-&gt;625[label="14: V160 V162 V165 V167 V169 \nV171 V172 V174 V177 V180 V182 \nV185 V188 V190 \n4: C1521 ,C1635 ,C1711 ,C1787 ,"];626[shape=box, label="id:626 level: 20\n15: V288 V290 V293 V295 V297 \nV299 V300 V302 V305 V308 V309 \nV310 V313 V316 V318 \n5: C2737( V288 V290 ) C2851( V300 V302 ) C2926( V308 V309 ) C2927( V308 V310 ) C3003( V316 V318 ) "];616-&gt;626[label="14: V288 V290 V293 V295 V297 \nV299 V300 V302 V305 V308 V310 \nV313 V316 V318 \n4: C2737 ,C2851 ,C2927 ,C3003 ,"];627[shape=box, label="id:627 level: 20\n15: V224 V226 V228 V229 V231 \nV233 V235 V236 V238 V241 V244 \nV246 V249 V252 V254 \n5: C2129( V224 V226 ) C2166( V228 V229 ) C2243( V236 V238 ) C2319( V244 V246 ) C2395( V252 V254 ) "];618-&gt;627[label="14: V224 V226 V228 V231 V233 \nV235 V236 V238 V241 V244 V246 \nV249 V252 V254 \n4: C2129 ,C2243 ,C2319 ,C2395 ,"];628[shape=box, label="id:628</w:t>
      </w:r>
    </w:p>
    <w:p>
      <w:pPr>
        <w:pStyle w:val="PreformattedText"/>
        <w:bidi w:val="0"/>
        <w:spacing w:before="0" w:after="0"/>
        <w:jc w:val="left"/>
        <w:rPr/>
      </w:pPr>
      <w:r>
        <w:rPr/>
        <w:t xml:space="preserve"> </w:t>
      </w:r>
      <w:r>
        <w:rPr/>
        <w:t>level: 20\n15: V64 V66 V69 V71 V73 \nV75 V76 V78 V81 V84 V85 \nV86 V89 V92 V94 \n5: C609( V64 V66 ) C723( V76 V78 ) C798( V84 V85 ) C799( V84 V86 ) C875( V92 V94 ) "];619-&gt;628[label="14: V64 V66 V69 V71 V73 \nV75 V76 V78 V81 V84 V86 \nV89 V92 V94 \n4: C609 ,C723 ,C799 ,C875 ,"];629[shape=box, label="id:629 level: 20\n15: V256 V258 V260 V261 V263 \nV265 V267 V268 V270 V273 V276 \nV278 V281 V284 V286 \n5: C2433( V256 V258 ) C2470( V260 V261 ) C2547( V268 V270 ) C2623( V276 V278 ) C2699( V284 V286 ) "];621-&gt;629[label="14: V256 V258 V260 V263 V265 \nV267 V268 V270 V273 V276 V278 \nV281 V284 V286 \n4: C2433 ,C2547 ,C2623 ,C2699 ,"];630[shape=box, label="id:630 level: 21\n15: V96 V99 V101 V103 V105 \nV107 V108 V110 V111 V113 V117 \nV118 V121 V124 V126 \n3: C1027( V108 V110 ) C1045( V110 V111 ) C1179( V124 V126 ) "];622-&gt;630[label="14: V96 V99 V101 V103 V105 \nV107 V108 V110 V113 V117 V118 \nV121 V124 V126 \n2: C1027 ,C1179 ,"];631[shape=box, label="id:631 level: 21\n15: V192 V194 V195 V197 V199 \nV201 V203 V204 V207 V209 V213 \nV214 V217 V220 V222 \n3: C1825( V192 V194 ) C1846( V194 V195 ) C2091( V220 V222 ) "];623-&gt;631[label="14: V192 V194 V197 V199 V201 \nV203 V204 V207 V209 V213 V214 \nV217 V220 V222 \n2: C1825 ,C2091 ,"];632[shape=box, label="id:632 level: 21\n15: V128 V130 V133 V135 V137 \nV139 V140 V142 V143 V145 V149 \nV150 V153 V156 V158 \n4: C1217( V128 V130 ) C1331( V140 V142 ) C1349( V142 V143 ) C1483( V156 V158 ) "];624-&gt;632[label="14: V128 V130 V133 V135 V137 \nV139 V140 V142 V145 V149 V150 \nV153 V156 V158 \n3: C1217 ,C1331 ,C1483 ,"];633[shape=box, label="id:633 level: 21\n15: V160 V162 V165 V167 V169 \nV171 V172 V174 V175 V177 V181 \nV182 V185 V188 V190 \n4: C1521( V160 V162 ) C1635( V172 V174 ) C1653( V174 V175 ) C1787( V188 V190 ) "];625-&gt;633[label="14: V160 V162 V165 V167 V169 \nV171 V172 V174 V177 V181 V182 \nV185 V188 V190 \n3: C1521 ,C1635 ,C1787 ,"];634[shape=box, label="id:634 level: 21\n15: V288 V290 V293 V295 V297 \nV299 V300 V302 V303 V305 V309 \nV310 V313 V316 V318 \n4: C2737( V288 V290 ) C2851( V300 V302 ) C2869( V302 V303 ) C3003( V316 V318 ) "];626-&gt;634[label="14: V288 V290 V293 V295 V297 \nV299 V300 V302 V305 V309 V310 \nV313 V316 V318 \n3: C2737 ,C2851 ,C3003 ,"];635[shape=box, label="id:635 level: 21\n15: V224 V226 V229 V231 V233 \nV235 V236 V238 V241 V244 V245 \nV246 V249 V252 V254 \n5: C2129( V224 V226 ) C2243( V236 V238 ) C2318( V244 V245 ) C2319( V244 V246 ) C2395( V252 V254 ) "];627-&gt;635[label="14: V224 V226 V229 V231 V233 \nV235 V236 V238 V241 V244 V246 \nV249 V252 V254 \n4: C2129 ,C2243 ,C2319 ,C2395 ,"];636[shape=box, label="id:636 level: 21\n15: V64 V66 V69 V71 V73 \nV75 V76 V78 V79 V81 V85 \nV86 V89 V92 V94 \n4: C609( V64 V66 ) C723( V76 V78 ) C741( V78 V79 ) C875( V92 V94 ) "];628-&gt;636[label="14: V64 V66 V69 V71 V73 \nV75 V76 V78 V81 V85 V86 \nV89 V92 V94 \n3: C609 ,C723 ,C875 ,"];637[shape=box, label="id:637 level: 21\n15: V256 V258 V261 V263 V265 \nV267 V268 V270 V273 V276 V277 \nV278 V281 V284 V286 \n5: C2433( V256 V258 ) C2547( V268 V270 ) C2622( V276 V277 ) C2623( V276 V278 ) C2699( V284 V286 ) "];629-&gt;637[label="14: V256 V258 V261 V263 V265 \nV267 V268 V270 V273 V276 V278 \nV281 V284 V286 \n4: C2433 ,C2547 ,C2623 ,C2699 ,"];638[shape=box, label="id:638 level: 22\n11: V99 V101 V103 V105 V107 \nV111 V113 V117 V121 V124 V125 \n3: C1178( V124 V125 ) C3442( V99 V101 V105 V111 V113 V117 V121 V125 ) C3449( V99 V103 V107 V111 V113 V117 V121 V125 ) "];630-&gt;638[label="10: V99 V101 V103 V105 V107 \nV111 V113 V117 V121 V124 \n0: "];639[shape=box, label="id:639 level: 22\n14: V96 V97 V99 V101 V103 \nV105 V107 V108 V111 V113 V117 \nV118 V121 V126 \n1: C912( V96 V97 ) "];630-&gt;639[label="13: V96 V99 V101 V103 V105 \nV107 V108 V111 V113 V117 V118 \nV121 V126 \n0: "];640[shape=box, label="id:640 level: 22\n11: V195 V197 V199 V201 V203 \nV207 V209 V213 V217 V220 V221 \n3: C2090( V220 V221 ) C3487( V195 V197 V201 V207 V209 V213 V217 V221 ) C3494( V195 V199 V203 V207 V209 V213 V217 V221 ) "];631-&gt;640[label="10: V195 V197 V199 V201 V203 \nV207 V209 V213 V217 V220 \n0: "];641[shape=box, label="id:641 level: 22\n14: V192 V195 V197 V199 V201 \nV203 V204 V207 V209 V213 V214 \nV217 V222 V223 \n3: C2104( V222 V223 ) C3488( V195 V197 V201 V207 V209 V213 V217 V223 ) C3492( V195 V199 V201 V207 V209 V213 V217 V223 ) "];631-&gt;641[label="13: V192 V195 V197 V199 V201 \nV203 V204 V207 V209 V213 V214 \nV217 V222 \n0: "];642[shape=box, label="id:642 level: 22\n15: V128 V130 V131 V133 V135 \nV137 V139 V140 V143 V145 V149 \nV150 V153 V156 V158 \n3: C1217( V128 V130 ) C1238( V130 V131 ) C1483( V156 V158 ) "];632-&gt;642[label="14: V128 V130 V133 V135 V137 \nV139 V140 V143 V145 V149 V150 \nV153 V156 V158 \n2: C1217 ,C1483 ,"];643[shape=box, label="id:643 level: 22\n15: V160 V162 V163 V165 V167 \nV169 V171 V172 V175 V177 V181 \nV182 V185 V188 V190 \n3: C1521( V160 V162 ) C1542( V162 V163 ) C1787( V188 V190 ) "];633-&gt;643[label="14: V160 V162 V165 V167 V169 \nV171 V172 V175 V177 V181 V182 \nV185 V188 V190 \n2: C1521 ,C1787 ,"];644[shape=box, label="id:644 level: 22\n15: V288 V290 V291 V293 V295 \nV297 V299 V300 V303 V305 V309 \nV310 V313 V316 V318 \n3: C2737( V288 V290 ) C2758( V290 V291 ) C3003( V316 V318 ) "];634-&gt;644[label="14: V288 V290 V293 V295 V297 \nV299 V300 V303 V305 V309 V310 \nV313 V316 V318 \n2: C2737 ,C3003 ,"];645[shape=box, label="id:645 level: 22\n15: V224 V226 V229 V231 V233 \nV235 V236 V238 V239 V241 V245 \nV246 V249 V252 V254 \n4: C2129( V224 V226 ) C2243( V236 V238 ) C2261( V238 V239 ) C2395( V252 V254 ) "];635-&gt;645[label="14: V224 V226 V229 V231 V233 \nV235 V236 V238 V241 V245 V246 \nV249 V252 V254 \n3: C2129 ,C2243 ,C2395 ,"];646[shape=box, label="id:646 level: 22\n15: V64 V66 V67 V69 V71 \nV73 V75 V76 V79 V81 V85 \nV86 V89 V92 V94 \n3: C609( V64 V66 ) C630( V66 V67 ) C875( V92 V94 ) "];636-&gt;646[label="14: V64 V66 V69 V71 V73 \nV75 V76 V79 V81 V85 V86 \nV89 V92 V94 \n2: C609 ,C875 ,"];647[shape=box, label="id:647 level: 22\n15: V256 V258 V261 V263 V265 \nV267 V268 V270 V271 V273 V277 \nV278 V281 V284 V286 \n4: C2433( V256 V258 ) C2547( V268 V270 ) C2565( V270 V271 ) C2699( V284 V286 ) "];637-&gt;647[label="14: V256 V258 V261 V263 V265 \nV267 V268 V270 V273 V277 V278 \nV281 V284 V286 \n3: C2433 ,C2547 ,C2699 ,"];648[shape=box, label="id:648 level: 23\n14: V97 V99 V101 V103 V105 \nV107 V108 V111 V113 V117 V118 \nV121 V126 V127 \n5: C1192( V126 V127 ) C3437( V97 V101 V107 V111 V113 V117 V121 V127 ) C3439( V97 V103 V105 V111 V113 V117 V121 V127 ) C3443( V99 V101 V105 V111 V113 V117 V121 V127 ) C3447( V99 V103 V105 V111 V113 V117 V121 V127 ) "];639-&gt;648[label="13: V97 V99 V101 V103 V105 \nV107 V108 V111 V113 V117 V118 \nV121 V126 \n0: "];649[shape=box, label="id:649 level: 23\n14: V192 V195 V197 V199 V201 \nV203 V204 V207 V209 V213 V214 \nV215 V217 V223 \n4: C2032( V214 V215 ) C3488( V195 V197 V201 V207 V209 V213 V217 V223 ) C3489( V195 V197 V201 V207 V209 V215 V217 V223 ) C3492( V195 V199 V201 V207 V209 V213 V217 V223 ) "];641-&gt;649[label="13: V192 V195 V197 V199 V201 \nV203 V204 V207 V209 V213 V214 \nV217 V223 \n2: C3488 ,C3492 ,"];650[shape=box, label="id:650 level: 23\n11: V131 V133 V135 V137 V139 \nV143 V145 V149 V153 V156 V157 \n3: C1482( V156 V157 ) C3457( V131 V133 V137 V143 V145 V149 V153 V157 ) C3464( V131 V135 V139 V143 V145 V149 V153 V157 ) "];642-&gt;650[label="10: V131 V133 V135 V137 V139 \nV143 V145 V149 V153 V156 \n0: "];651[shape=box, label="id:651 level: 23\n14: V128 V131 V133 V135 V137 \nV139 V140 V143 V145 V149 V150 \nV153 V158 V159 \n3: C1496( V158 V159 ) C3458( V131 V133 V137 V143 V145 V149 V153 V159 ) C3462( V131 V135 V137 V143 V145 V149 V153 V159 ) "];642-&gt;651[label="13: V128 V131 V133 V135 V137 \nV139 V140 V143 V145 V149 V150 \nV153 V158 \n0: "];652[shape=box, label="id:652 level: 23\n11: V163 V165 V167 V169 V171 \nV175 V177 V181 V185 V188 V189 \n3: C1786( V188 V189 ) C3472( V163 V165 V169 V175 V177 V181 V185 V189 ) C3479( V163 V167 V171 V175 V177 V181 V185 V189 ) "];643-&gt;652[label="10: V163 V165 V167 V169 V171 \nV175 V177 V181 V185 V188 \n0: "];653[shape=box, label="id:653 level: 23\n14: V160 V163 V165 V167 V169 \nV171 V172 V175 V177 V181 V182 \nV185 V190 V191 \n3: C1800( V190 V191 ) C3473( V163 V165 V169 V175 V177 V181 V185 V191 ) C3477( V163 V167 V169 V175 V177 V181 V185 V191 ) "];643-&gt;653[label="13: V160 V163 V165 V167 V169 \nV171 V172 V175 V177 V181 V182 \nV185 V190 \n0: "];654[shape=box, label="id:654 level: 23\n11: V291 V293 V295 V297 V299 \nV303 V305 V309 V313 V316 V317 \n3: C3002( V316 V317 ) C3532( V291 V293 V297 V303 V305 V309 V313 V317 ) C3539( V291 V295 V299 V303 V305 V309 V313 V317 ) "];644-&gt;654[label="10: V291 V293 V295 V297 V299 \nV303 V305 V309 V313 V316 \n0: "];655[shape=box, label="id:655 level: 23\n14: V288 V291 V293 V295 V297 \nV299 V300 V303 V305 V309 V310 \nV313 V318 V319 \n3: C3016( V318 V319 ) C3533( V291 V293 V297 V303 V305 V309 V313 V319 ) C3537( V291 V295 V297 V303 V305 V309 V313 V319 ) "];644-&gt;655[label="13: V288 V291 V293 V295 V297 \nV299 V300 V303 V305 V309 V310 \nV313 V318 \n0: "];656[shape=box, label="id:656 level: 23\n15: V224 V226 V227 V229 V231 \nV233 V235 V236 V239 V241 V245 \nV246 V249 V252 V254 \n3: C2129( V224 V226 ) C2150( V226 V227 ) C2395( V252 V254 ) "];645-&gt;656[label="14: V224 V226 V229 V231 V233 \nV235 V236 V239 V241 V245 V246 \nV249 V252 V254 \n2: C2129 ,C2395 ,"];657[shape=box, label="id:657 level: 23\n11: V67 V69 V71 V73 V75 \nV79 V81 V85 V89 V92 V93 \n3: C874( V92 V93 ) C3427( V67 V69 V73 V79 V81 V85 V89 V93 ) C3434( V67 V71 V75 V79 V81 V85 V89 V93 ) "];646-&gt;657[label="10: V67 V69 V71 V73 V75 \nV79 V81 V85 V89 V92 \n0: "];658[shape=box, label="id:658 level: 23\n14: V64 V67 V69 V71 V73 \nV75 V76 V79 V81 V85 V86 \nV89 V94 V95 \n3: C888( V94 V95 ) C3428( V67 V69 V73 V79 V81 V85 V89 V95 ) C3432( V67 V71 V73 V79 V81 V85 V89 V95 ) "];646-&gt;658[label="13: V64 V67 V69 V71 V73 \nV75 V76 V79 V81 V85 V86 \nV89 V94 \n0: "];659[shape=box, label="id:659</w:t>
      </w:r>
    </w:p>
    <w:p>
      <w:pPr>
        <w:pStyle w:val="PreformattedText"/>
        <w:bidi w:val="0"/>
        <w:spacing w:before="0" w:after="0"/>
        <w:jc w:val="left"/>
        <w:rPr/>
      </w:pPr>
      <w:r>
        <w:rPr/>
        <w:t xml:space="preserve"> </w:t>
      </w:r>
      <w:r>
        <w:rPr/>
        <w:t>level: 23\n15: V256 V258 V259 V261 V263 \nV265 V267 V268 V271 V273 V277 \nV278 V281 V284 V286 \n3: C2433( V256 V258 ) C2454( V258 V259 ) C2699( V284 V286 ) "];647-&gt;659[label="14: V256 V258 V261 V263 V265 \nV267 V268 V271 V273 V277 V278 \nV281 V284 V286 \n2: C2433 ,C2699 ,"];660[shape=box, label="id:660 level: 24\n14: V97 V99 V101 V103 V105 \nV107 V108 V111 V113 V117 V118 \nV119 V121 V127 \n9: C1120( V118 V119 ) C3435( V97 V101 V105 V111 V113 V119 V121 V127 ) C3437( V97 V101 V107 V111 V113 V117 V121 V127 ) C3439( V97 V103 V105 V111 V113 V117 V121 V127 ) C3440( V97 V103 V105 V111 V113 V119 V121 V127 ) \nC3441( V97 V103 V107 V111 V113 V119 V121 V127 ) C3443( V99 V101 V105 V111 V113 V117 V121 V127 ) C3444( V99 V101 V105 V111 V113 V119 V121 V127 ) C3447( V99 V103 V105 V111 V113 V117 V121 V127 ) "];648-&gt;660[label="13: V97 V99 V101 V103 V105 \nV107 V108 V111 V113 V117 V118 \nV121 V127 \n4: C3437 ,C3439 ,C3443 ,C3447 ,"];661[shape=box, label="id:661 level: 24\n14: V192 V195 V197 V199 V201 \nV203 V204 V205 V207 V209 V213 \nV215 V217 V223 \n6: C1938( V204 V205 ) C3488( V195 V197 V201 V207 V209 V213 V217 V223 ) C3489( V195 V197 V201 V207 V209 V215 V217 V223 ) C3491( V195 V197 V203 V205 V209 V215 V217 V223 ) C3492( V195 V199 V201 V207 V209 V213 V217 V223 ) \nC3493( V195 V199 V203 V205 V209 V215 V217 V223 ) "];649-&gt;661[label="13: V192 V195 V197 V199 V201 \nV203 V204 V207 V209 V213 V215 \nV217 V223 \n3: C3488 ,C3489 ,C3492 ,"];662[shape=box, label="id:662 level: 24\n14: V128 V131 V133 V135 V137 \nV139 V140 V143 V145 V149 V150 \nV151 V153 V159 \n4: C1424( V150 V151 ) C3458( V131 V133 V137 V143 V145 V149 V153 V159 ) C3459( V131 V133 V137 V143 V145 V151 V153 V159 ) C3462( V131 V135 V137 V143 V145 V149 V153 V159 ) "];651-&gt;662[label="13: V128 V131 V133 V135 V137 \nV139 V140 V143 V145 V149 V150 \nV153 V159 \n2: C3458 ,C3462 ,"];663[shape=box, label="id:663 level: 24\n14: V160 V163 V165 V167 V169 \nV171 V172 V175 V177 V181 V182 \nV183 V185 V191 \n4: C1728( V182 V183 ) C3473( V163 V165 V169 V175 V177 V181 V185 V191 ) C3474( V163 V165 V169 V175 V177 V183 V185 V191 ) C3477( V163 V167 V169 V175 V177 V181 V185 V191 ) "];653-&gt;663[label="13: V160 V163 V165 V167 V169 \nV171 V172 V175 V177 V181 V182 \nV185 V191 \n2: C3473 ,C3477 ,"];664[shape=box, label="id:664 level: 24\n14: V288 V291 V293 V295 V297 \nV299 V300 V303 V305 V309 V310 \nV311 V313 V319 \n4: C2944( V310 V311 ) C3533( V291 V293 V297 V303 V305 V309 V313 V319 ) C3534( V291 V293 V297 V303 V305 V311 V313 V319 ) C3537( V291 V295 V297 V303 V305 V309 V313 V319 ) "];655-&gt;664[label="13: V288 V291 V293 V295 V297 \nV299 V300 V303 V305 V309 V310 \nV313 V319 \n2: C3533 ,C3537 ,"];665[shape=box, label="id:665 level: 24\n11: V227 V229 V231 V233 V235 \nV239 V241 V245 V249 V252 V253 \n3: C2394( V252 V253 ) C3502( V227 V229 V233 V239 V241 V245 V249 V253 ) C3509( V227 V231 V235 V239 V241 V245 V249 V253 ) "];656-&gt;665[label="10: V227 V229 V231 V233 V235 \nV239 V241 V245 V249 V252 \n0: "];666[shape=box, label="id:666 level: 24\n14: V224 V227 V229 V231 V233 \nV235 V236 V239 V241 V245 V246 \nV249 V254 V255 \n3: C2408( V254 V255 ) C3503( V227 V229 V233 V239 V241 V245 V249 V255 ) C3507( V227 V231 V233 V239 V241 V245 V249 V255 ) "];656-&gt;666[label="13: V224 V227 V229 V231 V233 \nV235 V236 V239 V241 V245 V246 \nV249 V254 \n0: "];667[shape=box, label="id:667 level: 24\n14: V64 V67 V69 V71 V73 \nV75 V76 V79 V81 V85 V86 \nV87 V89 V95 \n4: C816( V86 V87 ) C3428( V67 V69 V73 V79 V81 V85 V89 V95 ) C3429( V67 V69 V73 V79 V81 V87 V89 V95 ) C3432( V67 V71 V73 V79 V81 V85 V89 V95 ) "];658-&gt;667[label="13: V64 V67 V69 V71 V73 \nV75 V76 V79 V81 V85 V86 \nV89 V95 \n2: C3428 ,C3432 ,"];668[shape=box, label="id:668 level: 24\n11: V259 V261 V263 V265 V267 \nV271 V273 V277 V281 V284 V285 \n3: C2698( V284 V285 ) C3517( V259 V261 V265 V271 V273 V277 V281 V285 ) C3524( V259 V263 V267 V271 V273 V277 V281 V285 ) "];659-&gt;668[label="10: V259 V261 V263 V265 V267 \nV271 V273 V277 V281 V284 \n0: "];669[shape=box, label="id:669 level: 24\n14: V256 V259 V261 V263 V265 \nV267 V268 V271 V273 V277 V278 \nV281 V286 V287 \n3: C2712( V286 V287 ) C3518( V259 V261 V265 V271 V273 V277 V281 V287 ) C3522( V259 V263 V265 V271 V273 V277 V281 V287 ) "];659-&gt;669[label="13: V256 V259 V261 V263 V265 \nV267 V268 V271 V273 V277 V278 \nV281 V286 \n0: "];670[shape=box, label="id:670 level: 25\n13: V97 V99 V101 V103 V105 \nV107 V108 V109 V113 V117 V119 \nV121 V127 \n5: C1026( V108 V109 ) C3436( V97 V101 V107 V109 V113 V117 V121 V127 ) C3438( V97 V103 V105 V109 V113 V117 V121 V127 ) C3446( V99 V101 V107 V109 V113 V119 V121 V127 ) C3448( V99 V103 V107 V109 V113 V119 V121 V127 ) "];660-&gt;670[label="12: V97 V99 V101 V103 V105 \nV107 V108 V113 V117 V119 V121 \nV127 \n0: "];671[shape=box, label="id:671 level: 25\n13: V192 V193 V197 V199 V201 \nV203 V205 V207 V209 V213 V215 \nV217 V223 \n8: C1824( V192 V193 ) C3480( V193 V197 V201 V207 V209 V215 V217 V223 ) C3481( V193 V197 V203 V205 V209 V213 V217 V223 ) C3482( V193 V197 V203 V207 V209 V213 V217 V223 ) C3483( V193 V199 V201 V205 V209 V213 V217 V223 ) \nC3484( V193 V199 V201 V207 V209 V213 V217 V223 ) C3485( V193 V199 V201 V207 V209 V215 V217 V223 ) C3486( V193 V199 V203 V207 V209 V215 V217 V223 ) "];661-&gt;671[label="12: V192 V197 V199 V201 V203 \nV205 V207 V209 V213 V215 V217 \nV223 \n0: "];672[shape=box, label="id:672 level: 25\n14: V128 V131 V133 V135 V137 \nV139 V140 V141 V143 V145 V149 \nV151 V153 V159 \n6: C1330( V140 V141 ) C3458( V131 V133 V137 V143 V145 V149 V153 V159 ) C3459( V131 V133 V137 V143 V145 V151 V153 V159 ) C3461( V131 V133 V139 V141 V145 V151 V153 V159 ) C3462( V131 V135 V137 V143 V145 V149 V153 V159 ) \nC3463( V131 V135 V139 V141 V145 V151 V153 V159 ) "];662-&gt;672[label="13: V128 V131 V133 V135 V137 \nV139 V140 V143 V145 V149 V151 \nV153 V159 \n3: C3458 ,C3459 ,C3462 ,"];673[shape=box, label="id:673 level: 25\n14: V160 V163 V165 V167 V169 \nV171 V172 V173 V175 V177 V181 \nV183 V185 V191 \n6: C1634( V172 V173 ) C3473( V163 V165 V169 V175 V177 V181 V185 V191 ) C3474( V163 V165 V169 V175 V177 V183 V185 V191 ) C3476( V163 V165 V171 V173 V177 V183 V185 V191 ) C3477( V163 V167 V169 V175 V177 V181 V185 V191 ) \nC3478( V163 V167 V171 V173 V177 V183 V185 V191 ) "];663-&gt;673[label="13: V160 V163 V165 V167 V169 \nV171 V172 V175 V177 V181 V183 \nV185 V191 \n3: C3473 ,C3474 ,C3477 ,"];674[shape=box, label="id:674 level: 25\n14: V288 V291 V293 V295 V297 \nV299 V300 V301 V303 V305 V309 \nV311 V313 V319 \n6: C2850( V300 V301 ) C3533( V291 V293 V297 V303 V305 V309 V313 V319 ) C3534( V291 V293 V297 V303 V305 V311 V313 V319 ) C3536( V291 V293 V299 V301 V305 V311 V313 V319 ) C3537( V291 V295 V297 V303 V305 V309 V313 V319 ) \nC3538( V291 V295 V299 V301 V305 V311 V313 V319 ) "];664-&gt;674[label="13: V288 V291 V293 V295 V297 \nV299 V300 V303 V305 V309 V311 \nV313 V319 \n3: C3533 ,C3534 ,C3537 ,"];675[shape=box, label="id:675 level: 25\n14: V224 V227 V229 V231 V233 \nV235 V236 V239 V241 V245 V246 \nV247 V249 V255 \n4: C2336( V246 V247 ) C3503( V227 V229 V233 V239 V241 V245 V249 V255 ) C3504( V227 V229 V233 V239 V241 V247 V249 V255 ) C3507( V227 V231 V233 V239 V241 V245 V249 V255 ) "];666-&gt;675[label="13: V224 V227 V229 V231 V233 \nV235 V236 V239 V241 V245 V246 \nV249 V255 \n2: C3503 ,C3507 ,"];676[shape=box, label="id:676 level: 25\n14: V64 V67 V69 V71 V73 \nV75 V76 V77 V79 V81 V85 \nV87 V89 V95 \n6: C722( V76 V77 ) C3428( V67 V69 V73 V79 V81 V85 V89 V95 ) C3429( V67 V69 V73 V79 V81 V87 V89 V95 ) C3431( V67 V69 V75 V77 V81 V87 V89 V95 ) C3432( V67 V71 V73 V79 V81 V85 V89 V95 ) \nC3433( V67 V71 V75 V77 V81 V87 V89 V95 ) "];667-&gt;676[label="13: V64 V67 V69 V71 V73 \nV75 V76 V79 V81 V85 V87 \nV89 V95 \n3: C3428 ,C3429 ,C3432 ,"];677[shape=box, label="id:677 level: 25\n14: V256 V259 V261 V263 V265 \nV267 V268 V271 V273 V277 V278 \nV279 V281 V287 \n4: C2640( V278 V279 ) C3518( V259 V261 V265 V271 V273 V277 V281 V287 ) C3519( V259 V261 V265 V271 V273 V279 V281 V287 ) C3522( V259 V263 V265 V271 V273 V277 V281 V287 ) "];669-&gt;677[label="13: V256 V259 V261 V263 V265 \nV267 V268 V271 V273 V277 V278 \nV281 V287 \n2: C3518 ,C3522 ,"];678[shape=box, label="id:678 level: 26\n13: V128 V129 V133 V135 V137 \nV139 V141 V143 V145 V149 V151 \nV153 V159 \n8: C1216( V128 V129 ) C3450( V129 V133 V137 V143 V145 V151 V153 V159 ) C3451( V129 V133 V139 V141 V145 V149 V153 V159 ) C3452( V129 V133 V139 V143 V145 V149 V153 V159 ) C3453( V129 V135 V137 V141 V145 V149 V153 V159 ) \nC3454( V129 V135 V137 V143 V145 V149 V153 V159 ) C3455( V129 V135 V137 V143 V145 V151 V153 V159 ) C3456( V129 V135 V139 V143 V145 V151 V153 V159 ) "];672-&gt;678[label="12: V128 V133 V135 V137 V139 \nV141 V143 V145 V149 V151 V153 \nV159 \n0: "];679[shape=box, label="id:679 level: 26\n13: V160 V161 V165 V167 V169 \nV171 V173 V175 V177 V181 V183 \nV185 V191 \n8: C1520( V160 V161 ) C3465( V161 V165 V169 V175 V177 V183 V185 V191 ) C3466( V161 V165 V171 V173 V177 V181 V185 V191 ) C3467( V161 V165 V171 V175 V177 V181 V185 V191 ) C3468( V161 V167 V169 V173 V177 V181 V185 V191 ) \nC3469( V161 V167 V169 V175 V177 V181 V185 V191 ) C3470( V161 V167 V169 V175 V177 V183 V185 V191 ) C3471( V161 V167 V171 V175 V177 V183 V185 V191 ) "];673-&gt;679[label="12: V160 V165 V167 V169 V171 \nV173 V175 V177 V181 V183 V185 \nV191 \n0: "];680[shape=box, label="id:680 level: 26\n13: V288 V289 V293 V295 V297 \nV299 V301 V303 V305 V309 V311 \nV313 V319 \n8: C2736( V288 V289 ) C3525( V289 V293 V297 V303 V305 V311 V313 V319 ) C3526( V289 V293 V299 V301 V305 V309 V313 V319 ) C3527( V289 V293 V299 V303 V305 V309 V313 V319 ) C3528( V289 V295 V297 V301 V305 V309 V313 V319 ) \nC3529( V289 V295 V297 V303 V305 V309 V313 V319 ) C3530( V289 V295 V297 V303 V305 V311 V313 V319 ) C3531( V289 V295 V299 V303 V305 V311 V313 V319 ) "];674-&gt;680[label="12: V288 V293 V295 V297 V299 \nV301 V303 V305 V309 V311 V313 \nV319 \n0: "];681[shape=box, label="id:681 level: 26\n14: V224 V227 V229 V231 V233 \nV235 V236 V237 V239 V241 V245 \nV247 V249</w:t>
      </w:r>
    </w:p>
    <w:p>
      <w:pPr>
        <w:pStyle w:val="PreformattedText"/>
        <w:bidi w:val="0"/>
        <w:spacing w:before="0" w:after="0"/>
        <w:jc w:val="left"/>
        <w:rPr/>
      </w:pPr>
      <w:r>
        <w:rPr/>
        <w:t xml:space="preserve"> </w:t>
      </w:r>
      <w:r>
        <w:rPr/>
        <w:t>V255 \n6: C2242( V236 V237 ) C3503( V227 V229 V233 V239 V241 V245 V249 V255 ) C3504( V227 V229 V233 V239 V241 V247 V249 V255 ) C3506( V227 V229 V235 V237 V241 V247 V249 V255 ) C3507( V227 V231 V233 V239 V241 V245 V249 V255 ) \nC3508( V227 V231 V235 V237 V241 V247 V249 V255 ) "];675-&gt;681[label="13: V224 V227 V229 V231 V233 \nV235 V236 V239 V241 V245 V247 \nV249 V255 \n3: C3503 ,C3504 ,C3507 ,"];682[shape=box, label="id:682 level: 26\n13: V64 V65 V69 V71 V73 \nV75 V77 V79 V81 V85 V87 \nV89 V95 \n8: C608( V64 V65 ) C3420( V65 V69 V73 V79 V81 V87 V89 V95 ) C3421( V65 V69 V75 V77 V81 V85 V89 V95 ) C3422( V65 V69 V75 V79 V81 V85 V89 V95 ) C3423( V65 V71 V73 V77 V81 V85 V89 V95 ) \nC3424( V65 V71 V73 V79 V81 V85 V89 V95 ) C3425( V65 V71 V73 V79 V81 V87 V89 V95 ) C3426( V65 V71 V75 V79 V81 V87 V89 V95 ) "];676-&gt;682[label="12: V64 V69 V71 V73 V75 \nV77 V79 V81 V85 V87 V89 \nV95 \n0: "];683[shape=box, label="id:683 level: 26\n14: V256 V259 V261 V263 V265 \nV267 V268 V269 V271 V273 V277 \nV279 V281 V287 \n6: C2546( V268 V269 ) C3518( V259 V261 V265 V271 V273 V277 V281 V287 ) C3519( V259 V261 V265 V271 V273 V279 V281 V287 ) C3521( V259 V261 V267 V269 V273 V279 V281 V287 ) C3522( V259 V263 V265 V271 V273 V277 V281 V287 ) \nC3523( V259 V263 V267 V269 V273 V279 V281 V287 ) "];677-&gt;683[label="13: V256 V259 V261 V263 V265 \nV267 V268 V271 V273 V277 V279 \nV281 V287 \n3: C3518 ,C3519 ,C3522 ,"];684[shape=box, label="id:684 level: 27\n13: V224 V225 V229 V231 V233 \nV235 V237 V239 V241 V245 V247 \nV249 V255 \n8: C2128( V224 V225 ) C3495( V225 V229 V233 V239 V241 V247 V249 V255 ) C3496( V225 V229 V235 V237 V241 V245 V249 V255 ) C3497( V225 V229 V235 V239 V241 V245 V249 V255 ) C3498( V225 V231 V233 V237 V241 V245 V249 V255 ) \nC3499( V225 V231 V233 V239 V241 V245 V249 V255 ) C3500( V225 V231 V233 V239 V241 V247 V249 V255 ) C3501( V225 V231 V235 V239 V241 V247 V249 V255 ) "];681-&gt;684[label="12: V224 V229 V231 V233 V235 \nV237 V239 V241 V245 V247 V249 \nV255 \n0: "];685[shape=box, label="id:685 level: 27\n13: V256 V257 V261 V263 V265 \nV267 V269 V271 V273 V277 V279 \nV281 V287 \n8: C2432( V256 V257 ) C3510( V257 V261 V265 V271 V273 V279 V281 V287 ) C3511( V257 V261 V267 V269 V273 V277 V281 V287 ) C3512( V257 V261 V267 V271 V273 V277 V281 V287 ) C3513( V257 V263 V265 V269 V273 V277 V281 V287 ) \nC3514( V257 V263 V265 V271 V273 V277 V281 V287 ) C3515( V257 V263 V265 V271 V273 V279 V281 V287 ) C3516( V257 V263 V267 V271 V273 V279 V281 V287 ) "];683-&gt;685[label="12: V256 V261 V263 V265 V267 \nV269 V271 V273 V277 V279 V281 \nV28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